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9[shape=box, label="id:159 level: 0\n239: C0 C2 C61 C128 C138 \nC186 C194 C207 C213 C265 C280 \nC300 C302 C316 C320 C322 C344 \nC350 C373 C379 C437 C445 C453 \nC456 C458 C460 C462 C463 C465 \nC470 C497 C512 C535 C602 C623 \nC627 C628 C630 C632 C660 C667 \nC682 C709 C710 C714 C716 C717 \nC719 C721 C723 C725 C727 C729 \nC731 C764 C774 C840 C854 C890 \nC908 C917 C919 C984 C988 C992 \nC1003 C1005 C1074 C1158 C1175 C1177 \nC1197 C1251 C1253 C1257 C1259 C1260 \nC1262 C1276 C1291 C1317 C1375 C1383 \nC1402 C1404 C1406 C1408 C1412 C1414 \nC1418 C1432 C1457 C1464 C1476 C1484 \nC1513 C1545 C1555 C1556 C1558 C1566 \nC1567 C1587 C1588 C1592 C1615 C1617 \nC1620 C1626 C1628 C1630 C1726 C1744 \nC1781 C1782 C1786 C1788 C1796 C1822 \nC1839 C1856 C1861 C1863 C1865 C1873 \nC1898 C1923 C1925 C1940 C1942 C1945 \nC1946 C1971 C1973 C1989 C2004 C2010 \nC2024 C2026 C2042 C2050 C2055 C2061 \nC2069 C2071 C2073 C2075 C2122 C2128 \nC2130 C2151 C2161 C2163 C2165 C2166 \nC2168 C2170 C2218 C2221 C2241 C2275 \nC2298 C2324 C2326 C2334 C2347 C2351 \nC2358 C2368 C2370 C2380 C2388 C2395 \nC2435 C2451 C2455 C2461 C2470 C2476 \nC2489 C2526 C2555 C2557 C2561 C2577 \nC2588 C2601 C2647 C2653 C2697 C2724 \nC2729 C2731 C2740 C2742 C2757 C2774 \nC2778 C2780 C2782 C2784 C2788 C2793 \nC2794 C2817 C2853 C2857 C2883 C2951 \nC2953 C2955 C2984 C3001 C3003 C3006 \nC3012 C3039 C3049 C3112 C3114 C3116 \nC3118 C3142 C3167 C3187 C3222 C3224 \nC3226 C3228 C3252 C3283 C3290 C3293 \nC3296 C3298 C3310 C3324 C3339 C3347 \n857: C0_=_C2( C0 C2 ) C2_=_C445( C2 C445 ) C2_=_C453( C2 C453 ) C2_=_C456( C2 C456 ) C2_=_C458( C2 C458 ) \nC2_=_C460( C2 C460 ) C2_=_C462( C2 C462 ) C2_=_C463( C2 C463 ) C2_=_C465( C2 C465 ) C61_=_C602( C61 C602 ) C61_=_C1003( C61 C1003 ) \nC61_=_C1513( C61 C1513 ) C61_=_C1545( C61 C1545 ) C61_=_C1971( C61 C1971 ) C61_=_C2334( C61 C2334 ) C61_=_C2555( C61 C2555 ) C61_=_C2557( C61 C2557 ) \nC61_=_C2561( C61 C2561 ) C128_=_C138( C128 C138 ) C128_=_C186( C128 C186 ) C128_=_C1989( C128 C1989 ) C138_=_C719( C138 C719 ) C186_=_C194( C186 C194 ) \nC186_=_C1989( C186 C1989 ) C207_=_C213( C207 C213 ) C207_=_C470( C207 C470 ) C207_=_C919( C207 C919 ) C207_=_C1744( C207 C1744 ) C207_=_C1940( C207 C1940 ) \nC207_=_C1942( C207 C1942 ) C207_=_C1945( C207 C1945 ) C207_=_C1946( C207 C1946 ) C265_=_C660( C265 C660 ) C265_=_C1383( C265 C1383 ) C265_=_C2050( C265 C2050 ) \nC265_=_C2069( C265 C2069 ) C265_=_C2071( C265 C2071 ) C265_=_C2073( C265 C2073 ) C265_=_C2075( C265 C2075 ) C280_=_C300( C280 C300 ) C280_=_C535( C280 C535 ) \nC280_=_C840( C280 C840 ) C280_=_C1402( C280 C1402 ) C280_=_C1404( C280 C1404 ) C280_=_C1406( C280 C1406 ) C280_=_C1408( C280 C1408 ) C280_=_C1412( C280 C1412 ) \nC280_=_C1414( C280 C1414 ) C280_=_C1418( C280 C1418 ) C300_=_C1375( C300 C1375 ) C300_=_C1484( C300 C1484 ) C300_=_C1588( C300 C1588 ) C300_=_C2010( C300 C2010 ) \nC300_=_C2883( C300 C2883 ) C300_=_C3006( C300 C3006 ) C300_=_C3116( C300 C3116 ) C300_=_C3142( C300 C3142 ) C300_=_C3339( C300 C3339 ) C302_=_C316( C302 C316 ) \nC302_=_C320( C302 C320 ) C302_=_C322( C302 C322 ) C302_=_C470( C302 C470 ) C316_=_C320( C316 C320 ) C316_=_C322( C316 C322 ) C316_=_C723( C316 C723 ) \nC316_=_C2358( C316 C2358 ) C316_=_C2951( C316 C2951 ) C320_=_C322( C320 C322 ) C320_=_C1839( C320 C1839 ) C320_=_C2774( C320 C2774 ) C322_=_C1628( C322 C1628 ) \nC322_=_C2451( C322 C2451 ) C344_=_C350( C344 C350 ) C344_=_C992( C344 C992 ) C344_=_C1726( C344 C1726 ) C373_=_C379( C373 C379 ) C373_=_C1781( C373 C1781 ) \nC373_=_C1782( C373 C1782 ) C373_=_C1786( C373 C1786 ) C373_=_C1788( C373 C1788 ) C373_=_C1796( C373 C1796 ) C379_=_C463( C379 C463 ) C379_=_C1476( C379 C1476 ) \nC379_=_C2298( C379 C2298 ) C379_=_C2951( C379 C2951 ) C379_=_C2953( C379 C2953 ) C379_=_C2955( C379 C2955 ) C445_=_C453( C445 C453 ) C445_=_C456( C445 C456 ) \nC445_=_C458( C445 C458 ) C445_=_C460( C445 C460 ) C445_=_C462( C445 C462 ) C445_=_C463( C445 C463 ) C445_=_C465( C445 C465 ) C445_=_C535( C445 C535 ) \nC453_=_C456( C453 C456 ) C453_=_C458( C453 C458 ) C453_=_C460( C453 C460 ) C453_=_C462( C453 C462 ) C453_=_C463( C453 C463 ) C453_=_C465( C453 C465 ) \nC453_=_C2004( C453 C2004 ) C453_=_C2010( C453 C2010 ) C456_=_C458( C456 C458 ) C456_=_C460( C456 C460 ) C456_=_C462( C456 C462 ) C456_=_C463( C456 C463 ) \nC456_=_C465( C456 C465 ) C458_=_C460( C458 C460 ) C458_=_C462( C458 C462 ) C458_=_C463( C458 C463 ) C458_=_C465( C458 C465 ) C460_=_C462( C460 C462 ) \nC460_=_C463( C460 C463 ) C460_=_C465( C460 C465 ) C460_=_C2166( C460 C2166 ) C460_=_C2883( C460 C2883 ) C462_=_C463( C462 C463 ) C462_=_C465( C462 C465 ) \nC463_=_C465( C463 C465 ) C463_=_C1476( C463 C1476 ) C463_=_C2298( C463 C2298 ) C463_=_C2951( C463 C2951 ) C463_=_C2953( C463 C2953 ) C463_=_C2955( C463 C2955 ) \nC465_=_C721( C465 C721 ) C470_=_C919( C470 C919 ) C470_=_C1744( C470 C1744 ) C470_=_C1940( C470 C1940 ) C470_=_C1942( C470 C1942 ) C470_=_C1945( C470 C1945 ) \nC470_=_C1946( C470 C1946 ) C497_=_C1291( C497 C1291 ) C497_=_C2055( C497 C2055 ) C497_=_C2161( C497 C2161 ) C497_=_C2163( C497 C2163 ) C497_=_C2165( C497 C2165 ) \nC497_=_C2166( C497 C2166 ) C497_=_C2168( C497 C2168 ) C497_=_C2170( C497 C2170 ) C512_=_C682( C512 C682 ) C512_=_C890( C512 C890 ) C512_=_C1251( C512 C1251 ) \nC512_=_C1253( C512 C1253 ) C512_=_C1257( C512 C1257 ) C512_=_C1259( C512 C1259 ) C512_=_C1260( C512 C1260 ) C512_=_C1262( C512 C1262 ) C535_=_C840( C535 C840 ) \nC535_=_C1402( C535 C1402 ) C535_=_C1404( C535 C1404 ) C535_=_C1406( C535 C1406 ) C535_=_C1408( C535 C1408 ) C535_=_C1412( C535 C1412 ) C535_=_C1414( C535 C1414 ) \nC535_=_C1418( C535 C1418 ) C602_=_C1003( C602 C1003 ) C602_=_C1513( C602 C1513 ) C602_=_C1545( C602 C1545 ) C602_=_C1971( C602 C1971 ) C602_=_C2334( C602 C2334 ) \nC602_=_C2555( C602 C2555 ) C602_=_C2557( C602 C2557 ) C602_=_C2561( C602 C2561 ) C623_=_C2024( C623 C2024 ) C623_=_C3252( C623 C3252 ) C627_=_C628( C627 C628 ) \nC627_=_C630( C627 C630 ) C627_=_C632( C627 C632 ) C627_=_C992( C627 C992 ) C627_=_C1003( C627 C1003 ) C627_=_C1005( C627 C1005 ) C628_=_C630( C628 C630 ) \nC628_=_C632( C628 C632 ) C630_=_C632( C630 C632 ) C630_=_C709( C630 C709 ) C632_=_C2275( C632 C2275 ) C660_=_C667( C660 C667 ) C660_=_C1383( C660 C1383 ) \nC660_=_C2050( C660 C2050 ) C660_=_C2069( C660 C2069 ) C660_=_C2071( C660 C2071 ) C660_=_C2073( C660 C2073 ) C660_=_C2075( C660 C2075 ) C667_=_C2778( C667 C2778 ) \nC682_=_C890( C682 C890 ) C682_=_C1251( C682 C1251 ) C682_=_C1253( C682 C1253 ) C682_=_C1257( C682 C1257 ) C682_=_C1259( C682 C1259 ) C682_=_C1260( C682 C1260 ) \nC682_=_C1262( C682 C1262 ) C709_=_C710( C709 C710 ) C709_=_C714( C709 C714 ) C709_=_C716( C709 C716 ) C709_=_C717( C709 C717 ) C709_=_C719( C709 C719 ) \nC709_=_C721( C709 C721 ) C709_=_C723( C709 C723 ) C709_=_C725( C709 C725 ) C709_=_C727( C709 C727 ) C709_=_C729( C709 C729 ) C709_=_C731( C709 C731 ) \nC710_=_C714( C710 C714 ) C710_=_C716( C710 C716 ) C710_=_C717( C710 C717 ) C710_=_C719( C710 C719 ) C710_=_C721( C710 C721 ) C710_=_C723( C710 C723 ) \nC710_=_C725( C710 C725 ) C710_=_C727( C710 C727 ) C710_=_C729( C710 C729 ) C710_=_C731( C710 C731 ) C710_=_C2241( C710 C2241 ) C714_=_C716( C714 C716 ) \nC714_=_C717( C714 C717 ) C714_=_C719( C714 C719 ) C714_=_C721( C714 C721 ) C714_=_C723( C714 C723 ) C714_=_C725( C714 C725 ) C714_=_C727( C714 C727 ) \nC714_=_C729( C714 C729 ) C714_=_C731( C714 C731 ) C714_=_C2161( C714 C2161 ) C714_=_C2334( C714 C2334 ) C716_=_C717( C716 C717 ) C716_=_C719( C716 C719 ) \nC716_=_C721( C716 C721 ) C716_=_C723( C716 C723 ) C716_=_C725( C716 C725 ) C716_=_C727( C716 C727 ) C716_=_C729( C716 C729 ) C716_=_C731( C716 C731 ) \nC717_=_C719( C717 C719 ) C717_=_C721( C717 C721 ) C717_=_C723( C717 C723 ) C717_=_C725( C717 C725 ) C717_=_C727( C717 C727 ) C717_=_C729( C717 C729 ) \nC717_=_C731( C717 C731 ) C717_=_C1788( C717 C1788 ) C719_=_C721( C719 C721 ) C719_=_C723( C719 C723 ) C719_=_C725( C719 C725 ) C719_=_C727( C719 C727 ) \nC719_=_C729( C719 C729 ) C719_=_C731( C719 C731 ) C721_=_C723( C721 C723 ) C721_=_C725( C721 C725 ) C721_=_C727( C721 C727 ) C721_=_C729( C721 C729 ) \nC721_=_C731( C721 C731 ) C723_=_C725( C723 C725 ) C723_=_C727( C723 C727 ) C723_=_C729( C723 C729 ) C723_=_C731( C723 C731 ) C723_=_C2358( C723 C2358 ) \nC723_=_C2951( C723 C2951 ) C725_=_C727( C725 C727 ) C725_=_C729( C725 C729 ) C725_=_C731( C725 C731 ) C725_=_C3114( C725 C3114 ) C727_=_C729( C727 C729 ) \nC727_=_C731( C727 C731 ) C727_=_C2075( C727 C2075 ) C729_=_C731( C729 C731 ) C729_=_C2557( C729 C2557 ) C764_=_C774( C764 C774 ) C764_=_C854( C764 C854 ) \nC764_=_C1457( C764 C1457 ) C764_=_C2130( C764 C2130 ) C764_=_C2489( C764 C2489 ) C764_=_C3112( C764 C3112 ) C764_=_C3114( C764 C3114 ) C764_=_C3116( C764 C3116 ) \nC764_=_C3118( C764 C3118 ) C774_=_C2151( C774 C2151 ) C774_=_C2757( C774 C2757 ) C774_=_C3290( C774 C3290 ) C840_=_C854( C840 C854 ) C840_=_C1402( C840 C1402 ) \nC840_=_C1404( C840 C1404 ) C840_=_C1406( C840 C1406 ) C840_=_C1408( C840 C1408 ) C840_=_C1412( C840 C1412 ) C840_=_C1414( C840 C1414 ) C840_=_C1418( C840 C1418 ) \nC854_=_C1457( C854 C1457 ) C854_=_C2130( C854 C2130 ) C854_=_C2489( C854 C2489 ) C854_=_C3112( C854 C3112 ) C854_=_C3114( C854 C3114 ) C854_=_C3116( C854 C3116 ) \nC854_=_C3118( C854 C3118 ) C890_=_C1251( C890 C1251 ) C890_=_C1253( C890 C1253 ) C890_=_C1257( C890 C1257 ) C890_=_C1259( C890 C1259 ) C890_=_C1260( C890 C1260 ) \nC890_=_C1262( C890 C1262 ) C908_=_C917( C908 C917 ) C908_=_C919( C908 C919 ) C908_=_C984( C908 C984 ) C908_=_C988( C908 C988 ) C917_=_C919( C917 C919 ) \nC917_=_C1158( C917 C1158 ) C917_=_C1617( C917 C1617 ) C917_=_C1620( C917 C1620 ) C917_=_C1626( C917 C1626 ) C917_=_C1628( C917 C1628 ) C917_=_C1630( C917 C1630 ) \nC919_=_C1744( C919 C1744 ) C919_=_C1940( C919 C1940 ) C919_=_C1942( C919 C1942 ) C919_=_C1945( C919 C1945 ) C919_=_C1946( C919 C1946 ) C984_=_C988( C984 C988 ) \nC984_=_C1414( C984 C1414 ) C992_=_C1003( C992 C1003 ) C992_=_C1005( C992</w:t>
      </w:r>
    </w:p>
    <w:p>
      <w:pPr>
        <w:pStyle w:val="PreformattedText"/>
        <w:bidi w:val="0"/>
        <w:spacing w:before="0" w:after="0"/>
        <w:jc w:val="left"/>
        <w:rPr/>
      </w:pPr>
      <w:r>
        <w:rPr/>
        <w:t xml:space="preserve"> </w:t>
      </w:r>
      <w:r>
        <w:rPr/>
        <w:t>C1005 ) C992_=_C1726( C992 C1726 ) C1003_=_C1005( C1003 C1005 ) C1003_=_C1513( C1003 C1513 ) \nC1003_=_C1545( C1003 C1545 ) C1003_=_C1971( C1003 C1971 ) C1003_=_C2334( C1003 C2334 ) C1003_=_C2555( C1003 C2555 ) C1003_=_C2557( C1003 C2557 ) C1003_=_C2561( C1003 C2561 ) \nC1005_=_C2370( C1005 C2370 ) C1005_=_C2388( C1005 C2388 ) C1005_=_C2729( C1005 C2729 ) C1005_=_C2778( C1005 C2778 ) C1005_=_C2780( C1005 C2780 ) C1005_=_C2782( C1005 C2782 ) \nC1005_=_C2784( C1005 C2784 ) C1074_=_C1567( C1074 C1567 ) C1074_=_C1587( C1074 C1587 ) C1074_=_C1865( C1074 C1865 ) C1074_=_C2042( C1074 C2042 ) C1074_=_C2380( C1074 C2380 ) \nC1074_=_C2577( C1074 C2577 ) C1074_=_C2724( C1074 C2724 ) C1074_=_C2953( C1074 C2953 ) C1074_=_C3310( C1074 C3310 ) C1158_=_C1617( C1158 C1617 ) C1158_=_C1620( C1158 C1620 ) \nC1158_=_C1626( C1158 C1626 ) C1158_=_C1628( C1158 C1628 ) C1158_=_C1630( C1158 C1630 ) C1175_=_C1177( C1175 C1177 ) C1175_=_C1556( C1175 C1556 ) C1177_=_C2601( C1177 C2601 ) \nC1197_=_C1856( C1197 C1856 ) C1197_=_C1861( C1197 C1861 ) C1197_=_C1863( C1197 C1863 ) C1197_=_C1865( C1197 C1865 ) C1197_=_C1873( C1197 C1873 ) C1251_=_C1253( C1251 C1253 ) \nC1251_=_C1257( C1251 C1257 ) C1251_=_C1259( C1251 C1259 ) C1251_=_C1260( C1251 C1260 ) C1251_=_C1262( C1251 C1262 ) C1251_=_C1545( C1251 C1545 ) C1253_=_C1257( C1253 C1257 ) \nC1253_=_C1259( C1253 C1259 ) C1253_=_C1260( C1253 C1260 ) C1253_=_C1262( C1253 C1262 ) C1257_=_C1259( C1257 C1259 ) C1257_=_C1260( C1257 C1260 ) C1257_=_C1262( C1257 C1262 ) \nC1259_=_C1260( C1259 C1260 ) C1259_=_C1262( C1259 C1262 ) C1259_=_C1942( C1259 C1942 ) C1259_=_C2647( C1259 C2647 ) C1259_=_C2653( C1259 C2653 ) C1260_=_C1262( C1260 C1262 ) \nC1262_=_C2170( C1262 C2170 ) C1276_=_C1317( C1276 C1317 ) C1276_=_C1432( C1276 C1432 ) C1276_=_C2221( C1276 C2221 ) C1276_=_C2470( C1276 C2470 ) C1276_=_C2647( C1276 C2647 ) \nC1276_=_C3224( C1276 C3224 ) C1276_=_C3226( C1276 C3226 ) C1276_=_C3228( C1276 C3228 ) C1291_=_C2055( C1291 C2055 ) C1291_=_C2161( C1291 C2161 ) C1291_=_C2163( C1291 C2163 ) \nC1291_=_C2165( C1291 C2165 ) C1291_=_C2166( C1291 C2166 ) C1291_=_C2168( C1291 C2168 ) C1291_=_C2170( C1291 C2170 ) C1317_=_C1432( C1317 C1432 ) C1317_=_C2221( C1317 C2221 ) \nC1317_=_C2470( C1317 C2470 ) C1317_=_C2647( C1317 C2647 ) C1317_=_C3224( C1317 C3224 ) C1317_=_C3226( C1317 C3226 ) C1317_=_C3228( C1317 C3228 ) C1375_=_C1484( C1375 C1484 ) \nC1375_=_C1588( C1375 C1588 ) C1375_=_C2010( C1375 C2010 ) C1375_=_C2883( C1375 C2883 ) C1375_=_C3006( C1375 C3006 ) C1375_=_C3116( C1375 C3116 ) C1375_=_C3142( C1375 C3142 ) \nC1375_=_C3339( C1375 C3339 ) C1383_=_C2050( C1383 C2050 ) C1383_=_C2069( C1383 C2069 ) C1383_=_C2071( C1383 C2071 ) C1383_=_C2073( C1383 C2073 ) C1383_=_C2075( C1383 C2075 ) \nC1402_=_C1404( C1402 C1404 ) C1402_=_C1406( C1402 C1406 ) C1402_=_C1408( C1402 C1408 ) C1402_=_C1412( C1402 C1412 ) C1402_=_C1414( C1402 C1414 ) C1402_=_C1418( C1402 C1418 ) \nC1402_=_C1781( C1402 C1781 ) C1404_=_C1406( C1404 C1406 ) C1404_=_C1408( C1404 C1408 ) C1404_=_C1412( C1404 C1412 ) C1404_=_C1414( C1404 C1414 ) C1404_=_C1418( C1404 C1418 ) \nC1404_=_C1898( C1404 C1898 ) C1406_=_C1408( C1406 C1408 ) C1406_=_C1412( C1406 C1412 ) C1406_=_C1414( C1406 C1414 ) C1406_=_C1418( C1406 C1418 ) C1406_=_C2697( C1406 C2697 ) \nC1408_=_C1412( C1408 C1412 ) C1408_=_C1414( C1408 C1414 ) C1408_=_C1418( C1408 C1418 ) C1408_=_C2724( C1408 C2724 ) C1412_=_C1414( C1412 C1414 ) C1412_=_C1418( C1412 C1418 ) \nC1412_=_C2857( C1412 C2857 ) C1414_=_C1418( C1414 C1418 ) C1418_=_C3167( C1418 C3167 ) C1432_=_C2221( C1432 C2221 ) C1432_=_C2470( C1432 C2470 ) C1432_=_C2647( C1432 C2647 ) \nC1432_=_C3224( C1432 C3224 ) C1432_=_C3226( C1432 C3226 ) C1432_=_C3228( C1432 C3228 ) C1457_=_C1464( C1457 C1464 ) C1457_=_C2130( C1457 C2130 ) C1457_=_C2489( C1457 C2489 ) \nC1457_=_C3112( C1457 C3112 ) C1457_=_C3114( C1457 C3114 ) C1457_=_C3116( C1457 C3116 ) C1457_=_C3118( C1457 C3118 ) C1464_=_C1923( C1464 C1923 ) C1464_=_C2526( C1464 C2526 ) \nC1464_=_C3222( C1464 C3222 ) C1464_=_C3283( C1464 C3283 ) C1464_=_C3339( C1464 C3339 ) C1464_=_C3347( C1464 C3347 ) C1476_=_C1484( C1476 C1484 ) C1476_=_C2298( C1476 C2298 ) \nC1476_=_C2951( C1476 C2951 ) C1476_=_C2953( C1476 C2953 ) C1476_=_C2955( C1476 C2955 ) C1484_=_C1588( C1484 C1588 ) C1484_=_C2010( C1484 C2010 ) C1484_=_C2883( C1484 C2883 ) \nC1484_=_C3006( C1484 C3006 ) C1484_=_C3116( C1484 C3116 ) C1484_=_C3142( C1484 C3142 ) C1484_=_C3339( C1484 C3339 ) C1513_=_C1545( C1513 C1545 ) C1513_=_C1971( C1513 C1971 ) \nC1513_=_C2334( C1513 C2334 ) C1513_=_C2555( C1513 C2555 ) C1513_=_C2557( C1513 C2557 ) C1513_=_C2561( C1513 C2561 ) C1545_=_C1971( C1545 C1971 ) C1545_=_C2334( C1545 C2334 ) \nC1545_=_C2555( C1545 C2555 ) C1545_=_C2557( C1545 C2557 ) C1545_=_C2561( C1545 C2561 ) C1555_=_C1556( C1555 C1556 ) C1555_=_C1558( C1555 C1558 ) C1555_=_C1566( C1555 C1566 ) \nC1555_=_C1567( C1555 C1567 ) C1555_=_C2050( C1555 C2050 ) C1555_=_C2055( C1555 C2055 ) C1555_=_C2061( C1555 C2061 ) C1556_=_C1558( C1556 C1558 ) C1556_=_C1566( C1556 C1566 ) \nC1556_=_C1567( C1556 C1567 ) C1558_=_C1566( C1558 C1566 ) C1558_=_C1567( C1558 C1567 ) C1566_=_C1567( C1566 C1567 ) C1566_=_C3222( C1566 C3222 ) C1567_=_C1587( C1567 C1587 ) \nC1567_=_C1865( C1567 C1865 ) C1567_=_C2042( C1567 C2042 ) C1567_=_C2380( C1567 C2380 ) C1567_=_C2577( C1567 C2577 ) C1567_=_C2724( C1567 C2724 ) C1567_=_C2953( C1567 C2953 ) \nC1567_=_C3310( C1567 C3310 ) C1587_=_C1588( C1587 C1588 ) C1587_=_C1865( C1587 C1865 ) C1587_=_C2042( C1587 C2042 ) C1587_=_C2380( C1587 C2380 ) C1587_=_C2577( C1587 C2577 ) \nC1587_=_C2724( C1587 C2724 ) C1587_=_C2953( C1587 C2953 ) C1587_=_C3310( C1587 C3310 ) C1588_=_C2010( C1588 C2010 ) C1588_=_C2883( C1588 C2883 ) C1588_=_C3006( C1588 C3006 ) \nC1588_=_C3116( C1588 C3116 ) C1588_=_C3142( C1588 C3142 ) C1588_=_C3339( C1588 C3339 ) C1615_=_C3039( C1615 C3039 ) C1617_=_C1620( C1617 C1620 ) C1617_=_C1626( C1617 C1626 ) \nC1617_=_C1628( C1617 C1628 ) C1617_=_C1630( C1617 C1630 ) C1617_=_C1925( C1617 C1925 ) C1620_=_C1626( C1620 C1626 ) C1620_=_C1628( C1620 C1628 ) C1620_=_C1630( C1620 C1630 ) \nC1620_=_C1822( C1620 C1822 ) C1620_=_C2324( C1620 C2324 ) C1620_=_C2326( C1620 C2326 ) C1626_=_C1628( C1626 C1628 ) C1626_=_C1630( C1626 C1630 ) C1626_=_C2780( C1626 C2780 ) \nC1626_=_C3142( C1626 C3142 ) C1628_=_C1630( C1628 C1630 ) C1628_=_C2451( C1628 C2451 ) C1630_=_C3226( C1630 C3226 ) C1630_=_C3296( C1630 C3296 ) C1726_=_C2218( C1726 C2218 ) \nC1726_=_C2221( C1726 C2221 ) C1744_=_C1940( C1744 C1940 ) C1744_=_C1942( C1744 C1942 ) C1744_=_C1945( C1744 C1945 ) C1744_=_C1946( C1744 C1946 ) C1781_=_C1782( C1781 C1782 ) \nC1781_=_C1786( C1781 C1786 ) C1781_=_C1788( C1781 C1788 ) C1781_=_C1796( C1781 C1796 ) C1782_=_C1786( C1782 C1786 ) C1782_=_C1788( C1782 C1788 ) C1782_=_C1796( C1782 C1796 ) \nC1786_=_C1788( C1786 C1788 ) C1786_=_C1796( C1786 C1796 ) C1788_=_C1796( C1788 C1796 ) C1822_=_C1839( C1822 C1839 ) C1822_=_C2324( C1822 C2324 ) C1822_=_C2326( C1822 C2326 ) \nC1839_=_C2774( C1839 C2774 ) C1856_=_C1861( C1856 C1861 ) C1856_=_C1863( C1856 C1863 ) C1856_=_C1865( C1856 C1865 ) C1856_=_C1873( C1856 C1873 ) C1856_=_C2163( C1856 C2163 ) \nC1856_=_C2476( C1856 C2476 ) C1861_=_C1863( C1861 C1863 ) C1861_=_C1865( C1861 C1865 ) C1861_=_C1873( C1861 C1873 ) C1863_=_C1865( C1863 C1865 ) C1863_=_C1873( C1863 C1873 ) \nC1865_=_C1873( C1865 C1873 ) C1865_=_C2042( C1865 C2042 ) C1865_=_C2380( C1865 C2380 ) C1865_=_C2577( C1865 C2577 ) C1865_=_C2724( C1865 C2724 ) C1865_=_C2953( C1865 C2953 ) \nC1865_=_C3310( C1865 C3310 ) C1873_=_C3298( C1873 C3298 ) C1898_=_C2128( C1898 C2128 ) C1898_=_C2324( C1898 C2324 ) C1898_=_C3001( C1898 C3001 ) C1898_=_C3003( C1898 C3003 ) \nC1898_=_C3006( C1898 C3006 ) C1898_=_C3012( C1898 C3012 ) C1923_=_C2526( C1923 C2526 ) C1923_=_C3222( C1923 C3222 ) C1923_=_C3283( C1923 C3283 ) C1923_=_C3339( C1923 C3339 ) \nC1923_=_C3347( C1923 C3347 ) C1940_=_C1942( C1940 C1942 ) C1940_=_C1945( C1940 C1945 ) C1940_=_C1946( C1940 C1946 ) C1940_=_C1971( C1940 C1971 ) C1940_=_C1973( C1940 C1973 ) \nC1942_=_C1945( C1942 C1945 ) C1942_=_C1946( C1942 C1946 ) C1942_=_C2647( C1942 C2647 ) C1942_=_C2653( C1942 C2653 ) C1945_=_C1946( C1945 C1946 ) C1971_=_C1973( C1971 C1973 ) \nC1971_=_C2334( C1971 C2334 ) C1971_=_C2555( C1971 C2555 ) C1971_=_C2557( C1971 C2557 ) C1971_=_C2561( C1971 C2561 ) C1989_=_C2218( C1989 C2218 ) C1989_=_C2395( C1989 C2395 ) \nC1989_=_C2435( C1989 C2435 ) C1989_=_C2476( C1989 C2476 ) C1989_=_C2731( C1989 C2731 ) C1989_=_C2788( C1989 C2788 ) C1989_=_C2853( C1989 C2853 ) C1989_=_C2857( C1989 C2857 ) \nC2004_=_C2010( C2004 C2010 ) C2004_=_C2326( C2004 C2326 ) C2004_=_C3293( C2004 C3293 ) C2004_=_C3296( C2004 C3296 ) C2004_=_C3298( C2004 C3298 ) C2010_=_C2883( C2010 C2883 ) \nC2010_=_C3006( C2010 C3006 ) C2010_=_C3116( C2010 C3116 ) C2010_=_C3142( C2010 C3142 ) C2010_=_C3339( C2010 C3339 ) C2024_=_C2026( C2024 C2026 ) C2024_=_C3252( C2024 C3252 ) \nC2042_=_C2380( C2042 C2380 ) C2042_=_C2577( C2042 C2577 ) C2042_=_C2724( C2042 C2724 ) C2042_=_C2953( C2042 C2953 ) C2042_=_C3310( C2042 C3310 ) C2050_=_C2055( C2050 C2055 ) \nC2050_=_C2061( C2050 C2061 ) C2050_=_C2069( C2050 C2069 ) C2050_=_C2071( C2050 C2071 ) C2050_=_C2073( C2050 C2073 ) C2050_=_C2075( C2050 C2075 ) C2055_=_C2061( C2055 C2061 ) \nC2055_=_C2161( C2055 C2161 ) C2055_=_C2163( C2055 C2163 ) C2055_=_C2165( C2055 C2165 ) C2055_=_C2166( C2055 C2166 ) C2055_=_C2168( C2055 C2168 ) C2055_=_C2170( C2055 C2170 ) \nC2061_=_C2275( C2061 C2275 ) C2061_=_C2793( C2061 C2793 ) C2061_=_C2794( C2061 C2794 ) C2069_=_C2071( C2069 C2071 ) C2069_=_C2073( C2069 C2073 ) C2069_=_C2075( C2069 C2075 ) \nC2071_=_C2073( C2071 C2073 ) C2071_=_C2075( C2071 C2075 ) C2073_=_C2075( C2073 C2075 ) C2122_=_C2128( C2122 C2128 ) C2122_=_C2130( C2122 C2130 ) C2122_=_C2461( C2122 C2461 ) \nC2122_=_C2601( C2122 C2601 ) C2128_=_C2130( C2128 C2130 ) C2128_=_C2324( C2128 C2324 ) C2128_=_C3001( C2128 C3001 ) C2128_=_C3003(</w:t>
      </w:r>
    </w:p>
    <w:p>
      <w:pPr>
        <w:pStyle w:val="PreformattedText"/>
        <w:bidi w:val="0"/>
        <w:spacing w:before="0" w:after="0"/>
        <w:jc w:val="left"/>
        <w:rPr/>
      </w:pPr>
      <w:r>
        <w:rPr/>
        <w:t xml:space="preserve"> </w:t>
      </w:r>
      <w:r>
        <w:rPr/>
        <w:t>C2128 C3003 ) C2128_=_C3006( C2128 C3006 ) \nC2128_=_C3012( C2128 C3012 ) C2130_=_C2489( C2130 C2489 ) C2130_=_C3112( C2130 C3112 ) C2130_=_C3114( C2130 C3114 ) C2130_=_C3116( C2130 C3116 ) C2130_=_C3118( C2130 C3118 ) \nC2151_=_C2757( C2151 C2757 ) C2151_=_C3290( C2151 C3290 ) C2161_=_C2163( C2161 C2163 ) C2161_=_C2165( C2161 C2165 ) C2161_=_C2166( C2161 C2166 ) C2161_=_C2168( C2161 C2168 ) \nC2161_=_C2170( C2161 C2170 ) C2161_=_C2334( C2161 C2334 ) C2163_=_C2165( C2163 C2165 ) C2163_=_C2166( C2163 C2166 ) C2163_=_C2168( C2163 C2168 ) C2163_=_C2170( C2163 C2170 ) \nC2163_=_C2476( C2163 C2476 ) C2165_=_C2166( C2165 C2166 ) C2165_=_C2168( C2165 C2168 ) C2165_=_C2170( C2165 C2170 ) C2166_=_C2168( C2166 C2168 ) C2166_=_C2170( C2166 C2170 ) \nC2166_=_C2883( C2166 C2883 ) C2168_=_C2170( C2168 C2170 ) C2168_=_C3001( C2168 C3001 ) C2218_=_C2221( C2218 C2221 ) C2218_=_C2395( C2218 C2395 ) C2218_=_C2435( C2218 C2435 ) \nC2218_=_C2476( C2218 C2476 ) C2218_=_C2731( C2218 C2731 ) C2218_=_C2788( C2218 C2788 ) C2218_=_C2853( C2218 C2853 ) C2218_=_C2857( C2218 C2857 ) C2221_=_C2470( C2221 C2470 ) \nC2221_=_C2647( C2221 C2647 ) C2221_=_C3224( C2221 C3224 ) C2221_=_C3226( C2221 C3226 ) C2221_=_C3228( C2221 C3228 ) C2275_=_C2793( C2275 C2793 ) C2275_=_C2794( C2275 C2794 ) \nC2298_=_C2951( C2298 C2951 ) C2298_=_C2953( C2298 C2953 ) C2298_=_C2955( C2298 C2955 ) C2324_=_C2326( C2324 C2326 ) C2324_=_C3001( C2324 C3001 ) C2324_=_C3003( C2324 C3003 ) \nC2324_=_C3006( C2324 C3006 ) C2324_=_C3012( C2324 C3012 ) C2326_=_C3293( C2326 C3293 ) C2326_=_C3296( C2326 C3296 ) C2326_=_C3298( C2326 C3298 ) C2334_=_C2555( C2334 C2555 ) \nC2334_=_C2557( C2334 C2557 ) C2334_=_C2561( C2334 C2561 ) C2347_=_C2351( C2347 C2351 ) C2347_=_C2358( C2347 C2358 ) C2347_=_C2368( C2347 C2368 ) C2351_=_C2358( C2351 C2358 ) \nC2351_=_C2368( C2351 C2368 ) C2351_=_C2729( C2351 C2729 ) C2351_=_C2731( C2351 C2731 ) C2358_=_C2368( C2358 C2368 ) C2358_=_C2951( C2358 C2951 ) C2368_=_C3118( C2368 C3118 ) \nC2370_=_C2380( C2370 C2380 ) C2370_=_C2388( C2370 C2388 ) C2370_=_C2729( C2370 C2729 ) C2370_=_C2778( C2370 C2778 ) C2370_=_C2780( C2370 C2780 ) C2370_=_C2782( C2370 C2782 ) \nC2370_=_C2784( C2370 C2784 ) C2380_=_C2577( C2380 C2577 ) C2380_=_C2724( C2380 C2724 ) C2380_=_C2953( C2380 C2953 ) C2380_=_C3310( C2380 C3310 ) C2388_=_C2729( C2388 C2729 ) \nC2388_=_C2778( C2388 C2778 ) C2388_=_C2780( C2388 C2780 ) C2388_=_C2782( C2388 C2782 ) C2388_=_C2784( C2388 C2784 ) C2395_=_C2435( C2395 C2435 ) C2395_=_C2476( C2395 C2476 ) \nC2395_=_C2731( C2395 C2731 ) C2395_=_C2788( C2395 C2788 ) C2395_=_C2853( C2395 C2853 ) C2395_=_C2857( C2395 C2857 ) C2435_=_C2476( C2435 C2476 ) C2435_=_C2731( C2435 C2731 ) \nC2435_=_C2788( C2435 C2788 ) C2435_=_C2853( C2435 C2853 ) C2435_=_C2857( C2435 C2857 ) C2451_=_C2455( C2451 C2455 ) C2455_=_C2561( C2455 C2561 ) C2461_=_C2601( C2461 C2601 ) \nC2470_=_C2647( C2470 C2647 ) C2470_=_C3224( C2470 C3224 ) C2470_=_C3226( C2470 C3226 ) C2470_=_C3228( C2470 C3228 ) C2476_=_C2731( C2476 C2731 ) C2476_=_C2788( C2476 C2788 ) \nC2476_=_C2853( C2476 C2853 ) C2476_=_C2857( C2476 C2857 ) C2489_=_C3112( C2489 C3112 ) C2489_=_C3114( C2489 C3114 ) C2489_=_C3116( C2489 C3116 ) C2489_=_C3118( C2489 C3118 ) \nC2526_=_C3222( C2526 C3222 ) C2526_=_C3283( C2526 C3283 ) C2526_=_C3339( C2526 C3339 ) C2526_=_C3347( C2526 C3347 ) C2555_=_C2557( C2555 C2557 ) C2555_=_C2561( C2555 C2561 ) \nC2555_=_C3290( C2555 C3290 ) C2557_=_C2561( C2557 C2561 ) C2577_=_C2724( C2577 C2724 ) C2577_=_C2953( C2577 C2953 ) C2577_=_C3310( C2577 C3310 ) C2588_=_C2653( C2588 C2653 ) \nC2588_=_C2697( C2588 C2697 ) C2588_=_C3324( C2588 C3324 ) C2647_=_C2653( C2647 C2653 ) C2647_=_C3224( C2647 C3224 ) C2647_=_C3226( C2647 C3226 ) C2647_=_C3228( C2647 C3228 ) \nC2653_=_C2697( C2653 C2697 ) C2653_=_C3324( C2653 C3324 ) C2697_=_C3324( C2697 C3324 ) C2724_=_C2953( C2724 C2953 ) C2724_=_C3310( C2724 C3310 ) C2729_=_C2731( C2729 C2731 ) \nC2729_=_C2778( C2729 C2778 ) C2729_=_C2780( C2729 C2780 ) C2729_=_C2782( C2729 C2782 ) C2729_=_C2784( C2729 C2784 ) C2731_=_C2788( C2731 C2788 ) C2731_=_C2853( C2731 C2853 ) \nC2731_=_C2857( C2731 C2857 ) C2740_=_C2742( C2740 C2742 ) C2740_=_C3224( C2740 C3224 ) C2742_=_C2784( C2742 C2784 ) C2742_=_C3112( C2742 C3112 ) C2757_=_C3290( C2757 C3290 ) \nC2778_=_C2780( C2778 C2780 ) C2778_=_C2782( C2778 C2782 ) C2778_=_C2784( C2778 C2784 ) C2780_=_C2782( C2780 C2782 ) C2780_=_C2784( C2780 C2784 ) C2780_=_C3142( C2780 C3142 ) \nC2782_=_C2784( C2782 C2784 ) C2782_=_C3167( C2782 C3167 ) C2784_=_C3112( C2784 C3112 ) C2788_=_C2853( C2788 C2853 ) C2788_=_C2857( C2788 C2857 ) C2793_=_C2794( C2793 C2794 ) \nC2794_=_C2853( C2794 C2853 ) C2853_=_C2857( C2853 C2857 ) C2883_=_C3006( C2883 C3006 ) C2883_=_C3116( C2883 C3116 ) C2883_=_C3142( C2883 C3142 ) C2883_=_C3339( C2883 C3339 ) \nC2951_=_C2953( C2951 C2953 ) C2951_=_C2955( C2951 C2955 ) C2953_=_C2955( C2953 C2955 ) C2953_=_C3310( C2953 C3310 ) C3001_=_C3003( C3001 C3003 ) C3001_=_C3006( C3001 C3006 ) \nC3001_=_C3012( C3001 C3012 ) C3003_=_C3006( C3003 C3006 ) C3003_=_C3012( C3003 C3012 ) C3006_=_C3012( C3006 C3012 ) C3006_=_C3116( C3006 C3116 ) C3006_=_C3142( C3006 C3142 ) \nC3006_=_C3339( C3006 C3339 ) C3112_=_C3114( C3112 C3114 ) C3112_=_C3116( C3112 C3116 ) C3112_=_C3118( C3112 C3118 ) C3114_=_C3116( C3114 C3116 ) C3114_=_C3118( C3114 C3118 ) \nC3116_=_C3118( C3116 C3118 ) C3116_=_C3142( C3116 C3142 ) C3116_=_C3339( C3116 C3339 ) C3142_=_C3339( C3142 C3339 ) C3222_=_C3283( C3222 C3283 ) C3222_=_C3339( C3222 C3339 ) \nC3222_=_C3347( C3222 C3347 ) C3224_=_C3226( C3224 C3226 ) C3224_=_C3228( C3224 C3228 ) C3226_=_C3228( C3226 C3228 ) C3226_=_C3296( C3226 C3296 ) C3283_=_C3339( C3283 C3339 ) \nC3283_=_C3347( C3283 C3347 ) C3293_=_C3296( C3293 C3296 ) C3293_=_C3298( C3293 C3298 ) C3293_=_C3310( C3293 C3310 ) C3296_=_C3298( C3296 C3298 ) C3339_=_C3347( C3339 C3347 ) "]160[shape=box, label="id:160 level: 1\n129: C61 C207 C373 C379 C463 \nC470 C497 C602 C764 C774 C854 \nC917 C919 C1003 C1005 C1158 C1197 \nC1291 C1418 C1457 C1464 C1476 C1513 \nC1545 C1553 C1555 C1556 C1558 C1566 \nC1567 C1569 C1571 C1617 C1618 C1620 \nC1626 C1628 C1630 C1744 C1781 C1782 \nC1784 C1786 C1788 C1790 C1796 C1798 \nC1856 C1858 C1861 C1863 C1865 C1873 \nC1898 C1923 C1940 C1942 C1945 C1946 \nC1971 C1989 C2055 C2061 C2128 C2130 \nC2151 C2161 C2163 C2165 C2166 C2168 \nC2170 C2218 C2275 C2298 C2324 C2334 \nC2370 C2388 C2395 C2435 C2476 C2489 \nC2526 C2555 C2557 C2561 C2563 C2588 \nC2653 C2697 C2729 C2731 C2757 C2778 \nC2780 C2782 C2784 C2788 C2793 C2794 \nC2796 C2800 C2802 C2853 C2855 C2857 \nC2949 C2951 C2953 C2955 C2959 C3001 \nC3003 C3006 C3010 C3012 C3112 C3114 \nC3116 C3118 C3167 C3222 C3283 C3290 \nC3324 C3339 C3347 C3356 \n609: C61_=_C602( C61 C602 ) C61_=_C1003( C61 C1003 ) C61_=_C1513( C61 C1513 ) C61_=_C1545( C61 C1545 ) C61_=_C1971( C61 C1971 ) \nC61_=_C2334( C61 C2334 ) C61_=_C2555( C61 C2555 ) C61_=_C2557( C61 C2557 ) C61_=_C2561( C61 C2561 ) C61_=_C2563( C61 C2563 ) C207_=_C470( C207 C470 ) \nC207_=_C919( C207 C919 ) C207_=_C1618( C207 C1618 ) C207_=_C1744( C207 C1744 ) C207_=_C1940( C207 C1940 ) C207_=_C1942( C207 C1942 ) C207_=_C1945( C207 C1945 ) \nC207_=_C1946( C207 C1946 ) C373_=_C379( C373 C379 ) C373_=_C1781( C373 C1781 ) C373_=_C1782( C373 C1782 ) C373_=_C1784( C373 C1784 ) C373_=_C1786( C373 C1786 ) \nC373_=_C1788( C373 C1788 ) C373_=_C1790( C373 C1790 ) C373_=_C1796( C373 C1796 ) C373_=_C1798( C373 C1798 ) C379_=_C463( C379 C463 ) C379_=_C1476( C379 C1476 ) \nC379_=_C1790( C379 C1790 ) C379_=_C2298( C379 C2298 ) C379_=_C2949( C379 C2949 ) C379_=_C2951( C379 C2951 ) C379_=_C2953( C379 C2953 ) C379_=_C2955( C379 C2955 ) \nC379_=_C2959( C379 C2959 ) C463_=_C1476( C463 C1476 ) C463_=_C1790( C463 C1790 ) C463_=_C2298( C463 C2298 ) C463_=_C2949( C463 C2949 ) C463_=_C2951( C463 C2951 ) \nC463_=_C2953( C463 C2953 ) C463_=_C2955( C463 C2955 ) C463_=_C2959( C463 C2959 ) C470_=_C919( C470 C919 ) C470_=_C1618( C470 C1618 ) C470_=_C1744( C470 C1744 ) \nC470_=_C1940( C470 C1940 ) C470_=_C1942( C470 C1942 ) C470_=_C1945( C470 C1945 ) C470_=_C1946( C470 C1946 ) C497_=_C1291( C497 C1291 ) C497_=_C2055( C497 C2055 ) \nC497_=_C2161( C497 C2161 ) C497_=_C2163( C497 C2163 ) C497_=_C2165( C497 C2165 ) C497_=_C2166( C497 C2166 ) C497_=_C2168( C497 C2168 ) C497_=_C2170( C497 C2170 ) \nC602_=_C1003( C602 C1003 ) C602_=_C1513( C602 C1513 ) C602_=_C1545( C602 C1545 ) C602_=_C1971( C602 C1971 ) C602_=_C2334( C602 C2334 ) C602_=_C2555( C602 C2555 ) \nC602_=_C2557( C602 C2557 ) C602_=_C2561( C602 C2561 ) C602_=_C2563( C602 C2563 ) C764_=_C774( C764 C774 ) C764_=_C854( C764 C854 ) C764_=_C1457( C764 C1457 ) \nC764_=_C2130( C764 C2130 ) C764_=_C2489( C764 C2489 ) C764_=_C2855( C764 C2855 ) C764_=_C3112( C764 C3112 ) C764_=_C3114( C764 C3114 ) C764_=_C3116( C764 C3116 ) \nC764_=_C3118( C764 C3118 ) C774_=_C1798( C774 C1798 ) C774_=_C2151( C774 C2151 ) C774_=_C2757( C774 C2757 ) C774_=_C2796( C774 C2796 ) C774_=_C3290( C774 C3290 ) \nC854_=_C1457( C854 C1457 ) C854_=_C2130( C854 C2130 ) C854_=_C2489( C854 C2489 ) C854_=_C2855( C854 C2855 ) C854_=_C3112( C854 C3112 ) C854_=_C3114( C854 C3114 ) \nC854_=_C3116( C854 C3116 ) C854_=_C3118( C854 C3118 ) C917_=_C919( C917 C919 ) C917_=_C1158( C917 C1158 ) C917_=_C1617( C917 C1617 ) C917_=_C1618( C917 C1618 ) \nC917_=_C1620( C917 C1620 ) C917_=_C1626( C917 C1626 ) C917_=_C1628( C917 C1628 ) C917_=_C1630( C917 C1630 ) C919_=_C1618( C919 C1618 ) C919_=_C1744( C919 C1744 ) \nC919_=_C1940( C919 C1940 ) C919_=_C1942( C919 C1942 ) C919_=_C1945( C919 C1945 ) C919_=_C1946( C919 C1946 ) C1003_=_C1005( C1003 C1005 ) C1003_=_C1513( C1003 C1513 ) \nC1003_=_C1545( C1003 C1545 ) C1003_=_C1971( C1003 C1971 ) C1003_=_C2334( C1003 C2334 ) C1003_=_C2555( C1003 C2555 ) C1003_=_C2557( C1003 C2557 ) C1003_=_C2561( C1003 C2561 ) \nC1003_=_C2563( C1003 C2563 ) C1005_=_C2370( C1005 C2370 ) C1005_=_C2388( C1005 C2388 ) C1005_=_C2729( C1005 C2729 ) C1005_=_C2778(</w:t>
      </w:r>
    </w:p>
    <w:p>
      <w:pPr>
        <w:pStyle w:val="PreformattedText"/>
        <w:bidi w:val="0"/>
        <w:spacing w:before="0" w:after="0"/>
        <w:jc w:val="left"/>
        <w:rPr/>
      </w:pPr>
      <w:r>
        <w:rPr/>
        <w:t xml:space="preserve"> </w:t>
      </w:r>
      <w:r>
        <w:rPr/>
        <w:t>C1005 C2778 ) C1005_=_C2780( C1005 C2780 ) \nC1005_=_C2782( C1005 C2782 ) C1005_=_C2784( C1005 C2784 ) C1158_=_C1617( C1158 C1617 ) C1158_=_C1618( C1158 C1618 ) C1158_=_C1620( C1158 C1620 ) C1158_=_C1626( C1158 C1626 ) \nC1158_=_C1628( C1158 C1628 ) C1158_=_C1630( C1158 C1630 ) C1197_=_C1553( C1197 C1553 ) C1197_=_C1784( C1197 C1784 ) C1197_=_C1856( C1197 C1856 ) C1197_=_C1858( C1197 C1858 ) \nC1197_=_C1861( C1197 C1861 ) C1197_=_C1863( C1197 C1863 ) C1197_=_C1865( C1197 C1865 ) C1197_=_C1873( C1197 C1873 ) C1291_=_C2055( C1291 C2055 ) C1291_=_C2161( C1291 C2161 ) \nC1291_=_C2163( C1291 C2163 ) C1291_=_C2165( C1291 C2165 ) C1291_=_C2166( C1291 C2166 ) C1291_=_C2168( C1291 C2168 ) C1291_=_C2170( C1291 C2170 ) C1418_=_C1569( C1418 C1569 ) \nC1418_=_C2800( C1418 C2800 ) C1418_=_C3167( C1418 C3167 ) C1457_=_C1464( C1457 C1464 ) C1457_=_C2130( C1457 C2130 ) C1457_=_C2489( C1457 C2489 ) C1457_=_C2855( C1457 C2855 ) \nC1457_=_C3112( C1457 C3112 ) C1457_=_C3114( C1457 C3114 ) C1457_=_C3116( C1457 C3116 ) C1457_=_C3118( C1457 C3118 ) C1464_=_C1571( C1464 C1571 ) C1464_=_C1923( C1464 C1923 ) \nC1464_=_C2526( C1464 C2526 ) C1464_=_C2802( C1464 C2802 ) C1464_=_C3010( C1464 C3010 ) C1464_=_C3222( C1464 C3222 ) C1464_=_C3283( C1464 C3283 ) C1464_=_C3339( C1464 C3339 ) \nC1464_=_C3347( C1464 C3347 ) C1464_=_C3356( C1464 C3356 ) C1476_=_C1790( C1476 C1790 ) C1476_=_C2298( C1476 C2298 ) C1476_=_C2949( C1476 C2949 ) C1476_=_C2951( C1476 C2951 ) \nC1476_=_C2953( C1476 C2953 ) C1476_=_C2955( C1476 C2955 ) C1476_=_C2959( C1476 C2959 ) C1513_=_C1545( C1513 C1545 ) C1513_=_C1971( C1513 C1971 ) C1513_=_C2334( C1513 C2334 ) \nC1513_=_C2555( C1513 C2555 ) C1513_=_C2557( C1513 C2557 ) C1513_=_C2561( C1513 C2561 ) C1513_=_C2563( C1513 C2563 ) C1545_=_C1971( C1545 C1971 ) C1545_=_C2334( C1545 C2334 ) \nC1545_=_C2555( C1545 C2555 ) C1545_=_C2557( C1545 C2557 ) C1545_=_C2561( C1545 C2561 ) C1545_=_C2563( C1545 C2563 ) C1553_=_C1555( C1553 C1555 ) C1553_=_C1556( C1553 C1556 ) \nC1553_=_C1558( C1553 C1558 ) C1553_=_C1566( C1553 C1566 ) C1553_=_C1567( C1553 C1567 ) C1553_=_C1569( C1553 C1569 ) C1553_=_C1571( C1553 C1571 ) C1553_=_C1784( C1553 C1784 ) \nC1553_=_C1856( C1553 C1856 ) C1553_=_C1858( C1553 C1858 ) C1553_=_C1861( C1553 C1861 ) C1553_=_C1863( C1553 C1863 ) C1553_=_C1865( C1553 C1865 ) C1553_=_C1873( C1553 C1873 ) \nC1555_=_C1556( C1555 C1556 ) C1555_=_C1558( C1555 C1558 ) C1555_=_C1566( C1555 C1566 ) C1555_=_C1567( C1555 C1567 ) C1555_=_C1569( C1555 C1569 ) C1555_=_C1571( C1555 C1571 ) \nC1555_=_C2055( C1555 C2055 ) C1555_=_C2061( C1555 C2061 ) C1556_=_C1558( C1556 C1558 ) C1556_=_C1566( C1556 C1566 ) C1556_=_C1567( C1556 C1567 ) C1556_=_C1569( C1556 C1569 ) \nC1556_=_C1571( C1556 C1571 ) C1558_=_C1566( C1558 C1566 ) C1558_=_C1567( C1558 C1567 ) C1558_=_C1569( C1558 C1569 ) C1558_=_C1571( C1558 C1571 ) C1566_=_C1567( C1566 C1567 ) \nC1566_=_C1569( C1566 C1569 ) C1566_=_C1571( C1566 C1571 ) C1566_=_C3222( C1566 C3222 ) C1567_=_C1569( C1567 C1569 ) C1567_=_C1571( C1567 C1571 ) C1567_=_C1865( C1567 C1865 ) \nC1567_=_C2953( C1567 C2953 ) C1569_=_C1571( C1569 C1571 ) C1569_=_C2800( C1569 C2800 ) C1569_=_C3167( C1569 C3167 ) C1571_=_C1923( C1571 C1923 ) C1571_=_C2526( C1571 C2526 ) \nC1571_=_C2802( C1571 C2802 ) C1571_=_C3010( C1571 C3010 ) C1571_=_C3222( C1571 C3222 ) C1571_=_C3283( C1571 C3283 ) C1571_=_C3339( C1571 C3339 ) C1571_=_C3347( C1571 C3347 ) \nC1571_=_C3356( C1571 C3356 ) C1617_=_C1618( C1617 C1618 ) C1617_=_C1620( C1617 C1620 ) C1617_=_C1626( C1617 C1626 ) C1617_=_C1628( C1617 C1628 ) C1617_=_C1630( C1617 C1630 ) \nC1618_=_C1620( C1618 C1620 ) C1618_=_C1626( C1618 C1626 ) C1618_=_C1628( C1618 C1628 ) C1618_=_C1630( C1618 C1630 ) C1618_=_C1744( C1618 C1744 ) C1618_=_C1940( C1618 C1940 ) \nC1618_=_C1942( C1618 C1942 ) C1618_=_C1945( C1618 C1945 ) C1618_=_C1946( C1618 C1946 ) C1620_=_C1626( C1620 C1626 ) C1620_=_C1628( C1620 C1628 ) C1620_=_C1630( C1620 C1630 ) \nC1620_=_C2324( C1620 C2324 ) C1626_=_C1628( C1626 C1628 ) C1626_=_C1630( C1626 C1630 ) C1626_=_C2780( C1626 C2780 ) C1628_=_C1630( C1628 C1630 ) C1744_=_C1940( C1744 C1940 ) \nC1744_=_C1942( C1744 C1942 ) C1744_=_C1945( C1744 C1945 ) C1744_=_C1946( C1744 C1946 ) C1781_=_C1782( C1781 C1782 ) C1781_=_C1784( C1781 C1784 ) C1781_=_C1786( C1781 C1786 ) \nC1781_=_C1788( C1781 C1788 ) C1781_=_C1790( C1781 C1790 ) C1781_=_C1796( C1781 C1796 ) C1781_=_C1798( C1781 C1798 ) C1782_=_C1784( C1782 C1784 ) C1782_=_C1786( C1782 C1786 ) \nC1782_=_C1788( C1782 C1788 ) C1782_=_C1790( C1782 C1790 ) C1782_=_C1796( C1782 C1796 ) C1782_=_C1798( C1782 C1798 ) C1784_=_C1786( C1784 C1786 ) C1784_=_C1788( C1784 C1788 ) \nC1784_=_C1790( C1784 C1790 ) C1784_=_C1796( C1784 C1796 ) C1784_=_C1798( C1784 C1798 ) C1784_=_C1856( C1784 C1856 ) C1784_=_C1858( C1784 C1858 ) C1784_=_C1861( C1784 C1861 ) \nC1784_=_C1863( C1784 C1863 ) C1784_=_C1865( C1784 C1865 ) C1784_=_C1873( C1784 C1873 ) C1786_=_C1788( C1786 C1788 ) C1786_=_C1790( C1786 C1790 ) C1786_=_C1796( C1786 C1796 ) \nC1786_=_C1798( C1786 C1798 ) C1788_=_C1790( C1788 C1790 ) C1788_=_C1796( C1788 C1796 ) C1788_=_C1798( C1788 C1798 ) C1790_=_C1796( C1790 C1796 ) C1790_=_C1798( C1790 C1798 ) \nC1790_=_C2298( C1790 C2298 ) C1790_=_C2949( C1790 C2949 ) C1790_=_C2951( C1790 C2951 ) C1790_=_C2953( C1790 C2953 ) C1790_=_C2955( C1790 C2955 ) C1790_=_C2959( C1790 C2959 ) \nC1796_=_C1798( C1796 C1798 ) C1798_=_C2151( C1798 C2151 ) C1798_=_C2757( C1798 C2757 ) C1798_=_C2796( C1798 C2796 ) C1798_=_C3290( C1798 C3290 ) C1856_=_C1858( C1856 C1858 ) \nC1856_=_C1861( C1856 C1861 ) C1856_=_C1863( C1856 C1863 ) C1856_=_C1865( C1856 C1865 ) C1856_=_C1873( C1856 C1873 ) C1856_=_C2163( C1856 C2163 ) C1856_=_C2476( C1856 C2476 ) \nC1858_=_C1861( C1858 C1861 ) C1858_=_C1863( C1858 C1863 ) C1858_=_C1865( C1858 C1865 ) C1858_=_C1873( C1858 C1873 ) C1858_=_C2061( C1858 C2061 ) C1858_=_C2275( C1858 C2275 ) \nC1858_=_C2793( C1858 C2793 ) C1858_=_C2794( C1858 C2794 ) C1858_=_C2796( C1858 C2796 ) C1858_=_C2800( C1858 C2800 ) C1858_=_C2802( C1858 C2802 ) C1861_=_C1863( C1861 C1863 ) \nC1861_=_C1865( C1861 C1865 ) C1861_=_C1873( C1861 C1873 ) C1863_=_C1865( C1863 C1865 ) C1863_=_C1873( C1863 C1873 ) C1865_=_C1873( C1865 C1873 ) C1865_=_C2953( C1865 C2953 ) \nC1898_=_C2128( C1898 C2128 ) C1898_=_C2324( C1898 C2324 ) C1898_=_C2949( C1898 C2949 ) C1898_=_C3001( C1898 C3001 ) C1898_=_C3003( C1898 C3003 ) C1898_=_C3006( C1898 C3006 ) \nC1898_=_C3010( C1898 C3010 ) C1898_=_C3012( C1898 C3012 ) C1923_=_C2526( C1923 C2526 ) C1923_=_C2802( C1923 C2802 ) C1923_=_C3010( C1923 C3010 ) C1923_=_C3222( C1923 C3222 ) \nC1923_=_C3283( C1923 C3283 ) C1923_=_C3339( C1923 C3339 ) C1923_=_C3347( C1923 C3347 ) C1923_=_C3356( C1923 C3356 ) C1940_=_C1942( C1940 C1942 ) C1940_=_C1945( C1940 C1945 ) \nC1940_=_C1946( C1940 C1946 ) C1940_=_C1971( C1940 C1971 ) C1942_=_C1945( C1942 C1945 ) C1942_=_C1946( C1942 C1946 ) C1942_=_C2653( C1942 C2653 ) C1945_=_C1946( C1945 C1946 ) \nC1971_=_C2334( C1971 C2334 ) C1971_=_C2555( C1971 C2555 ) C1971_=_C2557( C1971 C2557 ) C1971_=_C2561( C1971 C2561 ) C1971_=_C2563( C1971 C2563 ) C1989_=_C2218( C1989 C2218 ) \nC1989_=_C2395( C1989 C2395 ) C1989_=_C2435( C1989 C2435 ) C1989_=_C2476( C1989 C2476 ) C1989_=_C2731( C1989 C2731 ) C1989_=_C2788( C1989 C2788 ) C1989_=_C2853( C1989 C2853 ) \nC1989_=_C2855( C1989 C2855 ) C1989_=_C2857( C1989 C2857 ) C2055_=_C2061( C2055 C2061 ) C2055_=_C2161( C2055 C2161 ) C2055_=_C2163( C2055 C2163 ) C2055_=_C2165( C2055 C2165 ) \nC2055_=_C2166( C2055 C2166 ) C2055_=_C2168( C2055 C2168 ) C2055_=_C2170( C2055 C2170 ) C2061_=_C2275( C2061 C2275 ) C2061_=_C2793( C2061 C2793 ) C2061_=_C2794( C2061 C2794 ) \nC2061_=_C2796( C2061 C2796 ) C2061_=_C2800( C2061 C2800 ) C2061_=_C2802( C2061 C2802 ) C2128_=_C2130( C2128 C2130 ) C2128_=_C2324( C2128 C2324 ) C2128_=_C2949( C2128 C2949 ) \nC2128_=_C3001( C2128 C3001 ) C2128_=_C3003( C2128 C3003 ) C2128_=_C3006( C2128 C3006 ) C2128_=_C3010( C2128 C3010 ) C2128_=_C3012( C2128 C3012 ) C2130_=_C2489( C2130 C2489 ) \nC2130_=_C2855( C2130 C2855 ) C2130_=_C3112( C2130 C3112 ) C2130_=_C3114( C2130 C3114 ) C2130_=_C3116( C2130 C3116 ) C2130_=_C3118( C2130 C3118 ) C2151_=_C2757( C2151 C2757 ) \nC2151_=_C2796( C2151 C2796 ) C2151_=_C3290( C2151 C3290 ) C2161_=_C2163( C2161 C2163 ) C2161_=_C2165( C2161 C2165 ) C2161_=_C2166( C2161 C2166 ) C2161_=_C2168( C2161 C2168 ) \nC2161_=_C2170( C2161 C2170 ) C2161_=_C2334( C2161 C2334 ) C2163_=_C2165( C2163 C2165 ) C2163_=_C2166( C2163 C2166 ) C2163_=_C2168( C2163 C2168 ) C2163_=_C2170( C2163 C2170 ) \nC2163_=_C2476( C2163 C2476 ) C2165_=_C2166( C2165 C2166 ) C2165_=_C2168( C2165 C2168 ) C2165_=_C2170( C2165 C2170 ) C2166_=_C2168( C2166 C2168 ) C2166_=_C2170( C2166 C2170 ) \nC2168_=_C2170( C2168 C2170 ) C2168_=_C3001( C2168 C3001 ) C2218_=_C2395( C2218 C2395 ) C2218_=_C2435( C2218 C2435 ) C2218_=_C2476( C2218 C2476 ) C2218_=_C2731( C2218 C2731 ) \nC2218_=_C2788( C2218 C2788 ) C2218_=_C2853( C2218 C2853 ) C2218_=_C2855( C2218 C2855 ) C2218_=_C2857( C2218 C2857 ) C2275_=_C2793( C2275 C2793 ) C2275_=_C2794( C2275 C2794 ) \nC2275_=_C2796( C2275 C2796 ) C2275_=_C2800( C2275 C2800 ) C2275_=_C2802( C2275 C2802 ) C2298_=_C2949( C2298 C2949 ) C2298_=_C2951( C2298 C2951 ) C2298_=_C2953( C2298 C2953 ) \nC2298_=_C2955( C2298 C2955 ) C2298_=_C2959( C2298 C2959 ) C2324_=_C2949( C2324 C2949 ) C2324_=_C3001( C2324 C3001 ) C2324_=_C3003( C2324 C3003 ) C2324_=_C3006( C2324 C3006 ) \nC2324_=_C3010( C2324 C3010 ) C2324_=_C3012( C2324 C3012 ) C2334_=_C2555( C2334 C2555 ) C2334_=_C2557( C2334 C2557 ) C2334_=_C2561( C2334 C2561 ) C2334_=_C2563( C2334 C2563 ) \nC2370_=_C2388( C2370 C2388 ) C2370_=_C2729( C2370 C2729 ) C2370_=_C2778( C2370 C2778 ) C2370_=_C2780( C2370 C2780 ) C2370_=_C2782( C2370 C2782 ) C2370_=_C2784( C2370 C2784 ) \nC2388_=_C2729( C2388 C2729 ) C2388_=_C2778( C2388 C2778 ) C2388_=_C2780( C2388 C2780 ) C2388_=_C2782( C2388 C2782 ) C2388_=_C2784( C2388 C2784 ) C2395_=_C2435( C2395 C2435 ) \nC2395_=_C2476(</w:t>
      </w:r>
    </w:p>
    <w:p>
      <w:pPr>
        <w:pStyle w:val="PreformattedText"/>
        <w:bidi w:val="0"/>
        <w:spacing w:before="0" w:after="0"/>
        <w:jc w:val="left"/>
        <w:rPr/>
      </w:pPr>
      <w:r>
        <w:rPr/>
        <w:t xml:space="preserve"> </w:t>
      </w:r>
      <w:r>
        <w:rPr/>
        <w:t>C2395 C2476 ) C2395_=_C2731( C2395 C2731 ) C2395_=_C2788( C2395 C2788 ) C2395_=_C2853( C2395 C2853 ) C2395_=_C2855( C2395 C2855 ) C2395_=_C2857( C2395 C2857 ) \nC2435_=_C2476( C2435 C2476 ) C2435_=_C2731( C2435 C2731 ) C2435_=_C2788( C2435 C2788 ) C2435_=_C2853( C2435 C2853 ) C2435_=_C2855( C2435 C2855 ) C2435_=_C2857( C2435 C2857 ) \nC2476_=_C2731( C2476 C2731 ) C2476_=_C2788( C2476 C2788 ) C2476_=_C2853( C2476 C2853 ) C2476_=_C2855( C2476 C2855 ) C2476_=_C2857( C2476 C2857 ) C2489_=_C2855( C2489 C2855 ) \nC2489_=_C3112( C2489 C3112 ) C2489_=_C3114( C2489 C3114 ) C2489_=_C3116( C2489 C3116 ) C2489_=_C3118( C2489 C3118 ) C2526_=_C2802( C2526 C2802 ) C2526_=_C3010( C2526 C3010 ) \nC2526_=_C3222( C2526 C3222 ) C2526_=_C3283( C2526 C3283 ) C2526_=_C3339( C2526 C3339 ) C2526_=_C3347( C2526 C3347 ) C2526_=_C3356( C2526 C3356 ) C2555_=_C2557( C2555 C2557 ) \nC2555_=_C2561( C2555 C2561 ) C2555_=_C2563( C2555 C2563 ) C2555_=_C3290( C2555 C3290 ) C2557_=_C2561( C2557 C2561 ) C2557_=_C2563( C2557 C2563 ) C2561_=_C2563( C2561 C2563 ) \nC2563_=_C2588( C2563 C2588 ) C2563_=_C2653( C2563 C2653 ) C2563_=_C2697( C2563 C2697 ) C2563_=_C2959( C2563 C2959 ) C2563_=_C3324( C2563 C3324 ) C2563_=_C3356( C2563 C3356 ) \nC2588_=_C2653( C2588 C2653 ) C2588_=_C2697( C2588 C2697 ) C2588_=_C2959( C2588 C2959 ) C2588_=_C3324( C2588 C3324 ) C2588_=_C3356( C2588 C3356 ) C2653_=_C2697( C2653 C2697 ) \nC2653_=_C2959( C2653 C2959 ) C2653_=_C3324( C2653 C3324 ) C2653_=_C3356( C2653 C3356 ) C2697_=_C2959( C2697 C2959 ) C2697_=_C3324( C2697 C3324 ) C2697_=_C3356( C2697 C3356 ) \nC2729_=_C2731( C2729 C2731 ) C2729_=_C2778( C2729 C2778 ) C2729_=_C2780( C2729 C2780 ) C2729_=_C2782( C2729 C2782 ) C2729_=_C2784( C2729 C2784 ) C2731_=_C2788( C2731 C2788 ) \nC2731_=_C2853( C2731 C2853 ) C2731_=_C2855( C2731 C2855 ) C2731_=_C2857( C2731 C2857 ) C2757_=_C2796( C2757 C2796 ) C2757_=_C3290( C2757 C3290 ) C2778_=_C2780( C2778 C2780 ) \nC2778_=_C2782( C2778 C2782 ) C2778_=_C2784( C2778 C2784 ) C2780_=_C2782( C2780 C2782 ) C2780_=_C2784( C2780 C2784 ) C2782_=_C2784( C2782 C2784 ) C2782_=_C3167( C2782 C3167 ) \nC2784_=_C3112( C2784 C3112 ) C2788_=_C2853( C2788 C2853 ) C2788_=_C2855( C2788 C2855 ) C2788_=_C2857( C2788 C2857 ) C2793_=_C2794( C2793 C2794 ) C2793_=_C2796( C2793 C2796 ) \nC2793_=_C2800( C2793 C2800 ) C2793_=_C2802( C2793 C2802 ) C2794_=_C2796( C2794 C2796 ) C2794_=_C2800( C2794 C2800 ) C2794_=_C2802( C2794 C2802 ) C2794_=_C2853( C2794 C2853 ) \nC2796_=_C2800( C2796 C2800 ) C2796_=_C2802( C2796 C2802 ) C2796_=_C3290( C2796 C3290 ) C2800_=_C2802( C2800 C2802 ) C2800_=_C3167( C2800 C3167 ) C2802_=_C3010( C2802 C3010 ) \nC2802_=_C3222( C2802 C3222 ) C2802_=_C3283( C2802 C3283 ) C2802_=_C3339( C2802 C3339 ) C2802_=_C3347( C2802 C3347 ) C2802_=_C3356( C2802 C3356 ) C2853_=_C2855( C2853 C2855 ) \nC2853_=_C2857( C2853 C2857 ) C2855_=_C2857( C2855 C2857 ) C2855_=_C3112( C2855 C3112 ) C2855_=_C3114( C2855 C3114 ) C2855_=_C3116( C2855 C3116 ) C2855_=_C3118( C2855 C3118 ) \nC2949_=_C2951( C2949 C2951 ) C2949_=_C2953( C2949 C2953 ) C2949_=_C2955( C2949 C2955 ) C2949_=_C2959( C2949 C2959 ) C2949_=_C3001( C2949 C3001 ) C2949_=_C3003( C2949 C3003 ) \nC2949_=_C3006( C2949 C3006 ) C2949_=_C3010( C2949 C3010 ) C2949_=_C3012( C2949 C3012 ) C2951_=_C2953( C2951 C2953 ) C2951_=_C2955( C2951 C2955 ) C2951_=_C2959( C2951 C2959 ) \nC2953_=_C2955( C2953 C2955 ) C2953_=_C2959( C2953 C2959 ) C2955_=_C2959( C2955 C2959 ) C2959_=_C3324( C2959 C3324 ) C2959_=_C3356( C2959 C3356 ) C3001_=_C3003( C3001 C3003 ) \nC3001_=_C3006( C3001 C3006 ) C3001_=_C3010( C3001 C3010 ) C3001_=_C3012( C3001 C3012 ) C3003_=_C3006( C3003 C3006 ) C3003_=_C3010( C3003 C3010 ) C3003_=_C3012( C3003 C3012 ) \nC3006_=_C3010( C3006 C3010 ) C3006_=_C3012( C3006 C3012 ) C3006_=_C3116( C3006 C3116 ) C3006_=_C3339( C3006 C3339 ) C3010_=_C3012( C3010 C3012 ) C3010_=_C3222( C3010 C3222 ) \nC3010_=_C3283( C3010 C3283 ) C3010_=_C3339( C3010 C3339 ) C3010_=_C3347( C3010 C3347 ) C3010_=_C3356( C3010 C3356 ) C3112_=_C3114( C3112 C3114 ) C3112_=_C3116( C3112 C3116 ) \nC3112_=_C3118( C3112 C3118 ) C3114_=_C3116( C3114 C3116 ) C3114_=_C3118( C3114 C3118 ) C3116_=_C3118( C3116 C3118 ) C3116_=_C3339( C3116 C3339 ) C3222_=_C3283( C3222 C3283 ) \nC3222_=_C3339( C3222 C3339 ) C3222_=_C3347( C3222 C3347 ) C3222_=_C3356( C3222 C3356 ) C3283_=_C3339( C3283 C3339 ) C3283_=_C3347( C3283 C3347 ) C3283_=_C3356( C3283 C3356 ) \nC3324_=_C3356( C3324 C3356 ) C3339_=_C3347( C3339 C3347 ) C3339_=_C3356( C3339 C3356 ) C3347_=_C3356( C3347 C3356 ) "];159-&gt;160[label="112: C61 C207 C373 C379 C463 \nC470 C497 C602 C764 C774 C854 \nC917 C919 C1003 C1005 C1158 C1197 \nC1291 C1418 C1457 C1464 C1476 C1513 \nC1545 C1555 C1556 C1558 C1566 C1567 \nC1617 C1620 C1626 C1628 C1630 C1744 \nC1781 C1782 C1786 C1788 C1796 C1856 \nC1861 C1863 C1865 C1873 C1898 C1923 \nC1940 C1942 C1945 C1946 C1971 C1989 \nC2055 C2061 C2128 C2130 C2151 C2161 \nC2163 C2165 C2166 C2168 C2170 C2218 \nC2275 C2298 C2324 C2334 C2370 C2388 \nC2395 C2435 C2476 C2489 C2526 C2555 \nC2557 C2561 C2588 C2653 C2697 C2729 \nC2731 C2757 C2778 C2780 C2782 C2784 \nC2788 C2793 C2794 C2853 C2857 C2951 \nC2953 C2955 C3001 C3003 C3006 C3012 \nC3112 C3114 C3116 C3118 C3167 C3222 \nC3283 C3290 C3324 C3339 C3347 \n382: C61_=_C602 ,C61_=_C1003 ,C61_=_C1513 ,C61_=_C1545 ,C61_=_C1971 ,\nC61_=_C2334 ,C61_=_C2555 ,C61_=_C2557 ,C61_=_C2561 ,C207_=_C470 ,C207_=_C919 ,\nC207_=_C1744 ,C207_=_C1940 ,C207_=_C1942 ,C207_=_C1945 ,C207_=_C1946 ,C373_=_C379 ,\nC373_=_C1781 ,C373_=_C1782 ,C373_=_C1786 ,C373_=_C1788 ,C373_=_C1796 ,C379_=_C463 ,\nC379_=_C1476 ,C379_=_C2298 ,C379_=_C2951 ,C379_=_C2953 ,C379_=_C2955 ,C463_=_C1476 ,\nC463_=_C2298 ,C463_=_C2951 ,C463_=_C2953 ,C463_=_C2955 ,C470_=_C919 ,C470_=_C1744 ,\nC470_=_C1940 ,C470_=_C1942 ,C470_=_C1945 ,C470_=_C1946 ,C497_=_C1291 ,C497_=_C2055 ,\nC497_=_C2161 ,C497_=_C2163 ,C497_=_C2165 ,C497_=_C2166 ,C497_=_C2168 ,C497_=_C2170 ,\nC602_=_C1003 ,C602_=_C1513 ,C602_=_C1545 ,C602_=_C1971 ,C602_=_C2334 ,C602_=_C2555 ,\nC602_=_C2557 ,C602_=_C2561 ,C764_=_C774 ,C764_=_C854 ,C764_=_C1457 ,C764_=_C2130 ,\nC764_=_C2489 ,C764_=_C3112 ,C764_=_C3114 ,C764_=_C3116 ,C764_=_C3118 ,C774_=_C2151 ,\nC774_=_C2757 ,C774_=_C3290 ,C854_=_C1457 ,C854_=_C2130 ,C854_=_C2489 ,C854_=_C3112 ,\nC854_=_C3114 ,C854_=_C3116 ,C854_=_C3118 ,C917_=_C919 ,C917_=_C1158 ,C917_=_C1617 ,\nC917_=_C1620 ,C917_=_C1626 ,C917_=_C1628 ,C917_=_C1630 ,C919_=_C1744 ,C919_=_C1940 ,\nC919_=_C1942 ,C919_=_C1945 ,C919_=_C1946 ,C1003_=_C1005 ,C1003_=_C1513 ,C1003_=_C1545 ,\nC1003_=_C1971 ,C1003_=_C2334 ,C1003_=_C2555 ,C1003_=_C2557 ,C1003_=_C2561 ,C1005_=_C2370 ,\nC1005_=_C2388 ,C1005_=_C2729 ,C1005_=_C2778 ,C1005_=_C2780 ,C1005_=_C2782 ,C1005_=_C2784 ,\nC1158_=_C1617 ,C1158_=_C1620 ,C1158_=_C1626 ,C1158_=_C1628 ,C1158_=_C1630 ,C1197_=_C1856 ,\nC1197_=_C1861 ,C1197_=_C1863 ,C1197_=_C1865 ,C1197_=_C1873 ,C1291_=_C2055 ,C1291_=_C2161 ,\nC1291_=_C2163 ,C1291_=_C2165 ,C1291_=_C2166 ,C1291_=_C2168 ,C1291_=_C2170 ,C1418_=_C3167 ,\nC1457_=_C1464 ,C1457_=_C2130 ,C1457_=_C2489 ,C1457_=_C3112 ,C1457_=_C3114 ,C1457_=_C3116 ,\nC1457_=_C3118 ,C1464_=_C1923 ,C1464_=_C2526 ,C1464_=_C3222 ,C1464_=_C3283 ,C1464_=_C3339 ,\nC1464_=_C3347 ,C1476_=_C2298 ,C1476_=_C2951 ,C1476_=_C2953 ,C1476_=_C2955 ,C1513_=_C1545 ,\nC1513_=_C1971 ,C1513_=_C2334 ,C1513_=_C2555 ,C1513_=_C2557 ,C1513_=_C2561 ,C1545_=_C1971 ,\nC1545_=_C2334 ,C1545_=_C2555 ,C1545_=_C2557 ,C1545_=_C2561 ,C1555_=_C1556 ,C1555_=_C1558 ,\nC1555_=_C1566 ,C1555_=_C1567 ,C1555_=_C2055 ,C1555_=_C2061 ,C1556_=_C1558 ,C1556_=_C1566 ,\nC1556_=_C1567 ,C1558_=_C1566 ,C1558_=_C1567 ,C1566_=_C1567 ,C1566_=_C3222 ,C1567_=_C1865 ,\nC1567_=_C2953 ,C1617_=_C1620 ,C1617_=_C1626 ,C1617_=_C1628 ,C1617_=_C1630 ,C1620_=_C1626 ,\nC1620_=_C1628 ,C1620_=_C1630 ,C1620_=_C2324 ,C1626_=_C1628 ,C1626_=_C1630 ,C1626_=_C2780 ,\nC1628_=_C1630 ,C1744_=_C1940 ,C1744_=_C1942 ,C1744_=_C1945 ,C1744_=_C1946 ,C1781_=_C1782 ,\nC1781_=_C1786 ,C1781_=_C1788 ,C1781_=_C1796 ,C1782_=_C1786 ,C1782_=_C1788 ,C1782_=_C1796 ,\nC1786_=_C1788 ,C1786_=_C1796 ,C1788_=_C1796 ,C1856_=_C1861 ,C1856_=_C1863 ,C1856_=_C1865 ,\nC1856_=_C1873 ,C1856_=_C2163 ,C1856_=_C2476 ,C1861_=_C1863 ,C1861_=_C1865 ,C1861_=_C1873 ,\nC1863_=_C1865 ,C1863_=_C1873 ,C1865_=_C1873 ,C1865_=_C2953 ,C1898_=_C2128 ,C1898_=_C2324 ,\nC1898_=_C3001 ,C1898_=_C3003 ,C1898_=_C3006 ,C1898_=_C3012 ,C1923_=_C2526 ,C1923_=_C3222 ,\nC1923_=_C3283 ,C1923_=_C3339 ,C1923_=_C3347 ,C1940_=_C1942 ,C1940_=_C1945 ,C1940_=_C1946 ,\nC1940_=_C1971 ,C1942_=_C1945 ,C1942_=_C1946 ,C1942_=_C2653 ,C1945_=_C1946 ,C1971_=_C2334 ,\nC1971_=_C2555 ,C1971_=_C2557 ,C1971_=_C2561 ,C1989_=_C2218 ,C1989_=_C2395 ,C1989_=_C2435 ,\nC1989_=_C2476 ,C1989_=_C2731 ,C1989_=_C2788 ,C1989_=_C2853 ,C1989_=_C2857 ,C2055_=_C2061 ,\nC2055_=_C2161 ,C2055_=_C2163 ,C2055_=_C2165 ,C2055_=_C2166 ,C2055_=_C2168 ,C2055_=_C2170 ,\nC2061_=_C2275 ,C2061_=_C2793 ,C2061_=_C2794 ,C2128_=_C2130 ,C2128_=_C2324 ,C2128_=_C3001 ,\nC2128_=_C3003 ,C2128_=_C3006 ,C2128_=_C3012 ,C2130_=_C2489 ,C2130_=_C3112 ,C2130_=_C3114 ,\nC2130_=_C3116 ,C2130_=_C3118 ,C2151_=_C2757 ,C2151_=_C3290 ,C2161_=_C2163 ,C2161_=_C2165 ,\nC2161_=_C2166 ,C2161_=_C2168 ,C2161_=_C2170 ,C2161_=_C2334 ,C2163_=_C2165 ,C2163_=_C2166 ,\nC2163_=_C2168 ,C2163_=_C2170 ,C2163_=_C2476 ,C2165_=_C2166 ,C2165_=_C2168 ,C2165_=_C2170 ,\nC2166_=_C2168 ,C2166_=_C2170 ,C2168_=_C2170 ,C2168_=_C3001 ,C2218_=_C2395 ,C2218_=_C2435 ,\nC2218_=_C2476 ,C2218_=_C2731 ,C2218_=_C2788 ,C2218_=_C2853 ,C2218_=_C2857 ,C2275_=_C2793 ,\nC2275_=_C2794 ,C2298_=_C2951 ,C2298_=_C2953 ,C2298_=_C2955 ,C2324_=_C3001 ,C2324_=_C3003 ,\nC2324_=_C3006 ,C2324_=_C3012 ,C2334_=_C2555 ,C2334_=_C2557 ,C2334_=_C2561 ,C2370_=_C2388 ,\nC2370_=_C2729 ,C2370_=_C2778 ,C2370_=_C2780 ,C2370_=_C2782 ,C2370_=_C2784 ,C2388_=_C2729 ,\nC2388_=_C2778 ,C2388_=_C2780 ,C2388_=_C2782 ,C2388_=_C2784 ,C2395_=_C2435 ,C2395_=_C2476 ,\nC2395_=_C2731 ,C2395_=_C2788 ,C2395_=_C2853 ,C2395_=_C2857 ,C2435_=_C2476 ,C2435_=_C2731 ,\nC2435_=_C2788</w:t>
      </w:r>
    </w:p>
    <w:p>
      <w:pPr>
        <w:pStyle w:val="PreformattedText"/>
        <w:bidi w:val="0"/>
        <w:spacing w:before="0" w:after="0"/>
        <w:jc w:val="left"/>
        <w:rPr/>
      </w:pPr>
      <w:r>
        <w:rPr/>
        <w:t xml:space="preserve"> </w:t>
      </w:r>
      <w:r>
        <w:rPr/>
        <w:t>,C2435_=_C2853 ,C2435_=_C2857 ,C2476_=_C2731 ,C2476_=_C2788 ,C2476_=_C2853 ,\nC2476_=_C2857 ,C2489_=_C3112 ,C2489_=_C3114 ,C2489_=_C3116 ,C2489_=_C3118 ,C2526_=_C3222 ,\nC2526_=_C3283 ,C2526_=_C3339 ,C2526_=_C3347 ,C2555_=_C2557 ,C2555_=_C2561 ,C2555_=_C3290 ,\nC2557_=_C2561 ,C2588_=_C2653 ,C2588_=_C2697 ,C2588_=_C3324 ,C2653_=_C2697 ,C2653_=_C3324 ,\nC2697_=_C3324 ,C2729_=_C2731 ,C2729_=_C2778 ,C2729_=_C2780 ,C2729_=_C2782 ,C2729_=_C2784 ,\nC2731_=_C2788 ,C2731_=_C2853 ,C2731_=_C2857 ,C2757_=_C3290 ,C2778_=_C2780 ,C2778_=_C2782 ,\nC2778_=_C2784 ,C2780_=_C2782 ,C2780_=_C2784 ,C2782_=_C2784 ,C2782_=_C3167 ,C2784_=_C3112 ,\nC2788_=_C2853 ,C2788_=_C2857 ,C2793_=_C2794 ,C2794_=_C2853 ,C2853_=_C2857 ,C2951_=_C2953 ,\nC2951_=_C2955 ,C2953_=_C2955 ,C3001_=_C3003 ,C3001_=_C3006 ,C3001_=_C3012 ,C3003_=_C3006 ,\nC3003_=_C3012 ,C3006_=_C3012 ,C3006_=_C3116 ,C3006_=_C3339 ,C3112_=_C3114 ,C3112_=_C3116 ,\nC3112_=_C3118 ,C3114_=_C3116 ,C3114_=_C3118 ,C3116_=_C3118 ,C3116_=_C3339 ,C3222_=_C3283 ,\nC3222_=_C3339 ,C3222_=_C3347 ,C3283_=_C3339 ,C3283_=_C3347 ,C3339_=_C3347 ,"];161[shape=box, label="id:161 level: 1\n147: C0 C2 C125 C128 C138 \nC183 C186 C194 C213 C265 C280 \nC300 C302 C316 C320 C322 C344 \nC350 C437 C445 C453 C456 C458 \nC460 C462 C463 C465 C512 C535 \nC623 C627 C628 C630 C632 C660 \nC667 C682 C709 C710 C714 C716 \nC717 C719 C721 C723 C725 C727 \nC729 C731 C840 C890 C908 C984 \nC988 C992 C1074 C1173 C1175 C1177 \nC1179 C1180 C1182 C1183 C1185 C1186 \nC1188 C1251 C1253 C1257 C1259 C1260 \nC1262 C1276 C1317 C1375 C1383 C1402 \nC1404 C1406 C1408 C1412 C1414 C1418 \nC1432 C1484 C1567 C1587 C1588 C1592 \nC1615 C1617 C1726 C1822 C1839 C1865 \nC1925 C1973 C2004 C2010 C2024 C2026 \nC2042 C2050 C2069 C2071 C2073 C2075 \nC2122 C2221 C2241 C2326 C2347 C2351 \nC2358 C2368 C2380 C2451 C2455 C2461 \nC2470 C2577 C2601 C2647 C2724 C2740 \nC2742 C2774 C2778 C2817 C2883 C2953 \nC2984 C3006 C3039 C3049 C3116 C3142 \nC3187 C3224 C3226 C3228 C3252 C3293 \nC3296 C3298 C3310 C3339 \n495: C0_=_C2( C0 C2 ) C2_=_C445( C2 C445 ) C2_=_C453( C2 C453 ) C2_=_C456( C2 C456 ) C2_=_C458( C2 C458 ) \nC2_=_C460( C2 C460 ) C2_=_C462( C2 C462 ) C2_=_C463( C2 C463 ) C2_=_C465( C2 C465 ) C125_=_C128( C125 C128 ) C125_=_C138( C125 C138 ) \nC125_=_C183( C125 C183 ) C125_=_C1173( C125 C1173 ) C125_=_C1175( C125 C1175 ) C125_=_C1177( C125 C1177 ) C125_=_C1179( C125 C1179 ) C125_=_C1180( C125 C1180 ) \nC125_=_C1182( C125 C1182 ) C125_=_C1183( C125 C1183 ) C125_=_C1185( C125 C1185 ) C125_=_C1186( C125 C1186 ) C125_=_C1188( C125 C1188 ) C128_=_C138( C128 C138 ) \nC128_=_C186( C128 C186 ) C138_=_C719( C138 C719 ) C183_=_C186( C183 C186 ) C183_=_C194( C183 C194 ) C183_=_C1173( C183 C1173 ) C183_=_C1175( C183 C1175 ) \nC183_=_C1177( C183 C1177 ) C183_=_C1179( C183 C1179 ) C183_=_C1180( C183 C1180 ) C183_=_C1182( C183 C1182 ) C183_=_C1183( C183 C1183 ) C183_=_C1185( C183 C1185 ) \nC183_=_C1186( C183 C1186 ) C183_=_C1188( C183 C1188 ) C186_=_C194( C186 C194 ) C265_=_C660( C265 C660 ) C265_=_C1383( C265 C1383 ) C265_=_C2050( C265 C2050 ) \nC265_=_C2069( C265 C2069 ) C265_=_C2071( C265 C2071 ) C265_=_C2073( C265 C2073 ) C265_=_C2075( C265 C2075 ) C280_=_C300( C280 C300 ) C280_=_C535( C280 C535 ) \nC280_=_C840( C280 C840 ) C280_=_C1402( C280 C1402 ) C280_=_C1404( C280 C1404 ) C280_=_C1406( C280 C1406 ) C280_=_C1408( C280 C1408 ) C280_=_C1412( C280 C1412 ) \nC280_=_C1414( C280 C1414 ) C280_=_C1418( C280 C1418 ) C300_=_C1375( C300 C1375 ) C300_=_C1484( C300 C1484 ) C300_=_C1588( C300 C1588 ) C300_=_C2010( C300 C2010 ) \nC300_=_C2883( C300 C2883 ) C300_=_C3006( C300 C3006 ) C300_=_C3116( C300 C3116 ) C300_=_C3142( C300 C3142 ) C300_=_C3339( C300 C3339 ) C302_=_C316( C302 C316 ) \nC302_=_C320( C302 C320 ) C302_=_C322( C302 C322 ) C316_=_C320( C316 C320 ) C316_=_C322( C316 C322 ) C316_=_C723( C316 C723 ) C316_=_C2358( C316 C2358 ) \nC320_=_C322( C320 C322 ) C320_=_C1839( C320 C1839 ) C320_=_C2774( C320 C2774 ) C322_=_C2451( C322 C2451 ) C344_=_C350( C344 C350 ) C344_=_C992( C344 C992 ) \nC344_=_C1726( C344 C1726 ) C445_=_C453( C445 C453 ) C445_=_C456( C445 C456 ) C445_=_C458( C445 C458 ) C445_=_C460( C445 C460 ) C445_=_C462( C445 C462 ) \nC445_=_C463( C445 C463 ) C445_=_C465( C445 C465 ) C445_=_C535( C445 C535 ) C453_=_C456( C453 C456 ) C453_=_C458( C453 C458 ) C453_=_C460( C453 C460 ) \nC453_=_C462( C453 C462 ) C453_=_C463( C453 C463 ) C453_=_C465( C453 C465 ) C453_=_C2004( C453 C2004 ) C453_=_C2010( C453 C2010 ) C456_=_C458( C456 C458 ) \nC456_=_C460( C456 C460 ) C456_=_C462( C456 C462 ) C456_=_C463( C456 C463 ) C456_=_C465( C456 C465 ) C458_=_C460( C458 C460 ) C458_=_C462( C458 C462 ) \nC458_=_C463( C458 C463 ) C458_=_C465( C458 C465 ) C460_=_C462( C460 C462 ) C460_=_C463( C460 C463 ) C460_=_C465( C460 C465 ) C460_=_C2883( C460 C2883 ) \nC462_=_C463( C462 C463 ) C462_=_C465( C462 C465 ) C463_=_C465( C463 C465 ) C463_=_C2953( C463 C2953 ) C465_=_C721( C465 C721 ) C512_=_C682( C512 C682 ) \nC512_=_C890( C512 C890 ) C512_=_C1251( C512 C1251 ) C512_=_C1253( C512 C1253 ) C512_=_C1257( C512 C1257 ) C512_=_C1259( C512 C1259 ) C512_=_C1260( C512 C1260 ) \nC512_=_C1262( C512 C1262 ) C535_=_C840( C535 C840 ) C535_=_C1402( C535 C1402 ) C535_=_C1404( C535 C1404 ) C535_=_C1406( C535 C1406 ) C535_=_C1408( C535 C1408 ) \nC535_=_C1412( C535 C1412 ) C535_=_C1414( C535 C1414 ) C535_=_C1418( C535 C1418 ) C623_=_C1183( C623 C1183 ) C623_=_C2024( C623 C2024 ) C623_=_C3252( C623 C3252 ) \nC627_=_C628( C627 C628 ) C627_=_C630( C627 C630 ) C627_=_C632( C627 C632 ) C627_=_C992( C627 C992 ) C628_=_C630( C628 C630 ) C628_=_C632( C628 C632 ) \nC630_=_C632( C630 C632 ) C630_=_C709( C630 C709 ) C660_=_C667( C660 C667 ) C660_=_C1383( C660 C1383 ) C660_=_C2050( C660 C2050 ) C660_=_C2069( C660 C2069 ) \nC660_=_C2071( C660 C2071 ) C660_=_C2073( C660 C2073 ) C660_=_C2075( C660 C2075 ) C667_=_C2778( C667 C2778 ) C682_=_C890( C682 C890 ) C682_=_C1251( C682 C1251 ) \nC682_=_C1253( C682 C1253 ) C682_=_C1257( C682 C1257 ) C682_=_C1259( C682 C1259 ) C682_=_C1260( C682 C1260 ) C682_=_C1262( C682 C1262 ) C709_=_C710( C709 C710 ) \nC709_=_C714( C709 C714 ) C709_=_C716( C709 C716 ) C709_=_C717( C709 C717 ) C709_=_C719( C709 C719 ) C709_=_C721( C709 C721 ) C709_=_C723( C709 C723 ) \nC709_=_C725( C709 C725 ) C709_=_C727( C709 C727 ) C709_=_C729( C709 C729 ) C709_=_C731( C709 C731 ) C710_=_C714( C710 C714 ) C710_=_C716( C710 C716 ) \nC710_=_C717( C710 C717 ) C710_=_C719( C710 C719 ) C710_=_C721( C710 C721 ) C710_=_C723( C710 C723 ) C710_=_C725( C710 C725 ) C710_=_C727( C710 C727 ) \nC710_=_C729( C710 C729 ) C710_=_C731( C710 C731 ) C710_=_C2241( C710 C2241 ) C714_=_C716( C714 C716 ) C714_=_C717( C714 C717 ) C714_=_C719( C714 C719 ) \nC714_=_C721( C714 C721 ) C714_=_C723( C714 C723 ) C714_=_C725( C714 C725 ) C714_=_C727( C714 C727 ) C714_=_C729( C714 C729 ) C714_=_C731( C714 C731 ) \nC716_=_C717( C716 C717 ) C716_=_C719( C716 C719 ) C716_=_C721( C716 C721 ) C716_=_C723( C716 C723 ) C716_=_C725( C716 C725 ) C716_=_C727( C716 C727 ) \nC716_=_C729( C716 C729 ) C716_=_C731( C716 C731 ) C717_=_C719( C717 C719 ) C717_=_C721( C717 C721 ) C717_=_C723( C717 C723 ) C717_=_C725( C717 C725 ) \nC717_=_C727( C717 C727 ) C717_=_C729( C717 C729 ) C717_=_C731( C717 C731 ) C719_=_C721( C719 C721 ) C719_=_C723( C719 C723 ) C719_=_C725( C719 C725 ) \nC719_=_C727( C719 C727 ) C719_=_C729( C719 C729 ) C719_=_C731( C719 C731 ) C721_=_C723( C721 C723 ) C721_=_C725( C721 C725 ) C721_=_C727( C721 C727 ) \nC721_=_C729( C721 C729 ) C721_=_C731( C721 C731 ) C723_=_C725( C723 C725 ) C723_=_C727( C723 C727 ) C723_=_C729( C723 C729 ) C723_=_C731( C723 C731 ) \nC723_=_C2358( C723 C2358 ) C725_=_C727( C725 C727 ) C725_=_C729( C725 C729 ) C725_=_C731( C725 C731 ) C727_=_C729( C727 C729 ) C727_=_C731( C727 C731 ) \nC727_=_C2075( C727 C2075 ) C729_=_C731( C729 C731 ) C840_=_C1402( C840 C1402 ) C840_=_C1404( C840 C1404 ) C840_=_C1406( C840 C1406 ) C840_=_C1408( C840 C1408 ) \nC840_=_C1412( C840 C1412 ) C840_=_C1414( C840 C1414 ) C840_=_C1418( C840 C1418 ) C890_=_C1251( C890 C1251 ) C890_=_C1253( C890 C1253 ) C890_=_C1257( C890 C1257 ) \nC890_=_C1259( C890 C1259 ) C890_=_C1260( C890 C1260 ) C890_=_C1262( C890 C1262 ) C908_=_C984( C908 C984 ) C908_=_C988( C908 C988 ) C984_=_C988( C984 C988 ) \nC984_=_C1414( C984 C1414 ) C992_=_C1726( C992 C1726 ) C1074_=_C1567( C1074 C1567 ) C1074_=_C1587( C1074 C1587 ) C1074_=_C1865( C1074 C1865 ) C1074_=_C2042( C1074 C2042 ) \nC1074_=_C2380( C1074 C2380 ) C1074_=_C2577( C1074 C2577 ) C1074_=_C2724( C1074 C2724 ) C1074_=_C2953( C1074 C2953 ) C1074_=_C3310( C1074 C3310 ) C1173_=_C1175( C1173 C1175 ) \nC1173_=_C1177( C1173 C1177 ) C1173_=_C1179( C1173 C1179 ) C1173_=_C1180( C1173 C1180 ) C1173_=_C1182( C1173 C1182 ) C1173_=_C1183( C1173 C1183 ) C1173_=_C1185( C1173 C1185 ) \nC1173_=_C1186( C1173 C1186 ) C1173_=_C1188( C1173 C1188 ) C1173_=_C1617( C1173 C1617 ) C1173_=_C1925( C1173 C1925 ) C1175_=_C1177( C1175 C1177 ) C1175_=_C1179( C1175 C1179 ) \nC1175_=_C1180( C1175 C1180 ) C1175_=_C1182( C1175 C1182 ) C1175_=_C1183( C1175 C1183 ) C1175_=_C1185( C1175 C1185 ) C1175_=_C1186( C1175 C1186 ) C1175_=_C1188( C1175 C1188 ) \nC1177_=_C1179( C1177 C1179 ) C1177_=_C1180( C1177 C1180 ) C1177_=_C1182( C1177 C1182 ) C1177_=_C1183( C1177 C1183 ) C1177_=_C1185( C1177 C1185 ) C1177_=_C1186( C1177 C1186 ) \nC1177_=_C1188( C1177 C1188 ) C1177_=_C2601( C1177 C2601 ) C1179_=_C1180( C1179 C1180 ) C1179_=_C1182( C1179 C1182 ) C1179_=_C1183( C1179 C1183 ) C1179_=_C1185( C1179 C1185 ) \nC1179_=_C1186( C1179 C1186 ) C1179_=_C1188( C1179 C1188 ) C1180_=_C1182( C1180 C1182 ) C1180_=_C1183( C1180 C1183 ) C1180_=_C1185( C1180 C1185 ) C1180_=_C1186( C1180 C1186 ) \nC1180_=_C1188( C1180 C1188 ) C1182_=_C1183( C1182 C1183 ) C1182_=_C1185( C1182 C1185 ) C1182_=_C1186( C1182 C1186 ) C1182_=_C1188( C1182 C1188 ) C1183_=_C1185( C1183 C1185 ) \nC1183_=_C1186( C1183 C1186 ) C1183_=_C1188( C1183 C1188 ) C1183_=_C2024( C1183 C2024 ) C1183_=_C3252( C1183 C3252 )</w:t>
      </w:r>
    </w:p>
    <w:p>
      <w:pPr>
        <w:pStyle w:val="PreformattedText"/>
        <w:bidi w:val="0"/>
        <w:spacing w:before="0" w:after="0"/>
        <w:jc w:val="left"/>
        <w:rPr/>
      </w:pPr>
      <w:r>
        <w:rPr/>
        <w:t xml:space="preserve"> </w:t>
      </w:r>
      <w:r>
        <w:rPr/>
        <w:t>C1185_=_C1186( C1185 C1186 ) C1185_=_C1188( C1185 C1188 ) \nC1186_=_C1188( C1186 C1188 ) C1251_=_C1253( C1251 C1253 ) C1251_=_C1257( C1251 C1257 ) C1251_=_C1259( C1251 C1259 ) C1251_=_C1260( C1251 C1260 ) C1251_=_C1262( C1251 C1262 ) \nC1253_=_C1257( C1253 C1257 ) C1253_=_C1259( C1253 C1259 ) C1253_=_C1260( C1253 C1260 ) C1253_=_C1262( C1253 C1262 ) C1257_=_C1259( C1257 C1259 ) C1257_=_C1260( C1257 C1260 ) \nC1257_=_C1262( C1257 C1262 ) C1259_=_C1260( C1259 C1260 ) C1259_=_C1262( C1259 C1262 ) C1259_=_C2647( C1259 C2647 ) C1260_=_C1262( C1260 C1262 ) C1276_=_C1317( C1276 C1317 ) \nC1276_=_C1432( C1276 C1432 ) C1276_=_C2221( C1276 C2221 ) C1276_=_C2470( C1276 C2470 ) C1276_=_C2647( C1276 C2647 ) C1276_=_C3224( C1276 C3224 ) C1276_=_C3226( C1276 C3226 ) \nC1276_=_C3228( C1276 C3228 ) C1317_=_C1432( C1317 C1432 ) C1317_=_C2221( C1317 C2221 ) C1317_=_C2470( C1317 C2470 ) C1317_=_C2647( C1317 C2647 ) C1317_=_C3224( C1317 C3224 ) \nC1317_=_C3226( C1317 C3226 ) C1317_=_C3228( C1317 C3228 ) C1375_=_C1484( C1375 C1484 ) C1375_=_C1588( C1375 C1588 ) C1375_=_C2010( C1375 C2010 ) C1375_=_C2883( C1375 C2883 ) \nC1375_=_C3006( C1375 C3006 ) C1375_=_C3116( C1375 C3116 ) C1375_=_C3142( C1375 C3142 ) C1375_=_C3339( C1375 C3339 ) C1383_=_C2050( C1383 C2050 ) C1383_=_C2069( C1383 C2069 ) \nC1383_=_C2071( C1383 C2071 ) C1383_=_C2073( C1383 C2073 ) C1383_=_C2075( C1383 C2075 ) C1402_=_C1404( C1402 C1404 ) C1402_=_C1406( C1402 C1406 ) C1402_=_C1408( C1402 C1408 ) \nC1402_=_C1412( C1402 C1412 ) C1402_=_C1414( C1402 C1414 ) C1402_=_C1418( C1402 C1418 ) C1404_=_C1406( C1404 C1406 ) C1404_=_C1408( C1404 C1408 ) C1404_=_C1412( C1404 C1412 ) \nC1404_=_C1414( C1404 C1414 ) C1404_=_C1418( C1404 C1418 ) C1406_=_C1408( C1406 C1408 ) C1406_=_C1412( C1406 C1412 ) C1406_=_C1414( C1406 C1414 ) C1406_=_C1418( C1406 C1418 ) \nC1408_=_C1412( C1408 C1412 ) C1408_=_C1414( C1408 C1414 ) C1408_=_C1418( C1408 C1418 ) C1408_=_C2724( C1408 C2724 ) C1412_=_C1414( C1412 C1414 ) C1412_=_C1418( C1412 C1418 ) \nC1414_=_C1418( C1414 C1418 ) C1432_=_C2221( C1432 C2221 ) C1432_=_C2470( C1432 C2470 ) C1432_=_C2647( C1432 C2647 ) C1432_=_C3224( C1432 C3224 ) C1432_=_C3226( C1432 C3226 ) \nC1432_=_C3228( C1432 C3228 ) C1484_=_C1588( C1484 C1588 ) C1484_=_C2010( C1484 C2010 ) C1484_=_C2883( C1484 C2883 ) C1484_=_C3006( C1484 C3006 ) C1484_=_C3116( C1484 C3116 ) \nC1484_=_C3142( C1484 C3142 ) C1484_=_C3339( C1484 C3339 ) C1567_=_C1587( C1567 C1587 ) C1567_=_C1865( C1567 C1865 ) C1567_=_C2042( C1567 C2042 ) C1567_=_C2380( C1567 C2380 ) \nC1567_=_C2577( C1567 C2577 ) C1567_=_C2724( C1567 C2724 ) C1567_=_C2953( C1567 C2953 ) C1567_=_C3310( C1567 C3310 ) C1587_=_C1588( C1587 C1588 ) C1587_=_C1865( C1587 C1865 ) \nC1587_=_C2042( C1587 C2042 ) C1587_=_C2380( C1587 C2380 ) C1587_=_C2577( C1587 C2577 ) C1587_=_C2724( C1587 C2724 ) C1587_=_C2953( C1587 C2953 ) C1587_=_C3310( C1587 C3310 ) \nC1588_=_C2010( C1588 C2010 ) C1588_=_C2883( C1588 C2883 ) C1588_=_C3006( C1588 C3006 ) C1588_=_C3116( C1588 C3116 ) C1588_=_C3142( C1588 C3142 ) C1588_=_C3339( C1588 C3339 ) \nC1615_=_C3039( C1615 C3039 ) C1617_=_C1925( C1617 C1925 ) C1726_=_C2221( C1726 C2221 ) C1822_=_C1839( C1822 C1839 ) C1822_=_C2326( C1822 C2326 ) C1839_=_C2774( C1839 C2774 ) \nC1865_=_C2042( C1865 C2042 ) C1865_=_C2380( C1865 C2380 ) C1865_=_C2577( C1865 C2577 ) C1865_=_C2724( C1865 C2724 ) C1865_=_C2953( C1865 C2953 ) C1865_=_C3310( C1865 C3310 ) \nC2004_=_C2010( C2004 C2010 ) C2004_=_C2326( C2004 C2326 ) C2004_=_C3293( C2004 C3293 ) C2004_=_C3296( C2004 C3296 ) C2004_=_C3298( C2004 C3298 ) C2010_=_C2883( C2010 C2883 ) \nC2010_=_C3006( C2010 C3006 ) C2010_=_C3116( C2010 C3116 ) C2010_=_C3142( C2010 C3142 ) C2010_=_C3339( C2010 C3339 ) C2024_=_C2026( C2024 C2026 ) C2024_=_C3252( C2024 C3252 ) \nC2042_=_C2380( C2042 C2380 ) C2042_=_C2577( C2042 C2577 ) C2042_=_C2724( C2042 C2724 ) C2042_=_C2953( C2042 C2953 ) C2042_=_C3310( C2042 C3310 ) C2050_=_C2069( C2050 C2069 ) \nC2050_=_C2071( C2050 C2071 ) C2050_=_C2073( C2050 C2073 ) C2050_=_C2075( C2050 C2075 ) C2069_=_C2071( C2069 C2071 ) C2069_=_C2073( C2069 C2073 ) C2069_=_C2075( C2069 C2075 ) \nC2071_=_C2073( C2071 C2073 ) C2071_=_C2075( C2071 C2075 ) C2073_=_C2075( C2073 C2075 ) C2122_=_C2461( C2122 C2461 ) C2122_=_C2601( C2122 C2601 ) C2221_=_C2470( C2221 C2470 ) \nC2221_=_C2647( C2221 C2647 ) C2221_=_C3224( C2221 C3224 ) C2221_=_C3226( C2221 C3226 ) C2221_=_C3228( C2221 C3228 ) C2326_=_C3293( C2326 C3293 ) C2326_=_C3296( C2326 C3296 ) \nC2326_=_C3298( C2326 C3298 ) C2347_=_C2351( C2347 C2351 ) C2347_=_C2358( C2347 C2358 ) C2347_=_C2368( C2347 C2368 ) C2351_=_C2358( C2351 C2358 ) C2351_=_C2368( C2351 C2368 ) \nC2358_=_C2368( C2358 C2368 ) C2380_=_C2577( C2380 C2577 ) C2380_=_C2724( C2380 C2724 ) C2380_=_C2953( C2380 C2953 ) C2380_=_C3310( C2380 C3310 ) C2451_=_C2455( C2451 C2455 ) \nC2461_=_C2601( C2461 C2601 ) C2470_=_C2647( C2470 C2647 ) C2470_=_C3224( C2470 C3224 ) C2470_=_C3226( C2470 C3226 ) C2470_=_C3228( C2470 C3228 ) C2577_=_C2724( C2577 C2724 ) \nC2577_=_C2953( C2577 C2953 ) C2577_=_C3310( C2577 C3310 ) C2647_=_C3224( C2647 C3224 ) C2647_=_C3226( C2647 C3226 ) C2647_=_C3228( C2647 C3228 ) C2724_=_C2953( C2724 C2953 ) \nC2724_=_C3310( C2724 C3310 ) C2740_=_C2742( C2740 C2742 ) C2740_=_C3224( C2740 C3224 ) C2883_=_C3006( C2883 C3006 ) C2883_=_C3116( C2883 C3116 ) C2883_=_C3142( C2883 C3142 ) \nC2883_=_C3339( C2883 C3339 ) C2953_=_C3310( C2953 C3310 ) C3006_=_C3116( C3006 C3116 ) C3006_=_C3142( C3006 C3142 ) C3006_=_C3339( C3006 C3339 ) C3116_=_C3142( C3116 C3142 ) \nC3116_=_C3339( C3116 C3339 ) C3142_=_C3339( C3142 C3339 ) C3224_=_C3226( C3224 C3226 ) C3224_=_C3228( C3224 C3228 ) C3226_=_C3228( C3226 C3228 ) C3226_=_C3296( C3226 C3296 ) \nC3293_=_C3296( C3293 C3296 ) C3293_=_C3298( C3293 C3298 ) C3293_=_C3310( C3293 C3310 ) C3296_=_C3298( C3296 C3298 ) "];159-&gt;161[label="137: C0 C2 C128 C138 C186 \nC194 C213 C265 C280 C300 C302 \nC316 C320 C322 C344 C350 C437 \nC445 C453 C456 C458 C460 C462 \nC463 C465 C512 C535 C623 C627 \nC628 C630 C632 C660 C667 C682 \nC709 C710 C714 C716 C717 C719 \nC721 C723 C725 C727 C729 C731 \nC840 C890 C908 C984 C988 C992 \nC1074 C1175 C1177 C1251 C1253 C1257 \nC1259 C1260 C1262 C1276 C1317 C1375 \nC1383 C1402 C1404 C1406 C1408 C1412 \nC1414 C1418 C1432 C1484 C1567 C1587 \nC1588 C1592 C1615 C1617 C1726 C1822 \nC1839 C1865 C1925 C1973 C2004 C2010 \nC2024 C2026 C2042 C2050 C2069 C2071 \nC2073 C2075 C2122 C2221 C2241 C2326 \nC2347 C2351 C2358 C2368 C2380 C2451 \nC2455 C2461 C2470 C2577 C2601 C2647 \nC2724 C2740 C2742 C2774 C2778 C2817 \nC2883 C2953 C2984 C3006 C3039 C3049 \nC3116 C3142 C3187 C3224 C3226 C3228 \nC3252 C3293 C3296 C3298 C3310 C3339 \n421: C0_=_C2 ,C2_=_C445 ,C2_=_C453 ,C2_=_C456 ,C2_=_C458 ,\nC2_=_C460 ,C2_=_C462 ,C2_=_C463 ,C2_=_C465 ,C128_=_C138 ,C128_=_C186 ,\nC138_=_C719 ,C186_=_C194 ,C265_=_C660 ,C265_=_C1383 ,C265_=_C2050 ,C265_=_C2069 ,\nC265_=_C2071 ,C265_=_C2073 ,C265_=_C2075 ,C280_=_C300 ,C280_=_C535 ,C280_=_C840 ,\nC280_=_C1402 ,C280_=_C1404 ,C280_=_C1406 ,C280_=_C1408 ,C280_=_C1412 ,C280_=_C1414 ,\nC280_=_C1418 ,C300_=_C1375 ,C300_=_C1484 ,C300_=_C1588 ,C300_=_C2010 ,C300_=_C2883 ,\nC300_=_C3006 ,C300_=_C3116 ,C300_=_C3142 ,C300_=_C3339 ,C302_=_C316 ,C302_=_C320 ,\nC302_=_C322 ,C316_=_C320 ,C316_=_C322 ,C316_=_C723 ,C316_=_C2358 ,C320_=_C322 ,\nC320_=_C1839 ,C320_=_C2774 ,C322_=_C2451 ,C344_=_C350 ,C344_=_C992 ,C344_=_C1726 ,\nC445_=_C453 ,C445_=_C456 ,C445_=_C458 ,C445_=_C460 ,C445_=_C462 ,C445_=_C463 ,\nC445_=_C465 ,C445_=_C535 ,C453_=_C456 ,C453_=_C458 ,C453_=_C460 ,C453_=_C462 ,\nC453_=_C463 ,C453_=_C465 ,C453_=_C2004 ,C453_=_C2010 ,C456_=_C458 ,C456_=_C460 ,\nC456_=_C462 ,C456_=_C463 ,C456_=_C465 ,C458_=_C460 ,C458_=_C462 ,C458_=_C463 ,\nC458_=_C465 ,C460_=_C462 ,C460_=_C463 ,C460_=_C465 ,C460_=_C2883 ,C462_=_C463 ,\nC462_=_C465 ,C463_=_C465 ,C463_=_C2953 ,C465_=_C721 ,C512_=_C682 ,C512_=_C890 ,\nC512_=_C1251 ,C512_=_C1253 ,C512_=_C1257 ,C512_=_C1259 ,C512_=_C1260 ,C512_=_C1262 ,\nC535_=_C840 ,C535_=_C1402 ,C535_=_C1404 ,C535_=_C1406 ,C535_=_C1408 ,C535_=_C1412 ,\nC535_=_C1414 ,C535_=_C1418 ,C623_=_C2024 ,C623_=_C3252 ,C627_=_C628 ,C627_=_C630 ,\nC627_=_C632 ,C627_=_C992 ,C628_=_C630 ,C628_=_C632 ,C630_=_C632 ,C630_=_C709 ,\nC660_=_C667 ,C660_=_C1383 ,C660_=_C2050 ,C660_=_C2069 ,C660_=_C2071 ,C660_=_C2073 ,\nC660_=_C2075 ,C667_=_C2778 ,C682_=_C890 ,C682_=_C1251 ,C682_=_C1253 ,C682_=_C1257 ,\nC682_=_C1259 ,C682_=_C1260 ,C682_=_C1262 ,C709_=_C710 ,C709_=_C714 ,C709_=_C716 ,\nC709_=_C717 ,C709_=_C719 ,C709_=_C721 ,C709_=_C723 ,C709_=_C725 ,C709_=_C727 ,\nC709_=_C729 ,C709_=_C731 ,C710_=_C714 ,C710_=_C716 ,C710_=_C717 ,C710_=_C719 ,\nC710_=_C721 ,C710_=_C723 ,C710_=_C725 ,C710_=_C727 ,C710_=_C729 ,C710_=_C731 ,\nC710_=_C2241 ,C714_=_C716 ,C714_=_C717 ,C714_=_C719 ,C714_=_C721 ,C714_=_C723 ,\nC714_=_C725 ,C714_=_C727 ,C714_=_C729 ,C714_=_C731 ,C716_=_C717 ,C716_=_C719 ,\nC716_=_C721 ,C716_=_C723 ,C716_=_C725 ,C716_=_C727 ,C716_=_C729 ,C716_=_C731 ,\nC717_=_C719 ,C717_=_C721 ,C717_=_C723 ,C717_=_C725 ,C717_=_C727 ,C717_=_C729 ,\nC717_=_C731 ,C719_=_C721 ,C719_=_C723 ,C719_=_C725 ,C719_=_C727 ,C719_=_C729 ,\nC719_=_C731 ,C721_=_C723 ,C721_=_C725 ,C721_=_C727 ,C721_=_C729 ,C721_=_C731 ,\nC723_=_C725 ,C723_=_C727 ,C723_=_C729 ,C723_=_C731 ,C723_=_C2358 ,C725_=_C727 ,\nC725_=_C729 ,C725_=_C731 ,C727_=_C729 ,C727_=_C731 ,C727_=_C2075 ,C729_=_C731 ,\nC840_=_C1402 ,C840_=_C1404 ,C840_=_C1406 ,C840_=_C1408 ,C840_=_C1412 ,C840_=_C1414 ,\nC840_=_C1418 ,C890_=_C1251 ,C890_=_C1253 ,C890_=_C1257 ,C890_=_C1259 ,C890_=_C1260 ,\nC890_=_C1262 ,C908_=_C984 ,C908_=_C988 ,C984_=_C988 ,C984_=_C1414 ,C992_=_C1726 ,\nC1074_=_C1567 ,C1074_=_C1587 ,C1074_=_C1865 ,C1074_=_C2042 ,C1074_=_C2380 ,C1074_=_C2577 ,\nC1074_=_C2724 ,C1074_=_C2953 ,C1074_=_C3310 ,C1175_=_C1177 ,C1177_=_C2601 ,C1251_=_C1253 ,\nC1251_=_C1257 ,C1251_=_C1259 ,C1251_=_C1260 ,C1251_=_C1262 ,C1253_=_C1257 ,C1253_=_C1259 ,\nC1253_=_C1260 ,C1253_=_C1262 ,C1257_=_C1259 ,C1257_=_C1260</w:t>
      </w:r>
    </w:p>
    <w:p>
      <w:pPr>
        <w:pStyle w:val="PreformattedText"/>
        <w:bidi w:val="0"/>
        <w:spacing w:before="0" w:after="0"/>
        <w:jc w:val="left"/>
        <w:rPr/>
      </w:pPr>
      <w:r>
        <w:rPr/>
        <w:t xml:space="preserve"> </w:t>
      </w:r>
      <w:r>
        <w:rPr/>
        <w:t>,C1257_=_C1262 ,C1259_=_C1260 ,\nC1259_=_C1262 ,C1259_=_C2647 ,C1260_=_C1262 ,C1276_=_C1317 ,C1276_=_C1432 ,C1276_=_C2221 ,\nC1276_=_C2470 ,C1276_=_C2647 ,C1276_=_C3224 ,C1276_=_C3226 ,C1276_=_C3228 ,C1317_=_C1432 ,\nC1317_=_C2221 ,C1317_=_C2470 ,C1317_=_C2647 ,C1317_=_C3224 ,C1317_=_C3226 ,C1317_=_C3228 ,\nC1375_=_C1484 ,C1375_=_C1588 ,C1375_=_C2010 ,C1375_=_C2883 ,C1375_=_C3006 ,C1375_=_C3116 ,\nC1375_=_C3142 ,C1375_=_C3339 ,C1383_=_C2050 ,C1383_=_C2069 ,C1383_=_C2071 ,C1383_=_C2073 ,\nC1383_=_C2075 ,C1402_=_C1404 ,C1402_=_C1406 ,C1402_=_C1408 ,C1402_=_C1412 ,C1402_=_C1414 ,\nC1402_=_C1418 ,C1404_=_C1406 ,C1404_=_C1408 ,C1404_=_C1412 ,C1404_=_C1414 ,C1404_=_C1418 ,\nC1406_=_C1408 ,C1406_=_C1412 ,C1406_=_C1414 ,C1406_=_C1418 ,C1408_=_C1412 ,C1408_=_C1414 ,\nC1408_=_C1418 ,C1408_=_C2724 ,C1412_=_C1414 ,C1412_=_C1418 ,C1414_=_C1418 ,C1432_=_C2221 ,\nC1432_=_C2470 ,C1432_=_C2647 ,C1432_=_C3224 ,C1432_=_C3226 ,C1432_=_C3228 ,C1484_=_C1588 ,\nC1484_=_C2010 ,C1484_=_C2883 ,C1484_=_C3006 ,C1484_=_C3116 ,C1484_=_C3142 ,C1484_=_C3339 ,\nC1567_=_C1587 ,C1567_=_C1865 ,C1567_=_C2042 ,C1567_=_C2380 ,C1567_=_C2577 ,C1567_=_C2724 ,\nC1567_=_C2953 ,C1567_=_C3310 ,C1587_=_C1588 ,C1587_=_C1865 ,C1587_=_C2042 ,C1587_=_C2380 ,\nC1587_=_C2577 ,C1587_=_C2724 ,C1587_=_C2953 ,C1587_=_C3310 ,C1588_=_C2010 ,C1588_=_C2883 ,\nC1588_=_C3006 ,C1588_=_C3116 ,C1588_=_C3142 ,C1588_=_C3339 ,C1615_=_C3039 ,C1617_=_C1925 ,\nC1726_=_C2221 ,C1822_=_C1839 ,C1822_=_C2326 ,C1839_=_C2774 ,C1865_=_C2042 ,C1865_=_C2380 ,\nC1865_=_C2577 ,C1865_=_C2724 ,C1865_=_C2953 ,C1865_=_C3310 ,C2004_=_C2010 ,C2004_=_C2326 ,\nC2004_=_C3293 ,C2004_=_C3296 ,C2004_=_C3298 ,C2010_=_C2883 ,C2010_=_C3006 ,C2010_=_C3116 ,\nC2010_=_C3142 ,C2010_=_C3339 ,C2024_=_C2026 ,C2024_=_C3252 ,C2042_=_C2380 ,C2042_=_C2577 ,\nC2042_=_C2724 ,C2042_=_C2953 ,C2042_=_C3310 ,C2050_=_C2069 ,C2050_=_C2071 ,C2050_=_C2073 ,\nC2050_=_C2075 ,C2069_=_C2071 ,C2069_=_C2073 ,C2069_=_C2075 ,C2071_=_C2073 ,C2071_=_C2075 ,\nC2073_=_C2075 ,C2122_=_C2461 ,C2122_=_C2601 ,C2221_=_C2470 ,C2221_=_C2647 ,C2221_=_C3224 ,\nC2221_=_C3226 ,C2221_=_C3228 ,C2326_=_C3293 ,C2326_=_C3296 ,C2326_=_C3298 ,C2347_=_C2351 ,\nC2347_=_C2358 ,C2347_=_C2368 ,C2351_=_C2358 ,C2351_=_C2368 ,C2358_=_C2368 ,C2380_=_C2577 ,\nC2380_=_C2724 ,C2380_=_C2953 ,C2380_=_C3310 ,C2451_=_C2455 ,C2461_=_C2601 ,C2470_=_C2647 ,\nC2470_=_C3224 ,C2470_=_C3226 ,C2470_=_C3228 ,C2577_=_C2724 ,C2577_=_C2953 ,C2577_=_C3310 ,\nC2647_=_C3224 ,C2647_=_C3226 ,C2647_=_C3228 ,C2724_=_C2953 ,C2724_=_C3310 ,C2740_=_C2742 ,\nC2740_=_C3224 ,C2883_=_C3006 ,C2883_=_C3116 ,C2883_=_C3142 ,C2883_=_C3339 ,C2953_=_C3310 ,\nC3006_=_C3116 ,C3006_=_C3142 ,C3006_=_C3339 ,C3116_=_C3142 ,C3116_=_C3339 ,C3142_=_C3339 ,\nC3224_=_C3226 ,C3224_=_C3228 ,C3226_=_C3228 ,C3226_=_C3296 ,C3293_=_C3296 ,C3293_=_C3298 ,\nC3293_=_C3310 ,C3296_=_C3298 ,"];162[shape=box, label="id:162 level: 1\n456: C0 C2 C21 C25 C31 \nC35 C41 C61 C67 C115 C128 \nC138 C186 C194 C207 C213 C231 \nC241 C244 C265 C270 C277 C280 \nC282 C286 C288 C300 C302 C316 \nC320 C322 C337 C344 C350 C367 \nC369 C371 C373 C375 C377 C379 \nC383 C385 C388 C434 C437 C441 \nC445 C453 C456 C458 C460 C462 \nC465 C466 C470 C474 C479 C483 \nC485 C497 C512 C521 C535 C587 \nC602 C618 C623 C627 C628 C630 \nC632 C660 C663 C665 C667 C671 \nC673 C682 C698 C708 C709 C710 \nC714 C716 C717 C719 C721 C723 \nC725 C727 C729 C731 C743 C757 \nC764 C766 C774 C840 C842 C844 \nC854 C855 C859 C861 C888 C890 \nC902 C906 C908 C911 C917 C919 \nC921 C925 C927 C937 C943 C945 \nC963 C984 C988 C992 C1003 C1005 \nC1037 C1061 C1063 C1074 C1105 C1107 \nC1109 C1110 C1112 C1114 C1117 C1119 \nC1156 C1158 C1175 C1177 C1197 C1213 \nC1220 C1251 C1253 C1257 C1259 C1260 \nC1262 C1276 C1279 C1291 C1300 C1304 \nC1317 C1329 C1335 C1336 C1338 C1340 \nC1342 C1344 C1346 C1348 C1352 C1354 \nC1355 C1375 C1383 C1402 C1404 C1406 \nC1408 C1412 C1414 C1423 C1425 C1427 \nC1432 C1436 C1440 C1453 C1455 C1457 \nC1464 C1466 C1476 C1484 C1498 C1502 \nC1513 C1515 C1524 C1530 C1545 C1547 \nC1549 C1555 C1556 C1558 C1566 C1575 \nC1581 C1587 C1588 C1592 C1597 C1615 \nC1620 C1626 C1628 C1630 C1633 C1663 \nC1718 C1720 C1726 C1744 C1764 C1772 \nC1779 C1781 C1782 C1786 C1788 C1796 \nC1800 C1802 C1804 C1806 C1814 C1820 \nC1822 C1839 C1844 C1856 C1861 C1863 \nC1873 C1874 C1878 C1882 C1892 C1898 \nC1901 C1905 C1923 C1925 C1940 C1942 \nC1945 C1946 C1956 C1958 C1960 C1964 \nC1966 C1967 C1971 C1973 C1986 C1989 \nC1993 C2004 C2010 C2014 C2016 C2020 \nC2024 C2026 C2028 C2036 C2042 C2044 \nC2050 C2055 C2061 C2063 C2069 C2071 \nC2073 C2075 C2081 C2100 C2122 C2124 \nC2128 C2130 C2151 C2156 C2159 C2161 \nC2163 C2165 C2166 C2168 C2170 C2182 \nC2205 C2210 C2218 C2221 C2224 C2232 \nC2234 C2235 C2240 C2241 C2245 C2251 \nC2275 C2284 C2294 C2298 C2299 C2303 \nC2324 C2326 C2334 C2335 C2339 C2341 \nC2347 C2351 C2358 C2368 C2370 C2375 \nC2380 C2388 C2395 C2405 C2407 C2435 \nC2451 C2455 C2459 C2461 C2469 C2470 \nC2472 C2476 C2484 C2489 C2519 C2526 \nC2528 C2530 C2546 C2555 C2557 C2561 \nC2569 C2572 C2577 C2581 C2584 C2588 \nC2594 C2601 C2647 C2653 C2671 C2676 \nC2695 C2697 C2715 C2722 C2724 C2725 \nC2729 C2731 C2740 C2742 C2751 C2753 \nC2757 C2774 C2780 C2782 C2784 C2788 \nC2793 C2794 C2808 C2817 C2838 C2841 \nC2853 C2857 C2867 C2872 C2883 C2925 \nC2927 C2929 C2951 C2955 C2969 C2971 \nC2973 C2984 C2991 C2993 C3001 C3003 \nC3012 C3031 C3035 C3039 C3047 C3049 \nC3051 C3053 C3089 C3097 C3099 C3112 \nC3114 C3118 C3130 C3136 C3142 C3144 \nC3152 C3167 C3169 C3171 C3187 C3209 \nC3211 C3218 C3220 C3222 C3224 C3226 \nC3228 C3236 C3252 C3255 C3257 C3261 \nC3273 C3283 C3290 C3293 C3296 C3298 \nC3302 C3310 C3320 C3324 C3332 C3347 \nC3354 \n1956: C0_=_C2( C0 C2 ) C2_=_C445( C2 C445 ) C2_=_C453( C2 C453 ) C2_=_C456( C2 C456 ) C2_=_C458( C2 C458 ) \nC2_=_C460( C2 C460 ) C2_=_C462( C2 C462 ) C2_=_C465( C2 C465 ) C21_=_C25( C21 C25 ) C21_=_C31( C21 C31 ) C21_=_C35( C21 C35 ) \nC21_=_C41( C21 C41 ) C21_=_C302( C21 C302 ) C21_=_C466( C21 C466 ) C21_=_C470( C21 C470 ) C21_=_C474( C21 C474 ) C21_=_C479( C21 C479 ) \nC21_=_C483( C21 C483 ) C21_=_C485( C21 C485 ) C25_=_C31( C25 C31 ) C25_=_C35( C25 C35 ) C25_=_C41( C25 C41 ) C25_=_C698( C25 C698 ) \nC25_=_C708( C25 C708 ) C31_=_C35( C31 C35 ) C31_=_C41( C31 C41 ) C31_=_C1110( C31 C1110 ) C31_=_C1956( C31 C1956 ) C31_=_C2205( C31 C2205 ) \nC31_=_C2210( C31 C2210 ) C35_=_C41( C35 C41 ) C35_=_C663( C35 C663 ) C35_=_C2528( C35 C2528 ) C35_=_C2530( C35 C2530 ) C41_=_C3039( C41 C3039 ) \nC61_=_C67( C61 C67 ) C61_=_C602( C61 C602 ) C61_=_C1003( C61 C1003 ) C61_=_C1513( C61 C1513 ) C61_=_C1545( C61 C1545 ) C61_=_C1971( C61 C1971 ) \nC61_=_C2334( C61 C2334 ) C61_=_C2555( C61 C2555 ) C61_=_C2557( C61 C2557 ) C61_=_C2561( C61 C2561 ) C67_=_C2063( C67 C2063 ) C67_=_C2299( C67 C2299 ) \nC67_=_C2793( C67 C2793 ) C67_=_C3097( C67 C3097 ) C115_=_C441( C115 C441 ) C115_=_C587( C115 C587 ) C115_=_C1061( C115 C1061 ) C115_=_C1718( C115 C1718 ) \nC115_=_C2867( C115 C2867 ) C115_=_C2925( C115 C2925 ) C115_=_C2927( C115 C2927 ) C115_=_C2929( C115 C2929 ) C128_=_C138( C128 C138 ) C128_=_C186( C128 C186 ) \nC128_=_C1986( C128 C1986 ) C128_=_C1989( C128 C1989 ) C128_=_C1993( C128 C1993 ) C138_=_C719( C138 C719 ) C186_=_C194( C186 C194 ) C186_=_C1986( C186 C1986 ) \nC186_=_C1989( C186 C1989 ) C186_=_C1993( C186 C1993 ) C194_=_C1453( C194 C1453 ) C194_=_C1498( C194 C1498 ) C194_=_C1720( C194 C1720 ) C194_=_C1993( C194 C1993 ) \nC194_=_C2969( C194 C2969 ) C194_=_C2971( C194 C2971 ) C194_=_C2973( C194 C2973 ) C207_=_C213( C207 C213 ) C207_=_C470( C207 C470 ) C207_=_C919( C207 C919 ) \nC207_=_C1744( C207 C1744 ) C207_=_C1940( C207 C1940 ) C207_=_C1942( C207 C1942 ) C207_=_C1945( C207 C1945 ) C207_=_C1946( C207 C1946 ) C231_=_C241( C231 C241 ) \nC231_=_C244( C231 C244 ) C231_=_C937( C231 C937 ) C231_=_C1213( C231 C1213 ) C231_=_C1220( C231 C1220 ) C241_=_C244( C241 C244 ) C241_=_C1986( C241 C1986 ) \nC241_=_C2100( C241 C2100 ) C241_=_C2459( C241 C2459 ) C241_=_C2461( C241 C2461 ) C244_=_C618( C244 C618 ) C244_=_C1882( C244 C1882 ) C244_=_C2751( C244 C2751 ) \nC244_=_C2753( C244 C2753 ) C244_=_C2757( C244 C2757 ) C265_=_C270( C265 C270 ) C265_=_C660( C265 C660 ) C265_=_C1383( C265 C1383 ) C265_=_C2050( C265 C2050 ) \nC265_=_C2069( C265 C2069 ) C265_=_C2071( C265 C2071 ) C265_=_C2073( C265 C2073 ) C265_=_C2075( C265 C2075 ) C270_=_C479( C270 C479 ) C270_=_C963( C270 C963 ) \nC270_=_C1329( C270 C1329 ) C270_=_C2284( C270 C2284 ) C270_=_C2991( C270 C2991 ) C270_=_C2993( C270 C2993 ) C277_=_C280( C277 C280 ) C277_=_C282( C277 C282 ) \nC277_=_C286( C277 C286 ) C277_=_C288( C277 C288 ) C277_=_C300( C277 C300 ) C277_=_C618( C277 C618 ) C277_=_C623( C277 C623 ) C280_=_C282( C280 C282 ) \nC280_=_C286( C280 C286 ) C280_=_C288( C280 C288 ) C280_=_C300( C280 C300 ) C280_=_C535( C280 C535 ) C280_=_C840( C280 C840 ) C280_=_C1402( C280 C1402 ) \nC280_=_C1404( C280 C1404 ) C280_=_C1406( C280 C1406 ) C280_=_C1408( C280 C1408 ) C280_=_C1412( C280 C1412 ) C280_=_C1414( C280 C1414 ) C282_=_C286( C282 C286 ) \nC282_=_C288( C282 C288 ) C282_=_C300( C282 C300 ) C282_=_C842( C282 C842 ) C282_=_C1530( C282 C1530 ) C286_=_C288( C286 C288 ) C286_=_C300( C286 C300 ) \nC286_=_C2284( C286 C2284 ) C286_=_C2294( C286 C2294 ) C288_=_C300( C288 C300 ) C288_=_C844( C288 C844 ) C288_=_C2298( C288 C2298 ) C288_=_C2299( C288 C2299 ) \nC288_=_C2303( C288 C2303 ) C300_=_C1375( C300 C1375 ) C300_=_C1484( C300 C1484 ) C300_=_C1588( C300 C1588 ) C300_=_C2010( C300 C2010 ) C300_=_C2883( C300 C2883 ) \nC300_=_C3142( C300 C3142 ) C302_=_C316( C302 C316 ) C302_=_C320( C302 C320 ) C302_=_C322( C302 C322 ) C302_=_C466( C302 C466 ) C302_=_C470( C302 C470 ) \nC302_=_C474( C302 C474 ) C302_=_C479( C302 C479 ) C302_=_C483( C302 C483 ) C302_=_C485( C302 C485 ) C316_=_C320( C316 C320 ) C316_=_C322( C316 C322 ) \nC316_=_C723( C316 C723 ) C316_=_C2358( C316 C2358 ) C316_=_C2951( C316 C2951 ) C316_=_C3130( C316 C3130 ) C320_=_C322( C320 C322 ) C320_=_C1839( C320 C1839 ) \nC320_=_C1905(</w:t>
      </w:r>
    </w:p>
    <w:p>
      <w:pPr>
        <w:pStyle w:val="PreformattedText"/>
        <w:bidi w:val="0"/>
        <w:spacing w:before="0" w:after="0"/>
        <w:jc w:val="left"/>
        <w:rPr/>
      </w:pPr>
      <w:r>
        <w:rPr/>
        <w:t xml:space="preserve"> </w:t>
      </w:r>
      <w:r>
        <w:rPr/>
        <w:t>C320 C1905 ) C320_=_C2774( C320 C2774 ) C320_=_C3144( C320 C3144 ) C322_=_C1628( C322 C1628 ) C322_=_C2451( C322 C2451 ) C322_=_C2929( C322 C2929 ) \nC322_=_C3051( C322 C3051 ) C322_=_C3302( C322 C3302 ) C337_=_C927( C337 C927 ) C337_=_C1779( C337 C1779 ) C337_=_C2339( C337 C2339 ) C337_=_C2872( C337 C2872 ) \nC337_=_C3169( C337 C3169 ) C337_=_C3255( C337 C3255 ) C337_=_C3257( C337 C3257 ) C344_=_C350( C344 C350 ) C344_=_C992( C344 C992 ) C344_=_C1726( C344 C1726 ) \nC367_=_C369( C367 C369 ) C367_=_C371( C367 C371 ) C367_=_C373( C367 C373 ) C367_=_C375( C367 C375 ) C367_=_C377( C367 C377 ) C367_=_C379( C367 C379 ) \nC367_=_C383( C367 C383 ) C367_=_C385( C367 C385 ) C367_=_C388( C367 C388 ) C367_=_C743( C367 C743 ) C369_=_C371( C369 C371 ) C369_=_C373( C369 C373 ) \nC369_=_C375( C369 C375 ) C369_=_C377( C369 C377 ) C369_=_C379( C369 C379 ) C369_=_C383( C369 C383 ) C369_=_C385( C369 C385 ) C369_=_C388( C369 C388 ) \nC369_=_C1453( C369 C1453 ) C369_=_C1455( C369 C1455 ) C369_=_C1457( C369 C1457 ) C369_=_C1464( C369 C1464 ) C371_=_C373( C371 C373 ) C371_=_C375( C371 C375 ) \nC371_=_C377( C371 C377 ) C371_=_C379( C371 C379 ) C371_=_C383( C371 C383 ) C371_=_C385( C371 C385 ) C371_=_C388( C371 C388 ) C371_=_C1575( C371 C1575 ) \nC371_=_C1581( C371 C1581 ) C371_=_C1587( C371 C1587 ) C371_=_C1588( C371 C1588 ) C373_=_C375( C373 C375 ) C373_=_C377( C373 C377 ) C373_=_C379( C373 C379 ) \nC373_=_C383( C373 C383 ) C373_=_C385( C373 C385 ) C373_=_C388( C373 C388 ) C373_=_C1781( C373 C1781 ) C373_=_C1782( C373 C1782 ) C373_=_C1786( C373 C1786 ) \nC373_=_C1788( C373 C1788 ) C373_=_C1796( C373 C1796 ) C375_=_C377( C375 C377 ) C375_=_C379( C375 C379 ) C375_=_C383( C375 C383 ) C375_=_C385( C375 C385 ) \nC375_=_C388( C375 C388 ) C375_=_C2156( C375 C2156 ) C375_=_C2159( C375 C2159 ) C377_=_C379( C377 C379 ) C377_=_C383( C377 C383 ) C377_=_C385( C377 C385 ) \nC377_=_C388( C377 C388 ) C377_=_C456( C377 C456 ) C377_=_C665( C377 C665 ) C377_=_C1213( C377 C1213 ) C379_=_C383( C379 C383 ) C379_=_C385( C379 C385 ) \nC379_=_C388( C379 C388 ) C379_=_C1476( C379 C1476 ) C379_=_C2298( C379 C2298 ) C379_=_C2951( C379 C2951 ) C379_=_C2955( C379 C2955 ) C383_=_C385( C383 C385 ) \nC383_=_C388( C383 C388 ) C383_=_C673( C383 C673 ) C383_=_C1348( C383 C1348 ) C383_=_C3236( C383 C3236 ) C385_=_C388( C385 C388 ) C385_=_C2742( C385 C2742 ) \nC385_=_C2784( C385 C2784 ) C385_=_C2993( C385 C2993 ) C385_=_C3112( C385 C3112 ) C388_=_C988( C388 C988 ) C388_=_C2407( C388 C2407 ) C434_=_C437( C434 C437 ) \nC434_=_C441( C434 C441 ) C434_=_C1156( C434 C1156 ) C434_=_C1279( C434 C1279 ) C437_=_C441( C437 C441 ) C441_=_C587( C441 C587 ) C441_=_C1061( C441 C1061 ) \nC441_=_C1718( C441 C1718 ) C441_=_C2867( C441 C2867 ) C441_=_C2925( C441 C2925 ) C441_=_C2927( C441 C2927 ) C441_=_C2929( C441 C2929 ) C445_=_C453( C445 C453 ) \nC445_=_C456( C445 C456 ) C445_=_C458( C445 C458 ) C445_=_C460( C445 C460 ) C445_=_C462( C445 C462 ) C445_=_C465( C445 C465 ) C445_=_C535( C445 C535 ) \nC453_=_C456( C453 C456 ) C453_=_C458( C453 C458 ) C453_=_C460( C453 C460 ) C453_=_C462( C453 C462 ) C453_=_C465( C453 C465 ) C453_=_C1279( C453 C1279 ) \nC453_=_C2004( C453 C2004 ) C453_=_C2010( C453 C2010 ) C456_=_C458( C456 C458 ) C456_=_C460( C456 C460 ) C456_=_C462( C456 C462 ) C456_=_C465( C456 C465 ) \nC456_=_C665( C456 C665 ) C456_=_C1213( C456 C1213 ) C458_=_C460( C458 C460 ) C458_=_C462( C458 C462 ) C458_=_C465( C458 C465 ) C460_=_C462( C460 C462 ) \nC460_=_C465( C460 C465 ) C460_=_C2166( C460 C2166 ) C460_=_C2883( C460 C2883 ) C462_=_C465( C462 C465 ) C462_=_C1960( C462 C1960 ) C462_=_C2569( C462 C2569 ) \nC465_=_C721( C465 C721 ) C465_=_C2991( C465 C2991 ) C466_=_C470( C466 C470 ) C466_=_C474( C466 C474 ) C466_=_C479( C466 C479 ) C466_=_C483( C466 C483 ) \nC466_=_C485( C466 C485 ) C466_=_C660( C466 C660 ) C466_=_C663( C466 C663 ) C466_=_C665( C466 C665 ) C466_=_C667( C466 C667 ) C466_=_C671( C466 C671 ) \nC466_=_C673( C466 C673 ) C470_=_C474( C470 C474 ) C470_=_C479( C470 C479 ) C470_=_C483( C470 C483 ) C470_=_C485( C470 C485 ) C470_=_C919( C470 C919 ) \nC470_=_C1744( C470 C1744 ) C470_=_C1940( C470 C1940 ) C470_=_C1942( C470 C1942 ) C470_=_C1945( C470 C1945 ) C470_=_C1946( C470 C1946 ) C474_=_C479( C474 C479 ) \nC474_=_C483( C474 C483 ) C474_=_C485( C474 C485 ) C474_=_C1530( C474 C1530 ) C474_=_C1663( C474 C1663 ) C474_=_C1874( C474 C1874 ) C474_=_C1956( C474 C1956 ) \nC474_=_C1958( C474 C1958 ) C474_=_C1960( C474 C1960 ) C474_=_C1964( C474 C1964 ) C474_=_C1966( C474 C1966 ) C479_=_C483( C479 C483 ) C479_=_C485( C479 C485 ) \nC479_=_C963( C479 C963 ) C479_=_C1329( C479 C1329 ) C479_=_C2284( C479 C2284 ) C479_=_C2991( C479 C2991 ) C479_=_C2993( C479 C2993 ) C483_=_C485( C483 C485 ) \nC483_=_C2182( C483 C2182 ) C483_=_C3136( C483 C3136 ) C483_=_C3144( C483 C3144 ) C483_=_C3152( C483 C3152 ) C485_=_C2210( C485 C2210 ) C485_=_C2224( C485 C2224 ) \nC485_=_C2375( C485 C2375 ) C485_=_C2530( C485 C2530 ) C485_=_C2808( C485 C2808 ) C485_=_C3089( C485 C3089 ) C485_=_C3302( C485 C3302 ) C497_=_C1291( C497 C1291 ) \nC497_=_C2055( C497 C2055 ) C497_=_C2161( C497 C2161 ) C497_=_C2163( C497 C2163 ) C497_=_C2165( C497 C2165 ) C497_=_C2166( C497 C2166 ) C497_=_C2168( C497 C2168 ) \nC497_=_C2170( C497 C2170 ) C512_=_C521( C512 C521 ) C512_=_C682( C512 C682 ) C512_=_C890( C512 C890 ) C512_=_C1251( C512 C1251 ) C512_=_C1253( C512 C1253 ) \nC512_=_C1257( C512 C1257 ) C512_=_C1259( C512 C1259 ) C512_=_C1260( C512 C1260 ) C512_=_C1262( C512 C1262 ) C521_=_C2234( C521 C2234 ) C521_=_C2469( C521 C2469 ) \nC521_=_C2817( C521 C2817 ) C521_=_C3209( C521 C3209 ) C521_=_C3211( C521 C3211 ) C535_=_C840( C535 C840 ) C535_=_C1402( C535 C1402 ) C535_=_C1404( C535 C1404 ) \nC535_=_C1406( C535 C1406 ) C535_=_C1408( C535 C1408 ) C535_=_C1412( C535 C1412 ) C535_=_C1414( C535 C1414 ) C587_=_C1061( C587 C1061 ) C587_=_C1718( C587 C1718 ) \nC587_=_C2867( C587 C2867 ) C587_=_C2925( C587 C2925 ) C587_=_C2927( C587 C2927 ) C587_=_C2929( C587 C2929 ) C602_=_C1003( C602 C1003 ) C602_=_C1513( C602 C1513 ) \nC602_=_C1545( C602 C1545 ) C602_=_C1971( C602 C1971 ) C602_=_C2334( C602 C2334 ) C602_=_C2555( C602 C2555 ) C602_=_C2557( C602 C2557 ) C602_=_C2561( C602 C2561 ) \nC618_=_C623( C618 C623 ) C618_=_C1882( C618 C1882 ) C618_=_C2751( C618 C2751 ) C618_=_C2753( C618 C2753 ) C618_=_C2757( C618 C2757 ) C623_=_C2024( C623 C2024 ) \nC623_=_C3252( C623 C3252 ) C627_=_C628( C627 C628 ) C627_=_C630( C627 C630 ) C627_=_C632( C627 C632 ) C627_=_C992( C627 C992 ) C627_=_C1003( C627 C1003 ) \nC627_=_C1005( C627 C1005 ) C628_=_C630( C628 C630 ) C628_=_C632( C628 C632 ) C630_=_C632( C630 C632 ) C630_=_C709( C630 C709 ) C630_=_C1633( C630 C1633 ) \nC632_=_C1338( C632 C1338 ) C632_=_C2275( C632 C2275 ) C660_=_C663( C660 C663 ) C660_=_C665( C660 C665 ) C660_=_C667( C660 C667 ) C660_=_C671( C660 C671 ) \nC660_=_C673( C660 C673 ) C660_=_C1383( C660 C1383 ) C660_=_C2050( C660 C2050 ) C660_=_C2069( C660 C2069 ) C660_=_C2071( C660 C2071 ) C660_=_C2073( C660 C2073 ) \nC660_=_C2075( C660 C2075 ) C663_=_C665( C663 C665 ) C663_=_C667( C663 C667 ) C663_=_C671( C663 C671 ) C663_=_C673( C663 C673 ) C663_=_C2528( C663 C2528 ) \nC663_=_C2530( C663 C2530 ) C665_=_C667( C665 C667 ) C665_=_C671( C665 C671 ) C665_=_C673( C665 C673 ) C665_=_C1213( C665 C1213 ) C667_=_C671( C667 C671 ) \nC667_=_C673( C667 C673 ) C671_=_C673( C671 C673 ) C671_=_C1117( C671 C1117 ) C671_=_C2572( C671 C2572 ) C671_=_C2782( C671 C2782 ) C671_=_C3047( C671 C3047 ) \nC671_=_C3167( C671 C3167 ) C673_=_C1348( C673 C1348 ) C673_=_C3236( C673 C3236 ) C682_=_C890( C682 C890 ) C682_=_C1251( C682 C1251 ) C682_=_C1253( C682 C1253 ) \nC682_=_C1257( C682 C1257 ) C682_=_C1259( C682 C1259 ) C682_=_C1260( C682 C1260 ) C682_=_C1262( C682 C1262 ) C698_=_C708( C698 C708 ) C698_=_C1404( C698 C1404 ) \nC698_=_C1892( C698 C1892 ) C698_=_C1898( C698 C1898 ) C698_=_C1901( C698 C1901 ) C698_=_C1905( C698 C1905 ) C708_=_C1300( C708 C1300 ) C708_=_C1336( C708 C1336 ) \nC708_=_C1549( C708 C1549 ) C708_=_C2955( C708 C2955 ) C708_=_C3130( C708 C3130 ) C708_=_C3171( C708 C3171 ) C708_=_C3261( C708 C3261 ) C708_=_C3332( C708 C3332 ) \nC709_=_C710( C709 C710 ) C709_=_C714( C709 C714 ) C709_=_C716( C709 C716 ) C709_=_C717( C709 C717 ) C709_=_C719( C709 C719 ) C709_=_C721( C709 C721 ) \nC709_=_C723( C709 C723 ) C709_=_C725( C709 C725 ) C709_=_C727( C709 C727 ) C709_=_C729( C709 C729 ) C709_=_C731( C709 C731 ) C709_=_C1633( C709 C1633 ) \nC710_=_C714( C710 C714 ) C710_=_C716( C710 C716 ) C710_=_C717( C710 C717 ) C710_=_C719( C710 C719 ) C710_=_C721( C710 C721 ) C710_=_C723( C710 C723 ) \nC710_=_C725( C710 C725 ) C710_=_C727( C710 C727 ) C710_=_C729( C710 C729 ) C710_=_C731( C710 C731 ) C710_=_C2240( C710 C2240 ) C710_=_C2241( C710 C2241 ) \nC710_=_C2245( C710 C2245 ) C710_=_C2251( C710 C2251 ) C714_=_C716( C714 C716 ) C714_=_C717( C714 C717 ) C714_=_C719( C714 C719 ) C714_=_C721( C714 C721 ) \nC714_=_C723( C714 C723 ) C714_=_C725( C714 C725 ) C714_=_C727( C714 C727 ) C714_=_C729( C714 C729 ) C714_=_C731( C714 C731 ) C714_=_C2161( C714 C2161 ) \nC714_=_C2334( C714 C2334 ) C714_=_C2335( C714 C2335 ) C714_=_C2339( C714 C2339 ) C714_=_C2341( C714 C2341 ) C716_=_C717( C716 C717 ) C716_=_C719( C716 C719 ) \nC716_=_C721( C716 C721 ) C716_=_C723( C716 C723 ) C716_=_C725( C716 C725 ) C716_=_C727( C716 C727 ) C716_=_C729( C716 C729 ) C716_=_C731( C716 C731 ) \nC717_=_C719( C717 C719 ) C717_=_C721( C717 C721 ) C717_=_C723( C717 C723 ) C717_=_C725( C717 C725 ) C717_=_C727( C717 C727 ) C717_=_C729( C717 C729 ) \nC717_=_C731( C717 C731 ) C717_=_C1788( C717 C1788 ) C717_=_C2808( C717 C2808 ) C719_=_C721( C719 C721 ) C719_=_C723( C719 C723 ) C719_=_C725( C719 C725 ) \nC719_=_C727( C719 C727 ) C719_=_C729( C719 C729 ) C719_=_C731( C719 C731 ) C721_=_C723( C721 C723 ) C721_=_C725( C721 C725 ) C721_=_C727( C721 C727 ) \nC721_=_C729( C721 C729 ) C721_=_C731( C721 C731 ) C721_=_C2991( C721 C2991 ) C723_=_C725( C723 C725 ) C723_=_C727( C723 C727</w:t>
      </w:r>
    </w:p>
    <w:p>
      <w:pPr>
        <w:pStyle w:val="PreformattedText"/>
        <w:bidi w:val="0"/>
        <w:spacing w:before="0" w:after="0"/>
        <w:jc w:val="left"/>
        <w:rPr/>
      </w:pPr>
      <w:r>
        <w:rPr/>
        <w:t xml:space="preserve"> </w:t>
      </w:r>
      <w:r>
        <w:rPr/>
        <w:t>) C723_=_C729( C723 C729 ) \nC723_=_C731( C723 C731 ) C723_=_C2358( C723 C2358 ) C723_=_C2951( C723 C2951 ) C723_=_C3130( C723 C3130 ) C725_=_C727( C725 C727 ) C725_=_C729( C725 C729 ) \nC725_=_C731( C725 C731 ) C725_=_C2722( C725 C2722 ) C725_=_C3114( C725 C3114 ) C727_=_C729( C727 C729 ) C727_=_C731( C727 C731 ) C727_=_C2075( C727 C2075 ) \nC727_=_C2838( C727 C2838 ) C729_=_C731( C729 C731 ) C729_=_C1354( C729 C1354 ) C729_=_C2557( C729 C2557 ) C729_=_C3211( C729 C3211 ) C731_=_C3257( C731 C3257 ) \nC743_=_C1408( C743 C1408 ) C743_=_C1597( C743 C1597 ) C743_=_C2671( C743 C2671 ) C743_=_C2722( C743 C2722 ) C743_=_C2724( C743 C2724 ) C743_=_C2725( C743 C2725 ) \nC757_=_C764( C757 C764 ) C757_=_C766( C757 C766 ) C757_=_C774( C757 C774 ) C757_=_C1466( C757 C1466 ) C757_=_C1967( C757 C1967 ) C757_=_C2014( C757 C2014 ) \nC757_=_C2016( C757 C2016 ) C757_=_C2020( C757 C2020 ) C757_=_C2024( C757 C2024 ) C757_=_C2026( C757 C2026 ) C757_=_C2028( C757 C2028 ) C764_=_C766( C764 C766 ) \nC764_=_C774( C764 C774 ) C764_=_C854( C764 C854 ) C764_=_C1457( C764 C1457 ) C764_=_C2130( C764 C2130 ) C764_=_C2489( C764 C2489 ) C764_=_C3112( C764 C3112 ) \nC764_=_C3114( C764 C3114 ) C764_=_C3118( C764 C3118 ) C766_=_C774( C766 C774 ) C766_=_C2036( C766 C2036 ) C766_=_C2519( C766 C2519 ) C766_=_C2584( C766 C2584 ) \nC774_=_C2151( C774 C2151 ) C774_=_C2757( C774 C2757 ) C774_=_C3290( C774 C3290 ) C840_=_C842( C840 C842 ) C840_=_C844( C840 C844 ) C840_=_C854( C840 C854 ) \nC840_=_C855( C840 C855 ) C840_=_C859( C840 C859 ) C840_=_C861( C840 C861 ) C840_=_C1402( C840 C1402 ) C840_=_C1404( C840 C1404 ) C840_=_C1406( C840 C1406 ) \nC840_=_C1408( C840 C1408 ) C840_=_C1412( C840 C1412 ) C840_=_C1414( C840 C1414 ) C842_=_C844( C842 C844 ) C842_=_C854( C842 C854 ) C842_=_C855( C842 C855 ) \nC842_=_C859( C842 C859 ) C842_=_C861( C842 C861 ) C842_=_C1530( C842 C1530 ) C844_=_C854( C844 C854 ) C844_=_C855( C844 C855 ) C844_=_C859( C844 C859 ) \nC844_=_C861( C844 C861 ) C844_=_C2298( C844 C2298 ) C844_=_C2299( C844 C2299 ) C844_=_C2303( C844 C2303 ) C854_=_C855( C854 C855 ) C854_=_C859( C854 C859 ) \nC854_=_C861( C854 C861 ) C854_=_C1457( C854 C1457 ) C854_=_C2130( C854 C2130 ) C854_=_C2489( C854 C2489 ) C854_=_C3112( C854 C3112 ) C854_=_C3114( C854 C3114 ) \nC854_=_C3118( C854 C3118 ) C855_=_C859( C855 C859 ) C855_=_C861( C855 C861 ) C855_=_C1344( C855 C1344 ) C855_=_C3187( C855 C3187 ) C859_=_C861( C859 C861 ) \nC859_=_C1964( C859 C1964 ) C859_=_C3209( C859 C3209 ) C861_=_C1820( C861 C1820 ) C861_=_C2725( C861 C2725 ) C861_=_C3273( C861 C3273 ) C861_=_C3347( C861 C3347 ) \nC888_=_C890( C888 C890 ) C888_=_C902( C888 C902 ) C888_=_C906( C888 C906 ) C888_=_C911( C888 C911 ) C888_=_C1105( C888 C1105 ) C888_=_C1107( C888 C1107 ) \nC888_=_C1109( C888 C1109 ) C888_=_C1110( C888 C1110 ) C888_=_C1112( C888 C1112 ) C888_=_C1114( C888 C1114 ) C888_=_C1117( C888 C1117 ) C888_=_C1119( C888 C1119 ) \nC890_=_C902( C890 C902 ) C890_=_C906( C890 C906 ) C890_=_C1251( C890 C1251 ) C890_=_C1253( C890 C1253 ) C890_=_C1257( C890 C1257 ) C890_=_C1259( C890 C1259 ) \nC890_=_C1260( C890 C1260 ) C890_=_C1262( C890 C1262 ) C902_=_C906( C902 C906 ) C902_=_C925( C902 C925 ) C902_=_C1455( C902 C1455 ) C902_=_C2594( C902 C2594 ) \nC902_=_C2794( C902 C2794 ) C902_=_C2853( C902 C2853 ) C902_=_C3099( C902 C3099 ) C906_=_C1335( C906 C1335 ) C906_=_C1524( C906 C1524 ) C906_=_C1764( C906 C1764 ) \nC906_=_C2472( C906 C2472 ) C906_=_C2546( C906 C2546 ) C906_=_C2676( C906 C2676 ) C906_=_C3031( C906 C3031 ) C906_=_C3320( C906 C3320 ) C908_=_C911( C908 C911 ) \nC908_=_C917( C908 C917 ) C908_=_C919( C908 C919 ) C908_=_C921( C908 C921 ) C908_=_C925( C908 C925 ) C908_=_C927( C908 C927 ) C908_=_C984( C908 C984 ) \nC908_=_C988( C908 C988 ) C911_=_C917( C911 C917 ) C911_=_C919( C911 C919 ) C911_=_C921( C911 C921 ) C911_=_C925( C911 C925 ) C911_=_C927( C911 C927 ) \nC911_=_C1105( C911 C1105 ) C911_=_C1107( C911 C1107 ) C911_=_C1109( C911 C1109 ) C911_=_C1110( C911 C1110 ) C911_=_C1112( C911 C1112 ) C911_=_C1114( C911 C1114 ) \nC911_=_C1117( C911 C1117 ) C911_=_C1119( C911 C1119 ) C917_=_C919( C917 C919 ) C917_=_C921( C917 C921 ) C917_=_C925( C917 C925 ) C917_=_C927( C917 C927 ) \nC917_=_C1158( C917 C1158 ) C917_=_C1620( C917 C1620 ) C917_=_C1626( C917 C1626 ) C917_=_C1628( C917 C1628 ) C917_=_C1630( C917 C1630 ) C919_=_C921( C919 C921 ) \nC919_=_C925( C919 C925 ) C919_=_C927( C919 C927 ) C919_=_C1744( C919 C1744 ) C919_=_C1940( C919 C1940 ) C919_=_C1942( C919 C1942 ) C919_=_C1945( C919 C1945 ) \nC919_=_C1946( C919 C1946 ) C921_=_C925( C921 C925 ) C921_=_C927( C921 C927 ) C921_=_C1515( C921 C1515 ) C921_=_C2205( C921 C2205 ) C921_=_C2232( C921 C2232 ) \nC921_=_C2838( C921 C2838 ) C925_=_C927( C925 C927 ) C925_=_C1455( C925 C1455 ) C925_=_C2594( C925 C2594 ) C925_=_C2794( C925 C2794 ) C925_=_C2853( C925 C2853 ) \nC925_=_C3099( C925 C3099 ) C927_=_C1779( C927 C1779 ) C927_=_C2339( C927 C2339 ) C927_=_C2872( C927 C2872 ) C927_=_C3169( C927 C3169 ) C927_=_C3255( C927 C3255 ) \nC927_=_C3257( C927 C3257 ) C937_=_C943( C937 C943 ) C937_=_C945( C937 C945 ) C937_=_C1213( C937 C1213 ) C937_=_C1220( C937 C1220 ) C943_=_C945( C943 C945 ) \nC943_=_C1547( C943 C1547 ) C943_=_C1575( C943 C1575 ) C943_=_C1844( C943 C1844 ) C943_=_C2335( C943 C2335 ) C943_=_C2569( C943 C2569 ) C943_=_C2572( C943 C2572 ) \nC943_=_C2577( C943 C2577 ) C943_=_C2581( C943 C2581 ) C945_=_C1063( C945 C1063 ) C945_=_C1502( C945 C1502 ) C945_=_C1581( C945 C1581 ) C945_=_C2156( C945 C2156 ) \nC945_=_C3047( C945 C3047 ) C945_=_C3049( C945 C3049 ) C945_=_C3051( C945 C3051 ) C945_=_C3053( C945 C3053 ) C963_=_C1329( C963 C1329 ) C963_=_C2284( C963 C2284 ) \nC963_=_C2991( C963 C2991 ) C963_=_C2993( C963 C2993 ) C984_=_C988( C984 C988 ) C984_=_C1414( C984 C1414 ) C988_=_C2407( C988 C2407 ) C992_=_C1003( C992 C1003 ) \nC992_=_C1005( C992 C1005 ) C992_=_C1726( C992 C1726 ) C1003_=_C1005( C1003 C1005 ) C1003_=_C1513( C1003 C1513 ) C1003_=_C1545( C1003 C1545 ) C1003_=_C1971( C1003 C1971 ) \nC1003_=_C2334( C1003 C2334 ) C1003_=_C2555( C1003 C2555 ) C1003_=_C2557( C1003 C2557 ) C1003_=_C2561( C1003 C2561 ) C1005_=_C2370( C1005 C2370 ) C1005_=_C2388( C1005 C2388 ) \nC1005_=_C2729( C1005 C2729 ) C1005_=_C2780( C1005 C2780 ) C1005_=_C2782( C1005 C2782 ) C1005_=_C2784( C1005 C2784 ) C1037_=_C1772( C1037 C1772 ) C1037_=_C2395( C1037 C2395 ) \nC1037_=_C2405( C1037 C2405 ) C1037_=_C2407( C1037 C2407 ) C1061_=_C1063( C1061 C1063 ) C1061_=_C1074( C1061 C1074 ) C1061_=_C1718( C1061 C1718 ) C1061_=_C2867( C1061 C2867 ) \nC1061_=_C2925( C1061 C2925 ) C1061_=_C2927( C1061 C2927 ) C1061_=_C2929( C1061 C2929 ) C1063_=_C1074( C1063 C1074 ) C1063_=_C1502( C1063 C1502 ) C1063_=_C1581( C1063 C1581 ) \nC1063_=_C2156( C1063 C2156 ) C1063_=_C3047( C1063 C3047 ) C1063_=_C3049( C1063 C3049 ) C1063_=_C3051( C1063 C3051 ) C1063_=_C3053( C1063 C3053 ) C1074_=_C1587( C1074 C1587 ) \nC1074_=_C2042( C1074 C2042 ) C1074_=_C2380( C1074 C2380 ) C1074_=_C2577( C1074 C2577 ) C1074_=_C2724( C1074 C2724 ) C1074_=_C3310( C1074 C3310 ) C1105_=_C1107( C1105 C1107 ) \nC1105_=_C1109( C1105 C1109 ) C1105_=_C1110( C1105 C1110 ) C1105_=_C1112( C1105 C1112 ) C1105_=_C1114( C1105 C1114 ) C1105_=_C1117( C1105 C1117 ) C1105_=_C1119( C1105 C1119 ) \nC1105_=_C1498( C1105 C1498 ) C1105_=_C1502( C1105 C1502 ) C1107_=_C1109( C1107 C1109 ) C1107_=_C1110( C1107 C1110 ) C1107_=_C1112( C1107 C1112 ) C1107_=_C1114( C1107 C1114 ) \nC1107_=_C1117( C1107 C1117 ) C1107_=_C1119( C1107 C1119 ) C1107_=_C1513( C1107 C1513 ) C1107_=_C1515( C1107 C1515 ) C1107_=_C1524( C1107 C1524 ) C1109_=_C1110( C1109 C1110 ) \nC1109_=_C1112( C1109 C1112 ) C1109_=_C1114( C1109 C1114 ) C1109_=_C1117( C1109 C1117 ) C1109_=_C1119( C1109 C1119 ) C1109_=_C1925( C1109 C1925 ) C1110_=_C1112( C1110 C1112 ) \nC1110_=_C1114( C1110 C1114 ) C1110_=_C1117( C1110 C1117 ) C1110_=_C1119( C1110 C1119 ) C1110_=_C1956( C1110 C1956 ) C1110_=_C2205( C1110 C2205 ) C1110_=_C2210( C1110 C2210 ) \nC1112_=_C1114( C1112 C1114 ) C1112_=_C1117( C1112 C1117 ) C1112_=_C1119( C1112 C1119 ) C1112_=_C1259( C1112 C1259 ) C1112_=_C1942( C1112 C1942 ) C1112_=_C2647( C1112 C2647 ) \nC1112_=_C2653( C1112 C2653 ) C1114_=_C1117( C1114 C1117 ) C1114_=_C1119( C1114 C1119 ) C1114_=_C2016( C1114 C2016 ) C1117_=_C1119( C1117 C1119 ) C1117_=_C2572( C1117 C2572 ) \nC1117_=_C2782( C1117 C2782 ) C1117_=_C3047( C1117 C3047 ) C1117_=_C3167( C1117 C3167 ) C1119_=_C2555( C1119 C2555 ) C1119_=_C3290( C1119 C3290 ) C1156_=_C1158( C1156 C1158 ) \nC1156_=_C1279( C1156 C1279 ) C1158_=_C1620( C1158 C1620 ) C1158_=_C1626( C1158 C1626 ) C1158_=_C1628( C1158 C1628 ) C1158_=_C1630( C1158 C1630 ) C1175_=_C1177( C1175 C1177 ) \nC1175_=_C1556( C1175 C1556 ) C1175_=_C2081( C1175 C2081 ) C1177_=_C2601( C1177 C2601 ) C1197_=_C1856( C1197 C1856 ) C1197_=_C1861( C1197 C1861 ) C1197_=_C1863( C1197 C1863 ) \nC1197_=_C1873( C1197 C1873 ) C1213_=_C1220( C1213 C1220 ) C1220_=_C2753( C1220 C2753 ) C1251_=_C1253( C1251 C1253 ) C1251_=_C1257( C1251 C1257 ) C1251_=_C1259( C1251 C1259 ) \nC1251_=_C1260( C1251 C1260 ) C1251_=_C1262( C1251 C1262 ) C1251_=_C1545( C1251 C1545 ) C1251_=_C1547( C1251 C1547 ) C1251_=_C1549( C1251 C1549 ) C1253_=_C1257( C1253 C1257 ) \nC1253_=_C1259( C1253 C1259 ) C1253_=_C1260( C1253 C1260 ) C1253_=_C1262( C1253 C1262 ) C1253_=_C1874( C1253 C1874 ) C1253_=_C1878( C1253 C1878 ) C1253_=_C1882( C1253 C1882 ) \nC1257_=_C1259( C1257 C1259 ) C1257_=_C1260( C1257 C1260 ) C1257_=_C1262( C1257 C1262 ) C1257_=_C2182( C1257 C2182 ) C1259_=_C1260( C1259 C1260 ) C1259_=_C1262( C1259 C1262 ) \nC1259_=_C1942( C1259 C1942 ) C1259_=_C2647( C1259 C2647 ) C1259_=_C2653( C1259 C2653 ) C1260_=_C1262( C1260 C1262 ) C1260_=_C1892( C1260 C1892 ) C1260_=_C2671( C1260 C2671 ) \nC1260_=_C2676( C1260 C2676 ) C1262_=_C2170( C1262 C2170 ) C1262_=_C2925( C1262 C2925 ) C1262_=_C3089( C1262 C3089 ) C1276_=_C1317( C1276 C1317 ) C1276_=_C1432( C1276 C1432 ) \nC1276_=_C2221( C1276 C2221 ) C1276_=_C2470( C1276 C2470 ) C1276_=_C2647(</w:t>
      </w:r>
    </w:p>
    <w:p>
      <w:pPr>
        <w:pStyle w:val="PreformattedText"/>
        <w:bidi w:val="0"/>
        <w:spacing w:before="0" w:after="0"/>
        <w:jc w:val="left"/>
        <w:rPr/>
      </w:pPr>
      <w:r>
        <w:rPr/>
        <w:t xml:space="preserve"> </w:t>
      </w:r>
      <w:r>
        <w:rPr/>
        <w:t>C1276 C2647 ) C1276_=_C3224( C1276 C3224 ) C1276_=_C3226( C1276 C3226 ) C1276_=_C3228( C1276 C3228 ) \nC1279_=_C2004( C1279 C2004 ) C1279_=_C2010( C1279 C2010 ) C1291_=_C1300( C1291 C1300 ) C1291_=_C2055( C1291 C2055 ) C1291_=_C2161( C1291 C2161 ) C1291_=_C2163( C1291 C2163 ) \nC1291_=_C2165( C1291 C2165 ) C1291_=_C2166( C1291 C2166 ) C1291_=_C2168( C1291 C2168 ) C1291_=_C2170( C1291 C2170 ) C1300_=_C1336( C1300 C1336 ) C1300_=_C1549( C1300 C1549 ) \nC1300_=_C2955( C1300 C2955 ) C1300_=_C3130( C1300 C3130 ) C1300_=_C3171( C1300 C3171 ) C1300_=_C3261( C1300 C3261 ) C1300_=_C3332( C1300 C3332 ) C1304_=_C1317( C1304 C1317 ) \nC1304_=_C1423( C1304 C1423 ) C1304_=_C1425( C1304 C1425 ) C1304_=_C1427( C1304 C1427 ) C1304_=_C1432( C1304 C1432 ) C1304_=_C1436( C1304 C1436 ) C1304_=_C1440( C1304 C1440 ) \nC1317_=_C1432( C1317 C1432 ) C1317_=_C2221( C1317 C2221 ) C1317_=_C2470( C1317 C2470 ) C1317_=_C2647( C1317 C2647 ) C1317_=_C3224( C1317 C3224 ) C1317_=_C3226( C1317 C3226 ) \nC1317_=_C3228( C1317 C3228 ) C1329_=_C1335( C1329 C1335 ) C1329_=_C1336( C1329 C1336 ) C1329_=_C2284( C1329 C2284 ) C1329_=_C2991( C1329 C2991 ) C1329_=_C2993( C1329 C2993 ) \nC1335_=_C1336( C1335 C1336 ) C1335_=_C1524( C1335 C1524 ) C1335_=_C1764( C1335 C1764 ) C1335_=_C2472( C1335 C2472 ) C1335_=_C2546( C1335 C2546 ) C1335_=_C2676( C1335 C2676 ) \nC1335_=_C3031( C1335 C3031 ) C1335_=_C3320( C1335 C3320 ) C1336_=_C1549( C1336 C1549 ) C1336_=_C2955( C1336 C2955 ) C1336_=_C3130( C1336 C3130 ) C1336_=_C3171( C1336 C3171 ) \nC1336_=_C3261( C1336 C3261 ) C1336_=_C3332( C1336 C3332 ) C1338_=_C1340( C1338 C1340 ) C1338_=_C1342( C1338 C1342 ) C1338_=_C1344( C1338 C1344 ) C1338_=_C1346( C1338 C1346 ) \nC1338_=_C1348( C1338 C1348 ) C1338_=_C1352( C1338 C1352 ) C1338_=_C1354( C1338 C1354 ) C1338_=_C1355( C1338 C1355 ) C1338_=_C2275( C1338 C2275 ) C1340_=_C1342( C1340 C1342 ) \nC1340_=_C1344( C1340 C1344 ) C1340_=_C1346( C1340 C1346 ) C1340_=_C1348( C1340 C1348 ) C1340_=_C1352( C1340 C1352 ) C1340_=_C1354( C1340 C1354 ) C1340_=_C1355( C1340 C1355 ) \nC1340_=_C1856( C1340 C1856 ) C1340_=_C2163( C1340 C2163 ) C1340_=_C2476( C1340 C2476 ) C1340_=_C2484( C1340 C2484 ) C1342_=_C1344( C1342 C1344 ) C1342_=_C1346( C1342 C1346 ) \nC1342_=_C1348( C1342 C1348 ) C1342_=_C1352( C1342 C1352 ) C1342_=_C1354( C1342 C1354 ) C1342_=_C1355( C1342 C1355 ) C1342_=_C2020( C1342 C2020 ) C1344_=_C1346( C1344 C1346 ) \nC1344_=_C1348( C1344 C1348 ) C1344_=_C1352( C1344 C1352 ) C1344_=_C1354( C1344 C1354 ) C1344_=_C1355( C1344 C1355 ) C1344_=_C3187( C1344 C3187 ) C1346_=_C1348( C1346 C1348 ) \nC1346_=_C1352( C1346 C1352 ) C1346_=_C1354( C1346 C1354 ) C1346_=_C1355( C1346 C1355 ) C1346_=_C1901( C1346 C1901 ) C1348_=_C1352( C1348 C1352 ) C1348_=_C1354( C1348 C1354 ) \nC1348_=_C1355( C1348 C1355 ) C1348_=_C3236( C1348 C3236 ) C1352_=_C1354( C1352 C1354 ) C1352_=_C1355( C1352 C1355 ) C1352_=_C3252( C1352 C3252 ) C1354_=_C1355( C1354 C1355 ) \nC1354_=_C2557( C1354 C2557 ) C1354_=_C3211( C1354 C3211 ) C1355_=_C2581( C1355 C2581 ) C1355_=_C3012( C1355 C3012 ) C1375_=_C1484( C1375 C1484 ) C1375_=_C1588( C1375 C1588 ) \nC1375_=_C2010( C1375 C2010 ) C1375_=_C2883( C1375 C2883 ) C1375_=_C3142( C1375 C3142 ) C1383_=_C2050( C1383 C2050 ) C1383_=_C2069( C1383 C2069 ) C1383_=_C2071( C1383 C2071 ) \nC1383_=_C2073( C1383 C2073 ) C1383_=_C2075( C1383 C2075 ) C1402_=_C1404( C1402 C1404 ) C1402_=_C1406( C1402 C1406 ) C1402_=_C1408( C1402 C1408 ) C1402_=_C1412( C1402 C1412 ) \nC1402_=_C1414( C1402 C1414 ) C1402_=_C1781( C1402 C1781 ) C1402_=_C1800( C1402 C1800 ) C1402_=_C1802( C1402 C1802 ) C1402_=_C1804( C1402 C1804 ) C1402_=_C1806( C1402 C1806 ) \nC1402_=_C1814( C1402 C1814 ) C1402_=_C1820( C1402 C1820 ) C1404_=_C1406( C1404 C1406 ) C1404_=_C1408( C1404 C1408 ) C1404_=_C1412( C1404 C1412 ) C1404_=_C1414( C1404 C1414 ) \nC1404_=_C1892( C1404 C1892 ) C1404_=_C1898( C1404 C1898 ) C1404_=_C1901( C1404 C1901 ) C1404_=_C1905( C1404 C1905 ) C1406_=_C1408( C1406 C1408 ) C1406_=_C1412( C1406 C1412 ) \nC1406_=_C1414( C1406 C1414 ) C1406_=_C1878( C1406 C1878 ) C1406_=_C2124( C1406 C2124 ) C1406_=_C2528( C1406 C2528 ) C1406_=_C2695( C1406 C2695 ) C1406_=_C2697( C1406 C2697 ) \nC1408_=_C1412( C1408 C1412 ) C1408_=_C1414( C1408 C1414 ) C1408_=_C1597( C1408 C1597 ) C1408_=_C2671( C1408 C2671 ) C1408_=_C2722( C1408 C2722 ) C1408_=_C2724( C1408 C2724 ) \nC1408_=_C2725( C1408 C2725 ) C1412_=_C1414( C1412 C1414 ) C1412_=_C2341( C1412 C2341 ) C1412_=_C2484( C1412 C2484 ) C1412_=_C2857( C1412 C2857 ) C1412_=_C3236( C1412 C3236 ) \nC1412_=_C3273( C1412 C3273 ) C1423_=_C1425( C1423 C1425 ) C1423_=_C1427( C1423 C1427 ) C1423_=_C1432( C1423 C1432 ) C1423_=_C1436( C1423 C1436 ) C1423_=_C1440( C1423 C1440 ) \nC1423_=_C2489( C1423 C2489 ) C1425_=_C1427( C1425 C1427 ) C1425_=_C1432( C1425 C1432 ) C1425_=_C1436( C1425 C1436 ) C1425_=_C1440( C1425 C1440 ) C1425_=_C2459( C1425 C2459 ) \nC1425_=_C2594( C1425 C2594 ) C1427_=_C1432( C1427 C1432 ) C1427_=_C1436( C1427 C1436 ) C1427_=_C1440( C1427 C1440 ) C1427_=_C2071( C1427 C2071 ) C1432_=_C1436( C1432 C1436 ) \nC1432_=_C1440( C1432 C1440 ) C1432_=_C2221( C1432 C2221 ) C1432_=_C2470( C1432 C2470 ) C1432_=_C2647( C1432 C2647 ) C1432_=_C3224( C1432 C3224 ) C1432_=_C3226( C1432 C3226 ) \nC1432_=_C3228( C1432 C3228 ) C1436_=_C1440( C1436 C1440 ) C1436_=_C3261( C1436 C3261 ) C1440_=_C3097( C1440 C3097 ) C1440_=_C3320( C1440 C3320 ) C1440_=_C3324( C1440 C3324 ) \nC1453_=_C1455( C1453 C1455 ) C1453_=_C1457( C1453 C1457 ) C1453_=_C1464( C1453 C1464 ) C1453_=_C1498( C1453 C1498 ) C1453_=_C1720( C1453 C1720 ) C1453_=_C1993( C1453 C1993 ) \nC1453_=_C2969( C1453 C2969 ) C1453_=_C2971( C1453 C2971 ) C1453_=_C2973( C1453 C2973 ) C1455_=_C1457( C1455 C1457 ) C1455_=_C1464( C1455 C1464 ) C1455_=_C2594( C1455 C2594 ) \nC1455_=_C2794( C1455 C2794 ) C1455_=_C2853( C1455 C2853 ) C1455_=_C3099( C1455 C3099 ) C1457_=_C1464( C1457 C1464 ) C1457_=_C2130( C1457 C2130 ) C1457_=_C2489( C1457 C2489 ) \nC1457_=_C3112( C1457 C3112 ) C1457_=_C3114( C1457 C3114 ) C1457_=_C3118( C1457 C3118 ) C1464_=_C1923( C1464 C1923 ) C1464_=_C2526( C1464 C2526 ) C1464_=_C3222( C1464 C3222 ) \nC1464_=_C3283( C1464 C3283 ) C1464_=_C3347( C1464 C3347 ) C1466_=_C1476( C1466 C1476 ) C1466_=_C1484( C1466 C1484 ) C1466_=_C1967( C1466 C1967 ) C1466_=_C2014( C1466 C2014 ) \nC1466_=_C2016( C1466 C2016 ) C1466_=_C2020( C1466 C2020 ) C1466_=_C2024( C1466 C2024 ) C1466_=_C2026( C1466 C2026 ) C1466_=_C2028( C1466 C2028 ) C1476_=_C1484( C1476 C1484 ) \nC1476_=_C2298( C1476 C2298 ) C1476_=_C2951( C1476 C2951 ) C1476_=_C2955( C1476 C2955 ) C1484_=_C1588( C1484 C1588 ) C1484_=_C2010( C1484 C2010 ) C1484_=_C2883( C1484 C2883 ) \nC1484_=_C3142( C1484 C3142 ) C1498_=_C1502( C1498 C1502 ) C1498_=_C1720( C1498 C1720 ) C1498_=_C1993( C1498 C1993 ) C1498_=_C2969( C1498 C2969 ) C1498_=_C2971( C1498 C2971 ) \nC1498_=_C2973( C1498 C2973 ) C1502_=_C1581( C1502 C1581 ) C1502_=_C2156( C1502 C2156 ) C1502_=_C3047( C1502 C3047 ) C1502_=_C3049( C1502 C3049 ) C1502_=_C3051( C1502 C3051 ) \nC1502_=_C3053( C1502 C3053 ) C1513_=_C1515( C1513 C1515 ) C1513_=_C1524( C1513 C1524 ) C1513_=_C1545( C1513 C1545 ) C1513_=_C1971( C1513 C1971 ) C1513_=_C2334( C1513 C2334 ) \nC1513_=_C2555( C1513 C2555 ) C1513_=_C2557( C1513 C2557 ) C1513_=_C2561( C1513 C2561 ) C1515_=_C1524( C1515 C1524 ) C1515_=_C2205( C1515 C2205 ) C1515_=_C2232( C1515 C2232 ) \nC1515_=_C2838( C1515 C2838 ) C1524_=_C1764( C1524 C1764 ) C1524_=_C2472( C1524 C2472 ) C1524_=_C2546( C1524 C2546 ) C1524_=_C2676( C1524 C2676 ) C1524_=_C3031( C1524 C3031 ) \nC1524_=_C3320( C1524 C3320 ) C1530_=_C1663( C1530 C1663 ) C1530_=_C1874( C1530 C1874 ) C1530_=_C1956( C1530 C1956 ) C1530_=_C1958( C1530 C1958 ) C1530_=_C1960( C1530 C1960 ) \nC1530_=_C1964( C1530 C1964 ) C1530_=_C1966( C1530 C1966 ) C1545_=_C1547( C1545 C1547 ) C1545_=_C1549( C1545 C1549 ) C1545_=_C1971( C1545 C1971 ) C1545_=_C2334( C1545 C2334 ) \nC1545_=_C2555( C1545 C2555 ) C1545_=_C2557( C1545 C2557 ) C1545_=_C2561( C1545 C2561 ) C1547_=_C1549( C1547 C1549 ) C1547_=_C1575( C1547 C1575 ) C1547_=_C1844( C1547 C1844 ) \nC1547_=_C2335( C1547 C2335 ) C1547_=_C2569( C1547 C2569 ) C1547_=_C2572( C1547 C2572 ) C1547_=_C2577( C1547 C2577 ) C1547_=_C2581( C1547 C2581 ) C1549_=_C2955( C1549 C2955 ) \nC1549_=_C3130( C1549 C3130 ) C1549_=_C3171( C1549 C3171 ) C1549_=_C3261( C1549 C3261 ) C1549_=_C3332( C1549 C3332 ) C1555_=_C1556( C1555 C1556 ) C1555_=_C1558( C1555 C1558 ) \nC1555_=_C1566( C1555 C1566 ) C1555_=_C2050( C1555 C2050 ) C1555_=_C2055( C1555 C2055 ) C1555_=_C2061( C1555 C2061 ) C1555_=_C2063( C1555 C2063 ) C1556_=_C1558( C1556 C1558 ) \nC1556_=_C1566( C1556 C1566 ) C1556_=_C2081( C1556 C2081 ) C1558_=_C1566( C1558 C1566 ) C1566_=_C1633( C1566 C1633 ) C1566_=_C2303( C1566 C2303 ) C1566_=_C3218( C1566 C3218 ) \nC1566_=_C3220( C1566 C3220 ) C1566_=_C3222( C1566 C3222 ) C1575_=_C1581( C1575 C1581 ) C1575_=_C1587( C1575 C1587 ) C1575_=_C1588( C1575 C1588 ) C1575_=_C1844( C1575 C1844 ) \nC1575_=_C2335( C1575 C2335 ) C1575_=_C2569( C1575 C2569 ) C1575_=_C2572( C1575 C2572 ) C1575_=_C2577( C1575 C2577 ) C1575_=_C2581( C1575 C2581 ) C1581_=_C1587( C1581 C1587 ) \nC1581_=_C1588( C1581 C1588 ) C1581_=_C2156( C1581 C2156 ) C1581_=_C3047( C1581 C3047 ) C1581_=_C3049( C1581 C3049 ) C1581_=_C3051( C1581 C3051 ) C1581_=_C3053( C1581 C3053 ) \nC1587_=_C1588( C1587 C1588 ) C1587_=_C2042( C1587 C2042 ) C1587_=_C2380( C1587 C2380 ) C1587_=_C2577( C1587 C2577 ) C1587_=_C2724( C1587 C2724 ) C1587_=_C3310( C1587 C3310 ) \nC1588_=_C2010( C1588 C2010 ) C1588_=_C2883( C1588 C2883 ) C1588_=_C3142( C1588 C3142 ) C1592_=_C1597( C1592 C1597 ) C1597_=_C2671( C1597 C2671 ) C1597_=_C2722( C1597 C2722 ) \nC1597_=_C2724( C1597 C2724 ) C1597_=_C2725( C1597 C2725 ) C1615_=_C3039( C1615 C3039 ) C1620_=_C1626( C1620 C1626 ) C1620_=_C1628( C1620 C1628 ) C1620_=_C1630( C1620 C1630 ) \nC1620_=_C1822( C1620 C1822 ) C1620_=_C2324( C1620 C2324 ) C1620_=_C2326( C1620 C2326 ) C1626_=_C1628( C1626 C1628 ) C1626_=_C1630(</w:t>
      </w:r>
    </w:p>
    <w:p>
      <w:pPr>
        <w:pStyle w:val="PreformattedText"/>
        <w:bidi w:val="0"/>
        <w:spacing w:before="0" w:after="0"/>
        <w:jc w:val="left"/>
        <w:rPr/>
      </w:pPr>
      <w:r>
        <w:rPr/>
        <w:t xml:space="preserve"> </w:t>
      </w:r>
      <w:r>
        <w:rPr/>
        <w:t>C1626 C1630 ) C1626_=_C2780( C1626 C2780 ) \nC1626_=_C3136( C1626 C3136 ) C1626_=_C3142( C1626 C3142 ) C1628_=_C1630( C1628 C1630 ) C1628_=_C2451( C1628 C2451 ) C1628_=_C2929( C1628 C2929 ) C1628_=_C3051( C1628 C3051 ) \nC1628_=_C3302( C1628 C3302 ) C1630_=_C3226( C1630 C3226 ) C1630_=_C3296( C1630 C3296 ) C1633_=_C2303( C1633 C2303 ) C1633_=_C3218( C1633 C3218 ) C1633_=_C3220( C1633 C3220 ) \nC1633_=_C3222( C1633 C3222 ) C1663_=_C1874( C1663 C1874 ) C1663_=_C1956( C1663 C1956 ) C1663_=_C1958( C1663 C1958 ) C1663_=_C1960( C1663 C1960 ) C1663_=_C1964( C1663 C1964 ) \nC1663_=_C1966( C1663 C1966 ) C1718_=_C1720( C1718 C1720 ) C1718_=_C2867( C1718 C2867 ) C1718_=_C2925( C1718 C2925 ) C1718_=_C2927( C1718 C2927 ) C1718_=_C2929( C1718 C2929 ) \nC1720_=_C1993( C1720 C1993 ) C1720_=_C2969( C1720 C2969 ) C1720_=_C2971( C1720 C2971 ) C1720_=_C2973( C1720 C2973 ) C1726_=_C2218( C1726 C2218 ) C1726_=_C2221( C1726 C2221 ) \nC1726_=_C2224( C1726 C2224 ) C1744_=_C1940( C1744 C1940 ) C1744_=_C1942( C1744 C1942 ) C1744_=_C1945( C1744 C1945 ) C1744_=_C1946( C1744 C1946 ) C1764_=_C2472( C1764 C2472 ) \nC1764_=_C2546( C1764 C2546 ) C1764_=_C2676( C1764 C2676 ) C1764_=_C3031( C1764 C3031 ) C1764_=_C3320( C1764 C3320 ) C1772_=_C1779( C1772 C1779 ) C1772_=_C2395( C1772 C2395 ) \nC1772_=_C2405( C1772 C2405 ) C1772_=_C2407( C1772 C2407 ) C1779_=_C2339( C1779 C2339 ) C1779_=_C2872( C1779 C2872 ) C1779_=_C3169( C1779 C3169 ) C1779_=_C3255( C1779 C3255 ) \nC1779_=_C3257( C1779 C3257 ) C1781_=_C1782( C1781 C1782 ) C1781_=_C1786( C1781 C1786 ) C1781_=_C1788( C1781 C1788 ) C1781_=_C1796( C1781 C1796 ) C1781_=_C1800( C1781 C1800 ) \nC1781_=_C1802( C1781 C1802 ) C1781_=_C1804( C1781 C1804 ) C1781_=_C1806( C1781 C1806 ) C1781_=_C1814( C1781 C1814 ) C1781_=_C1820( C1781 C1820 ) C1782_=_C1786( C1782 C1786 ) \nC1782_=_C1788( C1782 C1788 ) C1782_=_C1796( C1782 C1796 ) C1782_=_C1844( C1782 C1844 ) C1786_=_C1788( C1786 C1788 ) C1786_=_C1796( C1786 C1796 ) C1786_=_C1802( C1786 C1802 ) \nC1786_=_C2100( C1786 C2100 ) C1788_=_C1796( C1788 C1796 ) C1788_=_C2808( C1788 C2808 ) C1796_=_C3255( C1796 C3255 ) C1800_=_C1802( C1800 C1802 ) C1800_=_C1804( C1800 C1804 ) \nC1800_=_C1806( C1800 C1806 ) C1800_=_C1814( C1800 C1814 ) C1800_=_C1820( C1800 C1820 ) C1800_=_C2036( C1800 C2036 ) C1800_=_C2042( C1800 C2042 ) C1800_=_C2044( C1800 C2044 ) \nC1802_=_C1804( C1802 C1804 ) C1802_=_C1806( C1802 C1806 ) C1802_=_C1814( C1802 C1814 ) C1802_=_C1820( C1802 C1820 ) C1802_=_C2100( C1802 C2100 ) C1804_=_C1806( C1804 C1806 ) \nC1804_=_C1814( C1804 C1814 ) C1804_=_C1820( C1804 C1820 ) C1804_=_C2151( C1804 C2151 ) C1806_=_C1814( C1806 C1814 ) C1806_=_C1820( C1806 C1820 ) C1806_=_C2469( C1806 C2469 ) \nC1806_=_C2470( C1806 C2470 ) C1806_=_C2472( C1806 C2472 ) C1814_=_C1820( C1814 C1820 ) C1820_=_C2725( C1820 C2725 ) C1820_=_C3273( C1820 C3273 ) C1820_=_C3347( C1820 C3347 ) \nC1822_=_C1839( C1822 C1839 ) C1822_=_C2324( C1822 C2324 ) C1822_=_C2326( C1822 C2326 ) C1839_=_C1905( C1839 C1905 ) C1839_=_C2774( C1839 C2774 ) C1839_=_C3144( C1839 C3144 ) \nC1844_=_C2335( C1844 C2335 ) C1844_=_C2569( C1844 C2569 ) C1844_=_C2572( C1844 C2572 ) C1844_=_C2577( C1844 C2577 ) C1844_=_C2581( C1844 C2581 ) C1856_=_C1861( C1856 C1861 ) \nC1856_=_C1863( C1856 C1863 ) C1856_=_C1873( C1856 C1873 ) C1856_=_C2163( C1856 C2163 ) C1856_=_C2476( C1856 C2476 ) C1856_=_C2484( C1856 C2484 ) C1861_=_C1863( C1861 C1863 ) \nC1861_=_C1873( C1861 C1873 ) C1861_=_C2927( C1861 C2927 ) C1861_=_C2971( C1861 C2971 ) C1863_=_C1873( C1863 C1873 ) C1873_=_C2044( C1873 C2044 ) C1873_=_C2294( C1873 C2294 ) \nC1873_=_C3035( C1873 C3035 ) C1873_=_C3298( C1873 C3298 ) C1873_=_C3354( C1873 C3354 ) C1874_=_C1878( C1874 C1878 ) C1874_=_C1882( C1874 C1882 ) C1874_=_C1956( C1874 C1956 ) \nC1874_=_C1958( C1874 C1958 ) C1874_=_C1960( C1874 C1960 ) C1874_=_C1964( C1874 C1964 ) C1874_=_C1966( C1874 C1966 ) C1878_=_C1882( C1878 C1882 ) C1878_=_C2124( C1878 C2124 ) \nC1878_=_C2528( C1878 C2528 ) C1878_=_C2695( C1878 C2695 ) C1878_=_C2697( C1878 C2697 ) C1882_=_C2751( C1882 C2751 ) C1882_=_C2753( C1882 C2753 ) C1882_=_C2757( C1882 C2757 ) \nC1892_=_C1898( C1892 C1898 ) C1892_=_C1901( C1892 C1901 ) C1892_=_C1905( C1892 C1905 ) C1892_=_C2671( C1892 C2671 ) C1892_=_C2676( C1892 C2676 ) C1898_=_C1901( C1898 C1901 ) \nC1898_=_C1905( C1898 C1905 ) C1898_=_C2128( C1898 C2128 ) C1898_=_C2324( C1898 C2324 ) C1898_=_C3001( C1898 C3001 ) C1898_=_C3003( C1898 C3003 ) C1898_=_C3012( C1898 C3012 ) \nC1901_=_C1905( C1901 C1905 ) C1905_=_C2774( C1905 C2774 ) C1905_=_C3144( C1905 C3144 ) C1923_=_C2526( C1923 C2526 ) C1923_=_C3222( C1923 C3222 ) C1923_=_C3283( C1923 C3283 ) \nC1923_=_C3347( C1923 C3347 ) C1940_=_C1942( C1940 C1942 ) C1940_=_C1945( C1940 C1945 ) C1940_=_C1946( C1940 C1946 ) C1940_=_C1967( C1940 C1967 ) C1940_=_C1971( C1940 C1971 ) \nC1940_=_C1973( C1940 C1973 ) C1942_=_C1945( C1942 C1945 ) C1942_=_C1946( C1942 C1946 ) C1942_=_C2647( C1942 C2647 ) C1942_=_C2653( C1942 C2653 ) C1945_=_C1946( C1945 C1946 ) \nC1946_=_C3152( C1946 C3152 ) C1946_=_C3354( C1946 C3354 ) C1956_=_C1958( C1956 C1958 ) C1956_=_C1960( C1956 C1960 ) C1956_=_C1964( C1956 C1964 ) C1956_=_C1966( C1956 C1966 ) \nC1956_=_C2205( C1956 C2205 ) C1956_=_C2210( C1956 C2210 ) C1958_=_C1960( C1958 C1960 ) C1958_=_C1964( C1958 C1964 ) C1958_=_C1966( C1958 C1966 ) C1958_=_C2388( C1958 C2388 ) \nC1960_=_C1964( C1960 C1964 ) C1960_=_C1966( C1960 C1966 ) C1960_=_C2569( C1960 C2569 ) C1964_=_C1966( C1964 C1966 ) C1964_=_C3209( C1964 C3209 ) C1966_=_C2405( C1966 C2405 ) \nC1966_=_C2984( C1966 C2984 ) C1966_=_C3218( C1966 C3218 ) C1967_=_C1971( C1967 C1971 ) C1967_=_C1973( C1967 C1973 ) C1967_=_C2014( C1967 C2014 ) C1967_=_C2016( C1967 C2016 ) \nC1967_=_C2020( C1967 C2020 ) C1967_=_C2024( C1967 C2024 ) C1967_=_C2026( C1967 C2026 ) C1967_=_C2028( C1967 C2028 ) C1971_=_C1973( C1971 C1973 ) C1971_=_C2334( C1971 C2334 ) \nC1971_=_C2555( C1971 C2555 ) C1971_=_C2557( C1971 C2557 ) C1971_=_C2561( C1971 C2561 ) C1986_=_C1989( C1986 C1989 ) C1986_=_C1993( C1986 C1993 ) C1986_=_C2100( C1986 C2100 ) \nC1986_=_C2459( C1986 C2459 ) C1986_=_C2461( C1986 C2461 ) C1989_=_C1993( C1989 C1993 ) C1989_=_C2218( C1989 C2218 ) C1989_=_C2395( C1989 C2395 ) C1989_=_C2435( C1989 C2435 ) \nC1989_=_C2476( C1989 C2476 ) C1989_=_C2731( C1989 C2731 ) C1989_=_C2788( C1989 C2788 ) C1989_=_C2853( C1989 C2853 ) C1989_=_C2857( C1989 C2857 ) C1993_=_C2969( C1993 C2969 ) \nC1993_=_C2971( C1993 C2971 ) C1993_=_C2973( C1993 C2973 ) C2004_=_C2010( C2004 C2010 ) C2004_=_C2326( C2004 C2326 ) C2004_=_C3293( C2004 C3293 ) C2004_=_C3296( C2004 C3296 ) \nC2004_=_C3298( C2004 C3298 ) C2010_=_C2883( C2010 C2883 ) C2010_=_C3142( C2010 C3142 ) C2014_=_C2016( C2014 C2016 ) C2014_=_C2020( C2014 C2020 ) C2014_=_C2024( C2014 C2024 ) \nC2014_=_C2026( C2014 C2026 ) C2014_=_C2028( C2014 C2028 ) C2014_=_C2370( C2014 C2370 ) C2014_=_C2375( C2014 C2375 ) C2014_=_C2380( C2014 C2380 ) C2016_=_C2020( C2016 C2020 ) \nC2016_=_C2024( C2016 C2024 ) C2016_=_C2026( C2016 C2026 ) C2016_=_C2028( C2016 C2028 ) C2020_=_C2024( C2020 C2024 ) C2020_=_C2026( C2020 C2026 ) C2020_=_C2028( C2020 C2028 ) \nC2024_=_C2026( C2024 C2026 ) C2024_=_C2028( C2024 C2028 ) C2024_=_C3252( C2024 C3252 ) C2026_=_C2028( C2026 C2028 ) C2028_=_C3053( C2028 C3053 ) C2028_=_C3228( C2028 C3228 ) \nC2036_=_C2042( C2036 C2042 ) C2036_=_C2044( C2036 C2044 ) C2036_=_C2519( C2036 C2519 ) C2036_=_C2584( C2036 C2584 ) C2042_=_C2044( C2042 C2044 ) C2042_=_C2380( C2042 C2380 ) \nC2042_=_C2577( C2042 C2577 ) C2042_=_C2724( C2042 C2724 ) C2042_=_C3310( C2042 C3310 ) C2044_=_C2294( C2044 C2294 ) C2044_=_C3035( C2044 C3035 ) C2044_=_C3298( C2044 C3298 ) \nC2044_=_C3354( C2044 C3354 ) C2050_=_C2055( C2050 C2055 ) C2050_=_C2061( C2050 C2061 ) C2050_=_C2063( C2050 C2063 ) C2050_=_C2069( C2050 C2069 ) C2050_=_C2071( C2050 C2071 ) \nC2050_=_C2073( C2050 C2073 ) C2050_=_C2075( C2050 C2075 ) C2055_=_C2061( C2055 C2061 ) C2055_=_C2063( C2055 C2063 ) C2055_=_C2161( C2055 C2161 ) C2055_=_C2163( C2055 C2163 ) \nC2055_=_C2165( C2055 C2165 ) C2055_=_C2166( C2055 C2166 ) C2055_=_C2168( C2055 C2168 ) C2055_=_C2170( C2055 C2170 ) C2061_=_C2063( C2061 C2063 ) C2061_=_C2275( C2061 C2275 ) \nC2061_=_C2793( C2061 C2793 ) C2061_=_C2794( C2061 C2794 ) C2063_=_C2299( C2063 C2299 ) C2063_=_C2793( C2063 C2793 ) C2063_=_C3097( C2063 C3097 ) C2069_=_C2071( C2069 C2071 ) \nC2069_=_C2073( C2069 C2073 ) C2069_=_C2075( C2069 C2075 ) C2069_=_C2546( C2069 C2546 ) C2071_=_C2073( C2071 C2073 ) C2071_=_C2075( C2071 C2075 ) C2073_=_C2075( C2073 C2075 ) \nC2073_=_C2715( C2073 C2715 ) C2075_=_C2838( C2075 C2838 ) C2081_=_C2159( C2081 C2159 ) C2081_=_C2235( C2081 C2235 ) C2081_=_C2841( C2081 C2841 ) C2081_=_C3283( C2081 C3283 ) \nC2100_=_C2459( C2100 C2459 ) C2100_=_C2461( C2100 C2461 ) C2122_=_C2124( C2122 C2124 ) C2122_=_C2128( C2122 C2128 ) C2122_=_C2130( C2122 C2130 ) C2122_=_C2461( C2122 C2461 ) \nC2122_=_C2601( C2122 C2601 ) C2124_=_C2128( C2124 C2128 ) C2124_=_C2130( C2124 C2130 ) C2124_=_C2528( C2124 C2528 ) C2124_=_C2695( C2124 C2695 ) C2124_=_C2697( C2124 C2697 ) \nC2128_=_C2130( C2128 C2130 ) C2128_=_C2324( C2128 C2324 ) C2128_=_C3001( C2128 C3001 ) C2128_=_C3003( C2128 C3003 ) C2128_=_C3012( C2128 C3012 ) C2130_=_C2489( C2130 C2489 ) \nC2130_=_C3112( C2130 C3112 ) C2130_=_C3114( C2130 C3114 ) C2130_=_C3118( C2130 C3118 ) C2151_=_C2757( C2151 C2757 ) C2151_=_C3290( C2151 C3290 ) C2156_=_C2159( C2156 C2159 ) \nC2156_=_C3047( C2156 C3047 ) C2156_=_C3049( C2156 C3049 ) C2156_=_C3051( C2156 C3051 ) C2156_=_C3053( C2156 C3053 ) C2159_=_C2235( C2159 C2235 ) C2159_=_C2841( C2159 C2841 ) \nC2159_=_C3283( C2159 C3283 ) C2161_=_C2163( C2161 C2163 ) C2161_=_C2165( C2161 C2165 ) C2161_=_C2166( C2161 C2166 ) C2161_=_C2168( C2161 C2168 ) C2161_=_C2170( C2161 C2170 ) \nC2161_=_C2334( C2161 C2334 ) C2161_=_C2335( C2161 C2335 ) C2161_=_C2339( C2161 C2339 ) C2161_=_C2341( C2161 C2341 ) C2163_=_C2165( C2163 C2165 ) C2163_=_C2166( C2163 C2166 ) \nC2163_=_C2168(</w:t>
      </w:r>
    </w:p>
    <w:p>
      <w:pPr>
        <w:pStyle w:val="PreformattedText"/>
        <w:bidi w:val="0"/>
        <w:spacing w:before="0" w:after="0"/>
        <w:jc w:val="left"/>
        <w:rPr/>
      </w:pPr>
      <w:r>
        <w:rPr/>
        <w:t xml:space="preserve"> </w:t>
      </w:r>
      <w:r>
        <w:rPr/>
        <w:t>C2163 C2168 ) C2163_=_C2170( C2163 C2170 ) C2163_=_C2476( C2163 C2476 ) C2163_=_C2484( C2163 C2484 ) C2165_=_C2166( C2165 C2166 ) C2165_=_C2168( C2165 C2168 ) \nC2165_=_C2170( C2165 C2170 ) C2166_=_C2168( C2166 C2168 ) C2166_=_C2170( C2166 C2170 ) C2166_=_C2883( C2166 C2883 ) C2168_=_C2170( C2168 C2170 ) C2168_=_C3001( C2168 C3001 ) \nC2170_=_C2925( C2170 C2925 ) C2170_=_C3089( C2170 C3089 ) C2182_=_C3136( C2182 C3136 ) C2182_=_C3144( C2182 C3144 ) C2182_=_C3152( C2182 C3152 ) C2205_=_C2210( C2205 C2210 ) \nC2205_=_C2232( C2205 C2232 ) C2205_=_C2838( C2205 C2838 ) C2210_=_C2224( C2210 C2224 ) C2210_=_C2375( C2210 C2375 ) C2210_=_C2530( C2210 C2530 ) C2210_=_C2808( C2210 C2808 ) \nC2210_=_C3089( C2210 C3089 ) C2210_=_C3302( C2210 C3302 ) C2218_=_C2221( C2218 C2221 ) C2218_=_C2224( C2218 C2224 ) C2218_=_C2395( C2218 C2395 ) C2218_=_C2435( C2218 C2435 ) \nC2218_=_C2476( C2218 C2476 ) C2218_=_C2731( C2218 C2731 ) C2218_=_C2788( C2218 C2788 ) C2218_=_C2853( C2218 C2853 ) C2218_=_C2857( C2218 C2857 ) C2221_=_C2224( C2221 C2224 ) \nC2221_=_C2470( C2221 C2470 ) C2221_=_C2647( C2221 C2647 ) C2221_=_C3224( C2221 C3224 ) C2221_=_C3226( C2221 C3226 ) C2221_=_C3228( C2221 C3228 ) C2224_=_C2375( C2224 C2375 ) \nC2224_=_C2530( C2224 C2530 ) C2224_=_C2808( C2224 C2808 ) C2224_=_C3089( C2224 C3089 ) C2224_=_C3302( C2224 C3302 ) C2232_=_C2234( C2232 C2234 ) C2232_=_C2235( C2232 C2235 ) \nC2232_=_C2838( C2232 C2838 ) C2234_=_C2235( C2234 C2235 ) C2234_=_C2469( C2234 C2469 ) C2234_=_C2817( C2234 C2817 ) C2234_=_C3209( C2234 C3209 ) C2234_=_C3211( C2234 C3211 ) \nC2235_=_C2841( C2235 C2841 ) C2235_=_C3283( C2235 C3283 ) C2240_=_C2241( C2240 C2241 ) C2240_=_C2245( C2240 C2245 ) C2240_=_C2251( C2240 C2251 ) C2240_=_C2347( C2240 C2347 ) \nC2241_=_C2245( C2241 C2245 ) C2241_=_C2251( C2241 C2251 ) C2245_=_C2251( C2245 C2251 ) C2251_=_C2455( C2251 C2455 ) C2251_=_C2561( C2251 C2561 ) C2275_=_C2793( C2275 C2793 ) \nC2275_=_C2794( C2275 C2794 ) C2284_=_C2294( C2284 C2294 ) C2284_=_C2991( C2284 C2991 ) C2284_=_C2993( C2284 C2993 ) C2294_=_C3035( C2294 C3035 ) C2294_=_C3298( C2294 C3298 ) \nC2294_=_C3354( C2294 C3354 ) C2298_=_C2299( C2298 C2299 ) C2298_=_C2303( C2298 C2303 ) C2298_=_C2951( C2298 C2951 ) C2298_=_C2955( C2298 C2955 ) C2299_=_C2303( C2299 C2303 ) \nC2299_=_C2793( C2299 C2793 ) C2299_=_C3097( C2299 C3097 ) C2303_=_C3218( C2303 C3218 ) C2303_=_C3220( C2303 C3220 ) C2303_=_C3222( C2303 C3222 ) C2324_=_C2326( C2324 C2326 ) \nC2324_=_C3001( C2324 C3001 ) C2324_=_C3003( C2324 C3003 ) C2324_=_C3012( C2324 C3012 ) C2326_=_C3293( C2326 C3293 ) C2326_=_C3296( C2326 C3296 ) C2326_=_C3298( C2326 C3298 ) \nC2334_=_C2335( C2334 C2335 ) C2334_=_C2339( C2334 C2339 ) C2334_=_C2341( C2334 C2341 ) C2334_=_C2555( C2334 C2555 ) C2334_=_C2557( C2334 C2557 ) C2334_=_C2561( C2334 C2561 ) \nC2335_=_C2339( C2335 C2339 ) C2335_=_C2341( C2335 C2341 ) C2335_=_C2569( C2335 C2569 ) C2335_=_C2572( C2335 C2572 ) C2335_=_C2577( C2335 C2577 ) C2335_=_C2581( C2335 C2581 ) \nC2339_=_C2341( C2339 C2341 ) C2339_=_C2872( C2339 C2872 ) C2339_=_C3169( C2339 C3169 ) C2339_=_C3255( C2339 C3255 ) C2339_=_C3257( C2339 C3257 ) C2341_=_C2484( C2341 C2484 ) \nC2341_=_C2857( C2341 C2857 ) C2341_=_C3236( C2341 C3236 ) C2341_=_C3273( C2341 C3273 ) C2347_=_C2351( C2347 C2351 ) C2347_=_C2358( C2347 C2358 ) C2347_=_C2368( C2347 C2368 ) \nC2351_=_C2358( C2351 C2358 ) C2351_=_C2368( C2351 C2368 ) C2351_=_C2729( C2351 C2729 ) C2351_=_C2731( C2351 C2731 ) C2358_=_C2368( C2358 C2368 ) C2358_=_C2951( C2358 C2951 ) \nC2358_=_C3130( C2358 C3130 ) C2368_=_C3118( C2368 C3118 ) C2368_=_C3220( C2368 C3220 ) C2370_=_C2375( C2370 C2375 ) C2370_=_C2380( C2370 C2380 ) C2370_=_C2388( C2370 C2388 ) \nC2370_=_C2729( C2370 C2729 ) C2370_=_C2780( C2370 C2780 ) C2370_=_C2782( C2370 C2782 ) C2370_=_C2784( C2370 C2784 ) C2375_=_C2380( C2375 C2380 ) C2375_=_C2530( C2375 C2530 ) \nC2375_=_C2808( C2375 C2808 ) C2375_=_C3089( C2375 C3089 ) C2375_=_C3302( C2375 C3302 ) C2380_=_C2577( C2380 C2577 ) C2380_=_C2724( C2380 C2724 ) C2380_=_C3310( C2380 C3310 ) \nC2388_=_C2729( C2388 C2729 ) C2388_=_C2780( C2388 C2780 ) C2388_=_C2782( C2388 C2782 ) C2388_=_C2784( C2388 C2784 ) C2395_=_C2405( C2395 C2405 ) C2395_=_C2407( C2395 C2407 ) \nC2395_=_C2435( C2395 C2435 ) C2395_=_C2476( C2395 C2476 ) C2395_=_C2731( C2395 C2731 ) C2395_=_C2788( C2395 C2788 ) C2395_=_C2853( C2395 C2853 ) C2395_=_C2857( C2395 C2857 ) \nC2405_=_C2407( C2405 C2407 ) C2405_=_C2984( C2405 C2984 ) C2405_=_C3218( C2405 C3218 ) C2435_=_C2476( C2435 C2476 ) C2435_=_C2731( C2435 C2731 ) C2435_=_C2788( C2435 C2788 ) \nC2435_=_C2853( C2435 C2853 ) C2435_=_C2857( C2435 C2857 ) C2451_=_C2455( C2451 C2455 ) C2451_=_C2929( C2451 C2929 ) C2451_=_C3051( C2451 C3051 ) C2451_=_C3302( C2451 C3302 ) \nC2455_=_C2561( C2455 C2561 ) C2459_=_C2461( C2459 C2461 ) C2459_=_C2594( C2459 C2594 ) C2461_=_C2601( C2461 C2601 ) C2469_=_C2470( C2469 C2470 ) C2469_=_C2472( C2469 C2472 ) \nC2469_=_C2817( C2469 C2817 ) C2469_=_C3209( C2469 C3209 ) C2469_=_C3211( C2469 C3211 ) C2470_=_C2472( C2470 C2472 ) C2470_=_C2647( C2470 C2647 ) C2470_=_C3224( C2470 C3224 ) \nC2470_=_C3226( C2470 C3226 ) C2470_=_C3228( C2470 C3228 ) C2472_=_C2546( C2472 C2546 ) C2472_=_C2676( C2472 C2676 ) C2472_=_C3031( C2472 C3031 ) C2472_=_C3320( C2472 C3320 ) \nC2476_=_C2484( C2476 C2484 ) C2476_=_C2731( C2476 C2731 ) C2476_=_C2788( C2476 C2788 ) C2476_=_C2853( C2476 C2853 ) C2476_=_C2857( C2476 C2857 ) C2484_=_C2857( C2484 C2857 ) \nC2484_=_C3236( C2484 C3236 ) C2484_=_C3273( C2484 C3273 ) C2489_=_C3112( C2489 C3112 ) C2489_=_C3114( C2489 C3114 ) C2489_=_C3118( C2489 C3118 ) C2519_=_C2526( C2519 C2526 ) \nC2519_=_C2584( C2519 C2584 ) C2526_=_C3222( C2526 C3222 ) C2526_=_C3283( C2526 C3283 ) C2526_=_C3347( C2526 C3347 ) C2528_=_C2530( C2528 C2530 ) C2528_=_C2695( C2528 C2695 ) \nC2528_=_C2697( C2528 C2697 ) C2530_=_C2808( C2530 C2808 ) C2530_=_C3089( C2530 C3089 ) C2530_=_C3302( C2530 C3302 ) C2546_=_C2676( C2546 C2676 ) C2546_=_C3031( C2546 C3031 ) \nC2546_=_C3320( C2546 C3320 ) C2555_=_C2557( C2555 C2557 ) C2555_=_C2561( C2555 C2561 ) C2555_=_C3290( C2555 C3290 ) C2557_=_C2561( C2557 C2561 ) C2557_=_C3211( C2557 C3211 ) \nC2569_=_C2572( C2569 C2572 ) C2569_=_C2577( C2569 C2577 ) C2569_=_C2581( C2569 C2581 ) C2572_=_C2577( C2572 C2577 ) C2572_=_C2581( C2572 C2581 ) C2572_=_C2782( C2572 C2782 ) \nC2572_=_C3047( C2572 C3047 ) C2572_=_C3167( C2572 C3167 ) C2577_=_C2581( C2577 C2581 ) C2577_=_C2724( C2577 C2724 ) C2577_=_C3310( C2577 C3310 ) C2581_=_C3012( C2581 C3012 ) \nC2584_=_C2588( C2584 C2588 ) C2588_=_C2653( C2588 C2653 ) C2588_=_C2697( C2588 C2697 ) C2588_=_C3324( C2588 C3324 ) C2594_=_C2794( C2594 C2794 ) C2594_=_C2853( C2594 C2853 ) \nC2594_=_C3099( C2594 C3099 ) C2647_=_C2653( C2647 C2653 ) C2647_=_C3224( C2647 C3224 ) C2647_=_C3226( C2647 C3226 ) C2647_=_C3228( C2647 C3228 ) C2653_=_C2697( C2653 C2697 ) \nC2653_=_C3324( C2653 C3324 ) C2671_=_C2676( C2671 C2676 ) C2671_=_C2722( C2671 C2722 ) C2671_=_C2724( C2671 C2724 ) C2671_=_C2725( C2671 C2725 ) C2676_=_C3031( C2676 C3031 ) \nC2676_=_C3320( C2676 C3320 ) C2695_=_C2697( C2695 C2697 ) C2695_=_C3293( C2695 C3293 ) C2695_=_C3310( C2695 C3310 ) C2697_=_C3324( C2697 C3324 ) C2722_=_C2724( C2722 C2724 ) \nC2722_=_C2725( C2722 C2725 ) C2722_=_C3114( C2722 C3114 ) C2724_=_C2725( C2724 C2725 ) C2724_=_C3310( C2724 C3310 ) C2725_=_C3273( C2725 C3273 ) C2725_=_C3347( C2725 C3347 ) \nC2729_=_C2731( C2729 C2731 ) C2729_=_C2780( C2729 C2780 ) C2729_=_C2782( C2729 C2782 ) C2729_=_C2784( C2729 C2784 ) C2731_=_C2788( C2731 C2788 ) C2731_=_C2853( C2731 C2853 ) \nC2731_=_C2857( C2731 C2857 ) C2740_=_C2742( C2740 C2742 ) C2740_=_C3224( C2740 C3224 ) C2742_=_C2784( C2742 C2784 ) C2742_=_C2993( C2742 C2993 ) C2742_=_C3112( C2742 C3112 ) \nC2751_=_C2753( C2751 C2753 ) C2751_=_C2757( C2751 C2757 ) C2751_=_C3031( C2751 C3031 ) C2751_=_C3035( C2751 C3035 ) C2753_=_C2757( C2753 C2757 ) C2757_=_C3290( C2757 C3290 ) \nC2774_=_C3144( C2774 C3144 ) C2780_=_C2782( C2780 C2782 ) C2780_=_C2784( C2780 C2784 ) C2780_=_C3136( C2780 C3136 ) C2780_=_C3142( C2780 C3142 ) C2782_=_C2784( C2782 C2784 ) \nC2782_=_C3047( C2782 C3047 ) C2782_=_C3167( C2782 C3167 ) C2784_=_C2993( C2784 C2993 ) C2784_=_C3112( C2784 C3112 ) C2788_=_C2853( C2788 C2853 ) C2788_=_C2857( C2788 C2857 ) \nC2793_=_C2794( C2793 C2794 ) C2793_=_C3097( C2793 C3097 ) C2794_=_C2853( C2794 C2853 ) C2794_=_C3099( C2794 C3099 ) C2808_=_C3089( C2808 C3089 ) C2808_=_C3302( C2808 C3302 ) \nC2817_=_C3209( C2817 C3209 ) C2817_=_C3211( C2817 C3211 ) C2841_=_C3283( C2841 C3283 ) C2853_=_C2857( C2853 C2857 ) C2853_=_C3099( C2853 C3099 ) C2857_=_C3236( C2857 C3236 ) \nC2857_=_C3273( C2857 C3273 ) C2867_=_C2872( C2867 C2872 ) C2867_=_C2925( C2867 C2925 ) C2867_=_C2927( C2867 C2927 ) C2867_=_C2929( C2867 C2929 ) C2872_=_C3169( C2872 C3169 ) \nC2872_=_C3255( C2872 C3255 ) C2872_=_C3257( C2872 C3257 ) C2883_=_C3142( C2883 C3142 ) C2925_=_C2927( C2925 C2927 ) C2925_=_C2929( C2925 C2929 ) C2925_=_C3089( C2925 C3089 ) \nC2927_=_C2929( C2927 C2929 ) C2927_=_C2971( C2927 C2971 ) C2929_=_C3051( C2929 C3051 ) C2929_=_C3302( C2929 C3302 ) C2951_=_C2955( C2951 C2955 ) C2951_=_C3130( C2951 C3130 ) \nC2955_=_C3130( C2955 C3130 ) C2955_=_C3171( C2955 C3171 ) C2955_=_C3261( C2955 C3261 ) C2955_=_C3332( C2955 C3332 ) C2969_=_C2971( C2969 C2971 ) C2969_=_C2973( C2969 C2973 ) \nC2971_=_C2973( C2971 C2973 ) C2984_=_C3218( C2984 C3218 ) C2991_=_C2993( C2991 C2993 ) C2993_=_C3112( C2993 C3112 ) C3001_=_C3003( C3001 C3003 ) C3001_=_C3012( C3001 C3012 ) \nC3003_=_C3012( C3003 C3012 ) C3031_=_C3035( C3031 C3035 ) C3031_=_C3320( C3031 C3320 ) C3035_=_C3298( C3035 C3298 ) C3035_=_C3354( C3035 C3354 ) C3047_=_C3049( C3047 C3049 ) \nC3047_=_C3051( C3047 C3051 ) C3047_=_C3053( C3047 C3053 ) C3047_=_C3167( C3047 C3167 ) C3049_=_C3051( C3049 C3051 ) C3049_=_C3053( C3049 C3053 ) C3051_=_C3053( C3051 C3053 ) \nC3051_=_C3302( C3051 C3302 ) C3053_=_C3228( C3053 C3228 ) C3089_=_C3302(</w:t>
      </w:r>
    </w:p>
    <w:p>
      <w:pPr>
        <w:pStyle w:val="PreformattedText"/>
        <w:bidi w:val="0"/>
        <w:spacing w:before="0" w:after="0"/>
        <w:jc w:val="left"/>
        <w:rPr/>
      </w:pPr>
      <w:r>
        <w:rPr/>
        <w:t xml:space="preserve"> </w:t>
      </w:r>
      <w:r>
        <w:rPr/>
        <w:t>C3089 C3302 ) C3097_=_C3320( C3097 C3320 ) C3097_=_C3324( C3097 C3324 ) C3112_=_C3114( C3112 C3114 ) \nC3112_=_C3118( C3112 C3118 ) C3114_=_C3118( C3114 C3118 ) C3118_=_C3220( C3118 C3220 ) C3130_=_C3171( C3130 C3171 ) C3130_=_C3261( C3130 C3261 ) C3130_=_C3332( C3130 C3332 ) \nC3136_=_C3142( C3136 C3142 ) C3136_=_C3144( C3136 C3144 ) C3136_=_C3152( C3136 C3152 ) C3144_=_C3152( C3144 C3152 ) C3152_=_C3354( C3152 C3354 ) C3169_=_C3171( C3169 C3171 ) \nC3169_=_C3255( C3169 C3255 ) C3169_=_C3257( C3169 C3257 ) C3171_=_C3261( C3171 C3261 ) C3171_=_C3332( C3171 C3332 ) C3209_=_C3211( C3209 C3211 ) C3218_=_C3220( C3218 C3220 ) \nC3218_=_C3222( C3218 C3222 ) C3220_=_C3222( C3220 C3222 ) C3222_=_C3283( C3222 C3283 ) C3222_=_C3347( C3222 C3347 ) C3224_=_C3226( C3224 C3226 ) C3224_=_C3228( C3224 C3228 ) \nC3226_=_C3228( C3226 C3228 ) C3226_=_C3296( C3226 C3296 ) C3236_=_C3273( C3236 C3273 ) C3255_=_C3257( C3255 C3257 ) C3261_=_C3332( C3261 C3332 ) C3273_=_C3347( C3273 C3347 ) \nC3283_=_C3347( C3283 C3347 ) C3293_=_C3296( C3293 C3296 ) C3293_=_C3298( C3293 C3298 ) C3293_=_C3310( C3293 C3310 ) C3296_=_C3298( C3296 C3298 ) C3298_=_C3354( C3298 C3354 ) \nC3320_=_C3324( C3320 C3324 ) "];159-&gt;162[label="229: C0 C2 C61 C128 C138 \nC186 C194 C207 C213 C265 C280 \nC300 C302 C316 C320 C322 C344 \nC350 C373 C379 C437 C445 C453 \nC456 C458 C460 C462 C465 C470 \nC497 C512 C535 C602 C623 C627 \nC628 C630 C632 C660 C667 C682 \nC709 C710 C714 C716 C717 C719 \nC721 C723 C725 C727 C729 C731 \nC764 C774 C840 C854 C890 C908 \nC917 C919 C984 C988 C992 C1003 \nC1005 C1074 C1158 C1175 C1177 C1197 \nC1251 C1253 C1257 C1259 C1260 C1262 \nC1276 C1291 C1317 C1375 C1383 C1402 \nC1404 C1406 C1408 C1412 C1414 C1432 \nC1457 C1464 C1476 C1484 C1513 C1545 \nC1555 C1556 C1558 C1566 C1587 C1588 \nC1592 C1615 C1620 C1626 C1628 C1630 \nC1726 C1744 C1781 C1782 C1786 C1788 \nC1796 C1822 C1839 C1856 C1861 C1863 \nC1873 C1898 C1923 C1925 C1940 C1942 \nC1945 C1946 C1971 C1973 C1989 C2004 \nC2010 C2024 C2026 C2042 C2050 C2055 \nC2061 C2069 C2071 C2073 C2075 C2122 \nC2128 C2130 C2151 C2161 C2163 C2165 \nC2166 C2168 C2170 C2218 C2221 C2241 \nC2275 C2298 C2324 C2326 C2334 C2347 \nC2351 C2358 C2368 C2370 C2380 C2388 \nC2395 C2435 C2451 C2455 C2461 C2470 \nC2476 C2489 C2526 C2555 C2557 C2561 \nC2577 C2588 C2601 C2647 C2653 C2697 \nC2724 C2729 C2731 C2740 C2742 C2757 \nC2774 C2780 C2782 C2784 C2788 C2793 \nC2794 C2817 C2853 C2857 C2883 C2951 \nC2955 C2984 C3001 C3003 C3012 C3039 \nC3049 C3112 C3114 C3118 C3142 C3167 \nC3187 C3222 C3224 C3226 C3228 C3252 \nC3283 C3290 C3293 C3296 C3298 C3310 \nC3324 C3347 \n736: C0_=_C2 ,C2_=_C445 ,C2_=_C453 ,C2_=_C456 ,C2_=_C458 ,\nC2_=_C460 ,C2_=_C462 ,C2_=_C465 ,C61_=_C602 ,C61_=_C1003 ,C61_=_C1513 ,\nC61_=_C1545 ,C61_=_C1971 ,C61_=_C2334 ,C61_=_C2555 ,C61_=_C2557 ,C61_=_C2561 ,\nC128_=_C138 ,C128_=_C186 ,C128_=_C1989 ,C138_=_C719 ,C186_=_C194 ,C186_=_C1989 ,\nC207_=_C213 ,C207_=_C470 ,C207_=_C919 ,C207_=_C1744 ,C207_=_C1940 ,C207_=_C1942 ,\nC207_=_C1945 ,C207_=_C1946 ,C265_=_C660 ,C265_=_C1383 ,C265_=_C2050 ,C265_=_C2069 ,\nC265_=_C2071 ,C265_=_C2073 ,C265_=_C2075 ,C280_=_C300 ,C280_=_C535 ,C280_=_C840 ,\nC280_=_C1402 ,C280_=_C1404 ,C280_=_C1406 ,C280_=_C1408 ,C280_=_C1412 ,C280_=_C1414 ,\nC300_=_C1375 ,C300_=_C1484 ,C300_=_C1588 ,C300_=_C2010 ,C300_=_C2883 ,C300_=_C3142 ,\nC302_=_C316 ,C302_=_C320 ,C302_=_C322 ,C302_=_C470 ,C316_=_C320 ,C316_=_C322 ,\nC316_=_C723 ,C316_=_C2358 ,C316_=_C2951 ,C320_=_C322 ,C320_=_C1839 ,C320_=_C2774 ,\nC322_=_C1628 ,C322_=_C2451 ,C344_=_C350 ,C344_=_C992 ,C344_=_C1726 ,C373_=_C379 ,\nC373_=_C1781 ,C373_=_C1782 ,C373_=_C1786 ,C373_=_C1788 ,C373_=_C1796 ,C379_=_C1476 ,\nC379_=_C2298 ,C379_=_C2951 ,C379_=_C2955 ,C445_=_C453 ,C445_=_C456 ,C445_=_C458 ,\nC445_=_C460 ,C445_=_C462 ,C445_=_C465 ,C445_=_C535 ,C453_=_C456 ,C453_=_C458 ,\nC453_=_C460 ,C453_=_C462 ,C453_=_C465 ,C453_=_C2004 ,C453_=_C2010 ,C456_=_C458 ,\nC456_=_C460 ,C456_=_C462 ,C456_=_C465 ,C458_=_C460 ,C458_=_C462 ,C458_=_C465 ,\nC460_=_C462 ,C460_=_C465 ,C460_=_C2166 ,C460_=_C2883 ,C462_=_C465 ,C465_=_C721 ,\nC470_=_C919 ,C470_=_C1744 ,C470_=_C1940 ,C470_=_C1942 ,C470_=_C1945 ,C470_=_C1946 ,\nC497_=_C1291 ,C497_=_C2055 ,C497_=_C2161 ,C497_=_C2163 ,C497_=_C2165 ,C497_=_C2166 ,\nC497_=_C2168 ,C497_=_C2170 ,C512_=_C682 ,C512_=_C890 ,C512_=_C1251 ,C512_=_C1253 ,\nC512_=_C1257 ,C512_=_C1259 ,C512_=_C1260 ,C512_=_C1262 ,C535_=_C840 ,C535_=_C1402 ,\nC535_=_C1404 ,C535_=_C1406 ,C535_=_C1408 ,C535_=_C1412 ,C535_=_C1414 ,C602_=_C1003 ,\nC602_=_C1513 ,C602_=_C1545 ,C602_=_C1971 ,C602_=_C2334 ,C602_=_C2555 ,C602_=_C2557 ,\nC602_=_C2561 ,C623_=_C2024 ,C623_=_C3252 ,C627_=_C628 ,C627_=_C630 ,C627_=_C632 ,\nC627_=_C992 ,C627_=_C1003 ,C627_=_C1005 ,C628_=_C630 ,C628_=_C632 ,C630_=_C632 ,\nC630_=_C709 ,C632_=_C2275 ,C660_=_C667 ,C660_=_C1383 ,C660_=_C2050 ,C660_=_C2069 ,\nC660_=_C2071 ,C660_=_C2073 ,C660_=_C2075 ,C682_=_C890 ,C682_=_C1251 ,C682_=_C1253 ,\nC682_=_C1257 ,C682_=_C1259 ,C682_=_C1260 ,C682_=_C1262 ,C709_=_C710 ,C709_=_C714 ,\nC709_=_C716 ,C709_=_C717 ,C709_=_C719 ,C709_=_C721 ,C709_=_C723 ,C709_=_C725 ,\nC709_=_C727 ,C709_=_C729 ,C709_=_C731 ,C710_=_C714 ,C710_=_C716 ,C710_=_C717 ,\nC710_=_C719 ,C710_=_C721 ,C710_=_C723 ,C710_=_C725 ,C710_=_C727 ,C710_=_C729 ,\nC710_=_C731 ,C710_=_C2241 ,C714_=_C716 ,C714_=_C717 ,C714_=_C719 ,C714_=_C721 ,\nC714_=_C723 ,C714_=_C725 ,C714_=_C727 ,C714_=_C729 ,C714_=_C731 ,C714_=_C2161 ,\nC714_=_C2334 ,C716_=_C717 ,C716_=_C719 ,C716_=_C721 ,C716_=_C723 ,C716_=_C725 ,\nC716_=_C727 ,C716_=_C729 ,C716_=_C731 ,C717_=_C719 ,C717_=_C721 ,C717_=_C723 ,\nC717_=_C725 ,C717_=_C727 ,C717_=_C729 ,C717_=_C731 ,C717_=_C1788 ,C719_=_C721 ,\nC719_=_C723 ,C719_=_C725 ,C719_=_C727 ,C719_=_C729 ,C719_=_C731 ,C721_=_C723 ,\nC721_=_C725 ,C721_=_C727 ,C721_=_C729 ,C721_=_C731 ,C723_=_C725 ,C723_=_C727 ,\nC723_=_C729 ,C723_=_C731 ,C723_=_C2358 ,C723_=_C2951 ,C725_=_C727 ,C725_=_C729 ,\nC725_=_C731 ,C725_=_C3114 ,C727_=_C729 ,C727_=_C731 ,C727_=_C2075 ,C729_=_C731 ,\nC729_=_C2557 ,C764_=_C774 ,C764_=_C854 ,C764_=_C1457 ,C764_=_C2130 ,C764_=_C2489 ,\nC764_=_C3112 ,C764_=_C3114 ,C764_=_C3118 ,C774_=_C2151 ,C774_=_C2757 ,C774_=_C3290 ,\nC840_=_C854 ,C840_=_C1402 ,C840_=_C1404 ,C840_=_C1406 ,C840_=_C1408 ,C840_=_C1412 ,\nC840_=_C1414 ,C854_=_C1457 ,C854_=_C2130 ,C854_=_C2489 ,C854_=_C3112 ,C854_=_C3114 ,\nC854_=_C3118 ,C890_=_C1251 ,C890_=_C1253 ,C890_=_C1257 ,C890_=_C1259 ,C890_=_C1260 ,\nC890_=_C1262 ,C908_=_C917 ,C908_=_C919 ,C908_=_C984 ,C908_=_C988 ,C917_=_C919 ,\nC917_=_C1158 ,C917_=_C1620 ,C917_=_C1626 ,C917_=_C1628 ,C917_=_C1630 ,C919_=_C1744 ,\nC919_=_C1940 ,C919_=_C1942 ,C919_=_C1945 ,C919_=_C1946 ,C984_=_C988 ,C984_=_C1414 ,\nC992_=_C1003 ,C992_=_C1005 ,C992_=_C1726 ,C1003_=_C1005 ,C1003_=_C1513 ,C1003_=_C1545 ,\nC1003_=_C1971 ,C1003_=_C2334 ,C1003_=_C2555 ,C1003_=_C2557 ,C1003_=_C2561 ,C1005_=_C2370 ,\nC1005_=_C2388 ,C1005_=_C2729 ,C1005_=_C2780 ,C1005_=_C2782 ,C1005_=_C2784 ,C1074_=_C1587 ,\nC1074_=_C2042 ,C1074_=_C2380 ,C1074_=_C2577 ,C1074_=_C2724 ,C1074_=_C3310 ,C1158_=_C1620 ,\nC1158_=_C1626 ,C1158_=_C1628 ,C1158_=_C1630 ,C1175_=_C1177 ,C1175_=_C1556 ,C1177_=_C2601 ,\nC1197_=_C1856 ,C1197_=_C1861 ,C1197_=_C1863 ,C1197_=_C1873 ,C1251_=_C1253 ,C1251_=_C1257 ,\nC1251_=_C1259 ,C1251_=_C1260 ,C1251_=_C1262 ,C1251_=_C1545 ,C1253_=_C1257 ,C1253_=_C1259 ,\nC1253_=_C1260 ,C1253_=_C1262 ,C1257_=_C1259 ,C1257_=_C1260 ,C1257_=_C1262 ,C1259_=_C1260 ,\nC1259_=_C1262 ,C1259_=_C1942 ,C1259_=_C2647 ,C1259_=_C2653 ,C1260_=_C1262 ,C1262_=_C2170 ,\nC1276_=_C1317 ,C1276_=_C1432 ,C1276_=_C2221 ,C1276_=_C2470 ,C1276_=_C2647 ,C1276_=_C3224 ,\nC1276_=_C3226 ,C1276_=_C3228 ,C1291_=_C2055 ,C1291_=_C2161 ,C1291_=_C2163 ,C1291_=_C2165 ,\nC1291_=_C2166 ,C1291_=_C2168 ,C1291_=_C2170 ,C1317_=_C1432 ,C1317_=_C2221 ,C1317_=_C2470 ,\nC1317_=_C2647 ,C1317_=_C3224 ,C1317_=_C3226 ,C1317_=_C3228 ,C1375_=_C1484 ,C1375_=_C1588 ,\nC1375_=_C2010 ,C1375_=_C2883 ,C1375_=_C3142 ,C1383_=_C2050 ,C1383_=_C2069 ,C1383_=_C2071 ,\nC1383_=_C2073 ,C1383_=_C2075 ,C1402_=_C1404 ,C1402_=_C1406 ,C1402_=_C1408 ,C1402_=_C1412 ,\nC1402_=_C1414 ,C1402_=_C1781 ,C1404_=_C1406 ,C1404_=_C1408 ,C1404_=_C1412 ,C1404_=_C1414 ,\nC1404_=_C1898 ,C1406_=_C1408 ,C1406_=_C1412 ,C1406_=_C1414 ,C1406_=_C2697 ,C1408_=_C1412 ,\nC1408_=_C1414 ,C1408_=_C2724 ,C1412_=_C1414 ,C1412_=_C2857 ,C1432_=_C2221 ,C1432_=_C2470 ,\nC1432_=_C2647 ,C1432_=_C3224 ,C1432_=_C3226 ,C1432_=_C3228 ,C1457_=_C1464 ,C1457_=_C2130 ,\nC1457_=_C2489 ,C1457_=_C3112 ,C1457_=_C3114 ,C1457_=_C3118 ,C1464_=_C1923 ,C1464_=_C2526 ,\nC1464_=_C3222 ,C1464_=_C3283 ,C1464_=_C3347 ,C1476_=_C1484 ,C1476_=_C2298 ,C1476_=_C2951 ,\nC1476_=_C2955 ,C1484_=_C1588 ,C1484_=_C2010 ,C1484_=_C2883 ,C1484_=_C3142 ,C1513_=_C1545 ,\nC1513_=_C1971 ,C1513_=_C2334 ,C1513_=_C2555 ,C1513_=_C2557 ,C1513_=_C2561 ,C1545_=_C1971 ,\nC1545_=_C2334 ,C1545_=_C2555 ,C1545_=_C2557 ,C1545_=_C2561 ,C1555_=_C1556 ,C1555_=_C1558 ,\nC1555_=_C1566 ,C1555_=_C2050 ,C1555_=_C2055 ,C1555_=_C2061 ,C1556_=_C1558 ,C1556_=_C1566 ,\nC1558_=_C1566 ,C1566_=_C3222 ,C1587_=_C1588 ,C1587_=_C2042 ,C1587_=_C2380 ,C1587_=_C2577 ,\nC1587_=_C2724 ,C1587_=_C3310 ,C1588_=_C2010 ,C1588_=_C2883 ,C1588_=_C3142 ,C1615_=_C3039 ,\nC1620_=_C1626 ,C1620_=_C1628 ,C1620_=_C1630 ,C1620_=_C1822 ,C1620_=_C2324 ,C1620_=_C2326 ,\nC1626_=_C1628 ,C1626_=_C1630 ,C1626_=_C2780 ,C1626_=_C3142 ,C1628_=_C1630 ,C1628_=_C2451 ,\nC1630_=_C3226 ,C1630_=_C3296 ,C1726_=_C2218 ,C1726_=_C2221 ,C1744_=_C1940 ,C1744_=_C1942 ,\nC1744_=_C1945 ,C1744_=_C1946 ,C1781_=_C1782 ,C1781_=_C1786 ,C1781_=_C1788 ,C1781_=_C1796 ,\nC1782_=_C1786 ,C1782_=_C1788 ,C1782_=_C1796 ,C1786_=_C1788 ,C1786_=_C1796 ,C1788_=_C1796 ,\nC1822_=_C1839 ,C1822_=_C2324 ,C1822_=_C2326 ,C1839_=_C2774 ,C1856_=_C1861 ,C1856_=_C1863 ,\nC1856_=_C1873 ,C1856_=_C2163 ,C1856_=_C2476 ,C1861_=_C1863 ,C1861_=_C1873 ,C1863_=_C1873 ,\nC1873_=_C3298 ,C1898_=_C2128 ,C1898_=_C2324 ,C1898_=_C3001 ,C1898_=_C3003 ,C1898_=_C3012 ,\nC1923_=_C2526 ,C1923_=_C3222 ,C1923_=_C3283 ,C1923_=_C3347</w:t>
      </w:r>
    </w:p>
    <w:p>
      <w:pPr>
        <w:pStyle w:val="PreformattedText"/>
        <w:bidi w:val="0"/>
        <w:spacing w:before="0" w:after="0"/>
        <w:jc w:val="left"/>
        <w:rPr/>
      </w:pPr>
      <w:r>
        <w:rPr/>
        <w:t xml:space="preserve"> </w:t>
      </w:r>
      <w:r>
        <w:rPr/>
        <w:t>,C1940_=_C1942 ,C1940_=_C1945 ,\nC1940_=_C1946 ,C1940_=_C1971 ,C1940_=_C1973 ,C1942_=_C1945 ,C1942_=_C1946 ,C1942_=_C2647 ,\nC1942_=_C2653 ,C1945_=_C1946 ,C1971_=_C1973 ,C1971_=_C2334 ,C1971_=_C2555 ,C1971_=_C2557 ,\nC1971_=_C2561 ,C1989_=_C2218 ,C1989_=_C2395 ,C1989_=_C2435 ,C1989_=_C2476 ,C1989_=_C2731 ,\nC1989_=_C2788 ,C1989_=_C2853 ,C1989_=_C2857 ,C2004_=_C2010 ,C2004_=_C2326 ,C2004_=_C3293 ,\nC2004_=_C3296 ,C2004_=_C3298 ,C2010_=_C2883 ,C2010_=_C3142 ,C2024_=_C2026 ,C2024_=_C3252 ,\nC2042_=_C2380 ,C2042_=_C2577 ,C2042_=_C2724 ,C2042_=_C3310 ,C2050_=_C2055 ,C2050_=_C2061 ,\nC2050_=_C2069 ,C2050_=_C2071 ,C2050_=_C2073 ,C2050_=_C2075 ,C2055_=_C2061 ,C2055_=_C2161 ,\nC2055_=_C2163 ,C2055_=_C2165 ,C2055_=_C2166 ,C2055_=_C2168 ,C2055_=_C2170 ,C2061_=_C2275 ,\nC2061_=_C2793 ,C2061_=_C2794 ,C2069_=_C2071 ,C2069_=_C2073 ,C2069_=_C2075 ,C2071_=_C2073 ,\nC2071_=_C2075 ,C2073_=_C2075 ,C2122_=_C2128 ,C2122_=_C2130 ,C2122_=_C2461 ,C2122_=_C2601 ,\nC2128_=_C2130 ,C2128_=_C2324 ,C2128_=_C3001 ,C2128_=_C3003 ,C2128_=_C3012 ,C2130_=_C2489 ,\nC2130_=_C3112 ,C2130_=_C3114 ,C2130_=_C3118 ,C2151_=_C2757 ,C2151_=_C3290 ,C2161_=_C2163 ,\nC2161_=_C2165 ,C2161_=_C2166 ,C2161_=_C2168 ,C2161_=_C2170 ,C2161_=_C2334 ,C2163_=_C2165 ,\nC2163_=_C2166 ,C2163_=_C2168 ,C2163_=_C2170 ,C2163_=_C2476 ,C2165_=_C2166 ,C2165_=_C2168 ,\nC2165_=_C2170 ,C2166_=_C2168 ,C2166_=_C2170 ,C2166_=_C2883 ,C2168_=_C2170 ,C2168_=_C3001 ,\nC2218_=_C2221 ,C2218_=_C2395 ,C2218_=_C2435 ,C2218_=_C2476 ,C2218_=_C2731 ,C2218_=_C2788 ,\nC2218_=_C2853 ,C2218_=_C2857 ,C2221_=_C2470 ,C2221_=_C2647 ,C2221_=_C3224 ,C2221_=_C3226 ,\nC2221_=_C3228 ,C2275_=_C2793 ,C2275_=_C2794 ,C2298_=_C2951 ,C2298_=_C2955 ,C2324_=_C2326 ,\nC2324_=_C3001 ,C2324_=_C3003 ,C2324_=_C3012 ,C2326_=_C3293 ,C2326_=_C3296 ,C2326_=_C3298 ,\nC2334_=_C2555 ,C2334_=_C2557 ,C2334_=_C2561 ,C2347_=_C2351 ,C2347_=_C2358 ,C2347_=_C2368 ,\nC2351_=_C2358 ,C2351_=_C2368 ,C2351_=_C2729 ,C2351_=_C2731 ,C2358_=_C2368 ,C2358_=_C2951 ,\nC2368_=_C3118 ,C2370_=_C2380 ,C2370_=_C2388 ,C2370_=_C2729 ,C2370_=_C2780 ,C2370_=_C2782 ,\nC2370_=_C2784 ,C2380_=_C2577 ,C2380_=_C2724 ,C2380_=_C3310 ,C2388_=_C2729 ,C2388_=_C2780 ,\nC2388_=_C2782 ,C2388_=_C2784 ,C2395_=_C2435 ,C2395_=_C2476 ,C2395_=_C2731 ,C2395_=_C2788 ,\nC2395_=_C2853 ,C2395_=_C2857 ,C2435_=_C2476 ,C2435_=_C2731 ,C2435_=_C2788 ,C2435_=_C2853 ,\nC2435_=_C2857 ,C2451_=_C2455 ,C2455_=_C2561 ,C2461_=_C2601 ,C2470_=_C2647 ,C2470_=_C3224 ,\nC2470_=_C3226 ,C2470_=_C3228 ,C2476_=_C2731 ,C2476_=_C2788 ,C2476_=_C2853 ,C2476_=_C2857 ,\nC2489_=_C3112 ,C2489_=_C3114 ,C2489_=_C3118 ,C2526_=_C3222 ,C2526_=_C3283 ,C2526_=_C3347 ,\nC2555_=_C2557 ,C2555_=_C2561 ,C2555_=_C3290 ,C2557_=_C2561 ,C2577_=_C2724 ,C2577_=_C3310 ,\nC2588_=_C2653 ,C2588_=_C2697 ,C2588_=_C3324 ,C2647_=_C2653 ,C2647_=_C3224 ,C2647_=_C3226 ,\nC2647_=_C3228 ,C2653_=_C2697 ,C2653_=_C3324 ,C2697_=_C3324 ,C2724_=_C3310 ,C2729_=_C2731 ,\nC2729_=_C2780 ,C2729_=_C2782 ,C2729_=_C2784 ,C2731_=_C2788 ,C2731_=_C2853 ,C2731_=_C2857 ,\nC2740_=_C2742 ,C2740_=_C3224 ,C2742_=_C2784 ,C2742_=_C3112 ,C2757_=_C3290 ,C2780_=_C2782 ,\nC2780_=_C2784 ,C2780_=_C3142 ,C2782_=_C2784 ,C2782_=_C3167 ,C2784_=_C3112 ,C2788_=_C2853 ,\nC2788_=_C2857 ,C2793_=_C2794 ,C2794_=_C2853 ,C2853_=_C2857 ,C2883_=_C3142 ,C2951_=_C2955 ,\nC3001_=_C3003 ,C3001_=_C3012 ,C3003_=_C3012 ,C3112_=_C3114 ,C3112_=_C3118 ,C3114_=_C3118 ,\nC3222_=_C3283 ,C3222_=_C3347 ,C3224_=_C3226 ,C3224_=_C3228 ,C3226_=_C3228 ,C3226_=_C3296 ,\nC3283_=_C3347 ,C3293_=_C3296 ,C3293_=_C3298 ,C3293_=_C3310 ,C3296_=_C3298 ,"];163[shape=box, label="id:163 level: 2\n70: C373 C764 C854 C917 C1005 \nC1158 C1457 C1553 C1555 C1556 C1558 \nC1560 C1566 C1567 C1569 C1571 C1617 \nC1618 C1620 C1626 C1628 C1630 C1781 \nC1782 C1784 C1786 C1788 C1790 C1796 \nC1798 C1858 C1898 C2061 C2128 C2130 \nC2275 C2324 C2370 C2388 C2489 C2563 \nC2588 C2653 C2697 C2729 C2778 C2780 \nC2782 C2784 C2791 C2793 C2794 C2796 \nC2800 C2802 C2855 C2949 C2959 C3001 \nC3003 C3006 C3008 C3010 C3012 C3112 \nC3114 C3116 C3118 C3324 C3356 \n321: C373_=_C1781( C373 C1781 ) C373_=_C1782( C373 C1782 ) C373_=_C1784( C373 C1784 ) C373_=_C1786( C373 C1786 ) C373_=_C1788( C373 C1788 ) \nC373_=_C1790( C373 C1790 ) C373_=_C1796( C373 C1796 ) C373_=_C1798( C373 C1798 ) C764_=_C854( C764 C854 ) C764_=_C1457( C764 C1457 ) C764_=_C2130( C764 C2130 ) \nC764_=_C2489( C764 C2489 ) C764_=_C2855( C764 C2855 ) C764_=_C3112( C764 C3112 ) C764_=_C3114( C764 C3114 ) C764_=_C3116( C764 C3116 ) C764_=_C3118( C764 C3118 ) \nC854_=_C1457( C854 C1457 ) C854_=_C2130( C854 C2130 ) C854_=_C2489( C854 C2489 ) C854_=_C2855( C854 C2855 ) C854_=_C3112( C854 C3112 ) C854_=_C3114( C854 C3114 ) \nC854_=_C3116( C854 C3116 ) C854_=_C3118( C854 C3118 ) C917_=_C1158( C917 C1158 ) C917_=_C1617( C917 C1617 ) C917_=_C1618( C917 C1618 ) C917_=_C1620( C917 C1620 ) \nC917_=_C1626( C917 C1626 ) C917_=_C1628( C917 C1628 ) C917_=_C1630( C917 C1630 ) C1005_=_C2370( C1005 C2370 ) C1005_=_C2388( C1005 C2388 ) C1005_=_C2729( C1005 C2729 ) \nC1005_=_C2778( C1005 C2778 ) C1005_=_C2780( C1005 C2780 ) C1005_=_C2782( C1005 C2782 ) C1005_=_C2784( C1005 C2784 ) C1158_=_C1617( C1158 C1617 ) C1158_=_C1618( C1158 C1618 ) \nC1158_=_C1620( C1158 C1620 ) C1158_=_C1626( C1158 C1626 ) C1158_=_C1628( C1158 C1628 ) C1158_=_C1630( C1158 C1630 ) C1457_=_C2130( C1457 C2130 ) C1457_=_C2489( C1457 C2489 ) \nC1457_=_C2855( C1457 C2855 ) C1457_=_C3112( C1457 C3112 ) C1457_=_C3114( C1457 C3114 ) C1457_=_C3116( C1457 C3116 ) C1457_=_C3118( C1457 C3118 ) C1553_=_C1555( C1553 C1555 ) \nC1553_=_C1556( C1553 C1556 ) C1553_=_C1558( C1553 C1558 ) C1553_=_C1560( C1553 C1560 ) C1553_=_C1566( C1553 C1566 ) C1553_=_C1567( C1553 C1567 ) C1553_=_C1569( C1553 C1569 ) \nC1553_=_C1571( C1553 C1571 ) C1553_=_C1784( C1553 C1784 ) C1553_=_C1858( C1553 C1858 ) C1555_=_C1556( C1555 C1556 ) C1555_=_C1558( C1555 C1558 ) C1555_=_C1560( C1555 C1560 ) \nC1555_=_C1566( C1555 C1566 ) C1555_=_C1567( C1555 C1567 ) C1555_=_C1569( C1555 C1569 ) C1555_=_C1571( C1555 C1571 ) C1555_=_C2061( C1555 C2061 ) C1556_=_C1558( C1556 C1558 ) \nC1556_=_C1560( C1556 C1560 ) C1556_=_C1566( C1556 C1566 ) C1556_=_C1567( C1556 C1567 ) C1556_=_C1569( C1556 C1569 ) C1556_=_C1571( C1556 C1571 ) C1558_=_C1560( C1558 C1560 ) \nC1558_=_C1566( C1558 C1566 ) C1558_=_C1567( C1558 C1567 ) C1558_=_C1569( C1558 C1569 ) C1558_=_C1571( C1558 C1571 ) C1560_=_C1566( C1560 C1566 ) C1560_=_C1567( C1560 C1567 ) \nC1560_=_C1569( C1560 C1569 ) C1560_=_C1571( C1560 C1571 ) C1560_=_C1858( C1560 C1858 ) C1560_=_C2061( C1560 C2061 ) C1560_=_C2275( C1560 C2275 ) C1560_=_C2791( C1560 C2791 ) \nC1560_=_C2793( C1560 C2793 ) C1560_=_C2794( C1560 C2794 ) C1560_=_C2796( C1560 C2796 ) C1560_=_C2800( C1560 C2800 ) C1560_=_C2802( C1560 C2802 ) C1566_=_C1567( C1566 C1567 ) \nC1566_=_C1569( C1566 C1569 ) C1566_=_C1571( C1566 C1571 ) C1567_=_C1569( C1567 C1569 ) C1567_=_C1571( C1567 C1571 ) C1569_=_C1571( C1569 C1571 ) C1569_=_C2800( C1569 C2800 ) \nC1571_=_C2802( C1571 C2802 ) C1571_=_C3010( C1571 C3010 ) C1571_=_C3356( C1571 C3356 ) C1617_=_C1618( C1617 C1618 ) C1617_=_C1620( C1617 C1620 ) C1617_=_C1626( C1617 C1626 ) \nC1617_=_C1628( C1617 C1628 ) C1617_=_C1630( C1617 C1630 ) C1618_=_C1620( C1618 C1620 ) C1618_=_C1626( C1618 C1626 ) C1618_=_C1628( C1618 C1628 ) C1618_=_C1630( C1618 C1630 ) \nC1620_=_C1626( C1620 C1626 ) C1620_=_C1628( C1620 C1628 ) C1620_=_C1630( C1620 C1630 ) C1620_=_C2324( C1620 C2324 ) C1626_=_C1628( C1626 C1628 ) C1626_=_C1630( C1626 C1630 ) \nC1626_=_C2780( C1626 C2780 ) C1628_=_C1630( C1628 C1630 ) C1781_=_C1782( C1781 C1782 ) C1781_=_C1784( C1781 C1784 ) C1781_=_C1786( C1781 C1786 ) C1781_=_C1788( C1781 C1788 ) \nC1781_=_C1790( C1781 C1790 ) C1781_=_C1796( C1781 C1796 ) C1781_=_C1798( C1781 C1798 ) C1782_=_C1784( C1782 C1784 ) C1782_=_C1786( C1782 C1786 ) C1782_=_C1788( C1782 C1788 ) \nC1782_=_C1790( C1782 C1790 ) C1782_=_C1796( C1782 C1796 ) C1782_=_C1798( C1782 C1798 ) C1784_=_C1786( C1784 C1786 ) C1784_=_C1788( C1784 C1788 ) C1784_=_C1790( C1784 C1790 ) \nC1784_=_C1796( C1784 C1796 ) C1784_=_C1798( C1784 C1798 ) C1784_=_C1858( C1784 C1858 ) C1786_=_C1788( C1786 C1788 ) C1786_=_C1790( C1786 C1790 ) C1786_=_C1796( C1786 C1796 ) \nC1786_=_C1798( C1786 C1798 ) C1788_=_C1790( C1788 C1790 ) C1788_=_C1796( C1788 C1796 ) C1788_=_C1798( C1788 C1798 ) C1790_=_C1796( C1790 C1796 ) C1790_=_C1798( C1790 C1798 ) \nC1790_=_C2949( C1790 C2949 ) C1790_=_C2959( C1790 C2959 ) C1796_=_C1798( C1796 C1798 ) C1798_=_C2796( C1798 C2796 ) C1858_=_C2061( C1858 C2061 ) C1858_=_C2275( C1858 C2275 ) \nC1858_=_C2791( C1858 C2791 ) C1858_=_C2793( C1858 C2793 ) C1858_=_C2794( C1858 C2794 ) C1858_=_C2796( C1858 C2796 ) C1858_=_C2800( C1858 C2800 ) C1858_=_C2802( C1858 C2802 ) \nC1898_=_C2128( C1898 C2128 ) C1898_=_C2324( C1898 C2324 ) C1898_=_C2791( C1898 C2791 ) C1898_=_C2949( C1898 C2949 ) C1898_=_C3001( C1898 C3001 ) C1898_=_C3003( C1898 C3003 ) \nC1898_=_C3006( C1898 C3006 ) C1898_=_C3008( C1898 C3008 ) C1898_=_C3010( C1898 C3010 ) C1898_=_C3012( C1898 C3012 ) C2061_=_C2275( C2061 C2275 ) C2061_=_C2791( C2061 C2791 ) \nC2061_=_C2793( C2061 C2793 ) C2061_=_C2794( C2061 C2794 ) C2061_=_C2796( C2061 C2796 ) C2061_=_C2800( C2061 C2800 ) C2061_=_C2802( C2061 C2802 ) C2128_=_C2130( C2128 C2130 ) \nC2128_=_C2324( C2128 C2324 ) C2128_=_C2791( C2128 C2791 ) C2128_=_C2949( C2128 C2949 ) C2128_=_C3001( C2128 C3001 ) C2128_=_C3003( C2128 C3003 ) C2128_=_C3006( C2128 C3006 ) \nC2128_=_C3008( C2128 C3008 ) C2128_=_C3010( C2128 C3010 ) C2128_=_C3012( C2128 C3012 ) C2130_=_C2489( C2130 C2489 ) C2130_=_C2855( C2130 C2855 ) C2130_=_C3112( C2130 C3112 ) \nC2130_=_C3114( C2130 C3114 ) C2130_=_C3116( C2130 C3116 ) C2130_=_C3118( C2130 C3118 ) C2275_=_C2791( C2275 C2791 ) C2275_=_C2793( C2275 C2793 ) C2275_=_C2794( C2275 C2794 ) \nC2275_=_C2796( C2275 C2796 ) C2275_=_C2800( C2275 C2800 ) C2275_=_C2802( C2275 C2802 ) C2324_=_C2791( C2324 C2791 ) C2324_=_C2949( C2324 C2949 ) C2324_=_C3001( C2324 C3001 ) \nC2324_=_C3003(</w:t>
      </w:r>
    </w:p>
    <w:p>
      <w:pPr>
        <w:pStyle w:val="PreformattedText"/>
        <w:bidi w:val="0"/>
        <w:spacing w:before="0" w:after="0"/>
        <w:jc w:val="left"/>
        <w:rPr/>
      </w:pPr>
      <w:r>
        <w:rPr/>
        <w:t xml:space="preserve"> </w:t>
      </w:r>
      <w:r>
        <w:rPr/>
        <w:t>C2324 C3003 ) C2324_=_C3006( C2324 C3006 ) C2324_=_C3008( C2324 C3008 ) C2324_=_C3010( C2324 C3010 ) C2324_=_C3012( C2324 C3012 ) C2370_=_C2388( C2370 C2388 ) \nC2370_=_C2729( C2370 C2729 ) C2370_=_C2778( C2370 C2778 ) C2370_=_C2780( C2370 C2780 ) C2370_=_C2782( C2370 C2782 ) C2370_=_C2784( C2370 C2784 ) C2388_=_C2729( C2388 C2729 ) \nC2388_=_C2778( C2388 C2778 ) C2388_=_C2780( C2388 C2780 ) C2388_=_C2782( C2388 C2782 ) C2388_=_C2784( C2388 C2784 ) C2489_=_C2855( C2489 C2855 ) C2489_=_C3112( C2489 C3112 ) \nC2489_=_C3114( C2489 C3114 ) C2489_=_C3116( C2489 C3116 ) C2489_=_C3118( C2489 C3118 ) C2563_=_C2588( C2563 C2588 ) C2563_=_C2653( C2563 C2653 ) C2563_=_C2697( C2563 C2697 ) \nC2563_=_C2959( C2563 C2959 ) C2563_=_C3008( C2563 C3008 ) C2563_=_C3324( C2563 C3324 ) C2563_=_C3356( C2563 C3356 ) C2588_=_C2653( C2588 C2653 ) C2588_=_C2697( C2588 C2697 ) \nC2588_=_C2959( C2588 C2959 ) C2588_=_C3008( C2588 C3008 ) C2588_=_C3324( C2588 C3324 ) C2588_=_C3356( C2588 C3356 ) C2653_=_C2697( C2653 C2697 ) C2653_=_C2959( C2653 C2959 ) \nC2653_=_C3008( C2653 C3008 ) C2653_=_C3324( C2653 C3324 ) C2653_=_C3356( C2653 C3356 ) C2697_=_C2959( C2697 C2959 ) C2697_=_C3008( C2697 C3008 ) C2697_=_C3324( C2697 C3324 ) \nC2697_=_C3356( C2697 C3356 ) C2729_=_C2778( C2729 C2778 ) C2729_=_C2780( C2729 C2780 ) C2729_=_C2782( C2729 C2782 ) C2729_=_C2784( C2729 C2784 ) C2778_=_C2780( C2778 C2780 ) \nC2778_=_C2782( C2778 C2782 ) C2778_=_C2784( C2778 C2784 ) C2780_=_C2782( C2780 C2782 ) C2780_=_C2784( C2780 C2784 ) C2782_=_C2784( C2782 C2784 ) C2784_=_C3112( C2784 C3112 ) \nC2791_=_C2793( C2791 C2793 ) C2791_=_C2794( C2791 C2794 ) C2791_=_C2796( C2791 C2796 ) C2791_=_C2800( C2791 C2800 ) C2791_=_C2802( C2791 C2802 ) C2791_=_C2949( C2791 C2949 ) \nC2791_=_C3001( C2791 C3001 ) C2791_=_C3003( C2791 C3003 ) C2791_=_C3006( C2791 C3006 ) C2791_=_C3008( C2791 C3008 ) C2791_=_C3010( C2791 C3010 ) C2791_=_C3012( C2791 C3012 ) \nC2793_=_C2794( C2793 C2794 ) C2793_=_C2796( C2793 C2796 ) C2793_=_C2800( C2793 C2800 ) C2793_=_C2802( C2793 C2802 ) C2794_=_C2796( C2794 C2796 ) C2794_=_C2800( C2794 C2800 ) \nC2794_=_C2802( C2794 C2802 ) C2796_=_C2800( C2796 C2800 ) C2796_=_C2802( C2796 C2802 ) C2800_=_C2802( C2800 C2802 ) C2802_=_C3010( C2802 C3010 ) C2802_=_C3356( C2802 C3356 ) \nC2855_=_C3112( C2855 C3112 ) C2855_=_C3114( C2855 C3114 ) C2855_=_C3116( C2855 C3116 ) C2855_=_C3118( C2855 C3118 ) C2949_=_C2959( C2949 C2959 ) C2949_=_C3001( C2949 C3001 ) \nC2949_=_C3003( C2949 C3003 ) C2949_=_C3006( C2949 C3006 ) C2949_=_C3008( C2949 C3008 ) C2949_=_C3010( C2949 C3010 ) C2949_=_C3012( C2949 C3012 ) C2959_=_C3008( C2959 C3008 ) \nC2959_=_C3324( C2959 C3324 ) C2959_=_C3356( C2959 C3356 ) C3001_=_C3003( C3001 C3003 ) C3001_=_C3006( C3001 C3006 ) C3001_=_C3008( C3001 C3008 ) C3001_=_C3010( C3001 C3010 ) \nC3001_=_C3012( C3001 C3012 ) C3003_=_C3006( C3003 C3006 ) C3003_=_C3008( C3003 C3008 ) C3003_=_C3010( C3003 C3010 ) C3003_=_C3012( C3003 C3012 ) C3006_=_C3008( C3006 C3008 ) \nC3006_=_C3010( C3006 C3010 ) C3006_=_C3012( C3006 C3012 ) C3006_=_C3116( C3006 C3116 ) C3008_=_C3010( C3008 C3010 ) C3008_=_C3012( C3008 C3012 ) C3008_=_C3324( C3008 C3324 ) \nC3008_=_C3356( C3008 C3356 ) C3010_=_C3012( C3010 C3012 ) C3010_=_C3356( C3010 C3356 ) C3112_=_C3114( C3112 C3114 ) C3112_=_C3116( C3112 C3116 ) C3112_=_C3118( C3112 C3118 ) \nC3114_=_C3116( C3114 C3116 ) C3114_=_C3118( C3114 C3118 ) C3116_=_C3118( C3116 C3118 ) C3324_=_C3356( C3324 C3356 ) "];160-&gt;163[label="67: C373 C764 C854 C917 C1005 \nC1158 C1457 C1553 C1555 C1556 C1558 \nC1566 C1567 C1569 C1571 C1617 C1618 \nC1620 C1626 C1628 C1630 C1781 C1782 \nC1784 C1786 C1788 C1790 C1796 C1798 \nC1858 C1898 C2061 C2128 C2130 C2275 \nC2324 C2370 C2388 C2489 C2563 C2588 \nC2653 C2697 C2729 C2778 C2780 C2782 \nC2784 C2793 C2794 C2796 C2800 C2802 \nC2855 C2949 C2959 C3001 C3003 C3006 \nC3010 C3012 C3112 C3114 C3116 C3118 \nC3324 C3356 \n270: C373_=_C1781 ,C373_=_C1782 ,C373_=_C1784 ,C373_=_C1786 ,C373_=_C1788 ,\nC373_=_C1790 ,C373_=_C1796 ,C373_=_C1798 ,C764_=_C854 ,C764_=_C1457 ,C764_=_C2130 ,\nC764_=_C2489 ,C764_=_C2855 ,C764_=_C3112 ,C764_=_C3114 ,C764_=_C3116 ,C764_=_C3118 ,\nC854_=_C1457 ,C854_=_C2130 ,C854_=_C2489 ,C854_=_C2855 ,C854_=_C3112 ,C854_=_C3114 ,\nC854_=_C3116 ,C854_=_C3118 ,C917_=_C1158 ,C917_=_C1617 ,C917_=_C1618 ,C917_=_C1620 ,\nC917_=_C1626 ,C917_=_C1628 ,C917_=_C1630 ,C1005_=_C2370 ,C1005_=_C2388 ,C1005_=_C2729 ,\nC1005_=_C2778 ,C1005_=_C2780 ,C1005_=_C2782 ,C1005_=_C2784 ,C1158_=_C1617 ,C1158_=_C1618 ,\nC1158_=_C1620 ,C1158_=_C1626 ,C1158_=_C1628 ,C1158_=_C1630 ,C1457_=_C2130 ,C1457_=_C2489 ,\nC1457_=_C2855 ,C1457_=_C3112 ,C1457_=_C3114 ,C1457_=_C3116 ,C1457_=_C3118 ,C1553_=_C1555 ,\nC1553_=_C1556 ,C1553_=_C1558 ,C1553_=_C1566 ,C1553_=_C1567 ,C1553_=_C1569 ,C1553_=_C1571 ,\nC1553_=_C1784 ,C1553_=_C1858 ,C1555_=_C1556 ,C1555_=_C1558 ,C1555_=_C1566 ,C1555_=_C1567 ,\nC1555_=_C1569 ,C1555_=_C1571 ,C1555_=_C2061 ,C1556_=_C1558 ,C1556_=_C1566 ,C1556_=_C1567 ,\nC1556_=_C1569 ,C1556_=_C1571 ,C1558_=_C1566 ,C1558_=_C1567 ,C1558_=_C1569 ,C1558_=_C1571 ,\nC1566_=_C1567 ,C1566_=_C1569 ,C1566_=_C1571 ,C1567_=_C1569 ,C1567_=_C1571 ,C1569_=_C1571 ,\nC1569_=_C2800 ,C1571_=_C2802 ,C1571_=_C3010 ,C1571_=_C3356 ,C1617_=_C1618 ,C1617_=_C1620 ,\nC1617_=_C1626 ,C1617_=_C1628 ,C1617_=_C1630 ,C1618_=_C1620 ,C1618_=_C1626 ,C1618_=_C1628 ,\nC1618_=_C1630 ,C1620_=_C1626 ,C1620_=_C1628 ,C1620_=_C1630 ,C1620_=_C2324 ,C1626_=_C1628 ,\nC1626_=_C1630 ,C1626_=_C2780 ,C1628_=_C1630 ,C1781_=_C1782 ,C1781_=_C1784 ,C1781_=_C1786 ,\nC1781_=_C1788 ,C1781_=_C1790 ,C1781_=_C1796 ,C1781_=_C1798 ,C1782_=_C1784 ,C1782_=_C1786 ,\nC1782_=_C1788 ,C1782_=_C1790 ,C1782_=_C1796 ,C1782_=_C1798 ,C1784_=_C1786 ,C1784_=_C1788 ,\nC1784_=_C1790 ,C1784_=_C1796 ,C1784_=_C1798 ,C1784_=_C1858 ,C1786_=_C1788 ,C1786_=_C1790 ,\nC1786_=_C1796 ,C1786_=_C1798 ,C1788_=_C1790 ,C1788_=_C1796 ,C1788_=_C1798 ,C1790_=_C1796 ,\nC1790_=_C1798 ,C1790_=_C2949 ,C1790_=_C2959 ,C1796_=_C1798 ,C1798_=_C2796 ,C1858_=_C2061 ,\nC1858_=_C2275 ,C1858_=_C2793 ,C1858_=_C2794 ,C1858_=_C2796 ,C1858_=_C2800 ,C1858_=_C2802 ,\nC1898_=_C2128 ,C1898_=_C2324 ,C1898_=_C2949 ,C1898_=_C3001 ,C1898_=_C3003 ,C1898_=_C3006 ,\nC1898_=_C3010 ,C1898_=_C3012 ,C2061_=_C2275 ,C2061_=_C2793 ,C2061_=_C2794 ,C2061_=_C2796 ,\nC2061_=_C2800 ,C2061_=_C2802 ,C2128_=_C2130 ,C2128_=_C2324 ,C2128_=_C2949 ,C2128_=_C3001 ,\nC2128_=_C3003 ,C2128_=_C3006 ,C2128_=_C3010 ,C2128_=_C3012 ,C2130_=_C2489 ,C2130_=_C2855 ,\nC2130_=_C3112 ,C2130_=_C3114 ,C2130_=_C3116 ,C2130_=_C3118 ,C2275_=_C2793 ,C2275_=_C2794 ,\nC2275_=_C2796 ,C2275_=_C2800 ,C2275_=_C2802 ,C2324_=_C2949 ,C2324_=_C3001 ,C2324_=_C3003 ,\nC2324_=_C3006 ,C2324_=_C3010 ,C2324_=_C3012 ,C2370_=_C2388 ,C2370_=_C2729 ,C2370_=_C2778 ,\nC2370_=_C2780 ,C2370_=_C2782 ,C2370_=_C2784 ,C2388_=_C2729 ,C2388_=_C2778 ,C2388_=_C2780 ,\nC2388_=_C2782 ,C2388_=_C2784 ,C2489_=_C2855 ,C2489_=_C3112 ,C2489_=_C3114 ,C2489_=_C3116 ,\nC2489_=_C3118 ,C2563_=_C2588 ,C2563_=_C2653 ,C2563_=_C2697 ,C2563_=_C2959 ,C2563_=_C3324 ,\nC2563_=_C3356 ,C2588_=_C2653 ,C2588_=_C2697 ,C2588_=_C2959 ,C2588_=_C3324 ,C2588_=_C3356 ,\nC2653_=_C2697 ,C2653_=_C2959 ,C2653_=_C3324 ,C2653_=_C3356 ,C2697_=_C2959 ,C2697_=_C3324 ,\nC2697_=_C3356 ,C2729_=_C2778 ,C2729_=_C2780 ,C2729_=_C2782 ,C2729_=_C2784 ,C2778_=_C2780 ,\nC2778_=_C2782 ,C2778_=_C2784 ,C2780_=_C2782 ,C2780_=_C2784 ,C2782_=_C2784 ,C2784_=_C3112 ,\nC2793_=_C2794 ,C2793_=_C2796 ,C2793_=_C2800 ,C2793_=_C2802 ,C2794_=_C2796 ,C2794_=_C2800 ,\nC2794_=_C2802 ,C2796_=_C2800 ,C2796_=_C2802 ,C2800_=_C2802 ,C2802_=_C3010 ,C2802_=_C3356 ,\nC2855_=_C3112 ,C2855_=_C3114 ,C2855_=_C3116 ,C2855_=_C3118 ,C2949_=_C2959 ,C2949_=_C3001 ,\nC2949_=_C3003 ,C2949_=_C3006 ,C2949_=_C3010 ,C2949_=_C3012 ,C2959_=_C3324 ,C2959_=_C3356 ,\nC3001_=_C3003 ,C3001_=_C3006 ,C3001_=_C3010 ,C3001_=_C3012 ,C3003_=_C3006 ,C3003_=_C3010 ,\nC3003_=_C3012 ,C3006_=_C3010 ,C3006_=_C3012 ,C3006_=_C3116 ,C3010_=_C3012 ,C3010_=_C3356 ,\nC3112_=_C3114 ,C3112_=_C3116 ,C3112_=_C3118 ,C3114_=_C3116 ,C3114_=_C3118 ,C3116_=_C3118 ,\nC3324_=_C3356 ,"];164[shape=box, label="id:164 level: 2\n84: C61 C207 C379 C463 C470 \nC497 C602 C774 C919 C1003 C1197 \nC1291 C1418 C1464 C1476 C1513 C1545 \nC1553 C1569 C1571 C1618 C1744 C1784 \nC1790 C1798 C1856 C1858 C1861 C1863 \nC1865 C1867 C1873 C1923 C1940 C1942 \nC1945 C1946 C1971 C1989 C2055 C2151 \nC2161 C2163 C2165 C2166 C2168 C2170 \nC2218 C2298 C2334 C2395 C2435 C2476 \nC2526 C2555 C2557 C2561 C2563 C2731 \nC2757 C2788 C2796 C2800 C2802 C2851 \nC2853 C2855 C2857 C2949 C2951 C2953 \nC2955 C2957 C2959 C3010 C3167 C3222 \nC3283 C3290 C3339 C3347 C3348 C3350 \nC3356 \n437: C61_=_C602( C61 C602 ) C61_=_C1003( C61 C1003 ) C61_=_C1513( C61 C1513 ) C61_=_C1545( C61 C1545 ) C61_=_C1971( C61 C1971 ) \nC61_=_C2334( C61 C2334 ) C61_=_C2555( C61 C2555 ) C61_=_C2557( C61 C2557 ) C61_=_C2561( C61 C2561 ) C61_=_C2563( C61 C2563 ) C207_=_C470( C207 C470 ) \nC207_=_C919( C207 C919 ) C207_=_C1618( C207 C1618 ) C207_=_C1744( C207 C1744 ) C207_=_C1940( C207 C1940 ) C207_=_C1942( C207 C1942 ) C207_=_C1945( C207 C1945 ) \nC207_=_C1946( C207 C1946 ) C379_=_C463( C379 C463 ) C379_=_C1476( C379 C1476 ) C379_=_C1790( C379 C1790 ) C379_=_C2298( C379 C2298 ) C379_=_C2851( C379 C2851 ) \nC379_=_C2949( C379 C2949 ) C379_=_C2951( C379 C2951 ) C379_=_C2953( C379 C2953 ) C379_=_C2955( C379 C2955 ) C379_=_C2957( C379 C2957 ) C379_=_C2959( C379 C2959 ) \nC463_=_C1476( C463 C1476 ) C463_=_C1790( C463 C1790 ) C463_=_C2298( C463 C2298 ) C463_=_C2851( C463 C2851 ) C463_=_C2949( C463 C2949 ) C463_=_C2951( C463 C2951 ) \nC463_=_C2953( C463 C2953 ) C463_=_C2955( C463 C2955 ) C463_=_C2957( C463 C2957 ) C463_=_C2959( C463 C2959 ) C470_=_C919( C470 C919 ) C470_=_C1618( C470 C1618 ) \nC470_=_C1744( C470 C1744 ) C470_=_C1940( C470 C1940 ) C470_=_C1942( C470 C1942 ) C470_=_C1945( C470 C1945 ) C470_=_C1946( C470 C1946 ) C497_=_C1291( C497 C1291 ) \nC497_=_C2055( C497 C2055 ) C497_=_C2161( C497 C2161 ) C497_=_C2163(</w:t>
      </w:r>
    </w:p>
    <w:p>
      <w:pPr>
        <w:pStyle w:val="PreformattedText"/>
        <w:bidi w:val="0"/>
        <w:spacing w:before="0" w:after="0"/>
        <w:jc w:val="left"/>
        <w:rPr/>
      </w:pPr>
      <w:r>
        <w:rPr/>
        <w:t xml:space="preserve"> </w:t>
      </w:r>
      <w:r>
        <w:rPr/>
        <w:t>C497 C2163 ) C497_=_C2165( C497 C2165 ) C497_=_C2166( C497 C2166 ) C497_=_C2168( C497 C2168 ) \nC497_=_C2170( C497 C2170 ) C602_=_C1003( C602 C1003 ) C602_=_C1513( C602 C1513 ) C602_=_C1545( C602 C1545 ) C602_=_C1971( C602 C1971 ) C602_=_C2334( C602 C2334 ) \nC602_=_C2555( C602 C2555 ) C602_=_C2557( C602 C2557 ) C602_=_C2561( C602 C2561 ) C602_=_C2563( C602 C2563 ) C774_=_C1798( C774 C1798 ) C774_=_C1867( C774 C1867 ) \nC774_=_C2151( C774 C2151 ) C774_=_C2757( C774 C2757 ) C774_=_C2796( C774 C2796 ) C774_=_C2957( C774 C2957 ) C774_=_C3290( C774 C3290 ) C774_=_C3348( C774 C3348 ) \nC774_=_C3350( C774 C3350 ) C919_=_C1618( C919 C1618 ) C919_=_C1744( C919 C1744 ) C919_=_C1940( C919 C1940 ) C919_=_C1942( C919 C1942 ) C919_=_C1945( C919 C1945 ) \nC919_=_C1946( C919 C1946 ) C1003_=_C1513( C1003 C1513 ) C1003_=_C1545( C1003 C1545 ) C1003_=_C1971( C1003 C1971 ) C1003_=_C2334( C1003 C2334 ) C1003_=_C2555( C1003 C2555 ) \nC1003_=_C2557( C1003 C2557 ) C1003_=_C2561( C1003 C2561 ) C1003_=_C2563( C1003 C2563 ) C1197_=_C1553( C1197 C1553 ) C1197_=_C1784( C1197 C1784 ) C1197_=_C1856( C1197 C1856 ) \nC1197_=_C1858( C1197 C1858 ) C1197_=_C1861( C1197 C1861 ) C1197_=_C1863( C1197 C1863 ) C1197_=_C1865( C1197 C1865 ) C1197_=_C1867( C1197 C1867 ) C1197_=_C1873( C1197 C1873 ) \nC1291_=_C2055( C1291 C2055 ) C1291_=_C2161( C1291 C2161 ) C1291_=_C2163( C1291 C2163 ) C1291_=_C2165( C1291 C2165 ) C1291_=_C2166( C1291 C2166 ) C1291_=_C2168( C1291 C2168 ) \nC1291_=_C2170( C1291 C2170 ) C1418_=_C1569( C1418 C1569 ) C1418_=_C2800( C1418 C2800 ) C1418_=_C3167( C1418 C3167 ) C1418_=_C3348( C1418 C3348 ) C1464_=_C1571( C1464 C1571 ) \nC1464_=_C1923( C1464 C1923 ) C1464_=_C2526( C1464 C2526 ) C1464_=_C2802( C1464 C2802 ) C1464_=_C3010( C1464 C3010 ) C1464_=_C3222( C1464 C3222 ) C1464_=_C3283( C1464 C3283 ) \nC1464_=_C3339( C1464 C3339 ) C1464_=_C3347( C1464 C3347 ) C1464_=_C3350( C1464 C3350 ) C1464_=_C3356( C1464 C3356 ) C1476_=_C1790( C1476 C1790 ) C1476_=_C2298( C1476 C2298 ) \nC1476_=_C2851( C1476 C2851 ) C1476_=_C2949( C1476 C2949 ) C1476_=_C2951( C1476 C2951 ) C1476_=_C2953( C1476 C2953 ) C1476_=_C2955( C1476 C2955 ) C1476_=_C2957( C1476 C2957 ) \nC1476_=_C2959( C1476 C2959 ) C1513_=_C1545( C1513 C1545 ) C1513_=_C1971( C1513 C1971 ) C1513_=_C2334( C1513 C2334 ) C1513_=_C2555( C1513 C2555 ) C1513_=_C2557( C1513 C2557 ) \nC1513_=_C2561( C1513 C2561 ) C1513_=_C2563( C1513 C2563 ) C1545_=_C1971( C1545 C1971 ) C1545_=_C2334( C1545 C2334 ) C1545_=_C2555( C1545 C2555 ) C1545_=_C2557( C1545 C2557 ) \nC1545_=_C2561( C1545 C2561 ) C1545_=_C2563( C1545 C2563 ) C1553_=_C1569( C1553 C1569 ) C1553_=_C1571( C1553 C1571 ) C1553_=_C1784( C1553 C1784 ) C1553_=_C1856( C1553 C1856 ) \nC1553_=_C1858( C1553 C1858 ) C1553_=_C1861( C1553 C1861 ) C1553_=_C1863( C1553 C1863 ) C1553_=_C1865( C1553 C1865 ) C1553_=_C1867( C1553 C1867 ) C1553_=_C1873( C1553 C1873 ) \nC1569_=_C1571( C1569 C1571 ) C1569_=_C2800( C1569 C2800 ) C1569_=_C3167( C1569 C3167 ) C1569_=_C3348( C1569 C3348 ) C1571_=_C1923( C1571 C1923 ) C1571_=_C2526( C1571 C2526 ) \nC1571_=_C2802( C1571 C2802 ) C1571_=_C3010( C1571 C3010 ) C1571_=_C3222( C1571 C3222 ) C1571_=_C3283( C1571 C3283 ) C1571_=_C3339( C1571 C3339 ) C1571_=_C3347( C1571 C3347 ) \nC1571_=_C3350( C1571 C3350 ) C1571_=_C3356( C1571 C3356 ) C1618_=_C1744( C1618 C1744 ) C1618_=_C1940( C1618 C1940 ) C1618_=_C1942( C1618 C1942 ) C1618_=_C1945( C1618 C1945 ) \nC1618_=_C1946( C1618 C1946 ) C1744_=_C1940( C1744 C1940 ) C1744_=_C1942( C1744 C1942 ) C1744_=_C1945( C1744 C1945 ) C1744_=_C1946( C1744 C1946 ) C1784_=_C1790( C1784 C1790 ) \nC1784_=_C1798( C1784 C1798 ) C1784_=_C1856( C1784 C1856 ) C1784_=_C1858( C1784 C1858 ) C1784_=_C1861( C1784 C1861 ) C1784_=_C1863( C1784 C1863 ) C1784_=_C1865( C1784 C1865 ) \nC1784_=_C1867( C1784 C1867 ) C1784_=_C1873( C1784 C1873 ) C1790_=_C1798( C1790 C1798 ) C1790_=_C2298( C1790 C2298 ) C1790_=_C2851( C1790 C2851 ) C1790_=_C2949( C1790 C2949 ) \nC1790_=_C2951( C1790 C2951 ) C1790_=_C2953( C1790 C2953 ) C1790_=_C2955( C1790 C2955 ) C1790_=_C2957( C1790 C2957 ) C1790_=_C2959( C1790 C2959 ) C1798_=_C1867( C1798 C1867 ) \nC1798_=_C2151( C1798 C2151 ) C1798_=_C2757( C1798 C2757 ) C1798_=_C2796( C1798 C2796 ) C1798_=_C2957( C1798 C2957 ) C1798_=_C3290( C1798 C3290 ) C1798_=_C3348( C1798 C3348 ) \nC1798_=_C3350( C1798 C3350 ) C1856_=_C1858( C1856 C1858 ) C1856_=_C1861( C1856 C1861 ) C1856_=_C1863( C1856 C1863 ) C1856_=_C1865( C1856 C1865 ) C1856_=_C1867( C1856 C1867 ) \nC1856_=_C1873( C1856 C1873 ) C1856_=_C2163( C1856 C2163 ) C1856_=_C2476( C1856 C2476 ) C1858_=_C1861( C1858 C1861 ) C1858_=_C1863( C1858 C1863 ) C1858_=_C1865( C1858 C1865 ) \nC1858_=_C1867( C1858 C1867 ) C1858_=_C1873( C1858 C1873 ) C1858_=_C2796( C1858 C2796 ) C1858_=_C2800( C1858 C2800 ) C1858_=_C2802( C1858 C2802 ) C1861_=_C1863( C1861 C1863 ) \nC1861_=_C1865( C1861 C1865 ) C1861_=_C1867( C1861 C1867 ) C1861_=_C1873( C1861 C1873 ) C1863_=_C1865( C1863 C1865 ) C1863_=_C1867( C1863 C1867 ) C1863_=_C1873( C1863 C1873 ) \nC1865_=_C1867( C1865 C1867 ) C1865_=_C1873( C1865 C1873 ) C1865_=_C2953( C1865 C2953 ) C1867_=_C1873( C1867 C1873 ) C1867_=_C2151( C1867 C2151 ) C1867_=_C2757( C1867 C2757 ) \nC1867_=_C2796( C1867 C2796 ) C1867_=_C2957( C1867 C2957 ) C1867_=_C3290( C1867 C3290 ) C1867_=_C3348( C1867 C3348 ) C1867_=_C3350( C1867 C3350 ) C1923_=_C2526( C1923 C2526 ) \nC1923_=_C2802( C1923 C2802 ) C1923_=_C3010( C1923 C3010 ) C1923_=_C3222( C1923 C3222 ) C1923_=_C3283( C1923 C3283 ) C1923_=_C3339( C1923 C3339 ) C1923_=_C3347( C1923 C3347 ) \nC1923_=_C3350( C1923 C3350 ) C1923_=_C3356( C1923 C3356 ) C1940_=_C1942( C1940 C1942 ) C1940_=_C1945( C1940 C1945 ) C1940_=_C1946( C1940 C1946 ) C1940_=_C1971( C1940 C1971 ) \nC1942_=_C1945( C1942 C1945 ) C1942_=_C1946( C1942 C1946 ) C1945_=_C1946( C1945 C1946 ) C1971_=_C2334( C1971 C2334 ) C1971_=_C2555( C1971 C2555 ) C1971_=_C2557( C1971 C2557 ) \nC1971_=_C2561( C1971 C2561 ) C1971_=_C2563( C1971 C2563 ) C1989_=_C2218( C1989 C2218 ) C1989_=_C2395( C1989 C2395 ) C1989_=_C2435( C1989 C2435 ) C1989_=_C2476( C1989 C2476 ) \nC1989_=_C2731( C1989 C2731 ) C1989_=_C2788( C1989 C2788 ) C1989_=_C2851( C1989 C2851 ) C1989_=_C2853( C1989 C2853 ) C1989_=_C2855( C1989 C2855 ) C1989_=_C2857( C1989 C2857 ) \nC2055_=_C2161( C2055 C2161 ) C2055_=_C2163( C2055 C2163 ) C2055_=_C2165( C2055 C2165 ) C2055_=_C2166( C2055 C2166 ) C2055_=_C2168( C2055 C2168 ) C2055_=_C2170( C2055 C2170 ) \nC2151_=_C2757( C2151 C2757 ) C2151_=_C2796( C2151 C2796 ) C2151_=_C2957( C2151 C2957 ) C2151_=_C3290( C2151 C3290 ) C2151_=_C3348( C2151 C3348 ) C2151_=_C3350( C2151 C3350 ) \nC2161_=_C2163( C2161 C2163 ) C2161_=_C2165( C2161 C2165 ) C2161_=_C2166( C2161 C2166 ) C2161_=_C2168( C2161 C2168 ) C2161_=_C2170( C2161 C2170 ) C2161_=_C2334( C2161 C2334 ) \nC2163_=_C2165( C2163 C2165 ) C2163_=_C2166( C2163 C2166 ) C2163_=_C2168( C2163 C2168 ) C2163_=_C2170( C2163 C2170 ) C2163_=_C2476( C2163 C2476 ) C2165_=_C2166( C2165 C2166 ) \nC2165_=_C2168( C2165 C2168 ) C2165_=_C2170( C2165 C2170 ) C2166_=_C2168( C2166 C2168 ) C2166_=_C2170( C2166 C2170 ) C2168_=_C2170( C2168 C2170 ) C2218_=_C2395( C2218 C2395 ) \nC2218_=_C2435( C2218 C2435 ) C2218_=_C2476( C2218 C2476 ) C2218_=_C2731( C2218 C2731 ) C2218_=_C2788( C2218 C2788 ) C2218_=_C2851( C2218 C2851 ) C2218_=_C2853( C2218 C2853 ) \nC2218_=_C2855( C2218 C2855 ) C2218_=_C2857( C2218 C2857 ) C2298_=_C2851( C2298 C2851 ) C2298_=_C2949( C2298 C2949 ) C2298_=_C2951( C2298 C2951 ) C2298_=_C2953( C2298 C2953 ) \nC2298_=_C2955( C2298 C2955 ) C2298_=_C2957( C2298 C2957 ) C2298_=_C2959( C2298 C2959 ) C2334_=_C2555( C2334 C2555 ) C2334_=_C2557( C2334 C2557 ) C2334_=_C2561( C2334 C2561 ) \nC2334_=_C2563( C2334 C2563 ) C2395_=_C2435( C2395 C2435 ) C2395_=_C2476( C2395 C2476 ) C2395_=_C2731( C2395 C2731 ) C2395_=_C2788( C2395 C2788 ) C2395_=_C2851( C2395 C2851 ) \nC2395_=_C2853( C2395 C2853 ) C2395_=_C2855( C2395 C2855 ) C2395_=_C2857( C2395 C2857 ) C2435_=_C2476( C2435 C2476 ) C2435_=_C2731( C2435 C2731 ) C2435_=_C2788( C2435 C2788 ) \nC2435_=_C2851( C2435 C2851 ) C2435_=_C2853( C2435 C2853 ) C2435_=_C2855( C2435 C2855 ) C2435_=_C2857( C2435 C2857 ) C2476_=_C2731( C2476 C2731 ) C2476_=_C2788( C2476 C2788 ) \nC2476_=_C2851( C2476 C2851 ) C2476_=_C2853( C2476 C2853 ) C2476_=_C2855( C2476 C2855 ) C2476_=_C2857( C2476 C2857 ) C2526_=_C2802( C2526 C2802 ) C2526_=_C3010( C2526 C3010 ) \nC2526_=_C3222( C2526 C3222 ) C2526_=_C3283( C2526 C3283 ) C2526_=_C3339( C2526 C3339 ) C2526_=_C3347( C2526 C3347 ) C2526_=_C3350( C2526 C3350 ) C2526_=_C3356( C2526 C3356 ) \nC2555_=_C2557( C2555 C2557 ) C2555_=_C2561( C2555 C2561 ) C2555_=_C2563( C2555 C2563 ) C2555_=_C3290( C2555 C3290 ) C2557_=_C2561( C2557 C2561 ) C2557_=_C2563( C2557 C2563 ) \nC2561_=_C2563( C2561 C2563 ) C2563_=_C2959( C2563 C2959 ) C2563_=_C3356( C2563 C3356 ) C2731_=_C2788( C2731 C2788 ) C2731_=_C2851( C2731 C2851 ) C2731_=_C2853( C2731 C2853 ) \nC2731_=_C2855( C2731 C2855 ) C2731_=_C2857( C2731 C2857 ) C2757_=_C2796( C2757 C2796 ) C2757_=_C2957( C2757 C2957 ) C2757_=_C3290( C2757 C3290 ) C2757_=_C3348( C2757 C3348 ) \nC2757_=_C3350( C2757 C3350 ) C2788_=_C2851( C2788 C2851 ) C2788_=_C2853( C2788 C2853 ) C2788_=_C2855( C2788 C2855 ) C2788_=_C2857( C2788 C2857 ) C2796_=_C2800( C2796 C2800 ) \nC2796_=_C2802( C2796 C2802 ) C2796_=_C2957( C2796 C2957 ) C2796_=_C3290( C2796 C3290 ) C2796_=_C3348( C2796 C3348 ) C2796_=_C3350( C2796 C3350 ) C2800_=_C2802( C2800 C2802 ) \nC2800_=_C3167( C2800 C3167 ) C2800_=_C3348( C2800 C3348 ) C2802_=_C3010( C2802 C3010 ) C2802_=_C3222( C2802 C3222 ) C2802_=_C3283( C2802 C3283 ) C2802_=_C3339( C2802 C3339 ) \nC2802_=_C3347( C2802 C3347 ) C2802_=_C3350( C2802 C3350 ) C2802_=_C3356( C2802 C3356 ) C2851_=_C2853( C2851 C2853 ) C2851_=_C2855( C2851 C2855 ) C2851_=_C2857( C2851 C2857 ) \nC2851_=_C2949( C2851 C2949 ) C2851_=_C2951( C2851 C2951 ) C2851_=_C2953( C2851 C2953 ) C2851_=_C2955( C2851 C2955 ) C2851_=_C2957( C2851 C2957 ) C2851_=_C2959( C2851 C2959 )</w:t>
      </w:r>
    </w:p>
    <w:p>
      <w:pPr>
        <w:pStyle w:val="PreformattedText"/>
        <w:bidi w:val="0"/>
        <w:spacing w:before="0" w:after="0"/>
        <w:jc w:val="left"/>
        <w:rPr/>
      </w:pPr>
      <w:r>
        <w:rPr/>
        <w:t xml:space="preserve"> </w:t>
      </w:r>
      <w:r>
        <w:rPr/>
        <w:t>\nC2853_=_C2855( C2853 C2855 ) C2853_=_C2857( C2853 C2857 ) C2855_=_C2857( C2855 C2857 ) C2949_=_C2951( C2949 C2951 ) C2949_=_C2953( C2949 C2953 ) C2949_=_C2955( C2949 C2955 ) \nC2949_=_C2957( C2949 C2957 ) C2949_=_C2959( C2949 C2959 ) C2949_=_C3010( C2949 C3010 ) C2951_=_C2953( C2951 C2953 ) C2951_=_C2955( C2951 C2955 ) C2951_=_C2957( C2951 C2957 ) \nC2951_=_C2959( C2951 C2959 ) C2953_=_C2955( C2953 C2955 ) C2953_=_C2957( C2953 C2957 ) C2953_=_C2959( C2953 C2959 ) C2955_=_C2957( C2955 C2957 ) C2955_=_C2959( C2955 C2959 ) \nC2957_=_C2959( C2957 C2959 ) C2957_=_C3290( C2957 C3290 ) C2957_=_C3348( C2957 C3348 ) C2957_=_C3350( C2957 C3350 ) C2959_=_C3356( C2959 C3356 ) C3010_=_C3222( C3010 C3222 ) \nC3010_=_C3283( C3010 C3283 ) C3010_=_C3339( C3010 C3339 ) C3010_=_C3347( C3010 C3347 ) C3010_=_C3350( C3010 C3350 ) C3010_=_C3356( C3010 C3356 ) C3167_=_C3348( C3167 C3348 ) \nC3222_=_C3283( C3222 C3283 ) C3222_=_C3339( C3222 C3339 ) C3222_=_C3347( C3222 C3347 ) C3222_=_C3350( C3222 C3350 ) C3222_=_C3356( C3222 C3356 ) C3283_=_C3339( C3283 C3339 ) \nC3283_=_C3347( C3283 C3347 ) C3283_=_C3350( C3283 C3350 ) C3283_=_C3356( C3283 C3356 ) C3290_=_C3348( C3290 C3348 ) C3290_=_C3350( C3290 C3350 ) C3339_=_C3347( C3339 C3347 ) \nC3339_=_C3350( C3339 C3350 ) C3339_=_C3356( C3339 C3356 ) C3347_=_C3350( C3347 C3350 ) C3347_=_C3356( C3347 C3356 ) C3348_=_C3350( C3348 C3350 ) C3350_=_C3356( C3350 C3356 ) "];160-&gt;164[label="79: C61 C207 C379 C463 C470 \nC497 C602 C774 C919 C1003 C1197 \nC1291 C1418 C1464 C1476 C1513 C1545 \nC1553 C1569 C1571 C1618 C1744 C1784 \nC1790 C1798 C1856 C1858 C1861 C1863 \nC1865 C1873 C1923 C1940 C1942 C1945 \nC1946 C1971 C1989 C2055 C2151 C2161 \nC2163 C2165 C2166 C2168 C2170 C2218 \nC2298 C2334 C2395 C2435 C2476 C2526 \nC2555 C2557 C2561 C2563 C2731 C2757 \nC2788 C2796 C2800 C2802 C2853 C2855 \nC2857 C2949 C2951 C2953 C2955 C2959 \nC3010 C3167 C3222 C3283 C3290 C3339 \nC3347 C3356 \n352: C61_=_C602 ,C61_=_C1003 ,C61_=_C1513 ,C61_=_C1545 ,C61_=_C1971 ,\nC61_=_C2334 ,C61_=_C2555 ,C61_=_C2557 ,C61_=_C2561 ,C61_=_C2563 ,C207_=_C470 ,\nC207_=_C919 ,C207_=_C1618 ,C207_=_C1744 ,C207_=_C1940 ,C207_=_C1942 ,C207_=_C1945 ,\nC207_=_C1946 ,C379_=_C463 ,C379_=_C1476 ,C379_=_C1790 ,C379_=_C2298 ,C379_=_C2949 ,\nC379_=_C2951 ,C379_=_C2953 ,C379_=_C2955 ,C379_=_C2959 ,C463_=_C1476 ,C463_=_C1790 ,\nC463_=_C2298 ,C463_=_C2949 ,C463_=_C2951 ,C463_=_C2953 ,C463_=_C2955 ,C463_=_C2959 ,\nC470_=_C919 ,C470_=_C1618 ,C470_=_C1744 ,C470_=_C1940 ,C470_=_C1942 ,C470_=_C1945 ,\nC470_=_C1946 ,C497_=_C1291 ,C497_=_C2055 ,C497_=_C2161 ,C497_=_C2163 ,C497_=_C2165 ,\nC497_=_C2166 ,C497_=_C2168 ,C497_=_C2170 ,C602_=_C1003 ,C602_=_C1513 ,C602_=_C1545 ,\nC602_=_C1971 ,C602_=_C2334 ,C602_=_C2555 ,C602_=_C2557 ,C602_=_C2561 ,C602_=_C2563 ,\nC774_=_C1798 ,C774_=_C2151 ,C774_=_C2757 ,C774_=_C2796 ,C774_=_C3290 ,C919_=_C1618 ,\nC919_=_C1744 ,C919_=_C1940 ,C919_=_C1942 ,C919_=_C1945 ,C919_=_C1946 ,C1003_=_C1513 ,\nC1003_=_C1545 ,C1003_=_C1971 ,C1003_=_C2334 ,C1003_=_C2555 ,C1003_=_C2557 ,C1003_=_C2561 ,\nC1003_=_C2563 ,C1197_=_C1553 ,C1197_=_C1784 ,C1197_=_C1856 ,C1197_=_C1858 ,C1197_=_C1861 ,\nC1197_=_C1863 ,C1197_=_C1865 ,C1197_=_C1873 ,C1291_=_C2055 ,C1291_=_C2161 ,C1291_=_C2163 ,\nC1291_=_C2165 ,C1291_=_C2166 ,C1291_=_C2168 ,C1291_=_C2170 ,C1418_=_C1569 ,C1418_=_C2800 ,\nC1418_=_C3167 ,C1464_=_C1571 ,C1464_=_C1923 ,C1464_=_C2526 ,C1464_=_C2802 ,C1464_=_C3010 ,\nC1464_=_C3222 ,C1464_=_C3283 ,C1464_=_C3339 ,C1464_=_C3347 ,C1464_=_C3356 ,C1476_=_C1790 ,\nC1476_=_C2298 ,C1476_=_C2949 ,C1476_=_C2951 ,C1476_=_C2953 ,C1476_=_C2955 ,C1476_=_C2959 ,\nC1513_=_C1545 ,C1513_=_C1971 ,C1513_=_C2334 ,C1513_=_C2555 ,C1513_=_C2557 ,C1513_=_C2561 ,\nC1513_=_C2563 ,C1545_=_C1971 ,C1545_=_C2334 ,C1545_=_C2555 ,C1545_=_C2557 ,C1545_=_C2561 ,\nC1545_=_C2563 ,C1553_=_C1569 ,C1553_=_C1571 ,C1553_=_C1784 ,C1553_=_C1856 ,C1553_=_C1858 ,\nC1553_=_C1861 ,C1553_=_C1863 ,C1553_=_C1865 ,C1553_=_C1873 ,C1569_=_C1571 ,C1569_=_C2800 ,\nC1569_=_C3167 ,C1571_=_C1923 ,C1571_=_C2526 ,C1571_=_C2802 ,C1571_=_C3010 ,C1571_=_C3222 ,\nC1571_=_C3283 ,C1571_=_C3339 ,C1571_=_C3347 ,C1571_=_C3356 ,C1618_=_C1744 ,C1618_=_C1940 ,\nC1618_=_C1942 ,C1618_=_C1945 ,C1618_=_C1946 ,C1744_=_C1940 ,C1744_=_C1942 ,C1744_=_C1945 ,\nC1744_=_C1946 ,C1784_=_C1790 ,C1784_=_C1798 ,C1784_=_C1856 ,C1784_=_C1858 ,C1784_=_C1861 ,\nC1784_=_C1863 ,C1784_=_C1865 ,C1784_=_C1873 ,C1790_=_C1798 ,C1790_=_C2298 ,C1790_=_C2949 ,\nC1790_=_C2951 ,C1790_=_C2953 ,C1790_=_C2955 ,C1790_=_C2959 ,C1798_=_C2151 ,C1798_=_C2757 ,\nC1798_=_C2796 ,C1798_=_C3290 ,C1856_=_C1858 ,C1856_=_C1861 ,C1856_=_C1863 ,C1856_=_C1865 ,\nC1856_=_C1873 ,C1856_=_C2163 ,C1856_=_C2476 ,C1858_=_C1861 ,C1858_=_C1863 ,C1858_=_C1865 ,\nC1858_=_C1873 ,C1858_=_C2796 ,C1858_=_C2800 ,C1858_=_C2802 ,C1861_=_C1863 ,C1861_=_C1865 ,\nC1861_=_C1873 ,C1863_=_C1865 ,C1863_=_C1873 ,C1865_=_C1873 ,C1865_=_C2953 ,C1923_=_C2526 ,\nC1923_=_C2802 ,C1923_=_C3010 ,C1923_=_C3222 ,C1923_=_C3283 ,C1923_=_C3339 ,C1923_=_C3347 ,\nC1923_=_C3356 ,C1940_=_C1942 ,C1940_=_C1945 ,C1940_=_C1946 ,C1940_=_C1971 ,C1942_=_C1945 ,\nC1942_=_C1946 ,C1945_=_C1946 ,C1971_=_C2334 ,C1971_=_C2555 ,C1971_=_C2557 ,C1971_=_C2561 ,\nC1971_=_C2563 ,C1989_=_C2218 ,C1989_=_C2395 ,C1989_=_C2435 ,C1989_=_C2476 ,C1989_=_C2731 ,\nC1989_=_C2788 ,C1989_=_C2853 ,C1989_=_C2855 ,C1989_=_C2857 ,C2055_=_C2161 ,C2055_=_C2163 ,\nC2055_=_C2165 ,C2055_=_C2166 ,C2055_=_C2168 ,C2055_=_C2170 ,C2151_=_C2757 ,C2151_=_C2796 ,\nC2151_=_C3290 ,C2161_=_C2163 ,C2161_=_C2165 ,C2161_=_C2166 ,C2161_=_C2168 ,C2161_=_C2170 ,\nC2161_=_C2334 ,C2163_=_C2165 ,C2163_=_C2166 ,C2163_=_C2168 ,C2163_=_C2170 ,C2163_=_C2476 ,\nC2165_=_C2166 ,C2165_=_C2168 ,C2165_=_C2170 ,C2166_=_C2168 ,C2166_=_C2170 ,C2168_=_C2170 ,\nC2218_=_C2395 ,C2218_=_C2435 ,C2218_=_C2476 ,C2218_=_C2731 ,C2218_=_C2788 ,C2218_=_C2853 ,\nC2218_=_C2855 ,C2218_=_C2857 ,C2298_=_C2949 ,C2298_=_C2951 ,C2298_=_C2953 ,C2298_=_C2955 ,\nC2298_=_C2959 ,C2334_=_C2555 ,C2334_=_C2557 ,C2334_=_C2561 ,C2334_=_C2563 ,C2395_=_C2435 ,\nC2395_=_C2476 ,C2395_=_C2731 ,C2395_=_C2788 ,C2395_=_C2853 ,C2395_=_C2855 ,C2395_=_C2857 ,\nC2435_=_C2476 ,C2435_=_C2731 ,C2435_=_C2788 ,C2435_=_C2853 ,C2435_=_C2855 ,C2435_=_C2857 ,\nC2476_=_C2731 ,C2476_=_C2788 ,C2476_=_C2853 ,C2476_=_C2855 ,C2476_=_C2857 ,C2526_=_C2802 ,\nC2526_=_C3010 ,C2526_=_C3222 ,C2526_=_C3283 ,C2526_=_C3339 ,C2526_=_C3347 ,C2526_=_C3356 ,\nC2555_=_C2557 ,C2555_=_C2561 ,C2555_=_C2563 ,C2555_=_C3290 ,C2557_=_C2561 ,C2557_=_C2563 ,\nC2561_=_C2563 ,C2563_=_C2959 ,C2563_=_C3356 ,C2731_=_C2788 ,C2731_=_C2853 ,C2731_=_C2855 ,\nC2731_=_C2857 ,C2757_=_C2796 ,C2757_=_C3290 ,C2788_=_C2853 ,C2788_=_C2855 ,C2788_=_C2857 ,\nC2796_=_C2800 ,C2796_=_C2802 ,C2796_=_C3290 ,C2800_=_C2802 ,C2800_=_C3167 ,C2802_=_C3010 ,\nC2802_=_C3222 ,C2802_=_C3283 ,C2802_=_C3339 ,C2802_=_C3347 ,C2802_=_C3356 ,C2853_=_C2855 ,\nC2853_=_C2857 ,C2855_=_C2857 ,C2949_=_C2951 ,C2949_=_C2953 ,C2949_=_C2955 ,C2949_=_C2959 ,\nC2949_=_C3010 ,C2951_=_C2953 ,C2951_=_C2955 ,C2951_=_C2959 ,C2953_=_C2955 ,C2953_=_C2959 ,\nC2955_=_C2959 ,C2959_=_C3356 ,C3010_=_C3222 ,C3010_=_C3283 ,C3010_=_C3339 ,C3010_=_C3347 ,\nC3010_=_C3356 ,C3222_=_C3283 ,C3222_=_C3339 ,C3222_=_C3347 ,C3222_=_C3356 ,C3283_=_C3339 ,\nC3283_=_C3347 ,C3283_=_C3356 ,C3339_=_C3347 ,C3339_=_C3356 ,C3347_=_C3356 ,"];165[shape=box, label="id:165 level: 2\n78: C2 C125 C183 C265 C280 \nC300 C445 C451 C453 C456 C458 \nC460 C462 C463 C465 C512 C535 \nC660 C682 C840 C890 C1074 C1173 \nC1175 C1177 C1179 C1180 C1182 C1183 \nC1185 C1186 C1188 C1251 C1253 C1257 \nC1259 C1260 C1262 C1276 C1317 C1375 \nC1383 C1402 C1404 C1406 C1408 C1412 \nC1414 C1418 C1432 C1484 C1567 C1587 \nC1588 C1865 C2010 C2042 C2050 C2069 \nC2071 C2073 C2075 C2221 C2380 C2470 \nC2577 C2647 C2724 C2883 C2953 C3006 \nC3116 C3142 C3224 C3226 C3228 C3310 \nC3339 \n364: C2_=_C445( C2 C445 ) C2_=_C451( C2 C451 ) C2_=_C453( C2 C453 ) C2_=_C456( C2 C456 ) C2_=_C458( C2 C458 ) \nC2_=_C460( C2 C460 ) C2_=_C462( C2 C462 ) C2_=_C463( C2 C463 ) C2_=_C465( C2 C465 ) C125_=_C183( C125 C183 ) C125_=_C1173( C125 C1173 ) \nC125_=_C1175( C125 C1175 ) C125_=_C1177( C125 C1177 ) C125_=_C1179( C125 C1179 ) C125_=_C1180( C125 C1180 ) C125_=_C1182( C125 C1182 ) C125_=_C1183( C125 C1183 ) \nC125_=_C1185( C125 C1185 ) C125_=_C1186( C125 C1186 ) C125_=_C1188( C125 C1188 ) C183_=_C1173( C183 C1173 ) C183_=_C1175( C183 C1175 ) C183_=_C1177( C183 C1177 ) \nC183_=_C1179( C183 C1179 ) C183_=_C1180( C183 C1180 ) C183_=_C1182( C183 C1182 ) C183_=_C1183( C183 C1183 ) C183_=_C1185( C183 C1185 ) C183_=_C1186( C183 C1186 ) \nC183_=_C1188( C183 C1188 ) C265_=_C660( C265 C660 ) C265_=_C1383( C265 C1383 ) C265_=_C2050( C265 C2050 ) C265_=_C2069( C265 C2069 ) C265_=_C2071( C265 C2071 ) \nC265_=_C2073( C265 C2073 ) C265_=_C2075( C265 C2075 ) C280_=_C300( C280 C300 ) C280_=_C451( C280 C451 ) C280_=_C535( C280 C535 ) C280_=_C840( C280 C840 ) \nC280_=_C1402( C280 C1402 ) C280_=_C1404( C280 C1404 ) C280_=_C1406( C280 C1406 ) C280_=_C1408( C280 C1408 ) C280_=_C1412( C280 C1412 ) C280_=_C1414( C280 C1414 ) \nC280_=_C1418( C280 C1418 ) C300_=_C1375( C300 C1375 ) C300_=_C1484( C300 C1484 ) C300_=_C1588( C300 C1588 ) C300_=_C2010( C300 C2010 ) C300_=_C2883( C300 C2883 ) \nC300_=_C3006( C300 C3006 ) C300_=_C3116( C300 C3116 ) C300_=_C3142( C300 C3142 ) C300_=_C3339( C300 C3339 ) C445_=_C451( C445 C451 ) C445_=_C453( C445 C453 ) \nC445_=_C456( C445 C456 ) C445_=_C458( C445 C458 ) C445_=_C460( C445 C460 ) C445_=_C462( C445 C462 ) C445_=_C463( C445 C463 ) C445_=_C465( C445 C465 ) \nC445_=_C535( C445 C535 ) C451_=_C453( C451 C453 ) C451_=_C456( C451 C456 ) C451_=_C458( C451 C458 ) C451_=_C460( C451 C460 ) C451_=_C462( C451 C462 ) \nC451_=_C463( C451 C463 ) C451_=_C465( C451 C465 ) C451_=_C535( C451 C535 ) C451_=_C840( C451 C840 ) C451_=_C1402( C451 C1402 ) C451_=_C1404( C451 C1404 ) \nC451_=_C1406( C451 C1406 ) C451_=_C1408( C451 C1408 ) C451_=_C1412( C451 C1412 ) C451_=_C1414( C451 C1414 ) C451_=_C1418( C451 C1418 )</w:t>
      </w:r>
    </w:p>
    <w:p>
      <w:pPr>
        <w:pStyle w:val="PreformattedText"/>
        <w:bidi w:val="0"/>
        <w:spacing w:before="0" w:after="0"/>
        <w:jc w:val="left"/>
        <w:rPr/>
      </w:pPr>
      <w:r>
        <w:rPr/>
        <w:t xml:space="preserve"> </w:t>
      </w:r>
      <w:r>
        <w:rPr/>
        <w:t>C453_=_C456( C453 C456 ) \nC453_=_C458( C453 C458 ) C453_=_C460( C453 C460 ) C453_=_C462( C453 C462 ) C453_=_C463( C453 C463 ) C453_=_C465( C453 C465 ) C453_=_C2010( C453 C2010 ) \nC456_=_C458( C456 C458 ) C456_=_C460( C456 C460 ) C456_=_C462( C456 C462 ) C456_=_C463( C456 C463 ) C456_=_C465( C456 C465 ) C458_=_C460( C458 C460 ) \nC458_=_C462( C458 C462 ) C458_=_C463( C458 C463 ) C458_=_C465( C458 C465 ) C460_=_C462( C460 C462 ) C460_=_C463( C460 C463 ) C460_=_C465( C460 C465 ) \nC460_=_C2883( C460 C2883 ) C462_=_C463( C462 C463 ) C462_=_C465( C462 C465 ) C463_=_C465( C463 C465 ) C463_=_C2953( C463 C2953 ) C512_=_C682( C512 C682 ) \nC512_=_C890( C512 C890 ) C512_=_C1251( C512 C1251 ) C512_=_C1253( C512 C1253 ) C512_=_C1257( C512 C1257 ) C512_=_C1259( C512 C1259 ) C512_=_C1260( C512 C1260 ) \nC512_=_C1262( C512 C1262 ) C535_=_C840( C535 C840 ) C535_=_C1402( C535 C1402 ) C535_=_C1404( C535 C1404 ) C535_=_C1406( C535 C1406 ) C535_=_C1408( C535 C1408 ) \nC535_=_C1412( C535 C1412 ) C535_=_C1414( C535 C1414 ) C535_=_C1418( C535 C1418 ) C660_=_C1383( C660 C1383 ) C660_=_C2050( C660 C2050 ) C660_=_C2069( C660 C2069 ) \nC660_=_C2071( C660 C2071 ) C660_=_C2073( C660 C2073 ) C660_=_C2075( C660 C2075 ) C682_=_C890( C682 C890 ) C682_=_C1251( C682 C1251 ) C682_=_C1253( C682 C1253 ) \nC682_=_C1257( C682 C1257 ) C682_=_C1259( C682 C1259 ) C682_=_C1260( C682 C1260 ) C682_=_C1262( C682 C1262 ) C840_=_C1402( C840 C1402 ) C840_=_C1404( C840 C1404 ) \nC840_=_C1406( C840 C1406 ) C840_=_C1408( C840 C1408 ) C840_=_C1412( C840 C1412 ) C840_=_C1414( C840 C1414 ) C840_=_C1418( C840 C1418 ) C890_=_C1251( C890 C1251 ) \nC890_=_C1253( C890 C1253 ) C890_=_C1257( C890 C1257 ) C890_=_C1259( C890 C1259 ) C890_=_C1260( C890 C1260 ) C890_=_C1262( C890 C1262 ) C1074_=_C1567( C1074 C1567 ) \nC1074_=_C1587( C1074 C1587 ) C1074_=_C1865( C1074 C1865 ) C1074_=_C2042( C1074 C2042 ) C1074_=_C2380( C1074 C2380 ) C1074_=_C2577( C1074 C2577 ) C1074_=_C2724( C1074 C2724 ) \nC1074_=_C2953( C1074 C2953 ) C1074_=_C3310( C1074 C3310 ) C1173_=_C1175( C1173 C1175 ) C1173_=_C1177( C1173 C1177 ) C1173_=_C1179( C1173 C1179 ) C1173_=_C1180( C1173 C1180 ) \nC1173_=_C1182( C1173 C1182 ) C1173_=_C1183( C1173 C1183 ) C1173_=_C1185( C1173 C1185 ) C1173_=_C1186( C1173 C1186 ) C1173_=_C1188( C1173 C1188 ) C1175_=_C1177( C1175 C1177 ) \nC1175_=_C1179( C1175 C1179 ) C1175_=_C1180( C1175 C1180 ) C1175_=_C1182( C1175 C1182 ) C1175_=_C1183( C1175 C1183 ) C1175_=_C1185( C1175 C1185 ) C1175_=_C1186( C1175 C1186 ) \nC1175_=_C1188( C1175 C1188 ) C1177_=_C1179( C1177 C1179 ) C1177_=_C1180( C1177 C1180 ) C1177_=_C1182( C1177 C1182 ) C1177_=_C1183( C1177 C1183 ) C1177_=_C1185( C1177 C1185 ) \nC1177_=_C1186( C1177 C1186 ) C1177_=_C1188( C1177 C1188 ) C1179_=_C1180( C1179 C1180 ) C1179_=_C1182( C1179 C1182 ) C1179_=_C1183( C1179 C1183 ) C1179_=_C1185( C1179 C1185 ) \nC1179_=_C1186( C1179 C1186 ) C1179_=_C1188( C1179 C1188 ) C1180_=_C1182( C1180 C1182 ) C1180_=_C1183( C1180 C1183 ) C1180_=_C1185( C1180 C1185 ) C1180_=_C1186( C1180 C1186 ) \nC1180_=_C1188( C1180 C1188 ) C1182_=_C1183( C1182 C1183 ) C1182_=_C1185( C1182 C1185 ) C1182_=_C1186( C1182 C1186 ) C1182_=_C1188( C1182 C1188 ) C1183_=_C1185( C1183 C1185 ) \nC1183_=_C1186( C1183 C1186 ) C1183_=_C1188( C1183 C1188 ) C1185_=_C1186( C1185 C1186 ) C1185_=_C1188( C1185 C1188 ) C1186_=_C1188( C1186 C1188 ) C1251_=_C1253( C1251 C1253 ) \nC1251_=_C1257( C1251 C1257 ) C1251_=_C1259( C1251 C1259 ) C1251_=_C1260( C1251 C1260 ) C1251_=_C1262( C1251 C1262 ) C1253_=_C1257( C1253 C1257 ) C1253_=_C1259( C1253 C1259 ) \nC1253_=_C1260( C1253 C1260 ) C1253_=_C1262( C1253 C1262 ) C1257_=_C1259( C1257 C1259 ) C1257_=_C1260( C1257 C1260 ) C1257_=_C1262( C1257 C1262 ) C1259_=_C1260( C1259 C1260 ) \nC1259_=_C1262( C1259 C1262 ) C1259_=_C2647( C1259 C2647 ) C1260_=_C1262( C1260 C1262 ) C1276_=_C1317( C1276 C1317 ) C1276_=_C1432( C1276 C1432 ) C1276_=_C2221( C1276 C2221 ) \nC1276_=_C2470( C1276 C2470 ) C1276_=_C2647( C1276 C2647 ) C1276_=_C3224( C1276 C3224 ) C1276_=_C3226( C1276 C3226 ) C1276_=_C3228( C1276 C3228 ) C1317_=_C1432( C1317 C1432 ) \nC1317_=_C2221( C1317 C2221 ) C1317_=_C2470( C1317 C2470 ) C1317_=_C2647( C1317 C2647 ) C1317_=_C3224( C1317 C3224 ) C1317_=_C3226( C1317 C3226 ) C1317_=_C3228( C1317 C3228 ) \nC1375_=_C1484( C1375 C1484 ) C1375_=_C1588( C1375 C1588 ) C1375_=_C2010( C1375 C2010 ) C1375_=_C2883( C1375 C2883 ) C1375_=_C3006( C1375 C3006 ) C1375_=_C3116( C1375 C3116 ) \nC1375_=_C3142( C1375 C3142 ) C1375_=_C3339( C1375 C3339 ) C1383_=_C2050( C1383 C2050 ) C1383_=_C2069( C1383 C2069 ) C1383_=_C2071( C1383 C2071 ) C1383_=_C2073( C1383 C2073 ) \nC1383_=_C2075( C1383 C2075 ) C1402_=_C1404( C1402 C1404 ) C1402_=_C1406( C1402 C1406 ) C1402_=_C1408( C1402 C1408 ) C1402_=_C1412( C1402 C1412 ) C1402_=_C1414( C1402 C1414 ) \nC1402_=_C1418( C1402 C1418 ) C1404_=_C1406( C1404 C1406 ) C1404_=_C1408( C1404 C1408 ) C1404_=_C1412( C1404 C1412 ) C1404_=_C1414( C1404 C1414 ) C1404_=_C1418( C1404 C1418 ) \nC1406_=_C1408( C1406 C1408 ) C1406_=_C1412( C1406 C1412 ) C1406_=_C1414( C1406 C1414 ) C1406_=_C1418( C1406 C1418 ) C1408_=_C1412( C1408 C1412 ) C1408_=_C1414( C1408 C1414 ) \nC1408_=_C1418( C1408 C1418 ) C1408_=_C2724( C1408 C2724 ) C1412_=_C1414( C1412 C1414 ) C1412_=_C1418( C1412 C1418 ) C1414_=_C1418( C1414 C1418 ) C1432_=_C2221( C1432 C2221 ) \nC1432_=_C2470( C1432 C2470 ) C1432_=_C2647( C1432 C2647 ) C1432_=_C3224( C1432 C3224 ) C1432_=_C3226( C1432 C3226 ) C1432_=_C3228( C1432 C3228 ) C1484_=_C1588( C1484 C1588 ) \nC1484_=_C2010( C1484 C2010 ) C1484_=_C2883( C1484 C2883 ) C1484_=_C3006( C1484 C3006 ) C1484_=_C3116( C1484 C3116 ) C1484_=_C3142( C1484 C3142 ) C1484_=_C3339( C1484 C3339 ) \nC1567_=_C1587( C1567 C1587 ) C1567_=_C1865( C1567 C1865 ) C1567_=_C2042( C1567 C2042 ) C1567_=_C2380( C1567 C2380 ) C1567_=_C2577( C1567 C2577 ) C1567_=_C2724( C1567 C2724 ) \nC1567_=_C2953( C1567 C2953 ) C1567_=_C3310( C1567 C3310 ) C1587_=_C1588( C1587 C1588 ) C1587_=_C1865( C1587 C1865 ) C1587_=_C2042( C1587 C2042 ) C1587_=_C2380( C1587 C2380 ) \nC1587_=_C2577( C1587 C2577 ) C1587_=_C2724( C1587 C2724 ) C1587_=_C2953( C1587 C2953 ) C1587_=_C3310( C1587 C3310 ) C1588_=_C2010( C1588 C2010 ) C1588_=_C2883( C1588 C2883 ) \nC1588_=_C3006( C1588 C3006 ) C1588_=_C3116( C1588 C3116 ) C1588_=_C3142( C1588 C3142 ) C1588_=_C3339( C1588 C3339 ) C1865_=_C2042( C1865 C2042 ) C1865_=_C2380( C1865 C2380 ) \nC1865_=_C2577( C1865 C2577 ) C1865_=_C2724( C1865 C2724 ) C1865_=_C2953( C1865 C2953 ) C1865_=_C3310( C1865 C3310 ) C2010_=_C2883( C2010 C2883 ) C2010_=_C3006( C2010 C3006 ) \nC2010_=_C3116( C2010 C3116 ) C2010_=_C3142( C2010 C3142 ) C2010_=_C3339( C2010 C3339 ) C2042_=_C2380( C2042 C2380 ) C2042_=_C2577( C2042 C2577 ) C2042_=_C2724( C2042 C2724 ) \nC2042_=_C2953( C2042 C2953 ) C2042_=_C3310( C2042 C3310 ) C2050_=_C2069( C2050 C2069 ) C2050_=_C2071( C2050 C2071 ) C2050_=_C2073( C2050 C2073 ) C2050_=_C2075( C2050 C2075 ) \nC2069_=_C2071( C2069 C2071 ) C2069_=_C2073( C2069 C2073 ) C2069_=_C2075( C2069 C2075 ) C2071_=_C2073( C2071 C2073 ) C2071_=_C2075( C2071 C2075 ) C2073_=_C2075( C2073 C2075 ) \nC2221_=_C2470( C2221 C2470 ) C2221_=_C2647( C2221 C2647 ) C2221_=_C3224( C2221 C3224 ) C2221_=_C3226( C2221 C3226 ) C2221_=_C3228( C2221 C3228 ) C2380_=_C2577( C2380 C2577 ) \nC2380_=_C2724( C2380 C2724 ) C2380_=_C2953( C2380 C2953 ) C2380_=_C3310( C2380 C3310 ) C2470_=_C2647( C2470 C2647 ) C2470_=_C3224( C2470 C3224 ) C2470_=_C3226( C2470 C3226 ) \nC2470_=_C3228( C2470 C3228 ) C2577_=_C2724( C2577 C2724 ) C2577_=_C2953( C2577 C2953 ) C2577_=_C3310( C2577 C3310 ) C2647_=_C3224( C2647 C3224 ) C2647_=_C3226( C2647 C3226 ) \nC2647_=_C3228( C2647 C3228 ) C2724_=_C2953( C2724 C2953 ) C2724_=_C3310( C2724 C3310 ) C2883_=_C3006( C2883 C3006 ) C2883_=_C3116( C2883 C3116 ) C2883_=_C3142( C2883 C3142 ) \nC2883_=_C3339( C2883 C3339 ) C2953_=_C3310( C2953 C3310 ) C3006_=_C3116( C3006 C3116 ) C3006_=_C3142( C3006 C3142 ) C3006_=_C3339( C3006 C3339 ) C3116_=_C3142( C3116 C3142 ) \nC3116_=_C3339( C3116 C3339 ) C3142_=_C3339( C3142 C3339 ) C3224_=_C3226( C3224 C3226 ) C3224_=_C3228( C3224 C3228 ) C3226_=_C3228( C3226 C3228 ) "];161-&gt;165[label="77: C2 C125 C183 C265 C280 \nC300 C445 C453 C456 C458 C460 \nC462 C463 C465 C512 C535 C660 \nC682 C840 C890 C1074 C1173 C1175 \nC1177 C1179 C1180 C1182 C1183 C1185 \nC1186 C1188 C1251 C1253 C1257 C1259 \nC1260 C1262 C1276 C1317 C1375 C1383 \nC1402 C1404 C1406 C1408 C1412 C1414 \nC1418 C1432 C1484 C1567 C1587 C1588 \nC1865 C2010 C2042 C2050 C2069 C2071 \nC2073 C2075 C2221 C2380 C2470 C2577 \nC2647 C2724 C2883 C2953 C3006 C3116 \nC3142 C3224 C3226 C3228 C3310 C3339 \n345: C2_=_C445 ,C2_=_C453 ,C2_=_C456 ,C2_=_C458 ,C2_=_C460 ,\nC2_=_C462 ,C2_=_C463 ,C2_=_C465 ,C125_=_C183 ,C125_=_C1173 ,C125_=_C1175 ,\nC125_=_C1177 ,C125_=_C1179 ,C125_=_C1180 ,C125_=_C1182 ,C125_=_C1183 ,C125_=_C1185 ,\nC125_=_C1186 ,C125_=_C1188 ,C183_=_C1173 ,C183_=_C1175 ,C183_=_C1177 ,C183_=_C1179 ,\nC183_=_C1180 ,C183_=_C1182 ,C183_=_C1183 ,C183_=_C1185 ,C183_=_C1186 ,C183_=_C1188 ,\nC265_=_C660 ,C265_=_C1383 ,C265_=_C2050 ,C265_=_C2069 ,C265_=_C2071 ,C265_=_C2073 ,\nC265_=_C2075 ,C280_=_C300 ,C280_=_C535 ,C280_=_C840 ,C280_=_C1402 ,C280_=_C1404 ,\nC280_=_C1406 ,C280_=_C1408 ,C280_=_C1412 ,C280_=_C1414 ,C280_=_C1418 ,C300_=_C1375 ,\nC300_=_C1484 ,C300_=_C1588 ,C300_=_C2010 ,C300_=_C2883 ,C300_=_C3006 ,C300_=_C3116 ,\nC300_=_C3142 ,C300_=_C3339 ,C445_=_C453 ,C445_=_C456 ,C445_=_C458 ,C445_=_C460 ,\nC445_=_C462 ,C445_=_C463 ,C445_=_C465 ,C445_=_C535 ,C453_=_C456 ,C453_=_C458 ,\nC453_=_C460 ,C453_=_C462 ,C453_=_C463 ,C453_=_C465 ,C453_=_C2010 ,C456_=_C458 ,\nC456_=_C460 ,C456_=_C462 ,C456_=_C463 ,C456_=_C465 ,C458_=_C460 ,C458_=_C462 ,\nC458_=_C463 ,C458_=_C465 ,C460_=_C462 ,C460_=_C463 ,C460_=_C465 ,C460_=_C2883 ,\nC462_=_C463 ,C462_=_C465 ,C463_=_C465 ,C463_=_C2953 ,C512_=_C682 ,C512_=_C890 ,\nC512_=_C1251 ,C512_=_C1253 ,C512_=_C1257 ,C512_=_C1259 ,C512_=_C1260 ,C512_=_C1262 ,\nC535_=_C840 ,C535_=_C1402</w:t>
      </w:r>
    </w:p>
    <w:p>
      <w:pPr>
        <w:pStyle w:val="PreformattedText"/>
        <w:bidi w:val="0"/>
        <w:spacing w:before="0" w:after="0"/>
        <w:jc w:val="left"/>
        <w:rPr/>
      </w:pPr>
      <w:r>
        <w:rPr/>
        <w:t xml:space="preserve"> </w:t>
      </w:r>
      <w:r>
        <w:rPr/>
        <w:t>,C535_=_C1404 ,C535_=_C1406 ,C535_=_C1408 ,C535_=_C1412 ,\nC535_=_C1414 ,C535_=_C1418 ,C660_=_C1383 ,C660_=_C2050 ,C660_=_C2069 ,C660_=_C2071 ,\nC660_=_C2073 ,C660_=_C2075 ,C682_=_C890 ,C682_=_C1251 ,C682_=_C1253 ,C682_=_C1257 ,\nC682_=_C1259 ,C682_=_C1260 ,C682_=_C1262 ,C840_=_C1402 ,C840_=_C1404 ,C840_=_C1406 ,\nC840_=_C1408 ,C840_=_C1412 ,C840_=_C1414 ,C840_=_C1418 ,C890_=_C1251 ,C890_=_C1253 ,\nC890_=_C1257 ,C890_=_C1259 ,C890_=_C1260 ,C890_=_C1262 ,C1074_=_C1567 ,C1074_=_C1587 ,\nC1074_=_C1865 ,C1074_=_C2042 ,C1074_=_C2380 ,C1074_=_C2577 ,C1074_=_C2724 ,C1074_=_C2953 ,\nC1074_=_C3310 ,C1173_=_C1175 ,C1173_=_C1177 ,C1173_=_C1179 ,C1173_=_C1180 ,C1173_=_C1182 ,\nC1173_=_C1183 ,C1173_=_C1185 ,C1173_=_C1186 ,C1173_=_C1188 ,C1175_=_C1177 ,C1175_=_C1179 ,\nC1175_=_C1180 ,C1175_=_C1182 ,C1175_=_C1183 ,C1175_=_C1185 ,C1175_=_C1186 ,C1175_=_C1188 ,\nC1177_=_C1179 ,C1177_=_C1180 ,C1177_=_C1182 ,C1177_=_C1183 ,C1177_=_C1185 ,C1177_=_C1186 ,\nC1177_=_C1188 ,C1179_=_C1180 ,C1179_=_C1182 ,C1179_=_C1183 ,C1179_=_C1185 ,C1179_=_C1186 ,\nC1179_=_C1188 ,C1180_=_C1182 ,C1180_=_C1183 ,C1180_=_C1185 ,C1180_=_C1186 ,C1180_=_C1188 ,\nC1182_=_C1183 ,C1182_=_C1185 ,C1182_=_C1186 ,C1182_=_C1188 ,C1183_=_C1185 ,C1183_=_C1186 ,\nC1183_=_C1188 ,C1185_=_C1186 ,C1185_=_C1188 ,C1186_=_C1188 ,C1251_=_C1253 ,C1251_=_C1257 ,\nC1251_=_C1259 ,C1251_=_C1260 ,C1251_=_C1262 ,C1253_=_C1257 ,C1253_=_C1259 ,C1253_=_C1260 ,\nC1253_=_C1262 ,C1257_=_C1259 ,C1257_=_C1260 ,C1257_=_C1262 ,C1259_=_C1260 ,C1259_=_C1262 ,\nC1259_=_C2647 ,C1260_=_C1262 ,C1276_=_C1317 ,C1276_=_C1432 ,C1276_=_C2221 ,C1276_=_C2470 ,\nC1276_=_C2647 ,C1276_=_C3224 ,C1276_=_C3226 ,C1276_=_C3228 ,C1317_=_C1432 ,C1317_=_C2221 ,\nC1317_=_C2470 ,C1317_=_C2647 ,C1317_=_C3224 ,C1317_=_C3226 ,C1317_=_C3228 ,C1375_=_C1484 ,\nC1375_=_C1588 ,C1375_=_C2010 ,C1375_=_C2883 ,C1375_=_C3006 ,C1375_=_C3116 ,C1375_=_C3142 ,\nC1375_=_C3339 ,C1383_=_C2050 ,C1383_=_C2069 ,C1383_=_C2071 ,C1383_=_C2073 ,C1383_=_C2075 ,\nC1402_=_C1404 ,C1402_=_C1406 ,C1402_=_C1408 ,C1402_=_C1412 ,C1402_=_C1414 ,C1402_=_C1418 ,\nC1404_=_C1406 ,C1404_=_C1408 ,C1404_=_C1412 ,C1404_=_C1414 ,C1404_=_C1418 ,C1406_=_C1408 ,\nC1406_=_C1412 ,C1406_=_C1414 ,C1406_=_C1418 ,C1408_=_C1412 ,C1408_=_C1414 ,C1408_=_C1418 ,\nC1408_=_C2724 ,C1412_=_C1414 ,C1412_=_C1418 ,C1414_=_C1418 ,C1432_=_C2221 ,C1432_=_C2470 ,\nC1432_=_C2647 ,C1432_=_C3224 ,C1432_=_C3226 ,C1432_=_C3228 ,C1484_=_C1588 ,C1484_=_C2010 ,\nC1484_=_C2883 ,C1484_=_C3006 ,C1484_=_C3116 ,C1484_=_C3142 ,C1484_=_C3339 ,C1567_=_C1587 ,\nC1567_=_C1865 ,C1567_=_C2042 ,C1567_=_C2380 ,C1567_=_C2577 ,C1567_=_C2724 ,C1567_=_C2953 ,\nC1567_=_C3310 ,C1587_=_C1588 ,C1587_=_C1865 ,C1587_=_C2042 ,C1587_=_C2380 ,C1587_=_C2577 ,\nC1587_=_C2724 ,C1587_=_C2953 ,C1587_=_C3310 ,C1588_=_C2010 ,C1588_=_C2883 ,C1588_=_C3006 ,\nC1588_=_C3116 ,C1588_=_C3142 ,C1588_=_C3339 ,C1865_=_C2042 ,C1865_=_C2380 ,C1865_=_C2577 ,\nC1865_=_C2724 ,C1865_=_C2953 ,C1865_=_C3310 ,C2010_=_C2883 ,C2010_=_C3006 ,C2010_=_C3116 ,\nC2010_=_C3142 ,C2010_=_C3339 ,C2042_=_C2380 ,C2042_=_C2577 ,C2042_=_C2724 ,C2042_=_C2953 ,\nC2042_=_C3310 ,C2050_=_C2069 ,C2050_=_C2071 ,C2050_=_C2073 ,C2050_=_C2075 ,C2069_=_C2071 ,\nC2069_=_C2073 ,C2069_=_C2075 ,C2071_=_C2073 ,C2071_=_C2075 ,C2073_=_C2075 ,C2221_=_C2470 ,\nC2221_=_C2647 ,C2221_=_C3224 ,C2221_=_C3226 ,C2221_=_C3228 ,C2380_=_C2577 ,C2380_=_C2724 ,\nC2380_=_C2953 ,C2380_=_C3310 ,C2470_=_C2647 ,C2470_=_C3224 ,C2470_=_C3226 ,C2470_=_C3228 ,\nC2577_=_C2724 ,C2577_=_C2953 ,C2577_=_C3310 ,C2647_=_C3224 ,C2647_=_C3226 ,C2647_=_C3228 ,\nC2724_=_C2953 ,C2724_=_C3310 ,C2883_=_C3006 ,C2883_=_C3116 ,C2883_=_C3142 ,C2883_=_C3339 ,\nC2953_=_C3310 ,C3006_=_C3116 ,C3006_=_C3142 ,C3006_=_C3339 ,C3116_=_C3142 ,C3116_=_C3339 ,\nC3142_=_C3339 ,C3224_=_C3226 ,C3224_=_C3228 ,C3226_=_C3228 ,"];166[shape=box, label="id:166 level: 2\n132: C0 C125 C128 C130 C138 \nC144 C162 C178 C181 C183 C186 \nC194 C213 C302 C308 C310 C312 \nC316 C318 C320 C322 C324 C326 \nC344 C350 C437 C623 C627 C628 \nC630 C632 C667 C709 C710 C714 \nC716 C717 C719 C721 C723 C725 \nC727 C729 C731 C809 C813 C908 \nC973 C974 C976 C980 C982 C984 \nC986 C988 C990 C992 C1173 C1179 \nC1180 C1182 C1183 C1185 C1186 C1188 \nC1592 C1615 C1617 C1724 C1726 C1732 \nC1734 C1738 C1740 C1742 C1822 C1830 \nC1839 C1925 C1929 C1973 C2004 C2024 \nC2026 C2122 C2241 C2255 C2257 C2259 \nC2261 C2265 C2268 C2269 C2271 C2309 \nC2311 C2315 C2319 C2321 C2326 C2347 \nC2351 C2358 C2368 C2420 C2451 C2455 \nC2461 C2601 C2657 C2740 C2742 C2744 \nC2774 C2778 C2813 C2817 C2820 C2978 \nC2982 C2984 C2986 C2987 C3039 C3049 \nC3106 C3187 C3252 C3254 C3293 C3296 \nC3298 \n600: C125_=_C128( C125 C128 ) C125_=_C130( C125 C130 ) C125_=_C138( C125 C138 ) C125_=_C144( C125 C144 ) C125_=_C183( C125 C183 ) \nC125_=_C1173( C125 C1173 ) C125_=_C1179( C125 C1179 ) C125_=_C1180( C125 C1180 ) C125_=_C1182( C125 C1182 ) C125_=_C1183( C125 C1183 ) C125_=_C1185( C125 C1185 ) \nC125_=_C1186( C125 C1186 ) C125_=_C1188( C125 C1188 ) C128_=_C130( C128 C130 ) C128_=_C138( C128 C138 ) C128_=_C144( C128 C144 ) C128_=_C186( C128 C186 ) \nC130_=_C138( C130 C138 ) C130_=_C144( C130 C144 ) C130_=_C437( C130 C437 ) C130_=_C2255( C130 C2255 ) C130_=_C2257( C130 C2257 ) C130_=_C2259( C130 C2259 ) \nC130_=_C2261( C130 C2261 ) C130_=_C2265( C130 C2265 ) C130_=_C2268( C130 C2268 ) C130_=_C2269( C130 C2269 ) C130_=_C2271( C130 C2271 ) C138_=_C144( C138 C144 ) \nC138_=_C719( C138 C719 ) C144_=_C623( C144 C623 ) C144_=_C813( C144 C813 ) C144_=_C1183( C144 C1183 ) C144_=_C2024( C144 C2024 ) C144_=_C2420( C144 C2420 ) \nC144_=_C2744( C144 C2744 ) C144_=_C2820( C144 C2820 ) C144_=_C3106( C144 C3106 ) C144_=_C3252( C144 C3252 ) C144_=_C3254( C144 C3254 ) C162_=_C344( C162 C344 ) \nC162_=_C992( C162 C992 ) C162_=_C1724( C162 C1724 ) C162_=_C1726( C162 C1726 ) C162_=_C1732( C162 C1732 ) C162_=_C1734( C162 C1734 ) C162_=_C1738( C162 C1738 ) \nC162_=_C1740( C162 C1740 ) C162_=_C1742( C162 C1742 ) C178_=_C181( C178 C181 ) C178_=_C183( C178 C183 ) C178_=_C186( C178 C186 ) C178_=_C194( C178 C194 ) \nC178_=_C302( C178 C302 ) C178_=_C308( C178 C308 ) C178_=_C310( C178 C310 ) C178_=_C312( C178 C312 ) C178_=_C316( C178 C316 ) C178_=_C318( C178 C318 ) \nC178_=_C320( C178 C320 ) C178_=_C322( C178 C322 ) C178_=_C324( C178 C324 ) C178_=_C326( C178 C326 ) C181_=_C183( C181 C183 ) C181_=_C186( C181 C186 ) \nC181_=_C194( C181 C194 ) C181_=_C908( C181 C908 ) C181_=_C973( C181 C973 ) C181_=_C974( C181 C974 ) C181_=_C976( C181 C976 ) C181_=_C980( C181 C980 ) \nC181_=_C982( C181 C982 ) C181_=_C984( C181 C984 ) C181_=_C986( C181 C986 ) C181_=_C988( C181 C988 ) C181_=_C990( C181 C990 ) C183_=_C186( C183 C186 ) \nC183_=_C194( C183 C194 ) C183_=_C1173( C183 C1173 ) C183_=_C1179( C183 C1179 ) C183_=_C1180( C183 C1180 ) C183_=_C1182( C183 C1182 ) C183_=_C1183( C183 C1183 ) \nC183_=_C1185( C183 C1185 ) C183_=_C1186( C183 C1186 ) C183_=_C1188( C183 C1188 ) C186_=_C194( C186 C194 ) C302_=_C308( C302 C308 ) C302_=_C310( C302 C310 ) \nC302_=_C312( C302 C312 ) C302_=_C316( C302 C316 ) C302_=_C318( C302 C318 ) C302_=_C320( C302 C320 ) C302_=_C322( C302 C322 ) C302_=_C324( C302 C324 ) \nC302_=_C326( C302 C326 ) C308_=_C310( C308 C310 ) C308_=_C312( C308 C312 ) C308_=_C316( C308 C316 ) C308_=_C318( C308 C318 ) C308_=_C320( C308 C320 ) \nC308_=_C322( C308 C322 ) C308_=_C324( C308 C324 ) C308_=_C326( C308 C326 ) C308_=_C1173( C308 C1173 ) C308_=_C1617( C308 C1617 ) C308_=_C1724( C308 C1724 ) \nC308_=_C1925( C308 C1925 ) C308_=_C1929( C308 C1929 ) C310_=_C312( C310 C312 ) C310_=_C316( C310 C316 ) C310_=_C318( C310 C318 ) C310_=_C320( C310 C320 ) \nC310_=_C322( C310 C322 ) C310_=_C324( C310 C324 ) C310_=_C326( C310 C326 ) C310_=_C350( C310 C350 ) C310_=_C1732( C310 C1732 ) C310_=_C2259( C310 C2259 ) \nC312_=_C316( C312 C316 ) C312_=_C318( C312 C318 ) C312_=_C320( C312 C320 ) C312_=_C322( C312 C322 ) C312_=_C324( C312 C324 ) C312_=_C326( C312 C326 ) \nC312_=_C667( C312 C667 ) C312_=_C2778( C312 C2778 ) C316_=_C318( C316 C318 ) C316_=_C320( C316 C320 ) C316_=_C322( C316 C322 ) C316_=_C324( C316 C324 ) \nC316_=_C326( C316 C326 ) C316_=_C723( C316 C723 ) C316_=_C2358( C316 C2358 ) C318_=_C320( C318 C320 ) C318_=_C322( C318 C322 ) C318_=_C324( C318 C324 ) \nC318_=_C326( C318 C326 ) C318_=_C980( C318 C980 ) C318_=_C1185( C318 C1185 ) C318_=_C1740( C318 C1740 ) C318_=_C2268( C318 C2268 ) C318_=_C2319( C318 C2319 ) \nC320_=_C322( C320 C322 ) C320_=_C324( C320 C324 ) C320_=_C326( C320 C326 ) C320_=_C1839( C320 C1839 ) C320_=_C2774( C320 C2774 ) C322_=_C324( C322 C324 ) \nC322_=_C326( C322 C326 ) C322_=_C2451( C322 C2451 ) C324_=_C326( C324 C326 ) C324_=_C982( C324 C982 ) C324_=_C1186( C324 C1186 ) C324_=_C1742( C324 C1742 ) \nC324_=_C2269( C324 C2269 ) C324_=_C2982( C324 C2982 ) C344_=_C350( C344 C350 ) C344_=_C992( C344 C992 ) C344_=_C1724( C344 C1724 ) C344_=_C1726( C344 C1726 ) \nC344_=_C1732( C344 C1732 ) C344_=_C1734( C344 C1734 ) C344_=_C1738( C344 C1738 ) C344_=_C1740( C344 C1740 ) C344_=_C1742( C344 C1742 ) C350_=_C1732( C350 C1732 ) \nC350_=_C2259( C350 C2259 ) C437_=_C2255( C437 C2255 ) C437_=_C2257( C437 C2257 ) C437_=_C2259( C437 C2259 ) C437_=_C2261( C437 C2261 ) C437_=_C2265( C437 C2265 ) \nC437_=_C2268( C437 C2268 ) C437_=_C2269( C437 C2269 ) C437_=_C2271( C437 C2271 ) C623_=_C813( C623 C813 ) C623_=_C1183( C623 C1183 ) C623_=_C2024( C623 C2024 ) \nC623_=_C2420( C623 C2420 ) C623_=_C2744( C623 C2744 ) C623_=_C2820( C623 C2820 ) C623_=_C3106( C623 C3106 ) C623_=_C3252( C623 C3252 ) C623_=_C3254( C623 C3254 ) \nC627_=_C628( C627 C628 ) C627_=_C630( C627 C630 ) C627_=_C632( C627 C632 ) C627_=_C992( C627 C992 ) C628_=_C630( C628 C630 ) C628_=_C632( C628 C632 ) \nC630_=_C632( C630 C632 ) C630_=_C709( C630 C709 ) C667_=_C2778( C667 C2778 ) C709_=_C710( C709 C710 ) C709_=_C714( C709 C714 ) C709_=_C716( C709 C716 ) \nC709_=_C717( C709 C717 ) C709_=_C719( C709 C719 ) C709_=_C721( C709 C721 ) C709_=_C723( C709 C723 ) C709_=_C725( C709 C725 ) C709_=_C727(</w:t>
      </w:r>
    </w:p>
    <w:p>
      <w:pPr>
        <w:pStyle w:val="PreformattedText"/>
        <w:bidi w:val="0"/>
        <w:spacing w:before="0" w:after="0"/>
        <w:jc w:val="left"/>
        <w:rPr/>
      </w:pPr>
      <w:r>
        <w:rPr/>
        <w:t xml:space="preserve"> </w:t>
      </w:r>
      <w:r>
        <w:rPr/>
        <w:t>C709 C727 ) \nC709_=_C729( C709 C729 ) C709_=_C731( C709 C731 ) C710_=_C714( C710 C714 ) C710_=_C716( C710 C716 ) C710_=_C717( C710 C717 ) C710_=_C719( C710 C719 ) \nC710_=_C721( C710 C721 ) C710_=_C723( C710 C723 ) C710_=_C725( C710 C725 ) C710_=_C727( C710 C727 ) C710_=_C729( C710 C729 ) C710_=_C731( C710 C731 ) \nC710_=_C2241( C710 C2241 ) C714_=_C716( C714 C716 ) C714_=_C717( C714 C717 ) C714_=_C719( C714 C719 ) C714_=_C721( C714 C721 ) C714_=_C723( C714 C723 ) \nC714_=_C725( C714 C725 ) C714_=_C727( C714 C727 ) C714_=_C729( C714 C729 ) C714_=_C731( C714 C731 ) C716_=_C717( C716 C717 ) C716_=_C719( C716 C719 ) \nC716_=_C721( C716 C721 ) C716_=_C723( C716 C723 ) C716_=_C725( C716 C725 ) C716_=_C727( C716 C727 ) C716_=_C729( C716 C729 ) C716_=_C731( C716 C731 ) \nC717_=_C719( C717 C719 ) C717_=_C721( C717 C721 ) C717_=_C723( C717 C723 ) C717_=_C725( C717 C725 ) C717_=_C727( C717 C727 ) C717_=_C729( C717 C729 ) \nC717_=_C731( C717 C731 ) C719_=_C721( C719 C721 ) C719_=_C723( C719 C723 ) C719_=_C725( C719 C725 ) C719_=_C727( C719 C727 ) C719_=_C729( C719 C729 ) \nC719_=_C731( C719 C731 ) C721_=_C723( C721 C723 ) C721_=_C725( C721 C725 ) C721_=_C727( C721 C727 ) C721_=_C729( C721 C729 ) C721_=_C731( C721 C731 ) \nC723_=_C725( C723 C725 ) C723_=_C727( C723 C727 ) C723_=_C729( C723 C729 ) C723_=_C731( C723 C731 ) C723_=_C2358( C723 C2358 ) C725_=_C727( C725 C727 ) \nC725_=_C729( C725 C729 ) C725_=_C731( C725 C731 ) C727_=_C729( C727 C729 ) C727_=_C731( C727 C731 ) C729_=_C731( C729 C731 ) C809_=_C813( C809 C813 ) \nC809_=_C1830( C809 C1830 ) C809_=_C1929( C809 C1929 ) C809_=_C2657( C809 C2657 ) C809_=_C2813( C809 C2813 ) C809_=_C2978( C809 C2978 ) C809_=_C2982( C809 C2982 ) \nC809_=_C2984( C809 C2984 ) C809_=_C2986( C809 C2986 ) C809_=_C2987( C809 C2987 ) C813_=_C1183( C813 C1183 ) C813_=_C2024( C813 C2024 ) C813_=_C2420( C813 C2420 ) \nC813_=_C2744( C813 C2744 ) C813_=_C2820( C813 C2820 ) C813_=_C3106( C813 C3106 ) C813_=_C3252( C813 C3252 ) C813_=_C3254( C813 C3254 ) C908_=_C973( C908 C973 ) \nC908_=_C974( C908 C974 ) C908_=_C976( C908 C976 ) C908_=_C980( C908 C980 ) C908_=_C982( C908 C982 ) C908_=_C984( C908 C984 ) C908_=_C986( C908 C986 ) \nC908_=_C988( C908 C988 ) C908_=_C990( C908 C990 ) C973_=_C974( C973 C974 ) C973_=_C976( C973 C976 ) C973_=_C980( C973 C980 ) C973_=_C982( C973 C982 ) \nC973_=_C984( C973 C984 ) C973_=_C986( C973 C986 ) C973_=_C988( C973 C988 ) C973_=_C990( C973 C990 ) C974_=_C976( C974 C976 ) C974_=_C980( C974 C980 ) \nC974_=_C982( C974 C982 ) C974_=_C984( C974 C984 ) C974_=_C986( C974 C986 ) C974_=_C988( C974 C988 ) C974_=_C990( C974 C990 ) C974_=_C2122( C974 C2122 ) \nC974_=_C2257( C974 C2257 ) C974_=_C2309( C974 C2309 ) C974_=_C2461( C974 C2461 ) C974_=_C2601( C974 C2601 ) C976_=_C980( C976 C980 ) C976_=_C982( C976 C982 ) \nC976_=_C984( C976 C984 ) C976_=_C986( C976 C986 ) C976_=_C988( C976 C988 ) C976_=_C990( C976 C990 ) C976_=_C1734( C976 C1734 ) C976_=_C2740( C976 C2740 ) \nC976_=_C2742( C976 C2742 ) C976_=_C2744( C976 C2744 ) C980_=_C982( C980 C982 ) C980_=_C984( C980 C984 ) C980_=_C986( C980 C986 ) C980_=_C988( C980 C988 ) \nC980_=_C990( C980 C990 ) C980_=_C1185( C980 C1185 ) C980_=_C1740( C980 C1740 ) C980_=_C2268( C980 C2268 ) C980_=_C2319( C980 C2319 ) C982_=_C984( C982 C984 ) \nC982_=_C986( C982 C986 ) C982_=_C988( C982 C988 ) C982_=_C990( C982 C990 ) C982_=_C1186( C982 C1186 ) C982_=_C1742( C982 C1742 ) C982_=_C2269( C982 C2269 ) \nC982_=_C2982( C982 C2982 ) C984_=_C986( C984 C986 ) C984_=_C988( C984 C988 ) C984_=_C990( C984 C990 ) C986_=_C988( C986 C988 ) C986_=_C990( C986 C990 ) \nC986_=_C1188( C986 C1188 ) C986_=_C2986( C986 C2986 ) C986_=_C3254( C986 C3254 ) C988_=_C990( C988 C990 ) C990_=_C1615( C990 C1615 ) C990_=_C2987( C990 C2987 ) \nC990_=_C3039( C990 C3039 ) C992_=_C1724( C992 C1724 ) C992_=_C1726( C992 C1726 ) C992_=_C1732( C992 C1732 ) C992_=_C1734( C992 C1734 ) C992_=_C1738( C992 C1738 ) \nC992_=_C1740( C992 C1740 ) C992_=_C1742( C992 C1742 ) C1173_=_C1179( C1173 C1179 ) C1173_=_C1180( C1173 C1180 ) C1173_=_C1182( C1173 C1182 ) C1173_=_C1183( C1173 C1183 ) \nC1173_=_C1185( C1173 C1185 ) C1173_=_C1186( C1173 C1186 ) C1173_=_C1188( C1173 C1188 ) C1173_=_C1617( C1173 C1617 ) C1173_=_C1724( C1173 C1724 ) C1173_=_C1925( C1173 C1925 ) \nC1173_=_C1929( C1173 C1929 ) C1179_=_C1180( C1179 C1180 ) C1179_=_C1182( C1179 C1182 ) C1179_=_C1183( C1179 C1183 ) C1179_=_C1185( C1179 C1185 ) C1179_=_C1186( C1179 C1186 ) \nC1179_=_C1188( C1179 C1188 ) C1180_=_C1182( C1180 C1182 ) C1180_=_C1183( C1180 C1183 ) C1180_=_C1185( C1180 C1185 ) C1180_=_C1186( C1180 C1186 ) C1180_=_C1188( C1180 C1188 ) \nC1180_=_C2315( C1180 C2315 ) C1182_=_C1183( C1182 C1183 ) C1182_=_C1185( C1182 C1185 ) C1182_=_C1186( C1182 C1186 ) C1182_=_C1188( C1182 C1188 ) C1182_=_C1738( C1182 C1738 ) \nC1182_=_C2978( C1182 C2978 ) C1182_=_C3106( C1182 C3106 ) C1183_=_C1185( C1183 C1185 ) C1183_=_C1186( C1183 C1186 ) C1183_=_C1188( C1183 C1188 ) C1183_=_C2024( C1183 C2024 ) \nC1183_=_C2420( C1183 C2420 ) C1183_=_C2744( C1183 C2744 ) C1183_=_C2820( C1183 C2820 ) C1183_=_C3106( C1183 C3106 ) C1183_=_C3252( C1183 C3252 ) C1183_=_C3254( C1183 C3254 ) \nC1185_=_C1186( C1185 C1186 ) C1185_=_C1188( C1185 C1188 ) C1185_=_C1740( C1185 C1740 ) C1185_=_C2268( C1185 C2268 ) C1185_=_C2319( C1185 C2319 ) C1186_=_C1188( C1186 C1188 ) \nC1186_=_C1742( C1186 C1742 ) C1186_=_C2269( C1186 C2269 ) C1186_=_C2982( C1186 C2982 ) C1188_=_C2986( C1188 C2986 ) C1188_=_C3254( C1188 C3254 ) C1592_=_C2309( C1592 C2309 ) \nC1592_=_C2311( C1592 C2311 ) C1592_=_C2315( C1592 C2315 ) C1592_=_C2319( C1592 C2319 ) C1592_=_C2321( C1592 C2321 ) C1615_=_C2987( C1615 C2987 ) C1615_=_C3039( C1615 C3039 ) \nC1617_=_C1724( C1617 C1724 ) C1617_=_C1925( C1617 C1925 ) C1617_=_C1929( C1617 C1929 ) C1724_=_C1726( C1724 C1726 ) C1724_=_C1732( C1724 C1732 ) C1724_=_C1734( C1724 C1734 ) \nC1724_=_C1738( C1724 C1738 ) C1724_=_C1740( C1724 C1740 ) C1724_=_C1742( C1724 C1742 ) C1724_=_C1925( C1724 C1925 ) C1724_=_C1929( C1724 C1929 ) C1726_=_C1732( C1726 C1732 ) \nC1726_=_C1734( C1726 C1734 ) C1726_=_C1738( C1726 C1738 ) C1726_=_C1740( C1726 C1740 ) C1726_=_C1742( C1726 C1742 ) C1732_=_C1734( C1732 C1734 ) C1732_=_C1738( C1732 C1738 ) \nC1732_=_C1740( C1732 C1740 ) C1732_=_C1742( C1732 C1742 ) C1732_=_C2259( C1732 C2259 ) C1734_=_C1738( C1734 C1738 ) C1734_=_C1740( C1734 C1740 ) C1734_=_C1742( C1734 C1742 ) \nC1734_=_C2740( C1734 C2740 ) C1734_=_C2742( C1734 C2742 ) C1734_=_C2744( C1734 C2744 ) C1738_=_C1740( C1738 C1740 ) C1738_=_C1742( C1738 C1742 ) C1738_=_C2978( C1738 C2978 ) \nC1738_=_C3106( C1738 C3106 ) C1740_=_C1742( C1740 C1742 ) C1740_=_C2268( C1740 C2268 ) C1740_=_C2319( C1740 C2319 ) C1742_=_C2269( C1742 C2269 ) C1742_=_C2982( C1742 C2982 ) \nC1822_=_C1830( C1822 C1830 ) C1822_=_C1839( C1822 C1839 ) C1822_=_C2326( C1822 C2326 ) C1830_=_C1839( C1830 C1839 ) C1830_=_C1929( C1830 C1929 ) C1830_=_C2657( C1830 C2657 ) \nC1830_=_C2813( C1830 C2813 ) C1830_=_C2978( C1830 C2978 ) C1830_=_C2982( C1830 C2982 ) C1830_=_C2984( C1830 C2984 ) C1830_=_C2986( C1830 C2986 ) C1830_=_C2987( C1830 C2987 ) \nC1839_=_C2774( C1839 C2774 ) C1925_=_C1929( C1925 C1929 ) C1929_=_C2657( C1929 C2657 ) C1929_=_C2813( C1929 C2813 ) C1929_=_C2978( C1929 C2978 ) C1929_=_C2982( C1929 C2982 ) \nC1929_=_C2984( C1929 C2984 ) C1929_=_C2986( C1929 C2986 ) C1929_=_C2987( C1929 C2987 ) C1973_=_C2261( C1973 C2261 ) C1973_=_C2657( C1973 C2657 ) C2004_=_C2326( C2004 C2326 ) \nC2004_=_C3293( C2004 C3293 ) C2004_=_C3296( C2004 C3296 ) C2004_=_C3298( C2004 C3298 ) C2024_=_C2026( C2024 C2026 ) C2024_=_C2420( C2024 C2420 ) C2024_=_C2744( C2024 C2744 ) \nC2024_=_C2820( C2024 C2820 ) C2024_=_C3106( C2024 C3106 ) C2024_=_C3252( C2024 C3252 ) C2024_=_C3254( C2024 C3254 ) C2026_=_C2271( C2026 C2271 ) C2122_=_C2257( C2122 C2257 ) \nC2122_=_C2309( C2122 C2309 ) C2122_=_C2461( C2122 C2461 ) C2122_=_C2601( C2122 C2601 ) C2241_=_C2265( C2241 C2265 ) C2255_=_C2257( C2255 C2257 ) C2255_=_C2259( C2255 C2259 ) \nC2255_=_C2261( C2255 C2261 ) C2255_=_C2265( C2255 C2265 ) C2255_=_C2268( C2255 C2268 ) C2255_=_C2269( C2255 C2269 ) C2255_=_C2271( C2255 C2271 ) C2255_=_C2451( C2255 C2451 ) \nC2255_=_C2455( C2255 C2455 ) C2257_=_C2259( C2257 C2259 ) C2257_=_C2261( C2257 C2261 ) C2257_=_C2265( C2257 C2265 ) C2257_=_C2268( C2257 C2268 ) C2257_=_C2269( C2257 C2269 ) \nC2257_=_C2271( C2257 C2271 ) C2257_=_C2309( C2257 C2309 ) C2257_=_C2461( C2257 C2461 ) C2257_=_C2601( C2257 C2601 ) C2259_=_C2261( C2259 C2261 ) C2259_=_C2265( C2259 C2265 ) \nC2259_=_C2268( C2259 C2268 ) C2259_=_C2269( C2259 C2269 ) C2259_=_C2271( C2259 C2271 ) C2261_=_C2265( C2261 C2265 ) C2261_=_C2268( C2261 C2268 ) C2261_=_C2269( C2261 C2269 ) \nC2261_=_C2271( C2261 C2271 ) C2261_=_C2657( C2261 C2657 ) C2265_=_C2268( C2265 C2268 ) C2265_=_C2269( C2265 C2269 ) C2265_=_C2271( C2265 C2271 ) C2268_=_C2269( C2268 C2269 ) \nC2268_=_C2271( C2268 C2271 ) C2268_=_C2319( C2268 C2319 ) C2269_=_C2271( C2269 C2271 ) C2269_=_C2982( C2269 C2982 ) C2309_=_C2311( C2309 C2311 ) C2309_=_C2315( C2309 C2315 ) \nC2309_=_C2319( C2309 C2319 ) C2309_=_C2321( C2309 C2321 ) C2309_=_C2461( C2309 C2461 ) C2309_=_C2601( C2309 C2601 ) C2311_=_C2315( C2311 C2315 ) C2311_=_C2319( C2311 C2319 ) \nC2311_=_C2321( C2311 C2321 ) C2311_=_C2813( C2311 C2813 ) C2311_=_C2817( C2311 C2817 ) C2311_=_C2820( C2311 C2820 ) C2315_=_C2319( C2315 C2319 ) C2315_=_C2321( C2315 C2321 ) \nC2319_=_C2321( C2319 C2321 ) C2321_=_C3049( C2321 C3049 ) C2326_=_C3293( C2326 C3293 ) C2326_=_C3296( C2326 C3296 ) C2326_=_C3298( C2326 C3298 ) C2347_=_C2351( C2347 C2351 ) \nC2347_=_C2358( C2347 C2358 ) C2347_=_C2368( C2347 C2368 ) C2351_=_C2358( C2351 C2358 ) C2351_=_C2368( C2351 C2368 ) C2358_=_C2368( C2358 C2368 ) C2420_=_C2744( C2420 C2744 ) \nC2420_=_C2820( C2420 C2820 ) C2420_=_C3106( C2420 C3106 ) C2420_=_C3252( C2420 C3252 ) C2420_=_C3254( C2420 C3254 ) C2451_=_C2455( C2451 C2455 ) C2461_=_C2601( C2461 C2601 ) \nC2657_=_C2813(</w:t>
      </w:r>
    </w:p>
    <w:p>
      <w:pPr>
        <w:pStyle w:val="PreformattedText"/>
        <w:bidi w:val="0"/>
        <w:spacing w:before="0" w:after="0"/>
        <w:jc w:val="left"/>
        <w:rPr/>
      </w:pPr>
      <w:r>
        <w:rPr/>
        <w:t xml:space="preserve"> </w:t>
      </w:r>
      <w:r>
        <w:rPr/>
        <w:t>C2657 C2813 ) C2657_=_C2978( C2657 C2978 ) C2657_=_C2982( C2657 C2982 ) C2657_=_C2984( C2657 C2984 ) C2657_=_C2986( C2657 C2986 ) C2657_=_C2987( C2657 C2987 ) \nC2740_=_C2742( C2740 C2742 ) C2740_=_C2744( C2740 C2744 ) C2742_=_C2744( C2742 C2744 ) C2744_=_C2820( C2744 C2820 ) C2744_=_C3106( C2744 C3106 ) C2744_=_C3252( C2744 C3252 ) \nC2744_=_C3254( C2744 C3254 ) C2813_=_C2817( C2813 C2817 ) C2813_=_C2820( C2813 C2820 ) C2813_=_C2978( C2813 C2978 ) C2813_=_C2982( C2813 C2982 ) C2813_=_C2984( C2813 C2984 ) \nC2813_=_C2986( C2813 C2986 ) C2813_=_C2987( C2813 C2987 ) C2817_=_C2820( C2817 C2820 ) C2820_=_C3106( C2820 C3106 ) C2820_=_C3252( C2820 C3252 ) C2820_=_C3254( C2820 C3254 ) \nC2978_=_C2982( C2978 C2982 ) C2978_=_C2984( C2978 C2984 ) C2978_=_C2986( C2978 C2986 ) C2978_=_C2987( C2978 C2987 ) C2978_=_C3106( C2978 C3106 ) C2982_=_C2984( C2982 C2984 ) \nC2982_=_C2986( C2982 C2986 ) C2982_=_C2987( C2982 C2987 ) C2984_=_C2986( C2984 C2986 ) C2984_=_C2987( C2984 C2987 ) C2986_=_C2987( C2986 C2987 ) C2986_=_C3254( C2986 C3254 ) \nC2987_=_C3039( C2987 C3039 ) C3106_=_C3252( C3106 C3252 ) C3106_=_C3254( C3106 C3254 ) C3252_=_C3254( C3252 C3254 ) C3293_=_C3296( C3293 C3296 ) C3293_=_C3298( C3293 C3298 ) \nC3296_=_C3298( C3296 C3298 ) "];161-&gt;166[label="80: C0 C125 C128 C138 C183 \nC186 C194 C213 C302 C316 C320 \nC322 C344 C350 C437 C623 C627 \nC628 C630 C632 C667 C709 C710 \nC714 C716 C717 C719 C721 C723 \nC725 C727 C729 C731 C908 C984 \nC988 C992 C1173 C1179 C1180 C1182 \nC1183 C1185 C1186 C1188 C1592 C1615 \nC1617 C1726 C1822 C1839 C1925 C1973 \nC2004 C2024 C2026 C2122 C2241 C2326 \nC2347 C2351 C2358 C2368 C2451 C2455 \nC2461 C2601 C2740 C2742 C2774 C2778 \nC2817 C2984 C3039 C3049 C3187 C3252 \nC3293 C3296 C3298 \n183: C125_=_C128 ,C125_=_C138 ,C125_=_C183 ,C125_=_C1173 ,C125_=_C1179 ,\nC125_=_C1180 ,C125_=_C1182 ,C125_=_C1183 ,C125_=_C1185 ,C125_=_C1186 ,C125_=_C1188 ,\nC128_=_C138 ,C128_=_C186 ,C138_=_C719 ,C183_=_C186 ,C183_=_C194 ,C183_=_C1173 ,\nC183_=_C1179 ,C183_=_C1180 ,C183_=_C1182 ,C183_=_C1183 ,C183_=_C1185 ,C183_=_C1186 ,\nC183_=_C1188 ,C186_=_C194 ,C302_=_C316 ,C302_=_C320 ,C302_=_C322 ,C316_=_C320 ,\nC316_=_C322 ,C316_=_C723 ,C316_=_C2358 ,C320_=_C322 ,C320_=_C1839 ,C320_=_C2774 ,\nC322_=_C2451 ,C344_=_C350 ,C344_=_C992 ,C344_=_C1726 ,C623_=_C1183 ,C623_=_C2024 ,\nC623_=_C3252 ,C627_=_C628 ,C627_=_C630 ,C627_=_C632 ,C627_=_C992 ,C628_=_C630 ,\nC628_=_C632 ,C630_=_C632 ,C630_=_C709 ,C667_=_C2778 ,C709_=_C710 ,C709_=_C714 ,\nC709_=_C716 ,C709_=_C717 ,C709_=_C719 ,C709_=_C721 ,C709_=_C723 ,C709_=_C725 ,\nC709_=_C727 ,C709_=_C729 ,C709_=_C731 ,C710_=_C714 ,C710_=_C716 ,C710_=_C717 ,\nC710_=_C719 ,C710_=_C721 ,C710_=_C723 ,C710_=_C725 ,C710_=_C727 ,C710_=_C729 ,\nC710_=_C731 ,C710_=_C2241 ,C714_=_C716 ,C714_=_C717 ,C714_=_C719 ,C714_=_C721 ,\nC714_=_C723 ,C714_=_C725 ,C714_=_C727 ,C714_=_C729 ,C714_=_C731 ,C716_=_C717 ,\nC716_=_C719 ,C716_=_C721 ,C716_=_C723 ,C716_=_C725 ,C716_=_C727 ,C716_=_C729 ,\nC716_=_C731 ,C717_=_C719 ,C717_=_C721 ,C717_=_C723 ,C717_=_C725 ,C717_=_C727 ,\nC717_=_C729 ,C717_=_C731 ,C719_=_C721 ,C719_=_C723 ,C719_=_C725 ,C719_=_C727 ,\nC719_=_C729 ,C719_=_C731 ,C721_=_C723 ,C721_=_C725 ,C721_=_C727 ,C721_=_C729 ,\nC721_=_C731 ,C723_=_C725 ,C723_=_C727 ,C723_=_C729 ,C723_=_C731 ,C723_=_C2358 ,\nC725_=_C727 ,C725_=_C729 ,C725_=_C731 ,C727_=_C729 ,C727_=_C731 ,C729_=_C731 ,\nC908_=_C984 ,C908_=_C988 ,C984_=_C988 ,C992_=_C1726 ,C1173_=_C1179 ,C1173_=_C1180 ,\nC1173_=_C1182 ,C1173_=_C1183 ,C1173_=_C1185 ,C1173_=_C1186 ,C1173_=_C1188 ,C1173_=_C1617 ,\nC1173_=_C1925 ,C1179_=_C1180 ,C1179_=_C1182 ,C1179_=_C1183 ,C1179_=_C1185 ,C1179_=_C1186 ,\nC1179_=_C1188 ,C1180_=_C1182 ,C1180_=_C1183 ,C1180_=_C1185 ,C1180_=_C1186 ,C1180_=_C1188 ,\nC1182_=_C1183 ,C1182_=_C1185 ,C1182_=_C1186 ,C1182_=_C1188 ,C1183_=_C1185 ,C1183_=_C1186 ,\nC1183_=_C1188 ,C1183_=_C2024 ,C1183_=_C3252 ,C1185_=_C1186 ,C1185_=_C1188 ,C1186_=_C1188 ,\nC1615_=_C3039 ,C1617_=_C1925 ,C1822_=_C1839 ,C1822_=_C2326 ,C1839_=_C2774 ,C2004_=_C2326 ,\nC2004_=_C3293 ,C2004_=_C3296 ,C2004_=_C3298 ,C2024_=_C2026 ,C2024_=_C3252 ,C2122_=_C2461 ,\nC2122_=_C2601 ,C2326_=_C3293 ,C2326_=_C3296 ,C2326_=_C3298 ,C2347_=_C2351 ,C2347_=_C2358 ,\nC2347_=_C2368 ,C2351_=_C2358 ,C2351_=_C2368 ,C2358_=_C2368 ,C2451_=_C2455 ,C2461_=_C2601 ,\nC2740_=_C2742 ,C3293_=_C3296 ,C3293_=_C3298 ,C3296_=_C3298 ,"];167[shape=box, label="id:167 level: 2\n278: C21 C25 C31 C35 C41 \nC67 C115 C194 C231 C241 C244 \nC270 C277 C280 C282 C286 C288 \nC300 C337 C367 C369 C371 C373 \nC375 C377 C379 C383 C385 C386 \nC388 C434 C441 C466 C474 C479 \nC483 C485 C521 C587 C618 C660 \nC663 C665 C667 C671 C673 C698 \nC708 C710 C743 C757 C766 C840 \nC842 C844 C854 C855 C859 C861 \nC888 C902 C906 C911 C921 C925 \nC927 C937 C943 C945 C963 C1037 \nC1061 C1063 C1105 C1107 C1109 C1110 \nC1112 C1114 C1117 C1119 C1156 C1213 \nC1220 C1279 C1300 C1304 C1329 C1335 \nC1336 C1338 C1340 C1342 C1344 C1346 \nC1348 C1352 C1354 C1355 C1402 C1404 \nC1406 C1408 C1412 C1423 C1425 C1427 \nC1432 C1436 C1440 C1453 C1455 C1466 \nC1498 C1502 C1515 C1524 C1530 C1547 \nC1549 C1566 C1575 C1581 C1597 C1633 \nC1663 C1718 C1720 C1764 C1772 C1779 \nC1781 C1800 C1802 C1804 C1806 C1814 \nC1816 C1820 C1844 C1873 C1874 C1878 \nC1882 C1892 C1894 C1896 C1898 C1901 \nC1903 C1905 C1907 C1956 C1958 C1960 \nC1964 C1966 C1967 C1986 C1993 C2014 \nC2016 C2020 C2024 C2026 C2028 C2036 \nC2044 C2063 C2081 C2100 C2124 C2156 \nC2159 C2182 C2205 C2210 C2224 C2232 \nC2234 C2235 C2240 C2241 C2245 C2251 \nC2284 C2294 C2299 C2303 C2335 C2339 \nC2341 C2375 C2395 C2405 C2407 C2459 \nC2461 C2463 C2469 C2472 C2484 C2519 \nC2528 C2530 C2546 C2569 C2572 C2574 \nC2576 C2577 C2581 C2584 C2594 C2671 \nC2676 C2695 C2697 C2715 C2722 C2724 \nC2725 C2751 C2753 C2757 C2793 C2794 \nC2808 C2817 C2838 C2841 C2853 C2857 \nC2867 C2872 C2925 C2927 C2929 C2955 \nC2969 C2971 C2973 C2989 C2991 C2993 \nC3031 C3035 C3047 C3049 C3051 C3053 \nC3089 C3097 C3099 C3100 C3130 C3136 \nC3144 C3152 C3169 C3171 C3207 C3209 \nC3211 C3218 C3220 C3222 C3236 C3255 \nC3257 C3261 C3273 C3283 C3298 C3302 \nC3320 C3332 C3354 \n1206: C21_=_C25( C21 C25 ) C21_=_C31( C21 C31 ) C21_=_C35( C21 C35 ) C21_=_C41( C21 C41 ) C21_=_C466( C21 C466 ) \nC21_=_C474( C21 C474 ) C21_=_C479( C21 C479 ) C21_=_C483( C21 C483 ) C21_=_C485( C21 C485 ) C25_=_C31( C25 C31 ) C25_=_C35( C25 C35 ) \nC25_=_C41( C25 C41 ) C25_=_C698( C25 C698 ) C25_=_C708( C25 C708 ) C31_=_C35( C31 C35 ) C31_=_C41( C31 C41 ) C31_=_C1110( C31 C1110 ) \nC31_=_C1956( C31 C1956 ) C31_=_C2205( C31 C2205 ) C31_=_C2210( C31 C2210 ) C35_=_C41( C35 C41 ) C35_=_C663( C35 C663 ) C35_=_C2528( C35 C2528 ) \nC35_=_C2530( C35 C2530 ) C67_=_C2063( C67 C2063 ) C67_=_C2299( C67 C2299 ) C67_=_C2793( C67 C2793 ) C67_=_C3097( C67 C3097 ) C115_=_C441( C115 C441 ) \nC115_=_C587( C115 C587 ) C115_=_C1061( C115 C1061 ) C115_=_C1718( C115 C1718 ) C115_=_C2867( C115 C2867 ) C115_=_C2925( C115 C2925 ) C115_=_C2927( C115 C2927 ) \nC115_=_C2929( C115 C2929 ) C194_=_C1453( C194 C1453 ) C194_=_C1498( C194 C1498 ) C194_=_C1720( C194 C1720 ) C194_=_C1993( C194 C1993 ) C194_=_C2969( C194 C2969 ) \nC194_=_C2971( C194 C2971 ) C194_=_C2973( C194 C2973 ) C231_=_C241( C231 C241 ) C231_=_C244( C231 C244 ) C231_=_C937( C231 C937 ) C231_=_C1213( C231 C1213 ) \nC231_=_C1220( C231 C1220 ) C241_=_C244( C241 C244 ) C241_=_C1986( C241 C1986 ) C241_=_C2100( C241 C2100 ) C241_=_C2459( C241 C2459 ) C241_=_C2461( C241 C2461 ) \nC241_=_C2463( C241 C2463 ) C244_=_C618( C244 C618 ) C244_=_C1882( C244 C1882 ) C244_=_C1896( C244 C1896 ) C244_=_C2751( C244 C2751 ) C244_=_C2753( C244 C2753 ) \nC244_=_C2757( C244 C2757 ) C270_=_C479( C270 C479 ) C270_=_C963( C270 C963 ) C270_=_C1329( C270 C1329 ) C270_=_C2284( C270 C2284 ) C270_=_C2989( C270 C2989 ) \nC270_=_C2991( C270 C2991 ) C270_=_C2993( C270 C2993 ) C277_=_C280( C277 C280 ) C277_=_C282( C277 C282 ) C277_=_C286( C277 C286 ) C277_=_C288( C277 C288 ) \nC277_=_C300( C277 C300 ) C277_=_C618( C277 C618 ) C280_=_C282( C280 C282 ) C280_=_C286( C280 C286 ) C280_=_C288( C280 C288 ) C280_=_C300( C280 C300 ) \nC280_=_C840( C280 C840 ) C280_=_C1402( C280 C1402 ) C280_=_C1404( C280 C1404 ) C280_=_C1406( C280 C1406 ) C280_=_C1408( C280 C1408 ) C280_=_C1412( C280 C1412 ) \nC282_=_C286( C282 C286 ) C282_=_C288( C282 C288 ) C282_=_C300( C282 C300 ) C282_=_C842( C282 C842 ) C282_=_C1530( C282 C1530 ) C286_=_C288( C286 C288 ) \nC286_=_C300( C286 C300 ) C286_=_C2284( C286 C2284 ) C286_=_C2294( C286 C2294 ) C288_=_C300( C288 C300 ) C288_=_C844( C288 C844 ) C288_=_C2299( C288 C2299 ) \nC288_=_C2303( C288 C2303 ) C337_=_C386( C337 C386 ) C337_=_C927( C337 C927 ) C337_=_C1779( C337 C1779 ) C337_=_C1816( C337 C1816 ) C337_=_C2339( C337 C2339 ) \nC337_=_C2574( C337 C2574 ) C337_=_C2872( C337 C2872 ) C337_=_C3169( C337 C3169 ) C337_=_C3207( C337 C3207 ) C337_=_C3255( C337 C3255 ) C337_=_C3257( C337 C3257 ) \nC367_=_C369( C367 C369 ) C367_=_C371( C367 C371 ) C367_=_C373( C367 C373 ) C367_=_C375( C367 C375 ) C367_=_C377( C367 C377 ) C367_=_C379( C367 C379 ) \nC367_=_C383( C367 C383 ) C367_=_C385( C367 C385 ) C367_=_C386( C367 C386 ) C367_=_C388( C367 C388 ) C367_=_C743( C367 C743 ) C369_=_C371( C369 C371 ) \nC369_=_C373( C369 C373 ) C369_=_C375( C369 C375 ) C369_=_C377( C369 C377 ) C369_=_C379( C369 C379 ) C369_=_C383( C369 C383 ) C369_=_C385( C369 C385 ) \nC369_=_C386( C369 C386 ) C369_=_C388( C369 C388 ) C369_=_C1453( C369 C1453 ) C369_=_C1455( C369 C1455 ) C371_=_C373( C371 C373 ) C371_=_C375( C371 C375 ) \nC371_=_C377( C371 C377 ) C371_=_C379( C371 C379 ) C371_=_C383( C371 C383 ) C371_=_C385( C371 C385 ) C371_=_C386( C371 C386 ) C371_=_C388( C371 C388 ) \nC371_=_C1575( C371 C1575 ) C371_=_C1581( C371 C1581 ) C373_=_C375( C373 C375 ) C373_=_C377( C373 C377 ) C373_=_C379( C373 C379 ) C373_=_C383( C373 C383 ) \nC373_=_C385( C373 C385 ) C373_=_C386( C373 C386 ) C373_=_C388( C373 C388 ) C373_=_C1781( C373 C1781 ) C375_=_C377( C375 C377 ) C375_=_C379( C375 C379 ) \nC375_=_C383(</w:t>
      </w:r>
    </w:p>
    <w:p>
      <w:pPr>
        <w:pStyle w:val="PreformattedText"/>
        <w:bidi w:val="0"/>
        <w:spacing w:before="0" w:after="0"/>
        <w:jc w:val="left"/>
        <w:rPr/>
      </w:pPr>
      <w:r>
        <w:rPr/>
        <w:t xml:space="preserve"> </w:t>
      </w:r>
      <w:r>
        <w:rPr/>
        <w:t>C375 C383 ) C375_=_C385( C375 C385 ) C375_=_C386( C375 C386 ) C375_=_C388( C375 C388 ) C375_=_C2156( C375 C2156 ) C375_=_C2159( C375 C2159 ) \nC377_=_C379( C377 C379 ) C377_=_C383( C377 C383 ) C377_=_C385( C377 C385 ) C377_=_C386( C377 C386 ) C377_=_C388( C377 C388 ) C377_=_C665( C377 C665 ) \nC377_=_C1213( C377 C1213 ) C379_=_C383( C379 C383 ) C379_=_C385( C379 C385 ) C379_=_C386( C379 C386 ) C379_=_C388( C379 C388 ) C379_=_C2955( C379 C2955 ) \nC383_=_C385( C383 C385 ) C383_=_C386( C383 C386 ) C383_=_C388( C383 C388 ) C383_=_C673( C383 C673 ) C383_=_C1348( C383 C1348 ) C383_=_C3236( C383 C3236 ) \nC385_=_C386( C385 C386 ) C385_=_C388( C385 C388 ) C385_=_C2993( C385 C2993 ) C386_=_C388( C386 C388 ) C386_=_C927( C386 C927 ) C386_=_C1779( C386 C1779 ) \nC386_=_C1816( C386 C1816 ) C386_=_C2339( C386 C2339 ) C386_=_C2574( C386 C2574 ) C386_=_C2872( C386 C2872 ) C386_=_C3169( C386 C3169 ) C386_=_C3207( C386 C3207 ) \nC386_=_C3255( C386 C3255 ) C386_=_C3257( C386 C3257 ) C388_=_C2407( C388 C2407 ) C434_=_C441( C434 C441 ) C434_=_C1156( C434 C1156 ) C434_=_C1279( C434 C1279 ) \nC441_=_C587( C441 C587 ) C441_=_C1061( C441 C1061 ) C441_=_C1718( C441 C1718 ) C441_=_C2867( C441 C2867 ) C441_=_C2925( C441 C2925 ) C441_=_C2927( C441 C2927 ) \nC441_=_C2929( C441 C2929 ) C466_=_C474( C466 C474 ) C466_=_C479( C466 C479 ) C466_=_C483( C466 C483 ) C466_=_C485( C466 C485 ) C466_=_C660( C466 C660 ) \nC466_=_C663( C466 C663 ) C466_=_C665( C466 C665 ) C466_=_C667( C466 C667 ) C466_=_C671( C466 C671 ) C466_=_C673( C466 C673 ) C474_=_C479( C474 C479 ) \nC474_=_C483( C474 C483 ) C474_=_C485( C474 C485 ) C474_=_C1530( C474 C1530 ) C474_=_C1663( C474 C1663 ) C474_=_C1874( C474 C1874 ) C474_=_C1956( C474 C1956 ) \nC474_=_C1958( C474 C1958 ) C474_=_C1960( C474 C1960 ) C474_=_C1964( C474 C1964 ) C474_=_C1966( C474 C1966 ) C479_=_C483( C479 C483 ) C479_=_C485( C479 C485 ) \nC479_=_C963( C479 C963 ) C479_=_C1329( C479 C1329 ) C479_=_C2284( C479 C2284 ) C479_=_C2989( C479 C2989 ) C479_=_C2991( C479 C2991 ) C479_=_C2993( C479 C2993 ) \nC483_=_C485( C483 C485 ) C483_=_C2182( C483 C2182 ) C483_=_C3136( C483 C3136 ) C483_=_C3144( C483 C3144 ) C483_=_C3152( C483 C3152 ) C485_=_C2210( C485 C2210 ) \nC485_=_C2224( C485 C2224 ) C485_=_C2375( C485 C2375 ) C485_=_C2530( C485 C2530 ) C485_=_C2808( C485 C2808 ) C485_=_C3089( C485 C3089 ) C485_=_C3302( C485 C3302 ) \nC521_=_C2234( C521 C2234 ) C521_=_C2469( C521 C2469 ) C521_=_C2817( C521 C2817 ) C521_=_C3207( C521 C3207 ) C521_=_C3209( C521 C3209 ) C521_=_C3211( C521 C3211 ) \nC587_=_C1061( C587 C1061 ) C587_=_C1718( C587 C1718 ) C587_=_C2867( C587 C2867 ) C587_=_C2925( C587 C2925 ) C587_=_C2927( C587 C2927 ) C587_=_C2929( C587 C2929 ) \nC618_=_C1882( C618 C1882 ) C618_=_C1896( C618 C1896 ) C618_=_C2751( C618 C2751 ) C618_=_C2753( C618 C2753 ) C618_=_C2757( C618 C2757 ) C660_=_C663( C660 C663 ) \nC660_=_C665( C660 C665 ) C660_=_C667( C660 C667 ) C660_=_C671( C660 C671 ) C660_=_C673( C660 C673 ) C663_=_C665( C663 C665 ) C663_=_C667( C663 C667 ) \nC663_=_C671( C663 C671 ) C663_=_C673( C663 C673 ) C663_=_C2528( C663 C2528 ) C663_=_C2530( C663 C2530 ) C665_=_C667( C665 C667 ) C665_=_C671( C665 C671 ) \nC665_=_C673( C665 C673 ) C665_=_C1213( C665 C1213 ) C667_=_C671( C667 C671 ) C667_=_C673( C667 C673 ) C671_=_C673( C671 C673 ) C671_=_C1117( C671 C1117 ) \nC671_=_C2572( C671 C2572 ) C671_=_C3047( C671 C3047 ) C673_=_C1348( C673 C1348 ) C673_=_C3236( C673 C3236 ) C698_=_C708( C698 C708 ) C698_=_C1404( C698 C1404 ) \nC698_=_C1892( C698 C1892 ) C698_=_C1894( C698 C1894 ) C698_=_C1896( C698 C1896 ) C698_=_C1898( C698 C1898 ) C698_=_C1901( C698 C1901 ) C698_=_C1903( C698 C1903 ) \nC698_=_C1905( C698 C1905 ) C698_=_C1907( C698 C1907 ) C708_=_C1300( C708 C1300 ) C708_=_C1336( C708 C1336 ) C708_=_C1549( C708 C1549 ) C708_=_C2463( C708 C2463 ) \nC708_=_C2955( C708 C2955 ) C708_=_C3130( C708 C3130 ) C708_=_C3171( C708 C3171 ) C708_=_C3261( C708 C3261 ) C708_=_C3332( C708 C3332 ) C710_=_C2240( C710 C2240 ) \nC710_=_C2241( C710 C2241 ) C710_=_C2245( C710 C2245 ) C710_=_C2251( C710 C2251 ) C743_=_C1408( C743 C1408 ) C743_=_C1597( C743 C1597 ) C743_=_C1894( C743 C1894 ) \nC743_=_C2671( C743 C2671 ) C743_=_C2722( C743 C2722 ) C743_=_C2724( C743 C2724 ) C743_=_C2725( C743 C2725 ) C757_=_C766( C757 C766 ) C757_=_C1466( C757 C1466 ) \nC757_=_C1967( C757 C1967 ) C757_=_C2014( C757 C2014 ) C757_=_C2016( C757 C2016 ) C757_=_C2020( C757 C2020 ) C757_=_C2024( C757 C2024 ) C757_=_C2026( C757 C2026 ) \nC757_=_C2028( C757 C2028 ) C766_=_C2036( C766 C2036 ) C766_=_C2519( C766 C2519 ) C766_=_C2584( C766 C2584 ) C840_=_C842( C840 C842 ) C840_=_C844( C840 C844 ) \nC840_=_C854( C840 C854 ) C840_=_C855( C840 C855 ) C840_=_C859( C840 C859 ) C840_=_C861( C840 C861 ) C840_=_C1402( C840 C1402 ) C840_=_C1404( C840 C1404 ) \nC840_=_C1406( C840 C1406 ) C840_=_C1408( C840 C1408 ) C840_=_C1412( C840 C1412 ) C842_=_C844( C842 C844 ) C842_=_C854( C842 C854 ) C842_=_C855( C842 C855 ) \nC842_=_C859( C842 C859 ) C842_=_C861( C842 C861 ) C842_=_C1530( C842 C1530 ) C844_=_C854( C844 C854 ) C844_=_C855( C844 C855 ) C844_=_C859( C844 C859 ) \nC844_=_C861( C844 C861 ) C844_=_C2299( C844 C2299 ) C844_=_C2303( C844 C2303 ) C854_=_C855( C854 C855 ) C854_=_C859( C854 C859 ) C854_=_C861( C854 C861 ) \nC855_=_C859( C855 C859 ) C855_=_C861( C855 C861 ) C855_=_C1344( C855 C1344 ) C859_=_C861( C859 C861 ) C859_=_C1964( C859 C1964 ) C859_=_C3209( C859 C3209 ) \nC861_=_C1820( C861 C1820 ) C861_=_C2725( C861 C2725 ) C861_=_C3273( C861 C3273 ) C888_=_C902( C888 C902 ) C888_=_C906( C888 C906 ) C888_=_C911( C888 C911 ) \nC888_=_C1105( C888 C1105 ) C888_=_C1107( C888 C1107 ) C888_=_C1109( C888 C1109 ) C888_=_C1110( C888 C1110 ) C888_=_C1112( C888 C1112 ) C888_=_C1114( C888 C1114 ) \nC888_=_C1117( C888 C1117 ) C888_=_C1119( C888 C1119 ) C902_=_C906( C902 C906 ) C902_=_C925( C902 C925 ) C902_=_C1455( C902 C1455 ) C902_=_C2594( C902 C2594 ) \nC902_=_C2794( C902 C2794 ) C902_=_C2853( C902 C2853 ) C902_=_C3099( C902 C3099 ) C902_=_C3100( C902 C3100 ) C906_=_C1335( C906 C1335 ) C906_=_C1524( C906 C1524 ) \nC906_=_C1764( C906 C1764 ) C906_=_C2472( C906 C2472 ) C906_=_C2546( C906 C2546 ) C906_=_C2676( C906 C2676 ) C906_=_C3031( C906 C3031 ) C906_=_C3320( C906 C3320 ) \nC911_=_C921( C911 C921 ) C911_=_C925( C911 C925 ) C911_=_C927( C911 C927 ) C911_=_C1105( C911 C1105 ) C911_=_C1107( C911 C1107 ) C911_=_C1109( C911 C1109 ) \nC911_=_C1110( C911 C1110 ) C911_=_C1112( C911 C1112 ) C911_=_C1114( C911 C1114 ) C911_=_C1117( C911 C1117 ) C911_=_C1119( C911 C1119 ) C921_=_C925( C921 C925 ) \nC921_=_C927( C921 C927 ) C921_=_C1515( C921 C1515 ) C921_=_C2205( C921 C2205 ) C921_=_C2232( C921 C2232 ) C921_=_C2838( C921 C2838 ) C925_=_C927( C925 C927 ) \nC925_=_C1455( C925 C1455 ) C925_=_C2594( C925 C2594 ) C925_=_C2794( C925 C2794 ) C925_=_C2853( C925 C2853 ) C925_=_C3099( C925 C3099 ) C925_=_C3100( C925 C3100 ) \nC927_=_C1779( C927 C1779 ) C927_=_C1816( C927 C1816 ) C927_=_C2339( C927 C2339 ) C927_=_C2574( C927 C2574 ) C927_=_C2872( C927 C2872 ) C927_=_C3169( C927 C3169 ) \nC927_=_C3207( C927 C3207 ) C927_=_C3255( C927 C3255 ) C927_=_C3257( C927 C3257 ) C937_=_C943( C937 C943 ) C937_=_C945( C937 C945 ) C937_=_C1213( C937 C1213 ) \nC937_=_C1220( C937 C1220 ) C943_=_C945( C943 C945 ) C943_=_C1547( C943 C1547 ) C943_=_C1575( C943 C1575 ) C943_=_C1844( C943 C1844 ) C943_=_C2335( C943 C2335 ) \nC943_=_C2569( C943 C2569 ) C943_=_C2572( C943 C2572 ) C943_=_C2574( C943 C2574 ) C943_=_C2576( C943 C2576 ) C943_=_C2577( C943 C2577 ) C943_=_C2581( C943 C2581 ) \nC945_=_C1063( C945 C1063 ) C945_=_C1502( C945 C1502 ) C945_=_C1581( C945 C1581 ) C945_=_C2156( C945 C2156 ) C945_=_C2989( C945 C2989 ) C945_=_C3047( C945 C3047 ) \nC945_=_C3049( C945 C3049 ) C945_=_C3051( C945 C3051 ) C945_=_C3053( C945 C3053 ) C963_=_C1329( C963 C1329 ) C963_=_C2284( C963 C2284 ) C963_=_C2989( C963 C2989 ) \nC963_=_C2991( C963 C2991 ) C963_=_C2993( C963 C2993 ) C1037_=_C1772( C1037 C1772 ) C1037_=_C2395( C1037 C2395 ) C1037_=_C2405( C1037 C2405 ) C1037_=_C2407( C1037 C2407 ) \nC1061_=_C1063( C1061 C1063 ) C1061_=_C1718( C1061 C1718 ) C1061_=_C2867( C1061 C2867 ) C1061_=_C2925( C1061 C2925 ) C1061_=_C2927( C1061 C2927 ) C1061_=_C2929( C1061 C2929 ) \nC1063_=_C1502( C1063 C1502 ) C1063_=_C1581( C1063 C1581 ) C1063_=_C2156( C1063 C2156 ) C1063_=_C2989( C1063 C2989 ) C1063_=_C3047( C1063 C3047 ) C1063_=_C3049( C1063 C3049 ) \nC1063_=_C3051( C1063 C3051 ) C1063_=_C3053( C1063 C3053 ) C1105_=_C1107( C1105 C1107 ) C1105_=_C1109( C1105 C1109 ) C1105_=_C1110( C1105 C1110 ) C1105_=_C1112( C1105 C1112 ) \nC1105_=_C1114( C1105 C1114 ) C1105_=_C1117( C1105 C1117 ) C1105_=_C1119( C1105 C1119 ) C1105_=_C1498( C1105 C1498 ) C1105_=_C1502( C1105 C1502 ) C1107_=_C1109( C1107 C1109 ) \nC1107_=_C1110( C1107 C1110 ) C1107_=_C1112( C1107 C1112 ) C1107_=_C1114( C1107 C1114 ) C1107_=_C1117( C1107 C1117 ) C1107_=_C1119( C1107 C1119 ) C1107_=_C1515( C1107 C1515 ) \nC1107_=_C1524( C1107 C1524 ) C1109_=_C1110( C1109 C1110 ) C1109_=_C1112( C1109 C1112 ) C1109_=_C1114( C1109 C1114 ) C1109_=_C1117( C1109 C1117 ) C1109_=_C1119( C1109 C1119 ) \nC1110_=_C1112( C1110 C1112 ) C1110_=_C1114( C1110 C1114 ) C1110_=_C1117( C1110 C1117 ) C1110_=_C1119( C1110 C1119 ) C1110_=_C1956( C1110 C1956 ) C1110_=_C2205( C1110 C2205 ) \nC1110_=_C2210( C1110 C2210 ) C1112_=_C1114( C1112 C1114 ) C1112_=_C1117( C1112 C1117 ) C1112_=_C1119( C1112 C1119 ) C1114_=_C1117( C1114 C1117 ) C1114_=_C1119( C1114 C1119 ) \nC1114_=_C2016( C1114 C2016 ) C1117_=_C1119( C1117 C1119 ) C1117_=_C2572( C1117 C2572 ) C1117_=_C3047( C1117 C3047 ) C1156_=_C1279( C1156 C1279 ) C1213_=_C1220( C1213 C1220 ) \nC1220_=_C2753( C1220 C2753 ) C1300_=_C1336( C1300 C1336 ) C1300_=_C1549( C1300 C1549 ) C1300_=_C2463( C1300 C2463 ) C1300_=_C2955( C1300 C2955 ) C1300_=_C3130( C1300 C3130 ) \nC1300_=_C3171( C1300 C3171 ) C1300_=_C3261( C1300 C3261 ) C1300_=_C3332( C1300 C3332 ) C1304_=_C1423( C1304 C1423 ) C1304_=_C1425(</w:t>
      </w:r>
    </w:p>
    <w:p>
      <w:pPr>
        <w:pStyle w:val="PreformattedText"/>
        <w:bidi w:val="0"/>
        <w:spacing w:before="0" w:after="0"/>
        <w:jc w:val="left"/>
        <w:rPr/>
      </w:pPr>
      <w:r>
        <w:rPr/>
        <w:t xml:space="preserve"> </w:t>
      </w:r>
      <w:r>
        <w:rPr/>
        <w:t>C1304 C1425 ) C1304_=_C1427( C1304 C1427 ) \nC1304_=_C1432( C1304 C1432 ) C1304_=_C1436( C1304 C1436 ) C1304_=_C1440( C1304 C1440 ) C1329_=_C1335( C1329 C1335 ) C1329_=_C1336( C1329 C1336 ) C1329_=_C2284( C1329 C2284 ) \nC1329_=_C2989( C1329 C2989 ) C1329_=_C2991( C1329 C2991 ) C1329_=_C2993( C1329 C2993 ) C1335_=_C1336( C1335 C1336 ) C1335_=_C1524( C1335 C1524 ) C1335_=_C1764( C1335 C1764 ) \nC1335_=_C2472( C1335 C2472 ) C1335_=_C2546( C1335 C2546 ) C1335_=_C2676( C1335 C2676 ) C1335_=_C3031( C1335 C3031 ) C1335_=_C3320( C1335 C3320 ) C1336_=_C1549( C1336 C1549 ) \nC1336_=_C2463( C1336 C2463 ) C1336_=_C2955( C1336 C2955 ) C1336_=_C3130( C1336 C3130 ) C1336_=_C3171( C1336 C3171 ) C1336_=_C3261( C1336 C3261 ) C1336_=_C3332( C1336 C3332 ) \nC1338_=_C1340( C1338 C1340 ) C1338_=_C1342( C1338 C1342 ) C1338_=_C1344( C1338 C1344 ) C1338_=_C1346( C1338 C1346 ) C1338_=_C1348( C1338 C1348 ) C1338_=_C1352( C1338 C1352 ) \nC1338_=_C1354( C1338 C1354 ) C1338_=_C1355( C1338 C1355 ) C1340_=_C1342( C1340 C1342 ) C1340_=_C1344( C1340 C1344 ) C1340_=_C1346( C1340 C1346 ) C1340_=_C1348( C1340 C1348 ) \nC1340_=_C1352( C1340 C1352 ) C1340_=_C1354( C1340 C1354 ) C1340_=_C1355( C1340 C1355 ) C1340_=_C2484( C1340 C2484 ) C1342_=_C1344( C1342 C1344 ) C1342_=_C1346( C1342 C1346 ) \nC1342_=_C1348( C1342 C1348 ) C1342_=_C1352( C1342 C1352 ) C1342_=_C1354( C1342 C1354 ) C1342_=_C1355( C1342 C1355 ) C1342_=_C2020( C1342 C2020 ) C1344_=_C1346( C1344 C1346 ) \nC1344_=_C1348( C1344 C1348 ) C1344_=_C1352( C1344 C1352 ) C1344_=_C1354( C1344 C1354 ) C1344_=_C1355( C1344 C1355 ) C1346_=_C1348( C1346 C1348 ) C1346_=_C1352( C1346 C1352 ) \nC1346_=_C1354( C1346 C1354 ) C1346_=_C1355( C1346 C1355 ) C1346_=_C1901( C1346 C1901 ) C1348_=_C1352( C1348 C1352 ) C1348_=_C1354( C1348 C1354 ) C1348_=_C1355( C1348 C1355 ) \nC1348_=_C3236( C1348 C3236 ) C1352_=_C1354( C1352 C1354 ) C1352_=_C1355( C1352 C1355 ) C1354_=_C1355( C1354 C1355 ) C1354_=_C3211( C1354 C3211 ) C1355_=_C2581( C1355 C2581 ) \nC1402_=_C1404( C1402 C1404 ) C1402_=_C1406( C1402 C1406 ) C1402_=_C1408( C1402 C1408 ) C1402_=_C1412( C1402 C1412 ) C1402_=_C1781( C1402 C1781 ) C1402_=_C1800( C1402 C1800 ) \nC1402_=_C1802( C1402 C1802 ) C1402_=_C1804( C1402 C1804 ) C1402_=_C1806( C1402 C1806 ) C1402_=_C1814( C1402 C1814 ) C1402_=_C1816( C1402 C1816 ) C1402_=_C1820( C1402 C1820 ) \nC1404_=_C1406( C1404 C1406 ) C1404_=_C1408( C1404 C1408 ) C1404_=_C1412( C1404 C1412 ) C1404_=_C1892( C1404 C1892 ) C1404_=_C1894( C1404 C1894 ) C1404_=_C1896( C1404 C1896 ) \nC1404_=_C1898( C1404 C1898 ) C1404_=_C1901( C1404 C1901 ) C1404_=_C1903( C1404 C1903 ) C1404_=_C1905( C1404 C1905 ) C1404_=_C1907( C1404 C1907 ) C1406_=_C1408( C1406 C1408 ) \nC1406_=_C1412( C1406 C1412 ) C1406_=_C1878( C1406 C1878 ) C1406_=_C2124( C1406 C2124 ) C1406_=_C2528( C1406 C2528 ) C1406_=_C2695( C1406 C2695 ) C1406_=_C2697( C1406 C2697 ) \nC1408_=_C1412( C1408 C1412 ) C1408_=_C1597( C1408 C1597 ) C1408_=_C1894( C1408 C1894 ) C1408_=_C2671( C1408 C2671 ) C1408_=_C2722( C1408 C2722 ) C1408_=_C2724( C1408 C2724 ) \nC1408_=_C2725( C1408 C2725 ) C1412_=_C1903( C1412 C1903 ) C1412_=_C2341( C1412 C2341 ) C1412_=_C2484( C1412 C2484 ) C1412_=_C2857( C1412 C2857 ) C1412_=_C3236( C1412 C3236 ) \nC1412_=_C3273( C1412 C3273 ) C1423_=_C1425( C1423 C1425 ) C1423_=_C1427( C1423 C1427 ) C1423_=_C1432( C1423 C1432 ) C1423_=_C1436( C1423 C1436 ) C1423_=_C1440( C1423 C1440 ) \nC1425_=_C1427( C1425 C1427 ) C1425_=_C1432( C1425 C1432 ) C1425_=_C1436( C1425 C1436 ) C1425_=_C1440( C1425 C1440 ) C1425_=_C2459( C1425 C2459 ) C1425_=_C2594( C1425 C2594 ) \nC1427_=_C1432( C1427 C1432 ) C1427_=_C1436( C1427 C1436 ) C1427_=_C1440( C1427 C1440 ) C1432_=_C1436( C1432 C1436 ) C1432_=_C1440( C1432 C1440 ) C1436_=_C1440( C1436 C1440 ) \nC1436_=_C3261( C1436 C3261 ) C1440_=_C3097( C1440 C3097 ) C1440_=_C3320( C1440 C3320 ) C1453_=_C1455( C1453 C1455 ) C1453_=_C1498( C1453 C1498 ) C1453_=_C1720( C1453 C1720 ) \nC1453_=_C1993( C1453 C1993 ) C1453_=_C2969( C1453 C2969 ) C1453_=_C2971( C1453 C2971 ) C1453_=_C2973( C1453 C2973 ) C1455_=_C2594( C1455 C2594 ) C1455_=_C2794( C1455 C2794 ) \nC1455_=_C2853( C1455 C2853 ) C1455_=_C3099( C1455 C3099 ) C1455_=_C3100( C1455 C3100 ) C1466_=_C1967( C1466 C1967 ) C1466_=_C2014( C1466 C2014 ) C1466_=_C2016( C1466 C2016 ) \nC1466_=_C2020( C1466 C2020 ) C1466_=_C2024( C1466 C2024 ) C1466_=_C2026( C1466 C2026 ) C1466_=_C2028( C1466 C2028 ) C1498_=_C1502( C1498 C1502 ) C1498_=_C1720( C1498 C1720 ) \nC1498_=_C1993( C1498 C1993 ) C1498_=_C2969( C1498 C2969 ) C1498_=_C2971( C1498 C2971 ) C1498_=_C2973( C1498 C2973 ) C1502_=_C1581( C1502 C1581 ) C1502_=_C2156( C1502 C2156 ) \nC1502_=_C2989( C1502 C2989 ) C1502_=_C3047( C1502 C3047 ) C1502_=_C3049( C1502 C3049 ) C1502_=_C3051( C1502 C3051 ) C1502_=_C3053( C1502 C3053 ) C1515_=_C1524( C1515 C1524 ) \nC1515_=_C2205( C1515 C2205 ) C1515_=_C2232( C1515 C2232 ) C1515_=_C2838( C1515 C2838 ) C1524_=_C1764( C1524 C1764 ) C1524_=_C2472( C1524 C2472 ) C1524_=_C2546( C1524 C2546 ) \nC1524_=_C2676( C1524 C2676 ) C1524_=_C3031( C1524 C3031 ) C1524_=_C3320( C1524 C3320 ) C1530_=_C1663( C1530 C1663 ) C1530_=_C1874( C1530 C1874 ) C1530_=_C1956( C1530 C1956 ) \nC1530_=_C1958( C1530 C1958 ) C1530_=_C1960( C1530 C1960 ) C1530_=_C1964( C1530 C1964 ) C1530_=_C1966( C1530 C1966 ) C1547_=_C1549( C1547 C1549 ) C1547_=_C1575( C1547 C1575 ) \nC1547_=_C1844( C1547 C1844 ) C1547_=_C2335( C1547 C2335 ) C1547_=_C2569( C1547 C2569 ) C1547_=_C2572( C1547 C2572 ) C1547_=_C2574( C1547 C2574 ) C1547_=_C2576( C1547 C2576 ) \nC1547_=_C2577( C1547 C2577 ) C1547_=_C2581( C1547 C2581 ) C1549_=_C2463( C1549 C2463 ) C1549_=_C2955( C1549 C2955 ) C1549_=_C3130( C1549 C3130 ) C1549_=_C3171( C1549 C3171 ) \nC1549_=_C3261( C1549 C3261 ) C1549_=_C3332( C1549 C3332 ) C1566_=_C1633( C1566 C1633 ) C1566_=_C2303( C1566 C2303 ) C1566_=_C3100( C1566 C3100 ) C1566_=_C3218( C1566 C3218 ) \nC1566_=_C3220( C1566 C3220 ) C1566_=_C3222( C1566 C3222 ) C1575_=_C1581( C1575 C1581 ) C1575_=_C1844( C1575 C1844 ) C1575_=_C2335( C1575 C2335 ) C1575_=_C2569( C1575 C2569 ) \nC1575_=_C2572( C1575 C2572 ) C1575_=_C2574( C1575 C2574 ) C1575_=_C2576( C1575 C2576 ) C1575_=_C2577( C1575 C2577 ) C1575_=_C2581( C1575 C2581 ) C1581_=_C2156( C1581 C2156 ) \nC1581_=_C2989( C1581 C2989 ) C1581_=_C3047( C1581 C3047 ) C1581_=_C3049( C1581 C3049 ) C1581_=_C3051( C1581 C3051 ) C1581_=_C3053( C1581 C3053 ) C1597_=_C1894( C1597 C1894 ) \nC1597_=_C2671( C1597 C2671 ) C1597_=_C2722( C1597 C2722 ) C1597_=_C2724( C1597 C2724 ) C1597_=_C2725( C1597 C2725 ) C1633_=_C2303( C1633 C2303 ) C1633_=_C3100( C1633 C3100 ) \nC1633_=_C3218( C1633 C3218 ) C1633_=_C3220( C1633 C3220 ) C1633_=_C3222( C1633 C3222 ) C1663_=_C1874( C1663 C1874 ) C1663_=_C1956( C1663 C1956 ) C1663_=_C1958( C1663 C1958 ) \nC1663_=_C1960( C1663 C1960 ) C1663_=_C1964( C1663 C1964 ) C1663_=_C1966( C1663 C1966 ) C1718_=_C1720( C1718 C1720 ) C1718_=_C2867( C1718 C2867 ) C1718_=_C2925( C1718 C2925 ) \nC1718_=_C2927( C1718 C2927 ) C1718_=_C2929( C1718 C2929 ) C1720_=_C1993( C1720 C1993 ) C1720_=_C2969( C1720 C2969 ) C1720_=_C2971( C1720 C2971 ) C1720_=_C2973( C1720 C2973 ) \nC1764_=_C2472( C1764 C2472 ) C1764_=_C2546( C1764 C2546 ) C1764_=_C2676( C1764 C2676 ) C1764_=_C3031( C1764 C3031 ) C1764_=_C3320( C1764 C3320 ) C1772_=_C1779( C1772 C1779 ) \nC1772_=_C2395( C1772 C2395 ) C1772_=_C2405( C1772 C2405 ) C1772_=_C2407( C1772 C2407 ) C1779_=_C1816( C1779 C1816 ) C1779_=_C2339( C1779 C2339 ) C1779_=_C2574( C1779 C2574 ) \nC1779_=_C2872( C1779 C2872 ) C1779_=_C3169( C1779 C3169 ) C1779_=_C3207( C1779 C3207 ) C1779_=_C3255( C1779 C3255 ) C1779_=_C3257( C1779 C3257 ) C1781_=_C1800( C1781 C1800 ) \nC1781_=_C1802( C1781 C1802 ) C1781_=_C1804( C1781 C1804 ) C1781_=_C1806( C1781 C1806 ) C1781_=_C1814( C1781 C1814 ) C1781_=_C1816( C1781 C1816 ) C1781_=_C1820( C1781 C1820 ) \nC1800_=_C1802( C1800 C1802 ) C1800_=_C1804( C1800 C1804 ) C1800_=_C1806( C1800 C1806 ) C1800_=_C1814( C1800 C1814 ) C1800_=_C1816( C1800 C1816 ) C1800_=_C1820( C1800 C1820 ) \nC1800_=_C2036( C1800 C2036 ) C1800_=_C2044( C1800 C2044 ) C1802_=_C1804( C1802 C1804 ) C1802_=_C1806( C1802 C1806 ) C1802_=_C1814( C1802 C1814 ) C1802_=_C1816( C1802 C1816 ) \nC1802_=_C1820( C1802 C1820 ) C1802_=_C2100( C1802 C2100 ) C1804_=_C1806( C1804 C1806 ) C1804_=_C1814( C1804 C1814 ) C1804_=_C1816( C1804 C1816 ) C1804_=_C1820( C1804 C1820 ) \nC1806_=_C1814( C1806 C1814 ) C1806_=_C1816( C1806 C1816 ) C1806_=_C1820( C1806 C1820 ) C1806_=_C2469( C1806 C2469 ) C1806_=_C2472( C1806 C2472 ) C1814_=_C1816( C1814 C1816 ) \nC1814_=_C1820( C1814 C1820 ) C1816_=_C1820( C1816 C1820 ) C1816_=_C2339( C1816 C2339 ) C1816_=_C2574( C1816 C2574 ) C1816_=_C2872( C1816 C2872 ) C1816_=_C3169( C1816 C3169 ) \nC1816_=_C3207( C1816 C3207 ) C1816_=_C3255( C1816 C3255 ) C1816_=_C3257( C1816 C3257 ) C1820_=_C2725( C1820 C2725 ) C1820_=_C3273( C1820 C3273 ) C1844_=_C2335( C1844 C2335 ) \nC1844_=_C2569( C1844 C2569 ) C1844_=_C2572( C1844 C2572 ) C1844_=_C2574( C1844 C2574 ) C1844_=_C2576( C1844 C2576 ) C1844_=_C2577( C1844 C2577 ) C1844_=_C2581( C1844 C2581 ) \nC1873_=_C1907( C1873 C1907 ) C1873_=_C2044( C1873 C2044 ) C1873_=_C2294( C1873 C2294 ) C1873_=_C3035( C1873 C3035 ) C1873_=_C3298( C1873 C3298 ) C1873_=_C3354( C1873 C3354 ) \nC1874_=_C1878( C1874 C1878 ) C1874_=_C1882( C1874 C1882 ) C1874_=_C1956( C1874 C1956 ) C1874_=_C1958( C1874 C1958 ) C1874_=_C1960( C1874 C1960 ) C1874_=_C1964( C1874 C1964 ) \nC1874_=_C1966( C1874 C1966 ) C1878_=_C1882( C1878 C1882 ) C1878_=_C2124( C1878 C2124 ) C1878_=_C2528( C1878 C2528 ) C1878_=_C2695( C1878 C2695 ) C1878_=_C2697( C1878 C2697 ) \nC1882_=_C1896( C1882 C1896 ) C1882_=_C2751( C1882 C2751 ) C1882_=_C2753( C1882 C2753 ) C1882_=_C2757( C1882 C2757 ) C1892_=_C1894( C1892 C1894 ) C1892_=_C1896( C1892 C1896 ) \nC1892_=_C1898( C1892 C1898 ) C1892_=_C1901( C1892 C1901 ) C1892_=_C1903( C1892 C1903 ) C1892_=_C1905( C1892 C1905 ) C1892_=_C1907( C1892 C1907 ) C1892_=_C2671( C1892 C2671 ) \nC1892_=_C2676(</w:t>
      </w:r>
    </w:p>
    <w:p>
      <w:pPr>
        <w:pStyle w:val="PreformattedText"/>
        <w:bidi w:val="0"/>
        <w:spacing w:before="0" w:after="0"/>
        <w:jc w:val="left"/>
        <w:rPr/>
      </w:pPr>
      <w:r>
        <w:rPr/>
        <w:t xml:space="preserve"> </w:t>
      </w:r>
      <w:r>
        <w:rPr/>
        <w:t>C1892 C2676 ) C1894_=_C1896( C1894 C1896 ) C1894_=_C1898( C1894 C1898 ) C1894_=_C1901( C1894 C1901 ) C1894_=_C1903( C1894 C1903 ) C1894_=_C1905( C1894 C1905 ) \nC1894_=_C1907( C1894 C1907 ) C1894_=_C2671( C1894 C2671 ) C1894_=_C2722( C1894 C2722 ) C1894_=_C2724( C1894 C2724 ) C1894_=_C2725( C1894 C2725 ) C1896_=_C1898( C1896 C1898 ) \nC1896_=_C1901( C1896 C1901 ) C1896_=_C1903( C1896 C1903 ) C1896_=_C1905( C1896 C1905 ) C1896_=_C1907( C1896 C1907 ) C1896_=_C2751( C1896 C2751 ) C1896_=_C2753( C1896 C2753 ) \nC1896_=_C2757( C1896 C2757 ) C1898_=_C1901( C1898 C1901 ) C1898_=_C1903( C1898 C1903 ) C1898_=_C1905( C1898 C1905 ) C1898_=_C1907( C1898 C1907 ) C1901_=_C1903( C1901 C1903 ) \nC1901_=_C1905( C1901 C1905 ) C1901_=_C1907( C1901 C1907 ) C1903_=_C1905( C1903 C1905 ) C1903_=_C1907( C1903 C1907 ) C1903_=_C2341( C1903 C2341 ) C1903_=_C2484( C1903 C2484 ) \nC1903_=_C2857( C1903 C2857 ) C1903_=_C3236( C1903 C3236 ) C1903_=_C3273( C1903 C3273 ) C1905_=_C1907( C1905 C1907 ) C1905_=_C3144( C1905 C3144 ) C1907_=_C2044( C1907 C2044 ) \nC1907_=_C2294( C1907 C2294 ) C1907_=_C3035( C1907 C3035 ) C1907_=_C3298( C1907 C3298 ) C1907_=_C3354( C1907 C3354 ) C1956_=_C1958( C1956 C1958 ) C1956_=_C1960( C1956 C1960 ) \nC1956_=_C1964( C1956 C1964 ) C1956_=_C1966( C1956 C1966 ) C1956_=_C2205( C1956 C2205 ) C1956_=_C2210( C1956 C2210 ) C1958_=_C1960( C1958 C1960 ) C1958_=_C1964( C1958 C1964 ) \nC1958_=_C1966( C1958 C1966 ) C1960_=_C1964( C1960 C1964 ) C1960_=_C1966( C1960 C1966 ) C1960_=_C2569( C1960 C2569 ) C1964_=_C1966( C1964 C1966 ) C1964_=_C3209( C1964 C3209 ) \nC1966_=_C2405( C1966 C2405 ) C1966_=_C3218( C1966 C3218 ) C1967_=_C2014( C1967 C2014 ) C1967_=_C2016( C1967 C2016 ) C1967_=_C2020( C1967 C2020 ) C1967_=_C2024( C1967 C2024 ) \nC1967_=_C2026( C1967 C2026 ) C1967_=_C2028( C1967 C2028 ) C1986_=_C1993( C1986 C1993 ) C1986_=_C2100( C1986 C2100 ) C1986_=_C2459( C1986 C2459 ) C1986_=_C2461( C1986 C2461 ) \nC1986_=_C2463( C1986 C2463 ) C1993_=_C2969( C1993 C2969 ) C1993_=_C2971( C1993 C2971 ) C1993_=_C2973( C1993 C2973 ) C2014_=_C2016( C2014 C2016 ) C2014_=_C2020( C2014 C2020 ) \nC2014_=_C2024( C2014 C2024 ) C2014_=_C2026( C2014 C2026 ) C2014_=_C2028( C2014 C2028 ) C2014_=_C2375( C2014 C2375 ) C2016_=_C2020( C2016 C2020 ) C2016_=_C2024( C2016 C2024 ) \nC2016_=_C2026( C2016 C2026 ) C2016_=_C2028( C2016 C2028 ) C2020_=_C2024( C2020 C2024 ) C2020_=_C2026( C2020 C2026 ) C2020_=_C2028( C2020 C2028 ) C2024_=_C2026( C2024 C2026 ) \nC2024_=_C2028( C2024 C2028 ) C2026_=_C2028( C2026 C2028 ) C2028_=_C3053( C2028 C3053 ) C2036_=_C2044( C2036 C2044 ) C2036_=_C2519( C2036 C2519 ) C2036_=_C2584( C2036 C2584 ) \nC2044_=_C2294( C2044 C2294 ) C2044_=_C3035( C2044 C3035 ) C2044_=_C3298( C2044 C3298 ) C2044_=_C3354( C2044 C3354 ) C2063_=_C2299( C2063 C2299 ) C2063_=_C2793( C2063 C2793 ) \nC2063_=_C3097( C2063 C3097 ) C2081_=_C2159( C2081 C2159 ) C2081_=_C2235( C2081 C2235 ) C2081_=_C2841( C2081 C2841 ) C2081_=_C3283( C2081 C3283 ) C2100_=_C2459( C2100 C2459 ) \nC2100_=_C2461( C2100 C2461 ) C2100_=_C2463( C2100 C2463 ) C2124_=_C2528( C2124 C2528 ) C2124_=_C2695( C2124 C2695 ) C2124_=_C2697( C2124 C2697 ) C2156_=_C2159( C2156 C2159 ) \nC2156_=_C2989( C2156 C2989 ) C2156_=_C3047( C2156 C3047 ) C2156_=_C3049( C2156 C3049 ) C2156_=_C3051( C2156 C3051 ) C2156_=_C3053( C2156 C3053 ) C2159_=_C2235( C2159 C2235 ) \nC2159_=_C2841( C2159 C2841 ) C2159_=_C3283( C2159 C3283 ) C2182_=_C3136( C2182 C3136 ) C2182_=_C3144( C2182 C3144 ) C2182_=_C3152( C2182 C3152 ) C2205_=_C2210( C2205 C2210 ) \nC2205_=_C2232( C2205 C2232 ) C2205_=_C2838( C2205 C2838 ) C2210_=_C2224( C2210 C2224 ) C2210_=_C2375( C2210 C2375 ) C2210_=_C2530( C2210 C2530 ) C2210_=_C2808( C2210 C2808 ) \nC2210_=_C3089( C2210 C3089 ) C2210_=_C3302( C2210 C3302 ) C2224_=_C2375( C2224 C2375 ) C2224_=_C2530( C2224 C2530 ) C2224_=_C2808( C2224 C2808 ) C2224_=_C3089( C2224 C3089 ) \nC2224_=_C3302( C2224 C3302 ) C2232_=_C2234( C2232 C2234 ) C2232_=_C2235( C2232 C2235 ) C2232_=_C2838( C2232 C2838 ) C2234_=_C2235( C2234 C2235 ) C2234_=_C2469( C2234 C2469 ) \nC2234_=_C2817( C2234 C2817 ) C2234_=_C3207( C2234 C3207 ) C2234_=_C3209( C2234 C3209 ) C2234_=_C3211( C2234 C3211 ) C2235_=_C2841( C2235 C2841 ) C2235_=_C3283( C2235 C3283 ) \nC2240_=_C2241( C2240 C2241 ) C2240_=_C2245( C2240 C2245 ) C2240_=_C2251( C2240 C2251 ) C2241_=_C2245( C2241 C2245 ) C2241_=_C2251( C2241 C2251 ) C2245_=_C2251( C2245 C2251 ) \nC2284_=_C2294( C2284 C2294 ) C2284_=_C2989( C2284 C2989 ) C2284_=_C2991( C2284 C2991 ) C2284_=_C2993( C2284 C2993 ) C2294_=_C3035( C2294 C3035 ) C2294_=_C3298( C2294 C3298 ) \nC2294_=_C3354( C2294 C3354 ) C2299_=_C2303( C2299 C2303 ) C2299_=_C2793( C2299 C2793 ) C2299_=_C3097( C2299 C3097 ) C2303_=_C3100( C2303 C3100 ) C2303_=_C3218( C2303 C3218 ) \nC2303_=_C3220( C2303 C3220 ) C2303_=_C3222( C2303 C3222 ) C2335_=_C2339( C2335 C2339 ) C2335_=_C2341( C2335 C2341 ) C2335_=_C2569( C2335 C2569 ) C2335_=_C2572( C2335 C2572 ) \nC2335_=_C2574( C2335 C2574 ) C2335_=_C2576( C2335 C2576 ) C2335_=_C2577( C2335 C2577 ) C2335_=_C2581( C2335 C2581 ) C2339_=_C2341( C2339 C2341 ) C2339_=_C2574( C2339 C2574 ) \nC2339_=_C2872( C2339 C2872 ) C2339_=_C3169( C2339 C3169 ) C2339_=_C3207( C2339 C3207 ) C2339_=_C3255( C2339 C3255 ) C2339_=_C3257( C2339 C3257 ) C2341_=_C2484( C2341 C2484 ) \nC2341_=_C2857( C2341 C2857 ) C2341_=_C3236( C2341 C3236 ) C2341_=_C3273( C2341 C3273 ) C2375_=_C2530( C2375 C2530 ) C2375_=_C2808( C2375 C2808 ) C2375_=_C3089( C2375 C3089 ) \nC2375_=_C3302( C2375 C3302 ) C2395_=_C2405( C2395 C2405 ) C2395_=_C2407( C2395 C2407 ) C2395_=_C2853( C2395 C2853 ) C2395_=_C2857( C2395 C2857 ) C2405_=_C2407( C2405 C2407 ) \nC2405_=_C3218( C2405 C3218 ) C2459_=_C2461( C2459 C2461 ) C2459_=_C2463( C2459 C2463 ) C2459_=_C2594( C2459 C2594 ) C2461_=_C2463( C2461 C2463 ) C2463_=_C2955( C2463 C2955 ) \nC2463_=_C3130( C2463 C3130 ) C2463_=_C3171( C2463 C3171 ) C2463_=_C3261( C2463 C3261 ) C2463_=_C3332( C2463 C3332 ) C2469_=_C2472( C2469 C2472 ) C2469_=_C2817( C2469 C2817 ) \nC2469_=_C3207( C2469 C3207 ) C2469_=_C3209( C2469 C3209 ) C2469_=_C3211( C2469 C3211 ) C2472_=_C2546( C2472 C2546 ) C2472_=_C2676( C2472 C2676 ) C2472_=_C3031( C2472 C3031 ) \nC2472_=_C3320( C2472 C3320 ) C2484_=_C2857( C2484 C2857 ) C2484_=_C3236( C2484 C3236 ) C2484_=_C3273( C2484 C3273 ) C2519_=_C2584( C2519 C2584 ) C2528_=_C2530( C2528 C2530 ) \nC2528_=_C2695( C2528 C2695 ) C2528_=_C2697( C2528 C2697 ) C2530_=_C2808( C2530 C2808 ) C2530_=_C3089( C2530 C3089 ) C2530_=_C3302( C2530 C3302 ) C2546_=_C2676( C2546 C2676 ) \nC2546_=_C3031( C2546 C3031 ) C2546_=_C3320( C2546 C3320 ) C2569_=_C2572( C2569 C2572 ) C2569_=_C2574( C2569 C2574 ) C2569_=_C2576( C2569 C2576 ) C2569_=_C2577( C2569 C2577 ) \nC2569_=_C2581( C2569 C2581 ) C2572_=_C2574( C2572 C2574 ) C2572_=_C2576( C2572 C2576 ) C2572_=_C2577( C2572 C2577 ) C2572_=_C2581( C2572 C2581 ) C2572_=_C3047( C2572 C3047 ) \nC2574_=_C2576( C2574 C2576 ) C2574_=_C2577( C2574 C2577 ) C2574_=_C2581( C2574 C2581 ) C2574_=_C2872( C2574 C2872 ) C2574_=_C3169( C2574 C3169 ) C2574_=_C3207( C2574 C3207 ) \nC2574_=_C3255( C2574 C3255 ) C2574_=_C3257( C2574 C3257 ) C2576_=_C2577( C2576 C2577 ) C2576_=_C2581( C2576 C2581 ) C2576_=_C2715( C2576 C2715 ) C2577_=_C2581( C2577 C2581 ) \nC2577_=_C2724( C2577 C2724 ) C2594_=_C2794( C2594 C2794 ) C2594_=_C2853( C2594 C2853 ) C2594_=_C3099( C2594 C3099 ) C2594_=_C3100( C2594 C3100 ) C2671_=_C2676( C2671 C2676 ) \nC2671_=_C2722( C2671 C2722 ) C2671_=_C2724( C2671 C2724 ) C2671_=_C2725( C2671 C2725 ) C2676_=_C3031( C2676 C3031 ) C2676_=_C3320( C2676 C3320 ) C2695_=_C2697( C2695 C2697 ) \nC2722_=_C2724( C2722 C2724 ) C2722_=_C2725( C2722 C2725 ) C2724_=_C2725( C2724 C2725 ) C2725_=_C3273( C2725 C3273 ) C2751_=_C2753( C2751 C2753 ) C2751_=_C2757( C2751 C2757 ) \nC2751_=_C3031( C2751 C3031 ) C2751_=_C3035( C2751 C3035 ) C2753_=_C2757( C2753 C2757 ) C2793_=_C2794( C2793 C2794 ) C2793_=_C3097( C2793 C3097 ) C2794_=_C2853( C2794 C2853 ) \nC2794_=_C3099( C2794 C3099 ) C2794_=_C3100( C2794 C3100 ) C2808_=_C3089( C2808 C3089 ) C2808_=_C3302( C2808 C3302 ) C2817_=_C3207( C2817 C3207 ) C2817_=_C3209( C2817 C3209 ) \nC2817_=_C3211( C2817 C3211 ) C2841_=_C3283( C2841 C3283 ) C2853_=_C2857( C2853 C2857 ) C2853_=_C3099( C2853 C3099 ) C2853_=_C3100( C2853 C3100 ) C2857_=_C3236( C2857 C3236 ) \nC2857_=_C3273( C2857 C3273 ) C2867_=_C2872( C2867 C2872 ) C2867_=_C2925( C2867 C2925 ) C2867_=_C2927( C2867 C2927 ) C2867_=_C2929( C2867 C2929 ) C2872_=_C3169( C2872 C3169 ) \nC2872_=_C3207( C2872 C3207 ) C2872_=_C3255( C2872 C3255 ) C2872_=_C3257( C2872 C3257 ) C2925_=_C2927( C2925 C2927 ) C2925_=_C2929( C2925 C2929 ) C2925_=_C3089( C2925 C3089 ) \nC2927_=_C2929( C2927 C2929 ) C2927_=_C2971( C2927 C2971 ) C2929_=_C3051( C2929 C3051 ) C2929_=_C3302( C2929 C3302 ) C2955_=_C3130( C2955 C3130 ) C2955_=_C3171( C2955 C3171 ) \nC2955_=_C3261( C2955 C3261 ) C2955_=_C3332( C2955 C3332 ) C2969_=_C2971( C2969 C2971 ) C2969_=_C2973( C2969 C2973 ) C2971_=_C2973( C2971 C2973 ) C2989_=_C2991( C2989 C2991 ) \nC2989_=_C2993( C2989 C2993 ) C2989_=_C3047( C2989 C3047 ) C2989_=_C3049( C2989 C3049 ) C2989_=_C3051( C2989 C3051 ) C2989_=_C3053( C2989 C3053 ) C2991_=_C2993( C2991 C2993 ) \nC3031_=_C3035( C3031 C3035 ) C3031_=_C3320( C3031 C3320 ) C3035_=_C3298( C3035 C3298 ) C3035_=_C3354( C3035 C3354 ) C3047_=_C3049( C3047 C3049 ) C3047_=_C3051( C3047 C3051 ) \nC3047_=_C3053( C3047 C3053 ) C3049_=_C3051( C3049 C3051 ) C3049_=_C3053( C3049 C3053 ) C3051_=_C3053( C3051 C3053 ) C3051_=_C3302( C3051 C3302 ) C3089_=_C3302( C3089 C3302 ) \nC3097_=_C3320( C3097 C3320 ) C3099_=_C3100( C3099 C3100 ) C3100_=_C3218( C3100 C3218 ) C3100_=_C3220( C3100 C3220 ) C3100_=_C3222( C3100 C3222 ) C3130_=_C3171( C3130 C3171 ) \nC3130_=_C3261( C3130 C3261 ) C3130_=_C3332( C3130 C3332 ) C3136_=_C3144( C3136 C3144 ) C3136_=_C3152( C3136 C3152 ) C3144_=_C3152( C3144 C3152 ) C3152_=_C3354( C3152 C3354 ) \nC3169_=_C3171( C3169 C3171 ) C3169_=_C3207( C3169 C3207 ) C3169_=_C3255(</w:t>
      </w:r>
    </w:p>
    <w:p>
      <w:pPr>
        <w:pStyle w:val="PreformattedText"/>
        <w:bidi w:val="0"/>
        <w:spacing w:before="0" w:after="0"/>
        <w:jc w:val="left"/>
        <w:rPr/>
      </w:pPr>
      <w:r>
        <w:rPr/>
        <w:t xml:space="preserve"> </w:t>
      </w:r>
      <w:r>
        <w:rPr/>
        <w:t>C3169 C3255 ) C3169_=_C3257( C3169 C3257 ) C3171_=_C3261( C3171 C3261 ) C3171_=_C3332( C3171 C3332 ) \nC3207_=_C3209( C3207 C3209 ) C3207_=_C3211( C3207 C3211 ) C3207_=_C3255( C3207 C3255 ) C3207_=_C3257( C3207 C3257 ) C3209_=_C3211( C3209 C3211 ) C3218_=_C3220( C3218 C3220 ) \nC3218_=_C3222( C3218 C3222 ) C3220_=_C3222( C3220 C3222 ) C3222_=_C3283( C3222 C3283 ) C3236_=_C3273( C3236 C3273 ) C3255_=_C3257( C3255 C3257 ) C3261_=_C3332( C3261 C3332 ) \nC3298_=_C3354( C3298 C3354 ) "];162-&gt;167[label="266: C21 C25 C31 C35 C41 \nC67 C115 C194 C231 C241 C244 \nC270 C277 C280 C282 C286 C288 \nC300 C337 C367 C369 C371 C373 \nC375 C377 C379 C383 C385 C388 \nC434 C441 C466 C474 C479 C483 \nC485 C521 C587 C618 C660 C663 \nC665 C667 C671 C673 C698 C708 \nC710 C743 C757 C766 C840 C842 \nC844 C854 C855 C859 C861 C888 \nC902 C906 C911 C921 C925 C927 \nC937 C943 C945 C963 C1037 C1061 \nC1063 C1105 C1107 C1109 C1110 C1112 \nC1114 C1117 C1119 C1156 C1213 C1220 \nC1279 C1300 C1304 C1329 C1335 C1336 \nC1338 C1340 C1342 C1344 C1346 C1348 \nC1352 C1354 C1355 C1402 C1404 C1406 \nC1408 C1412 C1423 C1425 C1427 C1432 \nC1436 C1440 C1453 C1455 C1466 C1498 \nC1502 C1515 C1524 C1530 C1547 C1549 \nC1566 C1575 C1581 C1597 C1633 C1663 \nC1718 C1720 C1764 C1772 C1779 C1781 \nC1800 C1802 C1804 C1806 C1814 C1820 \nC1844 C1873 C1874 C1878 C1882 C1892 \nC1898 C1901 C1905 C1956 C1958 C1960 \nC1964 C1966 C1967 C1986 C1993 C2014 \nC2016 C2020 C2024 C2026 C2028 C2036 \nC2044 C2063 C2081 C2100 C2124 C2156 \nC2159 C2182 C2205 C2210 C2224 C2232 \nC2234 C2235 C2240 C2241 C2245 C2251 \nC2284 C2294 C2299 C2303 C2335 C2339 \nC2341 C2375 C2395 C2405 C2407 C2459 \nC2461 C2469 C2472 C2484 C2519 C2528 \nC2530 C2546 C2569 C2572 C2577 C2581 \nC2584 C2594 C2671 C2676 C2695 C2697 \nC2715 C2722 C2724 C2725 C2751 C2753 \nC2757 C2793 C2794 C2808 C2817 C2838 \nC2841 C2853 C2857 C2867 C2872 C2925 \nC2927 C2929 C2955 C2969 C2971 C2973 \nC2991 C2993 C3031 C3035 C3047 C3049 \nC3051 C3053 C3089 C3097 C3099 C3130 \nC3136 C3144 C3152 C3169 C3171 C3209 \nC3211 C3218 C3220 C3222 C3236 C3255 \nC3257 C3261 C3273 C3283 C3298 C3302 \nC3320 C3332 C3354 \n1026: C21_=_C25 ,C21_=_C31 ,C21_=_C35 ,C21_=_C41 ,C21_=_C466 ,\nC21_=_C474 ,C21_=_C479 ,C21_=_C483 ,C21_=_C485 ,C25_=_C31 ,C25_=_C35 ,\nC25_=_C41 ,C25_=_C698 ,C25_=_C708 ,C31_=_C35 ,C31_=_C41 ,C31_=_C1110 ,\nC31_=_C1956 ,C31_=_C2205 ,C31_=_C2210 ,C35_=_C41 ,C35_=_C663 ,C35_=_C2528 ,\nC35_=_C2530 ,C67_=_C2063 ,C67_=_C2299 ,C67_=_C2793 ,C67_=_C3097 ,C115_=_C441 ,\nC115_=_C587 ,C115_=_C1061 ,C115_=_C1718 ,C115_=_C2867 ,C115_=_C2925 ,C115_=_C2927 ,\nC115_=_C2929 ,C194_=_C1453 ,C194_=_C1498 ,C194_=_C1720 ,C194_=_C1993 ,C194_=_C2969 ,\nC194_=_C2971 ,C194_=_C2973 ,C231_=_C241 ,C231_=_C244 ,C231_=_C937 ,C231_=_C1213 ,\nC231_=_C1220 ,C241_=_C244 ,C241_=_C1986 ,C241_=_C2100 ,C241_=_C2459 ,C241_=_C2461 ,\nC244_=_C618 ,C244_=_C1882 ,C244_=_C2751 ,C244_=_C2753 ,C244_=_C2757 ,C270_=_C479 ,\nC270_=_C963 ,C270_=_C1329 ,C270_=_C2284 ,C270_=_C2991 ,C270_=_C2993 ,C277_=_C280 ,\nC277_=_C282 ,C277_=_C286 ,C277_=_C288 ,C277_=_C300 ,C277_=_C618 ,C280_=_C282 ,\nC280_=_C286 ,C280_=_C288 ,C280_=_C300 ,C280_=_C840 ,C280_=_C1402 ,C280_=_C1404 ,\nC280_=_C1406 ,C280_=_C1408 ,C280_=_C1412 ,C282_=_C286 ,C282_=_C288 ,C282_=_C300 ,\nC282_=_C842 ,C282_=_C1530 ,C286_=_C288 ,C286_=_C300 ,C286_=_C2284 ,C286_=_C2294 ,\nC288_=_C300 ,C288_=_C844 ,C288_=_C2299 ,C288_=_C2303 ,C337_=_C927 ,C337_=_C1779 ,\nC337_=_C2339 ,C337_=_C2872 ,C337_=_C3169 ,C337_=_C3255 ,C337_=_C3257 ,C367_=_C369 ,\nC367_=_C371 ,C367_=_C373 ,C367_=_C375 ,C367_=_C377 ,C367_=_C379 ,C367_=_C383 ,\nC367_=_C385 ,C367_=_C388 ,C367_=_C743 ,C369_=_C371 ,C369_=_C373 ,C369_=_C375 ,\nC369_=_C377 ,C369_=_C379 ,C369_=_C383 ,C369_=_C385 ,C369_=_C388 ,C369_=_C1453 ,\nC369_=_C1455 ,C371_=_C373 ,C371_=_C375 ,C371_=_C377 ,C371_=_C379 ,C371_=_C383 ,\nC371_=_C385 ,C371_=_C388 ,C371_=_C1575 ,C371_=_C1581 ,C373_=_C375 ,C373_=_C377 ,\nC373_=_C379 ,C373_=_C383 ,C373_=_C385 ,C373_=_C388 ,C373_=_C1781 ,C375_=_C377 ,\nC375_=_C379 ,C375_=_C383 ,C375_=_C385 ,C375_=_C388 ,C375_=_C2156 ,C375_=_C2159 ,\nC377_=_C379 ,C377_=_C383 ,C377_=_C385 ,C377_=_C388 ,C377_=_C665 ,C377_=_C1213 ,\nC379_=_C383 ,C379_=_C385 ,C379_=_C388 ,C379_=_C2955 ,C383_=_C385 ,C383_=_C388 ,\nC383_=_C673 ,C383_=_C1348 ,C383_=_C3236 ,C385_=_C388 ,C385_=_C2993 ,C388_=_C2407 ,\nC434_=_C441 ,C434_=_C1156 ,C434_=_C1279 ,C441_=_C587 ,C441_=_C1061 ,C441_=_C1718 ,\nC441_=_C2867 ,C441_=_C2925 ,C441_=_C2927 ,C441_=_C2929 ,C466_=_C474 ,C466_=_C479 ,\nC466_=_C483 ,C466_=_C485 ,C466_=_C660 ,C466_=_C663 ,C466_=_C665 ,C466_=_C667 ,\nC466_=_C671 ,C466_=_C673 ,C474_=_C479 ,C474_=_C483 ,C474_=_C485 ,C474_=_C1530 ,\nC474_=_C1663 ,C474_=_C1874 ,C474_=_C1956 ,C474_=_C1958 ,C474_=_C1960 ,C474_=_C1964 ,\nC474_=_C1966 ,C479_=_C483 ,C479_=_C485 ,C479_=_C963 ,C479_=_C1329 ,C479_=_C2284 ,\nC479_=_C2991 ,C479_=_C2993 ,C483_=_C485 ,C483_=_C2182 ,C483_=_C3136 ,C483_=_C3144 ,\nC483_=_C3152 ,C485_=_C2210 ,C485_=_C2224 ,C485_=_C2375 ,C485_=_C2530 ,C485_=_C2808 ,\nC485_=_C3089 ,C485_=_C3302 ,C521_=_C2234 ,C521_=_C2469 ,C521_=_C2817 ,C521_=_C3209 ,\nC521_=_C3211 ,C587_=_C1061 ,C587_=_C1718 ,C587_=_C2867 ,C587_=_C2925 ,C587_=_C2927 ,\nC587_=_C2929 ,C618_=_C1882 ,C618_=_C2751 ,C618_=_C2753 ,C618_=_C2757 ,C660_=_C663 ,\nC660_=_C665 ,C660_=_C667 ,C660_=_C671 ,C660_=_C673 ,C663_=_C665 ,C663_=_C667 ,\nC663_=_C671 ,C663_=_C673 ,C663_=_C2528 ,C663_=_C2530 ,C665_=_C667 ,C665_=_C671 ,\nC665_=_C673 ,C665_=_C1213 ,C667_=_C671 ,C667_=_C673 ,C671_=_C673 ,C671_=_C1117 ,\nC671_=_C2572 ,C671_=_C3047 ,C673_=_C1348 ,C673_=_C3236 ,C698_=_C708 ,C698_=_C1404 ,\nC698_=_C1892 ,C698_=_C1898 ,C698_=_C1901 ,C698_=_C1905 ,C708_=_C1300 ,C708_=_C1336 ,\nC708_=_C1549 ,C708_=_C2955 ,C708_=_C3130 ,C708_=_C3171 ,C708_=_C3261 ,C708_=_C3332 ,\nC710_=_C2240 ,C710_=_C2241 ,C710_=_C2245 ,C710_=_C2251 ,C743_=_C1408 ,C743_=_C1597 ,\nC743_=_C2671 ,C743_=_C2722 ,C743_=_C2724 ,C743_=_C2725 ,C757_=_C766 ,C757_=_C1466 ,\nC757_=_C1967 ,C757_=_C2014 ,C757_=_C2016 ,C757_=_C2020 ,C757_=_C2024 ,C757_=_C2026 ,\nC757_=_C2028 ,C766_=_C2036 ,C766_=_C2519 ,C766_=_C2584 ,C840_=_C842 ,C840_=_C844 ,\nC840_=_C854 ,C840_=_C855 ,C840_=_C859 ,C840_=_C861 ,C840_=_C1402 ,C840_=_C1404 ,\nC840_=_C1406 ,C840_=_C1408 ,C840_=_C1412 ,C842_=_C844 ,C842_=_C854 ,C842_=_C855 ,\nC842_=_C859 ,C842_=_C861 ,C842_=_C1530 ,C844_=_C854 ,C844_=_C855 ,C844_=_C859 ,\nC844_=_C861 ,C844_=_C2299 ,C844_=_C2303 ,C854_=_C855 ,C854_=_C859 ,C854_=_C861 ,\nC855_=_C859 ,C855_=_C861 ,C855_=_C1344 ,C859_=_C861 ,C859_=_C1964 ,C859_=_C3209 ,\nC861_=_C1820 ,C861_=_C2725 ,C861_=_C3273 ,C888_=_C902 ,C888_=_C906 ,C888_=_C911 ,\nC888_=_C1105 ,C888_=_C1107 ,C888_=_C1109 ,C888_=_C1110 ,C888_=_C1112 ,C888_=_C1114 ,\nC888_=_C1117 ,C888_=_C1119 ,C902_=_C906 ,C902_=_C925 ,C902_=_C1455 ,C902_=_C2594 ,\nC902_=_C2794 ,C902_=_C2853 ,C902_=_C3099 ,C906_=_C1335 ,C906_=_C1524 ,C906_=_C1764 ,\nC906_=_C2472 ,C906_=_C2546 ,C906_=_C2676 ,C906_=_C3031 ,C906_=_C3320 ,C911_=_C921 ,\nC911_=_C925 ,C911_=_C927 ,C911_=_C1105 ,C911_=_C1107 ,C911_=_C1109 ,C911_=_C1110 ,\nC911_=_C1112 ,C911_=_C1114 ,C911_=_C1117 ,C911_=_C1119 ,C921_=_C925 ,C921_=_C927 ,\nC921_=_C1515 ,C921_=_C2205 ,C921_=_C2232 ,C921_=_C2838 ,C925_=_C927 ,C925_=_C1455 ,\nC925_=_C2594 ,C925_=_C2794 ,C925_=_C2853 ,C925_=_C3099 ,C927_=_C1779 ,C927_=_C2339 ,\nC927_=_C2872 ,C927_=_C3169 ,C927_=_C3255 ,C927_=_C3257 ,C937_=_C943 ,C937_=_C945 ,\nC937_=_C1213 ,C937_=_C1220 ,C943_=_C945 ,C943_=_C1547 ,C943_=_C1575 ,C943_=_C1844 ,\nC943_=_C2335 ,C943_=_C2569 ,C943_=_C2572 ,C943_=_C2577 ,C943_=_C2581 ,C945_=_C1063 ,\nC945_=_C1502 ,C945_=_C1581 ,C945_=_C2156 ,C945_=_C3047 ,C945_=_C3049 ,C945_=_C3051 ,\nC945_=_C3053 ,C963_=_C1329 ,C963_=_C2284 ,C963_=_C2991 ,C963_=_C2993 ,C1037_=_C1772 ,\nC1037_=_C2395 ,C1037_=_C2405 ,C1037_=_C2407 ,C1061_=_C1063 ,C1061_=_C1718 ,C1061_=_C2867 ,\nC1061_=_C2925 ,C1061_=_C2927 ,C1061_=_C2929 ,C1063_=_C1502 ,C1063_=_C1581 ,C1063_=_C2156 ,\nC1063_=_C3047 ,C1063_=_C3049 ,C1063_=_C3051 ,C1063_=_C3053 ,C1105_=_C1107 ,C1105_=_C1109 ,\nC1105_=_C1110 ,C1105_=_C1112 ,C1105_=_C1114 ,C1105_=_C1117 ,C1105_=_C1119 ,C1105_=_C1498 ,\nC1105_=_C1502 ,C1107_=_C1109 ,C1107_=_C1110 ,C1107_=_C1112 ,C1107_=_C1114 ,C1107_=_C1117 ,\nC1107_=_C1119 ,C1107_=_C1515 ,C1107_=_C1524 ,C1109_=_C1110 ,C1109_=_C1112 ,C1109_=_C1114 ,\nC1109_=_C1117 ,C1109_=_C1119 ,C1110_=_C1112 ,C1110_=_C1114 ,C1110_=_C1117 ,C1110_=_C1119 ,\nC1110_=_C1956 ,C1110_=_C2205 ,C1110_=_C2210 ,C1112_=_C1114 ,C1112_=_C1117 ,C1112_=_C1119 ,\nC1114_=_C1117 ,C1114_=_C1119 ,C1114_=_C2016 ,C1117_=_C1119 ,C1117_=_C2572 ,C1117_=_C3047 ,\nC1156_=_C1279 ,C1213_=_C1220 ,C1220_=_C2753 ,C1300_=_C1336 ,C1300_=_C1549 ,C1300_=_C2955 ,\nC1300_=_C3130 ,C1300_=_C3171 ,C1300_=_C3261 ,C1300_=_C3332 ,C1304_=_C1423 ,C1304_=_C1425 ,\nC1304_=_C1427 ,C1304_=_C1432 ,C1304_=_C1436 ,C1304_=_C1440 ,C1329_=_C1335 ,C1329_=_C1336 ,\nC1329_=_C2284 ,C1329_=_C2991 ,C1329_=_C2993 ,C1335_=_C1336 ,C1335_=_C1524 ,C1335_=_C1764 ,\nC1335_=_C2472 ,C1335_=_C2546 ,C1335_=_C2676 ,C1335_=_C3031 ,C1335_=_C3320 ,C1336_=_C1549 ,\nC1336_=_C2955 ,C1336_=_C3130 ,C1336_=_C3171 ,C1336_=_C3261 ,C1336_=_C3332 ,C1338_=_C1340 ,\nC1338_=_C1342 ,C1338_=_C1344 ,C1338_=_C1346 ,C1338_=_C1348 ,C1338_=_C1352 ,C1338_=_C1354 ,\nC1338_=_C1355 ,C1340_=_C1342 ,C1340_=_C1344 ,C1340_=_C1346 ,C1340_=_C1348 ,C1340_=_C1352 ,\nC1340_=_C1354 ,C1340_=_C1355 ,C1340_=_C2484 ,C1342_=_C1344 ,C1342_=_C1346 ,C1342_=_C1348 ,\nC1342_=_C1352 ,C1342_=_C1354 ,C1342_=_C1355 ,C1342_=_C2020 ,C1344_=_C1346 ,C1344_=_C1348 ,\nC1344_=_C1352 ,C1344_=_C1354 ,C1344_=_C1355 ,C1346_=_C1348 ,C1346_=_C1352 ,C1346_=_C1354 ,\nC1346_=_C1355 ,C1346_=_C1901 ,C1348_=_C1352 ,C1348_=_C1354 ,C1348_=_C1355 ,C1348_=_C3236 ,\nC1352_=_C1354 ,C1352_=_C1355 ,C1354_=_C1355 ,C1354_=_C3211 ,C1355_=_C2581 ,C1402_=_C1404 ,\nC1402_=_C1406 ,C1402_=_C1408 ,C1402_=_C1412 ,C1402_=_C1781 ,C1402_=_C1800 ,C1402_=_C1802 ,\nC1402_=_C1804 ,C1402_=_C1806 ,C1402_=_C1814 ,C1402_=_C1820 ,C1404_=_C1406 ,C1404_=_C1408 ,\nC1404_=_C1412 ,C1404_=_C1892</w:t>
      </w:r>
    </w:p>
    <w:p>
      <w:pPr>
        <w:pStyle w:val="PreformattedText"/>
        <w:bidi w:val="0"/>
        <w:spacing w:before="0" w:after="0"/>
        <w:jc w:val="left"/>
        <w:rPr/>
      </w:pPr>
      <w:r>
        <w:rPr/>
        <w:t xml:space="preserve"> </w:t>
      </w:r>
      <w:r>
        <w:rPr/>
        <w:t>,C1404_=_C1898 ,C1404_=_C1901 ,C1404_=_C1905 ,C1406_=_C1408 ,\nC1406_=_C1412 ,C1406_=_C1878 ,C1406_=_C2124 ,C1406_=_C2528 ,C1406_=_C2695 ,C1406_=_C2697 ,\nC1408_=_C1412 ,C1408_=_C1597 ,C1408_=_C2671 ,C1408_=_C2722 ,C1408_=_C2724 ,C1408_=_C2725 ,\nC1412_=_C2341 ,C1412_=_C2484 ,C1412_=_C2857 ,C1412_=_C3236 ,C1412_=_C3273 ,C1423_=_C1425 ,\nC1423_=_C1427 ,C1423_=_C1432 ,C1423_=_C1436 ,C1423_=_C1440 ,C1425_=_C1427 ,C1425_=_C1432 ,\nC1425_=_C1436 ,C1425_=_C1440 ,C1425_=_C2459 ,C1425_=_C2594 ,C1427_=_C1432 ,C1427_=_C1436 ,\nC1427_=_C1440 ,C1432_=_C1436 ,C1432_=_C1440 ,C1436_=_C1440 ,C1436_=_C3261 ,C1440_=_C3097 ,\nC1440_=_C3320 ,C1453_=_C1455 ,C1453_=_C1498 ,C1453_=_C1720 ,C1453_=_C1993 ,C1453_=_C2969 ,\nC1453_=_C2971 ,C1453_=_C2973 ,C1455_=_C2594 ,C1455_=_C2794 ,C1455_=_C2853 ,C1455_=_C3099 ,\nC1466_=_C1967 ,C1466_=_C2014 ,C1466_=_C2016 ,C1466_=_C2020 ,C1466_=_C2024 ,C1466_=_C2026 ,\nC1466_=_C2028 ,C1498_=_C1502 ,C1498_=_C1720 ,C1498_=_C1993 ,C1498_=_C2969 ,C1498_=_C2971 ,\nC1498_=_C2973 ,C1502_=_C1581 ,C1502_=_C2156 ,C1502_=_C3047 ,C1502_=_C3049 ,C1502_=_C3051 ,\nC1502_=_C3053 ,C1515_=_C1524 ,C1515_=_C2205 ,C1515_=_C2232 ,C1515_=_C2838 ,C1524_=_C1764 ,\nC1524_=_C2472 ,C1524_=_C2546 ,C1524_=_C2676 ,C1524_=_C3031 ,C1524_=_C3320 ,C1530_=_C1663 ,\nC1530_=_C1874 ,C1530_=_C1956 ,C1530_=_C1958 ,C1530_=_C1960 ,C1530_=_C1964 ,C1530_=_C1966 ,\nC1547_=_C1549 ,C1547_=_C1575 ,C1547_=_C1844 ,C1547_=_C2335 ,C1547_=_C2569 ,C1547_=_C2572 ,\nC1547_=_C2577 ,C1547_=_C2581 ,C1549_=_C2955 ,C1549_=_C3130 ,C1549_=_C3171 ,C1549_=_C3261 ,\nC1549_=_C3332 ,C1566_=_C1633 ,C1566_=_C2303 ,C1566_=_C3218 ,C1566_=_C3220 ,C1566_=_C3222 ,\nC1575_=_C1581 ,C1575_=_C1844 ,C1575_=_C2335 ,C1575_=_C2569 ,C1575_=_C2572 ,C1575_=_C2577 ,\nC1575_=_C2581 ,C1581_=_C2156 ,C1581_=_C3047 ,C1581_=_C3049 ,C1581_=_C3051 ,C1581_=_C3053 ,\nC1597_=_C2671 ,C1597_=_C2722 ,C1597_=_C2724 ,C1597_=_C2725 ,C1633_=_C2303 ,C1633_=_C3218 ,\nC1633_=_C3220 ,C1633_=_C3222 ,C1663_=_C1874 ,C1663_=_C1956 ,C1663_=_C1958 ,C1663_=_C1960 ,\nC1663_=_C1964 ,C1663_=_C1966 ,C1718_=_C1720 ,C1718_=_C2867 ,C1718_=_C2925 ,C1718_=_C2927 ,\nC1718_=_C2929 ,C1720_=_C1993 ,C1720_=_C2969 ,C1720_=_C2971 ,C1720_=_C2973 ,C1764_=_C2472 ,\nC1764_=_C2546 ,C1764_=_C2676 ,C1764_=_C3031 ,C1764_=_C3320 ,C1772_=_C1779 ,C1772_=_C2395 ,\nC1772_=_C2405 ,C1772_=_C2407 ,C1779_=_C2339 ,C1779_=_C2872 ,C1779_=_C3169 ,C1779_=_C3255 ,\nC1779_=_C3257 ,C1781_=_C1800 ,C1781_=_C1802 ,C1781_=_C1804 ,C1781_=_C1806 ,C1781_=_C1814 ,\nC1781_=_C1820 ,C1800_=_C1802 ,C1800_=_C1804 ,C1800_=_C1806 ,C1800_=_C1814 ,C1800_=_C1820 ,\nC1800_=_C2036 ,C1800_=_C2044 ,C1802_=_C1804 ,C1802_=_C1806 ,C1802_=_C1814 ,C1802_=_C1820 ,\nC1802_=_C2100 ,C1804_=_C1806 ,C1804_=_C1814 ,C1804_=_C1820 ,C1806_=_C1814 ,C1806_=_C1820 ,\nC1806_=_C2469 ,C1806_=_C2472 ,C1814_=_C1820 ,C1820_=_C2725 ,C1820_=_C3273 ,C1844_=_C2335 ,\nC1844_=_C2569 ,C1844_=_C2572 ,C1844_=_C2577 ,C1844_=_C2581 ,C1873_=_C2044 ,C1873_=_C2294 ,\nC1873_=_C3035 ,C1873_=_C3298 ,C1873_=_C3354 ,C1874_=_C1878 ,C1874_=_C1882 ,C1874_=_C1956 ,\nC1874_=_C1958 ,C1874_=_C1960 ,C1874_=_C1964 ,C1874_=_C1966 ,C1878_=_C1882 ,C1878_=_C2124 ,\nC1878_=_C2528 ,C1878_=_C2695 ,C1878_=_C2697 ,C1882_=_C2751 ,C1882_=_C2753 ,C1882_=_C2757 ,\nC1892_=_C1898 ,C1892_=_C1901 ,C1892_=_C1905 ,C1892_=_C2671 ,C1892_=_C2676 ,C1898_=_C1901 ,\nC1898_=_C1905 ,C1901_=_C1905 ,C1905_=_C3144 ,C1956_=_C1958 ,C1956_=_C1960 ,C1956_=_C1964 ,\nC1956_=_C1966 ,C1956_=_C2205 ,C1956_=_C2210 ,C1958_=_C1960 ,C1958_=_C1964 ,C1958_=_C1966 ,\nC1960_=_C1964 ,C1960_=_C1966 ,C1960_=_C2569 ,C1964_=_C1966 ,C1964_=_C3209 ,C1966_=_C2405 ,\nC1966_=_C3218 ,C1967_=_C2014 ,C1967_=_C2016 ,C1967_=_C2020 ,C1967_=_C2024 ,C1967_=_C2026 ,\nC1967_=_C2028 ,C1986_=_C1993 ,C1986_=_C2100 ,C1986_=_C2459 ,C1986_=_C2461 ,C1993_=_C2969 ,\nC1993_=_C2971 ,C1993_=_C2973 ,C2014_=_C2016 ,C2014_=_C2020 ,C2014_=_C2024 ,C2014_=_C2026 ,\nC2014_=_C2028 ,C2014_=_C2375 ,C2016_=_C2020 ,C2016_=_C2024 ,C2016_=_C2026 ,C2016_=_C2028 ,\nC2020_=_C2024 ,C2020_=_C2026 ,C2020_=_C2028 ,C2024_=_C2026 ,C2024_=_C2028 ,C2026_=_C2028 ,\nC2028_=_C3053 ,C2036_=_C2044 ,C2036_=_C2519 ,C2036_=_C2584 ,C2044_=_C2294 ,C2044_=_C3035 ,\nC2044_=_C3298 ,C2044_=_C3354 ,C2063_=_C2299 ,C2063_=_C2793 ,C2063_=_C3097 ,C2081_=_C2159 ,\nC2081_=_C2235 ,C2081_=_C2841 ,C2081_=_C3283 ,C2100_=_C2459 ,C2100_=_C2461 ,C2124_=_C2528 ,\nC2124_=_C2695 ,C2124_=_C2697 ,C2156_=_C2159 ,C2156_=_C3047 ,C2156_=_C3049 ,C2156_=_C3051 ,\nC2156_=_C3053 ,C2159_=_C2235 ,C2159_=_C2841 ,C2159_=_C3283 ,C2182_=_C3136 ,C2182_=_C3144 ,\nC2182_=_C3152 ,C2205_=_C2210 ,C2205_=_C2232 ,C2205_=_C2838 ,C2210_=_C2224 ,C2210_=_C2375 ,\nC2210_=_C2530 ,C2210_=_C2808 ,C2210_=_C3089 ,C2210_=_C3302 ,C2224_=_C2375 ,C2224_=_C2530 ,\nC2224_=_C2808 ,C2224_=_C3089 ,C2224_=_C3302 ,C2232_=_C2234 ,C2232_=_C2235 ,C2232_=_C2838 ,\nC2234_=_C2235 ,C2234_=_C2469 ,C2234_=_C2817 ,C2234_=_C3209 ,C2234_=_C3211 ,C2235_=_C2841 ,\nC2235_=_C3283 ,C2240_=_C2241 ,C2240_=_C2245 ,C2240_=_C2251 ,C2241_=_C2245 ,C2241_=_C2251 ,\nC2245_=_C2251 ,C2284_=_C2294 ,C2284_=_C2991 ,C2284_=_C2993 ,C2294_=_C3035 ,C2294_=_C3298 ,\nC2294_=_C3354 ,C2299_=_C2303 ,C2299_=_C2793 ,C2299_=_C3097 ,C2303_=_C3218 ,C2303_=_C3220 ,\nC2303_=_C3222 ,C2335_=_C2339 ,C2335_=_C2341 ,C2335_=_C2569 ,C2335_=_C2572 ,C2335_=_C2577 ,\nC2335_=_C2581 ,C2339_=_C2341 ,C2339_=_C2872 ,C2339_=_C3169 ,C2339_=_C3255 ,C2339_=_C3257 ,\nC2341_=_C2484 ,C2341_=_C2857 ,C2341_=_C3236 ,C2341_=_C3273 ,C2375_=_C2530 ,C2375_=_C2808 ,\nC2375_=_C3089 ,C2375_=_C3302 ,C2395_=_C2405 ,C2395_=_C2407 ,C2395_=_C2853 ,C2395_=_C2857 ,\nC2405_=_C2407 ,C2405_=_C3218 ,C2459_=_C2461 ,C2459_=_C2594 ,C2469_=_C2472 ,C2469_=_C2817 ,\nC2469_=_C3209 ,C2469_=_C3211 ,C2472_=_C2546 ,C2472_=_C2676 ,C2472_=_C3031 ,C2472_=_C3320 ,\nC2484_=_C2857 ,C2484_=_C3236 ,C2484_=_C3273 ,C2519_=_C2584 ,C2528_=_C2530 ,C2528_=_C2695 ,\nC2528_=_C2697 ,C2530_=_C2808 ,C2530_=_C3089 ,C2530_=_C3302 ,C2546_=_C2676 ,C2546_=_C3031 ,\nC2546_=_C3320 ,C2569_=_C2572 ,C2569_=_C2577 ,C2569_=_C2581 ,C2572_=_C2577 ,C2572_=_C2581 ,\nC2572_=_C3047 ,C2577_=_C2581 ,C2577_=_C2724 ,C2594_=_C2794 ,C2594_=_C2853 ,C2594_=_C3099 ,\nC2671_=_C2676 ,C2671_=_C2722 ,C2671_=_C2724 ,C2671_=_C2725 ,C2676_=_C3031 ,C2676_=_C3320 ,\nC2695_=_C2697 ,C2722_=_C2724 ,C2722_=_C2725 ,C2724_=_C2725 ,C2725_=_C3273 ,C2751_=_C2753 ,\nC2751_=_C2757 ,C2751_=_C3031 ,C2751_=_C3035 ,C2753_=_C2757 ,C2793_=_C2794 ,C2793_=_C3097 ,\nC2794_=_C2853 ,C2794_=_C3099 ,C2808_=_C3089 ,C2808_=_C3302 ,C2817_=_C3209 ,C2817_=_C3211 ,\nC2841_=_C3283 ,C2853_=_C2857 ,C2853_=_C3099 ,C2857_=_C3236 ,C2857_=_C3273 ,C2867_=_C2872 ,\nC2867_=_C2925 ,C2867_=_C2927 ,C2867_=_C2929 ,C2872_=_C3169 ,C2872_=_C3255 ,C2872_=_C3257 ,\nC2925_=_C2927 ,C2925_=_C2929 ,C2925_=_C3089 ,C2927_=_C2929 ,C2927_=_C2971 ,C2929_=_C3051 ,\nC2929_=_C3302 ,C2955_=_C3130 ,C2955_=_C3171 ,C2955_=_C3261 ,C2955_=_C3332 ,C2969_=_C2971 ,\nC2969_=_C2973 ,C2971_=_C2973 ,C2991_=_C2993 ,C3031_=_C3035 ,C3031_=_C3320 ,C3035_=_C3298 ,\nC3035_=_C3354 ,C3047_=_C3049 ,C3047_=_C3051 ,C3047_=_C3053 ,C3049_=_C3051 ,C3049_=_C3053 ,\nC3051_=_C3053 ,C3051_=_C3302 ,C3089_=_C3302 ,C3097_=_C3320 ,C3130_=_C3171 ,C3130_=_C3261 ,\nC3130_=_C3332 ,C3136_=_C3144 ,C3136_=_C3152 ,C3144_=_C3152 ,C3152_=_C3354 ,C3169_=_C3171 ,\nC3169_=_C3255 ,C3169_=_C3257 ,C3171_=_C3261 ,C3171_=_C3332 ,C3209_=_C3211 ,C3218_=_C3220 ,\nC3218_=_C3222 ,C3220_=_C3222 ,C3222_=_C3283 ,C3236_=_C3273 ,C3255_=_C3257 ,C3261_=_C3332 ,\nC3298_=_C3354 ,"];168[shape=box, label="id:168 level: 2\n673: C0 C2 C11 C13 C19 \nC21 C25 C31 C35 C41 C48 \nC54 C55 C57 C61 C63 C67 \nC101 C102 C108 C113 C115 C119 \nC128 C138 C186 C204 C207 C209 \nC213 C217 C229 C231 C241 C244 \nC246 C249 C251 C263 C265 C268 \nC270 C271 C277 C282 C286 C288 \nC302 C316 C320 C322 C333 C337 \nC342 C344 C350 C352 C357 C359 \nC361 C365 C367 C369 C371 C375 \nC377 C383 C385 C388 C418 C422 \nC430 C432 C434 C437 C441 C443 \nC445 C453 C456 C458 C460 C462 \nC465 C466 C470 C474 C478 C479 \nC483 C485 C491 C496 C497 C501 \nC509 C510 C512 C513 C515 C521 \nC523 C525 C527 C535 C536 C549 \nC585 C587 C594 C596 C600 C602 \nC604 C611 C613 C618 C620 C623 \nC627 C628 C630 C632 C650 C652 \nC663 C665 C671 C673 C679 C682 \nC684 C697 C698 C700 C708 C709 \nC714 C716 C717 C719 C721 C723 \nC725 C727 C729 C731 C733 C737 \nC743 C751 C753 C757 C760 C764 \nC766 C772 C774 C776 C789 C832 \nC842 C844 C855 C859 C861 C886 \nC888 C890 C892 C894 C896 C902 \nC904 C906 C908 C911 C917 C919 \nC921 C923 C925 C927 C929 C931 \nC937 C943 C945 C947 C955 C958 \nC961 C963 C984 C988 C992 C997 \nC999 C1001 C1003 C1005 C1015 C1021 \nC1037 C1041 C1047 C1055 C1061 C1063 \nC1067 C1069 C1070 C1072 C1074 C1105 \nC1107 C1109 C1110 C1112 C1114 C1117 \nC1119 C1122 C1137 C1147 C1156 C1158 \nC1162 C1167 C1175 C1177 C1190 C1192 \nC1197 C1203 C1205 C1213 C1220 C1234 \nC1245 C1251 C1253 C1257 C1259 C1260 \nC1262 C1264 C1268 C1272 C1276 C1279 \nC1283 C1285 C1287 C1291 C1293 C1300 \nC1302 C1304 C1306 C1311 C1317 C1319 \nC1321 C1323 C1327 C1329 C1335 C1336 \nC1338 C1340 C1342 C1344 C1346 C1348 \nC1352 C1354 C1355 C1357 C1361 C1375 \nC1383 C1385 C1414 C1423 C1425 C1427 \nC1436 C1440 C1450 C1453 C1455 C1457 \nC1464 C1466 C1468 C1474 C1476 C1480 \nC1484 C1492 C1494 C1496 C1498 C1502 \nC1509 C1511 C1513 C1515 C1517 C1520 \nC1524 C1530 C1539 C1541 C1543 C1545 \nC1547 C1549 C1555 C1556 C1558 C1575 \nC1579 C1581 C1587 C1588 C1590 C1592 \nC1597 C1599 C1604 C1611 C1615 C1620 \nC1626 C1628 C1630 C1633 C1657 C1659 \nC1663 C1671 C1673 C1709 C1718 C1720 \nC1726 C1744 C1764 C1768 C1772 C1777 \nC1779 C1782 C1786 C1788 C1796 C1800 \nC1802 C1804 C1806 C1814 C1820 C1822 \nC1839 C1843 C1844 C1850 C1856 C1861 \nC1863 C1874 C1875 C1878 C1882 C1884 \nC1892 C1901 C1905 C1916 C1918 C1922 \nC1923 C1925 C1940 C1942 C1945 C1946 \nC1948 C1950 C1956 C1958 C1960 C1964 \nC1966 C1967 C1969 C1971 C1973 C1979 \nC1986 C1989 C1993 C1997 C2004 C2006 \nC2008 C2010 C2012 C2014 C2016 C2020 \nC2028 C2031 C2032 C2034 C2036 C2042 \nC2044 C2050 C2055 C2057 C2061 C2063 \nC2069 C2071 C2073 C2075 C2081 C2082</w:t>
      </w:r>
    </w:p>
    <w:p>
      <w:pPr>
        <w:pStyle w:val="PreformattedText"/>
        <w:bidi w:val="0"/>
        <w:spacing w:before="0" w:after="0"/>
        <w:jc w:val="left"/>
        <w:rPr/>
      </w:pPr>
      <w:r>
        <w:rPr/>
        <w:t xml:space="preserve"> </w:t>
      </w:r>
      <w:r>
        <w:rPr/>
        <w:t>\nC2084 C2086 C2090 C2100 C2104 C2108 \nC2111 C2112 C2115 C2119 C2120 C2122 \nC2124 C2126 C2128 C2130 C2132 C2136 \nC2142 C2146 C2148 C2151 C2156 C2159 \nC2161 C2163 C2165 C2166 C2168 C2170 \nC2180 C2182 C2186 C2192 C2196 C2198 \nC2205 C2208 C2210 C2218 C2220 C2221 \nC2224 C2232 C2234 C2235 C2240 C2245 \nC2251 C2273 C2275 C2277 C2280 C2282 \nC2284 C2288 C2290 C2292 C2294 C2296 \nC2298 C2299 C2303 C2307 C2324 C2326 \nC2334 C2335 C2339 C2341 C2347 C2351 \nC2358 C2368 C2370 C2375 C2380 C2388 \nC2405 C2407 C2433 C2435 C2451 C2455 \nC2459 C2469 C2470 C2472 C2474 C2476 \nC2484 C2489 C2494 C2519 C2526 C2528 \nC2530 C2540 C2546 C2551 C2553 C2555 \nC2557 C2561 C2569 C2572 C2581 C2583 \nC2584 C2588 C2594 C2601 C2643 C2645 \nC2647 C2649 C2653 C2671 C2673 C2676 \nC2680 C2682 C2695 C2711 C2713 C2715 \nC2722 C2725 C2729 C2731 C2740 C2742 \nC2751 C2753 C2762 C2764 C2774 C2780 \nC2782 C2784 C2786 C2788 C2808 C2809 \nC2838 C2841 C2849 C2861 C2867 C2872 \nC2874 C2879 C2883 C2889 C2925 C2927 \nC2929 C2933 C2937 C2939 C2942 C2948 \nC2951 C2963 C2969 C2971 C2973 C2984 \nC2991 C2993 C3001 C3003 C3012 C3031 \nC3033 C3035 C3039 C3041 C3047 C3051 \nC3053 C3057 C3063 C3068 C3070 C3087 \nC3089 C3093 C3097 C3099 C3102 C3112 \nC3114 C3118 C3126 C3128 C3130 C3136 \nC3138 C3142 C3144 C3152 C3165 C3167 \nC3169 C3171 C3173 C3175 C3183 C3187 \nC3195 C3197 C3209 C3211 C3213 C3218 \nC3220 C3224 C3226 C3228 C3234 C3236 \nC3252 C3255 C3257 C3261 C3273 C3287 \nC3290 C3293 C3296 C3302 C3308 C3310 \nC3320 C3324 C3332 C3335 C3336 C3347 \nC3352 C3354 \n3509: C0_=_C2( C0 C2 ) C0_=_C11( C0 C11 ) C0_=_C13( C0 C13 ) C0_=_C19( C0 C19 ) C2_=_C11( C2 C11 ) \nC2_=_C13( C2 C13 ) C2_=_C19( C2 C19 ) C2_=_C445( C2 C445 ) C2_=_C453( C2 C453 ) C2_=_C456( C2 C456 ) C2_=_C458( C2 C458 ) \nC2_=_C460( C2 C460 ) C2_=_C462( C2 C462 ) C2_=_C465( C2 C465 ) C11_=_C13( C11 C13 ) C11_=_C19( C11 C19 ) C11_=_C1147( C11 C1147 ) \nC11_=_C1220( C11 C1220 ) C11_=_C2208( C11 C2208 ) C11_=_C2277( C11 C2277 ) C11_=_C2753( C11 C2753 ) C11_=_C3173( C11 C3173 ) C11_=_C3175( C11 C3175 ) \nC13_=_C19( C13 C19 ) C13_=_C1352( C13 C1352 ) C13_=_C1611( C13 C1611 ) C13_=_C2115( C13 C2115 ) C13_=_C2942( C13 C2942 ) C13_=_C3252( C13 C3252 ) \nC13_=_C3308( C13 C3308 ) C19_=_C1946( C19 C1946 ) C19_=_C2084( C19 C2084 ) C19_=_C2280( C19 C2280 ) C19_=_C2764( C19 C2764 ) C19_=_C3152( C19 C3152 ) \nC19_=_C3354( C19 C3354 ) C21_=_C25( C21 C25 ) C21_=_C31( C21 C31 ) C21_=_C35( C21 C35 ) C21_=_C41( C21 C41 ) C21_=_C251( C21 C251 ) \nC21_=_C302( C21 C302 ) C21_=_C466( C21 C466 ) C21_=_C470( C21 C470 ) C21_=_C474( C21 C474 ) C21_=_C478( C21 C478 ) C21_=_C479( C21 C479 ) \nC21_=_C483( C21 C483 ) C21_=_C485( C21 C485 ) C25_=_C31( C25 C31 ) C25_=_C35( C25 C35 ) C25_=_C41( C25 C41 ) C25_=_C697( C25 C697 ) \nC25_=_C698( C25 C698 ) C25_=_C700( C25 C700 ) C25_=_C708( C25 C708 ) C31_=_C35( C31 C35 ) C31_=_C41( C31 C41 ) C31_=_C1110( C31 C1110 ) \nC31_=_C1385( C31 C1385 ) C31_=_C1956( C31 C1956 ) C31_=_C2205( C31 C2205 ) C31_=_C2208( C31 C2208 ) C31_=_C2210( C31 C2210 ) C35_=_C41( C35 C41 ) \nC35_=_C663( C35 C663 ) C35_=_C1001( C35 C1001 ) C35_=_C1234( C35 C1234 ) C35_=_C2528( C35 C2528 ) C35_=_C2530( C35 C2530 ) C41_=_C2682( C41 C2682 ) \nC41_=_C2713( C41 C2713 ) C41_=_C3039( C41 C3039 ) C48_=_C54( C48 C54 ) C48_=_C55( C48 C55 ) C48_=_C57( C48 C57 ) C48_=_C61( C48 C61 ) \nC48_=_C63( C48 C63 ) C48_=_C67( C48 C67 ) C48_=_C229( C48 C229 ) C48_=_C231( C48 C231 ) C48_=_C241( C48 C241 ) C48_=_C244( C48 C244 ) \nC48_=_C246( C48 C246 ) C48_=_C249( C48 C249 ) C54_=_C55( C54 C55 ) C54_=_C57( C54 C57 ) C54_=_C61( C54 C61 ) C54_=_C63( C54 C63 ) \nC54_=_C67( C54 C67 ) C54_=_C1466( C54 C1466 ) C54_=_C1468( C54 C1468 ) C54_=_C1474( C54 C1474 ) C54_=_C1476( C54 C1476 ) C54_=_C1480( C54 C1480 ) \nC54_=_C1484( C54 C1484 ) C55_=_C57( C55 C57 ) C55_=_C61( C55 C61 ) C55_=_C63( C55 C63 ) C55_=_C67( C55 C67 ) C55_=_C101( C55 C101 ) \nC55_=_C371( C55 C371 ) C55_=_C1306( C55 C1306 ) C55_=_C1575( C55 C1575 ) C55_=_C1579( C55 C1579 ) C55_=_C1581( C55 C1581 ) C55_=_C1587( C55 C1587 ) \nC55_=_C1588( C55 C1588 ) C57_=_C61( C57 C61 ) C57_=_C63( C57 C63 ) C57_=_C67( C57 C67 ) C57_=_C1768( C57 C1768 ) C57_=_C1772( C57 C1772 ) \nC57_=_C1777( C57 C1777 ) C57_=_C1779( C57 C1779 ) C61_=_C63( C61 C63 ) C61_=_C67( C61 C67 ) C61_=_C602( C61 C602 ) C61_=_C1003( C61 C1003 ) \nC61_=_C1513( C61 C1513 ) C61_=_C1545( C61 C1545 ) C61_=_C1971( C61 C1971 ) C61_=_C2334( C61 C2334 ) C61_=_C2555( C61 C2555 ) C61_=_C2557( C61 C2557 ) \nC61_=_C2561( C61 C2561 ) C63_=_C67( C63 C67 ) C63_=_C652( C63 C652 ) C63_=_C1425( C63 C1425 ) C63_=_C1950( C63 C1950 ) C63_=_C2459( C63 C2459 ) \nC63_=_C2594( C63 C2594 ) C67_=_C2063( C67 C2063 ) C67_=_C2299( C67 C2299 ) C67_=_C3097( C67 C3097 ) C101_=_C102( C101 C102 ) C101_=_C108( C101 C108 ) \nC101_=_C113( C101 C113 ) C101_=_C115( C101 C115 ) C101_=_C119( C101 C119 ) C101_=_C371( C101 C371 ) C101_=_C1306( C101 C1306 ) C101_=_C1575( C101 C1575 ) \nC101_=_C1579( C101 C1579 ) C101_=_C1581( C101 C1581 ) C101_=_C1587( C101 C1587 ) C101_=_C1588( C101 C1588 ) C102_=_C108( C102 C108 ) C102_=_C113( C102 C113 ) \nC102_=_C115( C102 C115 ) C102_=_C119( C102 C119 ) C102_=_C684( C102 C684 ) C102_=_C1190( C102 C1190 ) C102_=_C1541( C102 C1541 ) C102_=_C1657( C102 C1657 ) \nC102_=_C1659( C102 C1659 ) C108_=_C113( C108 C113 ) C108_=_C115( C108 C115 ) C108_=_C119( C108 C119 ) C108_=_C1361( C108 C1361 ) C108_=_C1786( C108 C1786 ) \nC108_=_C1802( C108 C1802 ) C108_=_C2100( C108 C2100 ) C108_=_C2104( C108 C2104 ) C108_=_C2108( C108 C2108 ) C113_=_C115( C113 C115 ) C113_=_C119( C113 C119 ) \nC113_=_C288( C113 C288 ) C113_=_C844( C113 C844 ) C113_=_C1494( C113 C1494 ) C113_=_C1509( C113 C1509 ) C113_=_C2296( C113 C2296 ) C113_=_C2298( C113 C2298 ) \nC113_=_C2299( C113 C2299 ) C113_=_C2303( C113 C2303 ) C113_=_C2307( C113 C2307 ) C115_=_C119( C115 C119 ) C115_=_C441( C115 C441 ) C115_=_C587( C115 C587 ) \nC115_=_C1061( C115 C1061 ) C115_=_C1718( C115 C1718 ) C115_=_C2867( C115 C2867 ) C115_=_C2925( C115 C2925 ) C115_=_C2927( C115 C2927 ) C115_=_C2929( C115 C2929 ) \nC119_=_C1440( C119 C1440 ) C119_=_C1599( C119 C1599 ) C119_=_C3097( C119 C3097 ) C119_=_C3128( C119 C3128 ) C119_=_C3183( C119 C3183 ) C119_=_C3320( C119 C3320 ) \nC119_=_C3324( C119 C3324 ) C128_=_C138( C128 C138 ) C128_=_C186( C128 C186 ) C128_=_C955( C128 C955 ) C128_=_C1986( C128 C1986 ) C128_=_C1989( C128 C1989 ) \nC128_=_C1993( C128 C1993 ) C128_=_C1997( C128 C1997 ) C138_=_C604( C138 C604 ) C138_=_C719( C138 C719 ) C186_=_C955( C186 C955 ) C186_=_C1986( C186 C1986 ) \nC186_=_C1989( C186 C1989 ) C186_=_C1993( C186 C1993 ) C186_=_C1997( C186 C1997 ) C204_=_C207( C204 C207 ) C204_=_C209( C204 C209 ) C204_=_C213( C204 C213 ) \nC204_=_C217( C204 C217 ) C204_=_C1055( C204 C1055 ) C204_=_C1061( C204 C1061 ) C204_=_C1063( C204 C1063 ) C204_=_C1067( C204 C1067 ) C204_=_C1069( C204 C1069 ) \nC204_=_C1070( C204 C1070 ) C204_=_C1072( C204 C1072 ) C204_=_C1074( C204 C1074 ) C207_=_C209( C207 C209 ) C207_=_C213( C207 C213 ) C207_=_C217( C207 C217 ) \nC207_=_C470( C207 C470 ) C207_=_C919( C207 C919 ) C207_=_C1744( C207 C1744 ) C207_=_C1940( C207 C1940 ) C207_=_C1942( C207 C1942 ) C207_=_C1945( C207 C1945 ) \nC207_=_C1946( C207 C1946 ) C209_=_C213( C209 C213 ) C209_=_C217( C209 C217 ) C209_=_C1543( C209 C1543 ) C209_=_C2240( C209 C2240 ) C209_=_C2347( C209 C2347 ) \nC209_=_C2433( C209 C2433 ) C213_=_C217( C213 C217 ) C217_=_C443( C217 C443 ) C217_=_C1979( C217 C1979 ) C217_=_C2220( C217 C2220 ) C217_=_C3169( C217 C3169 ) \nC217_=_C3171( C217 C3171 ) C229_=_C231( C229 C231 ) C229_=_C241( C229 C241 ) C229_=_C244( C229 C244 ) C229_=_C246( C229 C246 ) C229_=_C249( C229 C249 ) \nC229_=_C1037( C229 C1037 ) C229_=_C1041( C229 C1041 ) C229_=_C1047( C229 C1047 ) C231_=_C241( C231 C241 ) C231_=_C244( C231 C244 ) C231_=_C246( C231 C246 ) \nC231_=_C249( C231 C249 ) C231_=_C937( C231 C937 ) C231_=_C1213( C231 C1213 ) C231_=_C1220( C231 C1220 ) C241_=_C244( C241 C244 ) C241_=_C246( C241 C246 ) \nC241_=_C249( C241 C249 ) C241_=_C1986( C241 C1986 ) C241_=_C2100( C241 C2100 ) C241_=_C2459( C241 C2459 ) C244_=_C246( C244 C246 ) C244_=_C249( C244 C249 ) \nC244_=_C618( C244 C618 ) C244_=_C1882( C244 C1882 ) C244_=_C2751( C244 C2751 ) C244_=_C2753( C244 C2753 ) C246_=_C249( C246 C249 ) C246_=_C725( C246 C725 ) \nC246_=_C772( C246 C772 ) C246_=_C931( C246 C931 ) C246_=_C2722( C246 C2722 ) C246_=_C3114( C246 C3114 ) C249_=_C1630( C249 C1630 ) C249_=_C3226( C249 C3226 ) \nC249_=_C3296( C249 C3296 ) C251_=_C263( C251 C263 ) C251_=_C265( C251 C265 ) C251_=_C268( C251 C268 ) C251_=_C270( C251 C270 ) C251_=_C271( C251 C271 ) \nC251_=_C302( C251 C302 ) C251_=_C466( C251 C466 ) C251_=_C470( C251 C470 ) C251_=_C474( C251 C474 ) C251_=_C478( C251 C478 ) C251_=_C479( C251 C479 ) \nC251_=_C483( C251 C483 ) C251_=_C485( C251 C485 ) C263_=_C265( C263 C265 ) C263_=_C268( C263 C268 ) C263_=_C270( C263 C270 ) C263_=_C271( C263 C271 ) \nC263_=_C1940( C263 C1940 ) C263_=_C1967( C263 C1967 ) C263_=_C1969( C263 C1969 ) C263_=_C1971( C263 C1971 ) C263_=_C1973( C263 C1973 ) C263_=_C1979( C263 C1979 ) \nC265_=_C268( C265 C268 ) C265_=_C270( C265 C270 ) C265_=_C271( C265 C271 ) C265_=_C1383( C265 C1383 ) C265_=_C2050( C265 C2050 ) C265_=_C2069( C265 C2069 ) \nC265_=_C2071( C265 C2071 ) C265_=_C2073( C265 C2073 ) C265_=_C2075( C265 C2075 ) C268_=_C270( C268 C270 ) C268_=_C271( C268 C271 ) C268_=_C501( C268 C501 ) \nC268_=_C2014( C268 C2014 ) C268_=_C2370( C268 C2370 ) C268_=_C2375( C268 C2375 ) C268_=_C2380( C268 C2380 ) C270_=_C271( C270 C271 ) C270_=_C479( C270 C479 ) \nC270_=_C963( C270 C963 ) C270_=_C1329( C270 C1329 ) C270_=_C2284( C270 C2284 ) C270_=_C2991( C270 C2991 ) C270_=_C2993( C270 C2993 ) C271_=_C1342( C271 C1342 ) \nC271_=_C1480( C271 C1480 ) C271_=_C2020( C271 C2020 ) C271_=_C2146( C271 C2146 ) C271_=_C2196( C271 C2196 ) C271_=_C2673( C271 C2673 ) C277_=_C282( C277 C282 ) \nC277_=_C286( C277 C286 ) C277_=_C288( C277 C288 ) C277_=_C611( C277</w:t>
      </w:r>
    </w:p>
    <w:p>
      <w:pPr>
        <w:pStyle w:val="PreformattedText"/>
        <w:bidi w:val="0"/>
        <w:spacing w:before="0" w:after="0"/>
        <w:jc w:val="left"/>
        <w:rPr/>
      </w:pPr>
      <w:r>
        <w:rPr/>
        <w:t xml:space="preserve"> </w:t>
      </w:r>
      <w:r>
        <w:rPr/>
        <w:t>C611 ) C277_=_C613( C277 C613 ) C277_=_C618( C277 C618 ) C277_=_C620( C277 C620 ) \nC277_=_C623( C277 C623 ) C282_=_C286( C282 C286 ) C282_=_C288( C282 C288 ) C282_=_C842( C282 C842 ) C282_=_C1530( C282 C1530 ) C286_=_C288( C286 C288 ) \nC286_=_C1122( C286 C1122 ) C286_=_C1323( C286 C1323 ) C286_=_C1450( C286 C1450 ) C286_=_C1948( C286 C1948 ) C286_=_C2282( C286 C2282 ) C286_=_C2284( C286 C2284 ) \nC286_=_C2288( C286 C2288 ) C286_=_C2290( C286 C2290 ) C286_=_C2292( C286 C2292 ) C286_=_C2294( C286 C2294 ) C288_=_C844( C288 C844 ) C288_=_C1494( C288 C1494 ) \nC288_=_C1509( C288 C1509 ) C288_=_C2296( C288 C2296 ) C288_=_C2298( C288 C2298 ) C288_=_C2299( C288 C2299 ) C288_=_C2303( C288 C2303 ) C288_=_C2307( C288 C2307 ) \nC302_=_C316( C302 C316 ) C302_=_C320( C302 C320 ) C302_=_C322( C302 C322 ) C302_=_C466( C302 C466 ) C302_=_C470( C302 C470 ) C302_=_C474( C302 C474 ) \nC302_=_C478( C302 C478 ) C302_=_C479( C302 C479 ) C302_=_C483( C302 C483 ) C302_=_C485( C302 C485 ) C316_=_C320( C316 C320 ) C316_=_C322( C316 C322 ) \nC316_=_C723( C316 C723 ) C316_=_C2358( C316 C2358 ) C316_=_C2951( C316 C2951 ) C316_=_C3126( C316 C3126 ) C316_=_C3128( C316 C3128 ) C316_=_C3130( C316 C3130 ) \nC320_=_C322( C320 C322 ) C320_=_C359( C320 C359 ) C320_=_C1072( C320 C1072 ) C320_=_C1245( C320 C1245 ) C320_=_C1839( C320 C1839 ) C320_=_C1905( C320 C1905 ) \nC320_=_C2288( C320 C2288 ) C320_=_C2774( C320 C2774 ) C320_=_C3144( C320 C3144 ) C320_=_C3175( C320 C3175 ) C322_=_C527( C322 C527 ) C322_=_C1628( C322 C1628 ) \nC322_=_C2148( C322 C2148 ) C322_=_C2451( C322 C2451 ) C322_=_C2929( C322 C2929 ) C322_=_C3051( C322 C3051 ) C322_=_C3302( C322 C3302 ) C333_=_C337( C333 C337 ) \nC333_=_C600( C333 C600 ) C333_=_C650( C333 C650 ) C333_=_C1496( C333 C1496 ) C333_=_C1806( C333 C1806 ) C333_=_C1843( C333 C1843 ) C333_=_C2469( C333 C2469 ) \nC333_=_C2470( C333 C2470 ) C333_=_C2472( C333 C2472 ) C337_=_C927( C337 C927 ) C337_=_C1779( C337 C1779 ) C337_=_C2339( C337 C2339 ) C337_=_C2872( C337 C2872 ) \nC337_=_C3169( C337 C3169 ) C337_=_C3255( C337 C3255 ) C337_=_C3257( C337 C3257 ) C342_=_C344( C342 C344 ) C342_=_C350( C342 C350 ) C342_=_C352( C342 C352 ) \nC342_=_C357( C342 C357 ) C342_=_C359( C342 C359 ) C342_=_C361( C342 C361 ) C342_=_C365( C342 C365 ) C342_=_C697( C342 C697 ) C342_=_C751( C342 C751 ) \nC342_=_C832( C342 C832 ) C344_=_C350( C344 C350 ) C344_=_C352( C344 C352 ) C344_=_C357( C344 C357 ) C344_=_C359( C344 C359 ) C344_=_C361( C344 C361 ) \nC344_=_C365( C344 C365 ) C344_=_C992( C344 C992 ) C344_=_C1726( C344 C1726 ) C350_=_C352( C350 C352 ) C350_=_C357( C350 C357 ) C350_=_C359( C350 C359 ) \nC350_=_C361( C350 C361 ) C350_=_C365( C350 C365 ) C352_=_C357( C352 C357 ) C352_=_C359( C352 C359 ) C352_=_C361( C352 C361 ) C352_=_C365( C352 C365 ) \nC357_=_C359( C357 C359 ) C357_=_C361( C357 C361 ) C357_=_C365( C357 C365 ) C357_=_C523( C357 C523 ) C357_=_C855( C357 C855 ) C357_=_C1344( C357 C1344 ) \nC357_=_C2108( C357 C2108 ) C357_=_C3068( C357 C3068 ) C357_=_C3187( C357 C3187 ) C357_=_C3213( C357 C3213 ) C359_=_C361( C359 C361 ) C359_=_C365( C359 C365 ) \nC359_=_C1072( C359 C1072 ) C359_=_C1245( C359 C1245 ) C359_=_C1839( C359 C1839 ) C359_=_C1905( C359 C1905 ) C359_=_C2288( C359 C2288 ) C359_=_C2774( C359 C2774 ) \nC359_=_C3144( C359 C3144 ) C359_=_C3175( C359 C3175 ) C361_=_C365( C361 C365 ) C365_=_C510( C365 C510 ) C367_=_C369( C367 C369 ) C367_=_C371( C367 C371 ) \nC367_=_C375( C367 C375 ) C367_=_C377( C367 C377 ) C367_=_C383( C367 C383 ) C367_=_C385( C367 C385 ) C367_=_C388( C367 C388 ) C367_=_C430( C367 C430 ) \nC367_=_C596( C367 C596 ) C367_=_C733( C367 C733 ) C367_=_C737( C367 C737 ) C367_=_C743( C367 C743 ) C369_=_C371( C369 C371 ) C369_=_C375( C369 C375 ) \nC369_=_C377( C369 C377 ) C369_=_C383( C369 C383 ) C369_=_C385( C369 C385 ) C369_=_C388( C369 C388 ) C369_=_C1283( C369 C1283 ) C369_=_C1450( C369 C1450 ) \nC369_=_C1453( C369 C1453 ) C369_=_C1455( C369 C1455 ) C369_=_C1457( C369 C1457 ) C369_=_C1464( C369 C1464 ) C371_=_C375( C371 C375 ) C371_=_C377( C371 C377 ) \nC371_=_C383( C371 C383 ) C371_=_C385( C371 C385 ) C371_=_C388( C371 C388 ) C371_=_C1306( C371 C1306 ) C371_=_C1575( C371 C1575 ) C371_=_C1579( C371 C1579 ) \nC371_=_C1581( C371 C1581 ) C371_=_C1587( C371 C1587 ) C371_=_C1588( C371 C1588 ) C375_=_C377( C375 C377 ) C375_=_C383( C375 C383 ) C375_=_C385( C375 C385 ) \nC375_=_C388( C375 C388 ) C375_=_C1468( C375 C1468 ) C375_=_C1768( C375 C1768 ) C375_=_C2156( C375 C2156 ) C375_=_C2159( C375 C2159 ) C377_=_C383( C377 C383 ) \nC377_=_C385( C377 C385 ) C377_=_C388( C377 C388 ) C377_=_C456( C377 C456 ) C377_=_C665( C377 C665 ) C377_=_C1213( C377 C1213 ) C377_=_C2551( C377 C2551 ) \nC377_=_C2553( C377 C2553 ) C383_=_C385( C383 C385 ) C383_=_C388( C383 C388 ) C383_=_C673( C383 C673 ) C383_=_C1069( C383 C1069 ) C383_=_C1348( C383 C1348 ) \nC383_=_C3236( C383 C3236 ) C385_=_C388( C385 C388 ) C385_=_C1673( C385 C1673 ) C385_=_C2742( C385 C2742 ) C385_=_C2784( C385 C2784 ) C385_=_C2993( C385 C2993 ) \nC385_=_C3112( C385 C3112 ) C388_=_C988( C388 C988 ) C388_=_C1659( C388 C1659 ) C388_=_C2407( C388 C2407 ) C388_=_C3352( C388 C3352 ) C418_=_C422( C418 C422 ) \nC418_=_C1726( C418 C1726 ) C418_=_C1875( C418 C1875 ) C418_=_C2218( C418 C2218 ) C418_=_C2220( C418 C2220 ) C418_=_C2221( C418 C2221 ) C418_=_C2224( C418 C2224 ) \nC422_=_C2168( C422 C2168 ) C422_=_C2963( C422 C2963 ) C422_=_C3001( C422 C3001 ) C430_=_C432( C430 C432 ) C430_=_C434( C430 C434 ) C430_=_C437( C430 C437 ) \nC430_=_C441( C430 C441 ) C430_=_C443( C430 C443 ) C430_=_C596( C430 C596 ) C430_=_C733( C430 C733 ) C430_=_C737( C430 C737 ) C430_=_C743( C430 C743 ) \nC432_=_C434( C432 C434 ) C432_=_C437( C432 C437 ) C432_=_C441( C432 C441 ) C432_=_C443( C432 C443 ) C432_=_C627( C432 C627 ) C432_=_C992( C432 C992 ) \nC432_=_C997( C432 C997 ) C432_=_C999( C432 C999 ) C432_=_C1001( C432 C1001 ) C432_=_C1003( C432 C1003 ) C432_=_C1005( C432 C1005 ) C434_=_C437( C434 C437 ) \nC434_=_C441( C434 C441 ) C434_=_C443( C434 C443 ) C434_=_C1156( C434 C1156 ) C434_=_C1279( C434 C1279 ) C437_=_C441( C437 C441 ) C437_=_C443( C437 C443 ) \nC441_=_C443( C441 C443 ) C441_=_C587( C441 C587 ) C441_=_C1061( C441 C1061 ) C441_=_C1718( C441 C1718 ) C441_=_C2867( C441 C2867 ) C441_=_C2925( C441 C2925 ) \nC441_=_C2927( C441 C2927 ) C441_=_C2929( C441 C2929 ) C443_=_C1979( C443 C1979 ) C443_=_C2220( C443 C2220 ) C443_=_C3169( C443 C3169 ) C443_=_C3171( C443 C3171 ) \nC445_=_C453( C445 C453 ) C445_=_C456( C445 C456 ) C445_=_C458( C445 C458 ) C445_=_C460( C445 C460 ) C445_=_C462( C445 C462 ) C445_=_C465( C445 C465 ) \nC445_=_C535( C445 C535 ) C445_=_C536( C445 C536 ) C445_=_C549( C445 C549 ) C453_=_C456( C453 C456 ) C453_=_C458( C453 C458 ) C453_=_C460( C453 C460 ) \nC453_=_C462( C453 C462 ) C453_=_C465( C453 C465 ) C453_=_C536( C453 C536 ) C453_=_C1279( C453 C1279 ) C453_=_C1357( C453 C1357 ) C453_=_C1492( C453 C1492 ) \nC453_=_C2004( C453 C2004 ) C453_=_C2006( C453 C2006 ) C453_=_C2008( C453 C2008 ) C453_=_C2010( C453 C2010 ) C453_=_C2012( C453 C2012 ) C456_=_C458( C456 C458 ) \nC456_=_C460( C456 C460 ) C456_=_C462( C456 C462 ) C456_=_C465( C456 C465 ) C456_=_C665( C456 C665 ) C456_=_C1213( C456 C1213 ) C456_=_C2551( C456 C2551 ) \nC456_=_C2553( C456 C2553 ) C458_=_C460( C458 C460 ) C458_=_C462( C458 C462 ) C458_=_C465( C458 C465 ) C458_=_C2762( C458 C2762 ) C458_=_C2764( C458 C2764 ) \nC460_=_C462( C460 C462 ) C460_=_C465( C460 C465 ) C460_=_C2166( C460 C2166 ) C460_=_C2879( C460 C2879 ) C460_=_C2883( C460 C2883 ) C462_=_C465( C462 C465 ) \nC462_=_C1960( C462 C1960 ) C462_=_C2569( C462 C2569 ) C462_=_C2933( C462 C2933 ) C462_=_C2937( C462 C2937 ) C462_=_C2939( C462 C2939 ) C465_=_C721( C465 C721 ) \nC465_=_C2991( C465 C2991 ) C465_=_C3063( C465 C3063 ) C466_=_C470( C466 C470 ) C466_=_C474( C466 C474 ) C466_=_C478( C466 C478 ) C466_=_C479( C466 C479 ) \nC466_=_C483( C466 C483 ) C466_=_C485( C466 C485 ) C466_=_C663( C466 C663 ) C466_=_C665( C466 C665 ) C466_=_C671( C466 C671 ) C466_=_C673( C466 C673 ) \nC470_=_C474( C470 C474 ) C470_=_C478( C470 C478 ) C470_=_C479( C470 C479 ) C470_=_C483( C470 C483 ) C470_=_C485( C470 C485 ) C470_=_C919( C470 C919 ) \nC470_=_C1744( C470 C1744 ) C470_=_C1940( C470 C1940 ) C470_=_C1942( C470 C1942 ) C470_=_C1945( C470 C1945 ) C470_=_C1946( C470 C1946 ) C474_=_C478( C474 C478 ) \nC474_=_C479( C474 C479 ) C474_=_C483( C474 C483 ) C474_=_C485( C474 C485 ) C474_=_C1530( C474 C1530 ) C474_=_C1663( C474 C1663 ) C474_=_C1874( C474 C1874 ) \nC474_=_C1956( C474 C1956 ) C474_=_C1958( C474 C1958 ) C474_=_C1960( C474 C1960 ) C474_=_C1964( C474 C1964 ) C474_=_C1966( C474 C1966 ) C478_=_C479( C478 C479 ) \nC478_=_C483( C478 C483 ) C478_=_C485( C478 C485 ) C478_=_C961( C478 C961 ) C478_=_C2786( C478 C2786 ) C478_=_C2788( C478 C2788 ) C479_=_C483( C479 C483 ) \nC479_=_C485( C479 C485 ) C479_=_C963( C479 C963 ) C479_=_C1329( C479 C1329 ) C479_=_C2284( C479 C2284 ) C479_=_C2991( C479 C2991 ) C479_=_C2993( C479 C2993 ) \nC483_=_C485( C483 C485 ) C483_=_C2182( C483 C2182 ) C483_=_C3136( C483 C3136 ) C483_=_C3144( C483 C3144 ) C483_=_C3152( C483 C3152 ) C485_=_C2210( C485 C2210 ) \nC485_=_C2224( C485 C2224 ) C485_=_C2375( C485 C2375 ) C485_=_C2530( C485 C2530 ) C485_=_C2808( C485 C2808 ) C485_=_C3089( C485 C3089 ) C485_=_C3302( C485 C3302 ) \nC491_=_C496( C491 C496 ) C491_=_C497( C491 C497 ) C491_=_C501( C491 C501 ) C491_=_C509( C491 C509 ) C491_=_C510( C491 C510 ) C491_=_C1285( C491 C1285 ) \nC491_=_C1590( C491 C1590 ) C491_=_C1592( C491 C1592 ) C491_=_C1597( C491 C1597 ) C491_=_C1599( C491 C1599 ) C496_=_C497( C496 C497 ) C496_=_C501( C496 C501 ) \nC496_=_C509( C496 C509 ) C496_=_C510( C496 C510 ) C496_=_C1948( C496 C1948 ) C496_=_C1950( C496 C1950 ) C497_=_C501( C497 C501 ) C497_=_C509( C497 C509 ) \nC497_=_C510( C497 C510 ) C497_=_C1291( C497 C1291 ) C497_=_C2055( C497 C2055 ) C497_=_C2161( C497 C2161 ) C497_=_C2163( C497 C2163 ) C497_=_C2165( C497 C2165 ) \nC497_=_C2166( C497 C2166 ) C497_=_C2168(</w:t>
      </w:r>
    </w:p>
    <w:p>
      <w:pPr>
        <w:pStyle w:val="PreformattedText"/>
        <w:bidi w:val="0"/>
        <w:spacing w:before="0" w:after="0"/>
        <w:jc w:val="left"/>
        <w:rPr/>
      </w:pPr>
      <w:r>
        <w:rPr/>
        <w:t xml:space="preserve"> </w:t>
      </w:r>
      <w:r>
        <w:rPr/>
        <w:t>C497 C2168 ) C497_=_C2170( C497 C2170 ) C501_=_C509( C501 C509 ) C501_=_C510( C501 C510 ) C501_=_C2014( C501 C2014 ) \nC501_=_C2370( C501 C2370 ) C501_=_C2375( C501 C2375 ) C501_=_C2380( C501 C2380 ) C509_=_C510( C509 C510 ) C509_=_C1796( C509 C1796 ) C509_=_C3057( C509 C3057 ) \nC509_=_C3255( C509 C3255 ) C512_=_C513( C512 C513 ) C512_=_C515( C512 C515 ) C512_=_C521( C512 C521 ) C512_=_C523( C512 C523 ) C512_=_C525( C512 C525 ) \nC512_=_C527( C512 C527 ) C512_=_C682( C512 C682 ) C512_=_C890( C512 C890 ) C512_=_C1251( C512 C1251 ) C512_=_C1253( C512 C1253 ) C512_=_C1257( C512 C1257 ) \nC512_=_C1259( C512 C1259 ) C512_=_C1260( C512 C1260 ) C512_=_C1262( C512 C1262 ) C513_=_C515( C513 C515 ) C513_=_C521( C513 C521 ) C513_=_C523( C513 C523 ) \nC513_=_C525( C513 C525 ) C513_=_C527( C513 C527 ) C513_=_C1264( C513 C1264 ) C513_=_C1357( C513 C1357 ) C513_=_C1361( C513 C1361 ) C513_=_C1375( C513 C1375 ) \nC515_=_C521( C515 C521 ) C515_=_C523( C515 C523 ) C515_=_C525( C515 C525 ) C515_=_C527( C515 C527 ) C515_=_C1539( C515 C1539 ) C521_=_C523( C521 C523 ) \nC521_=_C525( C521 C525 ) C521_=_C527( C521 C527 ) C521_=_C2234( C521 C2234 ) C521_=_C2469( C521 C2469 ) C521_=_C3209( C521 C3209 ) C521_=_C3211( C521 C3211 ) \nC523_=_C525( C523 C525 ) C523_=_C527( C523 C527 ) C523_=_C855( C523 C855 ) C523_=_C1344( C523 C1344 ) C523_=_C2108( C523 C2108 ) C523_=_C3068( C523 C3068 ) \nC523_=_C3187( C523 C3187 ) C523_=_C3213( C523 C3213 ) C525_=_C527( C525 C527 ) C525_=_C1346( C525 C1346 ) C525_=_C1901( C525 C1901 ) C525_=_C3234( C525 C3234 ) \nC527_=_C1628( C527 C1628 ) C527_=_C2148( C527 C2148 ) C527_=_C2451( C527 C2451 ) C527_=_C2929( C527 C2929 ) C527_=_C3051( C527 C3051 ) C527_=_C3302( C527 C3302 ) \nC535_=_C536( C535 C536 ) C535_=_C549( C535 C549 ) C535_=_C1414( C535 C1414 ) C536_=_C549( C536 C549 ) C536_=_C1279( C536 C1279 ) C536_=_C1357( C536 C1357 ) \nC536_=_C1492( C536 C1492 ) C536_=_C2004( C536 C2004 ) C536_=_C2006( C536 C2006 ) C536_=_C2008( C536 C2008 ) C536_=_C2010( C536 C2010 ) C536_=_C2012( C536 C2012 ) \nC549_=_C2251( C549 C2251 ) C549_=_C2455( C549 C2455 ) C549_=_C2561( C549 C2561 ) C549_=_C3033( C549 C3033 ) C549_=_C3352( C549 C3352 ) C585_=_C587( C585 C587 ) \nC585_=_C594( C585 C594 ) C585_=_C1311( C585 C1311 ) C585_=_C1590( C585 C1590 ) C585_=_C2057( C585 C2057 ) C585_=_C2186( C585 C2186 ) C585_=_C2192( C585 C2192 ) \nC585_=_C2196( C585 C2196 ) C585_=_C2198( C585 C2198 ) C587_=_C594( C587 C594 ) C587_=_C1061( C587 C1061 ) C587_=_C1718( C587 C1718 ) C587_=_C2867( C587 C2867 ) \nC587_=_C2925( C587 C2925 ) C587_=_C2927( C587 C2927 ) C587_=_C2929( C587 C2929 ) C594_=_C1539( C594 C1539 ) C594_=_C2368( C594 C2368 ) C594_=_C2948( C594 C2948 ) \nC594_=_C3093( C594 C3093 ) C594_=_C3118( C594 C3118 ) C594_=_C3220( C594 C3220 ) C596_=_C600( C596 C600 ) C596_=_C602( C596 C602 ) C596_=_C604( C596 C604 ) \nC596_=_C733( C596 C733 ) C596_=_C737( C596 C737 ) C596_=_C743( C596 C743 ) C600_=_C602( C600 C602 ) C600_=_C604( C600 C604 ) C600_=_C650( C600 C650 ) \nC600_=_C1496( C600 C1496 ) C600_=_C1806( C600 C1806 ) C600_=_C1843( C600 C1843 ) C600_=_C2469( C600 C2469 ) C600_=_C2470( C600 C2470 ) C600_=_C2472( C600 C2472 ) \nC602_=_C604( C602 C604 ) C602_=_C1003( C602 C1003 ) C602_=_C1513( C602 C1513 ) C602_=_C1545( C602 C1545 ) C602_=_C1971( C602 C1971 ) C602_=_C2334( C602 C2334 ) \nC602_=_C2555( C602 C2555 ) C602_=_C2557( C602 C2557 ) C602_=_C2561( C602 C2561 ) C604_=_C719( C604 C719 ) C611_=_C613( C611 C613 ) C611_=_C618( C611 C618 ) \nC611_=_C620( C611 C620 ) C611_=_C623( C611 C623 ) C611_=_C1156( C611 C1156 ) C611_=_C1158( C611 C1158 ) C611_=_C1162( C611 C1162 ) C611_=_C1167( C611 C1167 ) \nC613_=_C618( C613 C618 ) C613_=_C620( C613 C620 ) C613_=_C623( C613 C623 ) C613_=_C1190( C613 C1190 ) C613_=_C1192( C613 C1192 ) C613_=_C1197( C613 C1197 ) \nC613_=_C1203( C613 C1203 ) C613_=_C1205( C613 C1205 ) C618_=_C620( C618 C620 ) C618_=_C623( C618 C623 ) C618_=_C1882( C618 C1882 ) C618_=_C2751( C618 C2751 ) \nC618_=_C2753( C618 C2753 ) C620_=_C623( C620 C623 ) C620_=_C1579( C620 C1579 ) C620_=_C2126( C620 C2126 ) C620_=_C2551( C620 C2551 ) C620_=_C2643( C620 C2643 ) \nC620_=_C2786( C620 C2786 ) C620_=_C2841( C620 C2841 ) C623_=_C3252( C623 C3252 ) C627_=_C628( C627 C628 ) C627_=_C630( C627 C630 ) C627_=_C632( C627 C632 ) \nC627_=_C992( C627 C992 ) C627_=_C997( C627 C997 ) C627_=_C999( C627 C999 ) C627_=_C1001( C627 C1001 ) C627_=_C1003( C627 C1003 ) C627_=_C1005( C627 C1005 ) \nC628_=_C630( C628 C630 ) C628_=_C632( C628 C632 ) C628_=_C1122( C628 C1122 ) C630_=_C632( C630 C632 ) C630_=_C709( C630 C709 ) C630_=_C1055( C630 C1055 ) \nC630_=_C1633( C630 C1633 ) C632_=_C1338( C632 C1338 ) C632_=_C1657( C632 C1657 ) C632_=_C2273( C632 C2273 ) C632_=_C2275( C632 C2275 ) C632_=_C2277( C632 C2277 ) \nC632_=_C2280( C632 C2280 ) C650_=_C652( C650 C652 ) C650_=_C1496( C650 C1496 ) C650_=_C1806( C650 C1806 ) C650_=_C1843( C650 C1843 ) C650_=_C2469( C650 C2469 ) \nC650_=_C2470( C650 C2470 ) C650_=_C2472( C650 C2472 ) C652_=_C1425( C652 C1425 ) C652_=_C1950( C652 C1950 ) C652_=_C2459( C652 C2459 ) C652_=_C2594( C652 C2594 ) \nC663_=_C665( C663 C665 ) C663_=_C671( C663 C671 ) C663_=_C673( C663 C673 ) C663_=_C1001( C663 C1001 ) C663_=_C1234( C663 C1234 ) C663_=_C2528( C663 C2528 ) \nC663_=_C2530( C663 C2530 ) C665_=_C671( C665 C671 ) C665_=_C673( C665 C673 ) C665_=_C1213( C665 C1213 ) C665_=_C2551( C665 C2551 ) C665_=_C2553( C665 C2553 ) \nC671_=_C673( C671 C673 ) C671_=_C1117( C671 C1117 ) C671_=_C2572( C671 C2572 ) C671_=_C2782( C671 C2782 ) C671_=_C3047( C671 C3047 ) C671_=_C3126( C671 C3126 ) \nC671_=_C3165( C671 C3165 ) C671_=_C3167( C671 C3167 ) C673_=_C1069( C673 C1069 ) C673_=_C1348( C673 C1348 ) C673_=_C3236( C673 C3236 ) C679_=_C682( C679 C682 ) \nC679_=_C684( C679 C684 ) C679_=_C886( C679 C886 ) C679_=_C888( C679 C888 ) C679_=_C890( C679 C890 ) C679_=_C892( C679 C892 ) C679_=_C894( C679 C894 ) \nC679_=_C896( C679 C896 ) C679_=_C902( C679 C902 ) C679_=_C904( C679 C904 ) C679_=_C906( C679 C906 ) C682_=_C684( C682 C684 ) C682_=_C890( C682 C890 ) \nC682_=_C1251( C682 C1251 ) C682_=_C1253( C682 C1253 ) C682_=_C1257( C682 C1257 ) C682_=_C1259( C682 C1259 ) C682_=_C1260( C682 C1260 ) C682_=_C1262( C682 C1262 ) \nC684_=_C1190( C684 C1190 ) C684_=_C1541( C684 C1541 ) C684_=_C1657( C684 C1657 ) C684_=_C1659( C684 C1659 ) C697_=_C698( C697 C698 ) C697_=_C700( C697 C700 ) \nC697_=_C708( C697 C708 ) C697_=_C751( C697 C751 ) C697_=_C832( C697 C832 ) C698_=_C700( C698 C700 ) C698_=_C708( C698 C708 ) C698_=_C1892( C698 C1892 ) \nC698_=_C1901( C698 C1901 ) C698_=_C1905( C698 C1905 ) C700_=_C708( C700 C708 ) C700_=_C2119( C700 C2119 ) C700_=_C2296( C700 C2296 ) C700_=_C2435( C700 C2435 ) \nC708_=_C1300( C708 C1300 ) C708_=_C1336( C708 C1336 ) C708_=_C1549( C708 C1549 ) C708_=_C3130( C708 C3130 ) C708_=_C3171( C708 C3171 ) C708_=_C3261( C708 C3261 ) \nC708_=_C3332( C708 C3332 ) C709_=_C714( C709 C714 ) C709_=_C716( C709 C716 ) C709_=_C717( C709 C717 ) C709_=_C719( C709 C719 ) C709_=_C721( C709 C721 ) \nC709_=_C723( C709 C723 ) C709_=_C725( C709 C725 ) C709_=_C727( C709 C727 ) C709_=_C729( C709 C729 ) C709_=_C731( C709 C731 ) C709_=_C1055( C709 C1055 ) \nC709_=_C1633( C709 C1633 ) C714_=_C716( C714 C716 ) C714_=_C717( C714 C717 ) C714_=_C719( C714 C719 ) C714_=_C721( C714 C721 ) C714_=_C723( C714 C723 ) \nC714_=_C725( C714 C725 ) C714_=_C727( C714 C727 ) C714_=_C729( C714 C729 ) C714_=_C731( C714 C731 ) C714_=_C1511( C714 C1511 ) C714_=_C2161( C714 C2161 ) \nC714_=_C2334( C714 C2334 ) C714_=_C2335( C714 C2335 ) C714_=_C2339( C714 C2339 ) C714_=_C2341( C714 C2341 ) C716_=_C717( C716 C717 ) C716_=_C719( C716 C719 ) \nC716_=_C721( C716 C721 ) C716_=_C723( C716 C723 ) C716_=_C725( C716 C725 ) C716_=_C727( C716 C727 ) C716_=_C729( C716 C729 ) C716_=_C731( C716 C731 ) \nC717_=_C719( C717 C719 ) C717_=_C721( C717 C721 ) C717_=_C723( C717 C723 ) C717_=_C725( C717 C725 ) C717_=_C727( C717 C727 ) C717_=_C729( C717 C729 ) \nC717_=_C731( C717 C731 ) C717_=_C1777( C717 C1777 ) C717_=_C1788( C717 C1788 ) C717_=_C1884( C717 C1884 ) C717_=_C2540( C717 C2540 ) C717_=_C2680( C717 C2680 ) \nC717_=_C2808( C717 C2808 ) C717_=_C2809( C717 C2809 ) C719_=_C721( C719 C721 ) C719_=_C723( C719 C723 ) C719_=_C725( C719 C725 ) C719_=_C727( C719 C727 ) \nC719_=_C729( C719 C729 ) C719_=_C731( C719 C731 ) C721_=_C723( C721 C723 ) C721_=_C725( C721 C725 ) C721_=_C727( C721 C727 ) C721_=_C729( C721 C729 ) \nC721_=_C731( C721 C731 ) C721_=_C2991( C721 C2991 ) C721_=_C3063( C721 C3063 ) C723_=_C725( C723 C725 ) C723_=_C727( C723 C727 ) C723_=_C729( C723 C729 ) \nC723_=_C731( C723 C731 ) C723_=_C2358( C723 C2358 ) C723_=_C2951( C723 C2951 ) C723_=_C3126( C723 C3126 ) C723_=_C3128( C723 C3128 ) C723_=_C3130( C723 C3130 ) \nC725_=_C727( C725 C727 ) C725_=_C729( C725 C729 ) C725_=_C731( C725 C731 ) C725_=_C772( C725 C772 ) C725_=_C931( C725 C931 ) C725_=_C2722( C725 C2722 ) \nC725_=_C3114( C725 C3114 ) C727_=_C729( C727 C729 ) C727_=_C731( C727 C731 ) C727_=_C2075( C727 C2075 ) C727_=_C2809( C727 C2809 ) C727_=_C2838( C727 C2838 ) \nC729_=_C731( C729 C731 ) C729_=_C1319( C729 C1319 ) C729_=_C1354( C729 C1354 ) C729_=_C2557( C729 C2557 ) C729_=_C3211( C729 C3211 ) C731_=_C1302( C731 C1302 ) \nC731_=_C2433( C731 C2433 ) C731_=_C3257( C731 C3257 ) C733_=_C737( C733 C737 ) C733_=_C743( C733 C743 ) C733_=_C1321( C733 C1321 ) C733_=_C1323( C733 C1323 ) \nC733_=_C1327( C733 C1327 ) C733_=_C1329( C733 C1329 ) C733_=_C1335( C733 C1335 ) C733_=_C1336( C733 C1336 ) C737_=_C743( C737 C743 ) C737_=_C1744( C737 C1744 ) \nC743_=_C1597( C743 C1597 ) C743_=_C2671( C743 C2671 ) C743_=_C2722( C743 C2722 ) C743_=_C2725( C743 C2725 ) C751_=_C753( C751 C753 ) C751_=_C757( C751 C757 ) \nC751_=_C760( C751 C760 ) C751_=_C764( C751 C764 ) C751_=_C766( C751 C766 ) C751_=_C772( C751 C772 ) C751_=_C774( C751 C774 ) C751_=_C832( C751 C832 ) \nC753_=_C757( C753 C757 ) C753_=_C760( C753 C760 ) C753_=_C764( C753 C764 ) C753_=_C766( C753</w:t>
      </w:r>
    </w:p>
    <w:p>
      <w:pPr>
        <w:pStyle w:val="PreformattedText"/>
        <w:bidi w:val="0"/>
        <w:spacing w:before="0" w:after="0"/>
        <w:jc w:val="left"/>
        <w:rPr/>
      </w:pPr>
      <w:r>
        <w:rPr/>
        <w:t xml:space="preserve"> </w:t>
      </w:r>
      <w:r>
        <w:rPr/>
        <w:t>C766 ) C753_=_C772( C753 C772 ) C753_=_C774( C753 C774 ) \nC753_=_C1107( C753 C1107 ) C753_=_C1509( C753 C1509 ) C753_=_C1511( C753 C1511 ) C753_=_C1513( C753 C1513 ) C753_=_C1515( C753 C1515 ) C753_=_C1517( C753 C1517 ) \nC753_=_C1520( C753 C1520 ) C753_=_C1524( C753 C1524 ) C757_=_C760( C757 C760 ) C757_=_C764( C757 C764 ) C757_=_C766( C757 C766 ) C757_=_C772( C757 C772 ) \nC757_=_C774( C757 C774 ) C757_=_C1466( C757 C1466 ) C757_=_C1967( C757 C1967 ) C757_=_C2014( C757 C2014 ) C757_=_C2016( C757 C2016 ) C757_=_C2020( C757 C2020 ) \nC757_=_C2028( C757 C2028 ) C760_=_C764( C760 C764 ) C760_=_C766( C760 C766 ) C760_=_C772( C760 C772 ) C760_=_C774( C760 C774 ) C760_=_C999( C760 C999 ) \nC760_=_C1958( C760 C1958 ) C760_=_C2186( C760 C2186 ) C760_=_C2388( C760 C2388 ) C764_=_C766( C764 C766 ) C764_=_C772( C764 C772 ) C764_=_C774( C764 C774 ) \nC764_=_C1457( C764 C1457 ) C764_=_C2130( C764 C2130 ) C764_=_C2489( C764 C2489 ) C764_=_C3112( C764 C3112 ) C764_=_C3114( C764 C3114 ) C764_=_C3118( C764 C3118 ) \nC766_=_C772( C766 C772 ) C766_=_C774( C766 C774 ) C766_=_C2036( C766 C2036 ) C766_=_C2519( C766 C2519 ) C766_=_C2584( C766 C2584 ) C772_=_C774( C772 C774 ) \nC772_=_C931( C772 C931 ) C772_=_C2722( C772 C2722 ) C772_=_C3114( C772 C3114 ) C774_=_C2151( C774 C2151 ) C774_=_C3290( C774 C3290 ) C776_=_C789( C776 C789 ) \nC776_=_C1234( C776 C1234 ) C776_=_C1245( C776 C1245 ) C789_=_C1520( C789 C1520 ) C789_=_C2112( C789 C2112 ) C789_=_C2879( C789 C2879 ) C789_=_C3087( C789 C3087 ) \nC789_=_C3099( C789 C3099 ) C789_=_C3102( C789 C3102 ) C832_=_C1945( C832 C1945 ) C832_=_C3057( C832 C3057 ) C842_=_C844( C842 C844 ) C842_=_C855( C842 C855 ) \nC842_=_C859( C842 C859 ) C842_=_C861( C842 C861 ) C842_=_C1530( C842 C1530 ) C844_=_C855( C844 C855 ) C844_=_C859( C844 C859 ) C844_=_C861( C844 C861 ) \nC844_=_C1494( C844 C1494 ) C844_=_C1509( C844 C1509 ) C844_=_C2296( C844 C2296 ) C844_=_C2298( C844 C2298 ) C844_=_C2299( C844 C2299 ) C844_=_C2303( C844 C2303 ) \nC844_=_C2307( C844 C2307 ) C855_=_C859( C855 C859 ) C855_=_C861( C855 C861 ) C855_=_C1344( C855 C1344 ) C855_=_C2108( C855 C2108 ) C855_=_C3068( C855 C3068 ) \nC855_=_C3187( C855 C3187 ) C855_=_C3213( C855 C3213 ) C859_=_C861( C859 C861 ) C859_=_C1964( C859 C1964 ) C859_=_C1997( C859 C1997 ) C859_=_C3063( C859 C3063 ) \nC859_=_C3209( C859 C3209 ) C861_=_C1820( C861 C1820 ) C861_=_C2307( C861 C2307 ) C861_=_C2649( C861 C2649 ) C861_=_C2725( C861 C2725 ) C861_=_C2939( C861 C2939 ) \nC861_=_C3273( C861 C3273 ) C861_=_C3347( C861 C3347 ) C886_=_C888( C886 C888 ) C886_=_C890( C886 C890 ) C886_=_C892( C886 C892 ) C886_=_C894( C886 C894 ) \nC886_=_C896( C886 C896 ) C886_=_C902( C886 C902 ) C886_=_C904( C886 C904 ) C886_=_C906( C886 C906 ) C886_=_C955( C886 C955 ) C886_=_C958( C886 C958 ) \nC886_=_C961( C886 C961 ) C886_=_C963( C886 C963 ) C888_=_C890( C888 C890 ) C888_=_C892( C888 C892 ) C888_=_C894( C888 C894 ) C888_=_C896( C888 C896 ) \nC888_=_C902( C888 C902 ) C888_=_C904( C888 C904 ) C888_=_C906( C888 C906 ) C888_=_C911( C888 C911 ) C888_=_C1105( C888 C1105 ) C888_=_C1107( C888 C1107 ) \nC888_=_C1109( C888 C1109 ) C888_=_C1110( C888 C1110 ) C888_=_C1112( C888 C1112 ) C888_=_C1114( C888 C1114 ) C888_=_C1117( C888 C1117 ) C888_=_C1119( C888 C1119 ) \nC890_=_C892( C890 C892 ) C890_=_C894( C890 C894 ) C890_=_C896( C890 C896 ) C890_=_C902( C890 C902 ) C890_=_C904( C890 C904 ) C890_=_C906( C890 C906 ) \nC890_=_C1251( C890 C1251 ) C890_=_C1253( C890 C1253 ) C890_=_C1257( C890 C1257 ) C890_=_C1259( C890 C1259 ) C890_=_C1260( C890 C1260 ) C890_=_C1262( C890 C1262 ) \nC892_=_C894( C892 C894 ) C892_=_C896( C892 C896 ) C892_=_C902( C892 C902 ) C892_=_C904( C892 C904 ) C892_=_C906( C892 C906 ) C892_=_C1251( C892 C1251 ) \nC892_=_C1541( C892 C1541 ) C892_=_C1543( C892 C1543 ) C892_=_C1545( C892 C1545 ) C892_=_C1547( C892 C1547 ) C892_=_C1549( C892 C1549 ) C894_=_C896( C894 C896 ) \nC894_=_C902( C894 C902 ) C894_=_C904( C894 C904 ) C894_=_C906( C894 C906 ) C894_=_C1175( C894 C1175 ) C894_=_C1556( C894 C1556 ) C894_=_C2081( C894 C2081 ) \nC894_=_C2082( C894 C2082 ) C894_=_C2084( C894 C2084 ) C896_=_C902( C896 C902 ) C896_=_C904( C896 C904 ) C896_=_C906( C896 C906 ) C896_=_C1558( C896 C1558 ) \nC896_=_C2111( C896 C2111 ) C896_=_C2112( C896 C2112 ) C896_=_C2115( C896 C2115 ) C902_=_C904( C902 C904 ) C902_=_C906( C902 C906 ) C902_=_C925( C902 C925 ) \nC902_=_C1455( C902 C1455 ) C902_=_C2594( C902 C2594 ) C902_=_C3099( C902 C3099 ) C904_=_C906( C904 C906 ) C904_=_C984( C904 C984 ) C904_=_C1414( C904 C1414 ) \nC904_=_C2008( C904 C2008 ) C904_=_C3287( C904 C3287 ) C906_=_C1335( C906 C1335 ) C906_=_C1524( C906 C1524 ) C906_=_C1764( C906 C1764 ) C906_=_C2472( C906 C2472 ) \nC906_=_C2546( C906 C2546 ) C906_=_C2676( C906 C2676 ) C906_=_C3031( C906 C3031 ) C906_=_C3320( C906 C3320 ) C908_=_C911( C908 C911 ) C908_=_C917( C908 C917 ) \nC908_=_C919( C908 C919 ) C908_=_C921( C908 C921 ) C908_=_C923( C908 C923 ) C908_=_C925( C908 C925 ) C908_=_C927( C908 C927 ) C908_=_C929( C908 C929 ) \nC908_=_C931( C908 C931 ) C908_=_C984( C908 C984 ) C908_=_C988( C908 C988 ) C911_=_C917( C911 C917 ) C911_=_C919( C911 C919 ) C911_=_C921( C911 C921 ) \nC911_=_C923( C911 C923 ) C911_=_C925( C911 C925 ) C911_=_C927( C911 C927 ) C911_=_C929( C911 C929 ) C911_=_C931( C911 C931 ) C911_=_C1105( C911 C1105 ) \nC911_=_C1107( C911 C1107 ) C911_=_C1109( C911 C1109 ) C911_=_C1110( C911 C1110 ) C911_=_C1112( C911 C1112 ) C911_=_C1114( C911 C1114 ) C911_=_C1117( C911 C1117 ) \nC911_=_C1119( C911 C1119 ) C917_=_C919( C917 C919 ) C917_=_C921( C917 C921 ) C917_=_C923( C917 C923 ) C917_=_C925( C917 C925 ) C917_=_C927( C917 C927 ) \nC917_=_C929( C917 C929 ) C917_=_C931( C917 C931 ) C917_=_C1158( C917 C1158 ) C917_=_C1620( C917 C1620 ) C917_=_C1626( C917 C1626 ) C917_=_C1628( C917 C1628 ) \nC917_=_C1630( C917 C1630 ) C919_=_C921( C919 C921 ) C919_=_C923( C919 C923 ) C919_=_C925( C919 C925 ) C919_=_C927( C919 C927 ) C919_=_C929( C919 C929 ) \nC919_=_C931( C919 C931 ) C919_=_C1744( C919 C1744 ) C919_=_C1940( C919 C1940 ) C919_=_C1942( C919 C1942 ) C919_=_C1945( C919 C1945 ) C919_=_C1946( C919 C1946 ) \nC921_=_C923( C921 C923 ) C921_=_C925( C921 C925 ) C921_=_C927( C921 C927 ) C921_=_C929( C921 C929 ) C921_=_C931( C921 C931 ) C921_=_C1515( C921 C1515 ) \nC921_=_C2205( C921 C2205 ) C921_=_C2232( C921 C2232 ) C921_=_C2838( C921 C2838 ) C923_=_C925( C923 C925 ) C923_=_C927( C923 C927 ) C923_=_C929( C923 C929 ) \nC923_=_C931( C923 C931 ) C923_=_C1918( C923 C1918 ) C923_=_C2192( C923 C2192 ) C925_=_C927( C925 C927 ) C925_=_C929( C925 C929 ) C925_=_C931( C925 C931 ) \nC925_=_C1455( C925 C1455 ) C925_=_C2594( C925 C2594 ) C925_=_C3099( C925 C3099 ) C927_=_C929( C927 C929 ) C927_=_C931( C927 C931 ) C927_=_C1779( C927 C1779 ) \nC927_=_C2339( C927 C2339 ) C927_=_C2872( C927 C2872 ) C927_=_C3169( C927 C3169 ) C927_=_C3255( C927 C3255 ) C927_=_C3257( C927 C3257 ) C929_=_C931( C929 C931 ) \nC929_=_C1436( C929 C1436 ) C929_=_C3138( C929 C3138 ) C929_=_C3261( C929 C3261 ) C931_=_C2722( C931 C2722 ) C931_=_C3114( C931 C3114 ) C937_=_C943( C937 C943 ) \nC937_=_C945( C937 C945 ) C937_=_C947( C937 C947 ) C937_=_C1213( C937 C1213 ) C937_=_C1220( C937 C1220 ) C943_=_C945( C943 C945 ) C943_=_C947( C943 C947 ) \nC943_=_C1547( C943 C1547 ) C943_=_C1575( C943 C1575 ) C943_=_C1844( C943 C1844 ) C943_=_C2335( C943 C2335 ) C943_=_C2569( C943 C2569 ) C943_=_C2572( C943 C2572 ) \nC943_=_C2581( C943 C2581 ) C945_=_C947( C945 C947 ) C945_=_C1063( C945 C1063 ) C945_=_C1502( C945 C1502 ) C945_=_C1581( C945 C1581 ) C945_=_C2156( C945 C2156 ) \nC945_=_C3047( C945 C3047 ) C945_=_C3051( C945 C3051 ) C945_=_C3053( C945 C3053 ) C947_=_C1626( C947 C1626 ) C947_=_C2780( C947 C2780 ) C947_=_C3136( C947 C3136 ) \nC947_=_C3138( C947 C3138 ) C947_=_C3142( C947 C3142 ) C955_=_C958( C955 C958 ) C955_=_C961( C955 C961 ) C955_=_C963( C955 C963 ) C955_=_C1986( C955 C1986 ) \nC955_=_C1989( C955 C1989 ) C955_=_C1993( C955 C1993 ) C955_=_C1997( C955 C1997 ) C958_=_C961( C958 C961 ) C958_=_C963( C958 C963 ) C958_=_C2034( C958 C2034 ) \nC958_=_C2069( C958 C2069 ) C958_=_C2540( C958 C2540 ) C958_=_C2546( C958 C2546 ) C961_=_C963( C961 C963 ) C961_=_C2786( C961 C2786 ) C961_=_C2788( C961 C2788 ) \nC963_=_C1329( C963 C1329 ) C963_=_C2284( C963 C2284 ) C963_=_C2991( C963 C2991 ) C963_=_C2993( C963 C2993 ) C984_=_C988( C984 C988 ) C984_=_C1414( C984 C1414 ) \nC984_=_C2008( C984 C2008 ) C984_=_C3287( C984 C3287 ) C988_=_C1659( C988 C1659 ) C988_=_C2407( C988 C2407 ) C988_=_C3352( C988 C3352 ) C992_=_C997( C992 C997 ) \nC992_=_C999( C992 C999 ) C992_=_C1001( C992 C1001 ) C992_=_C1003( C992 C1003 ) C992_=_C1005( C992 C1005 ) C992_=_C1726( C992 C1726 ) C997_=_C999( C997 C999 ) \nC997_=_C1001( C997 C1001 ) C997_=_C1003( C997 C1003 ) C997_=_C1005( C997 C1005 ) C997_=_C1257( C997 C1257 ) C997_=_C2180( C997 C2180 ) C997_=_C2182( C997 C2182 ) \nC999_=_C1001( C999 C1001 ) C999_=_C1003( C999 C1003 ) C999_=_C1005( C999 C1005 ) C999_=_C1958( C999 C1958 ) C999_=_C2186( C999 C2186 ) C999_=_C2388( C999 C2388 ) \nC1001_=_C1003( C1001 C1003 ) C1001_=_C1005( C1001 C1005 ) C1001_=_C1234( C1001 C1234 ) C1001_=_C2528( C1001 C2528 ) C1001_=_C2530( C1001 C2530 ) C1003_=_C1005( C1003 C1005 ) \nC1003_=_C1513( C1003 C1513 ) C1003_=_C1545( C1003 C1545 ) C1003_=_C1971( C1003 C1971 ) C1003_=_C2334( C1003 C2334 ) C1003_=_C2555( C1003 C2555 ) C1003_=_C2557( C1003 C2557 ) \nC1003_=_C2561( C1003 C2561 ) C1005_=_C2370( C1005 C2370 ) C1005_=_C2388( C1005 C2388 ) C1005_=_C2729( C1005 C2729 ) C1005_=_C2780( C1005 C2780 ) C1005_=_C2782( C1005 C2782 ) \nC1005_=_C2784( C1005 C2784 ) C1015_=_C1021( C1015 C1021 ) C1015_=_C1264( C1015 C1264 ) C1015_=_C1268( C1015 C1268 ) C1015_=_C1272( C1015 C1272 ) C1015_=_C1276( C1015 C1276 ) \nC1021_=_C1321( C1021 C1321 ) C1021_=_C1916( C1021 C1916 ) C1021_=_C1918( C1021 C1918 ) C1021_=_C1922( C1021 C1922 ) C1021_=_C1923( C1021 C1923 ) C1037_=_C1041( C1037 C1041 ) \nC1037_=_C1047( C1037 C1047 ) C1037_=_C1772( C1037</w:t>
      </w:r>
    </w:p>
    <w:p>
      <w:pPr>
        <w:pStyle w:val="PreformattedText"/>
        <w:bidi w:val="0"/>
        <w:spacing w:before="0" w:after="0"/>
        <w:jc w:val="left"/>
        <w:rPr/>
      </w:pPr>
      <w:r>
        <w:rPr/>
        <w:t xml:space="preserve"> </w:t>
      </w:r>
      <w:r>
        <w:rPr/>
        <w:t>C1772 ) C1037_=_C2405( C1037 C2405 ) C1037_=_C2407( C1037 C2407 ) C1041_=_C1047( C1041 C1047 ) C1041_=_C1162( C1041 C1162 ) \nC1041_=_C1260( C1041 C1260 ) C1041_=_C1892( C1041 C1892 ) C1041_=_C2474( C1041 C2474 ) C1041_=_C2583( C1041 C2583 ) C1041_=_C2671( C1041 C2671 ) C1041_=_C2673( C1041 C2673 ) \nC1041_=_C2676( C1041 C2676 ) C1047_=_C1119( C1047 C1119 ) C1047_=_C1167( C1047 C1167 ) C1047_=_C2082( C1047 C2082 ) C1047_=_C2555( C1047 C2555 ) C1047_=_C3195( C1047 C3195 ) \nC1047_=_C3213( C1047 C3213 ) C1047_=_C3287( C1047 C3287 ) C1047_=_C3290( C1047 C3290 ) C1055_=_C1061( C1055 C1061 ) C1055_=_C1063( C1055 C1063 ) C1055_=_C1067( C1055 C1067 ) \nC1055_=_C1069( C1055 C1069 ) C1055_=_C1070( C1055 C1070 ) C1055_=_C1072( C1055 C1072 ) C1055_=_C1074( C1055 C1074 ) C1055_=_C1633( C1055 C1633 ) C1061_=_C1063( C1061 C1063 ) \nC1061_=_C1067( C1061 C1067 ) C1061_=_C1069( C1061 C1069 ) C1061_=_C1070( C1061 C1070 ) C1061_=_C1072( C1061 C1072 ) C1061_=_C1074( C1061 C1074 ) C1061_=_C1718( C1061 C1718 ) \nC1061_=_C2867( C1061 C2867 ) C1061_=_C2925( C1061 C2925 ) C1061_=_C2927( C1061 C2927 ) C1061_=_C2929( C1061 C2929 ) C1063_=_C1067( C1063 C1067 ) C1063_=_C1069( C1063 C1069 ) \nC1063_=_C1070( C1063 C1070 ) C1063_=_C1072( C1063 C1072 ) C1063_=_C1074( C1063 C1074 ) C1063_=_C1502( C1063 C1502 ) C1063_=_C1581( C1063 C1581 ) C1063_=_C2156( C1063 C2156 ) \nC1063_=_C3047( C1063 C3047 ) C1063_=_C3051( C1063 C3051 ) C1063_=_C3053( C1063 C3053 ) C1067_=_C1069( C1067 C1069 ) C1067_=_C1070( C1067 C1070 ) C1067_=_C1072( C1067 C1072 ) \nC1067_=_C1074( C1067 C1074 ) C1067_=_C1814( C1067 C1814 ) C1067_=_C2198( C1067 C2198 ) C1069_=_C1070( C1069 C1070 ) C1069_=_C1072( C1069 C1072 ) C1069_=_C1074( C1069 C1074 ) \nC1069_=_C1348( C1069 C1348 ) C1069_=_C3236( C1069 C3236 ) C1070_=_C1072( C1070 C1072 ) C1070_=_C1074( C1070 C1074 ) C1070_=_C2740( C1070 C2740 ) C1070_=_C2933( C1070 C2933 ) \nC1070_=_C3102( C1070 C3102 ) C1070_=_C3224( C1070 C3224 ) C1072_=_C1074( C1072 C1074 ) C1072_=_C1245( C1072 C1245 ) C1072_=_C1839( C1072 C1839 ) C1072_=_C1905( C1072 C1905 ) \nC1072_=_C2288( C1072 C2288 ) C1072_=_C2774( C1072 C2774 ) C1072_=_C3144( C1072 C3144 ) C1072_=_C3175( C1072 C3175 ) C1074_=_C1587( C1074 C1587 ) C1074_=_C2042( C1074 C2042 ) \nC1074_=_C2380( C1074 C2380 ) C1074_=_C3310( C1074 C3310 ) C1105_=_C1107( C1105 C1107 ) C1105_=_C1109( C1105 C1109 ) C1105_=_C1110( C1105 C1110 ) C1105_=_C1112( C1105 C1112 ) \nC1105_=_C1114( C1105 C1114 ) C1105_=_C1117( C1105 C1117 ) C1105_=_C1119( C1105 C1119 ) C1105_=_C1492( C1105 C1492 ) C1105_=_C1494( C1105 C1494 ) C1105_=_C1496( C1105 C1496 ) \nC1105_=_C1498( C1105 C1498 ) C1105_=_C1502( C1105 C1502 ) C1107_=_C1109( C1107 C1109 ) C1107_=_C1110( C1107 C1110 ) C1107_=_C1112( C1107 C1112 ) C1107_=_C1114( C1107 C1114 ) \nC1107_=_C1117( C1107 C1117 ) C1107_=_C1119( C1107 C1119 ) C1107_=_C1509( C1107 C1509 ) C1107_=_C1511( C1107 C1511 ) C1107_=_C1513( C1107 C1513 ) C1107_=_C1515( C1107 C1515 ) \nC1107_=_C1517( C1107 C1517 ) C1107_=_C1520( C1107 C1520 ) C1107_=_C1524( C1107 C1524 ) C1109_=_C1110( C1109 C1110 ) C1109_=_C1112( C1109 C1112 ) C1109_=_C1114( C1109 C1114 ) \nC1109_=_C1117( C1109 C1117 ) C1109_=_C1119( C1109 C1119 ) C1109_=_C1925( C1109 C1925 ) C1109_=_C2086( C1109 C2086 ) C1109_=_C2090( C1109 C2090 ) C1110_=_C1112( C1110 C1112 ) \nC1110_=_C1114( C1110 C1114 ) C1110_=_C1117( C1110 C1117 ) C1110_=_C1119( C1110 C1119 ) C1110_=_C1385( C1110 C1385 ) C1110_=_C1956( C1110 C1956 ) C1110_=_C2205( C1110 C2205 ) \nC1110_=_C2208( C1110 C2208 ) C1110_=_C2210( C1110 C2210 ) C1112_=_C1114( C1112 C1114 ) C1112_=_C1117( C1112 C1117 ) C1112_=_C1119( C1112 C1119 ) C1112_=_C1203( C1112 C1203 ) \nC1112_=_C1259( C1112 C1259 ) C1112_=_C1604( C1112 C1604 ) C1112_=_C1942( C1112 C1942 ) C1112_=_C2090( C1112 C2090 ) C1112_=_C2111( C1112 C2111 ) C1112_=_C2643( C1112 C2643 ) \nC1112_=_C2645( C1112 C2645 ) C1112_=_C2647( C1112 C2647 ) C1112_=_C2649( C1112 C2649 ) C1112_=_C2653( C1112 C2653 ) C1114_=_C1117( C1114 C1117 ) C1114_=_C1119( C1114 C1119 ) \nC1114_=_C1205( C1114 C1205 ) C1114_=_C1327( C1114 C1327 ) C1114_=_C1517( C1114 C1517 ) C1114_=_C2016( C1114 C2016 ) C1114_=_C2861( C1114 C2861 ) C1117_=_C1119( C1117 C1119 ) \nC1117_=_C2572( C1117 C2572 ) C1117_=_C2782( C1117 C2782 ) C1117_=_C3047( C1117 C3047 ) C1117_=_C3126( C1117 C3126 ) C1117_=_C3165( C1117 C3165 ) C1117_=_C3167( C1117 C3167 ) \nC1119_=_C1167( C1119 C1167 ) C1119_=_C2082( C1119 C2082 ) C1119_=_C2555( C1119 C2555 ) C1119_=_C3195( C1119 C3195 ) C1119_=_C3213( C1119 C3213 ) C1119_=_C3287( C1119 C3287 ) \nC1119_=_C3290( C1119 C3290 ) C1122_=_C1323( C1122 C1323 ) C1122_=_C1450( C1122 C1450 ) C1122_=_C1948( C1122 C1948 ) C1122_=_C2282( C1122 C2282 ) C1122_=_C2284( C1122 C2284 ) \nC1122_=_C2288( C1122 C2288 ) C1122_=_C2290( C1122 C2290 ) C1122_=_C2292( C1122 C2292 ) C1122_=_C2294( C1122 C2294 ) C1137_=_C2282( C1137 C2282 ) C1137_=_C2849( C1137 C2849 ) \nC1147_=_C1220( C1147 C1220 ) C1147_=_C2208( C1147 C2208 ) C1147_=_C2277( C1147 C2277 ) C1147_=_C2753( C1147 C2753 ) C1147_=_C3173( C1147 C3173 ) C1147_=_C3175( C1147 C3175 ) \nC1156_=_C1158( C1156 C1158 ) C1156_=_C1162( C1156 C1162 ) C1156_=_C1167( C1156 C1167 ) C1156_=_C1279( C1156 C1279 ) C1158_=_C1162( C1158 C1162 ) C1158_=_C1167( C1158 C1167 ) \nC1158_=_C1620( C1158 C1620 ) C1158_=_C1626( C1158 C1626 ) C1158_=_C1628( C1158 C1628 ) C1158_=_C1630( C1158 C1630 ) C1162_=_C1167( C1162 C1167 ) C1162_=_C1260( C1162 C1260 ) \nC1162_=_C1892( C1162 C1892 ) C1162_=_C2474( C1162 C2474 ) C1162_=_C2583( C1162 C2583 ) C1162_=_C2671( C1162 C2671 ) C1162_=_C2673( C1162 C2673 ) C1162_=_C2676( C1162 C2676 ) \nC1167_=_C2082( C1167 C2082 ) C1167_=_C2555( C1167 C2555 ) C1167_=_C3195( C1167 C3195 ) C1167_=_C3213( C1167 C3213 ) C1167_=_C3287( C1167 C3287 ) C1167_=_C3290( C1167 C3290 ) \nC1175_=_C1177( C1175 C1177 ) C1175_=_C1556( C1175 C1556 ) C1175_=_C2081( C1175 C2081 ) C1175_=_C2082( C1175 C2082 ) C1175_=_C2084( C1175 C2084 ) C1177_=_C2601( C1177 C2601 ) \nC1177_=_C2711( C1177 C2711 ) C1177_=_C2889( C1177 C2889 ) C1190_=_C1192( C1190 C1192 ) C1190_=_C1197( C1190 C1197 ) C1190_=_C1203( C1190 C1203 ) C1190_=_C1205( C1190 C1205 ) \nC1190_=_C1541( C1190 C1541 ) C1190_=_C1657( C1190 C1657 ) C1190_=_C1659( C1190 C1659 ) C1192_=_C1197( C1192 C1197 ) C1192_=_C1203( C1192 C1203 ) C1192_=_C1205( C1192 C1205 ) \nC1192_=_C1663( C1192 C1663 ) C1192_=_C1671( C1192 C1671 ) C1192_=_C1673( C1192 C1673 ) C1197_=_C1203( C1197 C1203 ) C1197_=_C1205( C1197 C1205 ) C1197_=_C1856( C1197 C1856 ) \nC1197_=_C1861( C1197 C1861 ) C1197_=_C1863( C1197 C1863 ) C1203_=_C1205( C1203 C1205 ) C1203_=_C1259( C1203 C1259 ) C1203_=_C1604( C1203 C1604 ) C1203_=_C1942( C1203 C1942 ) \nC1203_=_C2090( C1203 C2090 ) C1203_=_C2111( C1203 C2111 ) C1203_=_C2643( C1203 C2643 ) C1203_=_C2645( C1203 C2645 ) C1203_=_C2647( C1203 C2647 ) C1203_=_C2649( C1203 C2649 ) \nC1203_=_C2653( C1203 C2653 ) C1205_=_C1327( C1205 C1327 ) C1205_=_C1517( C1205 C1517 ) C1205_=_C2016( C1205 C2016 ) C1205_=_C2861( C1205 C2861 ) C1213_=_C1220( C1213 C1220 ) \nC1213_=_C2551( C1213 C2551 ) C1213_=_C2553( C1213 C2553 ) C1220_=_C2208( C1220 C2208 ) C1220_=_C2277( C1220 C2277 ) C1220_=_C2753( C1220 C2753 ) C1220_=_C3173( C1220 C3173 ) \nC1220_=_C3175( C1220 C3175 ) C1234_=_C1245( C1234 C1245 ) C1234_=_C2528( C1234 C2528 ) C1234_=_C2530( C1234 C2530 ) C1245_=_C1839( C1245 C1839 ) C1245_=_C1905( C1245 C1905 ) \nC1245_=_C2288( C1245 C2288 ) C1245_=_C2774( C1245 C2774 ) C1245_=_C3144( C1245 C3144 ) C1245_=_C3175( C1245 C3175 ) C1251_=_C1253( C1251 C1253 ) C1251_=_C1257( C1251 C1257 ) \nC1251_=_C1259( C1251 C1259 ) C1251_=_C1260( C1251 C1260 ) C1251_=_C1262( C1251 C1262 ) C1251_=_C1541( C1251 C1541 ) C1251_=_C1543( C1251 C1543 ) C1251_=_C1545( C1251 C1545 ) \nC1251_=_C1547( C1251 C1547 ) C1251_=_C1549( C1251 C1549 ) C1253_=_C1257( C1253 C1257 ) C1253_=_C1259( C1253 C1259 ) C1253_=_C1260( C1253 C1260 ) C1253_=_C1262( C1253 C1262 ) \nC1253_=_C1874( C1253 C1874 ) C1253_=_C1875( C1253 C1875 ) C1253_=_C1878( C1253 C1878 ) C1253_=_C1882( C1253 C1882 ) C1253_=_C1884( C1253 C1884 ) C1257_=_C1259( C1257 C1259 ) \nC1257_=_C1260( C1257 C1260 ) C1257_=_C1262( C1257 C1262 ) C1257_=_C2180( C1257 C2180 ) C1257_=_C2182( C1257 C2182 ) C1259_=_C1260( C1259 C1260 ) C1259_=_C1262( C1259 C1262 ) \nC1259_=_C1604( C1259 C1604 ) C1259_=_C1942( C1259 C1942 ) C1259_=_C2090( C1259 C2090 ) C1259_=_C2111( C1259 C2111 ) C1259_=_C2643( C1259 C2643 ) C1259_=_C2645( C1259 C2645 ) \nC1259_=_C2647( C1259 C2647 ) C1259_=_C2649( C1259 C2649 ) C1259_=_C2653( C1259 C2653 ) C1260_=_C1262( C1260 C1262 ) C1260_=_C1892( C1260 C1892 ) C1260_=_C2474( C1260 C2474 ) \nC1260_=_C2583( C1260 C2583 ) C1260_=_C2671( C1260 C2671 ) C1260_=_C2673( C1260 C2673 ) C1260_=_C2676( C1260 C2676 ) C1262_=_C2170( C1262 C2170 ) C1262_=_C2925( C1262 C2925 ) \nC1262_=_C3087( C1262 C3087 ) C1262_=_C3089( C1262 C3089 ) C1262_=_C3093( C1262 C3093 ) C1264_=_C1268( C1264 C1268 ) C1264_=_C1272( C1264 C1272 ) C1264_=_C1276( C1264 C1276 ) \nC1264_=_C1357( C1264 C1357 ) C1264_=_C1361( C1264 C1361 ) C1264_=_C1375( C1264 C1375 ) C1268_=_C1272( C1268 C1272 ) C1268_=_C1276( C1268 C1276 ) C1268_=_C2165( C1268 C2165 ) \nC1272_=_C1276( C1272 C1276 ) C1272_=_C1474( C1272 C1474 ) C1272_=_C1916( C1272 C1916 ) C1272_=_C2104( C1272 C2104 ) C1272_=_C2942( C1272 C2942 ) C1272_=_C2948( C1272 C2948 ) \nC1276_=_C1317( C1276 C1317 ) C1276_=_C2221( C1276 C2221 ) C1276_=_C2470( C1276 C2470 ) C1276_=_C2647( C1276 C2647 ) C1276_=_C3224( C1276 C3224 ) C1276_=_C3226( C1276 C3226 ) \nC1276_=_C3228( C1276 C3228 ) C1279_=_C1357( C1279 C1357 ) C1279_=_C1492( C1279 C1492 ) C1279_=_C2004( C1279 C2004 ) C1279_=_C2006( C1279 C2006 ) C1279_=_C2008( C1279 C2008 ) \nC1279_=_C2010( C1279 C2010 ) C1279_=_C2012( C1279 C2012 ) C1283_=_C1285( C1283 C1285 ) C1283_=_C1287( C1283 C1287 ) C1283_=_C1291( C1283 C1291 ) C1283_=_C1293( C1283 C1293 ) \nC1283_=_C1300( C1283 C1300 ) C1283_=_C1302( C1283 C1302 ) C1283_=_C1450( C1283 C1450 ) C1283_=_C1453(</w:t>
      </w:r>
    </w:p>
    <w:p>
      <w:pPr>
        <w:pStyle w:val="PreformattedText"/>
        <w:bidi w:val="0"/>
        <w:spacing w:before="0" w:after="0"/>
        <w:jc w:val="left"/>
        <w:rPr/>
      </w:pPr>
      <w:r>
        <w:rPr/>
        <w:t xml:space="preserve"> </w:t>
      </w:r>
      <w:r>
        <w:rPr/>
        <w:t>C1283 C1453 ) C1283_=_C1455( C1283 C1455 ) C1283_=_C1457( C1283 C1457 ) \nC1283_=_C1464( C1283 C1464 ) C1285_=_C1287( C1285 C1287 ) C1285_=_C1291( C1285 C1291 ) C1285_=_C1293( C1285 C1293 ) C1285_=_C1300( C1285 C1300 ) C1285_=_C1302( C1285 C1302 ) \nC1285_=_C1590( C1285 C1590 ) C1285_=_C1592( C1285 C1592 ) C1285_=_C1597( C1285 C1597 ) C1285_=_C1599( C1285 C1599 ) C1287_=_C1291( C1287 C1291 ) C1287_=_C1293( C1287 C1293 ) \nC1287_=_C1300( C1287 C1300 ) C1287_=_C1302( C1287 C1302 ) C1287_=_C1782( C1287 C1782 ) C1287_=_C1843( C1287 C1843 ) C1287_=_C1844( C1287 C1844 ) C1287_=_C1850( C1287 C1850 ) \nC1291_=_C1293( C1291 C1293 ) C1291_=_C1300( C1291 C1300 ) C1291_=_C1302( C1291 C1302 ) C1291_=_C2055( C1291 C2055 ) C1291_=_C2161( C1291 C2161 ) C1291_=_C2163( C1291 C2163 ) \nC1291_=_C2165( C1291 C2165 ) C1291_=_C2166( C1291 C2166 ) C1291_=_C2168( C1291 C2168 ) C1291_=_C2170( C1291 C2170 ) C1293_=_C1300( C1293 C1300 ) C1293_=_C1302( C1293 C1302 ) \nC1293_=_C2142( C1293 C2142 ) C1293_=_C2751( C1293 C2751 ) C1293_=_C3031( C1293 C3031 ) C1293_=_C3033( C1293 C3033 ) C1293_=_C3035( C1293 C3035 ) C1300_=_C1302( C1300 C1302 ) \nC1300_=_C1336( C1300 C1336 ) C1300_=_C1549( C1300 C1549 ) C1300_=_C3130( C1300 C3130 ) C1300_=_C3171( C1300 C3171 ) C1300_=_C3261( C1300 C3261 ) C1300_=_C3332( C1300 C3332 ) \nC1302_=_C2433( C1302 C2433 ) C1302_=_C3257( C1302 C3257 ) C1304_=_C1306( C1304 C1306 ) C1304_=_C1311( C1304 C1311 ) C1304_=_C1317( C1304 C1317 ) C1304_=_C1319( C1304 C1319 ) \nC1304_=_C1423( C1304 C1423 ) C1304_=_C1425( C1304 C1425 ) C1304_=_C1427( C1304 C1427 ) C1304_=_C1436( C1304 C1436 ) C1304_=_C1440( C1304 C1440 ) C1306_=_C1311( C1306 C1311 ) \nC1306_=_C1317( C1306 C1317 ) C1306_=_C1319( C1306 C1319 ) C1306_=_C1575( C1306 C1575 ) C1306_=_C1579( C1306 C1579 ) C1306_=_C1581( C1306 C1581 ) C1306_=_C1587( C1306 C1587 ) \nC1306_=_C1588( C1306 C1588 ) C1311_=_C1317( C1311 C1317 ) C1311_=_C1319( C1311 C1319 ) C1311_=_C1590( C1311 C1590 ) C1311_=_C2057( C1311 C2057 ) C1311_=_C2186( C1311 C2186 ) \nC1311_=_C2192( C1311 C2192 ) C1311_=_C2196( C1311 C2196 ) C1311_=_C2198( C1311 C2198 ) C1317_=_C1319( C1317 C1319 ) C1317_=_C2221( C1317 C2221 ) C1317_=_C2470( C1317 C2470 ) \nC1317_=_C2647( C1317 C2647 ) C1317_=_C3224( C1317 C3224 ) C1317_=_C3226( C1317 C3226 ) C1317_=_C3228( C1317 C3228 ) C1319_=_C1354( C1319 C1354 ) C1319_=_C2557( C1319 C2557 ) \nC1319_=_C3211( C1319 C3211 ) C1321_=_C1323( C1321 C1323 ) C1321_=_C1327( C1321 C1327 ) C1321_=_C1329( C1321 C1329 ) C1321_=_C1335( C1321 C1335 ) C1321_=_C1336( C1321 C1336 ) \nC1321_=_C1916( C1321 C1916 ) C1321_=_C1918( C1321 C1918 ) C1321_=_C1922( C1321 C1922 ) C1321_=_C1923( C1321 C1923 ) C1323_=_C1327( C1323 C1327 ) C1323_=_C1329( C1323 C1329 ) \nC1323_=_C1335( C1323 C1335 ) C1323_=_C1336( C1323 C1336 ) C1323_=_C1450( C1323 C1450 ) C1323_=_C1948( C1323 C1948 ) C1323_=_C2282( C1323 C2282 ) C1323_=_C2284( C1323 C2284 ) \nC1323_=_C2288( C1323 C2288 ) C1323_=_C2290( C1323 C2290 ) C1323_=_C2292( C1323 C2292 ) C1323_=_C2294( C1323 C2294 ) C1327_=_C1329( C1327 C1329 ) C1327_=_C1335( C1327 C1335 ) \nC1327_=_C1336( C1327 C1336 ) C1327_=_C1517( C1327 C1517 ) C1327_=_C2016( C1327 C2016 ) C1327_=_C2861( C1327 C2861 ) C1329_=_C1335( C1329 C1335 ) C1329_=_C1336( C1329 C1336 ) \nC1329_=_C2284( C1329 C2284 ) C1329_=_C2991( C1329 C2991 ) C1329_=_C2993( C1329 C2993 ) C1335_=_C1336( C1335 C1336 ) C1335_=_C1524( C1335 C1524 ) C1335_=_C1764( C1335 C1764 ) \nC1335_=_C2472( C1335 C2472 ) C1335_=_C2546( C1335 C2546 ) C1335_=_C2676( C1335 C2676 ) C1335_=_C3031( C1335 C3031 ) C1335_=_C3320( C1335 C3320 ) C1336_=_C1549( C1336 C1549 ) \nC1336_=_C3130( C1336 C3130 ) C1336_=_C3171( C1336 C3171 ) C1336_=_C3261( C1336 C3261 ) C1336_=_C3332( C1336 C3332 ) C1338_=_C1340( C1338 C1340 ) C1338_=_C1342( C1338 C1342 ) \nC1338_=_C1344( C1338 C1344 ) C1338_=_C1346( C1338 C1346 ) C1338_=_C1348( C1338 C1348 ) C1338_=_C1352( C1338 C1352 ) C1338_=_C1354( C1338 C1354 ) C1338_=_C1355( C1338 C1355 ) \nC1338_=_C1657( C1338 C1657 ) C1338_=_C2273( C1338 C2273 ) C1338_=_C2275( C1338 C2275 ) C1338_=_C2277( C1338 C2277 ) C1338_=_C2280( C1338 C2280 ) C1340_=_C1342( C1340 C1342 ) \nC1340_=_C1344( C1340 C1344 ) C1340_=_C1346( C1340 C1346 ) C1340_=_C1348( C1340 C1348 ) C1340_=_C1352( C1340 C1352 ) C1340_=_C1354( C1340 C1354 ) C1340_=_C1355( C1340 C1355 ) \nC1340_=_C1856( C1340 C1856 ) C1340_=_C2163( C1340 C2163 ) C1340_=_C2474( C1340 C2474 ) C1340_=_C2476( C1340 C2476 ) C1340_=_C2484( C1340 C2484 ) C1342_=_C1344( C1342 C1344 ) \nC1342_=_C1346( C1342 C1346 ) C1342_=_C1348( C1342 C1348 ) C1342_=_C1352( C1342 C1352 ) C1342_=_C1354( C1342 C1354 ) C1342_=_C1355( C1342 C1355 ) C1342_=_C1480( C1342 C1480 ) \nC1342_=_C2020( C1342 C2020 ) C1342_=_C2146( C1342 C2146 ) C1342_=_C2196( C1342 C2196 ) C1342_=_C2673( C1342 C2673 ) C1344_=_C1346( C1344 C1346 ) C1344_=_C1348( C1344 C1348 ) \nC1344_=_C1352( C1344 C1352 ) C1344_=_C1354( C1344 C1354 ) C1344_=_C1355( C1344 C1355 ) C1344_=_C2108( C1344 C2108 ) C1344_=_C3068( C1344 C3068 ) C1344_=_C3187( C1344 C3187 ) \nC1344_=_C3213( C1344 C3213 ) C1346_=_C1348( C1346 C1348 ) C1346_=_C1352( C1346 C1352 ) C1346_=_C1354( C1346 C1354 ) C1346_=_C1355( C1346 C1355 ) C1346_=_C1901( C1346 C1901 ) \nC1346_=_C3234( C1346 C3234 ) C1348_=_C1352( C1348 C1352 ) C1348_=_C1354( C1348 C1354 ) C1348_=_C1355( C1348 C1355 ) C1348_=_C3236( C1348 C3236 ) C1352_=_C1354( C1352 C1354 ) \nC1352_=_C1355( C1352 C1355 ) C1352_=_C1611( C1352 C1611 ) C1352_=_C2115( C1352 C2115 ) C1352_=_C2942( C1352 C2942 ) C1352_=_C3252( C1352 C3252 ) C1352_=_C3308( C1352 C3308 ) \nC1354_=_C1355( C1354 C1355 ) C1354_=_C2557( C1354 C2557 ) C1354_=_C3211( C1354 C3211 ) C1355_=_C2581( C1355 C2581 ) C1355_=_C3012( C1355 C3012 ) C1355_=_C3070( C1355 C3070 ) \nC1355_=_C3336( C1355 C3336 ) C1357_=_C1361( C1357 C1361 ) C1357_=_C1375( C1357 C1375 ) C1357_=_C1492( C1357 C1492 ) C1357_=_C2004( C1357 C2004 ) C1357_=_C2006( C1357 C2006 ) \nC1357_=_C2008( C1357 C2008 ) C1357_=_C2010( C1357 C2010 ) C1357_=_C2012( C1357 C2012 ) C1361_=_C1375( C1361 C1375 ) C1361_=_C1786( C1361 C1786 ) C1361_=_C1802( C1361 C1802 ) \nC1361_=_C2100( C1361 C2100 ) C1361_=_C2104( C1361 C2104 ) C1361_=_C2108( C1361 C2108 ) C1375_=_C1484( C1375 C1484 ) C1375_=_C1588( C1375 C1588 ) C1375_=_C2010( C1375 C2010 ) \nC1375_=_C2883( C1375 C2883 ) C1375_=_C3142( C1375 C3142 ) C1383_=_C1385( C1383 C1385 ) C1383_=_C2050( C1383 C2050 ) C1383_=_C2069( C1383 C2069 ) C1383_=_C2071( C1383 C2071 ) \nC1383_=_C2073( C1383 C2073 ) C1383_=_C2075( C1383 C2075 ) C1385_=_C1956( C1385 C1956 ) C1385_=_C2205( C1385 C2205 ) C1385_=_C2208( C1385 C2208 ) C1385_=_C2210( C1385 C2210 ) \nC1414_=_C2008( C1414 C2008 ) C1414_=_C3287( C1414 C3287 ) C1423_=_C1425( C1423 C1425 ) C1423_=_C1427( C1423 C1427 ) C1423_=_C1436( C1423 C1436 ) C1423_=_C1440( C1423 C1440 ) \nC1423_=_C2032( C1423 C2032 ) C1423_=_C2489( C1423 C2489 ) C1423_=_C2494( C1423 C2494 ) C1425_=_C1427( C1425 C1427 ) C1425_=_C1436( C1425 C1436 ) C1425_=_C1440( C1425 C1440 ) \nC1425_=_C1950( C1425 C1950 ) C1425_=_C2459( C1425 C2459 ) C1425_=_C2594( C1425 C2594 ) C1427_=_C1436( C1427 C1436 ) C1427_=_C1440( C1427 C1440 ) C1427_=_C2071( C1427 C2071 ) \nC1427_=_C2680( C1427 C2680 ) C1427_=_C2682( C1427 C2682 ) C1436_=_C1440( C1436 C1440 ) C1436_=_C3138( C1436 C3138 ) C1436_=_C3261( C1436 C3261 ) C1440_=_C1599( C1440 C1599 ) \nC1440_=_C3097( C1440 C3097 ) C1440_=_C3128( C1440 C3128 ) C1440_=_C3183( C1440 C3183 ) C1440_=_C3320( C1440 C3320 ) C1440_=_C3324( C1440 C3324 ) C1450_=_C1453( C1450 C1453 ) \nC1450_=_C1455( C1450 C1455 ) C1450_=_C1457( C1450 C1457 ) C1450_=_C1464( C1450 C1464 ) C1450_=_C1948( C1450 C1948 ) C1450_=_C2282( C1450 C2282 ) C1450_=_C2284( C1450 C2284 ) \nC1450_=_C2288( C1450 C2288 ) C1450_=_C2290( C1450 C2290 ) C1450_=_C2292( C1450 C2292 ) C1450_=_C2294( C1450 C2294 ) C1453_=_C1455( C1453 C1455 ) C1453_=_C1457( C1453 C1457 ) \nC1453_=_C1464( C1453 C1464 ) C1453_=_C1498( C1453 C1498 ) C1453_=_C1720( C1453 C1720 ) C1453_=_C1993( C1453 C1993 ) C1453_=_C2969( C1453 C2969 ) C1453_=_C2971( C1453 C2971 ) \nC1453_=_C2973( C1453 C2973 ) C1455_=_C1457( C1455 C1457 ) C1455_=_C1464( C1455 C1464 ) C1455_=_C2594( C1455 C2594 ) C1455_=_C3099( C1455 C3099 ) C1457_=_C1464( C1457 C1464 ) \nC1457_=_C2130( C1457 C2130 ) C1457_=_C2489( C1457 C2489 ) C1457_=_C3112( C1457 C3112 ) C1457_=_C3114( C1457 C3114 ) C1457_=_C3118( C1457 C3118 ) C1464_=_C1923( C1464 C1923 ) \nC1464_=_C2526( C1464 C2526 ) C1464_=_C3347( C1464 C3347 ) C1466_=_C1468( C1466 C1468 ) C1466_=_C1474( C1466 C1474 ) C1466_=_C1476( C1466 C1476 ) C1466_=_C1480( C1466 C1480 ) \nC1466_=_C1484( C1466 C1484 ) C1466_=_C1967( C1466 C1967 ) C1466_=_C2014( C1466 C2014 ) C1466_=_C2016( C1466 C2016 ) C1466_=_C2020( C1466 C2020 ) C1466_=_C2028( C1466 C2028 ) \nC1468_=_C1474( C1468 C1474 ) C1468_=_C1476( C1468 C1476 ) C1468_=_C1480( C1468 C1480 ) C1468_=_C1484( C1468 C1484 ) C1468_=_C1768( C1468 C1768 ) C1468_=_C2156( C1468 C2156 ) \nC1468_=_C2159( C1468 C2159 ) C1474_=_C1476( C1474 C1476 ) C1474_=_C1480( C1474 C1480 ) C1474_=_C1484( C1474 C1484 ) C1474_=_C1916( C1474 C1916 ) C1474_=_C2104( C1474 C2104 ) \nC1474_=_C2942( C1474 C2942 ) C1474_=_C2948( C1474 C2948 ) C1476_=_C1480( C1476 C1480 ) C1476_=_C1484( C1476 C1484 ) C1476_=_C2298( C1476 C2298 ) C1476_=_C2951( C1476 C2951 ) \nC1480_=_C1484( C1480 C1484 ) C1480_=_C2020( C1480 C2020 ) C1480_=_C2146( C1480 C2146 ) C1480_=_C2196( C1480 C2196 ) C1480_=_C2673( C1480 C2673 ) C1484_=_C1588( C1484 C1588 ) \nC1484_=_C2010( C1484 C2010 ) C1484_=_C2883( C1484 C2883 ) C1484_=_C3142( C1484 C3142 ) C1492_=_C1494( C1492 C1494 ) C1492_=_C1496( C1492 C1496 ) C1492_=_C1498( C1492 C1498 ) \nC1492_=_C1502( C1492 C1502 ) C1492_=_C2004( C1492 C2004 ) C1492_=_C2006( C1492 C2006 ) C1492_=_C2008( C1492 C2008 ) C1492_=_C2010( C1492 C2010 ) C1492_=_C2012( C1492 C2012 ) \nC1494_=_C1496( C1494 C1496 ) C1494_=_C1498( C1494 C1498 ) C1494_=_C1502( C1494 C1502 ) C1494_=_C1509( C1494 C1509 ) C1494_=_C2296( C1494 C2296 ) C1494_=_C2298(</w:t>
      </w:r>
    </w:p>
    <w:p>
      <w:pPr>
        <w:pStyle w:val="PreformattedText"/>
        <w:bidi w:val="0"/>
        <w:spacing w:before="0" w:after="0"/>
        <w:jc w:val="left"/>
        <w:rPr/>
      </w:pPr>
      <w:r>
        <w:rPr/>
        <w:t xml:space="preserve"> </w:t>
      </w:r>
      <w:r>
        <w:rPr/>
        <w:t>C1494 C2298 ) \nC1494_=_C2299( C1494 C2299 ) C1494_=_C2303( C1494 C2303 ) C1494_=_C2307( C1494 C2307 ) C1496_=_C1498( C1496 C1498 ) C1496_=_C1502( C1496 C1502 ) C1496_=_C1806( C1496 C1806 ) \nC1496_=_C1843( C1496 C1843 ) C1496_=_C2469( C1496 C2469 ) C1496_=_C2470( C1496 C2470 ) C1496_=_C2472( C1496 C2472 ) C1498_=_C1502( C1498 C1502 ) C1498_=_C1720( C1498 C1720 ) \nC1498_=_C1993( C1498 C1993 ) C1498_=_C2969( C1498 C2969 ) C1498_=_C2971( C1498 C2971 ) C1498_=_C2973( C1498 C2973 ) C1502_=_C1581( C1502 C1581 ) C1502_=_C2156( C1502 C2156 ) \nC1502_=_C3047( C1502 C3047 ) C1502_=_C3051( C1502 C3051 ) C1502_=_C3053( C1502 C3053 ) C1509_=_C1511( C1509 C1511 ) C1509_=_C1513( C1509 C1513 ) C1509_=_C1515( C1509 C1515 ) \nC1509_=_C1517( C1509 C1517 ) C1509_=_C1520( C1509 C1520 ) C1509_=_C1524( C1509 C1524 ) C1509_=_C2296( C1509 C2296 ) C1509_=_C2298( C1509 C2298 ) C1509_=_C2299( C1509 C2299 ) \nC1509_=_C2303( C1509 C2303 ) C1509_=_C2307( C1509 C2307 ) C1511_=_C1513( C1511 C1513 ) C1511_=_C1515( C1511 C1515 ) C1511_=_C1517( C1511 C1517 ) C1511_=_C1520( C1511 C1520 ) \nC1511_=_C1524( C1511 C1524 ) C1511_=_C2161( C1511 C2161 ) C1511_=_C2334( C1511 C2334 ) C1511_=_C2335( C1511 C2335 ) C1511_=_C2339( C1511 C2339 ) C1511_=_C2341( C1511 C2341 ) \nC1513_=_C1515( C1513 C1515 ) C1513_=_C1517( C1513 C1517 ) C1513_=_C1520( C1513 C1520 ) C1513_=_C1524( C1513 C1524 ) C1513_=_C1545( C1513 C1545 ) C1513_=_C1971( C1513 C1971 ) \nC1513_=_C2334( C1513 C2334 ) C1513_=_C2555( C1513 C2555 ) C1513_=_C2557( C1513 C2557 ) C1513_=_C2561( C1513 C2561 ) C1515_=_C1517( C1515 C1517 ) C1515_=_C1520( C1515 C1520 ) \nC1515_=_C1524( C1515 C1524 ) C1515_=_C2205( C1515 C2205 ) C1515_=_C2232( C1515 C2232 ) C1515_=_C2838( C1515 C2838 ) C1517_=_C1520( C1517 C1520 ) C1517_=_C1524( C1517 C1524 ) \nC1517_=_C2016( C1517 C2016 ) C1517_=_C2861( C1517 C2861 ) C1520_=_C1524( C1520 C1524 ) C1520_=_C2112( C1520 C2112 ) C1520_=_C2879( C1520 C2879 ) C1520_=_C3087( C1520 C3087 ) \nC1520_=_C3099( C1520 C3099 ) C1520_=_C3102( C1520 C3102 ) C1524_=_C1764( C1524 C1764 ) C1524_=_C2472( C1524 C2472 ) C1524_=_C2546( C1524 C2546 ) C1524_=_C2676( C1524 C2676 ) \nC1524_=_C3031( C1524 C3031 ) C1524_=_C3320( C1524 C3320 ) C1530_=_C1663( C1530 C1663 ) C1530_=_C1874( C1530 C1874 ) C1530_=_C1956( C1530 C1956 ) C1530_=_C1958( C1530 C1958 ) \nC1530_=_C1960( C1530 C1960 ) C1530_=_C1964( C1530 C1964 ) C1530_=_C1966( C1530 C1966 ) C1539_=_C2368( C1539 C2368 ) C1539_=_C2948( C1539 C2948 ) C1539_=_C3093( C1539 C3093 ) \nC1539_=_C3118( C1539 C3118 ) C1539_=_C3220( C1539 C3220 ) C1541_=_C1543( C1541 C1543 ) C1541_=_C1545( C1541 C1545 ) C1541_=_C1547( C1541 C1547 ) C1541_=_C1549( C1541 C1549 ) \nC1541_=_C1657( C1541 C1657 ) C1541_=_C1659( C1541 C1659 ) C1543_=_C1545( C1543 C1545 ) C1543_=_C1547( C1543 C1547 ) C1543_=_C1549( C1543 C1549 ) C1543_=_C2240( C1543 C2240 ) \nC1543_=_C2347( C1543 C2347 ) C1543_=_C2433( C1543 C2433 ) C1545_=_C1547( C1545 C1547 ) C1545_=_C1549( C1545 C1549 ) C1545_=_C1971( C1545 C1971 ) C1545_=_C2334( C1545 C2334 ) \nC1545_=_C2555( C1545 C2555 ) C1545_=_C2557( C1545 C2557 ) C1545_=_C2561( C1545 C2561 ) C1547_=_C1549( C1547 C1549 ) C1547_=_C1575( C1547 C1575 ) C1547_=_C1844( C1547 C1844 ) \nC1547_=_C2335( C1547 C2335 ) C1547_=_C2569( C1547 C2569 ) C1547_=_C2572( C1547 C2572 ) C1547_=_C2581( C1547 C2581 ) C1549_=_C3130( C1549 C3130 ) C1549_=_C3171( C1549 C3171 ) \nC1549_=_C3261( C1549 C3261 ) C1549_=_C3332( C1549 C3332 ) C1555_=_C1556( C1555 C1556 ) C1555_=_C1558( C1555 C1558 ) C1555_=_C2050( C1555 C2050 ) C1555_=_C2055( C1555 C2055 ) \nC1555_=_C2057( C1555 C2057 ) C1555_=_C2061( C1555 C2061 ) C1555_=_C2063( C1555 C2063 ) C1556_=_C1558( C1556 C1558 ) C1556_=_C2081( C1556 C2081 ) C1556_=_C2082( C1556 C2082 ) \nC1556_=_C2084( C1556 C2084 ) C1558_=_C2111( C1558 C2111 ) C1558_=_C2112( C1558 C2112 ) C1558_=_C2115( C1558 C2115 ) C1575_=_C1579( C1575 C1579 ) C1575_=_C1581( C1575 C1581 ) \nC1575_=_C1587( C1575 C1587 ) C1575_=_C1588( C1575 C1588 ) C1575_=_C1844( C1575 C1844 ) C1575_=_C2335( C1575 C2335 ) C1575_=_C2569( C1575 C2569 ) C1575_=_C2572( C1575 C2572 ) \nC1575_=_C2581( C1575 C2581 ) C1579_=_C1581( C1579 C1581 ) C1579_=_C1587( C1579 C1587 ) C1579_=_C1588( C1579 C1588 ) C1579_=_C2126( C1579 C2126 ) C1579_=_C2551( C1579 C2551 ) \nC1579_=_C2643( C1579 C2643 ) C1579_=_C2786( C1579 C2786 ) C1579_=_C2841( C1579 C2841 ) C1581_=_C1587( C1581 C1587 ) C1581_=_C1588( C1581 C1588 ) C1581_=_C2156( C1581 C2156 ) \nC1581_=_C3047( C1581 C3047 ) C1581_=_C3051( C1581 C3051 ) C1581_=_C3053( C1581 C3053 ) C1587_=_C1588( C1587 C1588 ) C1587_=_C2042( C1587 C2042 ) C1587_=_C2380( C1587 C2380 ) \nC1587_=_C3310( C1587 C3310 ) C1588_=_C2010( C1588 C2010 ) C1588_=_C2883( C1588 C2883 ) C1588_=_C3142( C1588 C3142 ) C1590_=_C1592( C1590 C1592 ) C1590_=_C1597( C1590 C1597 ) \nC1590_=_C1599( C1590 C1599 ) C1590_=_C2057( C1590 C2057 ) C1590_=_C2186( C1590 C2186 ) C1590_=_C2192( C1590 C2192 ) C1590_=_C2196( C1590 C2196 ) C1590_=_C2198( C1590 C2198 ) \nC1592_=_C1597( C1592 C1597 ) C1592_=_C1599( C1592 C1599 ) C1597_=_C1599( C1597 C1599 ) C1597_=_C2671( C1597 C2671 ) C1597_=_C2722( C1597 C2722 ) C1597_=_C2725( C1597 C2725 ) \nC1599_=_C3097( C1599 C3097 ) C1599_=_C3128( C1599 C3128 ) C1599_=_C3183( C1599 C3183 ) C1599_=_C3320( C1599 C3320 ) C1599_=_C3324( C1599 C3324 ) C1604_=_C1611( C1604 C1611 ) \nC1604_=_C1615( C1604 C1615 ) C1604_=_C1942( C1604 C1942 ) C1604_=_C2090( C1604 C2090 ) C1604_=_C2111( C1604 C2111 ) C1604_=_C2643( C1604 C2643 ) C1604_=_C2645( C1604 C2645 ) \nC1604_=_C2647( C1604 C2647 ) C1604_=_C2649( C1604 C2649 ) C1604_=_C2653( C1604 C2653 ) C1611_=_C1615( C1611 C1615 ) C1611_=_C2115( C1611 C2115 ) C1611_=_C2942( C1611 C2942 ) \nC1611_=_C3252( C1611 C3252 ) C1611_=_C3308( C1611 C3308 ) C1615_=_C3039( C1615 C3039 ) C1620_=_C1626( C1620 C1626 ) C1620_=_C1628( C1620 C1628 ) C1620_=_C1630( C1620 C1630 ) \nC1620_=_C1822( C1620 C1822 ) C1620_=_C2136( C1620 C2136 ) C1620_=_C2324( C1620 C2324 ) C1620_=_C2326( C1620 C2326 ) C1626_=_C1628( C1626 C1628 ) C1626_=_C1630( C1626 C1630 ) \nC1626_=_C2780( C1626 C2780 ) C1626_=_C3136( C1626 C3136 ) C1626_=_C3138( C1626 C3138 ) C1626_=_C3142( C1626 C3142 ) C1628_=_C1630( C1628 C1630 ) C1628_=_C2148( C1628 C2148 ) \nC1628_=_C2451( C1628 C2451 ) C1628_=_C2929( C1628 C2929 ) C1628_=_C3051( C1628 C3051 ) C1628_=_C3302( C1628 C3302 ) C1630_=_C3226( C1630 C3226 ) C1630_=_C3296( C1630 C3296 ) \nC1633_=_C2303( C1633 C2303 ) C1633_=_C3218( C1633 C3218 ) C1633_=_C3220( C1633 C3220 ) C1657_=_C1659( C1657 C1659 ) C1657_=_C2273( C1657 C2273 ) C1657_=_C2275( C1657 C2275 ) \nC1657_=_C2277( C1657 C2277 ) C1657_=_C2280( C1657 C2280 ) C1659_=_C2407( C1659 C2407 ) C1659_=_C3352( C1659 C3352 ) C1663_=_C1671( C1663 C1671 ) C1663_=_C1673( C1663 C1673 ) \nC1663_=_C1874( C1663 C1874 ) C1663_=_C1956( C1663 C1956 ) C1663_=_C1958( C1663 C1958 ) C1663_=_C1960( C1663 C1960 ) C1663_=_C1964( C1663 C1964 ) C1663_=_C1966( C1663 C1966 ) \nC1671_=_C1673( C1671 C1673 ) C1671_=_C2861( C1671 C2861 ) C1673_=_C2742( C1673 C2742 ) C1673_=_C2784( C1673 C2784 ) C1673_=_C2993( C1673 C2993 ) C1673_=_C3112( C1673 C3112 ) \nC1709_=_C2073( C1709 C2073 ) C1709_=_C2273( C1709 C2273 ) C1709_=_C2711( C1709 C2711 ) C1709_=_C2713( C1709 C2713 ) C1709_=_C2715( C1709 C2715 ) C1718_=_C1720( C1718 C1720 ) \nC1718_=_C2867( C1718 C2867 ) C1718_=_C2925( C1718 C2925 ) C1718_=_C2927( C1718 C2927 ) C1718_=_C2929( C1718 C2929 ) C1720_=_C1993( C1720 C1993 ) C1720_=_C2969( C1720 C2969 ) \nC1720_=_C2971( C1720 C2971 ) C1720_=_C2973( C1720 C2973 ) C1726_=_C1875( C1726 C1875 ) C1726_=_C2218( C1726 C2218 ) C1726_=_C2220( C1726 C2220 ) C1726_=_C2221( C1726 C2221 ) \nC1726_=_C2224( C1726 C2224 ) C1744_=_C1940( C1744 C1940 ) C1744_=_C1942( C1744 C1942 ) C1744_=_C1945( C1744 C1945 ) C1744_=_C1946( C1744 C1946 ) C1764_=_C2472( C1764 C2472 ) \nC1764_=_C2546( C1764 C2546 ) C1764_=_C2676( C1764 C2676 ) C1764_=_C3031( C1764 C3031 ) C1764_=_C3320( C1764 C3320 ) C1768_=_C1772( C1768 C1772 ) C1768_=_C1777( C1768 C1777 ) \nC1768_=_C1779( C1768 C1779 ) C1768_=_C2156( C1768 C2156 ) C1768_=_C2159( C1768 C2159 ) C1772_=_C1777( C1772 C1777 ) C1772_=_C1779( C1772 C1779 ) C1772_=_C2405( C1772 C2405 ) \nC1772_=_C2407( C1772 C2407 ) C1777_=_C1779( C1777 C1779 ) C1777_=_C1788( C1777 C1788 ) C1777_=_C1884( C1777 C1884 ) C1777_=_C2540( C1777 C2540 ) C1777_=_C2680( C1777 C2680 ) \nC1777_=_C2808( C1777 C2808 ) C1777_=_C2809( C1777 C2809 ) C1779_=_C2339( C1779 C2339 ) C1779_=_C2872( C1779 C2872 ) C1779_=_C3169( C1779 C3169 ) C1779_=_C3255( C1779 C3255 ) \nC1779_=_C3257( C1779 C3257 ) C1782_=_C1786( C1782 C1786 ) C1782_=_C1788( C1782 C1788 ) C1782_=_C1796( C1782 C1796 ) C1782_=_C1843( C1782 C1843 ) C1782_=_C1844( C1782 C1844 ) \nC1782_=_C1850( C1782 C1850 ) C1786_=_C1788( C1786 C1788 ) C1786_=_C1796( C1786 C1796 ) C1786_=_C1802( C1786 C1802 ) C1786_=_C2100( C1786 C2100 ) C1786_=_C2104( C1786 C2104 ) \nC1786_=_C2108( C1786 C2108 ) C1788_=_C1796( C1788 C1796 ) C1788_=_C1884( C1788 C1884 ) C1788_=_C2540( C1788 C2540 ) C1788_=_C2680( C1788 C2680 ) C1788_=_C2808( C1788 C2808 ) \nC1788_=_C2809( C1788 C2809 ) C1796_=_C3057( C1796 C3057 ) C1796_=_C3255( C1796 C3255 ) C1800_=_C1802( C1800 C1802 ) C1800_=_C1804( C1800 C1804 ) C1800_=_C1806( C1800 C1806 ) \nC1800_=_C1814( C1800 C1814 ) C1800_=_C1820( C1800 C1820 ) C1800_=_C2031( C1800 C2031 ) C1800_=_C2032( C1800 C2032 ) C1800_=_C2034( C1800 C2034 ) C1800_=_C2036( C1800 C2036 ) \nC1800_=_C2042( C1800 C2042 ) C1800_=_C2044( C1800 C2044 ) C1802_=_C1804( C1802 C1804 ) C1802_=_C1806( C1802 C1806 ) C1802_=_C1814( C1802 C1814 ) C1802_=_C1820( C1802 C1820 ) \nC1802_=_C2100( C1802 C2100 ) C1802_=_C2104( C1802 C2104 ) C1802_=_C2108( C1802 C2108 ) C1804_=_C1806( C1804 C1806 ) C1804_=_C1814( C1804 C1814 ) C1804_=_C1820( C1804 C1820 ) \nC1804_=_C2136( C1804 C2136 ) C1804_=_C2142( C1804 C2142 ) C1804_=_C2146( C1804 C2146 ) C1804_=_C2148( C1804 C2148 ) C1804_=_C2151( C1804 C2151 ) C1806_=_C1814( C1806 C1814 ) \nC1806_=_C1820( C1806 C1820 )</w:t>
      </w:r>
    </w:p>
    <w:p>
      <w:pPr>
        <w:pStyle w:val="PreformattedText"/>
        <w:bidi w:val="0"/>
        <w:spacing w:before="0" w:after="0"/>
        <w:jc w:val="left"/>
        <w:rPr/>
      </w:pPr>
      <w:r>
        <w:rPr/>
        <w:t xml:space="preserve"> </w:t>
      </w:r>
      <w:r>
        <w:rPr/>
        <w:t>C1806_=_C1843( C1806 C1843 ) C1806_=_C2469( C1806 C2469 ) C1806_=_C2470( C1806 C2470 ) C1806_=_C2472( C1806 C2472 ) C1814_=_C1820( C1814 C1820 ) \nC1814_=_C2198( C1814 C2198 ) C1820_=_C2307( C1820 C2307 ) C1820_=_C2649( C1820 C2649 ) C1820_=_C2725( C1820 C2725 ) C1820_=_C2939( C1820 C2939 ) C1820_=_C3273( C1820 C3273 ) \nC1820_=_C3347( C1820 C3347 ) C1822_=_C1839( C1822 C1839 ) C1822_=_C2136( C1822 C2136 ) C1822_=_C2324( C1822 C2324 ) C1822_=_C2326( C1822 C2326 ) C1839_=_C1905( C1839 C1905 ) \nC1839_=_C2288( C1839 C2288 ) C1839_=_C2774( C1839 C2774 ) C1839_=_C3144( C1839 C3144 ) C1839_=_C3175( C1839 C3175 ) C1843_=_C1844( C1843 C1844 ) C1843_=_C1850( C1843 C1850 ) \nC1843_=_C2469( C1843 C2469 ) C1843_=_C2470( C1843 C2470 ) C1843_=_C2472( C1843 C2472 ) C1844_=_C1850( C1844 C1850 ) C1844_=_C2335( C1844 C2335 ) C1844_=_C2569( C1844 C2569 ) \nC1844_=_C2572( C1844 C2572 ) C1844_=_C2581( C1844 C2581 ) C1850_=_C2180( C1850 C2180 ) C1850_=_C2889( C1850 C2889 ) C1850_=_C2963( C1850 C2963 ) C1856_=_C1861( C1856 C1861 ) \nC1856_=_C1863( C1856 C1863 ) C1856_=_C2163( C1856 C2163 ) C1856_=_C2474( C1856 C2474 ) C1856_=_C2476( C1856 C2476 ) C1856_=_C2484( C1856 C2484 ) C1861_=_C1863( C1861 C1863 ) \nC1861_=_C2927( C1861 C2927 ) C1861_=_C2971( C1861 C2971 ) C1861_=_C3183( C1861 C3183 ) C1863_=_C2762( C1863 C2762 ) C1863_=_C2849( C1863 C2849 ) C1863_=_C3197( C1863 C3197 ) \nC1863_=_C3234( C1863 C3234 ) C1863_=_C3335( C1863 C3335 ) C1863_=_C3336( C1863 C3336 ) C1874_=_C1875( C1874 C1875 ) C1874_=_C1878( C1874 C1878 ) C1874_=_C1882( C1874 C1882 ) \nC1874_=_C1884( C1874 C1884 ) C1874_=_C1956( C1874 C1956 ) C1874_=_C1958( C1874 C1958 ) C1874_=_C1960( C1874 C1960 ) C1874_=_C1964( C1874 C1964 ) C1874_=_C1966( C1874 C1966 ) \nC1875_=_C1878( C1875 C1878 ) C1875_=_C1882( C1875 C1882 ) C1875_=_C1884( C1875 C1884 ) C1875_=_C2218( C1875 C2218 ) C1875_=_C2220( C1875 C2220 ) C1875_=_C2221( C1875 C2221 ) \nC1875_=_C2224( C1875 C2224 ) C1878_=_C1882( C1878 C1882 ) C1878_=_C1884( C1878 C1884 ) C1878_=_C2124( C1878 C2124 ) C1878_=_C2528( C1878 C2528 ) C1878_=_C2695( C1878 C2695 ) \nC1882_=_C1884( C1882 C1884 ) C1882_=_C2751( C1882 C2751 ) C1882_=_C2753( C1882 C2753 ) C1884_=_C2540( C1884 C2540 ) C1884_=_C2680( C1884 C2680 ) C1884_=_C2808( C1884 C2808 ) \nC1884_=_C2809( C1884 C2809 ) C1892_=_C1901( C1892 C1901 ) C1892_=_C1905( C1892 C1905 ) C1892_=_C2474( C1892 C2474 ) C1892_=_C2583( C1892 C2583 ) C1892_=_C2671( C1892 C2671 ) \nC1892_=_C2673( C1892 C2673 ) C1892_=_C2676( C1892 C2676 ) C1901_=_C1905( C1901 C1905 ) C1901_=_C3234( C1901 C3234 ) C1905_=_C2288( C1905 C2288 ) C1905_=_C2774( C1905 C2774 ) \nC1905_=_C3144( C1905 C3144 ) C1905_=_C3175( C1905 C3175 ) C1916_=_C1918( C1916 C1918 ) C1916_=_C1922( C1916 C1922 ) C1916_=_C1923( C1916 C1923 ) C1916_=_C2104( C1916 C2104 ) \nC1916_=_C2942( C1916 C2942 ) C1916_=_C2948( C1916 C2948 ) C1918_=_C1922( C1918 C1922 ) C1918_=_C1923( C1918 C1923 ) C1918_=_C2192( C1918 C2192 ) C1922_=_C1923( C1922 C1923 ) \nC1922_=_C2937( C1922 C2937 ) C1922_=_C3335( C1922 C3335 ) C1923_=_C2526( C1923 C2526 ) C1923_=_C3347( C1923 C3347 ) C1925_=_C2086( C1925 C2086 ) C1925_=_C2090( C1925 C2090 ) \nC1940_=_C1942( C1940 C1942 ) C1940_=_C1945( C1940 C1945 ) C1940_=_C1946( C1940 C1946 ) C1940_=_C1967( C1940 C1967 ) C1940_=_C1969( C1940 C1969 ) C1940_=_C1971( C1940 C1971 ) \nC1940_=_C1973( C1940 C1973 ) C1940_=_C1979( C1940 C1979 ) C1942_=_C1945( C1942 C1945 ) C1942_=_C1946( C1942 C1946 ) C1942_=_C2090( C1942 C2090 ) C1942_=_C2111( C1942 C2111 ) \nC1942_=_C2643( C1942 C2643 ) C1942_=_C2645( C1942 C2645 ) C1942_=_C2647( C1942 C2647 ) C1942_=_C2649( C1942 C2649 ) C1942_=_C2653( C1942 C2653 ) C1945_=_C1946( C1945 C1946 ) \nC1945_=_C3057( C1945 C3057 ) C1946_=_C2084( C1946 C2084 ) C1946_=_C2280( C1946 C2280 ) C1946_=_C2764( C1946 C2764 ) C1946_=_C3152( C1946 C3152 ) C1946_=_C3354( C1946 C3354 ) \nC1948_=_C1950( C1948 C1950 ) C1948_=_C2282( C1948 C2282 ) C1948_=_C2284( C1948 C2284 ) C1948_=_C2288( C1948 C2288 ) C1948_=_C2290( C1948 C2290 ) C1948_=_C2292( C1948 C2292 ) \nC1948_=_C2294( C1948 C2294 ) C1950_=_C2459( C1950 C2459 ) C1950_=_C2594( C1950 C2594 ) C1956_=_C1958( C1956 C1958 ) C1956_=_C1960( C1956 C1960 ) C1956_=_C1964( C1956 C1964 ) \nC1956_=_C1966( C1956 C1966 ) C1956_=_C2205( C1956 C2205 ) C1956_=_C2208( C1956 C2208 ) C1956_=_C2210( C1956 C2210 ) C1958_=_C1960( C1958 C1960 ) C1958_=_C1964( C1958 C1964 ) \nC1958_=_C1966( C1958 C1966 ) C1958_=_C2186( C1958 C2186 ) C1958_=_C2388( C1958 C2388 ) C1960_=_C1964( C1960 C1964 ) C1960_=_C1966( C1960 C1966 ) C1960_=_C2569( C1960 C2569 ) \nC1960_=_C2933( C1960 C2933 ) C1960_=_C2937( C1960 C2937 ) C1960_=_C2939( C1960 C2939 ) C1964_=_C1966( C1964 C1966 ) C1964_=_C1997( C1964 C1997 ) C1964_=_C3063( C1964 C3063 ) \nC1964_=_C3209( C1964 C3209 ) C1966_=_C2132( C1966 C2132 ) C1966_=_C2405( C1966 C2405 ) C1966_=_C2553( C1966 C2553 ) C1966_=_C2984( C1966 C2984 ) C1966_=_C3218( C1966 C3218 ) \nC1967_=_C1969( C1967 C1969 ) C1967_=_C1971( C1967 C1971 ) C1967_=_C1973( C1967 C1973 ) C1967_=_C1979( C1967 C1979 ) C1967_=_C2014( C1967 C2014 ) C1967_=_C2016( C1967 C2016 ) \nC1967_=_C2020( C1967 C2020 ) C1967_=_C2028( C1967 C2028 ) C1969_=_C1971( C1969 C1971 ) C1969_=_C1973( C1969 C1973 ) C1969_=_C1979( C1969 C1979 ) C1969_=_C2086( C1969 C2086 ) \nC1969_=_C2119( C1969 C2119 ) C1969_=_C2120( C1969 C2120 ) C1969_=_C2122( C1969 C2122 ) C1969_=_C2124( C1969 C2124 ) C1969_=_C2126( C1969 C2126 ) C1969_=_C2128( C1969 C2128 ) \nC1969_=_C2130( C1969 C2130 ) C1969_=_C2132( C1969 C2132 ) C1971_=_C1973( C1971 C1973 ) C1971_=_C1979( C1971 C1979 ) C1971_=_C2334( C1971 C2334 ) C1971_=_C2555( C1971 C2555 ) \nC1971_=_C2557( C1971 C2557 ) C1971_=_C2561( C1971 C2561 ) C1973_=_C1979( C1973 C1979 ) C1979_=_C2220( C1979 C2220 ) C1979_=_C3169( C1979 C3169 ) C1979_=_C3171( C1979 C3171 ) \nC1986_=_C1989( C1986 C1989 ) C1986_=_C1993( C1986 C1993 ) C1986_=_C1997( C1986 C1997 ) C1986_=_C2100( C1986 C2100 ) C1986_=_C2459( C1986 C2459 ) C1989_=_C1993( C1989 C1993 ) \nC1989_=_C1997( C1989 C1997 ) C1989_=_C2218( C1989 C2218 ) C1989_=_C2435( C1989 C2435 ) C1989_=_C2476( C1989 C2476 ) C1989_=_C2731( C1989 C2731 ) C1989_=_C2788( C1989 C2788 ) \nC1993_=_C1997( C1993 C1997 ) C1993_=_C2969( C1993 C2969 ) C1993_=_C2971( C1993 C2971 ) C1993_=_C2973( C1993 C2973 ) C1997_=_C3063( C1997 C3063 ) C1997_=_C3209( C1997 C3209 ) \nC2004_=_C2006( C2004 C2006 ) C2004_=_C2008( C2004 C2008 ) C2004_=_C2010( C2004 C2010 ) C2004_=_C2012( C2004 C2012 ) C2004_=_C2326( C2004 C2326 ) C2004_=_C3293( C2004 C3293 ) \nC2004_=_C3296( C2004 C3296 ) C2006_=_C2008( C2006 C2008 ) C2006_=_C2010( C2006 C2010 ) C2006_=_C2012( C2006 C2012 ) C2006_=_C2874( C2006 C2874 ) C2006_=_C3041( C2006 C3041 ) \nC2008_=_C2010( C2008 C2010 ) C2008_=_C2012( C2008 C2012 ) C2008_=_C3287( C2008 C3287 ) C2010_=_C2012( C2010 C2012 ) C2010_=_C2883( C2010 C2883 ) C2010_=_C3142( C2010 C3142 ) \nC2012_=_C2028( C2012 C2028 ) C2012_=_C2292( C2012 C2292 ) C2012_=_C3053( C2012 C3053 ) C2012_=_C3165( C2012 C3165 ) C2012_=_C3228( C2012 C3228 ) C2012_=_C3308( C2012 C3308 ) \nC2014_=_C2016( C2014 C2016 ) C2014_=_C2020( C2014 C2020 ) C2014_=_C2028( C2014 C2028 ) C2014_=_C2370( C2014 C2370 ) C2014_=_C2375( C2014 C2375 ) C2014_=_C2380( C2014 C2380 ) \nC2016_=_C2020( C2016 C2020 ) C2016_=_C2028( C2016 C2028 ) C2016_=_C2861( C2016 C2861 ) C2020_=_C2028( C2020 C2028 ) C2020_=_C2146( C2020 C2146 ) C2020_=_C2196( C2020 C2196 ) \nC2020_=_C2673( C2020 C2673 ) C2028_=_C2292( C2028 C2292 ) C2028_=_C3053( C2028 C3053 ) C2028_=_C3165( C2028 C3165 ) C2028_=_C3228( C2028 C3228 ) C2028_=_C3308( C2028 C3308 ) \nC2031_=_C2032( C2031 C2032 ) C2031_=_C2034( C2031 C2034 ) C2031_=_C2036( C2031 C2036 ) C2031_=_C2042( C2031 C2042 ) C2031_=_C2044( C2031 C2044 ) C2031_=_C2232( C2031 C2232 ) \nC2031_=_C2234( C2031 C2234 ) C2031_=_C2235( C2031 C2235 ) C2032_=_C2034( C2032 C2034 ) C2032_=_C2036( C2032 C2036 ) C2032_=_C2042( C2032 C2042 ) C2032_=_C2044( C2032 C2044 ) \nC2032_=_C2489( C2032 C2489 ) C2032_=_C2494( C2032 C2494 ) C2034_=_C2036( C2034 C2036 ) C2034_=_C2042( C2034 C2042 ) C2034_=_C2044( C2034 C2044 ) C2034_=_C2069( C2034 C2069 ) \nC2034_=_C2540( C2034 C2540 ) C2034_=_C2546( C2034 C2546 ) C2036_=_C2042( C2036 C2042 ) C2036_=_C2044( C2036 C2044 ) C2036_=_C2519( C2036 C2519 ) C2036_=_C2584( C2036 C2584 ) \nC2042_=_C2044( C2042 C2044 ) C2042_=_C2380( C2042 C2380 ) C2042_=_C3310( C2042 C3310 ) C2044_=_C2294( C2044 C2294 ) C2044_=_C3035( C2044 C3035 ) C2044_=_C3354( C2044 C3354 ) \nC2050_=_C2055( C2050 C2055 ) C2050_=_C2057( C2050 C2057 ) C2050_=_C2061( C2050 C2061 ) C2050_=_C2063( C2050 C2063 ) C2050_=_C2069( C2050 C2069 ) C2050_=_C2071( C2050 C2071 ) \nC2050_=_C2073( C2050 C2073 ) C2050_=_C2075( C2050 C2075 ) C2055_=_C2057( C2055 C2057 ) C2055_=_C2061( C2055 C2061 ) C2055_=_C2063( C2055 C2063 ) C2055_=_C2161( C2055 C2161 ) \nC2055_=_C2163( C2055 C2163 ) C2055_=_C2165( C2055 C2165 ) C2055_=_C2166( C2055 C2166 ) C2055_=_C2168( C2055 C2168 ) C2055_=_C2170( C2055 C2170 ) C2057_=_C2061( C2057 C2061 ) \nC2057_=_C2063( C2057 C2063 ) C2057_=_C2186( C2057 C2186 ) C2057_=_C2192( C2057 C2192 ) C2057_=_C2196( C2057 C2196 ) C2057_=_C2198( C2057 C2198 ) C2061_=_C2063( C2061 C2063 ) \nC2061_=_C2275( C2061 C2275 ) C2063_=_C2299( C2063 C2299 ) C2063_=_C3097( C2063 C3097 ) C2069_=_C2071( C2069 C2071 ) C2069_=_C2073( C2069 C2073 ) C2069_=_C2075( C2069 C2075 ) \nC2069_=_C2540( C2069 C2540 ) C2069_=_C2546( C2069 C2546 ) C2071_=_C2073( C2071 C2073 ) C2071_=_C2075( C2071 C2075 ) C2071_=_C2680( C2071 C2680 ) C2071_=_C2682( C2071 C2682 ) \nC2073_=_C2075( C2073 C2075 ) C2073_=_C2273( C2073 C2273 ) C2073_=_C2711( C2073 C2711 ) C2073_=_C2713( C2073 C2713 ) C2073_=_C2715( C2073 C2715 ) C2075_=_C2809( C2075 C2809 ) \nC2075_=_C2838( C2075 C2838 ) C2081_=_C2082( C2081 C2082 ) C2081_=_C2084( C2081 C2084 ) C2081_=_C2159( C2081 C2159 ) C2081_=_C2235( C2081 C2235 ) C2081_=_C2841( C2081 C2841 ) \nC2082_=_C2084( C2082 C2084 ) C2082_=_C2555( C2082 C2555 ) C2082_=_C3195(</w:t>
      </w:r>
    </w:p>
    <w:p>
      <w:pPr>
        <w:pStyle w:val="PreformattedText"/>
        <w:bidi w:val="0"/>
        <w:spacing w:before="0" w:after="0"/>
        <w:jc w:val="left"/>
        <w:rPr/>
      </w:pPr>
      <w:r>
        <w:rPr/>
        <w:t xml:space="preserve"> </w:t>
      </w:r>
      <w:r>
        <w:rPr/>
        <w:t>C2082 C3195 ) C2082_=_C3213( C2082 C3213 ) C2082_=_C3287( C2082 C3287 ) C2082_=_C3290( C2082 C3290 ) \nC2084_=_C2280( C2084 C2280 ) C2084_=_C2764( C2084 C2764 ) C2084_=_C3152( C2084 C3152 ) C2084_=_C3354( C2084 C3354 ) C2086_=_C2090( C2086 C2090 ) C2086_=_C2119( C2086 C2119 ) \nC2086_=_C2120( C2086 C2120 ) C2086_=_C2122( C2086 C2122 ) C2086_=_C2124( C2086 C2124 ) C2086_=_C2126( C2086 C2126 ) C2086_=_C2128( C2086 C2128 ) C2086_=_C2130( C2086 C2130 ) \nC2086_=_C2132( C2086 C2132 ) C2090_=_C2111( C2090 C2111 ) C2090_=_C2643( C2090 C2643 ) C2090_=_C2645( C2090 C2645 ) C2090_=_C2647( C2090 C2647 ) C2090_=_C2649( C2090 C2649 ) \nC2090_=_C2653( C2090 C2653 ) C2100_=_C2104( C2100 C2104 ) C2100_=_C2108( C2100 C2108 ) C2100_=_C2459( C2100 C2459 ) C2104_=_C2108( C2104 C2108 ) C2104_=_C2942( C2104 C2942 ) \nC2104_=_C2948( C2104 C2948 ) C2108_=_C3068( C2108 C3068 ) C2108_=_C3187( C2108 C3187 ) C2108_=_C3213( C2108 C3213 ) C2111_=_C2112( C2111 C2112 ) C2111_=_C2115( C2111 C2115 ) \nC2111_=_C2643( C2111 C2643 ) C2111_=_C2645( C2111 C2645 ) C2111_=_C2647( C2111 C2647 ) C2111_=_C2649( C2111 C2649 ) C2111_=_C2653( C2111 C2653 ) C2112_=_C2115( C2112 C2115 ) \nC2112_=_C2879( C2112 C2879 ) C2112_=_C3087( C2112 C3087 ) C2112_=_C3099( C2112 C3099 ) C2112_=_C3102( C2112 C3102 ) C2115_=_C2942( C2115 C2942 ) C2115_=_C3252( C2115 C3252 ) \nC2115_=_C3308( C2115 C3308 ) C2119_=_C2120( C2119 C2120 ) C2119_=_C2122( C2119 C2122 ) C2119_=_C2124( C2119 C2124 ) C2119_=_C2126( C2119 C2126 ) C2119_=_C2128( C2119 C2128 ) \nC2119_=_C2130( C2119 C2130 ) C2119_=_C2132( C2119 C2132 ) C2119_=_C2296( C2119 C2296 ) C2119_=_C2435( C2119 C2435 ) C2120_=_C2122( C2120 C2122 ) C2120_=_C2124( C2120 C2124 ) \nC2120_=_C2126( C2120 C2126 ) C2120_=_C2128( C2120 C2128 ) C2120_=_C2130( C2120 C2130 ) C2120_=_C2132( C2120 C2132 ) C2120_=_C2519( C2120 C2519 ) C2120_=_C2526( C2120 C2526 ) \nC2122_=_C2124( C2122 C2124 ) C2122_=_C2126( C2122 C2126 ) C2122_=_C2128( C2122 C2128 ) C2122_=_C2130( C2122 C2130 ) C2122_=_C2132( C2122 C2132 ) C2122_=_C2601( C2122 C2601 ) \nC2124_=_C2126( C2124 C2126 ) C2124_=_C2128( C2124 C2128 ) C2124_=_C2130( C2124 C2130 ) C2124_=_C2132( C2124 C2132 ) C2124_=_C2528( C2124 C2528 ) C2124_=_C2695( C2124 C2695 ) \nC2126_=_C2128( C2126 C2128 ) C2126_=_C2130( C2126 C2130 ) C2126_=_C2132( C2126 C2132 ) C2126_=_C2551( C2126 C2551 ) C2126_=_C2643( C2126 C2643 ) C2126_=_C2786( C2126 C2786 ) \nC2126_=_C2841( C2126 C2841 ) C2128_=_C2130( C2128 C2130 ) C2128_=_C2132( C2128 C2132 ) C2128_=_C2324( C2128 C2324 ) C2128_=_C3001( C2128 C3001 ) C2128_=_C3003( C2128 C3003 ) \nC2128_=_C3012( C2128 C3012 ) C2130_=_C2132( C2130 C2132 ) C2130_=_C2489( C2130 C2489 ) C2130_=_C3112( C2130 C3112 ) C2130_=_C3114( C2130 C3114 ) C2130_=_C3118( C2130 C3118 ) \nC2132_=_C2405( C2132 C2405 ) C2132_=_C2553( C2132 C2553 ) C2132_=_C2984( C2132 C2984 ) C2132_=_C3218( C2132 C3218 ) C2136_=_C2142( C2136 C2142 ) C2136_=_C2146( C2136 C2146 ) \nC2136_=_C2148( C2136 C2148 ) C2136_=_C2151( C2136 C2151 ) C2136_=_C2324( C2136 C2324 ) C2136_=_C2326( C2136 C2326 ) C2142_=_C2146( C2142 C2146 ) C2142_=_C2148( C2142 C2148 ) \nC2142_=_C2151( C2142 C2151 ) C2142_=_C2751( C2142 C2751 ) C2142_=_C3031( C2142 C3031 ) C2142_=_C3033( C2142 C3033 ) C2142_=_C3035( C2142 C3035 ) C2146_=_C2148( C2146 C2148 ) \nC2146_=_C2151( C2146 C2151 ) C2146_=_C2196( C2146 C2196 ) C2146_=_C2673( C2146 C2673 ) C2148_=_C2151( C2148 C2151 ) C2148_=_C2451( C2148 C2451 ) C2148_=_C2929( C2148 C2929 ) \nC2148_=_C3051( C2148 C3051 ) C2148_=_C3302( C2148 C3302 ) C2151_=_C3290( C2151 C3290 ) C2156_=_C2159( C2156 C2159 ) C2156_=_C3047( C2156 C3047 ) C2156_=_C3051( C2156 C3051 ) \nC2156_=_C3053( C2156 C3053 ) C2159_=_C2235( C2159 C2235 ) C2159_=_C2841( C2159 C2841 ) C2161_=_C2163( C2161 C2163 ) C2161_=_C2165( C2161 C2165 ) C2161_=_C2166( C2161 C2166 ) \nC2161_=_C2168( C2161 C2168 ) C2161_=_C2170( C2161 C2170 ) C2161_=_C2334( C2161 C2334 ) C2161_=_C2335( C2161 C2335 ) C2161_=_C2339( C2161 C2339 ) C2161_=_C2341( C2161 C2341 ) \nC2163_=_C2165( C2163 C2165 ) C2163_=_C2166( C2163 C2166 ) C2163_=_C2168( C2163 C2168 ) C2163_=_C2170( C2163 C2170 ) C2163_=_C2474( C2163 C2474 ) C2163_=_C2476( C2163 C2476 ) \nC2163_=_C2484( C2163 C2484 ) C2165_=_C2166( C2165 C2166 ) C2165_=_C2168( C2165 C2168 ) C2165_=_C2170( C2165 C2170 ) C2166_=_C2168( C2166 C2168 ) C2166_=_C2170( C2166 C2170 ) \nC2166_=_C2879( C2166 C2879 ) C2166_=_C2883( C2166 C2883 ) C2168_=_C2170( C2168 C2170 ) C2168_=_C2963( C2168 C2963 ) C2168_=_C3001( C2168 C3001 ) C2170_=_C2925( C2170 C2925 ) \nC2170_=_C3087( C2170 C3087 ) C2170_=_C3089( C2170 C3089 ) C2170_=_C3093( C2170 C3093 ) C2180_=_C2182( C2180 C2182 ) C2180_=_C2889( C2180 C2889 ) C2180_=_C2963( C2180 C2963 ) \nC2182_=_C3136( C2182 C3136 ) C2182_=_C3144( C2182 C3144 ) C2182_=_C3152( C2182 C3152 ) C2186_=_C2192( C2186 C2192 ) C2186_=_C2196( C2186 C2196 ) C2186_=_C2198( C2186 C2198 ) \nC2186_=_C2388( C2186 C2388 ) C2192_=_C2196( C2192 C2196 ) C2192_=_C2198( C2192 C2198 ) C2196_=_C2198( C2196 C2198 ) C2196_=_C2673( C2196 C2673 ) C2205_=_C2208( C2205 C2208 ) \nC2205_=_C2210( C2205 C2210 ) C2205_=_C2232( C2205 C2232 ) C2205_=_C2838( C2205 C2838 ) C2208_=_C2210( C2208 C2210 ) C2208_=_C2277( C2208 C2277 ) C2208_=_C2753( C2208 C2753 ) \nC2208_=_C3173( C2208 C3173 ) C2208_=_C3175( C2208 C3175 ) C2210_=_C2224( C2210 C2224 ) C2210_=_C2375( C2210 C2375 ) C2210_=_C2530( C2210 C2530 ) C2210_=_C2808( C2210 C2808 ) \nC2210_=_C3089( C2210 C3089 ) C2210_=_C3302( C2210 C3302 ) C2218_=_C2220( C2218 C2220 ) C2218_=_C2221( C2218 C2221 ) C2218_=_C2224( C2218 C2224 ) C2218_=_C2435( C2218 C2435 ) \nC2218_=_C2476( C2218 C2476 ) C2218_=_C2731( C2218 C2731 ) C2218_=_C2788( C2218 C2788 ) C2220_=_C2221( C2220 C2221 ) C2220_=_C2224( C2220 C2224 ) C2220_=_C3169( C2220 C3169 ) \nC2220_=_C3171( C2220 C3171 ) C2221_=_C2224( C2221 C2224 ) C2221_=_C2470( C2221 C2470 ) C2221_=_C2647( C2221 C2647 ) C2221_=_C3224( C2221 C3224 ) C2221_=_C3226( C2221 C3226 ) \nC2221_=_C3228( C2221 C3228 ) C2224_=_C2375( C2224 C2375 ) C2224_=_C2530( C2224 C2530 ) C2224_=_C2808( C2224 C2808 ) C2224_=_C3089( C2224 C3089 ) C2224_=_C3302( C2224 C3302 ) \nC2232_=_C2234( C2232 C2234 ) C2232_=_C2235( C2232 C2235 ) C2232_=_C2838( C2232 C2838 ) C2234_=_C2235( C2234 C2235 ) C2234_=_C2469( C2234 C2469 ) C2234_=_C3209( C2234 C3209 ) \nC2234_=_C3211( C2234 C3211 ) C2235_=_C2841( C2235 C2841 ) C2240_=_C2245( C2240 C2245 ) C2240_=_C2251( C2240 C2251 ) C2240_=_C2347( C2240 C2347 ) C2240_=_C2433( C2240 C2433 ) \nC2245_=_C2251( C2245 C2251 ) C2245_=_C2494( C2245 C2494 ) C2251_=_C2455( C2251 C2455 ) C2251_=_C2561( C2251 C2561 ) C2251_=_C3033( C2251 C3033 ) C2251_=_C3352( C2251 C3352 ) \nC2273_=_C2275( C2273 C2275 ) C2273_=_C2277( C2273 C2277 ) C2273_=_C2280( C2273 C2280 ) C2273_=_C2711( C2273 C2711 ) C2273_=_C2713( C2273 C2713 ) C2273_=_C2715( C2273 C2715 ) \nC2275_=_C2277( C2275 C2277 ) C2275_=_C2280( C2275 C2280 ) C2277_=_C2280( C2277 C2280 ) C2277_=_C2753( C2277 C2753 ) C2277_=_C3173( C2277 C3173 ) C2277_=_C3175( C2277 C3175 ) \nC2280_=_C2764( C2280 C2764 ) C2280_=_C3152( C2280 C3152 ) C2280_=_C3354( C2280 C3354 ) C2282_=_C2284( C2282 C2284 ) C2282_=_C2288( C2282 C2288 ) C2282_=_C2290( C2282 C2290 ) \nC2282_=_C2292( C2282 C2292 ) C2282_=_C2294( C2282 C2294 ) C2282_=_C2849( C2282 C2849 ) C2284_=_C2288( C2284 C2288 ) C2284_=_C2290( C2284 C2290 ) C2284_=_C2292( C2284 C2292 ) \nC2284_=_C2294( C2284 C2294 ) C2284_=_C2991( C2284 C2991 ) C2284_=_C2993( C2284 C2993 ) C2288_=_C2290( C2288 C2290 ) C2288_=_C2292( C2288 C2292 ) C2288_=_C2294( C2288 C2294 ) \nC2288_=_C2774( C2288 C2774 ) C2288_=_C3144( C2288 C3144 ) C2288_=_C3175( C2288 C3175 ) C2290_=_C2292( C2290 C2292 ) C2290_=_C2294( C2290 C2294 ) C2290_=_C3332( C2290 C3332 ) \nC2292_=_C2294( C2292 C2294 ) C2292_=_C3053( C2292 C3053 ) C2292_=_C3165( C2292 C3165 ) C2292_=_C3228( C2292 C3228 ) C2292_=_C3308( C2292 C3308 ) C2294_=_C3035( C2294 C3035 ) \nC2294_=_C3354( C2294 C3354 ) C2296_=_C2298( C2296 C2298 ) C2296_=_C2299( C2296 C2299 ) C2296_=_C2303( C2296 C2303 ) C2296_=_C2307( C2296 C2307 ) C2296_=_C2435( C2296 C2435 ) \nC2298_=_C2299( C2298 C2299 ) C2298_=_C2303( C2298 C2303 ) C2298_=_C2307( C2298 C2307 ) C2298_=_C2951( C2298 C2951 ) C2299_=_C2303( C2299 C2303 ) C2299_=_C2307( C2299 C2307 ) \nC2299_=_C3097( C2299 C3097 ) C2303_=_C2307( C2303 C2307 ) C2303_=_C3218( C2303 C3218 ) C2303_=_C3220( C2303 C3220 ) C2307_=_C2649( C2307 C2649 ) C2307_=_C2725( C2307 C2725 ) \nC2307_=_C2939( C2307 C2939 ) C2307_=_C3273( C2307 C3273 ) C2307_=_C3347( C2307 C3347 ) C2324_=_C2326( C2324 C2326 ) C2324_=_C3001( C2324 C3001 ) C2324_=_C3003( C2324 C3003 ) \nC2324_=_C3012( C2324 C3012 ) C2326_=_C3293( C2326 C3293 ) C2326_=_C3296( C2326 C3296 ) C2334_=_C2335( C2334 C2335 ) C2334_=_C2339( C2334 C2339 ) C2334_=_C2341( C2334 C2341 ) \nC2334_=_C2555( C2334 C2555 ) C2334_=_C2557( C2334 C2557 ) C2334_=_C2561( C2334 C2561 ) C2335_=_C2339( C2335 C2339 ) C2335_=_C2341( C2335 C2341 ) C2335_=_C2569( C2335 C2569 ) \nC2335_=_C2572( C2335 C2572 ) C2335_=_C2581( C2335 C2581 ) C2339_=_C2341( C2339 C2341 ) C2339_=_C2872( C2339 C2872 ) C2339_=_C3169( C2339 C3169 ) C2339_=_C3255( C2339 C3255 ) \nC2339_=_C3257( C2339 C3257 ) C2341_=_C2484( C2341 C2484 ) C2341_=_C3236( C2341 C3236 ) C2341_=_C3273( C2341 C3273 ) C2347_=_C2351( C2347 C2351 ) C2347_=_C2358( C2347 C2358 ) \nC2347_=_C2368( C2347 C2368 ) C2347_=_C2433( C2347 C2433 ) C2351_=_C2358( C2351 C2358 ) C2351_=_C2368( C2351 C2368 ) C2351_=_C2729( C2351 C2729 ) C2351_=_C2731( C2351 C2731 ) \nC2358_=_C2368( C2358 C2368 ) C2358_=_C2951( C2358 C2951 ) C2358_=_C3126( C2358 C3126 ) C2358_=_C3128( C2358 C3128 ) C2358_=_C3130( C2358 C3130 ) C2368_=_C2948( C2368 C2948 ) \nC2368_=_C3093( C2368 C3093 ) C2368_=_C3118( C2368 C3118 ) C2368_=_C3220( C2368 C3220 ) C2370_=_C2375( C2370 C2375 ) C2370_=_C2380( C2370 C2380 ) C2370_=_C2388( C2370 C2388 ) \nC2370_=_C2729( C2370 C2729 ) C2370_=_C2780( C2370 C2780 ) C2370_=_C2782( C2370 C2782 ) C2370_=_C2784( C2370 C2784 ) C2375_=_C2380(</w:t>
      </w:r>
    </w:p>
    <w:p>
      <w:pPr>
        <w:pStyle w:val="PreformattedText"/>
        <w:bidi w:val="0"/>
        <w:spacing w:before="0" w:after="0"/>
        <w:jc w:val="left"/>
        <w:rPr/>
      </w:pPr>
      <w:r>
        <w:rPr/>
        <w:t xml:space="preserve"> </w:t>
      </w:r>
      <w:r>
        <w:rPr/>
        <w:t>C2375 C2380 ) C2375_=_C2530( C2375 C2530 ) \nC2375_=_C2808( C2375 C2808 ) C2375_=_C3089( C2375 C3089 ) C2375_=_C3302( C2375 C3302 ) C2380_=_C3310( C2380 C3310 ) C2388_=_C2729( C2388 C2729 ) C2388_=_C2780( C2388 C2780 ) \nC2388_=_C2782( C2388 C2782 ) C2388_=_C2784( C2388 C2784 ) C2405_=_C2407( C2405 C2407 ) C2405_=_C2553( C2405 C2553 ) C2405_=_C2984( C2405 C2984 ) C2405_=_C3218( C2405 C3218 ) \nC2407_=_C3352( C2407 C3352 ) C2433_=_C3257( C2433 C3257 ) C2435_=_C2476( C2435 C2476 ) C2435_=_C2731( C2435 C2731 ) C2435_=_C2788( C2435 C2788 ) C2451_=_C2455( C2451 C2455 ) \nC2451_=_C2929( C2451 C2929 ) C2451_=_C3051( C2451 C3051 ) C2451_=_C3302( C2451 C3302 ) C2455_=_C2561( C2455 C2561 ) C2455_=_C3033( C2455 C3033 ) C2455_=_C3352( C2455 C3352 ) \nC2459_=_C2594( C2459 C2594 ) C2469_=_C2470( C2469 C2470 ) C2469_=_C2472( C2469 C2472 ) C2469_=_C3209( C2469 C3209 ) C2469_=_C3211( C2469 C3211 ) C2470_=_C2472( C2470 C2472 ) \nC2470_=_C2647( C2470 C2647 ) C2470_=_C3224( C2470 C3224 ) C2470_=_C3226( C2470 C3226 ) C2470_=_C3228( C2470 C3228 ) C2472_=_C2546( C2472 C2546 ) C2472_=_C2676( C2472 C2676 ) \nC2472_=_C3031( C2472 C3031 ) C2472_=_C3320( C2472 C3320 ) C2474_=_C2476( C2474 C2476 ) C2474_=_C2484( C2474 C2484 ) C2474_=_C2583( C2474 C2583 ) C2474_=_C2671( C2474 C2671 ) \nC2474_=_C2673( C2474 C2673 ) C2474_=_C2676( C2474 C2676 ) C2476_=_C2484( C2476 C2484 ) C2476_=_C2731( C2476 C2731 ) C2476_=_C2788( C2476 C2788 ) C2484_=_C3236( C2484 C3236 ) \nC2484_=_C3273( C2484 C3273 ) C2489_=_C2494( C2489 C2494 ) C2489_=_C3112( C2489 C3112 ) C2489_=_C3114( C2489 C3114 ) C2489_=_C3118( C2489 C3118 ) C2519_=_C2526( C2519 C2526 ) \nC2519_=_C2584( C2519 C2584 ) C2526_=_C3347( C2526 C3347 ) C2528_=_C2530( C2528 C2530 ) C2528_=_C2695( C2528 C2695 ) C2530_=_C2808( C2530 C2808 ) C2530_=_C3089( C2530 C3089 ) \nC2530_=_C3302( C2530 C3302 ) C2540_=_C2546( C2540 C2546 ) C2540_=_C2680( C2540 C2680 ) C2540_=_C2808( C2540 C2808 ) C2540_=_C2809( C2540 C2809 ) C2546_=_C2676( C2546 C2676 ) \nC2546_=_C3031( C2546 C3031 ) C2546_=_C3320( C2546 C3320 ) C2551_=_C2553( C2551 C2553 ) C2551_=_C2643( C2551 C2643 ) C2551_=_C2786( C2551 C2786 ) C2551_=_C2841( C2551 C2841 ) \nC2553_=_C2984( C2553 C2984 ) C2553_=_C3218( C2553 C3218 ) C2555_=_C2557( C2555 C2557 ) C2555_=_C2561( C2555 C2561 ) C2555_=_C3195( C2555 C3195 ) C2555_=_C3213( C2555 C3213 ) \nC2555_=_C3287( C2555 C3287 ) C2555_=_C3290( C2555 C3290 ) C2557_=_C2561( C2557 C2561 ) C2557_=_C3211( C2557 C3211 ) C2561_=_C3033( C2561 C3033 ) C2561_=_C3352( C2561 C3352 ) \nC2569_=_C2572( C2569 C2572 ) C2569_=_C2581( C2569 C2581 ) C2569_=_C2933( C2569 C2933 ) C2569_=_C2937( C2569 C2937 ) C2569_=_C2939( C2569 C2939 ) C2572_=_C2581( C2572 C2581 ) \nC2572_=_C2782( C2572 C2782 ) C2572_=_C3047( C2572 C3047 ) C2572_=_C3126( C2572 C3126 ) C2572_=_C3165( C2572 C3165 ) C2572_=_C3167( C2572 C3167 ) C2581_=_C3012( C2581 C3012 ) \nC2581_=_C3070( C2581 C3070 ) C2581_=_C3336( C2581 C3336 ) C2583_=_C2584( C2583 C2584 ) C2583_=_C2588( C2583 C2588 ) C2583_=_C2671( C2583 C2671 ) C2583_=_C2673( C2583 C2673 ) \nC2583_=_C2676( C2583 C2676 ) C2584_=_C2588( C2584 C2588 ) C2588_=_C2653( C2588 C2653 ) C2588_=_C3324( C2588 C3324 ) C2594_=_C3099( C2594 C3099 ) C2601_=_C2711( C2601 C2711 ) \nC2601_=_C2889( C2601 C2889 ) C2643_=_C2645( C2643 C2645 ) C2643_=_C2647( C2643 C2647 ) C2643_=_C2649( C2643 C2649 ) C2643_=_C2653( C2643 C2653 ) C2643_=_C2786( C2643 C2786 ) \nC2643_=_C2841( C2643 C2841 ) C2645_=_C2647( C2645 C2647 ) C2645_=_C2649( C2645 C2649 ) C2645_=_C2653( C2645 C2653 ) C2645_=_C3195( C2645 C3195 ) C2645_=_C3197( C2645 C3197 ) \nC2647_=_C2649( C2647 C2649 ) C2647_=_C2653( C2647 C2653 ) C2647_=_C3224( C2647 C3224 ) C2647_=_C3226( C2647 C3226 ) C2647_=_C3228( C2647 C3228 ) C2649_=_C2653( C2649 C2653 ) \nC2649_=_C2725( C2649 C2725 ) C2649_=_C2939( C2649 C2939 ) C2649_=_C3273( C2649 C3273 ) C2649_=_C3347( C2649 C3347 ) C2653_=_C3324( C2653 C3324 ) C2671_=_C2673( C2671 C2673 ) \nC2671_=_C2676( C2671 C2676 ) C2671_=_C2722( C2671 C2722 ) C2671_=_C2725( C2671 C2725 ) C2673_=_C2676( C2673 C2676 ) C2676_=_C3031( C2676 C3031 ) C2676_=_C3320( C2676 C3320 ) \nC2680_=_C2682( C2680 C2682 ) C2680_=_C2808( C2680 C2808 ) C2680_=_C2809( C2680 C2809 ) C2682_=_C2713( C2682 C2713 ) C2682_=_C3039( C2682 C3039 ) C2695_=_C3293( C2695 C3293 ) \nC2695_=_C3310( C2695 C3310 ) C2711_=_C2713( C2711 C2713 ) C2711_=_C2715( C2711 C2715 ) C2711_=_C2889( C2711 C2889 ) C2713_=_C2715( C2713 C2715 ) C2713_=_C3039( C2713 C3039 ) \nC2722_=_C2725( C2722 C2725 ) C2722_=_C3114( C2722 C3114 ) C2725_=_C2939( C2725 C2939 ) C2725_=_C3273( C2725 C3273 ) C2725_=_C3347( C2725 C3347 ) C2729_=_C2731( C2729 C2731 ) \nC2729_=_C2780( C2729 C2780 ) C2729_=_C2782( C2729 C2782 ) C2729_=_C2784( C2729 C2784 ) C2731_=_C2788( C2731 C2788 ) C2740_=_C2742( C2740 C2742 ) C2740_=_C2933( C2740 C2933 ) \nC2740_=_C3102( C2740 C3102 ) C2740_=_C3224( C2740 C3224 ) C2742_=_C2784( C2742 C2784 ) C2742_=_C2993( C2742 C2993 ) C2742_=_C3112( C2742 C3112 ) C2751_=_C2753( C2751 C2753 ) \nC2751_=_C3031( C2751 C3031 ) C2751_=_C3033( C2751 C3033 ) C2751_=_C3035( C2751 C3035 ) C2753_=_C3173( C2753 C3173 ) C2753_=_C3175( C2753 C3175 ) C2762_=_C2764( C2762 C2764 ) \nC2762_=_C2849( C2762 C2849 ) C2762_=_C3197( C2762 C3197 ) C2762_=_C3234( C2762 C3234 ) C2762_=_C3335( C2762 C3335 ) C2762_=_C3336( C2762 C3336 ) C2764_=_C3152( C2764 C3152 ) \nC2764_=_C3354( C2764 C3354 ) C2774_=_C3144( C2774 C3144 ) C2774_=_C3175( C2774 C3175 ) C2780_=_C2782( C2780 C2782 ) C2780_=_C2784( C2780 C2784 ) C2780_=_C3136( C2780 C3136 ) \nC2780_=_C3138( C2780 C3138 ) C2780_=_C3142( C2780 C3142 ) C2782_=_C2784( C2782 C2784 ) C2782_=_C3047( C2782 C3047 ) C2782_=_C3126( C2782 C3126 ) C2782_=_C3165( C2782 C3165 ) \nC2782_=_C3167( C2782 C3167 ) C2784_=_C2993( C2784 C2993 ) C2784_=_C3112( C2784 C3112 ) C2786_=_C2788( C2786 C2788 ) C2786_=_C2841( C2786 C2841 ) C2808_=_C2809( C2808 C2809 ) \nC2808_=_C3089( C2808 C3089 ) C2808_=_C3302( C2808 C3302 ) C2809_=_C2838( C2809 C2838 ) C2849_=_C3197( C2849 C3197 ) C2849_=_C3234( C2849 C3234 ) C2849_=_C3335( C2849 C3335 ) \nC2849_=_C3336( C2849 C3336 ) C2867_=_C2872( C2867 C2872 ) C2867_=_C2874( C2867 C2874 ) C2867_=_C2925( C2867 C2925 ) C2867_=_C2927( C2867 C2927 ) C2867_=_C2929( C2867 C2929 ) \nC2872_=_C2874( C2872 C2874 ) C2872_=_C3169( C2872 C3169 ) C2872_=_C3255( C2872 C3255 ) C2872_=_C3257( C2872 C3257 ) C2874_=_C3041( C2874 C3041 ) C2879_=_C2883( C2879 C2883 ) \nC2879_=_C3087( C2879 C3087 ) C2879_=_C3099( C2879 C3099 ) C2879_=_C3102( C2879 C3102 ) C2883_=_C3142( C2883 C3142 ) C2889_=_C2963( C2889 C2963 ) C2925_=_C2927( C2925 C2927 ) \nC2925_=_C2929( C2925 C2929 ) C2925_=_C3087( C2925 C3087 ) C2925_=_C3089( C2925 C3089 ) C2925_=_C3093( C2925 C3093 ) C2927_=_C2929( C2927 C2929 ) C2927_=_C2971( C2927 C2971 ) \nC2927_=_C3183( C2927 C3183 ) C2929_=_C3051( C2929 C3051 ) C2929_=_C3302( C2929 C3302 ) C2933_=_C2937( C2933 C2937 ) C2933_=_C2939( C2933 C2939 ) C2933_=_C3102( C2933 C3102 ) \nC2933_=_C3224( C2933 C3224 ) C2937_=_C2939( C2937 C2939 ) C2937_=_C3335( C2937 C3335 ) C2939_=_C3273( C2939 C3273 ) C2939_=_C3347( C2939 C3347 ) C2942_=_C2948( C2942 C2948 ) \nC2942_=_C3252( C2942 C3252 ) C2942_=_C3308( C2942 C3308 ) C2948_=_C3093( C2948 C3093 ) C2948_=_C3118( C2948 C3118 ) C2948_=_C3220( C2948 C3220 ) C2951_=_C3126( C2951 C3126 ) \nC2951_=_C3128( C2951 C3128 ) C2951_=_C3130( C2951 C3130 ) C2963_=_C3001( C2963 C3001 ) C2969_=_C2971( C2969 C2971 ) C2969_=_C2973( C2969 C2973 ) C2969_=_C3041( C2969 C3041 ) \nC2971_=_C2973( C2971 C2973 ) C2971_=_C3183( C2971 C3183 ) C2973_=_C3173( C2973 C3173 ) C2984_=_C3218( C2984 C3218 ) C2991_=_C2993( C2991 C2993 ) C2991_=_C3063( C2991 C3063 ) \nC2993_=_C3112( C2993 C3112 ) C3001_=_C3003( C3001 C3003 ) C3001_=_C3012( C3001 C3012 ) C3003_=_C3012( C3003 C3012 ) C3003_=_C3068( C3003 C3068 ) C3003_=_C3070( C3003 C3070 ) \nC3012_=_C3070( C3012 C3070 ) C3012_=_C3336( C3012 C3336 ) C3031_=_C3033( C3031 C3033 ) C3031_=_C3035( C3031 C3035 ) C3031_=_C3320( C3031 C3320 ) C3033_=_C3035( C3033 C3035 ) \nC3033_=_C3352( C3033 C3352 ) C3035_=_C3354( C3035 C3354 ) C3047_=_C3051( C3047 C3051 ) C3047_=_C3053( C3047 C3053 ) C3047_=_C3126( C3047 C3126 ) C3047_=_C3165( C3047 C3165 ) \nC3047_=_C3167( C3047 C3167 ) C3051_=_C3053( C3051 C3053 ) C3051_=_C3302( C3051 C3302 ) C3053_=_C3165( C3053 C3165 ) C3053_=_C3228( C3053 C3228 ) C3053_=_C3308( C3053 C3308 ) \nC3057_=_C3255( C3057 C3255 ) C3063_=_C3209( C3063 C3209 ) C3068_=_C3070( C3068 C3070 ) C3068_=_C3187( C3068 C3187 ) C3068_=_C3213( C3068 C3213 ) C3070_=_C3336( C3070 C3336 ) \nC3087_=_C3089( C3087 C3089 ) C3087_=_C3093( C3087 C3093 ) C3087_=_C3099( C3087 C3099 ) C3087_=_C3102( C3087 C3102 ) C3089_=_C3093( C3089 C3093 ) C3089_=_C3302( C3089 C3302 ) \nC3093_=_C3118( C3093 C3118 ) C3093_=_C3220( C3093 C3220 ) C3097_=_C3128( C3097 C3128 ) C3097_=_C3183( C3097 C3183 ) C3097_=_C3320( C3097 C3320 ) C3097_=_C3324( C3097 C3324 ) \nC3099_=_C3102( C3099 C3102 ) C3102_=_C3224( C3102 C3224 ) C3112_=_C3114( C3112 C3114 ) C3112_=_C3118( C3112 C3118 ) C3114_=_C3118( C3114 C3118 ) C3118_=_C3220( C3118 C3220 ) \nC3126_=_C3128( C3126 C3128 ) C3126_=_C3130( C3126 C3130 ) C3126_=_C3165( C3126 C3165 ) C3126_=_C3167( C3126 C3167 ) C3128_=_C3130( C3128 C3130 ) C3128_=_C3183( C3128 C3183 ) \nC3128_=_C3320( C3128 C3320 ) C3128_=_C3324( C3128 C3324 ) C3130_=_C3171( C3130 C3171 ) C3130_=_C3261( C3130 C3261 ) C3130_=_C3332( C3130 C3332 ) C3136_=_C3138( C3136 C3138 ) \nC3136_=_C3142( C3136 C3142 ) C3136_=_C3144( C3136 C3144 ) C3136_=_C3152( C3136 C3152 ) C3138_=_C3142( C3138 C3142 ) C3138_=_C3261( C3138 C3261 ) C3144_=_C3152( C3144 C3152 ) \nC3144_=_C3175( C3144 C3175 ) C3152_=_C3354( C3152 C3354 ) C3165_=_C3167( C3165 C3167 ) C3165_=_C3228( C3165 C3228 ) C3165_=_C3308( C3165 C3308 ) C3169_=_C3171( C3169 C3171 ) \nC3169_=_C3255( C3169 C3255 ) C3169_=_C3257( C3169 C3257 ) C3171_=_C3261( C3171 C3261 ) C3171_=_C3332( C3171 C3332 ) C3173_=_C3175( C3173 C3175 ) C3183_=_C3320( C3183 C3320 ) \nC3183_=_C3324(</w:t>
      </w:r>
    </w:p>
    <w:p>
      <w:pPr>
        <w:pStyle w:val="PreformattedText"/>
        <w:bidi w:val="0"/>
        <w:spacing w:before="0" w:after="0"/>
        <w:jc w:val="left"/>
        <w:rPr/>
      </w:pPr>
      <w:r>
        <w:rPr/>
        <w:t xml:space="preserve"> </w:t>
      </w:r>
      <w:r>
        <w:rPr/>
        <w:t>C3183 C3324 ) C3187_=_C3213( C3187 C3213 ) C3195_=_C3197( C3195 C3197 ) C3195_=_C3213( C3195 C3213 ) C3195_=_C3287( C3195 C3287 ) C3195_=_C3290( C3195 C3290 ) \nC3197_=_C3234( C3197 C3234 ) C3197_=_C3335( C3197 C3335 ) C3197_=_C3336( C3197 C3336 ) C3209_=_C3211( C3209 C3211 ) C3213_=_C3287( C3213 C3287 ) C3213_=_C3290( C3213 C3290 ) \nC3218_=_C3220( C3218 C3220 ) C3224_=_C3226( C3224 C3226 ) C3224_=_C3228( C3224 C3228 ) C3226_=_C3228( C3226 C3228 ) C3226_=_C3296( C3226 C3296 ) C3228_=_C3308( C3228 C3308 ) \nC3234_=_C3335( C3234 C3335 ) C3234_=_C3336( C3234 C3336 ) C3236_=_C3273( C3236 C3273 ) C3252_=_C3308( C3252 C3308 ) C3255_=_C3257( C3255 C3257 ) C3261_=_C3332( C3261 C3332 ) \nC3273_=_C3347( C3273 C3347 ) C3287_=_C3290( C3287 C3290 ) C3293_=_C3296( C3293 C3296 ) C3293_=_C3310( C3293 C3310 ) C3320_=_C3324( C3320 C3324 ) C3335_=_C3336( C3335 C3336 ) "];162-&gt;168[label="417: C0 C2 C21 C25 C31 \nC35 C41 C61 C67 C115 C128 \nC138 C186 C207 C213 C231 C241 \nC244 C265 C270 C277 C282 C286 \nC288 C302 C316 C320 C322 C337 \nC344 C350 C367 C369 C371 C375 \nC377 C383 C385 C388 C434 C437 \nC441 C445 C453 C456 C458 C460 \nC462 C465 C466 C470 C474 C479 \nC483 C485 C497 C512 C521 C535 \nC587 C602 C618 C623 C627 C628 \nC630 C632 C663 C665 C671 C673 \nC682 C698 C708 C709 C714 C716 \nC717 C719 C721 C723 C725 C727 \nC729 C731 C743 C757 C764 C766 \nC774 C842 C844 C855 C859 C861 \nC888 C890 C902 C906 C908 C911 \nC917 C919 C921 C925 C927 C937 \nC943 C945 C963 C984 C988 C992 \nC1003 C1005 C1037 C1061 C1063 C1074 \nC1105 C1107 C1109 C1110 C1112 C1114 \nC1117 C1119 C1156 C1158 C1175 C1177 \nC1197 C1213 C1220 C1251 C1253 C1257 \nC1259 C1260 C1262 C1276 C1279 C1291 \nC1300 C1304 C1317 C1329 C1335 C1336 \nC1338 C1340 C1342 C1344 C1346 C1348 \nC1352 C1354 C1355 C1375 C1383 C1414 \nC1423 C1425 C1427 C1436 C1440 C1453 \nC1455 C1457 C1464 C1466 C1476 C1484 \nC1498 C1502 C1513 C1515 C1524 C1530 \nC1545 C1547 C1549 C1555 C1556 C1558 \nC1575 C1581 C1587 C1588 C1592 C1597 \nC1615 C1620 C1626 C1628 C1630 C1633 \nC1663 C1718 C1720 C1726 C1744 C1764 \nC1772 C1779 C1782 C1786 C1788 C1796 \nC1800 C1802 C1804 C1806 C1814 C1820 \nC1822 C1839 C1844 C1856 C1861 C1863 \nC1874 C1878 C1882 C1892 C1901 C1905 \nC1923 C1925 C1940 C1942 C1945 C1946 \nC1956 C1958 C1960 C1964 C1966 C1967 \nC1971 C1973 C1986 C1989 C1993 C2004 \nC2010 C2014 C2016 C2020 C2028 C2036 \nC2042 C2044 C2050 C2055 C2061 C2063 \nC2069 C2071 C2073 C2075 C2081 C2100 \nC2122 C2124 C2128 C2130 C2151 C2156 \nC2159 C2161 C2163 C2165 C2166 C2168 \nC2170 C2182 C2205 C2210 C2218 C2221 \nC2224 C2232 C2234 C2235 C2240 C2245 \nC2251 C2275 C2284 C2294 C2298 C2299 \nC2303 C2324 C2326 C2334 C2335 C2339 \nC2341 C2347 C2351 C2358 C2368 C2370 \nC2375 C2380 C2388 C2405 C2407 C2435 \nC2451 C2455 C2459 C2469 C2470 C2472 \nC2476 C2484 C2489 C2519 C2526 C2528 \nC2530 C2546 C2555 C2557 C2561 C2569 \nC2572 C2581 C2584 C2588 C2594 C2601 \nC2647 C2653 C2671 C2676 C2695 C2715 \nC2722 C2725 C2729 C2731 C2740 C2742 \nC2751 C2753 C2774 C2780 C2782 C2784 \nC2788 C2808 C2838 C2841 C2867 C2872 \nC2883 C2925 C2927 C2929 C2951 C2969 \nC2971 C2973 C2984 C2991 C2993 C3001 \nC3003 C3012 C3031 C3035 C3039 C3047 \nC3051 C3053 C3089 C3097 C3099 C3112 \nC3114 C3118 C3130 C3136 C3142 C3144 \nC3152 C3167 C3169 C3171 C3187 C3209 \nC3211 C3218 C3220 C3224 C3226 C3228 \nC3236 C3252 C3255 C3257 C3261 C3273 \nC3290 C3293 C3296 C3302 C3310 C3320 \nC3324 C3332 C3347 C3354 \n1580: C0_=_C2 ,C2_=_C445 ,C2_=_C453 ,C2_=_C456 ,C2_=_C458 ,\nC2_=_C460 ,C2_=_C462 ,C2_=_C465 ,C21_=_C25 ,C21_=_C31 ,C21_=_C35 ,\nC21_=_C41 ,C21_=_C302 ,C21_=_C466 ,C21_=_C470 ,C21_=_C474 ,C21_=_C479 ,\nC21_=_C483 ,C21_=_C485 ,C25_=_C31 ,C25_=_C35 ,C25_=_C41 ,C25_=_C698 ,\nC25_=_C708 ,C31_=_C35 ,C31_=_C41 ,C31_=_C1110 ,C31_=_C1956 ,C31_=_C2205 ,\nC31_=_C2210 ,C35_=_C41 ,C35_=_C663 ,C35_=_C2528 ,C35_=_C2530 ,C41_=_C3039 ,\nC61_=_C67 ,C61_=_C602 ,C61_=_C1003 ,C61_=_C1513 ,C61_=_C1545 ,C61_=_C1971 ,\nC61_=_C2334 ,C61_=_C2555 ,C61_=_C2557 ,C61_=_C2561 ,C67_=_C2063 ,C67_=_C2299 ,\nC67_=_C3097 ,C115_=_C441 ,C115_=_C587 ,C115_=_C1061 ,C115_=_C1718 ,C115_=_C2867 ,\nC115_=_C2925 ,C115_=_C2927 ,C115_=_C2929 ,C128_=_C138 ,C128_=_C186 ,C128_=_C1986 ,\nC128_=_C1989 ,C128_=_C1993 ,C138_=_C719 ,C186_=_C1986 ,C186_=_C1989 ,C186_=_C1993 ,\nC207_=_C213 ,C207_=_C470 ,C207_=_C919 ,C207_=_C1744 ,C207_=_C1940 ,C207_=_C1942 ,\nC207_=_C1945 ,C207_=_C1946 ,C231_=_C241 ,C231_=_C244 ,C231_=_C937 ,C231_=_C1213 ,\nC231_=_C1220 ,C241_=_C244 ,C241_=_C1986 ,C241_=_C2100 ,C241_=_C2459 ,C244_=_C618 ,\nC244_=_C1882 ,C244_=_C2751 ,C244_=_C2753 ,C265_=_C270 ,C265_=_C1383 ,C265_=_C2050 ,\nC265_=_C2069 ,C265_=_C2071 ,C265_=_C2073 ,C265_=_C2075 ,C270_=_C479 ,C270_=_C963 ,\nC270_=_C1329 ,C270_=_C2284 ,C270_=_C2991 ,C270_=_C2993 ,C277_=_C282 ,C277_=_C286 ,\nC277_=_C288 ,C277_=_C618 ,C277_=_C623 ,C282_=_C286 ,C282_=_C288 ,C282_=_C842 ,\nC282_=_C1530 ,C286_=_C288 ,C286_=_C2284 ,C286_=_C2294 ,C288_=_C844 ,C288_=_C2298 ,\nC288_=_C2299 ,C288_=_C2303 ,C302_=_C316 ,C302_=_C320 ,C302_=_C322 ,C302_=_C466 ,\nC302_=_C470 ,C302_=_C474 ,C302_=_C479 ,C302_=_C483 ,C302_=_C485 ,C316_=_C320 ,\nC316_=_C322 ,C316_=_C723 ,C316_=_C2358 ,C316_=_C2951 ,C316_=_C3130 ,C320_=_C322 ,\nC320_=_C1839 ,C320_=_C1905 ,C320_=_C2774 ,C320_=_C3144 ,C322_=_C1628 ,C322_=_C2451 ,\nC322_=_C2929 ,C322_=_C3051 ,C322_=_C3302 ,C337_=_C927 ,C337_=_C1779 ,C337_=_C2339 ,\nC337_=_C2872 ,C337_=_C3169 ,C337_=_C3255 ,C337_=_C3257 ,C344_=_C350 ,C344_=_C992 ,\nC344_=_C1726 ,C367_=_C369 ,C367_=_C371 ,C367_=_C375 ,C367_=_C377 ,C367_=_C383 ,\nC367_=_C385 ,C367_=_C388 ,C367_=_C743 ,C369_=_C371 ,C369_=_C375 ,C369_=_C377 ,\nC369_=_C383 ,C369_=_C385 ,C369_=_C388 ,C369_=_C1453 ,C369_=_C1455 ,C369_=_C1457 ,\nC369_=_C1464 ,C371_=_C375 ,C371_=_C377 ,C371_=_C383 ,C371_=_C385 ,C371_=_C388 ,\nC371_=_C1575 ,C371_=_C1581 ,C371_=_C1587 ,C371_=_C1588 ,C375_=_C377 ,C375_=_C383 ,\nC375_=_C385 ,C375_=_C388 ,C375_=_C2156 ,C375_=_C2159 ,C377_=_C383 ,C377_=_C385 ,\nC377_=_C388 ,C377_=_C456 ,C377_=_C665 ,C377_=_C1213 ,C383_=_C385 ,C383_=_C388 ,\nC383_=_C673 ,C383_=_C1348 ,C383_=_C3236 ,C385_=_C388 ,C385_=_C2742 ,C385_=_C2784 ,\nC385_=_C2993 ,C385_=_C3112 ,C388_=_C988 ,C388_=_C2407 ,C434_=_C437 ,C434_=_C441 ,\nC434_=_C1156 ,C434_=_C1279 ,C437_=_C441 ,C441_=_C587 ,C441_=_C1061 ,C441_=_C1718 ,\nC441_=_C2867 ,C441_=_C2925 ,C441_=_C2927 ,C441_=_C2929 ,C445_=_C453 ,C445_=_C456 ,\nC445_=_C458 ,C445_=_C460 ,C445_=_C462 ,C445_=_C465 ,C445_=_C535 ,C453_=_C456 ,\nC453_=_C458 ,C453_=_C460 ,C453_=_C462 ,C453_=_C465 ,C453_=_C1279 ,C453_=_C2004 ,\nC453_=_C2010 ,C456_=_C458 ,C456_=_C460 ,C456_=_C462 ,C456_=_C465 ,C456_=_C665 ,\nC456_=_C1213 ,C458_=_C460 ,C458_=_C462 ,C458_=_C465 ,C460_=_C462 ,C460_=_C465 ,\nC460_=_C2166 ,C460_=_C2883 ,C462_=_C465 ,C462_=_C1960 ,C462_=_C2569 ,C465_=_C721 ,\nC465_=_C2991 ,C466_=_C470 ,C466_=_C474 ,C466_=_C479 ,C466_=_C483 ,C466_=_C485 ,\nC466_=_C663 ,C466_=_C665 ,C466_=_C671 ,C466_=_C673 ,C470_=_C474 ,C470_=_C479 ,\nC470_=_C483 ,C470_=_C485 ,C470_=_C919 ,C470_=_C1744 ,C470_=_C1940 ,C470_=_C1942 ,\nC470_=_C1945 ,C470_=_C1946 ,C474_=_C479 ,C474_=_C483 ,C474_=_C485 ,C474_=_C1530 ,\nC474_=_C1663 ,C474_=_C1874 ,C474_=_C1956 ,C474_=_C1958 ,C474_=_C1960 ,C474_=_C1964 ,\nC474_=_C1966 ,C479_=_C483 ,C479_=_C485 ,C479_=_C963 ,C479_=_C1329 ,C479_=_C2284 ,\nC479_=_C2991 ,C479_=_C2993 ,C483_=_C485 ,C483_=_C2182 ,C483_=_C3136 ,C483_=_C3144 ,\nC483_=_C3152 ,C485_=_C2210 ,C485_=_C2224 ,C485_=_C2375 ,C485_=_C2530 ,C485_=_C2808 ,\nC485_=_C3089 ,C485_=_C3302 ,C497_=_C1291 ,C497_=_C2055 ,C497_=_C2161 ,C497_=_C2163 ,\nC497_=_C2165 ,C497_=_C2166 ,C497_=_C2168 ,C497_=_C2170 ,C512_=_C521 ,C512_=_C682 ,\nC512_=_C890 ,C512_=_C1251 ,C512_=_C1253 ,C512_=_C1257 ,C512_=_C1259 ,C512_=_C1260 ,\nC512_=_C1262 ,C521_=_C2234 ,C521_=_C2469 ,C521_=_C3209 ,C521_=_C3211 ,C535_=_C1414 ,\nC587_=_C1061 ,C587_=_C1718 ,C587_=_C2867 ,C587_=_C2925 ,C587_=_C2927 ,C587_=_C2929 ,\nC602_=_C1003 ,C602_=_C1513 ,C602_=_C1545 ,C602_=_C1971 ,C602_=_C2334 ,C602_=_C2555 ,\nC602_=_C2557 ,C602_=_C2561 ,C618_=_C623 ,C618_=_C1882 ,C618_=_C2751 ,C618_=_C2753 ,\nC623_=_C3252 ,C627_=_C628 ,C627_=_C630 ,C627_=_C632 ,C627_=_C992 ,C627_=_C1003 ,\nC627_=_C1005 ,C628_=_C630 ,C628_=_C632 ,C630_=_C632 ,C630_=_C709 ,C630_=_C1633 ,\nC632_=_C1338 ,C632_=_C2275 ,C663_=_C665 ,C663_=_C671 ,C663_=_C673 ,C663_=_C2528 ,\nC663_=_C2530 ,C665_=_C671 ,C665_=_C673 ,C665_=_C1213 ,C671_=_C673 ,C671_=_C1117 ,\nC671_=_C2572 ,C671_=_C2782 ,C671_=_C3047 ,C671_=_C3167 ,C673_=_C1348 ,C673_=_C3236 ,\nC682_=_C890 ,C682_=_C1251 ,C682_=_C1253 ,C682_=_C1257 ,C682_=_C1259 ,C682_=_C1260 ,\nC682_=_C1262 ,C698_=_C708 ,C698_=_C1892 ,C698_=_C1901 ,C698_=_C1905 ,C708_=_C1300 ,\nC708_=_C1336 ,C708_=_C1549 ,C708_=_C3130 ,C708_=_C3171 ,C708_=_C3261 ,C708_=_C3332 ,\nC709_=_C714 ,C709_=_C716 ,C709_=_C717 ,C709_=_C719 ,C709_=_C721 ,C709_=_C723 ,\nC709_=_C725 ,C709_=_C727 ,C709_=_C729 ,C709_=_C731 ,C709_=_C1633 ,C714_=_C716 ,\nC714_=_C717 ,C714_=_C719 ,C714_=_C721 ,C714_=_C723 ,C714_=_C725 ,C714_=_C727 ,\nC714_=_C729 ,C714_=_C731 ,C714_=_C2161 ,C714_=_C2334 ,C714_=_C2335 ,C714_=_C2339 ,\nC714_=_C2341 ,C716_=_C717 ,C716_=_C719 ,C716_=_C721 ,C716_=_C723 ,C716_=_C725 ,\nC716_=_C727 ,C716_=_C729 ,C716_=_C731 ,C717_=_C719 ,C717_=_C721 ,C717_=_C723 ,\nC717_=_C725 ,C717_=_C727 ,C717_=_C729 ,C717_=_C731 ,C717_=_C1788 ,C717_=_C2808 ,\nC719_=_C721 ,C719_=_C723 ,C719_=_C725 ,C719_=_C727 ,C719_=_C729 ,C719_=_C731 ,\nC721_=_C723 ,C721_=_C725 ,C721_=_C727 ,C721_=_C729 ,C721_=_C731 ,C721_=_C2991 ,\nC723_=_C725 ,C723_=_C727 ,C723_=_C729 ,C723_=_C731 ,C723_=_C2358 ,C723_=_C2951 ,\nC723_=_C3130 ,C725_=_C727 ,C725_=_C729 ,C725_=_C731 ,C725_=_C2722 ,C725_=_C3114 ,\nC727_=_C729 ,C727_=_C731 ,C727_=_C2075 ,C727_=_C2838 ,C729_=_C731 ,C729_=_C1354 ,\nC729_=_C2557 ,C729_=_C3211 ,C731_=_C3257 ,C743_=_C1597 ,C743_=_C2671 ,C743_=_C2722 ,\nC743_=_C2725 ,C757_=_C764 ,C757_=_C766 ,C757_=_C774 ,C757_=_C1466 ,C757_=_C1967 ,\nC757_=_C2014 ,C757_=_C2016 ,C757_=_C2020 ,C757_=_C2028 ,C764_=_C766 ,C764_=_C774 ,\nC764_=_C1457</w:t>
      </w:r>
    </w:p>
    <w:p>
      <w:pPr>
        <w:pStyle w:val="PreformattedText"/>
        <w:bidi w:val="0"/>
        <w:spacing w:before="0" w:after="0"/>
        <w:jc w:val="left"/>
        <w:rPr/>
      </w:pPr>
      <w:r>
        <w:rPr/>
        <w:t xml:space="preserve"> </w:t>
      </w:r>
      <w:r>
        <w:rPr/>
        <w:t>,C764_=_C2130 ,C764_=_C2489 ,C764_=_C3112 ,C764_=_C3114 ,C764_=_C3118 ,\nC766_=_C774 ,C766_=_C2036 ,C766_=_C2519 ,C766_=_C2584 ,C774_=_C2151 ,C774_=_C3290 ,\nC842_=_C844 ,C842_=_C855 ,C842_=_C859 ,C842_=_C861 ,C842_=_C1530 ,C844_=_C855 ,\nC844_=_C859 ,C844_=_C861 ,C844_=_C2298 ,C844_=_C2299 ,C844_=_C2303 ,C855_=_C859 ,\nC855_=_C861 ,C855_=_C1344 ,C855_=_C3187 ,C859_=_C861 ,C859_=_C1964 ,C859_=_C3209 ,\nC861_=_C1820 ,C861_=_C2725 ,C861_=_C3273 ,C861_=_C3347 ,C888_=_C890 ,C888_=_C902 ,\nC888_=_C906 ,C888_=_C911 ,C888_=_C1105 ,C888_=_C1107 ,C888_=_C1109 ,C888_=_C1110 ,\nC888_=_C1112 ,C888_=_C1114 ,C888_=_C1117 ,C888_=_C1119 ,C890_=_C902 ,C890_=_C906 ,\nC890_=_C1251 ,C890_=_C1253 ,C890_=_C1257 ,C890_=_C1259 ,C890_=_C1260 ,C890_=_C1262 ,\nC902_=_C906 ,C902_=_C925 ,C902_=_C1455 ,C902_=_C2594 ,C902_=_C3099 ,C906_=_C1335 ,\nC906_=_C1524 ,C906_=_C1764 ,C906_=_C2472 ,C906_=_C2546 ,C906_=_C2676 ,C906_=_C3031 ,\nC906_=_C3320 ,C908_=_C911 ,C908_=_C917 ,C908_=_C919 ,C908_=_C921 ,C908_=_C925 ,\nC908_=_C927 ,C908_=_C984 ,C908_=_C988 ,C911_=_C917 ,C911_=_C919 ,C911_=_C921 ,\nC911_=_C925 ,C911_=_C927 ,C911_=_C1105 ,C911_=_C1107 ,C911_=_C1109 ,C911_=_C1110 ,\nC911_=_C1112 ,C911_=_C1114 ,C911_=_C1117 ,C911_=_C1119 ,C917_=_C919 ,C917_=_C921 ,\nC917_=_C925 ,C917_=_C927 ,C917_=_C1158 ,C917_=_C1620 ,C917_=_C1626 ,C917_=_C1628 ,\nC917_=_C1630 ,C919_=_C921 ,C919_=_C925 ,C919_=_C927 ,C919_=_C1744 ,C919_=_C1940 ,\nC919_=_C1942 ,C919_=_C1945 ,C919_=_C1946 ,C921_=_C925 ,C921_=_C927 ,C921_=_C1515 ,\nC921_=_C2205 ,C921_=_C2232 ,C921_=_C2838 ,C925_=_C927 ,C925_=_C1455 ,C925_=_C2594 ,\nC925_=_C3099 ,C927_=_C1779 ,C927_=_C2339 ,C927_=_C2872 ,C927_=_C3169 ,C927_=_C3255 ,\nC927_=_C3257 ,C937_=_C943 ,C937_=_C945 ,C937_=_C1213 ,C937_=_C1220 ,C943_=_C945 ,\nC943_=_C1547 ,C943_=_C1575 ,C943_=_C1844 ,C943_=_C2335 ,C943_=_C2569 ,C943_=_C2572 ,\nC943_=_C2581 ,C945_=_C1063 ,C945_=_C1502 ,C945_=_C1581 ,C945_=_C2156 ,C945_=_C3047 ,\nC945_=_C3051 ,C945_=_C3053 ,C963_=_C1329 ,C963_=_C2284 ,C963_=_C2991 ,C963_=_C2993 ,\nC984_=_C988 ,C984_=_C1414 ,C988_=_C2407 ,C992_=_C1003 ,C992_=_C1005 ,C992_=_C1726 ,\nC1003_=_C1005 ,C1003_=_C1513 ,C1003_=_C1545 ,C1003_=_C1971 ,C1003_=_C2334 ,C1003_=_C2555 ,\nC1003_=_C2557 ,C1003_=_C2561 ,C1005_=_C2370 ,C1005_=_C2388 ,C1005_=_C2729 ,C1005_=_C2780 ,\nC1005_=_C2782 ,C1005_=_C2784 ,C1037_=_C1772 ,C1037_=_C2405 ,C1037_=_C2407 ,C1061_=_C1063 ,\nC1061_=_C1074 ,C1061_=_C1718 ,C1061_=_C2867 ,C1061_=_C2925 ,C1061_=_C2927 ,C1061_=_C2929 ,\nC1063_=_C1074 ,C1063_=_C1502 ,C1063_=_C1581 ,C1063_=_C2156 ,C1063_=_C3047 ,C1063_=_C3051 ,\nC1063_=_C3053 ,C1074_=_C1587 ,C1074_=_C2042 ,C1074_=_C2380 ,C1074_=_C3310 ,C1105_=_C1107 ,\nC1105_=_C1109 ,C1105_=_C1110 ,C1105_=_C1112 ,C1105_=_C1114 ,C1105_=_C1117 ,C1105_=_C1119 ,\nC1105_=_C1498 ,C1105_=_C1502 ,C1107_=_C1109 ,C1107_=_C1110 ,C1107_=_C1112 ,C1107_=_C1114 ,\nC1107_=_C1117 ,C1107_=_C1119 ,C1107_=_C1513 ,C1107_=_C1515 ,C1107_=_C1524 ,C1109_=_C1110 ,\nC1109_=_C1112 ,C1109_=_C1114 ,C1109_=_C1117 ,C1109_=_C1119 ,C1109_=_C1925 ,C1110_=_C1112 ,\nC1110_=_C1114 ,C1110_=_C1117 ,C1110_=_C1119 ,C1110_=_C1956 ,C1110_=_C2205 ,C1110_=_C2210 ,\nC1112_=_C1114 ,C1112_=_C1117 ,C1112_=_C1119 ,C1112_=_C1259 ,C1112_=_C1942 ,C1112_=_C2647 ,\nC1112_=_C2653 ,C1114_=_C1117 ,C1114_=_C1119 ,C1114_=_C2016 ,C1117_=_C1119 ,C1117_=_C2572 ,\nC1117_=_C2782 ,C1117_=_C3047 ,C1117_=_C3167 ,C1119_=_C2555 ,C1119_=_C3290 ,C1156_=_C1158 ,\nC1156_=_C1279 ,C1158_=_C1620 ,C1158_=_C1626 ,C1158_=_C1628 ,C1158_=_C1630 ,C1175_=_C1177 ,\nC1175_=_C1556 ,C1175_=_C2081 ,C1177_=_C2601 ,C1197_=_C1856 ,C1197_=_C1861 ,C1197_=_C1863 ,\nC1213_=_C1220 ,C1220_=_C2753 ,C1251_=_C1253 ,C1251_=_C1257 ,C1251_=_C1259 ,C1251_=_C1260 ,\nC1251_=_C1262 ,C1251_=_C1545 ,C1251_=_C1547 ,C1251_=_C1549 ,C1253_=_C1257 ,C1253_=_C1259 ,\nC1253_=_C1260 ,C1253_=_C1262 ,C1253_=_C1874 ,C1253_=_C1878 ,C1253_=_C1882 ,C1257_=_C1259 ,\nC1257_=_C1260 ,C1257_=_C1262 ,C1257_=_C2182 ,C1259_=_C1260 ,C1259_=_C1262 ,C1259_=_C1942 ,\nC1259_=_C2647 ,C1259_=_C2653 ,C1260_=_C1262 ,C1260_=_C1892 ,C1260_=_C2671 ,C1260_=_C2676 ,\nC1262_=_C2170 ,C1262_=_C2925 ,C1262_=_C3089 ,C1276_=_C1317 ,C1276_=_C2221 ,C1276_=_C2470 ,\nC1276_=_C2647 ,C1276_=_C3224 ,C1276_=_C3226 ,C1276_=_C3228 ,C1279_=_C2004 ,C1279_=_C2010 ,\nC1291_=_C1300 ,C1291_=_C2055 ,C1291_=_C2161 ,C1291_=_C2163 ,C1291_=_C2165 ,C1291_=_C2166 ,\nC1291_=_C2168 ,C1291_=_C2170 ,C1300_=_C1336 ,C1300_=_C1549 ,C1300_=_C3130 ,C1300_=_C3171 ,\nC1300_=_C3261 ,C1300_=_C3332 ,C1304_=_C1317 ,C1304_=_C1423 ,C1304_=_C1425 ,C1304_=_C1427 ,\nC1304_=_C1436 ,C1304_=_C1440 ,C1317_=_C2221 ,C1317_=_C2470 ,C1317_=_C2647 ,C1317_=_C3224 ,\nC1317_=_C3226 ,C1317_=_C3228 ,C1329_=_C1335 ,C1329_=_C1336 ,C1329_=_C2284 ,C1329_=_C2991 ,\nC1329_=_C2993 ,C1335_=_C1336 ,C1335_=_C1524 ,C1335_=_C1764 ,C1335_=_C2472 ,C1335_=_C2546 ,\nC1335_=_C2676 ,C1335_=_C3031 ,C1335_=_C3320 ,C1336_=_C1549 ,C1336_=_C3130 ,C1336_=_C3171 ,\nC1336_=_C3261 ,C1336_=_C3332 ,C1338_=_C1340 ,C1338_=_C1342 ,C1338_=_C1344 ,C1338_=_C1346 ,\nC1338_=_C1348 ,C1338_=_C1352 ,C1338_=_C1354 ,C1338_=_C1355 ,C1338_=_C2275 ,C1340_=_C1342 ,\nC1340_=_C1344 ,C1340_=_C1346 ,C1340_=_C1348 ,C1340_=_C1352 ,C1340_=_C1354 ,C1340_=_C1355 ,\nC1340_=_C1856 ,C1340_=_C2163 ,C1340_=_C2476 ,C1340_=_C2484 ,C1342_=_C1344 ,C1342_=_C1346 ,\nC1342_=_C1348 ,C1342_=_C1352 ,C1342_=_C1354 ,C1342_=_C1355 ,C1342_=_C2020 ,C1344_=_C1346 ,\nC1344_=_C1348 ,C1344_=_C1352 ,C1344_=_C1354 ,C1344_=_C1355 ,C1344_=_C3187 ,C1346_=_C1348 ,\nC1346_=_C1352 ,C1346_=_C1354 ,C1346_=_C1355 ,C1346_=_C1901 ,C1348_=_C1352 ,C1348_=_C1354 ,\nC1348_=_C1355 ,C1348_=_C3236 ,C1352_=_C1354 ,C1352_=_C1355 ,C1352_=_C3252 ,C1354_=_C1355 ,\nC1354_=_C2557 ,C1354_=_C3211 ,C1355_=_C2581 ,C1355_=_C3012 ,C1375_=_C1484 ,C1375_=_C1588 ,\nC1375_=_C2010 ,C1375_=_C2883 ,C1375_=_C3142 ,C1383_=_C2050 ,C1383_=_C2069 ,C1383_=_C2071 ,\nC1383_=_C2073 ,C1383_=_C2075 ,C1423_=_C1425 ,C1423_=_C1427 ,C1423_=_C1436 ,C1423_=_C1440 ,\nC1423_=_C2489 ,C1425_=_C1427 ,C1425_=_C1436 ,C1425_=_C1440 ,C1425_=_C2459 ,C1425_=_C2594 ,\nC1427_=_C1436 ,C1427_=_C1440 ,C1427_=_C2071 ,C1436_=_C1440 ,C1436_=_C3261 ,C1440_=_C3097 ,\nC1440_=_C3320 ,C1440_=_C3324 ,C1453_=_C1455 ,C1453_=_C1457 ,C1453_=_C1464 ,C1453_=_C1498 ,\nC1453_=_C1720 ,C1453_=_C1993 ,C1453_=_C2969 ,C1453_=_C2971 ,C1453_=_C2973 ,C1455_=_C1457 ,\nC1455_=_C1464 ,C1455_=_C2594 ,C1455_=_C3099 ,C1457_=_C1464 ,C1457_=_C2130 ,C1457_=_C2489 ,\nC1457_=_C3112 ,C1457_=_C3114 ,C1457_=_C3118 ,C1464_=_C1923 ,C1464_=_C2526 ,C1464_=_C3347 ,\nC1466_=_C1476 ,C1466_=_C1484 ,C1466_=_C1967 ,C1466_=_C2014 ,C1466_=_C2016 ,C1466_=_C2020 ,\nC1466_=_C2028 ,C1476_=_C1484 ,C1476_=_C2298 ,C1476_=_C2951 ,C1484_=_C1588 ,C1484_=_C2010 ,\nC1484_=_C2883 ,C1484_=_C3142 ,C1498_=_C1502 ,C1498_=_C1720 ,C1498_=_C1993 ,C1498_=_C2969 ,\nC1498_=_C2971 ,C1498_=_C2973 ,C1502_=_C1581 ,C1502_=_C2156 ,C1502_=_C3047 ,C1502_=_C3051 ,\nC1502_=_C3053 ,C1513_=_C1515 ,C1513_=_C1524 ,C1513_=_C1545 ,C1513_=_C1971 ,C1513_=_C2334 ,\nC1513_=_C2555 ,C1513_=_C2557 ,C1513_=_C2561 ,C1515_=_C1524 ,C1515_=_C2205 ,C1515_=_C2232 ,\nC1515_=_C2838 ,C1524_=_C1764 ,C1524_=_C2472 ,C1524_=_C2546 ,C1524_=_C2676 ,C1524_=_C3031 ,\nC1524_=_C3320 ,C1530_=_C1663 ,C1530_=_C1874 ,C1530_=_C1956 ,C1530_=_C1958 ,C1530_=_C1960 ,\nC1530_=_C1964 ,C1530_=_C1966 ,C1545_=_C1547 ,C1545_=_C1549 ,C1545_=_C1971 ,C1545_=_C2334 ,\nC1545_=_C2555 ,C1545_=_C2557 ,C1545_=_C2561 ,C1547_=_C1549 ,C1547_=_C1575 ,C1547_=_C1844 ,\nC1547_=_C2335 ,C1547_=_C2569 ,C1547_=_C2572 ,C1547_=_C2581 ,C1549_=_C3130 ,C1549_=_C3171 ,\nC1549_=_C3261 ,C1549_=_C3332 ,C1555_=_C1556 ,C1555_=_C1558 ,C1555_=_C2050 ,C1555_=_C2055 ,\nC1555_=_C2061 ,C1555_=_C2063 ,C1556_=_C1558 ,C1556_=_C2081 ,C1575_=_C1581 ,C1575_=_C1587 ,\nC1575_=_C1588 ,C1575_=_C1844 ,C1575_=_C2335 ,C1575_=_C2569 ,C1575_=_C2572 ,C1575_=_C2581 ,\nC1581_=_C1587 ,C1581_=_C1588 ,C1581_=_C2156 ,C1581_=_C3047 ,C1581_=_C3051 ,C1581_=_C3053 ,\nC1587_=_C1588 ,C1587_=_C2042 ,C1587_=_C2380 ,C1587_=_C3310 ,C1588_=_C2010 ,C1588_=_C2883 ,\nC1588_=_C3142 ,C1592_=_C1597 ,C1597_=_C2671 ,C1597_=_C2722 ,C1597_=_C2725 ,C1615_=_C3039 ,\nC1620_=_C1626 ,C1620_=_C1628 ,C1620_=_C1630 ,C1620_=_C1822 ,C1620_=_C2324 ,C1620_=_C2326 ,\nC1626_=_C1628 ,C1626_=_C1630 ,C1626_=_C2780 ,C1626_=_C3136 ,C1626_=_C3142 ,C1628_=_C1630 ,\nC1628_=_C2451 ,C1628_=_C2929 ,C1628_=_C3051 ,C1628_=_C3302 ,C1630_=_C3226 ,C1630_=_C3296 ,\nC1633_=_C2303 ,C1633_=_C3218 ,C1633_=_C3220 ,C1663_=_C1874 ,C1663_=_C1956 ,C1663_=_C1958 ,\nC1663_=_C1960 ,C1663_=_C1964 ,C1663_=_C1966 ,C1718_=_C1720 ,C1718_=_C2867 ,C1718_=_C2925 ,\nC1718_=_C2927 ,C1718_=_C2929 ,C1720_=_C1993 ,C1720_=_C2969 ,C1720_=_C2971 ,C1720_=_C2973 ,\nC1726_=_C2218 ,C1726_=_C2221 ,C1726_=_C2224 ,C1744_=_C1940 ,C1744_=_C1942 ,C1744_=_C1945 ,\nC1744_=_C1946 ,C1764_=_C2472 ,C1764_=_C2546 ,C1764_=_C2676 ,C1764_=_C3031 ,C1764_=_C3320 ,\nC1772_=_C1779 ,C1772_=_C2405 ,C1772_=_C2407 ,C1779_=_C2339 ,C1779_=_C2872 ,C1779_=_C3169 ,\nC1779_=_C3255 ,C1779_=_C3257 ,C1782_=_C1786 ,C1782_=_C1788 ,C1782_=_C1796 ,C1782_=_C1844 ,\nC1786_=_C1788 ,C1786_=_C1796 ,C1786_=_C1802 ,C1786_=_C2100 ,C1788_=_C1796 ,C1788_=_C2808 ,\nC1796_=_C3255 ,C1800_=_C1802 ,C1800_=_C1804 ,C1800_=_C1806 ,C1800_=_C1814 ,C1800_=_C1820 ,\nC1800_=_C2036 ,C1800_=_C2042 ,C1800_=_C2044 ,C1802_=_C1804 ,C1802_=_C1806 ,C1802_=_C1814 ,\nC1802_=_C1820 ,C1802_=_C2100 ,C1804_=_C1806 ,C1804_=_C1814 ,C1804_=_C1820 ,C1804_=_C2151 ,\nC1806_=_C1814 ,C1806_=_C1820 ,C1806_=_C2469 ,C1806_=_C2470 ,C1806_=_C2472 ,C1814_=_C1820 ,\nC1820_=_C2725 ,C1820_=_C3273 ,C1820_=_C3347 ,C1822_=_C1839 ,C1822_=_C2324 ,C1822_=_C2326 ,\nC1839_=_C1905 ,C1839_=_C2774 ,C1839_=_C3144 ,C1844_=_C2335 ,C1844_=_C2569 ,C1844_=_C2572 ,\nC1844_=_C2581 ,C1856_=_C1861 ,C1856_=_C1863 ,C1856_=_C2163 ,C1856_=_C2476 ,C1856_=_C2484 ,\nC1861_=_C1863 ,C1861_=_C2927 ,C1861_=_C2971 ,C1874_=_C1878 ,C1874_=_C1882 ,C1874_=_C1956 ,\nC1874_=_C1958 ,C1874_=_C1960 ,C1874_=_C1964 ,C1874_=_C1966 ,C1878_=_C1882 ,C1878_=_C2124 ,\nC1878_=_C2528 ,C1878_=_C2695 ,C1882_=_C2751 ,C1882_=_C2753 ,C1892_=_C1901 ,C1892_=_C1905</w:t>
      </w:r>
    </w:p>
    <w:p>
      <w:pPr>
        <w:pStyle w:val="PreformattedText"/>
        <w:bidi w:val="0"/>
        <w:spacing w:before="0" w:after="0"/>
        <w:jc w:val="left"/>
        <w:rPr/>
      </w:pPr>
      <w:r>
        <w:rPr/>
        <w:t xml:space="preserve"> </w:t>
      </w:r>
      <w:r>
        <w:rPr/>
        <w:t>,\nC1892_=_C2671 ,C1892_=_C2676 ,C1901_=_C1905 ,C1905_=_C2774 ,C1905_=_C3144 ,C1923_=_C2526 ,\nC1923_=_C3347 ,C1940_=_C1942 ,C1940_=_C1945 ,C1940_=_C1946 ,C1940_=_C1967 ,C1940_=_C1971 ,\nC1940_=_C1973 ,C1942_=_C1945 ,C1942_=_C1946 ,C1942_=_C2647 ,C1942_=_C2653 ,C1945_=_C1946 ,\nC1946_=_C3152 ,C1946_=_C3354 ,C1956_=_C1958 ,C1956_=_C1960 ,C1956_=_C1964 ,C1956_=_C1966 ,\nC1956_=_C2205 ,C1956_=_C2210 ,C1958_=_C1960 ,C1958_=_C1964 ,C1958_=_C1966 ,C1958_=_C2388 ,\nC1960_=_C1964 ,C1960_=_C1966 ,C1960_=_C2569 ,C1964_=_C1966 ,C1964_=_C3209 ,C1966_=_C2405 ,\nC1966_=_C2984 ,C1966_=_C3218 ,C1967_=_C1971 ,C1967_=_C1973 ,C1967_=_C2014 ,C1967_=_C2016 ,\nC1967_=_C2020 ,C1967_=_C2028 ,C1971_=_C1973 ,C1971_=_C2334 ,C1971_=_C2555 ,C1971_=_C2557 ,\nC1971_=_C2561 ,C1986_=_C1989 ,C1986_=_C1993 ,C1986_=_C2100 ,C1986_=_C2459 ,C1989_=_C1993 ,\nC1989_=_C2218 ,C1989_=_C2435 ,C1989_=_C2476 ,C1989_=_C2731 ,C1989_=_C2788 ,C1993_=_C2969 ,\nC1993_=_C2971 ,C1993_=_C2973 ,C2004_=_C2010 ,C2004_=_C2326 ,C2004_=_C3293 ,C2004_=_C3296 ,\nC2010_=_C2883 ,C2010_=_C3142 ,C2014_=_C2016 ,C2014_=_C2020 ,C2014_=_C2028 ,C2014_=_C2370 ,\nC2014_=_C2375 ,C2014_=_C2380 ,C2016_=_C2020 ,C2016_=_C2028 ,C2020_=_C2028 ,C2028_=_C3053 ,\nC2028_=_C3228 ,C2036_=_C2042 ,C2036_=_C2044 ,C2036_=_C2519 ,C2036_=_C2584 ,C2042_=_C2044 ,\nC2042_=_C2380 ,C2042_=_C3310 ,C2044_=_C2294 ,C2044_=_C3035 ,C2044_=_C3354 ,C2050_=_C2055 ,\nC2050_=_C2061 ,C2050_=_C2063 ,C2050_=_C2069 ,C2050_=_C2071 ,C2050_=_C2073 ,C2050_=_C2075 ,\nC2055_=_C2061 ,C2055_=_C2063 ,C2055_=_C2161 ,C2055_=_C2163 ,C2055_=_C2165 ,C2055_=_C2166 ,\nC2055_=_C2168 ,C2055_=_C2170 ,C2061_=_C2063 ,C2061_=_C2275 ,C2063_=_C2299 ,C2063_=_C3097 ,\nC2069_=_C2071 ,C2069_=_C2073 ,C2069_=_C2075 ,C2069_=_C2546 ,C2071_=_C2073 ,C2071_=_C2075 ,\nC2073_=_C2075 ,C2073_=_C2715 ,C2075_=_C2838 ,C2081_=_C2159 ,C2081_=_C2235 ,C2081_=_C2841 ,\nC2100_=_C2459 ,C2122_=_C2124 ,C2122_=_C2128 ,C2122_=_C2130 ,C2122_=_C2601 ,C2124_=_C2128 ,\nC2124_=_C2130 ,C2124_=_C2528 ,C2124_=_C2695 ,C2128_=_C2130 ,C2128_=_C2324 ,C2128_=_C3001 ,\nC2128_=_C3003 ,C2128_=_C3012 ,C2130_=_C2489 ,C2130_=_C3112 ,C2130_=_C3114 ,C2130_=_C3118 ,\nC2151_=_C3290 ,C2156_=_C2159 ,C2156_=_C3047 ,C2156_=_C3051 ,C2156_=_C3053 ,C2159_=_C2235 ,\nC2159_=_C2841 ,C2161_=_C2163 ,C2161_=_C2165 ,C2161_=_C2166 ,C2161_=_C2168 ,C2161_=_C2170 ,\nC2161_=_C2334 ,C2161_=_C2335 ,C2161_=_C2339 ,C2161_=_C2341 ,C2163_=_C2165 ,C2163_=_C2166 ,\nC2163_=_C2168 ,C2163_=_C2170 ,C2163_=_C2476 ,C2163_=_C2484 ,C2165_=_C2166 ,C2165_=_C2168 ,\nC2165_=_C2170 ,C2166_=_C2168 ,C2166_=_C2170 ,C2166_=_C2883 ,C2168_=_C2170 ,C2168_=_C3001 ,\nC2170_=_C2925 ,C2170_=_C3089 ,C2182_=_C3136 ,C2182_=_C3144 ,C2182_=_C3152 ,C2205_=_C2210 ,\nC2205_=_C2232 ,C2205_=_C2838 ,C2210_=_C2224 ,C2210_=_C2375 ,C2210_=_C2530 ,C2210_=_C2808 ,\nC2210_=_C3089 ,C2210_=_C3302 ,C2218_=_C2221 ,C2218_=_C2224 ,C2218_=_C2435 ,C2218_=_C2476 ,\nC2218_=_C2731 ,C2218_=_C2788 ,C2221_=_C2224 ,C2221_=_C2470 ,C2221_=_C2647 ,C2221_=_C3224 ,\nC2221_=_C3226 ,C2221_=_C3228 ,C2224_=_C2375 ,C2224_=_C2530 ,C2224_=_C2808 ,C2224_=_C3089 ,\nC2224_=_C3302 ,C2232_=_C2234 ,C2232_=_C2235 ,C2232_=_C2838 ,C2234_=_C2235 ,C2234_=_C2469 ,\nC2234_=_C3209 ,C2234_=_C3211 ,C2235_=_C2841 ,C2240_=_C2245 ,C2240_=_C2251 ,C2240_=_C2347 ,\nC2245_=_C2251 ,C2251_=_C2455 ,C2251_=_C2561 ,C2284_=_C2294 ,C2284_=_C2991 ,C2284_=_C2993 ,\nC2294_=_C3035 ,C2294_=_C3354 ,C2298_=_C2299 ,C2298_=_C2303 ,C2298_=_C2951 ,C2299_=_C2303 ,\nC2299_=_C3097 ,C2303_=_C3218 ,C2303_=_C3220 ,C2324_=_C2326 ,C2324_=_C3001 ,C2324_=_C3003 ,\nC2324_=_C3012 ,C2326_=_C3293 ,C2326_=_C3296 ,C2334_=_C2335 ,C2334_=_C2339 ,C2334_=_C2341 ,\nC2334_=_C2555 ,C2334_=_C2557 ,C2334_=_C2561 ,C2335_=_C2339 ,C2335_=_C2341 ,C2335_=_C2569 ,\nC2335_=_C2572 ,C2335_=_C2581 ,C2339_=_C2341 ,C2339_=_C2872 ,C2339_=_C3169 ,C2339_=_C3255 ,\nC2339_=_C3257 ,C2341_=_C2484 ,C2341_=_C3236 ,C2341_=_C3273 ,C2347_=_C2351 ,C2347_=_C2358 ,\nC2347_=_C2368 ,C2351_=_C2358 ,C2351_=_C2368 ,C2351_=_C2729 ,C2351_=_C2731 ,C2358_=_C2368 ,\nC2358_=_C2951 ,C2358_=_C3130 ,C2368_=_C3118 ,C2368_=_C3220 ,C2370_=_C2375 ,C2370_=_C2380 ,\nC2370_=_C2388 ,C2370_=_C2729 ,C2370_=_C2780 ,C2370_=_C2782 ,C2370_=_C2784 ,C2375_=_C2380 ,\nC2375_=_C2530 ,C2375_=_C2808 ,C2375_=_C3089 ,C2375_=_C3302 ,C2380_=_C3310 ,C2388_=_C2729 ,\nC2388_=_C2780 ,C2388_=_C2782 ,C2388_=_C2784 ,C2405_=_C2407 ,C2405_=_C2984 ,C2405_=_C3218 ,\nC2435_=_C2476 ,C2435_=_C2731 ,C2435_=_C2788 ,C2451_=_C2455 ,C2451_=_C2929 ,C2451_=_C3051 ,\nC2451_=_C3302 ,C2455_=_C2561 ,C2459_=_C2594 ,C2469_=_C2470 ,C2469_=_C2472 ,C2469_=_C3209 ,\nC2469_=_C3211 ,C2470_=_C2472 ,C2470_=_C2647 ,C2470_=_C3224 ,C2470_=_C3226 ,C2470_=_C3228 ,\nC2472_=_C2546 ,C2472_=_C2676 ,C2472_=_C3031 ,C2472_=_C3320 ,C2476_=_C2484 ,C2476_=_C2731 ,\nC2476_=_C2788 ,C2484_=_C3236 ,C2484_=_C3273 ,C2489_=_C3112 ,C2489_=_C3114 ,C2489_=_C3118 ,\nC2519_=_C2526 ,C2519_=_C2584 ,C2526_=_C3347 ,C2528_=_C2530 ,C2528_=_C2695 ,C2530_=_C2808 ,\nC2530_=_C3089 ,C2530_=_C3302 ,C2546_=_C2676 ,C2546_=_C3031 ,C2546_=_C3320 ,C2555_=_C2557 ,\nC2555_=_C2561 ,C2555_=_C3290 ,C2557_=_C2561 ,C2557_=_C3211 ,C2569_=_C2572 ,C2569_=_C2581 ,\nC2572_=_C2581 ,C2572_=_C2782 ,C2572_=_C3047 ,C2572_=_C3167 ,C2581_=_C3012 ,C2584_=_C2588 ,\nC2588_=_C2653 ,C2588_=_C3324 ,C2594_=_C3099 ,C2647_=_C2653 ,C2647_=_C3224 ,C2647_=_C3226 ,\nC2647_=_C3228 ,C2653_=_C3324 ,C2671_=_C2676 ,C2671_=_C2722 ,C2671_=_C2725 ,C2676_=_C3031 ,\nC2676_=_C3320 ,C2695_=_C3293 ,C2695_=_C3310 ,C2722_=_C2725 ,C2722_=_C3114 ,C2725_=_C3273 ,\nC2725_=_C3347 ,C2729_=_C2731 ,C2729_=_C2780 ,C2729_=_C2782 ,C2729_=_C2784 ,C2731_=_C2788 ,\nC2740_=_C2742 ,C2740_=_C3224 ,C2742_=_C2784 ,C2742_=_C2993 ,C2742_=_C3112 ,C2751_=_C2753 ,\nC2751_=_C3031 ,C2751_=_C3035 ,C2774_=_C3144 ,C2780_=_C2782 ,C2780_=_C2784 ,C2780_=_C3136 ,\nC2780_=_C3142 ,C2782_=_C2784 ,C2782_=_C3047 ,C2782_=_C3167 ,C2784_=_C2993 ,C2784_=_C3112 ,\nC2808_=_C3089 ,C2808_=_C3302 ,C2867_=_C2872 ,C2867_=_C2925 ,C2867_=_C2927 ,C2867_=_C2929 ,\nC2872_=_C3169 ,C2872_=_C3255 ,C2872_=_C3257 ,C2883_=_C3142 ,C2925_=_C2927 ,C2925_=_C2929 ,\nC2925_=_C3089 ,C2927_=_C2929 ,C2927_=_C2971 ,C2929_=_C3051 ,C2929_=_C3302 ,C2951_=_C3130 ,\nC2969_=_C2971 ,C2969_=_C2973 ,C2971_=_C2973 ,C2984_=_C3218 ,C2991_=_C2993 ,C2993_=_C3112 ,\nC3001_=_C3003 ,C3001_=_C3012 ,C3003_=_C3012 ,C3031_=_C3035 ,C3031_=_C3320 ,C3035_=_C3354 ,\nC3047_=_C3051 ,C3047_=_C3053 ,C3047_=_C3167 ,C3051_=_C3053 ,C3051_=_C3302 ,C3053_=_C3228 ,\nC3089_=_C3302 ,C3097_=_C3320 ,C3097_=_C3324 ,C3112_=_C3114 ,C3112_=_C3118 ,C3114_=_C3118 ,\nC3118_=_C3220 ,C3130_=_C3171 ,C3130_=_C3261 ,C3130_=_C3332 ,C3136_=_C3142 ,C3136_=_C3144 ,\nC3136_=_C3152 ,C3144_=_C3152 ,C3152_=_C3354 ,C3169_=_C3171 ,C3169_=_C3255 ,C3169_=_C3257 ,\nC3171_=_C3261 ,C3171_=_C3332 ,C3209_=_C3211 ,C3218_=_C3220 ,C3224_=_C3226 ,C3224_=_C3228 ,\nC3226_=_C3228 ,C3226_=_C3296 ,C3236_=_C3273 ,C3255_=_C3257 ,C3261_=_C3332 ,C3273_=_C3347 ,\nC3293_=_C3296 ,C3293_=_C3310 ,C3320_=_C3324 ,"];169[shape=box, label="id:169 level: 3\n35: C917 C1005 C1158 C1560 C1617 \nC1618 C1620 C1624 C1626 C1628 C1630 \nC1858 C2061 C2275 C2370 C2388 C2563 \nC2588 C2653 C2697 C2729 C2778 C2780 \nC2782 C2784 C2791 C2793 C2794 C2796 \nC2800 C2802 C2959 C3008 C3324 C3356 \n150: C917_=_C1158( C917 C1158 ) C917_=_C1617( C917 C1617 ) C917_=_C1618( C917 C1618 ) C917_=_C1620( C917 C1620 ) C917_=_C1624( C917 C1624 ) \nC917_=_C1626( C917 C1626 ) C917_=_C1628( C917 C1628 ) C917_=_C1630( C917 C1630 ) C1005_=_C2370( C1005 C2370 ) C1005_=_C2388( C1005 C2388 ) C1005_=_C2729( C1005 C2729 ) \nC1005_=_C2778( C1005 C2778 ) C1005_=_C2780( C1005 C2780 ) C1005_=_C2782( C1005 C2782 ) C1005_=_C2784( C1005 C2784 ) C1158_=_C1617( C1158 C1617 ) C1158_=_C1618( C1158 C1618 ) \nC1158_=_C1620( C1158 C1620 ) C1158_=_C1624( C1158 C1624 ) C1158_=_C1626( C1158 C1626 ) C1158_=_C1628( C1158 C1628 ) C1158_=_C1630( C1158 C1630 ) C1560_=_C1624( C1560 C1624 ) \nC1560_=_C1858( C1560 C1858 ) C1560_=_C2061( C1560 C2061 ) C1560_=_C2275( C1560 C2275 ) C1560_=_C2791( C1560 C2791 ) C1560_=_C2793( C1560 C2793 ) C1560_=_C2794( C1560 C2794 ) \nC1560_=_C2796( C1560 C2796 ) C1560_=_C2800( C1560 C2800 ) C1560_=_C2802( C1560 C2802 ) C1617_=_C1618( C1617 C1618 ) C1617_=_C1620( C1617 C1620 ) C1617_=_C1624( C1617 C1624 ) \nC1617_=_C1626( C1617 C1626 ) C1617_=_C1628( C1617 C1628 ) C1617_=_C1630( C1617 C1630 ) C1618_=_C1620( C1618 C1620 ) C1618_=_C1624( C1618 C1624 ) C1618_=_C1626( C1618 C1626 ) \nC1618_=_C1628( C1618 C1628 ) C1618_=_C1630( C1618 C1630 ) C1620_=_C1624( C1620 C1624 ) C1620_=_C1626( C1620 C1626 ) C1620_=_C1628( C1620 C1628 ) C1620_=_C1630( C1620 C1630 ) \nC1624_=_C1626( C1624 C1626 ) C1624_=_C1628( C1624 C1628 ) C1624_=_C1630( C1624 C1630 ) C1624_=_C1858( C1624 C1858 ) C1624_=_C2061( C1624 C2061 ) C1624_=_C2275( C1624 C2275 ) \nC1624_=_C2791( C1624 C2791 ) C1624_=_C2793( C1624 C2793 ) C1624_=_C2794( C1624 C2794 ) C1624_=_C2796( C1624 C2796 ) C1624_=_C2800( C1624 C2800 ) C1624_=_C2802( C1624 C2802 ) \nC1626_=_C1628( C1626 C1628 ) C1626_=_C1630( C1626 C1630 ) C1626_=_C2780( C1626 C2780 ) C1628_=_C1630( C1628 C1630 ) C1858_=_C2061( C1858 C2061 ) C1858_=_C2275( C1858 C2275 ) \nC1858_=_C2791( C1858 C2791 ) C1858_=_C2793( C1858 C2793 ) C1858_=_C2794( C1858 C2794 ) C1858_=_C2796( C1858 C2796 ) C1858_=_C2800( C1858 C2800 ) C1858_=_C2802( C1858 C2802 ) \nC2061_=_C2275( C2061 C2275 ) C2061_=_C2791( C2061 C2791 ) C2061_=_C2793( C2061 C2793 ) C2061_=_C2794( C2061 C2794 ) C2061_=_C2796( C2061 C2796 ) C2061_=_C2800( C2061 C2800 ) \nC2061_=_C2802( C2061 C2802 ) C2275_=_C2791( C2275 C2791 ) C2275_=_C2793( C2275 C2793 ) C2275_=_C2794( C2275 C2794 ) C2275_=_C2796( C2275 C2796 ) C2275_=_C2800( C2275 C2800 ) \nC2275_=_C2802( C2275 C2802 ) C2370_=_C2388( C2370 C2388 ) C2370_=_C2729( C2370 C2729 ) C2370_=_C2778( C2370 C2778 ) C2370_=_C2780( C2370 C2780 ) C2370_=_C2782( C2370 C2782 ) \nC2370_=_C2784( C2370 C2784 ) C2388_=_C2729( C2388 C2729 ) C2388_=_C2778( C2388 C2778 ) C2388_=_C2780( C2388 C2780 ) C2388_=_C2782( C2388 C2782 ) C2388_=_C2784( C2388 C2784 ) \nC2563_=_C2588(</w:t>
      </w:r>
    </w:p>
    <w:p>
      <w:pPr>
        <w:pStyle w:val="PreformattedText"/>
        <w:bidi w:val="0"/>
        <w:spacing w:before="0" w:after="0"/>
        <w:jc w:val="left"/>
        <w:rPr/>
      </w:pPr>
      <w:r>
        <w:rPr/>
        <w:t xml:space="preserve"> </w:t>
      </w:r>
      <w:r>
        <w:rPr/>
        <w:t>C2563 C2588 ) C2563_=_C2653( C2563 C2653 ) C2563_=_C2697( C2563 C2697 ) C2563_=_C2959( C2563 C2959 ) C2563_=_C3008( C2563 C3008 ) C2563_=_C3324( C2563 C3324 ) \nC2563_=_C3356( C2563 C3356 ) C2588_=_C2653( C2588 C2653 ) C2588_=_C2697( C2588 C2697 ) C2588_=_C2959( C2588 C2959 ) C2588_=_C3008( C2588 C3008 ) C2588_=_C3324( C2588 C3324 ) \nC2588_=_C3356( C2588 C3356 ) C2653_=_C2697( C2653 C2697 ) C2653_=_C2959( C2653 C2959 ) C2653_=_C3008( C2653 C3008 ) C2653_=_C3324( C2653 C3324 ) C2653_=_C3356( C2653 C3356 ) \nC2697_=_C2959( C2697 C2959 ) C2697_=_C3008( C2697 C3008 ) C2697_=_C3324( C2697 C3324 ) C2697_=_C3356( C2697 C3356 ) C2729_=_C2778( C2729 C2778 ) C2729_=_C2780( C2729 C2780 ) \nC2729_=_C2782( C2729 C2782 ) C2729_=_C2784( C2729 C2784 ) C2778_=_C2780( C2778 C2780 ) C2778_=_C2782( C2778 C2782 ) C2778_=_C2784( C2778 C2784 ) C2780_=_C2782( C2780 C2782 ) \nC2780_=_C2784( C2780 C2784 ) C2782_=_C2784( C2782 C2784 ) C2791_=_C2793( C2791 C2793 ) C2791_=_C2794( C2791 C2794 ) C2791_=_C2796( C2791 C2796 ) C2791_=_C2800( C2791 C2800 ) \nC2791_=_C2802( C2791 C2802 ) C2791_=_C3008( C2791 C3008 ) C2793_=_C2794( C2793 C2794 ) C2793_=_C2796( C2793 C2796 ) C2793_=_C2800( C2793 C2800 ) C2793_=_C2802( C2793 C2802 ) \nC2794_=_C2796( C2794 C2796 ) C2794_=_C2800( C2794 C2800 ) C2794_=_C2802( C2794 C2802 ) C2796_=_C2800( C2796 C2800 ) C2796_=_C2802( C2796 C2802 ) C2800_=_C2802( C2800 C2802 ) \nC2802_=_C3356( C2802 C3356 ) C2959_=_C3008( C2959 C3008 ) C2959_=_C3324( C2959 C3324 ) C2959_=_C3356( C2959 C3356 ) C3008_=_C3324( C3008 C3324 ) C3008_=_C3356( C3008 C3356 ) \nC3324_=_C3356( C3324 C3356 ) "];163-&gt;169[label="34: C917 C1005 C1158 C1560 C1617 \nC1618 C1620 C1626 C1628 C1630 C1858 \nC2061 C2275 C2370 C2388 C2563 C2588 \nC2653 C2697 C2729 C2778 C2780 C2782 \nC2784 C2791 C2793 C2794 C2796 C2800 \nC2802 C2959 C3008 C3324 C3356 \n132: C917_=_C1158 ,C917_=_C1617 ,C917_=_C1618 ,C917_=_C1620 ,C917_=_C1626 ,\nC917_=_C1628 ,C917_=_C1630 ,C1005_=_C2370 ,C1005_=_C2388 ,C1005_=_C2729 ,C1005_=_C2778 ,\nC1005_=_C2780 ,C1005_=_C2782 ,C1005_=_C2784 ,C1158_=_C1617 ,C1158_=_C1618 ,C1158_=_C1620 ,\nC1158_=_C1626 ,C1158_=_C1628 ,C1158_=_C1630 ,C1560_=_C1858 ,C1560_=_C2061 ,C1560_=_C2275 ,\nC1560_=_C2791 ,C1560_=_C2793 ,C1560_=_C2794 ,C1560_=_C2796 ,C1560_=_C2800 ,C1560_=_C2802 ,\nC1617_=_C1618 ,C1617_=_C1620 ,C1617_=_C1626 ,C1617_=_C1628 ,C1617_=_C1630 ,C1618_=_C1620 ,\nC1618_=_C1626 ,C1618_=_C1628 ,C1618_=_C1630 ,C1620_=_C1626 ,C1620_=_C1628 ,C1620_=_C1630 ,\nC1626_=_C1628 ,C1626_=_C1630 ,C1626_=_C2780 ,C1628_=_C1630 ,C1858_=_C2061 ,C1858_=_C2275 ,\nC1858_=_C2791 ,C1858_=_C2793 ,C1858_=_C2794 ,C1858_=_C2796 ,C1858_=_C2800 ,C1858_=_C2802 ,\nC2061_=_C2275 ,C2061_=_C2791 ,C2061_=_C2793 ,C2061_=_C2794 ,C2061_=_C2796 ,C2061_=_C2800 ,\nC2061_=_C2802 ,C2275_=_C2791 ,C2275_=_C2793 ,C2275_=_C2794 ,C2275_=_C2796 ,C2275_=_C2800 ,\nC2275_=_C2802 ,C2370_=_C2388 ,C2370_=_C2729 ,C2370_=_C2778 ,C2370_=_C2780 ,C2370_=_C2782 ,\nC2370_=_C2784 ,C2388_=_C2729 ,C2388_=_C2778 ,C2388_=_C2780 ,C2388_=_C2782 ,C2388_=_C2784 ,\nC2563_=_C2588 ,C2563_=_C2653 ,C2563_=_C2697 ,C2563_=_C2959 ,C2563_=_C3008 ,C2563_=_C3324 ,\nC2563_=_C3356 ,C2588_=_C2653 ,C2588_=_C2697 ,C2588_=_C2959 ,C2588_=_C3008 ,C2588_=_C3324 ,\nC2588_=_C3356 ,C2653_=_C2697 ,C2653_=_C2959 ,C2653_=_C3008 ,C2653_=_C3324 ,C2653_=_C3356 ,\nC2697_=_C2959 ,C2697_=_C3008 ,C2697_=_C3324 ,C2697_=_C3356 ,C2729_=_C2778 ,C2729_=_C2780 ,\nC2729_=_C2782 ,C2729_=_C2784 ,C2778_=_C2780 ,C2778_=_C2782 ,C2778_=_C2784 ,C2780_=_C2782 ,\nC2780_=_C2784 ,C2782_=_C2784 ,C2791_=_C2793 ,C2791_=_C2794 ,C2791_=_C2796 ,C2791_=_C2800 ,\nC2791_=_C2802 ,C2791_=_C3008 ,C2793_=_C2794 ,C2793_=_C2796 ,C2793_=_C2800 ,C2793_=_C2802 ,\nC2794_=_C2796 ,C2794_=_C2800 ,C2794_=_C2802 ,C2796_=_C2800 ,C2796_=_C2802 ,C2800_=_C2802 ,\nC2802_=_C3356 ,C2959_=_C3008 ,C2959_=_C3324 ,C2959_=_C3356 ,C3008_=_C3324 ,C3008_=_C3356 ,\nC3324_=_C3356 ,"];170[shape=box, label="id:170 level: 3\n43: C373 C764 C854 C1457 C1553 \nC1555 C1556 C1558 C1560 C1562 C1564 \nC1566 C1567 C1569 C1571 C1781 C1782 \nC1784 C1786 C1788 C1790 C1792 C1794 \nC1796 C1798 C1898 C2128 C2130 C2324 \nC2489 C2791 C2855 C2949 C3001 C3003 \nC3006 C3008 C3010 C3012 C3112 C3114 \nC3116 C3118 \n260: C373_=_C1781( C373 C1781 ) C373_=_C1782( C373 C1782 ) C373_=_C1784( C373 C1784 ) C373_=_C1786( C373 C1786 ) C373_=_C1788( C373 C1788 ) \nC373_=_C1790( C373 C1790 ) C373_=_C1792( C373 C1792 ) C373_=_C1794( C373 C1794 ) C373_=_C1796( C373 C1796 ) C373_=_C1798( C373 C1798 ) C764_=_C854( C764 C854 ) \nC764_=_C1457( C764 C1457 ) C764_=_C1564( C764 C1564 ) C764_=_C1794( C764 C1794 ) C764_=_C2130( C764 C2130 ) C764_=_C2489( C764 C2489 ) C764_=_C2855( C764 C2855 ) \nC764_=_C3112( C764 C3112 ) C764_=_C3114( C764 C3114 ) C764_=_C3116( C764 C3116 ) C764_=_C3118( C764 C3118 ) C854_=_C1457( C854 C1457 ) C854_=_C1564( C854 C1564 ) \nC854_=_C1794( C854 C1794 ) C854_=_C2130( C854 C2130 ) C854_=_C2489( C854 C2489 ) C854_=_C2855( C854 C2855 ) C854_=_C3112( C854 C3112 ) C854_=_C3114( C854 C3114 ) \nC854_=_C3116( C854 C3116 ) C854_=_C3118( C854 C3118 ) C1457_=_C1564( C1457 C1564 ) C1457_=_C1794( C1457 C1794 ) C1457_=_C2130( C1457 C2130 ) C1457_=_C2489( C1457 C2489 ) \nC1457_=_C2855( C1457 C2855 ) C1457_=_C3112( C1457 C3112 ) C1457_=_C3114( C1457 C3114 ) C1457_=_C3116( C1457 C3116 ) C1457_=_C3118( C1457 C3118 ) C1553_=_C1555( C1553 C1555 ) \nC1553_=_C1556( C1553 C1556 ) C1553_=_C1558( C1553 C1558 ) C1553_=_C1560( C1553 C1560 ) C1553_=_C1562( C1553 C1562 ) C1553_=_C1564( C1553 C1564 ) C1553_=_C1566( C1553 C1566 ) \nC1553_=_C1567( C1553 C1567 ) C1553_=_C1569( C1553 C1569 ) C1553_=_C1571( C1553 C1571 ) C1553_=_C1784( C1553 C1784 ) C1555_=_C1556( C1555 C1556 ) C1555_=_C1558( C1555 C1558 ) \nC1555_=_C1560( C1555 C1560 ) C1555_=_C1562( C1555 C1562 ) C1555_=_C1564( C1555 C1564 ) C1555_=_C1566( C1555 C1566 ) C1555_=_C1567( C1555 C1567 ) C1555_=_C1569( C1555 C1569 ) \nC1555_=_C1571( C1555 C1571 ) C1556_=_C1558( C1556 C1558 ) C1556_=_C1560( C1556 C1560 ) C1556_=_C1562( C1556 C1562 ) C1556_=_C1564( C1556 C1564 ) C1556_=_C1566( C1556 C1566 ) \nC1556_=_C1567( C1556 C1567 ) C1556_=_C1569( C1556 C1569 ) C1556_=_C1571( C1556 C1571 ) C1558_=_C1560( C1558 C1560 ) C1558_=_C1562( C1558 C1562 ) C1558_=_C1564( C1558 C1564 ) \nC1558_=_C1566( C1558 C1566 ) C1558_=_C1567( C1558 C1567 ) C1558_=_C1569( C1558 C1569 ) C1558_=_C1571( C1558 C1571 ) C1560_=_C1562( C1560 C1562 ) C1560_=_C1564( C1560 C1564 ) \nC1560_=_C1566( C1560 C1566 ) C1560_=_C1567( C1560 C1567 ) C1560_=_C1569( C1560 C1569 ) C1560_=_C1571( C1560 C1571 ) C1560_=_C2791( C1560 C2791 ) C1562_=_C1564( C1562 C1564 ) \nC1562_=_C1566( C1562 C1566 ) C1562_=_C1567( C1562 C1567 ) C1562_=_C1569( C1562 C1569 ) C1562_=_C1571( C1562 C1571 ) C1562_=_C1792( C1562 C1792 ) C1562_=_C1898( C1562 C1898 ) \nC1562_=_C2128( C1562 C2128 ) C1562_=_C2324( C1562 C2324 ) C1562_=_C2791( C1562 C2791 ) C1562_=_C2949( C1562 C2949 ) C1562_=_C3001( C1562 C3001 ) C1562_=_C3003( C1562 C3003 ) \nC1562_=_C3006( C1562 C3006 ) C1562_=_C3008( C1562 C3008 ) C1562_=_C3010( C1562 C3010 ) C1562_=_C3012( C1562 C3012 ) C1564_=_C1566( C1564 C1566 ) C1564_=_C1567( C1564 C1567 ) \nC1564_=_C1569( C1564 C1569 ) C1564_=_C1571( C1564 C1571 ) C1564_=_C1794( C1564 C1794 ) C1564_=_C2130( C1564 C2130 ) C1564_=_C2489( C1564 C2489 ) C1564_=_C2855( C1564 C2855 ) \nC1564_=_C3112( C1564 C3112 ) C1564_=_C3114( C1564 C3114 ) C1564_=_C3116( C1564 C3116 ) C1564_=_C3118( C1564 C3118 ) C1566_=_C1567( C1566 C1567 ) C1566_=_C1569( C1566 C1569 ) \nC1566_=_C1571( C1566 C1571 ) C1567_=_C1569( C1567 C1569 ) C1567_=_C1571( C1567 C1571 ) C1569_=_C1571( C1569 C1571 ) C1571_=_C3010( C1571 C3010 ) C1781_=_C1782( C1781 C1782 ) \nC1781_=_C1784( C1781 C1784 ) C1781_=_C1786( C1781 C1786 ) C1781_=_C1788( C1781 C1788 ) C1781_=_C1790( C1781 C1790 ) C1781_=_C1792( C1781 C1792 ) C1781_=_C1794( C1781 C1794 ) \nC1781_=_C1796( C1781 C1796 ) C1781_=_C1798( C1781 C1798 ) C1782_=_C1784( C1782 C1784 ) C1782_=_C1786( C1782 C1786 ) C1782_=_C1788( C1782 C1788 ) C1782_=_C1790( C1782 C1790 ) \nC1782_=_C1792( C1782 C1792 ) C1782_=_C1794( C1782 C1794 ) C1782_=_C1796( C1782 C1796 ) C1782_=_C1798( C1782 C1798 ) C1784_=_C1786( C1784 C1786 ) C1784_=_C1788( C1784 C1788 ) \nC1784_=_C1790( C1784 C1790 ) C1784_=_C1792( C1784 C1792 ) C1784_=_C1794( C1784 C1794 ) C1784_=_C1796( C1784 C1796 ) C1784_=_C1798( C1784 C1798 ) C1786_=_C1788( C1786 C1788 ) \nC1786_=_C1790( C1786 C1790 ) C1786_=_C1792( C1786 C1792 ) C1786_=_C1794( C1786 C1794 ) C1786_=_C1796( C1786 C1796 ) C1786_=_C1798( C1786 C1798 ) C1788_=_C1790( C1788 C1790 ) \nC1788_=_C1792( C1788 C1792 ) C1788_=_C1794( C1788 C1794 ) C1788_=_C1796( C1788 C1796 ) C1788_=_C1798( C1788 C1798 ) C1790_=_C1792( C1790 C1792 ) C1790_=_C1794( C1790 C1794 ) \nC1790_=_C1796( C1790 C1796 ) C1790_=_C1798( C1790 C1798 ) C1790_=_C2949( C1790 C2949 ) C1792_=_C1794( C1792 C1794 ) C1792_=_C1796( C1792 C1796 ) C1792_=_C1798( C1792 C1798 ) \nC1792_=_C1898( C1792 C1898 ) C1792_=_C2128( C1792 C2128 ) C1792_=_C2324( C1792 C2324 ) C1792_=_C2791( C1792 C2791 ) C1792_=_C2949( C1792 C2949 ) C1792_=_C3001( C1792 C3001 ) \nC1792_=_C3003( C1792 C3003 ) C1792_=_C3006( C1792 C3006 ) C1792_=_C3008( C1792 C3008 ) C1792_=_C3010( C1792 C3010 ) C1792_=_C3012( C1792 C3012 ) C1794_=_C1796( C1794 C1796 ) \nC1794_=_C1798( C1794 C1798 ) C1794_=_C2130( C1794 C2130 ) C1794_=_C2489( C1794 C2489 ) C1794_=_C2855( C1794 C2855 ) C1794_=_C3112( C1794 C3112 ) C1794_=_C3114( C1794 C3114 ) \nC1794_=_C3116( C1794 C3116 ) C1794_=_C3118( C1794 C3118 ) C1796_=_C1798( C1796 C1798 ) C1898_=_C2128( C1898 C2128 ) C1898_=_C2324( C1898 C2324 ) C1898_=_C2791( C1898 C2791 ) \nC1898_=_C2949( C1898 C2949 ) C1898_=_C3001( C1898 C3001 ) C1898_=_C3003( C1898 C3003 ) C1898_=_C3006( C1898 C3006 ) C1898_=_C3008( C1898 C3008 ) C1898_=_C3010( C1898 C3010 ) \nC1898_=_C3012( C1898 C3012 ) C2128_=_C2130( C2128 C2130 ) C2128_=_C2324( C2128 C2324 ) C2128_=_C2791( C2128 C2791 ) C2128_=_C2949( C2128 C2949 ) C2128_=_C3001( C2128 C3001 ) \nC2128_=_C3003(</w:t>
      </w:r>
    </w:p>
    <w:p>
      <w:pPr>
        <w:pStyle w:val="PreformattedText"/>
        <w:bidi w:val="0"/>
        <w:spacing w:before="0" w:after="0"/>
        <w:jc w:val="left"/>
        <w:rPr/>
      </w:pPr>
      <w:r>
        <w:rPr/>
        <w:t xml:space="preserve"> </w:t>
      </w:r>
      <w:r>
        <w:rPr/>
        <w:t>C2128 C3003 ) C2128_=_C3006( C2128 C3006 ) C2128_=_C3008( C2128 C3008 ) C2128_=_C3010( C2128 C3010 ) C2128_=_C3012( C2128 C3012 ) C2130_=_C2489( C2130 C2489 ) \nC2130_=_C2855( C2130 C2855 ) C2130_=_C3112( C2130 C3112 ) C2130_=_C3114( C2130 C3114 ) C2130_=_C3116( C2130 C3116 ) C2130_=_C3118( C2130 C3118 ) C2324_=_C2791( C2324 C2791 ) \nC2324_=_C2949( C2324 C2949 ) C2324_=_C3001( C2324 C3001 ) C2324_=_C3003( C2324 C3003 ) C2324_=_C3006( C2324 C3006 ) C2324_=_C3008( C2324 C3008 ) C2324_=_C3010( C2324 C3010 ) \nC2324_=_C3012( C2324 C3012 ) C2489_=_C2855( C2489 C2855 ) C2489_=_C3112( C2489 C3112 ) C2489_=_C3114( C2489 C3114 ) C2489_=_C3116( C2489 C3116 ) C2489_=_C3118( C2489 C3118 ) \nC2791_=_C2949( C2791 C2949 ) C2791_=_C3001( C2791 C3001 ) C2791_=_C3003( C2791 C3003 ) C2791_=_C3006( C2791 C3006 ) C2791_=_C3008( C2791 C3008 ) C2791_=_C3010( C2791 C3010 ) \nC2791_=_C3012( C2791 C3012 ) C2855_=_C3112( C2855 C3112 ) C2855_=_C3114( C2855 C3114 ) C2855_=_C3116( C2855 C3116 ) C2855_=_C3118( C2855 C3118 ) C2949_=_C3001( C2949 C3001 ) \nC2949_=_C3003( C2949 C3003 ) C2949_=_C3006( C2949 C3006 ) C2949_=_C3008( C2949 C3008 ) C2949_=_C3010( C2949 C3010 ) C2949_=_C3012( C2949 C3012 ) C3001_=_C3003( C3001 C3003 ) \nC3001_=_C3006( C3001 C3006 ) C3001_=_C3008( C3001 C3008 ) C3001_=_C3010( C3001 C3010 ) C3001_=_C3012( C3001 C3012 ) C3003_=_C3006( C3003 C3006 ) C3003_=_C3008( C3003 C3008 ) \nC3003_=_C3010( C3003 C3010 ) C3003_=_C3012( C3003 C3012 ) C3006_=_C3008( C3006 C3008 ) C3006_=_C3010( C3006 C3010 ) C3006_=_C3012( C3006 C3012 ) C3006_=_C3116( C3006 C3116 ) \nC3008_=_C3010( C3008 C3010 ) C3008_=_C3012( C3008 C3012 ) C3010_=_C3012( C3010 C3012 ) C3112_=_C3114( C3112 C3114 ) C3112_=_C3116( C3112 C3116 ) C3112_=_C3118( C3112 C3118 ) \nC3114_=_C3116( C3114 C3116 ) C3114_=_C3118( C3114 C3118 ) C3116_=_C3118( C3116 C3118 ) "];163-&gt;170[label="39: C373 C764 C854 C1457 C1553 \nC1555 C1556 C1558 C1560 C1566 C1567 \nC1569 C1571 C1781 C1782 C1784 C1786 \nC1788 C1790 C1796 C1798 C1898 C2128 \nC2130 C2324 C2489 C2791 C2855 C2949 \nC3001 C3003 C3006 C3008 C3010 C3012 \nC3112 C3114 C3116 C3118 \n178: C373_=_C1781 ,C373_=_C1782 ,C373_=_C1784 ,C373_=_C1786 ,C373_=_C1788 ,\nC373_=_C1790 ,C373_=_C1796 ,C373_=_C1798 ,C764_=_C854 ,C764_=_C1457 ,C764_=_C2130 ,\nC764_=_C2489 ,C764_=_C2855 ,C764_=_C3112 ,C764_=_C3114 ,C764_=_C3116 ,C764_=_C3118 ,\nC854_=_C1457 ,C854_=_C2130 ,C854_=_C2489 ,C854_=_C2855 ,C854_=_C3112 ,C854_=_C3114 ,\nC854_=_C3116 ,C854_=_C3118 ,C1457_=_C2130 ,C1457_=_C2489 ,C1457_=_C2855 ,C1457_=_C3112 ,\nC1457_=_C3114 ,C1457_=_C3116 ,C1457_=_C3118 ,C1553_=_C1555 ,C1553_=_C1556 ,C1553_=_C1558 ,\nC1553_=_C1560 ,C1553_=_C1566 ,C1553_=_C1567 ,C1553_=_C1569 ,C1553_=_C1571 ,C1553_=_C1784 ,\nC1555_=_C1556 ,C1555_=_C1558 ,C1555_=_C1560 ,C1555_=_C1566 ,C1555_=_C1567 ,C1555_=_C1569 ,\nC1555_=_C1571 ,C1556_=_C1558 ,C1556_=_C1560 ,C1556_=_C1566 ,C1556_=_C1567 ,C1556_=_C1569 ,\nC1556_=_C1571 ,C1558_=_C1560 ,C1558_=_C1566 ,C1558_=_C1567 ,C1558_=_C1569 ,C1558_=_C1571 ,\nC1560_=_C1566 ,C1560_=_C1567 ,C1560_=_C1569 ,C1560_=_C1571 ,C1560_=_C2791 ,C1566_=_C1567 ,\nC1566_=_C1569 ,C1566_=_C1571 ,C1567_=_C1569 ,C1567_=_C1571 ,C1569_=_C1571 ,C1571_=_C3010 ,\nC1781_=_C1782 ,C1781_=_C1784 ,C1781_=_C1786 ,C1781_=_C1788 ,C1781_=_C1790 ,C1781_=_C1796 ,\nC1781_=_C1798 ,C1782_=_C1784 ,C1782_=_C1786 ,C1782_=_C1788 ,C1782_=_C1790 ,C1782_=_C1796 ,\nC1782_=_C1798 ,C1784_=_C1786 ,C1784_=_C1788 ,C1784_=_C1790 ,C1784_=_C1796 ,C1784_=_C1798 ,\nC1786_=_C1788 ,C1786_=_C1790 ,C1786_=_C1796 ,C1786_=_C1798 ,C1788_=_C1790 ,C1788_=_C1796 ,\nC1788_=_C1798 ,C1790_=_C1796 ,C1790_=_C1798 ,C1790_=_C2949 ,C1796_=_C1798 ,C1898_=_C2128 ,\nC1898_=_C2324 ,C1898_=_C2791 ,C1898_=_C2949 ,C1898_=_C3001 ,C1898_=_C3003 ,C1898_=_C3006 ,\nC1898_=_C3008 ,C1898_=_C3010 ,C1898_=_C3012 ,C2128_=_C2130 ,C2128_=_C2324 ,C2128_=_C2791 ,\nC2128_=_C2949 ,C2128_=_C3001 ,C2128_=_C3003 ,C2128_=_C3006 ,C2128_=_C3008 ,C2128_=_C3010 ,\nC2128_=_C3012 ,C2130_=_C2489 ,C2130_=_C2855 ,C2130_=_C3112 ,C2130_=_C3114 ,C2130_=_C3116 ,\nC2130_=_C3118 ,C2324_=_C2791 ,C2324_=_C2949 ,C2324_=_C3001 ,C2324_=_C3003 ,C2324_=_C3006 ,\nC2324_=_C3008 ,C2324_=_C3010 ,C2324_=_C3012 ,C2489_=_C2855 ,C2489_=_C3112 ,C2489_=_C3114 ,\nC2489_=_C3116 ,C2489_=_C3118 ,C2791_=_C2949 ,C2791_=_C3001 ,C2791_=_C3003 ,C2791_=_C3006 ,\nC2791_=_C3008 ,C2791_=_C3010 ,C2791_=_C3012 ,C2855_=_C3112 ,C2855_=_C3114 ,C2855_=_C3116 ,\nC2855_=_C3118 ,C2949_=_C3001 ,C2949_=_C3003 ,C2949_=_C3006 ,C2949_=_C3008 ,C2949_=_C3010 ,\nC2949_=_C3012 ,C3001_=_C3003 ,C3001_=_C3006 ,C3001_=_C3008 ,C3001_=_C3010 ,C3001_=_C3012 ,\nC3003_=_C3006 ,C3003_=_C3008 ,C3003_=_C3010 ,C3003_=_C3012 ,C3006_=_C3008 ,C3006_=_C3010 ,\nC3006_=_C3012 ,C3006_=_C3116 ,C3008_=_C3010 ,C3008_=_C3012 ,C3010_=_C3012 ,C3112_=_C3114 ,\nC3112_=_C3116 ,C3112_=_C3118 ,C3114_=_C3116 ,C3114_=_C3118 ,C3116_=_C3118 ,"];171[shape=box, label="id:171 level: 3\n42: C61 C207 C470 C602 C774 \nC919 C1003 C1513 C1545 C1618 C1744 \nC1798 C1867 C1940 C1942 C1945 C1946 \nC1971 C1989 C2151 C2218 C2334 C2395 \nC2435 C2476 C2555 C2557 C2561 C2563 \nC2731 C2757 C2788 C2796 C2851 C2853 \nC2855 C2857 C2858 C2957 C3290 C3348 \nC3350 \n215: C61_=_C602( C61 C602 ) C61_=_C1003( C61 C1003 ) C61_=_C1513( C61 C1513 ) C61_=_C1545( C61 C1545 ) C61_=_C1971( C61 C1971 ) \nC61_=_C2334( C61 C2334 ) C61_=_C2555( C61 C2555 ) C61_=_C2557( C61 C2557 ) C61_=_C2561( C61 C2561 ) C61_=_C2563( C61 C2563 ) C207_=_C470( C207 C470 ) \nC207_=_C919( C207 C919 ) C207_=_C1618( C207 C1618 ) C207_=_C1744( C207 C1744 ) C207_=_C1940( C207 C1940 ) C207_=_C1942( C207 C1942 ) C207_=_C1945( C207 C1945 ) \nC207_=_C1946( C207 C1946 ) C470_=_C919( C470 C919 ) C470_=_C1618( C470 C1618 ) C470_=_C1744( C470 C1744 ) C470_=_C1940( C470 C1940 ) C470_=_C1942( C470 C1942 ) \nC470_=_C1945( C470 C1945 ) C470_=_C1946( C470 C1946 ) C602_=_C1003( C602 C1003 ) C602_=_C1513( C602 C1513 ) C602_=_C1545( C602 C1545 ) C602_=_C1971( C602 C1971 ) \nC602_=_C2334( C602 C2334 ) C602_=_C2555( C602 C2555 ) C602_=_C2557( C602 C2557 ) C602_=_C2561( C602 C2561 ) C602_=_C2563( C602 C2563 ) C774_=_C1798( C774 C1798 ) \nC774_=_C1867( C774 C1867 ) C774_=_C2151( C774 C2151 ) C774_=_C2757( C774 C2757 ) C774_=_C2796( C774 C2796 ) C774_=_C2858( C774 C2858 ) C774_=_C2957( C774 C2957 ) \nC774_=_C3290( C774 C3290 ) C774_=_C3348( C774 C3348 ) C774_=_C3350( C774 C3350 ) C919_=_C1618( C919 C1618 ) C919_=_C1744( C919 C1744 ) C919_=_C1940( C919 C1940 ) \nC919_=_C1942( C919 C1942 ) C919_=_C1945( C919 C1945 ) C919_=_C1946( C919 C1946 ) C1003_=_C1513( C1003 C1513 ) C1003_=_C1545( C1003 C1545 ) C1003_=_C1971( C1003 C1971 ) \nC1003_=_C2334( C1003 C2334 ) C1003_=_C2555( C1003 C2555 ) C1003_=_C2557( C1003 C2557 ) C1003_=_C2561( C1003 C2561 ) C1003_=_C2563( C1003 C2563 ) C1513_=_C1545( C1513 C1545 ) \nC1513_=_C1971( C1513 C1971 ) C1513_=_C2334( C1513 C2334 ) C1513_=_C2555( C1513 C2555 ) C1513_=_C2557( C1513 C2557 ) C1513_=_C2561( C1513 C2561 ) C1513_=_C2563( C1513 C2563 ) \nC1545_=_C1971( C1545 C1971 ) C1545_=_C2334( C1545 C2334 ) C1545_=_C2555( C1545 C2555 ) C1545_=_C2557( C1545 C2557 ) C1545_=_C2561( C1545 C2561 ) C1545_=_C2563( C1545 C2563 ) \nC1618_=_C1744( C1618 C1744 ) C1618_=_C1940( C1618 C1940 ) C1618_=_C1942( C1618 C1942 ) C1618_=_C1945( C1618 C1945 ) C1618_=_C1946( C1618 C1946 ) C1744_=_C1940( C1744 C1940 ) \nC1744_=_C1942( C1744 C1942 ) C1744_=_C1945( C1744 C1945 ) C1744_=_C1946( C1744 C1946 ) C1798_=_C1867( C1798 C1867 ) C1798_=_C2151( C1798 C2151 ) C1798_=_C2757( C1798 C2757 ) \nC1798_=_C2796( C1798 C2796 ) C1798_=_C2858( C1798 C2858 ) C1798_=_C2957( C1798 C2957 ) C1798_=_C3290( C1798 C3290 ) C1798_=_C3348( C1798 C3348 ) C1798_=_C3350( C1798 C3350 ) \nC1867_=_C2151( C1867 C2151 ) C1867_=_C2757( C1867 C2757 ) C1867_=_C2796( C1867 C2796 ) C1867_=_C2858( C1867 C2858 ) C1867_=_C2957( C1867 C2957 ) C1867_=_C3290( C1867 C3290 ) \nC1867_=_C3348( C1867 C3348 ) C1867_=_C3350( C1867 C3350 ) C1940_=_C1942( C1940 C1942 ) C1940_=_C1945( C1940 C1945 ) C1940_=_C1946( C1940 C1946 ) C1940_=_C1971( C1940 C1971 ) \nC1942_=_C1945( C1942 C1945 ) C1942_=_C1946( C1942 C1946 ) C1945_=_C1946( C1945 C1946 ) C1971_=_C2334( C1971 C2334 ) C1971_=_C2555( C1971 C2555 ) C1971_=_C2557( C1971 C2557 ) \nC1971_=_C2561( C1971 C2561 ) C1971_=_C2563( C1971 C2563 ) C1989_=_C2218( C1989 C2218 ) C1989_=_C2395( C1989 C2395 ) C1989_=_C2435( C1989 C2435 ) C1989_=_C2476( C1989 C2476 ) \nC1989_=_C2731( C1989 C2731 ) C1989_=_C2788( C1989 C2788 ) C1989_=_C2851( C1989 C2851 ) C1989_=_C2853( C1989 C2853 ) C1989_=_C2855( C1989 C2855 ) C1989_=_C2857( C1989 C2857 ) \nC1989_=_C2858( C1989 C2858 ) C2151_=_C2757( C2151 C2757 ) C2151_=_C2796( C2151 C2796 ) C2151_=_C2858( C2151 C2858 ) C2151_=_C2957( C2151 C2957 ) C2151_=_C3290( C2151 C3290 ) \nC2151_=_C3348( C2151 C3348 ) C2151_=_C3350( C2151 C3350 ) C2218_=_C2395( C2218 C2395 ) C2218_=_C2435( C2218 C2435 ) C2218_=_C2476( C2218 C2476 ) C2218_=_C2731( C2218 C2731 ) \nC2218_=_C2788( C2218 C2788 ) C2218_=_C2851( C2218 C2851 ) C2218_=_C2853( C2218 C2853 ) C2218_=_C2855( C2218 C2855 ) C2218_=_C2857( C2218 C2857 ) C2218_=_C2858( C2218 C2858 ) \nC2334_=_C2555( C2334 C2555 ) C2334_=_C2557( C2334 C2557 ) C2334_=_C2561( C2334 C2561 ) C2334_=_C2563( C2334 C2563 ) C2395_=_C2435( C2395 C2435 ) C2395_=_C2476( C2395 C2476 ) \nC2395_=_C2731( C2395 C2731 ) C2395_=_C2788( C2395 C2788 ) C2395_=_C2851( C2395 C2851 ) C2395_=_C2853( C2395 C2853 ) C2395_=_C2855( C2395 C2855 ) C2395_=_C2857( C2395 C2857 ) \nC2395_=_C2858( C2395 C2858 ) C2435_=_C2476( C2435 C2476 ) C2435_=_C2731( C2435 C2731 ) C2435_=_C2788( C2435 C2788 ) C2435_=_C2851( C2435 C2851 ) C2435_=_C2853( C2435 C2853 ) \nC2435_=_C2855( C2435 C2855 ) C2435_=_C2857( C2435 C2857 ) C2435_=_C2858( C2435 C2858 ) C2476_=_C2731( C2476 C2731 ) C2476_=_C2788( C2476 C2788 ) C2476_=_C2851( C2476 C2851 ) \nC2476_=_C2853( C2476 C2853 ) C2476_=_C2855( C2476 C2855 ) C2476_=_C2857( C2476 C2857 ) C2476_=_C2858( C2476 C2858 ) C2555_=_C2557( C2555 C2557 ) C2555_=_C2561( C2555 C2561 ) \nC2555_=_C2563(</w:t>
      </w:r>
    </w:p>
    <w:p>
      <w:pPr>
        <w:pStyle w:val="PreformattedText"/>
        <w:bidi w:val="0"/>
        <w:spacing w:before="0" w:after="0"/>
        <w:jc w:val="left"/>
        <w:rPr/>
      </w:pPr>
      <w:r>
        <w:rPr/>
        <w:t xml:space="preserve"> </w:t>
      </w:r>
      <w:r>
        <w:rPr/>
        <w:t>C2555 C2563 ) C2555_=_C3290( C2555 C3290 ) C2557_=_C2561( C2557 C2561 ) C2557_=_C2563( C2557 C2563 ) C2561_=_C2563( C2561 C2563 ) C2731_=_C2788( C2731 C2788 ) \nC2731_=_C2851( C2731 C2851 ) C2731_=_C2853( C2731 C2853 ) C2731_=_C2855( C2731 C2855 ) C2731_=_C2857( C2731 C2857 ) C2731_=_C2858( C2731 C2858 ) C2757_=_C2796( C2757 C2796 ) \nC2757_=_C2858( C2757 C2858 ) C2757_=_C2957( C2757 C2957 ) C2757_=_C3290( C2757 C3290 ) C2757_=_C3348( C2757 C3348 ) C2757_=_C3350( C2757 C3350 ) C2788_=_C2851( C2788 C2851 ) \nC2788_=_C2853( C2788 C2853 ) C2788_=_C2855( C2788 C2855 ) C2788_=_C2857( C2788 C2857 ) C2788_=_C2858( C2788 C2858 ) C2796_=_C2858( C2796 C2858 ) C2796_=_C2957( C2796 C2957 ) \nC2796_=_C3290( C2796 C3290 ) C2796_=_C3348( C2796 C3348 ) C2796_=_C3350( C2796 C3350 ) C2851_=_C2853( C2851 C2853 ) C2851_=_C2855( C2851 C2855 ) C2851_=_C2857( C2851 C2857 ) \nC2851_=_C2858( C2851 C2858 ) C2851_=_C2957( C2851 C2957 ) C2853_=_C2855( C2853 C2855 ) C2853_=_C2857( C2853 C2857 ) C2853_=_C2858( C2853 C2858 ) C2855_=_C2857( C2855 C2857 ) \nC2855_=_C2858( C2855 C2858 ) C2857_=_C2858( C2857 C2858 ) C2858_=_C2957( C2858 C2957 ) C2858_=_C3290( C2858 C3290 ) C2858_=_C3348( C2858 C3348 ) C2858_=_C3350( C2858 C3350 ) \nC2957_=_C3290( C2957 C3290 ) C2957_=_C3348( C2957 C3348 ) C2957_=_C3350( C2957 C3350 ) C3290_=_C3348( C3290 C3348 ) C3290_=_C3350( C3290 C3350 ) C3348_=_C3350( C3348 C3350 ) "];164-&gt;171[label="41: C61 C207 C470 C602 C774 \nC919 C1003 C1513 C1545 C1618 C1744 \nC1798 C1867 C1940 C1942 C1945 C1946 \nC1971 C1989 C2151 C2218 C2334 C2395 \nC2435 C2476 C2555 C2557 C2561 C2563 \nC2731 C2757 C2788 C2796 C2851 C2853 \nC2855 C2857 C2957 C3290 C3348 C3350 \n194: C61_=_C602 ,C61_=_C1003 ,C61_=_C1513 ,C61_=_C1545 ,C61_=_C1971 ,\nC61_=_C2334 ,C61_=_C2555 ,C61_=_C2557 ,C61_=_C2561 ,C61_=_C2563 ,C207_=_C470 ,\nC207_=_C919 ,C207_=_C1618 ,C207_=_C1744 ,C207_=_C1940 ,C207_=_C1942 ,C207_=_C1945 ,\nC207_=_C1946 ,C470_=_C919 ,C470_=_C1618 ,C470_=_C1744 ,C470_=_C1940 ,C470_=_C1942 ,\nC470_=_C1945 ,C470_=_C1946 ,C602_=_C1003 ,C602_=_C1513 ,C602_=_C1545 ,C602_=_C1971 ,\nC602_=_C2334 ,C602_=_C2555 ,C602_=_C2557 ,C602_=_C2561 ,C602_=_C2563 ,C774_=_C1798 ,\nC774_=_C1867 ,C774_=_C2151 ,C774_=_C2757 ,C774_=_C2796 ,C774_=_C2957 ,C774_=_C3290 ,\nC774_=_C3348 ,C774_=_C3350 ,C919_=_C1618 ,C919_=_C1744 ,C919_=_C1940 ,C919_=_C1942 ,\nC919_=_C1945 ,C919_=_C1946 ,C1003_=_C1513 ,C1003_=_C1545 ,C1003_=_C1971 ,C1003_=_C2334 ,\nC1003_=_C2555 ,C1003_=_C2557 ,C1003_=_C2561 ,C1003_=_C2563 ,C1513_=_C1545 ,C1513_=_C1971 ,\nC1513_=_C2334 ,C1513_=_C2555 ,C1513_=_C2557 ,C1513_=_C2561 ,C1513_=_C2563 ,C1545_=_C1971 ,\nC1545_=_C2334 ,C1545_=_C2555 ,C1545_=_C2557 ,C1545_=_C2561 ,C1545_=_C2563 ,C1618_=_C1744 ,\nC1618_=_C1940 ,C1618_=_C1942 ,C1618_=_C1945 ,C1618_=_C1946 ,C1744_=_C1940 ,C1744_=_C1942 ,\nC1744_=_C1945 ,C1744_=_C1946 ,C1798_=_C1867 ,C1798_=_C2151 ,C1798_=_C2757 ,C1798_=_C2796 ,\nC1798_=_C2957 ,C1798_=_C3290 ,C1798_=_C3348 ,C1798_=_C3350 ,C1867_=_C2151 ,C1867_=_C2757 ,\nC1867_=_C2796 ,C1867_=_C2957 ,C1867_=_C3290 ,C1867_=_C3348 ,C1867_=_C3350 ,C1940_=_C1942 ,\nC1940_=_C1945 ,C1940_=_C1946 ,C1940_=_C1971 ,C1942_=_C1945 ,C1942_=_C1946 ,C1945_=_C1946 ,\nC1971_=_C2334 ,C1971_=_C2555 ,C1971_=_C2557 ,C1971_=_C2561 ,C1971_=_C2563 ,C1989_=_C2218 ,\nC1989_=_C2395 ,C1989_=_C2435 ,C1989_=_C2476 ,C1989_=_C2731 ,C1989_=_C2788 ,C1989_=_C2851 ,\nC1989_=_C2853 ,C1989_=_C2855 ,C1989_=_C2857 ,C2151_=_C2757 ,C2151_=_C2796 ,C2151_=_C2957 ,\nC2151_=_C3290 ,C2151_=_C3348 ,C2151_=_C3350 ,C2218_=_C2395 ,C2218_=_C2435 ,C2218_=_C2476 ,\nC2218_=_C2731 ,C2218_=_C2788 ,C2218_=_C2851 ,C2218_=_C2853 ,C2218_=_C2855 ,C2218_=_C2857 ,\nC2334_=_C2555 ,C2334_=_C2557 ,C2334_=_C2561 ,C2334_=_C2563 ,C2395_=_C2435 ,C2395_=_C2476 ,\nC2395_=_C2731 ,C2395_=_C2788 ,C2395_=_C2851 ,C2395_=_C2853 ,C2395_=_C2855 ,C2395_=_C2857 ,\nC2435_=_C2476 ,C2435_=_C2731 ,C2435_=_C2788 ,C2435_=_C2851 ,C2435_=_C2853 ,C2435_=_C2855 ,\nC2435_=_C2857 ,C2476_=_C2731 ,C2476_=_C2788 ,C2476_=_C2851 ,C2476_=_C2853 ,C2476_=_C2855 ,\nC2476_=_C2857 ,C2555_=_C2557 ,C2555_=_C2561 ,C2555_=_C2563 ,C2555_=_C3290 ,C2557_=_C2561 ,\nC2557_=_C2563 ,C2561_=_C2563 ,C2731_=_C2788 ,C2731_=_C2851 ,C2731_=_C2853 ,C2731_=_C2855 ,\nC2731_=_C2857 ,C2757_=_C2796 ,C2757_=_C2957 ,C2757_=_C3290 ,C2757_=_C3348 ,C2757_=_C3350 ,\nC2788_=_C2851 ,C2788_=_C2853 ,C2788_=_C2855 ,C2788_=_C2857 ,C2796_=_C2957 ,C2796_=_C3290 ,\nC2796_=_C3348 ,C2796_=_C3350 ,C2851_=_C2853 ,C2851_=_C2855 ,C2851_=_C2857 ,C2851_=_C2957 ,\nC2853_=_C2855 ,C2853_=_C2857 ,C2855_=_C2857 ,C2957_=_C3290 ,C2957_=_C3348 ,C2957_=_C3350 ,\nC3290_=_C3348 ,C3290_=_C3350 ,C3348_=_C3350 ,"];172[shape=box, label="id:172 level: 3\n51: C379 C463 C497 C1197 C1291 \nC1418 C1464 C1476 C1553 C1569 C1571 \nC1784 C1790 C1856 C1858 C1859 C1861 \nC1863 C1865 C1867 C1869 C1873 C1923 \nC2055 C2161 C2163 C2165 C2166 C2168 \nC2170 C2298 C2526 C2800 C2802 C2851 \nC2949 C2951 C2953 C2955 C2957 C2959 \nC3010 C3167 C3222 C3283 C3339 C3347 \nC3348 C3350 C3356 C3358 \n296: C379_=_C463( C379 C463 ) C379_=_C1476( C379 C1476 ) C379_=_C1790( C379 C1790 ) C379_=_C1859( C379 C1859 ) C379_=_C2298( C379 C2298 ) \nC379_=_C2851( C379 C2851 ) C379_=_C2949( C379 C2949 ) C379_=_C2951( C379 C2951 ) C379_=_C2953( C379 C2953 ) C379_=_C2955( C379 C2955 ) C379_=_C2957( C379 C2957 ) \nC379_=_C2959( C379 C2959 ) C463_=_C1476( C463 C1476 ) C463_=_C1790( C463 C1790 ) C463_=_C1859( C463 C1859 ) C463_=_C2298( C463 C2298 ) C463_=_C2851( C463 C2851 ) \nC463_=_C2949( C463 C2949 ) C463_=_C2951( C463 C2951 ) C463_=_C2953( C463 C2953 ) C463_=_C2955( C463 C2955 ) C463_=_C2957( C463 C2957 ) C463_=_C2959( C463 C2959 ) \nC497_=_C1291( C497 C1291 ) C497_=_C2055( C497 C2055 ) C497_=_C2161( C497 C2161 ) C497_=_C2163( C497 C2163 ) C497_=_C2165( C497 C2165 ) C497_=_C2166( C497 C2166 ) \nC497_=_C2168( C497 C2168 ) C497_=_C2170( C497 C2170 ) C1197_=_C1553( C1197 C1553 ) C1197_=_C1784( C1197 C1784 ) C1197_=_C1856( C1197 C1856 ) C1197_=_C1858( C1197 C1858 ) \nC1197_=_C1859( C1197 C1859 ) C1197_=_C1861( C1197 C1861 ) C1197_=_C1863( C1197 C1863 ) C1197_=_C1865( C1197 C1865 ) C1197_=_C1867( C1197 C1867 ) C1197_=_C1869( C1197 C1869 ) \nC1197_=_C1873( C1197 C1873 ) C1291_=_C2055( C1291 C2055 ) C1291_=_C2161( C1291 C2161 ) C1291_=_C2163( C1291 C2163 ) C1291_=_C2165( C1291 C2165 ) C1291_=_C2166( C1291 C2166 ) \nC1291_=_C2168( C1291 C2168 ) C1291_=_C2170( C1291 C2170 ) C1418_=_C1569( C1418 C1569 ) C1418_=_C1869( C1418 C1869 ) C1418_=_C2800( C1418 C2800 ) C1418_=_C3167( C1418 C3167 ) \nC1418_=_C3348( C1418 C3348 ) C1418_=_C3358( C1418 C3358 ) C1464_=_C1571( C1464 C1571 ) C1464_=_C1923( C1464 C1923 ) C1464_=_C2526( C1464 C2526 ) C1464_=_C2802( C1464 C2802 ) \nC1464_=_C3010( C1464 C3010 ) C1464_=_C3222( C1464 C3222 ) C1464_=_C3283( C1464 C3283 ) C1464_=_C3339( C1464 C3339 ) C1464_=_C3347( C1464 C3347 ) C1464_=_C3350( C1464 C3350 ) \nC1464_=_C3356( C1464 C3356 ) C1464_=_C3358( C1464 C3358 ) C1476_=_C1790( C1476 C1790 ) C1476_=_C1859( C1476 C1859 ) C1476_=_C2298( C1476 C2298 ) C1476_=_C2851( C1476 C2851 ) \nC1476_=_C2949( C1476 C2949 ) C1476_=_C2951( C1476 C2951 ) C1476_=_C2953( C1476 C2953 ) C1476_=_C2955( C1476 C2955 ) C1476_=_C2957( C1476 C2957 ) C1476_=_C2959( C1476 C2959 ) \nC1553_=_C1569( C1553 C1569 ) C1553_=_C1571( C1553 C1571 ) C1553_=_C1784( C1553 C1784 ) C1553_=_C1856( C1553 C1856 ) C1553_=_C1858( C1553 C1858 ) C1553_=_C1859( C1553 C1859 ) \nC1553_=_C1861( C1553 C1861 ) C1553_=_C1863( C1553 C1863 ) C1553_=_C1865( C1553 C1865 ) C1553_=_C1867( C1553 C1867 ) C1553_=_C1869( C1553 C1869 ) C1553_=_C1873( C1553 C1873 ) \nC1569_=_C1571( C1569 C1571 ) C1569_=_C1869( C1569 C1869 ) C1569_=_C2800( C1569 C2800 ) C1569_=_C3167( C1569 C3167 ) C1569_=_C3348( C1569 C3348 ) C1569_=_C3358( C1569 C3358 ) \nC1571_=_C1923( C1571 C1923 ) C1571_=_C2526( C1571 C2526 ) C1571_=_C2802( C1571 C2802 ) C1571_=_C3010( C1571 C3010 ) C1571_=_C3222( C1571 C3222 ) C1571_=_C3283( C1571 C3283 ) \nC1571_=_C3339( C1571 C3339 ) C1571_=_C3347( C1571 C3347 ) C1571_=_C3350( C1571 C3350 ) C1571_=_C3356( C1571 C3356 ) C1571_=_C3358( C1571 C3358 ) C1784_=_C1790( C1784 C1790 ) \nC1784_=_C1856( C1784 C1856 ) C1784_=_C1858( C1784 C1858 ) C1784_=_C1859( C1784 C1859 ) C1784_=_C1861( C1784 C1861 ) C1784_=_C1863( C1784 C1863 ) C1784_=_C1865( C1784 C1865 ) \nC1784_=_C1867( C1784 C1867 ) C1784_=_C1869( C1784 C1869 ) C1784_=_C1873( C1784 C1873 ) C1790_=_C1859( C1790 C1859 ) C1790_=_C2298( C1790 C2298 ) C1790_=_C2851( C1790 C2851 ) \nC1790_=_C2949( C1790 C2949 ) C1790_=_C2951( C1790 C2951 ) C1790_=_C2953( C1790 C2953 ) C1790_=_C2955( C1790 C2955 ) C1790_=_C2957( C1790 C2957 ) C1790_=_C2959( C1790 C2959 ) \nC1856_=_C1858( C1856 C1858 ) C1856_=_C1859( C1856 C1859 ) C1856_=_C1861( C1856 C1861 ) C1856_=_C1863( C1856 C1863 ) C1856_=_C1865( C1856 C1865 ) C1856_=_C1867( C1856 C1867 ) \nC1856_=_C1869( C1856 C1869 ) C1856_=_C1873( C1856 C1873 ) C1856_=_C2163( C1856 C2163 ) C1858_=_C1859( C1858 C1859 ) C1858_=_C1861( C1858 C1861 ) C1858_=_C1863( C1858 C1863 ) \nC1858_=_C1865( C1858 C1865 ) C1858_=_C1867( C1858 C1867 ) C1858_=_C1869( C1858 C1869 ) C1858_=_C1873( C1858 C1873 ) C1858_=_C2800( C1858 C2800 ) C1858_=_C2802( C1858 C2802 ) \nC1859_=_C1861( C1859 C1861 ) C1859_=_C1863( C1859 C1863 ) C1859_=_C1865( C1859 C1865 ) C1859_=_C1867( C1859 C1867 ) C1859_=_C1869( C1859 C1869 ) C1859_=_C1873( C1859 C1873 ) \nC1859_=_C2298( C1859 C2298 ) C1859_=_C2851( C1859 C2851 ) C1859_=_C2949( C1859 C2949 ) C1859_=_C2951( C1859 C2951 ) C1859_=_C2953( C1859 C2953 ) C1859_=_C2955( C1859 C2955 ) \nC1859_=_C2957( C1859 C2957 ) C1859_=_C2959( C1859 C2959 ) C1861_=_C1863( C1861 C1863 ) C1861_=_C1865( C1861 C1865 ) C1861_=_C1867( C1861 C1867 ) C1861_=_C1869( C1861 C1869 ) \nC1861_=_C1873( C1861 C1873 ) C1863_=_C1865( C1863 C1865 ) C1863_=_C1867( C1863 C1867 ) C1863_=_C1869( C1863 C1869 ) C1863_=_C1873( C1863 C1873 ) C1865_=_C1867( C1865 C1867 ) \nC1865_=_C1869( C1865 C1869 ) C1865_=_C1873( C1865 C1873 ) C1865_=_C2953( C1865 C2953 ) C1867_=_C1869( C1867 C1869</w:t>
      </w:r>
    </w:p>
    <w:p>
      <w:pPr>
        <w:pStyle w:val="PreformattedText"/>
        <w:bidi w:val="0"/>
        <w:spacing w:before="0" w:after="0"/>
        <w:jc w:val="left"/>
        <w:rPr/>
      </w:pPr>
      <w:r>
        <w:rPr/>
        <w:t xml:space="preserve"> </w:t>
      </w:r>
      <w:r>
        <w:rPr/>
        <w:t>) C1867_=_C1873( C1867 C1873 ) C1867_=_C2957( C1867 C2957 ) \nC1867_=_C3348( C1867 C3348 ) C1867_=_C3350( C1867 C3350 ) C1869_=_C1873( C1869 C1873 ) C1869_=_C2800( C1869 C2800 ) C1869_=_C3167( C1869 C3167 ) C1869_=_C3348( C1869 C3348 ) \nC1869_=_C3358( C1869 C3358 ) C1923_=_C2526( C1923 C2526 ) C1923_=_C2802( C1923 C2802 ) C1923_=_C3010( C1923 C3010 ) C1923_=_C3222( C1923 C3222 ) C1923_=_C3283( C1923 C3283 ) \nC1923_=_C3339( C1923 C3339 ) C1923_=_C3347( C1923 C3347 ) C1923_=_C3350( C1923 C3350 ) C1923_=_C3356( C1923 C3356 ) C1923_=_C3358( C1923 C3358 ) C2055_=_C2161( C2055 C2161 ) \nC2055_=_C2163( C2055 C2163 ) C2055_=_C2165( C2055 C2165 ) C2055_=_C2166( C2055 C2166 ) C2055_=_C2168( C2055 C2168 ) C2055_=_C2170( C2055 C2170 ) C2161_=_C2163( C2161 C2163 ) \nC2161_=_C2165( C2161 C2165 ) C2161_=_C2166( C2161 C2166 ) C2161_=_C2168( C2161 C2168 ) C2161_=_C2170( C2161 C2170 ) C2163_=_C2165( C2163 C2165 ) C2163_=_C2166( C2163 C2166 ) \nC2163_=_C2168( C2163 C2168 ) C2163_=_C2170( C2163 C2170 ) C2165_=_C2166( C2165 C2166 ) C2165_=_C2168( C2165 C2168 ) C2165_=_C2170( C2165 C2170 ) C2166_=_C2168( C2166 C2168 ) \nC2166_=_C2170( C2166 C2170 ) C2168_=_C2170( C2168 C2170 ) C2298_=_C2851( C2298 C2851 ) C2298_=_C2949( C2298 C2949 ) C2298_=_C2951( C2298 C2951 ) C2298_=_C2953( C2298 C2953 ) \nC2298_=_C2955( C2298 C2955 ) C2298_=_C2957( C2298 C2957 ) C2298_=_C2959( C2298 C2959 ) C2526_=_C2802( C2526 C2802 ) C2526_=_C3010( C2526 C3010 ) C2526_=_C3222( C2526 C3222 ) \nC2526_=_C3283( C2526 C3283 ) C2526_=_C3339( C2526 C3339 ) C2526_=_C3347( C2526 C3347 ) C2526_=_C3350( C2526 C3350 ) C2526_=_C3356( C2526 C3356 ) C2526_=_C3358( C2526 C3358 ) \nC2800_=_C2802( C2800 C2802 ) C2800_=_C3167( C2800 C3167 ) C2800_=_C3348( C2800 C3348 ) C2800_=_C3358( C2800 C3358 ) C2802_=_C3010( C2802 C3010 ) C2802_=_C3222( C2802 C3222 ) \nC2802_=_C3283( C2802 C3283 ) C2802_=_C3339( C2802 C3339 ) C2802_=_C3347( C2802 C3347 ) C2802_=_C3350( C2802 C3350 ) C2802_=_C3356( C2802 C3356 ) C2802_=_C3358( C2802 C3358 ) \nC2851_=_C2949( C2851 C2949 ) C2851_=_C2951( C2851 C2951 ) C2851_=_C2953( C2851 C2953 ) C2851_=_C2955( C2851 C2955 ) C2851_=_C2957( C2851 C2957 ) C2851_=_C2959( C2851 C2959 ) \nC2949_=_C2951( C2949 C2951 ) C2949_=_C2953( C2949 C2953 ) C2949_=_C2955( C2949 C2955 ) C2949_=_C2957( C2949 C2957 ) C2949_=_C2959( C2949 C2959 ) C2949_=_C3010( C2949 C3010 ) \nC2951_=_C2953( C2951 C2953 ) C2951_=_C2955( C2951 C2955 ) C2951_=_C2957( C2951 C2957 ) C2951_=_C2959( C2951 C2959 ) C2953_=_C2955( C2953 C2955 ) C2953_=_C2957( C2953 C2957 ) \nC2953_=_C2959( C2953 C2959 ) C2955_=_C2957( C2955 C2957 ) C2955_=_C2959( C2955 C2959 ) C2957_=_C2959( C2957 C2959 ) C2957_=_C3348( C2957 C3348 ) C2957_=_C3350( C2957 C3350 ) \nC2959_=_C3356( C2959 C3356 ) C3010_=_C3222( C3010 C3222 ) C3010_=_C3283( C3010 C3283 ) C3010_=_C3339( C3010 C3339 ) C3010_=_C3347( C3010 C3347 ) C3010_=_C3350( C3010 C3350 ) \nC3010_=_C3356( C3010 C3356 ) C3010_=_C3358( C3010 C3358 ) C3167_=_C3348( C3167 C3348 ) C3167_=_C3358( C3167 C3358 ) C3222_=_C3283( C3222 C3283 ) C3222_=_C3339( C3222 C3339 ) \nC3222_=_C3347( C3222 C3347 ) C3222_=_C3350( C3222 C3350 ) C3222_=_C3356( C3222 C3356 ) C3222_=_C3358( C3222 C3358 ) C3283_=_C3339( C3283 C3339 ) C3283_=_C3347( C3283 C3347 ) \nC3283_=_C3350( C3283 C3350 ) C3283_=_C3356( C3283 C3356 ) C3283_=_C3358( C3283 C3358 ) C3339_=_C3347( C3339 C3347 ) C3339_=_C3350( C3339 C3350 ) C3339_=_C3356( C3339 C3356 ) \nC3339_=_C3358( C3339 C3358 ) C3347_=_C3350( C3347 C3350 ) C3347_=_C3356( C3347 C3356 ) C3347_=_C3358( C3347 C3358 ) C3348_=_C3350( C3348 C3350 ) C3348_=_C3358( C3348 C3358 ) \nC3350_=_C3356( C3350 C3356 ) C3350_=_C3358( C3350 C3358 ) C3356_=_C3358( C3356 C3358 ) "];164-&gt;172[label="48: C379 C463 C497 C1197 C1291 \nC1418 C1464 C1476 C1553 C1569 C1571 \nC1784 C1790 C1856 C1858 C1861 C1863 \nC1865 C1867 C1873 C1923 C2055 C2161 \nC2163 C2165 C2166 C2168 C2170 C2298 \nC2526 C2800 C2802 C2851 C2949 C2951 \nC2953 C2955 C2957 C2959 C3010 C3167 \nC3222 C3283 C3339 C3347 C3348 C3350 \nC3356 \n240: C379_=_C463 ,C379_=_C1476 ,C379_=_C1790 ,C379_=_C2298 ,C379_=_C2851 ,\nC379_=_C2949 ,C379_=_C2951 ,C379_=_C2953 ,C379_=_C2955 ,C379_=_C2957 ,C379_=_C2959 ,\nC463_=_C1476 ,C463_=_C1790 ,C463_=_C2298 ,C463_=_C2851 ,C463_=_C2949 ,C463_=_C2951 ,\nC463_=_C2953 ,C463_=_C2955 ,C463_=_C2957 ,C463_=_C2959 ,C497_=_C1291 ,C497_=_C2055 ,\nC497_=_C2161 ,C497_=_C2163 ,C497_=_C2165 ,C497_=_C2166 ,C497_=_C2168 ,C497_=_C2170 ,\nC1197_=_C1553 ,C1197_=_C1784 ,C1197_=_C1856 ,C1197_=_C1858 ,C1197_=_C1861 ,C1197_=_C1863 ,\nC1197_=_C1865 ,C1197_=_C1867 ,C1197_=_C1873 ,C1291_=_C2055 ,C1291_=_C2161 ,C1291_=_C2163 ,\nC1291_=_C2165 ,C1291_=_C2166 ,C1291_=_C2168 ,C1291_=_C2170 ,C1418_=_C1569 ,C1418_=_C2800 ,\nC1418_=_C3167 ,C1418_=_C3348 ,C1464_=_C1571 ,C1464_=_C1923 ,C1464_=_C2526 ,C1464_=_C2802 ,\nC1464_=_C3010 ,C1464_=_C3222 ,C1464_=_C3283 ,C1464_=_C3339 ,C1464_=_C3347 ,C1464_=_C3350 ,\nC1464_=_C3356 ,C1476_=_C1790 ,C1476_=_C2298 ,C1476_=_C2851 ,C1476_=_C2949 ,C1476_=_C2951 ,\nC1476_=_C2953 ,C1476_=_C2955 ,C1476_=_C2957 ,C1476_=_C2959 ,C1553_=_C1569 ,C1553_=_C1571 ,\nC1553_=_C1784 ,C1553_=_C1856 ,C1553_=_C1858 ,C1553_=_C1861 ,C1553_=_C1863 ,C1553_=_C1865 ,\nC1553_=_C1867 ,C1553_=_C1873 ,C1569_=_C1571 ,C1569_=_C2800 ,C1569_=_C3167 ,C1569_=_C3348 ,\nC1571_=_C1923 ,C1571_=_C2526 ,C1571_=_C2802 ,C1571_=_C3010 ,C1571_=_C3222 ,C1571_=_C3283 ,\nC1571_=_C3339 ,C1571_=_C3347 ,C1571_=_C3350 ,C1571_=_C3356 ,C1784_=_C1790 ,C1784_=_C1856 ,\nC1784_=_C1858 ,C1784_=_C1861 ,C1784_=_C1863 ,C1784_=_C1865 ,C1784_=_C1867 ,C1784_=_C1873 ,\nC1790_=_C2298 ,C1790_=_C2851 ,C1790_=_C2949 ,C1790_=_C2951 ,C1790_=_C2953 ,C1790_=_C2955 ,\nC1790_=_C2957 ,C1790_=_C2959 ,C1856_=_C1858 ,C1856_=_C1861 ,C1856_=_C1863 ,C1856_=_C1865 ,\nC1856_=_C1867 ,C1856_=_C1873 ,C1856_=_C2163 ,C1858_=_C1861 ,C1858_=_C1863 ,C1858_=_C1865 ,\nC1858_=_C1867 ,C1858_=_C1873 ,C1858_=_C2800 ,C1858_=_C2802 ,C1861_=_C1863 ,C1861_=_C1865 ,\nC1861_=_C1867 ,C1861_=_C1873 ,C1863_=_C1865 ,C1863_=_C1867 ,C1863_=_C1873 ,C1865_=_C1867 ,\nC1865_=_C1873 ,C1865_=_C2953 ,C1867_=_C1873 ,C1867_=_C2957 ,C1867_=_C3348 ,C1867_=_C3350 ,\nC1923_=_C2526 ,C1923_=_C2802 ,C1923_=_C3010 ,C1923_=_C3222 ,C1923_=_C3283 ,C1923_=_C3339 ,\nC1923_=_C3347 ,C1923_=_C3350 ,C1923_=_C3356 ,C2055_=_C2161 ,C2055_=_C2163 ,C2055_=_C2165 ,\nC2055_=_C2166 ,C2055_=_C2168 ,C2055_=_C2170 ,C2161_=_C2163 ,C2161_=_C2165 ,C2161_=_C2166 ,\nC2161_=_C2168 ,C2161_=_C2170 ,C2163_=_C2165 ,C2163_=_C2166 ,C2163_=_C2168 ,C2163_=_C2170 ,\nC2165_=_C2166 ,C2165_=_C2168 ,C2165_=_C2170 ,C2166_=_C2168 ,C2166_=_C2170 ,C2168_=_C2170 ,\nC2298_=_C2851 ,C2298_=_C2949 ,C2298_=_C2951 ,C2298_=_C2953 ,C2298_=_C2955 ,C2298_=_C2957 ,\nC2298_=_C2959 ,C2526_=_C2802 ,C2526_=_C3010 ,C2526_=_C3222 ,C2526_=_C3283 ,C2526_=_C3339 ,\nC2526_=_C3347 ,C2526_=_C3350 ,C2526_=_C3356 ,C2800_=_C2802 ,C2800_=_C3167 ,C2800_=_C3348 ,\nC2802_=_C3010 ,C2802_=_C3222 ,C2802_=_C3283 ,C2802_=_C3339 ,C2802_=_C3347 ,C2802_=_C3350 ,\nC2802_=_C3356 ,C2851_=_C2949 ,C2851_=_C2951 ,C2851_=_C2953 ,C2851_=_C2955 ,C2851_=_C2957 ,\nC2851_=_C2959 ,C2949_=_C2951 ,C2949_=_C2953 ,C2949_=_C2955 ,C2949_=_C2957 ,C2949_=_C2959 ,\nC2949_=_C3010 ,C2951_=_C2953 ,C2951_=_C2955 ,C2951_=_C2957 ,C2951_=_C2959 ,C2953_=_C2955 ,\nC2953_=_C2957 ,C2953_=_C2959 ,C2955_=_C2957 ,C2955_=_C2959 ,C2957_=_C2959 ,C2957_=_C3348 ,\nC2957_=_C3350 ,C2959_=_C3356 ,C3010_=_C3222 ,C3010_=_C3283 ,C3010_=_C3339 ,C3010_=_C3347 ,\nC3010_=_C3350 ,C3010_=_C3356 ,C3167_=_C3348 ,C3222_=_C3283 ,C3222_=_C3339 ,C3222_=_C3347 ,\nC3222_=_C3350 ,C3222_=_C3356 ,C3283_=_C3339 ,C3283_=_C3347 ,C3283_=_C3350 ,C3283_=_C3356 ,\nC3339_=_C3347 ,C3339_=_C3350 ,C3339_=_C3356 ,C3347_=_C3350 ,C3347_=_C3356 ,C3348_=_C3350 ,\nC3350_=_C3356 ,"];173[shape=box, label="id:173 level: 3\n41: C2 C125 C183 C265 C445 \nC449 C451 C453 C455 C456 C458 \nC460 C462 C463 C465 C512 C660 \nC682 C890 C1173 C1175 C1177 C1179 \nC1180 C1182 C1183 C1185 C1186 C1188 \nC1251 C1253 C1257 C1259 C1260 C1262 \nC1383 C2050 C2069 C2071 C2073 C2075 \n213: C2_=_C445( C2 C445 ) C2_=_C449( C2 C449 ) C2_=_C451( C2 C451 ) C2_=_C453( C2 C453 ) C2_=_C455( C2 C455 ) \nC2_=_C456( C2 C456 ) C2_=_C458( C2 C458 ) C2_=_C460( C2 C460 ) C2_=_C462( C2 C462 ) C2_=_C463( C2 C463 ) C2_=_C465( C2 C465 ) \nC125_=_C183( C125 C183 ) C125_=_C1173( C125 C1173 ) C125_=_C1175( C125 C1175 ) C125_=_C1177( C125 C1177 ) C125_=_C1179( C125 C1179 ) C125_=_C1180( C125 C1180 ) \nC125_=_C1182( C125 C1182 ) C125_=_C1183( C125 C1183 ) C125_=_C1185( C125 C1185 ) C125_=_C1186( C125 C1186 ) C125_=_C1188( C125 C1188 ) C183_=_C1173( C183 C1173 ) \nC183_=_C1175( C183 C1175 ) C183_=_C1177( C183 C1177 ) C183_=_C1179( C183 C1179 ) C183_=_C1180( C183 C1180 ) C183_=_C1182( C183 C1182 ) C183_=_C1183( C183 C1183 ) \nC183_=_C1185( C183 C1185 ) C183_=_C1186( C183 C1186 ) C183_=_C1188( C183 C1188 ) C265_=_C455( C265 C455 ) C265_=_C660( C265 C660 ) C265_=_C1383( C265 C1383 ) \nC265_=_C2050( C265 C2050 ) C265_=_C2069( C265 C2069 ) C265_=_C2071( C265 C2071 ) C265_=_C2073( C265 C2073 ) C265_=_C2075( C265 C2075 ) C445_=_C449( C445 C449 ) \nC445_=_C451( C445 C451 ) C445_=_C453( C445 C453 ) C445_=_C455( C445 C455 ) C445_=_C456( C445 C456 ) C445_=_C458( C445 C458 ) C445_=_C460( C445 C460 ) \nC445_=_C462( C445 C462 ) C445_=_C463( C445 C463 ) C445_=_C465( C445 C465 ) C449_=_C451( C449 C451 ) C449_=_C453( C449 C453 ) C449_=_C455( C449 C455 ) \nC449_=_C456( C449 C456 ) C449_=_C458( C449 C458 ) C449_=_C460( C449 C460 ) C449_=_C462( C449 C462 ) C449_=_C463( C449 C463 ) C449_=_C465( C449 C465 ) \nC449_=_C512( C449 C512 ) C449_=_C682( C449 C682 ) C449_=_C890( C449 C890 ) C449_=_C1251( C449 C1251 ) C449_=_C1253( C449 C1253 ) C449_=_C1257( C449 C1257 ) \nC449_=_C1259( C449 C1259 ) C449_=_C1260( C449 C1260 ) C449_=_C1262( C449 C1262 ) C451_=_C453( C451 C453 ) C451_=_C455( C451 C455 ) C451_=_C456( C451 C456 ) \nC451_=_C458( C451 C458 ) C451_=_C460( C451 C460 ) C451_=_C462( C451 C462 ) C451_=_C463( C451 C463 ) C451_=_C465( C451 C465 ) C453_=_C455( C453</w:t>
      </w:r>
    </w:p>
    <w:p>
      <w:pPr>
        <w:pStyle w:val="PreformattedText"/>
        <w:bidi w:val="0"/>
        <w:spacing w:before="0" w:after="0"/>
        <w:jc w:val="left"/>
        <w:rPr/>
      </w:pPr>
      <w:r>
        <w:rPr/>
        <w:t xml:space="preserve"> </w:t>
      </w:r>
      <w:r>
        <w:rPr/>
        <w:t>C455 ) \nC453_=_C456( C453 C456 ) C453_=_C458( C453 C458 ) C453_=_C460( C453 C460 ) C453_=_C462( C453 C462 ) C453_=_C463( C453 C463 ) C453_=_C465( C453 C465 ) \nC455_=_C456( C455 C456 ) C455_=_C458( C455 C458 ) C455_=_C460( C455 C460 ) C455_=_C462( C455 C462 ) C455_=_C463( C455 C463 ) C455_=_C465( C455 C465 ) \nC455_=_C660( C455 C660 ) C455_=_C1383( C455 C1383 ) C455_=_C2050( C455 C2050 ) C455_=_C2069( C455 C2069 ) C455_=_C2071( C455 C2071 ) C455_=_C2073( C455 C2073 ) \nC455_=_C2075( C455 C2075 ) C456_=_C458( C456 C458 ) C456_=_C460( C456 C460 ) C456_=_C462( C456 C462 ) C456_=_C463( C456 C463 ) C456_=_C465( C456 C465 ) \nC458_=_C460( C458 C460 ) C458_=_C462( C458 C462 ) C458_=_C463( C458 C463 ) C458_=_C465( C458 C465 ) C460_=_C462( C460 C462 ) C460_=_C463( C460 C463 ) \nC460_=_C465( C460 C465 ) C462_=_C463( C462 C463 ) C462_=_C465( C462 C465 ) C463_=_C465( C463 C465 ) C512_=_C682( C512 C682 ) C512_=_C890( C512 C890 ) \nC512_=_C1251( C512 C1251 ) C512_=_C1253( C512 C1253 ) C512_=_C1257( C512 C1257 ) C512_=_C1259( C512 C1259 ) C512_=_C1260( C512 C1260 ) C512_=_C1262( C512 C1262 ) \nC660_=_C1383( C660 C1383 ) C660_=_C2050( C660 C2050 ) C660_=_C2069( C660 C2069 ) C660_=_C2071( C660 C2071 ) C660_=_C2073( C660 C2073 ) C660_=_C2075( C660 C2075 ) \nC682_=_C890( C682 C890 ) C682_=_C1251( C682 C1251 ) C682_=_C1253( C682 C1253 ) C682_=_C1257( C682 C1257 ) C682_=_C1259( C682 C1259 ) C682_=_C1260( C682 C1260 ) \nC682_=_C1262( C682 C1262 ) C890_=_C1251( C890 C1251 ) C890_=_C1253( C890 C1253 ) C890_=_C1257( C890 C1257 ) C890_=_C1259( C890 C1259 ) C890_=_C1260( C890 C1260 ) \nC890_=_C1262( C890 C1262 ) C1173_=_C1175( C1173 C1175 ) C1173_=_C1177( C1173 C1177 ) C1173_=_C1179( C1173 C1179 ) C1173_=_C1180( C1173 C1180 ) C1173_=_C1182( C1173 C1182 ) \nC1173_=_C1183( C1173 C1183 ) C1173_=_C1185( C1173 C1185 ) C1173_=_C1186( C1173 C1186 ) C1173_=_C1188( C1173 C1188 ) C1175_=_C1177( C1175 C1177 ) C1175_=_C1179( C1175 C1179 ) \nC1175_=_C1180( C1175 C1180 ) C1175_=_C1182( C1175 C1182 ) C1175_=_C1183( C1175 C1183 ) C1175_=_C1185( C1175 C1185 ) C1175_=_C1186( C1175 C1186 ) C1175_=_C1188( C1175 C1188 ) \nC1177_=_C1179( C1177 C1179 ) C1177_=_C1180( C1177 C1180 ) C1177_=_C1182( C1177 C1182 ) C1177_=_C1183( C1177 C1183 ) C1177_=_C1185( C1177 C1185 ) C1177_=_C1186( C1177 C1186 ) \nC1177_=_C1188( C1177 C1188 ) C1179_=_C1180( C1179 C1180 ) C1179_=_C1182( C1179 C1182 ) C1179_=_C1183( C1179 C1183 ) C1179_=_C1185( C1179 C1185 ) C1179_=_C1186( C1179 C1186 ) \nC1179_=_C1188( C1179 C1188 ) C1180_=_C1182( C1180 C1182 ) C1180_=_C1183( C1180 C1183 ) C1180_=_C1185( C1180 C1185 ) C1180_=_C1186( C1180 C1186 ) C1180_=_C1188( C1180 C1188 ) \nC1182_=_C1183( C1182 C1183 ) C1182_=_C1185( C1182 C1185 ) C1182_=_C1186( C1182 C1186 ) C1182_=_C1188( C1182 C1188 ) C1183_=_C1185( C1183 C1185 ) C1183_=_C1186( C1183 C1186 ) \nC1183_=_C1188( C1183 C1188 ) C1185_=_C1186( C1185 C1186 ) C1185_=_C1188( C1185 C1188 ) C1186_=_C1188( C1186 C1188 ) C1251_=_C1253( C1251 C1253 ) C1251_=_C1257( C1251 C1257 ) \nC1251_=_C1259( C1251 C1259 ) C1251_=_C1260( C1251 C1260 ) C1251_=_C1262( C1251 C1262 ) C1253_=_C1257( C1253 C1257 ) C1253_=_C1259( C1253 C1259 ) C1253_=_C1260( C1253 C1260 ) \nC1253_=_C1262( C1253 C1262 ) C1257_=_C1259( C1257 C1259 ) C1257_=_C1260( C1257 C1260 ) C1257_=_C1262( C1257 C1262 ) C1259_=_C1260( C1259 C1260 ) C1259_=_C1262( C1259 C1262 ) \nC1260_=_C1262( C1260 C1262 ) C1383_=_C2050( C1383 C2050 ) C1383_=_C2069( C1383 C2069 ) C1383_=_C2071( C1383 C2071 ) C1383_=_C2073( C1383 C2073 ) C1383_=_C2075( C1383 C2075 ) \nC2050_=_C2069( C2050 C2069 ) C2050_=_C2071( C2050 C2071 ) C2050_=_C2073( C2050 C2073 ) C2050_=_C2075( C2050 C2075 ) C2069_=_C2071( C2069 C2071 ) C2069_=_C2073( C2069 C2073 ) \nC2069_=_C2075( C2069 C2075 ) C2071_=_C2073( C2071 C2073 ) C2071_=_C2075( C2071 C2075 ) C2073_=_C2075( C2073 C2075 ) "];165-&gt;173[label="39: C2 C125 C183 C265 C445 \nC451 C453 C456 C458 C460 C462 \nC463 C465 C512 C660 C682 C890 \nC1173 C1175 C1177 C1179 C1180 C1182 \nC1183 C1185 C1186 C1188 C1251 C1253 \nC1257 C1259 C1260 C1262 C1383 C2050 \nC2069 C2071 C2073 C2075 \n175: C2_=_C445 ,C2_=_C451 ,C2_=_C453 ,C2_=_C456 ,C2_=_C458 ,\nC2_=_C460 ,C2_=_C462 ,C2_=_C463 ,C2_=_C465 ,C125_=_C183 ,C125_=_C1173 ,\nC125_=_C1175 ,C125_=_C1177 ,C125_=_C1179 ,C125_=_C1180 ,C125_=_C1182 ,C125_=_C1183 ,\nC125_=_C1185 ,C125_=_C1186 ,C125_=_C1188 ,C183_=_C1173 ,C183_=_C1175 ,C183_=_C1177 ,\nC183_=_C1179 ,C183_=_C1180 ,C183_=_C1182 ,C183_=_C1183 ,C183_=_C1185 ,C183_=_C1186 ,\nC183_=_C1188 ,C265_=_C660 ,C265_=_C1383 ,C265_=_C2050 ,C265_=_C2069 ,C265_=_C2071 ,\nC265_=_C2073 ,C265_=_C2075 ,C445_=_C451 ,C445_=_C453 ,C445_=_C456 ,C445_=_C458 ,\nC445_=_C460 ,C445_=_C462 ,C445_=_C463 ,C445_=_C465 ,C451_=_C453 ,C451_=_C456 ,\nC451_=_C458 ,C451_=_C460 ,C451_=_C462 ,C451_=_C463 ,C451_=_C465 ,C453_=_C456 ,\nC453_=_C458 ,C453_=_C460 ,C453_=_C462 ,C453_=_C463 ,C453_=_C465 ,C456_=_C458 ,\nC456_=_C460 ,C456_=_C462 ,C456_=_C463 ,C456_=_C465 ,C458_=_C460 ,C458_=_C462 ,\nC458_=_C463 ,C458_=_C465 ,C460_=_C462 ,C460_=_C463 ,C460_=_C465 ,C462_=_C463 ,\nC462_=_C465 ,C463_=_C465 ,C512_=_C682 ,C512_=_C890 ,C512_=_C1251 ,C512_=_C1253 ,\nC512_=_C1257 ,C512_=_C1259 ,C512_=_C1260 ,C512_=_C1262 ,C660_=_C1383 ,C660_=_C2050 ,\nC660_=_C2069 ,C660_=_C2071 ,C660_=_C2073 ,C660_=_C2075 ,C682_=_C890 ,C682_=_C1251 ,\nC682_=_C1253 ,C682_=_C1257 ,C682_=_C1259 ,C682_=_C1260 ,C682_=_C1262 ,C890_=_C1251 ,\nC890_=_C1253 ,C890_=_C1257 ,C890_=_C1259 ,C890_=_C1260 ,C890_=_C1262 ,C1173_=_C1175 ,\nC1173_=_C1177 ,C1173_=_C1179 ,C1173_=_C1180 ,C1173_=_C1182 ,C1173_=_C1183 ,C1173_=_C1185 ,\nC1173_=_C1186 ,C1173_=_C1188 ,C1175_=_C1177 ,C1175_=_C1179 ,C1175_=_C1180 ,C1175_=_C1182 ,\nC1175_=_C1183 ,C1175_=_C1185 ,C1175_=_C1186 ,C1175_=_C1188 ,C1177_=_C1179 ,C1177_=_C1180 ,\nC1177_=_C1182 ,C1177_=_C1183 ,C1177_=_C1185 ,C1177_=_C1186 ,C1177_=_C1188 ,C1179_=_C1180 ,\nC1179_=_C1182 ,C1179_=_C1183 ,C1179_=_C1185 ,C1179_=_C1186 ,C1179_=_C1188 ,C1180_=_C1182 ,\nC1180_=_C1183 ,C1180_=_C1185 ,C1180_=_C1186 ,C1180_=_C1188 ,C1182_=_C1183 ,C1182_=_C1185 ,\nC1182_=_C1186 ,C1182_=_C1188 ,C1183_=_C1185 ,C1183_=_C1186 ,C1183_=_C1188 ,C1185_=_C1186 ,\nC1185_=_C1188 ,C1186_=_C1188 ,C1251_=_C1253 ,C1251_=_C1257 ,C1251_=_C1259 ,C1251_=_C1260 ,\nC1251_=_C1262 ,C1253_=_C1257 ,C1253_=_C1259 ,C1253_=_C1260 ,C1253_=_C1262 ,C1257_=_C1259 ,\nC1257_=_C1260 ,C1257_=_C1262 ,C1259_=_C1260 ,C1259_=_C1262 ,C1260_=_C1262 ,C1383_=_C2050 ,\nC1383_=_C2069 ,C1383_=_C2071 ,C1383_=_C2073 ,C1383_=_C2075 ,C2050_=_C2069 ,C2050_=_C2071 ,\nC2050_=_C2073 ,C2050_=_C2075 ,C2069_=_C2071 ,C2069_=_C2073 ,C2069_=_C2075 ,C2071_=_C2073 ,\nC2071_=_C2075 ,C2073_=_C2075 ,"];174[shape=box, label="id:174 level: 3\n41: C280 C300 C451 C535 C840 \nC1074 C1276 C1317 C1375 C1402 C1404 \nC1406 C1408 C1412 C1414 C1416 C1418 \nC1432 C1484 C1567 C1587 C1588 C1865 \nC2010 C2042 C2221 C2380 C2470 C2577 \nC2647 C2724 C2883 C2953 C3006 C3116 \nC3142 C3224 C3226 C3228 C3310 C3339 \n205: C280_=_C300( C280 C300 ) C280_=_C451( C280 C451 ) C280_=_C535( C280 C535 ) C280_=_C840( C280 C840 ) C280_=_C1402( C280 C1402 ) \nC280_=_C1404( C280 C1404 ) C280_=_C1406( C280 C1406 ) C280_=_C1408( C280 C1408 ) C280_=_C1412( C280 C1412 ) C280_=_C1414( C280 C1414 ) C280_=_C1416( C280 C1416 ) \nC280_=_C1418( C280 C1418 ) C300_=_C1375( C300 C1375 ) C300_=_C1484( C300 C1484 ) C300_=_C1588( C300 C1588 ) C300_=_C2010( C300 C2010 ) C300_=_C2883( C300 C2883 ) \nC300_=_C3006( C300 C3006 ) C300_=_C3116( C300 C3116 ) C300_=_C3142( C300 C3142 ) C300_=_C3339( C300 C3339 ) C451_=_C535( C451 C535 ) C451_=_C840( C451 C840 ) \nC451_=_C1402( C451 C1402 ) C451_=_C1404( C451 C1404 ) C451_=_C1406( C451 C1406 ) C451_=_C1408( C451 C1408 ) C451_=_C1412( C451 C1412 ) C451_=_C1414( C451 C1414 ) \nC451_=_C1416( C451 C1416 ) C451_=_C1418( C451 C1418 ) C535_=_C840( C535 C840 ) C535_=_C1402( C535 C1402 ) C535_=_C1404( C535 C1404 ) C535_=_C1406( C535 C1406 ) \nC535_=_C1408( C535 C1408 ) C535_=_C1412( C535 C1412 ) C535_=_C1414( C535 C1414 ) C535_=_C1416( C535 C1416 ) C535_=_C1418( C535 C1418 ) C840_=_C1402( C840 C1402 ) \nC840_=_C1404( C840 C1404 ) C840_=_C1406( C840 C1406 ) C840_=_C1408( C840 C1408 ) C840_=_C1412( C840 C1412 ) C840_=_C1414( C840 C1414 ) C840_=_C1416( C840 C1416 ) \nC840_=_C1418( C840 C1418 ) C1074_=_C1416( C1074 C1416 ) C1074_=_C1567( C1074 C1567 ) C1074_=_C1587( C1074 C1587 ) C1074_=_C1865( C1074 C1865 ) C1074_=_C2042( C1074 C2042 ) \nC1074_=_C2380( C1074 C2380 ) C1074_=_C2577( C1074 C2577 ) C1074_=_C2724( C1074 C2724 ) C1074_=_C2953( C1074 C2953 ) C1074_=_C3310( C1074 C3310 ) C1276_=_C1317( C1276 C1317 ) \nC1276_=_C1432( C1276 C1432 ) C1276_=_C2221( C1276 C2221 ) C1276_=_C2470( C1276 C2470 ) C1276_=_C2647( C1276 C2647 ) C1276_=_C3224( C1276 C3224 ) C1276_=_C3226( C1276 C3226 ) \nC1276_=_C3228( C1276 C3228 ) C1317_=_C1432( C1317 C1432 ) C1317_=_C2221( C1317 C2221 ) C1317_=_C2470( C1317 C2470 ) C1317_=_C2647( C1317 C2647 ) C1317_=_C3224( C1317 C3224 ) \nC1317_=_C3226( C1317 C3226 ) C1317_=_C3228( C1317 C3228 ) C1375_=_C1484( C1375 C1484 ) C1375_=_C1588( C1375 C1588 ) C1375_=_C2010( C1375 C2010 ) C1375_=_C2883( C1375 C2883 ) \nC1375_=_C3006( C1375 C3006 ) C1375_=_C3116( C1375 C3116 ) C1375_=_C3142( C1375 C3142 ) C1375_=_C3339( C1375 C3339 ) C1402_=_C1404( C1402 C1404 ) C1402_=_C1406( C1402 C1406 ) \nC1402_=_C1408( C1402 C1408 ) C1402_=_C1412( C1402 C1412 ) C1402_=_C1414( C1402 C1414 ) C1402_=_C1416( C1402 C1416 ) C1402_=_C1418( C1402 C1418 ) C1404_=_C1406( C1404 C1406 ) \nC1404_=_C1408( C1404 C1408 ) C1404_=_C1412( C1404 C1412 ) C1404_=_C1414( C1404 C1414 ) C1404_=_C1416( C1404 C1416 ) C1404_=_C1418( C1404 C1418 ) C1406_=_C1408( C1406 C1408 ) \nC1406_=_C1412( C1406 C1412 ) C1406_=_C1414( C1406 C1414 ) C1406_=_C1416( C1406 C1416 ) C1406_=_C1418( C1406 C1418 ) C1408_=_C1412( C1408 C1412 ) C1408_=_C1414( C1408 C1414 ) \nC1408_=_C1416( C1408 C1416 ) C1408_=_C1418( C1408 C1418 ) C1408_=_C2724( C1408 C2724 ) C1412_=_C1414( C1412 C1414 ) C1412_=_C1416( C1412 C1416 ) C1412_=_C1418(</w:t>
      </w:r>
    </w:p>
    <w:p>
      <w:pPr>
        <w:pStyle w:val="PreformattedText"/>
        <w:bidi w:val="0"/>
        <w:spacing w:before="0" w:after="0"/>
        <w:jc w:val="left"/>
        <w:rPr/>
      </w:pPr>
      <w:r>
        <w:rPr/>
        <w:t xml:space="preserve"> </w:t>
      </w:r>
      <w:r>
        <w:rPr/>
        <w:t>C1412 C1418 ) \nC1414_=_C1416( C1414 C1416 ) C1414_=_C1418( C1414 C1418 ) C1416_=_C1418( C1416 C1418 ) C1416_=_C1567( C1416 C1567 ) C1416_=_C1587( C1416 C1587 ) C1416_=_C1865( C1416 C1865 ) \nC1416_=_C2042( C1416 C2042 ) C1416_=_C2380( C1416 C2380 ) C1416_=_C2577( C1416 C2577 ) C1416_=_C2724( C1416 C2724 ) C1416_=_C2953( C1416 C2953 ) C1416_=_C3310( C1416 C3310 ) \nC1432_=_C2221( C1432 C2221 ) C1432_=_C2470( C1432 C2470 ) C1432_=_C2647( C1432 C2647 ) C1432_=_C3224( C1432 C3224 ) C1432_=_C3226( C1432 C3226 ) C1432_=_C3228( C1432 C3228 ) \nC1484_=_C1588( C1484 C1588 ) C1484_=_C2010( C1484 C2010 ) C1484_=_C2883( C1484 C2883 ) C1484_=_C3006( C1484 C3006 ) C1484_=_C3116( C1484 C3116 ) C1484_=_C3142( C1484 C3142 ) \nC1484_=_C3339( C1484 C3339 ) C1567_=_C1587( C1567 C1587 ) C1567_=_C1865( C1567 C1865 ) C1567_=_C2042( C1567 C2042 ) C1567_=_C2380( C1567 C2380 ) C1567_=_C2577( C1567 C2577 ) \nC1567_=_C2724( C1567 C2724 ) C1567_=_C2953( C1567 C2953 ) C1567_=_C3310( C1567 C3310 ) C1587_=_C1588( C1587 C1588 ) C1587_=_C1865( C1587 C1865 ) C1587_=_C2042( C1587 C2042 ) \nC1587_=_C2380( C1587 C2380 ) C1587_=_C2577( C1587 C2577 ) C1587_=_C2724( C1587 C2724 ) C1587_=_C2953( C1587 C2953 ) C1587_=_C3310( C1587 C3310 ) C1588_=_C2010( C1588 C2010 ) \nC1588_=_C2883( C1588 C2883 ) C1588_=_C3006( C1588 C3006 ) C1588_=_C3116( C1588 C3116 ) C1588_=_C3142( C1588 C3142 ) C1588_=_C3339( C1588 C3339 ) C1865_=_C2042( C1865 C2042 ) \nC1865_=_C2380( C1865 C2380 ) C1865_=_C2577( C1865 C2577 ) C1865_=_C2724( C1865 C2724 ) C1865_=_C2953( C1865 C2953 ) C1865_=_C3310( C1865 C3310 ) C2010_=_C2883( C2010 C2883 ) \nC2010_=_C3006( C2010 C3006 ) C2010_=_C3116( C2010 C3116 ) C2010_=_C3142( C2010 C3142 ) C2010_=_C3339( C2010 C3339 ) C2042_=_C2380( C2042 C2380 ) C2042_=_C2577( C2042 C2577 ) \nC2042_=_C2724( C2042 C2724 ) C2042_=_C2953( C2042 C2953 ) C2042_=_C3310( C2042 C3310 ) C2221_=_C2470( C2221 C2470 ) C2221_=_C2647( C2221 C2647 ) C2221_=_C3224( C2221 C3224 ) \nC2221_=_C3226( C2221 C3226 ) C2221_=_C3228( C2221 C3228 ) C2380_=_C2577( C2380 C2577 ) C2380_=_C2724( C2380 C2724 ) C2380_=_C2953( C2380 C2953 ) C2380_=_C3310( C2380 C3310 ) \nC2470_=_C2647( C2470 C2647 ) C2470_=_C3224( C2470 C3224 ) C2470_=_C3226( C2470 C3226 ) C2470_=_C3228( C2470 C3228 ) C2577_=_C2724( C2577 C2724 ) C2577_=_C2953( C2577 C2953 ) \nC2577_=_C3310( C2577 C3310 ) C2647_=_C3224( C2647 C3224 ) C2647_=_C3226( C2647 C3226 ) C2647_=_C3228( C2647 C3228 ) C2724_=_C2953( C2724 C2953 ) C2724_=_C3310( C2724 C3310 ) \nC2883_=_C3006( C2883 C3006 ) C2883_=_C3116( C2883 C3116 ) C2883_=_C3142( C2883 C3142 ) C2883_=_C3339( C2883 C3339 ) C2953_=_C3310( C2953 C3310 ) C3006_=_C3116( C3006 C3116 ) \nC3006_=_C3142( C3006 C3142 ) C3006_=_C3339( C3006 C3339 ) C3116_=_C3142( C3116 C3142 ) C3116_=_C3339( C3116 C3339 ) C3142_=_C3339( C3142 C3339 ) C3224_=_C3226( C3224 C3226 ) \nC3224_=_C3228( C3224 C3228 ) C3226_=_C3228( C3226 C3228 ) "];165-&gt;174[label="40: C280 C300 C451 C535 C840 \nC1074 C1276 C1317 C1375 C1402 C1404 \nC1406 C1408 C1412 C1414 C1418 C1432 \nC1484 C1567 C1587 C1588 C1865 C2010 \nC2042 C2221 C2380 C2470 C2577 C2647 \nC2724 C2883 C2953 C3006 C3116 C3142 \nC3224 C3226 C3228 C3310 C3339 \n184: C280_=_C300 ,C280_=_C451 ,C280_=_C535 ,C280_=_C840 ,C280_=_C1402 ,\nC280_=_C1404 ,C280_=_C1406 ,C280_=_C1408 ,C280_=_C1412 ,C280_=_C1414 ,C280_=_C1418 ,\nC300_=_C1375 ,C300_=_C1484 ,C300_=_C1588 ,C300_=_C2010 ,C300_=_C2883 ,C300_=_C3006 ,\nC300_=_C3116 ,C300_=_C3142 ,C300_=_C3339 ,C451_=_C535 ,C451_=_C840 ,C451_=_C1402 ,\nC451_=_C1404 ,C451_=_C1406 ,C451_=_C1408 ,C451_=_C1412 ,C451_=_C1414 ,C451_=_C1418 ,\nC535_=_C840 ,C535_=_C1402 ,C535_=_C1404 ,C535_=_C1406 ,C535_=_C1408 ,C535_=_C1412 ,\nC535_=_C1414 ,C535_=_C1418 ,C840_=_C1402 ,C840_=_C1404 ,C840_=_C1406 ,C840_=_C1408 ,\nC840_=_C1412 ,C840_=_C1414 ,C840_=_C1418 ,C1074_=_C1567 ,C1074_=_C1587 ,C1074_=_C1865 ,\nC1074_=_C2042 ,C1074_=_C2380 ,C1074_=_C2577 ,C1074_=_C2724 ,C1074_=_C2953 ,C1074_=_C3310 ,\nC1276_=_C1317 ,C1276_=_C1432 ,C1276_=_C2221 ,C1276_=_C2470 ,C1276_=_C2647 ,C1276_=_C3224 ,\nC1276_=_C3226 ,C1276_=_C3228 ,C1317_=_C1432 ,C1317_=_C2221 ,C1317_=_C2470 ,C1317_=_C2647 ,\nC1317_=_C3224 ,C1317_=_C3226 ,C1317_=_C3228 ,C1375_=_C1484 ,C1375_=_C1588 ,C1375_=_C2010 ,\nC1375_=_C2883 ,C1375_=_C3006 ,C1375_=_C3116 ,C1375_=_C3142 ,C1375_=_C3339 ,C1402_=_C1404 ,\nC1402_=_C1406 ,C1402_=_C1408 ,C1402_=_C1412 ,C1402_=_C1414 ,C1402_=_C1418 ,C1404_=_C1406 ,\nC1404_=_C1408 ,C1404_=_C1412 ,C1404_=_C1414 ,C1404_=_C1418 ,C1406_=_C1408 ,C1406_=_C1412 ,\nC1406_=_C1414 ,C1406_=_C1418 ,C1408_=_C1412 ,C1408_=_C1414 ,C1408_=_C1418 ,C1408_=_C2724 ,\nC1412_=_C1414 ,C1412_=_C1418 ,C1414_=_C1418 ,C1432_=_C2221 ,C1432_=_C2470 ,C1432_=_C2647 ,\nC1432_=_C3224 ,C1432_=_C3226 ,C1432_=_C3228 ,C1484_=_C1588 ,C1484_=_C2010 ,C1484_=_C2883 ,\nC1484_=_C3006 ,C1484_=_C3116 ,C1484_=_C3142 ,C1484_=_C3339 ,C1567_=_C1587 ,C1567_=_C1865 ,\nC1567_=_C2042 ,C1567_=_C2380 ,C1567_=_C2577 ,C1567_=_C2724 ,C1567_=_C2953 ,C1567_=_C3310 ,\nC1587_=_C1588 ,C1587_=_C1865 ,C1587_=_C2042 ,C1587_=_C2380 ,C1587_=_C2577 ,C1587_=_C2724 ,\nC1587_=_C2953 ,C1587_=_C3310 ,C1588_=_C2010 ,C1588_=_C2883 ,C1588_=_C3006 ,C1588_=_C3116 ,\nC1588_=_C3142 ,C1588_=_C3339 ,C1865_=_C2042 ,C1865_=_C2380 ,C1865_=_C2577 ,C1865_=_C2724 ,\nC1865_=_C2953 ,C1865_=_C3310 ,C2010_=_C2883 ,C2010_=_C3006 ,C2010_=_C3116 ,C2010_=_C3142 ,\nC2010_=_C3339 ,C2042_=_C2380 ,C2042_=_C2577 ,C2042_=_C2724 ,C2042_=_C2953 ,C2042_=_C3310 ,\nC2221_=_C2470 ,C2221_=_C2647 ,C2221_=_C3224 ,C2221_=_C3226 ,C2221_=_C3228 ,C2380_=_C2577 ,\nC2380_=_C2724 ,C2380_=_C2953 ,C2380_=_C3310 ,C2470_=_C2647 ,C2470_=_C3224 ,C2470_=_C3226 ,\nC2470_=_C3228 ,C2577_=_C2724 ,C2577_=_C2953 ,C2577_=_C3310 ,C2647_=_C3224 ,C2647_=_C3226 ,\nC2647_=_C3228 ,C2724_=_C2953 ,C2724_=_C3310 ,C2883_=_C3006 ,C2883_=_C3116 ,C2883_=_C3142 ,\nC2883_=_C3339 ,C2953_=_C3310 ,C3006_=_C3116 ,C3006_=_C3142 ,C3006_=_C3339 ,C3116_=_C3142 ,\nC3116_=_C3339 ,C3142_=_C3339 ,C3224_=_C3226 ,C3224_=_C3228 ,C3226_=_C3228 ,"];175[shape=box, label="id:175 level: 3\n88: C130 C144 C162 C178 C181 \nC302 C306 C308 C310 C312 C316 \nC318 C320 C322 C324 C326 C344 \nC437 C623 C709 C710 C714 C716 \nC717 C719 C721 C723 C725 C727 \nC729 C731 C809 C813 C908 C971 \nC973 C974 C976 C980 C982 C984 \nC986 C988 C990 C992 C1183 C1592 \nC1724 C1726 C1732 C1734 C1736 C1738 \nC1740 C1742 C1830 C1929 C2024 C2255 \nC2257 C2259 C2261 C2263 C2265 C2266 \nC2268 C2269 C2271 C2309 C2311 C2313 \nC2315 C2317 C2319 C2321 C2420 C2657 \nC2744 C2813 C2820 C2978 C2982 C2984 \nC2986 C2987 C3106 C3252 C3254 \n569: C130_=_C144( C130 C144 ) C130_=_C437( C130 C437 ) C130_=_C2255( C130 C2255 ) C130_=_C2257( C130 C2257 ) C130_=_C2259( C130 C2259 ) \nC130_=_C2261( C130 C2261 ) C130_=_C2263( C130 C2263 ) C130_=_C2265( C130 C2265 ) C130_=_C2266( C130 C2266 ) C130_=_C2268( C130 C2268 ) C130_=_C2269( C130 C2269 ) \nC130_=_C2271( C130 C2271 ) C144_=_C623( C144 C623 ) C144_=_C813( C144 C813 ) C144_=_C1183( C144 C1183 ) C144_=_C2024( C144 C2024 ) C144_=_C2266( C144 C2266 ) \nC144_=_C2317( C144 C2317 ) C144_=_C2420( C144 C2420 ) C144_=_C2744( C144 C2744 ) C144_=_C2820( C144 C2820 ) C144_=_C3106( C144 C3106 ) C144_=_C3252( C144 C3252 ) \nC144_=_C3254( C144 C3254 ) C162_=_C306( C162 C306 ) C162_=_C344( C162 C344 ) C162_=_C992( C162 C992 ) C162_=_C1724( C162 C1724 ) C162_=_C1726( C162 C1726 ) \nC162_=_C1732( C162 C1732 ) C162_=_C1734( C162 C1734 ) C162_=_C1736( C162 C1736 ) C162_=_C1738( C162 C1738 ) C162_=_C1740( C162 C1740 ) C162_=_C1742( C162 C1742 ) \nC178_=_C181( C178 C181 ) C178_=_C302( C178 C302 ) C178_=_C306( C178 C306 ) C178_=_C308( C178 C308 ) C178_=_C310( C178 C310 ) C178_=_C312( C178 C312 ) \nC178_=_C316( C178 C316 ) C178_=_C318( C178 C318 ) C178_=_C320( C178 C320 ) C178_=_C322( C178 C322 ) C178_=_C324( C178 C324 ) C178_=_C326( C178 C326 ) \nC181_=_C908( C181 C908 ) C181_=_C971( C181 C971 ) C181_=_C973( C181 C973 ) C181_=_C974( C181 C974 ) C181_=_C976( C181 C976 ) C181_=_C980( C181 C980 ) \nC181_=_C982( C181 C982 ) C181_=_C984( C181 C984 ) C181_=_C986( C181 C986 ) C181_=_C988( C181 C988 ) C181_=_C990( C181 C990 ) C302_=_C306( C302 C306 ) \nC302_=_C308( C302 C308 ) C302_=_C310( C302 C310 ) C302_=_C312( C302 C312 ) C302_=_C316( C302 C316 ) C302_=_C318( C302 C318 ) C302_=_C320( C302 C320 ) \nC302_=_C322( C302 C322 ) C302_=_C324( C302 C324 ) C302_=_C326( C302 C326 ) C306_=_C308( C306 C308 ) C306_=_C310( C306 C310 ) C306_=_C312( C306 C312 ) \nC306_=_C316( C306 C316 ) C306_=_C318( C306 C318 ) C306_=_C320( C306 C320 ) C306_=_C322( C306 C322 ) C306_=_C324( C306 C324 ) C306_=_C326( C306 C326 ) \nC306_=_C344( C306 C344 ) C306_=_C992( C306 C992 ) C306_=_C1724( C306 C1724 ) C306_=_C1726( C306 C1726 ) C306_=_C1732( C306 C1732 ) C306_=_C1734( C306 C1734 ) \nC306_=_C1736( C306 C1736 ) C306_=_C1738( C306 C1738 ) C306_=_C1740( C306 C1740 ) C306_=_C1742( C306 C1742 ) C308_=_C310( C308 C310 ) C308_=_C312( C308 C312 ) \nC308_=_C316( C308 C316 ) C308_=_C318( C308 C318 ) C308_=_C320( C308 C320 ) C308_=_C322( C308 C322 ) C308_=_C324( C308 C324 ) C308_=_C326( C308 C326 ) \nC308_=_C1724( C308 C1724 ) C308_=_C1929( C308 C1929 ) C310_=_C312( C310 C312 ) C310_=_C316( C310 C316 ) C310_=_C318( C310 C318 ) C310_=_C320( C310 C320 ) \nC310_=_C322( C310 C322 ) C310_=_C324( C310 C324 ) C310_=_C326( C310 C326 ) C310_=_C1732( C310 C1732 ) C310_=_C2259( C310 C2259 ) C312_=_C316( C312 C316 ) \nC312_=_C318( C312 C318 ) C312_=_C320( C312 C320 ) C312_=_C322( C312 C322 ) C312_=_C324( C312 C324 ) C312_=_C326( C312 C326 ) C316_=_C318( C316 C318 ) \nC316_=_C320( C316 C320 ) C316_=_C322( C316 C322 ) C316_=_C324( C316 C324 ) C316_=_C326( C316 C326 ) C316_=_C723( C316 C723 ) C318_=_C320( C318 C320 ) \nC318_=_C322( C318 C322 ) C318_=_C324( C318 C324 ) C318_=_C326( C318 C326 ) C318_=_C980( C318 C980 ) C318_=_C1740( C318 C1740 ) C318_=_C2268( C318 C2268 ) \nC318_=_C2319( C318 C2319 ) C320_=_C322( C320 C322 ) C320_=_C324( C320 C324 ) C320_=_C326( C320 C326 ) C322_=_C324( C322 C324 ) C322_=_C326( C322 C326</w:t>
      </w:r>
    </w:p>
    <w:p>
      <w:pPr>
        <w:pStyle w:val="PreformattedText"/>
        <w:bidi w:val="0"/>
        <w:spacing w:before="0" w:after="0"/>
        <w:jc w:val="left"/>
        <w:rPr/>
      </w:pPr>
      <w:r>
        <w:rPr/>
        <w:t xml:space="preserve"> </w:t>
      </w:r>
      <w:r>
        <w:rPr/>
        <w:t>) \nC324_=_C326( C324 C326 ) C324_=_C982( C324 C982 ) C324_=_C1742( C324 C1742 ) C324_=_C2269( C324 C2269 ) C324_=_C2982( C324 C2982 ) C344_=_C992( C344 C992 ) \nC344_=_C1724( C344 C1724 ) C344_=_C1726( C344 C1726 ) C344_=_C1732( C344 C1732 ) C344_=_C1734( C344 C1734 ) C344_=_C1736( C344 C1736 ) C344_=_C1738( C344 C1738 ) \nC344_=_C1740( C344 C1740 ) C344_=_C1742( C344 C1742 ) C437_=_C2255( C437 C2255 ) C437_=_C2257( C437 C2257 ) C437_=_C2259( C437 C2259 ) C437_=_C2261( C437 C2261 ) \nC437_=_C2263( C437 C2263 ) C437_=_C2265( C437 C2265 ) C437_=_C2266( C437 C2266 ) C437_=_C2268( C437 C2268 ) C437_=_C2269( C437 C2269 ) C437_=_C2271( C437 C2271 ) \nC623_=_C813( C623 C813 ) C623_=_C1183( C623 C1183 ) C623_=_C2024( C623 C2024 ) C623_=_C2266( C623 C2266 ) C623_=_C2317( C623 C2317 ) C623_=_C2420( C623 C2420 ) \nC623_=_C2744( C623 C2744 ) C623_=_C2820( C623 C2820 ) C623_=_C3106( C623 C3106 ) C623_=_C3252( C623 C3252 ) C623_=_C3254( C623 C3254 ) C709_=_C710( C709 C710 ) \nC709_=_C714( C709 C714 ) C709_=_C716( C709 C716 ) C709_=_C717( C709 C717 ) C709_=_C719( C709 C719 ) C709_=_C721( C709 C721 ) C709_=_C723( C709 C723 ) \nC709_=_C725( C709 C725 ) C709_=_C727( C709 C727 ) C709_=_C729( C709 C729 ) C709_=_C731( C709 C731 ) C710_=_C714( C710 C714 ) C710_=_C716( C710 C716 ) \nC710_=_C717( C710 C717 ) C710_=_C719( C710 C719 ) C710_=_C721( C710 C721 ) C710_=_C723( C710 C723 ) C710_=_C725( C710 C725 ) C710_=_C727( C710 C727 ) \nC710_=_C729( C710 C729 ) C710_=_C731( C710 C731 ) C714_=_C716( C714 C716 ) C714_=_C717( C714 C717 ) C714_=_C719( C714 C719 ) C714_=_C721( C714 C721 ) \nC714_=_C723( C714 C723 ) C714_=_C725( C714 C725 ) C714_=_C727( C714 C727 ) C714_=_C729( C714 C729 ) C714_=_C731( C714 C731 ) C716_=_C717( C716 C717 ) \nC716_=_C719( C716 C719 ) C716_=_C721( C716 C721 ) C716_=_C723( C716 C723 ) C716_=_C725( C716 C725 ) C716_=_C727( C716 C727 ) C716_=_C729( C716 C729 ) \nC716_=_C731( C716 C731 ) C717_=_C719( C717 C719 ) C717_=_C721( C717 C721 ) C717_=_C723( C717 C723 ) C717_=_C725( C717 C725 ) C717_=_C727( C717 C727 ) \nC717_=_C729( C717 C729 ) C717_=_C731( C717 C731 ) C719_=_C721( C719 C721 ) C719_=_C723( C719 C723 ) C719_=_C725( C719 C725 ) C719_=_C727( C719 C727 ) \nC719_=_C729( C719 C729 ) C719_=_C731( C719 C731 ) C721_=_C723( C721 C723 ) C721_=_C725( C721 C725 ) C721_=_C727( C721 C727 ) C721_=_C729( C721 C729 ) \nC721_=_C731( C721 C731 ) C723_=_C725( C723 C725 ) C723_=_C727( C723 C727 ) C723_=_C729( C723 C729 ) C723_=_C731( C723 C731 ) C725_=_C727( C725 C727 ) \nC725_=_C729( C725 C729 ) C725_=_C731( C725 C731 ) C727_=_C729( C727 C729 ) C727_=_C731( C727 C731 ) C729_=_C731( C729 C731 ) C809_=_C813( C809 C813 ) \nC809_=_C1736( C809 C1736 ) C809_=_C1830( C809 C1830 ) C809_=_C1929( C809 C1929 ) C809_=_C2263( C809 C2263 ) C809_=_C2313( C809 C2313 ) C809_=_C2657( C809 C2657 ) \nC809_=_C2813( C809 C2813 ) C809_=_C2978( C809 C2978 ) C809_=_C2982( C809 C2982 ) C809_=_C2984( C809 C2984 ) C809_=_C2986( C809 C2986 ) C809_=_C2987( C809 C2987 ) \nC813_=_C1183( C813 C1183 ) C813_=_C2024( C813 C2024 ) C813_=_C2266( C813 C2266 ) C813_=_C2317( C813 C2317 ) C813_=_C2420( C813 C2420 ) C813_=_C2744( C813 C2744 ) \nC813_=_C2820( C813 C2820 ) C813_=_C3106( C813 C3106 ) C813_=_C3252( C813 C3252 ) C813_=_C3254( C813 C3254 ) C908_=_C971( C908 C971 ) C908_=_C973( C908 C973 ) \nC908_=_C974( C908 C974 ) C908_=_C976( C908 C976 ) C908_=_C980( C908 C980 ) C908_=_C982( C908 C982 ) C908_=_C984( C908 C984 ) C908_=_C986( C908 C986 ) \nC908_=_C988( C908 C988 ) C908_=_C990( C908 C990 ) C971_=_C973( C971 C973 ) C971_=_C974( C971 C974 ) C971_=_C976( C971 C976 ) C971_=_C980( C971 C980 ) \nC971_=_C982( C971 C982 ) C971_=_C984( C971 C984 ) C971_=_C986( C971 C986 ) C971_=_C988( C971 C988 ) C971_=_C990( C971 C990 ) C971_=_C1592( C971 C1592 ) \nC971_=_C2309( C971 C2309 ) C971_=_C2311( C971 C2311 ) C971_=_C2313( C971 C2313 ) C971_=_C2315( C971 C2315 ) C971_=_C2317( C971 C2317 ) C971_=_C2319( C971 C2319 ) \nC971_=_C2321( C971 C2321 ) C973_=_C974( C973 C974 ) C973_=_C976( C973 C976 ) C973_=_C980( C973 C980 ) C973_=_C982( C973 C982 ) C973_=_C984( C973 C984 ) \nC973_=_C986( C973 C986 ) C973_=_C988( C973 C988 ) C973_=_C990( C973 C990 ) C974_=_C976( C974 C976 ) C974_=_C980( C974 C980 ) C974_=_C982( C974 C982 ) \nC974_=_C984( C974 C984 ) C974_=_C986( C974 C986 ) C974_=_C988( C974 C988 ) C974_=_C990( C974 C990 ) C974_=_C2257( C974 C2257 ) C974_=_C2309( C974 C2309 ) \nC976_=_C980( C976 C980 ) C976_=_C982( C976 C982 ) C976_=_C984( C976 C984 ) C976_=_C986( C976 C986 ) C976_=_C988( C976 C988 ) C976_=_C990( C976 C990 ) \nC976_=_C1734( C976 C1734 ) C976_=_C2744( C976 C2744 ) C980_=_C982( C980 C982 ) C980_=_C984( C980 C984 ) C980_=_C986( C980 C986 ) C980_=_C988( C980 C988 ) \nC980_=_C990( C980 C990 ) C980_=_C1740( C980 C1740 ) C980_=_C2268( C980 C2268 ) C980_=_C2319( C980 C2319 ) C982_=_C984( C982 C984 ) C982_=_C986( C982 C986 ) \nC982_=_C988( C982 C988 ) C982_=_C990( C982 C990 ) C982_=_C1742( C982 C1742 ) C982_=_C2269( C982 C2269 ) C982_=_C2982( C982 C2982 ) C984_=_C986( C984 C986 ) \nC984_=_C988( C984 C988 ) C984_=_C990( C984 C990 ) C986_=_C988( C986 C988 ) C986_=_C990( C986 C990 ) C986_=_C2986( C986 C2986 ) C986_=_C3254( C986 C3254 ) \nC988_=_C990( C988 C990 ) C990_=_C2987( C990 C2987 ) C992_=_C1724( C992 C1724 ) C992_=_C1726( C992 C1726 ) C992_=_C1732( C992 C1732 ) C992_=_C1734( C992 C1734 ) \nC992_=_C1736( C992 C1736 ) C992_=_C1738( C992 C1738 ) C992_=_C1740( C992 C1740 ) C992_=_C1742( C992 C1742 ) C1183_=_C2024( C1183 C2024 ) C1183_=_C2266( C1183 C2266 ) \nC1183_=_C2317( C1183 C2317 ) C1183_=_C2420( C1183 C2420 ) C1183_=_C2744( C1183 C2744 ) C1183_=_C2820( C1183 C2820 ) C1183_=_C3106( C1183 C3106 ) C1183_=_C3252( C1183 C3252 ) \nC1183_=_C3254( C1183 C3254 ) C1592_=_C2309( C1592 C2309 ) C1592_=_C2311( C1592 C2311 ) C1592_=_C2313( C1592 C2313 ) C1592_=_C2315( C1592 C2315 ) C1592_=_C2317( C1592 C2317 ) \nC1592_=_C2319( C1592 C2319 ) C1592_=_C2321( C1592 C2321 ) C1724_=_C1726( C1724 C1726 ) C1724_=_C1732( C1724 C1732 ) C1724_=_C1734( C1724 C1734 ) C1724_=_C1736( C1724 C1736 ) \nC1724_=_C1738( C1724 C1738 ) C1724_=_C1740( C1724 C1740 ) C1724_=_C1742( C1724 C1742 ) C1724_=_C1929( C1724 C1929 ) C1726_=_C1732( C1726 C1732 ) C1726_=_C1734( C1726 C1734 ) \nC1726_=_C1736( C1726 C1736 ) C1726_=_C1738( C1726 C1738 ) C1726_=_C1740( C1726 C1740 ) C1726_=_C1742( C1726 C1742 ) C1732_=_C1734( C1732 C1734 ) C1732_=_C1736( C1732 C1736 ) \nC1732_=_C1738( C1732 C1738 ) C1732_=_C1740( C1732 C1740 ) C1732_=_C1742( C1732 C1742 ) C1732_=_C2259( C1732 C2259 ) C1734_=_C1736( C1734 C1736 ) C1734_=_C1738( C1734 C1738 ) \nC1734_=_C1740( C1734 C1740 ) C1734_=_C1742( C1734 C1742 ) C1734_=_C2744( C1734 C2744 ) C1736_=_C1738( C1736 C1738 ) C1736_=_C1740( C1736 C1740 ) C1736_=_C1742( C1736 C1742 ) \nC1736_=_C1830( C1736 C1830 ) C1736_=_C1929( C1736 C1929 ) C1736_=_C2263( C1736 C2263 ) C1736_=_C2313( C1736 C2313 ) C1736_=_C2657( C1736 C2657 ) C1736_=_C2813( C1736 C2813 ) \nC1736_=_C2978( C1736 C2978 ) C1736_=_C2982( C1736 C2982 ) C1736_=_C2984( C1736 C2984 ) C1736_=_C2986( C1736 C2986 ) C1736_=_C2987( C1736 C2987 ) C1738_=_C1740( C1738 C1740 ) \nC1738_=_C1742( C1738 C1742 ) C1738_=_C2978( C1738 C2978 ) C1738_=_C3106( C1738 C3106 ) C1740_=_C1742( C1740 C1742 ) C1740_=_C2268( C1740 C2268 ) C1740_=_C2319( C1740 C2319 ) \nC1742_=_C2269( C1742 C2269 ) C1742_=_C2982( C1742 C2982 ) C1830_=_C1929( C1830 C1929 ) C1830_=_C2263( C1830 C2263 ) C1830_=_C2313( C1830 C2313 ) C1830_=_C2657( C1830 C2657 ) \nC1830_=_C2813( C1830 C2813 ) C1830_=_C2978( C1830 C2978 ) C1830_=_C2982( C1830 C2982 ) C1830_=_C2984( C1830 C2984 ) C1830_=_C2986( C1830 C2986 ) C1830_=_C2987( C1830 C2987 ) \nC1929_=_C2263( C1929 C2263 ) C1929_=_C2313( C1929 C2313 ) C1929_=_C2657( C1929 C2657 ) C1929_=_C2813( C1929 C2813 ) C1929_=_C2978( C1929 C2978 ) C1929_=_C2982( C1929 C2982 ) \nC1929_=_C2984( C1929 C2984 ) C1929_=_C2986( C1929 C2986 ) C1929_=_C2987( C1929 C2987 ) C2024_=_C2266( C2024 C2266 ) C2024_=_C2317( C2024 C2317 ) C2024_=_C2420( C2024 C2420 ) \nC2024_=_C2744( C2024 C2744 ) C2024_=_C2820( C2024 C2820 ) C2024_=_C3106( C2024 C3106 ) C2024_=_C3252( C2024 C3252 ) C2024_=_C3254( C2024 C3254 ) C2255_=_C2257( C2255 C2257 ) \nC2255_=_C2259( C2255 C2259 ) C2255_=_C2261( C2255 C2261 ) C2255_=_C2263( C2255 C2263 ) C2255_=_C2265( C2255 C2265 ) C2255_=_C2266( C2255 C2266 ) C2255_=_C2268( C2255 C2268 ) \nC2255_=_C2269( C2255 C2269 ) C2255_=_C2271( C2255 C2271 ) C2257_=_C2259( C2257 C2259 ) C2257_=_C2261( C2257 C2261 ) C2257_=_C2263( C2257 C2263 ) C2257_=_C2265( C2257 C2265 ) \nC2257_=_C2266( C2257 C2266 ) C2257_=_C2268( C2257 C2268 ) C2257_=_C2269( C2257 C2269 ) C2257_=_C2271( C2257 C2271 ) C2257_=_C2309( C2257 C2309 ) C2259_=_C2261( C2259 C2261 ) \nC2259_=_C2263( C2259 C2263 ) C2259_=_C2265( C2259 C2265 ) C2259_=_C2266( C2259 C2266 ) C2259_=_C2268( C2259 C2268 ) C2259_=_C2269( C2259 C2269 ) C2259_=_C2271( C2259 C2271 ) \nC2261_=_C2263( C2261 C2263 ) C2261_=_C2265( C2261 C2265 ) C2261_=_C2266( C2261 C2266 ) C2261_=_C2268( C2261 C2268 ) C2261_=_C2269( C2261 C2269 ) C2261_=_C2271( C2261 C2271 ) \nC2261_=_C2657( C2261 C2657 ) C2263_=_C2265( C2263 C2265 ) C2263_=_C2266( C2263 C2266 ) C2263_=_C2268( C2263 C2268 ) C2263_=_C2269( C2263 C2269 ) C2263_=_C2271( C2263 C2271 ) \nC2263_=_C2313( C2263 C2313 ) C2263_=_C2657( C2263 C2657 ) C2263_=_C2813( C2263 C2813 ) C2263_=_C2978( C2263 C2978 ) C2263_=_C2982( C2263 C2982 ) C2263_=_C2984( C2263 C2984 ) \nC2263_=_C2986( C2263 C2986 ) C2263_=_C2987( C2263 C2987 ) C2265_=_C2266( C2265 C2266 ) C2265_=_C2268( C2265 C2268 ) C2265_=_C2269( C2265 C2269 ) C2265_=_C2271( C2265 C2271 ) \nC2266_=_C2268( C2266 C2268 ) C2266_=_C2269( C2266 C2269 ) C2266_=_C2271( C2266 C2271 ) C2266_=_C2317( C2266 C2317 ) C2266_=_C2420( C2266 C2420 ) C2266_=_C2744( C2266 C2744 ) \nC2266_=_C2820( C2266 C2820 ) C2266_=_C3106( C2266 C3106 ) C2266_=_C3252( C2266 C3252 ) C2266_=_C3254( C2266 C3254 ) C2268_=_C2269( C2268 C2269 ) C2268_=_C2271( C2268 C2271 ) \nC2268_=_C2319(</w:t>
      </w:r>
    </w:p>
    <w:p>
      <w:pPr>
        <w:pStyle w:val="PreformattedText"/>
        <w:bidi w:val="0"/>
        <w:spacing w:before="0" w:after="0"/>
        <w:jc w:val="left"/>
        <w:rPr/>
      </w:pPr>
      <w:r>
        <w:rPr/>
        <w:t xml:space="preserve"> </w:t>
      </w:r>
      <w:r>
        <w:rPr/>
        <w:t>C2268 C2319 ) C2269_=_C2271( C2269 C2271 ) C2269_=_C2982( C2269 C2982 ) C2309_=_C2311( C2309 C2311 ) C2309_=_C2313( C2309 C2313 ) C2309_=_C2315( C2309 C2315 ) \nC2309_=_C2317( C2309 C2317 ) C2309_=_C2319( C2309 C2319 ) C2309_=_C2321( C2309 C2321 ) C2311_=_C2313( C2311 C2313 ) C2311_=_C2315( C2311 C2315 ) C2311_=_C2317( C2311 C2317 ) \nC2311_=_C2319( C2311 C2319 ) C2311_=_C2321( C2311 C2321 ) C2311_=_C2813( C2311 C2813 ) C2311_=_C2820( C2311 C2820 ) C2313_=_C2315( C2313 C2315 ) C2313_=_C2317( C2313 C2317 ) \nC2313_=_C2319( C2313 C2319 ) C2313_=_C2321( C2313 C2321 ) C2313_=_C2657( C2313 C2657 ) C2313_=_C2813( C2313 C2813 ) C2313_=_C2978( C2313 C2978 ) C2313_=_C2982( C2313 C2982 ) \nC2313_=_C2984( C2313 C2984 ) C2313_=_C2986( C2313 C2986 ) C2313_=_C2987( C2313 C2987 ) C2315_=_C2317( C2315 C2317 ) C2315_=_C2319( C2315 C2319 ) C2315_=_C2321( C2315 C2321 ) \nC2317_=_C2319( C2317 C2319 ) C2317_=_C2321( C2317 C2321 ) C2317_=_C2420( C2317 C2420 ) C2317_=_C2744( C2317 C2744 ) C2317_=_C2820( C2317 C2820 ) C2317_=_C3106( C2317 C3106 ) \nC2317_=_C3252( C2317 C3252 ) C2317_=_C3254( C2317 C3254 ) C2319_=_C2321( C2319 C2321 ) C2420_=_C2744( C2420 C2744 ) C2420_=_C2820( C2420 C2820 ) C2420_=_C3106( C2420 C3106 ) \nC2420_=_C3252( C2420 C3252 ) C2420_=_C3254( C2420 C3254 ) C2657_=_C2813( C2657 C2813 ) C2657_=_C2978( C2657 C2978 ) C2657_=_C2982( C2657 C2982 ) C2657_=_C2984( C2657 C2984 ) \nC2657_=_C2986( C2657 C2986 ) C2657_=_C2987( C2657 C2987 ) C2744_=_C2820( C2744 C2820 ) C2744_=_C3106( C2744 C3106 ) C2744_=_C3252( C2744 C3252 ) C2744_=_C3254( C2744 C3254 ) \nC2813_=_C2820( C2813 C2820 ) C2813_=_C2978( C2813 C2978 ) C2813_=_C2982( C2813 C2982 ) C2813_=_C2984( C2813 C2984 ) C2813_=_C2986( C2813 C2986 ) C2813_=_C2987( C2813 C2987 ) \nC2820_=_C3106( C2820 C3106 ) C2820_=_C3252( C2820 C3252 ) C2820_=_C3254( C2820 C3254 ) C2978_=_C2982( C2978 C2982 ) C2978_=_C2984( C2978 C2984 ) C2978_=_C2986( C2978 C2986 ) \nC2978_=_C2987( C2978 C2987 ) C2978_=_C3106( C2978 C3106 ) C2982_=_C2984( C2982 C2984 ) C2982_=_C2986( C2982 C2986 ) C2982_=_C2987( C2982 C2987 ) C2984_=_C2986( C2984 C2986 ) \nC2984_=_C2987( C2984 C2987 ) C2986_=_C2987( C2986 C2987 ) C2986_=_C3254( C2986 C3254 ) C3106_=_C3252( C3106 C3252 ) C3106_=_C3254( C3106 C3254 ) C3252_=_C3254( C3252 C3254 ) "];166-&gt;175[label="81: C130 C144 C162 C178 C181 \nC302 C308 C310 C312 C316 C318 \nC320 C322 C324 C326 C344 C437 \nC623 C709 C710 C714 C716 C717 \nC719 C721 C723 C725 C727 C729 \nC731 C809 C813 C908 C973 C974 \nC976 C980 C982 C984 C986 C988 \nC990 C992 C1183 C1592 C1724 C1726 \nC1732 C1734 C1738 C1740 C1742 C1830 \nC1929 C2024 C2255 C2257 C2259 C2261 \nC2265 C2268 C2269 C2271 C2309 C2311 \nC2315 C2319 C2321 C2420 C2657 C2744 \nC2813 C2820 C2978 C2982 C2984 C2986 \nC2987 C3106 C3252 C3254 \n428: C130_=_C144 ,C130_=_C437 ,C130_=_C2255 ,C130_=_C2257 ,C130_=_C2259 ,\nC130_=_C2261 ,C130_=_C2265 ,C130_=_C2268 ,C130_=_C2269 ,C130_=_C2271 ,C144_=_C623 ,\nC144_=_C813 ,C144_=_C1183 ,C144_=_C2024 ,C144_=_C2420 ,C144_=_C2744 ,C144_=_C2820 ,\nC144_=_C3106 ,C144_=_C3252 ,C144_=_C3254 ,C162_=_C344 ,C162_=_C992 ,C162_=_C1724 ,\nC162_=_C1726 ,C162_=_C1732 ,C162_=_C1734 ,C162_=_C1738 ,C162_=_C1740 ,C162_=_C1742 ,\nC178_=_C181 ,C178_=_C302 ,C178_=_C308 ,C178_=_C310 ,C178_=_C312 ,C178_=_C316 ,\nC178_=_C318 ,C178_=_C320 ,C178_=_C322 ,C178_=_C324 ,C178_=_C326 ,C181_=_C908 ,\nC181_=_C973 ,C181_=_C974 ,C181_=_C976 ,C181_=_C980 ,C181_=_C982 ,C181_=_C984 ,\nC181_=_C986 ,C181_=_C988 ,C181_=_C990 ,C302_=_C308 ,C302_=_C310 ,C302_=_C312 ,\nC302_=_C316 ,C302_=_C318 ,C302_=_C320 ,C302_=_C322 ,C302_=_C324 ,C302_=_C326 ,\nC308_=_C310 ,C308_=_C312 ,C308_=_C316 ,C308_=_C318 ,C308_=_C320 ,C308_=_C322 ,\nC308_=_C324 ,C308_=_C326 ,C308_=_C1724 ,C308_=_C1929 ,C310_=_C312 ,C310_=_C316 ,\nC310_=_C318 ,C310_=_C320 ,C310_=_C322 ,C310_=_C324 ,C310_=_C326 ,C310_=_C1732 ,\nC310_=_C2259 ,C312_=_C316 ,C312_=_C318 ,C312_=_C320 ,C312_=_C322 ,C312_=_C324 ,\nC312_=_C326 ,C316_=_C318 ,C316_=_C320 ,C316_=_C322 ,C316_=_C324 ,C316_=_C326 ,\nC316_=_C723 ,C318_=_C320 ,C318_=_C322 ,C318_=_C324 ,C318_=_C326 ,C318_=_C980 ,\nC318_=_C1740 ,C318_=_C2268 ,C318_=_C2319 ,C320_=_C322 ,C320_=_C324 ,C320_=_C326 ,\nC322_=_C324 ,C322_=_C326 ,C324_=_C326 ,C324_=_C982 ,C324_=_C1742 ,C324_=_C2269 ,\nC324_=_C2982 ,C344_=_C992 ,C344_=_C1724 ,C344_=_C1726 ,C344_=_C1732 ,C344_=_C1734 ,\nC344_=_C1738 ,C344_=_C1740 ,C344_=_C1742 ,C437_=_C2255 ,C437_=_C2257 ,C437_=_C2259 ,\nC437_=_C2261 ,C437_=_C2265 ,C437_=_C2268 ,C437_=_C2269 ,C437_=_C2271 ,C623_=_C813 ,\nC623_=_C1183 ,C623_=_C2024 ,C623_=_C2420 ,C623_=_C2744 ,C623_=_C2820 ,C623_=_C3106 ,\nC623_=_C3252 ,C623_=_C3254 ,C709_=_C710 ,C709_=_C714 ,C709_=_C716 ,C709_=_C717 ,\nC709_=_C719 ,C709_=_C721 ,C709_=_C723 ,C709_=_C725 ,C709_=_C727 ,C709_=_C729 ,\nC709_=_C731 ,C710_=_C714 ,C710_=_C716 ,C710_=_C717 ,C710_=_C719 ,C710_=_C721 ,\nC710_=_C723 ,C710_=_C725 ,C710_=_C727 ,C710_=_C729 ,C710_=_C731 ,C714_=_C716 ,\nC714_=_C717 ,C714_=_C719 ,C714_=_C721 ,C714_=_C723 ,C714_=_C725 ,C714_=_C727 ,\nC714_=_C729 ,C714_=_C731 ,C716_=_C717 ,C716_=_C719 ,C716_=_C721 ,C716_=_C723 ,\nC716_=_C725 ,C716_=_C727 ,C716_=_C729 ,C716_=_C731 ,C717_=_C719 ,C717_=_C721 ,\nC717_=_C723 ,C717_=_C725 ,C717_=_C727 ,C717_=_C729 ,C717_=_C731 ,C719_=_C721 ,\nC719_=_C723 ,C719_=_C725 ,C719_=_C727 ,C719_=_C729 ,C719_=_C731 ,C721_=_C723 ,\nC721_=_C725 ,C721_=_C727 ,C721_=_C729 ,C721_=_C731 ,C723_=_C725 ,C723_=_C727 ,\nC723_=_C729 ,C723_=_C731 ,C725_=_C727 ,C725_=_C729 ,C725_=_C731 ,C727_=_C729 ,\nC727_=_C731 ,C729_=_C731 ,C809_=_C813 ,C809_=_C1830 ,C809_=_C1929 ,C809_=_C2657 ,\nC809_=_C2813 ,C809_=_C2978 ,C809_=_C2982 ,C809_=_C2984 ,C809_=_C2986 ,C809_=_C2987 ,\nC813_=_C1183 ,C813_=_C2024 ,C813_=_C2420 ,C813_=_C2744 ,C813_=_C2820 ,C813_=_C3106 ,\nC813_=_C3252 ,C813_=_C3254 ,C908_=_C973 ,C908_=_C974 ,C908_=_C976 ,C908_=_C980 ,\nC908_=_C982 ,C908_=_C984 ,C908_=_C986 ,C908_=_C988 ,C908_=_C990 ,C973_=_C974 ,\nC973_=_C976 ,C973_=_C980 ,C973_=_C982 ,C973_=_C984 ,C973_=_C986 ,C973_=_C988 ,\nC973_=_C990 ,C974_=_C976 ,C974_=_C980 ,C974_=_C982 ,C974_=_C984 ,C974_=_C986 ,\nC974_=_C988 ,C974_=_C990 ,C974_=_C2257 ,C974_=_C2309 ,C976_=_C980 ,C976_=_C982 ,\nC976_=_C984 ,C976_=_C986 ,C976_=_C988 ,C976_=_C990 ,C976_=_C1734 ,C976_=_C2744 ,\nC980_=_C982 ,C980_=_C984 ,C980_=_C986 ,C980_=_C988 ,C980_=_C990 ,C980_=_C1740 ,\nC980_=_C2268 ,C980_=_C2319 ,C982_=_C984 ,C982_=_C986 ,C982_=_C988 ,C982_=_C990 ,\nC982_=_C1742 ,C982_=_C2269 ,C982_=_C2982 ,C984_=_C986 ,C984_=_C988 ,C984_=_C990 ,\nC986_=_C988 ,C986_=_C990 ,C986_=_C2986 ,C986_=_C3254 ,C988_=_C990 ,C990_=_C2987 ,\nC992_=_C1724 ,C992_=_C1726 ,C992_=_C1732 ,C992_=_C1734 ,C992_=_C1738 ,C992_=_C1740 ,\nC992_=_C1742 ,C1183_=_C2024 ,C1183_=_C2420 ,C1183_=_C2744 ,C1183_=_C2820 ,C1183_=_C3106 ,\nC1183_=_C3252 ,C1183_=_C3254 ,C1592_=_C2309 ,C1592_=_C2311 ,C1592_=_C2315 ,C1592_=_C2319 ,\nC1592_=_C2321 ,C1724_=_C1726 ,C1724_=_C1732 ,C1724_=_C1734 ,C1724_=_C1738 ,C1724_=_C1740 ,\nC1724_=_C1742 ,C1724_=_C1929 ,C1726_=_C1732 ,C1726_=_C1734 ,C1726_=_C1738 ,C1726_=_C1740 ,\nC1726_=_C1742 ,C1732_=_C1734 ,C1732_=_C1738 ,C1732_=_C1740 ,C1732_=_C1742 ,C1732_=_C2259 ,\nC1734_=_C1738 ,C1734_=_C1740 ,C1734_=_C1742 ,C1734_=_C2744 ,C1738_=_C1740 ,C1738_=_C1742 ,\nC1738_=_C2978 ,C1738_=_C3106 ,C1740_=_C1742 ,C1740_=_C2268 ,C1740_=_C2319 ,C1742_=_C2269 ,\nC1742_=_C2982 ,C1830_=_C1929 ,C1830_=_C2657 ,C1830_=_C2813 ,C1830_=_C2978 ,C1830_=_C2982 ,\nC1830_=_C2984 ,C1830_=_C2986 ,C1830_=_C2987 ,C1929_=_C2657 ,C1929_=_C2813 ,C1929_=_C2978 ,\nC1929_=_C2982 ,C1929_=_C2984 ,C1929_=_C2986 ,C1929_=_C2987 ,C2024_=_C2420 ,C2024_=_C2744 ,\nC2024_=_C2820 ,C2024_=_C3106 ,C2024_=_C3252 ,C2024_=_C3254 ,C2255_=_C2257 ,C2255_=_C2259 ,\nC2255_=_C2261 ,C2255_=_C2265 ,C2255_=_C2268 ,C2255_=_C2269 ,C2255_=_C2271 ,C2257_=_C2259 ,\nC2257_=_C2261 ,C2257_=_C2265 ,C2257_=_C2268 ,C2257_=_C2269 ,C2257_=_C2271 ,C2257_=_C2309 ,\nC2259_=_C2261 ,C2259_=_C2265 ,C2259_=_C2268 ,C2259_=_C2269 ,C2259_=_C2271 ,C2261_=_C2265 ,\nC2261_=_C2268 ,C2261_=_C2269 ,C2261_=_C2271 ,C2261_=_C2657 ,C2265_=_C2268 ,C2265_=_C2269 ,\nC2265_=_C2271 ,C2268_=_C2269 ,C2268_=_C2271 ,C2268_=_C2319 ,C2269_=_C2271 ,C2269_=_C2982 ,\nC2309_=_C2311 ,C2309_=_C2315 ,C2309_=_C2319 ,C2309_=_C2321 ,C2311_=_C2315 ,C2311_=_C2319 ,\nC2311_=_C2321 ,C2311_=_C2813 ,C2311_=_C2820 ,C2315_=_C2319 ,C2315_=_C2321 ,C2319_=_C2321 ,\nC2420_=_C2744 ,C2420_=_C2820 ,C2420_=_C3106 ,C2420_=_C3252 ,C2420_=_C3254 ,C2657_=_C2813 ,\nC2657_=_C2978 ,C2657_=_C2982 ,C2657_=_C2984 ,C2657_=_C2986 ,C2657_=_C2987 ,C2744_=_C2820 ,\nC2744_=_C3106 ,C2744_=_C3252 ,C2744_=_C3254 ,C2813_=_C2820 ,C2813_=_C2978 ,C2813_=_C2982 ,\nC2813_=_C2984 ,C2813_=_C2986 ,C2813_=_C2987 ,C2820_=_C3106 ,C2820_=_C3252 ,C2820_=_C3254 ,\nC2978_=_C2982 ,C2978_=_C2984 ,C2978_=_C2986 ,C2978_=_C2987 ,C2978_=_C3106 ,C2982_=_C2984 ,\nC2982_=_C2986 ,C2982_=_C2987 ,C2984_=_C2986 ,C2984_=_C2987 ,C2986_=_C2987 ,C2986_=_C3254 ,\nC3106_=_C3252 ,C3106_=_C3254 ,C3252_=_C3254 ,"];176[shape=box, label="id:176 level: 3\n140: C0 C81 C125 C127 C128 \nC130 C138 C142 C144 C162 C178 \nC180 C181 C183 C186 C194 C198 \nC213 C308 C310 C312 C318 C324 \nC326 C350 C397 C627 C628 C630 \nC632 C642 C667 C809 C811 C813 \nC815 C885 C973 C974 C976 C980 \nC982 C986 C990 C1084 C1173 C1179 \nC1180 C1182 C1185 C1186 C1188 C1615 \nC1617 C1694 C1724 C1732 C1734 C1738 \nC1740 C1742 C1822 C1830 C1839 C1925 \nC1929 C1932 C1934 C1973 C2004 C2026 \nC2122 C2241 C2255 C2257 C2259 C2261 \nC2265 C2268 C2269 C2271 C2309 C2311 \nC2315 C2319 C2321 C2326 C2347 C2351 \nC2358 C2368 C2420 C2449 C2451 C2455 \nC2461 C2599 C2601 C2604 C2608 C2610 \nC2612 C2614 C2634 C2636 C2657 C2659 \nC2661 C2662 C2736 C2739 C2740 C2742 \nC2744 C2767 C2774 C2778 C2813 C2815 \nC2817 C2819 C2820 C2822 C2900 C2978 \nC2982 C2986 C2987 C3039 C3049 C3106 \nC3110 C3187 C3254 C3269 C3271 C3293 \nC3295 C3296 C3298 \n744: C0_=_C81( C0 C81 ) C81_=_C809( C81 C809 ) C81_=_C811( C81 C811 ) C81_=_C813( C81 C813 ) C81_=_C815( C81 C815 ) \nC125_=_C127( C125 C127 ) C125_=_C128(</w:t>
      </w:r>
    </w:p>
    <w:p>
      <w:pPr>
        <w:pStyle w:val="PreformattedText"/>
        <w:bidi w:val="0"/>
        <w:spacing w:before="0" w:after="0"/>
        <w:jc w:val="left"/>
        <w:rPr/>
      </w:pPr>
      <w:r>
        <w:rPr/>
        <w:t xml:space="preserve"> </w:t>
      </w:r>
      <w:r>
        <w:rPr/>
        <w:t>C125 C128 ) C125_=_C130( C125 C130 ) C125_=_C138( C125 C138 ) C125_=_C142( C125 C142 ) C125_=_C144( C125 C144 ) \nC125_=_C183( C125 C183 ) C125_=_C1173( C125 C1173 ) C125_=_C1179( C125 C1179 ) C125_=_C1180( C125 C1180 ) C125_=_C1182( C125 C1182 ) C125_=_C1185( C125 C1185 ) \nC125_=_C1186( C125 C1186 ) C125_=_C1188( C125 C1188 ) C127_=_C128( C127 C128 ) C127_=_C130( C127 C130 ) C127_=_C138( C127 C138 ) C127_=_C142( C127 C142 ) \nC127_=_C144( C127 C144 ) C128_=_C130( C128 C130 ) C128_=_C138( C128 C138 ) C128_=_C142( C128 C142 ) C128_=_C144( C128 C144 ) C128_=_C186( C128 C186 ) \nC130_=_C138( C130 C138 ) C130_=_C142( C130 C142 ) C130_=_C144( C130 C144 ) C130_=_C2255( C130 C2255 ) C130_=_C2257( C130 C2257 ) C130_=_C2259( C130 C2259 ) \nC130_=_C2261( C130 C2261 ) C130_=_C2265( C130 C2265 ) C130_=_C2268( C130 C2268 ) C130_=_C2269( C130 C2269 ) C130_=_C2271( C130 C2271 ) C138_=_C142( C138 C142 ) \nC138_=_C144( C138 C144 ) C142_=_C144( C142 C144 ) C142_=_C198( C142 C198 ) C142_=_C811( C142 C811 ) C142_=_C1182( C142 C1182 ) C142_=_C1738( C142 C1738 ) \nC142_=_C1932( C142 C1932 ) C142_=_C2449( C142 C2449 ) C142_=_C2634( C142 C2634 ) C142_=_C2659( C142 C2659 ) C142_=_C2739( C142 C2739 ) C142_=_C2815( C142 C2815 ) \nC142_=_C2978( C142 C2978 ) C142_=_C3106( C142 C3106 ) C142_=_C3110( C142 C3110 ) C144_=_C813( C144 C813 ) C144_=_C2420( C144 C2420 ) C144_=_C2744( C144 C2744 ) \nC144_=_C2820( C144 C2820 ) C144_=_C3106( C144 C3106 ) C144_=_C3254( C144 C3254 ) C162_=_C1724( C162 C1724 ) C162_=_C1732( C162 C1732 ) C162_=_C1734( C162 C1734 ) \nC162_=_C1738( C162 C1738 ) C162_=_C1740( C162 C1740 ) C162_=_C1742( C162 C1742 ) C178_=_C180( C178 C180 ) C178_=_C181( C178 C181 ) C178_=_C183( C178 C183 ) \nC178_=_C186( C178 C186 ) C178_=_C194( C178 C194 ) C178_=_C198( C178 C198 ) C178_=_C308( C178 C308 ) C178_=_C310( C178 C310 ) C178_=_C312( C178 C312 ) \nC178_=_C318( C178 C318 ) C178_=_C324( C178 C324 ) C178_=_C326( C178 C326 ) C180_=_C181( C180 C181 ) C180_=_C183( C180 C183 ) C180_=_C186( C180 C186 ) \nC180_=_C194( C180 C194 ) C180_=_C198( C180 C198 ) C181_=_C183( C181 C183 ) C181_=_C186( C181 C186 ) C181_=_C194( C181 C194 ) C181_=_C198( C181 C198 ) \nC181_=_C973( C181 C973 ) C181_=_C974( C181 C974 ) C181_=_C976( C181 C976 ) C181_=_C980( C181 C980 ) C181_=_C982( C181 C982 ) C181_=_C986( C181 C986 ) \nC181_=_C990( C181 C990 ) C183_=_C186( C183 C186 ) C183_=_C194( C183 C194 ) C183_=_C198( C183 C198 ) C183_=_C1173( C183 C1173 ) C183_=_C1179( C183 C1179 ) \nC183_=_C1180( C183 C1180 ) C183_=_C1182( C183 C1182 ) C183_=_C1185( C183 C1185 ) C183_=_C1186( C183 C1186 ) C183_=_C1188( C183 C1188 ) C186_=_C194( C186 C194 ) \nC186_=_C198( C186 C198 ) C194_=_C198( C194 C198 ) C198_=_C811( C198 C811 ) C198_=_C1182( C198 C1182 ) C198_=_C1738( C198 C1738 ) C198_=_C1932( C198 C1932 ) \nC198_=_C2449( C198 C2449 ) C198_=_C2634( C198 C2634 ) C198_=_C2659( C198 C2659 ) C198_=_C2739( C198 C2739 ) C198_=_C2815( C198 C2815 ) C198_=_C2978( C198 C2978 ) \nC198_=_C3106( C198 C3106 ) C198_=_C3110( C198 C3110 ) C308_=_C310( C308 C310 ) C308_=_C312( C308 C312 ) C308_=_C318( C308 C318 ) C308_=_C324( C308 C324 ) \nC308_=_C326( C308 C326 ) C308_=_C397( C308 C397 ) C308_=_C1173( C308 C1173 ) C308_=_C1617( C308 C1617 ) C308_=_C1724( C308 C1724 ) C308_=_C1925( C308 C1925 ) \nC308_=_C1929( C308 C1929 ) C308_=_C1932( C308 C1932 ) C308_=_C1934( C308 C1934 ) C310_=_C312( C310 C312 ) C310_=_C318( C310 C318 ) C310_=_C324( C310 C324 ) \nC310_=_C326( C310 C326 ) C310_=_C350( C310 C350 ) C310_=_C1732( C310 C1732 ) C310_=_C2259( C310 C2259 ) C310_=_C2634( C310 C2634 ) C310_=_C2636( C310 C2636 ) \nC312_=_C318( C312 C318 ) C312_=_C324( C312 C324 ) C312_=_C326( C312 C326 ) C312_=_C667( C312 C667 ) C312_=_C2778( C312 C2778 ) C312_=_C2900( C312 C2900 ) \nC318_=_C324( C318 C324 ) C318_=_C326( C318 C326 ) C318_=_C815( C318 C815 ) C318_=_C980( C318 C980 ) C318_=_C1185( C318 C1185 ) C318_=_C1740( C318 C1740 ) \nC318_=_C1934( C318 C1934 ) C318_=_C2268( C318 C2268 ) C318_=_C2319( C318 C2319 ) C318_=_C2662( C318 C2662 ) C318_=_C2822( C318 C2822 ) C318_=_C3269( C318 C3269 ) \nC318_=_C3271( C318 C3271 ) C324_=_C326( C324 C326 ) C324_=_C982( C324 C982 ) C324_=_C1186( C324 C1186 ) C324_=_C1742( C324 C1742 ) C324_=_C2269( C324 C2269 ) \nC324_=_C2608( C324 C2608 ) C324_=_C2982( C324 C2982 ) C324_=_C3295( C324 C3295 ) C350_=_C1732( C350 C1732 ) C350_=_C2259( C350 C2259 ) C350_=_C2634( C350 C2634 ) \nC350_=_C2636( C350 C2636 ) C397_=_C1173( C397 C1173 ) C397_=_C1617( C397 C1617 ) C397_=_C1724( C397 C1724 ) C397_=_C1925( C397 C1925 ) C397_=_C1929( C397 C1929 ) \nC397_=_C1932( C397 C1932 ) C397_=_C1934( C397 C1934 ) C627_=_C628( C627 C628 ) C627_=_C630( C627 C630 ) C627_=_C632( C627 C632 ) C627_=_C642( C627 C642 ) \nC628_=_C630( C628 C630 ) C628_=_C632( C628 C632 ) C628_=_C642( C628 C642 ) C630_=_C632( C630 C632 ) C630_=_C642( C630 C642 ) C632_=_C642( C632 C642 ) \nC642_=_C986( C642 C986 ) C642_=_C1188( C642 C1188 ) C642_=_C2612( C642 C2612 ) C642_=_C2986( C642 C2986 ) C642_=_C3110( C642 C3110 ) C642_=_C3254( C642 C3254 ) \nC642_=_C3271( C642 C3271 ) C667_=_C2778( C667 C2778 ) C667_=_C2900( C667 C2900 ) C809_=_C811( C809 C811 ) C809_=_C813( C809 C813 ) C809_=_C815( C809 C815 ) \nC809_=_C1830( C809 C1830 ) C809_=_C1929( C809 C1929 ) C809_=_C2657( C809 C2657 ) C809_=_C2813( C809 C2813 ) C809_=_C2978( C809 C2978 ) C809_=_C2982( C809 C2982 ) \nC809_=_C2986( C809 C2986 ) C809_=_C2987( C809 C2987 ) C811_=_C813( C811 C813 ) C811_=_C815( C811 C815 ) C811_=_C1182( C811 C1182 ) C811_=_C1738( C811 C1738 ) \nC811_=_C1932( C811 C1932 ) C811_=_C2449( C811 C2449 ) C811_=_C2634( C811 C2634 ) C811_=_C2659( C811 C2659 ) C811_=_C2739( C811 C2739 ) C811_=_C2815( C811 C2815 ) \nC811_=_C2978( C811 C2978 ) C811_=_C3106( C811 C3106 ) C811_=_C3110( C811 C3110 ) C813_=_C815( C813 C815 ) C813_=_C2420( C813 C2420 ) C813_=_C2744( C813 C2744 ) \nC813_=_C2820( C813 C2820 ) C813_=_C3106( C813 C3106 ) C813_=_C3254( C813 C3254 ) C815_=_C980( C815 C980 ) C815_=_C1185( C815 C1185 ) C815_=_C1740( C815 C1740 ) \nC815_=_C1934( C815 C1934 ) C815_=_C2268( C815 C2268 ) C815_=_C2319( C815 C2319 ) C815_=_C2662( C815 C2662 ) C815_=_C2822( C815 C2822 ) C815_=_C3269( C815 C3269 ) \nC815_=_C3271( C815 C3271 ) C885_=_C990( C885 C990 ) C885_=_C1615( C885 C1615 ) C885_=_C2614( C885 C2614 ) C885_=_C2987( C885 C2987 ) C885_=_C3039( C885 C3039 ) \nC973_=_C974( C973 C974 ) C973_=_C976( C973 C976 ) C973_=_C980( C973 C980 ) C973_=_C982( C973 C982 ) C973_=_C986( C973 C986 ) C973_=_C990( C973 C990 ) \nC974_=_C976( C974 C976 ) C974_=_C980( C974 C980 ) C974_=_C982( C974 C982 ) C974_=_C986( C974 C986 ) C974_=_C990( C974 C990 ) C974_=_C2122( C974 C2122 ) \nC974_=_C2257( C974 C2257 ) C974_=_C2309( C974 C2309 ) C974_=_C2461( C974 C2461 ) C974_=_C2599( C974 C2599 ) C974_=_C2601( C974 C2601 ) C974_=_C2604( C974 C2604 ) \nC974_=_C2608( C974 C2608 ) C974_=_C2610( C974 C2610 ) C974_=_C2612( C974 C2612 ) C974_=_C2614( C974 C2614 ) C976_=_C980( C976 C980 ) C976_=_C982( C976 C982 ) \nC976_=_C986( C976 C986 ) C976_=_C990( C976 C990 ) C976_=_C1734( C976 C1734 ) C976_=_C2599( C976 C2599 ) C976_=_C2736( C976 C2736 ) C976_=_C2739( C976 C2739 ) \nC976_=_C2740( C976 C2740 ) C976_=_C2742( C976 C2742 ) C976_=_C2744( C976 C2744 ) C980_=_C982( C980 C982 ) C980_=_C986( C980 C986 ) C980_=_C990( C980 C990 ) \nC980_=_C1185( C980 C1185 ) C980_=_C1740( C980 C1740 ) C980_=_C1934( C980 C1934 ) C980_=_C2268( C980 C2268 ) C980_=_C2319( C980 C2319 ) C980_=_C2662( C980 C2662 ) \nC980_=_C2822( C980 C2822 ) C980_=_C3269( C980 C3269 ) C980_=_C3271( C980 C3271 ) C982_=_C986( C982 C986 ) C982_=_C990( C982 C990 ) C982_=_C1186( C982 C1186 ) \nC982_=_C1742( C982 C1742 ) C982_=_C2269( C982 C2269 ) C982_=_C2608( C982 C2608 ) C982_=_C2982( C982 C2982 ) C982_=_C3295( C982 C3295 ) C986_=_C990( C986 C990 ) \nC986_=_C1188( C986 C1188 ) C986_=_C2612( C986 C2612 ) C986_=_C2986( C986 C2986 ) C986_=_C3110( C986 C3110 ) C986_=_C3254( C986 C3254 ) C986_=_C3271( C986 C3271 ) \nC990_=_C1615( C990 C1615 ) C990_=_C2614( C990 C2614 ) C990_=_C2987( C990 C2987 ) C990_=_C3039( C990 C3039 ) C1084_=_C2255( C1084 C2255 ) C1084_=_C2449( C1084 C2449 ) \nC1084_=_C2451( C1084 C2451 ) C1084_=_C2455( C1084 C2455 ) C1173_=_C1179( C1173 C1179 ) C1173_=_C1180( C1173 C1180 ) C1173_=_C1182( C1173 C1182 ) C1173_=_C1185( C1173 C1185 ) \nC1173_=_C1186( C1173 C1186 ) C1173_=_C1188( C1173 C1188 ) C1173_=_C1617( C1173 C1617 ) C1173_=_C1724( C1173 C1724 ) C1173_=_C1925( C1173 C1925 ) C1173_=_C1929( C1173 C1929 ) \nC1173_=_C1932( C1173 C1932 ) C1173_=_C1934( C1173 C1934 ) C1179_=_C1180( C1179 C1180 ) C1179_=_C1182( C1179 C1182 ) C1179_=_C1185( C1179 C1185 ) C1179_=_C1186( C1179 C1186 ) \nC1179_=_C1188( C1179 C1188 ) C1180_=_C1182( C1180 C1182 ) C1180_=_C1185( C1180 C1185 ) C1180_=_C1186( C1180 C1186 ) C1180_=_C1188( C1180 C1188 ) C1180_=_C2315( C1180 C2315 ) \nC1180_=_C2604( C1180 C2604 ) C1180_=_C2767( C1180 C2767 ) C1182_=_C1185( C1182 C1185 ) C1182_=_C1186( C1182 C1186 ) C1182_=_C1188( C1182 C1188 ) C1182_=_C1738( C1182 C1738 ) \nC1182_=_C1932( C1182 C1932 ) C1182_=_C2449( C1182 C2449 ) C1182_=_C2634( C1182 C2634 ) C1182_=_C2659( C1182 C2659 ) C1182_=_C2739( C1182 C2739 ) C1182_=_C2815( C1182 C2815 ) \nC1182_=_C2978( C1182 C2978 ) C1182_=_C3106( C1182 C3106 ) C1182_=_C3110( C1182 C3110 ) C1185_=_C1186( C1185 C1186 ) C1185_=_C1188( C1185 C1188 ) C1185_=_C1740( C1185 C1740 ) \nC1185_=_C1934( C1185 C1934 ) C1185_=_C2268( C1185 C2268 ) C1185_=_C2319( C1185 C2319 ) C1185_=_C2662( C1185 C2662 ) C1185_=_C2822( C1185 C2822 ) C1185_=_C3269( C1185 C3269 ) \nC1185_=_C3271( C1185 C3271 ) C1186_=_C1188( C1186 C1188 ) C1186_=_C1742( C1186 C1742 ) C1186_=_C2269( C1186 C2269 ) C1186_=_C2608( C1186 C2608 ) C1186_=_C2982( C1186 C2982 ) \nC1186_=_C3295( C1186 C3295 ) C1188_=_C2612( C1188 C2612 ) C1188_=_C2986( C1188 C2986 ) C1188_=_C3110( C1188 C3110 ) C1188_=_C3254( C1188 C3254 ) C1188_=_C3271( C1188 C3271 ) \nC1615_=_C2614( C1615 C2614 ) C1615_=_C2987( C1615 C2987</w:t>
      </w:r>
    </w:p>
    <w:p>
      <w:pPr>
        <w:pStyle w:val="PreformattedText"/>
        <w:bidi w:val="0"/>
        <w:spacing w:before="0" w:after="0"/>
        <w:jc w:val="left"/>
        <w:rPr/>
      </w:pPr>
      <w:r>
        <w:rPr/>
        <w:t xml:space="preserve"> </w:t>
      </w:r>
      <w:r>
        <w:rPr/>
        <w:t>) C1615_=_C3039( C1615 C3039 ) C1617_=_C1724( C1617 C1724 ) C1617_=_C1925( C1617 C1925 ) C1617_=_C1929( C1617 C1929 ) \nC1617_=_C1932( C1617 C1932 ) C1617_=_C1934( C1617 C1934 ) C1694_=_C2026( C1694 C2026 ) C1694_=_C2271( C1694 C2271 ) C1694_=_C2610( C1694 C2610 ) C1694_=_C3269( C1694 C3269 ) \nC1724_=_C1732( C1724 C1732 ) C1724_=_C1734( C1724 C1734 ) C1724_=_C1738( C1724 C1738 ) C1724_=_C1740( C1724 C1740 ) C1724_=_C1742( C1724 C1742 ) C1724_=_C1925( C1724 C1925 ) \nC1724_=_C1929( C1724 C1929 ) C1724_=_C1932( C1724 C1932 ) C1724_=_C1934( C1724 C1934 ) C1732_=_C1734( C1732 C1734 ) C1732_=_C1738( C1732 C1738 ) C1732_=_C1740( C1732 C1740 ) \nC1732_=_C1742( C1732 C1742 ) C1732_=_C2259( C1732 C2259 ) C1732_=_C2634( C1732 C2634 ) C1732_=_C2636( C1732 C2636 ) C1734_=_C1738( C1734 C1738 ) C1734_=_C1740( C1734 C1740 ) \nC1734_=_C1742( C1734 C1742 ) C1734_=_C2599( C1734 C2599 ) C1734_=_C2736( C1734 C2736 ) C1734_=_C2739( C1734 C2739 ) C1734_=_C2740( C1734 C2740 ) C1734_=_C2742( C1734 C2742 ) \nC1734_=_C2744( C1734 C2744 ) C1738_=_C1740( C1738 C1740 ) C1738_=_C1742( C1738 C1742 ) C1738_=_C1932( C1738 C1932 ) C1738_=_C2449( C1738 C2449 ) C1738_=_C2634( C1738 C2634 ) \nC1738_=_C2659( C1738 C2659 ) C1738_=_C2739( C1738 C2739 ) C1738_=_C2815( C1738 C2815 ) C1738_=_C2978( C1738 C2978 ) C1738_=_C3106( C1738 C3106 ) C1738_=_C3110( C1738 C3110 ) \nC1740_=_C1742( C1740 C1742 ) C1740_=_C1934( C1740 C1934 ) C1740_=_C2268( C1740 C2268 ) C1740_=_C2319( C1740 C2319 ) C1740_=_C2662( C1740 C2662 ) C1740_=_C2822( C1740 C2822 ) \nC1740_=_C3269( C1740 C3269 ) C1740_=_C3271( C1740 C3271 ) C1742_=_C2269( C1742 C2269 ) C1742_=_C2608( C1742 C2608 ) C1742_=_C2982( C1742 C2982 ) C1742_=_C3295( C1742 C3295 ) \nC1822_=_C1830( C1822 C1830 ) C1822_=_C1839( C1822 C1839 ) C1822_=_C2326( C1822 C2326 ) C1830_=_C1839( C1830 C1839 ) C1830_=_C1929( C1830 C1929 ) C1830_=_C2657( C1830 C2657 ) \nC1830_=_C2813( C1830 C2813 ) C1830_=_C2978( C1830 C2978 ) C1830_=_C2982( C1830 C2982 ) C1830_=_C2986( C1830 C2986 ) C1830_=_C2987( C1830 C2987 ) C1839_=_C2774( C1839 C2774 ) \nC1925_=_C1929( C1925 C1929 ) C1925_=_C1932( C1925 C1932 ) C1925_=_C1934( C1925 C1934 ) C1929_=_C1932( C1929 C1932 ) C1929_=_C1934( C1929 C1934 ) C1929_=_C2657( C1929 C2657 ) \nC1929_=_C2813( C1929 C2813 ) C1929_=_C2978( C1929 C2978 ) C1929_=_C2982( C1929 C2982 ) C1929_=_C2986( C1929 C2986 ) C1929_=_C2987( C1929 C2987 ) C1932_=_C1934( C1932 C1934 ) \nC1932_=_C2449( C1932 C2449 ) C1932_=_C2634( C1932 C2634 ) C1932_=_C2659( C1932 C2659 ) C1932_=_C2739( C1932 C2739 ) C1932_=_C2815( C1932 C2815 ) C1932_=_C2978( C1932 C2978 ) \nC1932_=_C3106( C1932 C3106 ) C1932_=_C3110( C1932 C3110 ) C1934_=_C2268( C1934 C2268 ) C1934_=_C2319( C1934 C2319 ) C1934_=_C2662( C1934 C2662 ) C1934_=_C2822( C1934 C2822 ) \nC1934_=_C3269( C1934 C3269 ) C1934_=_C3271( C1934 C3271 ) C1973_=_C2261( C1973 C2261 ) C1973_=_C2657( C1973 C2657 ) C1973_=_C2659( C1973 C2659 ) C1973_=_C2661( C1973 C2661 ) \nC1973_=_C2662( C1973 C2662 ) C2004_=_C2326( C2004 C2326 ) C2004_=_C3293( C2004 C3293 ) C2004_=_C3295( C2004 C3295 ) C2004_=_C3296( C2004 C3296 ) C2004_=_C3298( C2004 C3298 ) \nC2026_=_C2271( C2026 C2271 ) C2026_=_C2610( C2026 C2610 ) C2026_=_C3269( C2026 C3269 ) C2122_=_C2257( C2122 C2257 ) C2122_=_C2309( C2122 C2309 ) C2122_=_C2461( C2122 C2461 ) \nC2122_=_C2599( C2122 C2599 ) C2122_=_C2601( C2122 C2601 ) C2122_=_C2604( C2122 C2604 ) C2122_=_C2608( C2122 C2608 ) C2122_=_C2610( C2122 C2610 ) C2122_=_C2612( C2122 C2612 ) \nC2122_=_C2614( C2122 C2614 ) C2241_=_C2265( C2241 C2265 ) C2255_=_C2257( C2255 C2257 ) C2255_=_C2259( C2255 C2259 ) C2255_=_C2261( C2255 C2261 ) C2255_=_C2265( C2255 C2265 ) \nC2255_=_C2268( C2255 C2268 ) C2255_=_C2269( C2255 C2269 ) C2255_=_C2271( C2255 C2271 ) C2255_=_C2449( C2255 C2449 ) C2255_=_C2451( C2255 C2451 ) C2255_=_C2455( C2255 C2455 ) \nC2257_=_C2259( C2257 C2259 ) C2257_=_C2261( C2257 C2261 ) C2257_=_C2265( C2257 C2265 ) C2257_=_C2268( C2257 C2268 ) C2257_=_C2269( C2257 C2269 ) C2257_=_C2271( C2257 C2271 ) \nC2257_=_C2309( C2257 C2309 ) C2257_=_C2461( C2257 C2461 ) C2257_=_C2599( C2257 C2599 ) C2257_=_C2601( C2257 C2601 ) C2257_=_C2604( C2257 C2604 ) C2257_=_C2608( C2257 C2608 ) \nC2257_=_C2610( C2257 C2610 ) C2257_=_C2612( C2257 C2612 ) C2257_=_C2614( C2257 C2614 ) C2259_=_C2261( C2259 C2261 ) C2259_=_C2265( C2259 C2265 ) C2259_=_C2268( C2259 C2268 ) \nC2259_=_C2269( C2259 C2269 ) C2259_=_C2271( C2259 C2271 ) C2259_=_C2634( C2259 C2634 ) C2259_=_C2636( C2259 C2636 ) C2261_=_C2265( C2261 C2265 ) C2261_=_C2268( C2261 C2268 ) \nC2261_=_C2269( C2261 C2269 ) C2261_=_C2271( C2261 C2271 ) C2261_=_C2657( C2261 C2657 ) C2261_=_C2659( C2261 C2659 ) C2261_=_C2661( C2261 C2661 ) C2261_=_C2662( C2261 C2662 ) \nC2265_=_C2268( C2265 C2268 ) C2265_=_C2269( C2265 C2269 ) C2265_=_C2271( C2265 C2271 ) C2268_=_C2269( C2268 C2269 ) C2268_=_C2271( C2268 C2271 ) C2268_=_C2319( C2268 C2319 ) \nC2268_=_C2662( C2268 C2662 ) C2268_=_C2822( C2268 C2822 ) C2268_=_C3269( C2268 C3269 ) C2268_=_C3271( C2268 C3271 ) C2269_=_C2271( C2269 C2271 ) C2269_=_C2608( C2269 C2608 ) \nC2269_=_C2982( C2269 C2982 ) C2269_=_C3295( C2269 C3295 ) C2271_=_C2610( C2271 C2610 ) C2271_=_C3269( C2271 C3269 ) C2309_=_C2311( C2309 C2311 ) C2309_=_C2315( C2309 C2315 ) \nC2309_=_C2319( C2309 C2319 ) C2309_=_C2321( C2309 C2321 ) C2309_=_C2461( C2309 C2461 ) C2309_=_C2599( C2309 C2599 ) C2309_=_C2601( C2309 C2601 ) C2309_=_C2604( C2309 C2604 ) \nC2309_=_C2608( C2309 C2608 ) C2309_=_C2610( C2309 C2610 ) C2309_=_C2612( C2309 C2612 ) C2309_=_C2614( C2309 C2614 ) C2311_=_C2315( C2311 C2315 ) C2311_=_C2319( C2311 C2319 ) \nC2311_=_C2321( C2311 C2321 ) C2311_=_C2813( C2311 C2813 ) C2311_=_C2815( C2311 C2815 ) C2311_=_C2817( C2311 C2817 ) C2311_=_C2819( C2311 C2819 ) C2311_=_C2820( C2311 C2820 ) \nC2311_=_C2822( C2311 C2822 ) C2315_=_C2319( C2315 C2319 ) C2315_=_C2321( C2315 C2321 ) C2315_=_C2604( C2315 C2604 ) C2315_=_C2767( C2315 C2767 ) C2319_=_C2321( C2319 C2321 ) \nC2319_=_C2662( C2319 C2662 ) C2319_=_C2822( C2319 C2822 ) C2319_=_C3269( C2319 C3269 ) C2319_=_C3271( C2319 C3271 ) C2321_=_C3049( C2321 C3049 ) C2326_=_C3293( C2326 C3293 ) \nC2326_=_C3295( C2326 C3295 ) C2326_=_C3296( C2326 C3296 ) C2326_=_C3298( C2326 C3298 ) C2347_=_C2351( C2347 C2351 ) C2347_=_C2358( C2347 C2358 ) C2347_=_C2368( C2347 C2368 ) \nC2351_=_C2358( C2351 C2358 ) C2351_=_C2368( C2351 C2368 ) C2358_=_C2368( C2358 C2368 ) C2420_=_C2744( C2420 C2744 ) C2420_=_C2820( C2420 C2820 ) C2420_=_C3106( C2420 C3106 ) \nC2420_=_C3254( C2420 C3254 ) C2449_=_C2451( C2449 C2451 ) C2449_=_C2455( C2449 C2455 ) C2449_=_C2634( C2449 C2634 ) C2449_=_C2659( C2449 C2659 ) C2449_=_C2739( C2449 C2739 ) \nC2449_=_C2815( C2449 C2815 ) C2449_=_C2978( C2449 C2978 ) C2449_=_C3106( C2449 C3106 ) C2449_=_C3110( C2449 C3110 ) C2451_=_C2455( C2451 C2455 ) C2461_=_C2599( C2461 C2599 ) \nC2461_=_C2601( C2461 C2601 ) C2461_=_C2604( C2461 C2604 ) C2461_=_C2608( C2461 C2608 ) C2461_=_C2610( C2461 C2610 ) C2461_=_C2612( C2461 C2612 ) C2461_=_C2614( C2461 C2614 ) \nC2599_=_C2601( C2599 C2601 ) C2599_=_C2604( C2599 C2604 ) C2599_=_C2608( C2599 C2608 ) C2599_=_C2610( C2599 C2610 ) C2599_=_C2612( C2599 C2612 ) C2599_=_C2614( C2599 C2614 ) \nC2599_=_C2736( C2599 C2736 ) C2599_=_C2739( C2599 C2739 ) C2599_=_C2740( C2599 C2740 ) C2599_=_C2742( C2599 C2742 ) C2599_=_C2744( C2599 C2744 ) C2601_=_C2604( C2601 C2604 ) \nC2601_=_C2608( C2601 C2608 ) C2601_=_C2610( C2601 C2610 ) C2601_=_C2612( C2601 C2612 ) C2601_=_C2614( C2601 C2614 ) C2604_=_C2608( C2604 C2608 ) C2604_=_C2610( C2604 C2610 ) \nC2604_=_C2612( C2604 C2612 ) C2604_=_C2614( C2604 C2614 ) C2604_=_C2767( C2604 C2767 ) C2608_=_C2610( C2608 C2610 ) C2608_=_C2612( C2608 C2612 ) C2608_=_C2614( C2608 C2614 ) \nC2608_=_C2982( C2608 C2982 ) C2608_=_C3295( C2608 C3295 ) C2610_=_C2612( C2610 C2612 ) C2610_=_C2614( C2610 C2614 ) C2610_=_C3269( C2610 C3269 ) C2612_=_C2614( C2612 C2614 ) \nC2612_=_C2986( C2612 C2986 ) C2612_=_C3110( C2612 C3110 ) C2612_=_C3254( C2612 C3254 ) C2612_=_C3271( C2612 C3271 ) C2614_=_C2987( C2614 C2987 ) C2614_=_C3039( C2614 C3039 ) \nC2634_=_C2636( C2634 C2636 ) C2634_=_C2659( C2634 C2659 ) C2634_=_C2739( C2634 C2739 ) C2634_=_C2815( C2634 C2815 ) C2634_=_C2978( C2634 C2978 ) C2634_=_C3106( C2634 C3106 ) \nC2634_=_C3110( C2634 C3110 ) C2636_=_C3187( C2636 C3187 ) C2657_=_C2659( C2657 C2659 ) C2657_=_C2661( C2657 C2661 ) C2657_=_C2662( C2657 C2662 ) C2657_=_C2813( C2657 C2813 ) \nC2657_=_C2978( C2657 C2978 ) C2657_=_C2982( C2657 C2982 ) C2657_=_C2986( C2657 C2986 ) C2657_=_C2987( C2657 C2987 ) C2659_=_C2661( C2659 C2661 ) C2659_=_C2662( C2659 C2662 ) \nC2659_=_C2739( C2659 C2739 ) C2659_=_C2815( C2659 C2815 ) C2659_=_C2978( C2659 C2978 ) C2659_=_C3106( C2659 C3106 ) C2659_=_C3110( C2659 C3110 ) C2661_=_C2662( C2661 C2662 ) \nC2662_=_C2822( C2662 C2822 ) C2662_=_C3269( C2662 C3269 ) C2662_=_C3271( C2662 C3271 ) C2736_=_C2739( C2736 C2739 ) C2736_=_C2740( C2736 C2740 ) C2736_=_C2742( C2736 C2742 ) \nC2736_=_C2744( C2736 C2744 ) C2739_=_C2740( C2739 C2740 ) C2739_=_C2742( C2739 C2742 ) C2739_=_C2744( C2739 C2744 ) C2739_=_C2815( C2739 C2815 ) C2739_=_C2978( C2739 C2978 ) \nC2739_=_C3106( C2739 C3106 ) C2739_=_C3110( C2739 C3110 ) C2740_=_C2742( C2740 C2742 ) C2740_=_C2744( C2740 C2744 ) C2742_=_C2744( C2742 C2744 ) C2744_=_C2820( C2744 C2820 ) \nC2744_=_C3106( C2744 C3106 ) C2744_=_C3254( C2744 C3254 ) C2767_=_C2774( C2767 C2774 ) C2778_=_C2900( C2778 C2900 ) C2813_=_C2815( C2813 C2815 ) C2813_=_C2817( C2813 C2817 ) \nC2813_=_C2819( C2813 C2819 ) C2813_=_C2820( C2813 C2820 ) C2813_=_C2822( C2813 C2822 ) C2813_=_C2978( C2813 C2978 ) C2813_=_C2982( C2813 C2982 ) C2813_=_C2986( C2813 C2986 ) \nC2813_=_C2987( C2813 C2987 ) C2815_=_C2817( C2815 C2817 ) C2815_=_C2819( C2815 C2819 ) C2815_=_C2820( C2815 C2820 ) C2815_=_C2822( C2815 C2822 ) C2815_=_C2978( C2815 C2978 ) \nC2815_=_C3106( C2815 C3106 ) C2815_=_C3110( C2815 C3110 ) C2817_=_C2819( C2817 C2819 ) C2817_=_C2820(</w:t>
      </w:r>
    </w:p>
    <w:p>
      <w:pPr>
        <w:pStyle w:val="PreformattedText"/>
        <w:bidi w:val="0"/>
        <w:spacing w:before="0" w:after="0"/>
        <w:jc w:val="left"/>
        <w:rPr/>
      </w:pPr>
      <w:r>
        <w:rPr/>
        <w:t xml:space="preserve"> </w:t>
      </w:r>
      <w:r>
        <w:rPr/>
        <w:t>C2817 C2820 ) C2817_=_C2822( C2817 C2822 ) C2819_=_C2820( C2819 C2820 ) \nC2819_=_C2822( C2819 C2822 ) C2820_=_C2822( C2820 C2822 ) C2820_=_C3106( C2820 C3106 ) C2820_=_C3254( C2820 C3254 ) C2822_=_C3269( C2822 C3269 ) C2822_=_C3271( C2822 C3271 ) \nC2978_=_C2982( C2978 C2982 ) C2978_=_C2986( C2978 C2986 ) C2978_=_C2987( C2978 C2987 ) C2978_=_C3106( C2978 C3106 ) C2978_=_C3110( C2978 C3110 ) C2982_=_C2986( C2982 C2986 ) \nC2982_=_C2987( C2982 C2987 ) C2982_=_C3295( C2982 C3295 ) C2986_=_C2987( C2986 C2987 ) C2986_=_C3110( C2986 C3110 ) C2986_=_C3254( C2986 C3254 ) C2986_=_C3271( C2986 C3271 ) \nC2987_=_C3039( C2987 C3039 ) C3106_=_C3110( C3106 C3110 ) C3106_=_C3254( C3106 C3254 ) C3110_=_C3254( C3110 C3254 ) C3110_=_C3271( C3110 C3271 ) C3254_=_C3271( C3254 C3271 ) \nC3269_=_C3271( C3269 C3271 ) C3293_=_C3295( C3293 C3295 ) C3293_=_C3296( C3293 C3296 ) C3293_=_C3298( C3293 C3298 ) C3295_=_C3296( C3295 C3296 ) C3295_=_C3298( C3295 C3298 ) \nC3296_=_C3298( C3296 C3298 ) "];166-&gt;176[label="103: C0 C125 C128 C130 C138 \nC144 C162 C178 C181 C183 C186 \nC194 C213 C308 C310 C312 C318 \nC324 C326 C350 C627 C628 C630 \nC632 C667 C809 C813 C973 C974 \nC976 C980 C982 C986 C990 C1173 \nC1179 C1180 C1182 C1185 C1186 C1188 \nC1615 C1617 C1724 C1732 C1734 C1738 \nC1740 C1742 C1822 C1830 C1839 C1925 \nC1929 C1973 C2004 C2026 C2122 C2241 \nC2255 C2257 C2259 C2261 C2265 C2268 \nC2269 C2271 C2309 C2311 C2315 C2319 \nC2321 C2326 C2347 C2351 C2358 C2368 \nC2420 C2451 C2455 C2461 C2601 C2657 \nC2740 C2742 C2744 C2774 C2778 C2813 \nC2817 C2820 C2978 C2982 C2986 C2987 \nC3039 C3049 C3106 C3187 C3254 C3293 \nC3296 C3298 \n371: C125_=_C128 ,C125_=_C130 ,C125_=_C138 ,C125_=_C144 ,C125_=_C183 ,\nC125_=_C1173 ,C125_=_C1179 ,C125_=_C1180 ,C125_=_C1182 ,C125_=_C1185 ,C125_=_C1186 ,\nC125_=_C1188 ,C128_=_C130 ,C128_=_C138 ,C128_=_C144 ,C128_=_C186 ,C130_=_C138 ,\nC130_=_C144 ,C130_=_C2255 ,C130_=_C2257 ,C130_=_C2259 ,C130_=_C2261 ,C130_=_C2265 ,\nC130_=_C2268 ,C130_=_C2269 ,C130_=_C2271 ,C138_=_C144 ,C144_=_C813 ,C144_=_C2420 ,\nC144_=_C2744 ,C144_=_C2820 ,C144_=_C3106 ,C144_=_C3254 ,C162_=_C1724 ,C162_=_C1732 ,\nC162_=_C1734 ,C162_=_C1738 ,C162_=_C1740 ,C162_=_C1742 ,C178_=_C181 ,C178_=_C183 ,\nC178_=_C186 ,C178_=_C194 ,C178_=_C308 ,C178_=_C310 ,C178_=_C312 ,C178_=_C318 ,\nC178_=_C324 ,C178_=_C326 ,C181_=_C183 ,C181_=_C186 ,C181_=_C194 ,C181_=_C973 ,\nC181_=_C974 ,C181_=_C976 ,C181_=_C980 ,C181_=_C982 ,C181_=_C986 ,C181_=_C990 ,\nC183_=_C186 ,C183_=_C194 ,C183_=_C1173 ,C183_=_C1179 ,C183_=_C1180 ,C183_=_C1182 ,\nC183_=_C1185 ,C183_=_C1186 ,C183_=_C1188 ,C186_=_C194 ,C308_=_C310 ,C308_=_C312 ,\nC308_=_C318 ,C308_=_C324 ,C308_=_C326 ,C308_=_C1173 ,C308_=_C1617 ,C308_=_C1724 ,\nC308_=_C1925 ,C308_=_C1929 ,C310_=_C312 ,C310_=_C318 ,C310_=_C324 ,C310_=_C326 ,\nC310_=_C350 ,C310_=_C1732 ,C310_=_C2259 ,C312_=_C318 ,C312_=_C324 ,C312_=_C326 ,\nC312_=_C667 ,C312_=_C2778 ,C318_=_C324 ,C318_=_C326 ,C318_=_C980 ,C318_=_C1185 ,\nC318_=_C1740 ,C318_=_C2268 ,C318_=_C2319 ,C324_=_C326 ,C324_=_C982 ,C324_=_C1186 ,\nC324_=_C1742 ,C324_=_C2269 ,C324_=_C2982 ,C350_=_C1732 ,C350_=_C2259 ,C627_=_C628 ,\nC627_=_C630 ,C627_=_C632 ,C628_=_C630 ,C628_=_C632 ,C630_=_C632 ,C667_=_C2778 ,\nC809_=_C813 ,C809_=_C1830 ,C809_=_C1929 ,C809_=_C2657 ,C809_=_C2813 ,C809_=_C2978 ,\nC809_=_C2982 ,C809_=_C2986 ,C809_=_C2987 ,C813_=_C2420 ,C813_=_C2744 ,C813_=_C2820 ,\nC813_=_C3106 ,C813_=_C3254 ,C973_=_C974 ,C973_=_C976 ,C973_=_C980 ,C973_=_C982 ,\nC973_=_C986 ,C973_=_C990 ,C974_=_C976 ,C974_=_C980 ,C974_=_C982 ,C974_=_C986 ,\nC974_=_C990 ,C974_=_C2122 ,C974_=_C2257 ,C974_=_C2309 ,C974_=_C2461 ,C974_=_C2601 ,\nC976_=_C980 ,C976_=_C982 ,C976_=_C986 ,C976_=_C990 ,C976_=_C1734 ,C976_=_C2740 ,\nC976_=_C2742 ,C976_=_C2744 ,C980_=_C982 ,C980_=_C986 ,C980_=_C990 ,C980_=_C1185 ,\nC980_=_C1740 ,C980_=_C2268 ,C980_=_C2319 ,C982_=_C986 ,C982_=_C990 ,C982_=_C1186 ,\nC982_=_C1742 ,C982_=_C2269 ,C982_=_C2982 ,C986_=_C990 ,C986_=_C1188 ,C986_=_C2986 ,\nC986_=_C3254 ,C990_=_C1615 ,C990_=_C2987 ,C990_=_C3039 ,C1173_=_C1179 ,C1173_=_C1180 ,\nC1173_=_C1182 ,C1173_=_C1185 ,C1173_=_C1186 ,C1173_=_C1188 ,C1173_=_C1617 ,C1173_=_C1724 ,\nC1173_=_C1925 ,C1173_=_C1929 ,C1179_=_C1180 ,C1179_=_C1182 ,C1179_=_C1185 ,C1179_=_C1186 ,\nC1179_=_C1188 ,C1180_=_C1182 ,C1180_=_C1185 ,C1180_=_C1186 ,C1180_=_C1188 ,C1180_=_C2315 ,\nC1182_=_C1185 ,C1182_=_C1186 ,C1182_=_C1188 ,C1182_=_C1738 ,C1182_=_C2978 ,C1182_=_C3106 ,\nC1185_=_C1186 ,C1185_=_C1188 ,C1185_=_C1740 ,C1185_=_C2268 ,C1185_=_C2319 ,C1186_=_C1188 ,\nC1186_=_C1742 ,C1186_=_C2269 ,C1186_=_C2982 ,C1188_=_C2986 ,C1188_=_C3254 ,C1615_=_C2987 ,\nC1615_=_C3039 ,C1617_=_C1724 ,C1617_=_C1925 ,C1617_=_C1929 ,C1724_=_C1732 ,C1724_=_C1734 ,\nC1724_=_C1738 ,C1724_=_C1740 ,C1724_=_C1742 ,C1724_=_C1925 ,C1724_=_C1929 ,C1732_=_C1734 ,\nC1732_=_C1738 ,C1732_=_C1740 ,C1732_=_C1742 ,C1732_=_C2259 ,C1734_=_C1738 ,C1734_=_C1740 ,\nC1734_=_C1742 ,C1734_=_C2740 ,C1734_=_C2742 ,C1734_=_C2744 ,C1738_=_C1740 ,C1738_=_C1742 ,\nC1738_=_C2978 ,C1738_=_C3106 ,C1740_=_C1742 ,C1740_=_C2268 ,C1740_=_C2319 ,C1742_=_C2269 ,\nC1742_=_C2982 ,C1822_=_C1830 ,C1822_=_C1839 ,C1822_=_C2326 ,C1830_=_C1839 ,C1830_=_C1929 ,\nC1830_=_C2657 ,C1830_=_C2813 ,C1830_=_C2978 ,C1830_=_C2982 ,C1830_=_C2986 ,C1830_=_C2987 ,\nC1839_=_C2774 ,C1925_=_C1929 ,C1929_=_C2657 ,C1929_=_C2813 ,C1929_=_C2978 ,C1929_=_C2982 ,\nC1929_=_C2986 ,C1929_=_C2987 ,C1973_=_C2261 ,C1973_=_C2657 ,C2004_=_C2326 ,C2004_=_C3293 ,\nC2004_=_C3296 ,C2004_=_C3298 ,C2026_=_C2271 ,C2122_=_C2257 ,C2122_=_C2309 ,C2122_=_C2461 ,\nC2122_=_C2601 ,C2241_=_C2265 ,C2255_=_C2257 ,C2255_=_C2259 ,C2255_=_C2261 ,C2255_=_C2265 ,\nC2255_=_C2268 ,C2255_=_C2269 ,C2255_=_C2271 ,C2255_=_C2451 ,C2255_=_C2455 ,C2257_=_C2259 ,\nC2257_=_C2261 ,C2257_=_C2265 ,C2257_=_C2268 ,C2257_=_C2269 ,C2257_=_C2271 ,C2257_=_C2309 ,\nC2257_=_C2461 ,C2257_=_C2601 ,C2259_=_C2261 ,C2259_=_C2265 ,C2259_=_C2268 ,C2259_=_C2269 ,\nC2259_=_C2271 ,C2261_=_C2265 ,C2261_=_C2268 ,C2261_=_C2269 ,C2261_=_C2271 ,C2261_=_C2657 ,\nC2265_=_C2268 ,C2265_=_C2269 ,C2265_=_C2271 ,C2268_=_C2269 ,C2268_=_C2271 ,C2268_=_C2319 ,\nC2269_=_C2271 ,C2269_=_C2982 ,C2309_=_C2311 ,C2309_=_C2315 ,C2309_=_C2319 ,C2309_=_C2321 ,\nC2309_=_C2461 ,C2309_=_C2601 ,C2311_=_C2315 ,C2311_=_C2319 ,C2311_=_C2321 ,C2311_=_C2813 ,\nC2311_=_C2817 ,C2311_=_C2820 ,C2315_=_C2319 ,C2315_=_C2321 ,C2319_=_C2321 ,C2321_=_C3049 ,\nC2326_=_C3293 ,C2326_=_C3296 ,C2326_=_C3298 ,C2347_=_C2351 ,C2347_=_C2358 ,C2347_=_C2368 ,\nC2351_=_C2358 ,C2351_=_C2368 ,C2358_=_C2368 ,C2420_=_C2744 ,C2420_=_C2820 ,C2420_=_C3106 ,\nC2420_=_C3254 ,C2451_=_C2455 ,C2461_=_C2601 ,C2657_=_C2813 ,C2657_=_C2978 ,C2657_=_C2982 ,\nC2657_=_C2986 ,C2657_=_C2987 ,C2740_=_C2742 ,C2740_=_C2744 ,C2742_=_C2744 ,C2744_=_C2820 ,\nC2744_=_C3106 ,C2744_=_C3254 ,C2813_=_C2817 ,C2813_=_C2820 ,C2813_=_C2978 ,C2813_=_C2982 ,\nC2813_=_C2986 ,C2813_=_C2987 ,C2817_=_C2820 ,C2820_=_C3106 ,C2820_=_C3254 ,C2978_=_C2982 ,\nC2978_=_C2986 ,C2978_=_C2987 ,C2978_=_C3106 ,C2982_=_C2986 ,C2982_=_C2987 ,C2986_=_C2987 ,\nC2986_=_C3254 ,C2987_=_C3039 ,C3106_=_C3254 ,C3293_=_C3296 ,C3293_=_C3298 ,C3296_=_C3298 ,"];177[shape=box, label="id:177 level: 3\n149: C67 C115 C244 C277 C280 \nC282 C286 C288 C300 C301 C367 \nC369 C371 C373 C375 C377 C379 \nC383 C385 C386 C388 C441 C521 \nC587 C618 C708 C710 C743 C757 \nC766 C840 C842 C844 C854 C855 \nC859 C861 C863 C943 C945 C1061 \nC1063 C1300 C1336 C1402 C1406 C1408 \nC1412 C1466 C1502 C1547 C1549 C1566 \nC1575 C1581 C1597 C1633 C1718 C1781 \nC1800 C1802 C1804 C1806 C1814 C1816 \nC1820 C1844 C1873 C1878 C1882 C1894 \nC1896 C1903 C1907 C1967 C2014 C2016 \nC2020 C2024 C2026 C2028 C2036 C2044 \nC2063 C2124 C2156 C2234 C2240 C2241 \nC2245 C2251 C2294 C2299 C2303 C2335 \nC2341 C2463 C2469 C2484 C2519 C2528 \nC2569 C2572 C2574 C2576 C2577 C2581 \nC2584 C2671 C2695 C2697 C2698 C2722 \nC2724 C2725 C2751 C2753 C2757 C2793 \nC2817 C2857 C2867 C2925 C2927 C2929 \nC2955 C2989 C3035 C3047 C3049 C3051 \nC3053 C3097 C3100 C3130 C3171 C3207 \nC3209 C3211 C3218 C3220 C3222 C3236 \nC3261 C3273 C3275 C3298 C3332 C3354 \n644: C67_=_C2063( C67 C2063 ) C67_=_C2299( C67 C2299 ) C67_=_C2793( C67 C2793 ) C67_=_C3097( C67 C3097 ) C115_=_C441( C115 C441 ) \nC115_=_C587( C115 C587 ) C115_=_C1061( C115 C1061 ) C115_=_C1718( C115 C1718 ) C115_=_C2867( C115 C2867 ) C115_=_C2925( C115 C2925 ) C115_=_C2927( C115 C2927 ) \nC115_=_C2929( C115 C2929 ) C244_=_C618( C244 C618 ) C244_=_C1882( C244 C1882 ) C244_=_C1896( C244 C1896 ) C244_=_C2751( C244 C2751 ) C244_=_C2753( C244 C2753 ) \nC244_=_C2757( C244 C2757 ) C277_=_C280( C277 C280 ) C277_=_C282( C277 C282 ) C277_=_C286( C277 C286 ) C277_=_C288( C277 C288 ) C277_=_C300( C277 C300 ) \nC277_=_C301( C277 C301 ) C277_=_C618( C277 C618 ) C280_=_C282( C280 C282 ) C280_=_C286( C280 C286 ) C280_=_C288( C280 C288 ) C280_=_C300( C280 C300 ) \nC280_=_C301( C280 C301 ) C280_=_C840( C280 C840 ) C280_=_C1402( C280 C1402 ) C280_=_C1406( C280 C1406 ) C280_=_C1408( C280 C1408 ) C280_=_C1412( C280 C1412 ) \nC282_=_C286( C282 C286 ) C282_=_C288( C282 C288 ) C282_=_C300( C282 C300 ) C282_=_C301( C282 C301 ) C282_=_C842( C282 C842 ) C286_=_C288( C286 C288 ) \nC286_=_C300( C286 C300 ) C286_=_C301( C286 C301 ) C286_=_C2294( C286 C2294 ) C288_=_C300( C288 C300 ) C288_=_C301( C288 C301 ) C288_=_C844( C288 C844 ) \nC288_=_C2299( C288 C2299 ) C288_=_C2303( C288 C2303 ) C300_=_C301( C300 C301 ) C301_=_C863( C301 C863 ) C301_=_C1873( C301 C1873 ) C301_=_C1907( C301 C1907 ) \nC301_=_C2044( C301 C2044 ) C301_=_C2294( C301 C2294 ) C301_=_C2698( C301 C2698 ) C301_=_C3035( C301 C3035 ) C301_=_C3275( C301 C3275 ) C301_=_C3298( C301 C3298 ) \nC301_=_C3354( C301 C3354 ) C367_=_C369( C367 C369 ) C367_=_C371( C367 C371 ) C367_=_C373( C367 C373 ) C367_=_C375( C367 C375 ) C367_=_C377( C367 C377 ) \nC367_=_C379( C367 C379 ) C367_=_C383( C367 C383 ) C367_=_C385( C367 C385 ) C367_=_C386( C367 C386 ) C367_=_C388( C367 C388 ) C367_=_C743( C367 C743 ) \nC369_=_C371( C369 C371 ) C369_=_C373(</w:t>
      </w:r>
    </w:p>
    <w:p>
      <w:pPr>
        <w:pStyle w:val="PreformattedText"/>
        <w:bidi w:val="0"/>
        <w:spacing w:before="0" w:after="0"/>
        <w:jc w:val="left"/>
        <w:rPr/>
      </w:pPr>
      <w:r>
        <w:rPr/>
        <w:t xml:space="preserve"> </w:t>
      </w:r>
      <w:r>
        <w:rPr/>
        <w:t>C369 C373 ) C369_=_C375( C369 C375 ) C369_=_C377( C369 C377 ) C369_=_C379( C369 C379 ) C369_=_C383( C369 C383 ) \nC369_=_C385( C369 C385 ) C369_=_C386( C369 C386 ) C369_=_C388( C369 C388 ) C371_=_C373( C371 C373 ) C371_=_C375( C371 C375 ) C371_=_C377( C371 C377 ) \nC371_=_C379( C371 C379 ) C371_=_C383( C371 C383 ) C371_=_C385( C371 C385 ) C371_=_C386( C371 C386 ) C371_=_C388( C371 C388 ) C371_=_C1575( C371 C1575 ) \nC371_=_C1581( C371 C1581 ) C373_=_C375( C373 C375 ) C373_=_C377( C373 C377 ) C373_=_C379( C373 C379 ) C373_=_C383( C373 C383 ) C373_=_C385( C373 C385 ) \nC373_=_C386( C373 C386 ) C373_=_C388( C373 C388 ) C373_=_C1781( C373 C1781 ) C375_=_C377( C375 C377 ) C375_=_C379( C375 C379 ) C375_=_C383( C375 C383 ) \nC375_=_C385( C375 C385 ) C375_=_C386( C375 C386 ) C375_=_C388( C375 C388 ) C375_=_C2156( C375 C2156 ) C377_=_C379( C377 C379 ) C377_=_C383( C377 C383 ) \nC377_=_C385( C377 C385 ) C377_=_C386( C377 C386 ) C377_=_C388( C377 C388 ) C379_=_C383( C379 C383 ) C379_=_C385( C379 C385 ) C379_=_C386( C379 C386 ) \nC379_=_C388( C379 C388 ) C379_=_C2955( C379 C2955 ) C383_=_C385( C383 C385 ) C383_=_C386( C383 C386 ) C383_=_C388( C383 C388 ) C383_=_C3236( C383 C3236 ) \nC385_=_C386( C385 C386 ) C385_=_C388( C385 C388 ) C386_=_C388( C386 C388 ) C386_=_C1816( C386 C1816 ) C386_=_C2574( C386 C2574 ) C386_=_C3207( C386 C3207 ) \nC441_=_C587( C441 C587 ) C441_=_C1061( C441 C1061 ) C441_=_C1718( C441 C1718 ) C441_=_C2867( C441 C2867 ) C441_=_C2925( C441 C2925 ) C441_=_C2927( C441 C2927 ) \nC441_=_C2929( C441 C2929 ) C521_=_C2234( C521 C2234 ) C521_=_C2469( C521 C2469 ) C521_=_C2817( C521 C2817 ) C521_=_C3207( C521 C3207 ) C521_=_C3209( C521 C3209 ) \nC521_=_C3211( C521 C3211 ) C587_=_C1061( C587 C1061 ) C587_=_C1718( C587 C1718 ) C587_=_C2867( C587 C2867 ) C587_=_C2925( C587 C2925 ) C587_=_C2927( C587 C2927 ) \nC587_=_C2929( C587 C2929 ) C618_=_C1882( C618 C1882 ) C618_=_C1896( C618 C1896 ) C618_=_C2751( C618 C2751 ) C618_=_C2753( C618 C2753 ) C618_=_C2757( C618 C2757 ) \nC708_=_C1300( C708 C1300 ) C708_=_C1336( C708 C1336 ) C708_=_C1549( C708 C1549 ) C708_=_C2463( C708 C2463 ) C708_=_C2955( C708 C2955 ) C708_=_C3130( C708 C3130 ) \nC708_=_C3171( C708 C3171 ) C708_=_C3261( C708 C3261 ) C708_=_C3332( C708 C3332 ) C710_=_C2240( C710 C2240 ) C710_=_C2241( C710 C2241 ) C710_=_C2245( C710 C2245 ) \nC710_=_C2251( C710 C2251 ) C743_=_C1408( C743 C1408 ) C743_=_C1597( C743 C1597 ) C743_=_C1894( C743 C1894 ) C743_=_C2671( C743 C2671 ) C743_=_C2722( C743 C2722 ) \nC743_=_C2724( C743 C2724 ) C743_=_C2725( C743 C2725 ) C757_=_C766( C757 C766 ) C757_=_C1466( C757 C1466 ) C757_=_C1967( C757 C1967 ) C757_=_C2014( C757 C2014 ) \nC757_=_C2016( C757 C2016 ) C757_=_C2020( C757 C2020 ) C757_=_C2024( C757 C2024 ) C757_=_C2026( C757 C2026 ) C757_=_C2028( C757 C2028 ) C766_=_C2036( C766 C2036 ) \nC766_=_C2519( C766 C2519 ) C766_=_C2584( C766 C2584 ) C840_=_C842( C840 C842 ) C840_=_C844( C840 C844 ) C840_=_C854( C840 C854 ) C840_=_C855( C840 C855 ) \nC840_=_C859( C840 C859 ) C840_=_C861( C840 C861 ) C840_=_C863( C840 C863 ) C840_=_C1402( C840 C1402 ) C840_=_C1406( C840 C1406 ) C840_=_C1408( C840 C1408 ) \nC840_=_C1412( C840 C1412 ) C842_=_C844( C842 C844 ) C842_=_C854( C842 C854 ) C842_=_C855( C842 C855 ) C842_=_C859( C842 C859 ) C842_=_C861( C842 C861 ) \nC842_=_C863( C842 C863 ) C844_=_C854( C844 C854 ) C844_=_C855( C844 C855 ) C844_=_C859( C844 C859 ) C844_=_C861( C844 C861 ) C844_=_C863( C844 C863 ) \nC844_=_C2299( C844 C2299 ) C844_=_C2303( C844 C2303 ) C854_=_C855( C854 C855 ) C854_=_C859( C854 C859 ) C854_=_C861( C854 C861 ) C854_=_C863( C854 C863 ) \nC855_=_C859( C855 C859 ) C855_=_C861( C855 C861 ) C855_=_C863( C855 C863 ) C859_=_C861( C859 C861 ) C859_=_C863( C859 C863 ) C859_=_C3209( C859 C3209 ) \nC861_=_C863( C861 C863 ) C861_=_C1820( C861 C1820 ) C861_=_C2725( C861 C2725 ) C861_=_C3273( C861 C3273 ) C863_=_C1873( C863 C1873 ) C863_=_C1907( C863 C1907 ) \nC863_=_C2044( C863 C2044 ) C863_=_C2294( C863 C2294 ) C863_=_C2698( C863 C2698 ) C863_=_C3035( C863 C3035 ) C863_=_C3275( C863 C3275 ) C863_=_C3298( C863 C3298 ) \nC863_=_C3354( C863 C3354 ) C943_=_C945( C943 C945 ) C943_=_C1547( C943 C1547 ) C943_=_C1575( C943 C1575 ) C943_=_C1844( C943 C1844 ) C943_=_C2335( C943 C2335 ) \nC943_=_C2569( C943 C2569 ) C943_=_C2572( C943 C2572 ) C943_=_C2574( C943 C2574 ) C943_=_C2576( C943 C2576 ) C943_=_C2577( C943 C2577 ) C943_=_C2581( C943 C2581 ) \nC945_=_C1063( C945 C1063 ) C945_=_C1502( C945 C1502 ) C945_=_C1581( C945 C1581 ) C945_=_C2156( C945 C2156 ) C945_=_C2989( C945 C2989 ) C945_=_C3047( C945 C3047 ) \nC945_=_C3049( C945 C3049 ) C945_=_C3051( C945 C3051 ) C945_=_C3053( C945 C3053 ) C1061_=_C1063( C1061 C1063 ) C1061_=_C1718( C1061 C1718 ) C1061_=_C2867( C1061 C2867 ) \nC1061_=_C2925( C1061 C2925 ) C1061_=_C2927( C1061 C2927 ) C1061_=_C2929( C1061 C2929 ) C1063_=_C1502( C1063 C1502 ) C1063_=_C1581( C1063 C1581 ) C1063_=_C2156( C1063 C2156 ) \nC1063_=_C2989( C1063 C2989 ) C1063_=_C3047( C1063 C3047 ) C1063_=_C3049( C1063 C3049 ) C1063_=_C3051( C1063 C3051 ) C1063_=_C3053( C1063 C3053 ) C1300_=_C1336( C1300 C1336 ) \nC1300_=_C1549( C1300 C1549 ) C1300_=_C2463( C1300 C2463 ) C1300_=_C2955( C1300 C2955 ) C1300_=_C3130( C1300 C3130 ) C1300_=_C3171( C1300 C3171 ) C1300_=_C3261( C1300 C3261 ) \nC1300_=_C3332( C1300 C3332 ) C1336_=_C1549( C1336 C1549 ) C1336_=_C2463( C1336 C2463 ) C1336_=_C2955( C1336 C2955 ) C1336_=_C3130( C1336 C3130 ) C1336_=_C3171( C1336 C3171 ) \nC1336_=_C3261( C1336 C3261 ) C1336_=_C3332( C1336 C3332 ) C1402_=_C1406( C1402 C1406 ) C1402_=_C1408( C1402 C1408 ) C1402_=_C1412( C1402 C1412 ) C1402_=_C1781( C1402 C1781 ) \nC1402_=_C1800( C1402 C1800 ) C1402_=_C1802( C1402 C1802 ) C1402_=_C1804( C1402 C1804 ) C1402_=_C1806( C1402 C1806 ) C1402_=_C1814( C1402 C1814 ) C1402_=_C1816( C1402 C1816 ) \nC1402_=_C1820( C1402 C1820 ) C1406_=_C1408( C1406 C1408 ) C1406_=_C1412( C1406 C1412 ) C1406_=_C1878( C1406 C1878 ) C1406_=_C2124( C1406 C2124 ) C1406_=_C2528( C1406 C2528 ) \nC1406_=_C2695( C1406 C2695 ) C1406_=_C2697( C1406 C2697 ) C1406_=_C2698( C1406 C2698 ) C1408_=_C1412( C1408 C1412 ) C1408_=_C1597( C1408 C1597 ) C1408_=_C1894( C1408 C1894 ) \nC1408_=_C2671( C1408 C2671 ) C1408_=_C2722( C1408 C2722 ) C1408_=_C2724( C1408 C2724 ) C1408_=_C2725( C1408 C2725 ) C1412_=_C1903( C1412 C1903 ) C1412_=_C2341( C1412 C2341 ) \nC1412_=_C2484( C1412 C2484 ) C1412_=_C2857( C1412 C2857 ) C1412_=_C3236( C1412 C3236 ) C1412_=_C3273( C1412 C3273 ) C1412_=_C3275( C1412 C3275 ) C1466_=_C1967( C1466 C1967 ) \nC1466_=_C2014( C1466 C2014 ) C1466_=_C2016( C1466 C2016 ) C1466_=_C2020( C1466 C2020 ) C1466_=_C2024( C1466 C2024 ) C1466_=_C2026( C1466 C2026 ) C1466_=_C2028( C1466 C2028 ) \nC1502_=_C1581( C1502 C1581 ) C1502_=_C2156( C1502 C2156 ) C1502_=_C2989( C1502 C2989 ) C1502_=_C3047( C1502 C3047 ) C1502_=_C3049( C1502 C3049 ) C1502_=_C3051( C1502 C3051 ) \nC1502_=_C3053( C1502 C3053 ) C1547_=_C1549( C1547 C1549 ) C1547_=_C1575( C1547 C1575 ) C1547_=_C1844( C1547 C1844 ) C1547_=_C2335( C1547 C2335 ) C1547_=_C2569( C1547 C2569 ) \nC1547_=_C2572( C1547 C2572 ) C1547_=_C2574( C1547 C2574 ) C1547_=_C2576( C1547 C2576 ) C1547_=_C2577( C1547 C2577 ) C1547_=_C2581( C1547 C2581 ) C1549_=_C2463( C1549 C2463 ) \nC1549_=_C2955( C1549 C2955 ) C1549_=_C3130( C1549 C3130 ) C1549_=_C3171( C1549 C3171 ) C1549_=_C3261( C1549 C3261 ) C1549_=_C3332( C1549 C3332 ) C1566_=_C1633( C1566 C1633 ) \nC1566_=_C2303( C1566 C2303 ) C1566_=_C3100( C1566 C3100 ) C1566_=_C3218( C1566 C3218 ) C1566_=_C3220( C1566 C3220 ) C1566_=_C3222( C1566 C3222 ) C1575_=_C1581( C1575 C1581 ) \nC1575_=_C1844( C1575 C1844 ) C1575_=_C2335( C1575 C2335 ) C1575_=_C2569( C1575 C2569 ) C1575_=_C2572( C1575 C2572 ) C1575_=_C2574( C1575 C2574 ) C1575_=_C2576( C1575 C2576 ) \nC1575_=_C2577( C1575 C2577 ) C1575_=_C2581( C1575 C2581 ) C1581_=_C2156( C1581 C2156 ) C1581_=_C2989( C1581 C2989 ) C1581_=_C3047( C1581 C3047 ) C1581_=_C3049( C1581 C3049 ) \nC1581_=_C3051( C1581 C3051 ) C1581_=_C3053( C1581 C3053 ) C1597_=_C1894( C1597 C1894 ) C1597_=_C2671( C1597 C2671 ) C1597_=_C2722( C1597 C2722 ) C1597_=_C2724( C1597 C2724 ) \nC1597_=_C2725( C1597 C2725 ) C1633_=_C2303( C1633 C2303 ) C1633_=_C3100( C1633 C3100 ) C1633_=_C3218( C1633 C3218 ) C1633_=_C3220( C1633 C3220 ) C1633_=_C3222( C1633 C3222 ) \nC1718_=_C2867( C1718 C2867 ) C1718_=_C2925( C1718 C2925 ) C1718_=_C2927( C1718 C2927 ) C1718_=_C2929( C1718 C2929 ) C1781_=_C1800( C1781 C1800 ) C1781_=_C1802( C1781 C1802 ) \nC1781_=_C1804( C1781 C1804 ) C1781_=_C1806( C1781 C1806 ) C1781_=_C1814( C1781 C1814 ) C1781_=_C1816( C1781 C1816 ) C1781_=_C1820( C1781 C1820 ) C1800_=_C1802( C1800 C1802 ) \nC1800_=_C1804( C1800 C1804 ) C1800_=_C1806( C1800 C1806 ) C1800_=_C1814( C1800 C1814 ) C1800_=_C1816( C1800 C1816 ) C1800_=_C1820( C1800 C1820 ) C1800_=_C2036( C1800 C2036 ) \nC1800_=_C2044( C1800 C2044 ) C1802_=_C1804( C1802 C1804 ) C1802_=_C1806( C1802 C1806 ) C1802_=_C1814( C1802 C1814 ) C1802_=_C1816( C1802 C1816 ) C1802_=_C1820( C1802 C1820 ) \nC1804_=_C1806( C1804 C1806 ) C1804_=_C1814( C1804 C1814 ) C1804_=_C1816( C1804 C1816 ) C1804_=_C1820( C1804 C1820 ) C1806_=_C1814( C1806 C1814 ) C1806_=_C1816( C1806 C1816 ) \nC1806_=_C1820( C1806 C1820 ) C1806_=_C2469( C1806 C2469 ) C1814_=_C1816( C1814 C1816 ) C1814_=_C1820( C1814 C1820 ) C1816_=_C1820( C1816 C1820 ) C1816_=_C2574( C1816 C2574 ) \nC1816_=_C3207( C1816 C3207 ) C1820_=_C2725( C1820 C2725 ) C1820_=_C3273( C1820 C3273 ) C1844_=_C2335( C1844 C2335 ) C1844_=_C2569( C1844 C2569 ) C1844_=_C2572( C1844 C2572 ) \nC1844_=_C2574( C1844 C2574 ) C1844_=_C2576( C1844 C2576 ) C1844_=_C2577( C1844 C2577 ) C1844_=_C2581( C1844 C2581 ) C1873_=_C1907( C1873 C1907 ) C1873_=_C2044( C1873 C2044 ) \nC1873_=_C2294( C1873 C2294 ) C1873_=_C2698( C1873 C2698 ) C1873_=_C3035( C1873 C3035 ) C1873_=_C3275( C1873 C3275 ) C1873_=_C3298( C1873 C3298 ) C1873_=_C3354( C1873 C3354 ) \nC1878_=_C1882( C1878 C1882 ) C1878_=_C2124( C1878 C2124 ) C1878_=_C2528(</w:t>
      </w:r>
    </w:p>
    <w:p>
      <w:pPr>
        <w:pStyle w:val="PreformattedText"/>
        <w:bidi w:val="0"/>
        <w:spacing w:before="0" w:after="0"/>
        <w:jc w:val="left"/>
        <w:rPr/>
      </w:pPr>
      <w:r>
        <w:rPr/>
        <w:t xml:space="preserve"> </w:t>
      </w:r>
      <w:r>
        <w:rPr/>
        <w:t>C1878 C2528 ) C1878_=_C2695( C1878 C2695 ) C1878_=_C2697( C1878 C2697 ) C1878_=_C2698( C1878 C2698 ) \nC1882_=_C1896( C1882 C1896 ) C1882_=_C2751( C1882 C2751 ) C1882_=_C2753( C1882 C2753 ) C1882_=_C2757( C1882 C2757 ) C1894_=_C1896( C1894 C1896 ) C1894_=_C1903( C1894 C1903 ) \nC1894_=_C1907( C1894 C1907 ) C1894_=_C2671( C1894 C2671 ) C1894_=_C2722( C1894 C2722 ) C1894_=_C2724( C1894 C2724 ) C1894_=_C2725( C1894 C2725 ) C1896_=_C1903( C1896 C1903 ) \nC1896_=_C1907( C1896 C1907 ) C1896_=_C2751( C1896 C2751 ) C1896_=_C2753( C1896 C2753 ) C1896_=_C2757( C1896 C2757 ) C1903_=_C1907( C1903 C1907 ) C1903_=_C2341( C1903 C2341 ) \nC1903_=_C2484( C1903 C2484 ) C1903_=_C2857( C1903 C2857 ) C1903_=_C3236( C1903 C3236 ) C1903_=_C3273( C1903 C3273 ) C1903_=_C3275( C1903 C3275 ) C1907_=_C2044( C1907 C2044 ) \nC1907_=_C2294( C1907 C2294 ) C1907_=_C2698( C1907 C2698 ) C1907_=_C3035( C1907 C3035 ) C1907_=_C3275( C1907 C3275 ) C1907_=_C3298( C1907 C3298 ) C1907_=_C3354( C1907 C3354 ) \nC1967_=_C2014( C1967 C2014 ) C1967_=_C2016( C1967 C2016 ) C1967_=_C2020( C1967 C2020 ) C1967_=_C2024( C1967 C2024 ) C1967_=_C2026( C1967 C2026 ) C1967_=_C2028( C1967 C2028 ) \nC2014_=_C2016( C2014 C2016 ) C2014_=_C2020( C2014 C2020 ) C2014_=_C2024( C2014 C2024 ) C2014_=_C2026( C2014 C2026 ) C2014_=_C2028( C2014 C2028 ) C2016_=_C2020( C2016 C2020 ) \nC2016_=_C2024( C2016 C2024 ) C2016_=_C2026( C2016 C2026 ) C2016_=_C2028( C2016 C2028 ) C2020_=_C2024( C2020 C2024 ) C2020_=_C2026( C2020 C2026 ) C2020_=_C2028( C2020 C2028 ) \nC2024_=_C2026( C2024 C2026 ) C2024_=_C2028( C2024 C2028 ) C2026_=_C2028( C2026 C2028 ) C2028_=_C3053( C2028 C3053 ) C2036_=_C2044( C2036 C2044 ) C2036_=_C2519( C2036 C2519 ) \nC2036_=_C2584( C2036 C2584 ) C2044_=_C2294( C2044 C2294 ) C2044_=_C2698( C2044 C2698 ) C2044_=_C3035( C2044 C3035 ) C2044_=_C3275( C2044 C3275 ) C2044_=_C3298( C2044 C3298 ) \nC2044_=_C3354( C2044 C3354 ) C2063_=_C2299( C2063 C2299 ) C2063_=_C2793( C2063 C2793 ) C2063_=_C3097( C2063 C3097 ) C2124_=_C2528( C2124 C2528 ) C2124_=_C2695( C2124 C2695 ) \nC2124_=_C2697( C2124 C2697 ) C2124_=_C2698( C2124 C2698 ) C2156_=_C2989( C2156 C2989 ) C2156_=_C3047( C2156 C3047 ) C2156_=_C3049( C2156 C3049 ) C2156_=_C3051( C2156 C3051 ) \nC2156_=_C3053( C2156 C3053 ) C2234_=_C2469( C2234 C2469 ) C2234_=_C2817( C2234 C2817 ) C2234_=_C3207( C2234 C3207 ) C2234_=_C3209( C2234 C3209 ) C2234_=_C3211( C2234 C3211 ) \nC2240_=_C2241( C2240 C2241 ) C2240_=_C2245( C2240 C2245 ) C2240_=_C2251( C2240 C2251 ) C2241_=_C2245( C2241 C2245 ) C2241_=_C2251( C2241 C2251 ) C2245_=_C2251( C2245 C2251 ) \nC2294_=_C2698( C2294 C2698 ) C2294_=_C3035( C2294 C3035 ) C2294_=_C3275( C2294 C3275 ) C2294_=_C3298( C2294 C3298 ) C2294_=_C3354( C2294 C3354 ) C2299_=_C2303( C2299 C2303 ) \nC2299_=_C2793( C2299 C2793 ) C2299_=_C3097( C2299 C3097 ) C2303_=_C3100( C2303 C3100 ) C2303_=_C3218( C2303 C3218 ) C2303_=_C3220( C2303 C3220 ) C2303_=_C3222( C2303 C3222 ) \nC2335_=_C2341( C2335 C2341 ) C2335_=_C2569( C2335 C2569 ) C2335_=_C2572( C2335 C2572 ) C2335_=_C2574( C2335 C2574 ) C2335_=_C2576( C2335 C2576 ) C2335_=_C2577( C2335 C2577 ) \nC2335_=_C2581( C2335 C2581 ) C2341_=_C2484( C2341 C2484 ) C2341_=_C2857( C2341 C2857 ) C2341_=_C3236( C2341 C3236 ) C2341_=_C3273( C2341 C3273 ) C2341_=_C3275( C2341 C3275 ) \nC2463_=_C2955( C2463 C2955 ) C2463_=_C3130( C2463 C3130 ) C2463_=_C3171( C2463 C3171 ) C2463_=_C3261( C2463 C3261 ) C2463_=_C3332( C2463 C3332 ) C2469_=_C2817( C2469 C2817 ) \nC2469_=_C3207( C2469 C3207 ) C2469_=_C3209( C2469 C3209 ) C2469_=_C3211( C2469 C3211 ) C2484_=_C2857( C2484 C2857 ) C2484_=_C3236( C2484 C3236 ) C2484_=_C3273( C2484 C3273 ) \nC2484_=_C3275( C2484 C3275 ) C2519_=_C2584( C2519 C2584 ) C2528_=_C2695( C2528 C2695 ) C2528_=_C2697( C2528 C2697 ) C2528_=_C2698( C2528 C2698 ) C2569_=_C2572( C2569 C2572 ) \nC2569_=_C2574( C2569 C2574 ) C2569_=_C2576( C2569 C2576 ) C2569_=_C2577( C2569 C2577 ) C2569_=_C2581( C2569 C2581 ) C2572_=_C2574( C2572 C2574 ) C2572_=_C2576( C2572 C2576 ) \nC2572_=_C2577( C2572 C2577 ) C2572_=_C2581( C2572 C2581 ) C2572_=_C3047( C2572 C3047 ) C2574_=_C2576( C2574 C2576 ) C2574_=_C2577( C2574 C2577 ) C2574_=_C2581( C2574 C2581 ) \nC2574_=_C3207( C2574 C3207 ) C2576_=_C2577( C2576 C2577 ) C2576_=_C2581( C2576 C2581 ) C2577_=_C2581( C2577 C2581 ) C2577_=_C2724( C2577 C2724 ) C2671_=_C2722( C2671 C2722 ) \nC2671_=_C2724( C2671 C2724 ) C2671_=_C2725( C2671 C2725 ) C2695_=_C2697( C2695 C2697 ) C2695_=_C2698( C2695 C2698 ) C2697_=_C2698( C2697 C2698 ) C2698_=_C3035( C2698 C3035 ) \nC2698_=_C3275( C2698 C3275 ) C2698_=_C3298( C2698 C3298 ) C2698_=_C3354( C2698 C3354 ) C2722_=_C2724( C2722 C2724 ) C2722_=_C2725( C2722 C2725 ) C2724_=_C2725( C2724 C2725 ) \nC2725_=_C3273( C2725 C3273 ) C2751_=_C2753( C2751 C2753 ) C2751_=_C2757( C2751 C2757 ) C2751_=_C3035( C2751 C3035 ) C2753_=_C2757( C2753 C2757 ) C2793_=_C3097( C2793 C3097 ) \nC2817_=_C3207( C2817 C3207 ) C2817_=_C3209( C2817 C3209 ) C2817_=_C3211( C2817 C3211 ) C2857_=_C3236( C2857 C3236 ) C2857_=_C3273( C2857 C3273 ) C2857_=_C3275( C2857 C3275 ) \nC2867_=_C2925( C2867 C2925 ) C2867_=_C2927( C2867 C2927 ) C2867_=_C2929( C2867 C2929 ) C2925_=_C2927( C2925 C2927 ) C2925_=_C2929( C2925 C2929 ) C2927_=_C2929( C2927 C2929 ) \nC2929_=_C3051( C2929 C3051 ) C2955_=_C3130( C2955 C3130 ) C2955_=_C3171( C2955 C3171 ) C2955_=_C3261( C2955 C3261 ) C2955_=_C3332( C2955 C3332 ) C2989_=_C3047( C2989 C3047 ) \nC2989_=_C3049( C2989 C3049 ) C2989_=_C3051( C2989 C3051 ) C2989_=_C3053( C2989 C3053 ) C3035_=_C3275( C3035 C3275 ) C3035_=_C3298( C3035 C3298 ) C3035_=_C3354( C3035 C3354 ) \nC3047_=_C3049( C3047 C3049 ) C3047_=_C3051( C3047 C3051 ) C3047_=_C3053( C3047 C3053 ) C3049_=_C3051( C3049 C3051 ) C3049_=_C3053( C3049 C3053 ) C3051_=_C3053( C3051 C3053 ) \nC3100_=_C3218( C3100 C3218 ) C3100_=_C3220( C3100 C3220 ) C3100_=_C3222( C3100 C3222 ) C3130_=_C3171( C3130 C3171 ) C3130_=_C3261( C3130 C3261 ) C3130_=_C3332( C3130 C3332 ) \nC3171_=_C3261( C3171 C3261 ) C3171_=_C3332( C3171 C3332 ) C3207_=_C3209( C3207 C3209 ) C3207_=_C3211( C3207 C3211 ) C3209_=_C3211( C3209 C3211 ) C3218_=_C3220( C3218 C3220 ) \nC3218_=_C3222( C3218 C3222 ) C3220_=_C3222( C3220 C3222 ) C3236_=_C3273( C3236 C3273 ) C3236_=_C3275( C3236 C3275 ) C3261_=_C3332( C3261 C3332 ) C3273_=_C3275( C3273 C3275 ) \nC3275_=_C3298( C3275 C3298 ) C3275_=_C3354( C3275 C3354 ) C3298_=_C3354( C3298 C3354 ) "];167-&gt;177[label="145: C67 C115 C244 C277 C280 \nC282 C286 C288 C300 C367 C369 \nC371 C373 C375 C377 C379 C383 \nC385 C386 C388 C441 C521 C587 \nC618 C708 C710 C743 C757 C766 \nC840 C842 C844 C854 C855 C859 \nC861 C943 C945 C1061 C1063 C1300 \nC1336 C1402 C1406 C1408 C1412 C1466 \nC1502 C1547 C1549 C1566 C1575 C1581 \nC1597 C1633 C1718 C1781 C1800 C1802 \nC1804 C1806 C1814 C1816 C1820 C1844 \nC1873 C1878 C1882 C1894 C1896 C1903 \nC1907 C1967 C2014 C2016 C2020 C2024 \nC2026 C2028 C2036 C2044 C2063 C2124 \nC2156 C2234 C2240 C2241 C2245 C2251 \nC2294 C2299 C2303 C2335 C2341 C2463 \nC2469 C2484 C2519 C2528 C2569 C2572 \nC2574 C2576 C2577 C2581 C2584 C2671 \nC2695 C2697 C2722 C2724 C2725 C2751 \nC2753 C2757 C2793 C2817 C2857 C2867 \nC2925 C2927 C2929 C2955 C2989 C3035 \nC3047 C3049 C3051 C3053 C3097 C3100 \nC3130 C3171 C3207 C3209 C3211 C3218 \nC3220 C3222 C3236 C3261 C3273 C3298 \nC3332 C3354 \n584: C67_=_C2063 ,C67_=_C2299 ,C67_=_C2793 ,C67_=_C3097 ,C115_=_C441 ,\nC115_=_C587 ,C115_=_C1061 ,C115_=_C1718 ,C115_=_C2867 ,C115_=_C2925 ,C115_=_C2927 ,\nC115_=_C2929 ,C244_=_C618 ,C244_=_C1882 ,C244_=_C1896 ,C244_=_C2751 ,C244_=_C2753 ,\nC244_=_C2757 ,C277_=_C280 ,C277_=_C282 ,C277_=_C286 ,C277_=_C288 ,C277_=_C300 ,\nC277_=_C618 ,C280_=_C282 ,C280_=_C286 ,C280_=_C288 ,C280_=_C300 ,C280_=_C840 ,\nC280_=_C1402 ,C280_=_C1406 ,C280_=_C1408 ,C280_=_C1412 ,C282_=_C286 ,C282_=_C288 ,\nC282_=_C300 ,C282_=_C842 ,C286_=_C288 ,C286_=_C300 ,C286_=_C2294 ,C288_=_C300 ,\nC288_=_C844 ,C288_=_C2299 ,C288_=_C2303 ,C367_=_C369 ,C367_=_C371 ,C367_=_C373 ,\nC367_=_C375 ,C367_=_C377 ,C367_=_C379 ,C367_=_C383 ,C367_=_C385 ,C367_=_C386 ,\nC367_=_C388 ,C367_=_C743 ,C369_=_C371 ,C369_=_C373 ,C369_=_C375 ,C369_=_C377 ,\nC369_=_C379 ,C369_=_C383 ,C369_=_C385 ,C369_=_C386 ,C369_=_C388 ,C371_=_C373 ,\nC371_=_C375 ,C371_=_C377 ,C371_=_C379 ,C371_=_C383 ,C371_=_C385 ,C371_=_C386 ,\nC371_=_C388 ,C371_=_C1575 ,C371_=_C1581 ,C373_=_C375 ,C373_=_C377 ,C373_=_C379 ,\nC373_=_C383 ,C373_=_C385 ,C373_=_C386 ,C373_=_C388 ,C373_=_C1781 ,C375_=_C377 ,\nC375_=_C379 ,C375_=_C383 ,C375_=_C385 ,C375_=_C386 ,C375_=_C388 ,C375_=_C2156 ,\nC377_=_C379 ,C377_=_C383 ,C377_=_C385 ,C377_=_C386 ,C377_=_C388 ,C379_=_C383 ,\nC379_=_C385 ,C379_=_C386 ,C379_=_C388 ,C379_=_C2955 ,C383_=_C385 ,C383_=_C386 ,\nC383_=_C388 ,C383_=_C3236 ,C385_=_C386 ,C385_=_C388 ,C386_=_C388 ,C386_=_C1816 ,\nC386_=_C2574 ,C386_=_C3207 ,C441_=_C587 ,C441_=_C1061 ,C441_=_C1718 ,C441_=_C2867 ,\nC441_=_C2925 ,C441_=_C2927 ,C441_=_C2929 ,C521_=_C2234 ,C521_=_C2469 ,C521_=_C2817 ,\nC521_=_C3207 ,C521_=_C3209 ,C521_=_C3211 ,C587_=_C1061 ,C587_=_C1718 ,C587_=_C2867 ,\nC587_=_C2925 ,C587_=_C2927 ,C587_=_C2929 ,C618_=_C1882 ,C618_=_C1896 ,C618_=_C2751 ,\nC618_=_C2753 ,C618_=_C2757 ,C708_=_C1300 ,C708_=_C1336 ,C708_=_C1549 ,C708_=_C2463 ,\nC708_=_C2955 ,C708_=_C3130 ,C708_=_C3171 ,C708_=_C3261 ,C708_=_C3332 ,C710_=_C2240 ,\nC710_=_C2241 ,C710_=_C2245 ,C710_=_C2251 ,C743_=_C1408 ,C743_=_C1597 ,C743_=_C1894 ,\nC743_=_C2671 ,C743_=_C2722 ,C743_=_C2724 ,C743_=_C2725 ,C757_=_C766 ,C757_=_C1466 ,\nC757_=_C1967 ,C757_=_C2014 ,C757_=_C2016 ,C757_=_C2020 ,C757_=_C2024 ,C757_=_C2026 ,\nC757_=_C2028 ,C766_=_C2036 ,C766_=_C2519 ,C766_=_C2584 ,C840_=_C842 ,C840_=_C844 ,\nC840_=_C854 ,C840_=_C855 ,C840_=_C859 ,C840_=_C861 ,C840_=_C1402 ,C840_=_C1406 ,\nC840_=_C1408 ,C840_=_C1412 ,C842_=_C844 ,C842_=_C854 ,C842_=_C855 ,C842_=_C859 ,\nC842_=_C861 ,C844_=_C854 ,C844_=_C855 ,C844_=_C859 ,C844_=_C861 ,C844_=_C2299 ,\nC844_=_C2303 ,C854_=_C855 ,C854_=_C859 ,C854_=_C861 ,C855_=_C859 ,C855_=_C861 ,\nC859_=_C861</w:t>
      </w:r>
    </w:p>
    <w:p>
      <w:pPr>
        <w:pStyle w:val="PreformattedText"/>
        <w:bidi w:val="0"/>
        <w:spacing w:before="0" w:after="0"/>
        <w:jc w:val="left"/>
        <w:rPr/>
      </w:pPr>
      <w:r>
        <w:rPr/>
        <w:t xml:space="preserve"> </w:t>
      </w:r>
      <w:r>
        <w:rPr/>
        <w:t>,C859_=_C3209 ,C861_=_C1820 ,C861_=_C2725 ,C861_=_C3273 ,C943_=_C945 ,\nC943_=_C1547 ,C943_=_C1575 ,C943_=_C1844 ,C943_=_C2335 ,C943_=_C2569 ,C943_=_C2572 ,\nC943_=_C2574 ,C943_=_C2576 ,C943_=_C2577 ,C943_=_C2581 ,C945_=_C1063 ,C945_=_C1502 ,\nC945_=_C1581 ,C945_=_C2156 ,C945_=_C2989 ,C945_=_C3047 ,C945_=_C3049 ,C945_=_C3051 ,\nC945_=_C3053 ,C1061_=_C1063 ,C1061_=_C1718 ,C1061_=_C2867 ,C1061_=_C2925 ,C1061_=_C2927 ,\nC1061_=_C2929 ,C1063_=_C1502 ,C1063_=_C1581 ,C1063_=_C2156 ,C1063_=_C2989 ,C1063_=_C3047 ,\nC1063_=_C3049 ,C1063_=_C3051 ,C1063_=_C3053 ,C1300_=_C1336 ,C1300_=_C1549 ,C1300_=_C2463 ,\nC1300_=_C2955 ,C1300_=_C3130 ,C1300_=_C3171 ,C1300_=_C3261 ,C1300_=_C3332 ,C1336_=_C1549 ,\nC1336_=_C2463 ,C1336_=_C2955 ,C1336_=_C3130 ,C1336_=_C3171 ,C1336_=_C3261 ,C1336_=_C3332 ,\nC1402_=_C1406 ,C1402_=_C1408 ,C1402_=_C1412 ,C1402_=_C1781 ,C1402_=_C1800 ,C1402_=_C1802 ,\nC1402_=_C1804 ,C1402_=_C1806 ,C1402_=_C1814 ,C1402_=_C1816 ,C1402_=_C1820 ,C1406_=_C1408 ,\nC1406_=_C1412 ,C1406_=_C1878 ,C1406_=_C2124 ,C1406_=_C2528 ,C1406_=_C2695 ,C1406_=_C2697 ,\nC1408_=_C1412 ,C1408_=_C1597 ,C1408_=_C1894 ,C1408_=_C2671 ,C1408_=_C2722 ,C1408_=_C2724 ,\nC1408_=_C2725 ,C1412_=_C1903 ,C1412_=_C2341 ,C1412_=_C2484 ,C1412_=_C2857 ,C1412_=_C3236 ,\nC1412_=_C3273 ,C1466_=_C1967 ,C1466_=_C2014 ,C1466_=_C2016 ,C1466_=_C2020 ,C1466_=_C2024 ,\nC1466_=_C2026 ,C1466_=_C2028 ,C1502_=_C1581 ,C1502_=_C2156 ,C1502_=_C2989 ,C1502_=_C3047 ,\nC1502_=_C3049 ,C1502_=_C3051 ,C1502_=_C3053 ,C1547_=_C1549 ,C1547_=_C1575 ,C1547_=_C1844 ,\nC1547_=_C2335 ,C1547_=_C2569 ,C1547_=_C2572 ,C1547_=_C2574 ,C1547_=_C2576 ,C1547_=_C2577 ,\nC1547_=_C2581 ,C1549_=_C2463 ,C1549_=_C2955 ,C1549_=_C3130 ,C1549_=_C3171 ,C1549_=_C3261 ,\nC1549_=_C3332 ,C1566_=_C1633 ,C1566_=_C2303 ,C1566_=_C3100 ,C1566_=_C3218 ,C1566_=_C3220 ,\nC1566_=_C3222 ,C1575_=_C1581 ,C1575_=_C1844 ,C1575_=_C2335 ,C1575_=_C2569 ,C1575_=_C2572 ,\nC1575_=_C2574 ,C1575_=_C2576 ,C1575_=_C2577 ,C1575_=_C2581 ,C1581_=_C2156 ,C1581_=_C2989 ,\nC1581_=_C3047 ,C1581_=_C3049 ,C1581_=_C3051 ,C1581_=_C3053 ,C1597_=_C1894 ,C1597_=_C2671 ,\nC1597_=_C2722 ,C1597_=_C2724 ,C1597_=_C2725 ,C1633_=_C2303 ,C1633_=_C3100 ,C1633_=_C3218 ,\nC1633_=_C3220 ,C1633_=_C3222 ,C1718_=_C2867 ,C1718_=_C2925 ,C1718_=_C2927 ,C1718_=_C2929 ,\nC1781_=_C1800 ,C1781_=_C1802 ,C1781_=_C1804 ,C1781_=_C1806 ,C1781_=_C1814 ,C1781_=_C1816 ,\nC1781_=_C1820 ,C1800_=_C1802 ,C1800_=_C1804 ,C1800_=_C1806 ,C1800_=_C1814 ,C1800_=_C1816 ,\nC1800_=_C1820 ,C1800_=_C2036 ,C1800_=_C2044 ,C1802_=_C1804 ,C1802_=_C1806 ,C1802_=_C1814 ,\nC1802_=_C1816 ,C1802_=_C1820 ,C1804_=_C1806 ,C1804_=_C1814 ,C1804_=_C1816 ,C1804_=_C1820 ,\nC1806_=_C1814 ,C1806_=_C1816 ,C1806_=_C1820 ,C1806_=_C2469 ,C1814_=_C1816 ,C1814_=_C1820 ,\nC1816_=_C1820 ,C1816_=_C2574 ,C1816_=_C3207 ,C1820_=_C2725 ,C1820_=_C3273 ,C1844_=_C2335 ,\nC1844_=_C2569 ,C1844_=_C2572 ,C1844_=_C2574 ,C1844_=_C2576 ,C1844_=_C2577 ,C1844_=_C2581 ,\nC1873_=_C1907 ,C1873_=_C2044 ,C1873_=_C2294 ,C1873_=_C3035 ,C1873_=_C3298 ,C1873_=_C3354 ,\nC1878_=_C1882 ,C1878_=_C2124 ,C1878_=_C2528 ,C1878_=_C2695 ,C1878_=_C2697 ,C1882_=_C1896 ,\nC1882_=_C2751 ,C1882_=_C2753 ,C1882_=_C2757 ,C1894_=_C1896 ,C1894_=_C1903 ,C1894_=_C1907 ,\nC1894_=_C2671 ,C1894_=_C2722 ,C1894_=_C2724 ,C1894_=_C2725 ,C1896_=_C1903 ,C1896_=_C1907 ,\nC1896_=_C2751 ,C1896_=_C2753 ,C1896_=_C2757 ,C1903_=_C1907 ,C1903_=_C2341 ,C1903_=_C2484 ,\nC1903_=_C2857 ,C1903_=_C3236 ,C1903_=_C3273 ,C1907_=_C2044 ,C1907_=_C2294 ,C1907_=_C3035 ,\nC1907_=_C3298 ,C1907_=_C3354 ,C1967_=_C2014 ,C1967_=_C2016 ,C1967_=_C2020 ,C1967_=_C2024 ,\nC1967_=_C2026 ,C1967_=_C2028 ,C2014_=_C2016 ,C2014_=_C2020 ,C2014_=_C2024 ,C2014_=_C2026 ,\nC2014_=_C2028 ,C2016_=_C2020 ,C2016_=_C2024 ,C2016_=_C2026 ,C2016_=_C2028 ,C2020_=_C2024 ,\nC2020_=_C2026 ,C2020_=_C2028 ,C2024_=_C2026 ,C2024_=_C2028 ,C2026_=_C2028 ,C2028_=_C3053 ,\nC2036_=_C2044 ,C2036_=_C2519 ,C2036_=_C2584 ,C2044_=_C2294 ,C2044_=_C3035 ,C2044_=_C3298 ,\nC2044_=_C3354 ,C2063_=_C2299 ,C2063_=_C2793 ,C2063_=_C3097 ,C2124_=_C2528 ,C2124_=_C2695 ,\nC2124_=_C2697 ,C2156_=_C2989 ,C2156_=_C3047 ,C2156_=_C3049 ,C2156_=_C3051 ,C2156_=_C3053 ,\nC2234_=_C2469 ,C2234_=_C2817 ,C2234_=_C3207 ,C2234_=_C3209 ,C2234_=_C3211 ,C2240_=_C2241 ,\nC2240_=_C2245 ,C2240_=_C2251 ,C2241_=_C2245 ,C2241_=_C2251 ,C2245_=_C2251 ,C2294_=_C3035 ,\nC2294_=_C3298 ,C2294_=_C3354 ,C2299_=_C2303 ,C2299_=_C2793 ,C2299_=_C3097 ,C2303_=_C3100 ,\nC2303_=_C3218 ,C2303_=_C3220 ,C2303_=_C3222 ,C2335_=_C2341 ,C2335_=_C2569 ,C2335_=_C2572 ,\nC2335_=_C2574 ,C2335_=_C2576 ,C2335_=_C2577 ,C2335_=_C2581 ,C2341_=_C2484 ,C2341_=_C2857 ,\nC2341_=_C3236 ,C2341_=_C3273 ,C2463_=_C2955 ,C2463_=_C3130 ,C2463_=_C3171 ,C2463_=_C3261 ,\nC2463_=_C3332 ,C2469_=_C2817 ,C2469_=_C3207 ,C2469_=_C3209 ,C2469_=_C3211 ,C2484_=_C2857 ,\nC2484_=_C3236 ,C2484_=_C3273 ,C2519_=_C2584 ,C2528_=_C2695 ,C2528_=_C2697 ,C2569_=_C2572 ,\nC2569_=_C2574 ,C2569_=_C2576 ,C2569_=_C2577 ,C2569_=_C2581 ,C2572_=_C2574 ,C2572_=_C2576 ,\nC2572_=_C2577 ,C2572_=_C2581 ,C2572_=_C3047 ,C2574_=_C2576 ,C2574_=_C2577 ,C2574_=_C2581 ,\nC2574_=_C3207 ,C2576_=_C2577 ,C2576_=_C2581 ,C2577_=_C2581 ,C2577_=_C2724 ,C2671_=_C2722 ,\nC2671_=_C2724 ,C2671_=_C2725 ,C2695_=_C2697 ,C2722_=_C2724 ,C2722_=_C2725 ,C2724_=_C2725 ,\nC2725_=_C3273 ,C2751_=_C2753 ,C2751_=_C2757 ,C2751_=_C3035 ,C2753_=_C2757 ,C2793_=_C3097 ,\nC2817_=_C3207 ,C2817_=_C3209 ,C2817_=_C3211 ,C2857_=_C3236 ,C2857_=_C3273 ,C2867_=_C2925 ,\nC2867_=_C2927 ,C2867_=_C2929 ,C2925_=_C2927 ,C2925_=_C2929 ,C2927_=_C2929 ,C2929_=_C3051 ,\nC2955_=_C3130 ,C2955_=_C3171 ,C2955_=_C3261 ,C2955_=_C3332 ,C2989_=_C3047 ,C2989_=_C3049 ,\nC2989_=_C3051 ,C2989_=_C3053 ,C3035_=_C3298 ,C3035_=_C3354 ,C3047_=_C3049 ,C3047_=_C3051 ,\nC3047_=_C3053 ,C3049_=_C3051 ,C3049_=_C3053 ,C3051_=_C3053 ,C3100_=_C3218 ,C3100_=_C3220 ,\nC3100_=_C3222 ,C3130_=_C3171 ,C3130_=_C3261 ,C3130_=_C3332 ,C3171_=_C3261 ,C3171_=_C3332 ,\nC3207_=_C3209 ,C3207_=_C3211 ,C3209_=_C3211 ,C3218_=_C3220 ,C3218_=_C3222 ,C3220_=_C3222 ,\nC3236_=_C3273 ,C3261_=_C3332 ,C3298_=_C3354 ,"];178[shape=box, label="id:178 level: 3\n159: C21 C25 C31 C35 C37 \nC41 C194 C231 C241 C270 C337 \nC386 C434 C466 C474 C479 C483 \nC485 C660 C663 C665 C667 C671 \nC673 C698 C888 C902 C906 C911 \nC921 C925 C927 C937 C963 C1037 \nC1105 C1107 C1109 C1110 C1112 C1114 \nC1117 C1119 C1156 C1213 C1214 C1220 \nC1224 C1279 C1304 C1329 C1335 C1338 \nC1340 C1342 C1344 C1346 C1348 C1352 \nC1354 C1355 C1404 C1423 C1425 C1427 \nC1432 C1436 C1438 C1440 C1453 C1455 \nC1498 C1515 C1524 C1530 C1663 C1720 \nC1764 C1772 C1779 C1816 C1874 C1892 \nC1894 C1896 C1898 C1901 C1903 C1905 \nC1907 C1956 C1958 C1960 C1964 C1966 \nC1986 C1993 C2081 C2100 C2159 C2182 \nC2205 C2210 C2224 C2232 C2235 C2284 \nC2339 C2375 C2393 C2395 C2397 C2403 \nC2405 C2407 C2459 C2461 C2463 C2472 \nC2530 C2546 C2574 C2576 C2594 C2676 \nC2715 C2794 C2808 C2833 C2835 C2838 \nC2841 C2853 C2872 C2969 C2971 C2973 \nC2974 C2989 C2991 C2993 C2995 C3031 \nC3089 C3099 C3100 C3136 C3144 C3146 \nC3152 C3169 C3207 C3255 C3257 C3277 \nC3283 C3302 C3306 C3320 \n730: C21_=_C25( C21 C25 ) C21_=_C31( C21 C31 ) C21_=_C35( C21 C35 ) C21_=_C37( C21 C37 ) C21_=_C41( C21 C41 ) \nC21_=_C466( C21 C466 ) C21_=_C474( C21 C474 ) C21_=_C479( C21 C479 ) C21_=_C483( C21 C483 ) C21_=_C485( C21 C485 ) C25_=_C31( C25 C31 ) \nC25_=_C35( C25 C35 ) C25_=_C37( C25 C37 ) C25_=_C41( C25 C41 ) C25_=_C698( C25 C698 ) C31_=_C35( C31 C35 ) C31_=_C37( C31 C37 ) \nC31_=_C41( C31 C41 ) C31_=_C1110( C31 C1110 ) C31_=_C1956( C31 C1956 ) C31_=_C2205( C31 C2205 ) C31_=_C2210( C31 C2210 ) C35_=_C37( C35 C37 ) \nC35_=_C41( C35 C41 ) C35_=_C663( C35 C663 ) C35_=_C2530( C35 C2530 ) C37_=_C41( C37 C41 ) C37_=_C921( C37 C921 ) C37_=_C1214( C37 C1214 ) \nC37_=_C1515( C37 C1515 ) C37_=_C2205( C37 C2205 ) C37_=_C2232( C37 C2232 ) C37_=_C2393( C37 C2393 ) C37_=_C2833( C37 C2833 ) C37_=_C2835( C37 C2835 ) \nC37_=_C2838( C37 C2838 ) C194_=_C1453( C194 C1453 ) C194_=_C1498( C194 C1498 ) C194_=_C1720( C194 C1720 ) C194_=_C1993( C194 C1993 ) C194_=_C2397( C194 C2397 ) \nC194_=_C2969( C194 C2969 ) C194_=_C2971( C194 C2971 ) C194_=_C2973( C194 C2973 ) C194_=_C2974( C194 C2974 ) C231_=_C241( C231 C241 ) C231_=_C937( C231 C937 ) \nC231_=_C1213( C231 C1213 ) C231_=_C1214( C231 C1214 ) C231_=_C1220( C231 C1220 ) C231_=_C1224( C231 C1224 ) C241_=_C1986( C241 C1986 ) C241_=_C2100( C241 C2100 ) \nC241_=_C2459( C241 C2459 ) C241_=_C2461( C241 C2461 ) C241_=_C2463( C241 C2463 ) C270_=_C479( C270 C479 ) C270_=_C963( C270 C963 ) C270_=_C1329( C270 C1329 ) \nC270_=_C2284( C270 C2284 ) C270_=_C2989( C270 C2989 ) C270_=_C2991( C270 C2991 ) C270_=_C2993( C270 C2993 ) C270_=_C2995( C270 C2995 ) C337_=_C386( C337 C386 ) \nC337_=_C927( C337 C927 ) C337_=_C1779( C337 C1779 ) C337_=_C1816( C337 C1816 ) C337_=_C2339( C337 C2339 ) C337_=_C2574( C337 C2574 ) C337_=_C2872( C337 C2872 ) \nC337_=_C2974( C337 C2974 ) C337_=_C3169( C337 C3169 ) C337_=_C3207( C337 C3207 ) C337_=_C3255( C337 C3255 ) C337_=_C3257( C337 C3257 ) C386_=_C927( C386 C927 ) \nC386_=_C1779( C386 C1779 ) C386_=_C1816( C386 C1816 ) C386_=_C2339( C386 C2339 ) C386_=_C2574( C386 C2574 ) C386_=_C2872( C386 C2872 ) C386_=_C2974( C386 C2974 ) \nC386_=_C3169( C386 C3169 ) C386_=_C3207( C386 C3207 ) C386_=_C3255( C386 C3255 ) C386_=_C3257( C386 C3257 ) C434_=_C1156( C434 C1156 ) C434_=_C1279( C434 C1279 ) \nC466_=_C474( C466 C474 ) C466_=_C479( C466 C479 ) C466_=_C483( C466 C483 ) C466_=_C485( C466 C485 ) C466_=_C660( C466 C660 ) C466_=_C663( C466 C663 ) \nC466_=_C665( C466 C665 ) C466_=_C667( C466 C667 ) C466_=_C671( C466 C671 ) C466_=_C673( C466 C673 ) C474_=_C479( C474 C479 ) C474_=_C483( C474 C483 ) \nC474_=_C485( C474 C485 ) C474_=_C1530( C474 C1530 ) C474_=_C1663( C474 C1663 ) C474_=_C1874( C474 C1874 ) C474_=_C1956( C474 C1956 ) C474_=_C1958( C474 C1958 ) \nC474_=_C1960( C474 C1960 ) C474_=_C1964( C474 C1964 ) C474_=_C1966( C474 C1966 ) C479_=_C483( C479 C483 ) C479_=_C485( C479 C485 ) C479_=_C963( C479 C963 ) \nC479_=_C1329(</w:t>
      </w:r>
    </w:p>
    <w:p>
      <w:pPr>
        <w:pStyle w:val="PreformattedText"/>
        <w:bidi w:val="0"/>
        <w:spacing w:before="0" w:after="0"/>
        <w:jc w:val="left"/>
        <w:rPr/>
      </w:pPr>
      <w:r>
        <w:rPr/>
        <w:t xml:space="preserve"> </w:t>
      </w:r>
      <w:r>
        <w:rPr/>
        <w:t>C479 C1329 ) C479_=_C2284( C479 C2284 ) C479_=_C2989( C479 C2989 ) C479_=_C2991( C479 C2991 ) C479_=_C2993( C479 C2993 ) C479_=_C2995( C479 C2995 ) \nC483_=_C485( C483 C485 ) C483_=_C2182( C483 C2182 ) C483_=_C2833( C483 C2833 ) C483_=_C3136( C483 C3136 ) C483_=_C3144( C483 C3144 ) C483_=_C3146( C483 C3146 ) \nC483_=_C3152( C483 C3152 ) C485_=_C2210( C485 C2210 ) C485_=_C2224( C485 C2224 ) C485_=_C2375( C485 C2375 ) C485_=_C2530( C485 C2530 ) C485_=_C2808( C485 C2808 ) \nC485_=_C3089( C485 C3089 ) C485_=_C3302( C485 C3302 ) C485_=_C3306( C485 C3306 ) C660_=_C663( C660 C663 ) C660_=_C665( C660 C665 ) C660_=_C667( C660 C667 ) \nC660_=_C671( C660 C671 ) C660_=_C673( C660 C673 ) C663_=_C665( C663 C665 ) C663_=_C667( C663 C667 ) C663_=_C671( C663 C671 ) C663_=_C673( C663 C673 ) \nC663_=_C2530( C663 C2530 ) C665_=_C667( C665 C667 ) C665_=_C671( C665 C671 ) C665_=_C673( C665 C673 ) C665_=_C1213( C665 C1213 ) C667_=_C671( C667 C671 ) \nC667_=_C673( C667 C673 ) C671_=_C673( C671 C673 ) C671_=_C1117( C671 C1117 ) C673_=_C1348( C673 C1348 ) C698_=_C1404( C698 C1404 ) C698_=_C1892( C698 C1892 ) \nC698_=_C1894( C698 C1894 ) C698_=_C1896( C698 C1896 ) C698_=_C1898( C698 C1898 ) C698_=_C1901( C698 C1901 ) C698_=_C1903( C698 C1903 ) C698_=_C1905( C698 C1905 ) \nC698_=_C1907( C698 C1907 ) C888_=_C902( C888 C902 ) C888_=_C906( C888 C906 ) C888_=_C911( C888 C911 ) C888_=_C1105( C888 C1105 ) C888_=_C1107( C888 C1107 ) \nC888_=_C1109( C888 C1109 ) C888_=_C1110( C888 C1110 ) C888_=_C1112( C888 C1112 ) C888_=_C1114( C888 C1114 ) C888_=_C1117( C888 C1117 ) C888_=_C1119( C888 C1119 ) \nC902_=_C906( C902 C906 ) C902_=_C925( C902 C925 ) C902_=_C1455( C902 C1455 ) C902_=_C2594( C902 C2594 ) C902_=_C2794( C902 C2794 ) C902_=_C2853( C902 C2853 ) \nC902_=_C3099( C902 C3099 ) C902_=_C3100( C902 C3100 ) C906_=_C1335( C906 C1335 ) C906_=_C1524( C906 C1524 ) C906_=_C1764( C906 C1764 ) C906_=_C2472( C906 C2472 ) \nC906_=_C2546( C906 C2546 ) C906_=_C2676( C906 C2676 ) C906_=_C3031( C906 C3031 ) C906_=_C3320( C906 C3320 ) C911_=_C921( C911 C921 ) C911_=_C925( C911 C925 ) \nC911_=_C927( C911 C927 ) C911_=_C1105( C911 C1105 ) C911_=_C1107( C911 C1107 ) C911_=_C1109( C911 C1109 ) C911_=_C1110( C911 C1110 ) C911_=_C1112( C911 C1112 ) \nC911_=_C1114( C911 C1114 ) C911_=_C1117( C911 C1117 ) C911_=_C1119( C911 C1119 ) C921_=_C925( C921 C925 ) C921_=_C927( C921 C927 ) C921_=_C1214( C921 C1214 ) \nC921_=_C1515( C921 C1515 ) C921_=_C2205( C921 C2205 ) C921_=_C2232( C921 C2232 ) C921_=_C2393( C921 C2393 ) C921_=_C2833( C921 C2833 ) C921_=_C2835( C921 C2835 ) \nC921_=_C2838( C921 C2838 ) C925_=_C927( C925 C927 ) C925_=_C1455( C925 C1455 ) C925_=_C2594( C925 C2594 ) C925_=_C2794( C925 C2794 ) C925_=_C2853( C925 C2853 ) \nC925_=_C3099( C925 C3099 ) C925_=_C3100( C925 C3100 ) C927_=_C1779( C927 C1779 ) C927_=_C1816( C927 C1816 ) C927_=_C2339( C927 C2339 ) C927_=_C2574( C927 C2574 ) \nC927_=_C2872( C927 C2872 ) C927_=_C2974( C927 C2974 ) C927_=_C3169( C927 C3169 ) C927_=_C3207( C927 C3207 ) C927_=_C3255( C927 C3255 ) C927_=_C3257( C927 C3257 ) \nC937_=_C1213( C937 C1213 ) C937_=_C1214( C937 C1214 ) C937_=_C1220( C937 C1220 ) C937_=_C1224( C937 C1224 ) C963_=_C1329( C963 C1329 ) C963_=_C2284( C963 C2284 ) \nC963_=_C2989( C963 C2989 ) C963_=_C2991( C963 C2991 ) C963_=_C2993( C963 C2993 ) C963_=_C2995( C963 C2995 ) C1037_=_C1772( C1037 C1772 ) C1037_=_C2393( C1037 C2393 ) \nC1037_=_C2395( C1037 C2395 ) C1037_=_C2397( C1037 C2397 ) C1037_=_C2403( C1037 C2403 ) C1037_=_C2405( C1037 C2405 ) C1037_=_C2407( C1037 C2407 ) C1105_=_C1107( C1105 C1107 ) \nC1105_=_C1109( C1105 C1109 ) C1105_=_C1110( C1105 C1110 ) C1105_=_C1112( C1105 C1112 ) C1105_=_C1114( C1105 C1114 ) C1105_=_C1117( C1105 C1117 ) C1105_=_C1119( C1105 C1119 ) \nC1105_=_C1498( C1105 C1498 ) C1107_=_C1109( C1107 C1109 ) C1107_=_C1110( C1107 C1110 ) C1107_=_C1112( C1107 C1112 ) C1107_=_C1114( C1107 C1114 ) C1107_=_C1117( C1107 C1117 ) \nC1107_=_C1119( C1107 C1119 ) C1107_=_C1515( C1107 C1515 ) C1107_=_C1524( C1107 C1524 ) C1109_=_C1110( C1109 C1110 ) C1109_=_C1112( C1109 C1112 ) C1109_=_C1114( C1109 C1114 ) \nC1109_=_C1117( C1109 C1117 ) C1109_=_C1119( C1109 C1119 ) C1110_=_C1112( C1110 C1112 ) C1110_=_C1114( C1110 C1114 ) C1110_=_C1117( C1110 C1117 ) C1110_=_C1119( C1110 C1119 ) \nC1110_=_C1956( C1110 C1956 ) C1110_=_C2205( C1110 C2205 ) C1110_=_C2210( C1110 C2210 ) C1112_=_C1114( C1112 C1114 ) C1112_=_C1117( C1112 C1117 ) C1112_=_C1119( C1112 C1119 ) \nC1114_=_C1117( C1114 C1117 ) C1114_=_C1119( C1114 C1119 ) C1117_=_C1119( C1117 C1119 ) C1156_=_C1279( C1156 C1279 ) C1213_=_C1214( C1213 C1214 ) C1213_=_C1220( C1213 C1220 ) \nC1213_=_C1224( C1213 C1224 ) C1214_=_C1220( C1214 C1220 ) C1214_=_C1224( C1214 C1224 ) C1214_=_C1515( C1214 C1515 ) C1214_=_C2205( C1214 C2205 ) C1214_=_C2232( C1214 C2232 ) \nC1214_=_C2393( C1214 C2393 ) C1214_=_C2833( C1214 C2833 ) C1214_=_C2835( C1214 C2835 ) C1214_=_C2838( C1214 C2838 ) C1220_=_C1224( C1220 C1224 ) C1224_=_C1438( C1224 C1438 ) \nC1224_=_C2403( C1224 C2403 ) C1224_=_C2576( C1224 C2576 ) C1224_=_C2715( C1224 C2715 ) C1224_=_C2995( C1224 C2995 ) C1224_=_C3146( C1224 C3146 ) C1224_=_C3277( C1224 C3277 ) \nC1224_=_C3306( C1224 C3306 ) C1304_=_C1423( C1304 C1423 ) C1304_=_C1425( C1304 C1425 ) C1304_=_C1427( C1304 C1427 ) C1304_=_C1432( C1304 C1432 ) C1304_=_C1436( C1304 C1436 ) \nC1304_=_C1438( C1304 C1438 ) C1304_=_C1440( C1304 C1440 ) C1329_=_C1335( C1329 C1335 ) C1329_=_C2284( C1329 C2284 ) C1329_=_C2989( C1329 C2989 ) C1329_=_C2991( C1329 C2991 ) \nC1329_=_C2993( C1329 C2993 ) C1329_=_C2995( C1329 C2995 ) C1335_=_C1524( C1335 C1524 ) C1335_=_C1764( C1335 C1764 ) C1335_=_C2472( C1335 C2472 ) C1335_=_C2546( C1335 C2546 ) \nC1335_=_C2676( C1335 C2676 ) C1335_=_C3031( C1335 C3031 ) C1335_=_C3320( C1335 C3320 ) C1338_=_C1340( C1338 C1340 ) C1338_=_C1342( C1338 C1342 ) C1338_=_C1344( C1338 C1344 ) \nC1338_=_C1346( C1338 C1346 ) C1338_=_C1348( C1338 C1348 ) C1338_=_C1352( C1338 C1352 ) C1338_=_C1354( C1338 C1354 ) C1338_=_C1355( C1338 C1355 ) C1340_=_C1342( C1340 C1342 ) \nC1340_=_C1344( C1340 C1344 ) C1340_=_C1346( C1340 C1346 ) C1340_=_C1348( C1340 C1348 ) C1340_=_C1352( C1340 C1352 ) C1340_=_C1354( C1340 C1354 ) C1340_=_C1355( C1340 C1355 ) \nC1342_=_C1344( C1342 C1344 ) C1342_=_C1346( C1342 C1346 ) C1342_=_C1348( C1342 C1348 ) C1342_=_C1352( C1342 C1352 ) C1342_=_C1354( C1342 C1354 ) C1342_=_C1355( C1342 C1355 ) \nC1344_=_C1346( C1344 C1346 ) C1344_=_C1348( C1344 C1348 ) C1344_=_C1352( C1344 C1352 ) C1344_=_C1354( C1344 C1354 ) C1344_=_C1355( C1344 C1355 ) C1346_=_C1348( C1346 C1348 ) \nC1346_=_C1352( C1346 C1352 ) C1346_=_C1354( C1346 C1354 ) C1346_=_C1355( C1346 C1355 ) C1346_=_C1901( C1346 C1901 ) C1348_=_C1352( C1348 C1352 ) C1348_=_C1354( C1348 C1354 ) \nC1348_=_C1355( C1348 C1355 ) C1352_=_C1354( C1352 C1354 ) C1352_=_C1355( C1352 C1355 ) C1354_=_C1355( C1354 C1355 ) C1404_=_C1892( C1404 C1892 ) C1404_=_C1894( C1404 C1894 ) \nC1404_=_C1896( C1404 C1896 ) C1404_=_C1898( C1404 C1898 ) C1404_=_C1901( C1404 C1901 ) C1404_=_C1903( C1404 C1903 ) C1404_=_C1905( C1404 C1905 ) C1404_=_C1907( C1404 C1907 ) \nC1423_=_C1425( C1423 C1425 ) C1423_=_C1427( C1423 C1427 ) C1423_=_C1432( C1423 C1432 ) C1423_=_C1436( C1423 C1436 ) C1423_=_C1438( C1423 C1438 ) C1423_=_C1440( C1423 C1440 ) \nC1425_=_C1427( C1425 C1427 ) C1425_=_C1432( C1425 C1432 ) C1425_=_C1436( C1425 C1436 ) C1425_=_C1438( C1425 C1438 ) C1425_=_C1440( C1425 C1440 ) C1425_=_C2459( C1425 C2459 ) \nC1425_=_C2594( C1425 C2594 ) C1427_=_C1432( C1427 C1432 ) C1427_=_C1436( C1427 C1436 ) C1427_=_C1438( C1427 C1438 ) C1427_=_C1440( C1427 C1440 ) C1432_=_C1436( C1432 C1436 ) \nC1432_=_C1438( C1432 C1438 ) C1432_=_C1440( C1432 C1440 ) C1436_=_C1438( C1436 C1438 ) C1436_=_C1440( C1436 C1440 ) C1438_=_C1440( C1438 C1440 ) C1438_=_C2403( C1438 C2403 ) \nC1438_=_C2576( C1438 C2576 ) C1438_=_C2715( C1438 C2715 ) C1438_=_C2995( C1438 C2995 ) C1438_=_C3146( C1438 C3146 ) C1438_=_C3277( C1438 C3277 ) C1438_=_C3306( C1438 C3306 ) \nC1440_=_C3320( C1440 C3320 ) C1453_=_C1455( C1453 C1455 ) C1453_=_C1498( C1453 C1498 ) C1453_=_C1720( C1453 C1720 ) C1453_=_C1993( C1453 C1993 ) C1453_=_C2397( C1453 C2397 ) \nC1453_=_C2969( C1453 C2969 ) C1453_=_C2971( C1453 C2971 ) C1453_=_C2973( C1453 C2973 ) C1453_=_C2974( C1453 C2974 ) C1455_=_C2594( C1455 C2594 ) C1455_=_C2794( C1455 C2794 ) \nC1455_=_C2853( C1455 C2853 ) C1455_=_C3099( C1455 C3099 ) C1455_=_C3100( C1455 C3100 ) C1498_=_C1720( C1498 C1720 ) C1498_=_C1993( C1498 C1993 ) C1498_=_C2397( C1498 C2397 ) \nC1498_=_C2969( C1498 C2969 ) C1498_=_C2971( C1498 C2971 ) C1498_=_C2973( C1498 C2973 ) C1498_=_C2974( C1498 C2974 ) C1515_=_C1524( C1515 C1524 ) C1515_=_C2205( C1515 C2205 ) \nC1515_=_C2232( C1515 C2232 ) C1515_=_C2393( C1515 C2393 ) C1515_=_C2833( C1515 C2833 ) C1515_=_C2835( C1515 C2835 ) C1515_=_C2838( C1515 C2838 ) C1524_=_C1764( C1524 C1764 ) \nC1524_=_C2472( C1524 C2472 ) C1524_=_C2546( C1524 C2546 ) C1524_=_C2676( C1524 C2676 ) C1524_=_C3031( C1524 C3031 ) C1524_=_C3320( C1524 C3320 ) C1530_=_C1663( C1530 C1663 ) \nC1530_=_C1874( C1530 C1874 ) C1530_=_C1956( C1530 C1956 ) C1530_=_C1958( C1530 C1958 ) C1530_=_C1960( C1530 C1960 ) C1530_=_C1964( C1530 C1964 ) C1530_=_C1966( C1530 C1966 ) \nC1663_=_C1874( C1663 C1874 ) C1663_=_C1956( C1663 C1956 ) C1663_=_C1958( C1663 C1958 ) C1663_=_C1960( C1663 C1960 ) C1663_=_C1964( C1663 C1964 ) C1663_=_C1966( C1663 C1966 ) \nC1720_=_C1993( C1720 C1993 ) C1720_=_C2397( C1720 C2397 ) C1720_=_C2969( C1720 C2969 ) C1720_=_C2971( C1720 C2971 ) C1720_=_C2973( C1720 C2973 ) C1720_=_C2974( C1720 C2974 ) \nC1764_=_C2472( C1764 C2472 ) C1764_=_C2546( C1764 C2546 ) C1764_=_C2676( C1764 C2676 ) C1764_=_C3031( C1764 C3031 ) C1764_=_C3320( C1764 C3320 ) C1772_=_C1779( C1772 C1779 ) \nC1772_=_C2393( C1772 C2393 ) C1772_=_C2395( C1772 C2395 ) C1772_=_C2397( C1772 C2397 ) C1772_=_C2403( C1772 C2403 ) C1772_=_C2405( C1772 C2405 ) C1772_=_C2407( C1772 C2407 ) \nC1779_=_C1816(</w:t>
      </w:r>
    </w:p>
    <w:p>
      <w:pPr>
        <w:pStyle w:val="PreformattedText"/>
        <w:bidi w:val="0"/>
        <w:spacing w:before="0" w:after="0"/>
        <w:jc w:val="left"/>
        <w:rPr/>
      </w:pPr>
      <w:r>
        <w:rPr/>
        <w:t xml:space="preserve"> </w:t>
      </w:r>
      <w:r>
        <w:rPr/>
        <w:t>C1779 C1816 ) C1779_=_C2339( C1779 C2339 ) C1779_=_C2574( C1779 C2574 ) C1779_=_C2872( C1779 C2872 ) C1779_=_C2974( C1779 C2974 ) C1779_=_C3169( C1779 C3169 ) \nC1779_=_C3207( C1779 C3207 ) C1779_=_C3255( C1779 C3255 ) C1779_=_C3257( C1779 C3257 ) C1816_=_C2339( C1816 C2339 ) C1816_=_C2574( C1816 C2574 ) C1816_=_C2872( C1816 C2872 ) \nC1816_=_C2974( C1816 C2974 ) C1816_=_C3169( C1816 C3169 ) C1816_=_C3207( C1816 C3207 ) C1816_=_C3255( C1816 C3255 ) C1816_=_C3257( C1816 C3257 ) C1874_=_C1956( C1874 C1956 ) \nC1874_=_C1958( C1874 C1958 ) C1874_=_C1960( C1874 C1960 ) C1874_=_C1964( C1874 C1964 ) C1874_=_C1966( C1874 C1966 ) C1892_=_C1894( C1892 C1894 ) C1892_=_C1896( C1892 C1896 ) \nC1892_=_C1898( C1892 C1898 ) C1892_=_C1901( C1892 C1901 ) C1892_=_C1903( C1892 C1903 ) C1892_=_C1905( C1892 C1905 ) C1892_=_C1907( C1892 C1907 ) C1892_=_C2676( C1892 C2676 ) \nC1894_=_C1896( C1894 C1896 ) C1894_=_C1898( C1894 C1898 ) C1894_=_C1901( C1894 C1901 ) C1894_=_C1903( C1894 C1903 ) C1894_=_C1905( C1894 C1905 ) C1894_=_C1907( C1894 C1907 ) \nC1896_=_C1898( C1896 C1898 ) C1896_=_C1901( C1896 C1901 ) C1896_=_C1903( C1896 C1903 ) C1896_=_C1905( C1896 C1905 ) C1896_=_C1907( C1896 C1907 ) C1898_=_C1901( C1898 C1901 ) \nC1898_=_C1903( C1898 C1903 ) C1898_=_C1905( C1898 C1905 ) C1898_=_C1907( C1898 C1907 ) C1901_=_C1903( C1901 C1903 ) C1901_=_C1905( C1901 C1905 ) C1901_=_C1907( C1901 C1907 ) \nC1903_=_C1905( C1903 C1905 ) C1903_=_C1907( C1903 C1907 ) C1905_=_C1907( C1905 C1907 ) C1905_=_C3144( C1905 C3144 ) C1956_=_C1958( C1956 C1958 ) C1956_=_C1960( C1956 C1960 ) \nC1956_=_C1964( C1956 C1964 ) C1956_=_C1966( C1956 C1966 ) C1956_=_C2205( C1956 C2205 ) C1956_=_C2210( C1956 C2210 ) C1958_=_C1960( C1958 C1960 ) C1958_=_C1964( C1958 C1964 ) \nC1958_=_C1966( C1958 C1966 ) C1960_=_C1964( C1960 C1964 ) C1960_=_C1966( C1960 C1966 ) C1964_=_C1966( C1964 C1966 ) C1966_=_C2405( C1966 C2405 ) C1986_=_C1993( C1986 C1993 ) \nC1986_=_C2100( C1986 C2100 ) C1986_=_C2459( C1986 C2459 ) C1986_=_C2461( C1986 C2461 ) C1986_=_C2463( C1986 C2463 ) C1993_=_C2397( C1993 C2397 ) C1993_=_C2969( C1993 C2969 ) \nC1993_=_C2971( C1993 C2971 ) C1993_=_C2973( C1993 C2973 ) C1993_=_C2974( C1993 C2974 ) C2081_=_C2159( C2081 C2159 ) C2081_=_C2235( C2081 C2235 ) C2081_=_C2835( C2081 C2835 ) \nC2081_=_C2841( C2081 C2841 ) C2081_=_C3277( C2081 C3277 ) C2081_=_C3283( C2081 C3283 ) C2100_=_C2459( C2100 C2459 ) C2100_=_C2461( C2100 C2461 ) C2100_=_C2463( C2100 C2463 ) \nC2159_=_C2235( C2159 C2235 ) C2159_=_C2835( C2159 C2835 ) C2159_=_C2841( C2159 C2841 ) C2159_=_C3277( C2159 C3277 ) C2159_=_C3283( C2159 C3283 ) C2182_=_C2833( C2182 C2833 ) \nC2182_=_C3136( C2182 C3136 ) C2182_=_C3144( C2182 C3144 ) C2182_=_C3146( C2182 C3146 ) C2182_=_C3152( C2182 C3152 ) C2205_=_C2210( C2205 C2210 ) C2205_=_C2232( C2205 C2232 ) \nC2205_=_C2393( C2205 C2393 ) C2205_=_C2833( C2205 C2833 ) C2205_=_C2835( C2205 C2835 ) C2205_=_C2838( C2205 C2838 ) C2210_=_C2224( C2210 C2224 ) C2210_=_C2375( C2210 C2375 ) \nC2210_=_C2530( C2210 C2530 ) C2210_=_C2808( C2210 C2808 ) C2210_=_C3089( C2210 C3089 ) C2210_=_C3302( C2210 C3302 ) C2210_=_C3306( C2210 C3306 ) C2224_=_C2375( C2224 C2375 ) \nC2224_=_C2530( C2224 C2530 ) C2224_=_C2808( C2224 C2808 ) C2224_=_C3089( C2224 C3089 ) C2224_=_C3302( C2224 C3302 ) C2224_=_C3306( C2224 C3306 ) C2232_=_C2235( C2232 C2235 ) \nC2232_=_C2393( C2232 C2393 ) C2232_=_C2833( C2232 C2833 ) C2232_=_C2835( C2232 C2835 ) C2232_=_C2838( C2232 C2838 ) C2235_=_C2835( C2235 C2835 ) C2235_=_C2841( C2235 C2841 ) \nC2235_=_C3277( C2235 C3277 ) C2235_=_C3283( C2235 C3283 ) C2284_=_C2989( C2284 C2989 ) C2284_=_C2991( C2284 C2991 ) C2284_=_C2993( C2284 C2993 ) C2284_=_C2995( C2284 C2995 ) \nC2339_=_C2574( C2339 C2574 ) C2339_=_C2872( C2339 C2872 ) C2339_=_C2974( C2339 C2974 ) C2339_=_C3169( C2339 C3169 ) C2339_=_C3207( C2339 C3207 ) C2339_=_C3255( C2339 C3255 ) \nC2339_=_C3257( C2339 C3257 ) C2375_=_C2530( C2375 C2530 ) C2375_=_C2808( C2375 C2808 ) C2375_=_C3089( C2375 C3089 ) C2375_=_C3302( C2375 C3302 ) C2375_=_C3306( C2375 C3306 ) \nC2393_=_C2395( C2393 C2395 ) C2393_=_C2397( C2393 C2397 ) C2393_=_C2403( C2393 C2403 ) C2393_=_C2405( C2393 C2405 ) C2393_=_C2407( C2393 C2407 ) C2393_=_C2833( C2393 C2833 ) \nC2393_=_C2835( C2393 C2835 ) C2393_=_C2838( C2393 C2838 ) C2395_=_C2397( C2395 C2397 ) C2395_=_C2403( C2395 C2403 ) C2395_=_C2405( C2395 C2405 ) C2395_=_C2407( C2395 C2407 ) \nC2395_=_C2853( C2395 C2853 ) C2397_=_C2403( C2397 C2403 ) C2397_=_C2405( C2397 C2405 ) C2397_=_C2407( C2397 C2407 ) C2397_=_C2969( C2397 C2969 ) C2397_=_C2971( C2397 C2971 ) \nC2397_=_C2973( C2397 C2973 ) C2397_=_C2974( C2397 C2974 ) C2403_=_C2405( C2403 C2405 ) C2403_=_C2407( C2403 C2407 ) C2403_=_C2576( C2403 C2576 ) C2403_=_C2715( C2403 C2715 ) \nC2403_=_C2995( C2403 C2995 ) C2403_=_C3146( C2403 C3146 ) C2403_=_C3277( C2403 C3277 ) C2403_=_C3306( C2403 C3306 ) C2405_=_C2407( C2405 C2407 ) C2459_=_C2461( C2459 C2461 ) \nC2459_=_C2463( C2459 C2463 ) C2459_=_C2594( C2459 C2594 ) C2461_=_C2463( C2461 C2463 ) C2472_=_C2546( C2472 C2546 ) C2472_=_C2676( C2472 C2676 ) C2472_=_C3031( C2472 C3031 ) \nC2472_=_C3320( C2472 C3320 ) C2530_=_C2808( C2530 C2808 ) C2530_=_C3089( C2530 C3089 ) C2530_=_C3302( C2530 C3302 ) C2530_=_C3306( C2530 C3306 ) C2546_=_C2676( C2546 C2676 ) \nC2546_=_C3031( C2546 C3031 ) C2546_=_C3320( C2546 C3320 ) C2574_=_C2576( C2574 C2576 ) C2574_=_C2872( C2574 C2872 ) C2574_=_C2974( C2574 C2974 ) C2574_=_C3169( C2574 C3169 ) \nC2574_=_C3207( C2574 C3207 ) C2574_=_C3255( C2574 C3255 ) C2574_=_C3257( C2574 C3257 ) C2576_=_C2715( C2576 C2715 ) C2576_=_C2995( C2576 C2995 ) C2576_=_C3146( C2576 C3146 ) \nC2576_=_C3277( C2576 C3277 ) C2576_=_C3306( C2576 C3306 ) C2594_=_C2794( C2594 C2794 ) C2594_=_C2853( C2594 C2853 ) C2594_=_C3099( C2594 C3099 ) C2594_=_C3100( C2594 C3100 ) \nC2676_=_C3031( C2676 C3031 ) C2676_=_C3320( C2676 C3320 ) C2715_=_C2995( C2715 C2995 ) C2715_=_C3146( C2715 C3146 ) C2715_=_C3277( C2715 C3277 ) C2715_=_C3306( C2715 C3306 ) \nC2794_=_C2853( C2794 C2853 ) C2794_=_C3099( C2794 C3099 ) C2794_=_C3100( C2794 C3100 ) C2808_=_C3089( C2808 C3089 ) C2808_=_C3302( C2808 C3302 ) C2808_=_C3306( C2808 C3306 ) \nC2833_=_C2835( C2833 C2835 ) C2833_=_C2838( C2833 C2838 ) C2833_=_C3136( C2833 C3136 ) C2833_=_C3144( C2833 C3144 ) C2833_=_C3146( C2833 C3146 ) C2833_=_C3152( C2833 C3152 ) \nC2835_=_C2838( C2835 C2838 ) C2835_=_C2841( C2835 C2841 ) C2835_=_C3277( C2835 C3277 ) C2835_=_C3283( C2835 C3283 ) C2841_=_C3277( C2841 C3277 ) C2841_=_C3283( C2841 C3283 ) \nC2853_=_C3099( C2853 C3099 ) C2853_=_C3100( C2853 C3100 ) C2872_=_C2974( C2872 C2974 ) C2872_=_C3169( C2872 C3169 ) C2872_=_C3207( C2872 C3207 ) C2872_=_C3255( C2872 C3255 ) \nC2872_=_C3257( C2872 C3257 ) C2969_=_C2971( C2969 C2971 ) C2969_=_C2973( C2969 C2973 ) C2969_=_C2974( C2969 C2974 ) C2971_=_C2973( C2971 C2973 ) C2971_=_C2974( C2971 C2974 ) \nC2973_=_C2974( C2973 C2974 ) C2974_=_C3169( C2974 C3169 ) C2974_=_C3207( C2974 C3207 ) C2974_=_C3255( C2974 C3255 ) C2974_=_C3257( C2974 C3257 ) C2989_=_C2991( C2989 C2991 ) \nC2989_=_C2993( C2989 C2993 ) C2989_=_C2995( C2989 C2995 ) C2991_=_C2993( C2991 C2993 ) C2991_=_C2995( C2991 C2995 ) C2993_=_C2995( C2993 C2995 ) C2995_=_C3146( C2995 C3146 ) \nC2995_=_C3277( C2995 C3277 ) C2995_=_C3306( C2995 C3306 ) C3031_=_C3320( C3031 C3320 ) C3089_=_C3302( C3089 C3302 ) C3089_=_C3306( C3089 C3306 ) C3099_=_C3100( C3099 C3100 ) \nC3136_=_C3144( C3136 C3144 ) C3136_=_C3146( C3136 C3146 ) C3136_=_C3152( C3136 C3152 ) C3144_=_C3146( C3144 C3146 ) C3144_=_C3152( C3144 C3152 ) C3146_=_C3152( C3146 C3152 ) \nC3146_=_C3277( C3146 C3277 ) C3146_=_C3306( C3146 C3306 ) C3169_=_C3207( C3169 C3207 ) C3169_=_C3255( C3169 C3255 ) C3169_=_C3257( C3169 C3257 ) C3207_=_C3255( C3207 C3255 ) \nC3207_=_C3257( C3207 C3257 ) C3255_=_C3257( C3255 C3257 ) C3277_=_C3283( C3277 C3283 ) C3277_=_C3306( C3277 C3306 ) C3302_=_C3306( C3302 C3306 ) "];167-&gt;178[label="145: C21 C25 C31 C35 C41 \nC194 C231 C241 C270 C337 C386 \nC434 C466 C474 C479 C483 C485 \nC660 C663 C665 C667 C671 C673 \nC698 C888 C902 C906 C911 C921 \nC925 C927 C937 C963 C1037 C1105 \nC1107 C1109 C1110 C1112 C1114 C1117 \nC1119 C1156 C1213 C1220 C1279 C1304 \nC1329 C1335 C1338 C1340 C1342 C1344 \nC1346 C1348 C1352 C1354 C1355 C1404 \nC1423 C1425 C1427 C1432 C1436 C1440 \nC1453 C1455 C1498 C1515 C1524 C1530 \nC1663 C1720 C1764 C1772 C1779 C1816 \nC1874 C1892 C1894 C1896 C1898 C1901 \nC1903 C1905 C1907 C1956 C1958 C1960 \nC1964 C1966 C1986 C1993 C2081 C2100 \nC2159 C2182 C2205 C2210 C2224 C2232 \nC2235 C2284 C2339 C2375 C2395 C2405 \nC2407 C2459 C2461 C2463 C2472 C2530 \nC2546 C2574 C2576 C2594 C2676 C2715 \nC2794 C2808 C2838 C2841 C2853 C2872 \nC2969 C2971 C2973 C2989 C2991 C2993 \nC3031 C3089 C3099 C3100 C3136 C3144 \nC3152 C3169 C3207 C3255 C3257 C3283 \nC3302 C3320 \n554: C21_=_C25 ,C21_=_C31 ,C21_=_C35 ,C21_=_C41 ,C21_=_C466 ,\nC21_=_C474 ,C21_=_C479 ,C21_=_C483 ,C21_=_C485 ,C25_=_C31 ,C25_=_C35 ,\nC25_=_C41 ,C25_=_C698 ,C31_=_C35 ,C31_=_C41 ,C31_=_C1110 ,C31_=_C1956 ,\nC31_=_C2205 ,C31_=_C2210 ,C35_=_C41 ,C35_=_C663 ,C35_=_C2530 ,C194_=_C1453 ,\nC194_=_C1498 ,C194_=_C1720 ,C194_=_C1993 ,C194_=_C2969 ,C194_=_C2971 ,C194_=_C2973 ,\nC231_=_C241 ,C231_=_C937 ,C231_=_C1213 ,C231_=_C1220 ,C241_=_C1986 ,C241_=_C2100 ,\nC241_=_C2459 ,C241_=_C2461 ,C241_=_C2463 ,C270_=_C479 ,C270_=_C963 ,C270_=_C1329 ,\nC270_=_C2284 ,C270_=_C2989 ,C270_=_C2991 ,C270_=_C2993 ,C337_=_C386 ,C337_=_C927 ,\nC337_=_C1779 ,C337_=_C1816 ,C337_=_C2339 ,C337_=_C2574 ,C337_=_C2872 ,C337_=_C3169 ,\nC337_=_C3207 ,C337_=_C3255 ,C337_=_C3257 ,C386_=_C927 ,C386_=_C1779 ,C386_=_C1816 ,\nC386_=_C2339 ,C386_=_C2574 ,C386_=_C2872 ,C386_=_C3169 ,C386_=_C3207 ,C386_=_C3255 ,\nC386_=_C3257 ,C434_=_C1156 ,C434_=_C1279 ,C466_=_C474 ,C466_=_C479 ,C466_=_C483 ,\nC466_=_C485 ,C466_=_C660 ,C466_=_C663 ,C466_=_C665 ,C466_=_C667 ,C466_=_C671 ,\nC466_=_C673 ,C474_=_C479 ,C474_=_C483 ,C474_=_C485 ,C474_=_C1530 ,C474_=_C1663</w:t>
      </w:r>
    </w:p>
    <w:p>
      <w:pPr>
        <w:pStyle w:val="PreformattedText"/>
        <w:bidi w:val="0"/>
        <w:spacing w:before="0" w:after="0"/>
        <w:jc w:val="left"/>
        <w:rPr/>
      </w:pPr>
      <w:r>
        <w:rPr/>
        <w:t xml:space="preserve"> </w:t>
      </w:r>
      <w:r>
        <w:rPr/>
        <w:t>,\nC474_=_C1874 ,C474_=_C1956 ,C474_=_C1958 ,C474_=_C1960 ,C474_=_C1964 ,C474_=_C1966 ,\nC479_=_C483 ,C479_=_C485 ,C479_=_C963 ,C479_=_C1329 ,C479_=_C2284 ,C479_=_C2989 ,\nC479_=_C2991 ,C479_=_C2993 ,C483_=_C485 ,C483_=_C2182 ,C483_=_C3136 ,C483_=_C3144 ,\nC483_=_C3152 ,C485_=_C2210 ,C485_=_C2224 ,C485_=_C2375 ,C485_=_C2530 ,C485_=_C2808 ,\nC485_=_C3089 ,C485_=_C3302 ,C660_=_C663 ,C660_=_C665 ,C660_=_C667 ,C660_=_C671 ,\nC660_=_C673 ,C663_=_C665 ,C663_=_C667 ,C663_=_C671 ,C663_=_C673 ,C663_=_C2530 ,\nC665_=_C667 ,C665_=_C671 ,C665_=_C673 ,C665_=_C1213 ,C667_=_C671 ,C667_=_C673 ,\nC671_=_C673 ,C671_=_C1117 ,C673_=_C1348 ,C698_=_C1404 ,C698_=_C1892 ,C698_=_C1894 ,\nC698_=_C1896 ,C698_=_C1898 ,C698_=_C1901 ,C698_=_C1903 ,C698_=_C1905 ,C698_=_C1907 ,\nC888_=_C902 ,C888_=_C906 ,C888_=_C911 ,C888_=_C1105 ,C888_=_C1107 ,C888_=_C1109 ,\nC888_=_C1110 ,C888_=_C1112 ,C888_=_C1114 ,C888_=_C1117 ,C888_=_C1119 ,C902_=_C906 ,\nC902_=_C925 ,C902_=_C1455 ,C902_=_C2594 ,C902_=_C2794 ,C902_=_C2853 ,C902_=_C3099 ,\nC902_=_C3100 ,C906_=_C1335 ,C906_=_C1524 ,C906_=_C1764 ,C906_=_C2472 ,C906_=_C2546 ,\nC906_=_C2676 ,C906_=_C3031 ,C906_=_C3320 ,C911_=_C921 ,C911_=_C925 ,C911_=_C927 ,\nC911_=_C1105 ,C911_=_C1107 ,C911_=_C1109 ,C911_=_C1110 ,C911_=_C1112 ,C911_=_C1114 ,\nC911_=_C1117 ,C911_=_C1119 ,C921_=_C925 ,C921_=_C927 ,C921_=_C1515 ,C921_=_C2205 ,\nC921_=_C2232 ,C921_=_C2838 ,C925_=_C927 ,C925_=_C1455 ,C925_=_C2594 ,C925_=_C2794 ,\nC925_=_C2853 ,C925_=_C3099 ,C925_=_C3100 ,C927_=_C1779 ,C927_=_C1816 ,C927_=_C2339 ,\nC927_=_C2574 ,C927_=_C2872 ,C927_=_C3169 ,C927_=_C3207 ,C927_=_C3255 ,C927_=_C3257 ,\nC937_=_C1213 ,C937_=_C1220 ,C963_=_C1329 ,C963_=_C2284 ,C963_=_C2989 ,C963_=_C2991 ,\nC963_=_C2993 ,C1037_=_C1772 ,C1037_=_C2395 ,C1037_=_C2405 ,C1037_=_C2407 ,C1105_=_C1107 ,\nC1105_=_C1109 ,C1105_=_C1110 ,C1105_=_C1112 ,C1105_=_C1114 ,C1105_=_C1117 ,C1105_=_C1119 ,\nC1105_=_C1498 ,C1107_=_C1109 ,C1107_=_C1110 ,C1107_=_C1112 ,C1107_=_C1114 ,C1107_=_C1117 ,\nC1107_=_C1119 ,C1107_=_C1515 ,C1107_=_C1524 ,C1109_=_C1110 ,C1109_=_C1112 ,C1109_=_C1114 ,\nC1109_=_C1117 ,C1109_=_C1119 ,C1110_=_C1112 ,C1110_=_C1114 ,C1110_=_C1117 ,C1110_=_C1119 ,\nC1110_=_C1956 ,C1110_=_C2205 ,C1110_=_C2210 ,C1112_=_C1114 ,C1112_=_C1117 ,C1112_=_C1119 ,\nC1114_=_C1117 ,C1114_=_C1119 ,C1117_=_C1119 ,C1156_=_C1279 ,C1213_=_C1220 ,C1304_=_C1423 ,\nC1304_=_C1425 ,C1304_=_C1427 ,C1304_=_C1432 ,C1304_=_C1436 ,C1304_=_C1440 ,C1329_=_C1335 ,\nC1329_=_C2284 ,C1329_=_C2989 ,C1329_=_C2991 ,C1329_=_C2993 ,C1335_=_C1524 ,C1335_=_C1764 ,\nC1335_=_C2472 ,C1335_=_C2546 ,C1335_=_C2676 ,C1335_=_C3031 ,C1335_=_C3320 ,C1338_=_C1340 ,\nC1338_=_C1342 ,C1338_=_C1344 ,C1338_=_C1346 ,C1338_=_C1348 ,C1338_=_C1352 ,C1338_=_C1354 ,\nC1338_=_C1355 ,C1340_=_C1342 ,C1340_=_C1344 ,C1340_=_C1346 ,C1340_=_C1348 ,C1340_=_C1352 ,\nC1340_=_C1354 ,C1340_=_C1355 ,C1342_=_C1344 ,C1342_=_C1346 ,C1342_=_C1348 ,C1342_=_C1352 ,\nC1342_=_C1354 ,C1342_=_C1355 ,C1344_=_C1346 ,C1344_=_C1348 ,C1344_=_C1352 ,C1344_=_C1354 ,\nC1344_=_C1355 ,C1346_=_C1348 ,C1346_=_C1352 ,C1346_=_C1354 ,C1346_=_C1355 ,C1346_=_C1901 ,\nC1348_=_C1352 ,C1348_=_C1354 ,C1348_=_C1355 ,C1352_=_C1354 ,C1352_=_C1355 ,C1354_=_C1355 ,\nC1404_=_C1892 ,C1404_=_C1894 ,C1404_=_C1896 ,C1404_=_C1898 ,C1404_=_C1901 ,C1404_=_C1903 ,\nC1404_=_C1905 ,C1404_=_C1907 ,C1423_=_C1425 ,C1423_=_C1427 ,C1423_=_C1432 ,C1423_=_C1436 ,\nC1423_=_C1440 ,C1425_=_C1427 ,C1425_=_C1432 ,C1425_=_C1436 ,C1425_=_C1440 ,C1425_=_C2459 ,\nC1425_=_C2594 ,C1427_=_C1432 ,C1427_=_C1436 ,C1427_=_C1440 ,C1432_=_C1436 ,C1432_=_C1440 ,\nC1436_=_C1440 ,C1440_=_C3320 ,C1453_=_C1455 ,C1453_=_C1498 ,C1453_=_C1720 ,C1453_=_C1993 ,\nC1453_=_C2969 ,C1453_=_C2971 ,C1453_=_C2973 ,C1455_=_C2594 ,C1455_=_C2794 ,C1455_=_C2853 ,\nC1455_=_C3099 ,C1455_=_C3100 ,C1498_=_C1720 ,C1498_=_C1993 ,C1498_=_C2969 ,C1498_=_C2971 ,\nC1498_=_C2973 ,C1515_=_C1524 ,C1515_=_C2205 ,C1515_=_C2232 ,C1515_=_C2838 ,C1524_=_C1764 ,\nC1524_=_C2472 ,C1524_=_C2546 ,C1524_=_C2676 ,C1524_=_C3031 ,C1524_=_C3320 ,C1530_=_C1663 ,\nC1530_=_C1874 ,C1530_=_C1956 ,C1530_=_C1958 ,C1530_=_C1960 ,C1530_=_C1964 ,C1530_=_C1966 ,\nC1663_=_C1874 ,C1663_=_C1956 ,C1663_=_C1958 ,C1663_=_C1960 ,C1663_=_C1964 ,C1663_=_C1966 ,\nC1720_=_C1993 ,C1720_=_C2969 ,C1720_=_C2971 ,C1720_=_C2973 ,C1764_=_C2472 ,C1764_=_C2546 ,\nC1764_=_C2676 ,C1764_=_C3031 ,C1764_=_C3320 ,C1772_=_C1779 ,C1772_=_C2395 ,C1772_=_C2405 ,\nC1772_=_C2407 ,C1779_=_C1816 ,C1779_=_C2339 ,C1779_=_C2574 ,C1779_=_C2872 ,C1779_=_C3169 ,\nC1779_=_C3207 ,C1779_=_C3255 ,C1779_=_C3257 ,C1816_=_C2339 ,C1816_=_C2574 ,C1816_=_C2872 ,\nC1816_=_C3169 ,C1816_=_C3207 ,C1816_=_C3255 ,C1816_=_C3257 ,C1874_=_C1956 ,C1874_=_C1958 ,\nC1874_=_C1960 ,C1874_=_C1964 ,C1874_=_C1966 ,C1892_=_C1894 ,C1892_=_C1896 ,C1892_=_C1898 ,\nC1892_=_C1901 ,C1892_=_C1903 ,C1892_=_C1905 ,C1892_=_C1907 ,C1892_=_C2676 ,C1894_=_C1896 ,\nC1894_=_C1898 ,C1894_=_C1901 ,C1894_=_C1903 ,C1894_=_C1905 ,C1894_=_C1907 ,C1896_=_C1898 ,\nC1896_=_C1901 ,C1896_=_C1903 ,C1896_=_C1905 ,C1896_=_C1907 ,C1898_=_C1901 ,C1898_=_C1903 ,\nC1898_=_C1905 ,C1898_=_C1907 ,C1901_=_C1903 ,C1901_=_C1905 ,C1901_=_C1907 ,C1903_=_C1905 ,\nC1903_=_C1907 ,C1905_=_C1907 ,C1905_=_C3144 ,C1956_=_C1958 ,C1956_=_C1960 ,C1956_=_C1964 ,\nC1956_=_C1966 ,C1956_=_C2205 ,C1956_=_C2210 ,C1958_=_C1960 ,C1958_=_C1964 ,C1958_=_C1966 ,\nC1960_=_C1964 ,C1960_=_C1966 ,C1964_=_C1966 ,C1966_=_C2405 ,C1986_=_C1993 ,C1986_=_C2100 ,\nC1986_=_C2459 ,C1986_=_C2461 ,C1986_=_C2463 ,C1993_=_C2969 ,C1993_=_C2971 ,C1993_=_C2973 ,\nC2081_=_C2159 ,C2081_=_C2235 ,C2081_=_C2841 ,C2081_=_C3283 ,C2100_=_C2459 ,C2100_=_C2461 ,\nC2100_=_C2463 ,C2159_=_C2235 ,C2159_=_C2841 ,C2159_=_C3283 ,C2182_=_C3136 ,C2182_=_C3144 ,\nC2182_=_C3152 ,C2205_=_C2210 ,C2205_=_C2232 ,C2205_=_C2838 ,C2210_=_C2224 ,C2210_=_C2375 ,\nC2210_=_C2530 ,C2210_=_C2808 ,C2210_=_C3089 ,C2210_=_C3302 ,C2224_=_C2375 ,C2224_=_C2530 ,\nC2224_=_C2808 ,C2224_=_C3089 ,C2224_=_C3302 ,C2232_=_C2235 ,C2232_=_C2838 ,C2235_=_C2841 ,\nC2235_=_C3283 ,C2284_=_C2989 ,C2284_=_C2991 ,C2284_=_C2993 ,C2339_=_C2574 ,C2339_=_C2872 ,\nC2339_=_C3169 ,C2339_=_C3207 ,C2339_=_C3255 ,C2339_=_C3257 ,C2375_=_C2530 ,C2375_=_C2808 ,\nC2375_=_C3089 ,C2375_=_C3302 ,C2395_=_C2405 ,C2395_=_C2407 ,C2395_=_C2853 ,C2405_=_C2407 ,\nC2459_=_C2461 ,C2459_=_C2463 ,C2459_=_C2594 ,C2461_=_C2463 ,C2472_=_C2546 ,C2472_=_C2676 ,\nC2472_=_C3031 ,C2472_=_C3320 ,C2530_=_C2808 ,C2530_=_C3089 ,C2530_=_C3302 ,C2546_=_C2676 ,\nC2546_=_C3031 ,C2546_=_C3320 ,C2574_=_C2576 ,C2574_=_C2872 ,C2574_=_C3169 ,C2574_=_C3207 ,\nC2574_=_C3255 ,C2574_=_C3257 ,C2576_=_C2715 ,C2594_=_C2794 ,C2594_=_C2853 ,C2594_=_C3099 ,\nC2594_=_C3100 ,C2676_=_C3031 ,C2676_=_C3320 ,C2794_=_C2853 ,C2794_=_C3099 ,C2794_=_C3100 ,\nC2808_=_C3089 ,C2808_=_C3302 ,C2841_=_C3283 ,C2853_=_C3099 ,C2853_=_C3100 ,C2872_=_C3169 ,\nC2872_=_C3207 ,C2872_=_C3255 ,C2872_=_C3257 ,C2969_=_C2971 ,C2969_=_C2973 ,C2971_=_C2973 ,\nC2989_=_C2991 ,C2989_=_C2993 ,C2991_=_C2993 ,C3031_=_C3320 ,C3089_=_C3302 ,C3099_=_C3100 ,\nC3136_=_C3144 ,C3136_=_C3152 ,C3144_=_C3152 ,C3169_=_C3207 ,C3169_=_C3255 ,C3169_=_C3257 ,\nC3207_=_C3255 ,C3207_=_C3257 ,C3255_=_C3257 ,"];179[shape=box, label="id:179 level: 3\n509: C11 C13 C19 C25 C48 \nC54 C55 C57 C63 C101 C102 \nC108 C113 C119 C128 C138 C186 \nC204 C209 C217 C227 C229 C231 \nC235 C241 C242 C244 C246 C247 \nC249 C251 C253 C263 C265 C268 \nC270 C271 C277 C286 C288 C333 \nC342 C344 C350 C352 C354 C357 \nC359 C361 C363 C365 C367 C371 \nC377 C415 C418 C420 C422 C430 \nC432 C443 C453 C456 C462 C465 \nC478 C489 C491 C493 C496 C497 \nC501 C507 C509 C510 C512 C513 \nC515 C518 C521 C523 C525 C527 \nC529 C536 C549 C585 C594 C596 \nC600 C604 C611 C613 C614 C618 \nC620 C623 C627 C650 C652 C665 \nC671 C679 C684 C697 C698 C700 \nC706 C708 C714 C719 C721 C727 \nC729 C733 C737 C743 C745 C751 \nC753 C757 C758 C760 C764 C766 \nC772 C774 C776 C789 C832 C844 \nC886 C888 C890 C892 C894 C896 \nC902 C904 C906 C908 C911 C915 \nC917 C919 C921 C923 C925 C927 \nC929 C931 C947 C955 C958 C961 \nC992 C997 C999 C1001 C1003 C1005 \nC1007 C1009 C1015 C1021 C1041 C1047 \nC1055 C1059 C1061 C1063 C1067 C1069 \nC1070 C1072 C1074 C1112 C1114 C1117 \nC1119 C1122 C1129 C1137 C1141 C1147 \nC1162 C1167 C1190 C1192 C1203 C1205 \nC1213 C1220 C1234 C1237 C1239 C1245 \nC1253 C1259 C1260 C1264 C1266 C1268 \nC1270 C1272 C1276 C1277 C1279 C1283 \nC1285 C1287 C1291 C1293 C1295 C1300 \nC1302 C1306 C1311 C1319 C1321 C1323 \nC1327 C1352 C1354 C1357 C1361 C1381 \nC1383 C1385 C1388 C1392 C1394 C1398 \nC1423 C1425 C1427 C1440 C1450 C1466 \nC1468 C1474 C1476 C1480 C1484 C1492 \nC1494 C1496 C1509 C1511 C1517 C1520 \nC1539 C1541 C1543 C1575 C1577 C1579 \nC1581 C1583 C1585 C1587 C1588 C1590 \nC1599 C1604 C1611 C1626 C1656 C1657 \nC1659 C1661 C1663 C1667 C1669 C1671 \nC1673 C1675 C1709 C1768 C1772 C1777 \nC1779 C1786 C1802 C1804 C1806 C1843 \nC1850 C1863 C1874 C1875 C1878 C1882 \nC1884 C1892 C1914 C1916 C1918 C1922 \nC1923 C1942 C1945 C1946 C1948 C1950 \nC1960 C1969 C1979 C1986 C1987 C1989 \nC1993 C1997 C2004 C2006 C2008 C2010 \nC2012 C2016 C2031 C2032 C2034 C2057 \nC2069 C2071 C2073 C2075 C2082 C2084 \nC2086 C2090 C2100 C2104 C2108 C2111 \nC2112 C2115 C2119 C2120 C2122 C2124 \nC2126 C2128 C2130 C2132 C2136 C2142 \nC2146 C2148 C2151 C2161 C2180 C2186 \nC2190 C2192 C2196 C2198 C2208 C2220 \nC2228 C2232 C2234 C2235 C2236 C2240 \nC2251 C2273 C2277 C2280 C2282 C2284 \nC2288 C2290 C2292 C2294 C2296 C2298 \nC2299 C2301 C2303 C2307 C2334 C2335 \nC2339 C2341 C2343 C2347 C2368 C2433 \nC2455 C2459 C2465 C2469 C2470 C2472 \nC2474 C2487 C2489 C2494 C2534 C2540 \nC2546 C2549 C2551 C2553 C2555 C2557 \nC2561 C2569 C2572 C2583 C2590 C2592 \nC2594 C2596 C2598 C2643 C2645 C2647 \nC2649 C2653 C2669 C2671 C2673 C2676 \nC2678 C2680 C2682 C2684 C2695 C2711 \nC2713 C2715 C2753 C2762 C2764 C2780 \nC2782 C2786 C2788 C2809 C2838 C2849 \nC2861 C2863 C2867 C2868 C2872 C2874 \nC2879 C2889 C2933 C2937 C2939 C2942 \nC2948 C2963 C2965 C2969 C2991 C3003 \nC3033 C3041 C3047 C3055 C3057</w:t>
      </w:r>
    </w:p>
    <w:p>
      <w:pPr>
        <w:pStyle w:val="PreformattedText"/>
        <w:bidi w:val="0"/>
        <w:spacing w:before="0" w:after="0"/>
        <w:jc w:val="left"/>
        <w:rPr/>
      </w:pPr>
      <w:r>
        <w:rPr/>
        <w:t xml:space="preserve"> </w:t>
      </w:r>
      <w:r>
        <w:rPr/>
        <w:t>C3063 \nC3068 C3070 C3087 C3093 C3097 C3099 \nC3102 C3118 C3126 C3128 C3136 C3138 \nC3142 C3152 C3163 C3165 C3167 C3169 \nC3171 C3173 C3175 C3177 C3183 C3195 \nC3197 C3211 C3213 C3220 C3234 C3252 \nC3287 C3290 C3293 C3308 C3310 C3320 \nC3322 C3324 C3335 C3336 C3352 C3354 \n2755: C11_=_C13( C11 C13 ) C11_=_C19( C11 C19 ) C11_=_C706( C11 C706 ) C11_=_C1147( C11 C1147 ) C11_=_C1220( C11 C1220 ) \nC11_=_C2208( C11 C2208 ) C11_=_C2277( C11 C2277 ) C11_=_C2753( C11 C2753 ) C11_=_C3173( C11 C3173 ) C11_=_C3175( C11 C3175 ) C11_=_C3177( C11 C3177 ) \nC13_=_C19( C13 C19 ) C13_=_C529( C13 C529 ) C13_=_C1352( C13 C1352 ) C13_=_C1611( C13 C1611 ) C13_=_C1675( C13 C1675 ) C13_=_C2115( C13 C2115 ) \nC13_=_C2596( C13 C2596 ) C13_=_C2942( C13 C2942 ) C13_=_C2965( C13 C2965 ) C13_=_C3252( C13 C3252 ) C13_=_C3308( C13 C3308 ) C19_=_C1946( C19 C1946 ) \nC19_=_C2084( C19 C2084 ) C19_=_C2280( C19 C2280 ) C19_=_C2764( C19 C2764 ) C19_=_C3152( C19 C3152 ) C19_=_C3163( C19 C3163 ) C19_=_C3354( C19 C3354 ) \nC25_=_C415( C25 C415 ) C25_=_C697( C25 C697 ) C25_=_C698( C25 C698 ) C25_=_C700( C25 C700 ) C25_=_C706( C25 C706 ) C25_=_C708( C25 C708 ) \nC48_=_C54( C48 C54 ) C48_=_C55( C48 C55 ) C48_=_C57( C48 C57 ) C48_=_C63( C48 C63 ) C48_=_C227( C48 C227 ) C48_=_C229( C48 C229 ) \nC48_=_C231( C48 C231 ) C48_=_C235( C48 C235 ) C48_=_C241( C48 C241 ) C48_=_C242( C48 C242 ) C48_=_C244( C48 C244 ) C48_=_C246( C48 C246 ) \nC48_=_C247( C48 C247 ) C48_=_C249( C48 C249 ) C54_=_C55( C54 C55 ) C54_=_C57( C54 C57 ) C54_=_C63( C54 C63 ) C54_=_C614( C54 C614 ) \nC54_=_C1466( C54 C1466 ) C54_=_C1468( C54 C1468 ) C54_=_C1474( C54 C1474 ) C54_=_C1476( C54 C1476 ) C54_=_C1480( C54 C1480 ) C54_=_C1484( C54 C1484 ) \nC55_=_C57( C55 C57 ) C55_=_C63( C55 C63 ) C55_=_C101( C55 C101 ) C55_=_C371( C55 C371 ) C55_=_C1306( C55 C1306 ) C55_=_C1575( C55 C1575 ) \nC55_=_C1577( C55 C1577 ) C55_=_C1579( C55 C1579 ) C55_=_C1581( C55 C1581 ) C55_=_C1583( C55 C1583 ) C55_=_C1585( C55 C1585 ) C55_=_C1587( C55 C1587 ) \nC55_=_C1588( C55 C1588 ) C57_=_C63( C57 C63 ) C57_=_C1768( C57 C1768 ) C57_=_C1772( C57 C1772 ) C57_=_C1777( C57 C1777 ) C57_=_C1779( C57 C1779 ) \nC63_=_C242( C63 C242 ) C63_=_C652( C63 C652 ) C63_=_C1425( C63 C1425 ) C63_=_C1950( C63 C1950 ) C63_=_C2459( C63 C2459 ) C63_=_C2590( C63 C2590 ) \nC63_=_C2592( C63 C2592 ) C63_=_C2594( C63 C2594 ) C63_=_C2596( C63 C2596 ) C63_=_C2598( C63 C2598 ) C101_=_C102( C101 C102 ) C101_=_C108( C101 C108 ) \nC101_=_C113( C101 C113 ) C101_=_C119( C101 C119 ) C101_=_C371( C101 C371 ) C101_=_C1306( C101 C1306 ) C101_=_C1575( C101 C1575 ) C101_=_C1577( C101 C1577 ) \nC101_=_C1579( C101 C1579 ) C101_=_C1581( C101 C1581 ) C101_=_C1583( C101 C1583 ) C101_=_C1585( C101 C1585 ) C101_=_C1587( C101 C1587 ) C101_=_C1588( C101 C1588 ) \nC102_=_C108( C102 C108 ) C102_=_C113( C102 C113 ) C102_=_C119( C102 C119 ) C102_=_C235( C102 C235 ) C102_=_C493( C102 C493 ) C102_=_C684( C102 C684 ) \nC102_=_C1190( C102 C1190 ) C102_=_C1541( C102 C1541 ) C102_=_C1656( C102 C1656 ) C102_=_C1657( C102 C1657 ) C102_=_C1659( C102 C1659 ) C108_=_C113( C108 C113 ) \nC108_=_C119( C108 C119 ) C108_=_C1361( C108 C1361 ) C108_=_C1786( C108 C1786 ) C108_=_C1802( C108 C1802 ) C108_=_C2100( C108 C2100 ) C108_=_C2104( C108 C2104 ) \nC108_=_C2108( C108 C2108 ) C113_=_C119( C113 C119 ) C113_=_C288( C113 C288 ) C113_=_C420( C113 C420 ) C113_=_C844( C113 C844 ) C113_=_C1494( C113 C1494 ) \nC113_=_C1509( C113 C1509 ) C113_=_C2296( C113 C2296 ) C113_=_C2298( C113 C2298 ) C113_=_C2299( C113 C2299 ) C113_=_C2301( C113 C2301 ) C113_=_C2303( C113 C2303 ) \nC113_=_C2307( C113 C2307 ) C119_=_C1277( C119 C1277 ) C119_=_C1440( C119 C1440 ) C119_=_C1599( C119 C1599 ) C119_=_C3097( C119 C3097 ) C119_=_C3128( C119 C3128 ) \nC119_=_C3183( C119 C3183 ) C119_=_C3320( C119 C3320 ) C119_=_C3322( C119 C3322 ) C119_=_C3324( C119 C3324 ) C128_=_C138( C128 C138 ) C128_=_C186( C128 C186 ) \nC128_=_C955( C128 C955 ) C128_=_C1381( C128 C1381 ) C128_=_C1986( C128 C1986 ) C128_=_C1987( C128 C1987 ) C128_=_C1989( C128 C1989 ) C128_=_C1993( C128 C1993 ) \nC128_=_C1997( C128 C1997 ) C138_=_C604( C138 C604 ) C138_=_C719( C138 C719 ) C138_=_C2465( C138 C2465 ) C186_=_C955( C186 C955 ) C186_=_C1381( C186 C1381 ) \nC186_=_C1986( C186 C1986 ) C186_=_C1987( C186 C1987 ) C186_=_C1989( C186 C1989 ) C186_=_C1993( C186 C1993 ) C186_=_C1997( C186 C1997 ) C204_=_C209( C204 C209 ) \nC204_=_C217( C204 C217 ) C204_=_C1055( C204 C1055 ) C204_=_C1059( C204 C1059 ) C204_=_C1061( C204 C1061 ) C204_=_C1063( C204 C1063 ) C204_=_C1067( C204 C1067 ) \nC204_=_C1069( C204 C1069 ) C204_=_C1070( C204 C1070 ) C204_=_C1072( C204 C1072 ) C204_=_C1074( C204 C1074 ) C209_=_C217( C209 C217 ) C209_=_C1543( C209 C1543 ) \nC209_=_C2240( C209 C2240 ) C209_=_C2347( C209 C2347 ) C209_=_C2433( C209 C2433 ) C217_=_C443( C217 C443 ) C217_=_C1979( C217 C1979 ) C217_=_C2220( C217 C2220 ) \nC217_=_C3169( C217 C3169 ) C217_=_C3171( C217 C3171 ) C227_=_C229( C227 C229 ) C227_=_C231( C227 C231 ) C227_=_C235( C227 C235 ) C227_=_C241( C227 C241 ) \nC227_=_C242( C227 C242 ) C227_=_C244( C227 C244 ) C227_=_C246( C227 C246 ) C227_=_C247( C227 C247 ) C227_=_C249( C227 C249 ) C227_=_C512( C227 C512 ) \nC227_=_C513( C227 C513 ) C227_=_C515( C227 C515 ) C227_=_C518( C227 C518 ) C227_=_C521( C227 C521 ) C227_=_C523( C227 C523 ) C227_=_C525( C227 C525 ) \nC227_=_C527( C227 C527 ) C227_=_C529( C227 C529 ) C229_=_C231( C229 C231 ) C229_=_C235( C229 C235 ) C229_=_C241( C229 C241 ) C229_=_C242( C229 C242 ) \nC229_=_C244( C229 C244 ) C229_=_C246( C229 C246 ) C229_=_C247( C229 C247 ) C229_=_C249( C229 C249 ) C229_=_C1041( C229 C1041 ) C229_=_C1047( C229 C1047 ) \nC231_=_C235( C231 C235 ) C231_=_C241( C231 C241 ) C231_=_C242( C231 C242 ) C231_=_C244( C231 C244 ) C231_=_C246( C231 C246 ) C231_=_C247( C231 C247 ) \nC231_=_C249( C231 C249 ) C231_=_C1213( C231 C1213 ) C231_=_C1220( C231 C1220 ) C235_=_C241( C235 C241 ) C235_=_C242( C235 C242 ) C235_=_C244( C235 C244 ) \nC235_=_C246( C235 C246 ) C235_=_C247( C235 C247 ) C235_=_C249( C235 C249 ) C235_=_C493( C235 C493 ) C235_=_C684( C235 C684 ) C235_=_C1190( C235 C1190 ) \nC235_=_C1541( C235 C1541 ) C235_=_C1656( C235 C1656 ) C235_=_C1657( C235 C1657 ) C235_=_C1659( C235 C1659 ) C241_=_C242( C241 C242 ) C241_=_C244( C241 C244 ) \nC241_=_C246( C241 C246 ) C241_=_C247( C241 C247 ) C241_=_C249( C241 C249 ) C241_=_C1986( C241 C1986 ) C241_=_C2100( C241 C2100 ) C241_=_C2459( C241 C2459 ) \nC242_=_C244( C242 C244 ) C242_=_C246( C242 C246 ) C242_=_C247( C242 C247 ) C242_=_C249( C242 C249 ) C242_=_C652( C242 C652 ) C242_=_C1425( C242 C1425 ) \nC242_=_C1950( C242 C1950 ) C242_=_C2459( C242 C2459 ) C242_=_C2590( C242 C2590 ) C242_=_C2592( C242 C2592 ) C242_=_C2594( C242 C2594 ) C242_=_C2596( C242 C2596 ) \nC242_=_C2598( C242 C2598 ) C244_=_C246( C244 C246 ) C244_=_C247( C244 C247 ) C244_=_C249( C244 C249 ) C244_=_C618( C244 C618 ) C244_=_C1882( C244 C1882 ) \nC244_=_C2753( C244 C2753 ) C246_=_C247( C246 C247 ) C246_=_C249( C246 C249 ) C246_=_C772( C246 C772 ) C246_=_C931( C246 C931 ) C247_=_C249( C247 C249 ) \nC247_=_C727( C247 C727 ) C247_=_C2075( C247 C2075 ) C247_=_C2684( C247 C2684 ) C247_=_C2809( C247 C2809 ) C247_=_C2838( C247 C2838 ) C251_=_C253( C251 C253 ) \nC251_=_C263( C251 C263 ) C251_=_C265( C251 C265 ) C251_=_C268( C251 C268 ) C251_=_C270( C251 C270 ) C251_=_C271( C251 C271 ) C251_=_C478( C251 C478 ) \nC253_=_C263( C253 C263 ) C253_=_C265( C253 C265 ) C253_=_C268( C253 C268 ) C253_=_C270( C253 C270 ) C253_=_C271( C253 C271 ) C253_=_C751( C253 C751 ) \nC253_=_C753( C253 C753 ) C253_=_C757( C253 C757 ) C253_=_C758( C253 C758 ) C253_=_C760( C253 C760 ) C253_=_C764( C253 C764 ) C253_=_C766( C253 C766 ) \nC253_=_C772( C253 C772 ) C253_=_C774( C253 C774 ) C263_=_C265( C263 C265 ) C263_=_C268( C263 C268 ) C263_=_C270( C263 C270 ) C263_=_C271( C263 C271 ) \nC263_=_C1969( C263 C1969 ) C263_=_C1979( C263 C1979 ) C265_=_C268( C265 C268 ) C265_=_C270( C265 C270 ) C265_=_C271( C265 C271 ) C265_=_C1383( C265 C1383 ) \nC265_=_C2069( C265 C2069 ) C265_=_C2071( C265 C2071 ) C265_=_C2073( C265 C2073 ) C265_=_C2075( C265 C2075 ) C268_=_C270( C268 C270 ) C268_=_C271( C268 C271 ) \nC268_=_C501( C268 C501 ) C270_=_C271( C270 C271 ) C270_=_C2284( C270 C2284 ) C270_=_C2991( C270 C2991 ) C271_=_C1480( C271 C1480 ) C271_=_C2146( C271 C2146 ) \nC271_=_C2196( C271 C2196 ) C271_=_C2673( C271 C2673 ) C277_=_C286( C277 C286 ) C277_=_C288( C277 C288 ) C277_=_C611( C277 C611 ) C277_=_C613( C277 C613 ) \nC277_=_C614( C277 C614 ) C277_=_C618( C277 C618 ) C277_=_C620( C277 C620 ) C277_=_C623( C277 C623 ) C286_=_C288( C286 C288 ) C286_=_C1122( C286 C1122 ) \nC286_=_C1323( C286 C1323 ) C286_=_C1450( C286 C1450 ) C286_=_C1948( C286 C1948 ) C286_=_C2282( C286 C2282 ) C286_=_C2284( C286 C2284 ) C286_=_C2288( C286 C2288 ) \nC286_=_C2290( C286 C2290 ) C286_=_C2292( C286 C2292 ) C286_=_C2294( C286 C2294 ) C288_=_C420( C288 C420 ) C288_=_C844( C288 C844 ) C288_=_C1494( C288 C1494 ) \nC288_=_C1509( C288 C1509 ) C288_=_C2296( C288 C2296 ) C288_=_C2298( C288 C2298 ) C288_=_C2299( C288 C2299 ) C288_=_C2301( C288 C2301 ) C288_=_C2303( C288 C2303 ) \nC288_=_C2307( C288 C2307 ) C333_=_C600( C333 C600 ) C333_=_C650( C333 C650 ) C333_=_C1388( C333 C1388 ) C333_=_C1496( C333 C1496 ) C333_=_C1806( C333 C1806 ) \nC333_=_C1843( C333 C1843 ) C333_=_C2465( C333 C2465 ) C333_=_C2469( C333 C2469 ) C333_=_C2470( C333 C2470 ) C333_=_C2472( C333 C2472 ) C342_=_C344( C342 C344 ) \nC342_=_C350( C342 C350 ) C342_=_C352( C342 C352 ) C342_=_C354( C342 C354 ) C342_=_C357( C342 C357 ) C342_=_C359( C342 C359 ) C342_=_C361( C342 C361 ) \nC342_=_C363( C342 C363 ) C342_=_C365( C342 C365 ) C342_=_C697( C342 C697 ) C342_=_C751( C342 C751 ) C342_=_C832( C342 C832 ) C344_=_C350( C344 C350 ) \nC344_=_C352( C344 C352 ) C344_=_C354( C344 C354 ) C344_=_C357( C344 C357 ) C344_=_C359( C344 C359 ) C344_=_C361( C344 C361 ) C344_=_C363( C344 C363 ) \nC344_=_C365( C344 C365 ) C344_=_C992( C344 C992 ) C350_=_C352(</w:t>
      </w:r>
    </w:p>
    <w:p>
      <w:pPr>
        <w:pStyle w:val="PreformattedText"/>
        <w:bidi w:val="0"/>
        <w:spacing w:before="0" w:after="0"/>
        <w:jc w:val="left"/>
        <w:rPr/>
      </w:pPr>
      <w:r>
        <w:rPr/>
        <w:t xml:space="preserve"> </w:t>
      </w:r>
      <w:r>
        <w:rPr/>
        <w:t>C350 C352 ) C350_=_C354( C350 C354 ) C350_=_C357( C350 C357 ) C350_=_C359( C350 C359 ) \nC350_=_C361( C350 C361 ) C350_=_C363( C350 C363 ) C350_=_C365( C350 C365 ) C352_=_C354( C352 C354 ) C352_=_C357( C352 C357 ) C352_=_C359( C352 C359 ) \nC352_=_C361( C352 C361 ) C352_=_C363( C352 C363 ) C352_=_C365( C352 C365 ) C354_=_C357( C354 C357 ) C354_=_C359( C354 C359 ) C354_=_C361( C354 C361 ) \nC354_=_C363( C354 C363 ) C354_=_C365( C354 C365 ) C354_=_C745( C354 C745 ) C354_=_C789( C354 C789 ) C354_=_C1520( C354 C1520 ) C354_=_C2112( C354 C2112 ) \nC354_=_C2879( C354 C2879 ) C354_=_C3087( C354 C3087 ) C354_=_C3099( C354 C3099 ) C354_=_C3102( C354 C3102 ) C357_=_C359( C357 C359 ) C357_=_C361( C357 C361 ) \nC357_=_C363( C357 C363 ) C357_=_C365( C357 C365 ) C357_=_C523( C357 C523 ) C357_=_C2108( C357 C2108 ) C357_=_C3068( C357 C3068 ) C357_=_C3213( C357 C3213 ) \nC359_=_C361( C359 C361 ) C359_=_C363( C359 C363 ) C359_=_C365( C359 C365 ) C359_=_C1072( C359 C1072 ) C359_=_C1245( C359 C1245 ) C359_=_C2288( C359 C2288 ) \nC359_=_C3175( C359 C3175 ) C361_=_C363( C361 C363 ) C361_=_C365( C361 C365 ) C363_=_C365( C363 C365 ) C363_=_C549( C363 C549 ) C363_=_C2251( C363 C2251 ) \nC363_=_C2455( C363 C2455 ) C363_=_C2561( C363 C2561 ) C363_=_C2598( C363 C2598 ) C363_=_C3033( C363 C3033 ) C363_=_C3352( C363 C3352 ) C365_=_C510( C365 C510 ) \nC367_=_C371( C367 C371 ) C367_=_C377( C367 C377 ) C367_=_C430( C367 C430 ) C367_=_C489( C367 C489 ) C367_=_C596( C367 C596 ) C367_=_C733( C367 C733 ) \nC367_=_C737( C367 C737 ) C367_=_C743( C367 C743 ) C367_=_C745( C367 C745 ) C371_=_C377( C371 C377 ) C371_=_C1306( C371 C1306 ) C371_=_C1575( C371 C1575 ) \nC371_=_C1577( C371 C1577 ) C371_=_C1579( C371 C1579 ) C371_=_C1581( C371 C1581 ) C371_=_C1583( C371 C1583 ) C371_=_C1585( C371 C1585 ) C371_=_C1587( C371 C1587 ) \nC371_=_C1588( C371 C1588 ) C377_=_C456( C377 C456 ) C377_=_C665( C377 C665 ) C377_=_C1213( C377 C1213 ) C377_=_C1237( C377 C1237 ) C377_=_C1392( C377 C1392 ) \nC377_=_C2487( C377 C2487 ) C377_=_C2534( C377 C2534 ) C377_=_C2549( C377 C2549 ) C377_=_C2551( C377 C2551 ) C377_=_C2553( C377 C2553 ) C415_=_C418( C415 C418 ) \nC415_=_C420( C415 C420 ) C415_=_C422( C415 C422 ) C415_=_C697( C415 C697 ) C415_=_C698( C415 C698 ) C415_=_C700( C415 C700 ) C415_=_C706( C415 C706 ) \nC415_=_C708( C415 C708 ) C418_=_C420( C418 C420 ) C418_=_C422( C418 C422 ) C418_=_C1875( C418 C1875 ) C418_=_C2220( C418 C2220 ) C420_=_C422( C420 C422 ) \nC420_=_C844( C420 C844 ) C420_=_C1494( C420 C1494 ) C420_=_C1509( C420 C1509 ) C420_=_C2296( C420 C2296 ) C420_=_C2298( C420 C2298 ) C420_=_C2299( C420 C2299 ) \nC420_=_C2301( C420 C2301 ) C420_=_C2303( C420 C2303 ) C420_=_C2307( C420 C2307 ) C422_=_C2963( C422 C2963 ) C430_=_C432( C430 C432 ) C430_=_C443( C430 C443 ) \nC430_=_C489( C430 C489 ) C430_=_C596( C430 C596 ) C430_=_C733( C430 C733 ) C430_=_C737( C430 C737 ) C430_=_C743( C430 C743 ) C430_=_C745( C430 C745 ) \nC432_=_C443( C432 C443 ) C432_=_C627( C432 C627 ) C432_=_C992( C432 C992 ) C432_=_C997( C432 C997 ) C432_=_C999( C432 C999 ) C432_=_C1001( C432 C1001 ) \nC432_=_C1003( C432 C1003 ) C432_=_C1005( C432 C1005 ) C432_=_C1007( C432 C1007 ) C432_=_C1009( C432 C1009 ) C443_=_C1979( C443 C1979 ) C443_=_C2220( C443 C2220 ) \nC443_=_C3169( C443 C3169 ) C443_=_C3171( C443 C3171 ) C453_=_C456( C453 C456 ) C453_=_C462( C453 C462 ) C453_=_C465( C453 C465 ) C453_=_C536( C453 C536 ) \nC453_=_C1279( C453 C1279 ) C453_=_C1357( C453 C1357 ) C453_=_C1492( C453 C1492 ) C453_=_C2004( C453 C2004 ) C453_=_C2006( C453 C2006 ) C453_=_C2008( C453 C2008 ) \nC453_=_C2010( C453 C2010 ) C453_=_C2012( C453 C2012 ) C456_=_C462( C456 C462 ) C456_=_C465( C456 C465 ) C456_=_C665( C456 C665 ) C456_=_C1213( C456 C1213 ) \nC456_=_C1237( C456 C1237 ) C456_=_C1392( C456 C1392 ) C456_=_C2487( C456 C2487 ) C456_=_C2534( C456 C2534 ) C456_=_C2549( C456 C2549 ) C456_=_C2551( C456 C2551 ) \nC456_=_C2553( C456 C2553 ) C462_=_C465( C462 C465 ) C462_=_C1960( C462 C1960 ) C462_=_C2569( C462 C2569 ) C462_=_C2933( C462 C2933 ) C462_=_C2937( C462 C2937 ) \nC462_=_C2939( C462 C2939 ) C465_=_C721( C465 C721 ) C465_=_C2991( C465 C2991 ) C465_=_C3063( C465 C3063 ) C478_=_C961( C478 C961 ) C478_=_C1007( C478 C1007 ) \nC478_=_C2549( C478 C2549 ) C478_=_C2678( C478 C2678 ) C478_=_C2786( C478 C2786 ) C478_=_C2788( C478 C2788 ) C489_=_C491( C489 C491 ) C489_=_C493( C489 C493 ) \nC489_=_C496( C489 C496 ) C489_=_C497( C489 C497 ) C489_=_C501( C489 C501 ) C489_=_C507( C489 C507 ) C489_=_C509( C489 C509 ) C489_=_C510( C489 C510 ) \nC489_=_C596( C489 C596 ) C489_=_C733( C489 C733 ) C489_=_C737( C489 C737 ) C489_=_C743( C489 C743 ) C489_=_C745( C489 C745 ) C491_=_C493( C491 C493 ) \nC491_=_C496( C491 C496 ) C491_=_C497( C491 C497 ) C491_=_C501( C491 C501 ) C491_=_C507( C491 C507 ) C491_=_C509( C491 C509 ) C491_=_C510( C491 C510 ) \nC491_=_C1285( C491 C1285 ) C491_=_C1590( C491 C1590 ) C491_=_C1599( C491 C1599 ) C493_=_C496( C493 C496 ) C493_=_C497( C493 C497 ) C493_=_C501( C493 C501 ) \nC493_=_C507( C493 C507 ) C493_=_C509( C493 C509 ) C493_=_C510( C493 C510 ) C493_=_C684( C493 C684 ) C493_=_C1190( C493 C1190 ) C493_=_C1541( C493 C1541 ) \nC493_=_C1656( C493 C1656 ) C493_=_C1657( C493 C1657 ) C493_=_C1659( C493 C1659 ) C496_=_C497( C496 C497 ) C496_=_C501( C496 C501 ) C496_=_C507( C496 C507 ) \nC496_=_C509( C496 C509 ) C496_=_C510( C496 C510 ) C496_=_C1948( C496 C1948 ) C496_=_C1950( C496 C1950 ) C497_=_C501( C497 C501 ) C497_=_C507( C497 C507 ) \nC497_=_C509( C497 C509 ) C497_=_C510( C497 C510 ) C497_=_C1291( C497 C1291 ) C497_=_C2161( C497 C2161 ) C501_=_C507( C501 C507 ) C501_=_C509( C501 C509 ) \nC501_=_C510( C501 C510 ) C507_=_C509( C507 C509 ) C507_=_C510( C507 C510 ) C507_=_C1585( C507 C1585 ) C507_=_C1863( C507 C1863 ) C507_=_C2762( C507 C2762 ) \nC507_=_C2849( C507 C2849 ) C507_=_C3197( C507 C3197 ) C507_=_C3234( C507 C3234 ) C507_=_C3335( C507 C3335 ) C507_=_C3336( C507 C3336 ) C509_=_C510( C509 C510 ) \nC509_=_C3057( C509 C3057 ) C512_=_C513( C512 C513 ) C512_=_C515( C512 C515 ) C512_=_C518( C512 C518 ) C512_=_C521( C512 C521 ) C512_=_C523( C512 C523 ) \nC512_=_C525( C512 C525 ) C512_=_C527( C512 C527 ) C512_=_C529( C512 C529 ) C512_=_C890( C512 C890 ) C512_=_C1253( C512 C1253 ) C512_=_C1259( C512 C1259 ) \nC512_=_C1260( C512 C1260 ) C513_=_C515( C513 C515 ) C513_=_C518( C513 C518 ) C513_=_C521( C513 C521 ) C513_=_C523( C513 C523 ) C513_=_C525( C513 C525 ) \nC513_=_C527( C513 C527 ) C513_=_C529( C513 C529 ) C513_=_C1264( C513 C1264 ) C513_=_C1357( C513 C1357 ) C513_=_C1361( C513 C1361 ) C515_=_C518( C515 C518 ) \nC515_=_C521( C515 C521 ) C515_=_C523( C515 C523 ) C515_=_C525( C515 C525 ) C515_=_C527( C515 C527 ) C515_=_C529( C515 C529 ) C515_=_C1539( C515 C1539 ) \nC518_=_C521( C518 C521 ) C518_=_C523( C518 C523 ) C518_=_C525( C518 C525 ) C518_=_C527( C518 C527 ) C518_=_C529( C518 C529 ) C518_=_C1021( C518 C1021 ) \nC518_=_C1321( C518 C1321 ) C518_=_C1656( C518 C1656 ) C518_=_C1661( C518 C1661 ) C518_=_C1914( C518 C1914 ) C518_=_C1916( C518 C1916 ) C518_=_C1918( C518 C1918 ) \nC518_=_C1922( C518 C1922 ) C518_=_C1923( C518 C1923 ) C521_=_C523( C521 C523 ) C521_=_C525( C521 C525 ) C521_=_C527( C521 C527 ) C521_=_C529( C521 C529 ) \nC521_=_C2234( C521 C2234 ) C521_=_C2469( C521 C2469 ) C521_=_C3211( C521 C3211 ) C523_=_C525( C523 C525 ) C523_=_C527( C523 C527 ) C523_=_C529( C523 C529 ) \nC523_=_C2108( C523 C2108 ) C523_=_C3068( C523 C3068 ) C523_=_C3213( C523 C3213 ) C525_=_C527( C525 C527 ) C525_=_C529( C525 C529 ) C525_=_C3234( C525 C3234 ) \nC527_=_C529( C527 C529 ) C527_=_C2148( C527 C2148 ) C529_=_C1352( C529 C1352 ) C529_=_C1611( C529 C1611 ) C529_=_C1675( C529 C1675 ) C529_=_C2115( C529 C2115 ) \nC529_=_C2596( C529 C2596 ) C529_=_C2942( C529 C2942 ) C529_=_C2965( C529 C2965 ) C529_=_C3252( C529 C3252 ) C529_=_C3308( C529 C3308 ) C536_=_C549( C536 C549 ) \nC536_=_C1279( C536 C1279 ) C536_=_C1357( C536 C1357 ) C536_=_C1492( C536 C1492 ) C536_=_C2004( C536 C2004 ) C536_=_C2006( C536 C2006 ) C536_=_C2008( C536 C2008 ) \nC536_=_C2010( C536 C2010 ) C536_=_C2012( C536 C2012 ) C549_=_C2251( C549 C2251 ) C549_=_C2455( C549 C2455 ) C549_=_C2561( C549 C2561 ) C549_=_C2598( C549 C2598 ) \nC549_=_C3033( C549 C3033 ) C549_=_C3352( C549 C3352 ) C585_=_C594( C585 C594 ) C585_=_C1266( C585 C1266 ) C585_=_C1311( C585 C1311 ) C585_=_C1590( C585 C1590 ) \nC585_=_C2057( C585 C2057 ) C585_=_C2186( C585 C2186 ) C585_=_C2190( C585 C2190 ) C585_=_C2192( C585 C2192 ) C585_=_C2196( C585 C2196 ) C585_=_C2198( C585 C2198 ) \nC594_=_C1539( C594 C1539 ) C594_=_C2368( C594 C2368 ) C594_=_C2948( C594 C2948 ) C594_=_C3093( C594 C3093 ) C594_=_C3118( C594 C3118 ) C594_=_C3220( C594 C3220 ) \nC594_=_C3322( C594 C3322 ) C596_=_C600( C596 C600 ) C596_=_C604( C596 C604 ) C596_=_C733( C596 C733 ) C596_=_C737( C596 C737 ) C596_=_C743( C596 C743 ) \nC596_=_C745( C596 C745 ) C600_=_C604( C600 C604 ) C600_=_C650( C600 C650 ) C600_=_C1388( C600 C1388 ) C600_=_C1496( C600 C1496 ) C600_=_C1806( C600 C1806 ) \nC600_=_C1843( C600 C1843 ) C600_=_C2465( C600 C2465 ) C600_=_C2469( C600 C2469 ) C600_=_C2470( C600 C2470 ) C600_=_C2472( C600 C2472 ) C604_=_C719( C604 C719 ) \nC604_=_C2465( C604 C2465 ) C611_=_C613( C611 C613 ) C611_=_C614( C611 C614 ) C611_=_C618( C611 C618 ) C611_=_C620( C611 C620 ) C611_=_C623( C611 C623 ) \nC611_=_C1162( C611 C1162 ) C611_=_C1167( C611 C1167 ) C613_=_C614( C613 C614 ) C613_=_C618( C613 C618 ) C613_=_C620( C613 C620 ) C613_=_C623( C613 C623 ) \nC613_=_C1190( C613 C1190 ) C613_=_C1192( C613 C1192 ) C613_=_C1203( C613 C1203 ) C613_=_C1205( C613 C1205 ) C614_=_C618( C614 C618 ) C614_=_C620( C614 C620 ) \nC614_=_C623( C614 C623 ) C614_=_C1466( C614 C1466 ) C614_=_C1468( C614 C1468 ) C614_=_C1474( C614 C1474 ) C614_=_C1476( C614 C1476 ) C614_=_C1480( C614 C1480 ) \nC614_=_C1484( C614 C1484 ) C618_=_C620( C618 C620 ) C618_=_C623( C618 C623 ) C618_=_C1882( C618 C1882 ) C618_=_C2753( C618 C2753 ) C620_=_C623( C620 C623 ) \nC620_=_C1579(</w:t>
      </w:r>
    </w:p>
    <w:p>
      <w:pPr>
        <w:pStyle w:val="PreformattedText"/>
        <w:bidi w:val="0"/>
        <w:spacing w:before="0" w:after="0"/>
        <w:jc w:val="left"/>
        <w:rPr/>
      </w:pPr>
      <w:r>
        <w:rPr/>
        <w:t xml:space="preserve"> </w:t>
      </w:r>
      <w:r>
        <w:rPr/>
        <w:t>C620 C1579 ) C620_=_C2126( C620 C2126 ) C620_=_C2551( C620 C2551 ) C620_=_C2643( C620 C2643 ) C620_=_C2786( C620 C2786 ) C623_=_C3252( C623 C3252 ) \nC627_=_C992( C627 C992 ) C627_=_C997( C627 C997 ) C627_=_C999( C627 C999 ) C627_=_C1001( C627 C1001 ) C627_=_C1003( C627 C1003 ) C627_=_C1005( C627 C1005 ) \nC627_=_C1007( C627 C1007 ) C627_=_C1009( C627 C1009 ) C650_=_C652( C650 C652 ) C650_=_C1388( C650 C1388 ) C650_=_C1496( C650 C1496 ) C650_=_C1806( C650 C1806 ) \nC650_=_C1843( C650 C1843 ) C650_=_C2465( C650 C2465 ) C650_=_C2469( C650 C2469 ) C650_=_C2470( C650 C2470 ) C650_=_C2472( C650 C2472 ) C652_=_C1425( C652 C1425 ) \nC652_=_C1950( C652 C1950 ) C652_=_C2459( C652 C2459 ) C652_=_C2590( C652 C2590 ) C652_=_C2592( C652 C2592 ) C652_=_C2594( C652 C2594 ) C652_=_C2596( C652 C2596 ) \nC652_=_C2598( C652 C2598 ) C665_=_C671( C665 C671 ) C665_=_C1213( C665 C1213 ) C665_=_C1237( C665 C1237 ) C665_=_C1392( C665 C1392 ) C665_=_C2487( C665 C2487 ) \nC665_=_C2534( C665 C2534 ) C665_=_C2549( C665 C2549 ) C665_=_C2551( C665 C2551 ) C665_=_C2553( C665 C2553 ) C671_=_C1117( C671 C1117 ) C671_=_C1141( C671 C1141 ) \nC671_=_C1669( C671 C1669 ) C671_=_C2572( C671 C2572 ) C671_=_C2782( C671 C2782 ) C671_=_C3047( C671 C3047 ) C671_=_C3126( C671 C3126 ) C671_=_C3163( C671 C3163 ) \nC671_=_C3165( C671 C3165 ) C671_=_C3167( C671 C3167 ) C679_=_C684( C679 C684 ) C679_=_C886( C679 C886 ) C679_=_C888( C679 C888 ) C679_=_C890( C679 C890 ) \nC679_=_C892( C679 C892 ) C679_=_C894( C679 C894 ) C679_=_C896( C679 C896 ) C679_=_C902( C679 C902 ) C679_=_C904( C679 C904 ) C679_=_C906( C679 C906 ) \nC684_=_C1190( C684 C1190 ) C684_=_C1541( C684 C1541 ) C684_=_C1656( C684 C1656 ) C684_=_C1657( C684 C1657 ) C684_=_C1659( C684 C1659 ) C697_=_C698( C697 C698 ) \nC697_=_C700( C697 C700 ) C697_=_C706( C697 C706 ) C697_=_C708( C697 C708 ) C697_=_C751( C697 C751 ) C697_=_C832( C697 C832 ) C698_=_C700( C698 C700 ) \nC698_=_C706( C698 C706 ) C698_=_C708( C698 C708 ) C698_=_C1892( C698 C1892 ) C700_=_C706( C700 C706 ) C700_=_C708( C700 C708 ) C700_=_C2119( C700 C2119 ) \nC700_=_C2296( C700 C2296 ) C706_=_C708( C706 C708 ) C706_=_C1147( C706 C1147 ) C706_=_C1220( C706 C1220 ) C706_=_C2208( C706 C2208 ) C706_=_C2277( C706 C2277 ) \nC706_=_C2753( C706 C2753 ) C706_=_C3173( C706 C3173 ) C706_=_C3175( C706 C3175 ) C706_=_C3177( C706 C3177 ) C708_=_C1300( C708 C1300 ) C708_=_C3171( C708 C3171 ) \nC714_=_C719( C714 C719 ) C714_=_C721( C714 C721 ) C714_=_C727( C714 C727 ) C714_=_C729( C714 C729 ) C714_=_C1511( C714 C1511 ) C714_=_C2161( C714 C2161 ) \nC714_=_C2334( C714 C2334 ) C714_=_C2335( C714 C2335 ) C714_=_C2339( C714 C2339 ) C714_=_C2341( C714 C2341 ) C714_=_C2343( C714 C2343 ) C719_=_C721( C719 C721 ) \nC719_=_C727( C719 C727 ) C719_=_C729( C719 C729 ) C719_=_C2465( C719 C2465 ) C721_=_C727( C721 C727 ) C721_=_C729( C721 C729 ) C721_=_C2991( C721 C2991 ) \nC721_=_C3063( C721 C3063 ) C727_=_C729( C727 C729 ) C727_=_C2075( C727 C2075 ) C727_=_C2684( C727 C2684 ) C727_=_C2809( C727 C2809 ) C727_=_C2838( C727 C2838 ) \nC729_=_C1319( C729 C1319 ) C729_=_C1354( C729 C1354 ) C729_=_C2557( C729 C2557 ) C729_=_C3177( C729 C3177 ) C729_=_C3211( C729 C3211 ) C733_=_C737( C733 C737 ) \nC733_=_C743( C733 C743 ) C733_=_C745( C733 C745 ) C733_=_C1321( C733 C1321 ) C733_=_C1323( C733 C1323 ) C733_=_C1327( C733 C1327 ) C737_=_C743( C737 C743 ) \nC737_=_C745( C737 C745 ) C743_=_C745( C743 C745 ) C743_=_C2671( C743 C2671 ) C745_=_C789( C745 C789 ) C745_=_C1520( C745 C1520 ) C745_=_C2112( C745 C2112 ) \nC745_=_C2879( C745 C2879 ) C745_=_C3087( C745 C3087 ) C745_=_C3099( C745 C3099 ) C745_=_C3102( C745 C3102 ) C751_=_C753( C751 C753 ) C751_=_C757( C751 C757 ) \nC751_=_C758( C751 C758 ) C751_=_C760( C751 C760 ) C751_=_C764( C751 C764 ) C751_=_C766( C751 C766 ) C751_=_C772( C751 C772 ) C751_=_C774( C751 C774 ) \nC751_=_C832( C751 C832 ) C753_=_C757( C753 C757 ) C753_=_C758( C753 C758 ) C753_=_C760( C753 C760 ) C753_=_C764( C753 C764 ) C753_=_C766( C753 C766 ) \nC753_=_C772( C753 C772 ) C753_=_C774( C753 C774 ) C753_=_C1509( C753 C1509 ) C753_=_C1511( C753 C1511 ) C753_=_C1517( C753 C1517 ) C753_=_C1520( C753 C1520 ) \nC757_=_C758( C757 C758 ) C757_=_C760( C757 C760 ) C757_=_C764( C757 C764 ) C757_=_C766( C757 C766 ) C757_=_C772( C757 C772 ) C757_=_C774( C757 C774 ) \nC757_=_C1466( C757 C1466 ) C757_=_C2016( C757 C2016 ) C758_=_C760( C758 C760 ) C758_=_C764( C758 C764 ) C758_=_C766( C758 C766 ) C758_=_C772( C758 C772 ) \nC758_=_C774( C758 C774 ) C758_=_C1969( C758 C1969 ) C758_=_C2086( C758 C2086 ) C758_=_C2119( C758 C2119 ) C758_=_C2120( C758 C2120 ) C758_=_C2122( C758 C2122 ) \nC758_=_C2124( C758 C2124 ) C758_=_C2126( C758 C2126 ) C758_=_C2128( C758 C2128 ) C758_=_C2130( C758 C2130 ) C758_=_C2132( C758 C2132 ) C760_=_C764( C760 C764 ) \nC760_=_C766( C760 C766 ) C760_=_C772( C760 C772 ) C760_=_C774( C760 C774 ) C760_=_C999( C760 C999 ) C760_=_C2186( C760 C2186 ) C764_=_C766( C764 C766 ) \nC764_=_C772( C764 C772 ) C764_=_C774( C764 C774 ) C764_=_C2130( C764 C2130 ) C764_=_C2489( C764 C2489 ) C764_=_C3118( C764 C3118 ) C766_=_C772( C766 C772 ) \nC766_=_C774( C766 C774 ) C772_=_C774( C772 C774 ) C772_=_C931( C772 C931 ) C774_=_C2151( C774 C2151 ) C774_=_C3290( C774 C3290 ) C776_=_C789( C776 C789 ) \nC776_=_C1234( C776 C1234 ) C776_=_C1237( C776 C1237 ) C776_=_C1239( C776 C1239 ) C776_=_C1245( C776 C1245 ) C789_=_C1520( C789 C1520 ) C789_=_C2112( C789 C2112 ) \nC789_=_C2879( C789 C2879 ) C789_=_C3087( C789 C3087 ) C789_=_C3099( C789 C3099 ) C789_=_C3102( C789 C3102 ) C832_=_C1945( C832 C1945 ) C832_=_C3055( C832 C3055 ) \nC832_=_C3057( C832 C3057 ) C844_=_C1494( C844 C1494 ) C844_=_C1509( C844 C1509 ) C844_=_C2296( C844 C2296 ) C844_=_C2298( C844 C2298 ) C844_=_C2299( C844 C2299 ) \nC844_=_C2301( C844 C2301 ) C844_=_C2303( C844 C2303 ) C844_=_C2307( C844 C2307 ) C886_=_C888( C886 C888 ) C886_=_C890( C886 C890 ) C886_=_C892( C886 C892 ) \nC886_=_C894( C886 C894 ) C886_=_C896( C886 C896 ) C886_=_C902( C886 C902 ) C886_=_C904( C886 C904 ) C886_=_C906( C886 C906 ) C886_=_C955( C886 C955 ) \nC886_=_C958( C886 C958 ) C886_=_C961( C886 C961 ) C888_=_C890( C888 C890 ) C888_=_C892( C888 C892 ) C888_=_C894( C888 C894 ) C888_=_C896( C888 C896 ) \nC888_=_C902( C888 C902 ) C888_=_C904( C888 C904 ) C888_=_C906( C888 C906 ) C888_=_C911( C888 C911 ) C888_=_C1112( C888 C1112 ) C888_=_C1114( C888 C1114 ) \nC888_=_C1117( C888 C1117 ) C888_=_C1119( C888 C1119 ) C890_=_C892( C890 C892 ) C890_=_C894( C890 C894 ) C890_=_C896( C890 C896 ) C890_=_C902( C890 C902 ) \nC890_=_C904( C890 C904 ) C890_=_C906( C890 C906 ) C890_=_C1253( C890 C1253 ) C890_=_C1259( C890 C1259 ) C890_=_C1260( C890 C1260 ) C892_=_C894( C892 C894 ) \nC892_=_C896( C892 C896 ) C892_=_C902( C892 C902 ) C892_=_C904( C892 C904 ) C892_=_C906( C892 C906 ) C892_=_C1541( C892 C1541 ) C892_=_C1543( C892 C1543 ) \nC894_=_C896( C894 C896 ) C894_=_C902( C894 C902 ) C894_=_C904( C894 C904 ) C894_=_C906( C894 C906 ) C894_=_C2082( C894 C2082 ) C894_=_C2084( C894 C2084 ) \nC896_=_C902( C896 C902 ) C896_=_C904( C896 C904 ) C896_=_C906( C896 C906 ) C896_=_C2111( C896 C2111 ) C896_=_C2112( C896 C2112 ) C896_=_C2115( C896 C2115 ) \nC902_=_C904( C902 C904 ) C902_=_C906( C902 C906 ) C902_=_C925( C902 C925 ) C902_=_C2594( C902 C2594 ) C902_=_C3099( C902 C3099 ) C904_=_C906( C904 C906 ) \nC904_=_C2008( C904 C2008 ) C904_=_C3287( C904 C3287 ) C906_=_C2472( C906 C2472 ) C906_=_C2546( C906 C2546 ) C906_=_C2676( C906 C2676 ) C906_=_C3320( C906 C3320 ) \nC908_=_C911( C908 C911 ) C908_=_C915( C908 C915 ) C908_=_C917( C908 C917 ) C908_=_C919( C908 C919 ) C908_=_C921( C908 C921 ) C908_=_C923( C908 C923 ) \nC908_=_C925( C908 C925 ) C908_=_C927( C908 C927 ) C908_=_C929( C908 C929 ) C908_=_C931( C908 C931 ) C911_=_C915( C911 C915 ) C911_=_C917( C911 C917 ) \nC911_=_C919( C911 C919 ) C911_=_C921( C911 C921 ) C911_=_C923( C911 C923 ) C911_=_C925( C911 C925 ) C911_=_C927( C911 C927 ) C911_=_C929( C911 C929 ) \nC911_=_C931( C911 C931 ) C911_=_C1112( C911 C1112 ) C911_=_C1114( C911 C1114 ) C911_=_C1117( C911 C1117 ) C911_=_C1119( C911 C1119 ) C915_=_C917( C915 C917 ) \nC915_=_C919( C915 C919 ) C915_=_C921( C915 C921 ) C915_=_C923( C915 C923 ) C915_=_C925( C915 C925 ) C915_=_C927( C915 C927 ) C915_=_C929( C915 C929 ) \nC915_=_C931( C915 C931 ) C915_=_C1381( C915 C1381 ) C915_=_C1383( C915 C1383 ) C915_=_C1385( C915 C1385 ) C915_=_C1388( C915 C1388 ) C915_=_C1392( C915 C1392 ) \nC915_=_C1394( C915 C1394 ) C915_=_C1398( C915 C1398 ) C917_=_C919( C917 C919 ) C917_=_C921( C917 C921 ) C917_=_C923( C917 C923 ) C917_=_C925( C917 C925 ) \nC917_=_C927( C917 C927 ) C917_=_C929( C917 C929 ) C917_=_C931( C917 C931 ) C917_=_C1626( C917 C1626 ) C919_=_C921( C919 C921 ) C919_=_C923( C919 C923 ) \nC919_=_C925( C919 C925 ) C919_=_C927( C919 C927 ) C919_=_C929( C919 C929 ) C919_=_C931( C919 C931 ) C919_=_C1942( C919 C1942 ) C919_=_C1945( C919 C1945 ) \nC919_=_C1946( C919 C1946 ) C921_=_C923( C921 C923 ) C921_=_C925( C921 C925 ) C921_=_C927( C921 C927 ) C921_=_C929( C921 C929 ) C921_=_C931( C921 C931 ) \nC921_=_C2232( C921 C2232 ) C921_=_C2838( C921 C2838 ) C923_=_C925( C923 C925 ) C923_=_C927( C923 C927 ) C923_=_C929( C923 C929 ) C923_=_C931( C923 C931 ) \nC923_=_C1918( C923 C1918 ) C923_=_C2192( C923 C2192 ) C925_=_C927( C925 C927 ) C925_=_C929( C925 C929 ) C925_=_C931( C925 C931 ) C925_=_C2594( C925 C2594 ) \nC925_=_C3099( C925 C3099 ) C927_=_C929( C927 C929 ) C927_=_C931( C927 C931 ) C927_=_C1779( C927 C1779 ) C927_=_C2339( C927 C2339 ) C927_=_C2872( C927 C2872 ) \nC927_=_C3169( C927 C3169 ) C929_=_C931( C929 C931 ) C929_=_C3138( C929 C3138 ) C947_=_C1626( C947 C1626 ) C947_=_C2301( C947 C2301 ) C947_=_C2780( C947 C2780 ) \nC947_=_C2868( C947 C2868 ) C947_=_C3055( C947 C3055 ) C947_=_C3136( C947 C3136 ) C947_=_C3138( C947 C3138 ) C947_=_C3142( C947 C3142 ) C955_=_C958( C955 C958 ) \nC955_=_C961( C955 C961 ) C955_=_C1381( C955 C1381 ) C955_=_C1986( C955 C1986 ) C955_=_C1987( C955 C1987 ) C955_=_C1989(</w:t>
      </w:r>
    </w:p>
    <w:p>
      <w:pPr>
        <w:pStyle w:val="PreformattedText"/>
        <w:bidi w:val="0"/>
        <w:spacing w:before="0" w:after="0"/>
        <w:jc w:val="left"/>
        <w:rPr/>
      </w:pPr>
      <w:r>
        <w:rPr/>
        <w:t xml:space="preserve"> </w:t>
      </w:r>
      <w:r>
        <w:rPr/>
        <w:t>C955 C1989 ) C955_=_C1993( C955 C1993 ) \nC955_=_C1997( C955 C1997 ) C958_=_C961( C958 C961 ) C958_=_C2034( C958 C2034 ) C958_=_C2069( C958 C2069 ) C958_=_C2534( C958 C2534 ) C958_=_C2540( C958 C2540 ) \nC958_=_C2546( C958 C2546 ) C961_=_C1007( C961 C1007 ) C961_=_C2549( C961 C2549 ) C961_=_C2678( C961 C2678 ) C961_=_C2786( C961 C2786 ) C961_=_C2788( C961 C2788 ) \nC992_=_C997( C992 C997 ) C992_=_C999( C992 C999 ) C992_=_C1001( C992 C1001 ) C992_=_C1003( C992 C1003 ) C992_=_C1005( C992 C1005 ) C992_=_C1007( C992 C1007 ) \nC992_=_C1009( C992 C1009 ) C997_=_C999( C997 C999 ) C997_=_C1001( C997 C1001 ) C997_=_C1003( C997 C1003 ) C997_=_C1005( C997 C1005 ) C997_=_C1007( C997 C1007 ) \nC997_=_C1009( C997 C1009 ) C997_=_C2180( C997 C2180 ) C999_=_C1001( C999 C1001 ) C999_=_C1003( C999 C1003 ) C999_=_C1005( C999 C1005 ) C999_=_C1007( C999 C1007 ) \nC999_=_C1009( C999 C1009 ) C999_=_C2186( C999 C2186 ) C1001_=_C1003( C1001 C1003 ) C1001_=_C1005( C1001 C1005 ) C1001_=_C1007( C1001 C1007 ) C1001_=_C1009( C1001 C1009 ) \nC1001_=_C1234( C1001 C1234 ) C1003_=_C1005( C1003 C1005 ) C1003_=_C1007( C1003 C1007 ) C1003_=_C1009( C1003 C1009 ) C1003_=_C2334( C1003 C2334 ) C1003_=_C2555( C1003 C2555 ) \nC1003_=_C2557( C1003 C2557 ) C1003_=_C2561( C1003 C2561 ) C1005_=_C1007( C1005 C1007 ) C1005_=_C1009( C1005 C1009 ) C1005_=_C2780( C1005 C2780 ) C1005_=_C2782( C1005 C2782 ) \nC1007_=_C1009( C1007 C1009 ) C1007_=_C2549( C1007 C2549 ) C1007_=_C2678( C1007 C2678 ) C1007_=_C2786( C1007 C2786 ) C1007_=_C2788( C1007 C2788 ) C1009_=_C1850( C1009 C1850 ) \nC1009_=_C2180( C1009 C2180 ) C1009_=_C2889( C1009 C2889 ) C1009_=_C2963( C1009 C2963 ) C1009_=_C2965( C1009 C2965 ) C1015_=_C1021( C1015 C1021 ) C1015_=_C1264( C1015 C1264 ) \nC1015_=_C1266( C1015 C1266 ) C1015_=_C1268( C1015 C1268 ) C1015_=_C1270( C1015 C1270 ) C1015_=_C1272( C1015 C1272 ) C1015_=_C1276( C1015 C1276 ) C1015_=_C1277( C1015 C1277 ) \nC1021_=_C1321( C1021 C1321 ) C1021_=_C1656( C1021 C1656 ) C1021_=_C1661( C1021 C1661 ) C1021_=_C1914( C1021 C1914 ) C1021_=_C1916( C1021 C1916 ) C1021_=_C1918( C1021 C1918 ) \nC1021_=_C1922( C1021 C1922 ) C1021_=_C1923( C1021 C1923 ) C1041_=_C1047( C1041 C1047 ) C1041_=_C1162( C1041 C1162 ) C1041_=_C1260( C1041 C1260 ) C1041_=_C1270( C1041 C1270 ) \nC1041_=_C1892( C1041 C1892 ) C1041_=_C2474( C1041 C2474 ) C1041_=_C2583( C1041 C2583 ) C1041_=_C2669( C1041 C2669 ) C1041_=_C2671( C1041 C2671 ) C1041_=_C2673( C1041 C2673 ) \nC1041_=_C2676( C1041 C2676 ) C1047_=_C1119( C1047 C1119 ) C1047_=_C1167( C1047 C1167 ) C1047_=_C2082( C1047 C2082 ) C1047_=_C2236( C1047 C2236 ) C1047_=_C2343( C1047 C2343 ) \nC1047_=_C2555( C1047 C2555 ) C1047_=_C2863( C1047 C2863 ) C1047_=_C3195( C1047 C3195 ) C1047_=_C3213( C1047 C3213 ) C1047_=_C3287( C1047 C3287 ) C1047_=_C3290( C1047 C3290 ) \nC1055_=_C1059( C1055 C1059 ) C1055_=_C1061( C1055 C1061 ) C1055_=_C1063( C1055 C1063 ) C1055_=_C1067( C1055 C1067 ) C1055_=_C1069( C1055 C1069 ) C1055_=_C1070( C1055 C1070 ) \nC1055_=_C1072( C1055 C1072 ) C1055_=_C1074( C1055 C1074 ) C1059_=_C1061( C1059 C1061 ) C1059_=_C1063( C1059 C1063 ) C1059_=_C1067( C1059 C1067 ) C1059_=_C1069( C1059 C1069 ) \nC1059_=_C1070( C1059 C1070 ) C1059_=_C1072( C1059 C1072 ) C1059_=_C1074( C1059 C1074 ) C1059_=_C2031( C1059 C2031 ) C1059_=_C2228( C1059 C2228 ) C1059_=_C2232( C1059 C2232 ) \nC1059_=_C2234( C1059 C2234 ) C1059_=_C2235( C1059 C2235 ) C1059_=_C2236( C1059 C2236 ) C1061_=_C1063( C1061 C1063 ) C1061_=_C1067( C1061 C1067 ) C1061_=_C1069( C1061 C1069 ) \nC1061_=_C1070( C1061 C1070 ) C1061_=_C1072( C1061 C1072 ) C1061_=_C1074( C1061 C1074 ) C1061_=_C2867( C1061 C2867 ) C1063_=_C1067( C1063 C1067 ) C1063_=_C1069( C1063 C1069 ) \nC1063_=_C1070( C1063 C1070 ) C1063_=_C1072( C1063 C1072 ) C1063_=_C1074( C1063 C1074 ) C1063_=_C1581( C1063 C1581 ) C1063_=_C3047( C1063 C3047 ) C1067_=_C1069( C1067 C1069 ) \nC1067_=_C1070( C1067 C1070 ) C1067_=_C1072( C1067 C1072 ) C1067_=_C1074( C1067 C1074 ) C1067_=_C2198( C1067 C2198 ) C1069_=_C1070( C1069 C1070 ) C1069_=_C1072( C1069 C1072 ) \nC1069_=_C1074( C1069 C1074 ) C1070_=_C1072( C1070 C1072 ) C1070_=_C1074( C1070 C1074 ) C1070_=_C2933( C1070 C2933 ) C1070_=_C3102( C1070 C3102 ) C1072_=_C1074( C1072 C1074 ) \nC1072_=_C1245( C1072 C1245 ) C1072_=_C2288( C1072 C2288 ) C1072_=_C3175( C1072 C3175 ) C1074_=_C1587( C1074 C1587 ) C1074_=_C3310( C1074 C3310 ) C1112_=_C1114( C1112 C1114 ) \nC1112_=_C1117( C1112 C1117 ) C1112_=_C1119( C1112 C1119 ) C1112_=_C1203( C1112 C1203 ) C1112_=_C1259( C1112 C1259 ) C1112_=_C1604( C1112 C1604 ) C1112_=_C1942( C1112 C1942 ) \nC1112_=_C2090( C1112 C2090 ) C1112_=_C2111( C1112 C2111 ) C1112_=_C2643( C1112 C2643 ) C1112_=_C2645( C1112 C2645 ) C1112_=_C2647( C1112 C2647 ) C1112_=_C2649( C1112 C2649 ) \nC1112_=_C2653( C1112 C2653 ) C1114_=_C1117( C1114 C1117 ) C1114_=_C1119( C1114 C1119 ) C1114_=_C1205( C1114 C1205 ) C1114_=_C1327( C1114 C1327 ) C1114_=_C1517( C1114 C1517 ) \nC1114_=_C1914( C1114 C1914 ) C1114_=_C2016( C1114 C2016 ) C1114_=_C2190( C1114 C2190 ) C1114_=_C2861( C1114 C2861 ) C1114_=_C2863( C1114 C2863 ) C1117_=_C1119( C1117 C1119 ) \nC1117_=_C1141( C1117 C1141 ) C1117_=_C1669( C1117 C1669 ) C1117_=_C2572( C1117 C2572 ) C1117_=_C2782( C1117 C2782 ) C1117_=_C3047( C1117 C3047 ) C1117_=_C3126( C1117 C3126 ) \nC1117_=_C3163( C1117 C3163 ) C1117_=_C3165( C1117 C3165 ) C1117_=_C3167( C1117 C3167 ) C1119_=_C1167( C1119 C1167 ) C1119_=_C2082( C1119 C2082 ) C1119_=_C2236( C1119 C2236 ) \nC1119_=_C2343( C1119 C2343 ) C1119_=_C2555( C1119 C2555 ) C1119_=_C2863( C1119 C2863 ) C1119_=_C3195( C1119 C3195 ) C1119_=_C3213( C1119 C3213 ) C1119_=_C3287( C1119 C3287 ) \nC1119_=_C3290( C1119 C3290 ) C1122_=_C1323( C1122 C1323 ) C1122_=_C1450( C1122 C1450 ) C1122_=_C1948( C1122 C1948 ) C1122_=_C2282( C1122 C2282 ) C1122_=_C2284( C1122 C2284 ) \nC1122_=_C2288( C1122 C2288 ) C1122_=_C2290( C1122 C2290 ) C1122_=_C2292( C1122 C2292 ) C1122_=_C2294( C1122 C2294 ) C1129_=_C1137( C1129 C1137 ) C1129_=_C1141( C1129 C1141 ) \nC1129_=_C1283( C1129 C1283 ) C1129_=_C1285( C1129 C1285 ) C1129_=_C1287( C1129 C1287 ) C1129_=_C1291( C1129 C1291 ) C1129_=_C1293( C1129 C1293 ) C1129_=_C1295( C1129 C1295 ) \nC1129_=_C1300( C1129 C1300 ) C1129_=_C1302( C1129 C1302 ) C1137_=_C1141( C1137 C1141 ) C1137_=_C2282( C1137 C2282 ) C1137_=_C2849( C1137 C2849 ) C1141_=_C1669( C1141 C1669 ) \nC1141_=_C2572( C1141 C2572 ) C1141_=_C2782( C1141 C2782 ) C1141_=_C3047( C1141 C3047 ) C1141_=_C3126( C1141 C3126 ) C1141_=_C3163( C1141 C3163 ) C1141_=_C3165( C1141 C3165 ) \nC1141_=_C3167( C1141 C3167 ) C1147_=_C1220( C1147 C1220 ) C1147_=_C2208( C1147 C2208 ) C1147_=_C2277( C1147 C2277 ) C1147_=_C2753( C1147 C2753 ) C1147_=_C3173( C1147 C3173 ) \nC1147_=_C3175( C1147 C3175 ) C1147_=_C3177( C1147 C3177 ) C1162_=_C1167( C1162 C1167 ) C1162_=_C1260( C1162 C1260 ) C1162_=_C1270( C1162 C1270 ) C1162_=_C1892( C1162 C1892 ) \nC1162_=_C2474( C1162 C2474 ) C1162_=_C2583( C1162 C2583 ) C1162_=_C2669( C1162 C2669 ) C1162_=_C2671( C1162 C2671 ) C1162_=_C2673( C1162 C2673 ) C1162_=_C2676( C1162 C2676 ) \nC1167_=_C2082( C1167 C2082 ) C1167_=_C2236( C1167 C2236 ) C1167_=_C2343( C1167 C2343 ) C1167_=_C2555( C1167 C2555 ) C1167_=_C2863( C1167 C2863 ) C1167_=_C3195( C1167 C3195 ) \nC1167_=_C3213( C1167 C3213 ) C1167_=_C3287( C1167 C3287 ) C1167_=_C3290( C1167 C3290 ) C1190_=_C1192( C1190 C1192 ) C1190_=_C1203( C1190 C1203 ) C1190_=_C1205( C1190 C1205 ) \nC1190_=_C1541( C1190 C1541 ) C1190_=_C1656( C1190 C1656 ) C1190_=_C1657( C1190 C1657 ) C1190_=_C1659( C1190 C1659 ) C1192_=_C1203( C1192 C1203 ) C1192_=_C1205( C1192 C1205 ) \nC1192_=_C1661( C1192 C1661 ) C1192_=_C1663( C1192 C1663 ) C1192_=_C1667( C1192 C1667 ) C1192_=_C1669( C1192 C1669 ) C1192_=_C1671( C1192 C1671 ) C1192_=_C1673( C1192 C1673 ) \nC1192_=_C1675( C1192 C1675 ) C1203_=_C1205( C1203 C1205 ) C1203_=_C1259( C1203 C1259 ) C1203_=_C1604( C1203 C1604 ) C1203_=_C1942( C1203 C1942 ) C1203_=_C2090( C1203 C2090 ) \nC1203_=_C2111( C1203 C2111 ) C1203_=_C2643( C1203 C2643 ) C1203_=_C2645( C1203 C2645 ) C1203_=_C2647( C1203 C2647 ) C1203_=_C2649( C1203 C2649 ) C1203_=_C2653( C1203 C2653 ) \nC1205_=_C1327( C1205 C1327 ) C1205_=_C1517( C1205 C1517 ) C1205_=_C1914( C1205 C1914 ) C1205_=_C2016( C1205 C2016 ) C1205_=_C2190( C1205 C2190 ) C1205_=_C2861( C1205 C2861 ) \nC1205_=_C2863( C1205 C2863 ) C1213_=_C1220( C1213 C1220 ) C1213_=_C1237( C1213 C1237 ) C1213_=_C1392( C1213 C1392 ) C1213_=_C2487( C1213 C2487 ) C1213_=_C2534( C1213 C2534 ) \nC1213_=_C2549( C1213 C2549 ) C1213_=_C2551( C1213 C2551 ) C1213_=_C2553( C1213 C2553 ) C1220_=_C2208( C1220 C2208 ) C1220_=_C2277( C1220 C2277 ) C1220_=_C2753( C1220 C2753 ) \nC1220_=_C3173( C1220 C3173 ) C1220_=_C3175( C1220 C3175 ) C1220_=_C3177( C1220 C3177 ) C1234_=_C1237( C1234 C1237 ) C1234_=_C1239( C1234 C1239 ) C1234_=_C1245( C1234 C1245 ) \nC1237_=_C1239( C1237 C1239 ) C1237_=_C1245( C1237 C1245 ) C1237_=_C1392( C1237 C1392 ) C1237_=_C2487( C1237 C2487 ) C1237_=_C2534( C1237 C2534 ) C1237_=_C2549( C1237 C2549 ) \nC1237_=_C2551( C1237 C2551 ) C1237_=_C2553( C1237 C2553 ) C1239_=_C1245( C1239 C1245 ) C1239_=_C1394( C1239 C1394 ) C1239_=_C1427( C1239 C1427 ) C1239_=_C1667( C1239 C1667 ) \nC1239_=_C2071( C1239 C2071 ) C1239_=_C2228( C1239 C2228 ) C1239_=_C2590( C1239 C2590 ) C1239_=_C2678( C1239 C2678 ) C1239_=_C2680( C1239 C2680 ) C1239_=_C2682( C1239 C2682 ) \nC1239_=_C2684( C1239 C2684 ) C1245_=_C2288( C1245 C2288 ) C1245_=_C3175( C1245 C3175 ) C1253_=_C1259( C1253 C1259 ) C1253_=_C1260( C1253 C1260 ) C1253_=_C1874( C1253 C1874 ) \nC1253_=_C1875( C1253 C1875 ) C1253_=_C1878( C1253 C1878 ) C1253_=_C1882( C1253 C1882 ) C1253_=_C1884( C1253 C1884 ) C1259_=_C1260( C1259 C1260 ) C1259_=_C1604( C1259 C1604 ) \nC1259_=_C1942( C1259 C1942 ) C1259_=_C2090( C1259 C2090 ) C1259_=_C2111( C1259 C2111 ) C1259_=_C2643( C1259 C2643 ) C1259_=_C2645( C1259 C2645 ) C1259_=_C2647( C1259 C2647 ) \nC1259_=_C2649( C1259 C2649 ) C1259_=_C2653( C1259 C2653 ) C1260_=_C1270( C1260</w:t>
      </w:r>
    </w:p>
    <w:p>
      <w:pPr>
        <w:pStyle w:val="PreformattedText"/>
        <w:bidi w:val="0"/>
        <w:spacing w:before="0" w:after="0"/>
        <w:jc w:val="left"/>
        <w:rPr/>
      </w:pPr>
      <w:r>
        <w:rPr/>
        <w:t xml:space="preserve"> </w:t>
      </w:r>
      <w:r>
        <w:rPr/>
        <w:t>C1270 ) C1260_=_C1892( C1260 C1892 ) C1260_=_C2474( C1260 C2474 ) C1260_=_C2583( C1260 C2583 ) \nC1260_=_C2669( C1260 C2669 ) C1260_=_C2671( C1260 C2671 ) C1260_=_C2673( C1260 C2673 ) C1260_=_C2676( C1260 C2676 ) C1264_=_C1266( C1264 C1266 ) C1264_=_C1268( C1264 C1268 ) \nC1264_=_C1270( C1264 C1270 ) C1264_=_C1272( C1264 C1272 ) C1264_=_C1276( C1264 C1276 ) C1264_=_C1277( C1264 C1277 ) C1264_=_C1357( C1264 C1357 ) C1264_=_C1361( C1264 C1361 ) \nC1266_=_C1268( C1266 C1268 ) C1266_=_C1270( C1266 C1270 ) C1266_=_C1272( C1266 C1272 ) C1266_=_C1276( C1266 C1276 ) C1266_=_C1277( C1266 C1277 ) C1266_=_C1311( C1266 C1311 ) \nC1266_=_C1590( C1266 C1590 ) C1266_=_C2057( C1266 C2057 ) C1266_=_C2186( C1266 C2186 ) C1266_=_C2190( C1266 C2190 ) C1266_=_C2192( C1266 C2192 ) C1266_=_C2196( C1266 C2196 ) \nC1266_=_C2198( C1266 C2198 ) C1268_=_C1270( C1268 C1270 ) C1268_=_C1272( C1268 C1272 ) C1268_=_C1276( C1268 C1276 ) C1268_=_C1277( C1268 C1277 ) C1270_=_C1272( C1270 C1272 ) \nC1270_=_C1276( C1270 C1276 ) C1270_=_C1277( C1270 C1277 ) C1270_=_C1892( C1270 C1892 ) C1270_=_C2474( C1270 C2474 ) C1270_=_C2583( C1270 C2583 ) C1270_=_C2669( C1270 C2669 ) \nC1270_=_C2671( C1270 C2671 ) C1270_=_C2673( C1270 C2673 ) C1270_=_C2676( C1270 C2676 ) C1272_=_C1276( C1272 C1276 ) C1272_=_C1277( C1272 C1277 ) C1272_=_C1474( C1272 C1474 ) \nC1272_=_C1916( C1272 C1916 ) C1272_=_C2104( C1272 C2104 ) C1272_=_C2942( C1272 C2942 ) C1272_=_C2948( C1272 C2948 ) C1276_=_C1277( C1276 C1277 ) C1276_=_C2470( C1276 C2470 ) \nC1276_=_C2647( C1276 C2647 ) C1277_=_C1440( C1277 C1440 ) C1277_=_C1599( C1277 C1599 ) C1277_=_C3097( C1277 C3097 ) C1277_=_C3128( C1277 C3128 ) C1277_=_C3183( C1277 C3183 ) \nC1277_=_C3320( C1277 C3320 ) C1277_=_C3322( C1277 C3322 ) C1277_=_C3324( C1277 C3324 ) C1279_=_C1357( C1279 C1357 ) C1279_=_C1492( C1279 C1492 ) C1279_=_C2004( C1279 C2004 ) \nC1279_=_C2006( C1279 C2006 ) C1279_=_C2008( C1279 C2008 ) C1279_=_C2010( C1279 C2010 ) C1279_=_C2012( C1279 C2012 ) C1283_=_C1285( C1283 C1285 ) C1283_=_C1287( C1283 C1287 ) \nC1283_=_C1291( C1283 C1291 ) C1283_=_C1293( C1283 C1293 ) C1283_=_C1295( C1283 C1295 ) C1283_=_C1300( C1283 C1300 ) C1283_=_C1302( C1283 C1302 ) C1283_=_C1450( C1283 C1450 ) \nC1285_=_C1287( C1285 C1287 ) C1285_=_C1291( C1285 C1291 ) C1285_=_C1293( C1285 C1293 ) C1285_=_C1295( C1285 C1295 ) C1285_=_C1300( C1285 C1300 ) C1285_=_C1302( C1285 C1302 ) \nC1285_=_C1590( C1285 C1590 ) C1285_=_C1599( C1285 C1599 ) C1287_=_C1291( C1287 C1291 ) C1287_=_C1293( C1287 C1293 ) C1287_=_C1295( C1287 C1295 ) C1287_=_C1300( C1287 C1300 ) \nC1287_=_C1302( C1287 C1302 ) C1287_=_C1843( C1287 C1843 ) C1287_=_C1850( C1287 C1850 ) C1291_=_C1293( C1291 C1293 ) C1291_=_C1295( C1291 C1295 ) C1291_=_C1300( C1291 C1300 ) \nC1291_=_C1302( C1291 C1302 ) C1291_=_C2161( C1291 C2161 ) C1293_=_C1295( C1293 C1295 ) C1293_=_C1300( C1293 C1300 ) C1293_=_C1302( C1293 C1302 ) C1293_=_C2142( C1293 C2142 ) \nC1293_=_C3033( C1293 C3033 ) C1295_=_C1300( C1295 C1300 ) C1295_=_C1302( C1295 C1302 ) C1295_=_C1583( C1295 C1583 ) C1300_=_C1302( C1300 C1302 ) C1300_=_C3171( C1300 C3171 ) \nC1302_=_C2433( C1302 C2433 ) C1306_=_C1311( C1306 C1311 ) C1306_=_C1319( C1306 C1319 ) C1306_=_C1575( C1306 C1575 ) C1306_=_C1577( C1306 C1577 ) C1306_=_C1579( C1306 C1579 ) \nC1306_=_C1581( C1306 C1581 ) C1306_=_C1583( C1306 C1583 ) C1306_=_C1585( C1306 C1585 ) C1306_=_C1587( C1306 C1587 ) C1306_=_C1588( C1306 C1588 ) C1311_=_C1319( C1311 C1319 ) \nC1311_=_C1590( C1311 C1590 ) C1311_=_C2057( C1311 C2057 ) C1311_=_C2186( C1311 C2186 ) C1311_=_C2190( C1311 C2190 ) C1311_=_C2192( C1311 C2192 ) C1311_=_C2196( C1311 C2196 ) \nC1311_=_C2198( C1311 C2198 ) C1319_=_C1354( C1319 C1354 ) C1319_=_C2557( C1319 C2557 ) C1319_=_C3177( C1319 C3177 ) C1319_=_C3211( C1319 C3211 ) C1321_=_C1323( C1321 C1323 ) \nC1321_=_C1327( C1321 C1327 ) C1321_=_C1656( C1321 C1656 ) C1321_=_C1661( C1321 C1661 ) C1321_=_C1914( C1321 C1914 ) C1321_=_C1916( C1321 C1916 ) C1321_=_C1918( C1321 C1918 ) \nC1321_=_C1922( C1321 C1922 ) C1321_=_C1923( C1321 C1923 ) C1323_=_C1327( C1323 C1327 ) C1323_=_C1450( C1323 C1450 ) C1323_=_C1948( C1323 C1948 ) C1323_=_C2282( C1323 C2282 ) \nC1323_=_C2284( C1323 C2284 ) C1323_=_C2288( C1323 C2288 ) C1323_=_C2290( C1323 C2290 ) C1323_=_C2292( C1323 C2292 ) C1323_=_C2294( C1323 C2294 ) C1327_=_C1517( C1327 C1517 ) \nC1327_=_C1914( C1327 C1914 ) C1327_=_C2016( C1327 C2016 ) C1327_=_C2190( C1327 C2190 ) C1327_=_C2861( C1327 C2861 ) C1327_=_C2863( C1327 C2863 ) C1352_=_C1354( C1352 C1354 ) \nC1352_=_C1611( C1352 C1611 ) C1352_=_C1675( C1352 C1675 ) C1352_=_C2115( C1352 C2115 ) C1352_=_C2596( C1352 C2596 ) C1352_=_C2942( C1352 C2942 ) C1352_=_C2965( C1352 C2965 ) \nC1352_=_C3252( C1352 C3252 ) C1352_=_C3308( C1352 C3308 ) C1354_=_C2557( C1354 C2557 ) C1354_=_C3177( C1354 C3177 ) C1354_=_C3211( C1354 C3211 ) C1357_=_C1361( C1357 C1361 ) \nC1357_=_C1492( C1357 C1492 ) C1357_=_C2004( C1357 C2004 ) C1357_=_C2006( C1357 C2006 ) C1357_=_C2008( C1357 C2008 ) C1357_=_C2010( C1357 C2010 ) C1357_=_C2012( C1357 C2012 ) \nC1361_=_C1786( C1361 C1786 ) C1361_=_C1802( C1361 C1802 ) C1361_=_C2100( C1361 C2100 ) C1361_=_C2104( C1361 C2104 ) C1361_=_C2108( C1361 C2108 ) C1381_=_C1383( C1381 C1383 ) \nC1381_=_C1385( C1381 C1385 ) C1381_=_C1388( C1381 C1388 ) C1381_=_C1392( C1381 C1392 ) C1381_=_C1394( C1381 C1394 ) C1381_=_C1398( C1381 C1398 ) C1381_=_C1986( C1381 C1986 ) \nC1381_=_C1987( C1381 C1987 ) C1381_=_C1989( C1381 C1989 ) C1381_=_C1993( C1381 C1993 ) C1381_=_C1997( C1381 C1997 ) C1383_=_C1385( C1383 C1385 ) C1383_=_C1388( C1383 C1388 ) \nC1383_=_C1392( C1383 C1392 ) C1383_=_C1394( C1383 C1394 ) C1383_=_C1398( C1383 C1398 ) C1383_=_C2069( C1383 C2069 ) C1383_=_C2071( C1383 C2071 ) C1383_=_C2073( C1383 C2073 ) \nC1383_=_C2075( C1383 C2075 ) C1385_=_C1388( C1385 C1388 ) C1385_=_C1392( C1385 C1392 ) C1385_=_C1394( C1385 C1394 ) C1385_=_C1398( C1385 C1398 ) C1385_=_C2208( C1385 C2208 ) \nC1388_=_C1392( C1388 C1392 ) C1388_=_C1394( C1388 C1394 ) C1388_=_C1398( C1388 C1398 ) C1388_=_C1496( C1388 C1496 ) C1388_=_C1806( C1388 C1806 ) C1388_=_C1843( C1388 C1843 ) \nC1388_=_C2465( C1388 C2465 ) C1388_=_C2469( C1388 C2469 ) C1388_=_C2470( C1388 C2470 ) C1388_=_C2472( C1388 C2472 ) C1392_=_C1394( C1392 C1394 ) C1392_=_C1398( C1392 C1398 ) \nC1392_=_C2487( C1392 C2487 ) C1392_=_C2534( C1392 C2534 ) C1392_=_C2549( C1392 C2549 ) C1392_=_C2551( C1392 C2551 ) C1392_=_C2553( C1392 C2553 ) C1394_=_C1398( C1394 C1398 ) \nC1394_=_C1427( C1394 C1427 ) C1394_=_C1667( C1394 C1667 ) C1394_=_C2071( C1394 C2071 ) C1394_=_C2228( C1394 C2228 ) C1394_=_C2590( C1394 C2590 ) C1394_=_C2678( C1394 C2678 ) \nC1394_=_C2680( C1394 C2680 ) C1394_=_C2682( C1394 C2682 ) C1394_=_C2684( C1394 C2684 ) C1398_=_C2867( C1398 C2867 ) C1398_=_C2868( C1398 C2868 ) C1398_=_C2872( C1398 C2872 ) \nC1398_=_C2874( C1398 C2874 ) C1423_=_C1425( C1423 C1425 ) C1423_=_C1427( C1423 C1427 ) C1423_=_C1440( C1423 C1440 ) C1423_=_C2032( C1423 C2032 ) C1423_=_C2487( C1423 C2487 ) \nC1423_=_C2489( C1423 C2489 ) C1423_=_C2494( C1423 C2494 ) C1425_=_C1427( C1425 C1427 ) C1425_=_C1440( C1425 C1440 ) C1425_=_C1950( C1425 C1950 ) C1425_=_C2459( C1425 C2459 ) \nC1425_=_C2590( C1425 C2590 ) C1425_=_C2592( C1425 C2592 ) C1425_=_C2594( C1425 C2594 ) C1425_=_C2596( C1425 C2596 ) C1425_=_C2598( C1425 C2598 ) C1427_=_C1440( C1427 C1440 ) \nC1427_=_C1667( C1427 C1667 ) C1427_=_C2071( C1427 C2071 ) C1427_=_C2228( C1427 C2228 ) C1427_=_C2590( C1427 C2590 ) C1427_=_C2678( C1427 C2678 ) C1427_=_C2680( C1427 C2680 ) \nC1427_=_C2682( C1427 C2682 ) C1427_=_C2684( C1427 C2684 ) C1440_=_C1599( C1440 C1599 ) C1440_=_C3097( C1440 C3097 ) C1440_=_C3128( C1440 C3128 ) C1440_=_C3183( C1440 C3183 ) \nC1440_=_C3320( C1440 C3320 ) C1440_=_C3322( C1440 C3322 ) C1440_=_C3324( C1440 C3324 ) C1450_=_C1948( C1450 C1948 ) C1450_=_C2282( C1450 C2282 ) C1450_=_C2284( C1450 C2284 ) \nC1450_=_C2288( C1450 C2288 ) C1450_=_C2290( C1450 C2290 ) C1450_=_C2292( C1450 C2292 ) C1450_=_C2294( C1450 C2294 ) C1466_=_C1468( C1466 C1468 ) C1466_=_C1474( C1466 C1474 ) \nC1466_=_C1476( C1466 C1476 ) C1466_=_C1480( C1466 C1480 ) C1466_=_C1484( C1466 C1484 ) C1466_=_C2016( C1466 C2016 ) C1468_=_C1474( C1468 C1474 ) C1468_=_C1476( C1468 C1476 ) \nC1468_=_C1480( C1468 C1480 ) C1468_=_C1484( C1468 C1484 ) C1468_=_C1768( C1468 C1768 ) C1474_=_C1476( C1474 C1476 ) C1474_=_C1480( C1474 C1480 ) C1474_=_C1484( C1474 C1484 ) \nC1474_=_C1916( C1474 C1916 ) C1474_=_C2104( C1474 C2104 ) C1474_=_C2942( C1474 C2942 ) C1474_=_C2948( C1474 C2948 ) C1476_=_C1480( C1476 C1480 ) C1476_=_C1484( C1476 C1484 ) \nC1476_=_C2298( C1476 C2298 ) C1480_=_C1484( C1480 C1484 ) C1480_=_C2146( C1480 C2146 ) C1480_=_C2196( C1480 C2196 ) C1480_=_C2673( C1480 C2673 ) C1484_=_C1588( C1484 C1588 ) \nC1484_=_C2010( C1484 C2010 ) C1484_=_C3142( C1484 C3142 ) C1492_=_C1494( C1492 C1494 ) C1492_=_C1496( C1492 C1496 ) C1492_=_C2004( C1492 C2004 ) C1492_=_C2006( C1492 C2006 ) \nC1492_=_C2008( C1492 C2008 ) C1492_=_C2010( C1492 C2010 ) C1492_=_C2012( C1492 C2012 ) C1494_=_C1496( C1494 C1496 ) C1494_=_C1509( C1494 C1509 ) C1494_=_C2296( C1494 C2296 ) \nC1494_=_C2298( C1494 C2298 ) C1494_=_C2299( C1494 C2299 ) C1494_=_C2301( C1494 C2301 ) C1494_=_C2303( C1494 C2303 ) C1494_=_C2307( C1494 C2307 ) C1496_=_C1806( C1496 C1806 ) \nC1496_=_C1843( C1496 C1843 ) C1496_=_C2465( C1496 C2465 ) C1496_=_C2469( C1496 C2469 ) C1496_=_C2470( C1496 C2470 ) C1496_=_C2472( C1496 C2472 ) C1509_=_C1511( C1509 C1511 ) \nC1509_=_C1517( C1509 C1517 ) C1509_=_C1520( C1509 C1520 ) C1509_=_C2296( C1509 C2296 ) C1509_=_C2298( C1509 C2298 ) C1509_=_C2299( C1509 C2299 ) C1509_=_C2301( C1509 C2301 ) \nC1509_=_C2303( C1509 C2303 ) C1509_=_C2307( C1509 C2307 ) C1511_=_C1517( C1511 C1517 ) C1511_=_C1520( C1511 C1520 ) C1511_=_C2161( C1511 C2161 ) C1511_=_C2334( C1511 C2334 ) \nC1511_=_C2335( C1511 C2335 ) C1511_=_C2339( C1511 C2339 ) C1511_=_C2341( C1511 C2341 ) C1511_=_C2343( C1511 C2343 ) C1517_=_C1520(</w:t>
      </w:r>
    </w:p>
    <w:p>
      <w:pPr>
        <w:pStyle w:val="PreformattedText"/>
        <w:bidi w:val="0"/>
        <w:spacing w:before="0" w:after="0"/>
        <w:jc w:val="left"/>
        <w:rPr/>
      </w:pPr>
      <w:r>
        <w:rPr/>
        <w:t xml:space="preserve"> </w:t>
      </w:r>
      <w:r>
        <w:rPr/>
        <w:t>C1517 C1520 ) C1517_=_C1914( C1517 C1914 ) \nC1517_=_C2016( C1517 C2016 ) C1517_=_C2190( C1517 C2190 ) C1517_=_C2861( C1517 C2861 ) C1517_=_C2863( C1517 C2863 ) C1520_=_C2112( C1520 C2112 ) C1520_=_C2879( C1520 C2879 ) \nC1520_=_C3087( C1520 C3087 ) C1520_=_C3099( C1520 C3099 ) C1520_=_C3102( C1520 C3102 ) C1539_=_C2368( C1539 C2368 ) C1539_=_C2948( C1539 C2948 ) C1539_=_C3093( C1539 C3093 ) \nC1539_=_C3118( C1539 C3118 ) C1539_=_C3220( C1539 C3220 ) C1539_=_C3322( C1539 C3322 ) C1541_=_C1543( C1541 C1543 ) C1541_=_C1656( C1541 C1656 ) C1541_=_C1657( C1541 C1657 ) \nC1541_=_C1659( C1541 C1659 ) C1543_=_C2240( C1543 C2240 ) C1543_=_C2347( C1543 C2347 ) C1543_=_C2433( C1543 C2433 ) C1575_=_C1577( C1575 C1577 ) C1575_=_C1579( C1575 C1579 ) \nC1575_=_C1581( C1575 C1581 ) C1575_=_C1583( C1575 C1583 ) C1575_=_C1585( C1575 C1585 ) C1575_=_C1587( C1575 C1587 ) C1575_=_C1588( C1575 C1588 ) C1575_=_C2335( C1575 C2335 ) \nC1575_=_C2569( C1575 C2569 ) C1575_=_C2572( C1575 C2572 ) C1577_=_C1579( C1577 C1579 ) C1577_=_C1581( C1577 C1581 ) C1577_=_C1583( C1577 C1583 ) C1577_=_C1585( C1577 C1585 ) \nC1577_=_C1587( C1577 C1587 ) C1577_=_C1588( C1577 C1588 ) C1577_=_C1709( C1577 C1709 ) C1577_=_C1987( C1577 C1987 ) C1577_=_C2073( C1577 C2073 ) C1577_=_C2273( C1577 C2273 ) \nC1577_=_C2669( C1577 C2669 ) C1577_=_C2711( C1577 C2711 ) C1577_=_C2713( C1577 C2713 ) C1577_=_C2715( C1577 C2715 ) C1579_=_C1581( C1579 C1581 ) C1579_=_C1583( C1579 C1583 ) \nC1579_=_C1585( C1579 C1585 ) C1579_=_C1587( C1579 C1587 ) C1579_=_C1588( C1579 C1588 ) C1579_=_C2126( C1579 C2126 ) C1579_=_C2551( C1579 C2551 ) C1579_=_C2643( C1579 C2643 ) \nC1579_=_C2786( C1579 C2786 ) C1581_=_C1583( C1581 C1583 ) C1581_=_C1585( C1581 C1585 ) C1581_=_C1587( C1581 C1587 ) C1581_=_C1588( C1581 C1588 ) C1581_=_C3047( C1581 C3047 ) \nC1583_=_C1585( C1583 C1585 ) C1583_=_C1587( C1583 C1587 ) C1583_=_C1588( C1583 C1588 ) C1585_=_C1587( C1585 C1587 ) C1585_=_C1588( C1585 C1588 ) C1585_=_C1863( C1585 C1863 ) \nC1585_=_C2762( C1585 C2762 ) C1585_=_C2849( C1585 C2849 ) C1585_=_C3197( C1585 C3197 ) C1585_=_C3234( C1585 C3234 ) C1585_=_C3335( C1585 C3335 ) C1585_=_C3336( C1585 C3336 ) \nC1587_=_C1588( C1587 C1588 ) C1587_=_C3310( C1587 C3310 ) C1588_=_C2010( C1588 C2010 ) C1588_=_C3142( C1588 C3142 ) C1590_=_C1599( C1590 C1599 ) C1590_=_C2057( C1590 C2057 ) \nC1590_=_C2186( C1590 C2186 ) C1590_=_C2190( C1590 C2190 ) C1590_=_C2192( C1590 C2192 ) C1590_=_C2196( C1590 C2196 ) C1590_=_C2198( C1590 C2198 ) C1599_=_C3097( C1599 C3097 ) \nC1599_=_C3128( C1599 C3128 ) C1599_=_C3183( C1599 C3183 ) C1599_=_C3320( C1599 C3320 ) C1599_=_C3322( C1599 C3322 ) C1599_=_C3324( C1599 C3324 ) C1604_=_C1611( C1604 C1611 ) \nC1604_=_C1942( C1604 C1942 ) C1604_=_C2090( C1604 C2090 ) C1604_=_C2111( C1604 C2111 ) C1604_=_C2643( C1604 C2643 ) C1604_=_C2645( C1604 C2645 ) C1604_=_C2647( C1604 C2647 ) \nC1604_=_C2649( C1604 C2649 ) C1604_=_C2653( C1604 C2653 ) C1611_=_C1675( C1611 C1675 ) C1611_=_C2115( C1611 C2115 ) C1611_=_C2596( C1611 C2596 ) C1611_=_C2942( C1611 C2942 ) \nC1611_=_C2965( C1611 C2965 ) C1611_=_C3252( C1611 C3252 ) C1611_=_C3308( C1611 C3308 ) C1626_=_C2301( C1626 C2301 ) C1626_=_C2780( C1626 C2780 ) C1626_=_C2868( C1626 C2868 ) \nC1626_=_C3055( C1626 C3055 ) C1626_=_C3136( C1626 C3136 ) C1626_=_C3138( C1626 C3138 ) C1626_=_C3142( C1626 C3142 ) C1656_=_C1657( C1656 C1657 ) C1656_=_C1659( C1656 C1659 ) \nC1656_=_C1661( C1656 C1661 ) C1656_=_C1914( C1656 C1914 ) C1656_=_C1916( C1656 C1916 ) C1656_=_C1918( C1656 C1918 ) C1656_=_C1922( C1656 C1922 ) C1656_=_C1923( C1656 C1923 ) \nC1657_=_C1659( C1657 C1659 ) C1657_=_C2273( C1657 C2273 ) C1657_=_C2277( C1657 C2277 ) C1657_=_C2280( C1657 C2280 ) C1659_=_C3352( C1659 C3352 ) C1661_=_C1663( C1661 C1663 ) \nC1661_=_C1667( C1661 C1667 ) C1661_=_C1669( C1661 C1669 ) C1661_=_C1671( C1661 C1671 ) C1661_=_C1673( C1661 C1673 ) C1661_=_C1675( C1661 C1675 ) C1661_=_C1914( C1661 C1914 ) \nC1661_=_C1916( C1661 C1916 ) C1661_=_C1918( C1661 C1918 ) C1661_=_C1922( C1661 C1922 ) C1661_=_C1923( C1661 C1923 ) C1663_=_C1667( C1663 C1667 ) C1663_=_C1669( C1663 C1669 ) \nC1663_=_C1671( C1663 C1671 ) C1663_=_C1673( C1663 C1673 ) C1663_=_C1675( C1663 C1675 ) C1663_=_C1874( C1663 C1874 ) C1663_=_C1960( C1663 C1960 ) C1667_=_C1669( C1667 C1669 ) \nC1667_=_C1671( C1667 C1671 ) C1667_=_C1673( C1667 C1673 ) C1667_=_C1675( C1667 C1675 ) C1667_=_C2071( C1667 C2071 ) C1667_=_C2228( C1667 C2228 ) C1667_=_C2590( C1667 C2590 ) \nC1667_=_C2678( C1667 C2678 ) C1667_=_C2680( C1667 C2680 ) C1667_=_C2682( C1667 C2682 ) C1667_=_C2684( C1667 C2684 ) C1669_=_C1671( C1669 C1671 ) C1669_=_C1673( C1669 C1673 ) \nC1669_=_C1675( C1669 C1675 ) C1669_=_C2572( C1669 C2572 ) C1669_=_C2782( C1669 C2782 ) C1669_=_C3047( C1669 C3047 ) C1669_=_C3126( C1669 C3126 ) C1669_=_C3163( C1669 C3163 ) \nC1669_=_C3165( C1669 C3165 ) C1669_=_C3167( C1669 C3167 ) C1671_=_C1673( C1671 C1673 ) C1671_=_C1675( C1671 C1675 ) C1671_=_C2861( C1671 C2861 ) C1673_=_C1675( C1673 C1675 ) \nC1675_=_C2115( C1675 C2115 ) C1675_=_C2596( C1675 C2596 ) C1675_=_C2942( C1675 C2942 ) C1675_=_C2965( C1675 C2965 ) C1675_=_C3252( C1675 C3252 ) C1675_=_C3308( C1675 C3308 ) \nC1709_=_C1987( C1709 C1987 ) C1709_=_C2073( C1709 C2073 ) C1709_=_C2273( C1709 C2273 ) C1709_=_C2669( C1709 C2669 ) C1709_=_C2711( C1709 C2711 ) C1709_=_C2713( C1709 C2713 ) \nC1709_=_C2715( C1709 C2715 ) C1768_=_C1772( C1768 C1772 ) C1768_=_C1777( C1768 C1777 ) C1768_=_C1779( C1768 C1779 ) C1772_=_C1777( C1772 C1777 ) C1772_=_C1779( C1772 C1779 ) \nC1777_=_C1779( C1777 C1779 ) C1777_=_C1884( C1777 C1884 ) C1777_=_C2540( C1777 C2540 ) C1777_=_C2680( C1777 C2680 ) C1777_=_C2809( C1777 C2809 ) C1779_=_C2339( C1779 C2339 ) \nC1779_=_C2872( C1779 C2872 ) C1779_=_C3169( C1779 C3169 ) C1786_=_C1802( C1786 C1802 ) C1786_=_C2100( C1786 C2100 ) C1786_=_C2104( C1786 C2104 ) C1786_=_C2108( C1786 C2108 ) \nC1802_=_C1804( C1802 C1804 ) C1802_=_C1806( C1802 C1806 ) C1802_=_C2100( C1802 C2100 ) C1802_=_C2104( C1802 C2104 ) C1802_=_C2108( C1802 C2108 ) C1804_=_C1806( C1804 C1806 ) \nC1804_=_C2136( C1804 C2136 ) C1804_=_C2142( C1804 C2142 ) C1804_=_C2146( C1804 C2146 ) C1804_=_C2148( C1804 C2148 ) C1804_=_C2151( C1804 C2151 ) C1806_=_C1843( C1806 C1843 ) \nC1806_=_C2465( C1806 C2465 ) C1806_=_C2469( C1806 C2469 ) C1806_=_C2470( C1806 C2470 ) C1806_=_C2472( C1806 C2472 ) C1843_=_C1850( C1843 C1850 ) C1843_=_C2465( C1843 C2465 ) \nC1843_=_C2469( C1843 C2469 ) C1843_=_C2470( C1843 C2470 ) C1843_=_C2472( C1843 C2472 ) C1850_=_C2180( C1850 C2180 ) C1850_=_C2889( C1850 C2889 ) C1850_=_C2963( C1850 C2963 ) \nC1850_=_C2965( C1850 C2965 ) C1863_=_C2762( C1863 C2762 ) C1863_=_C2849( C1863 C2849 ) C1863_=_C3197( C1863 C3197 ) C1863_=_C3234( C1863 C3234 ) C1863_=_C3335( C1863 C3335 ) \nC1863_=_C3336( C1863 C3336 ) C1874_=_C1875( C1874 C1875 ) C1874_=_C1878( C1874 C1878 ) C1874_=_C1882( C1874 C1882 ) C1874_=_C1884( C1874 C1884 ) C1874_=_C1960( C1874 C1960 ) \nC1875_=_C1878( C1875 C1878 ) C1875_=_C1882( C1875 C1882 ) C1875_=_C1884( C1875 C1884 ) C1875_=_C2220( C1875 C2220 ) C1878_=_C1882( C1878 C1882 ) C1878_=_C1884( C1878 C1884 ) \nC1878_=_C2124( C1878 C2124 ) C1878_=_C2695( C1878 C2695 ) C1882_=_C1884( C1882 C1884 ) C1882_=_C2753( C1882 C2753 ) C1884_=_C2540( C1884 C2540 ) C1884_=_C2680( C1884 C2680 ) \nC1884_=_C2809( C1884 C2809 ) C1892_=_C2474( C1892 C2474 ) C1892_=_C2583( C1892 C2583 ) C1892_=_C2669( C1892 C2669 ) C1892_=_C2671( C1892 C2671 ) C1892_=_C2673( C1892 C2673 ) \nC1892_=_C2676( C1892 C2676 ) C1914_=_C1916( C1914 C1916 ) C1914_=_C1918( C1914 C1918 ) C1914_=_C1922( C1914 C1922 ) C1914_=_C1923( C1914 C1923 ) C1914_=_C2016( C1914 C2016 ) \nC1914_=_C2190( C1914 C2190 ) C1914_=_C2861( C1914 C2861 ) C1914_=_C2863( C1914 C2863 ) C1916_=_C1918( C1916 C1918 ) C1916_=_C1922( C1916 C1922 ) C1916_=_C1923( C1916 C1923 ) \nC1916_=_C2104( C1916 C2104 ) C1916_=_C2942( C1916 C2942 ) C1916_=_C2948( C1916 C2948 ) C1918_=_C1922( C1918 C1922 ) C1918_=_C1923( C1918 C1923 ) C1918_=_C2192( C1918 C2192 ) \nC1922_=_C1923( C1922 C1923 ) C1922_=_C2937( C1922 C2937 ) C1922_=_C3335( C1922 C3335 ) C1942_=_C1945( C1942 C1945 ) C1942_=_C1946( C1942 C1946 ) C1942_=_C2090( C1942 C2090 ) \nC1942_=_C2111( C1942 C2111 ) C1942_=_C2643( C1942 C2643 ) C1942_=_C2645( C1942 C2645 ) C1942_=_C2647( C1942 C2647 ) C1942_=_C2649( C1942 C2649 ) C1942_=_C2653( C1942 C2653 ) \nC1945_=_C1946( C1945 C1946 ) C1945_=_C3055( C1945 C3055 ) C1945_=_C3057( C1945 C3057 ) C1946_=_C2084( C1946 C2084 ) C1946_=_C2280( C1946 C2280 ) C1946_=_C2764( C1946 C2764 ) \nC1946_=_C3152( C1946 C3152 ) C1946_=_C3163( C1946 C3163 ) C1946_=_C3354( C1946 C3354 ) C1948_=_C1950( C1948 C1950 ) C1948_=_C2282( C1948 C2282 ) C1948_=_C2284( C1948 C2284 ) \nC1948_=_C2288( C1948 C2288 ) C1948_=_C2290( C1948 C2290 ) C1948_=_C2292( C1948 C2292 ) C1948_=_C2294( C1948 C2294 ) C1950_=_C2459( C1950 C2459 ) C1950_=_C2590( C1950 C2590 ) \nC1950_=_C2592( C1950 C2592 ) C1950_=_C2594( C1950 C2594 ) C1950_=_C2596( C1950 C2596 ) C1950_=_C2598( C1950 C2598 ) C1960_=_C2569( C1960 C2569 ) C1960_=_C2933( C1960 C2933 ) \nC1960_=_C2937( C1960 C2937 ) C1960_=_C2939( C1960 C2939 ) C1969_=_C1979( C1969 C1979 ) C1969_=_C2086( C1969 C2086 ) C1969_=_C2119( C1969 C2119 ) C1969_=_C2120( C1969 C2120 ) \nC1969_=_C2122( C1969 C2122 ) C1969_=_C2124( C1969 C2124 ) C1969_=_C2126( C1969 C2126 ) C1969_=_C2128( C1969 C2128 ) C1969_=_C2130( C1969 C2130 ) C1969_=_C2132( C1969 C2132 ) \nC1979_=_C2220( C1979 C2220 ) C1979_=_C3169( C1979 C3169 ) C1979_=_C3171( C1979 C3171 ) C1986_=_C1987( C1986 C1987 ) C1986_=_C1989( C1986 C1989 ) C1986_=_C1993( C1986 C1993 ) \nC1986_=_C1997( C1986 C1997 ) C1986_=_C2100( C1986 C2100 ) C1986_=_C2459( C1986 C2459 ) C1987_=_C1989( C1987 C1989 ) C1987_=_C1993( C1987 C1993 ) C1987_=_C1997( C1987 C1997 ) \nC1987_=_C2073( C1987 C2073 ) C1987_=_C2273( C1987 C2273 ) C1987_=_C2669( C1987 C2669 ) C1987_=_C2711( C1987 C2711 ) C1987_=_C2713( C1987 C2713 ) C1987_=_C2715( C1987 C2715 ) \nC1989_=_C1993(</w:t>
      </w:r>
    </w:p>
    <w:p>
      <w:pPr>
        <w:pStyle w:val="PreformattedText"/>
        <w:bidi w:val="0"/>
        <w:spacing w:before="0" w:after="0"/>
        <w:jc w:val="left"/>
        <w:rPr/>
      </w:pPr>
      <w:r>
        <w:rPr/>
        <w:t xml:space="preserve"> </w:t>
      </w:r>
      <w:r>
        <w:rPr/>
        <w:t>C1989 C1993 ) C1989_=_C1997( C1989 C1997 ) C1989_=_C2788( C1989 C2788 ) C1993_=_C1997( C1993 C1997 ) C1993_=_C2969( C1993 C2969 ) C1997_=_C3063( C1997 C3063 ) \nC2004_=_C2006( C2004 C2006 ) C2004_=_C2008( C2004 C2008 ) C2004_=_C2010( C2004 C2010 ) C2004_=_C2012( C2004 C2012 ) C2004_=_C3293( C2004 C3293 ) C2006_=_C2008( C2006 C2008 ) \nC2006_=_C2010( C2006 C2010 ) C2006_=_C2012( C2006 C2012 ) C2006_=_C2874( C2006 C2874 ) C2006_=_C3041( C2006 C3041 ) C2008_=_C2010( C2008 C2010 ) C2008_=_C2012( C2008 C2012 ) \nC2008_=_C3287( C2008 C3287 ) C2010_=_C2012( C2010 C2012 ) C2010_=_C3142( C2010 C3142 ) C2012_=_C2292( C2012 C2292 ) C2012_=_C3165( C2012 C3165 ) C2012_=_C3308( C2012 C3308 ) \nC2016_=_C2190( C2016 C2190 ) C2016_=_C2861( C2016 C2861 ) C2016_=_C2863( C2016 C2863 ) C2031_=_C2032( C2031 C2032 ) C2031_=_C2034( C2031 C2034 ) C2031_=_C2228( C2031 C2228 ) \nC2031_=_C2232( C2031 C2232 ) C2031_=_C2234( C2031 C2234 ) C2031_=_C2235( C2031 C2235 ) C2031_=_C2236( C2031 C2236 ) C2032_=_C2034( C2032 C2034 ) C2032_=_C2487( C2032 C2487 ) \nC2032_=_C2489( C2032 C2489 ) C2032_=_C2494( C2032 C2494 ) C2034_=_C2069( C2034 C2069 ) C2034_=_C2534( C2034 C2534 ) C2034_=_C2540( C2034 C2540 ) C2034_=_C2546( C2034 C2546 ) \nC2057_=_C2186( C2057 C2186 ) C2057_=_C2190( C2057 C2190 ) C2057_=_C2192( C2057 C2192 ) C2057_=_C2196( C2057 C2196 ) C2057_=_C2198( C2057 C2198 ) C2069_=_C2071( C2069 C2071 ) \nC2069_=_C2073( C2069 C2073 ) C2069_=_C2075( C2069 C2075 ) C2069_=_C2534( C2069 C2534 ) C2069_=_C2540( C2069 C2540 ) C2069_=_C2546( C2069 C2546 ) C2071_=_C2073( C2071 C2073 ) \nC2071_=_C2075( C2071 C2075 ) C2071_=_C2228( C2071 C2228 ) C2071_=_C2590( C2071 C2590 ) C2071_=_C2678( C2071 C2678 ) C2071_=_C2680( C2071 C2680 ) C2071_=_C2682( C2071 C2682 ) \nC2071_=_C2684( C2071 C2684 ) C2073_=_C2075( C2073 C2075 ) C2073_=_C2273( C2073 C2273 ) C2073_=_C2669( C2073 C2669 ) C2073_=_C2711( C2073 C2711 ) C2073_=_C2713( C2073 C2713 ) \nC2073_=_C2715( C2073 C2715 ) C2075_=_C2684( C2075 C2684 ) C2075_=_C2809( C2075 C2809 ) C2075_=_C2838( C2075 C2838 ) C2082_=_C2084( C2082 C2084 ) C2082_=_C2236( C2082 C2236 ) \nC2082_=_C2343( C2082 C2343 ) C2082_=_C2555( C2082 C2555 ) C2082_=_C2863( C2082 C2863 ) C2082_=_C3195( C2082 C3195 ) C2082_=_C3213( C2082 C3213 ) C2082_=_C3287( C2082 C3287 ) \nC2082_=_C3290( C2082 C3290 ) C2084_=_C2280( C2084 C2280 ) C2084_=_C2764( C2084 C2764 ) C2084_=_C3152( C2084 C3152 ) C2084_=_C3163( C2084 C3163 ) C2084_=_C3354( C2084 C3354 ) \nC2086_=_C2090( C2086 C2090 ) C2086_=_C2119( C2086 C2119 ) C2086_=_C2120( C2086 C2120 ) C2086_=_C2122( C2086 C2122 ) C2086_=_C2124( C2086 C2124 ) C2086_=_C2126( C2086 C2126 ) \nC2086_=_C2128( C2086 C2128 ) C2086_=_C2130( C2086 C2130 ) C2086_=_C2132( C2086 C2132 ) C2090_=_C2111( C2090 C2111 ) C2090_=_C2643( C2090 C2643 ) C2090_=_C2645( C2090 C2645 ) \nC2090_=_C2647( C2090 C2647 ) C2090_=_C2649( C2090 C2649 ) C2090_=_C2653( C2090 C2653 ) C2100_=_C2104( C2100 C2104 ) C2100_=_C2108( C2100 C2108 ) C2100_=_C2459( C2100 C2459 ) \nC2104_=_C2108( C2104 C2108 ) C2104_=_C2942( C2104 C2942 ) C2104_=_C2948( C2104 C2948 ) C2108_=_C3068( C2108 C3068 ) C2108_=_C3213( C2108 C3213 ) C2111_=_C2112( C2111 C2112 ) \nC2111_=_C2115( C2111 C2115 ) C2111_=_C2643( C2111 C2643 ) C2111_=_C2645( C2111 C2645 ) C2111_=_C2647( C2111 C2647 ) C2111_=_C2649( C2111 C2649 ) C2111_=_C2653( C2111 C2653 ) \nC2112_=_C2115( C2112 C2115 ) C2112_=_C2879( C2112 C2879 ) C2112_=_C3087( C2112 C3087 ) C2112_=_C3099( C2112 C3099 ) C2112_=_C3102( C2112 C3102 ) C2115_=_C2596( C2115 C2596 ) \nC2115_=_C2942( C2115 C2942 ) C2115_=_C2965( C2115 C2965 ) C2115_=_C3252( C2115 C3252 ) C2115_=_C3308( C2115 C3308 ) C2119_=_C2120( C2119 C2120 ) C2119_=_C2122( C2119 C2122 ) \nC2119_=_C2124( C2119 C2124 ) C2119_=_C2126( C2119 C2126 ) C2119_=_C2128( C2119 C2128 ) C2119_=_C2130( C2119 C2130 ) C2119_=_C2132( C2119 C2132 ) C2119_=_C2296( C2119 C2296 ) \nC2120_=_C2122( C2120 C2122 ) C2120_=_C2124( C2120 C2124 ) C2120_=_C2126( C2120 C2126 ) C2120_=_C2128( C2120 C2128 ) C2120_=_C2130( C2120 C2130 ) C2120_=_C2132( C2120 C2132 ) \nC2122_=_C2124( C2122 C2124 ) C2122_=_C2126( C2122 C2126 ) C2122_=_C2128( C2122 C2128 ) C2122_=_C2130( C2122 C2130 ) C2122_=_C2132( C2122 C2132 ) C2124_=_C2126( C2124 C2126 ) \nC2124_=_C2128( C2124 C2128 ) C2124_=_C2130( C2124 C2130 ) C2124_=_C2132( C2124 C2132 ) C2124_=_C2695( C2124 C2695 ) C2126_=_C2128( C2126 C2128 ) C2126_=_C2130( C2126 C2130 ) \nC2126_=_C2132( C2126 C2132 ) C2126_=_C2551( C2126 C2551 ) C2126_=_C2643( C2126 C2643 ) C2126_=_C2786( C2126 C2786 ) C2128_=_C2130( C2128 C2130 ) C2128_=_C2132( C2128 C2132 ) \nC2128_=_C3003( C2128 C3003 ) C2130_=_C2132( C2130 C2132 ) C2130_=_C2489( C2130 C2489 ) C2130_=_C3118( C2130 C3118 ) C2132_=_C2553( C2132 C2553 ) C2136_=_C2142( C2136 C2142 ) \nC2136_=_C2146( C2136 C2146 ) C2136_=_C2148( C2136 C2148 ) C2136_=_C2151( C2136 C2151 ) C2142_=_C2146( C2142 C2146 ) C2142_=_C2148( C2142 C2148 ) C2142_=_C2151( C2142 C2151 ) \nC2142_=_C3033( C2142 C3033 ) C2146_=_C2148( C2146 C2148 ) C2146_=_C2151( C2146 C2151 ) C2146_=_C2196( C2146 C2196 ) C2146_=_C2673( C2146 C2673 ) C2148_=_C2151( C2148 C2151 ) \nC2151_=_C3290( C2151 C3290 ) C2161_=_C2334( C2161 C2334 ) C2161_=_C2335( C2161 C2335 ) C2161_=_C2339( C2161 C2339 ) C2161_=_C2341( C2161 C2341 ) C2161_=_C2343( C2161 C2343 ) \nC2180_=_C2889( C2180 C2889 ) C2180_=_C2963( C2180 C2963 ) C2180_=_C2965( C2180 C2965 ) C2186_=_C2190( C2186 C2190 ) C2186_=_C2192( C2186 C2192 ) C2186_=_C2196( C2186 C2196 ) \nC2186_=_C2198( C2186 C2198 ) C2190_=_C2192( C2190 C2192 ) C2190_=_C2196( C2190 C2196 ) C2190_=_C2198( C2190 C2198 ) C2190_=_C2861( C2190 C2861 ) C2190_=_C2863( C2190 C2863 ) \nC2192_=_C2196( C2192 C2196 ) C2192_=_C2198( C2192 C2198 ) C2196_=_C2198( C2196 C2198 ) C2196_=_C2673( C2196 C2673 ) C2208_=_C2277( C2208 C2277 ) C2208_=_C2753( C2208 C2753 ) \nC2208_=_C3173( C2208 C3173 ) C2208_=_C3175( C2208 C3175 ) C2208_=_C3177( C2208 C3177 ) C2220_=_C3169( C2220 C3169 ) C2220_=_C3171( C2220 C3171 ) C2228_=_C2232( C2228 C2232 ) \nC2228_=_C2234( C2228 C2234 ) C2228_=_C2235( C2228 C2235 ) C2228_=_C2236( C2228 C2236 ) C2228_=_C2590( C2228 C2590 ) C2228_=_C2678( C2228 C2678 ) C2228_=_C2680( C2228 C2680 ) \nC2228_=_C2682( C2228 C2682 ) C2228_=_C2684( C2228 C2684 ) C2232_=_C2234( C2232 C2234 ) C2232_=_C2235( C2232 C2235 ) C2232_=_C2236( C2232 C2236 ) C2232_=_C2838( C2232 C2838 ) \nC2234_=_C2235( C2234 C2235 ) C2234_=_C2236( C2234 C2236 ) C2234_=_C2469( C2234 C2469 ) C2234_=_C3211( C2234 C3211 ) C2235_=_C2236( C2235 C2236 ) C2236_=_C2343( C2236 C2343 ) \nC2236_=_C2555( C2236 C2555 ) C2236_=_C2863( C2236 C2863 ) C2236_=_C3195( C2236 C3195 ) C2236_=_C3213( C2236 C3213 ) C2236_=_C3287( C2236 C3287 ) C2236_=_C3290( C2236 C3290 ) \nC2240_=_C2251( C2240 C2251 ) C2240_=_C2347( C2240 C2347 ) C2240_=_C2433( C2240 C2433 ) C2251_=_C2455( C2251 C2455 ) C2251_=_C2561( C2251 C2561 ) C2251_=_C2598( C2251 C2598 ) \nC2251_=_C3033( C2251 C3033 ) C2251_=_C3352( C2251 C3352 ) C2273_=_C2277( C2273 C2277 ) C2273_=_C2280( C2273 C2280 ) C2273_=_C2669( C2273 C2669 ) C2273_=_C2711( C2273 C2711 ) \nC2273_=_C2713( C2273 C2713 ) C2273_=_C2715( C2273 C2715 ) C2277_=_C2280( C2277 C2280 ) C2277_=_C2753( C2277 C2753 ) C2277_=_C3173( C2277 C3173 ) C2277_=_C3175( C2277 C3175 ) \nC2277_=_C3177( C2277 C3177 ) C2280_=_C2764( C2280 C2764 ) C2280_=_C3152( C2280 C3152 ) C2280_=_C3163( C2280 C3163 ) C2280_=_C3354( C2280 C3354 ) C2282_=_C2284( C2282 C2284 ) \nC2282_=_C2288( C2282 C2288 ) C2282_=_C2290( C2282 C2290 ) C2282_=_C2292( C2282 C2292 ) C2282_=_C2294( C2282 C2294 ) C2282_=_C2849( C2282 C2849 ) C2284_=_C2288( C2284 C2288 ) \nC2284_=_C2290( C2284 C2290 ) C2284_=_C2292( C2284 C2292 ) C2284_=_C2294( C2284 C2294 ) C2284_=_C2991( C2284 C2991 ) C2288_=_C2290( C2288 C2290 ) C2288_=_C2292( C2288 C2292 ) \nC2288_=_C2294( C2288 C2294 ) C2288_=_C3175( C2288 C3175 ) C2290_=_C2292( C2290 C2292 ) C2290_=_C2294( C2290 C2294 ) C2292_=_C2294( C2292 C2294 ) C2292_=_C3165( C2292 C3165 ) \nC2292_=_C3308( C2292 C3308 ) C2294_=_C3354( C2294 C3354 ) C2296_=_C2298( C2296 C2298 ) C2296_=_C2299( C2296 C2299 ) C2296_=_C2301( C2296 C2301 ) C2296_=_C2303( C2296 C2303 ) \nC2296_=_C2307( C2296 C2307 ) C2298_=_C2299( C2298 C2299 ) C2298_=_C2301( C2298 C2301 ) C2298_=_C2303( C2298 C2303 ) C2298_=_C2307( C2298 C2307 ) C2299_=_C2301( C2299 C2301 ) \nC2299_=_C2303( C2299 C2303 ) C2299_=_C2307( C2299 C2307 ) C2299_=_C3097( C2299 C3097 ) C2301_=_C2303( C2301 C2303 ) C2301_=_C2307( C2301 C2307 ) C2301_=_C2780( C2301 C2780 ) \nC2301_=_C2868( C2301 C2868 ) C2301_=_C3055( C2301 C3055 ) C2301_=_C3136( C2301 C3136 ) C2301_=_C3138( C2301 C3138 ) C2301_=_C3142( C2301 C3142 ) C2303_=_C2307( C2303 C2307 ) \nC2303_=_C3220( C2303 C3220 ) C2307_=_C2649( C2307 C2649 ) C2307_=_C2939( C2307 C2939 ) C2334_=_C2335( C2334 C2335 ) C2334_=_C2339( C2334 C2339 ) C2334_=_C2341( C2334 C2341 ) \nC2334_=_C2343( C2334 C2343 ) C2334_=_C2555( C2334 C2555 ) C2334_=_C2557( C2334 C2557 ) C2334_=_C2561( C2334 C2561 ) C2335_=_C2339( C2335 C2339 ) C2335_=_C2341( C2335 C2341 ) \nC2335_=_C2343( C2335 C2343 ) C2335_=_C2569( C2335 C2569 ) C2335_=_C2572( C2335 C2572 ) C2339_=_C2341( C2339 C2341 ) C2339_=_C2343( C2339 C2343 ) C2339_=_C2872( C2339 C2872 ) \nC2339_=_C3169( C2339 C3169 ) C2341_=_C2343( C2341 C2343 ) C2343_=_C2555( C2343 C2555 ) C2343_=_C2863( C2343 C2863 ) C2343_=_C3195( C2343 C3195 ) C2343_=_C3213( C2343 C3213 ) \nC2343_=_C3287( C2343 C3287 ) C2343_=_C3290( C2343 C3290 ) C2347_=_C2368( C2347 C2368 ) C2347_=_C2433( C2347 C2433 ) C2368_=_C2948( C2368 C2948 ) C2368_=_C3093( C2368 C3093 ) \nC2368_=_C3118( C2368 C3118 ) C2368_=_C3220( C2368 C3220 ) C2368_=_C3322( C2368 C3322 ) C2455_=_C2561( C2455 C2561 ) C2455_=_C2598( C2455 C2598 ) C2455_=_C3033( C2455 C3033 ) \nC2455_=_C3352( C2455 C3352 ) C2459_=_C2590( C2459 C2590 ) C2459_=_C2592( C2459 C2592 ) C2459_=_C2594( C2459 C2594 ) C2459_=_C2596( C2459 C2596 ) C2459_=_C2598( C2459 C2598 ) \nC2465_=_C2469( C2465 C2469 ) C2465_=_C2470( C2465 C2470 ) C2465_=_C2472(</w:t>
      </w:r>
    </w:p>
    <w:p>
      <w:pPr>
        <w:pStyle w:val="PreformattedText"/>
        <w:bidi w:val="0"/>
        <w:spacing w:before="0" w:after="0"/>
        <w:jc w:val="left"/>
        <w:rPr/>
      </w:pPr>
      <w:r>
        <w:rPr/>
        <w:t xml:space="preserve"> </w:t>
      </w:r>
      <w:r>
        <w:rPr/>
        <w:t>C2465 C2472 ) C2469_=_C2470( C2469 C2470 ) C2469_=_C2472( C2469 C2472 ) C2469_=_C3211( C2469 C3211 ) \nC2470_=_C2472( C2470 C2472 ) C2470_=_C2647( C2470 C2647 ) C2472_=_C2546( C2472 C2546 ) C2472_=_C2676( C2472 C2676 ) C2472_=_C3320( C2472 C3320 ) C2474_=_C2583( C2474 C2583 ) \nC2474_=_C2669( C2474 C2669 ) C2474_=_C2671( C2474 C2671 ) C2474_=_C2673( C2474 C2673 ) C2474_=_C2676( C2474 C2676 ) C2487_=_C2489( C2487 C2489 ) C2487_=_C2494( C2487 C2494 ) \nC2487_=_C2534( C2487 C2534 ) C2487_=_C2549( C2487 C2549 ) C2487_=_C2551( C2487 C2551 ) C2487_=_C2553( C2487 C2553 ) C2489_=_C2494( C2489 C2494 ) C2489_=_C3118( C2489 C3118 ) \nC2534_=_C2540( C2534 C2540 ) C2534_=_C2546( C2534 C2546 ) C2534_=_C2549( C2534 C2549 ) C2534_=_C2551( C2534 C2551 ) C2534_=_C2553( C2534 C2553 ) C2540_=_C2546( C2540 C2546 ) \nC2540_=_C2680( C2540 C2680 ) C2540_=_C2809( C2540 C2809 ) C2546_=_C2676( C2546 C2676 ) C2546_=_C3320( C2546 C3320 ) C2549_=_C2551( C2549 C2551 ) C2549_=_C2553( C2549 C2553 ) \nC2549_=_C2678( C2549 C2678 ) C2549_=_C2786( C2549 C2786 ) C2549_=_C2788( C2549 C2788 ) C2551_=_C2553( C2551 C2553 ) C2551_=_C2643( C2551 C2643 ) C2551_=_C2786( C2551 C2786 ) \nC2555_=_C2557( C2555 C2557 ) C2555_=_C2561( C2555 C2561 ) C2555_=_C2863( C2555 C2863 ) C2555_=_C3195( C2555 C3195 ) C2555_=_C3213( C2555 C3213 ) C2555_=_C3287( C2555 C3287 ) \nC2555_=_C3290( C2555 C3290 ) C2557_=_C2561( C2557 C2561 ) C2557_=_C3177( C2557 C3177 ) C2557_=_C3211( C2557 C3211 ) C2561_=_C2598( C2561 C2598 ) C2561_=_C3033( C2561 C3033 ) \nC2561_=_C3352( C2561 C3352 ) C2569_=_C2572( C2569 C2572 ) C2569_=_C2933( C2569 C2933 ) C2569_=_C2937( C2569 C2937 ) C2569_=_C2939( C2569 C2939 ) C2572_=_C2782( C2572 C2782 ) \nC2572_=_C3047( C2572 C3047 ) C2572_=_C3126( C2572 C3126 ) C2572_=_C3163( C2572 C3163 ) C2572_=_C3165( C2572 C3165 ) C2572_=_C3167( C2572 C3167 ) C2583_=_C2669( C2583 C2669 ) \nC2583_=_C2671( C2583 C2671 ) C2583_=_C2673( C2583 C2673 ) C2583_=_C2676( C2583 C2676 ) C2590_=_C2592( C2590 C2592 ) C2590_=_C2594( C2590 C2594 ) C2590_=_C2596( C2590 C2596 ) \nC2590_=_C2598( C2590 C2598 ) C2590_=_C2678( C2590 C2678 ) C2590_=_C2680( C2590 C2680 ) C2590_=_C2682( C2590 C2682 ) C2590_=_C2684( C2590 C2684 ) C2592_=_C2594( C2592 C2594 ) \nC2592_=_C2596( C2592 C2596 ) C2592_=_C2598( C2592 C2598 ) C2592_=_C2969( C2592 C2969 ) C2592_=_C3041( C2592 C3041 ) C2594_=_C2596( C2594 C2596 ) C2594_=_C2598( C2594 C2598 ) \nC2594_=_C3099( C2594 C3099 ) C2596_=_C2598( C2596 C2598 ) C2596_=_C2942( C2596 C2942 ) C2596_=_C2965( C2596 C2965 ) C2596_=_C3252( C2596 C3252 ) C2596_=_C3308( C2596 C3308 ) \nC2598_=_C3033( C2598 C3033 ) C2598_=_C3352( C2598 C3352 ) C2643_=_C2645( C2643 C2645 ) C2643_=_C2647( C2643 C2647 ) C2643_=_C2649( C2643 C2649 ) C2643_=_C2653( C2643 C2653 ) \nC2643_=_C2786( C2643 C2786 ) C2645_=_C2647( C2645 C2647 ) C2645_=_C2649( C2645 C2649 ) C2645_=_C2653( C2645 C2653 ) C2645_=_C3195( C2645 C3195 ) C2645_=_C3197( C2645 C3197 ) \nC2647_=_C2649( C2647 C2649 ) C2647_=_C2653( C2647 C2653 ) C2649_=_C2653( C2649 C2653 ) C2649_=_C2939( C2649 C2939 ) C2653_=_C3324( C2653 C3324 ) C2669_=_C2671( C2669 C2671 ) \nC2669_=_C2673( C2669 C2673 ) C2669_=_C2676( C2669 C2676 ) C2669_=_C2711( C2669 C2711 ) C2669_=_C2713( C2669 C2713 ) C2669_=_C2715( C2669 C2715 ) C2671_=_C2673( C2671 C2673 ) \nC2671_=_C2676( C2671 C2676 ) C2673_=_C2676( C2673 C2676 ) C2676_=_C3320( C2676 C3320 ) C2678_=_C2680( C2678 C2680 ) C2678_=_C2682( C2678 C2682 ) C2678_=_C2684( C2678 C2684 ) \nC2678_=_C2786( C2678 C2786 ) C2678_=_C2788( C2678 C2788 ) C2680_=_C2682( C2680 C2682 ) C2680_=_C2684( C2680 C2684 ) C2680_=_C2809( C2680 C2809 ) C2682_=_C2684( C2682 C2684 ) \nC2682_=_C2713( C2682 C2713 ) C2684_=_C2809( C2684 C2809 ) C2684_=_C2838( C2684 C2838 ) C2695_=_C3293( C2695 C3293 ) C2695_=_C3310( C2695 C3310 ) C2711_=_C2713( C2711 C2713 ) \nC2711_=_C2715( C2711 C2715 ) C2711_=_C2889( C2711 C2889 ) C2713_=_C2715( C2713 C2715 ) C2753_=_C3173( C2753 C3173 ) C2753_=_C3175( C2753 C3175 ) C2753_=_C3177( C2753 C3177 ) \nC2762_=_C2764( C2762 C2764 ) C2762_=_C2849( C2762 C2849 ) C2762_=_C3197( C2762 C3197 ) C2762_=_C3234( C2762 C3234 ) C2762_=_C3335( C2762 C3335 ) C2762_=_C3336( C2762 C3336 ) \nC2764_=_C3152( C2764 C3152 ) C2764_=_C3163( C2764 C3163 ) C2764_=_C3354( C2764 C3354 ) C2780_=_C2782( C2780 C2782 ) C2780_=_C2868( C2780 C2868 ) C2780_=_C3055( C2780 C3055 ) \nC2780_=_C3136( C2780 C3136 ) C2780_=_C3138( C2780 C3138 ) C2780_=_C3142( C2780 C3142 ) C2782_=_C3047( C2782 C3047 ) C2782_=_C3126( C2782 C3126 ) C2782_=_C3163( C2782 C3163 ) \nC2782_=_C3165( C2782 C3165 ) C2782_=_C3167( C2782 C3167 ) C2786_=_C2788( C2786 C2788 ) C2809_=_C2838( C2809 C2838 ) C2849_=_C3197( C2849 C3197 ) C2849_=_C3234( C2849 C3234 ) \nC2849_=_C3335( C2849 C3335 ) C2849_=_C3336( C2849 C3336 ) C2861_=_C2863( C2861 C2863 ) C2863_=_C3195( C2863 C3195 ) C2863_=_C3213( C2863 C3213 ) C2863_=_C3287( C2863 C3287 ) \nC2863_=_C3290( C2863 C3290 ) C2867_=_C2868( C2867 C2868 ) C2867_=_C2872( C2867 C2872 ) C2867_=_C2874( C2867 C2874 ) C2868_=_C2872( C2868 C2872 ) C2868_=_C2874( C2868 C2874 ) \nC2868_=_C3055( C2868 C3055 ) C2868_=_C3136( C2868 C3136 ) C2868_=_C3138( C2868 C3138 ) C2868_=_C3142( C2868 C3142 ) C2872_=_C2874( C2872 C2874 ) C2872_=_C3169( C2872 C3169 ) \nC2874_=_C3041( C2874 C3041 ) C2879_=_C3087( C2879 C3087 ) C2879_=_C3099( C2879 C3099 ) C2879_=_C3102( C2879 C3102 ) C2889_=_C2963( C2889 C2963 ) C2889_=_C2965( C2889 C2965 ) \nC2933_=_C2937( C2933 C2937 ) C2933_=_C2939( C2933 C2939 ) C2933_=_C3102( C2933 C3102 ) C2937_=_C2939( C2937 C2939 ) C2937_=_C3335( C2937 C3335 ) C2942_=_C2948( C2942 C2948 ) \nC2942_=_C2965( C2942 C2965 ) C2942_=_C3252( C2942 C3252 ) C2942_=_C3308( C2942 C3308 ) C2948_=_C3093( C2948 C3093 ) C2948_=_C3118( C2948 C3118 ) C2948_=_C3220( C2948 C3220 ) \nC2948_=_C3322( C2948 C3322 ) C2963_=_C2965( C2963 C2965 ) C2965_=_C3252( C2965 C3252 ) C2965_=_C3308( C2965 C3308 ) C2969_=_C3041( C2969 C3041 ) C2991_=_C3063( C2991 C3063 ) \nC3003_=_C3068( C3003 C3068 ) C3003_=_C3070( C3003 C3070 ) C3033_=_C3352( C3033 C3352 ) C3047_=_C3126( C3047 C3126 ) C3047_=_C3163( C3047 C3163 ) C3047_=_C3165( C3047 C3165 ) \nC3047_=_C3167( C3047 C3167 ) C3055_=_C3057( C3055 C3057 ) C3055_=_C3136( C3055 C3136 ) C3055_=_C3138( C3055 C3138 ) C3055_=_C3142( C3055 C3142 ) C3068_=_C3070( C3068 C3070 ) \nC3068_=_C3213( C3068 C3213 ) C3070_=_C3336( C3070 C3336 ) C3087_=_C3093( C3087 C3093 ) C3087_=_C3099( C3087 C3099 ) C3087_=_C3102( C3087 C3102 ) C3093_=_C3118( C3093 C3118 ) \nC3093_=_C3220( C3093 C3220 ) C3093_=_C3322( C3093 C3322 ) C3097_=_C3128( C3097 C3128 ) C3097_=_C3183( C3097 C3183 ) C3097_=_C3320( C3097 C3320 ) C3097_=_C3322( C3097 C3322 ) \nC3097_=_C3324( C3097 C3324 ) C3099_=_C3102( C3099 C3102 ) C3118_=_C3220( C3118 C3220 ) C3118_=_C3322( C3118 C3322 ) C3126_=_C3128( C3126 C3128 ) C3126_=_C3163( C3126 C3163 ) \nC3126_=_C3165( C3126 C3165 ) C3126_=_C3167( C3126 C3167 ) C3128_=_C3183( C3128 C3183 ) C3128_=_C3320( C3128 C3320 ) C3128_=_C3322( C3128 C3322 ) C3128_=_C3324( C3128 C3324 ) \nC3136_=_C3138( C3136 C3138 ) C3136_=_C3142( C3136 C3142 ) C3136_=_C3152( C3136 C3152 ) C3138_=_C3142( C3138 C3142 ) C3152_=_C3163( C3152 C3163 ) C3152_=_C3354( C3152 C3354 ) \nC3163_=_C3165( C3163 C3165 ) C3163_=_C3167( C3163 C3167 ) C3163_=_C3354( C3163 C3354 ) C3165_=_C3167( C3165 C3167 ) C3165_=_C3308( C3165 C3308 ) C3169_=_C3171( C3169 C3171 ) \nC3173_=_C3175( C3173 C3175 ) C3173_=_C3177( C3173 C3177 ) C3175_=_C3177( C3175 C3177 ) C3177_=_C3211( C3177 C3211 ) C3183_=_C3320( C3183 C3320 ) C3183_=_C3322( C3183 C3322 ) \nC3183_=_C3324( C3183 C3324 ) C3195_=_C3197( C3195 C3197 ) C3195_=_C3213( C3195 C3213 ) C3195_=_C3287( C3195 C3287 ) C3195_=_C3290( C3195 C3290 ) C3197_=_C3234( C3197 C3234 ) \nC3197_=_C3335( C3197 C3335 ) C3197_=_C3336( C3197 C3336 ) C3213_=_C3287( C3213 C3287 ) C3213_=_C3290( C3213 C3290 ) C3220_=_C3322( C3220 C3322 ) C3234_=_C3335( C3234 C3335 ) \nC3234_=_C3336( C3234 C3336 ) C3252_=_C3308( C3252 C3308 ) C3287_=_C3290( C3287 C3290 ) C3293_=_C3310( C3293 C3310 ) C3320_=_C3322( C3320 C3322 ) C3320_=_C3324( C3320 C3324 ) \nC3322_=_C3324( C3322 C3324 ) C3335_=_C3336( C3335 C3336 ) "];168-&gt;179[label="441: C11 C13 C19 C25 C48 \nC54 C55 C57 C63 C101 C102 \nC108 C113 C119 C128 C138 C186 \nC204 C209 C217 C229 C231 C241 \nC244 C246 C249 C251 C263 C265 \nC268 C270 C271 C277 C286 C288 \nC333 C342 C344 C350 C352 C357 \nC359 C361 C365 C367 C371 C377 \nC418 C422 C430 C432 C443 C453 \nC456 C462 C465 C478 C491 C496 \nC497 C501 C509 C510 C512 C513 \nC515 C521 C523 C525 C527 C536 \nC549 C585 C594 C596 C600 C604 \nC611 C613 C618 C620 C623 C627 \nC650 C652 C665 C671 C679 C684 \nC697 C698 C700 C708 C714 C719 \nC721 C727 C729 C733 C737 C743 \nC751 C753 C757 C760 C764 C766 \nC772 C774 C776 C789 C832 C844 \nC886 C888 C890 C892 C894 C896 \nC902 C904 C906 C908 C911 C917 \nC919 C921 C923 C925 C927 C929 \nC931 C947 C955 C958 C961 C992 \nC997 C999 C1001 C1003 C1005 C1015 \nC1021 C1041 C1047 C1055 C1061 C1063 \nC1067 C1069 C1070 C1072 C1074 C1112 \nC1114 C1117 C1119 C1122 C1137 C1147 \nC1162 C1167 C1190 C1192 C1203 C1205 \nC1213 C1220 C1234 C1245 C1253 C1259 \nC1260 C1264 C1268 C1272 C1276 C1279 \nC1283 C1285 C1287 C1291 C1293 C1300 \nC1302 C1306 C1311 C1319 C1321 C1323 \nC1327 C1352 C1354 C1357 C1361 C1383 \nC1385 C1423 C1425 C1427 C1440 C1450 \nC1466 C1468 C1474 C1476 C1480 C1484 \nC1492 C1494 C1496 C1509 C1511 C1517 \nC1520 C1539 C1541 C1543 C1575 C1579 \nC1581 C1587 C1588 C1590 C1599 C1604 \nC1611 C1626 C1657 C1659 C1663 C1671 \nC1673 C1709 C1768 C1772 C1777 C1779 \nC1786 C1802 C1804 C1806 C1843 C1850 \nC1863 C1874 C1875 C1878 C1882 C1884 \nC1892 C1916 C1918 C1922 C1923 C1942 \nC1945 C1946 C1948 C1950 C1960 C1969 \nC1979 C1986 C1989 C1993 C1997 C2004 \nC2006 C2008 C2010 C2012 C2016 C2031 \nC2032 C2034 C2057 C2069 C2071 C2073 \nC2075 C2082 C2084 C2086 C2090 C2100 \nC2104 C2108 C2111 C2112 C2115 C2119 \nC2120 C2122 C2124 C2126 C2128 C2130 \nC2132 C2136 C2142 C2146 C2148 C2151 \nC2161 C2180</w:t>
      </w:r>
    </w:p>
    <w:p>
      <w:pPr>
        <w:pStyle w:val="PreformattedText"/>
        <w:bidi w:val="0"/>
        <w:spacing w:before="0" w:after="0"/>
        <w:jc w:val="left"/>
        <w:rPr/>
      </w:pPr>
      <w:r>
        <w:rPr/>
        <w:t xml:space="preserve"> </w:t>
      </w:r>
      <w:r>
        <w:rPr/>
        <w:t>C2186 C2192 C2196 C2198 \nC2208 C2220 C2232 C2234 C2235 C2240 \nC2251 C2273 C2277 C2280 C2282 C2284 \nC2288 C2290 C2292 C2294 C2296 C2298 \nC2299 C2303 C2307 C2334 C2335 C2339 \nC2341 C2347 C2368 C2433 C2455 C2459 \nC2469 C2470 C2472 C2474 C2489 C2494 \nC2540 C2546 C2551 C2553 C2555 C2557 \nC2561 C2569 C2572 C2583 C2594 C2643 \nC2645 C2647 C2649 C2653 C2671 C2673 \nC2676 C2680 C2682 C2695 C2711 C2713 \nC2715 C2753 C2762 C2764 C2780 C2782 \nC2786 C2788 C2809 C2838 C2849 C2861 \nC2867 C2872 C2874 C2879 C2889 C2933 \nC2937 C2939 C2942 C2948 C2963 C2969 \nC2991 C3003 C3033 C3041 C3047 C3057 \nC3063 C3068 C3070 C3087 C3093 C3097 \nC3099 C3102 C3118 C3126 C3128 C3136 \nC3138 C3142 C3152 C3165 C3167 C3169 \nC3171 C3173 C3175 C3183 C3195 C3197 \nC3211 C3213 C3220 C3234 C3252 C3287 \nC3290 C3293 C3308 C3310 C3320 C3324 \nC3335 C3336 C3352 C3354 \n1825: C11_=_C13 ,C11_=_C19 ,C11_=_C1147 ,C11_=_C1220 ,C11_=_C2208 ,\nC11_=_C2277 ,C11_=_C2753 ,C11_=_C3173 ,C11_=_C3175 ,C13_=_C19 ,C13_=_C1352 ,\nC13_=_C1611 ,C13_=_C2115 ,C13_=_C2942 ,C13_=_C3252 ,C13_=_C3308 ,C19_=_C1946 ,\nC19_=_C2084 ,C19_=_C2280 ,C19_=_C2764 ,C19_=_C3152 ,C19_=_C3354 ,C25_=_C697 ,\nC25_=_C698 ,C25_=_C700 ,C25_=_C708 ,C48_=_C54 ,C48_=_C55 ,C48_=_C57 ,\nC48_=_C63 ,C48_=_C229 ,C48_=_C231 ,C48_=_C241 ,C48_=_C244 ,C48_=_C246 ,\nC48_=_C249 ,C54_=_C55 ,C54_=_C57 ,C54_=_C63 ,C54_=_C1466 ,C54_=_C1468 ,\nC54_=_C1474 ,C54_=_C1476 ,C54_=_C1480 ,C54_=_C1484 ,C55_=_C57 ,C55_=_C63 ,\nC55_=_C101 ,C55_=_C371 ,C55_=_C1306 ,C55_=_C1575 ,C55_=_C1579 ,C55_=_C1581 ,\nC55_=_C1587 ,C55_=_C1588 ,C57_=_C63 ,C57_=_C1768 ,C57_=_C1772 ,C57_=_C1777 ,\nC57_=_C1779 ,C63_=_C652 ,C63_=_C1425 ,C63_=_C1950 ,C63_=_C2459 ,C63_=_C2594 ,\nC101_=_C102 ,C101_=_C108 ,C101_=_C113 ,C101_=_C119 ,C101_=_C371 ,C101_=_C1306 ,\nC101_=_C1575 ,C101_=_C1579 ,C101_=_C1581 ,C101_=_C1587 ,C101_=_C1588 ,C102_=_C108 ,\nC102_=_C113 ,C102_=_C119 ,C102_=_C684 ,C102_=_C1190 ,C102_=_C1541 ,C102_=_C1657 ,\nC102_=_C1659 ,C108_=_C113 ,C108_=_C119 ,C108_=_C1361 ,C108_=_C1786 ,C108_=_C1802 ,\nC108_=_C2100 ,C108_=_C2104 ,C108_=_C2108 ,C113_=_C119 ,C113_=_C288 ,C113_=_C844 ,\nC113_=_C1494 ,C113_=_C1509 ,C113_=_C2296 ,C113_=_C2298 ,C113_=_C2299 ,C113_=_C2303 ,\nC113_=_C2307 ,C119_=_C1440 ,C119_=_C1599 ,C119_=_C3097 ,C119_=_C3128 ,C119_=_C3183 ,\nC119_=_C3320 ,C119_=_C3324 ,C128_=_C138 ,C128_=_C186 ,C128_=_C955 ,C128_=_C1986 ,\nC128_=_C1989 ,C128_=_C1993 ,C128_=_C1997 ,C138_=_C604 ,C138_=_C719 ,C186_=_C955 ,\nC186_=_C1986 ,C186_=_C1989 ,C186_=_C1993 ,C186_=_C1997 ,C204_=_C209 ,C204_=_C217 ,\nC204_=_C1055 ,C204_=_C1061 ,C204_=_C1063 ,C204_=_C1067 ,C204_=_C1069 ,C204_=_C1070 ,\nC204_=_C1072 ,C204_=_C1074 ,C209_=_C217 ,C209_=_C1543 ,C209_=_C2240 ,C209_=_C2347 ,\nC209_=_C2433 ,C217_=_C443 ,C217_=_C1979 ,C217_=_C2220 ,C217_=_C3169 ,C217_=_C3171 ,\nC229_=_C231 ,C229_=_C241 ,C229_=_C244 ,C229_=_C246 ,C229_=_C249 ,C229_=_C1041 ,\nC229_=_C1047 ,C231_=_C241 ,C231_=_C244 ,C231_=_C246 ,C231_=_C249 ,C231_=_C1213 ,\nC231_=_C1220 ,C241_=_C244 ,C241_=_C246 ,C241_=_C249 ,C241_=_C1986 ,C241_=_C2100 ,\nC241_=_C2459 ,C244_=_C246 ,C244_=_C249 ,C244_=_C618 ,C244_=_C1882 ,C244_=_C2753 ,\nC246_=_C249 ,C246_=_C772 ,C246_=_C931 ,C251_=_C263 ,C251_=_C265 ,C251_=_C268 ,\nC251_=_C270 ,C251_=_C271 ,C251_=_C478 ,C263_=_C265 ,C263_=_C268 ,C263_=_C270 ,\nC263_=_C271 ,C263_=_C1969 ,C263_=_C1979 ,C265_=_C268 ,C265_=_C270 ,C265_=_C271 ,\nC265_=_C1383 ,C265_=_C2069 ,C265_=_C2071 ,C265_=_C2073 ,C265_=_C2075 ,C268_=_C270 ,\nC268_=_C271 ,C268_=_C501 ,C270_=_C271 ,C270_=_C2284 ,C270_=_C2991 ,C271_=_C1480 ,\nC271_=_C2146 ,C271_=_C2196 ,C271_=_C2673 ,C277_=_C286 ,C277_=_C288 ,C277_=_C611 ,\nC277_=_C613 ,C277_=_C618 ,C277_=_C620 ,C277_=_C623 ,C286_=_C288 ,C286_=_C1122 ,\nC286_=_C1323 ,C286_=_C1450 ,C286_=_C1948 ,C286_=_C2282 ,C286_=_C2284 ,C286_=_C2288 ,\nC286_=_C2290 ,C286_=_C2292 ,C286_=_C2294 ,C288_=_C844 ,C288_=_C1494 ,C288_=_C1509 ,\nC288_=_C2296 ,C288_=_C2298 ,C288_=_C2299 ,C288_=_C2303 ,C288_=_C2307 ,C333_=_C600 ,\nC333_=_C650 ,C333_=_C1496 ,C333_=_C1806 ,C333_=_C1843 ,C333_=_C2469 ,C333_=_C2470 ,\nC333_=_C2472 ,C342_=_C344 ,C342_=_C350 ,C342_=_C352 ,C342_=_C357 ,C342_=_C359 ,\nC342_=_C361 ,C342_=_C365 ,C342_=_C697 ,C342_=_C751 ,C342_=_C832 ,C344_=_C350 ,\nC344_=_C352 ,C344_=_C357 ,C344_=_C359 ,C344_=_C361 ,C344_=_C365 ,C344_=_C992 ,\nC350_=_C352 ,C350_=_C357 ,C350_=_C359 ,C350_=_C361 ,C350_=_C365 ,C352_=_C357 ,\nC352_=_C359 ,C352_=_C361 ,C352_=_C365 ,C357_=_C359 ,C357_=_C361 ,C357_=_C365 ,\nC357_=_C523 ,C357_=_C2108 ,C357_=_C3068 ,C357_=_C3213 ,C359_=_C361 ,C359_=_C365 ,\nC359_=_C1072 ,C359_=_C1245 ,C359_=_C2288 ,C359_=_C3175 ,C361_=_C365 ,C365_=_C510 ,\nC367_=_C371 ,C367_=_C377 ,C367_=_C430 ,C367_=_C596 ,C367_=_C733 ,C367_=_C737 ,\nC367_=_C743 ,C371_=_C377 ,C371_=_C1306 ,C371_=_C1575 ,C371_=_C1579 ,C371_=_C1581 ,\nC371_=_C1587 ,C371_=_C1588 ,C377_=_C456 ,C377_=_C665 ,C377_=_C1213 ,C377_=_C2551 ,\nC377_=_C2553 ,C418_=_C422 ,C418_=_C1875 ,C418_=_C2220 ,C422_=_C2963 ,C430_=_C432 ,\nC430_=_C443 ,C430_=_C596 ,C430_=_C733 ,C430_=_C737 ,C430_=_C743 ,C432_=_C443 ,\nC432_=_C627 ,C432_=_C992 ,C432_=_C997 ,C432_=_C999 ,C432_=_C1001 ,C432_=_C1003 ,\nC432_=_C1005 ,C443_=_C1979 ,C443_=_C2220 ,C443_=_C3169 ,C443_=_C3171 ,C453_=_C456 ,\nC453_=_C462 ,C453_=_C465 ,C453_=_C536 ,C453_=_C1279 ,C453_=_C1357 ,C453_=_C1492 ,\nC453_=_C2004 ,C453_=_C2006 ,C453_=_C2008 ,C453_=_C2010 ,C453_=_C2012 ,C456_=_C462 ,\nC456_=_C465 ,C456_=_C665 ,C456_=_C1213 ,C456_=_C2551 ,C456_=_C2553 ,C462_=_C465 ,\nC462_=_C1960 ,C462_=_C2569 ,C462_=_C2933 ,C462_=_C2937 ,C462_=_C2939 ,C465_=_C721 ,\nC465_=_C2991 ,C465_=_C3063 ,C478_=_C961 ,C478_=_C2786 ,C478_=_C2788 ,C491_=_C496 ,\nC491_=_C497 ,C491_=_C501 ,C491_=_C509 ,C491_=_C510 ,C491_=_C1285 ,C491_=_C1590 ,\nC491_=_C1599 ,C496_=_C497 ,C496_=_C501 ,C496_=_C509 ,C496_=_C510 ,C496_=_C1948 ,\nC496_=_C1950 ,C497_=_C501 ,C497_=_C509 ,C497_=_C510 ,C497_=_C1291 ,C497_=_C2161 ,\nC501_=_C509 ,C501_=_C510 ,C509_=_C510 ,C509_=_C3057 ,C512_=_C513 ,C512_=_C515 ,\nC512_=_C521 ,C512_=_C523 ,C512_=_C525 ,C512_=_C527 ,C512_=_C890 ,C512_=_C1253 ,\nC512_=_C1259 ,C512_=_C1260 ,C513_=_C515 ,C513_=_C521 ,C513_=_C523 ,C513_=_C525 ,\nC513_=_C527 ,C513_=_C1264 ,C513_=_C1357 ,C513_=_C1361 ,C515_=_C521 ,C515_=_C523 ,\nC515_=_C525 ,C515_=_C527 ,C515_=_C1539 ,C521_=_C523 ,C521_=_C525 ,C521_=_C527 ,\nC521_=_C2234 ,C521_=_C2469 ,C521_=_C3211 ,C523_=_C525 ,C523_=_C527 ,C523_=_C2108 ,\nC523_=_C3068 ,C523_=_C3213 ,C525_=_C527 ,C525_=_C3234 ,C527_=_C2148 ,C536_=_C549 ,\nC536_=_C1279 ,C536_=_C1357 ,C536_=_C1492 ,C536_=_C2004 ,C536_=_C2006 ,C536_=_C2008 ,\nC536_=_C2010 ,C536_=_C2012 ,C549_=_C2251 ,C549_=_C2455 ,C549_=_C2561 ,C549_=_C3033 ,\nC549_=_C3352 ,C585_=_C594 ,C585_=_C1311 ,C585_=_C1590 ,C585_=_C2057 ,C585_=_C2186 ,\nC585_=_C2192 ,C585_=_C2196 ,C585_=_C2198 ,C594_=_C1539 ,C594_=_C2368 ,C594_=_C2948 ,\nC594_=_C3093 ,C594_=_C3118 ,C594_=_C3220 ,C596_=_C600 ,C596_=_C604 ,C596_=_C733 ,\nC596_=_C737 ,C596_=_C743 ,C600_=_C604 ,C600_=_C650 ,C600_=_C1496 ,C600_=_C1806 ,\nC600_=_C1843 ,C600_=_C2469 ,C600_=_C2470 ,C600_=_C2472 ,C604_=_C719 ,C611_=_C613 ,\nC611_=_C618 ,C611_=_C620 ,C611_=_C623 ,C611_=_C1162 ,C611_=_C1167 ,C613_=_C618 ,\nC613_=_C620 ,C613_=_C623 ,C613_=_C1190 ,C613_=_C1192 ,C613_=_C1203 ,C613_=_C1205 ,\nC618_=_C620 ,C618_=_C623 ,C618_=_C1882 ,C618_=_C2753 ,C620_=_C623 ,C620_=_C1579 ,\nC620_=_C2126 ,C620_=_C2551 ,C620_=_C2643 ,C620_=_C2786 ,C623_=_C3252 ,C627_=_C992 ,\nC627_=_C997 ,C627_=_C999 ,C627_=_C1001 ,C627_=_C1003 ,C627_=_C1005 ,C650_=_C652 ,\nC650_=_C1496 ,C650_=_C1806 ,C650_=_C1843 ,C650_=_C2469 ,C650_=_C2470 ,C650_=_C2472 ,\nC652_=_C1425 ,C652_=_C1950 ,C652_=_C2459 ,C652_=_C2594 ,C665_=_C671 ,C665_=_C1213 ,\nC665_=_C2551 ,C665_=_C2553 ,C671_=_C1117 ,C671_=_C2572 ,C671_=_C2782 ,C671_=_C3047 ,\nC671_=_C3126 ,C671_=_C3165 ,C671_=_C3167 ,C679_=_C684 ,C679_=_C886 ,C679_=_C888 ,\nC679_=_C890 ,C679_=_C892 ,C679_=_C894 ,C679_=_C896 ,C679_=_C902 ,C679_=_C904 ,\nC679_=_C906 ,C684_=_C1190 ,C684_=_C1541 ,C684_=_C1657 ,C684_=_C1659 ,C697_=_C698 ,\nC697_=_C700 ,C697_=_C708 ,C697_=_C751 ,C697_=_C832 ,C698_=_C700 ,C698_=_C708 ,\nC698_=_C1892 ,C700_=_C708 ,C700_=_C2119 ,C700_=_C2296 ,C708_=_C1300 ,C708_=_C3171 ,\nC714_=_C719 ,C714_=_C721 ,C714_=_C727 ,C714_=_C729 ,C714_=_C1511 ,C714_=_C2161 ,\nC714_=_C2334 ,C714_=_C2335 ,C714_=_C2339 ,C714_=_C2341 ,C719_=_C721 ,C719_=_C727 ,\nC719_=_C729 ,C721_=_C727 ,C721_=_C729 ,C721_=_C2991 ,C721_=_C3063 ,C727_=_C729 ,\nC727_=_C2075 ,C727_=_C2809 ,C727_=_C2838 ,C729_=_C1319 ,C729_=_C1354 ,C729_=_C2557 ,\nC729_=_C3211 ,C733_=_C737 ,C733_=_C743 ,C733_=_C1321 ,C733_=_C1323 ,C733_=_C1327 ,\nC737_=_C743 ,C743_=_C2671 ,C751_=_C753 ,C751_=_C757 ,C751_=_C760 ,C751_=_C764 ,\nC751_=_C766 ,C751_=_C772 ,C751_=_C774 ,C751_=_C832 ,C753_=_C757 ,C753_=_C760 ,\nC753_=_C764 ,C753_=_C766 ,C753_=_C772 ,C753_=_C774 ,C753_=_C1509 ,C753_=_C1511 ,\nC753_=_C1517 ,C753_=_C1520 ,C757_=_C760 ,C757_=_C764 ,C757_=_C766 ,C757_=_C772 ,\nC757_=_C774 ,C757_=_C1466 ,C757_=_C2016 ,C760_=_C764 ,C760_=_C766 ,C760_=_C772 ,\nC760_=_C774 ,C760_=_C999 ,C760_=_C2186 ,C764_=_C766 ,C764_=_C772 ,C764_=_C774 ,\nC764_=_C2130 ,C764_=_C2489 ,C764_=_C3118 ,C766_=_C772 ,C766_=_C774 ,C772_=_C774 ,\nC772_=_C931 ,C774_=_C2151 ,C774_=_C3290 ,C776_=_C789 ,C776_=_C1234 ,C776_=_C1245 ,\nC789_=_C1520 ,C789_=_C2112 ,C789_=_C2879 ,C789_=_C3087 ,C789_=_C3099 ,C789_=_C3102 ,\nC832_=_C1945 ,C832_=_C3057 ,C844_=_C1494 ,C844_=_C1509 ,C844_=_C2296 ,C844_=_C2298 ,\nC844_=_C2299 ,C844_=_C2303 ,C844_=_C2307 ,C886_=_C888 ,C886_=_C890 ,C886_=_C892 ,\nC886_=_C894 ,C886_=_C896 ,C886_=_C902 ,C886_=_C904 ,C886_=_C906 ,C886_=_C955 ,\nC886_=_C958 ,C886_=_C961 ,C888_=_C890 ,C888_=_C892 ,C888_=_C894 ,C888_=_C896 ,\nC888_=_C902 ,C888_=_C904 ,C888_=_C906 ,C888_=_C911 ,C888_=_C1112 ,C888_=_C1114 ,\nC888_=_C1117 ,C888_=_C1119 ,C890_=_C892 ,C890_=_C894 ,C890_=_C896 ,C890_=_C902 ,\nC890_=_C904 ,C890_=_C906 ,C890_=_C1253 ,C890_=_C1259 ,C890_=_C1260 ,C892_=_C894 ,\nC892_=_C896 ,C892_=_C902 ,C892_=_C904 ,C892_=_C906 ,C892_=_C1541 ,C892_=_C1543</w:t>
      </w:r>
    </w:p>
    <w:p>
      <w:pPr>
        <w:pStyle w:val="PreformattedText"/>
        <w:bidi w:val="0"/>
        <w:spacing w:before="0" w:after="0"/>
        <w:jc w:val="left"/>
        <w:rPr/>
      </w:pPr>
      <w:r>
        <w:rPr/>
        <w:t xml:space="preserve"> </w:t>
      </w:r>
      <w:r>
        <w:rPr/>
        <w:t>,\nC894_=_C896 ,C894_=_C902 ,C894_=_C904 ,C894_=_C906 ,C894_=_C2082 ,C894_=_C2084 ,\nC896_=_C902 ,C896_=_C904 ,C896_=_C906 ,C896_=_C2111 ,C896_=_C2112 ,C896_=_C2115 ,\nC902_=_C904 ,C902_=_C906 ,C902_=_C925 ,C902_=_C2594 ,C902_=_C3099 ,C904_=_C906 ,\nC904_=_C2008 ,C904_=_C3287 ,C906_=_C2472 ,C906_=_C2546 ,C906_=_C2676 ,C906_=_C3320 ,\nC908_=_C911 ,C908_=_C917 ,C908_=_C919 ,C908_=_C921 ,C908_=_C923 ,C908_=_C925 ,\nC908_=_C927 ,C908_=_C929 ,C908_=_C931 ,C911_=_C917 ,C911_=_C919 ,C911_=_C921 ,\nC911_=_C923 ,C911_=_C925 ,C911_=_C927 ,C911_=_C929 ,C911_=_C931 ,C911_=_C1112 ,\nC911_=_C1114 ,C911_=_C1117 ,C911_=_C1119 ,C917_=_C919 ,C917_=_C921 ,C917_=_C923 ,\nC917_=_C925 ,C917_=_C927 ,C917_=_C929 ,C917_=_C931 ,C917_=_C1626 ,C919_=_C921 ,\nC919_=_C923 ,C919_=_C925 ,C919_=_C927 ,C919_=_C929 ,C919_=_C931 ,C919_=_C1942 ,\nC919_=_C1945 ,C919_=_C1946 ,C921_=_C923 ,C921_=_C925 ,C921_=_C927 ,C921_=_C929 ,\nC921_=_C931 ,C921_=_C2232 ,C921_=_C2838 ,C923_=_C925 ,C923_=_C927 ,C923_=_C929 ,\nC923_=_C931 ,C923_=_C1918 ,C923_=_C2192 ,C925_=_C927 ,C925_=_C929 ,C925_=_C931 ,\nC925_=_C2594 ,C925_=_C3099 ,C927_=_C929 ,C927_=_C931 ,C927_=_C1779 ,C927_=_C2339 ,\nC927_=_C2872 ,C927_=_C3169 ,C929_=_C931 ,C929_=_C3138 ,C947_=_C1626 ,C947_=_C2780 ,\nC947_=_C3136 ,C947_=_C3138 ,C947_=_C3142 ,C955_=_C958 ,C955_=_C961 ,C955_=_C1986 ,\nC955_=_C1989 ,C955_=_C1993 ,C955_=_C1997 ,C958_=_C961 ,C958_=_C2034 ,C958_=_C2069 ,\nC958_=_C2540 ,C958_=_C2546 ,C961_=_C2786 ,C961_=_C2788 ,C992_=_C997 ,C992_=_C999 ,\nC992_=_C1001 ,C992_=_C1003 ,C992_=_C1005 ,C997_=_C999 ,C997_=_C1001 ,C997_=_C1003 ,\nC997_=_C1005 ,C997_=_C2180 ,C999_=_C1001 ,C999_=_C1003 ,C999_=_C1005 ,C999_=_C2186 ,\nC1001_=_C1003 ,C1001_=_C1005 ,C1001_=_C1234 ,C1003_=_C1005 ,C1003_=_C2334 ,C1003_=_C2555 ,\nC1003_=_C2557 ,C1003_=_C2561 ,C1005_=_C2780 ,C1005_=_C2782 ,C1015_=_C1021 ,C1015_=_C1264 ,\nC1015_=_C1268 ,C1015_=_C1272 ,C1015_=_C1276 ,C1021_=_C1321 ,C1021_=_C1916 ,C1021_=_C1918 ,\nC1021_=_C1922 ,C1021_=_C1923 ,C1041_=_C1047 ,C1041_=_C1162 ,C1041_=_C1260 ,C1041_=_C1892 ,\nC1041_=_C2474 ,C1041_=_C2583 ,C1041_=_C2671 ,C1041_=_C2673 ,C1041_=_C2676 ,C1047_=_C1119 ,\nC1047_=_C1167 ,C1047_=_C2082 ,C1047_=_C2555 ,C1047_=_C3195 ,C1047_=_C3213 ,C1047_=_C3287 ,\nC1047_=_C3290 ,C1055_=_C1061 ,C1055_=_C1063 ,C1055_=_C1067 ,C1055_=_C1069 ,C1055_=_C1070 ,\nC1055_=_C1072 ,C1055_=_C1074 ,C1061_=_C1063 ,C1061_=_C1067 ,C1061_=_C1069 ,C1061_=_C1070 ,\nC1061_=_C1072 ,C1061_=_C1074 ,C1061_=_C2867 ,C1063_=_C1067 ,C1063_=_C1069 ,C1063_=_C1070 ,\nC1063_=_C1072 ,C1063_=_C1074 ,C1063_=_C1581 ,C1063_=_C3047 ,C1067_=_C1069 ,C1067_=_C1070 ,\nC1067_=_C1072 ,C1067_=_C1074 ,C1067_=_C2198 ,C1069_=_C1070 ,C1069_=_C1072 ,C1069_=_C1074 ,\nC1070_=_C1072 ,C1070_=_C1074 ,C1070_=_C2933 ,C1070_=_C3102 ,C1072_=_C1074 ,C1072_=_C1245 ,\nC1072_=_C2288 ,C1072_=_C3175 ,C1074_=_C1587 ,C1074_=_C3310 ,C1112_=_C1114 ,C1112_=_C1117 ,\nC1112_=_C1119 ,C1112_=_C1203 ,C1112_=_C1259 ,C1112_=_C1604 ,C1112_=_C1942 ,C1112_=_C2090 ,\nC1112_=_C2111 ,C1112_=_C2643 ,C1112_=_C2645 ,C1112_=_C2647 ,C1112_=_C2649 ,C1112_=_C2653 ,\nC1114_=_C1117 ,C1114_=_C1119 ,C1114_=_C1205 ,C1114_=_C1327 ,C1114_=_C1517 ,C1114_=_C2016 ,\nC1114_=_C2861 ,C1117_=_C1119 ,C1117_=_C2572 ,C1117_=_C2782 ,C1117_=_C3047 ,C1117_=_C3126 ,\nC1117_=_C3165 ,C1117_=_C3167 ,C1119_=_C1167 ,C1119_=_C2082 ,C1119_=_C2555 ,C1119_=_C3195 ,\nC1119_=_C3213 ,C1119_=_C3287 ,C1119_=_C3290 ,C1122_=_C1323 ,C1122_=_C1450 ,C1122_=_C1948 ,\nC1122_=_C2282 ,C1122_=_C2284 ,C1122_=_C2288 ,C1122_=_C2290 ,C1122_=_C2292 ,C1122_=_C2294 ,\nC1137_=_C2282 ,C1137_=_C2849 ,C1147_=_C1220 ,C1147_=_C2208 ,C1147_=_C2277 ,C1147_=_C2753 ,\nC1147_=_C3173 ,C1147_=_C3175 ,C1162_=_C1167 ,C1162_=_C1260 ,C1162_=_C1892 ,C1162_=_C2474 ,\nC1162_=_C2583 ,C1162_=_C2671 ,C1162_=_C2673 ,C1162_=_C2676 ,C1167_=_C2082 ,C1167_=_C2555 ,\nC1167_=_C3195 ,C1167_=_C3213 ,C1167_=_C3287 ,C1167_=_C3290 ,C1190_=_C1192 ,C1190_=_C1203 ,\nC1190_=_C1205 ,C1190_=_C1541 ,C1190_=_C1657 ,C1190_=_C1659 ,C1192_=_C1203 ,C1192_=_C1205 ,\nC1192_=_C1663 ,C1192_=_C1671 ,C1192_=_C1673 ,C1203_=_C1205 ,C1203_=_C1259 ,C1203_=_C1604 ,\nC1203_=_C1942 ,C1203_=_C2090 ,C1203_=_C2111 ,C1203_=_C2643 ,C1203_=_C2645 ,C1203_=_C2647 ,\nC1203_=_C2649 ,C1203_=_C2653 ,C1205_=_C1327 ,C1205_=_C1517 ,C1205_=_C2016 ,C1205_=_C2861 ,\nC1213_=_C1220 ,C1213_=_C2551 ,C1213_=_C2553 ,C1220_=_C2208 ,C1220_=_C2277 ,C1220_=_C2753 ,\nC1220_=_C3173 ,C1220_=_C3175 ,C1234_=_C1245 ,C1245_=_C2288 ,C1245_=_C3175 ,C1253_=_C1259 ,\nC1253_=_C1260 ,C1253_=_C1874 ,C1253_=_C1875 ,C1253_=_C1878 ,C1253_=_C1882 ,C1253_=_C1884 ,\nC1259_=_C1260 ,C1259_=_C1604 ,C1259_=_C1942 ,C1259_=_C2090 ,C1259_=_C2111 ,C1259_=_C2643 ,\nC1259_=_C2645 ,C1259_=_C2647 ,C1259_=_C2649 ,C1259_=_C2653 ,C1260_=_C1892 ,C1260_=_C2474 ,\nC1260_=_C2583 ,C1260_=_C2671 ,C1260_=_C2673 ,C1260_=_C2676 ,C1264_=_C1268 ,C1264_=_C1272 ,\nC1264_=_C1276 ,C1264_=_C1357 ,C1264_=_C1361 ,C1268_=_C1272 ,C1268_=_C1276 ,C1272_=_C1276 ,\nC1272_=_C1474 ,C1272_=_C1916 ,C1272_=_C2104 ,C1272_=_C2942 ,C1272_=_C2948 ,C1276_=_C2470 ,\nC1276_=_C2647 ,C1279_=_C1357 ,C1279_=_C1492 ,C1279_=_C2004 ,C1279_=_C2006 ,C1279_=_C2008 ,\nC1279_=_C2010 ,C1279_=_C2012 ,C1283_=_C1285 ,C1283_=_C1287 ,C1283_=_C1291 ,C1283_=_C1293 ,\nC1283_=_C1300 ,C1283_=_C1302 ,C1283_=_C1450 ,C1285_=_C1287 ,C1285_=_C1291 ,C1285_=_C1293 ,\nC1285_=_C1300 ,C1285_=_C1302 ,C1285_=_C1590 ,C1285_=_C1599 ,C1287_=_C1291 ,C1287_=_C1293 ,\nC1287_=_C1300 ,C1287_=_C1302 ,C1287_=_C1843 ,C1287_=_C1850 ,C1291_=_C1293 ,C1291_=_C1300 ,\nC1291_=_C1302 ,C1291_=_C2161 ,C1293_=_C1300 ,C1293_=_C1302 ,C1293_=_C2142 ,C1293_=_C3033 ,\nC1300_=_C1302 ,C1300_=_C3171 ,C1302_=_C2433 ,C1306_=_C1311 ,C1306_=_C1319 ,C1306_=_C1575 ,\nC1306_=_C1579 ,C1306_=_C1581 ,C1306_=_C1587 ,C1306_=_C1588 ,C1311_=_C1319 ,C1311_=_C1590 ,\nC1311_=_C2057 ,C1311_=_C2186 ,C1311_=_C2192 ,C1311_=_C2196 ,C1311_=_C2198 ,C1319_=_C1354 ,\nC1319_=_C2557 ,C1319_=_C3211 ,C1321_=_C1323 ,C1321_=_C1327 ,C1321_=_C1916 ,C1321_=_C1918 ,\nC1321_=_C1922 ,C1321_=_C1923 ,C1323_=_C1327 ,C1323_=_C1450 ,C1323_=_C1948 ,C1323_=_C2282 ,\nC1323_=_C2284 ,C1323_=_C2288 ,C1323_=_C2290 ,C1323_=_C2292 ,C1323_=_C2294 ,C1327_=_C1517 ,\nC1327_=_C2016 ,C1327_=_C2861 ,C1352_=_C1354 ,C1352_=_C1611 ,C1352_=_C2115 ,C1352_=_C2942 ,\nC1352_=_C3252 ,C1352_=_C3308 ,C1354_=_C2557 ,C1354_=_C3211 ,C1357_=_C1361 ,C1357_=_C1492 ,\nC1357_=_C2004 ,C1357_=_C2006 ,C1357_=_C2008 ,C1357_=_C2010 ,C1357_=_C2012 ,C1361_=_C1786 ,\nC1361_=_C1802 ,C1361_=_C2100 ,C1361_=_C2104 ,C1361_=_C2108 ,C1383_=_C1385 ,C1383_=_C2069 ,\nC1383_=_C2071 ,C1383_=_C2073 ,C1383_=_C2075 ,C1385_=_C2208 ,C1423_=_C1425 ,C1423_=_C1427 ,\nC1423_=_C1440 ,C1423_=_C2032 ,C1423_=_C2489 ,C1423_=_C2494 ,C1425_=_C1427 ,C1425_=_C1440 ,\nC1425_=_C1950 ,C1425_=_C2459 ,C1425_=_C2594 ,C1427_=_C1440 ,C1427_=_C2071 ,C1427_=_C2680 ,\nC1427_=_C2682 ,C1440_=_C1599 ,C1440_=_C3097 ,C1440_=_C3128 ,C1440_=_C3183 ,C1440_=_C3320 ,\nC1440_=_C3324 ,C1450_=_C1948 ,C1450_=_C2282 ,C1450_=_C2284 ,C1450_=_C2288 ,C1450_=_C2290 ,\nC1450_=_C2292 ,C1450_=_C2294 ,C1466_=_C1468 ,C1466_=_C1474 ,C1466_=_C1476 ,C1466_=_C1480 ,\nC1466_=_C1484 ,C1466_=_C2016 ,C1468_=_C1474 ,C1468_=_C1476 ,C1468_=_C1480 ,C1468_=_C1484 ,\nC1468_=_C1768 ,C1474_=_C1476 ,C1474_=_C1480 ,C1474_=_C1484 ,C1474_=_C1916 ,C1474_=_C2104 ,\nC1474_=_C2942 ,C1474_=_C2948 ,C1476_=_C1480 ,C1476_=_C1484 ,C1476_=_C2298 ,C1480_=_C1484 ,\nC1480_=_C2146 ,C1480_=_C2196 ,C1480_=_C2673 ,C1484_=_C1588 ,C1484_=_C2010 ,C1484_=_C3142 ,\nC1492_=_C1494 ,C1492_=_C1496 ,C1492_=_C2004 ,C1492_=_C2006 ,C1492_=_C2008 ,C1492_=_C2010 ,\nC1492_=_C2012 ,C1494_=_C1496 ,C1494_=_C1509 ,C1494_=_C2296 ,C1494_=_C2298 ,C1494_=_C2299 ,\nC1494_=_C2303 ,C1494_=_C2307 ,C1496_=_C1806 ,C1496_=_C1843 ,C1496_=_C2469 ,C1496_=_C2470 ,\nC1496_=_C2472 ,C1509_=_C1511 ,C1509_=_C1517 ,C1509_=_C1520 ,C1509_=_C2296 ,C1509_=_C2298 ,\nC1509_=_C2299 ,C1509_=_C2303 ,C1509_=_C2307 ,C1511_=_C1517 ,C1511_=_C1520 ,C1511_=_C2161 ,\nC1511_=_C2334 ,C1511_=_C2335 ,C1511_=_C2339 ,C1511_=_C2341 ,C1517_=_C1520 ,C1517_=_C2016 ,\nC1517_=_C2861 ,C1520_=_C2112 ,C1520_=_C2879 ,C1520_=_C3087 ,C1520_=_C3099 ,C1520_=_C3102 ,\nC1539_=_C2368 ,C1539_=_C2948 ,C1539_=_C3093 ,C1539_=_C3118 ,C1539_=_C3220 ,C1541_=_C1543 ,\nC1541_=_C1657 ,C1541_=_C1659 ,C1543_=_C2240 ,C1543_=_C2347 ,C1543_=_C2433 ,C1575_=_C1579 ,\nC1575_=_C1581 ,C1575_=_C1587 ,C1575_=_C1588 ,C1575_=_C2335 ,C1575_=_C2569 ,C1575_=_C2572 ,\nC1579_=_C1581 ,C1579_=_C1587 ,C1579_=_C1588 ,C1579_=_C2126 ,C1579_=_C2551 ,C1579_=_C2643 ,\nC1579_=_C2786 ,C1581_=_C1587 ,C1581_=_C1588 ,C1581_=_C3047 ,C1587_=_C1588 ,C1587_=_C3310 ,\nC1588_=_C2010 ,C1588_=_C3142 ,C1590_=_C1599 ,C1590_=_C2057 ,C1590_=_C2186 ,C1590_=_C2192 ,\nC1590_=_C2196 ,C1590_=_C2198 ,C1599_=_C3097 ,C1599_=_C3128 ,C1599_=_C3183 ,C1599_=_C3320 ,\nC1599_=_C3324 ,C1604_=_C1611 ,C1604_=_C1942 ,C1604_=_C2090 ,C1604_=_C2111 ,C1604_=_C2643 ,\nC1604_=_C2645 ,C1604_=_C2647 ,C1604_=_C2649 ,C1604_=_C2653 ,C1611_=_C2115 ,C1611_=_C2942 ,\nC1611_=_C3252 ,C1611_=_C3308 ,C1626_=_C2780 ,C1626_=_C3136 ,C1626_=_C3138 ,C1626_=_C3142 ,\nC1657_=_C1659 ,C1657_=_C2273 ,C1657_=_C2277 ,C1657_=_C2280 ,C1659_=_C3352 ,C1663_=_C1671 ,\nC1663_=_C1673 ,C1663_=_C1874 ,C1663_=_C1960 ,C1671_=_C1673 ,C1671_=_C2861 ,C1709_=_C2073 ,\nC1709_=_C2273 ,C1709_=_C2711 ,C1709_=_C2713 ,C1709_=_C2715 ,C1768_=_C1772 ,C1768_=_C1777 ,\nC1768_=_C1779 ,C1772_=_C1777 ,C1772_=_C1779 ,C1777_=_C1779 ,C1777_=_C1884 ,C1777_=_C2540 ,\nC1777_=_C2680 ,C1777_=_C2809 ,C1779_=_C2339 ,C1779_=_C2872 ,C1779_=_C3169 ,C1786_=_C1802 ,\nC1786_=_C2100 ,C1786_=_C2104 ,C1786_=_C2108 ,C1802_=_C1804 ,C1802_=_C1806 ,C1802_=_C2100 ,\nC1802_=_C2104 ,C1802_=_C2108 ,C1804_=_C1806 ,C1804_=_C2136 ,C1804_=_C2142 ,C1804_=_C2146 ,\nC1804_=_C2148 ,C1804_=_C2151 ,C1806_=_C1843 ,C1806_=_C2469 ,C1806_=_C2470 ,C1806_=_C2472 ,\nC1843_=_C1850 ,C1843_=_C2469 ,C1843_=_C2470 ,C1843_=_C2472 ,C1850_=_C2180 ,C1850_=_C2889 ,\nC1850_=_C2963 ,C1863_=_C2762 ,C1863_=_C2849 ,C1863_=_C3197 ,C1863_=_C3234 ,C1863_=_C3335 ,\nC1863_=_C3336 ,C1874_=_C1875 ,C1874_=_C1878 ,C1874_=_C1882</w:t>
      </w:r>
    </w:p>
    <w:p>
      <w:pPr>
        <w:pStyle w:val="PreformattedText"/>
        <w:bidi w:val="0"/>
        <w:spacing w:before="0" w:after="0"/>
        <w:jc w:val="left"/>
        <w:rPr/>
      </w:pPr>
      <w:r>
        <w:rPr/>
        <w:t xml:space="preserve"> </w:t>
      </w:r>
      <w:r>
        <w:rPr/>
        <w:t>,C1874_=_C1884 ,C1874_=_C1960 ,\nC1875_=_C1878 ,C1875_=_C1882 ,C1875_=_C1884 ,C1875_=_C2220 ,C1878_=_C1882 ,C1878_=_C1884 ,\nC1878_=_C2124 ,C1878_=_C2695 ,C1882_=_C1884 ,C1882_=_C2753 ,C1884_=_C2540 ,C1884_=_C2680 ,\nC1884_=_C2809 ,C1892_=_C2474 ,C1892_=_C2583 ,C1892_=_C2671 ,C1892_=_C2673 ,C1892_=_C2676 ,\nC1916_=_C1918 ,C1916_=_C1922 ,C1916_=_C1923 ,C1916_=_C2104 ,C1916_=_C2942 ,C1916_=_C2948 ,\nC1918_=_C1922 ,C1918_=_C1923 ,C1918_=_C2192 ,C1922_=_C1923 ,C1922_=_C2937 ,C1922_=_C3335 ,\nC1942_=_C1945 ,C1942_=_C1946 ,C1942_=_C2090 ,C1942_=_C2111 ,C1942_=_C2643 ,C1942_=_C2645 ,\nC1942_=_C2647 ,C1942_=_C2649 ,C1942_=_C2653 ,C1945_=_C1946 ,C1945_=_C3057 ,C1946_=_C2084 ,\nC1946_=_C2280 ,C1946_=_C2764 ,C1946_=_C3152 ,C1946_=_C3354 ,C1948_=_C1950 ,C1948_=_C2282 ,\nC1948_=_C2284 ,C1948_=_C2288 ,C1948_=_C2290 ,C1948_=_C2292 ,C1948_=_C2294 ,C1950_=_C2459 ,\nC1950_=_C2594 ,C1960_=_C2569 ,C1960_=_C2933 ,C1960_=_C2937 ,C1960_=_C2939 ,C1969_=_C1979 ,\nC1969_=_C2086 ,C1969_=_C2119 ,C1969_=_C2120 ,C1969_=_C2122 ,C1969_=_C2124 ,C1969_=_C2126 ,\nC1969_=_C2128 ,C1969_=_C2130 ,C1969_=_C2132 ,C1979_=_C2220 ,C1979_=_C3169 ,C1979_=_C3171 ,\nC1986_=_C1989 ,C1986_=_C1993 ,C1986_=_C1997 ,C1986_=_C2100 ,C1986_=_C2459 ,C1989_=_C1993 ,\nC1989_=_C1997 ,C1989_=_C2788 ,C1993_=_C1997 ,C1993_=_C2969 ,C1997_=_C3063 ,C2004_=_C2006 ,\nC2004_=_C2008 ,C2004_=_C2010 ,C2004_=_C2012 ,C2004_=_C3293 ,C2006_=_C2008 ,C2006_=_C2010 ,\nC2006_=_C2012 ,C2006_=_C2874 ,C2006_=_C3041 ,C2008_=_C2010 ,C2008_=_C2012 ,C2008_=_C3287 ,\nC2010_=_C2012 ,C2010_=_C3142 ,C2012_=_C2292 ,C2012_=_C3165 ,C2012_=_C3308 ,C2016_=_C2861 ,\nC2031_=_C2032 ,C2031_=_C2034 ,C2031_=_C2232 ,C2031_=_C2234 ,C2031_=_C2235 ,C2032_=_C2034 ,\nC2032_=_C2489 ,C2032_=_C2494 ,C2034_=_C2069 ,C2034_=_C2540 ,C2034_=_C2546 ,C2057_=_C2186 ,\nC2057_=_C2192 ,C2057_=_C2196 ,C2057_=_C2198 ,C2069_=_C2071 ,C2069_=_C2073 ,C2069_=_C2075 ,\nC2069_=_C2540 ,C2069_=_C2546 ,C2071_=_C2073 ,C2071_=_C2075 ,C2071_=_C2680 ,C2071_=_C2682 ,\nC2073_=_C2075 ,C2073_=_C2273 ,C2073_=_C2711 ,C2073_=_C2713 ,C2073_=_C2715 ,C2075_=_C2809 ,\nC2075_=_C2838 ,C2082_=_C2084 ,C2082_=_C2555 ,C2082_=_C3195 ,C2082_=_C3213 ,C2082_=_C3287 ,\nC2082_=_C3290 ,C2084_=_C2280 ,C2084_=_C2764 ,C2084_=_C3152 ,C2084_=_C3354 ,C2086_=_C2090 ,\nC2086_=_C2119 ,C2086_=_C2120 ,C2086_=_C2122 ,C2086_=_C2124 ,C2086_=_C2126 ,C2086_=_C2128 ,\nC2086_=_C2130 ,C2086_=_C2132 ,C2090_=_C2111 ,C2090_=_C2643 ,C2090_=_C2645 ,C2090_=_C2647 ,\nC2090_=_C2649 ,C2090_=_C2653 ,C2100_=_C2104 ,C2100_=_C2108 ,C2100_=_C2459 ,C2104_=_C2108 ,\nC2104_=_C2942 ,C2104_=_C2948 ,C2108_=_C3068 ,C2108_=_C3213 ,C2111_=_C2112 ,C2111_=_C2115 ,\nC2111_=_C2643 ,C2111_=_C2645 ,C2111_=_C2647 ,C2111_=_C2649 ,C2111_=_C2653 ,C2112_=_C2115 ,\nC2112_=_C2879 ,C2112_=_C3087 ,C2112_=_C3099 ,C2112_=_C3102 ,C2115_=_C2942 ,C2115_=_C3252 ,\nC2115_=_C3308 ,C2119_=_C2120 ,C2119_=_C2122 ,C2119_=_C2124 ,C2119_=_C2126 ,C2119_=_C2128 ,\nC2119_=_C2130 ,C2119_=_C2132 ,C2119_=_C2296 ,C2120_=_C2122 ,C2120_=_C2124 ,C2120_=_C2126 ,\nC2120_=_C2128 ,C2120_=_C2130 ,C2120_=_C2132 ,C2122_=_C2124 ,C2122_=_C2126 ,C2122_=_C2128 ,\nC2122_=_C2130 ,C2122_=_C2132 ,C2124_=_C2126 ,C2124_=_C2128 ,C2124_=_C2130 ,C2124_=_C2132 ,\nC2124_=_C2695 ,C2126_=_C2128 ,C2126_=_C2130 ,C2126_=_C2132 ,C2126_=_C2551 ,C2126_=_C2643 ,\nC2126_=_C2786 ,C2128_=_C2130 ,C2128_=_C2132 ,C2128_=_C3003 ,C2130_=_C2132 ,C2130_=_C2489 ,\nC2130_=_C3118 ,C2132_=_C2553 ,C2136_=_C2142 ,C2136_=_C2146 ,C2136_=_C2148 ,C2136_=_C2151 ,\nC2142_=_C2146 ,C2142_=_C2148 ,C2142_=_C2151 ,C2142_=_C3033 ,C2146_=_C2148 ,C2146_=_C2151 ,\nC2146_=_C2196 ,C2146_=_C2673 ,C2148_=_C2151 ,C2151_=_C3290 ,C2161_=_C2334 ,C2161_=_C2335 ,\nC2161_=_C2339 ,C2161_=_C2341 ,C2180_=_C2889 ,C2180_=_C2963 ,C2186_=_C2192 ,C2186_=_C2196 ,\nC2186_=_C2198 ,C2192_=_C2196 ,C2192_=_C2198 ,C2196_=_C2198 ,C2196_=_C2673 ,C2208_=_C2277 ,\nC2208_=_C2753 ,C2208_=_C3173 ,C2208_=_C3175 ,C2220_=_C3169 ,C2220_=_C3171 ,C2232_=_C2234 ,\nC2232_=_C2235 ,C2232_=_C2838 ,C2234_=_C2235 ,C2234_=_C2469 ,C2234_=_C3211 ,C2240_=_C2251 ,\nC2240_=_C2347 ,C2240_=_C2433 ,C2251_=_C2455 ,C2251_=_C2561 ,C2251_=_C3033 ,C2251_=_C3352 ,\nC2273_=_C2277 ,C2273_=_C2280 ,C2273_=_C2711 ,C2273_=_C2713 ,C2273_=_C2715 ,C2277_=_C2280 ,\nC2277_=_C2753 ,C2277_=_C3173 ,C2277_=_C3175 ,C2280_=_C2764 ,C2280_=_C3152 ,C2280_=_C3354 ,\nC2282_=_C2284 ,C2282_=_C2288 ,C2282_=_C2290 ,C2282_=_C2292 ,C2282_=_C2294 ,C2282_=_C2849 ,\nC2284_=_C2288 ,C2284_=_C2290 ,C2284_=_C2292 ,C2284_=_C2294 ,C2284_=_C2991 ,C2288_=_C2290 ,\nC2288_=_C2292 ,C2288_=_C2294 ,C2288_=_C3175 ,C2290_=_C2292 ,C2290_=_C2294 ,C2292_=_C2294 ,\nC2292_=_C3165 ,C2292_=_C3308 ,C2294_=_C3354 ,C2296_=_C2298 ,C2296_=_C2299 ,C2296_=_C2303 ,\nC2296_=_C2307 ,C2298_=_C2299 ,C2298_=_C2303 ,C2298_=_C2307 ,C2299_=_C2303 ,C2299_=_C2307 ,\nC2299_=_C3097 ,C2303_=_C2307 ,C2303_=_C3220 ,C2307_=_C2649 ,C2307_=_C2939 ,C2334_=_C2335 ,\nC2334_=_C2339 ,C2334_=_C2341 ,C2334_=_C2555 ,C2334_=_C2557 ,C2334_=_C2561 ,C2335_=_C2339 ,\nC2335_=_C2341 ,C2335_=_C2569 ,C2335_=_C2572 ,C2339_=_C2341 ,C2339_=_C2872 ,C2339_=_C3169 ,\nC2347_=_C2368 ,C2347_=_C2433 ,C2368_=_C2948 ,C2368_=_C3093 ,C2368_=_C3118 ,C2368_=_C3220 ,\nC2455_=_C2561 ,C2455_=_C3033 ,C2455_=_C3352 ,C2459_=_C2594 ,C2469_=_C2470 ,C2469_=_C2472 ,\nC2469_=_C3211 ,C2470_=_C2472 ,C2470_=_C2647 ,C2472_=_C2546 ,C2472_=_C2676 ,C2472_=_C3320 ,\nC2474_=_C2583 ,C2474_=_C2671 ,C2474_=_C2673 ,C2474_=_C2676 ,C2489_=_C2494 ,C2489_=_C3118 ,\nC2540_=_C2546 ,C2540_=_C2680 ,C2540_=_C2809 ,C2546_=_C2676 ,C2546_=_C3320 ,C2551_=_C2553 ,\nC2551_=_C2643 ,C2551_=_C2786 ,C2555_=_C2557 ,C2555_=_C2561 ,C2555_=_C3195 ,C2555_=_C3213 ,\nC2555_=_C3287 ,C2555_=_C3290 ,C2557_=_C2561 ,C2557_=_C3211 ,C2561_=_C3033 ,C2561_=_C3352 ,\nC2569_=_C2572 ,C2569_=_C2933 ,C2569_=_C2937 ,C2569_=_C2939 ,C2572_=_C2782 ,C2572_=_C3047 ,\nC2572_=_C3126 ,C2572_=_C3165 ,C2572_=_C3167 ,C2583_=_C2671 ,C2583_=_C2673 ,C2583_=_C2676 ,\nC2594_=_C3099 ,C2643_=_C2645 ,C2643_=_C2647 ,C2643_=_C2649 ,C2643_=_C2653 ,C2643_=_C2786 ,\nC2645_=_C2647 ,C2645_=_C2649 ,C2645_=_C2653 ,C2645_=_C3195 ,C2645_=_C3197 ,C2647_=_C2649 ,\nC2647_=_C2653 ,C2649_=_C2653 ,C2649_=_C2939 ,C2653_=_C3324 ,C2671_=_C2673 ,C2671_=_C2676 ,\nC2673_=_C2676 ,C2676_=_C3320 ,C2680_=_C2682 ,C2680_=_C2809 ,C2682_=_C2713 ,C2695_=_C3293 ,\nC2695_=_C3310 ,C2711_=_C2713 ,C2711_=_C2715 ,C2711_=_C2889 ,C2713_=_C2715 ,C2753_=_C3173 ,\nC2753_=_C3175 ,C2762_=_C2764 ,C2762_=_C2849 ,C2762_=_C3197 ,C2762_=_C3234 ,C2762_=_C3335 ,\nC2762_=_C3336 ,C2764_=_C3152 ,C2764_=_C3354 ,C2780_=_C2782 ,C2780_=_C3136 ,C2780_=_C3138 ,\nC2780_=_C3142 ,C2782_=_C3047 ,C2782_=_C3126 ,C2782_=_C3165 ,C2782_=_C3167 ,C2786_=_C2788 ,\nC2809_=_C2838 ,C2849_=_C3197 ,C2849_=_C3234 ,C2849_=_C3335 ,C2849_=_C3336 ,C2867_=_C2872 ,\nC2867_=_C2874 ,C2872_=_C2874 ,C2872_=_C3169 ,C2874_=_C3041 ,C2879_=_C3087 ,C2879_=_C3099 ,\nC2879_=_C3102 ,C2889_=_C2963 ,C2933_=_C2937 ,C2933_=_C2939 ,C2933_=_C3102 ,C2937_=_C2939 ,\nC2937_=_C3335 ,C2942_=_C2948 ,C2942_=_C3252 ,C2942_=_C3308 ,C2948_=_C3093 ,C2948_=_C3118 ,\nC2948_=_C3220 ,C2969_=_C3041 ,C2991_=_C3063 ,C3003_=_C3068 ,C3003_=_C3070 ,C3033_=_C3352 ,\nC3047_=_C3126 ,C3047_=_C3165 ,C3047_=_C3167 ,C3068_=_C3070 ,C3068_=_C3213 ,C3070_=_C3336 ,\nC3087_=_C3093 ,C3087_=_C3099 ,C3087_=_C3102 ,C3093_=_C3118 ,C3093_=_C3220 ,C3097_=_C3128 ,\nC3097_=_C3183 ,C3097_=_C3320 ,C3097_=_C3324 ,C3099_=_C3102 ,C3118_=_C3220 ,C3126_=_C3128 ,\nC3126_=_C3165 ,C3126_=_C3167 ,C3128_=_C3183 ,C3128_=_C3320 ,C3128_=_C3324 ,C3136_=_C3138 ,\nC3136_=_C3142 ,C3136_=_C3152 ,C3138_=_C3142 ,C3152_=_C3354 ,C3165_=_C3167 ,C3165_=_C3308 ,\nC3169_=_C3171 ,C3173_=_C3175 ,C3183_=_C3320 ,C3183_=_C3324 ,C3195_=_C3197 ,C3195_=_C3213 ,\nC3195_=_C3287 ,C3195_=_C3290 ,C3197_=_C3234 ,C3197_=_C3335 ,C3197_=_C3336 ,C3213_=_C3287 ,\nC3213_=_C3290 ,C3234_=_C3335 ,C3234_=_C3336 ,C3252_=_C3308 ,C3287_=_C3290 ,C3293_=_C3310 ,\nC3320_=_C3324 ,C3335_=_C3336 ,"];180[shape=box, label="id:180 level: 3\n573: C0 C2 C7 C11 C13 \nC17 C19 C21 C31 C35 C41 \nC48 C52 C54 C55 C57 C61 \nC63 C67 C71 C101 C102 C108 \nC113 C115 C117 C119 C121 C202 \nC204 C205 C207 C209 C211 C213 \nC217 C223 C229 C246 C249 C251 \nC263 C268 C271 C282 C302 C316 \nC320 C322 C333 C337 C338 C342 \nC352 C357 C359 C361 C365 C369 \nC375 C383 C385 C388 C418 C422 \nC430 C432 C434 C437 C441 C443 \nC445 C458 C460 C466 C470 C474 \nC478 C479 C481 C483 C485 C491 \nC496 C501 C509 C510 C513 C515 \nC523 C525 C527 C535 C536 C546 \nC549 C581 C585 C587 C592 C594 \nC596 C600 C602 C604 C611 C613 \nC620 C628 C630 C632 C648 C650 \nC652 C663 C673 C679 C681 C682 \nC684 C686 C688 C690 C697 C700 \nC709 C716 C717 C723 C725 C731 \nC733 C737 C751 C753 C760 C772 \nC776 C778 C783 C785 C789 C830 \nC832 C834 C842 C855 C859 C861 \nC886 C892 C894 C896 C904 C923 \nC929 C931 C937 C941 C943 C945 \nC947 C953 C955 C958 C960 C961 \nC963 C965 C984 C988 C997 C999 \nC1001 C1013 C1015 C1017 C1021 C1029 \nC1035 C1037 C1041 C1047 C1055 C1067 \nC1069 C1070 C1072 C1105 C1107 C1109 \nC1110 C1122 C1124 C1137 C1147 C1156 \nC1158 C1162 C1164 C1167 C1175 C1177 \nC1190 C1192 C1197 C1201 C1203 C1205 \nC1234 C1245 C1251 C1257 C1262 C1264 \nC1268 C1272 C1283 C1285 C1287 C1293 \nC1302 C1304 C1306 C1311 C1317 C1319 \nC1321 C1323 C1327 C1329 C1333 C1335 \nC1336 C1337 C1338 C1340 C1342 C1344 \nC1346 C1348 C1355 C1357 C1361 C1363 \nC1375 C1385 C1414 C1436 C1450 C1453 \nC1455 C1457 C1462 C1464 C1468 C1474 \nC1480 C1492 C1494 C1496 C1498 C1502 \nC1505 C1509 C1511 C1513 C1515 C1517 \nC1520 C1524 C1526 C1530 C1539 C1541 \nC1543 C1545 C1547 C1549 C1555 C1556 \nC1558 C1579 C1590 C1592 C1597 C1599 \nC1604 C1610 C1611 C1615 C1620 C1628 \nC1630 C1633 C1657 C1659 C1671 C1673 \nC1697 C1709 C1711 C1718 C1720 C1726 \nC1744 C1749 C1751 C1753 C1760 C1764 \nC1768 C1777 C1782 C1788 C1796 C1800 \nC1814 C1820 C1822 C1839 C1843 C1844 \nC1846 C1848 C1850 C1854 C1856 C1861 \nC1875 C1884 C1901 C1905 C1909 C1916 \nC1918 C1922 C1925 C1940 C1948 C1950 \nC1954 C1956 C1958 C1964 C1966 C1967 \nC1969 C1971 C1973 C1979 C1982 C1997 \nC2006 C2008 C2012 C2014</w:t>
      </w:r>
    </w:p>
    <w:p>
      <w:pPr>
        <w:pStyle w:val="PreformattedText"/>
        <w:bidi w:val="0"/>
        <w:spacing w:before="0" w:after="0"/>
        <w:jc w:val="left"/>
        <w:rPr/>
      </w:pPr>
      <w:r>
        <w:rPr/>
        <w:t xml:space="preserve"> </w:t>
      </w:r>
      <w:r>
        <w:rPr/>
        <w:t>C2020 C2028 \nC2031 C2032 C2034 C2036 C2039 C2042 \nC2044 C2050 C2052 C2055 C2057 C2059 \nC2061 C2063 C2065 C2081 C2082 C2084 \nC2086 C2090 C2104 C2108 C2111 C2112 \nC2115 C2119 C2120 C2126 C2132 C2136 \nC2142 C2146 C2148 C2153 C2156 C2159 \nC2163 C2165 C2166 C2168 C2170 C2178 \nC2180 C2182 C2186 C2192 C2196 C2198 \nC2205 C2208 C2210 C2218 C2220 C2221 \nC2223 C2224 C2245 C2273 C2275 C2277 \nC2278 C2280 C2282 C2288 C2290 C2292 \nC2296 C2307 C2322 C2324 C2326 C2332 \nC2351 C2358 C2370 C2372 C2375 C2380 \nC2384 C2388 C2405 C2407 C2433 C2435 \nC2451 C2474 C2476 C2480 C2484 C2494 \nC2510 C2514 C2519 C2521 C2526 C2528 \nC2530 C2540 C2551 C2553 C2581 C2583 \nC2584 C2588 C2601 C2643 C2645 C2649 \nC2673 C2680 C2682 C2711 C2713 C2722 \nC2725 C2729 C2731 C2740 C2742 C2748 \nC2749 C2751 C2762 C2764 C2774 C2784 \nC2786 C2806 C2808 C2809 C2841 C2849 \nC2861 C2874 C2876 C2879 C2883 C2885 \nC2887 C2889 C2896 C2925 C2927 C2929 \nC2933 C2937 C2939 C2942 C2946 C2948 \nC2951 C2963 C2971 C2973 C2984 C2993 \nC3001 C3012 C3027 C3031 C3033 C3035 \nC3039 C3041 C3051 C3053 C3057 C3063 \nC3068 C3070 C3087 C3089 C3091 C3093 \nC3102 C3112 C3114 C3126 C3128 C3130 \nC3134 C3138 C3144 C3165 C3173 C3175 \nC3183 C3185 C3187 C3195 C3197 C3203 \nC3209 C3213 C3218 C3224 C3226 C3228 \nC3234 C3236 C3255 C3257 C3261 C3273 \nC3287 C3296 C3302 C3308 C3330 C3332 \nC3335 C3336 C3347 C3352 \n2738: C0_=_C2( C0 C2 ) C0_=_C7( C0 C7 ) C0_=_C11( C0 C11 ) C0_=_C13( C0 C13 ) C0_=_C17( C0 C17 ) \nC0_=_C19( C0 C19 ) C2_=_C7( C2 C7 ) C2_=_C11( C2 C11 ) C2_=_C13( C2 C13 ) C2_=_C17( C2 C17 ) C2_=_C19( C2 C19 ) \nC2_=_C445( C2 C445 ) C2_=_C458( C2 C458 ) C2_=_C460( C2 C460 ) C7_=_C11( C7 C11 ) C7_=_C13( C7 C13 ) C7_=_C17( C7 C17 ) \nC7_=_C19( C7 C19 ) C7_=_C1287( C7 C1287 ) C7_=_C1782( C7 C1782 ) C7_=_C1843( C7 C1843 ) C7_=_C1844( C7 C1844 ) C7_=_C1846( C7 C1846 ) \nC7_=_C1848( C7 C1848 ) C7_=_C1850( C7 C1850 ) C7_=_C1854( C7 C1854 ) C11_=_C13( C11 C13 ) C11_=_C17( C11 C17 ) C11_=_C19( C11 C19 ) \nC11_=_C1147( C11 C1147 ) C11_=_C2208( C11 C2208 ) C11_=_C2277( C11 C2277 ) C11_=_C3173( C11 C3173 ) C11_=_C3175( C11 C3175 ) C13_=_C17( C13 C17 ) \nC13_=_C19( C13 C19 ) C13_=_C1611( C13 C1611 ) C13_=_C2115( C13 C2115 ) C13_=_C2942( C13 C2942 ) C13_=_C3308( C13 C3308 ) C17_=_C19( C17 C19 ) \nC17_=_C1966( C17 C1966 ) C17_=_C2132( C17 C2132 ) C17_=_C2405( C17 C2405 ) C17_=_C2553( C17 C2553 ) C17_=_C2984( C17 C2984 ) C17_=_C3218( C17 C3218 ) \nC19_=_C2084( C19 C2084 ) C19_=_C2280( C19 C2280 ) C19_=_C2764( C19 C2764 ) C21_=_C31( C21 C31 ) C21_=_C35( C21 C35 ) C21_=_C41( C21 C41 ) \nC21_=_C251( C21 C251 ) C21_=_C302( C21 C302 ) C21_=_C466( C21 C466 ) C21_=_C470( C21 C470 ) C21_=_C474( C21 C474 ) C21_=_C478( C21 C478 ) \nC21_=_C479( C21 C479 ) C21_=_C481( C21 C481 ) C21_=_C483( C21 C483 ) C21_=_C485( C21 C485 ) C31_=_C35( C31 C35 ) C31_=_C41( C31 C41 ) \nC31_=_C1110( C31 C1110 ) C31_=_C1385( C31 C1385 ) C31_=_C1956( C31 C1956 ) C31_=_C2205( C31 C2205 ) C31_=_C2208( C31 C2208 ) C31_=_C2210( C31 C2210 ) \nC35_=_C41( C35 C41 ) C35_=_C663( C35 C663 ) C35_=_C1001( C35 C1001 ) C35_=_C1234( C35 C1234 ) C35_=_C2528( C35 C2528 ) C35_=_C2530( C35 C2530 ) \nC41_=_C117( C41 C117 ) C41_=_C2682( C41 C2682 ) C41_=_C2713( C41 C2713 ) C41_=_C3039( C41 C3039 ) C48_=_C52( C48 C52 ) C48_=_C54( C48 C54 ) \nC48_=_C55( C48 C55 ) C48_=_C57( C48 C57 ) C48_=_C61( C48 C61 ) C48_=_C63( C48 C63 ) C48_=_C67( C48 C67 ) C48_=_C71( C48 C71 ) \nC48_=_C229( C48 C229 ) C48_=_C246( C48 C246 ) C48_=_C249( C48 C249 ) C52_=_C54( C52 C54 ) C52_=_C55( C52 C55 ) C52_=_C57( C52 C57 ) \nC52_=_C61( C52 C61 ) C52_=_C63( C52 C63 ) C52_=_C67( C52 C67 ) C52_=_C71( C52 C71 ) C52_=_C937( C52 C937 ) C52_=_C941( C52 C941 ) \nC52_=_C943( C52 C943 ) C52_=_C945( C52 C945 ) C52_=_C947( C52 C947 ) C54_=_C55( C54 C55 ) C54_=_C57( C54 C57 ) C54_=_C61( C54 C61 ) \nC54_=_C63( C54 C63 ) C54_=_C67( C54 C67 ) C54_=_C71( C54 C71 ) C54_=_C1468( C54 C1468 ) C54_=_C1474( C54 C1474 ) C54_=_C1480( C54 C1480 ) \nC55_=_C57( C55 C57 ) C55_=_C61( C55 C61 ) C55_=_C63( C55 C63 ) C55_=_C67( C55 C67 ) C55_=_C71( C55 C71 ) C55_=_C101( C55 C101 ) \nC55_=_C1306( C55 C1306 ) C55_=_C1579( C55 C1579 ) C57_=_C61( C57 C61 ) C57_=_C63( C57 C63 ) C57_=_C67( C57 C67 ) C57_=_C71( C57 C71 ) \nC57_=_C1768( C57 C1768 ) C57_=_C1777( C57 C1777 ) C61_=_C63( C61 C63 ) C61_=_C67( C61 C67 ) C61_=_C71( C61 C71 ) C61_=_C602( C61 C602 ) \nC61_=_C1513( C61 C1513 ) C61_=_C1545( C61 C1545 ) C61_=_C1971( C61 C1971 ) C63_=_C67( C63 C67 ) C63_=_C71( C63 C71 ) C63_=_C652( C63 C652 ) \nC63_=_C1950( C63 C1950 ) C67_=_C71( C67 C71 ) C67_=_C2063( C67 C2063 ) C71_=_C322( C71 C322 ) C71_=_C527( C71 C527 ) C71_=_C1628( C71 C1628 ) \nC71_=_C2148( C71 C2148 ) C71_=_C2451( C71 C2451 ) C71_=_C2929( C71 C2929 ) C71_=_C3051( C71 C3051 ) C71_=_C3302( C71 C3302 ) C101_=_C102( C101 C102 ) \nC101_=_C108( C101 C108 ) C101_=_C113( C101 C113 ) C101_=_C115( C101 C115 ) C101_=_C117( C101 C117 ) C101_=_C119( C101 C119 ) C101_=_C121( C101 C121 ) \nC101_=_C1306( C101 C1306 ) C101_=_C1579( C101 C1579 ) C102_=_C108( C102 C108 ) C102_=_C113( C102 C113 ) C102_=_C115( C102 C115 ) C102_=_C117( C102 C117 ) \nC102_=_C119( C102 C119 ) C102_=_C121( C102 C121 ) C102_=_C684( C102 C684 ) C102_=_C1190( C102 C1190 ) C102_=_C1541( C102 C1541 ) C102_=_C1657( C102 C1657 ) \nC102_=_C1659( C102 C1659 ) C108_=_C113( C108 C113 ) C108_=_C115( C108 C115 ) C108_=_C117( C108 C117 ) C108_=_C119( C108 C119 ) C108_=_C121( C108 C121 ) \nC108_=_C1361( C108 C1361 ) C108_=_C2104( C108 C2104 ) C108_=_C2108( C108 C2108 ) C113_=_C115( C113 C115 ) C113_=_C117( C113 C117 ) C113_=_C119( C113 C119 ) \nC113_=_C121( C113 C121 ) C113_=_C1494( C113 C1494 ) C113_=_C1509( C113 C1509 ) C113_=_C2296( C113 C2296 ) C113_=_C2307( C113 C2307 ) C115_=_C117( C115 C117 ) \nC115_=_C119( C115 C119 ) C115_=_C121( C115 C121 ) C115_=_C441( C115 C441 ) C115_=_C587( C115 C587 ) C115_=_C1718( C115 C1718 ) C115_=_C2925( C115 C2925 ) \nC115_=_C2927( C115 C2927 ) C115_=_C2929( C115 C2929 ) C117_=_C119( C117 C119 ) C117_=_C121( C117 C121 ) C117_=_C2682( C117 C2682 ) C117_=_C2713( C117 C2713 ) \nC117_=_C3039( C117 C3039 ) C119_=_C121( C119 C121 ) C119_=_C1599( C119 C1599 ) C119_=_C3128( C119 C3128 ) C119_=_C3183( C119 C3183 ) C121_=_C223( C121 C223 ) \nC121_=_C1462( C121 C1462 ) C121_=_C2006( C121 C2006 ) C121_=_C2874( C121 C2874 ) C121_=_C3041( C121 C3041 ) C202_=_C204( C202 C204 ) C202_=_C205( C202 C205 ) \nC202_=_C207( C202 C207 ) C202_=_C209( C202 C209 ) C202_=_C211( C202 C211 ) C202_=_C213( C202 C213 ) C202_=_C217( C202 C217 ) C202_=_C223( C202 C223 ) \nC202_=_C1013( C202 C1013 ) C202_=_C1015( C202 C1015 ) C202_=_C1017( C202 C1017 ) C202_=_C1021( C202 C1021 ) C202_=_C1029( C202 C1029 ) C204_=_C205( C204 C205 ) \nC204_=_C207( C204 C207 ) C204_=_C209( C204 C209 ) C204_=_C211( C204 C211 ) C204_=_C213( C204 C213 ) C204_=_C217( C204 C217 ) C204_=_C223( C204 C223 ) \nC204_=_C1055( C204 C1055 ) C204_=_C1067( C204 C1067 ) C204_=_C1069( C204 C1069 ) C204_=_C1070( C204 C1070 ) C204_=_C1072( C204 C1072 ) C205_=_C207( C205 C207 ) \nC205_=_C209( C205 C209 ) C205_=_C211( C205 C211 ) C205_=_C213( C205 C213 ) C205_=_C217( C205 C217 ) C205_=_C223( C205 C223 ) C205_=_C491( C205 C491 ) \nC205_=_C1285( C205 C1285 ) C205_=_C1590( C205 C1590 ) C205_=_C1592( C205 C1592 ) C205_=_C1597( C205 C1597 ) C205_=_C1599( C205 C1599 ) C207_=_C209( C207 C209 ) \nC207_=_C211( C207 C211 ) C207_=_C213( C207 C213 ) C207_=_C217( C207 C217 ) C207_=_C223( C207 C223 ) C207_=_C470( C207 C470 ) C207_=_C1744( C207 C1744 ) \nC207_=_C1940( C207 C1940 ) C209_=_C211( C209 C211 ) C209_=_C213( C209 C213 ) C209_=_C217( C209 C217 ) C209_=_C223( C209 C223 ) C209_=_C1543( C209 C1543 ) \nC209_=_C2433( C209 C2433 ) C211_=_C213( C211 C213 ) C211_=_C217( C211 C217 ) C211_=_C223( C211 C223 ) C211_=_C1201( C211 C1201 ) C211_=_C1268( C211 C1268 ) \nC211_=_C2059( C211 C2059 ) C211_=_C2165( C211 C2165 ) C213_=_C217( C213 C217 ) C213_=_C223( C213 C223 ) C217_=_C223( C217 C223 ) C217_=_C443( C217 C443 ) \nC217_=_C1979( C217 C1979 ) C217_=_C2220( C217 C2220 ) C223_=_C1462( C223 C1462 ) C223_=_C2006( C223 C2006 ) C223_=_C2874( C223 C2874 ) C223_=_C3041( C223 C3041 ) \nC229_=_C246( C229 C246 ) C229_=_C249( C229 C249 ) C229_=_C1035( C229 C1035 ) C229_=_C1037( C229 C1037 ) C229_=_C1041( C229 C1041 ) C229_=_C1047( C229 C1047 ) \nC246_=_C249( C246 C249 ) C246_=_C725( C246 C725 ) C246_=_C772( C246 C772 ) C246_=_C931( C246 C931 ) C246_=_C965( C246 C965 ) C246_=_C2722( C246 C2722 ) \nC246_=_C3114( C246 C3114 ) C249_=_C1333( C249 C1333 ) C249_=_C1630( C249 C1630 ) C249_=_C3091( C249 C3091 ) C249_=_C3226( C249 C3226 ) C249_=_C3296( C249 C3296 ) \nC251_=_C263( C251 C263 ) C251_=_C268( C251 C268 ) C251_=_C271( C251 C271 ) C251_=_C302( C251 C302 ) C251_=_C466( C251 C466 ) C251_=_C470( C251 C470 ) \nC251_=_C474( C251 C474 ) C251_=_C478( C251 C478 ) C251_=_C479( C251 C479 ) C251_=_C481( C251 C481 ) C251_=_C483( C251 C483 ) C251_=_C485( C251 C485 ) \nC263_=_C268( C263 C268 ) C263_=_C271( C263 C271 ) C263_=_C581( C263 C581 ) C263_=_C686( C263 C686 ) C263_=_C1940( C263 C1940 ) C263_=_C1967( C263 C1967 ) \nC263_=_C1969( C263 C1969 ) C263_=_C1971( C263 C1971 ) C263_=_C1973( C263 C1973 ) C263_=_C1979( C263 C1979 ) C263_=_C1982( C263 C1982 ) C268_=_C271( C268 C271 ) \nC268_=_C501( C268 C501 ) C268_=_C2014( C268 C2014 ) C268_=_C2370( C268 C2370 ) C268_=_C2372( C268 C2372 ) C268_=_C2375( C268 C2375 ) C268_=_C2380( C268 C2380 ) \nC268_=_C2384( C268 C2384 ) C271_=_C1342( C271 C1342 ) C271_=_C1480( C271 C1480 ) C271_=_C2020( C271 C2020 ) C271_=_C2146( C271 C2146 ) C271_=_C2196( C271 C2196 ) \nC271_=_C2673( C271 C2673 ) C282_=_C842( C282 C842 ) C282_=_C1530( C282 C1530 ) C302_=_C316( C302 C316 ) C302_=_C320( C302 C320 ) C302_=_C322( C302 C322 ) \nC302_=_C466( C302 C466 ) C302_=_C470( C302 C470 ) C302_=_C474( C302 C474 ) C302_=_C478( C302 C478 ) C302_=_C479( C302 C479 ) C302_=_C481( C302 C481 ) \nC302_=_C483( C302 C483 ) C302_=_C485( C302 C485 ) C316_=_C320( C316 C320 ) C316_=_C322(</w:t>
      </w:r>
    </w:p>
    <w:p>
      <w:pPr>
        <w:pStyle w:val="PreformattedText"/>
        <w:bidi w:val="0"/>
        <w:spacing w:before="0" w:after="0"/>
        <w:jc w:val="left"/>
        <w:rPr/>
      </w:pPr>
      <w:r>
        <w:rPr/>
        <w:t xml:space="preserve"> </w:t>
      </w:r>
      <w:r>
        <w:rPr/>
        <w:t>C316 C322 ) C316_=_C723( C316 C723 ) C316_=_C2358( C316 C2358 ) \nC316_=_C2951( C316 C2951 ) C316_=_C3126( C316 C3126 ) C316_=_C3128( C316 C3128 ) C316_=_C3130( C316 C3130 ) C316_=_C3134( C316 C3134 ) C320_=_C322( C320 C322 ) \nC320_=_C359( C320 C359 ) C320_=_C1072( C320 C1072 ) C320_=_C1245( C320 C1245 ) C320_=_C1839( C320 C1839 ) C320_=_C1905( C320 C1905 ) C320_=_C2288( C320 C2288 ) \nC320_=_C2774( C320 C2774 ) C320_=_C3144( C320 C3144 ) C320_=_C3175( C320 C3175 ) C322_=_C527( C322 C527 ) C322_=_C1628( C322 C1628 ) C322_=_C2148( C322 C2148 ) \nC322_=_C2451( C322 C2451 ) C322_=_C2929( C322 C2929 ) C322_=_C3051( C322 C3051 ) C322_=_C3302( C322 C3302 ) C333_=_C337( C333 C337 ) C333_=_C338( C333 C338 ) \nC333_=_C600( C333 C600 ) C333_=_C650( C333 C650 ) C333_=_C1496( C333 C1496 ) C333_=_C1843( C333 C1843 ) C337_=_C338( C337 C338 ) C337_=_C3255( C337 C3255 ) \nC337_=_C3257( C337 C3257 ) C338_=_C929( C338 C929 ) C338_=_C1436( C338 C1436 ) C338_=_C1854( C338 C1854 ) C338_=_C3138( C338 C3138 ) C338_=_C3261( C338 C3261 ) \nC342_=_C352( C342 C352 ) C342_=_C357( C342 C357 ) C342_=_C359( C342 C359 ) C342_=_C361( C342 C361 ) C342_=_C365( C342 C365 ) C342_=_C697( C342 C697 ) \nC342_=_C751( C342 C751 ) C342_=_C830( C342 C830 ) C342_=_C832( C342 C832 ) C342_=_C834( C342 C834 ) C352_=_C357( C352 C357 ) C352_=_C359( C352 C359 ) \nC352_=_C361( C352 C361 ) C352_=_C365( C352 C365 ) C352_=_C1164( C352 C1164 ) C352_=_C2748( C352 C2748 ) C352_=_C2749( C352 C2749 ) C357_=_C359( C357 C359 ) \nC357_=_C361( C357 C361 ) C357_=_C365( C357 C365 ) C357_=_C523( C357 C523 ) C357_=_C855( C357 C855 ) C357_=_C1344( C357 C1344 ) C357_=_C2108( C357 C2108 ) \nC357_=_C3068( C357 C3068 ) C357_=_C3187( C357 C3187 ) C357_=_C3213( C357 C3213 ) C359_=_C361( C359 C361 ) C359_=_C365( C359 C365 ) C359_=_C1072( C359 C1072 ) \nC359_=_C1245( C359 C1245 ) C359_=_C1839( C359 C1839 ) C359_=_C1905( C359 C1905 ) C359_=_C2288( C359 C2288 ) C359_=_C2774( C359 C2774 ) C359_=_C3144( C359 C3144 ) \nC359_=_C3175( C359 C3175 ) C361_=_C365( C361 C365 ) C365_=_C510( C365 C510 ) C365_=_C1337( C365 C1337 ) C365_=_C1751( C365 C1751 ) C369_=_C375( C369 C375 ) \nC369_=_C383( C369 C383 ) C369_=_C385( C369 C385 ) C369_=_C388( C369 C388 ) C369_=_C1283( C369 C1283 ) C369_=_C1450( C369 C1450 ) C369_=_C1453( C369 C1453 ) \nC369_=_C1455( C369 C1455 ) C369_=_C1457( C369 C1457 ) C369_=_C1462( C369 C1462 ) C369_=_C1464( C369 C1464 ) C375_=_C383( C375 C383 ) C375_=_C385( C375 C385 ) \nC375_=_C388( C375 C388 ) C375_=_C1468( C375 C1468 ) C375_=_C1768( C375 C1768 ) C375_=_C2153( C375 C2153 ) C375_=_C2156( C375 C2156 ) C375_=_C2159( C375 C2159 ) \nC383_=_C385( C383 C385 ) C383_=_C388( C383 C388 ) C383_=_C673( C383 C673 ) C383_=_C1069( C383 C1069 ) C383_=_C1348( C383 C1348 ) C383_=_C3236( C383 C3236 ) \nC385_=_C388( C385 C388 ) C385_=_C1505( C385 C1505 ) C385_=_C1673( C385 C1673 ) C385_=_C2742( C385 C2742 ) C385_=_C2784( C385 C2784 ) C385_=_C2993( C385 C2993 ) \nC385_=_C3112( C385 C3112 ) C388_=_C988( C388 C988 ) C388_=_C1659( C388 C1659 ) C388_=_C1749( C388 C1749 ) C388_=_C2407( C388 C2407 ) C388_=_C2885( C388 C2885 ) \nC388_=_C3185( C388 C3185 ) C388_=_C3352( C388 C3352 ) C418_=_C422( C418 C422 ) C418_=_C1726( C418 C1726 ) C418_=_C1875( C418 C1875 ) C418_=_C2218( C418 C2218 ) \nC418_=_C2220( C418 C2220 ) C418_=_C2221( C418 C2221 ) C418_=_C2223( C418 C2223 ) C418_=_C2224( C418 C2224 ) C422_=_C481( C422 C481 ) C422_=_C830( C422 C830 ) \nC422_=_C1124( C422 C1124 ) C422_=_C2168( C422 C2168 ) C422_=_C2372( C422 C2372 ) C422_=_C2963( C422 C2963 ) C422_=_C3001( C422 C3001 ) C422_=_C3027( C422 C3027 ) \nC430_=_C432( C430 C432 ) C430_=_C434( C430 C434 ) C430_=_C437( C430 C437 ) C430_=_C441( C430 C441 ) C430_=_C443( C430 C443 ) C430_=_C596( C430 C596 ) \nC430_=_C733( C430 C733 ) C430_=_C737( C430 C737 ) C432_=_C434( C432 C434 ) C432_=_C437( C432 C437 ) C432_=_C441( C432 C441 ) C432_=_C443( C432 C443 ) \nC432_=_C997( C432 C997 ) C432_=_C999( C432 C999 ) C432_=_C1001( C432 C1001 ) C434_=_C437( C434 C437 ) C434_=_C441( C434 C441 ) C434_=_C443( C434 C443 ) \nC434_=_C1156( C434 C1156 ) C437_=_C441( C437 C441 ) C437_=_C443( C437 C443 ) C441_=_C443( C441 C443 ) C441_=_C587( C441 C587 ) C441_=_C1718( C441 C1718 ) \nC441_=_C2925( C441 C2925 ) C441_=_C2927( C441 C2927 ) C441_=_C2929( C441 C2929 ) C443_=_C1979( C443 C1979 ) C443_=_C2220( C443 C2220 ) C445_=_C458( C445 C458 ) \nC445_=_C460( C445 C460 ) C445_=_C535( C445 C535 ) C445_=_C536( C445 C536 ) C445_=_C546( C445 C546 ) C445_=_C549( C445 C549 ) C458_=_C460( C458 C460 ) \nC458_=_C1846( C458 C1846 ) C458_=_C2178( C458 C2178 ) C458_=_C2762( C458 C2762 ) C458_=_C2764( C458 C2764 ) C460_=_C690( C460 C690 ) C460_=_C785( C460 C785 ) \nC460_=_C2166( C460 C2166 ) C460_=_C2876( C460 C2876 ) C460_=_C2879( C460 C2879 ) C460_=_C2883( C460 C2883 ) C460_=_C2885( C460 C2885 ) C460_=_C2887( C460 C2887 ) \nC466_=_C470( C466 C470 ) C466_=_C474( C466 C474 ) C466_=_C478( C466 C478 ) C466_=_C479( C466 C479 ) C466_=_C481( C466 C481 ) C466_=_C483( C466 C483 ) \nC466_=_C485( C466 C485 ) C466_=_C663( C466 C663 ) C466_=_C673( C466 C673 ) C470_=_C474( C470 C474 ) C470_=_C478( C470 C478 ) C470_=_C479( C470 C479 ) \nC470_=_C481( C470 C481 ) C470_=_C483( C470 C483 ) C470_=_C485( C470 C485 ) C470_=_C1744( C470 C1744 ) C470_=_C1940( C470 C1940 ) C474_=_C478( C474 C478 ) \nC474_=_C479( C474 C479 ) C474_=_C481( C474 C481 ) C474_=_C483( C474 C483 ) C474_=_C485( C474 C485 ) C474_=_C1530( C474 C1530 ) C474_=_C1956( C474 C1956 ) \nC474_=_C1958( C474 C1958 ) C474_=_C1964( C474 C1964 ) C474_=_C1966( C474 C1966 ) C478_=_C479( C478 C479 ) C478_=_C481( C478 C481 ) C478_=_C483( C478 C483 ) \nC478_=_C485( C478 C485 ) C478_=_C961( C478 C961 ) C478_=_C2786( C478 C2786 ) C479_=_C481( C479 C481 ) C479_=_C483( C479 C483 ) C479_=_C485( C479 C485 ) \nC479_=_C963( C479 C963 ) C479_=_C1329( C479 C1329 ) C479_=_C2993( C479 C2993 ) C481_=_C483( C481 C483 ) C481_=_C485( C481 C485 ) C481_=_C830( C481 C830 ) \nC481_=_C1124( C481 C1124 ) C481_=_C2168( C481 C2168 ) C481_=_C2372( C481 C2372 ) C481_=_C2963( C481 C2963 ) C481_=_C3001( C481 C3001 ) C481_=_C3027( C481 C3027 ) \nC483_=_C485( C483 C485 ) C483_=_C2182( C483 C2182 ) C483_=_C3144( C483 C3144 ) C485_=_C2210( C485 C2210 ) C485_=_C2224( C485 C2224 ) C485_=_C2375( C485 C2375 ) \nC485_=_C2530( C485 C2530 ) C485_=_C2808( C485 C2808 ) C485_=_C3089( C485 C3089 ) C485_=_C3302( C485 C3302 ) C491_=_C496( C491 C496 ) C491_=_C501( C491 C501 ) \nC491_=_C509( C491 C509 ) C491_=_C510( C491 C510 ) C491_=_C1285( C491 C1285 ) C491_=_C1590( C491 C1590 ) C491_=_C1592( C491 C1592 ) C491_=_C1597( C491 C1597 ) \nC491_=_C1599( C491 C1599 ) C496_=_C501( C496 C501 ) C496_=_C509( C496 C509 ) C496_=_C510( C496 C510 ) C496_=_C1948( C496 C1948 ) C496_=_C1950( C496 C1950 ) \nC496_=_C1954( C496 C1954 ) C501_=_C509( C501 C509 ) C501_=_C510( C501 C510 ) C501_=_C2014( C501 C2014 ) C501_=_C2370( C501 C2370 ) C501_=_C2372( C501 C2372 ) \nC501_=_C2375( C501 C2375 ) C501_=_C2380( C501 C2380 ) C501_=_C2384( C501 C2384 ) C509_=_C510( C509 C510 ) C509_=_C1526( C509 C1526 ) C509_=_C1796( C509 C1796 ) \nC509_=_C2946( C509 C2946 ) C509_=_C3057( C509 C3057 ) C509_=_C3255( C509 C3255 ) C510_=_C1337( C510 C1337 ) C510_=_C1751( C510 C1751 ) C513_=_C515( C513 C515 ) \nC513_=_C523( C513 C523 ) C513_=_C525( C513 C525 ) C513_=_C527( C513 C527 ) C513_=_C1264( C513 C1264 ) C513_=_C1357( C513 C1357 ) C513_=_C1361( C513 C1361 ) \nC513_=_C1363( C513 C1363 ) C513_=_C1375( C513 C1375 ) C515_=_C523( C515 C523 ) C515_=_C525( C515 C525 ) C515_=_C527( C515 C527 ) C515_=_C1539( C515 C1539 ) \nC523_=_C525( C523 C525 ) C523_=_C527( C523 C527 ) C523_=_C855( C523 C855 ) C523_=_C1344( C523 C1344 ) C523_=_C2108( C523 C2108 ) C523_=_C3068( C523 C3068 ) \nC523_=_C3187( C523 C3187 ) C523_=_C3213( C523 C3213 ) C525_=_C527( C525 C527 ) C525_=_C1346( C525 C1346 ) C525_=_C1901( C525 C1901 ) C525_=_C2748( C525 C2748 ) \nC525_=_C3234( C525 C3234 ) C527_=_C1628( C527 C1628 ) C527_=_C2148( C527 C2148 ) C527_=_C2451( C527 C2451 ) C527_=_C2929( C527 C2929 ) C527_=_C3051( C527 C3051 ) \nC527_=_C3302( C527 C3302 ) C535_=_C536( C535 C536 ) C535_=_C546( C535 C546 ) C535_=_C549( C535 C549 ) C535_=_C1414( C535 C1414 ) C536_=_C546( C536 C546 ) \nC536_=_C549( C536 C549 ) C536_=_C1357( C536 C1357 ) C536_=_C1492( C536 C1492 ) C536_=_C2006( C536 C2006 ) C536_=_C2008( C536 C2008 ) C536_=_C2012( C536 C2012 ) \nC546_=_C549( C546 C549 ) C549_=_C3033( C549 C3033 ) C549_=_C3352( C549 C3352 ) C581_=_C585( C581 C585 ) C581_=_C587( C581 C587 ) C581_=_C592( C581 C592 ) \nC581_=_C594( C581 C594 ) C581_=_C686( C581 C686 ) C581_=_C1940( C581 C1940 ) C581_=_C1967( C581 C1967 ) C581_=_C1969( C581 C1969 ) C581_=_C1971( C581 C1971 ) \nC581_=_C1973( C581 C1973 ) C581_=_C1979( C581 C1979 ) C581_=_C1982( C581 C1982 ) C585_=_C587( C585 C587 ) C585_=_C592( C585 C592 ) C585_=_C594( C585 C594 ) \nC585_=_C1311( C585 C1311 ) C585_=_C1590( C585 C1590 ) C585_=_C2057( C585 C2057 ) C585_=_C2186( C585 C2186 ) C585_=_C2192( C585 C2192 ) C585_=_C2196( C585 C2196 ) \nC585_=_C2198( C585 C2198 ) C587_=_C592( C587 C592 ) C587_=_C594( C587 C594 ) C587_=_C1718( C587 C1718 ) C587_=_C2925( C587 C2925 ) C587_=_C2927( C587 C2927 ) \nC587_=_C2929( C587 C2929 ) C592_=_C594( C592 C594 ) C592_=_C2039( C592 C2039 ) C592_=_C2223( C592 C2223 ) C592_=_C2806( C592 C2806 ) C592_=_C2896( C592 C2896 ) \nC592_=_C2973( C592 C2973 ) C592_=_C3173( C592 C3173 ) C594_=_C1539( C594 C1539 ) C594_=_C2948( C594 C2948 ) C594_=_C3093( C594 C3093 ) C596_=_C600( C596 C600 ) \nC596_=_C602( C596 C602 ) C596_=_C604( C596 C604 ) C596_=_C733( C596 C733 ) C596_=_C737( C596 C737 ) C600_=_C602( C600 C602 ) C600_=_C604( C600 C604 ) \nC600_=_C650( C600 C650 ) C600_=_C1496( C600 C1496 ) C600_=_C1843( C600 C1843 ) C602_=_C604( C602 C604 ) C602_=_C1513( C602 C1513 ) C602_=_C1545( C602 C1545 ) \nC602_=_C1971( C602 C1971 ) C611_=_C613( C611 C613 ) C611_=_C620( C611 C620 ) C611_=_C681( C611 C681 ) C611_=_C1013( C611 C1013 ) C611_=_C1156( C611</w:t>
      </w:r>
    </w:p>
    <w:p>
      <w:pPr>
        <w:pStyle w:val="PreformattedText"/>
        <w:bidi w:val="0"/>
        <w:spacing w:before="0" w:after="0"/>
        <w:jc w:val="left"/>
        <w:rPr/>
      </w:pPr>
      <w:r>
        <w:rPr/>
        <w:t xml:space="preserve"> </w:t>
      </w:r>
      <w:r>
        <w:rPr/>
        <w:t>C1156 ) \nC611_=_C1158( C611 C1158 ) C611_=_C1162( C611 C1162 ) C611_=_C1164( C611 C1164 ) C611_=_C1167( C611 C1167 ) C613_=_C620( C613 C620 ) C613_=_C1190( C613 C1190 ) \nC613_=_C1192( C613 C1192 ) C613_=_C1197( C613 C1197 ) C613_=_C1201( C613 C1201 ) C613_=_C1203( C613 C1203 ) C613_=_C1205( C613 C1205 ) C620_=_C1579( C620 C1579 ) \nC620_=_C1848( C620 C1848 ) C620_=_C2126( C620 C2126 ) C620_=_C2514( C620 C2514 ) C620_=_C2551( C620 C2551 ) C620_=_C2643( C620 C2643 ) C620_=_C2786( C620 C2786 ) \nC620_=_C2841( C620 C2841 ) C628_=_C630( C628 C630 ) C628_=_C632( C628 C632 ) C628_=_C1122( C628 C1122 ) C628_=_C1124( C628 C1124 ) C630_=_C632( C630 C632 ) \nC630_=_C709( C630 C709 ) C630_=_C953( C630 C953 ) C630_=_C1055( C630 C1055 ) C630_=_C1633( C630 C1633 ) C632_=_C1338( C632 C1338 ) C632_=_C1657( C632 C1657 ) \nC632_=_C2153( C632 C2153 ) C632_=_C2273( C632 C2273 ) C632_=_C2275( C632 C2275 ) C632_=_C2277( C632 C2277 ) C632_=_C2278( C632 C2278 ) C632_=_C2280( C632 C2280 ) \nC648_=_C650( C648 C650 ) C648_=_C652( C648 C652 ) C648_=_C894( C648 C894 ) C648_=_C1175( C648 C1175 ) C648_=_C1556( C648 C1556 ) C648_=_C2052( C648 C2052 ) \nC648_=_C2081( C648 C2081 ) C648_=_C2082( C648 C2082 ) C648_=_C2084( C648 C2084 ) C650_=_C652( C650 C652 ) C650_=_C1496( C650 C1496 ) C650_=_C1843( C650 C1843 ) \nC652_=_C1950( C652 C1950 ) C663_=_C673( C663 C673 ) C663_=_C1001( C663 C1001 ) C663_=_C1234( C663 C1234 ) C663_=_C2528( C663 C2528 ) C663_=_C2530( C663 C2530 ) \nC673_=_C1069( C673 C1069 ) C673_=_C1348( C673 C1348 ) C673_=_C3236( C673 C3236 ) C679_=_C681( C679 C681 ) C679_=_C682( C679 C682 ) C679_=_C684( C679 C684 ) \nC679_=_C686( C679 C686 ) C679_=_C688( C679 C688 ) C679_=_C690( C679 C690 ) C679_=_C886( C679 C886 ) C679_=_C892( C679 C892 ) C679_=_C894( C679 C894 ) \nC679_=_C896( C679 C896 ) C679_=_C904( C679 C904 ) C681_=_C682( C681 C682 ) C681_=_C684( C681 C684 ) C681_=_C686( C681 C686 ) C681_=_C688( C681 C688 ) \nC681_=_C690( C681 C690 ) C681_=_C1013( C681 C1013 ) C681_=_C1156( C681 C1156 ) C681_=_C1158( C681 C1158 ) C681_=_C1162( C681 C1162 ) C681_=_C1164( C681 C1164 ) \nC681_=_C1167( C681 C1167 ) C682_=_C684( C682 C684 ) C682_=_C686( C682 C686 ) C682_=_C688( C682 C688 ) C682_=_C690( C682 C690 ) C682_=_C1251( C682 C1251 ) \nC682_=_C1257( C682 C1257 ) C682_=_C1262( C682 C1262 ) C684_=_C686( C684 C686 ) C684_=_C688( C684 C688 ) C684_=_C690( C684 C690 ) C684_=_C1190( C684 C1190 ) \nC684_=_C1541( C684 C1541 ) C684_=_C1657( C684 C1657 ) C684_=_C1659( C684 C1659 ) C686_=_C688( C686 C688 ) C686_=_C690( C686 C690 ) C686_=_C1940( C686 C1940 ) \nC686_=_C1967( C686 C1967 ) C686_=_C1969( C686 C1969 ) C686_=_C1971( C686 C1971 ) C686_=_C1973( C686 C1973 ) C686_=_C1979( C686 C1979 ) C686_=_C1982( C686 C1982 ) \nC688_=_C690( C688 C690 ) C688_=_C1555( C688 C1555 ) C688_=_C2050( C688 C2050 ) C688_=_C2052( C688 C2052 ) C688_=_C2055( C688 C2055 ) C688_=_C2057( C688 C2057 ) \nC688_=_C2059( C688 C2059 ) C688_=_C2061( C688 C2061 ) C688_=_C2063( C688 C2063 ) C688_=_C2065( C688 C2065 ) C690_=_C785( C690 C785 ) C690_=_C2166( C690 C2166 ) \nC690_=_C2876( C690 C2876 ) C690_=_C2879( C690 C2879 ) C690_=_C2883( C690 C2883 ) C690_=_C2885( C690 C2885 ) C690_=_C2887( C690 C2887 ) C697_=_C700( C697 C700 ) \nC697_=_C751( C697 C751 ) C697_=_C830( C697 C830 ) C697_=_C832( C697 C832 ) C697_=_C834( C697 C834 ) C700_=_C2119( C700 C2119 ) C700_=_C2296( C700 C2296 ) \nC700_=_C2435( C700 C2435 ) C709_=_C716( C709 C716 ) C709_=_C717( C709 C717 ) C709_=_C723( C709 C723 ) C709_=_C725( C709 C725 ) C709_=_C731( C709 C731 ) \nC709_=_C953( C709 C953 ) C709_=_C1055( C709 C1055 ) C709_=_C1633( C709 C1633 ) C716_=_C717( C716 C717 ) C716_=_C723( C716 C723 ) C716_=_C725( C716 C725 ) \nC716_=_C731( C716 C731 ) C716_=_C960( C716 C960 ) C717_=_C723( C717 C723 ) C717_=_C725( C717 C725 ) C717_=_C731( C717 C731 ) C717_=_C1711( C717 C1711 ) \nC717_=_C1777( C717 C1777 ) C717_=_C1788( C717 C1788 ) C717_=_C1884( C717 C1884 ) C717_=_C2540( C717 C2540 ) C717_=_C2680( C717 C2680 ) C717_=_C2806( C717 C2806 ) \nC717_=_C2808( C717 C2808 ) C717_=_C2809( C717 C2809 ) C723_=_C725( C723 C725 ) C723_=_C731( C723 C731 ) C723_=_C2358( C723 C2358 ) C723_=_C2951( C723 C2951 ) \nC723_=_C3126( C723 C3126 ) C723_=_C3128( C723 C3128 ) C723_=_C3130( C723 C3130 ) C723_=_C3134( C723 C3134 ) C725_=_C731( C725 C731 ) C725_=_C772( C725 C772 ) \nC725_=_C931( C725 C931 ) C725_=_C965( C725 C965 ) C725_=_C2722( C725 C2722 ) C725_=_C3114( C725 C3114 ) C731_=_C1302( C731 C1302 ) C731_=_C2332( C731 C2332 ) \nC731_=_C2433( C731 C2433 ) C731_=_C3257( C731 C3257 ) C733_=_C737( C733 C737 ) C733_=_C778( C733 C778 ) C733_=_C1321( C733 C1321 ) C733_=_C1323( C733 C1323 ) \nC733_=_C1327( C733 C1327 ) C733_=_C1329( C733 C1329 ) C733_=_C1333( C733 C1333 ) C733_=_C1335( C733 C1335 ) C733_=_C1336( C733 C1336 ) C733_=_C1337( C733 C1337 ) \nC737_=_C1744( C737 C1744 ) C737_=_C1749( C737 C1749 ) C737_=_C1751( C737 C1751 ) C737_=_C1753( C737 C1753 ) C751_=_C753( C751 C753 ) C751_=_C760( C751 C760 ) \nC751_=_C772( C751 C772 ) C751_=_C830( C751 C830 ) C751_=_C832( C751 C832 ) C751_=_C834( C751 C834 ) C753_=_C760( C753 C760 ) C753_=_C772( C753 C772 ) \nC753_=_C1107( C753 C1107 ) C753_=_C1509( C753 C1509 ) C753_=_C1511( C753 C1511 ) C753_=_C1513( C753 C1513 ) C753_=_C1515( C753 C1515 ) C753_=_C1517( C753 C1517 ) \nC753_=_C1520( C753 C1520 ) C753_=_C1524( C753 C1524 ) C753_=_C1526( C753 C1526 ) C760_=_C772( C760 C772 ) C760_=_C999( C760 C999 ) C760_=_C1958( C760 C1958 ) \nC760_=_C2186( C760 C2186 ) C760_=_C2388( C760 C2388 ) C772_=_C931( C772 C931 ) C772_=_C965( C772 C965 ) C772_=_C2722( C772 C2722 ) C772_=_C3114( C772 C3114 ) \nC776_=_C778( C776 C778 ) C776_=_C783( C776 C783 ) C776_=_C785( C776 C785 ) C776_=_C789( C776 C789 ) C776_=_C1234( C776 C1234 ) C776_=_C1245( C776 C1245 ) \nC778_=_C783( C778 C783 ) C778_=_C785( C778 C785 ) C778_=_C789( C778 C789 ) C778_=_C1321( C778 C1321 ) C778_=_C1323( C778 C1323 ) C778_=_C1327( C778 C1327 ) \nC778_=_C1329( C778 C1329 ) C778_=_C1333( C778 C1333 ) C778_=_C1335( C778 C1335 ) C778_=_C1336( C778 C1336 ) C778_=_C1337( C778 C1337 ) C783_=_C785( C783 C785 ) \nC783_=_C789( C783 C789 ) C783_=_C997( C783 C997 ) C783_=_C1257( C783 C1257 ) C783_=_C1363( C783 C1363 ) C783_=_C2178( C783 C2178 ) C783_=_C2180( C783 C2180 ) \nC783_=_C2182( C783 C2182 ) C785_=_C789( C785 C789 ) C785_=_C2166( C785 C2166 ) C785_=_C2876( C785 C2876 ) C785_=_C2879( C785 C2879 ) C785_=_C2883( C785 C2883 ) \nC785_=_C2885( C785 C2885 ) C785_=_C2887( C785 C2887 ) C789_=_C1520( C789 C1520 ) C789_=_C2112( C789 C2112 ) C789_=_C2879( C789 C2879 ) C789_=_C3087( C789 C3087 ) \nC789_=_C3102( C789 C3102 ) C830_=_C832( C830 C832 ) C830_=_C834( C830 C834 ) C830_=_C1124( C830 C1124 ) C830_=_C2168( C830 C2168 ) C830_=_C2372( C830 C2372 ) \nC830_=_C2963( C830 C2963 ) C830_=_C3001( C830 C3001 ) C830_=_C3027( C830 C3027 ) C832_=_C834( C832 C834 ) C832_=_C3057( C832 C3057 ) C834_=_C2645( C834 C2645 ) \nC834_=_C3195( C834 C3195 ) C834_=_C3197( C834 C3197 ) C842_=_C855( C842 C855 ) C842_=_C859( C842 C859 ) C842_=_C861( C842 C861 ) C842_=_C1530( C842 C1530 ) \nC855_=_C859( C855 C859 ) C855_=_C861( C855 C861 ) C855_=_C1344( C855 C1344 ) C855_=_C2108( C855 C2108 ) C855_=_C3068( C855 C3068 ) C855_=_C3187( C855 C3187 ) \nC855_=_C3213( C855 C3213 ) C859_=_C861( C859 C861 ) C859_=_C1964( C859 C1964 ) C859_=_C1997( C859 C1997 ) C859_=_C3063( C859 C3063 ) C859_=_C3209( C859 C3209 ) \nC861_=_C1820( C861 C1820 ) C861_=_C2307( C861 C2307 ) C861_=_C2649( C861 C2649 ) C861_=_C2725( C861 C2725 ) C861_=_C2749( C861 C2749 ) C861_=_C2939( C861 C2939 ) \nC861_=_C3273( C861 C3273 ) C861_=_C3347( C861 C3347 ) C886_=_C892( C886 C892 ) C886_=_C894( C886 C894 ) C886_=_C896( C886 C896 ) C886_=_C904( C886 C904 ) \nC886_=_C953( C886 C953 ) C886_=_C955( C886 C955 ) C886_=_C958( C886 C958 ) C886_=_C960( C886 C960 ) C886_=_C961( C886 C961 ) C886_=_C963( C886 C963 ) \nC886_=_C965( C886 C965 ) C892_=_C894( C892 C894 ) C892_=_C896( C892 C896 ) C892_=_C904( C892 C904 ) C892_=_C1251( C892 C1251 ) C892_=_C1541( C892 C1541 ) \nC892_=_C1543( C892 C1543 ) C892_=_C1545( C892 C1545 ) C892_=_C1547( C892 C1547 ) C892_=_C1549( C892 C1549 ) C894_=_C896( C894 C896 ) C894_=_C904( C894 C904 ) \nC894_=_C1175( C894 C1175 ) C894_=_C1556( C894 C1556 ) C894_=_C2052( C894 C2052 ) C894_=_C2081( C894 C2081 ) C894_=_C2082( C894 C2082 ) C894_=_C2084( C894 C2084 ) \nC896_=_C904( C896 C904 ) C896_=_C941( C896 C941 ) C896_=_C1035( C896 C1035 ) C896_=_C1558( C896 C1558 ) C896_=_C2111( C896 C2111 ) C896_=_C2112( C896 C2112 ) \nC896_=_C2115( C896 C2115 ) C904_=_C984( C904 C984 ) C904_=_C1414( C904 C1414 ) C904_=_C2008( C904 C2008 ) C904_=_C3287( C904 C3287 ) C904_=_C3330( C904 C3330 ) \nC923_=_C929( C923 C929 ) C923_=_C931( C923 C931 ) C923_=_C1918( C923 C1918 ) C923_=_C2192( C923 C2192 ) C929_=_C931( C929 C931 ) C929_=_C1436( C929 C1436 ) \nC929_=_C1854( C929 C1854 ) C929_=_C3138( C929 C3138 ) C929_=_C3261( C929 C3261 ) C931_=_C965( C931 C965 ) C931_=_C2722( C931 C2722 ) C931_=_C3114( C931 C3114 ) \nC937_=_C941( C937 C941 ) C937_=_C943( C937 C943 ) C937_=_C945( C937 C945 ) C937_=_C947( C937 C947 ) C941_=_C943( C941 C943 ) C941_=_C945( C941 C945 ) \nC941_=_C947( C941 C947 ) C941_=_C1035( C941 C1035 ) C941_=_C1558( C941 C1558 ) C941_=_C2111( C941 C2111 ) C941_=_C2112( C941 C2112 ) C941_=_C2115( C941 C2115 ) \nC943_=_C945( C943 C945 ) C943_=_C947( C943 C947 ) C943_=_C1547( C943 C1547 ) C943_=_C1844( C943 C1844 ) C943_=_C2581( C943 C2581 ) C945_=_C947( C945 C947 ) \nC945_=_C1502( C945 C1502 ) C945_=_C2156( C945 C2156 ) C945_=_C3051( C945 C3051 ) C945_=_C3053( C945 C3053 ) C947_=_C3138( C947 C3138 ) C953_=_C955( C953 C955 ) \nC953_=_C958( C953 C958 ) C953_=_C960( C953 C960 ) C953_=_C961( C953 C961 ) C953_=_C963( C953 C963 ) C953_=_C965( C953 C965 ) C953_=_C1055( C953 C1055 ) \nC953_=_C1633( C953 C1633 ) C955_=_C958( C955 C958 ) C955_=_C960( C955 C960 ) C955_=_C961( C955 C961 ) C955_=_C963( C955 C963 ) C955_=_C965( C955 C965 ) \nC955_=_C1997(</w:t>
      </w:r>
    </w:p>
    <w:p>
      <w:pPr>
        <w:pStyle w:val="PreformattedText"/>
        <w:bidi w:val="0"/>
        <w:spacing w:before="0" w:after="0"/>
        <w:jc w:val="left"/>
        <w:rPr/>
      </w:pPr>
      <w:r>
        <w:rPr/>
        <w:t xml:space="preserve"> </w:t>
      </w:r>
      <w:r>
        <w:rPr/>
        <w:t>C955 C1997 ) C958_=_C960( C958 C960 ) C958_=_C961( C958 C961 ) C958_=_C963( C958 C963 ) C958_=_C965( C958 C965 ) C958_=_C2034( C958 C2034 ) \nC958_=_C2540( C958 C2540 ) C960_=_C961( C960 C961 ) C960_=_C963( C960 C963 ) C960_=_C965( C960 C965 ) C961_=_C963( C961 C963 ) C961_=_C965( C961 C965 ) \nC961_=_C2786( C961 C2786 ) C963_=_C965( C963 C965 ) C963_=_C1329( C963 C1329 ) C963_=_C2993( C963 C2993 ) C965_=_C2722( C965 C2722 ) C965_=_C3114( C965 C3114 ) \nC984_=_C988( C984 C988 ) C984_=_C1414( C984 C1414 ) C984_=_C2008( C984 C2008 ) C984_=_C3287( C984 C3287 ) C984_=_C3330( C984 C3330 ) C988_=_C1659( C988 C1659 ) \nC988_=_C1749( C988 C1749 ) C988_=_C2407( C988 C2407 ) C988_=_C2885( C988 C2885 ) C988_=_C3185( C988 C3185 ) C988_=_C3352( C988 C3352 ) C997_=_C999( C997 C999 ) \nC997_=_C1001( C997 C1001 ) C997_=_C1257( C997 C1257 ) C997_=_C1363( C997 C1363 ) C997_=_C2178( C997 C2178 ) C997_=_C2180( C997 C2180 ) C997_=_C2182( C997 C2182 ) \nC999_=_C1001( C999 C1001 ) C999_=_C1958( C999 C1958 ) C999_=_C2186( C999 C2186 ) C999_=_C2388( C999 C2388 ) C1001_=_C1234( C1001 C1234 ) C1001_=_C2528( C1001 C2528 ) \nC1001_=_C2530( C1001 C2530 ) C1013_=_C1015( C1013 C1015 ) C1013_=_C1017( C1013 C1017 ) C1013_=_C1021( C1013 C1021 ) C1013_=_C1029( C1013 C1029 ) C1013_=_C1156( C1013 C1156 ) \nC1013_=_C1158( C1013 C1158 ) C1013_=_C1162( C1013 C1162 ) C1013_=_C1164( C1013 C1164 ) C1013_=_C1167( C1013 C1167 ) C1015_=_C1017( C1015 C1017 ) C1015_=_C1021( C1015 C1021 ) \nC1015_=_C1029( C1015 C1029 ) C1015_=_C1264( C1015 C1264 ) C1015_=_C1268( C1015 C1268 ) C1015_=_C1272( C1015 C1272 ) C1017_=_C1021( C1017 C1021 ) C1017_=_C1029( C1017 C1029 ) \nC1017_=_C1304( C1017 C1304 ) C1017_=_C1306( C1017 C1306 ) C1017_=_C1311( C1017 C1311 ) C1017_=_C1317( C1017 C1317 ) C1017_=_C1319( C1017 C1319 ) C1021_=_C1029( C1021 C1029 ) \nC1021_=_C1321( C1021 C1321 ) C1021_=_C1916( C1021 C1916 ) C1021_=_C1918( C1021 C1918 ) C1021_=_C1922( C1021 C1922 ) C1029_=_C1760( C1029 C1760 ) C1029_=_C2245( C1029 C2245 ) \nC1029_=_C2494( C1029 C2494 ) C1035_=_C1037( C1035 C1037 ) C1035_=_C1041( C1035 C1041 ) C1035_=_C1047( C1035 C1047 ) C1035_=_C1558( C1035 C1558 ) C1035_=_C2111( C1035 C2111 ) \nC1035_=_C2112( C1035 C2112 ) C1035_=_C2115( C1035 C2115 ) C1037_=_C1041( C1037 C1041 ) C1037_=_C1047( C1037 C1047 ) C1037_=_C2405( C1037 C2405 ) C1037_=_C2407( C1037 C2407 ) \nC1041_=_C1047( C1041 C1047 ) C1041_=_C1162( C1041 C1162 ) C1041_=_C2474( C1041 C2474 ) C1041_=_C2583( C1041 C2583 ) C1041_=_C2673( C1041 C2673 ) C1047_=_C1167( C1047 C1167 ) \nC1047_=_C2082( C1047 C2082 ) C1047_=_C3195( C1047 C3195 ) C1047_=_C3213( C1047 C3213 ) C1047_=_C3287( C1047 C3287 ) C1055_=_C1067( C1055 C1067 ) C1055_=_C1069( C1055 C1069 ) \nC1055_=_C1070( C1055 C1070 ) C1055_=_C1072( C1055 C1072 ) C1055_=_C1633( C1055 C1633 ) C1067_=_C1069( C1067 C1069 ) C1067_=_C1070( C1067 C1070 ) C1067_=_C1072( C1067 C1072 ) \nC1067_=_C1814( C1067 C1814 ) C1067_=_C2198( C1067 C2198 ) C1067_=_C2521( C1067 C2521 ) C1067_=_C3203( C1067 C3203 ) C1069_=_C1070( C1069 C1070 ) C1069_=_C1072( C1069 C1072 ) \nC1069_=_C1348( C1069 C1348 ) C1069_=_C3236( C1069 C3236 ) C1070_=_C1072( C1070 C1072 ) C1070_=_C2480( C1070 C2480 ) C1070_=_C2740( C1070 C2740 ) C1070_=_C2933( C1070 C2933 ) \nC1070_=_C3102( C1070 C3102 ) C1070_=_C3224( C1070 C3224 ) C1072_=_C1245( C1072 C1245 ) C1072_=_C1839( C1072 C1839 ) C1072_=_C1905( C1072 C1905 ) C1072_=_C2288( C1072 C2288 ) \nC1072_=_C2774( C1072 C2774 ) C1072_=_C3144( C1072 C3144 ) C1072_=_C3175( C1072 C3175 ) C1105_=_C1107( C1105 C1107 ) C1105_=_C1109( C1105 C1109 ) C1105_=_C1110( C1105 C1110 ) \nC1105_=_C1492( C1105 C1492 ) C1105_=_C1494( C1105 C1494 ) C1105_=_C1496( C1105 C1496 ) C1105_=_C1498( C1105 C1498 ) C1105_=_C1502( C1105 C1502 ) C1105_=_C1505( C1105 C1505 ) \nC1107_=_C1109( C1107 C1109 ) C1107_=_C1110( C1107 C1110 ) C1107_=_C1509( C1107 C1509 ) C1107_=_C1511( C1107 C1511 ) C1107_=_C1513( C1107 C1513 ) C1107_=_C1515( C1107 C1515 ) \nC1107_=_C1517( C1107 C1517 ) C1107_=_C1520( C1107 C1520 ) C1107_=_C1524( C1107 C1524 ) C1107_=_C1526( C1107 C1526 ) C1109_=_C1110( C1109 C1110 ) C1109_=_C1925( C1109 C1925 ) \nC1109_=_C2086( C1109 C2086 ) C1109_=_C2090( C1109 C2090 ) C1110_=_C1385( C1110 C1385 ) C1110_=_C1956( C1110 C1956 ) C1110_=_C2205( C1110 C2205 ) C1110_=_C2208( C1110 C2208 ) \nC1110_=_C2210( C1110 C2210 ) C1122_=_C1124( C1122 C1124 ) C1122_=_C1323( C1122 C1323 ) C1122_=_C1450( C1122 C1450 ) C1122_=_C1948( C1122 C1948 ) C1122_=_C2282( C1122 C2282 ) \nC1122_=_C2288( C1122 C2288 ) C1122_=_C2290( C1122 C2290 ) C1122_=_C2292( C1122 C2292 ) C1124_=_C2168( C1124 C2168 ) C1124_=_C2372( C1124 C2372 ) C1124_=_C2963( C1124 C2963 ) \nC1124_=_C3001( C1124 C3001 ) C1124_=_C3027( C1124 C3027 ) C1137_=_C2282( C1137 C2282 ) C1137_=_C2849( C1137 C2849 ) C1147_=_C2208( C1147 C2208 ) C1147_=_C2277( C1147 C2277 ) \nC1147_=_C3173( C1147 C3173 ) C1147_=_C3175( C1147 C3175 ) C1156_=_C1158( C1156 C1158 ) C1156_=_C1162( C1156 C1162 ) C1156_=_C1164( C1156 C1164 ) C1156_=_C1167( C1156 C1167 ) \nC1158_=_C1162( C1158 C1162 ) C1158_=_C1164( C1158 C1164 ) C1158_=_C1167( C1158 C1167 ) C1158_=_C1620( C1158 C1620 ) C1158_=_C1628( C1158 C1628 ) C1158_=_C1630( C1158 C1630 ) \nC1162_=_C1164( C1162 C1164 ) C1162_=_C1167( C1162 C1167 ) C1162_=_C2474( C1162 C2474 ) C1162_=_C2583( C1162 C2583 ) C1162_=_C2673( C1162 C2673 ) C1164_=_C1167( C1164 C1167 ) \nC1164_=_C2748( C1164 C2748 ) C1164_=_C2749( C1164 C2749 ) C1167_=_C2082( C1167 C2082 ) C1167_=_C3195( C1167 C3195 ) C1167_=_C3213( C1167 C3213 ) C1167_=_C3287( C1167 C3287 ) \nC1175_=_C1177( C1175 C1177 ) C1175_=_C1556( C1175 C1556 ) C1175_=_C2052( C1175 C2052 ) C1175_=_C2081( C1175 C2081 ) C1175_=_C2082( C1175 C2082 ) C1175_=_C2084( C1175 C2084 ) \nC1177_=_C2601( C1177 C2601 ) C1177_=_C2711( C1177 C2711 ) C1177_=_C2876( C1177 C2876 ) C1177_=_C2889( C1177 C2889 ) C1177_=_C2896( C1177 C2896 ) C1190_=_C1192( C1190 C1192 ) \nC1190_=_C1197( C1190 C1197 ) C1190_=_C1201( C1190 C1201 ) C1190_=_C1203( C1190 C1203 ) C1190_=_C1205( C1190 C1205 ) C1190_=_C1541( C1190 C1541 ) C1190_=_C1657( C1190 C1657 ) \nC1190_=_C1659( C1190 C1659 ) C1192_=_C1197( C1192 C1197 ) C1192_=_C1201( C1192 C1201 ) C1192_=_C1203( C1192 C1203 ) C1192_=_C1205( C1192 C1205 ) C1192_=_C1671( C1192 C1671 ) \nC1192_=_C1673( C1192 C1673 ) C1197_=_C1201( C1197 C1201 ) C1197_=_C1203( C1197 C1203 ) C1197_=_C1205( C1197 C1205 ) C1197_=_C1856( C1197 C1856 ) C1197_=_C1861( C1197 C1861 ) \nC1201_=_C1203( C1201 C1203 ) C1201_=_C1205( C1201 C1205 ) C1201_=_C1268( C1201 C1268 ) C1201_=_C2059( C1201 C2059 ) C1201_=_C2165( C1201 C2165 ) C1203_=_C1205( C1203 C1205 ) \nC1203_=_C1604( C1203 C1604 ) C1203_=_C2090( C1203 C2090 ) C1203_=_C2111( C1203 C2111 ) C1203_=_C2643( C1203 C2643 ) C1203_=_C2645( C1203 C2645 ) C1203_=_C2649( C1203 C2649 ) \nC1205_=_C1327( C1205 C1327 ) C1205_=_C1517( C1205 C1517 ) C1205_=_C2861( C1205 C2861 ) C1234_=_C1245( C1234 C1245 ) C1234_=_C2528( C1234 C2528 ) C1234_=_C2530( C1234 C2530 ) \nC1245_=_C1839( C1245 C1839 ) C1245_=_C1905( C1245 C1905 ) C1245_=_C2288( C1245 C2288 ) C1245_=_C2774( C1245 C2774 ) C1245_=_C3144( C1245 C3144 ) C1245_=_C3175( C1245 C3175 ) \nC1251_=_C1257( C1251 C1257 ) C1251_=_C1262( C1251 C1262 ) C1251_=_C1541( C1251 C1541 ) C1251_=_C1543( C1251 C1543 ) C1251_=_C1545( C1251 C1545 ) C1251_=_C1547( C1251 C1547 ) \nC1251_=_C1549( C1251 C1549 ) C1257_=_C1262( C1257 C1262 ) C1257_=_C1363( C1257 C1363 ) C1257_=_C2178( C1257 C2178 ) C1257_=_C2180( C1257 C2180 ) C1257_=_C2182( C1257 C2182 ) \nC1262_=_C2170( C1262 C2170 ) C1262_=_C2925( C1262 C2925 ) C1262_=_C3087( C1262 C3087 ) C1262_=_C3089( C1262 C3089 ) C1262_=_C3091( C1262 C3091 ) C1262_=_C3093( C1262 C3093 ) \nC1264_=_C1268( C1264 C1268 ) C1264_=_C1272( C1264 C1272 ) C1264_=_C1357( C1264 C1357 ) C1264_=_C1361( C1264 C1361 ) C1264_=_C1363( C1264 C1363 ) C1264_=_C1375( C1264 C1375 ) \nC1268_=_C1272( C1268 C1272 ) C1268_=_C2059( C1268 C2059 ) C1268_=_C2165( C1268 C2165 ) C1272_=_C1474( C1272 C1474 ) C1272_=_C1909( C1272 C1909 ) C1272_=_C1916( C1272 C1916 ) \nC1272_=_C2104( C1272 C2104 ) C1272_=_C2510( C1272 C2510 ) C1272_=_C2942( C1272 C2942 ) C1272_=_C2946( C1272 C2946 ) C1272_=_C2948( C1272 C2948 ) C1283_=_C1285( C1283 C1285 ) \nC1283_=_C1287( C1283 C1287 ) C1283_=_C1293( C1283 C1293 ) C1283_=_C1302( C1283 C1302 ) C1283_=_C1450( C1283 C1450 ) C1283_=_C1453( C1283 C1453 ) C1283_=_C1455( C1283 C1455 ) \nC1283_=_C1457( C1283 C1457 ) C1283_=_C1462( C1283 C1462 ) C1283_=_C1464( C1283 C1464 ) C1285_=_C1287( C1285 C1287 ) C1285_=_C1293( C1285 C1293 ) C1285_=_C1302( C1285 C1302 ) \nC1285_=_C1590( C1285 C1590 ) C1285_=_C1592( C1285 C1592 ) C1285_=_C1597( C1285 C1597 ) C1285_=_C1599( C1285 C1599 ) C1287_=_C1293( C1287 C1293 ) C1287_=_C1302( C1287 C1302 ) \nC1287_=_C1782( C1287 C1782 ) C1287_=_C1843( C1287 C1843 ) C1287_=_C1844( C1287 C1844 ) C1287_=_C1846( C1287 C1846 ) C1287_=_C1848( C1287 C1848 ) C1287_=_C1850( C1287 C1850 ) \nC1287_=_C1854( C1287 C1854 ) C1293_=_C1302( C1293 C1302 ) C1293_=_C2142( C1293 C2142 ) C1293_=_C2751( C1293 C2751 ) C1293_=_C3027( C1293 C3027 ) C1293_=_C3031( C1293 C3031 ) \nC1293_=_C3033( C1293 C3033 ) C1293_=_C3035( C1293 C3035 ) C1302_=_C2332( C1302 C2332 ) C1302_=_C2433( C1302 C2433 ) C1302_=_C3257( C1302 C3257 ) C1304_=_C1306( C1304 C1306 ) \nC1304_=_C1311( C1304 C1311 ) C1304_=_C1317( C1304 C1317 ) C1304_=_C1319( C1304 C1319 ) C1304_=_C1436( C1304 C1436 ) C1306_=_C1311( C1306 C1311 ) C1306_=_C1317( C1306 C1317 ) \nC1306_=_C1319( C1306 C1319 ) C1306_=_C1579( C1306 C1579 ) C1311_=_C1317( C1311 C1317 ) C1311_=_C1319( C1311 C1319 ) C1311_=_C1590( C1311 C1590 ) C1311_=_C2057( C1311 C2057 ) \nC1311_=_C2186( C1311 C2186 ) C1311_=_C2192( C1311 C2192 ) C1311_=_C2196( C1311 C2196 ) C1311_=_C2198( C1311 C2198 ) C1317_=_C1319( C1317 C1319 ) C1317_=_C2221( C1317 C2221 ) \nC1317_=_C3224( C1317 C3224 ) C1317_=_C3226( C1317 C3226 ) C1317_=_C3228( C1317 C3228 ) C1321_=_C1323( C1321 C1323 ) C1321_=_C1327( C1321 C1327 ) C1321_=_C1329( C1321</w:t>
      </w:r>
    </w:p>
    <w:p>
      <w:pPr>
        <w:pStyle w:val="PreformattedText"/>
        <w:bidi w:val="0"/>
        <w:spacing w:before="0" w:after="0"/>
        <w:jc w:val="left"/>
        <w:rPr/>
      </w:pPr>
      <w:r>
        <w:rPr/>
        <w:t xml:space="preserve"> </w:t>
      </w:r>
      <w:r>
        <w:rPr/>
        <w:t>C1329 ) \nC1321_=_C1333( C1321 C1333 ) C1321_=_C1335( C1321 C1335 ) C1321_=_C1336( C1321 C1336 ) C1321_=_C1337( C1321 C1337 ) C1321_=_C1916( C1321 C1916 ) C1321_=_C1918( C1321 C1918 ) \nC1321_=_C1922( C1321 C1922 ) C1323_=_C1327( C1323 C1327 ) C1323_=_C1329( C1323 C1329 ) C1323_=_C1333( C1323 C1333 ) C1323_=_C1335( C1323 C1335 ) C1323_=_C1336( C1323 C1336 ) \nC1323_=_C1337( C1323 C1337 ) C1323_=_C1450( C1323 C1450 ) C1323_=_C1948( C1323 C1948 ) C1323_=_C2282( C1323 C2282 ) C1323_=_C2288( C1323 C2288 ) C1323_=_C2290( C1323 C2290 ) \nC1323_=_C2292( C1323 C2292 ) C1327_=_C1329( C1327 C1329 ) C1327_=_C1333( C1327 C1333 ) C1327_=_C1335( C1327 C1335 ) C1327_=_C1336( C1327 C1336 ) C1327_=_C1337( C1327 C1337 ) \nC1327_=_C1517( C1327 C1517 ) C1327_=_C2861( C1327 C2861 ) C1329_=_C1333( C1329 C1333 ) C1329_=_C1335( C1329 C1335 ) C1329_=_C1336( C1329 C1336 ) C1329_=_C1337( C1329 C1337 ) \nC1329_=_C2993( C1329 C2993 ) C1333_=_C1335( C1333 C1335 ) C1333_=_C1336( C1333 C1336 ) C1333_=_C1337( C1333 C1337 ) C1333_=_C1630( C1333 C1630 ) C1333_=_C3091( C1333 C3091 ) \nC1333_=_C3226( C1333 C3226 ) C1333_=_C3296( C1333 C3296 ) C1335_=_C1336( C1335 C1336 ) C1335_=_C1337( C1335 C1337 ) C1335_=_C1524( C1335 C1524 ) C1335_=_C1764( C1335 C1764 ) \nC1335_=_C3031( C1335 C3031 ) C1336_=_C1337( C1336 C1337 ) C1336_=_C1549( C1336 C1549 ) C1336_=_C3130( C1336 C3130 ) C1336_=_C3261( C1336 C3261 ) C1336_=_C3332( C1336 C3332 ) \nC1337_=_C1751( C1337 C1751 ) C1338_=_C1340( C1338 C1340 ) C1338_=_C1342( C1338 C1342 ) C1338_=_C1344( C1338 C1344 ) C1338_=_C1346( C1338 C1346 ) C1338_=_C1348( C1338 C1348 ) \nC1338_=_C1355( C1338 C1355 ) C1338_=_C1657( C1338 C1657 ) C1338_=_C2153( C1338 C2153 ) C1338_=_C2273( C1338 C2273 ) C1338_=_C2275( C1338 C2275 ) C1338_=_C2277( C1338 C2277 ) \nC1338_=_C2278( C1338 C2278 ) C1338_=_C2280( C1338 C2280 ) C1340_=_C1342( C1340 C1342 ) C1340_=_C1344( C1340 C1344 ) C1340_=_C1346( C1340 C1346 ) C1340_=_C1348( C1340 C1348 ) \nC1340_=_C1355( C1340 C1355 ) C1340_=_C1856( C1340 C1856 ) C1340_=_C2163( C1340 C2163 ) C1340_=_C2474( C1340 C2474 ) C1340_=_C2476( C1340 C2476 ) C1340_=_C2480( C1340 C2480 ) \nC1340_=_C2484( C1340 C2484 ) C1342_=_C1344( C1342 C1344 ) C1342_=_C1346( C1342 C1346 ) C1342_=_C1348( C1342 C1348 ) C1342_=_C1355( C1342 C1355 ) C1342_=_C1480( C1342 C1480 ) \nC1342_=_C2020( C1342 C2020 ) C1342_=_C2146( C1342 C2146 ) C1342_=_C2196( C1342 C2196 ) C1342_=_C2673( C1342 C2673 ) C1344_=_C1346( C1344 C1346 ) C1344_=_C1348( C1344 C1348 ) \nC1344_=_C1355( C1344 C1355 ) C1344_=_C2108( C1344 C2108 ) C1344_=_C3068( C1344 C3068 ) C1344_=_C3187( C1344 C3187 ) C1344_=_C3213( C1344 C3213 ) C1346_=_C1348( C1346 C1348 ) \nC1346_=_C1355( C1346 C1355 ) C1346_=_C1901( C1346 C1901 ) C1346_=_C2748( C1346 C2748 ) C1346_=_C3234( C1346 C3234 ) C1348_=_C1355( C1348 C1355 ) C1348_=_C3236( C1348 C3236 ) \nC1355_=_C2384( C1355 C2384 ) C1355_=_C2581( C1355 C2581 ) C1355_=_C3012( C1355 C3012 ) C1355_=_C3070( C1355 C3070 ) C1355_=_C3134( C1355 C3134 ) C1355_=_C3203( C1355 C3203 ) \nC1355_=_C3330( C1355 C3330 ) C1355_=_C3336( C1355 C3336 ) C1357_=_C1361( C1357 C1361 ) C1357_=_C1363( C1357 C1363 ) C1357_=_C1375( C1357 C1375 ) C1357_=_C1492( C1357 C1492 ) \nC1357_=_C2006( C1357 C2006 ) C1357_=_C2008( C1357 C2008 ) C1357_=_C2012( C1357 C2012 ) C1361_=_C1363( C1361 C1363 ) C1361_=_C1375( C1361 C1375 ) C1361_=_C2104( C1361 C2104 ) \nC1361_=_C2108( C1361 C2108 ) C1363_=_C1375( C1363 C1375 ) C1363_=_C2178( C1363 C2178 ) C1363_=_C2180( C1363 C2180 ) C1363_=_C2182( C1363 C2182 ) C1375_=_C2883( C1375 C2883 ) \nC1385_=_C1956( C1385 C1956 ) C1385_=_C2205( C1385 C2205 ) C1385_=_C2208( C1385 C2208 ) C1385_=_C2210( C1385 C2210 ) C1414_=_C2008( C1414 C2008 ) C1414_=_C3287( C1414 C3287 ) \nC1414_=_C3330( C1414 C3330 ) C1436_=_C1854( C1436 C1854 ) C1436_=_C3138( C1436 C3138 ) C1436_=_C3261( C1436 C3261 ) C1450_=_C1453( C1450 C1453 ) C1450_=_C1455( C1450 C1455 ) \nC1450_=_C1457( C1450 C1457 ) C1450_=_C1462( C1450 C1462 ) C1450_=_C1464( C1450 C1464 ) C1450_=_C1948( C1450 C1948 ) C1450_=_C2282( C1450 C2282 ) C1450_=_C2288( C1450 C2288 ) \nC1450_=_C2290( C1450 C2290 ) C1450_=_C2292( C1450 C2292 ) C1453_=_C1455( C1453 C1455 ) C1453_=_C1457( C1453 C1457 ) C1453_=_C1462( C1453 C1462 ) C1453_=_C1464( C1453 C1464 ) \nC1453_=_C1498( C1453 C1498 ) C1453_=_C1720( C1453 C1720 ) C1453_=_C2971( C1453 C2971 ) C1453_=_C2973( C1453 C2973 ) C1455_=_C1457( C1455 C1457 ) C1455_=_C1462( C1455 C1462 ) \nC1455_=_C1464( C1455 C1464 ) C1457_=_C1462( C1457 C1462 ) C1457_=_C1464( C1457 C1464 ) C1457_=_C3112( C1457 C3112 ) C1457_=_C3114( C1457 C3114 ) C1462_=_C1464( C1462 C1464 ) \nC1462_=_C2006( C1462 C2006 ) C1462_=_C2874( C1462 C2874 ) C1462_=_C3041( C1462 C3041 ) C1464_=_C2526( C1464 C2526 ) C1464_=_C3347( C1464 C3347 ) C1468_=_C1474( C1468 C1474 ) \nC1468_=_C1480( C1468 C1480 ) C1468_=_C1768( C1468 C1768 ) C1468_=_C2153( C1468 C2153 ) C1468_=_C2156( C1468 C2156 ) C1468_=_C2159( C1468 C2159 ) C1474_=_C1480( C1474 C1480 ) \nC1474_=_C1909( C1474 C1909 ) C1474_=_C1916( C1474 C1916 ) C1474_=_C2104( C1474 C2104 ) C1474_=_C2510( C1474 C2510 ) C1474_=_C2942( C1474 C2942 ) C1474_=_C2946( C1474 C2946 ) \nC1474_=_C2948( C1474 C2948 ) C1480_=_C2020( C1480 C2020 ) C1480_=_C2146( C1480 C2146 ) C1480_=_C2196( C1480 C2196 ) C1480_=_C2673( C1480 C2673 ) C1492_=_C1494( C1492 C1494 ) \nC1492_=_C1496( C1492 C1496 ) C1492_=_C1498( C1492 C1498 ) C1492_=_C1502( C1492 C1502 ) C1492_=_C1505( C1492 C1505 ) C1492_=_C2006( C1492 C2006 ) C1492_=_C2008( C1492 C2008 ) \nC1492_=_C2012( C1492 C2012 ) C1494_=_C1496( C1494 C1496 ) C1494_=_C1498( C1494 C1498 ) C1494_=_C1502( C1494 C1502 ) C1494_=_C1505( C1494 C1505 ) C1494_=_C1509( C1494 C1509 ) \nC1494_=_C2296( C1494 C2296 ) C1494_=_C2307( C1494 C2307 ) C1496_=_C1498( C1496 C1498 ) C1496_=_C1502( C1496 C1502 ) C1496_=_C1505( C1496 C1505 ) C1496_=_C1843( C1496 C1843 ) \nC1498_=_C1502( C1498 C1502 ) C1498_=_C1505( C1498 C1505 ) C1498_=_C1720( C1498 C1720 ) C1498_=_C2971( C1498 C2971 ) C1498_=_C2973( C1498 C2973 ) C1502_=_C1505( C1502 C1505 ) \nC1502_=_C2156( C1502 C2156 ) C1502_=_C3051( C1502 C3051 ) C1502_=_C3053( C1502 C3053 ) C1505_=_C1673( C1505 C1673 ) C1505_=_C2742( C1505 C2742 ) C1505_=_C2784( C1505 C2784 ) \nC1505_=_C2993( C1505 C2993 ) C1505_=_C3112( C1505 C3112 ) C1509_=_C1511( C1509 C1511 ) C1509_=_C1513( C1509 C1513 ) C1509_=_C1515( C1509 C1515 ) C1509_=_C1517( C1509 C1517 ) \nC1509_=_C1520( C1509 C1520 ) C1509_=_C1524( C1509 C1524 ) C1509_=_C1526( C1509 C1526 ) C1509_=_C2296( C1509 C2296 ) C1509_=_C2307( C1509 C2307 ) C1511_=_C1513( C1511 C1513 ) \nC1511_=_C1515( C1511 C1515 ) C1511_=_C1517( C1511 C1517 ) C1511_=_C1520( C1511 C1520 ) C1511_=_C1524( C1511 C1524 ) C1511_=_C1526( C1511 C1526 ) C1513_=_C1515( C1513 C1515 ) \nC1513_=_C1517( C1513 C1517 ) C1513_=_C1520( C1513 C1520 ) C1513_=_C1524( C1513 C1524 ) C1513_=_C1526( C1513 C1526 ) C1513_=_C1545( C1513 C1545 ) C1513_=_C1971( C1513 C1971 ) \nC1515_=_C1517( C1515 C1517 ) C1515_=_C1520( C1515 C1520 ) C1515_=_C1524( C1515 C1524 ) C1515_=_C1526( C1515 C1526 ) C1515_=_C2205( C1515 C2205 ) C1517_=_C1520( C1517 C1520 ) \nC1517_=_C1524( C1517 C1524 ) C1517_=_C1526( C1517 C1526 ) C1517_=_C2861( C1517 C2861 ) C1520_=_C1524( C1520 C1524 ) C1520_=_C1526( C1520 C1526 ) C1520_=_C2112( C1520 C2112 ) \nC1520_=_C2879( C1520 C2879 ) C1520_=_C3087( C1520 C3087 ) C1520_=_C3102( C1520 C3102 ) C1524_=_C1526( C1524 C1526 ) C1524_=_C1764( C1524 C1764 ) C1524_=_C3031( C1524 C3031 ) \nC1526_=_C1796( C1526 C1796 ) C1526_=_C2946( C1526 C2946 ) C1526_=_C3057( C1526 C3057 ) C1526_=_C3255( C1526 C3255 ) C1530_=_C1956( C1530 C1956 ) C1530_=_C1958( C1530 C1958 ) \nC1530_=_C1964( C1530 C1964 ) C1530_=_C1966( C1530 C1966 ) C1539_=_C2948( C1539 C2948 ) C1539_=_C3093( C1539 C3093 ) C1541_=_C1543( C1541 C1543 ) C1541_=_C1545( C1541 C1545 ) \nC1541_=_C1547( C1541 C1547 ) C1541_=_C1549( C1541 C1549 ) C1541_=_C1657( C1541 C1657 ) C1541_=_C1659( C1541 C1659 ) C1543_=_C1545( C1543 C1545 ) C1543_=_C1547( C1543 C1547 ) \nC1543_=_C1549( C1543 C1549 ) C1543_=_C2433( C1543 C2433 ) C1545_=_C1547( C1545 C1547 ) C1545_=_C1549( C1545 C1549 ) C1545_=_C1971( C1545 C1971 ) C1547_=_C1549( C1547 C1549 ) \nC1547_=_C1844( C1547 C1844 ) C1547_=_C2581( C1547 C2581 ) C1549_=_C3130( C1549 C3130 ) C1549_=_C3261( C1549 C3261 ) C1549_=_C3332( C1549 C3332 ) C1555_=_C1556( C1555 C1556 ) \nC1555_=_C1558( C1555 C1558 ) C1555_=_C2050( C1555 C2050 ) C1555_=_C2052( C1555 C2052 ) C1555_=_C2055( C1555 C2055 ) C1555_=_C2057( C1555 C2057 ) C1555_=_C2059( C1555 C2059 ) \nC1555_=_C2061( C1555 C2061 ) C1555_=_C2063( C1555 C2063 ) C1555_=_C2065( C1555 C2065 ) C1556_=_C1558( C1556 C1558 ) C1556_=_C2052( C1556 C2052 ) C1556_=_C2081( C1556 C2081 ) \nC1556_=_C2082( C1556 C2082 ) C1556_=_C2084( C1556 C2084 ) C1558_=_C2111( C1558 C2111 ) C1558_=_C2112( C1558 C2112 ) C1558_=_C2115( C1558 C2115 ) C1579_=_C1848( C1579 C1848 ) \nC1579_=_C2126( C1579 C2126 ) C1579_=_C2514( C1579 C2514 ) C1579_=_C2551( C1579 C2551 ) C1579_=_C2643( C1579 C2643 ) C1579_=_C2786( C1579 C2786 ) C1579_=_C2841( C1579 C2841 ) \nC1590_=_C1592( C1590 C1592 ) C1590_=_C1597( C1590 C1597 ) C1590_=_C1599( C1590 C1599 ) C1590_=_C2057( C1590 C2057 ) C1590_=_C2186( C1590 C2186 ) C1590_=_C2192( C1590 C2192 ) \nC1590_=_C2196( C1590 C2196 ) C1590_=_C2198( C1590 C2198 ) C1592_=_C1597( C1592 C1597 ) C1592_=_C1599( C1592 C1599 ) C1597_=_C1599( C1597 C1599 ) C1597_=_C2722( C1597 C2722 ) \nC1597_=_C2725( C1597 C2725 ) C1599_=_C3128( C1599 C3128 ) C1599_=_C3183( C1599 C3183 ) C1604_=_C1610( C1604 C1610 ) C1604_=_C1611( C1604 C1611 ) C1604_=_C1615( C1604 C1615 ) \nC1604_=_C2090( C1604 C2090 ) C1604_=_C2111( C1604 C2111 ) C1604_=_C2643( C1604 C2643 ) C1604_=_C2645( C1604 C2645 ) C1604_=_C2649( C1604 C2649 ) C1610_=_C1611( C1610 C1611 ) \nC1610_=_C1615( C1610 C1615 ) C1610_=_C1861( C1610 C1861 ) C1610_=_C1954( C1610 C1954 ) C1610_=_C2278( C1610 C2278 ) C1610_=_C2927( C1610 C2927 ) C1610_=_C2971( C1610 C2971 ) \nC1610_=_C3183( C1610 C3183 ) C1610_=_C3185(</w:t>
      </w:r>
    </w:p>
    <w:p>
      <w:pPr>
        <w:pStyle w:val="PreformattedText"/>
        <w:bidi w:val="0"/>
        <w:spacing w:before="0" w:after="0"/>
        <w:jc w:val="left"/>
        <w:rPr/>
      </w:pPr>
      <w:r>
        <w:rPr/>
        <w:t xml:space="preserve"> </w:t>
      </w:r>
      <w:r>
        <w:rPr/>
        <w:t>C1610 C3185 ) C1611_=_C1615( C1611 C1615 ) C1611_=_C2115( C1611 C2115 ) C1611_=_C2942( C1611 C2942 ) C1611_=_C3308( C1611 C3308 ) \nC1615_=_C3039( C1615 C3039 ) C1620_=_C1628( C1620 C1628 ) C1620_=_C1630( C1620 C1630 ) C1620_=_C1822( C1620 C1822 ) C1620_=_C2136( C1620 C2136 ) C1620_=_C2322( C1620 C2322 ) \nC1620_=_C2324( C1620 C2324 ) C1620_=_C2326( C1620 C2326 ) C1620_=_C2332( C1620 C2332 ) C1628_=_C1630( C1628 C1630 ) C1628_=_C2148( C1628 C2148 ) C1628_=_C2451( C1628 C2451 ) \nC1628_=_C2929( C1628 C2929 ) C1628_=_C3051( C1628 C3051 ) C1628_=_C3302( C1628 C3302 ) C1630_=_C3091( C1630 C3091 ) C1630_=_C3226( C1630 C3226 ) C1630_=_C3296( C1630 C3296 ) \nC1633_=_C3218( C1633 C3218 ) C1657_=_C1659( C1657 C1659 ) C1657_=_C2153( C1657 C2153 ) C1657_=_C2273( C1657 C2273 ) C1657_=_C2275( C1657 C2275 ) C1657_=_C2277( C1657 C2277 ) \nC1657_=_C2278( C1657 C2278 ) C1657_=_C2280( C1657 C2280 ) C1659_=_C1749( C1659 C1749 ) C1659_=_C2407( C1659 C2407 ) C1659_=_C2885( C1659 C2885 ) C1659_=_C3185( C1659 C3185 ) \nC1659_=_C3352( C1659 C3352 ) C1671_=_C1673( C1671 C1673 ) C1671_=_C2065( C1671 C2065 ) C1671_=_C2861( C1671 C2861 ) C1673_=_C2742( C1673 C2742 ) C1673_=_C2784( C1673 C2784 ) \nC1673_=_C2993( C1673 C2993 ) C1673_=_C3112( C1673 C3112 ) C1697_=_C1709( C1697 C1709 ) C1697_=_C1711( C1697 C1711 ) C1709_=_C1711( C1709 C1711 ) C1709_=_C2273( C1709 C2273 ) \nC1709_=_C2711( C1709 C2711 ) C1709_=_C2713( C1709 C2713 ) C1711_=_C1777( C1711 C1777 ) C1711_=_C1788( C1711 C1788 ) C1711_=_C1884( C1711 C1884 ) C1711_=_C2540( C1711 C2540 ) \nC1711_=_C2680( C1711 C2680 ) C1711_=_C2806( C1711 C2806 ) C1711_=_C2808( C1711 C2808 ) C1711_=_C2809( C1711 C2809 ) C1718_=_C1720( C1718 C1720 ) C1718_=_C2925( C1718 C2925 ) \nC1718_=_C2927( C1718 C2927 ) C1718_=_C2929( C1718 C2929 ) C1720_=_C2971( C1720 C2971 ) C1720_=_C2973( C1720 C2973 ) C1726_=_C1875( C1726 C1875 ) C1726_=_C2218( C1726 C2218 ) \nC1726_=_C2220( C1726 C2220 ) C1726_=_C2221( C1726 C2221 ) C1726_=_C2223( C1726 C2223 ) C1726_=_C2224( C1726 C2224 ) C1744_=_C1749( C1744 C1749 ) C1744_=_C1751( C1744 C1751 ) \nC1744_=_C1753( C1744 C1753 ) C1744_=_C1940( C1744 C1940 ) C1749_=_C1751( C1749 C1751 ) C1749_=_C1753( C1749 C1753 ) C1749_=_C2407( C1749 C2407 ) C1749_=_C2885( C1749 C2885 ) \nC1749_=_C3185( C1749 C3185 ) C1749_=_C3352( C1749 C3352 ) C1751_=_C1753( C1751 C1753 ) C1753_=_C1982( C1753 C1982 ) C1753_=_C2012( C1753 C2012 ) C1753_=_C2028( C1753 C2028 ) \nC1753_=_C2292( C1753 C2292 ) C1753_=_C2887( C1753 C2887 ) C1753_=_C3053( C1753 C3053 ) C1753_=_C3165( C1753 C3165 ) C1753_=_C3228( C1753 C3228 ) C1753_=_C3308( C1753 C3308 ) \nC1760_=_C1764( C1760 C1764 ) C1760_=_C2245( C1760 C2245 ) C1760_=_C2494( C1760 C2494 ) C1764_=_C3031( C1764 C3031 ) C1768_=_C1777( C1768 C1777 ) C1768_=_C2153( C1768 C2153 ) \nC1768_=_C2156( C1768 C2156 ) C1768_=_C2159( C1768 C2159 ) C1777_=_C1788( C1777 C1788 ) C1777_=_C1884( C1777 C1884 ) C1777_=_C2540( C1777 C2540 ) C1777_=_C2680( C1777 C2680 ) \nC1777_=_C2806( C1777 C2806 ) C1777_=_C2808( C1777 C2808 ) C1777_=_C2809( C1777 C2809 ) C1782_=_C1788( C1782 C1788 ) C1782_=_C1796( C1782 C1796 ) C1782_=_C1843( C1782 C1843 ) \nC1782_=_C1844( C1782 C1844 ) C1782_=_C1846( C1782 C1846 ) C1782_=_C1848( C1782 C1848 ) C1782_=_C1850( C1782 C1850 ) C1782_=_C1854( C1782 C1854 ) C1788_=_C1796( C1788 C1796 ) \nC1788_=_C1884( C1788 C1884 ) C1788_=_C2540( C1788 C2540 ) C1788_=_C2680( C1788 C2680 ) C1788_=_C2806( C1788 C2806 ) C1788_=_C2808( C1788 C2808 ) C1788_=_C2809( C1788 C2809 ) \nC1796_=_C2946( C1796 C2946 ) C1796_=_C3057( C1796 C3057 ) C1796_=_C3255( C1796 C3255 ) C1800_=_C1814( C1800 C1814 ) C1800_=_C1820( C1800 C1820 ) C1800_=_C2031( C1800 C2031 ) \nC1800_=_C2032( C1800 C2032 ) C1800_=_C2034( C1800 C2034 ) C1800_=_C2036( C1800 C2036 ) C1800_=_C2039( C1800 C2039 ) C1800_=_C2042( C1800 C2042 ) C1800_=_C2044( C1800 C2044 ) \nC1814_=_C1820( C1814 C1820 ) C1814_=_C2198( C1814 C2198 ) C1814_=_C2521( C1814 C2521 ) C1814_=_C3203( C1814 C3203 ) C1820_=_C2307( C1820 C2307 ) C1820_=_C2649( C1820 C2649 ) \nC1820_=_C2725( C1820 C2725 ) C1820_=_C2749( C1820 C2749 ) C1820_=_C2939( C1820 C2939 ) C1820_=_C3273( C1820 C3273 ) C1820_=_C3347( C1820 C3347 ) C1822_=_C1839( C1822 C1839 ) \nC1822_=_C2136( C1822 C2136 ) C1822_=_C2322( C1822 C2322 ) C1822_=_C2324( C1822 C2324 ) C1822_=_C2326( C1822 C2326 ) C1822_=_C2332( C1822 C2332 ) C1839_=_C1905( C1839 C1905 ) \nC1839_=_C2288( C1839 C2288 ) C1839_=_C2774( C1839 C2774 ) C1839_=_C3144( C1839 C3144 ) C1839_=_C3175( C1839 C3175 ) C1843_=_C1844( C1843 C1844 ) C1843_=_C1846( C1843 C1846 ) \nC1843_=_C1848( C1843 C1848 ) C1843_=_C1850( C1843 C1850 ) C1843_=_C1854( C1843 C1854 ) C1844_=_C1846( C1844 C1846 ) C1844_=_C1848( C1844 C1848 ) C1844_=_C1850( C1844 C1850 ) \nC1844_=_C1854( C1844 C1854 ) C1844_=_C2581( C1844 C2581 ) C1846_=_C1848( C1846 C1848 ) C1846_=_C1850( C1846 C1850 ) C1846_=_C1854( C1846 C1854 ) C1846_=_C2178( C1846 C2178 ) \nC1846_=_C2762( C1846 C2762 ) C1846_=_C2764( C1846 C2764 ) C1848_=_C1850( C1848 C1850 ) C1848_=_C1854( C1848 C1854 ) C1848_=_C2126( C1848 C2126 ) C1848_=_C2514( C1848 C2514 ) \nC1848_=_C2551( C1848 C2551 ) C1848_=_C2643( C1848 C2643 ) C1848_=_C2786( C1848 C2786 ) C1848_=_C2841( C1848 C2841 ) C1850_=_C1854( C1850 C1854 ) C1850_=_C2180( C1850 C2180 ) \nC1850_=_C2889( C1850 C2889 ) C1850_=_C2963( C1850 C2963 ) C1854_=_C3138( C1854 C3138 ) C1854_=_C3261( C1854 C3261 ) C1856_=_C1861( C1856 C1861 ) C1856_=_C2163( C1856 C2163 ) \nC1856_=_C2474( C1856 C2474 ) C1856_=_C2476( C1856 C2476 ) C1856_=_C2480( C1856 C2480 ) C1856_=_C2484( C1856 C2484 ) C1861_=_C1954( C1861 C1954 ) C1861_=_C2278( C1861 C2278 ) \nC1861_=_C2927( C1861 C2927 ) C1861_=_C2971( C1861 C2971 ) C1861_=_C3183( C1861 C3183 ) C1861_=_C3185( C1861 C3185 ) C1875_=_C1884( C1875 C1884 ) C1875_=_C2218( C1875 C2218 ) \nC1875_=_C2220( C1875 C2220 ) C1875_=_C2221( C1875 C2221 ) C1875_=_C2223( C1875 C2223 ) C1875_=_C2224( C1875 C2224 ) C1884_=_C2540( C1884 C2540 ) C1884_=_C2680( C1884 C2680 ) \nC1884_=_C2806( C1884 C2806 ) C1884_=_C2808( C1884 C2808 ) C1884_=_C2809( C1884 C2809 ) C1901_=_C1905( C1901 C1905 ) C1901_=_C2748( C1901 C2748 ) C1901_=_C3234( C1901 C3234 ) \nC1905_=_C2288( C1905 C2288 ) C1905_=_C2774( C1905 C2774 ) C1905_=_C3144( C1905 C3144 ) C1905_=_C3175( C1905 C3175 ) C1909_=_C1916( C1909 C1916 ) C1909_=_C2104( C1909 C2104 ) \nC1909_=_C2510( C1909 C2510 ) C1909_=_C2942( C1909 C2942 ) C1909_=_C2946( C1909 C2946 ) C1909_=_C2948( C1909 C2948 ) C1916_=_C1918( C1916 C1918 ) C1916_=_C1922( C1916 C1922 ) \nC1916_=_C2104( C1916 C2104 ) C1916_=_C2510( C1916 C2510 ) C1916_=_C2942( C1916 C2942 ) C1916_=_C2946( C1916 C2946 ) C1916_=_C2948( C1916 C2948 ) C1918_=_C1922( C1918 C1922 ) \nC1918_=_C2192( C1918 C2192 ) C1922_=_C2937( C1922 C2937 ) C1922_=_C3335( C1922 C3335 ) C1925_=_C2086( C1925 C2086 ) C1925_=_C2090( C1925 C2090 ) C1940_=_C1967( C1940 C1967 ) \nC1940_=_C1969( C1940 C1969 ) C1940_=_C1971( C1940 C1971 ) C1940_=_C1973( C1940 C1973 ) C1940_=_C1979( C1940 C1979 ) C1940_=_C1982( C1940 C1982 ) C1948_=_C1950( C1948 C1950 ) \nC1948_=_C1954( C1948 C1954 ) C1948_=_C2282( C1948 C2282 ) C1948_=_C2288( C1948 C2288 ) C1948_=_C2290( C1948 C2290 ) C1948_=_C2292( C1948 C2292 ) C1950_=_C1954( C1950 C1954 ) \nC1954_=_C2278( C1954 C2278 ) C1954_=_C2927( C1954 C2927 ) C1954_=_C2971( C1954 C2971 ) C1954_=_C3183( C1954 C3183 ) C1954_=_C3185( C1954 C3185 ) C1956_=_C1958( C1956 C1958 ) \nC1956_=_C1964( C1956 C1964 ) C1956_=_C1966( C1956 C1966 ) C1956_=_C2205( C1956 C2205 ) C1956_=_C2208( C1956 C2208 ) C1956_=_C2210( C1956 C2210 ) C1958_=_C1964( C1958 C1964 ) \nC1958_=_C1966( C1958 C1966 ) C1958_=_C2186( C1958 C2186 ) C1958_=_C2388( C1958 C2388 ) C1964_=_C1966( C1964 C1966 ) C1964_=_C1997( C1964 C1997 ) C1964_=_C3063( C1964 C3063 ) \nC1964_=_C3209( C1964 C3209 ) C1966_=_C2132( C1966 C2132 ) C1966_=_C2405( C1966 C2405 ) C1966_=_C2553( C1966 C2553 ) C1966_=_C2984( C1966 C2984 ) C1966_=_C3218( C1966 C3218 ) \nC1967_=_C1969( C1967 C1969 ) C1967_=_C1971( C1967 C1971 ) C1967_=_C1973( C1967 C1973 ) C1967_=_C1979( C1967 C1979 ) C1967_=_C1982( C1967 C1982 ) C1967_=_C2014( C1967 C2014 ) \nC1967_=_C2020( C1967 C2020 ) C1967_=_C2028( C1967 C2028 ) C1969_=_C1971( C1969 C1971 ) C1969_=_C1973( C1969 C1973 ) C1969_=_C1979( C1969 C1979 ) C1969_=_C1982( C1969 C1982 ) \nC1969_=_C2086( C1969 C2086 ) C1969_=_C2119( C1969 C2119 ) C1969_=_C2120( C1969 C2120 ) C1969_=_C2126( C1969 C2126 ) C1969_=_C2132( C1969 C2132 ) C1971_=_C1973( C1971 C1973 ) \nC1971_=_C1979( C1971 C1979 ) C1971_=_C1982( C1971 C1982 ) C1973_=_C1979( C1973 C1979 ) C1973_=_C1982( C1973 C1982 ) C1979_=_C1982( C1979 C1982 ) C1979_=_C2220( C1979 C2220 ) \nC1982_=_C2012( C1982 C2012 ) C1982_=_C2028( C1982 C2028 ) C1982_=_C2292( C1982 C2292 ) C1982_=_C2887( C1982 C2887 ) C1982_=_C3053( C1982 C3053 ) C1982_=_C3165( C1982 C3165 ) \nC1982_=_C3228( C1982 C3228 ) C1982_=_C3308( C1982 C3308 ) C1997_=_C3063( C1997 C3063 ) C1997_=_C3209( C1997 C3209 ) C2006_=_C2008( C2006 C2008 ) C2006_=_C2012( C2006 C2012 ) \nC2006_=_C2874( C2006 C2874 ) C2006_=_C3041( C2006 C3041 ) C2008_=_C2012( C2008 C2012 ) C2008_=_C3287( C2008 C3287 ) C2008_=_C3330( C2008 C3330 ) C2012_=_C2028( C2012 C2028 ) \nC2012_=_C2292( C2012 C2292 ) C2012_=_C2887( C2012 C2887 ) C2012_=_C3053( C2012 C3053 ) C2012_=_C3165( C2012 C3165 ) C2012_=_C3228( C2012 C3228 ) C2012_=_C3308( C2012 C3308 ) \nC2014_=_C2020( C2014 C2020 ) C2014_=_C2028( C2014 C2028 ) C2014_=_C2370( C2014 C2370 ) C2014_=_C2372( C2014 C2372 ) C2014_=_C2375( C2014 C2375 ) C2014_=_C2380( C2014 C2380 ) \nC2014_=_C2384( C2014 C2384 ) C2020_=_C2028( C2020 C2028 ) C2020_=_C2146( C2020 C2146 ) C2020_=_C2196( C2020 C2196 ) C2020_=_C2673( C2020 C2673 ) C2028_=_C2292( C2028 C2292 ) \nC2028_=_C2887( C2028 C2887 ) C2028_=_C3053( C2028 C3053 ) C2028_=_C3165( C2028 C3165 ) C2028_=_C3228( C2028 C3228 ) C2028_=_C3308( C2028 C3308 ) C2031_=_C2032( C2031 C2032 ) \nC2031_=_C2034( C2031 C2034 ) C2031_=_C2036( C2031 C2036 ) C2031_=_C2039( C2031 C2039 ) C2031_=_C2042(</w:t>
      </w:r>
    </w:p>
    <w:p>
      <w:pPr>
        <w:pStyle w:val="PreformattedText"/>
        <w:bidi w:val="0"/>
        <w:spacing w:before="0" w:after="0"/>
        <w:jc w:val="left"/>
        <w:rPr/>
      </w:pPr>
      <w:r>
        <w:rPr/>
        <w:t xml:space="preserve"> </w:t>
      </w:r>
      <w:r>
        <w:rPr/>
        <w:t>C2031 C2042 ) C2031_=_C2044( C2031 C2044 ) C2032_=_C2034( C2032 C2034 ) \nC2032_=_C2036( C2032 C2036 ) C2032_=_C2039( C2032 C2039 ) C2032_=_C2042( C2032 C2042 ) C2032_=_C2044( C2032 C2044 ) C2032_=_C2494( C2032 C2494 ) C2034_=_C2036( C2034 C2036 ) \nC2034_=_C2039( C2034 C2039 ) C2034_=_C2042( C2034 C2042 ) C2034_=_C2044( C2034 C2044 ) C2034_=_C2540( C2034 C2540 ) C2036_=_C2039( C2036 C2039 ) C2036_=_C2042( C2036 C2042 ) \nC2036_=_C2044( C2036 C2044 ) C2036_=_C2519( C2036 C2519 ) C2036_=_C2584( C2036 C2584 ) C2039_=_C2042( C2039 C2042 ) C2039_=_C2044( C2039 C2044 ) C2039_=_C2223( C2039 C2223 ) \nC2039_=_C2806( C2039 C2806 ) C2039_=_C2896( C2039 C2896 ) C2039_=_C2973( C2039 C2973 ) C2039_=_C3173( C2039 C3173 ) C2042_=_C2044( C2042 C2044 ) C2042_=_C2380( C2042 C2380 ) \nC2044_=_C3035( C2044 C3035 ) C2050_=_C2052( C2050 C2052 ) C2050_=_C2055( C2050 C2055 ) C2050_=_C2057( C2050 C2057 ) C2050_=_C2059( C2050 C2059 ) C2050_=_C2061( C2050 C2061 ) \nC2050_=_C2063( C2050 C2063 ) C2050_=_C2065( C2050 C2065 ) C2052_=_C2055( C2052 C2055 ) C2052_=_C2057( C2052 C2057 ) C2052_=_C2059( C2052 C2059 ) C2052_=_C2061( C2052 C2061 ) \nC2052_=_C2063( C2052 C2063 ) C2052_=_C2065( C2052 C2065 ) C2052_=_C2081( C2052 C2081 ) C2052_=_C2082( C2052 C2082 ) C2052_=_C2084( C2052 C2084 ) C2055_=_C2057( C2055 C2057 ) \nC2055_=_C2059( C2055 C2059 ) C2055_=_C2061( C2055 C2061 ) C2055_=_C2063( C2055 C2063 ) C2055_=_C2065( C2055 C2065 ) C2055_=_C2163( C2055 C2163 ) C2055_=_C2165( C2055 C2165 ) \nC2055_=_C2166( C2055 C2166 ) C2055_=_C2168( C2055 C2168 ) C2055_=_C2170( C2055 C2170 ) C2057_=_C2059( C2057 C2059 ) C2057_=_C2061( C2057 C2061 ) C2057_=_C2063( C2057 C2063 ) \nC2057_=_C2065( C2057 C2065 ) C2057_=_C2186( C2057 C2186 ) C2057_=_C2192( C2057 C2192 ) C2057_=_C2196( C2057 C2196 ) C2057_=_C2198( C2057 C2198 ) C2059_=_C2061( C2059 C2061 ) \nC2059_=_C2063( C2059 C2063 ) C2059_=_C2065( C2059 C2065 ) C2059_=_C2165( C2059 C2165 ) C2061_=_C2063( C2061 C2063 ) C2061_=_C2065( C2061 C2065 ) C2061_=_C2275( C2061 C2275 ) \nC2063_=_C2065( C2063 C2065 ) C2065_=_C2861( C2065 C2861 ) C2081_=_C2082( C2081 C2082 ) C2081_=_C2084( C2081 C2084 ) C2081_=_C2159( C2081 C2159 ) C2081_=_C2841( C2081 C2841 ) \nC2082_=_C2084( C2082 C2084 ) C2082_=_C3195( C2082 C3195 ) C2082_=_C3213( C2082 C3213 ) C2082_=_C3287( C2082 C3287 ) C2084_=_C2280( C2084 C2280 ) C2084_=_C2764( C2084 C2764 ) \nC2086_=_C2090( C2086 C2090 ) C2086_=_C2119( C2086 C2119 ) C2086_=_C2120( C2086 C2120 ) C2086_=_C2126( C2086 C2126 ) C2086_=_C2132( C2086 C2132 ) C2090_=_C2111( C2090 C2111 ) \nC2090_=_C2643( C2090 C2643 ) C2090_=_C2645( C2090 C2645 ) C2090_=_C2649( C2090 C2649 ) C2104_=_C2108( C2104 C2108 ) C2104_=_C2510( C2104 C2510 ) C2104_=_C2942( C2104 C2942 ) \nC2104_=_C2946( C2104 C2946 ) C2104_=_C2948( C2104 C2948 ) C2108_=_C3068( C2108 C3068 ) C2108_=_C3187( C2108 C3187 ) C2108_=_C3213( C2108 C3213 ) C2111_=_C2112( C2111 C2112 ) \nC2111_=_C2115( C2111 C2115 ) C2111_=_C2643( C2111 C2643 ) C2111_=_C2645( C2111 C2645 ) C2111_=_C2649( C2111 C2649 ) C2112_=_C2115( C2112 C2115 ) C2112_=_C2879( C2112 C2879 ) \nC2112_=_C3087( C2112 C3087 ) C2112_=_C3102( C2112 C3102 ) C2115_=_C2942( C2115 C2942 ) C2115_=_C3308( C2115 C3308 ) C2119_=_C2120( C2119 C2120 ) C2119_=_C2126( C2119 C2126 ) \nC2119_=_C2132( C2119 C2132 ) C2119_=_C2296( C2119 C2296 ) C2119_=_C2435( C2119 C2435 ) C2120_=_C2126( C2120 C2126 ) C2120_=_C2132( C2120 C2132 ) C2120_=_C2514( C2120 C2514 ) \nC2120_=_C2519( C2120 C2519 ) C2120_=_C2521( C2120 C2521 ) C2120_=_C2526( C2120 C2526 ) C2126_=_C2132( C2126 C2132 ) C2126_=_C2514( C2126 C2514 ) C2126_=_C2551( C2126 C2551 ) \nC2126_=_C2643( C2126 C2643 ) C2126_=_C2786( C2126 C2786 ) C2126_=_C2841( C2126 C2841 ) C2132_=_C2405( C2132 C2405 ) C2132_=_C2553( C2132 C2553 ) C2132_=_C2984( C2132 C2984 ) \nC2132_=_C3218( C2132 C3218 ) C2136_=_C2142( C2136 C2142 ) C2136_=_C2146( C2136 C2146 ) C2136_=_C2148( C2136 C2148 ) C2136_=_C2322( C2136 C2322 ) C2136_=_C2324( C2136 C2324 ) \nC2136_=_C2326( C2136 C2326 ) C2136_=_C2332( C2136 C2332 ) C2142_=_C2146( C2142 C2146 ) C2142_=_C2148( C2142 C2148 ) C2142_=_C2751( C2142 C2751 ) C2142_=_C3027( C2142 C3027 ) \nC2142_=_C3031( C2142 C3031 ) C2142_=_C3033( C2142 C3033 ) C2142_=_C3035( C2142 C3035 ) C2146_=_C2148( C2146 C2148 ) C2146_=_C2196( C2146 C2196 ) C2146_=_C2673( C2146 C2673 ) \nC2148_=_C2451( C2148 C2451 ) C2148_=_C2929( C2148 C2929 ) C2148_=_C3051( C2148 C3051 ) C2148_=_C3302( C2148 C3302 ) C2153_=_C2156( C2153 C2156 ) C2153_=_C2159( C2153 C2159 ) \nC2153_=_C2273( C2153 C2273 ) C2153_=_C2275( C2153 C2275 ) C2153_=_C2277( C2153 C2277 ) C2153_=_C2278( C2153 C2278 ) C2153_=_C2280( C2153 C2280 ) C2156_=_C2159( C2156 C2159 ) \nC2156_=_C3051( C2156 C3051 ) C2156_=_C3053( C2156 C3053 ) C2159_=_C2841( C2159 C2841 ) C2163_=_C2165( C2163 C2165 ) C2163_=_C2166( C2163 C2166 ) C2163_=_C2168( C2163 C2168 ) \nC2163_=_C2170( C2163 C2170 ) C2163_=_C2474( C2163 C2474 ) C2163_=_C2476( C2163 C2476 ) C2163_=_C2480( C2163 C2480 ) C2163_=_C2484( C2163 C2484 ) C2165_=_C2166( C2165 C2166 ) \nC2165_=_C2168( C2165 C2168 ) C2165_=_C2170( C2165 C2170 ) C2166_=_C2168( C2166 C2168 ) C2166_=_C2170( C2166 C2170 ) C2166_=_C2876( C2166 C2876 ) C2166_=_C2879( C2166 C2879 ) \nC2166_=_C2883( C2166 C2883 ) C2166_=_C2885( C2166 C2885 ) C2166_=_C2887( C2166 C2887 ) C2168_=_C2170( C2168 C2170 ) C2168_=_C2372( C2168 C2372 ) C2168_=_C2963( C2168 C2963 ) \nC2168_=_C3001( C2168 C3001 ) C2168_=_C3027( C2168 C3027 ) C2170_=_C2925( C2170 C2925 ) C2170_=_C3087( C2170 C3087 ) C2170_=_C3089( C2170 C3089 ) C2170_=_C3091( C2170 C3091 ) \nC2170_=_C3093( C2170 C3093 ) C2178_=_C2180( C2178 C2180 ) C2178_=_C2182( C2178 C2182 ) C2178_=_C2762( C2178 C2762 ) C2178_=_C2764( C2178 C2764 ) C2180_=_C2182( C2180 C2182 ) \nC2180_=_C2889( C2180 C2889 ) C2180_=_C2963( C2180 C2963 ) C2182_=_C3144( C2182 C3144 ) C2186_=_C2192( C2186 C2192 ) C2186_=_C2196( C2186 C2196 ) C2186_=_C2198( C2186 C2198 ) \nC2186_=_C2388( C2186 C2388 ) C2192_=_C2196( C2192 C2196 ) C2192_=_C2198( C2192 C2198 ) C2196_=_C2198( C2196 C2198 ) C2196_=_C2673( C2196 C2673 ) C2198_=_C2521( C2198 C2521 ) \nC2198_=_C3203( C2198 C3203 ) C2205_=_C2208( C2205 C2208 ) C2205_=_C2210( C2205 C2210 ) C2208_=_C2210( C2208 C2210 ) C2208_=_C2277( C2208 C2277 ) C2208_=_C3173( C2208 C3173 ) \nC2208_=_C3175( C2208 C3175 ) C2210_=_C2224( C2210 C2224 ) C2210_=_C2375( C2210 C2375 ) C2210_=_C2530( C2210 C2530 ) C2210_=_C2808( C2210 C2808 ) C2210_=_C3089( C2210 C3089 ) \nC2210_=_C3302( C2210 C3302 ) C2218_=_C2220( C2218 C2220 ) C2218_=_C2221( C2218 C2221 ) C2218_=_C2223( C2218 C2223 ) C2218_=_C2224( C2218 C2224 ) C2218_=_C2435( C2218 C2435 ) \nC2218_=_C2476( C2218 C2476 ) C2218_=_C2731( C2218 C2731 ) C2220_=_C2221( C2220 C2221 ) C2220_=_C2223( C2220 C2223 ) C2220_=_C2224( C2220 C2224 ) C2221_=_C2223( C2221 C2223 ) \nC2221_=_C2224( C2221 C2224 ) C2221_=_C3224( C2221 C3224 ) C2221_=_C3226( C2221 C3226 ) C2221_=_C3228( C2221 C3228 ) C2223_=_C2224( C2223 C2224 ) C2223_=_C2806( C2223 C2806 ) \nC2223_=_C2896( C2223 C2896 ) C2223_=_C2973( C2223 C2973 ) C2223_=_C3173( C2223 C3173 ) C2224_=_C2375( C2224 C2375 ) C2224_=_C2530( C2224 C2530 ) C2224_=_C2808( C2224 C2808 ) \nC2224_=_C3089( C2224 C3089 ) C2224_=_C3302( C2224 C3302 ) C2245_=_C2494( C2245 C2494 ) C2273_=_C2275( C2273 C2275 ) C2273_=_C2277( C2273 C2277 ) C2273_=_C2278( C2273 C2278 ) \nC2273_=_C2280( C2273 C2280 ) C2273_=_C2711( C2273 C2711 ) C2273_=_C2713( C2273 C2713 ) C2275_=_C2277( C2275 C2277 ) C2275_=_C2278( C2275 C2278 ) C2275_=_C2280( C2275 C2280 ) \nC2277_=_C2278( C2277 C2278 ) C2277_=_C2280( C2277 C2280 ) C2277_=_C3173( C2277 C3173 ) C2277_=_C3175( C2277 C3175 ) C2278_=_C2280( C2278 C2280 ) C2278_=_C2927( C2278 C2927 ) \nC2278_=_C2971( C2278 C2971 ) C2278_=_C3183( C2278 C3183 ) C2278_=_C3185( C2278 C3185 ) C2280_=_C2764( C2280 C2764 ) C2282_=_C2288( C2282 C2288 ) C2282_=_C2290( C2282 C2290 ) \nC2282_=_C2292( C2282 C2292 ) C2282_=_C2849( C2282 C2849 ) C2288_=_C2290( C2288 C2290 ) C2288_=_C2292( C2288 C2292 ) C2288_=_C2774( C2288 C2774 ) C2288_=_C3144( C2288 C3144 ) \nC2288_=_C3175( C2288 C3175 ) C2290_=_C2292( C2290 C2292 ) C2290_=_C3332( C2290 C3332 ) C2292_=_C2887( C2292 C2887 ) C2292_=_C3053( C2292 C3053 ) C2292_=_C3165( C2292 C3165 ) \nC2292_=_C3228( C2292 C3228 ) C2292_=_C3308( C2292 C3308 ) C2296_=_C2307( C2296 C2307 ) C2296_=_C2435( C2296 C2435 ) C2307_=_C2649( C2307 C2649 ) C2307_=_C2725( C2307 C2725 ) \nC2307_=_C2749( C2307 C2749 ) C2307_=_C2939( C2307 C2939 ) C2307_=_C3273( C2307 C3273 ) C2307_=_C3347( C2307 C3347 ) C2322_=_C2324( C2322 C2324 ) C2322_=_C2326( C2322 C2326 ) \nC2322_=_C2332( C2322 C2332 ) C2322_=_C2351( C2322 C2351 ) C2322_=_C2729( C2322 C2729 ) C2322_=_C2731( C2322 C2731 ) C2324_=_C2326( C2324 C2326 ) C2324_=_C2332( C2324 C2332 ) \nC2324_=_C3001( C2324 C3001 ) C2324_=_C3012( C2324 C3012 ) C2326_=_C2332( C2326 C2332 ) C2326_=_C3296( C2326 C3296 ) C2332_=_C2433( C2332 C2433 ) C2332_=_C3257( C2332 C3257 ) \nC2351_=_C2358( C2351 C2358 ) C2351_=_C2729( C2351 C2729 ) C2351_=_C2731( C2351 C2731 ) C2358_=_C2951( C2358 C2951 ) C2358_=_C3126( C2358 C3126 ) C2358_=_C3128( C2358 C3128 ) \nC2358_=_C3130( C2358 C3130 ) C2358_=_C3134( C2358 C3134 ) C2370_=_C2372( C2370 C2372 ) C2370_=_C2375( C2370 C2375 ) C2370_=_C2380( C2370 C2380 ) C2370_=_C2384( C2370 C2384 ) \nC2370_=_C2388( C2370 C2388 ) C2370_=_C2729( C2370 C2729 ) C2370_=_C2784( C2370 C2784 ) C2372_=_C2375( C2372 C2375 ) C2372_=_C2380( C2372 C2380 ) C2372_=_C2384( C2372 C2384 ) \nC2372_=_C2963( C2372 C2963 ) C2372_=_C3001( C2372 C3001 ) C2372_=_C3027( C2372 C3027 ) C2375_=_C2380( C2375 C2380 ) C2375_=_C2384( C2375 C2384 ) C2375_=_C2530( C2375 C2530 ) \nC2375_=_C2808( C2375 C2808 ) C2375_=_C3089( C2375 C3089 ) C2375_=_C3302( C2375 C3302 ) C2380_=_C2384( C2380 C2384 ) C2384_=_C2581( C2384 C2581 ) C2384_=_C3012( C2384 C3012 ) \nC2384_=_C3070( C2384 C3070 ) C2384_=_C3134( C2384 C3134 ) C2384_=_C3203( C2384 C3203 ) C2384_=_C3330( C2384 C3330 ) C2384_=_C3336( C2384 C3336 ) C2388_=_C2729(</w:t>
      </w:r>
    </w:p>
    <w:p>
      <w:pPr>
        <w:pStyle w:val="PreformattedText"/>
        <w:bidi w:val="0"/>
        <w:spacing w:before="0" w:after="0"/>
        <w:jc w:val="left"/>
        <w:rPr/>
      </w:pPr>
      <w:r>
        <w:rPr/>
        <w:t xml:space="preserve"> </w:t>
      </w:r>
      <w:r>
        <w:rPr/>
        <w:t>C2388 C2729 ) \nC2388_=_C2784( C2388 C2784 ) C2405_=_C2407( C2405 C2407 ) C2405_=_C2553( C2405 C2553 ) C2405_=_C2984( C2405 C2984 ) C2405_=_C3218( C2405 C3218 ) C2407_=_C2885( C2407 C2885 ) \nC2407_=_C3185( C2407 C3185 ) C2407_=_C3352( C2407 C3352 ) C2433_=_C3257( C2433 C3257 ) C2435_=_C2476( C2435 C2476 ) C2435_=_C2731( C2435 C2731 ) C2451_=_C2929( C2451 C2929 ) \nC2451_=_C3051( C2451 C3051 ) C2451_=_C3302( C2451 C3302 ) C2474_=_C2476( C2474 C2476 ) C2474_=_C2480( C2474 C2480 ) C2474_=_C2484( C2474 C2484 ) C2474_=_C2583( C2474 C2583 ) \nC2474_=_C2673( C2474 C2673 ) C2476_=_C2480( C2476 C2480 ) C2476_=_C2484( C2476 C2484 ) C2476_=_C2731( C2476 C2731 ) C2480_=_C2484( C2480 C2484 ) C2480_=_C2740( C2480 C2740 ) \nC2480_=_C2933( C2480 C2933 ) C2480_=_C3102( C2480 C3102 ) C2480_=_C3224( C2480 C3224 ) C2484_=_C3236( C2484 C3236 ) C2484_=_C3273( C2484 C3273 ) C2510_=_C2942( C2510 C2942 ) \nC2510_=_C2946( C2510 C2946 ) C2510_=_C2948( C2510 C2948 ) C2514_=_C2519( C2514 C2519 ) C2514_=_C2521( C2514 C2521 ) C2514_=_C2526( C2514 C2526 ) C2514_=_C2551( C2514 C2551 ) \nC2514_=_C2643( C2514 C2643 ) C2514_=_C2786( C2514 C2786 ) C2514_=_C2841( C2514 C2841 ) C2519_=_C2521( C2519 C2521 ) C2519_=_C2526( C2519 C2526 ) C2519_=_C2584( C2519 C2584 ) \nC2521_=_C2526( C2521 C2526 ) C2521_=_C3203( C2521 C3203 ) C2526_=_C3347( C2526 C3347 ) C2528_=_C2530( C2528 C2530 ) C2530_=_C2808( C2530 C2808 ) C2530_=_C3089( C2530 C3089 ) \nC2530_=_C3302( C2530 C3302 ) C2540_=_C2680( C2540 C2680 ) C2540_=_C2806( C2540 C2806 ) C2540_=_C2808( C2540 C2808 ) C2540_=_C2809( C2540 C2809 ) C2551_=_C2553( C2551 C2553 ) \nC2551_=_C2643( C2551 C2643 ) C2551_=_C2786( C2551 C2786 ) C2551_=_C2841( C2551 C2841 ) C2553_=_C2984( C2553 C2984 ) C2553_=_C3218( C2553 C3218 ) C2581_=_C3012( C2581 C3012 ) \nC2581_=_C3070( C2581 C3070 ) C2581_=_C3134( C2581 C3134 ) C2581_=_C3203( C2581 C3203 ) C2581_=_C3330( C2581 C3330 ) C2581_=_C3336( C2581 C3336 ) C2583_=_C2584( C2583 C2584 ) \nC2583_=_C2588( C2583 C2588 ) C2583_=_C2673( C2583 C2673 ) C2584_=_C2588( C2584 C2588 ) C2601_=_C2711( C2601 C2711 ) C2601_=_C2876( C2601 C2876 ) C2601_=_C2889( C2601 C2889 ) \nC2601_=_C2896( C2601 C2896 ) C2643_=_C2645( C2643 C2645 ) C2643_=_C2649( C2643 C2649 ) C2643_=_C2786( C2643 C2786 ) C2643_=_C2841( C2643 C2841 ) C2645_=_C2649( C2645 C2649 ) \nC2645_=_C3195( C2645 C3195 ) C2645_=_C3197( C2645 C3197 ) C2649_=_C2725( C2649 C2725 ) C2649_=_C2749( C2649 C2749 ) C2649_=_C2939( C2649 C2939 ) C2649_=_C3273( C2649 C3273 ) \nC2649_=_C3347( C2649 C3347 ) C2680_=_C2682( C2680 C2682 ) C2680_=_C2806( C2680 C2806 ) C2680_=_C2808( C2680 C2808 ) C2680_=_C2809( C2680 C2809 ) C2682_=_C2713( C2682 C2713 ) \nC2682_=_C3039( C2682 C3039 ) C2711_=_C2713( C2711 C2713 ) C2711_=_C2876( C2711 C2876 ) C2711_=_C2889( C2711 C2889 ) C2711_=_C2896( C2711 C2896 ) C2713_=_C3039( C2713 C3039 ) \nC2722_=_C2725( C2722 C2725 ) C2722_=_C3114( C2722 C3114 ) C2725_=_C2749( C2725 C2749 ) C2725_=_C2939( C2725 C2939 ) C2725_=_C3273( C2725 C3273 ) C2725_=_C3347( C2725 C3347 ) \nC2729_=_C2731( C2729 C2731 ) C2729_=_C2784( C2729 C2784 ) C2740_=_C2742( C2740 C2742 ) C2740_=_C2933( C2740 C2933 ) C2740_=_C3102( C2740 C3102 ) C2740_=_C3224( C2740 C3224 ) \nC2742_=_C2784( C2742 C2784 ) C2742_=_C2993( C2742 C2993 ) C2742_=_C3112( C2742 C3112 ) C2748_=_C2749( C2748 C2749 ) C2748_=_C3234( C2748 C3234 ) C2749_=_C2939( C2749 C2939 ) \nC2749_=_C3273( C2749 C3273 ) C2749_=_C3347( C2749 C3347 ) C2751_=_C3027( C2751 C3027 ) C2751_=_C3031( C2751 C3031 ) C2751_=_C3033( C2751 C3033 ) C2751_=_C3035( C2751 C3035 ) \nC2762_=_C2764( C2762 C2764 ) C2762_=_C2849( C2762 C2849 ) C2762_=_C3197( C2762 C3197 ) C2762_=_C3234( C2762 C3234 ) C2762_=_C3335( C2762 C3335 ) C2762_=_C3336( C2762 C3336 ) \nC2774_=_C3144( C2774 C3144 ) C2774_=_C3175( C2774 C3175 ) C2784_=_C2993( C2784 C2993 ) C2784_=_C3112( C2784 C3112 ) C2786_=_C2841( C2786 C2841 ) C2806_=_C2808( C2806 C2808 ) \nC2806_=_C2809( C2806 C2809 ) C2806_=_C2896( C2806 C2896 ) C2806_=_C2973( C2806 C2973 ) C2806_=_C3173( C2806 C3173 ) C2808_=_C2809( C2808 C2809 ) C2808_=_C3089( C2808 C3089 ) \nC2808_=_C3302( C2808 C3302 ) C2849_=_C3197( C2849 C3197 ) C2849_=_C3234( C2849 C3234 ) C2849_=_C3335( C2849 C3335 ) C2849_=_C3336( C2849 C3336 ) C2874_=_C3041( C2874 C3041 ) \nC2876_=_C2879( C2876 C2879 ) C2876_=_C2883( C2876 C2883 ) C2876_=_C2885( C2876 C2885 ) C2876_=_C2887( C2876 C2887 ) C2876_=_C2889( C2876 C2889 ) C2876_=_C2896( C2876 C2896 ) \nC2879_=_C2883( C2879 C2883 ) C2879_=_C2885( C2879 C2885 ) C2879_=_C2887( C2879 C2887 ) C2879_=_C3087( C2879 C3087 ) C2879_=_C3102( C2879 C3102 ) C2883_=_C2885( C2883 C2885 ) \nC2883_=_C2887( C2883 C2887 ) C2885_=_C2887( C2885 C2887 ) C2885_=_C3185( C2885 C3185 ) C2885_=_C3352( C2885 C3352 ) C2887_=_C3053( C2887 C3053 ) C2887_=_C3165( C2887 C3165 ) \nC2887_=_C3228( C2887 C3228 ) C2887_=_C3308( C2887 C3308 ) C2889_=_C2896( C2889 C2896 ) C2889_=_C2963( C2889 C2963 ) C2896_=_C2973( C2896 C2973 ) C2896_=_C3173( C2896 C3173 ) \nC2925_=_C2927( C2925 C2927 ) C2925_=_C2929( C2925 C2929 ) C2925_=_C3087( C2925 C3087 ) C2925_=_C3089( C2925 C3089 ) C2925_=_C3091( C2925 C3091 ) C2925_=_C3093( C2925 C3093 ) \nC2927_=_C2929( C2927 C2929 ) C2927_=_C2971( C2927 C2971 ) C2927_=_C3183( C2927 C3183 ) C2927_=_C3185( C2927 C3185 ) C2929_=_C3051( C2929 C3051 ) C2929_=_C3302( C2929 C3302 ) \nC2933_=_C2937( C2933 C2937 ) C2933_=_C2939( C2933 C2939 ) C2933_=_C3102( C2933 C3102 ) C2933_=_C3224( C2933 C3224 ) C2937_=_C2939( C2937 C2939 ) C2937_=_C3335( C2937 C3335 ) \nC2939_=_C3273( C2939 C3273 ) C2939_=_C3347( C2939 C3347 ) C2942_=_C2946( C2942 C2946 ) C2942_=_C2948( C2942 C2948 ) C2942_=_C3308( C2942 C3308 ) C2946_=_C2948( C2946 C2948 ) \nC2946_=_C3057( C2946 C3057 ) C2946_=_C3255( C2946 C3255 ) C2948_=_C3093( C2948 C3093 ) C2951_=_C3126( C2951 C3126 ) C2951_=_C3128( C2951 C3128 ) C2951_=_C3130( C2951 C3130 ) \nC2951_=_C3134( C2951 C3134 ) C2963_=_C3001( C2963 C3001 ) C2963_=_C3027( C2963 C3027 ) C2971_=_C2973( C2971 C2973 ) C2971_=_C3183( C2971 C3183 ) C2971_=_C3185( C2971 C3185 ) \nC2973_=_C3173( C2973 C3173 ) C2984_=_C3218( C2984 C3218 ) C2993_=_C3112( C2993 C3112 ) C3001_=_C3012( C3001 C3012 ) C3001_=_C3027( C3001 C3027 ) C3012_=_C3070( C3012 C3070 ) \nC3012_=_C3134( C3012 C3134 ) C3012_=_C3203( C3012 C3203 ) C3012_=_C3330( C3012 C3330 ) C3012_=_C3336( C3012 C3336 ) C3027_=_C3031( C3027 C3031 ) C3027_=_C3033( C3027 C3033 ) \nC3027_=_C3035( C3027 C3035 ) C3031_=_C3033( C3031 C3033 ) C3031_=_C3035( C3031 C3035 ) C3033_=_C3035( C3033 C3035 ) C3033_=_C3352( C3033 C3352 ) C3051_=_C3053( C3051 C3053 ) \nC3051_=_C3302( C3051 C3302 ) C3053_=_C3165( C3053 C3165 ) C3053_=_C3228( C3053 C3228 ) C3053_=_C3308( C3053 C3308 ) C3057_=_C3255( C3057 C3255 ) C3063_=_C3209( C3063 C3209 ) \nC3068_=_C3070( C3068 C3070 ) C3068_=_C3187( C3068 C3187 ) C3068_=_C3213( C3068 C3213 ) C3070_=_C3134( C3070 C3134 ) C3070_=_C3203( C3070 C3203 ) C3070_=_C3330( C3070 C3330 ) \nC3070_=_C3336( C3070 C3336 ) C3087_=_C3089( C3087 C3089 ) C3087_=_C3091( C3087 C3091 ) C3087_=_C3093( C3087 C3093 ) C3087_=_C3102( C3087 C3102 ) C3089_=_C3091( C3089 C3091 ) \nC3089_=_C3093( C3089 C3093 ) C3089_=_C3302( C3089 C3302 ) C3091_=_C3093( C3091 C3093 ) C3091_=_C3226( C3091 C3226 ) C3091_=_C3296( C3091 C3296 ) C3102_=_C3224( C3102 C3224 ) \nC3112_=_C3114( C3112 C3114 ) C3126_=_C3128( C3126 C3128 ) C3126_=_C3130( C3126 C3130 ) C3126_=_C3134( C3126 C3134 ) C3126_=_C3165( C3126 C3165 ) C3128_=_C3130( C3128 C3130 ) \nC3128_=_C3134( C3128 C3134 ) C3128_=_C3183( C3128 C3183 ) C3130_=_C3134( C3130 C3134 ) C3130_=_C3261( C3130 C3261 ) C3130_=_C3332( C3130 C3332 ) C3134_=_C3203( C3134 C3203 ) \nC3134_=_C3330( C3134 C3330 ) C3134_=_C3336( C3134 C3336 ) C3138_=_C3261( C3138 C3261 ) C3144_=_C3175( C3144 C3175 ) C3165_=_C3228( C3165 C3228 ) C3165_=_C3308( C3165 C3308 ) \nC3173_=_C3175( C3173 C3175 ) C3183_=_C3185( C3183 C3185 ) C3185_=_C3352( C3185 C3352 ) C3187_=_C3213( C3187 C3213 ) C3195_=_C3197( C3195 C3197 ) C3195_=_C3213( C3195 C3213 ) \nC3195_=_C3287( C3195 C3287 ) C3197_=_C3234( C3197 C3234 ) C3197_=_C3335( C3197 C3335 ) C3197_=_C3336( C3197 C3336 ) C3203_=_C3330( C3203 C3330 ) C3203_=_C3336( C3203 C3336 ) \nC3213_=_C3287( C3213 C3287 ) C3224_=_C3226( C3224 C3226 ) C3224_=_C3228( C3224 C3228 ) C3226_=_C3228( C3226 C3228 ) C3226_=_C3296( C3226 C3296 ) C3228_=_C3308( C3228 C3308 ) \nC3234_=_C3335( C3234 C3335 ) C3234_=_C3336( C3234 C3336 ) C3236_=_C3273( C3236 C3273 ) C3255_=_C3257( C3255 C3257 ) C3261_=_C3332( C3261 C3332 ) C3273_=_C3347( C3273 C3347 ) \nC3287_=_C3330( C3287 C3330 ) C3330_=_C3336( C3330 C3336 ) C3335_=_C3336( C3335 C3336 ) "];168-&gt;180[label="488: C0 C2 C11 C13 C19 \nC21 C31 C35 C41 C48 C54 \nC55 C57 C61 C63 C67 C101 \nC102 C108 C113 C115 C119 C204 \nC207 C209 C213 C217 C229 C246 \nC249 C251 C263 C268 C271 C282 \nC302 C316 C320 C322 C333 C337 \nC342 C352 C357 C359 C361 C365 \nC369 C375 C383 C385 C388 C418 \nC422 C430 C432 C434 C437 C441 \nC443 C445 C458 C460 C466 C470 \nC474 C478 C479 C483 C485 C491 \nC496 C501 C509 C510 C513 C515 \nC523 C525 C527 C535 C536 C549 \nC585 C587 C594 C596 C600 C602 \nC604 C611 C613 C620 C628 C630 \nC632 C650 C652 C663 C673 C679 \nC682 C684 C697 C700 C709 C716 \nC717 C723 C725 C731 C733 C737 \nC751 C753 C760 C772 C776 C789 \nC832 C842 C855 C859 C861 C886 \nC892 C894 C896 C904 C923 C929 \nC931 C937 C943 C945 C947 C955 \nC958 C961 C963 C984 C988 C997 \nC999 C1001 C1015 C1021 C1037 C1041 \nC1047 C1055 C1067 C1069 C1070 C1072 \nC1105 C1107 C1109 C1110 C1122 C1137 \nC1147 C1156 C1158 C1162 C1167 C1175 \nC1177 C1190 C1192 C1197 C1203 C1205 \nC1234 C1245 C1251 C1257 C1262 C1264 \nC1268 C1272 C1283 C1285 C1287 C1293 \nC1302 C1304 C1306 C1311 C1317 C1319 \nC1321 C1323 C1327 C1329 C1335 C1336 \nC1338 C1340 C1342 C1344 C1346 C1348 \nC1355 C1357 C1361 C1375 C1385 C1414 \nC1436 C1450 C1453 C1455 C1457 C1464 \nC1468 C1474 C1480 C1492 C1494 C1496 \nC1498 C1502 C1509 C1511 C1513 C1515 \nC1517 C1520 C1524 C1530 C1539 C1541 \nC1543 C1545</w:t>
      </w:r>
    </w:p>
    <w:p>
      <w:pPr>
        <w:pStyle w:val="PreformattedText"/>
        <w:bidi w:val="0"/>
        <w:spacing w:before="0" w:after="0"/>
        <w:jc w:val="left"/>
        <w:rPr/>
      </w:pPr>
      <w:r>
        <w:rPr/>
        <w:t xml:space="preserve"> </w:t>
      </w:r>
      <w:r>
        <w:rPr/>
        <w:t>C1547 C1549 C1555 C1556 \nC1558 C1579 C1590 C1592 C1597 C1599 \nC1604 C1611 C1615 C1620 C1628 C1630 \nC1633 C1657 C1659 C1671 C1673 C1709 \nC1718 C1720 C1726 C1744 C1764 C1768 \nC1777 C1782 C1788 C1796 C1800 C1814 \nC1820 C1822 C1839 C1843 C1844 C1850 \nC1856 C1861 C1875 C1884 C1901 C1905 \nC1916 C1918 C1922 C1925 C1940 C1948 \nC1950 C1956 C1958 C1964 C1966 C1967 \nC1969 C1971 C1973 C1979 C1997 C2006 \nC2008 C2012 C2014 C2020 C2028 C2031 \nC2032 C2034 C2036 C2042 C2044 C2050 \nC2055 C2057 C2061 C2063 C2081 C2082 \nC2084 C2086 C2090 C2104 C2108 C2111 \nC2112 C2115 C2119 C2120 C2126 C2132 \nC2136 C2142 C2146 C2148 C2156 C2159 \nC2163 C2165 C2166 C2168 C2170 C2180 \nC2182 C2186 C2192 C2196 C2198 C2205 \nC2208 C2210 C2218 C2220 C2221 C2224 \nC2245 C2273 C2275 C2277 C2280 C2282 \nC2288 C2290 C2292 C2296 C2307 C2324 \nC2326 C2351 C2358 C2370 C2375 C2380 \nC2388 C2405 C2407 C2433 C2435 C2451 \nC2474 C2476 C2484 C2494 C2519 C2526 \nC2528 C2530 C2540 C2551 C2553 C2581 \nC2583 C2584 C2588 C2601 C2643 C2645 \nC2649 C2673 C2680 C2682 C2711 C2713 \nC2722 C2725 C2729 C2731 C2740 C2742 \nC2751 C2762 C2764 C2774 C2784 C2786 \nC2808 C2809 C2841 C2849 C2861 C2874 \nC2879 C2883 C2889 C2925 C2927 C2929 \nC2933 C2937 C2939 C2942 C2948 C2951 \nC2963 C2971 C2973 C2984 C2993 C3001 \nC3012 C3031 C3033 C3035 C3039 C3041 \nC3051 C3053 C3057 C3063 C3068 C3070 \nC3087 C3089 C3093 C3102 C3112 C3114 \nC3126 C3128 C3130 C3138 C3144 C3165 \nC3173 C3175 C3183 C3187 C3195 C3197 \nC3209 C3213 C3218 C3224 C3226 C3228 \nC3234 C3236 C3255 C3257 C3261 C3273 \nC3287 C3296 C3302 C3308 C3332 C3335 \nC3336 C3347 C3352 \n1872: C0_=_C2 ,C0_=_C11 ,C0_=_C13 ,C0_=_C19 ,C2_=_C11 ,\nC2_=_C13 ,C2_=_C19 ,C2_=_C445 ,C2_=_C458 ,C2_=_C460 ,C11_=_C13 ,\nC11_=_C19 ,C11_=_C1147 ,C11_=_C2208 ,C11_=_C2277 ,C11_=_C3173 ,C11_=_C3175 ,\nC13_=_C19 ,C13_=_C1611 ,C13_=_C2115 ,C13_=_C2942 ,C13_=_C3308 ,C19_=_C2084 ,\nC19_=_C2280 ,C19_=_C2764 ,C21_=_C31 ,C21_=_C35 ,C21_=_C41 ,C21_=_C251 ,\nC21_=_C302 ,C21_=_C466 ,C21_=_C470 ,C21_=_C474 ,C21_=_C478 ,C21_=_C479 ,\nC21_=_C483 ,C21_=_C485 ,C31_=_C35 ,C31_=_C41 ,C31_=_C1110 ,C31_=_C1385 ,\nC31_=_C1956 ,C31_=_C2205 ,C31_=_C2208 ,C31_=_C2210 ,C35_=_C41 ,C35_=_C663 ,\nC35_=_C1001 ,C35_=_C1234 ,C35_=_C2528 ,C35_=_C2530 ,C41_=_C2682 ,C41_=_C2713 ,\nC41_=_C3039 ,C48_=_C54 ,C48_=_C55 ,C48_=_C57 ,C48_=_C61 ,C48_=_C63 ,\nC48_=_C67 ,C48_=_C229 ,C48_=_C246 ,C48_=_C249 ,C54_=_C55 ,C54_=_C57 ,\nC54_=_C61 ,C54_=_C63 ,C54_=_C67 ,C54_=_C1468 ,C54_=_C1474 ,C54_=_C1480 ,\nC55_=_C57 ,C55_=_C61 ,C55_=_C63 ,C55_=_C67 ,C55_=_C101 ,C55_=_C1306 ,\nC55_=_C1579 ,C57_=_C61 ,C57_=_C63 ,C57_=_C67 ,C57_=_C1768 ,C57_=_C1777 ,\nC61_=_C63 ,C61_=_C67 ,C61_=_C602 ,C61_=_C1513 ,C61_=_C1545 ,C61_=_C1971 ,\nC63_=_C67 ,C63_=_C652 ,C63_=_C1950 ,C67_=_C2063 ,C101_=_C102 ,C101_=_C108 ,\nC101_=_C113 ,C101_=_C115 ,C101_=_C119 ,C101_=_C1306 ,C101_=_C1579 ,C102_=_C108 ,\nC102_=_C113 ,C102_=_C115 ,C102_=_C119 ,C102_=_C684 ,C102_=_C1190 ,C102_=_C1541 ,\nC102_=_C1657 ,C102_=_C1659 ,C108_=_C113 ,C108_=_C115 ,C108_=_C119 ,C108_=_C1361 ,\nC108_=_C2104 ,C108_=_C2108 ,C113_=_C115 ,C113_=_C119 ,C113_=_C1494 ,C113_=_C1509 ,\nC113_=_C2296 ,C113_=_C2307 ,C115_=_C119 ,C115_=_C441 ,C115_=_C587 ,C115_=_C1718 ,\nC115_=_C2925 ,C115_=_C2927 ,C115_=_C2929 ,C119_=_C1599 ,C119_=_C3128 ,C119_=_C3183 ,\nC204_=_C207 ,C204_=_C209 ,C204_=_C213 ,C204_=_C217 ,C204_=_C1055 ,C204_=_C1067 ,\nC204_=_C1069 ,C204_=_C1070 ,C204_=_C1072 ,C207_=_C209 ,C207_=_C213 ,C207_=_C217 ,\nC207_=_C470 ,C207_=_C1744 ,C207_=_C1940 ,C209_=_C213 ,C209_=_C217 ,C209_=_C1543 ,\nC209_=_C2433 ,C213_=_C217 ,C217_=_C443 ,C217_=_C1979 ,C217_=_C2220 ,C229_=_C246 ,\nC229_=_C249 ,C229_=_C1037 ,C229_=_C1041 ,C229_=_C1047 ,C246_=_C249 ,C246_=_C725 ,\nC246_=_C772 ,C246_=_C931 ,C246_=_C2722 ,C246_=_C3114 ,C249_=_C1630 ,C249_=_C3226 ,\nC249_=_C3296 ,C251_=_C263 ,C251_=_C268 ,C251_=_C271 ,C251_=_C302 ,C251_=_C466 ,\nC251_=_C470 ,C251_=_C474 ,C251_=_C478 ,C251_=_C479 ,C251_=_C483 ,C251_=_C485 ,\nC263_=_C268 ,C263_=_C271 ,C263_=_C1940 ,C263_=_C1967 ,C263_=_C1969 ,C263_=_C1971 ,\nC263_=_C1973 ,C263_=_C1979 ,C268_=_C271 ,C268_=_C501 ,C268_=_C2014 ,C268_=_C2370 ,\nC268_=_C2375 ,C268_=_C2380 ,C271_=_C1342 ,C271_=_C1480 ,C271_=_C2020 ,C271_=_C2146 ,\nC271_=_C2196 ,C271_=_C2673 ,C282_=_C842 ,C282_=_C1530 ,C302_=_C316 ,C302_=_C320 ,\nC302_=_C322 ,C302_=_C466 ,C302_=_C470 ,C302_=_C474 ,C302_=_C478 ,C302_=_C479 ,\nC302_=_C483 ,C302_=_C485 ,C316_=_C320 ,C316_=_C322 ,C316_=_C723 ,C316_=_C2358 ,\nC316_=_C2951 ,C316_=_C3126 ,C316_=_C3128 ,C316_=_C3130 ,C320_=_C322 ,C320_=_C359 ,\nC320_=_C1072 ,C320_=_C1245 ,C320_=_C1839 ,C320_=_C1905 ,C320_=_C2288 ,C320_=_C2774 ,\nC320_=_C3144 ,C320_=_C3175 ,C322_=_C527 ,C322_=_C1628 ,C322_=_C2148 ,C322_=_C2451 ,\nC322_=_C2929 ,C322_=_C3051 ,C322_=_C3302 ,C333_=_C337 ,C333_=_C600 ,C333_=_C650 ,\nC333_=_C1496 ,C333_=_C1843 ,C337_=_C3255 ,C337_=_C3257 ,C342_=_C352 ,C342_=_C357 ,\nC342_=_C359 ,C342_=_C361 ,C342_=_C365 ,C342_=_C697 ,C342_=_C751 ,C342_=_C832 ,\nC352_=_C357 ,C352_=_C359 ,C352_=_C361 ,C352_=_C365 ,C357_=_C359 ,C357_=_C361 ,\nC357_=_C365 ,C357_=_C523 ,C357_=_C855 ,C357_=_C1344 ,C357_=_C2108 ,C357_=_C3068 ,\nC357_=_C3187 ,C357_=_C3213 ,C359_=_C361 ,C359_=_C365 ,C359_=_C1072 ,C359_=_C1245 ,\nC359_=_C1839 ,C359_=_C1905 ,C359_=_C2288 ,C359_=_C2774 ,C359_=_C3144 ,C359_=_C3175 ,\nC361_=_C365 ,C365_=_C510 ,C369_=_C375 ,C369_=_C383 ,C369_=_C385 ,C369_=_C388 ,\nC369_=_C1283 ,C369_=_C1450 ,C369_=_C1453 ,C369_=_C1455 ,C369_=_C1457 ,C369_=_C1464 ,\nC375_=_C383 ,C375_=_C385 ,C375_=_C388 ,C375_=_C1468 ,C375_=_C1768 ,C375_=_C2156 ,\nC375_=_C2159 ,C383_=_C385 ,C383_=_C388 ,C383_=_C673 ,C383_=_C1069 ,C383_=_C1348 ,\nC383_=_C3236 ,C385_=_C388 ,C385_=_C1673 ,C385_=_C2742 ,C385_=_C2784 ,C385_=_C2993 ,\nC385_=_C3112 ,C388_=_C988 ,C388_=_C1659 ,C388_=_C2407 ,C388_=_C3352 ,C418_=_C422 ,\nC418_=_C1726 ,C418_=_C1875 ,C418_=_C2218 ,C418_=_C2220 ,C418_=_C2221 ,C418_=_C2224 ,\nC422_=_C2168 ,C422_=_C2963 ,C422_=_C3001 ,C430_=_C432 ,C430_=_C434 ,C430_=_C437 ,\nC430_=_C441 ,C430_=_C443 ,C430_=_C596 ,C430_=_C733 ,C430_=_C737 ,C432_=_C434 ,\nC432_=_C437 ,C432_=_C441 ,C432_=_C443 ,C432_=_C997 ,C432_=_C999 ,C432_=_C1001 ,\nC434_=_C437 ,C434_=_C441 ,C434_=_C443 ,C434_=_C1156 ,C437_=_C441 ,C437_=_C443 ,\nC441_=_C443 ,C441_=_C587 ,C441_=_C1718 ,C441_=_C2925 ,C441_=_C2927 ,C441_=_C2929 ,\nC443_=_C1979 ,C443_=_C2220 ,C445_=_C458 ,C445_=_C460 ,C445_=_C535 ,C445_=_C536 ,\nC445_=_C549 ,C458_=_C460 ,C458_=_C2762 ,C458_=_C2764 ,C460_=_C2166 ,C460_=_C2879 ,\nC460_=_C2883 ,C466_=_C470 ,C466_=_C474 ,C466_=_C478 ,C466_=_C479 ,C466_=_C483 ,\nC466_=_C485 ,C466_=_C663 ,C466_=_C673 ,C470_=_C474 ,C470_=_C478 ,C470_=_C479 ,\nC470_=_C483 ,C470_=_C485 ,C470_=_C1744 ,C470_=_C1940 ,C474_=_C478 ,C474_=_C479 ,\nC474_=_C483 ,C474_=_C485 ,C474_=_C1530 ,C474_=_C1956 ,C474_=_C1958 ,C474_=_C1964 ,\nC474_=_C1966 ,C478_=_C479 ,C478_=_C483 ,C478_=_C485 ,C478_=_C961 ,C478_=_C2786 ,\nC479_=_C483 ,C479_=_C485 ,C479_=_C963 ,C479_=_C1329 ,C479_=_C2993 ,C483_=_C485 ,\nC483_=_C2182 ,C483_=_C3144 ,C485_=_C2210 ,C485_=_C2224 ,C485_=_C2375 ,C485_=_C2530 ,\nC485_=_C2808 ,C485_=_C3089 ,C485_=_C3302 ,C491_=_C496 ,C491_=_C501 ,C491_=_C509 ,\nC491_=_C510 ,C491_=_C1285 ,C491_=_C1590 ,C491_=_C1592 ,C491_=_C1597 ,C491_=_C1599 ,\nC496_=_C501 ,C496_=_C509 ,C496_=_C510 ,C496_=_C1948 ,C496_=_C1950 ,C501_=_C509 ,\nC501_=_C510 ,C501_=_C2014 ,C501_=_C2370 ,C501_=_C2375 ,C501_=_C2380 ,C509_=_C510 ,\nC509_=_C1796 ,C509_=_C3057 ,C509_=_C3255 ,C513_=_C515 ,C513_=_C523 ,C513_=_C525 ,\nC513_=_C527 ,C513_=_C1264 ,C513_=_C1357 ,C513_=_C1361 ,C513_=_C1375 ,C515_=_C523 ,\nC515_=_C525 ,C515_=_C527 ,C515_=_C1539 ,C523_=_C525 ,C523_=_C527 ,C523_=_C855 ,\nC523_=_C1344 ,C523_=_C2108 ,C523_=_C3068 ,C523_=_C3187 ,C523_=_C3213 ,C525_=_C527 ,\nC525_=_C1346 ,C525_=_C1901 ,C525_=_C3234 ,C527_=_C1628 ,C527_=_C2148 ,C527_=_C2451 ,\nC527_=_C2929 ,C527_=_C3051 ,C527_=_C3302 ,C535_=_C536 ,C535_=_C549 ,C535_=_C1414 ,\nC536_=_C549 ,C536_=_C1357 ,C536_=_C1492 ,C536_=_C2006 ,C536_=_C2008 ,C536_=_C2012 ,\nC549_=_C3033 ,C549_=_C3352 ,C585_=_C587 ,C585_=_C594 ,C585_=_C1311 ,C585_=_C1590 ,\nC585_=_C2057 ,C585_=_C2186 ,C585_=_C2192 ,C585_=_C2196 ,C585_=_C2198 ,C587_=_C594 ,\nC587_=_C1718 ,C587_=_C2925 ,C587_=_C2927 ,C587_=_C2929 ,C594_=_C1539 ,C594_=_C2948 ,\nC594_=_C3093 ,C596_=_C600 ,C596_=_C602 ,C596_=_C604 ,C596_=_C733 ,C596_=_C737 ,\nC600_=_C602 ,C600_=_C604 ,C600_=_C650 ,C600_=_C1496 ,C600_=_C1843 ,C602_=_C604 ,\nC602_=_C1513 ,C602_=_C1545 ,C602_=_C1971 ,C611_=_C613 ,C611_=_C620 ,C611_=_C1156 ,\nC611_=_C1158 ,C611_=_C1162 ,C611_=_C1167 ,C613_=_C620 ,C613_=_C1190 ,C613_=_C1192 ,\nC613_=_C1197 ,C613_=_C1203 ,C613_=_C1205 ,C620_=_C1579 ,C620_=_C2126 ,C620_=_C2551 ,\nC620_=_C2643 ,C620_=_C2786 ,C620_=_C2841 ,C628_=_C630 ,C628_=_C632 ,C628_=_C1122 ,\nC630_=_C632 ,C630_=_C709 ,C630_=_C1055 ,C630_=_C1633 ,C632_=_C1338 ,C632_=_C1657 ,\nC632_=_C2273 ,C632_=_C2275 ,C632_=_C2277 ,C632_=_C2280 ,C650_=_C652 ,C650_=_C1496 ,\nC650_=_C1843 ,C652_=_C1950 ,C663_=_C673 ,C663_=_C1001 ,C663_=_C1234 ,C663_=_C2528 ,\nC663_=_C2530 ,C673_=_C1069 ,C673_=_C1348 ,C673_=_C3236 ,C679_=_C682 ,C679_=_C684 ,\nC679_=_C886 ,C679_=_C892 ,C679_=_C894 ,C679_=_C896 ,C679_=_C904 ,C682_=_C684 ,\nC682_=_C1251 ,C682_=_C1257 ,C682_=_C1262 ,C684_=_C1190 ,C684_=_C1541 ,C684_=_C1657 ,\nC684_=_C1659 ,C697_=_C700 ,C697_=_C751 ,C697_=_C832 ,C700_=_C2119 ,C700_=_C2296 ,\nC700_=_C2435 ,C709_=_C716 ,C709_=_C717 ,C709_=_C723 ,C709_=_C725 ,C709_=_C731 ,\nC709_=_C1055 ,C709_=_C1633 ,C716_=_C717 ,C716_=_C723 ,C716_=_C725 ,C716_=_C731 ,\nC717_=_C723 ,C717_=_C725 ,C717_=_C731 ,C717_=_C1777 ,C717_=_C1788 ,C717_=_C1884 ,\nC717_=_C2540 ,C717_=_C2680 ,C717_=_C2808 ,C717_=_C2809 ,C723_=_C725 ,C723_=_C731 ,\nC723_=_C2358 ,C723_=_C2951 ,C723_=_C3126 ,C723_=_C3128 ,C723_=_C3130 ,C725_=_C731 ,\nC725_=_C772 ,C725_=_C931 ,C725_=_C2722 ,C725_=_C3114 ,C731_=_C1302 ,C731_=_C2433 ,\nC731_=_C3257 ,C733_=_C737 ,C733_=_C1321 ,C733_=_C1323 ,C733_=_C1327 ,C733_=_C1329 ,\nC733_=_C1335 ,C733_=_C1336 ,C737_=_C1744 ,C751_=_C753</w:t>
      </w:r>
    </w:p>
    <w:p>
      <w:pPr>
        <w:pStyle w:val="PreformattedText"/>
        <w:bidi w:val="0"/>
        <w:spacing w:before="0" w:after="0"/>
        <w:jc w:val="left"/>
        <w:rPr/>
      </w:pPr>
      <w:r>
        <w:rPr/>
        <w:t xml:space="preserve"> </w:t>
      </w:r>
      <w:r>
        <w:rPr/>
        <w:t>,C751_=_C760 ,C751_=_C772 ,\nC751_=_C832 ,C753_=_C760 ,C753_=_C772 ,C753_=_C1107 ,C753_=_C1509 ,C753_=_C1511 ,\nC753_=_C1513 ,C753_=_C1515 ,C753_=_C1517 ,C753_=_C1520 ,C753_=_C1524 ,C760_=_C772 ,\nC760_=_C999 ,C760_=_C1958 ,C760_=_C2186 ,C760_=_C2388 ,C772_=_C931 ,C772_=_C2722 ,\nC772_=_C3114 ,C776_=_C789 ,C776_=_C1234 ,C776_=_C1245 ,C789_=_C1520 ,C789_=_C2112 ,\nC789_=_C2879 ,C789_=_C3087 ,C789_=_C3102 ,C832_=_C3057 ,C842_=_C855 ,C842_=_C859 ,\nC842_=_C861 ,C842_=_C1530 ,C855_=_C859 ,C855_=_C861 ,C855_=_C1344 ,C855_=_C2108 ,\nC855_=_C3068 ,C855_=_C3187 ,C855_=_C3213 ,C859_=_C861 ,C859_=_C1964 ,C859_=_C1997 ,\nC859_=_C3063 ,C859_=_C3209 ,C861_=_C1820 ,C861_=_C2307 ,C861_=_C2649 ,C861_=_C2725 ,\nC861_=_C2939 ,C861_=_C3273 ,C861_=_C3347 ,C886_=_C892 ,C886_=_C894 ,C886_=_C896 ,\nC886_=_C904 ,C886_=_C955 ,C886_=_C958 ,C886_=_C961 ,C886_=_C963 ,C892_=_C894 ,\nC892_=_C896 ,C892_=_C904 ,C892_=_C1251 ,C892_=_C1541 ,C892_=_C1543 ,C892_=_C1545 ,\nC892_=_C1547 ,C892_=_C1549 ,C894_=_C896 ,C894_=_C904 ,C894_=_C1175 ,C894_=_C1556 ,\nC894_=_C2081 ,C894_=_C2082 ,C894_=_C2084 ,C896_=_C904 ,C896_=_C1558 ,C896_=_C2111 ,\nC896_=_C2112 ,C896_=_C2115 ,C904_=_C984 ,C904_=_C1414 ,C904_=_C2008 ,C904_=_C3287 ,\nC923_=_C929 ,C923_=_C931 ,C923_=_C1918 ,C923_=_C2192 ,C929_=_C931 ,C929_=_C1436 ,\nC929_=_C3138 ,C929_=_C3261 ,C931_=_C2722 ,C931_=_C3114 ,C937_=_C943 ,C937_=_C945 ,\nC937_=_C947 ,C943_=_C945 ,C943_=_C947 ,C943_=_C1547 ,C943_=_C1844 ,C943_=_C2581 ,\nC945_=_C947 ,C945_=_C1502 ,C945_=_C2156 ,C945_=_C3051 ,C945_=_C3053 ,C947_=_C3138 ,\nC955_=_C958 ,C955_=_C961 ,C955_=_C963 ,C955_=_C1997 ,C958_=_C961 ,C958_=_C963 ,\nC958_=_C2034 ,C958_=_C2540 ,C961_=_C963 ,C961_=_C2786 ,C963_=_C1329 ,C963_=_C2993 ,\nC984_=_C988 ,C984_=_C1414 ,C984_=_C2008 ,C984_=_C3287 ,C988_=_C1659 ,C988_=_C2407 ,\nC988_=_C3352 ,C997_=_C999 ,C997_=_C1001 ,C997_=_C1257 ,C997_=_C2180 ,C997_=_C2182 ,\nC999_=_C1001 ,C999_=_C1958 ,C999_=_C2186 ,C999_=_C2388 ,C1001_=_C1234 ,C1001_=_C2528 ,\nC1001_=_C2530 ,C1015_=_C1021 ,C1015_=_C1264 ,C1015_=_C1268 ,C1015_=_C1272 ,C1021_=_C1321 ,\nC1021_=_C1916 ,C1021_=_C1918 ,C1021_=_C1922 ,C1037_=_C1041 ,C1037_=_C1047 ,C1037_=_C2405 ,\nC1037_=_C2407 ,C1041_=_C1047 ,C1041_=_C1162 ,C1041_=_C2474 ,C1041_=_C2583 ,C1041_=_C2673 ,\nC1047_=_C1167 ,C1047_=_C2082 ,C1047_=_C3195 ,C1047_=_C3213 ,C1047_=_C3287 ,C1055_=_C1067 ,\nC1055_=_C1069 ,C1055_=_C1070 ,C1055_=_C1072 ,C1055_=_C1633 ,C1067_=_C1069 ,C1067_=_C1070 ,\nC1067_=_C1072 ,C1067_=_C1814 ,C1067_=_C2198 ,C1069_=_C1070 ,C1069_=_C1072 ,C1069_=_C1348 ,\nC1069_=_C3236 ,C1070_=_C1072 ,C1070_=_C2740 ,C1070_=_C2933 ,C1070_=_C3102 ,C1070_=_C3224 ,\nC1072_=_C1245 ,C1072_=_C1839 ,C1072_=_C1905 ,C1072_=_C2288 ,C1072_=_C2774 ,C1072_=_C3144 ,\nC1072_=_C3175 ,C1105_=_C1107 ,C1105_=_C1109 ,C1105_=_C1110 ,C1105_=_C1492 ,C1105_=_C1494 ,\nC1105_=_C1496 ,C1105_=_C1498 ,C1105_=_C1502 ,C1107_=_C1109 ,C1107_=_C1110 ,C1107_=_C1509 ,\nC1107_=_C1511 ,C1107_=_C1513 ,C1107_=_C1515 ,C1107_=_C1517 ,C1107_=_C1520 ,C1107_=_C1524 ,\nC1109_=_C1110 ,C1109_=_C1925 ,C1109_=_C2086 ,C1109_=_C2090 ,C1110_=_C1385 ,C1110_=_C1956 ,\nC1110_=_C2205 ,C1110_=_C2208 ,C1110_=_C2210 ,C1122_=_C1323 ,C1122_=_C1450 ,C1122_=_C1948 ,\nC1122_=_C2282 ,C1122_=_C2288 ,C1122_=_C2290 ,C1122_=_C2292 ,C1137_=_C2282 ,C1137_=_C2849 ,\nC1147_=_C2208 ,C1147_=_C2277 ,C1147_=_C3173 ,C1147_=_C3175 ,C1156_=_C1158 ,C1156_=_C1162 ,\nC1156_=_C1167 ,C1158_=_C1162 ,C1158_=_C1167 ,C1158_=_C1620 ,C1158_=_C1628 ,C1158_=_C1630 ,\nC1162_=_C1167 ,C1162_=_C2474 ,C1162_=_C2583 ,C1162_=_C2673 ,C1167_=_C2082 ,C1167_=_C3195 ,\nC1167_=_C3213 ,C1167_=_C3287 ,C1175_=_C1177 ,C1175_=_C1556 ,C1175_=_C2081 ,C1175_=_C2082 ,\nC1175_=_C2084 ,C1177_=_C2601 ,C1177_=_C2711 ,C1177_=_C2889 ,C1190_=_C1192 ,C1190_=_C1197 ,\nC1190_=_C1203 ,C1190_=_C1205 ,C1190_=_C1541 ,C1190_=_C1657 ,C1190_=_C1659 ,C1192_=_C1197 ,\nC1192_=_C1203 ,C1192_=_C1205 ,C1192_=_C1671 ,C1192_=_C1673 ,C1197_=_C1203 ,C1197_=_C1205 ,\nC1197_=_C1856 ,C1197_=_C1861 ,C1203_=_C1205 ,C1203_=_C1604 ,C1203_=_C2090 ,C1203_=_C2111 ,\nC1203_=_C2643 ,C1203_=_C2645 ,C1203_=_C2649 ,C1205_=_C1327 ,C1205_=_C1517 ,C1205_=_C2861 ,\nC1234_=_C1245 ,C1234_=_C2528 ,C1234_=_C2530 ,C1245_=_C1839 ,C1245_=_C1905 ,C1245_=_C2288 ,\nC1245_=_C2774 ,C1245_=_C3144 ,C1245_=_C3175 ,C1251_=_C1257 ,C1251_=_C1262 ,C1251_=_C1541 ,\nC1251_=_C1543 ,C1251_=_C1545 ,C1251_=_C1547 ,C1251_=_C1549 ,C1257_=_C1262 ,C1257_=_C2180 ,\nC1257_=_C2182 ,C1262_=_C2170 ,C1262_=_C2925 ,C1262_=_C3087 ,C1262_=_C3089 ,C1262_=_C3093 ,\nC1264_=_C1268 ,C1264_=_C1272 ,C1264_=_C1357 ,C1264_=_C1361 ,C1264_=_C1375 ,C1268_=_C1272 ,\nC1268_=_C2165 ,C1272_=_C1474 ,C1272_=_C1916 ,C1272_=_C2104 ,C1272_=_C2942 ,C1272_=_C2948 ,\nC1283_=_C1285 ,C1283_=_C1287 ,C1283_=_C1293 ,C1283_=_C1302 ,C1283_=_C1450 ,C1283_=_C1453 ,\nC1283_=_C1455 ,C1283_=_C1457 ,C1283_=_C1464 ,C1285_=_C1287 ,C1285_=_C1293 ,C1285_=_C1302 ,\nC1285_=_C1590 ,C1285_=_C1592 ,C1285_=_C1597 ,C1285_=_C1599 ,C1287_=_C1293 ,C1287_=_C1302 ,\nC1287_=_C1782 ,C1287_=_C1843 ,C1287_=_C1844 ,C1287_=_C1850 ,C1293_=_C1302 ,C1293_=_C2142 ,\nC1293_=_C2751 ,C1293_=_C3031 ,C1293_=_C3033 ,C1293_=_C3035 ,C1302_=_C2433 ,C1302_=_C3257 ,\nC1304_=_C1306 ,C1304_=_C1311 ,C1304_=_C1317 ,C1304_=_C1319 ,C1304_=_C1436 ,C1306_=_C1311 ,\nC1306_=_C1317 ,C1306_=_C1319 ,C1306_=_C1579 ,C1311_=_C1317 ,C1311_=_C1319 ,C1311_=_C1590 ,\nC1311_=_C2057 ,C1311_=_C2186 ,C1311_=_C2192 ,C1311_=_C2196 ,C1311_=_C2198 ,C1317_=_C1319 ,\nC1317_=_C2221 ,C1317_=_C3224 ,C1317_=_C3226 ,C1317_=_C3228 ,C1321_=_C1323 ,C1321_=_C1327 ,\nC1321_=_C1329 ,C1321_=_C1335 ,C1321_=_C1336 ,C1321_=_C1916 ,C1321_=_C1918 ,C1321_=_C1922 ,\nC1323_=_C1327 ,C1323_=_C1329 ,C1323_=_C1335 ,C1323_=_C1336 ,C1323_=_C1450 ,C1323_=_C1948 ,\nC1323_=_C2282 ,C1323_=_C2288 ,C1323_=_C2290 ,C1323_=_C2292 ,C1327_=_C1329 ,C1327_=_C1335 ,\nC1327_=_C1336 ,C1327_=_C1517 ,C1327_=_C2861 ,C1329_=_C1335 ,C1329_=_C1336 ,C1329_=_C2993 ,\nC1335_=_C1336 ,C1335_=_C1524 ,C1335_=_C1764 ,C1335_=_C3031 ,C1336_=_C1549 ,C1336_=_C3130 ,\nC1336_=_C3261 ,C1336_=_C3332 ,C1338_=_C1340 ,C1338_=_C1342 ,C1338_=_C1344 ,C1338_=_C1346 ,\nC1338_=_C1348 ,C1338_=_C1355 ,C1338_=_C1657 ,C1338_=_C2273 ,C1338_=_C2275 ,C1338_=_C2277 ,\nC1338_=_C2280 ,C1340_=_C1342 ,C1340_=_C1344 ,C1340_=_C1346 ,C1340_=_C1348 ,C1340_=_C1355 ,\nC1340_=_C1856 ,C1340_=_C2163 ,C1340_=_C2474 ,C1340_=_C2476 ,C1340_=_C2484 ,C1342_=_C1344 ,\nC1342_=_C1346 ,C1342_=_C1348 ,C1342_=_C1355 ,C1342_=_C1480 ,C1342_=_C2020 ,C1342_=_C2146 ,\nC1342_=_C2196 ,C1342_=_C2673 ,C1344_=_C1346 ,C1344_=_C1348 ,C1344_=_C1355 ,C1344_=_C2108 ,\nC1344_=_C3068 ,C1344_=_C3187 ,C1344_=_C3213 ,C1346_=_C1348 ,C1346_=_C1355 ,C1346_=_C1901 ,\nC1346_=_C3234 ,C1348_=_C1355 ,C1348_=_C3236 ,C1355_=_C2581 ,C1355_=_C3012 ,C1355_=_C3070 ,\nC1355_=_C3336 ,C1357_=_C1361 ,C1357_=_C1375 ,C1357_=_C1492 ,C1357_=_C2006 ,C1357_=_C2008 ,\nC1357_=_C2012 ,C1361_=_C1375 ,C1361_=_C2104 ,C1361_=_C2108 ,C1375_=_C2883 ,C1385_=_C1956 ,\nC1385_=_C2205 ,C1385_=_C2208 ,C1385_=_C2210 ,C1414_=_C2008 ,C1414_=_C3287 ,C1436_=_C3138 ,\nC1436_=_C3261 ,C1450_=_C1453 ,C1450_=_C1455 ,C1450_=_C1457 ,C1450_=_C1464 ,C1450_=_C1948 ,\nC1450_=_C2282 ,C1450_=_C2288 ,C1450_=_C2290 ,C1450_=_C2292 ,C1453_=_C1455 ,C1453_=_C1457 ,\nC1453_=_C1464 ,C1453_=_C1498 ,C1453_=_C1720 ,C1453_=_C2971 ,C1453_=_C2973 ,C1455_=_C1457 ,\nC1455_=_C1464 ,C1457_=_C1464 ,C1457_=_C3112 ,C1457_=_C3114 ,C1464_=_C2526 ,C1464_=_C3347 ,\nC1468_=_C1474 ,C1468_=_C1480 ,C1468_=_C1768 ,C1468_=_C2156 ,C1468_=_C2159 ,C1474_=_C1480 ,\nC1474_=_C1916 ,C1474_=_C2104 ,C1474_=_C2942 ,C1474_=_C2948 ,C1480_=_C2020 ,C1480_=_C2146 ,\nC1480_=_C2196 ,C1480_=_C2673 ,C1492_=_C1494 ,C1492_=_C1496 ,C1492_=_C1498 ,C1492_=_C1502 ,\nC1492_=_C2006 ,C1492_=_C2008 ,C1492_=_C2012 ,C1494_=_C1496 ,C1494_=_C1498 ,C1494_=_C1502 ,\nC1494_=_C1509 ,C1494_=_C2296 ,C1494_=_C2307 ,C1496_=_C1498 ,C1496_=_C1502 ,C1496_=_C1843 ,\nC1498_=_C1502 ,C1498_=_C1720 ,C1498_=_C2971 ,C1498_=_C2973 ,C1502_=_C2156 ,C1502_=_C3051 ,\nC1502_=_C3053 ,C1509_=_C1511 ,C1509_=_C1513 ,C1509_=_C1515 ,C1509_=_C1517 ,C1509_=_C1520 ,\nC1509_=_C1524 ,C1509_=_C2296 ,C1509_=_C2307 ,C1511_=_C1513 ,C1511_=_C1515 ,C1511_=_C1517 ,\nC1511_=_C1520 ,C1511_=_C1524 ,C1513_=_C1515 ,C1513_=_C1517 ,C1513_=_C1520 ,C1513_=_C1524 ,\nC1513_=_C1545 ,C1513_=_C1971 ,C1515_=_C1517 ,C1515_=_C1520 ,C1515_=_C1524 ,C1515_=_C2205 ,\nC1517_=_C1520 ,C1517_=_C1524 ,C1517_=_C2861 ,C1520_=_C1524 ,C1520_=_C2112 ,C1520_=_C2879 ,\nC1520_=_C3087 ,C1520_=_C3102 ,C1524_=_C1764 ,C1524_=_C3031 ,C1530_=_C1956 ,C1530_=_C1958 ,\nC1530_=_C1964 ,C1530_=_C1966 ,C1539_=_C2948 ,C1539_=_C3093 ,C1541_=_C1543 ,C1541_=_C1545 ,\nC1541_=_C1547 ,C1541_=_C1549 ,C1541_=_C1657 ,C1541_=_C1659 ,C1543_=_C1545 ,C1543_=_C1547 ,\nC1543_=_C1549 ,C1543_=_C2433 ,C1545_=_C1547 ,C1545_=_C1549 ,C1545_=_C1971 ,C1547_=_C1549 ,\nC1547_=_C1844 ,C1547_=_C2581 ,C1549_=_C3130 ,C1549_=_C3261 ,C1549_=_C3332 ,C1555_=_C1556 ,\nC1555_=_C1558 ,C1555_=_C2050 ,C1555_=_C2055 ,C1555_=_C2057 ,C1555_=_C2061 ,C1555_=_C2063 ,\nC1556_=_C1558 ,C1556_=_C2081 ,C1556_=_C2082 ,C1556_=_C2084 ,C1558_=_C2111 ,C1558_=_C2112 ,\nC1558_=_C2115 ,C1579_=_C2126 ,C1579_=_C2551 ,C1579_=_C2643 ,C1579_=_C2786 ,C1579_=_C2841 ,\nC1590_=_C1592 ,C1590_=_C1597 ,C1590_=_C1599 ,C1590_=_C2057 ,C1590_=_C2186 ,C1590_=_C2192 ,\nC1590_=_C2196 ,C1590_=_C2198 ,C1592_=_C1597 ,C1592_=_C1599 ,C1597_=_C1599 ,C1597_=_C2722 ,\nC1597_=_C2725 ,C1599_=_C3128 ,C1599_=_C3183 ,C1604_=_C1611 ,C1604_=_C1615 ,C1604_=_C2090 ,\nC1604_=_C2111 ,C1604_=_C2643 ,C1604_=_C2645 ,C1604_=_C2649 ,C1611_=_C1615 ,C1611_=_C2115 ,\nC1611_=_C2942 ,C1611_=_C3308 ,C1615_=_C3039 ,C1620_=_C1628 ,C1620_=_C1630 ,C1620_=_C1822 ,\nC1620_=_C2136 ,C1620_=_C2324 ,C1620_=_C2326 ,C1628_=_C1630 ,C1628_=_C2148 ,C1628_=_C2451 ,\nC1628_=_C2929 ,C1628_=_C3051 ,C1628_=_C3302 ,C1630_=_C3226 ,C1630_=_C3296 ,C1633_=_C3218 ,\nC1657_=_C1659 ,C1657_=_C2273 ,C1657_=_C2275 ,C1657_=_C2277 ,C1657_=_C2280 ,C1659_=_C2407 ,\nC1659_=_C3352 ,C1671_=_C1673 ,C1671_=_C2861 ,C1673_=_C2742 ,C1673_=_C2784 ,C1673_=_C2993 ,\nC1673_=_C3112 ,C1709_=_C2273</w:t>
      </w:r>
    </w:p>
    <w:p>
      <w:pPr>
        <w:pStyle w:val="PreformattedText"/>
        <w:bidi w:val="0"/>
        <w:spacing w:before="0" w:after="0"/>
        <w:jc w:val="left"/>
        <w:rPr/>
      </w:pPr>
      <w:r>
        <w:rPr/>
        <w:t xml:space="preserve"> </w:t>
      </w:r>
      <w:r>
        <w:rPr/>
        <w:t>,C1709_=_C2711 ,C1709_=_C2713 ,C1718_=_C1720 ,C1718_=_C2925 ,\nC1718_=_C2927 ,C1718_=_C2929 ,C1720_=_C2971 ,C1720_=_C2973 ,C1726_=_C1875 ,C1726_=_C2218 ,\nC1726_=_C2220 ,C1726_=_C2221 ,C1726_=_C2224 ,C1744_=_C1940 ,C1764_=_C3031 ,C1768_=_C1777 ,\nC1768_=_C2156 ,C1768_=_C2159 ,C1777_=_C1788 ,C1777_=_C1884 ,C1777_=_C2540 ,C1777_=_C2680 ,\nC1777_=_C2808 ,C1777_=_C2809 ,C1782_=_C1788 ,C1782_=_C1796 ,C1782_=_C1843 ,C1782_=_C1844 ,\nC1782_=_C1850 ,C1788_=_C1796 ,C1788_=_C1884 ,C1788_=_C2540 ,C1788_=_C2680 ,C1788_=_C2808 ,\nC1788_=_C2809 ,C1796_=_C3057 ,C1796_=_C3255 ,C1800_=_C1814 ,C1800_=_C1820 ,C1800_=_C2031 ,\nC1800_=_C2032 ,C1800_=_C2034 ,C1800_=_C2036 ,C1800_=_C2042 ,C1800_=_C2044 ,C1814_=_C1820 ,\nC1814_=_C2198 ,C1820_=_C2307 ,C1820_=_C2649 ,C1820_=_C2725 ,C1820_=_C2939 ,C1820_=_C3273 ,\nC1820_=_C3347 ,C1822_=_C1839 ,C1822_=_C2136 ,C1822_=_C2324 ,C1822_=_C2326 ,C1839_=_C1905 ,\nC1839_=_C2288 ,C1839_=_C2774 ,C1839_=_C3144 ,C1839_=_C3175 ,C1843_=_C1844 ,C1843_=_C1850 ,\nC1844_=_C1850 ,C1844_=_C2581 ,C1850_=_C2180 ,C1850_=_C2889 ,C1850_=_C2963 ,C1856_=_C1861 ,\nC1856_=_C2163 ,C1856_=_C2474 ,C1856_=_C2476 ,C1856_=_C2484 ,C1861_=_C2927 ,C1861_=_C2971 ,\nC1861_=_C3183 ,C1875_=_C1884 ,C1875_=_C2218 ,C1875_=_C2220 ,C1875_=_C2221 ,C1875_=_C2224 ,\nC1884_=_C2540 ,C1884_=_C2680 ,C1884_=_C2808 ,C1884_=_C2809 ,C1901_=_C1905 ,C1901_=_C3234 ,\nC1905_=_C2288 ,C1905_=_C2774 ,C1905_=_C3144 ,C1905_=_C3175 ,C1916_=_C1918 ,C1916_=_C1922 ,\nC1916_=_C2104 ,C1916_=_C2942 ,C1916_=_C2948 ,C1918_=_C1922 ,C1918_=_C2192 ,C1922_=_C2937 ,\nC1922_=_C3335 ,C1925_=_C2086 ,C1925_=_C2090 ,C1940_=_C1967 ,C1940_=_C1969 ,C1940_=_C1971 ,\nC1940_=_C1973 ,C1940_=_C1979 ,C1948_=_C1950 ,C1948_=_C2282 ,C1948_=_C2288 ,C1948_=_C2290 ,\nC1948_=_C2292 ,C1956_=_C1958 ,C1956_=_C1964 ,C1956_=_C1966 ,C1956_=_C2205 ,C1956_=_C2208 ,\nC1956_=_C2210 ,C1958_=_C1964 ,C1958_=_C1966 ,C1958_=_C2186 ,C1958_=_C2388 ,C1964_=_C1966 ,\nC1964_=_C1997 ,C1964_=_C3063 ,C1964_=_C3209 ,C1966_=_C2132 ,C1966_=_C2405 ,C1966_=_C2553 ,\nC1966_=_C2984 ,C1966_=_C3218 ,C1967_=_C1969 ,C1967_=_C1971 ,C1967_=_C1973 ,C1967_=_C1979 ,\nC1967_=_C2014 ,C1967_=_C2020 ,C1967_=_C2028 ,C1969_=_C1971 ,C1969_=_C1973 ,C1969_=_C1979 ,\nC1969_=_C2086 ,C1969_=_C2119 ,C1969_=_C2120 ,C1969_=_C2126 ,C1969_=_C2132 ,C1971_=_C1973 ,\nC1971_=_C1979 ,C1973_=_C1979 ,C1979_=_C2220 ,C1997_=_C3063 ,C1997_=_C3209 ,C2006_=_C2008 ,\nC2006_=_C2012 ,C2006_=_C2874 ,C2006_=_C3041 ,C2008_=_C2012 ,C2008_=_C3287 ,C2012_=_C2028 ,\nC2012_=_C2292 ,C2012_=_C3053 ,C2012_=_C3165 ,C2012_=_C3228 ,C2012_=_C3308 ,C2014_=_C2020 ,\nC2014_=_C2028 ,C2014_=_C2370 ,C2014_=_C2375 ,C2014_=_C2380 ,C2020_=_C2028 ,C2020_=_C2146 ,\nC2020_=_C2196 ,C2020_=_C2673 ,C2028_=_C2292 ,C2028_=_C3053 ,C2028_=_C3165 ,C2028_=_C3228 ,\nC2028_=_C3308 ,C2031_=_C2032 ,C2031_=_C2034 ,C2031_=_C2036 ,C2031_=_C2042 ,C2031_=_C2044 ,\nC2032_=_C2034 ,C2032_=_C2036 ,C2032_=_C2042 ,C2032_=_C2044 ,C2032_=_C2494 ,C2034_=_C2036 ,\nC2034_=_C2042 ,C2034_=_C2044 ,C2034_=_C2540 ,C2036_=_C2042 ,C2036_=_C2044 ,C2036_=_C2519 ,\nC2036_=_C2584 ,C2042_=_C2044 ,C2042_=_C2380 ,C2044_=_C3035 ,C2050_=_C2055 ,C2050_=_C2057 ,\nC2050_=_C2061 ,C2050_=_C2063 ,C2055_=_C2057 ,C2055_=_C2061 ,C2055_=_C2063 ,C2055_=_C2163 ,\nC2055_=_C2165 ,C2055_=_C2166 ,C2055_=_C2168 ,C2055_=_C2170 ,C2057_=_C2061 ,C2057_=_C2063 ,\nC2057_=_C2186 ,C2057_=_C2192 ,C2057_=_C2196 ,C2057_=_C2198 ,C2061_=_C2063 ,C2061_=_C2275 ,\nC2081_=_C2082 ,C2081_=_C2084 ,C2081_=_C2159 ,C2081_=_C2841 ,C2082_=_C2084 ,C2082_=_C3195 ,\nC2082_=_C3213 ,C2082_=_C3287 ,C2084_=_C2280 ,C2084_=_C2764 ,C2086_=_C2090 ,C2086_=_C2119 ,\nC2086_=_C2120 ,C2086_=_C2126 ,C2086_=_C2132 ,C2090_=_C2111 ,C2090_=_C2643 ,C2090_=_C2645 ,\nC2090_=_C2649 ,C2104_=_C2108 ,C2104_=_C2942 ,C2104_=_C2948 ,C2108_=_C3068 ,C2108_=_C3187 ,\nC2108_=_C3213 ,C2111_=_C2112 ,C2111_=_C2115 ,C2111_=_C2643 ,C2111_=_C2645 ,C2111_=_C2649 ,\nC2112_=_C2115 ,C2112_=_C2879 ,C2112_=_C3087 ,C2112_=_C3102 ,C2115_=_C2942 ,C2115_=_C3308 ,\nC2119_=_C2120 ,C2119_=_C2126 ,C2119_=_C2132 ,C2119_=_C2296 ,C2119_=_C2435 ,C2120_=_C2126 ,\nC2120_=_C2132 ,C2120_=_C2519 ,C2120_=_C2526 ,C2126_=_C2132 ,C2126_=_C2551 ,C2126_=_C2643 ,\nC2126_=_C2786 ,C2126_=_C2841 ,C2132_=_C2405 ,C2132_=_C2553 ,C2132_=_C2984 ,C2132_=_C3218 ,\nC2136_=_C2142 ,C2136_=_C2146 ,C2136_=_C2148 ,C2136_=_C2324 ,C2136_=_C2326 ,C2142_=_C2146 ,\nC2142_=_C2148 ,C2142_=_C2751 ,C2142_=_C3031 ,C2142_=_C3033 ,C2142_=_C3035 ,C2146_=_C2148 ,\nC2146_=_C2196 ,C2146_=_C2673 ,C2148_=_C2451 ,C2148_=_C2929 ,C2148_=_C3051 ,C2148_=_C3302 ,\nC2156_=_C2159 ,C2156_=_C3051 ,C2156_=_C3053 ,C2159_=_C2841 ,C2163_=_C2165 ,C2163_=_C2166 ,\nC2163_=_C2168 ,C2163_=_C2170 ,C2163_=_C2474 ,C2163_=_C2476 ,C2163_=_C2484 ,C2165_=_C2166 ,\nC2165_=_C2168 ,C2165_=_C2170 ,C2166_=_C2168 ,C2166_=_C2170 ,C2166_=_C2879 ,C2166_=_C2883 ,\nC2168_=_C2170 ,C2168_=_C2963 ,C2168_=_C3001 ,C2170_=_C2925 ,C2170_=_C3087 ,C2170_=_C3089 ,\nC2170_=_C3093 ,C2180_=_C2182 ,C2180_=_C2889 ,C2180_=_C2963 ,C2182_=_C3144 ,C2186_=_C2192 ,\nC2186_=_C2196 ,C2186_=_C2198 ,C2186_=_C2388 ,C2192_=_C2196 ,C2192_=_C2198 ,C2196_=_C2198 ,\nC2196_=_C2673 ,C2205_=_C2208 ,C2205_=_C2210 ,C2208_=_C2210 ,C2208_=_C2277 ,C2208_=_C3173 ,\nC2208_=_C3175 ,C2210_=_C2224 ,C2210_=_C2375 ,C2210_=_C2530 ,C2210_=_C2808 ,C2210_=_C3089 ,\nC2210_=_C3302 ,C2218_=_C2220 ,C2218_=_C2221 ,C2218_=_C2224 ,C2218_=_C2435 ,C2218_=_C2476 ,\nC2218_=_C2731 ,C2220_=_C2221 ,C2220_=_C2224 ,C2221_=_C2224 ,C2221_=_C3224 ,C2221_=_C3226 ,\nC2221_=_C3228 ,C2224_=_C2375 ,C2224_=_C2530 ,C2224_=_C2808 ,C2224_=_C3089 ,C2224_=_C3302 ,\nC2245_=_C2494 ,C2273_=_C2275 ,C2273_=_C2277 ,C2273_=_C2280 ,C2273_=_C2711 ,C2273_=_C2713 ,\nC2275_=_C2277 ,C2275_=_C2280 ,C2277_=_C2280 ,C2277_=_C3173 ,C2277_=_C3175 ,C2280_=_C2764 ,\nC2282_=_C2288 ,C2282_=_C2290 ,C2282_=_C2292 ,C2282_=_C2849 ,C2288_=_C2290 ,C2288_=_C2292 ,\nC2288_=_C2774 ,C2288_=_C3144 ,C2288_=_C3175 ,C2290_=_C2292 ,C2290_=_C3332 ,C2292_=_C3053 ,\nC2292_=_C3165 ,C2292_=_C3228 ,C2292_=_C3308 ,C2296_=_C2307 ,C2296_=_C2435 ,C2307_=_C2649 ,\nC2307_=_C2725 ,C2307_=_C2939 ,C2307_=_C3273 ,C2307_=_C3347 ,C2324_=_C2326 ,C2324_=_C3001 ,\nC2324_=_C3012 ,C2326_=_C3296 ,C2351_=_C2358 ,C2351_=_C2729 ,C2351_=_C2731 ,C2358_=_C2951 ,\nC2358_=_C3126 ,C2358_=_C3128 ,C2358_=_C3130 ,C2370_=_C2375 ,C2370_=_C2380 ,C2370_=_C2388 ,\nC2370_=_C2729 ,C2370_=_C2784 ,C2375_=_C2380 ,C2375_=_C2530 ,C2375_=_C2808 ,C2375_=_C3089 ,\nC2375_=_C3302 ,C2388_=_C2729 ,C2388_=_C2784 ,C2405_=_C2407 ,C2405_=_C2553 ,C2405_=_C2984 ,\nC2405_=_C3218 ,C2407_=_C3352 ,C2433_=_C3257 ,C2435_=_C2476 ,C2435_=_C2731 ,C2451_=_C2929 ,\nC2451_=_C3051 ,C2451_=_C3302 ,C2474_=_C2476 ,C2474_=_C2484 ,C2474_=_C2583 ,C2474_=_C2673 ,\nC2476_=_C2484 ,C2476_=_C2731 ,C2484_=_C3236 ,C2484_=_C3273 ,C2519_=_C2526 ,C2519_=_C2584 ,\nC2526_=_C3347 ,C2528_=_C2530 ,C2530_=_C2808 ,C2530_=_C3089 ,C2530_=_C3302 ,C2540_=_C2680 ,\nC2540_=_C2808 ,C2540_=_C2809 ,C2551_=_C2553 ,C2551_=_C2643 ,C2551_=_C2786 ,C2551_=_C2841 ,\nC2553_=_C2984 ,C2553_=_C3218 ,C2581_=_C3012 ,C2581_=_C3070 ,C2581_=_C3336 ,C2583_=_C2584 ,\nC2583_=_C2588 ,C2583_=_C2673 ,C2584_=_C2588 ,C2601_=_C2711 ,C2601_=_C2889 ,C2643_=_C2645 ,\nC2643_=_C2649 ,C2643_=_C2786 ,C2643_=_C2841 ,C2645_=_C2649 ,C2645_=_C3195 ,C2645_=_C3197 ,\nC2649_=_C2725 ,C2649_=_C2939 ,C2649_=_C3273 ,C2649_=_C3347 ,C2680_=_C2682 ,C2680_=_C2808 ,\nC2680_=_C2809 ,C2682_=_C2713 ,C2682_=_C3039 ,C2711_=_C2713 ,C2711_=_C2889 ,C2713_=_C3039 ,\nC2722_=_C2725 ,C2722_=_C3114 ,C2725_=_C2939 ,C2725_=_C3273 ,C2725_=_C3347 ,C2729_=_C2731 ,\nC2729_=_C2784 ,C2740_=_C2742 ,C2740_=_C2933 ,C2740_=_C3102 ,C2740_=_C3224 ,C2742_=_C2784 ,\nC2742_=_C2993 ,C2742_=_C3112 ,C2751_=_C3031 ,C2751_=_C3033 ,C2751_=_C3035 ,C2762_=_C2764 ,\nC2762_=_C2849 ,C2762_=_C3197 ,C2762_=_C3234 ,C2762_=_C3335 ,C2762_=_C3336 ,C2774_=_C3144 ,\nC2774_=_C3175 ,C2784_=_C2993 ,C2784_=_C3112 ,C2786_=_C2841 ,C2808_=_C2809 ,C2808_=_C3089 ,\nC2808_=_C3302 ,C2849_=_C3197 ,C2849_=_C3234 ,C2849_=_C3335 ,C2849_=_C3336 ,C2874_=_C3041 ,\nC2879_=_C2883 ,C2879_=_C3087 ,C2879_=_C3102 ,C2889_=_C2963 ,C2925_=_C2927 ,C2925_=_C2929 ,\nC2925_=_C3087 ,C2925_=_C3089 ,C2925_=_C3093 ,C2927_=_C2929 ,C2927_=_C2971 ,C2927_=_C3183 ,\nC2929_=_C3051 ,C2929_=_C3302 ,C2933_=_C2937 ,C2933_=_C2939 ,C2933_=_C3102 ,C2933_=_C3224 ,\nC2937_=_C2939 ,C2937_=_C3335 ,C2939_=_C3273 ,C2939_=_C3347 ,C2942_=_C2948 ,C2942_=_C3308 ,\nC2948_=_C3093 ,C2951_=_C3126 ,C2951_=_C3128 ,C2951_=_C3130 ,C2963_=_C3001 ,C2971_=_C2973 ,\nC2971_=_C3183 ,C2973_=_C3173 ,C2984_=_C3218 ,C2993_=_C3112 ,C3001_=_C3012 ,C3012_=_C3070 ,\nC3012_=_C3336 ,C3031_=_C3033 ,C3031_=_C3035 ,C3033_=_C3035 ,C3033_=_C3352 ,C3051_=_C3053 ,\nC3051_=_C3302 ,C3053_=_C3165 ,C3053_=_C3228 ,C3053_=_C3308 ,C3057_=_C3255 ,C3063_=_C3209 ,\nC3068_=_C3070 ,C3068_=_C3187 ,C3068_=_C3213 ,C3070_=_C3336 ,C3087_=_C3089 ,C3087_=_C3093 ,\nC3087_=_C3102 ,C3089_=_C3093 ,C3089_=_C3302 ,C3102_=_C3224 ,C3112_=_C3114 ,C3126_=_C3128 ,\nC3126_=_C3130 ,C3126_=_C3165 ,C3128_=_C3130 ,C3128_=_C3183 ,C3130_=_C3261 ,C3130_=_C3332 ,\nC3138_=_C3261 ,C3144_=_C3175 ,C3165_=_C3228 ,C3165_=_C3308 ,C3173_=_C3175 ,C3187_=_C3213 ,\nC3195_=_C3197 ,C3195_=_C3213 ,C3195_=_C3287 ,C3197_=_C3234 ,C3197_=_C3335 ,C3197_=_C3336 ,\nC3213_=_C3287 ,C3224_=_C3226 ,C3224_=_C3228 ,C3226_=_C3228 ,C3226_=_C3296 ,C3228_=_C3308 ,\nC3234_=_C3335 ,C3234_=_C3336 ,C3236_=_C3273 ,C3255_=_C3257 ,C3261_=_C3332 ,C3273_=_C3347 ,\nC3335_=_C3336 ,"];181[shape=box, label="id:181 level: 4\n18: C917 C1005 C1158 C1617 C1618 \nC1620 C1622 C1624 C1626 C1628 C1630 \nC2370 C2388 C2729 C2778 C2780 C2782 \nC2784 \n82: C917_=_C1158( C917 C1158 ) C917_=_C1617( C917 C1617 ) C917_=_C1618( C917 C1618 ) C917_=_C1620( C917 C1620 ) C917_=_C1622( C917 C1622 ) \nC917_=_C1624( C917 C1624 ) C917_=_C1626( C917 C1626 ) C917_=_C1628( C917 C1628 ) C917_=_C1630( C917 C1630 ) C1005_=_C1622( C1005 C1622 ) C1005_=_C2370( C1005 C2370 ) \nC1005_=_C2388( C1005 C2388 ) C1005_=_C2729( C1005 C2729 ) C1005_=_C2778( C1005 C2778 ) C1005_=_C2780( C1005 C2780 ) C1005_=_C2782( C1005 C2782 ) C1005_=_C2784(</w:t>
      </w:r>
    </w:p>
    <w:p>
      <w:pPr>
        <w:pStyle w:val="PreformattedText"/>
        <w:bidi w:val="0"/>
        <w:spacing w:before="0" w:after="0"/>
        <w:jc w:val="left"/>
        <w:rPr/>
      </w:pPr>
      <w:r>
        <w:rPr/>
        <w:t xml:space="preserve"> </w:t>
      </w:r>
      <w:r>
        <w:rPr/>
        <w:t>C1005 C2784 ) \nC1158_=_C1617( C1158 C1617 ) C1158_=_C1618( C1158 C1618 ) C1158_=_C1620( C1158 C1620 ) C1158_=_C1622( C1158 C1622 ) C1158_=_C1624( C1158 C1624 ) C1158_=_C1626( C1158 C1626 ) \nC1158_=_C1628( C1158 C1628 ) C1158_=_C1630( C1158 C1630 ) C1617_=_C1618( C1617 C1618 ) C1617_=_C1620( C1617 C1620 ) C1617_=_C1622( C1617 C1622 ) C1617_=_C1624( C1617 C1624 ) \nC1617_=_C1626( C1617 C1626 ) C1617_=_C1628( C1617 C1628 ) C1617_=_C1630( C1617 C1630 ) C1618_=_C1620( C1618 C1620 ) C1618_=_C1622( C1618 C1622 ) C1618_=_C1624( C1618 C1624 ) \nC1618_=_C1626( C1618 C1626 ) C1618_=_C1628( C1618 C1628 ) C1618_=_C1630( C1618 C1630 ) C1620_=_C1622( C1620 C1622 ) C1620_=_C1624( C1620 C1624 ) C1620_=_C1626( C1620 C1626 ) \nC1620_=_C1628( C1620 C1628 ) C1620_=_C1630( C1620 C1630 ) C1622_=_C1624( C1622 C1624 ) C1622_=_C1626( C1622 C1626 ) C1622_=_C1628( C1622 C1628 ) C1622_=_C1630( C1622 C1630 ) \nC1622_=_C2370( C1622 C2370 ) C1622_=_C2388( C1622 C2388 ) C1622_=_C2729( C1622 C2729 ) C1622_=_C2778( C1622 C2778 ) C1622_=_C2780( C1622 C2780 ) C1622_=_C2782( C1622 C2782 ) \nC1622_=_C2784( C1622 C2784 ) C1624_=_C1626( C1624 C1626 ) C1624_=_C1628( C1624 C1628 ) C1624_=_C1630( C1624 C1630 ) C1626_=_C1628( C1626 C1628 ) C1626_=_C1630( C1626 C1630 ) \nC1626_=_C2780( C1626 C2780 ) C1628_=_C1630( C1628 C1630 ) C2370_=_C2388( C2370 C2388 ) C2370_=_C2729( C2370 C2729 ) C2370_=_C2778( C2370 C2778 ) C2370_=_C2780( C2370 C2780 ) \nC2370_=_C2782( C2370 C2782 ) C2370_=_C2784( C2370 C2784 ) C2388_=_C2729( C2388 C2729 ) C2388_=_C2778( C2388 C2778 ) C2388_=_C2780( C2388 C2780 ) C2388_=_C2782( C2388 C2782 ) \nC2388_=_C2784( C2388 C2784 ) C2729_=_C2778( C2729 C2778 ) C2729_=_C2780( C2729 C2780 ) C2729_=_C2782( C2729 C2782 ) C2729_=_C2784( C2729 C2784 ) C2778_=_C2780( C2778 C2780 ) \nC2778_=_C2782( C2778 C2782 ) C2778_=_C2784( C2778 C2784 ) C2780_=_C2782( C2780 C2782 ) C2780_=_C2784( C2780 C2784 ) C2782_=_C2784( C2782 C2784 ) "];169-&gt;181[label="17: C917 C1005 C1158 C1617 C1618 \nC1620 C1624 C1626 C1628 C1630 C2370 \nC2388 C2729 C2778 C2780 C2782 C2784 \n65: C917_=_C1158 ,C917_=_C1617 ,C917_=_C1618 ,C917_=_C1620 ,C917_=_C1624 ,\nC917_=_C1626 ,C917_=_C1628 ,C917_=_C1630 ,C1005_=_C2370 ,C1005_=_C2388 ,C1005_=_C2729 ,\nC1005_=_C2778 ,C1005_=_C2780 ,C1005_=_C2782 ,C1005_=_C2784 ,C1158_=_C1617 ,C1158_=_C1618 ,\nC1158_=_C1620 ,C1158_=_C1624 ,C1158_=_C1626 ,C1158_=_C1628 ,C1158_=_C1630 ,C1617_=_C1618 ,\nC1617_=_C1620 ,C1617_=_C1624 ,C1617_=_C1626 ,C1617_=_C1628 ,C1617_=_C1630 ,C1618_=_C1620 ,\nC1618_=_C1624 ,C1618_=_C1626 ,C1618_=_C1628 ,C1618_=_C1630 ,C1620_=_C1624 ,C1620_=_C1626 ,\nC1620_=_C1628 ,C1620_=_C1630 ,C1624_=_C1626 ,C1624_=_C1628 ,C1624_=_C1630 ,C1626_=_C1628 ,\nC1626_=_C1630 ,C1626_=_C2780 ,C1628_=_C1630 ,C2370_=_C2388 ,C2370_=_C2729 ,C2370_=_C2778 ,\nC2370_=_C2780 ,C2370_=_C2782 ,C2370_=_C2784 ,C2388_=_C2729 ,C2388_=_C2778 ,C2388_=_C2780 ,\nC2388_=_C2782 ,C2388_=_C2784 ,C2729_=_C2778 ,C2729_=_C2780 ,C2729_=_C2782 ,C2729_=_C2784 ,\nC2778_=_C2780 ,C2778_=_C2782 ,C2778_=_C2784 ,C2780_=_C2782 ,C2780_=_C2784 ,C2782_=_C2784 ,"];182[shape=box, label="id:182 level: 4\n20: C1560 C1624 C1858 C2061 C2275 \nC2563 C2588 C2653 C2697 C2791 C2793 \nC2794 C2796 C2798 C2800 C2802 C2959 \nC3008 C3324 C3356 \n104: C1560_=_C1624( C1560 C1624 ) C1560_=_C1858( C1560 C1858 ) C1560_=_C2061( C1560 C2061 ) C1560_=_C2275( C1560 C2275 ) C1560_=_C2791( C1560 C2791 ) \nC1560_=_C2793( C1560 C2793 ) C1560_=_C2794( C1560 C2794 ) C1560_=_C2796( C1560 C2796 ) C1560_=_C2798( C1560 C2798 ) C1560_=_C2800( C1560 C2800 ) C1560_=_C2802( C1560 C2802 ) \nC1624_=_C1858( C1624 C1858 ) C1624_=_C2061( C1624 C2061 ) C1624_=_C2275( C1624 C2275 ) C1624_=_C2791( C1624 C2791 ) C1624_=_C2793( C1624 C2793 ) C1624_=_C2794( C1624 C2794 ) \nC1624_=_C2796( C1624 C2796 ) C1624_=_C2798( C1624 C2798 ) C1624_=_C2800( C1624 C2800 ) C1624_=_C2802( C1624 C2802 ) C1858_=_C2061( C1858 C2061 ) C1858_=_C2275( C1858 C2275 ) \nC1858_=_C2791( C1858 C2791 ) C1858_=_C2793( C1858 C2793 ) C1858_=_C2794( C1858 C2794 ) C1858_=_C2796( C1858 C2796 ) C1858_=_C2798( C1858 C2798 ) C1858_=_C2800( C1858 C2800 ) \nC1858_=_C2802( C1858 C2802 ) C2061_=_C2275( C2061 C2275 ) C2061_=_C2791( C2061 C2791 ) C2061_=_C2793( C2061 C2793 ) C2061_=_C2794( C2061 C2794 ) C2061_=_C2796( C2061 C2796 ) \nC2061_=_C2798( C2061 C2798 ) C2061_=_C2800( C2061 C2800 ) C2061_=_C2802( C2061 C2802 ) C2275_=_C2791( C2275 C2791 ) C2275_=_C2793( C2275 C2793 ) C2275_=_C2794( C2275 C2794 ) \nC2275_=_C2796( C2275 C2796 ) C2275_=_C2798( C2275 C2798 ) C2275_=_C2800( C2275 C2800 ) C2275_=_C2802( C2275 C2802 ) C2563_=_C2588( C2563 C2588 ) C2563_=_C2653( C2563 C2653 ) \nC2563_=_C2697( C2563 C2697 ) C2563_=_C2798( C2563 C2798 ) C2563_=_C2959( C2563 C2959 ) C2563_=_C3008( C2563 C3008 ) C2563_=_C3324( C2563 C3324 ) C2563_=_C3356( C2563 C3356 ) \nC2588_=_C2653( C2588 C2653 ) C2588_=_C2697( C2588 C2697 ) C2588_=_C2798( C2588 C2798 ) C2588_=_C2959( C2588 C2959 ) C2588_=_C3008( C2588 C3008 ) C2588_=_C3324( C2588 C3324 ) \nC2588_=_C3356( C2588 C3356 ) C2653_=_C2697( C2653 C2697 ) C2653_=_C2798( C2653 C2798 ) C2653_=_C2959( C2653 C2959 ) C2653_=_C3008( C2653 C3008 ) C2653_=_C3324( C2653 C3324 ) \nC2653_=_C3356( C2653 C3356 ) C2697_=_C2798( C2697 C2798 ) C2697_=_C2959( C2697 C2959 ) C2697_=_C3008( C2697 C3008 ) C2697_=_C3324( C2697 C3324 ) C2697_=_C3356( C2697 C3356 ) \nC2791_=_C2793( C2791 C2793 ) C2791_=_C2794( C2791 C2794 ) C2791_=_C2796( C2791 C2796 ) C2791_=_C2798( C2791 C2798 ) C2791_=_C2800( C2791 C2800 ) C2791_=_C2802( C2791 C2802 ) \nC2791_=_C3008( C2791 C3008 ) C2793_=_C2794( C2793 C2794 ) C2793_=_C2796( C2793 C2796 ) C2793_=_C2798( C2793 C2798 ) C2793_=_C2800( C2793 C2800 ) C2793_=_C2802( C2793 C2802 ) \nC2794_=_C2796( C2794 C2796 ) C2794_=_C2798( C2794 C2798 ) C2794_=_C2800( C2794 C2800 ) C2794_=_C2802( C2794 C2802 ) C2796_=_C2798( C2796 C2798 ) C2796_=_C2800( C2796 C2800 ) \nC2796_=_C2802( C2796 C2802 ) C2798_=_C2800( C2798 C2800 ) C2798_=_C2802( C2798 C2802 ) C2798_=_C2959( C2798 C2959 ) C2798_=_C3008( C2798 C3008 ) C2798_=_C3324( C2798 C3324 ) \nC2798_=_C3356( C2798 C3356 ) C2800_=_C2802( C2800 C2802 ) C2802_=_C3356( C2802 C3356 ) C2959_=_C3008( C2959 C3008 ) C2959_=_C3324( C2959 C3324 ) C2959_=_C3356( C2959 C3356 ) \nC3008_=_C3324( C3008 C3324 ) C3008_=_C3356( C3008 C3356 ) C3324_=_C3356( C3324 C3356 ) "];169-&gt;182[label="19: C1560 C1624 C1858 C2061 C2275 \nC2563 C2588 C2653 C2697 C2791 C2793 \nC2794 C2796 C2800 C2802 C2959 C3008 \nC3324 C3356 \n85: C1560_=_C1624 ,C1560_=_C1858 ,C1560_=_C2061 ,C1560_=_C2275 ,C1560_=_C2791 ,\nC1560_=_C2793 ,C1560_=_C2794 ,C1560_=_C2796 ,C1560_=_C2800 ,C1560_=_C2802 ,C1624_=_C1858 ,\nC1624_=_C2061 ,C1624_=_C2275 ,C1624_=_C2791 ,C1624_=_C2793 ,C1624_=_C2794 ,C1624_=_C2796 ,\nC1624_=_C2800 ,C1624_=_C2802 ,C1858_=_C2061 ,C1858_=_C2275 ,C1858_=_C2791 ,C1858_=_C2793 ,\nC1858_=_C2794 ,C1858_=_C2796 ,C1858_=_C2800 ,C1858_=_C2802 ,C2061_=_C2275 ,C2061_=_C2791 ,\nC2061_=_C2793 ,C2061_=_C2794 ,C2061_=_C2796 ,C2061_=_C2800 ,C2061_=_C2802 ,C2275_=_C2791 ,\nC2275_=_C2793 ,C2275_=_C2794 ,C2275_=_C2796 ,C2275_=_C2800 ,C2275_=_C2802 ,C2563_=_C2588 ,\nC2563_=_C2653 ,C2563_=_C2697 ,C2563_=_C2959 ,C2563_=_C3008 ,C2563_=_C3324 ,C2563_=_C3356 ,\nC2588_=_C2653 ,C2588_=_C2697 ,C2588_=_C2959 ,C2588_=_C3008 ,C2588_=_C3324 ,C2588_=_C3356 ,\nC2653_=_C2697 ,C2653_=_C2959 ,C2653_=_C3008 ,C2653_=_C3324 ,C2653_=_C3356 ,C2697_=_C2959 ,\nC2697_=_C3008 ,C2697_=_C3324 ,C2697_=_C3356 ,C2791_=_C2793 ,C2791_=_C2794 ,C2791_=_C2796 ,\nC2791_=_C2800 ,C2791_=_C2802 ,C2791_=_C3008 ,C2793_=_C2794 ,C2793_=_C2796 ,C2793_=_C2800 ,\nC2793_=_C2802 ,C2794_=_C2796 ,C2794_=_C2800 ,C2794_=_C2802 ,C2796_=_C2800 ,C2796_=_C2802 ,\nC2800_=_C2802 ,C2802_=_C3356 ,C2959_=_C3008 ,C2959_=_C3324 ,C2959_=_C3356 ,C3008_=_C3324 ,\nC3008_=_C3356 ,C3324_=_C3356 ,"];183[shape=box, label="id:183 level: 4\n23: C373 C1551 C1553 C1555 C1556 \nC1558 C1560 C1562 C1564 C1566 C1567 \nC1569 C1571 C1781 C1782 C1784 C1786 \nC1788 C1790 C1792 C1794 C1796 C1798 \n135: C373_=_C1551( C373 C1551 ) C373_=_C1781( C373 C1781 ) C373_=_C1782( C373 C1782 ) C373_=_C1784( C373 C1784 ) C373_=_C1786( C373 C1786 ) \nC373_=_C1788( C373 C1788 ) C373_=_C1790( C373 C1790 ) C373_=_C1792( C373 C1792 ) C373_=_C1794( C373 C1794 ) C373_=_C1796( C373 C1796 ) C373_=_C1798( C373 C1798 ) \nC1551_=_C1553( C1551 C1553 ) C1551_=_C1555( C1551 C1555 ) C1551_=_C1556( C1551 C1556 ) C1551_=_C1558( C1551 C1558 ) C1551_=_C1560( C1551 C1560 ) C1551_=_C1562( C1551 C1562 ) \nC1551_=_C1564( C1551 C1564 ) C1551_=_C1566( C1551 C1566 ) C1551_=_C1567( C1551 C1567 ) C1551_=_C1569( C1551 C1569 ) C1551_=_C1571( C1551 C1571 ) C1551_=_C1781( C1551 C1781 ) \nC1551_=_C1782( C1551 C1782 ) C1551_=_C1784( C1551 C1784 ) C1551_=_C1786( C1551 C1786 ) C1551_=_C1788( C1551 C1788 ) C1551_=_C1790( C1551 C1790 ) C1551_=_C1792( C1551 C1792 ) \nC1551_=_C1794( C1551 C1794 ) C1551_=_C1796( C1551 C1796 ) C1551_=_C1798( C1551 C1798 ) C1553_=_C1555( C1553 C1555 ) C1553_=_C1556( C1553 C1556 ) C1553_=_C1558( C1553 C1558 ) \nC1553_=_C1560( C1553 C1560 ) C1553_=_C1562( C1553 C1562 ) C1553_=_C1564( C1553 C1564 ) C1553_=_C1566( C1553 C1566 ) C1553_=_C1567( C1553 C1567 ) C1553_=_C1569( C1553 C1569 ) \nC1553_=_C1571( C1553 C1571 ) C1553_=_C1784( C1553 C1784 ) C1555_=_C1556( C1555 C1556 ) C1555_=_C1558( C1555 C1558 ) C1555_=_C1560( C1555 C1560 ) C1555_=_C1562( C1555 C1562 ) \nC1555_=_C1564( C1555 C1564 ) C1555_=_C1566( C1555 C1566 ) C1555_=_C1567( C1555 C1567 ) C1555_=_C1569( C1555 C1569 ) C1555_=_C1571( C1555 C1571 ) C1556_=_C1558( C1556 C1558 ) \nC1556_=_C1560( C1556 C1560 ) C1556_=_C1562( C1556 C1562 ) C1556_=_C1564( C1556 C1564 ) C1556_=_C1566( C1556 C1566 ) C1556_=_C1567( C1556 C1567 ) C1556_=_C1569( C1556 C1569 ) \nC1556_=_C1571( C1556 C1571 ) C1558_=_C1560( C1558 C1560 ) C1558_=_C1562( C1558 C1562 ) C1558_=_C1564( C1558 C1564 ) C1558_=_C1566( C1558 C1566 ) C1558_=_C1567( C1558 C1567 ) \nC1558_=_C1569( C1558 C1569 ) C1558_=_C1571( C1558 C1571 ) C1560_=_C1562( C1560 C1562 ) C1560_=_C1564(</w:t>
      </w:r>
    </w:p>
    <w:p>
      <w:pPr>
        <w:pStyle w:val="PreformattedText"/>
        <w:bidi w:val="0"/>
        <w:spacing w:before="0" w:after="0"/>
        <w:jc w:val="left"/>
        <w:rPr/>
      </w:pPr>
      <w:r>
        <w:rPr/>
        <w:t xml:space="preserve"> </w:t>
      </w:r>
      <w:r>
        <w:rPr/>
        <w:t>C1560 C1564 ) C1560_=_C1566( C1560 C1566 ) C1560_=_C1567( C1560 C1567 ) \nC1560_=_C1569( C1560 C1569 ) C1560_=_C1571( C1560 C1571 ) C1562_=_C1564( C1562 C1564 ) C1562_=_C1566( C1562 C1566 ) C1562_=_C1567( C1562 C1567 ) C1562_=_C1569( C1562 C1569 ) \nC1562_=_C1571( C1562 C1571 ) C1562_=_C1792( C1562 C1792 ) C1564_=_C1566( C1564 C1566 ) C1564_=_C1567( C1564 C1567 ) C1564_=_C1569( C1564 C1569 ) C1564_=_C1571( C1564 C1571 ) \nC1564_=_C1794( C1564 C1794 ) C1566_=_C1567( C1566 C1567 ) C1566_=_C1569( C1566 C1569 ) C1566_=_C1571( C1566 C1571 ) C1567_=_C1569( C1567 C1569 ) C1567_=_C1571( C1567 C1571 ) \nC1569_=_C1571( C1569 C1571 ) C1781_=_C1782( C1781 C1782 ) C1781_=_C1784( C1781 C1784 ) C1781_=_C1786( C1781 C1786 ) C1781_=_C1788( C1781 C1788 ) C1781_=_C1790( C1781 C1790 ) \nC1781_=_C1792( C1781 C1792 ) C1781_=_C1794( C1781 C1794 ) C1781_=_C1796( C1781 C1796 ) C1781_=_C1798( C1781 C1798 ) C1782_=_C1784( C1782 C1784 ) C1782_=_C1786( C1782 C1786 ) \nC1782_=_C1788( C1782 C1788 ) C1782_=_C1790( C1782 C1790 ) C1782_=_C1792( C1782 C1792 ) C1782_=_C1794( C1782 C1794 ) C1782_=_C1796( C1782 C1796 ) C1782_=_C1798( C1782 C1798 ) \nC1784_=_C1786( C1784 C1786 ) C1784_=_C1788( C1784 C1788 ) C1784_=_C1790( C1784 C1790 ) C1784_=_C1792( C1784 C1792 ) C1784_=_C1794( C1784 C1794 ) C1784_=_C1796( C1784 C1796 ) \nC1784_=_C1798( C1784 C1798 ) C1786_=_C1788( C1786 C1788 ) C1786_=_C1790( C1786 C1790 ) C1786_=_C1792( C1786 C1792 ) C1786_=_C1794( C1786 C1794 ) C1786_=_C1796( C1786 C1796 ) \nC1786_=_C1798( C1786 C1798 ) C1788_=_C1790( C1788 C1790 ) C1788_=_C1792( C1788 C1792 ) C1788_=_C1794( C1788 C1794 ) C1788_=_C1796( C1788 C1796 ) C1788_=_C1798( C1788 C1798 ) \nC1790_=_C1792( C1790 C1792 ) C1790_=_C1794( C1790 C1794 ) C1790_=_C1796( C1790 C1796 ) C1790_=_C1798( C1790 C1798 ) C1792_=_C1794( C1792 C1794 ) C1792_=_C1796( C1792 C1796 ) \nC1792_=_C1798( C1792 C1798 ) C1794_=_C1796( C1794 C1796 ) C1794_=_C1798( C1794 C1798 ) C1796_=_C1798( C1796 C1798 ) "];170-&gt;183[label="22: C373 C1553 C1555 C1556 C1558 \nC1560 C1562 C1564 C1566 C1567 C1569 \nC1571 C1781 C1782 C1784 C1786 C1788 \nC1790 C1792 C1794 C1796 C1798 \n113: C373_=_C1781 ,C373_=_C1782 ,C373_=_C1784 ,C373_=_C1786 ,C373_=_C1788 ,\nC373_=_C1790 ,C373_=_C1792 ,C373_=_C1794 ,C373_=_C1796 ,C373_=_C1798 ,C1553_=_C1555 ,\nC1553_=_C1556 ,C1553_=_C1558 ,C1553_=_C1560 ,C1553_=_C1562 ,C1553_=_C1564 ,C1553_=_C1566 ,\nC1553_=_C1567 ,C1553_=_C1569 ,C1553_=_C1571 ,C1553_=_C1784 ,C1555_=_C1556 ,C1555_=_C1558 ,\nC1555_=_C1560 ,C1555_=_C1562 ,C1555_=_C1564 ,C1555_=_C1566 ,C1555_=_C1567 ,C1555_=_C1569 ,\nC1555_=_C1571 ,C1556_=_C1558 ,C1556_=_C1560 ,C1556_=_C1562 ,C1556_=_C1564 ,C1556_=_C1566 ,\nC1556_=_C1567 ,C1556_=_C1569 ,C1556_=_C1571 ,C1558_=_C1560 ,C1558_=_C1562 ,C1558_=_C1564 ,\nC1558_=_C1566 ,C1558_=_C1567 ,C1558_=_C1569 ,C1558_=_C1571 ,C1560_=_C1562 ,C1560_=_C1564 ,\nC1560_=_C1566 ,C1560_=_C1567 ,C1560_=_C1569 ,C1560_=_C1571 ,C1562_=_C1564 ,C1562_=_C1566 ,\nC1562_=_C1567 ,C1562_=_C1569 ,C1562_=_C1571 ,C1562_=_C1792 ,C1564_=_C1566 ,C1564_=_C1567 ,\nC1564_=_C1569 ,C1564_=_C1571 ,C1564_=_C1794 ,C1566_=_C1567 ,C1566_=_C1569 ,C1566_=_C1571 ,\nC1567_=_C1569 ,C1567_=_C1571 ,C1569_=_C1571 ,C1781_=_C1782 ,C1781_=_C1784 ,C1781_=_C1786 ,\nC1781_=_C1788 ,C1781_=_C1790 ,C1781_=_C1792 ,C1781_=_C1794 ,C1781_=_C1796 ,C1781_=_C1798 ,\nC1782_=_C1784 ,C1782_=_C1786 ,C1782_=_C1788 ,C1782_=_C1790 ,C1782_=_C1792 ,C1782_=_C1794 ,\nC1782_=_C1796 ,C1782_=_C1798 ,C1784_=_C1786 ,C1784_=_C1788 ,C1784_=_C1790 ,C1784_=_C1792 ,\nC1784_=_C1794 ,C1784_=_C1796 ,C1784_=_C1798 ,C1786_=_C1788 ,C1786_=_C1790 ,C1786_=_C1792 ,\nC1786_=_C1794 ,C1786_=_C1796 ,C1786_=_C1798 ,C1788_=_C1790 ,C1788_=_C1792 ,C1788_=_C1794 ,\nC1788_=_C1796 ,C1788_=_C1798 ,C1790_=_C1792 ,C1790_=_C1794 ,C1790_=_C1796 ,C1790_=_C1798 ,\nC1792_=_C1794 ,C1792_=_C1796 ,C1792_=_C1798 ,C1794_=_C1796 ,C1794_=_C1798 ,C1796_=_C1798 ,"];184[shape=box, label="id:184 level: 4\n26: C764 C854 C1457 C1562 C1564 \nC1792 C1794 C1898 C2128 C2130 C2324 \nC2489 C2791 C2855 C2949 C3001 C3003 \nC3005 C3006 C3008 C3010 C3012 C3112 \nC3114 C3116 C3118 \n173: C764_=_C854( C764 C854 ) C764_=_C1457( C764 C1457 ) C764_=_C1564( C764 C1564 ) C764_=_C1794( C764 C1794 ) C764_=_C2130( C764 C2130 ) \nC764_=_C2489( C764 C2489 ) C764_=_C2855( C764 C2855 ) C764_=_C3005( C764 C3005 ) C764_=_C3112( C764 C3112 ) C764_=_C3114( C764 C3114 ) C764_=_C3116( C764 C3116 ) \nC764_=_C3118( C764 C3118 ) C854_=_C1457( C854 C1457 ) C854_=_C1564( C854 C1564 ) C854_=_C1794( C854 C1794 ) C854_=_C2130( C854 C2130 ) C854_=_C2489( C854 C2489 ) \nC854_=_C2855( C854 C2855 ) C854_=_C3005( C854 C3005 ) C854_=_C3112( C854 C3112 ) C854_=_C3114( C854 C3114 ) C854_=_C3116( C854 C3116 ) C854_=_C3118( C854 C3118 ) \nC1457_=_C1564( C1457 C1564 ) C1457_=_C1794( C1457 C1794 ) C1457_=_C2130( C1457 C2130 ) C1457_=_C2489( C1457 C2489 ) C1457_=_C2855( C1457 C2855 ) C1457_=_C3005( C1457 C3005 ) \nC1457_=_C3112( C1457 C3112 ) C1457_=_C3114( C1457 C3114 ) C1457_=_C3116( C1457 C3116 ) C1457_=_C3118( C1457 C3118 ) C1562_=_C1564( C1562 C1564 ) C1562_=_C1792( C1562 C1792 ) \nC1562_=_C1898( C1562 C1898 ) C1562_=_C2128( C1562 C2128 ) C1562_=_C2324( C1562 C2324 ) C1562_=_C2791( C1562 C2791 ) C1562_=_C2949( C1562 C2949 ) C1562_=_C3001( C1562 C3001 ) \nC1562_=_C3003( C1562 C3003 ) C1562_=_C3005( C1562 C3005 ) C1562_=_C3006( C1562 C3006 ) C1562_=_C3008( C1562 C3008 ) C1562_=_C3010( C1562 C3010 ) C1562_=_C3012( C1562 C3012 ) \nC1564_=_C1794( C1564 C1794 ) C1564_=_C2130( C1564 C2130 ) C1564_=_C2489( C1564 C2489 ) C1564_=_C2855( C1564 C2855 ) C1564_=_C3005( C1564 C3005 ) C1564_=_C3112( C1564 C3112 ) \nC1564_=_C3114( C1564 C3114 ) C1564_=_C3116( C1564 C3116 ) C1564_=_C3118( C1564 C3118 ) C1792_=_C1794( C1792 C1794 ) C1792_=_C1898( C1792 C1898 ) C1792_=_C2128( C1792 C2128 ) \nC1792_=_C2324( C1792 C2324 ) C1792_=_C2791( C1792 C2791 ) C1792_=_C2949( C1792 C2949 ) C1792_=_C3001( C1792 C3001 ) C1792_=_C3003( C1792 C3003 ) C1792_=_C3005( C1792 C3005 ) \nC1792_=_C3006( C1792 C3006 ) C1792_=_C3008( C1792 C3008 ) C1792_=_C3010( C1792 C3010 ) C1792_=_C3012( C1792 C3012 ) C1794_=_C2130( C1794 C2130 ) C1794_=_C2489( C1794 C2489 ) \nC1794_=_C2855( C1794 C2855 ) C1794_=_C3005( C1794 C3005 ) C1794_=_C3112( C1794 C3112 ) C1794_=_C3114( C1794 C3114 ) C1794_=_C3116( C1794 C3116 ) C1794_=_C3118( C1794 C3118 ) \nC1898_=_C2128( C1898 C2128 ) C1898_=_C2324( C1898 C2324 ) C1898_=_C2791( C1898 C2791 ) C1898_=_C2949( C1898 C2949 ) C1898_=_C3001( C1898 C3001 ) C1898_=_C3003( C1898 C3003 ) \nC1898_=_C3005( C1898 C3005 ) C1898_=_C3006( C1898 C3006 ) C1898_=_C3008( C1898 C3008 ) C1898_=_C3010( C1898 C3010 ) C1898_=_C3012( C1898 C3012 ) C2128_=_C2130( C2128 C2130 ) \nC2128_=_C2324( C2128 C2324 ) C2128_=_C2791( C2128 C2791 ) C2128_=_C2949( C2128 C2949 ) C2128_=_C3001( C2128 C3001 ) C2128_=_C3003( C2128 C3003 ) C2128_=_C3005( C2128 C3005 ) \nC2128_=_C3006( C2128 C3006 ) C2128_=_C3008( C2128 C3008 ) C2128_=_C3010( C2128 C3010 ) C2128_=_C3012( C2128 C3012 ) C2130_=_C2489( C2130 C2489 ) C2130_=_C2855( C2130 C2855 ) \nC2130_=_C3005( C2130 C3005 ) C2130_=_C3112( C2130 C3112 ) C2130_=_C3114( C2130 C3114 ) C2130_=_C3116( C2130 C3116 ) C2130_=_C3118( C2130 C3118 ) C2324_=_C2791( C2324 C2791 ) \nC2324_=_C2949( C2324 C2949 ) C2324_=_C3001( C2324 C3001 ) C2324_=_C3003( C2324 C3003 ) C2324_=_C3005( C2324 C3005 ) C2324_=_C3006( C2324 C3006 ) C2324_=_C3008( C2324 C3008 ) \nC2324_=_C3010( C2324 C3010 ) C2324_=_C3012( C2324 C3012 ) C2489_=_C2855( C2489 C2855 ) C2489_=_C3005( C2489 C3005 ) C2489_=_C3112( C2489 C3112 ) C2489_=_C3114( C2489 C3114 ) \nC2489_=_C3116( C2489 C3116 ) C2489_=_C3118( C2489 C3118 ) C2791_=_C2949( C2791 C2949 ) C2791_=_C3001( C2791 C3001 ) C2791_=_C3003( C2791 C3003 ) C2791_=_C3005( C2791 C3005 ) \nC2791_=_C3006( C2791 C3006 ) C2791_=_C3008( C2791 C3008 ) C2791_=_C3010( C2791 C3010 ) C2791_=_C3012( C2791 C3012 ) C2855_=_C3005( C2855 C3005 ) C2855_=_C3112( C2855 C3112 ) \nC2855_=_C3114( C2855 C3114 ) C2855_=_C3116( C2855 C3116 ) C2855_=_C3118( C2855 C3118 ) C2949_=_C3001( C2949 C3001 ) C2949_=_C3003( C2949 C3003 ) C2949_=_C3005( C2949 C3005 ) \nC2949_=_C3006( C2949 C3006 ) C2949_=_C3008( C2949 C3008 ) C2949_=_C3010( C2949 C3010 ) C2949_=_C3012( C2949 C3012 ) C3001_=_C3003( C3001 C3003 ) C3001_=_C3005( C3001 C3005 ) \nC3001_=_C3006( C3001 C3006 ) C3001_=_C3008( C3001 C3008 ) C3001_=_C3010( C3001 C3010 ) C3001_=_C3012( C3001 C3012 ) C3003_=_C3005( C3003 C3005 ) C3003_=_C3006( C3003 C3006 ) \nC3003_=_C3008( C3003 C3008 ) C3003_=_C3010( C3003 C3010 ) C3003_=_C3012( C3003 C3012 ) C3005_=_C3006( C3005 C3006 ) C3005_=_C3008( C3005 C3008 ) C3005_=_C3010( C3005 C3010 ) \nC3005_=_C3012( C3005 C3012 ) C3005_=_C3112( C3005 C3112 ) C3005_=_C3114( C3005 C3114 ) C3005_=_C3116( C3005 C3116 ) C3005_=_C3118( C3005 C3118 ) C3006_=_C3008( C3006 C3008 ) \nC3006_=_C3010( C3006 C3010 ) C3006_=_C3012( C3006 C3012 ) C3006_=_C3116( C3006 C3116 ) C3008_=_C3010( C3008 C3010 ) C3008_=_C3012( C3008 C3012 ) C3010_=_C3012( C3010 C3012 ) \nC3112_=_C3114( C3112 C3114 ) C3112_=_C3116( C3112 C3116 ) C3112_=_C3118( C3112 C3118 ) C3114_=_C3116( C3114 C3116 ) C3114_=_C3118( C3114 C3118 ) C3116_=_C3118( C3116 C3118 ) "];170-&gt;184[label="25: C764 C854 C1457 C1562 C1564 \nC1792 C1794 C1898 C2128 C2130 C2324 \nC2489 C2791 C2855 C2949 C3001 C3003 \nC3006 C3008 C3010 C3012 C3112 C3114 \nC3116 C3118 \n148: C764_=_C854 ,C764_=_C1457 ,C764_=_C1564 ,C764_=_C1794 ,C764_=_C2130 ,\nC764_=_C2489 ,C764_=_C2855 ,C764_=_C3112 ,C764_=_C3114 ,C764_=_C3116 ,C764_=_C3118 ,\nC854_=_C1457 ,C854_=_C1564 ,C854_=_C1794 ,C854_=_C2130 ,C854_=_C2489 ,C854_=_C2855 ,\nC854_=_C3112 ,C854_=_C3114 ,C854_=_C3116 ,C854_=_C3118 ,C1457_=_C1564 ,C1457_=_C1794 ,\nC1457_=_C2130 ,C1457_=_C2489 ,C1457_=_C2855 ,C1457_=_C3112 ,C1457_=_C3114 ,C1457_=_C3116 ,\nC1457_=_C3118 ,C1562_=_C1564 ,C1562_=_C1792 ,C1562_=_C1898 ,C1562_=_C2128 ,C1562_=_C2324 ,\nC1562_=_C2791 ,C1562_=_C2949 ,C1562_=_C3001 ,C1562_=_C3003 ,C1562_=_C3006 ,C1562_=_C3008 ,\nC1562_=_C3010 ,C1562_=_C3012</w:t>
      </w:r>
    </w:p>
    <w:p>
      <w:pPr>
        <w:pStyle w:val="PreformattedText"/>
        <w:bidi w:val="0"/>
        <w:spacing w:before="0" w:after="0"/>
        <w:jc w:val="left"/>
        <w:rPr/>
      </w:pPr>
      <w:r>
        <w:rPr/>
        <w:t xml:space="preserve"> </w:t>
      </w:r>
      <w:r>
        <w:rPr/>
        <w:t>,C1564_=_C1794 ,C1564_=_C2130 ,C1564_=_C2489 ,C1564_=_C2855 ,\nC1564_=_C3112 ,C1564_=_C3114 ,C1564_=_C3116 ,C1564_=_C3118 ,C1792_=_C1794 ,C1792_=_C1898 ,\nC1792_=_C2128 ,C1792_=_C2324 ,C1792_=_C2791 ,C1792_=_C2949 ,C1792_=_C3001 ,C1792_=_C3003 ,\nC1792_=_C3006 ,C1792_=_C3008 ,C1792_=_C3010 ,C1792_=_C3012 ,C1794_=_C2130 ,C1794_=_C2489 ,\nC1794_=_C2855 ,C1794_=_C3112 ,C1794_=_C3114 ,C1794_=_C3116 ,C1794_=_C3118 ,C1898_=_C2128 ,\nC1898_=_C2324 ,C1898_=_C2791 ,C1898_=_C2949 ,C1898_=_C3001 ,C1898_=_C3003 ,C1898_=_C3006 ,\nC1898_=_C3008 ,C1898_=_C3010 ,C1898_=_C3012 ,C2128_=_C2130 ,C2128_=_C2324 ,C2128_=_C2791 ,\nC2128_=_C2949 ,C2128_=_C3001 ,C2128_=_C3003 ,C2128_=_C3006 ,C2128_=_C3008 ,C2128_=_C3010 ,\nC2128_=_C3012 ,C2130_=_C2489 ,C2130_=_C2855 ,C2130_=_C3112 ,C2130_=_C3114 ,C2130_=_C3116 ,\nC2130_=_C3118 ,C2324_=_C2791 ,C2324_=_C2949 ,C2324_=_C3001 ,C2324_=_C3003 ,C2324_=_C3006 ,\nC2324_=_C3008 ,C2324_=_C3010 ,C2324_=_C3012 ,C2489_=_C2855 ,C2489_=_C3112 ,C2489_=_C3114 ,\nC2489_=_C3116 ,C2489_=_C3118 ,C2791_=_C2949 ,C2791_=_C3001 ,C2791_=_C3003 ,C2791_=_C3006 ,\nC2791_=_C3008 ,C2791_=_C3010 ,C2791_=_C3012 ,C2855_=_C3112 ,C2855_=_C3114 ,C2855_=_C3116 ,\nC2855_=_C3118 ,C2949_=_C3001 ,C2949_=_C3003 ,C2949_=_C3006 ,C2949_=_C3008 ,C2949_=_C3010 ,\nC2949_=_C3012 ,C3001_=_C3003 ,C3001_=_C3006 ,C3001_=_C3008 ,C3001_=_C3010 ,C3001_=_C3012 ,\nC3003_=_C3006 ,C3003_=_C3008 ,C3003_=_C3010 ,C3003_=_C3012 ,C3006_=_C3008 ,C3006_=_C3010 ,\nC3006_=_C3012 ,C3006_=_C3116 ,C3008_=_C3010 ,C3008_=_C3012 ,C3010_=_C3012 ,C3112_=_C3114 ,\nC3112_=_C3116 ,C3112_=_C3118 ,C3114_=_C3116 ,C3114_=_C3118 ,C3116_=_C3118 ,"];185[shape=box, label="id:185 level: 4\n22: C207 C470 C919 C1618 C1744 \nC1940 C1942 C1943 C1945 C1946 C1989 \nC2218 C2395 C2435 C2476 C2731 C2788 \nC2851 C2853 C2855 C2857 C2858 \n123: C207_=_C470( C207 C470 ) C207_=_C919( C207 C919 ) C207_=_C1618( C207 C1618 ) C207_=_C1744( C207 C1744 ) C207_=_C1940( C207 C1940 ) \nC207_=_C1942( C207 C1942 ) C207_=_C1943( C207 C1943 ) C207_=_C1945( C207 C1945 ) C207_=_C1946( C207 C1946 ) C470_=_C919( C470 C919 ) C470_=_C1618( C470 C1618 ) \nC470_=_C1744( C470 C1744 ) C470_=_C1940( C470 C1940 ) C470_=_C1942( C470 C1942 ) C470_=_C1943( C470 C1943 ) C470_=_C1945( C470 C1945 ) C470_=_C1946( C470 C1946 ) \nC919_=_C1618( C919 C1618 ) C919_=_C1744( C919 C1744 ) C919_=_C1940( C919 C1940 ) C919_=_C1942( C919 C1942 ) C919_=_C1943( C919 C1943 ) C919_=_C1945( C919 C1945 ) \nC919_=_C1946( C919 C1946 ) C1618_=_C1744( C1618 C1744 ) C1618_=_C1940( C1618 C1940 ) C1618_=_C1942( C1618 C1942 ) C1618_=_C1943( C1618 C1943 ) C1618_=_C1945( C1618 C1945 ) \nC1618_=_C1946( C1618 C1946 ) C1744_=_C1940( C1744 C1940 ) C1744_=_C1942( C1744 C1942 ) C1744_=_C1943( C1744 C1943 ) C1744_=_C1945( C1744 C1945 ) C1744_=_C1946( C1744 C1946 ) \nC1940_=_C1942( C1940 C1942 ) C1940_=_C1943( C1940 C1943 ) C1940_=_C1945( C1940 C1945 ) C1940_=_C1946( C1940 C1946 ) C1942_=_C1943( C1942 C1943 ) C1942_=_C1945( C1942 C1945 ) \nC1942_=_C1946( C1942 C1946 ) C1943_=_C1945( C1943 C1945 ) C1943_=_C1946( C1943 C1946 ) C1943_=_C1989( C1943 C1989 ) C1943_=_C2218( C1943 C2218 ) C1943_=_C2395( C1943 C2395 ) \nC1943_=_C2435( C1943 C2435 ) C1943_=_C2476( C1943 C2476 ) C1943_=_C2731( C1943 C2731 ) C1943_=_C2788( C1943 C2788 ) C1943_=_C2851( C1943 C2851 ) C1943_=_C2853( C1943 C2853 ) \nC1943_=_C2855( C1943 C2855 ) C1943_=_C2857( C1943 C2857 ) C1943_=_C2858( C1943 C2858 ) C1945_=_C1946( C1945 C1946 ) C1989_=_C2218( C1989 C2218 ) C1989_=_C2395( C1989 C2395 ) \nC1989_=_C2435( C1989 C2435 ) C1989_=_C2476( C1989 C2476 ) C1989_=_C2731( C1989 C2731 ) C1989_=_C2788( C1989 C2788 ) C1989_=_C2851( C1989 C2851 ) C1989_=_C2853( C1989 C2853 ) \nC1989_=_C2855( C1989 C2855 ) C1989_=_C2857( C1989 C2857 ) C1989_=_C2858( C1989 C2858 ) C2218_=_C2395( C2218 C2395 ) C2218_=_C2435( C2218 C2435 ) C2218_=_C2476( C2218 C2476 ) \nC2218_=_C2731( C2218 C2731 ) C2218_=_C2788( C2218 C2788 ) C2218_=_C2851( C2218 C2851 ) C2218_=_C2853( C2218 C2853 ) C2218_=_C2855( C2218 C2855 ) C2218_=_C2857( C2218 C2857 ) \nC2218_=_C2858( C2218 C2858 ) C2395_=_C2435( C2395 C2435 ) C2395_=_C2476( C2395 C2476 ) C2395_=_C2731( C2395 C2731 ) C2395_=_C2788( C2395 C2788 ) C2395_=_C2851( C2395 C2851 ) \nC2395_=_C2853( C2395 C2853 ) C2395_=_C2855( C2395 C2855 ) C2395_=_C2857( C2395 C2857 ) C2395_=_C2858( C2395 C2858 ) C2435_=_C2476( C2435 C2476 ) C2435_=_C2731( C2435 C2731 ) \nC2435_=_C2788( C2435 C2788 ) C2435_=_C2851( C2435 C2851 ) C2435_=_C2853( C2435 C2853 ) C2435_=_C2855( C2435 C2855 ) C2435_=_C2857( C2435 C2857 ) C2435_=_C2858( C2435 C2858 ) \nC2476_=_C2731( C2476 C2731 ) C2476_=_C2788( C2476 C2788 ) C2476_=_C2851( C2476 C2851 ) C2476_=_C2853( C2476 C2853 ) C2476_=_C2855( C2476 C2855 ) C2476_=_C2857( C2476 C2857 ) \nC2476_=_C2858( C2476 C2858 ) C2731_=_C2788( C2731 C2788 ) C2731_=_C2851( C2731 C2851 ) C2731_=_C2853( C2731 C2853 ) C2731_=_C2855( C2731 C2855 ) C2731_=_C2857( C2731 C2857 ) \nC2731_=_C2858( C2731 C2858 ) C2788_=_C2851( C2788 C2851 ) C2788_=_C2853( C2788 C2853 ) C2788_=_C2855( C2788 C2855 ) C2788_=_C2857( C2788 C2857 ) C2788_=_C2858( C2788 C2858 ) \nC2851_=_C2853( C2851 C2853 ) C2851_=_C2855( C2851 C2855 ) C2851_=_C2857( C2851 C2857 ) C2851_=_C2858( C2851 C2858 ) C2853_=_C2855( C2853 C2855 ) C2853_=_C2857( C2853 C2857 ) \nC2853_=_C2858( C2853 C2858 ) C2855_=_C2857( C2855 C2857 ) C2855_=_C2858( C2855 C2858 ) C2857_=_C2858( C2857 C2858 ) "];171-&gt;185[label="21: C207 C470 C919 C1618 C1744 \nC1940 C1942 C1945 C1946 C1989 C2218 \nC2395 C2435 C2476 C2731 C2788 C2851 \nC2853 C2855 C2857 C2858 \n102: C207_=_C470 ,C207_=_C919 ,C207_=_C1618 ,C207_=_C1744 ,C207_=_C1940 ,\nC207_=_C1942 ,C207_=_C1945 ,C207_=_C1946 ,C470_=_C919 ,C470_=_C1618 ,C470_=_C1744 ,\nC470_=_C1940 ,C470_=_C1942 ,C470_=_C1945 ,C470_=_C1946 ,C919_=_C1618 ,C919_=_C1744 ,\nC919_=_C1940 ,C919_=_C1942 ,C919_=_C1945 ,C919_=_C1946 ,C1618_=_C1744 ,C1618_=_C1940 ,\nC1618_=_C1942 ,C1618_=_C1945 ,C1618_=_C1946 ,C1744_=_C1940 ,C1744_=_C1942 ,C1744_=_C1945 ,\nC1744_=_C1946 ,C1940_=_C1942 ,C1940_=_C1945 ,C1940_=_C1946 ,C1942_=_C1945 ,C1942_=_C1946 ,\nC1945_=_C1946 ,C1989_=_C2218 ,C1989_=_C2395 ,C1989_=_C2435 ,C1989_=_C2476 ,C1989_=_C2731 ,\nC1989_=_C2788 ,C1989_=_C2851 ,C1989_=_C2853 ,C1989_=_C2855 ,C1989_=_C2857 ,C1989_=_C2858 ,\nC2218_=_C2395 ,C2218_=_C2435 ,C2218_=_C2476 ,C2218_=_C2731 ,C2218_=_C2788 ,C2218_=_C2851 ,\nC2218_=_C2853 ,C2218_=_C2855 ,C2218_=_C2857 ,C2218_=_C2858 ,C2395_=_C2435 ,C2395_=_C2476 ,\nC2395_=_C2731 ,C2395_=_C2788 ,C2395_=_C2851 ,C2395_=_C2853 ,C2395_=_C2855 ,C2395_=_C2857 ,\nC2395_=_C2858 ,C2435_=_C2476 ,C2435_=_C2731 ,C2435_=_C2788 ,C2435_=_C2851 ,C2435_=_C2853 ,\nC2435_=_C2855 ,C2435_=_C2857 ,C2435_=_C2858 ,C2476_=_C2731 ,C2476_=_C2788 ,C2476_=_C2851 ,\nC2476_=_C2853 ,C2476_=_C2855 ,C2476_=_C2857 ,C2476_=_C2858 ,C2731_=_C2788 ,C2731_=_C2851 ,\nC2731_=_C2853 ,C2731_=_C2855 ,C2731_=_C2857 ,C2731_=_C2858 ,C2788_=_C2851 ,C2788_=_C2853 ,\nC2788_=_C2855 ,C2788_=_C2857 ,C2788_=_C2858 ,C2851_=_C2853 ,C2851_=_C2855 ,C2851_=_C2857 ,\nC2851_=_C2858 ,C2853_=_C2855 ,C2853_=_C2857 ,C2853_=_C2858 ,C2855_=_C2857 ,C2855_=_C2858 ,\nC2857_=_C2858 ,"];186[shape=box, label="id:186 level: 4\n23: C61 C602 C774 C1003 C1513 \nC1545 C1798 C1867 C1971 C2151 C2334 \nC2555 C2557 C2559 C2561 C2563 C2757 \nC2796 C2858 C2957 C3290 C3348 C3350 \n133: C61_=_C602( C61 C602 ) C61_=_C1003( C61 C1003 ) C61_=_C1513( C61 C1513 ) C61_=_C1545( C61 C1545 ) C61_=_C1971( C61 C1971 ) \nC61_=_C2334( C61 C2334 ) C61_=_C2555( C61 C2555 ) C61_=_C2557( C61 C2557 ) C61_=_C2559( C61 C2559 ) C61_=_C2561( C61 C2561 ) C61_=_C2563( C61 C2563 ) \nC602_=_C1003( C602 C1003 ) C602_=_C1513( C602 C1513 ) C602_=_C1545( C602 C1545 ) C602_=_C1971( C602 C1971 ) C602_=_C2334( C602 C2334 ) C602_=_C2555( C602 C2555 ) \nC602_=_C2557( C602 C2557 ) C602_=_C2559( C602 C2559 ) C602_=_C2561( C602 C2561 ) C602_=_C2563( C602 C2563 ) C774_=_C1798( C774 C1798 ) C774_=_C1867( C774 C1867 ) \nC774_=_C2151( C774 C2151 ) C774_=_C2559( C774 C2559 ) C774_=_C2757( C774 C2757 ) C774_=_C2796( C774 C2796 ) C774_=_C2858( C774 C2858 ) C774_=_C2957( C774 C2957 ) \nC774_=_C3290( C774 C3290 ) C774_=_C3348( C774 C3348 ) C774_=_C3350( C774 C3350 ) C1003_=_C1513( C1003 C1513 ) C1003_=_C1545( C1003 C1545 ) C1003_=_C1971( C1003 C1971 ) \nC1003_=_C2334( C1003 C2334 ) C1003_=_C2555( C1003 C2555 ) C1003_=_C2557( C1003 C2557 ) C1003_=_C2559( C1003 C2559 ) C1003_=_C2561( C1003 C2561 ) C1003_=_C2563( C1003 C2563 ) \nC1513_=_C1545( C1513 C1545 ) C1513_=_C1971( C1513 C1971 ) C1513_=_C2334( C1513 C2334 ) C1513_=_C2555( C1513 C2555 ) C1513_=_C2557( C1513 C2557 ) C1513_=_C2559( C1513 C2559 ) \nC1513_=_C2561( C1513 C2561 ) C1513_=_C2563( C1513 C2563 ) C1545_=_C1971( C1545 C1971 ) C1545_=_C2334( C1545 C2334 ) C1545_=_C2555( C1545 C2555 ) C1545_=_C2557( C1545 C2557 ) \nC1545_=_C2559( C1545 C2559 ) C1545_=_C2561( C1545 C2561 ) C1545_=_C2563( C1545 C2563 ) C1798_=_C1867( C1798 C1867 ) C1798_=_C2151( C1798 C2151 ) C1798_=_C2559( C1798 C2559 ) \nC1798_=_C2757( C1798 C2757 ) C1798_=_C2796( C1798 C2796 ) C1798_=_C2858( C1798 C2858 ) C1798_=_C2957( C1798 C2957 ) C1798_=_C3290( C1798 C3290 ) C1798_=_C3348( C1798 C3348 ) \nC1798_=_C3350( C1798 C3350 ) C1867_=_C2151( C1867 C2151 ) C1867_=_C2559( C1867 C2559 ) C1867_=_C2757( C1867 C2757 ) C1867_=_C2796( C1867 C2796 ) C1867_=_C2858( C1867 C2858 ) \nC1867_=_C2957( C1867 C2957 ) C1867_=_C3290( C1867 C3290 ) C1867_=_C3348( C1867 C3348 ) C1867_=_C3350( C1867 C3350 ) C1971_=_C2334( C1971 C2334 ) C1971_=_C2555( C1971 C2555 ) \nC1971_=_C2557( C1971 C2557 ) C1971_=_C2559( C1971 C2559 ) C1971_=_C2561( C1971 C2561 ) C1971_=_C2563( C1971 C2563 ) C2151_=_C2559( C2151 C2559 ) C2151_=_C2757( C2151 C2757 ) \nC2151_=_C2796( C2151 C2796 ) C2151_=_C2858( C2151 C2858 ) C2151_=_C2957( C2151 C2957 ) C2151_=_C3290( C2151 C3290 ) C2151_=_C3348( C2151 C3348 ) C2151_=_C3350( C2151 C3350 ) \nC2334_=_C2555( C2334 C2555 ) C2334_=_C2557( C2334 C2557 ) C2334_=_C2559( C2334 C2559 ) C2334_=_C2561( C2334 C2561 ) C2334_=_C2563( C2334</w:t>
      </w:r>
    </w:p>
    <w:p>
      <w:pPr>
        <w:pStyle w:val="PreformattedText"/>
        <w:bidi w:val="0"/>
        <w:spacing w:before="0" w:after="0"/>
        <w:jc w:val="left"/>
        <w:rPr/>
      </w:pPr>
      <w:r>
        <w:rPr/>
        <w:t xml:space="preserve"> </w:t>
      </w:r>
      <w:r>
        <w:rPr/>
        <w:t>C2563 ) C2555_=_C2557( C2555 C2557 ) \nC2555_=_C2559( C2555 C2559 ) C2555_=_C2561( C2555 C2561 ) C2555_=_C2563( C2555 C2563 ) C2555_=_C3290( C2555 C3290 ) C2557_=_C2559( C2557 C2559 ) C2557_=_C2561( C2557 C2561 ) \nC2557_=_C2563( C2557 C2563 ) C2559_=_C2561( C2559 C2561 ) C2559_=_C2563( C2559 C2563 ) C2559_=_C2757( C2559 C2757 ) C2559_=_C2796( C2559 C2796 ) C2559_=_C2858( C2559 C2858 ) \nC2559_=_C2957( C2559 C2957 ) C2559_=_C3290( C2559 C3290 ) C2559_=_C3348( C2559 C3348 ) C2559_=_C3350( C2559 C3350 ) C2561_=_C2563( C2561 C2563 ) C2757_=_C2796( C2757 C2796 ) \nC2757_=_C2858( C2757 C2858 ) C2757_=_C2957( C2757 C2957 ) C2757_=_C3290( C2757 C3290 ) C2757_=_C3348( C2757 C3348 ) C2757_=_C3350( C2757 C3350 ) C2796_=_C2858( C2796 C2858 ) \nC2796_=_C2957( C2796 C2957 ) C2796_=_C3290( C2796 C3290 ) C2796_=_C3348( C2796 C3348 ) C2796_=_C3350( C2796 C3350 ) C2858_=_C2957( C2858 C2957 ) C2858_=_C3290( C2858 C3290 ) \nC2858_=_C3348( C2858 C3348 ) C2858_=_C3350( C2858 C3350 ) C2957_=_C3290( C2957 C3290 ) C2957_=_C3348( C2957 C3348 ) C2957_=_C3350( C2957 C3350 ) C3290_=_C3348( C3290 C3348 ) \nC3290_=_C3350( C3290 C3350 ) C3348_=_C3350( C3348 C3350 ) "];171-&gt;186[label="22: C61 C602 C774 C1003 C1513 \nC1545 C1798 C1867 C1971 C2151 C2334 \nC2555 C2557 C2561 C2563 C2757 C2796 \nC2858 C2957 C3290 C3348 C3350 \n111: C61_=_C602 ,C61_=_C1003 ,C61_=_C1513 ,C61_=_C1545 ,C61_=_C1971 ,\nC61_=_C2334 ,C61_=_C2555 ,C61_=_C2557 ,C61_=_C2561 ,C61_=_C2563 ,C602_=_C1003 ,\nC602_=_C1513 ,C602_=_C1545 ,C602_=_C1971 ,C602_=_C2334 ,C602_=_C2555 ,C602_=_C2557 ,\nC602_=_C2561 ,C602_=_C2563 ,C774_=_C1798 ,C774_=_C1867 ,C774_=_C2151 ,C774_=_C2757 ,\nC774_=_C2796 ,C774_=_C2858 ,C774_=_C2957 ,C774_=_C3290 ,C774_=_C3348 ,C774_=_C3350 ,\nC1003_=_C1513 ,C1003_=_C1545 ,C1003_=_C1971 ,C1003_=_C2334 ,C1003_=_C2555 ,C1003_=_C2557 ,\nC1003_=_C2561 ,C1003_=_C2563 ,C1513_=_C1545 ,C1513_=_C1971 ,C1513_=_C2334 ,C1513_=_C2555 ,\nC1513_=_C2557 ,C1513_=_C2561 ,C1513_=_C2563 ,C1545_=_C1971 ,C1545_=_C2334 ,C1545_=_C2555 ,\nC1545_=_C2557 ,C1545_=_C2561 ,C1545_=_C2563 ,C1798_=_C1867 ,C1798_=_C2151 ,C1798_=_C2757 ,\nC1798_=_C2796 ,C1798_=_C2858 ,C1798_=_C2957 ,C1798_=_C3290 ,C1798_=_C3348 ,C1798_=_C3350 ,\nC1867_=_C2151 ,C1867_=_C2757 ,C1867_=_C2796 ,C1867_=_C2858 ,C1867_=_C2957 ,C1867_=_C3290 ,\nC1867_=_C3348 ,C1867_=_C3350 ,C1971_=_C2334 ,C1971_=_C2555 ,C1971_=_C2557 ,C1971_=_C2561 ,\nC1971_=_C2563 ,C2151_=_C2757 ,C2151_=_C2796 ,C2151_=_C2858 ,C2151_=_C2957 ,C2151_=_C3290 ,\nC2151_=_C3348 ,C2151_=_C3350 ,C2334_=_C2555 ,C2334_=_C2557 ,C2334_=_C2561 ,C2334_=_C2563 ,\nC2555_=_C2557 ,C2555_=_C2561 ,C2555_=_C2563 ,C2555_=_C3290 ,C2557_=_C2561 ,C2557_=_C2563 ,\nC2561_=_C2563 ,C2757_=_C2796 ,C2757_=_C2858 ,C2757_=_C2957 ,C2757_=_C3290 ,C2757_=_C3348 ,\nC2757_=_C3350 ,C2796_=_C2858 ,C2796_=_C2957 ,C2796_=_C3290 ,C2796_=_C3348 ,C2796_=_C3350 ,\nC2858_=_C2957 ,C2858_=_C3290 ,C2858_=_C3348 ,C2858_=_C3350 ,C2957_=_C3290 ,C2957_=_C3348 ,\nC2957_=_C3350 ,C3290_=_C3348 ,C3290_=_C3350 ,C3348_=_C3350 ,"];187[shape=box, label="id:187 level: 4\n26: C1197 C1464 C1553 C1571 C1784 \nC1856 C1858 C1859 C1861 C1863 C1865 \nC1867 C1869 C1871 C1873 C1923 C2526 \nC2802 C3010 C3222 C3283 C3339 C3347 \nC3350 C3356 C3358 \n173: C1197_=_C1553( C1197 C1553 ) C1197_=_C1784( C1197 C1784 ) C1197_=_C1856( C1197 C1856 ) C1197_=_C1858( C1197 C1858 ) C1197_=_C1859( C1197 C1859 ) \nC1197_=_C1861( C1197 C1861 ) C1197_=_C1863( C1197 C1863 ) C1197_=_C1865( C1197 C1865 ) C1197_=_C1867( C1197 C1867 ) C1197_=_C1869( C1197 C1869 ) C1197_=_C1871( C1197 C1871 ) \nC1197_=_C1873( C1197 C1873 ) C1464_=_C1571( C1464 C1571 ) C1464_=_C1871( C1464 C1871 ) C1464_=_C1923( C1464 C1923 ) C1464_=_C2526( C1464 C2526 ) C1464_=_C2802( C1464 C2802 ) \nC1464_=_C3010( C1464 C3010 ) C1464_=_C3222( C1464 C3222 ) C1464_=_C3283( C1464 C3283 ) C1464_=_C3339( C1464 C3339 ) C1464_=_C3347( C1464 C3347 ) C1464_=_C3350( C1464 C3350 ) \nC1464_=_C3356( C1464 C3356 ) C1464_=_C3358( C1464 C3358 ) C1553_=_C1571( C1553 C1571 ) C1553_=_C1784( C1553 C1784 ) C1553_=_C1856( C1553 C1856 ) C1553_=_C1858( C1553 C1858 ) \nC1553_=_C1859( C1553 C1859 ) C1553_=_C1861( C1553 C1861 ) C1553_=_C1863( C1553 C1863 ) C1553_=_C1865( C1553 C1865 ) C1553_=_C1867( C1553 C1867 ) C1553_=_C1869( C1553 C1869 ) \nC1553_=_C1871( C1553 C1871 ) C1553_=_C1873( C1553 C1873 ) C1571_=_C1871( C1571 C1871 ) C1571_=_C1923( C1571 C1923 ) C1571_=_C2526( C1571 C2526 ) C1571_=_C2802( C1571 C2802 ) \nC1571_=_C3010( C1571 C3010 ) C1571_=_C3222( C1571 C3222 ) C1571_=_C3283( C1571 C3283 ) C1571_=_C3339( C1571 C3339 ) C1571_=_C3347( C1571 C3347 ) C1571_=_C3350( C1571 C3350 ) \nC1571_=_C3356( C1571 C3356 ) C1571_=_C3358( C1571 C3358 ) C1784_=_C1856( C1784 C1856 ) C1784_=_C1858( C1784 C1858 ) C1784_=_C1859( C1784 C1859 ) C1784_=_C1861( C1784 C1861 ) \nC1784_=_C1863( C1784 C1863 ) C1784_=_C1865( C1784 C1865 ) C1784_=_C1867( C1784 C1867 ) C1784_=_C1869( C1784 C1869 ) C1784_=_C1871( C1784 C1871 ) C1784_=_C1873( C1784 C1873 ) \nC1856_=_C1858( C1856 C1858 ) C1856_=_C1859( C1856 C1859 ) C1856_=_C1861( C1856 C1861 ) C1856_=_C1863( C1856 C1863 ) C1856_=_C1865( C1856 C1865 ) C1856_=_C1867( C1856 C1867 ) \nC1856_=_C1869( C1856 C1869 ) C1856_=_C1871( C1856 C1871 ) C1856_=_C1873( C1856 C1873 ) C1858_=_C1859( C1858 C1859 ) C1858_=_C1861( C1858 C1861 ) C1858_=_C1863( C1858 C1863 ) \nC1858_=_C1865( C1858 C1865 ) C1858_=_C1867( C1858 C1867 ) C1858_=_C1869( C1858 C1869 ) C1858_=_C1871( C1858 C1871 ) C1858_=_C1873( C1858 C1873 ) C1858_=_C2802( C1858 C2802 ) \nC1859_=_C1861( C1859 C1861 ) C1859_=_C1863( C1859 C1863 ) C1859_=_C1865( C1859 C1865 ) C1859_=_C1867( C1859 C1867 ) C1859_=_C1869( C1859 C1869 ) C1859_=_C1871( C1859 C1871 ) \nC1859_=_C1873( C1859 C1873 ) C1861_=_C1863( C1861 C1863 ) C1861_=_C1865( C1861 C1865 ) C1861_=_C1867( C1861 C1867 ) C1861_=_C1869( C1861 C1869 ) C1861_=_C1871( C1861 C1871 ) \nC1861_=_C1873( C1861 C1873 ) C1863_=_C1865( C1863 C1865 ) C1863_=_C1867( C1863 C1867 ) C1863_=_C1869( C1863 C1869 ) C1863_=_C1871( C1863 C1871 ) C1863_=_C1873( C1863 C1873 ) \nC1865_=_C1867( C1865 C1867 ) C1865_=_C1869( C1865 C1869 ) C1865_=_C1871( C1865 C1871 ) C1865_=_C1873( C1865 C1873 ) C1867_=_C1869( C1867 C1869 ) C1867_=_C1871( C1867 C1871 ) \nC1867_=_C1873( C1867 C1873 ) C1867_=_C3350( C1867 C3350 ) C1869_=_C1871( C1869 C1871 ) C1869_=_C1873( C1869 C1873 ) C1869_=_C3358( C1869 C3358 ) C1871_=_C1873( C1871 C1873 ) \nC1871_=_C1923( C1871 C1923 ) C1871_=_C2526( C1871 C2526 ) C1871_=_C2802( C1871 C2802 ) C1871_=_C3010( C1871 C3010 ) C1871_=_C3222( C1871 C3222 ) C1871_=_C3283( C1871 C3283 ) \nC1871_=_C3339( C1871 C3339 ) C1871_=_C3347( C1871 C3347 ) C1871_=_C3350( C1871 C3350 ) C1871_=_C3356( C1871 C3356 ) C1871_=_C3358( C1871 C3358 ) C1923_=_C2526( C1923 C2526 ) \nC1923_=_C2802( C1923 C2802 ) C1923_=_C3010( C1923 C3010 ) C1923_=_C3222( C1923 C3222 ) C1923_=_C3283( C1923 C3283 ) C1923_=_C3339( C1923 C3339 ) C1923_=_C3347( C1923 C3347 ) \nC1923_=_C3350( C1923 C3350 ) C1923_=_C3356( C1923 C3356 ) C1923_=_C3358( C1923 C3358 ) C2526_=_C2802( C2526 C2802 ) C2526_=_C3010( C2526 C3010 ) C2526_=_C3222( C2526 C3222 ) \nC2526_=_C3283( C2526 C3283 ) C2526_=_C3339( C2526 C3339 ) C2526_=_C3347( C2526 C3347 ) C2526_=_C3350( C2526 C3350 ) C2526_=_C3356( C2526 C3356 ) C2526_=_C3358( C2526 C3358 ) \nC2802_=_C3010( C2802 C3010 ) C2802_=_C3222( C2802 C3222 ) C2802_=_C3283( C2802 C3283 ) C2802_=_C3339( C2802 C3339 ) C2802_=_C3347( C2802 C3347 ) C2802_=_C3350( C2802 C3350 ) \nC2802_=_C3356( C2802 C3356 ) C2802_=_C3358( C2802 C3358 ) C3010_=_C3222( C3010 C3222 ) C3010_=_C3283( C3010 C3283 ) C3010_=_C3339( C3010 C3339 ) C3010_=_C3347( C3010 C3347 ) \nC3010_=_C3350( C3010 C3350 ) C3010_=_C3356( C3010 C3356 ) C3010_=_C3358( C3010 C3358 ) C3222_=_C3283( C3222 C3283 ) C3222_=_C3339( C3222 C3339 ) C3222_=_C3347( C3222 C3347 ) \nC3222_=_C3350( C3222 C3350 ) C3222_=_C3356( C3222 C3356 ) C3222_=_C3358( C3222 C3358 ) C3283_=_C3339( C3283 C3339 ) C3283_=_C3347( C3283 C3347 ) C3283_=_C3350( C3283 C3350 ) \nC3283_=_C3356( C3283 C3356 ) C3283_=_C3358( C3283 C3358 ) C3339_=_C3347( C3339 C3347 ) C3339_=_C3350( C3339 C3350 ) C3339_=_C3356( C3339 C3356 ) C3339_=_C3358( C3339 C3358 ) \nC3347_=_C3350( C3347 C3350 ) C3347_=_C3356( C3347 C3356 ) C3347_=_C3358( C3347 C3358 ) C3350_=_C3356( C3350 C3356 ) C3350_=_C3358( C3350 C3358 ) C3356_=_C3358( C3356 C3358 ) "];172-&gt;187[label="25: C1197 C1464 C1553 C1571 C1784 \nC1856 C1858 C1859 C1861 C1863 C1865 \nC1867 C1869 C1873 C1923 C2526 C2802 \nC3010 C3222 C3283 C3339 C3347 C3350 \nC3356 C3358 \n148: C1197_=_C1553 ,C1197_=_C1784 ,C1197_=_C1856 ,C1197_=_C1858 ,C1197_=_C1859 ,\nC1197_=_C1861 ,C1197_=_C1863 ,C1197_=_C1865 ,C1197_=_C1867 ,C1197_=_C1869 ,C1197_=_C1873 ,\nC1464_=_C1571 ,C1464_=_C1923 ,C1464_=_C2526 ,C1464_=_C2802 ,C1464_=_C3010 ,C1464_=_C3222 ,\nC1464_=_C3283 ,C1464_=_C3339 ,C1464_=_C3347 ,C1464_=_C3350 ,C1464_=_C3356 ,C1464_=_C3358 ,\nC1553_=_C1571 ,C1553_=_C1784 ,C1553_=_C1856 ,C1553_=_C1858 ,C1553_=_C1859 ,C1553_=_C1861 ,\nC1553_=_C1863 ,C1553_=_C1865 ,C1553_=_C1867 ,C1553_=_C1869 ,C1553_=_C1873 ,C1571_=_C1923 ,\nC1571_=_C2526 ,C1571_=_C2802 ,C1571_=_C3010 ,C1571_=_C3222 ,C1571_=_C3283 ,C1571_=_C3339 ,\nC1571_=_C3347 ,C1571_=_C3350 ,C1571_=_C3356 ,C1571_=_C3358 ,C1784_=_C1856 ,C1784_=_C1858 ,\nC1784_=_C1859 ,C1784_=_C1861 ,C1784_=_C1863 ,C1784_=_C1865 ,C1784_=_C1867 ,C1784_=_C1869 ,\nC1784_=_C1873 ,C1856_=_C1858 ,C1856_=_C1859 ,C1856_=_C1861 ,C1856_=_C1863 ,C1856_=_C1865 ,\nC1856_=_C1867 ,C1856_=_C1869 ,C1856_=_C1873 ,C1858_=_C1859 ,C1858_=_C1861 ,C1858_=_C1863 ,\nC1858_=_C1865 ,C1858_=_C1867 ,C1858_=_C1869 ,C1858_=_C1873 ,C1858_=_C2802 ,C1859_=_C1861 ,\nC1859_=_C1863 ,C1859_=_C1865 ,C1859_=_C1867 ,C1859_=_C1869 ,C1859_=_C1873 ,C1861_=_C1863 ,\nC1861_=_C1865 ,C1861_=_C1867 ,C1861_=_C1869 ,C1861_=_C1873 ,C1863_=_C1865 ,C1863_=_C1867 ,\nC1863_=_C1869 ,C1863_=_C1873 ,C1865_=_C1867 ,C1865_=_C1869 ,C1865_=_C1873 ,C1867_=_C1869 ,\nC1867_=_C1873 ,C1867_=_C3350 ,C1869_=_C1873 ,C1869_=_C3358 ,C1923_=_C2526 ,C1923_=_C2802</w:t>
      </w:r>
    </w:p>
    <w:p>
      <w:pPr>
        <w:pStyle w:val="PreformattedText"/>
        <w:bidi w:val="0"/>
        <w:spacing w:before="0" w:after="0"/>
        <w:jc w:val="left"/>
        <w:rPr/>
      </w:pPr>
      <w:r>
        <w:rPr/>
        <w:t xml:space="preserve"> </w:t>
      </w:r>
      <w:r>
        <w:rPr/>
        <w:t>,\nC1923_=_C3010 ,C1923_=_C3222 ,C1923_=_C3283 ,C1923_=_C3339 ,C1923_=_C3347 ,C1923_=_C3350 ,\nC1923_=_C3356 ,C1923_=_C3358 ,C2526_=_C2802 ,C2526_=_C3010 ,C2526_=_C3222 ,C2526_=_C3283 ,\nC2526_=_C3339 ,C2526_=_C3347 ,C2526_=_C3350 ,C2526_=_C3356 ,C2526_=_C3358 ,C2802_=_C3010 ,\nC2802_=_C3222 ,C2802_=_C3283 ,C2802_=_C3339 ,C2802_=_C3347 ,C2802_=_C3350 ,C2802_=_C3356 ,\nC2802_=_C3358 ,C3010_=_C3222 ,C3010_=_C3283 ,C3010_=_C3339 ,C3010_=_C3347 ,C3010_=_C3350 ,\nC3010_=_C3356 ,C3010_=_C3358 ,C3222_=_C3283 ,C3222_=_C3339 ,C3222_=_C3347 ,C3222_=_C3350 ,\nC3222_=_C3356 ,C3222_=_C3358 ,C3283_=_C3339 ,C3283_=_C3347 ,C3283_=_C3350 ,C3283_=_C3356 ,\nC3283_=_C3358 ,C3339_=_C3347 ,C3339_=_C3350 ,C3339_=_C3356 ,C3339_=_C3358 ,C3347_=_C3350 ,\nC3347_=_C3356 ,C3347_=_C3358 ,C3350_=_C3356 ,C3350_=_C3358 ,C3356_=_C3358 ,"];188[shape=box, label="id:188 level: 4\n30: C379 C463 C497 C1291 C1418 \nC1476 C1569 C1790 C1859 C1869 C2055 \nC2161 C2163 C2165 C2166 C2168 C2170 \nC2298 C2800 C2851 C2949 C2951 C2953 \nC2955 C2957 C2959 C2961 C3167 C3348 \nC3358 \n157: C379_=_C463( C379 C463 ) C379_=_C1476( C379 C1476 ) C379_=_C1790( C379 C1790 ) C379_=_C1859( C379 C1859 ) C379_=_C2298( C379 C2298 ) \nC379_=_C2851( C379 C2851 ) C379_=_C2949( C379 C2949 ) C379_=_C2951( C379 C2951 ) C379_=_C2953( C379 C2953 ) C379_=_C2955( C379 C2955 ) C379_=_C2957( C379 C2957 ) \nC379_=_C2959( C379 C2959 ) C379_=_C2961( C379 C2961 ) C463_=_C1476( C463 C1476 ) C463_=_C1790( C463 C1790 ) C463_=_C1859( C463 C1859 ) C463_=_C2298( C463 C2298 ) \nC463_=_C2851( C463 C2851 ) C463_=_C2949( C463 C2949 ) C463_=_C2951( C463 C2951 ) C463_=_C2953( C463 C2953 ) C463_=_C2955( C463 C2955 ) C463_=_C2957( C463 C2957 ) \nC463_=_C2959( C463 C2959 ) C463_=_C2961( C463 C2961 ) C497_=_C1291( C497 C1291 ) C497_=_C2055( C497 C2055 ) C497_=_C2161( C497 C2161 ) C497_=_C2163( C497 C2163 ) \nC497_=_C2165( C497 C2165 ) C497_=_C2166( C497 C2166 ) C497_=_C2168( C497 C2168 ) C497_=_C2170( C497 C2170 ) C1291_=_C2055( C1291 C2055 ) C1291_=_C2161( C1291 C2161 ) \nC1291_=_C2163( C1291 C2163 ) C1291_=_C2165( C1291 C2165 ) C1291_=_C2166( C1291 C2166 ) C1291_=_C2168( C1291 C2168 ) C1291_=_C2170( C1291 C2170 ) C1418_=_C1569( C1418 C1569 ) \nC1418_=_C1869( C1418 C1869 ) C1418_=_C2800( C1418 C2800 ) C1418_=_C2961( C1418 C2961 ) C1418_=_C3167( C1418 C3167 ) C1418_=_C3348( C1418 C3348 ) C1418_=_C3358( C1418 C3358 ) \nC1476_=_C1790( C1476 C1790 ) C1476_=_C1859( C1476 C1859 ) C1476_=_C2298( C1476 C2298 ) C1476_=_C2851( C1476 C2851 ) C1476_=_C2949( C1476 C2949 ) C1476_=_C2951( C1476 C2951 ) \nC1476_=_C2953( C1476 C2953 ) C1476_=_C2955( C1476 C2955 ) C1476_=_C2957( C1476 C2957 ) C1476_=_C2959( C1476 C2959 ) C1476_=_C2961( C1476 C2961 ) C1569_=_C1869( C1569 C1869 ) \nC1569_=_C2800( C1569 C2800 ) C1569_=_C2961( C1569 C2961 ) C1569_=_C3167( C1569 C3167 ) C1569_=_C3348( C1569 C3348 ) C1569_=_C3358( C1569 C3358 ) C1790_=_C1859( C1790 C1859 ) \nC1790_=_C2298( C1790 C2298 ) C1790_=_C2851( C1790 C2851 ) C1790_=_C2949( C1790 C2949 ) C1790_=_C2951( C1790 C2951 ) C1790_=_C2953( C1790 C2953 ) C1790_=_C2955( C1790 C2955 ) \nC1790_=_C2957( C1790 C2957 ) C1790_=_C2959( C1790 C2959 ) C1790_=_C2961( C1790 C2961 ) C1859_=_C1869( C1859 C1869 ) C1859_=_C2298( C1859 C2298 ) C1859_=_C2851( C1859 C2851 ) \nC1859_=_C2949( C1859 C2949 ) C1859_=_C2951( C1859 C2951 ) C1859_=_C2953( C1859 C2953 ) C1859_=_C2955( C1859 C2955 ) C1859_=_C2957( C1859 C2957 ) C1859_=_C2959( C1859 C2959 ) \nC1859_=_C2961( C1859 C2961 ) C1869_=_C2800( C1869 C2800 ) C1869_=_C2961( C1869 C2961 ) C1869_=_C3167( C1869 C3167 ) C1869_=_C3348( C1869 C3348 ) C1869_=_C3358( C1869 C3358 ) \nC2055_=_C2161( C2055 C2161 ) C2055_=_C2163( C2055 C2163 ) C2055_=_C2165( C2055 C2165 ) C2055_=_C2166( C2055 C2166 ) C2055_=_C2168( C2055 C2168 ) C2055_=_C2170( C2055 C2170 ) \nC2161_=_C2163( C2161 C2163 ) C2161_=_C2165( C2161 C2165 ) C2161_=_C2166( C2161 C2166 ) C2161_=_C2168( C2161 C2168 ) C2161_=_C2170( C2161 C2170 ) C2163_=_C2165( C2163 C2165 ) \nC2163_=_C2166( C2163 C2166 ) C2163_=_C2168( C2163 C2168 ) C2163_=_C2170( C2163 C2170 ) C2165_=_C2166( C2165 C2166 ) C2165_=_C2168( C2165 C2168 ) C2165_=_C2170( C2165 C2170 ) \nC2166_=_C2168( C2166 C2168 ) C2166_=_C2170( C2166 C2170 ) C2168_=_C2170( C2168 C2170 ) C2298_=_C2851( C2298 C2851 ) C2298_=_C2949( C2298 C2949 ) C2298_=_C2951( C2298 C2951 ) \nC2298_=_C2953( C2298 C2953 ) C2298_=_C2955( C2298 C2955 ) C2298_=_C2957( C2298 C2957 ) C2298_=_C2959( C2298 C2959 ) C2298_=_C2961( C2298 C2961 ) C2800_=_C2961( C2800 C2961 ) \nC2800_=_C3167( C2800 C3167 ) C2800_=_C3348( C2800 C3348 ) C2800_=_C3358( C2800 C3358 ) C2851_=_C2949( C2851 C2949 ) C2851_=_C2951( C2851 C2951 ) C2851_=_C2953( C2851 C2953 ) \nC2851_=_C2955( C2851 C2955 ) C2851_=_C2957( C2851 C2957 ) C2851_=_C2959( C2851 C2959 ) C2851_=_C2961( C2851 C2961 ) C2949_=_C2951( C2949 C2951 ) C2949_=_C2953( C2949 C2953 ) \nC2949_=_C2955( C2949 C2955 ) C2949_=_C2957( C2949 C2957 ) C2949_=_C2959( C2949 C2959 ) C2949_=_C2961( C2949 C2961 ) C2951_=_C2953( C2951 C2953 ) C2951_=_C2955( C2951 C2955 ) \nC2951_=_C2957( C2951 C2957 ) C2951_=_C2959( C2951 C2959 ) C2951_=_C2961( C2951 C2961 ) C2953_=_C2955( C2953 C2955 ) C2953_=_C2957( C2953 C2957 ) C2953_=_C2959( C2953 C2959 ) \nC2953_=_C2961( C2953 C2961 ) C2955_=_C2957( C2955 C2957 ) C2955_=_C2959( C2955 C2959 ) C2955_=_C2961( C2955 C2961 ) C2957_=_C2959( C2957 C2959 ) C2957_=_C2961( C2957 C2961 ) \nC2957_=_C3348( C2957 C3348 ) C2959_=_C2961( C2959 C2961 ) C2961_=_C3167( C2961 C3167 ) C2961_=_C3348( C2961 C3348 ) C2961_=_C3358( C2961 C3358 ) C3167_=_C3348( C3167 C3348 ) \nC3167_=_C3358( C3167 C3358 ) C3348_=_C3358( C3348 C3358 ) "];172-&gt;188[label="29: C379 C463 C497 C1291 C1418 \nC1476 C1569 C1790 C1859 C1869 C2055 \nC2161 C2163 C2165 C2166 C2168 C2170 \nC2298 C2800 C2851 C2949 C2951 C2953 \nC2955 C2957 C2959 C3167 C3348 C3358 \n137: C379_=_C463 ,C379_=_C1476 ,C379_=_C1790 ,C379_=_C1859 ,C379_=_C2298 ,\nC379_=_C2851 ,C379_=_C2949 ,C379_=_C2951 ,C379_=_C2953 ,C379_=_C2955 ,C379_=_C2957 ,\nC379_=_C2959 ,C463_=_C1476 ,C463_=_C1790 ,C463_=_C1859 ,C463_=_C2298 ,C463_=_C2851 ,\nC463_=_C2949 ,C463_=_C2951 ,C463_=_C2953 ,C463_=_C2955 ,C463_=_C2957 ,C463_=_C2959 ,\nC497_=_C1291 ,C497_=_C2055 ,C497_=_C2161 ,C497_=_C2163 ,C497_=_C2165 ,C497_=_C2166 ,\nC497_=_C2168 ,C497_=_C2170 ,C1291_=_C2055 ,C1291_=_C2161 ,C1291_=_C2163 ,C1291_=_C2165 ,\nC1291_=_C2166 ,C1291_=_C2168 ,C1291_=_C2170 ,C1418_=_C1569 ,C1418_=_C1869 ,C1418_=_C2800 ,\nC1418_=_C3167 ,C1418_=_C3348 ,C1418_=_C3358 ,C1476_=_C1790 ,C1476_=_C1859 ,C1476_=_C2298 ,\nC1476_=_C2851 ,C1476_=_C2949 ,C1476_=_C2951 ,C1476_=_C2953 ,C1476_=_C2955 ,C1476_=_C2957 ,\nC1476_=_C2959 ,C1569_=_C1869 ,C1569_=_C2800 ,C1569_=_C3167 ,C1569_=_C3348 ,C1569_=_C3358 ,\nC1790_=_C1859 ,C1790_=_C2298 ,C1790_=_C2851 ,C1790_=_C2949 ,C1790_=_C2951 ,C1790_=_C2953 ,\nC1790_=_C2955 ,C1790_=_C2957 ,C1790_=_C2959 ,C1859_=_C1869 ,C1859_=_C2298 ,C1859_=_C2851 ,\nC1859_=_C2949 ,C1859_=_C2951 ,C1859_=_C2953 ,C1859_=_C2955 ,C1859_=_C2957 ,C1859_=_C2959 ,\nC1869_=_C2800 ,C1869_=_C3167 ,C1869_=_C3348 ,C1869_=_C3358 ,C2055_=_C2161 ,C2055_=_C2163 ,\nC2055_=_C2165 ,C2055_=_C2166 ,C2055_=_C2168 ,C2055_=_C2170 ,C2161_=_C2163 ,C2161_=_C2165 ,\nC2161_=_C2166 ,C2161_=_C2168 ,C2161_=_C2170 ,C2163_=_C2165 ,C2163_=_C2166 ,C2163_=_C2168 ,\nC2163_=_C2170 ,C2165_=_C2166 ,C2165_=_C2168 ,C2165_=_C2170 ,C2166_=_C2168 ,C2166_=_C2170 ,\nC2168_=_C2170 ,C2298_=_C2851 ,C2298_=_C2949 ,C2298_=_C2951 ,C2298_=_C2953 ,C2298_=_C2955 ,\nC2298_=_C2957 ,C2298_=_C2959 ,C2800_=_C3167 ,C2800_=_C3348 ,C2800_=_C3358 ,C2851_=_C2949 ,\nC2851_=_C2951 ,C2851_=_C2953 ,C2851_=_C2955 ,C2851_=_C2957 ,C2851_=_C2959 ,C2949_=_C2951 ,\nC2949_=_C2953 ,C2949_=_C2955 ,C2949_=_C2957 ,C2949_=_C2959 ,C2951_=_C2953 ,C2951_=_C2955 ,\nC2951_=_C2957 ,C2951_=_C2959 ,C2953_=_C2955 ,C2953_=_C2957 ,C2953_=_C2959 ,C2955_=_C2957 ,\nC2955_=_C2959 ,C2957_=_C2959 ,C2957_=_C3348 ,C3167_=_C3348 ,C3167_=_C3358 ,C3348_=_C3358 ,"];189[shape=box, label="id:189 level: 4\n20: C265 C449 C455 C512 C660 \nC682 C890 C1251 C1253 C1255 C1257 \nC1259 C1260 C1262 C1383 C2050 C2069 \nC2071 C2073 C2075 \n101: C265_=_C455( C265 C455 ) C265_=_C660( C265 C660 ) C265_=_C1255( C265 C1255 ) C265_=_C1383( C265 C1383 ) C265_=_C2050( C265 C2050 ) \nC265_=_C2069( C265 C2069 ) C265_=_C2071( C265 C2071 ) C265_=_C2073( C265 C2073 ) C265_=_C2075( C265 C2075 ) C449_=_C455( C449 C455 ) C449_=_C512( C449 C512 ) \nC449_=_C682( C449 C682 ) C449_=_C890( C449 C890 ) C449_=_C1251( C449 C1251 ) C449_=_C1253( C449 C1253 ) C449_=_C1255( C449 C1255 ) C449_=_C1257( C449 C1257 ) \nC449_=_C1259( C449 C1259 ) C449_=_C1260( C449 C1260 ) C449_=_C1262( C449 C1262 ) C455_=_C660( C455 C660 ) C455_=_C1255( C455 C1255 ) C455_=_C1383( C455 C1383 ) \nC455_=_C2050( C455 C2050 ) C455_=_C2069( C455 C2069 ) C455_=_C2071( C455 C2071 ) C455_=_C2073( C455 C2073 ) C455_=_C2075( C455 C2075 ) C512_=_C682( C512 C682 ) \nC512_=_C890( C512 C890 ) C512_=_C1251( C512 C1251 ) C512_=_C1253( C512 C1253 ) C512_=_C1255( C512 C1255 ) C512_=_C1257( C512 C1257 ) C512_=_C1259( C512 C1259 ) \nC512_=_C1260( C512 C1260 ) C512_=_C1262( C512 C1262 ) C660_=_C1255( C660 C1255 ) C660_=_C1383( C660 C1383 ) C660_=_C2050( C660 C2050 ) C660_=_C2069( C660 C2069 ) \nC660_=_C2071( C660 C2071 ) C660_=_C2073( C660 C2073 ) C660_=_C2075( C660 C2075 ) C682_=_C890( C682 C890 ) C682_=_C1251( C682 C1251 ) C682_=_C1253( C682 C1253 ) \nC682_=_C1255( C682 C1255 ) C682_=_C1257( C682 C1257 ) C682_=_C1259( C682 C1259 ) C682_=_C1260( C682 C1260 ) C682_=_C1262( C682 C1262 ) C890_=_C1251( C890 C1251 ) \nC890_=_C1253( C890 C1253 ) C890_=_C1255( C890 C1255 ) C890_=_C1257( C890 C1257 ) C890_=_C1259( C890 C1259 ) C890_=_C1260( C890 C1260 ) C890_=_C1262( C890 C1262 ) \nC1251_=_C1253( C1251 C1253 ) C1251_=_C1255( C1251 C1255 ) C1251_=_C1257( C1251 C1257 ) C1251_=_C1259( C1251 C1259 ) C1251_=_C1260( C1251 C1260 ) C1251_=_C1262( C1251 C1262 ) \nC1253_=_C1255( C1253 C1255 ) C1253_=_C1257( C1253 C1257 ) C1253_=_C1259( C1253 C1259 ) C1253_=_C1260(</w:t>
      </w:r>
    </w:p>
    <w:p>
      <w:pPr>
        <w:pStyle w:val="PreformattedText"/>
        <w:bidi w:val="0"/>
        <w:spacing w:before="0" w:after="0"/>
        <w:jc w:val="left"/>
        <w:rPr/>
      </w:pPr>
      <w:r>
        <w:rPr/>
        <w:t xml:space="preserve"> </w:t>
      </w:r>
      <w:r>
        <w:rPr/>
        <w:t>C1253 C1260 ) C1253_=_C1262( C1253 C1262 ) C1255_=_C1257( C1255 C1257 ) \nC1255_=_C1259( C1255 C1259 ) C1255_=_C1260( C1255 C1260 ) C1255_=_C1262( C1255 C1262 ) C1255_=_C1383( C1255 C1383 ) C1255_=_C2050( C1255 C2050 ) C1255_=_C2069( C1255 C2069 ) \nC1255_=_C2071( C1255 C2071 ) C1255_=_C2073( C1255 C2073 ) C1255_=_C2075( C1255 C2075 ) C1257_=_C1259( C1257 C1259 ) C1257_=_C1260( C1257 C1260 ) C1257_=_C1262( C1257 C1262 ) \nC1259_=_C1260( C1259 C1260 ) C1259_=_C1262( C1259 C1262 ) C1260_=_C1262( C1260 C1262 ) C1383_=_C2050( C1383 C2050 ) C1383_=_C2069( C1383 C2069 ) C1383_=_C2071( C1383 C2071 ) \nC1383_=_C2073( C1383 C2073 ) C1383_=_C2075( C1383 C2075 ) C2050_=_C2069( C2050 C2069 ) C2050_=_C2071( C2050 C2071 ) C2050_=_C2073( C2050 C2073 ) C2050_=_C2075( C2050 C2075 ) \nC2069_=_C2071( C2069 C2071 ) C2069_=_C2073( C2069 C2073 ) C2069_=_C2075( C2069 C2075 ) C2071_=_C2073( C2071 C2073 ) C2071_=_C2075( C2071 C2075 ) C2073_=_C2075( C2073 C2075 ) "];173-&gt;189[label="19: C265 C449 C455 C512 C660 \nC682 C890 C1251 C1253 C1257 C1259 \nC1260 C1262 C1383 C2050 C2069 C2071 \nC2073 C2075 \n82: C265_=_C455 ,C265_=_C660 ,C265_=_C1383 ,C265_=_C2050 ,C265_=_C2069 ,\nC265_=_C2071 ,C265_=_C2073 ,C265_=_C2075 ,C449_=_C455 ,C449_=_C512 ,C449_=_C682 ,\nC449_=_C890 ,C449_=_C1251 ,C449_=_C1253 ,C449_=_C1257 ,C449_=_C1259 ,C449_=_C1260 ,\nC449_=_C1262 ,C455_=_C660 ,C455_=_C1383 ,C455_=_C2050 ,C455_=_C2069 ,C455_=_C2071 ,\nC455_=_C2073 ,C455_=_C2075 ,C512_=_C682 ,C512_=_C890 ,C512_=_C1251 ,C512_=_C1253 ,\nC512_=_C1257 ,C512_=_C1259 ,C512_=_C1260 ,C512_=_C1262 ,C660_=_C1383 ,C660_=_C2050 ,\nC660_=_C2069 ,C660_=_C2071 ,C660_=_C2073 ,C660_=_C2075 ,C682_=_C890 ,C682_=_C1251 ,\nC682_=_C1253 ,C682_=_C1257 ,C682_=_C1259 ,C682_=_C1260 ,C682_=_C1262 ,C890_=_C1251 ,\nC890_=_C1253 ,C890_=_C1257 ,C890_=_C1259 ,C890_=_C1260 ,C890_=_C1262 ,C1251_=_C1253 ,\nC1251_=_C1257 ,C1251_=_C1259 ,C1251_=_C1260 ,C1251_=_C1262 ,C1253_=_C1257 ,C1253_=_C1259 ,\nC1253_=_C1260 ,C1253_=_C1262 ,C1257_=_C1259 ,C1257_=_C1260 ,C1257_=_C1262 ,C1259_=_C1260 ,\nC1259_=_C1262 ,C1260_=_C1262 ,C1383_=_C2050 ,C1383_=_C2069 ,C1383_=_C2071 ,C1383_=_C2073 ,\nC1383_=_C2075 ,C2050_=_C2069 ,C2050_=_C2071 ,C2050_=_C2073 ,C2050_=_C2075 ,C2069_=_C2071 ,\nC2069_=_C2073 ,C2069_=_C2075 ,C2071_=_C2073 ,C2071_=_C2075 ,C2073_=_C2075 ,"];190[shape=box, label="id:190 level: 4\n25: C2 C125 C183 C445 C447 \nC449 C451 C453 C455 C456 C458 \nC460 C462 C463 C465 C1173 C1175 \nC1177 C1179 C1180 C1182 C1183 C1185 \nC1186 C1188 \n156: C2_=_C445( C2 C445 ) C2_=_C447( C2 C447 ) C2_=_C449( C2 C449 ) C2_=_C451( C2 C451 ) C2_=_C453( C2 C453 ) \nC2_=_C455( C2 C455 ) C2_=_C456( C2 C456 ) C2_=_C458( C2 C458 ) C2_=_C460( C2 C460 ) C2_=_C462( C2 C462 ) C2_=_C463( C2 C463 ) \nC2_=_C465( C2 C465 ) C125_=_C183( C125 C183 ) C125_=_C447( C125 C447 ) C125_=_C1173( C125 C1173 ) C125_=_C1175( C125 C1175 ) C125_=_C1177( C125 C1177 ) \nC125_=_C1179( C125 C1179 ) C125_=_C1180( C125 C1180 ) C125_=_C1182( C125 C1182 ) C125_=_C1183( C125 C1183 ) C125_=_C1185( C125 C1185 ) C125_=_C1186( C125 C1186 ) \nC125_=_C1188( C125 C1188 ) C183_=_C447( C183 C447 ) C183_=_C1173( C183 C1173 ) C183_=_C1175( C183 C1175 ) C183_=_C1177( C183 C1177 ) C183_=_C1179( C183 C1179 ) \nC183_=_C1180( C183 C1180 ) C183_=_C1182( C183 C1182 ) C183_=_C1183( C183 C1183 ) C183_=_C1185( C183 C1185 ) C183_=_C1186( C183 C1186 ) C183_=_C1188( C183 C1188 ) \nC445_=_C447( C445 C447 ) C445_=_C449( C445 C449 ) C445_=_C451( C445 C451 ) C445_=_C453( C445 C453 ) C445_=_C455( C445 C455 ) C445_=_C456( C445 C456 ) \nC445_=_C458( C445 C458 ) C445_=_C460( C445 C460 ) C445_=_C462( C445 C462 ) C445_=_C463( C445 C463 ) C445_=_C465( C445 C465 ) C447_=_C449( C447 C449 ) \nC447_=_C451( C447 C451 ) C447_=_C453( C447 C453 ) C447_=_C455( C447 C455 ) C447_=_C456( C447 C456 ) C447_=_C458( C447 C458 ) C447_=_C460( C447 C460 ) \nC447_=_C462( C447 C462 ) C447_=_C463( C447 C463 ) C447_=_C465( C447 C465 ) C447_=_C1173( C447 C1173 ) C447_=_C1175( C447 C1175 ) C447_=_C1177( C447 C1177 ) \nC447_=_C1179( C447 C1179 ) C447_=_C1180( C447 C1180 ) C447_=_C1182( C447 C1182 ) C447_=_C1183( C447 C1183 ) C447_=_C1185( C447 C1185 ) C447_=_C1186( C447 C1186 ) \nC447_=_C1188( C447 C1188 ) C449_=_C451( C449 C451 ) C449_=_C453( C449 C453 ) C449_=_C455( C449 C455 ) C449_=_C456( C449 C456 ) C449_=_C458( C449 C458 ) \nC449_=_C460( C449 C460 ) C449_=_C462( C449 C462 ) C449_=_C463( C449 C463 ) C449_=_C465( C449 C465 ) C451_=_C453( C451 C453 ) C451_=_C455( C451 C455 ) \nC451_=_C456( C451 C456 ) C451_=_C458( C451 C458 ) C451_=_C460( C451 C460 ) C451_=_C462( C451 C462 ) C451_=_C463( C451 C463 ) C451_=_C465( C451 C465 ) \nC453_=_C455( C453 C455 ) C453_=_C456( C453 C456 ) C453_=_C458( C453 C458 ) C453_=_C460( C453 C460 ) C453_=_C462( C453 C462 ) C453_=_C463( C453 C463 ) \nC453_=_C465( C453 C465 ) C455_=_C456( C455 C456 ) C455_=_C458( C455 C458 ) C455_=_C460( C455 C460 ) C455_=_C462( C455 C462 ) C455_=_C463( C455 C463 ) \nC455_=_C465( C455 C465 ) C456_=_C458( C456 C458 ) C456_=_C460( C456 C460 ) C456_=_C462( C456 C462 ) C456_=_C463( C456 C463 ) C456_=_C465( C456 C465 ) \nC458_=_C460( C458 C460 ) C458_=_C462( C458 C462 ) C458_=_C463( C458 C463 ) C458_=_C465( C458 C465 ) C460_=_C462( C460 C462 ) C460_=_C463( C460 C463 ) \nC460_=_C465( C460 C465 ) C462_=_C463( C462 C463 ) C462_=_C465( C462 C465 ) C463_=_C465( C463 C465 ) C1173_=_C1175( C1173 C1175 ) C1173_=_C1177( C1173 C1177 ) \nC1173_=_C1179( C1173 C1179 ) C1173_=_C1180( C1173 C1180 ) C1173_=_C1182( C1173 C1182 ) C1173_=_C1183( C1173 C1183 ) C1173_=_C1185( C1173 C1185 ) C1173_=_C1186( C1173 C1186 ) \nC1173_=_C1188( C1173 C1188 ) C1175_=_C1177( C1175 C1177 ) C1175_=_C1179( C1175 C1179 ) C1175_=_C1180( C1175 C1180 ) C1175_=_C1182( C1175 C1182 ) C1175_=_C1183( C1175 C1183 ) \nC1175_=_C1185( C1175 C1185 ) C1175_=_C1186( C1175 C1186 ) C1175_=_C1188( C1175 C1188 ) C1177_=_C1179( C1177 C1179 ) C1177_=_C1180( C1177 C1180 ) C1177_=_C1182( C1177 C1182 ) \nC1177_=_C1183( C1177 C1183 ) C1177_=_C1185( C1177 C1185 ) C1177_=_C1186( C1177 C1186 ) C1177_=_C1188( C1177 C1188 ) C1179_=_C1180( C1179 C1180 ) C1179_=_C1182( C1179 C1182 ) \nC1179_=_C1183( C1179 C1183 ) C1179_=_C1185( C1179 C1185 ) C1179_=_C1186( C1179 C1186 ) C1179_=_C1188( C1179 C1188 ) C1180_=_C1182( C1180 C1182 ) C1180_=_C1183( C1180 C1183 ) \nC1180_=_C1185( C1180 C1185 ) C1180_=_C1186( C1180 C1186 ) C1180_=_C1188( C1180 C1188 ) C1182_=_C1183( C1182 C1183 ) C1182_=_C1185( C1182 C1185 ) C1182_=_C1186( C1182 C1186 ) \nC1182_=_C1188( C1182 C1188 ) C1183_=_C1185( C1183 C1185 ) C1183_=_C1186( C1183 C1186 ) C1183_=_C1188( C1183 C1188 ) C1185_=_C1186( C1185 C1186 ) C1185_=_C1188( C1185 C1188 ) \nC1186_=_C1188( C1186 C1188 ) "];173-&gt;190[label="24: C2 C125 C183 C445 C449 \nC451 C453 C455 C456 C458 C460 \nC462 C463 C465 C1173 C1175 C1177 \nC1179 C1180 C1182 C1183 C1185 C1186 \nC1188 \n132: C2_=_C445 ,C2_=_C449 ,C2_=_C451 ,C2_=_C453 ,C2_=_C455 ,\nC2_=_C456 ,C2_=_C458 ,C2_=_C460 ,C2_=_C462 ,C2_=_C463 ,C2_=_C465 ,\nC125_=_C183 ,C125_=_C1173 ,C125_=_C1175 ,C125_=_C1177 ,C125_=_C1179 ,C125_=_C1180 ,\nC125_=_C1182 ,C125_=_C1183 ,C125_=_C1185 ,C125_=_C1186 ,C125_=_C1188 ,C183_=_C1173 ,\nC183_=_C1175 ,C183_=_C1177 ,C183_=_C1179 ,C183_=_C1180 ,C183_=_C1182 ,C183_=_C1183 ,\nC183_=_C1185 ,C183_=_C1186 ,C183_=_C1188 ,C445_=_C449 ,C445_=_C451 ,C445_=_C453 ,\nC445_=_C455 ,C445_=_C456 ,C445_=_C458 ,C445_=_C460 ,C445_=_C462 ,C445_=_C463 ,\nC445_=_C465 ,C449_=_C451 ,C449_=_C453 ,C449_=_C455 ,C449_=_C456 ,C449_=_C458 ,\nC449_=_C460 ,C449_=_C462 ,C449_=_C463 ,C449_=_C465 ,C451_=_C453 ,C451_=_C455 ,\nC451_=_C456 ,C451_=_C458 ,C451_=_C460 ,C451_=_C462 ,C451_=_C463 ,C451_=_C465 ,\nC453_=_C455 ,C453_=_C456 ,C453_=_C458 ,C453_=_C460 ,C453_=_C462 ,C453_=_C463 ,\nC453_=_C465 ,C455_=_C456 ,C455_=_C458 ,C455_=_C460 ,C455_=_C462 ,C455_=_C463 ,\nC455_=_C465 ,C456_=_C458 ,C456_=_C460 ,C456_=_C462 ,C456_=_C463 ,C456_=_C465 ,\nC458_=_C460 ,C458_=_C462 ,C458_=_C463 ,C458_=_C465 ,C460_=_C462 ,C460_=_C463 ,\nC460_=_C465 ,C462_=_C463 ,C462_=_C465 ,C463_=_C465 ,C1173_=_C1175 ,C1173_=_C1177 ,\nC1173_=_C1179 ,C1173_=_C1180 ,C1173_=_C1182 ,C1173_=_C1183 ,C1173_=_C1185 ,C1173_=_C1186 ,\nC1173_=_C1188 ,C1175_=_C1177 ,C1175_=_C1179 ,C1175_=_C1180 ,C1175_=_C1182 ,C1175_=_C1183 ,\nC1175_=_C1185 ,C1175_=_C1186 ,C1175_=_C1188 ,C1177_=_C1179 ,C1177_=_C1180 ,C1177_=_C1182 ,\nC1177_=_C1183 ,C1177_=_C1185 ,C1177_=_C1186 ,C1177_=_C1188 ,C1179_=_C1180 ,C1179_=_C1182 ,\nC1179_=_C1183 ,C1179_=_C1185 ,C1179_=_C1186 ,C1179_=_C1188 ,C1180_=_C1182 ,C1180_=_C1183 ,\nC1180_=_C1185 ,C1180_=_C1186 ,C1180_=_C1188 ,C1182_=_C1183 ,C1182_=_C1185 ,C1182_=_C1186 ,\nC1182_=_C1188 ,C1183_=_C1185 ,C1183_=_C1186 ,C1183_=_C1188 ,C1185_=_C1186 ,C1185_=_C1188 ,\nC1186_=_C1188 ,"];191[shape=box, label="id:191 level: 4\n22: C300 C1074 C1375 C1416 C1484 \nC1567 C1587 C1588 C1865 C2010 C2042 \nC2380 C2577 C2724 C2883 C2953 C3006 \nC3116 C3142 C3310 C3338 C3339 \n122: C300_=_C1375( C300 C1375 ) C300_=_C1484( C300 C1484 ) C300_=_C1588( C300 C1588 ) C300_=_C2010( C300 C2010 ) C300_=_C2883( C300 C2883 ) \nC300_=_C3006( C300 C3006 ) C300_=_C3116( C300 C3116 ) C300_=_C3142( C300 C3142 ) C300_=_C3338( C300 C3338 ) C300_=_C3339( C300 C3339 ) C1074_=_C1416( C1074 C1416 ) \nC1074_=_C1567( C1074 C1567 ) C1074_=_C1587( C1074 C1587 ) C1074_=_C1865( C1074 C1865 ) C1074_=_C2042( C1074 C2042 ) C1074_=_C2380( C1074 C2380 ) C1074_=_C2577( C1074 C2577 ) \nC1074_=_C2724( C1074 C2724 ) C1074_=_C2953( C1074 C2953 ) C1074_=_C3310( C1074 C3310 ) C1074_=_C3338( C1074 C3338 ) C1375_=_C1484( C1375 C1484 ) C1375_=_C1588( C1375 C1588 ) \nC1375_=_C2010( C1375 C2010 ) C1375_=_C2883( C1375 C2883 ) C1375_=_C3006( C1375 C3006 ) C1375_=_C3116( C1375 C3116 ) C1375_=_C3142( C1375 C3142 ) C1375_=_C3338( C1375 C3338 ) \nC1375_=_C3339( C1375 C3339 ) C1416_=_C1567( C1416 C1567 ) C1416_=_C1587( C1416 C1587 ) C1416_=_C1865( C1416 C1865 ) C1416_=_C2042( C1416 C2042 ) C1416_=_C2380( C1416 C2380 ) \nC1416_=_C2577( C1416 C2577 ) C1416_=_C2724( C1416 C2724 ) C1416_=_C2953(</w:t>
      </w:r>
    </w:p>
    <w:p>
      <w:pPr>
        <w:pStyle w:val="PreformattedText"/>
        <w:bidi w:val="0"/>
        <w:spacing w:before="0" w:after="0"/>
        <w:jc w:val="left"/>
        <w:rPr/>
      </w:pPr>
      <w:r>
        <w:rPr/>
        <w:t xml:space="preserve"> </w:t>
      </w:r>
      <w:r>
        <w:rPr/>
        <w:t>C1416 C2953 ) C1416_=_C3310( C1416 C3310 ) C1416_=_C3338( C1416 C3338 ) C1484_=_C1588( C1484 C1588 ) \nC1484_=_C2010( C1484 C2010 ) C1484_=_C2883( C1484 C2883 ) C1484_=_C3006( C1484 C3006 ) C1484_=_C3116( C1484 C3116 ) C1484_=_C3142( C1484 C3142 ) C1484_=_C3338( C1484 C3338 ) \nC1484_=_C3339( C1484 C3339 ) C1567_=_C1587( C1567 C1587 ) C1567_=_C1865( C1567 C1865 ) C1567_=_C2042( C1567 C2042 ) C1567_=_C2380( C1567 C2380 ) C1567_=_C2577( C1567 C2577 ) \nC1567_=_C2724( C1567 C2724 ) C1567_=_C2953( C1567 C2953 ) C1567_=_C3310( C1567 C3310 ) C1567_=_C3338( C1567 C3338 ) C1587_=_C1588( C1587 C1588 ) C1587_=_C1865( C1587 C1865 ) \nC1587_=_C2042( C1587 C2042 ) C1587_=_C2380( C1587 C2380 ) C1587_=_C2577( C1587 C2577 ) C1587_=_C2724( C1587 C2724 ) C1587_=_C2953( C1587 C2953 ) C1587_=_C3310( C1587 C3310 ) \nC1587_=_C3338( C1587 C3338 ) C1588_=_C2010( C1588 C2010 ) C1588_=_C2883( C1588 C2883 ) C1588_=_C3006( C1588 C3006 ) C1588_=_C3116( C1588 C3116 ) C1588_=_C3142( C1588 C3142 ) \nC1588_=_C3338( C1588 C3338 ) C1588_=_C3339( C1588 C3339 ) C1865_=_C2042( C1865 C2042 ) C1865_=_C2380( C1865 C2380 ) C1865_=_C2577( C1865 C2577 ) C1865_=_C2724( C1865 C2724 ) \nC1865_=_C2953( C1865 C2953 ) C1865_=_C3310( C1865 C3310 ) C1865_=_C3338( C1865 C3338 ) C2010_=_C2883( C2010 C2883 ) C2010_=_C3006( C2010 C3006 ) C2010_=_C3116( C2010 C3116 ) \nC2010_=_C3142( C2010 C3142 ) C2010_=_C3338( C2010 C3338 ) C2010_=_C3339( C2010 C3339 ) C2042_=_C2380( C2042 C2380 ) C2042_=_C2577( C2042 C2577 ) C2042_=_C2724( C2042 C2724 ) \nC2042_=_C2953( C2042 C2953 ) C2042_=_C3310( C2042 C3310 ) C2042_=_C3338( C2042 C3338 ) C2380_=_C2577( C2380 C2577 ) C2380_=_C2724( C2380 C2724 ) C2380_=_C2953( C2380 C2953 ) \nC2380_=_C3310( C2380 C3310 ) C2380_=_C3338( C2380 C3338 ) C2577_=_C2724( C2577 C2724 ) C2577_=_C2953( C2577 C2953 ) C2577_=_C3310( C2577 C3310 ) C2577_=_C3338( C2577 C3338 ) \nC2724_=_C2953( C2724 C2953 ) C2724_=_C3310( C2724 C3310 ) C2724_=_C3338( C2724 C3338 ) C2883_=_C3006( C2883 C3006 ) C2883_=_C3116( C2883 C3116 ) C2883_=_C3142( C2883 C3142 ) \nC2883_=_C3338( C2883 C3338 ) C2883_=_C3339( C2883 C3339 ) C2953_=_C3310( C2953 C3310 ) C2953_=_C3338( C2953 C3338 ) C3006_=_C3116( C3006 C3116 ) C3006_=_C3142( C3006 C3142 ) \nC3006_=_C3338( C3006 C3338 ) C3006_=_C3339( C3006 C3339 ) C3116_=_C3142( C3116 C3142 ) C3116_=_C3338( C3116 C3338 ) C3116_=_C3339( C3116 C3339 ) C3142_=_C3338( C3142 C3338 ) \nC3142_=_C3339( C3142 C3339 ) C3310_=_C3338( C3310 C3338 ) C3338_=_C3339( C3338 C3339 ) "];174-&gt;191[label="21: C300 C1074 C1375 C1416 C1484 \nC1567 C1587 C1588 C1865 C2010 C2042 \nC2380 C2577 C2724 C2883 C2953 C3006 \nC3116 C3142 C3310 C3339 \n101: C300_=_C1375 ,C300_=_C1484 ,C300_=_C1588 ,C300_=_C2010 ,C300_=_C2883 ,\nC300_=_C3006 ,C300_=_C3116 ,C300_=_C3142 ,C300_=_C3339 ,C1074_=_C1416 ,C1074_=_C1567 ,\nC1074_=_C1587 ,C1074_=_C1865 ,C1074_=_C2042 ,C1074_=_C2380 ,C1074_=_C2577 ,C1074_=_C2724 ,\nC1074_=_C2953 ,C1074_=_C3310 ,C1375_=_C1484 ,C1375_=_C1588 ,C1375_=_C2010 ,C1375_=_C2883 ,\nC1375_=_C3006 ,C1375_=_C3116 ,C1375_=_C3142 ,C1375_=_C3339 ,C1416_=_C1567 ,C1416_=_C1587 ,\nC1416_=_C1865 ,C1416_=_C2042 ,C1416_=_C2380 ,C1416_=_C2577 ,C1416_=_C2724 ,C1416_=_C2953 ,\nC1416_=_C3310 ,C1484_=_C1588 ,C1484_=_C2010 ,C1484_=_C2883 ,C1484_=_C3006 ,C1484_=_C3116 ,\nC1484_=_C3142 ,C1484_=_C3339 ,C1567_=_C1587 ,C1567_=_C1865 ,C1567_=_C2042 ,C1567_=_C2380 ,\nC1567_=_C2577 ,C1567_=_C2724 ,C1567_=_C2953 ,C1567_=_C3310 ,C1587_=_C1588 ,C1587_=_C1865 ,\nC1587_=_C2042 ,C1587_=_C2380 ,C1587_=_C2577 ,C1587_=_C2724 ,C1587_=_C2953 ,C1587_=_C3310 ,\nC1588_=_C2010 ,C1588_=_C2883 ,C1588_=_C3006 ,C1588_=_C3116 ,C1588_=_C3142 ,C1588_=_C3339 ,\nC1865_=_C2042 ,C1865_=_C2380 ,C1865_=_C2577 ,C1865_=_C2724 ,C1865_=_C2953 ,C1865_=_C3310 ,\nC2010_=_C2883 ,C2010_=_C3006 ,C2010_=_C3116 ,C2010_=_C3142 ,C2010_=_C3339 ,C2042_=_C2380 ,\nC2042_=_C2577 ,C2042_=_C2724 ,C2042_=_C2953 ,C2042_=_C3310 ,C2380_=_C2577 ,C2380_=_C2724 ,\nC2380_=_C2953 ,C2380_=_C3310 ,C2577_=_C2724 ,C2577_=_C2953 ,C2577_=_C3310 ,C2724_=_C2953 ,\nC2724_=_C3310 ,C2883_=_C3006 ,C2883_=_C3116 ,C2883_=_C3142 ,C2883_=_C3339 ,C2953_=_C3310 ,\nC3006_=_C3116 ,C3006_=_C3142 ,C3006_=_C3339 ,C3116_=_C3142 ,C3116_=_C3339 ,C3142_=_C3339 ,"];192[shape=box, label="id:192 level: 4\n22: C280 C451 C535 C840 C1276 \nC1317 C1402 C1404 C1406 C1408 C1410 \nC1412 C1414 C1416 C1418 C1432 C2221 \nC2470 C2647 C3224 C3226 C3228 \n123: C280_=_C451( C280 C451 ) C280_=_C535( C280 C535 ) C280_=_C840( C280 C840 ) C280_=_C1402( C280 C1402 ) C280_=_C1404( C280 C1404 ) \nC280_=_C1406( C280 C1406 ) C280_=_C1408( C280 C1408 ) C280_=_C1410( C280 C1410 ) C280_=_C1412( C280 C1412 ) C280_=_C1414( C280 C1414 ) C280_=_C1416( C280 C1416 ) \nC280_=_C1418( C280 C1418 ) C451_=_C535( C451 C535 ) C451_=_C840( C451 C840 ) C451_=_C1402( C451 C1402 ) C451_=_C1404( C451 C1404 ) C451_=_C1406( C451 C1406 ) \nC451_=_C1408( C451 C1408 ) C451_=_C1410( C451 C1410 ) C451_=_C1412( C451 C1412 ) C451_=_C1414( C451 C1414 ) C451_=_C1416( C451 C1416 ) C451_=_C1418( C451 C1418 ) \nC535_=_C840( C535 C840 ) C535_=_C1402( C535 C1402 ) C535_=_C1404( C535 C1404 ) C535_=_C1406( C535 C1406 ) C535_=_C1408( C535 C1408 ) C535_=_C1410( C535 C1410 ) \nC535_=_C1412( C535 C1412 ) C535_=_C1414( C535 C1414 ) C535_=_C1416( C535 C1416 ) C535_=_C1418( C535 C1418 ) C840_=_C1402( C840 C1402 ) C840_=_C1404( C840 C1404 ) \nC840_=_C1406( C840 C1406 ) C840_=_C1408( C840 C1408 ) C840_=_C1410( C840 C1410 ) C840_=_C1412( C840 C1412 ) C840_=_C1414( C840 C1414 ) C840_=_C1416( C840 C1416 ) \nC840_=_C1418( C840 C1418 ) C1276_=_C1317( C1276 C1317 ) C1276_=_C1410( C1276 C1410 ) C1276_=_C1432( C1276 C1432 ) C1276_=_C2221( C1276 C2221 ) C1276_=_C2470( C1276 C2470 ) \nC1276_=_C2647( C1276 C2647 ) C1276_=_C3224( C1276 C3224 ) C1276_=_C3226( C1276 C3226 ) C1276_=_C3228( C1276 C3228 ) C1317_=_C1410( C1317 C1410 ) C1317_=_C1432( C1317 C1432 ) \nC1317_=_C2221( C1317 C2221 ) C1317_=_C2470( C1317 C2470 ) C1317_=_C2647( C1317 C2647 ) C1317_=_C3224( C1317 C3224 ) C1317_=_C3226( C1317 C3226 ) C1317_=_C3228( C1317 C3228 ) \nC1402_=_C1404( C1402 C1404 ) C1402_=_C1406( C1402 C1406 ) C1402_=_C1408( C1402 C1408 ) C1402_=_C1410( C1402 C1410 ) C1402_=_C1412( C1402 C1412 ) C1402_=_C1414( C1402 C1414 ) \nC1402_=_C1416( C1402 C1416 ) C1402_=_C1418( C1402 C1418 ) C1404_=_C1406( C1404 C1406 ) C1404_=_C1408( C1404 C1408 ) C1404_=_C1410( C1404 C1410 ) C1404_=_C1412( C1404 C1412 ) \nC1404_=_C1414( C1404 C1414 ) C1404_=_C1416( C1404 C1416 ) C1404_=_C1418( C1404 C1418 ) C1406_=_C1408( C1406 C1408 ) C1406_=_C1410( C1406 C1410 ) C1406_=_C1412( C1406 C1412 ) \nC1406_=_C1414( C1406 C1414 ) C1406_=_C1416( C1406 C1416 ) C1406_=_C1418( C1406 C1418 ) C1408_=_C1410( C1408 C1410 ) C1408_=_C1412( C1408 C1412 ) C1408_=_C1414( C1408 C1414 ) \nC1408_=_C1416( C1408 C1416 ) C1408_=_C1418( C1408 C1418 ) C1410_=_C1412( C1410 C1412 ) C1410_=_C1414( C1410 C1414 ) C1410_=_C1416( C1410 C1416 ) C1410_=_C1418( C1410 C1418 ) \nC1410_=_C1432( C1410 C1432 ) C1410_=_C2221( C1410 C2221 ) C1410_=_C2470( C1410 C2470 ) C1410_=_C2647( C1410 C2647 ) C1410_=_C3224( C1410 C3224 ) C1410_=_C3226( C1410 C3226 ) \nC1410_=_C3228( C1410 C3228 ) C1412_=_C1414( C1412 C1414 ) C1412_=_C1416( C1412 C1416 ) C1412_=_C1418( C1412 C1418 ) C1414_=_C1416( C1414 C1416 ) C1414_=_C1418( C1414 C1418 ) \nC1416_=_C1418( C1416 C1418 ) C1432_=_C2221( C1432 C2221 ) C1432_=_C2470( C1432 C2470 ) C1432_=_C2647( C1432 C2647 ) C1432_=_C3224( C1432 C3224 ) C1432_=_C3226( C1432 C3226 ) \nC1432_=_C3228( C1432 C3228 ) C2221_=_C2470( C2221 C2470 ) C2221_=_C2647( C2221 C2647 ) C2221_=_C3224( C2221 C3224 ) C2221_=_C3226( C2221 C3226 ) C2221_=_C3228( C2221 C3228 ) \nC2470_=_C2647( C2470 C2647 ) C2470_=_C3224( C2470 C3224 ) C2470_=_C3226( C2470 C3226 ) C2470_=_C3228( C2470 C3228 ) C2647_=_C3224( C2647 C3224 ) C2647_=_C3226( C2647 C3226 ) \nC2647_=_C3228( C2647 C3228 ) C3224_=_C3226( C3224 C3226 ) C3224_=_C3228( C3224 C3228 ) C3226_=_C3228( C3226 C3228 ) "];174-&gt;192[label="21: C280 C451 C535 C840 C1276 \nC1317 C1402 C1404 C1406 C1408 C1412 \nC1414 C1416 C1418 C1432 C2221 C2470 \nC2647 C3224 C3226 C3228 \n102: C280_=_C451 ,C280_=_C535 ,C280_=_C840 ,C280_=_C1402 ,C280_=_C1404 ,\nC280_=_C1406 ,C280_=_C1408 ,C280_=_C1412 ,C280_=_C1414 ,C280_=_C1416 ,C280_=_C1418 ,\nC451_=_C535 ,C451_=_C840 ,C451_=_C1402 ,C451_=_C1404 ,C451_=_C1406 ,C451_=_C1408 ,\nC451_=_C1412 ,C451_=_C1414 ,C451_=_C1416 ,C451_=_C1418 ,C535_=_C840 ,C535_=_C1402 ,\nC535_=_C1404 ,C535_=_C1406 ,C535_=_C1408 ,C535_=_C1412 ,C535_=_C1414 ,C535_=_C1416 ,\nC535_=_C1418 ,C840_=_C1402 ,C840_=_C1404 ,C840_=_C1406 ,C840_=_C1408 ,C840_=_C1412 ,\nC840_=_C1414 ,C840_=_C1416 ,C840_=_C1418 ,C1276_=_C1317 ,C1276_=_C1432 ,C1276_=_C2221 ,\nC1276_=_C2470 ,C1276_=_C2647 ,C1276_=_C3224 ,C1276_=_C3226 ,C1276_=_C3228 ,C1317_=_C1432 ,\nC1317_=_C2221 ,C1317_=_C2470 ,C1317_=_C2647 ,C1317_=_C3224 ,C1317_=_C3226 ,C1317_=_C3228 ,\nC1402_=_C1404 ,C1402_=_C1406 ,C1402_=_C1408 ,C1402_=_C1412 ,C1402_=_C1414 ,C1402_=_C1416 ,\nC1402_=_C1418 ,C1404_=_C1406 ,C1404_=_C1408 ,C1404_=_C1412 ,C1404_=_C1414 ,C1404_=_C1416 ,\nC1404_=_C1418 ,C1406_=_C1408 ,C1406_=_C1412 ,C1406_=_C1414 ,C1406_=_C1416 ,C1406_=_C1418 ,\nC1408_=_C1412 ,C1408_=_C1414 ,C1408_=_C1416 ,C1408_=_C1418 ,C1412_=_C1414 ,C1412_=_C1416 ,\nC1412_=_C1418 ,C1414_=_C1416 ,C1414_=_C1418 ,C1416_=_C1418 ,C1432_=_C2221 ,C1432_=_C2470 ,\nC1432_=_C2647 ,C1432_=_C3224 ,C1432_=_C3226 ,C1432_=_C3228 ,C2221_=_C2470 ,C2221_=_C2647 ,\nC2221_=_C3224 ,C2221_=_C3226 ,C2221_=_C3228 ,C2470_=_C2647 ,C2470_=_C3224 ,C2470_=_C3226 ,\nC2470_=_C3228 ,C2647_=_C3224 ,C2647_=_C3226 ,C2647_=_C3228 ,C3224_=_C3226 ,C3224_=_C3228 ,\nC3226_=_C3228 ,"];193[shape=box, label="id:193 level: 4\n47: C130 C162 C306 C344 C437 \nC709 C710 C714 C716 C717 C719 \nC721 C723 C725 C727 C729 C731 \nC971 C992 C1592 C1724 C1726 C1730 \nC1732 C1734 C1736 C1738 C1740 C1742 \nC2253 C2255 C2257 C2259 C2261 C2263 \nC2265 C2266 C2268 C2269 C2271 C2309 \nC2311 C2313 C2315 C2317 C2319 C2321 \n287: C130_=_C437( C130</w:t>
      </w:r>
    </w:p>
    <w:p>
      <w:pPr>
        <w:pStyle w:val="PreformattedText"/>
        <w:bidi w:val="0"/>
        <w:spacing w:before="0" w:after="0"/>
        <w:jc w:val="left"/>
        <w:rPr/>
      </w:pPr>
      <w:r>
        <w:rPr/>
        <w:t xml:space="preserve"> </w:t>
      </w:r>
      <w:r>
        <w:rPr/>
        <w:t>C437 ) C130_=_C2253( C130 C2253 ) C130_=_C2255( C130 C2255 ) C130_=_C2257( C130 C2257 ) C130_=_C2259( C130 C2259 ) \nC130_=_C2261( C130 C2261 ) C130_=_C2263( C130 C2263 ) C130_=_C2265( C130 C2265 ) C130_=_C2266( C130 C2266 ) C130_=_C2268( C130 C2268 ) C130_=_C2269( C130 C2269 ) \nC130_=_C2271( C130 C2271 ) C162_=_C306( C162 C306 ) C162_=_C344( C162 C344 ) C162_=_C992( C162 C992 ) C162_=_C1724( C162 C1724 ) C162_=_C1726( C162 C1726 ) \nC162_=_C1730( C162 C1730 ) C162_=_C1732( C162 C1732 ) C162_=_C1734( C162 C1734 ) C162_=_C1736( C162 C1736 ) C162_=_C1738( C162 C1738 ) C162_=_C1740( C162 C1740 ) \nC162_=_C1742( C162 C1742 ) C306_=_C344( C306 C344 ) C306_=_C992( C306 C992 ) C306_=_C1724( C306 C1724 ) C306_=_C1726( C306 C1726 ) C306_=_C1730( C306 C1730 ) \nC306_=_C1732( C306 C1732 ) C306_=_C1734( C306 C1734 ) C306_=_C1736( C306 C1736 ) C306_=_C1738( C306 C1738 ) C306_=_C1740( C306 C1740 ) C306_=_C1742( C306 C1742 ) \nC344_=_C992( C344 C992 ) C344_=_C1724( C344 C1724 ) C344_=_C1726( C344 C1726 ) C344_=_C1730( C344 C1730 ) C344_=_C1732( C344 C1732 ) C344_=_C1734( C344 C1734 ) \nC344_=_C1736( C344 C1736 ) C344_=_C1738( C344 C1738 ) C344_=_C1740( C344 C1740 ) C344_=_C1742( C344 C1742 ) C437_=_C2253( C437 C2253 ) C437_=_C2255( C437 C2255 ) \nC437_=_C2257( C437 C2257 ) C437_=_C2259( C437 C2259 ) C437_=_C2261( C437 C2261 ) C437_=_C2263( C437 C2263 ) C437_=_C2265( C437 C2265 ) C437_=_C2266( C437 C2266 ) \nC437_=_C2268( C437 C2268 ) C437_=_C2269( C437 C2269 ) C437_=_C2271( C437 C2271 ) C709_=_C710( C709 C710 ) C709_=_C714( C709 C714 ) C709_=_C716( C709 C716 ) \nC709_=_C717( C709 C717 ) C709_=_C719( C709 C719 ) C709_=_C721( C709 C721 ) C709_=_C723( C709 C723 ) C709_=_C725( C709 C725 ) C709_=_C727( C709 C727 ) \nC709_=_C729( C709 C729 ) C709_=_C731( C709 C731 ) C710_=_C714( C710 C714 ) C710_=_C716( C710 C716 ) C710_=_C717( C710 C717 ) C710_=_C719( C710 C719 ) \nC710_=_C721( C710 C721 ) C710_=_C723( C710 C723 ) C710_=_C725( C710 C725 ) C710_=_C727( C710 C727 ) C710_=_C729( C710 C729 ) C710_=_C731( C710 C731 ) \nC714_=_C716( C714 C716 ) C714_=_C717( C714 C717 ) C714_=_C719( C714 C719 ) C714_=_C721( C714 C721 ) C714_=_C723( C714 C723 ) C714_=_C725( C714 C725 ) \nC714_=_C727( C714 C727 ) C714_=_C729( C714 C729 ) C714_=_C731( C714 C731 ) C716_=_C717( C716 C717 ) C716_=_C719( C716 C719 ) C716_=_C721( C716 C721 ) \nC716_=_C723( C716 C723 ) C716_=_C725( C716 C725 ) C716_=_C727( C716 C727 ) C716_=_C729( C716 C729 ) C716_=_C731( C716 C731 ) C717_=_C719( C717 C719 ) \nC717_=_C721( C717 C721 ) C717_=_C723( C717 C723 ) C717_=_C725( C717 C725 ) C717_=_C727( C717 C727 ) C717_=_C729( C717 C729 ) C717_=_C731( C717 C731 ) \nC719_=_C721( C719 C721 ) C719_=_C723( C719 C723 ) C719_=_C725( C719 C725 ) C719_=_C727( C719 C727 ) C719_=_C729( C719 C729 ) C719_=_C731( C719 C731 ) \nC721_=_C723( C721 C723 ) C721_=_C725( C721 C725 ) C721_=_C727( C721 C727 ) C721_=_C729( C721 C729 ) C721_=_C731( C721 C731 ) C723_=_C725( C723 C725 ) \nC723_=_C727( C723 C727 ) C723_=_C729( C723 C729 ) C723_=_C731( C723 C731 ) C725_=_C727( C725 C727 ) C725_=_C729( C725 C729 ) C725_=_C731( C725 C731 ) \nC727_=_C729( C727 C729 ) C727_=_C731( C727 C731 ) C729_=_C731( C729 C731 ) C971_=_C1592( C971 C1592 ) C971_=_C1730( C971 C1730 ) C971_=_C2253( C971 C2253 ) \nC971_=_C2309( C971 C2309 ) C971_=_C2311( C971 C2311 ) C971_=_C2313( C971 C2313 ) C971_=_C2315( C971 C2315 ) C971_=_C2317( C971 C2317 ) C971_=_C2319( C971 C2319 ) \nC971_=_C2321( C971 C2321 ) C992_=_C1724( C992 C1724 ) C992_=_C1726( C992 C1726 ) C992_=_C1730( C992 C1730 ) C992_=_C1732( C992 C1732 ) C992_=_C1734( C992 C1734 ) \nC992_=_C1736( C992 C1736 ) C992_=_C1738( C992 C1738 ) C992_=_C1740( C992 C1740 ) C992_=_C1742( C992 C1742 ) C1592_=_C1730( C1592 C1730 ) C1592_=_C2253( C1592 C2253 ) \nC1592_=_C2309( C1592 C2309 ) C1592_=_C2311( C1592 C2311 ) C1592_=_C2313( C1592 C2313 ) C1592_=_C2315( C1592 C2315 ) C1592_=_C2317( C1592 C2317 ) C1592_=_C2319( C1592 C2319 ) \nC1592_=_C2321( C1592 C2321 ) C1724_=_C1726( C1724 C1726 ) C1724_=_C1730( C1724 C1730 ) C1724_=_C1732( C1724 C1732 ) C1724_=_C1734( C1724 C1734 ) C1724_=_C1736( C1724 C1736 ) \nC1724_=_C1738( C1724 C1738 ) C1724_=_C1740( C1724 C1740 ) C1724_=_C1742( C1724 C1742 ) C1726_=_C1730( C1726 C1730 ) C1726_=_C1732( C1726 C1732 ) C1726_=_C1734( C1726 C1734 ) \nC1726_=_C1736( C1726 C1736 ) C1726_=_C1738( C1726 C1738 ) C1726_=_C1740( C1726 C1740 ) C1726_=_C1742( C1726 C1742 ) C1730_=_C1732( C1730 C1732 ) C1730_=_C1734( C1730 C1734 ) \nC1730_=_C1736( C1730 C1736 ) C1730_=_C1738( C1730 C1738 ) C1730_=_C1740( C1730 C1740 ) C1730_=_C1742( C1730 C1742 ) C1730_=_C2253( C1730 C2253 ) C1730_=_C2309( C1730 C2309 ) \nC1730_=_C2311( C1730 C2311 ) C1730_=_C2313( C1730 C2313 ) C1730_=_C2315( C1730 C2315 ) C1730_=_C2317( C1730 C2317 ) C1730_=_C2319( C1730 C2319 ) C1730_=_C2321( C1730 C2321 ) \nC1732_=_C1734( C1732 C1734 ) C1732_=_C1736( C1732 C1736 ) C1732_=_C1738( C1732 C1738 ) C1732_=_C1740( C1732 C1740 ) C1732_=_C1742( C1732 C1742 ) C1732_=_C2259( C1732 C2259 ) \nC1734_=_C1736( C1734 C1736 ) C1734_=_C1738( C1734 C1738 ) C1734_=_C1740( C1734 C1740 ) C1734_=_C1742( C1734 C1742 ) C1736_=_C1738( C1736 C1738 ) C1736_=_C1740( C1736 C1740 ) \nC1736_=_C1742( C1736 C1742 ) C1736_=_C2263( C1736 C2263 ) C1736_=_C2313( C1736 C2313 ) C1738_=_C1740( C1738 C1740 ) C1738_=_C1742( C1738 C1742 ) C1740_=_C1742( C1740 C1742 ) \nC1740_=_C2268( C1740 C2268 ) C1740_=_C2319( C1740 C2319 ) C1742_=_C2269( C1742 C2269 ) C2253_=_C2255( C2253 C2255 ) C2253_=_C2257( C2253 C2257 ) C2253_=_C2259( C2253 C2259 ) \nC2253_=_C2261( C2253 C2261 ) C2253_=_C2263( C2253 C2263 ) C2253_=_C2265( C2253 C2265 ) C2253_=_C2266( C2253 C2266 ) C2253_=_C2268( C2253 C2268 ) C2253_=_C2269( C2253 C2269 ) \nC2253_=_C2271( C2253 C2271 ) C2253_=_C2309( C2253 C2309 ) C2253_=_C2311( C2253 C2311 ) C2253_=_C2313( C2253 C2313 ) C2253_=_C2315( C2253 C2315 ) C2253_=_C2317( C2253 C2317 ) \nC2253_=_C2319( C2253 C2319 ) C2253_=_C2321( C2253 C2321 ) C2255_=_C2257( C2255 C2257 ) C2255_=_C2259( C2255 C2259 ) C2255_=_C2261( C2255 C2261 ) C2255_=_C2263( C2255 C2263 ) \nC2255_=_C2265( C2255 C2265 ) C2255_=_C2266( C2255 C2266 ) C2255_=_C2268( C2255 C2268 ) C2255_=_C2269( C2255 C2269 ) C2255_=_C2271( C2255 C2271 ) C2257_=_C2259( C2257 C2259 ) \nC2257_=_C2261( C2257 C2261 ) C2257_=_C2263( C2257 C2263 ) C2257_=_C2265( C2257 C2265 ) C2257_=_C2266( C2257 C2266 ) C2257_=_C2268( C2257 C2268 ) C2257_=_C2269( C2257 C2269 ) \nC2257_=_C2271( C2257 C2271 ) C2257_=_C2309( C2257 C2309 ) C2259_=_C2261( C2259 C2261 ) C2259_=_C2263( C2259 C2263 ) C2259_=_C2265( C2259 C2265 ) C2259_=_C2266( C2259 C2266 ) \nC2259_=_C2268( C2259 C2268 ) C2259_=_C2269( C2259 C2269 ) C2259_=_C2271( C2259 C2271 ) C2261_=_C2263( C2261 C2263 ) C2261_=_C2265( C2261 C2265 ) C2261_=_C2266( C2261 C2266 ) \nC2261_=_C2268( C2261 C2268 ) C2261_=_C2269( C2261 C2269 ) C2261_=_C2271( C2261 C2271 ) C2263_=_C2265( C2263 C2265 ) C2263_=_C2266( C2263 C2266 ) C2263_=_C2268( C2263 C2268 ) \nC2263_=_C2269( C2263 C2269 ) C2263_=_C2271( C2263 C2271 ) C2263_=_C2313( C2263 C2313 ) C2265_=_C2266( C2265 C2266 ) C2265_=_C2268( C2265 C2268 ) C2265_=_C2269( C2265 C2269 ) \nC2265_=_C2271( C2265 C2271 ) C2266_=_C2268( C2266 C2268 ) C2266_=_C2269( C2266 C2269 ) C2266_=_C2271( C2266 C2271 ) C2266_=_C2317( C2266 C2317 ) C2268_=_C2269( C2268 C2269 ) \nC2268_=_C2271( C2268 C2271 ) C2268_=_C2319( C2268 C2319 ) C2269_=_C2271( C2269 C2271 ) C2309_=_C2311( C2309 C2311 ) C2309_=_C2313( C2309 C2313 ) C2309_=_C2315( C2309 C2315 ) \nC2309_=_C2317( C2309 C2317 ) C2309_=_C2319( C2309 C2319 ) C2309_=_C2321( C2309 C2321 ) C2311_=_C2313( C2311 C2313 ) C2311_=_C2315( C2311 C2315 ) C2311_=_C2317( C2311 C2317 ) \nC2311_=_C2319( C2311 C2319 ) C2311_=_C2321( C2311 C2321 ) C2313_=_C2315( C2313 C2315 ) C2313_=_C2317( C2313 C2317 ) C2313_=_C2319( C2313 C2319 ) C2313_=_C2321( C2313 C2321 ) \nC2315_=_C2317( C2315 C2317 ) C2315_=_C2319( C2315 C2319 ) C2315_=_C2321( C2315 C2321 ) C2317_=_C2319( C2317 C2319 ) C2317_=_C2321( C2317 C2321 ) C2319_=_C2321( C2319 C2321 ) "];175-&gt;193[label="45: C130 C162 C306 C344 C437 \nC709 C710 C714 C716 C717 C719 \nC721 C723 C725 C727 C729 C731 \nC971 C992 C1592 C1724 C1726 C1732 \nC1734 C1736 C1738 C1740 C1742 C2255 \nC2257 C2259 C2261 C2263 C2265 C2266 \nC2268 C2269 C2271 C2309 C2311 C2313 \nC2315 C2317 C2319 C2321 \n244: C130_=_C437 ,C130_=_C2255 ,C130_=_C2257 ,C130_=_C2259 ,C130_=_C2261 ,\nC130_=_C2263 ,C130_=_C2265 ,C130_=_C2266 ,C130_=_C2268 ,C130_=_C2269 ,C130_=_C2271 ,\nC162_=_C306 ,C162_=_C344 ,C162_=_C992 ,C162_=_C1724 ,C162_=_C1726 ,C162_=_C1732 ,\nC162_=_C1734 ,C162_=_C1736 ,C162_=_C1738 ,C162_=_C1740 ,C162_=_C1742 ,C306_=_C344 ,\nC306_=_C992 ,C306_=_C1724 ,C306_=_C1726 ,C306_=_C1732 ,C306_=_C1734 ,C306_=_C1736 ,\nC306_=_C1738 ,C306_=_C1740 ,C306_=_C1742 ,C344_=_C992 ,C344_=_C1724 ,C344_=_C1726 ,\nC344_=_C1732 ,C344_=_C1734 ,C344_=_C1736 ,C344_=_C1738 ,C344_=_C1740 ,C344_=_C1742 ,\nC437_=_C2255 ,C437_=_C2257 ,C437_=_C2259 ,C437_=_C2261 ,C437_=_C2263 ,C437_=_C2265 ,\nC437_=_C2266 ,C437_=_C2268 ,C437_=_C2269 ,C437_=_C2271 ,C709_=_C710 ,C709_=_C714 ,\nC709_=_C716 ,C709_=_C717 ,C709_=_C719 ,C709_=_C721 ,C709_=_C723 ,C709_=_C725 ,\nC709_=_C727 ,C709_=_C729 ,C709_=_C731 ,C710_=_C714 ,C710_=_C716 ,C710_=_C717 ,\nC710_=_C719 ,C710_=_C721 ,C710_=_C723 ,C710_=_C725 ,C710_=_C727 ,C710_=_C729 ,\nC710_=_C731 ,C714_=_C716 ,C714_=_C717 ,C714_=_C719 ,C714_=_C721 ,C714_=_C723 ,\nC714_=_C725 ,C714_=_C727 ,C714_=_C729 ,C714_=_C731 ,C716_=_C717 ,C716_=_C719 ,\nC716_=_C721 ,C716_=_C723 ,C716_=_C725 ,C716_=_C727 ,C716_=_C729 ,C716_=_C731 ,\nC717_=_C719 ,C717_=_C721 ,C717_=_C723 ,C717_=_C725 ,C717_=_C727 ,C717_=_C729 ,\nC717_=_C731 ,C719_=_C721 ,C719_=_C723 ,C719_=_C725 ,C719_=_C727 ,C719_=_C729 ,\nC719_=_C731 ,C721_=_C723 ,C721_=_C725 ,C721_=_C727 ,C721_=_C729 ,C721_=_C731 ,\nC723_=_C725 ,C723_=_C727 ,C723_=_C729 ,C723_=_C731 ,C725_=_C727 ,C725_=_C729 ,\nC725_=_C731 ,C727_=_C729 ,C727_=_C731 ,C729_=_C731 ,C971_=_C1592 ,C971_=_C2309 ,\nC971_=_C2311</w:t>
      </w:r>
    </w:p>
    <w:p>
      <w:pPr>
        <w:pStyle w:val="PreformattedText"/>
        <w:bidi w:val="0"/>
        <w:spacing w:before="0" w:after="0"/>
        <w:jc w:val="left"/>
        <w:rPr/>
      </w:pPr>
      <w:r>
        <w:rPr/>
        <w:t xml:space="preserve"> </w:t>
      </w:r>
      <w:r>
        <w:rPr/>
        <w:t>,C971_=_C2313 ,C971_=_C2315 ,C971_=_C2317 ,C971_=_C2319 ,C971_=_C2321 ,\nC992_=_C1724 ,C992_=_C1726 ,C992_=_C1732 ,C992_=_C1734 ,C992_=_C1736 ,C992_=_C1738 ,\nC992_=_C1740 ,C992_=_C1742 ,C1592_=_C2309 ,C1592_=_C2311 ,C1592_=_C2313 ,C1592_=_C2315 ,\nC1592_=_C2317 ,C1592_=_C2319 ,C1592_=_C2321 ,C1724_=_C1726 ,C1724_=_C1732 ,C1724_=_C1734 ,\nC1724_=_C1736 ,C1724_=_C1738 ,C1724_=_C1740 ,C1724_=_C1742 ,C1726_=_C1732 ,C1726_=_C1734 ,\nC1726_=_C1736 ,C1726_=_C1738 ,C1726_=_C1740 ,C1726_=_C1742 ,C1732_=_C1734 ,C1732_=_C1736 ,\nC1732_=_C1738 ,C1732_=_C1740 ,C1732_=_C1742 ,C1732_=_C2259 ,C1734_=_C1736 ,C1734_=_C1738 ,\nC1734_=_C1740 ,C1734_=_C1742 ,C1736_=_C1738 ,C1736_=_C1740 ,C1736_=_C1742 ,C1736_=_C2263 ,\nC1736_=_C2313 ,C1738_=_C1740 ,C1738_=_C1742 ,C1740_=_C1742 ,C1740_=_C2268 ,C1740_=_C2319 ,\nC1742_=_C2269 ,C2255_=_C2257 ,C2255_=_C2259 ,C2255_=_C2261 ,C2255_=_C2263 ,C2255_=_C2265 ,\nC2255_=_C2266 ,C2255_=_C2268 ,C2255_=_C2269 ,C2255_=_C2271 ,C2257_=_C2259 ,C2257_=_C2261 ,\nC2257_=_C2263 ,C2257_=_C2265 ,C2257_=_C2266 ,C2257_=_C2268 ,C2257_=_C2269 ,C2257_=_C2271 ,\nC2257_=_C2309 ,C2259_=_C2261 ,C2259_=_C2263 ,C2259_=_C2265 ,C2259_=_C2266 ,C2259_=_C2268 ,\nC2259_=_C2269 ,C2259_=_C2271 ,C2261_=_C2263 ,C2261_=_C2265 ,C2261_=_C2266 ,C2261_=_C2268 ,\nC2261_=_C2269 ,C2261_=_C2271 ,C2263_=_C2265 ,C2263_=_C2266 ,C2263_=_C2268 ,C2263_=_C2269 ,\nC2263_=_C2271 ,C2263_=_C2313 ,C2265_=_C2266 ,C2265_=_C2268 ,C2265_=_C2269 ,C2265_=_C2271 ,\nC2266_=_C2268 ,C2266_=_C2269 ,C2266_=_C2271 ,C2266_=_C2317 ,C2268_=_C2269 ,C2268_=_C2271 ,\nC2268_=_C2319 ,C2269_=_C2271 ,C2309_=_C2311 ,C2309_=_C2313 ,C2309_=_C2315 ,C2309_=_C2317 ,\nC2309_=_C2319 ,C2309_=_C2321 ,C2311_=_C2313 ,C2311_=_C2315 ,C2311_=_C2317 ,C2311_=_C2319 ,\nC2311_=_C2321 ,C2313_=_C2315 ,C2313_=_C2317 ,C2313_=_C2319 ,C2313_=_C2321 ,C2315_=_C2317 ,\nC2315_=_C2319 ,C2315_=_C2321 ,C2317_=_C2319 ,C2317_=_C2321 ,C2319_=_C2321 ,"];194[shape=box, label="id:194 level: 4\n52: C144 C178 C181 C302 C306 \nC308 C310 C312 C314 C316 C318 \nC320 C322 C324 C326 C623 C809 \nC813 C908 C971 C973 C974 C976 \nC978 C980 C982 C984 C986 C988 \nC990 C1183 C1736 C1830 C1929 C2024 \nC2263 C2266 C2313 C2317 C2420 C2657 \nC2744 C2813 C2820 C2978 C2982 C2984 \nC2986 C2987 C3106 C3252 C3254 \n358: C144_=_C623( C144 C623 ) C144_=_C813( C144 C813 ) C144_=_C1183( C144 C1183 ) C144_=_C2024( C144 C2024 ) C144_=_C2266( C144 C2266 ) \nC144_=_C2317( C144 C2317 ) C144_=_C2420( C144 C2420 ) C144_=_C2744( C144 C2744 ) C144_=_C2820( C144 C2820 ) C144_=_C3106( C144 C3106 ) C144_=_C3252( C144 C3252 ) \nC144_=_C3254( C144 C3254 ) C178_=_C181( C178 C181 ) C178_=_C302( C178 C302 ) C178_=_C306( C178 C306 ) C178_=_C308( C178 C308 ) C178_=_C310( C178 C310 ) \nC178_=_C312( C178 C312 ) C178_=_C314( C178 C314 ) C178_=_C316( C178 C316 ) C178_=_C318( C178 C318 ) C178_=_C320( C178 C320 ) C178_=_C322( C178 C322 ) \nC178_=_C324( C178 C324 ) C178_=_C326( C178 C326 ) C181_=_C908( C181 C908 ) C181_=_C971( C181 C971 ) C181_=_C973( C181 C973 ) C181_=_C974( C181 C974 ) \nC181_=_C976( C181 C976 ) C181_=_C978( C181 C978 ) C181_=_C980( C181 C980 ) C181_=_C982( C181 C982 ) C181_=_C984( C181 C984 ) C181_=_C986( C181 C986 ) \nC181_=_C988( C181 C988 ) C181_=_C990( C181 C990 ) C302_=_C306( C302 C306 ) C302_=_C308( C302 C308 ) C302_=_C310( C302 C310 ) C302_=_C312( C302 C312 ) \nC302_=_C314( C302 C314 ) C302_=_C316( C302 C316 ) C302_=_C318( C302 C318 ) C302_=_C320( C302 C320 ) C302_=_C322( C302 C322 ) C302_=_C324( C302 C324 ) \nC302_=_C326( C302 C326 ) C306_=_C308( C306 C308 ) C306_=_C310( C306 C310 ) C306_=_C312( C306 C312 ) C306_=_C314( C306 C314 ) C306_=_C316( C306 C316 ) \nC306_=_C318( C306 C318 ) C306_=_C320( C306 C320 ) C306_=_C322( C306 C322 ) C306_=_C324( C306 C324 ) C306_=_C326( C306 C326 ) C306_=_C1736( C306 C1736 ) \nC308_=_C310( C308 C310 ) C308_=_C312( C308 C312 ) C308_=_C314( C308 C314 ) C308_=_C316( C308 C316 ) C308_=_C318( C308 C318 ) C308_=_C320( C308 C320 ) \nC308_=_C322( C308 C322 ) C308_=_C324( C308 C324 ) C308_=_C326( C308 C326 ) C308_=_C1929( C308 C1929 ) C310_=_C312( C310 C312 ) C310_=_C314( C310 C314 ) \nC310_=_C316( C310 C316 ) C310_=_C318( C310 C318 ) C310_=_C320( C310 C320 ) C310_=_C322( C310 C322 ) C310_=_C324( C310 C324 ) C310_=_C326( C310 C326 ) \nC312_=_C314( C312 C314 ) C312_=_C316( C312 C316 ) C312_=_C318( C312 C318 ) C312_=_C320( C312 C320 ) C312_=_C322( C312 C322 ) C312_=_C324( C312 C324 ) \nC312_=_C326( C312 C326 ) C314_=_C316( C314 C316 ) C314_=_C318( C314 C318 ) C314_=_C320( C314 C320 ) C314_=_C322( C314 C322 ) C314_=_C324( C314 C324 ) \nC314_=_C326( C314 C326 ) C314_=_C809( C314 C809 ) C314_=_C978( C314 C978 ) C314_=_C1736( C314 C1736 ) C314_=_C1830( C314 C1830 ) C314_=_C1929( C314 C1929 ) \nC314_=_C2263( C314 C2263 ) C314_=_C2313( C314 C2313 ) C314_=_C2657( C314 C2657 ) C314_=_C2813( C314 C2813 ) C314_=_C2978( C314 C2978 ) C314_=_C2982( C314 C2982 ) \nC314_=_C2984( C314 C2984 ) C314_=_C2986( C314 C2986 ) C314_=_C2987( C314 C2987 ) C316_=_C318( C316 C318 ) C316_=_C320( C316 C320 ) C316_=_C322( C316 C322 ) \nC316_=_C324( C316 C324 ) C316_=_C326( C316 C326 ) C318_=_C320( C318 C320 ) C318_=_C322( C318 C322 ) C318_=_C324( C318 C324 ) C318_=_C326( C318 C326 ) \nC318_=_C980( C318 C980 ) C320_=_C322( C320 C322 ) C320_=_C324( C320 C324 ) C320_=_C326( C320 C326 ) C322_=_C324( C322 C324 ) C322_=_C326( C322 C326 ) \nC324_=_C326( C324 C326 ) C324_=_C982( C324 C982 ) C324_=_C2982( C324 C2982 ) C623_=_C813( C623 C813 ) C623_=_C1183( C623 C1183 ) C623_=_C2024( C623 C2024 ) \nC623_=_C2266( C623 C2266 ) C623_=_C2317( C623 C2317 ) C623_=_C2420( C623 C2420 ) C623_=_C2744( C623 C2744 ) C623_=_C2820( C623 C2820 ) C623_=_C3106( C623 C3106 ) \nC623_=_C3252( C623 C3252 ) C623_=_C3254( C623 C3254 ) C809_=_C813( C809 C813 ) C809_=_C978( C809 C978 ) C809_=_C1736( C809 C1736 ) C809_=_C1830( C809 C1830 ) \nC809_=_C1929( C809 C1929 ) C809_=_C2263( C809 C2263 ) C809_=_C2313( C809 C2313 ) C809_=_C2657( C809 C2657 ) C809_=_C2813( C809 C2813 ) C809_=_C2978( C809 C2978 ) \nC809_=_C2982( C809 C2982 ) C809_=_C2984( C809 C2984 ) C809_=_C2986( C809 C2986 ) C809_=_C2987( C809 C2987 ) C813_=_C1183( C813 C1183 ) C813_=_C2024( C813 C2024 ) \nC813_=_C2266( C813 C2266 ) C813_=_C2317( C813 C2317 ) C813_=_C2420( C813 C2420 ) C813_=_C2744( C813 C2744 ) C813_=_C2820( C813 C2820 ) C813_=_C3106( C813 C3106 ) \nC813_=_C3252( C813 C3252 ) C813_=_C3254( C813 C3254 ) C908_=_C971( C908 C971 ) C908_=_C973( C908 C973 ) C908_=_C974( C908 C974 ) C908_=_C976( C908 C976 ) \nC908_=_C978( C908 C978 ) C908_=_C980( C908 C980 ) C908_=_C982( C908 C982 ) C908_=_C984( C908 C984 ) C908_=_C986( C908 C986 ) C908_=_C988( C908 C988 ) \nC908_=_C990( C908 C990 ) C971_=_C973( C971 C973 ) C971_=_C974( C971 C974 ) C971_=_C976( C971 C976 ) C971_=_C978( C971 C978 ) C971_=_C980( C971 C980 ) \nC971_=_C982( C971 C982 ) C971_=_C984( C971 C984 ) C971_=_C986( C971 C986 ) C971_=_C988( C971 C988 ) C971_=_C990( C971 C990 ) C971_=_C2313( C971 C2313 ) \nC971_=_C2317( C971 C2317 ) C973_=_C974( C973 C974 ) C973_=_C976( C973 C976 ) C973_=_C978( C973 C978 ) C973_=_C980( C973 C980 ) C973_=_C982( C973 C982 ) \nC973_=_C984( C973 C984 ) C973_=_C986( C973 C986 ) C973_=_C988( C973 C988 ) C973_=_C990( C973 C990 ) C974_=_C976( C974 C976 ) C974_=_C978( C974 C978 ) \nC974_=_C980( C974 C980 ) C974_=_C982( C974 C982 ) C974_=_C984( C974 C984 ) C974_=_C986( C974 C986 ) C974_=_C988( C974 C988 ) C974_=_C990( C974 C990 ) \nC976_=_C978( C976 C978 ) C976_=_C980( C976 C980 ) C976_=_C982( C976 C982 ) C976_=_C984( C976 C984 ) C976_=_C986( C976 C986 ) C976_=_C988( C976 C988 ) \nC976_=_C990( C976 C990 ) C976_=_C2744( C976 C2744 ) C978_=_C980( C978 C980 ) C978_=_C982( C978 C982 ) C978_=_C984( C978 C984 ) C978_=_C986( C978 C986 ) \nC978_=_C988( C978 C988 ) C978_=_C990( C978 C990 ) C978_=_C1736( C978 C1736 ) C978_=_C1830( C978 C1830 ) C978_=_C1929( C978 C1929 ) C978_=_C2263( C978 C2263 ) \nC978_=_C2313( C978 C2313 ) C978_=_C2657( C978 C2657 ) C978_=_C2813( C978 C2813 ) C978_=_C2978( C978 C2978 ) C978_=_C2982( C978 C2982 ) C978_=_C2984( C978 C2984 ) \nC978_=_C2986( C978 C2986 ) C978_=_C2987( C978 C2987 ) C980_=_C982( C980 C982 ) C980_=_C984( C980 C984 ) C980_=_C986( C980 C986 ) C980_=_C988( C980 C988 ) \nC980_=_C990( C980 C990 ) C982_=_C984( C982 C984 ) C982_=_C986( C982 C986 ) C982_=_C988( C982 C988 ) C982_=_C990( C982 C990 ) C982_=_C2982( C982 C2982 ) \nC984_=_C986( C984 C986 ) C984_=_C988( C984 C988 ) C984_=_C990( C984 C990 ) C986_=_C988( C986 C988 ) C986_=_C990( C986 C990 ) C986_=_C2986( C986 C2986 ) \nC986_=_C3254( C986 C3254 ) C988_=_C990( C988 C990 ) C990_=_C2987( C990 C2987 ) C1183_=_C2024( C1183 C2024 ) C1183_=_C2266( C1183 C2266 ) C1183_=_C2317( C1183 C2317 ) \nC1183_=_C2420( C1183 C2420 ) C1183_=_C2744( C1183 C2744 ) C1183_=_C2820( C1183 C2820 ) C1183_=_C3106( C1183 C3106 ) C1183_=_C3252( C1183 C3252 ) C1183_=_C3254( C1183 C3254 ) \nC1736_=_C1830( C1736 C1830 ) C1736_=_C1929( C1736 C1929 ) C1736_=_C2263( C1736 C2263 ) C1736_=_C2313( C1736 C2313 ) C1736_=_C2657( C1736 C2657 ) C1736_=_C2813( C1736 C2813 ) \nC1736_=_C2978( C1736 C2978 ) C1736_=_C2982( C1736 C2982 ) C1736_=_C2984( C1736 C2984 ) C1736_=_C2986( C1736 C2986 ) C1736_=_C2987( C1736 C2987 ) C1830_=_C1929( C1830 C1929 ) \nC1830_=_C2263( C1830 C2263 ) C1830_=_C2313( C1830 C2313 ) C1830_=_C2657( C1830 C2657 ) C1830_=_C2813( C1830 C2813 ) C1830_=_C2978( C1830 C2978 ) C1830_=_C2982( C1830 C2982 ) \nC1830_=_C2984( C1830 C2984 ) C1830_=_C2986( C1830 C2986 ) C1830_=_C2987( C1830 C2987 ) C1929_=_C2263( C1929 C2263 ) C1929_=_C2313( C1929 C2313 ) C1929_=_C2657( C1929 C2657 ) \nC1929_=_C2813( C1929 C2813 ) C1929_=_C2978( C1929 C2978 ) C1929_=_C2982( C1929 C2982 ) C1929_=_C2984( C1929 C2984 ) C1929_=_C2986( C1929 C2986 ) C1929_=_C2987( C1929 C2987 ) \nC2024_=_C2266( C2024 C2266 ) C2024_=_C2317( C2024 C2317 ) C2024_=_C2420( C2024 C2420 ) C2024_=_C2744( C2024 C2744 ) C2024_=_C2820( C2024 C2820 ) C2024_=_C3106( C2024 C3106 ) \nC2024_=_C3252( C2024 C3252 ) C2024_=_C3254( C2024 C3254 )</w:t>
      </w:r>
    </w:p>
    <w:p>
      <w:pPr>
        <w:pStyle w:val="PreformattedText"/>
        <w:bidi w:val="0"/>
        <w:spacing w:before="0" w:after="0"/>
        <w:jc w:val="left"/>
        <w:rPr/>
      </w:pPr>
      <w:r>
        <w:rPr/>
        <w:t xml:space="preserve"> </w:t>
      </w:r>
      <w:r>
        <w:rPr/>
        <w:t>C2263_=_C2266( C2263 C2266 ) C2263_=_C2313( C2263 C2313 ) C2263_=_C2657( C2263 C2657 ) C2263_=_C2813( C2263 C2813 ) \nC2263_=_C2978( C2263 C2978 ) C2263_=_C2982( C2263 C2982 ) C2263_=_C2984( C2263 C2984 ) C2263_=_C2986( C2263 C2986 ) C2263_=_C2987( C2263 C2987 ) C2266_=_C2317( C2266 C2317 ) \nC2266_=_C2420( C2266 C2420 ) C2266_=_C2744( C2266 C2744 ) C2266_=_C2820( C2266 C2820 ) C2266_=_C3106( C2266 C3106 ) C2266_=_C3252( C2266 C3252 ) C2266_=_C3254( C2266 C3254 ) \nC2313_=_C2317( C2313 C2317 ) C2313_=_C2657( C2313 C2657 ) C2313_=_C2813( C2313 C2813 ) C2313_=_C2978( C2313 C2978 ) C2313_=_C2982( C2313 C2982 ) C2313_=_C2984( C2313 C2984 ) \nC2313_=_C2986( C2313 C2986 ) C2313_=_C2987( C2313 C2987 ) C2317_=_C2420( C2317 C2420 ) C2317_=_C2744( C2317 C2744 ) C2317_=_C2820( C2317 C2820 ) C2317_=_C3106( C2317 C3106 ) \nC2317_=_C3252( C2317 C3252 ) C2317_=_C3254( C2317 C3254 ) C2420_=_C2744( C2420 C2744 ) C2420_=_C2820( C2420 C2820 ) C2420_=_C3106( C2420 C3106 ) C2420_=_C3252( C2420 C3252 ) \nC2420_=_C3254( C2420 C3254 ) C2657_=_C2813( C2657 C2813 ) C2657_=_C2978( C2657 C2978 ) C2657_=_C2982( C2657 C2982 ) C2657_=_C2984( C2657 C2984 ) C2657_=_C2986( C2657 C2986 ) \nC2657_=_C2987( C2657 C2987 ) C2744_=_C2820( C2744 C2820 ) C2744_=_C3106( C2744 C3106 ) C2744_=_C3252( C2744 C3252 ) C2744_=_C3254( C2744 C3254 ) C2813_=_C2820( C2813 C2820 ) \nC2813_=_C2978( C2813 C2978 ) C2813_=_C2982( C2813 C2982 ) C2813_=_C2984( C2813 C2984 ) C2813_=_C2986( C2813 C2986 ) C2813_=_C2987( C2813 C2987 ) C2820_=_C3106( C2820 C3106 ) \nC2820_=_C3252( C2820 C3252 ) C2820_=_C3254( C2820 C3254 ) C2978_=_C2982( C2978 C2982 ) C2978_=_C2984( C2978 C2984 ) C2978_=_C2986( C2978 C2986 ) C2978_=_C2987( C2978 C2987 ) \nC2978_=_C3106( C2978 C3106 ) C2982_=_C2984( C2982 C2984 ) C2982_=_C2986( C2982 C2986 ) C2982_=_C2987( C2982 C2987 ) C2984_=_C2986( C2984 C2986 ) C2984_=_C2987( C2984 C2987 ) \nC2986_=_C2987( C2986 C2987 ) C2986_=_C3254( C2986 C3254 ) C3106_=_C3252( C3106 C3252 ) C3106_=_C3254( C3106 C3254 ) C3252_=_C3254( C3252 C3254 ) "];175-&gt;194[label="50: C144 C178 C181 C302 C306 \nC308 C310 C312 C316 C318 C320 \nC322 C324 C326 C623 C809 C813 \nC908 C971 C973 C974 C976 C980 \nC982 C984 C986 C988 C990 C1183 \nC1736 C1830 C1929 C2024 C2263 C2266 \nC2313 C2317 C2420 C2657 C2744 C2813 \nC2820 C2978 C2982 C2984 C2986 C2987 \nC3106 C3252 C3254 \n307: C144_=_C623 ,C144_=_C813 ,C144_=_C1183 ,C144_=_C2024 ,C144_=_C2266 ,\nC144_=_C2317 ,C144_=_C2420 ,C144_=_C2744 ,C144_=_C2820 ,C144_=_C3106 ,C144_=_C3252 ,\nC144_=_C3254 ,C178_=_C181 ,C178_=_C302 ,C178_=_C306 ,C178_=_C308 ,C178_=_C310 ,\nC178_=_C312 ,C178_=_C316 ,C178_=_C318 ,C178_=_C320 ,C178_=_C322 ,C178_=_C324 ,\nC178_=_C326 ,C181_=_C908 ,C181_=_C971 ,C181_=_C973 ,C181_=_C974 ,C181_=_C976 ,\nC181_=_C980 ,C181_=_C982 ,C181_=_C984 ,C181_=_C986 ,C181_=_C988 ,C181_=_C990 ,\nC302_=_C306 ,C302_=_C308 ,C302_=_C310 ,C302_=_C312 ,C302_=_C316 ,C302_=_C318 ,\nC302_=_C320 ,C302_=_C322 ,C302_=_C324 ,C302_=_C326 ,C306_=_C308 ,C306_=_C310 ,\nC306_=_C312 ,C306_=_C316 ,C306_=_C318 ,C306_=_C320 ,C306_=_C322 ,C306_=_C324 ,\nC306_=_C326 ,C306_=_C1736 ,C308_=_C310 ,C308_=_C312 ,C308_=_C316 ,C308_=_C318 ,\nC308_=_C320 ,C308_=_C322 ,C308_=_C324 ,C308_=_C326 ,C308_=_C1929 ,C310_=_C312 ,\nC310_=_C316 ,C310_=_C318 ,C310_=_C320 ,C310_=_C322 ,C310_=_C324 ,C310_=_C326 ,\nC312_=_C316 ,C312_=_C318 ,C312_=_C320 ,C312_=_C322 ,C312_=_C324 ,C312_=_C326 ,\nC316_=_C318 ,C316_=_C320 ,C316_=_C322 ,C316_=_C324 ,C316_=_C326 ,C318_=_C320 ,\nC318_=_C322 ,C318_=_C324 ,C318_=_C326 ,C318_=_C980 ,C320_=_C322 ,C320_=_C324 ,\nC320_=_C326 ,C322_=_C324 ,C322_=_C326 ,C324_=_C326 ,C324_=_C982 ,C324_=_C2982 ,\nC623_=_C813 ,C623_=_C1183 ,C623_=_C2024 ,C623_=_C2266 ,C623_=_C2317 ,C623_=_C2420 ,\nC623_=_C2744 ,C623_=_C2820 ,C623_=_C3106 ,C623_=_C3252 ,C623_=_C3254 ,C809_=_C813 ,\nC809_=_C1736 ,C809_=_C1830 ,C809_=_C1929 ,C809_=_C2263 ,C809_=_C2313 ,C809_=_C2657 ,\nC809_=_C2813 ,C809_=_C2978 ,C809_=_C2982 ,C809_=_C2984 ,C809_=_C2986 ,C809_=_C2987 ,\nC813_=_C1183 ,C813_=_C2024 ,C813_=_C2266 ,C813_=_C2317 ,C813_=_C2420 ,C813_=_C2744 ,\nC813_=_C2820 ,C813_=_C3106 ,C813_=_C3252 ,C813_=_C3254 ,C908_=_C971 ,C908_=_C973 ,\nC908_=_C974 ,C908_=_C976 ,C908_=_C980 ,C908_=_C982 ,C908_=_C984 ,C908_=_C986 ,\nC908_=_C988 ,C908_=_C990 ,C971_=_C973 ,C971_=_C974 ,C971_=_C976 ,C971_=_C980 ,\nC971_=_C982 ,C971_=_C984 ,C971_=_C986 ,C971_=_C988 ,C971_=_C990 ,C971_=_C2313 ,\nC971_=_C2317 ,C973_=_C974 ,C973_=_C976 ,C973_=_C980 ,C973_=_C982 ,C973_=_C984 ,\nC973_=_C986 ,C973_=_C988 ,C973_=_C990 ,C974_=_C976 ,C974_=_C980 ,C974_=_C982 ,\nC974_=_C984 ,C974_=_C986 ,C974_=_C988 ,C974_=_C990 ,C976_=_C980 ,C976_=_C982 ,\nC976_=_C984 ,C976_=_C986 ,C976_=_C988 ,C976_=_C990 ,C976_=_C2744 ,C980_=_C982 ,\nC980_=_C984 ,C980_=_C986 ,C980_=_C988 ,C980_=_C990 ,C982_=_C984 ,C982_=_C986 ,\nC982_=_C988 ,C982_=_C990 ,C982_=_C2982 ,C984_=_C986 ,C984_=_C988 ,C984_=_C990 ,\nC986_=_C988 ,C986_=_C990 ,C986_=_C2986 ,C986_=_C3254 ,C988_=_C990 ,C990_=_C2987 ,\nC1183_=_C2024 ,C1183_=_C2266 ,C1183_=_C2317 ,C1183_=_C2420 ,C1183_=_C2744 ,C1183_=_C2820 ,\nC1183_=_C3106 ,C1183_=_C3252 ,C1183_=_C3254 ,C1736_=_C1830 ,C1736_=_C1929 ,C1736_=_C2263 ,\nC1736_=_C2313 ,C1736_=_C2657 ,C1736_=_C2813 ,C1736_=_C2978 ,C1736_=_C2982 ,C1736_=_C2984 ,\nC1736_=_C2986 ,C1736_=_C2987 ,C1830_=_C1929 ,C1830_=_C2263 ,C1830_=_C2313 ,C1830_=_C2657 ,\nC1830_=_C2813 ,C1830_=_C2978 ,C1830_=_C2982 ,C1830_=_C2984 ,C1830_=_C2986 ,C1830_=_C2987 ,\nC1929_=_C2263 ,C1929_=_C2313 ,C1929_=_C2657 ,C1929_=_C2813 ,C1929_=_C2978 ,C1929_=_C2982 ,\nC1929_=_C2984 ,C1929_=_C2986 ,C1929_=_C2987 ,C2024_=_C2266 ,C2024_=_C2317 ,C2024_=_C2420 ,\nC2024_=_C2744 ,C2024_=_C2820 ,C2024_=_C3106 ,C2024_=_C3252 ,C2024_=_C3254 ,C2263_=_C2266 ,\nC2263_=_C2313 ,C2263_=_C2657 ,C2263_=_C2813 ,C2263_=_C2978 ,C2263_=_C2982 ,C2263_=_C2984 ,\nC2263_=_C2986 ,C2263_=_C2987 ,C2266_=_C2317 ,C2266_=_C2420 ,C2266_=_C2744 ,C2266_=_C2820 ,\nC2266_=_C3106 ,C2266_=_C3252 ,C2266_=_C3254 ,C2313_=_C2317 ,C2313_=_C2657 ,C2313_=_C2813 ,\nC2313_=_C2978 ,C2313_=_C2982 ,C2313_=_C2984 ,C2313_=_C2986 ,C2313_=_C2987 ,C2317_=_C2420 ,\nC2317_=_C2744 ,C2317_=_C2820 ,C2317_=_C3106 ,C2317_=_C3252 ,C2317_=_C3254 ,C2420_=_C2744 ,\nC2420_=_C2820 ,C2420_=_C3106 ,C2420_=_C3252 ,C2420_=_C3254 ,C2657_=_C2813 ,C2657_=_C2978 ,\nC2657_=_C2982 ,C2657_=_C2984 ,C2657_=_C2986 ,C2657_=_C2987 ,C2744_=_C2820 ,C2744_=_C3106 ,\nC2744_=_C3252 ,C2744_=_C3254 ,C2813_=_C2820 ,C2813_=_C2978 ,C2813_=_C2982 ,C2813_=_C2984 ,\nC2813_=_C2986 ,C2813_=_C2987 ,C2820_=_C3106 ,C2820_=_C3252 ,C2820_=_C3254 ,C2978_=_C2982 ,\nC2978_=_C2984 ,C2978_=_C2986 ,C2978_=_C2987 ,C2978_=_C3106 ,C2982_=_C2984 ,C2982_=_C2986 ,\nC2982_=_C2987 ,C2984_=_C2986 ,C2984_=_C2987 ,C2986_=_C2987 ,C2986_=_C3254 ,C3106_=_C3252 ,\nC3106_=_C3254 ,C3252_=_C3254 ,"];195[shape=box, label="id:195 level: 4\n99: C0 C81 C90 C127 C142 \nC162 C171 C180 C198 C213 C318 \nC326 C397 C403 C563 C627 C628 \nC630 C632 C642 C811 C815 C885 \nC973 C974 C980 C1084 C1091 C1179 \nC1182 C1185 C1646 C1694 C1738 C1740 \nC1822 C1830 C1833 C1839 C1932 C1934 \nC2004 C2122 C2241 C2257 C2265 C2268 \nC2309 C2319 C2321 C2326 C2347 C2351 \nC2355 C2358 C2368 C2414 C2420 C2449 \nC2461 C2599 C2601 C2604 C2608 C2610 \nC2612 C2614 C2620 C2626 C2634 C2636 \nC2659 C2661 C2662 C2736 C2739 C2767 \nC2774 C2815 C2819 C2822 C2900 C2907 \nC2978 C3049 C3071 C3073 C3075 C3077 \nC3079 C3106 C3110 C3187 C3269 C3271 \nC3293 C3295 C3296 C3298 \n469: C0_=_C81( C0 C81 ) C0_=_C90( C0 C90 ) C81_=_C90( C81 C90 ) C81_=_C811( C81 C811 ) C81_=_C815( C81 C815 ) \nC90_=_C171( C90 C171 ) C90_=_C403( C90 C403 ) C90_=_C563( C90 C563 ) C90_=_C1091( C90 C1091 ) C90_=_C1646( C90 C1646 ) C90_=_C1833( C90 C1833 ) \nC90_=_C2414( C90 C2414 ) C90_=_C2620( C90 C2620 ) C90_=_C2907( C90 C2907 ) C90_=_C3071( C90 C3071 ) C90_=_C3073( C90 C3073 ) C90_=_C3075( C90 C3075 ) \nC90_=_C3077( C90 C3077 ) C90_=_C3079( C90 C3079 ) C127_=_C142( C127 C142 ) C127_=_C1646( C127 C1646 ) C142_=_C198( C142 C198 ) C142_=_C811( C142 C811 ) \nC142_=_C1182( C142 C1182 ) C142_=_C1738( C142 C1738 ) C142_=_C1932( C142 C1932 ) C142_=_C2355( C142 C2355 ) C142_=_C2449( C142 C2449 ) C142_=_C2634( C142 C2634 ) \nC142_=_C2659( C142 C2659 ) C142_=_C2739( C142 C2739 ) C142_=_C2815( C142 C2815 ) C142_=_C2978( C142 C2978 ) C142_=_C3106( C142 C3106 ) C142_=_C3110( C142 C3110 ) \nC162_=_C171( C162 C171 ) C162_=_C1738( C162 C1738 ) C162_=_C1740( C162 C1740 ) C171_=_C403( C171 C403 ) C171_=_C563( C171 C563 ) C171_=_C1091( C171 C1091 ) \nC171_=_C1646( C171 C1646 ) C171_=_C1833( C171 C1833 ) C171_=_C2414( C171 C2414 ) C171_=_C2620( C171 C2620 ) C171_=_C2907( C171 C2907 ) C171_=_C3071( C171 C3071 ) \nC171_=_C3073( C171 C3073 ) C171_=_C3075( C171 C3075 ) C171_=_C3077( C171 C3077 ) C171_=_C3079( C171 C3079 ) C180_=_C198( C180 C198 ) C180_=_C563( C180 C563 ) \nC198_=_C811( C198 C811 ) C198_=_C1182( C198 C1182 ) C198_=_C1738( C198 C1738 ) C198_=_C1932( C198 C1932 ) C198_=_C2355( C198 C2355 ) C198_=_C2449( C198 C2449 ) \nC198_=_C2634( C198 C2634 ) C198_=_C2659( C198 C2659 ) C198_=_C2739( C198 C2739 ) C198_=_C2815( C198 C2815 ) C198_=_C2978( C198 C2978 ) C198_=_C3106( C198 C3106 ) \nC198_=_C3110( C198 C3110 ) C213_=_C2620( C213 C2620 ) C213_=_C2626( C213 C2626 ) C318_=_C326( C318 C326 ) C318_=_C815( C318 C815 ) C318_=_C980( C318 C980 ) \nC318_=_C1185( C318 C1185 ) C318_=_C1740( C318 C1740 ) C318_=_C1934( C318 C1934 ) C318_=_C2268( C318 C2268 ) C318_=_C2319( C318 C2319 ) C318_=_C2626( C318 C2626 ) \nC318_=_C2662( C318 C2662 ) C318_=_C2822( C318 C2822 ) C318_=_C3269( C318 C3269 ) C318_=_C3271( C318 C3271 ) C326_=_C3079( C326 C3079 ) C397_=_C403( C397 C403 ) \nC397_=_C1932( C397 C1932 ) C397_=_C1934( C397 C1934 ) C403_=_C563( C403 C563 ) C403_=_C1091( C403 C1091 ) C403_=_C1646( C403 C1646 ) C403_=_C1833( C403 C1833 ) \nC403_=_C2414( C403 C2414 ) C403_=_C2620( C403 C2620 ) C403_=_C2907( C403 C2907 ) C403_=_C3071( C403 C3071 ) C403_=_C3073( C403 C3073 ) C403_=_C3075( C403 C3075 ) \nC403_=_C3077( C403 C3077 ) C403_=_C3079(</w:t>
      </w:r>
    </w:p>
    <w:p>
      <w:pPr>
        <w:pStyle w:val="PreformattedText"/>
        <w:bidi w:val="0"/>
        <w:spacing w:before="0" w:after="0"/>
        <w:jc w:val="left"/>
        <w:rPr/>
      </w:pPr>
      <w:r>
        <w:rPr/>
        <w:t xml:space="preserve"> </w:t>
      </w:r>
      <w:r>
        <w:rPr/>
        <w:t>C403 C3079 ) C563_=_C1091( C563 C1091 ) C563_=_C1646( C563 C1646 ) C563_=_C1833( C563 C1833 ) C563_=_C2414( C563 C2414 ) \nC563_=_C2620( C563 C2620 ) C563_=_C2907( C563 C2907 ) C563_=_C3071( C563 C3071 ) C563_=_C3073( C563 C3073 ) C563_=_C3075( C563 C3075 ) C563_=_C3077( C563 C3077 ) \nC563_=_C3079( C563 C3079 ) C627_=_C628( C627 C628 ) C627_=_C630( C627 C630 ) C627_=_C632( C627 C632 ) C627_=_C642( C627 C642 ) C628_=_C630( C628 C630 ) \nC628_=_C632( C628 C632 ) C628_=_C642( C628 C642 ) C630_=_C632( C630 C632 ) C630_=_C642( C630 C642 ) C632_=_C642( C632 C642 ) C642_=_C2612( C642 C2612 ) \nC642_=_C3110( C642 C3110 ) C642_=_C3271( C642 C3271 ) C811_=_C815( C811 C815 ) C811_=_C1182( C811 C1182 ) C811_=_C1738( C811 C1738 ) C811_=_C1932( C811 C1932 ) \nC811_=_C2355( C811 C2355 ) C811_=_C2449( C811 C2449 ) C811_=_C2634( C811 C2634 ) C811_=_C2659( C811 C2659 ) C811_=_C2739( C811 C2739 ) C811_=_C2815( C811 C2815 ) \nC811_=_C2978( C811 C2978 ) C811_=_C3106( C811 C3106 ) C811_=_C3110( C811 C3110 ) C815_=_C980( C815 C980 ) C815_=_C1185( C815 C1185 ) C815_=_C1740( C815 C1740 ) \nC815_=_C1934( C815 C1934 ) C815_=_C2268( C815 C2268 ) C815_=_C2319( C815 C2319 ) C815_=_C2626( C815 C2626 ) C815_=_C2662( C815 C2662 ) C815_=_C2822( C815 C2822 ) \nC815_=_C3269( C815 C3269 ) C815_=_C3271( C815 C3271 ) C885_=_C2614( C885 C2614 ) C973_=_C974( C973 C974 ) C973_=_C980( C973 C980 ) C974_=_C980( C974 C980 ) \nC974_=_C2122( C974 C2122 ) C974_=_C2257( C974 C2257 ) C974_=_C2309( C974 C2309 ) C974_=_C2461( C974 C2461 ) C974_=_C2599( C974 C2599 ) C974_=_C2601( C974 C2601 ) \nC974_=_C2604( C974 C2604 ) C974_=_C2608( C974 C2608 ) C974_=_C2610( C974 C2610 ) C974_=_C2612( C974 C2612 ) C974_=_C2614( C974 C2614 ) C980_=_C1185( C980 C1185 ) \nC980_=_C1740( C980 C1740 ) C980_=_C1934( C980 C1934 ) C980_=_C2268( C980 C2268 ) C980_=_C2319( C980 C2319 ) C980_=_C2626( C980 C2626 ) C980_=_C2662( C980 C2662 ) \nC980_=_C2822( C980 C2822 ) C980_=_C3269( C980 C3269 ) C980_=_C3271( C980 C3271 ) C1084_=_C1091( C1084 C1091 ) C1084_=_C2449( C1084 C2449 ) C1091_=_C1646( C1091 C1646 ) \nC1091_=_C1833( C1091 C1833 ) C1091_=_C2414( C1091 C2414 ) C1091_=_C2620( C1091 C2620 ) C1091_=_C2907( C1091 C2907 ) C1091_=_C3071( C1091 C3071 ) C1091_=_C3073( C1091 C3073 ) \nC1091_=_C3075( C1091 C3075 ) C1091_=_C3077( C1091 C3077 ) C1091_=_C3079( C1091 C3079 ) C1179_=_C1182( C1179 C1182 ) C1179_=_C1185( C1179 C1185 ) C1179_=_C2907( C1179 C2907 ) \nC1182_=_C1185( C1182 C1185 ) C1182_=_C1738( C1182 C1738 ) C1182_=_C1932( C1182 C1932 ) C1182_=_C2355( C1182 C2355 ) C1182_=_C2449( C1182 C2449 ) C1182_=_C2634( C1182 C2634 ) \nC1182_=_C2659( C1182 C2659 ) C1182_=_C2739( C1182 C2739 ) C1182_=_C2815( C1182 C2815 ) C1182_=_C2978( C1182 C2978 ) C1182_=_C3106( C1182 C3106 ) C1182_=_C3110( C1182 C3110 ) \nC1185_=_C1740( C1185 C1740 ) C1185_=_C1934( C1185 C1934 ) C1185_=_C2268( C1185 C2268 ) C1185_=_C2319( C1185 C2319 ) C1185_=_C2626( C1185 C2626 ) C1185_=_C2662( C1185 C2662 ) \nC1185_=_C2822( C1185 C2822 ) C1185_=_C3269( C1185 C3269 ) C1185_=_C3271( C1185 C3271 ) C1646_=_C1833( C1646 C1833 ) C1646_=_C2414( C1646 C2414 ) C1646_=_C2620( C1646 C2620 ) \nC1646_=_C2907( C1646 C2907 ) C1646_=_C3071( C1646 C3071 ) C1646_=_C3073( C1646 C3073 ) C1646_=_C3075( C1646 C3075 ) C1646_=_C3077( C1646 C3077 ) C1646_=_C3079( C1646 C3079 ) \nC1694_=_C2610( C1694 C2610 ) C1694_=_C3269( C1694 C3269 ) C1738_=_C1740( C1738 C1740 ) C1738_=_C1932( C1738 C1932 ) C1738_=_C2355( C1738 C2355 ) C1738_=_C2449( C1738 C2449 ) \nC1738_=_C2634( C1738 C2634 ) C1738_=_C2659( C1738 C2659 ) C1738_=_C2739( C1738 C2739 ) C1738_=_C2815( C1738 C2815 ) C1738_=_C2978( C1738 C2978 ) C1738_=_C3106( C1738 C3106 ) \nC1738_=_C3110( C1738 C3110 ) C1740_=_C1934( C1740 C1934 ) C1740_=_C2268( C1740 C2268 ) C1740_=_C2319( C1740 C2319 ) C1740_=_C2626( C1740 C2626 ) C1740_=_C2662( C1740 C2662 ) \nC1740_=_C2822( C1740 C2822 ) C1740_=_C3269( C1740 C3269 ) C1740_=_C3271( C1740 C3271 ) C1822_=_C1830( C1822 C1830 ) C1822_=_C1833( C1822 C1833 ) C1822_=_C1839( C1822 C1839 ) \nC1822_=_C2326( C1822 C2326 ) C1830_=_C1833( C1830 C1833 ) C1830_=_C1839( C1830 C1839 ) C1830_=_C2978( C1830 C2978 ) C1833_=_C1839( C1833 C1839 ) C1833_=_C2414( C1833 C2414 ) \nC1833_=_C2620( C1833 C2620 ) C1833_=_C2907( C1833 C2907 ) C1833_=_C3071( C1833 C3071 ) C1833_=_C3073( C1833 C3073 ) C1833_=_C3075( C1833 C3075 ) C1833_=_C3077( C1833 C3077 ) \nC1833_=_C3079( C1833 C3079 ) C1839_=_C2774( C1839 C2774 ) C1932_=_C1934( C1932 C1934 ) C1932_=_C2355( C1932 C2355 ) C1932_=_C2449( C1932 C2449 ) C1932_=_C2634( C1932 C2634 ) \nC1932_=_C2659( C1932 C2659 ) C1932_=_C2739( C1932 C2739 ) C1932_=_C2815( C1932 C2815 ) C1932_=_C2978( C1932 C2978 ) C1932_=_C3106( C1932 C3106 ) C1932_=_C3110( C1932 C3110 ) \nC1934_=_C2268( C1934 C2268 ) C1934_=_C2319( C1934 C2319 ) C1934_=_C2626( C1934 C2626 ) C1934_=_C2662( C1934 C2662 ) C1934_=_C2822( C1934 C2822 ) C1934_=_C3269( C1934 C3269 ) \nC1934_=_C3271( C1934 C3271 ) C2004_=_C2326( C2004 C2326 ) C2004_=_C3293( C2004 C3293 ) C2004_=_C3295( C2004 C3295 ) C2004_=_C3296( C2004 C3296 ) C2004_=_C3298( C2004 C3298 ) \nC2122_=_C2257( C2122 C2257 ) C2122_=_C2309( C2122 C2309 ) C2122_=_C2461( C2122 C2461 ) C2122_=_C2599( C2122 C2599 ) C2122_=_C2601( C2122 C2601 ) C2122_=_C2604( C2122 C2604 ) \nC2122_=_C2608( C2122 C2608 ) C2122_=_C2610( C2122 C2610 ) C2122_=_C2612( C2122 C2612 ) C2122_=_C2614( C2122 C2614 ) C2241_=_C2265( C2241 C2265 ) C2257_=_C2265( C2257 C2265 ) \nC2257_=_C2268( C2257 C2268 ) C2257_=_C2309( C2257 C2309 ) C2257_=_C2461( C2257 C2461 ) C2257_=_C2599( C2257 C2599 ) C2257_=_C2601( C2257 C2601 ) C2257_=_C2604( C2257 C2604 ) \nC2257_=_C2608( C2257 C2608 ) C2257_=_C2610( C2257 C2610 ) C2257_=_C2612( C2257 C2612 ) C2257_=_C2614( C2257 C2614 ) C2265_=_C2268( C2265 C2268 ) C2268_=_C2319( C2268 C2319 ) \nC2268_=_C2626( C2268 C2626 ) C2268_=_C2662( C2268 C2662 ) C2268_=_C2822( C2268 C2822 ) C2268_=_C3269( C2268 C3269 ) C2268_=_C3271( C2268 C3271 ) C2309_=_C2319( C2309 C2319 ) \nC2309_=_C2321( C2309 C2321 ) C2309_=_C2461( C2309 C2461 ) C2309_=_C2599( C2309 C2599 ) C2309_=_C2601( C2309 C2601 ) C2309_=_C2604( C2309 C2604 ) C2309_=_C2608( C2309 C2608 ) \nC2309_=_C2610( C2309 C2610 ) C2309_=_C2612( C2309 C2612 ) C2309_=_C2614( C2309 C2614 ) C2319_=_C2321( C2319 C2321 ) C2319_=_C2626( C2319 C2626 ) C2319_=_C2662( C2319 C2662 ) \nC2319_=_C2822( C2319 C2822 ) C2319_=_C3269( C2319 C3269 ) C2319_=_C3271( C2319 C3271 ) C2321_=_C3049( C2321 C3049 ) C2326_=_C3293( C2326 C3293 ) C2326_=_C3295( C2326 C3295 ) \nC2326_=_C3296( C2326 C3296 ) C2326_=_C3298( C2326 C3298 ) C2347_=_C2351( C2347 C2351 ) C2347_=_C2355( C2347 C2355 ) C2347_=_C2358( C2347 C2358 ) C2347_=_C2368( C2347 C2368 ) \nC2351_=_C2355( C2351 C2355 ) C2351_=_C2358( C2351 C2358 ) C2351_=_C2368( C2351 C2368 ) C2355_=_C2358( C2355 C2358 ) C2355_=_C2368( C2355 C2368 ) C2355_=_C2449( C2355 C2449 ) \nC2355_=_C2634( C2355 C2634 ) C2355_=_C2659( C2355 C2659 ) C2355_=_C2739( C2355 C2739 ) C2355_=_C2815( C2355 C2815 ) C2355_=_C2978( C2355 C2978 ) C2355_=_C3106( C2355 C3106 ) \nC2355_=_C3110( C2355 C3110 ) C2358_=_C2368( C2358 C2368 ) C2414_=_C2420( C2414 C2420 ) C2414_=_C2620( C2414 C2620 ) C2414_=_C2907( C2414 C2907 ) C2414_=_C3071( C2414 C3071 ) \nC2414_=_C3073( C2414 C3073 ) C2414_=_C3075( C2414 C3075 ) C2414_=_C3077( C2414 C3077 ) C2414_=_C3079( C2414 C3079 ) C2420_=_C3106( C2420 C3106 ) C2449_=_C2634( C2449 C2634 ) \nC2449_=_C2659( C2449 C2659 ) C2449_=_C2739( C2449 C2739 ) C2449_=_C2815( C2449 C2815 ) C2449_=_C2978( C2449 C2978 ) C2449_=_C3106( C2449 C3106 ) C2449_=_C3110( C2449 C3110 ) \nC2461_=_C2599( C2461 C2599 ) C2461_=_C2601( C2461 C2601 ) C2461_=_C2604( C2461 C2604 ) C2461_=_C2608( C2461 C2608 ) C2461_=_C2610( C2461 C2610 ) C2461_=_C2612( C2461 C2612 ) \nC2461_=_C2614( C2461 C2614 ) C2599_=_C2601( C2599 C2601 ) C2599_=_C2604( C2599 C2604 ) C2599_=_C2608( C2599 C2608 ) C2599_=_C2610( C2599 C2610 ) C2599_=_C2612( C2599 C2612 ) \nC2599_=_C2614( C2599 C2614 ) C2599_=_C2736( C2599 C2736 ) C2599_=_C2739( C2599 C2739 ) C2601_=_C2604( C2601 C2604 ) C2601_=_C2608( C2601 C2608 ) C2601_=_C2610( C2601 C2610 ) \nC2601_=_C2612( C2601 C2612 ) C2601_=_C2614( C2601 C2614 ) C2604_=_C2608( C2604 C2608 ) C2604_=_C2610( C2604 C2610 ) C2604_=_C2612( C2604 C2612 ) C2604_=_C2614( C2604 C2614 ) \nC2604_=_C2767( C2604 C2767 ) C2608_=_C2610( C2608 C2610 ) C2608_=_C2612( C2608 C2612 ) C2608_=_C2614( C2608 C2614 ) C2608_=_C3295( C2608 C3295 ) C2610_=_C2612( C2610 C2612 ) \nC2610_=_C2614( C2610 C2614 ) C2610_=_C3269( C2610 C3269 ) C2612_=_C2614( C2612 C2614 ) C2612_=_C3110( C2612 C3110 ) C2612_=_C3271( C2612 C3271 ) C2620_=_C2626( C2620 C2626 ) \nC2620_=_C2907( C2620 C2907 ) C2620_=_C3071( C2620 C3071 ) C2620_=_C3073( C2620 C3073 ) C2620_=_C3075( C2620 C3075 ) C2620_=_C3077( C2620 C3077 ) C2620_=_C3079( C2620 C3079 ) \nC2626_=_C2662( C2626 C2662 ) C2626_=_C2822( C2626 C2822 ) C2626_=_C3269( C2626 C3269 ) C2626_=_C3271( C2626 C3271 ) C2634_=_C2636( C2634 C2636 ) C2634_=_C2659( C2634 C2659 ) \nC2634_=_C2739( C2634 C2739 ) C2634_=_C2815( C2634 C2815 ) C2634_=_C2978( C2634 C2978 ) C2634_=_C3106( C2634 C3106 ) C2634_=_C3110( C2634 C3110 ) C2636_=_C3073( C2636 C3073 ) \nC2636_=_C3187( C2636 C3187 ) C2659_=_C2661( C2659 C2661 ) C2659_=_C2662( C2659 C2662 ) C2659_=_C2739( C2659 C2739 ) C2659_=_C2815( C2659 C2815 ) C2659_=_C2978( C2659 C2978 ) \nC2659_=_C3106( C2659 C3106 ) C2659_=_C3110( C2659 C3110 ) C2661_=_C2662( C2661 C2662 ) C2661_=_C3077( C2661 C3077 ) C2662_=_C2822( C2662 C2822 ) C2662_=_C3269( C2662 C3269 ) \nC2662_=_C3271( C2662 C3271 ) C2736_=_C2739( C2736 C2739 ) C2739_=_C2815( C2739 C2815 ) C2739_=_C2978( C2739 C2978 ) C2739_=_C3106( C2739 C3106 ) C2739_=_C3110( C2739 C3110 ) \nC2767_=_C2774( C2767 C2774 ) C2815_=_C2819( C2815 C2819 ) C2815_=_C2822( C2815 C2822 ) C2815_=_C2978( C2815 C2978 ) C2815_=_C3106( C2815 C3106 ) C2815_=_C3110( C2815 C3110 ) \nC2819_=_C2822( C2819 C2822 ) C2819_=_C3075( C2819 C3075 ) C2822_=_C3269( C2822 C3269 ) C2822_=_C3271(</w:t>
      </w:r>
    </w:p>
    <w:p>
      <w:pPr>
        <w:pStyle w:val="PreformattedText"/>
        <w:bidi w:val="0"/>
        <w:spacing w:before="0" w:after="0"/>
        <w:jc w:val="left"/>
        <w:rPr/>
      </w:pPr>
      <w:r>
        <w:rPr/>
        <w:t xml:space="preserve"> </w:t>
      </w:r>
      <w:r>
        <w:rPr/>
        <w:t>C2822 C3271 ) C2900_=_C3071( C2900 C3071 ) C2907_=_C3071( C2907 C3071 ) \nC2907_=_C3073( C2907 C3073 ) C2907_=_C3075( C2907 C3075 ) C2907_=_C3077( C2907 C3077 ) C2907_=_C3079( C2907 C3079 ) C2978_=_C3106( C2978 C3106 ) C2978_=_C3110( C2978 C3110 ) \nC3071_=_C3073( C3071 C3073 ) C3071_=_C3075( C3071 C3075 ) C3071_=_C3077( C3071 C3077 ) C3071_=_C3079( C3071 C3079 ) C3073_=_C3075( C3073 C3075 ) C3073_=_C3077( C3073 C3077 ) \nC3073_=_C3079( C3073 C3079 ) C3073_=_C3187( C3073 C3187 ) C3075_=_C3077( C3075 C3077 ) C3075_=_C3079( C3075 C3079 ) C3077_=_C3079( C3077 C3079 ) C3106_=_C3110( C3106 C3110 ) \nC3110_=_C3271( C3110 C3271 ) C3269_=_C3271( C3269 C3271 ) C3293_=_C3295( C3293 C3295 ) C3293_=_C3296( C3293 C3296 ) C3293_=_C3298( C3293 C3298 ) C3295_=_C3296( C3295 C3296 ) \nC3295_=_C3298( C3295 C3298 ) C3296_=_C3298( C3296 C3298 ) "];176-&gt;195[label="82: C0 C81 C127 C142 C162 \nC180 C198 C213 C318 C326 C397 \nC627 C628 C630 C632 C642 C811 \nC815 C885 C973 C974 C980 C1084 \nC1179 C1182 C1185 C1694 C1738 C1740 \nC1822 C1830 C1839 C1932 C1934 C2004 \nC2122 C2241 C2257 C2265 C2268 C2309 \nC2319 C2321 C2326 C2347 C2351 C2358 \nC2368 C2420 C2449 C2461 C2599 C2601 \nC2604 C2608 C2610 C2612 C2614 C2634 \nC2636 C2659 C2661 C2662 C2736 C2739 \nC2767 C2774 C2815 C2819 C2822 C2900 \nC2978 C3049 C3106 C3110 C3187 C3269 \nC3271 C3293 C3295 C3296 C3298 \n313: C0_=_C81 ,C81_=_C811 ,C81_=_C815 ,C127_=_C142 ,C142_=_C198 ,\nC142_=_C811 ,C142_=_C1182 ,C142_=_C1738 ,C142_=_C1932 ,C142_=_C2449 ,C142_=_C2634 ,\nC142_=_C2659 ,C142_=_C2739 ,C142_=_C2815 ,C142_=_C2978 ,C142_=_C3106 ,C142_=_C3110 ,\nC162_=_C1738 ,C162_=_C1740 ,C180_=_C198 ,C198_=_C811 ,C198_=_C1182 ,C198_=_C1738 ,\nC198_=_C1932 ,C198_=_C2449 ,C198_=_C2634 ,C198_=_C2659 ,C198_=_C2739 ,C198_=_C2815 ,\nC198_=_C2978 ,C198_=_C3106 ,C198_=_C3110 ,C318_=_C326 ,C318_=_C815 ,C318_=_C980 ,\nC318_=_C1185 ,C318_=_C1740 ,C318_=_C1934 ,C318_=_C2268 ,C318_=_C2319 ,C318_=_C2662 ,\nC318_=_C2822 ,C318_=_C3269 ,C318_=_C3271 ,C397_=_C1932 ,C397_=_C1934 ,C627_=_C628 ,\nC627_=_C630 ,C627_=_C632 ,C627_=_C642 ,C628_=_C630 ,C628_=_C632 ,C628_=_C642 ,\nC630_=_C632 ,C630_=_C642 ,C632_=_C642 ,C642_=_C2612 ,C642_=_C3110 ,C642_=_C3271 ,\nC811_=_C815 ,C811_=_C1182 ,C811_=_C1738 ,C811_=_C1932 ,C811_=_C2449 ,C811_=_C2634 ,\nC811_=_C2659 ,C811_=_C2739 ,C811_=_C2815 ,C811_=_C2978 ,C811_=_C3106 ,C811_=_C3110 ,\nC815_=_C980 ,C815_=_C1185 ,C815_=_C1740 ,C815_=_C1934 ,C815_=_C2268 ,C815_=_C2319 ,\nC815_=_C2662 ,C815_=_C2822 ,C815_=_C3269 ,C815_=_C3271 ,C885_=_C2614 ,C973_=_C974 ,\nC973_=_C980 ,C974_=_C980 ,C974_=_C2122 ,C974_=_C2257 ,C974_=_C2309 ,C974_=_C2461 ,\nC974_=_C2599 ,C974_=_C2601 ,C974_=_C2604 ,C974_=_C2608 ,C974_=_C2610 ,C974_=_C2612 ,\nC974_=_C2614 ,C980_=_C1185 ,C980_=_C1740 ,C980_=_C1934 ,C980_=_C2268 ,C980_=_C2319 ,\nC980_=_C2662 ,C980_=_C2822 ,C980_=_C3269 ,C980_=_C3271 ,C1084_=_C2449 ,C1179_=_C1182 ,\nC1179_=_C1185 ,C1182_=_C1185 ,C1182_=_C1738 ,C1182_=_C1932 ,C1182_=_C2449 ,C1182_=_C2634 ,\nC1182_=_C2659 ,C1182_=_C2739 ,C1182_=_C2815 ,C1182_=_C2978 ,C1182_=_C3106 ,C1182_=_C3110 ,\nC1185_=_C1740 ,C1185_=_C1934 ,C1185_=_C2268 ,C1185_=_C2319 ,C1185_=_C2662 ,C1185_=_C2822 ,\nC1185_=_C3269 ,C1185_=_C3271 ,C1694_=_C2610 ,C1694_=_C3269 ,C1738_=_C1740 ,C1738_=_C1932 ,\nC1738_=_C2449 ,C1738_=_C2634 ,C1738_=_C2659 ,C1738_=_C2739 ,C1738_=_C2815 ,C1738_=_C2978 ,\nC1738_=_C3106 ,C1738_=_C3110 ,C1740_=_C1934 ,C1740_=_C2268 ,C1740_=_C2319 ,C1740_=_C2662 ,\nC1740_=_C2822 ,C1740_=_C3269 ,C1740_=_C3271 ,C1822_=_C1830 ,C1822_=_C1839 ,C1822_=_C2326 ,\nC1830_=_C1839 ,C1830_=_C2978 ,C1839_=_C2774 ,C1932_=_C1934 ,C1932_=_C2449 ,C1932_=_C2634 ,\nC1932_=_C2659 ,C1932_=_C2739 ,C1932_=_C2815 ,C1932_=_C2978 ,C1932_=_C3106 ,C1932_=_C3110 ,\nC1934_=_C2268 ,C1934_=_C2319 ,C1934_=_C2662 ,C1934_=_C2822 ,C1934_=_C3269 ,C1934_=_C3271 ,\nC2004_=_C2326 ,C2004_=_C3293 ,C2004_=_C3295 ,C2004_=_C3296 ,C2004_=_C3298 ,C2122_=_C2257 ,\nC2122_=_C2309 ,C2122_=_C2461 ,C2122_=_C2599 ,C2122_=_C2601 ,C2122_=_C2604 ,C2122_=_C2608 ,\nC2122_=_C2610 ,C2122_=_C2612 ,C2122_=_C2614 ,C2241_=_C2265 ,C2257_=_C2265 ,C2257_=_C2268 ,\nC2257_=_C2309 ,C2257_=_C2461 ,C2257_=_C2599 ,C2257_=_C2601 ,C2257_=_C2604 ,C2257_=_C2608 ,\nC2257_=_C2610 ,C2257_=_C2612 ,C2257_=_C2614 ,C2265_=_C2268 ,C2268_=_C2319 ,C2268_=_C2662 ,\nC2268_=_C2822 ,C2268_=_C3269 ,C2268_=_C3271 ,C2309_=_C2319 ,C2309_=_C2321 ,C2309_=_C2461 ,\nC2309_=_C2599 ,C2309_=_C2601 ,C2309_=_C2604 ,C2309_=_C2608 ,C2309_=_C2610 ,C2309_=_C2612 ,\nC2309_=_C2614 ,C2319_=_C2321 ,C2319_=_C2662 ,C2319_=_C2822 ,C2319_=_C3269 ,C2319_=_C3271 ,\nC2321_=_C3049 ,C2326_=_C3293 ,C2326_=_C3295 ,C2326_=_C3296 ,C2326_=_C3298 ,C2347_=_C2351 ,\nC2347_=_C2358 ,C2347_=_C2368 ,C2351_=_C2358 ,C2351_=_C2368 ,C2358_=_C2368 ,C2420_=_C3106 ,\nC2449_=_C2634 ,C2449_=_C2659 ,C2449_=_C2739 ,C2449_=_C2815 ,C2449_=_C2978 ,C2449_=_C3106 ,\nC2449_=_C3110 ,C2461_=_C2599 ,C2461_=_C2601 ,C2461_=_C2604 ,C2461_=_C2608 ,C2461_=_C2610 ,\nC2461_=_C2612 ,C2461_=_C2614 ,C2599_=_C2601 ,C2599_=_C2604 ,C2599_=_C2608 ,C2599_=_C2610 ,\nC2599_=_C2612 ,C2599_=_C2614 ,C2599_=_C2736 ,C2599_=_C2739 ,C2601_=_C2604 ,C2601_=_C2608 ,\nC2601_=_C2610 ,C2601_=_C2612 ,C2601_=_C2614 ,C2604_=_C2608 ,C2604_=_C2610 ,C2604_=_C2612 ,\nC2604_=_C2614 ,C2604_=_C2767 ,C2608_=_C2610 ,C2608_=_C2612 ,C2608_=_C2614 ,C2608_=_C3295 ,\nC2610_=_C2612 ,C2610_=_C2614 ,C2610_=_C3269 ,C2612_=_C2614 ,C2612_=_C3110 ,C2612_=_C3271 ,\nC2634_=_C2636 ,C2634_=_C2659 ,C2634_=_C2739 ,C2634_=_C2815 ,C2634_=_C2978 ,C2634_=_C3106 ,\nC2634_=_C3110 ,C2636_=_C3187 ,C2659_=_C2661 ,C2659_=_C2662 ,C2659_=_C2739 ,C2659_=_C2815 ,\nC2659_=_C2978 ,C2659_=_C3106 ,C2659_=_C3110 ,C2661_=_C2662 ,C2662_=_C2822 ,C2662_=_C3269 ,\nC2662_=_C3271 ,C2736_=_C2739 ,C2739_=_C2815 ,C2739_=_C2978 ,C2739_=_C3106 ,C2739_=_C3110 ,\nC2767_=_C2774 ,C2815_=_C2819 ,C2815_=_C2822 ,C2815_=_C2978 ,C2815_=_C3106 ,C2815_=_C3110 ,\nC2819_=_C2822 ,C2822_=_C3269 ,C2822_=_C3271 ,C2978_=_C3106 ,C2978_=_C3110 ,C3106_=_C3110 ,\nC3110_=_C3271 ,C3269_=_C3271 ,C3293_=_C3295 ,C3293_=_C3296 ,C3293_=_C3298 ,C3295_=_C3296 ,\nC3295_=_C3298 ,C3296_=_C3298 ,"];196[shape=box, label="id:196 level: 4\n122: C81 C125 C127 C128 C130 \nC132 C136 C138 C142 C144 C146 \nC178 C180 C181 C183 C186 C188 \nC194 C198 C308 C310 C312 C324 \nC350 C397 C642 C667 C799 C805 \nC809 C811 C813 C815 C819 C885 \nC976 C982 C986 C990 C1084 C1173 \nC1180 C1186 C1188 C1615 C1617 C1694 \nC1724 C1732 C1734 C1742 C1925 C1927 \nC1929 C1932 C1934 C1936 C1973 C2026 \nC2255 C2259 C2261 C2269 C2271 C2311 \nC2315 C2447 C2449 C2451 C2453 C2455 \nC2599 C2604 C2608 C2610 C2612 C2614 \nC2628 C2630 C2634 C2636 C2641 C2657 \nC2659 C2661 C2662 C2665 C2667 C2736 \nC2737 C2739 C2740 C2742 C2744 C2746 \nC2767 C2778 C2811 C2813 C2815 C2817 \nC2819 C2820 C2822 C2823 C2829 C2898 \nC2900 C2982 C2986 C2987 C3039 C3081 \nC3085 C3110 C3254 C3269 C3271 C3295 \nC3314 C3316 C3345 \n851: C81_=_C799( C81 C799 ) C81_=_C805( C81 C805 ) C81_=_C809( C81 C809 ) C81_=_C811( C81 C811 ) C81_=_C813( C81 C813 ) \nC81_=_C815( C81 C815 ) C81_=_C819( C81 C819 ) C125_=_C127( C125 C127 ) C125_=_C128( C125 C128 ) C125_=_C130( C125 C130 ) C125_=_C132( C125 C132 ) \nC125_=_C136( C125 C136 ) C125_=_C138( C125 C138 ) C125_=_C142( C125 C142 ) C125_=_C144( C125 C144 ) C125_=_C146( C125 C146 ) C125_=_C183( C125 C183 ) \nC125_=_C1173( C125 C1173 ) C125_=_C1180( C125 C1180 ) C125_=_C1186( C125 C1186 ) C125_=_C1188( C125 C1188 ) C127_=_C128( C127 C128 ) C127_=_C130( C127 C130 ) \nC127_=_C132( C127 C132 ) C127_=_C136( C127 C136 ) C127_=_C138( C127 C138 ) C127_=_C142( C127 C142 ) C127_=_C144( C127 C144 ) C127_=_C146( C127 C146 ) \nC128_=_C130( C128 C130 ) C128_=_C132( C128 C132 ) C128_=_C136( C128 C136 ) C128_=_C138( C128 C138 ) C128_=_C142( C128 C142 ) C128_=_C144( C128 C144 ) \nC128_=_C146( C128 C146 ) C128_=_C186( C128 C186 ) C130_=_C132( C130 C132 ) C130_=_C136( C130 C136 ) C130_=_C138( C130 C138 ) C130_=_C142( C130 C142 ) \nC130_=_C144( C130 C144 ) C130_=_C146( C130 C146 ) C130_=_C2255( C130 C2255 ) C130_=_C2259( C130 C2259 ) C130_=_C2261( C130 C2261 ) C130_=_C2269( C130 C2269 ) \nC130_=_C2271( C130 C2271 ) C132_=_C136( C132 C136 ) C132_=_C138( C132 C138 ) C132_=_C142( C132 C142 ) C132_=_C144( C132 C144 ) C132_=_C146( C132 C146 ) \nC132_=_C188( C132 C188 ) C132_=_C1084( C132 C1084 ) C132_=_C2255( C132 C2255 ) C132_=_C2447( C132 C2447 ) C132_=_C2449( C132 C2449 ) C132_=_C2451( C132 C2451 ) \nC132_=_C2453( C132 C2453 ) C132_=_C2455( C132 C2455 ) C136_=_C138( C136 C138 ) C136_=_C142( C136 C142 ) C136_=_C144( C136 C144 ) C136_=_C146( C136 C146 ) \nC136_=_C1973( C136 C1973 ) C136_=_C2261( C136 C2261 ) C136_=_C2628( C136 C2628 ) C136_=_C2657( C136 C2657 ) C136_=_C2659( C136 C2659 ) C136_=_C2661( C136 C2661 ) \nC136_=_C2662( C136 C2662 ) C136_=_C2665( C136 C2665 ) C136_=_C2667( C136 C2667 ) C138_=_C142( C138 C142 ) C138_=_C144( C138 C144 ) C138_=_C146( C138 C146 ) \nC142_=_C144( C142 C144 ) C142_=_C146( C142 C146 ) C142_=_C198( C142 C198 ) C142_=_C811( C142 C811 ) C142_=_C1932( C142 C1932 ) C142_=_C2449( C142 C2449 ) \nC142_=_C2634( C142 C2634 ) C142_=_C2659( C142 C2659 ) C142_=_C2739( C142 C2739 ) C142_=_C2815( C142 C2815 ) C142_=_C3110( C142 C3110 ) C144_=_C146( C144 C146 ) \nC144_=_C813( C144 C813 ) C144_=_C2744( C144 C2744 ) C144_=_C2820( C144 C2820 ) C144_=_C3254( C144 C3254 ) C146_=_C324( C146 C324 ) C146_=_C982( C146 C982 ) \nC146_=_C1186( C146 C1186 ) C146_=_C1742( C146 C1742 ) C146_=_C1936( C146 C1936 ) C146_=_C2269( C146 C2269 ) C146_=_C2608( C146 C2608 ) C146_=_C2823( C146 C2823 ) \nC146_=_C2982( C146 C2982 ) C146_=_C3081( C146 C3081 ) C146_=_C3295( C146 C3295 ) C146_=_C3314( C146 C3314 ) C146_=_C3316( C146 C3316 ) C178_=_C180( C178 C180 ) \nC178_=_C181( C178 C181 ) C178_=_C183( C178 C183 ) C178_=_C186( C178 C186 ) C178_=_C188( C178 C188 ) C178_=_C194( C178 C194 ) C178_=_C198( C178 C198 ) \nC178_=_C308( C178 C308 ) C178_=_C310( C178 C310 ) C178_=_C312( C178 C312 ) C178_=_C324( C178 C324 ) C180_=_C181( C180 C181 ) C180_=_C183( C180 C183 ) \nC180_=_C186(</w:t>
      </w:r>
    </w:p>
    <w:p>
      <w:pPr>
        <w:pStyle w:val="PreformattedText"/>
        <w:bidi w:val="0"/>
        <w:spacing w:before="0" w:after="0"/>
        <w:jc w:val="left"/>
        <w:rPr/>
      </w:pPr>
      <w:r>
        <w:rPr/>
        <w:t xml:space="preserve"> </w:t>
      </w:r>
      <w:r>
        <w:rPr/>
        <w:t>C180 C186 ) C180_=_C188( C180 C188 ) C180_=_C194( C180 C194 ) C180_=_C198( C180 C198 ) C181_=_C183( C181 C183 ) C181_=_C186( C181 C186 ) \nC181_=_C188( C181 C188 ) C181_=_C194( C181 C194 ) C181_=_C198( C181 C198 ) C181_=_C976( C181 C976 ) C181_=_C982( C181 C982 ) C181_=_C986( C181 C986 ) \nC181_=_C990( C181 C990 ) C183_=_C186( C183 C186 ) C183_=_C188( C183 C188 ) C183_=_C194( C183 C194 ) C183_=_C198( C183 C198 ) C183_=_C1173( C183 C1173 ) \nC183_=_C1180( C183 C1180 ) C183_=_C1186( C183 C1186 ) C183_=_C1188( C183 C1188 ) C186_=_C188( C186 C188 ) C186_=_C194( C186 C194 ) C186_=_C198( C186 C198 ) \nC188_=_C194( C188 C194 ) C188_=_C198( C188 C198 ) C188_=_C1084( C188 C1084 ) C188_=_C2255( C188 C2255 ) C188_=_C2447( C188 C2447 ) C188_=_C2449( C188 C2449 ) \nC188_=_C2451( C188 C2451 ) C188_=_C2453( C188 C2453 ) C188_=_C2455( C188 C2455 ) C194_=_C198( C194 C198 ) C198_=_C811( C198 C811 ) C198_=_C1932( C198 C1932 ) \nC198_=_C2449( C198 C2449 ) C198_=_C2634( C198 C2634 ) C198_=_C2659( C198 C2659 ) C198_=_C2739( C198 C2739 ) C198_=_C2815( C198 C2815 ) C198_=_C3110( C198 C3110 ) \nC308_=_C310( C308 C310 ) C308_=_C312( C308 C312 ) C308_=_C324( C308 C324 ) C308_=_C397( C308 C397 ) C308_=_C1173( C308 C1173 ) C308_=_C1617( C308 C1617 ) \nC308_=_C1724( C308 C1724 ) C308_=_C1925( C308 C1925 ) C308_=_C1927( C308 C1927 ) C308_=_C1929( C308 C1929 ) C308_=_C1932( C308 C1932 ) C308_=_C1934( C308 C1934 ) \nC308_=_C1936( C308 C1936 ) C310_=_C312( C310 C312 ) C310_=_C324( C310 C324 ) C310_=_C350( C310 C350 ) C310_=_C799( C310 C799 ) C310_=_C1732( C310 C1732 ) \nC310_=_C2259( C310 C2259 ) C310_=_C2628( C310 C2628 ) C310_=_C2630( C310 C2630 ) C310_=_C2634( C310 C2634 ) C310_=_C2636( C310 C2636 ) C310_=_C2641( C310 C2641 ) \nC312_=_C324( C312 C324 ) C312_=_C667( C312 C667 ) C312_=_C1927( C312 C1927 ) C312_=_C2778( C312 C2778 ) C312_=_C2811( C312 C2811 ) C312_=_C2898( C312 C2898 ) \nC312_=_C2900( C312 C2900 ) C324_=_C982( C324 C982 ) C324_=_C1186( C324 C1186 ) C324_=_C1742( C324 C1742 ) C324_=_C1936( C324 C1936 ) C324_=_C2269( C324 C2269 ) \nC324_=_C2608( C324 C2608 ) C324_=_C2823( C324 C2823 ) C324_=_C2982( C324 C2982 ) C324_=_C3081( C324 C3081 ) C324_=_C3295( C324 C3295 ) C324_=_C3314( C324 C3314 ) \nC324_=_C3316( C324 C3316 ) C350_=_C799( C350 C799 ) C350_=_C1732( C350 C1732 ) C350_=_C2259( C350 C2259 ) C350_=_C2628( C350 C2628 ) C350_=_C2630( C350 C2630 ) \nC350_=_C2634( C350 C2634 ) C350_=_C2636( C350 C2636 ) C350_=_C2641( C350 C2641 ) C397_=_C1173( C397 C1173 ) C397_=_C1617( C397 C1617 ) C397_=_C1724( C397 C1724 ) \nC397_=_C1925( C397 C1925 ) C397_=_C1927( C397 C1927 ) C397_=_C1929( C397 C1929 ) C397_=_C1932( C397 C1932 ) C397_=_C1934( C397 C1934 ) C397_=_C1936( C397 C1936 ) \nC642_=_C986( C642 C986 ) C642_=_C1188( C642 C1188 ) C642_=_C2453( C642 C2453 ) C642_=_C2612( C642 C2612 ) C642_=_C2667( C642 C2667 ) C642_=_C2746( C642 C2746 ) \nC642_=_C2986( C642 C2986 ) C642_=_C3110( C642 C3110 ) C642_=_C3254( C642 C3254 ) C642_=_C3271( C642 C3271 ) C642_=_C3316( C642 C3316 ) C667_=_C1927( C667 C1927 ) \nC667_=_C2778( C667 C2778 ) C667_=_C2811( C667 C2811 ) C667_=_C2898( C667 C2898 ) C667_=_C2900( C667 C2900 ) C799_=_C805( C799 C805 ) C799_=_C809( C799 C809 ) \nC799_=_C811( C799 C811 ) C799_=_C813( C799 C813 ) C799_=_C815( C799 C815 ) C799_=_C819( C799 C819 ) C799_=_C1732( C799 C1732 ) C799_=_C2259( C799 C2259 ) \nC799_=_C2628( C799 C2628 ) C799_=_C2630( C799 C2630 ) C799_=_C2634( C799 C2634 ) C799_=_C2636( C799 C2636 ) C799_=_C2641( C799 C2641 ) C805_=_C809( C805 C809 ) \nC805_=_C811( C805 C811 ) C805_=_C813( C805 C813 ) C805_=_C815( C805 C815 ) C805_=_C819( C805 C819 ) C805_=_C2311( C805 C2311 ) C805_=_C2811( C805 C2811 ) \nC805_=_C2813( C805 C2813 ) C805_=_C2815( C805 C2815 ) C805_=_C2817( C805 C2817 ) C805_=_C2819( C805 C2819 ) C805_=_C2820( C805 C2820 ) C805_=_C2822( C805 C2822 ) \nC805_=_C2823( C805 C2823 ) C805_=_C2829( C805 C2829 ) C809_=_C811( C809 C811 ) C809_=_C813( C809 C813 ) C809_=_C815( C809 C815 ) C809_=_C819( C809 C819 ) \nC809_=_C1929( C809 C1929 ) C809_=_C2657( C809 C2657 ) C809_=_C2813( C809 C2813 ) C809_=_C2982( C809 C2982 ) C809_=_C2986( C809 C2986 ) C809_=_C2987( C809 C2987 ) \nC811_=_C813( C811 C813 ) C811_=_C815( C811 C815 ) C811_=_C819( C811 C819 ) C811_=_C1932( C811 C1932 ) C811_=_C2449( C811 C2449 ) C811_=_C2634( C811 C2634 ) \nC811_=_C2659( C811 C2659 ) C811_=_C2739( C811 C2739 ) C811_=_C2815( C811 C2815 ) C811_=_C3110( C811 C3110 ) C813_=_C815( C813 C815 ) C813_=_C819( C813 C819 ) \nC813_=_C2744( C813 C2744 ) C813_=_C2820( C813 C2820 ) C813_=_C3254( C813 C3254 ) C815_=_C819( C815 C819 ) C815_=_C1934( C815 C1934 ) C815_=_C2662( C815 C2662 ) \nC815_=_C2822( C815 C2822 ) C815_=_C3269( C815 C3269 ) C815_=_C3271( C815 C3271 ) C819_=_C1694( C819 C1694 ) C819_=_C2026( C819 C2026 ) C819_=_C2271( C819 C2271 ) \nC819_=_C2610( C819 C2610 ) C819_=_C2665( C819 C2665 ) C819_=_C3269( C819 C3269 ) C819_=_C3314( C819 C3314 ) C819_=_C3345( C819 C3345 ) C885_=_C990( C885 C990 ) \nC885_=_C1615( C885 C1615 ) C885_=_C2614( C885 C2614 ) C885_=_C2641( C885 C2641 ) C885_=_C2829( C885 C2829 ) C885_=_C2987( C885 C2987 ) C885_=_C3039( C885 C3039 ) \nC885_=_C3085( C885 C3085 ) C885_=_C3345( C885 C3345 ) C976_=_C982( C976 C982 ) C976_=_C986( C976 C986 ) C976_=_C990( C976 C990 ) C976_=_C1734( C976 C1734 ) \nC976_=_C2599( C976 C2599 ) C976_=_C2630( C976 C2630 ) C976_=_C2736( C976 C2736 ) C976_=_C2737( C976 C2737 ) C976_=_C2739( C976 C2739 ) C976_=_C2740( C976 C2740 ) \nC976_=_C2742( C976 C2742 ) C976_=_C2744( C976 C2744 ) C976_=_C2746( C976 C2746 ) C982_=_C986( C982 C986 ) C982_=_C990( C982 C990 ) C982_=_C1186( C982 C1186 ) \nC982_=_C1742( C982 C1742 ) C982_=_C1936( C982 C1936 ) C982_=_C2269( C982 C2269 ) C982_=_C2608( C982 C2608 ) C982_=_C2823( C982 C2823 ) C982_=_C2982( C982 C2982 ) \nC982_=_C3081( C982 C3081 ) C982_=_C3295( C982 C3295 ) C982_=_C3314( C982 C3314 ) C982_=_C3316( C982 C3316 ) C986_=_C990( C986 C990 ) C986_=_C1188( C986 C1188 ) \nC986_=_C2453( C986 C2453 ) C986_=_C2612( C986 C2612 ) C986_=_C2667( C986 C2667 ) C986_=_C2746( C986 C2746 ) C986_=_C2986( C986 C2986 ) C986_=_C3110( C986 C3110 ) \nC986_=_C3254( C986 C3254 ) C986_=_C3271( C986 C3271 ) C986_=_C3316( C986 C3316 ) C990_=_C1615( C990 C1615 ) C990_=_C2614( C990 C2614 ) C990_=_C2641( C990 C2641 ) \nC990_=_C2829( C990 C2829 ) C990_=_C2987( C990 C2987 ) C990_=_C3039( C990 C3039 ) C990_=_C3085( C990 C3085 ) C990_=_C3345( C990 C3345 ) C1084_=_C2255( C1084 C2255 ) \nC1084_=_C2447( C1084 C2447 ) C1084_=_C2449( C1084 C2449 ) C1084_=_C2451( C1084 C2451 ) C1084_=_C2453( C1084 C2453 ) C1084_=_C2455( C1084 C2455 ) C1173_=_C1180( C1173 C1180 ) \nC1173_=_C1186( C1173 C1186 ) C1173_=_C1188( C1173 C1188 ) C1173_=_C1617( C1173 C1617 ) C1173_=_C1724( C1173 C1724 ) C1173_=_C1925( C1173 C1925 ) C1173_=_C1927( C1173 C1927 ) \nC1173_=_C1929( C1173 C1929 ) C1173_=_C1932( C1173 C1932 ) C1173_=_C1934( C1173 C1934 ) C1173_=_C1936( C1173 C1936 ) C1180_=_C1186( C1180 C1186 ) C1180_=_C1188( C1180 C1188 ) \nC1180_=_C2315( C1180 C2315 ) C1180_=_C2447( C1180 C2447 ) C1180_=_C2604( C1180 C2604 ) C1180_=_C2737( C1180 C2737 ) C1180_=_C2767( C1180 C2767 ) C1180_=_C2898( C1180 C2898 ) \nC1180_=_C3081( C1180 C3081 ) C1180_=_C3085( C1180 C3085 ) C1186_=_C1188( C1186 C1188 ) C1186_=_C1742( C1186 C1742 ) C1186_=_C1936( C1186 C1936 ) C1186_=_C2269( C1186 C2269 ) \nC1186_=_C2608( C1186 C2608 ) C1186_=_C2823( C1186 C2823 ) C1186_=_C2982( C1186 C2982 ) C1186_=_C3081( C1186 C3081 ) C1186_=_C3295( C1186 C3295 ) C1186_=_C3314( C1186 C3314 ) \nC1186_=_C3316( C1186 C3316 ) C1188_=_C2453( C1188 C2453 ) C1188_=_C2612( C1188 C2612 ) C1188_=_C2667( C1188 C2667 ) C1188_=_C2746( C1188 C2746 ) C1188_=_C2986( C1188 C2986 ) \nC1188_=_C3110( C1188 C3110 ) C1188_=_C3254( C1188 C3254 ) C1188_=_C3271( C1188 C3271 ) C1188_=_C3316( C1188 C3316 ) C1615_=_C2614( C1615 C2614 ) C1615_=_C2641( C1615 C2641 ) \nC1615_=_C2829( C1615 C2829 ) C1615_=_C2987( C1615 C2987 ) C1615_=_C3039( C1615 C3039 ) C1615_=_C3085( C1615 C3085 ) C1615_=_C3345( C1615 C3345 ) C1617_=_C1724( C1617 C1724 ) \nC1617_=_C1925( C1617 C1925 ) C1617_=_C1927( C1617 C1927 ) C1617_=_C1929( C1617 C1929 ) C1617_=_C1932( C1617 C1932 ) C1617_=_C1934( C1617 C1934 ) C1617_=_C1936( C1617 C1936 ) \nC1694_=_C2026( C1694 C2026 ) C1694_=_C2271( C1694 C2271 ) C1694_=_C2610( C1694 C2610 ) C1694_=_C2665( C1694 C2665 ) C1694_=_C3269( C1694 C3269 ) C1694_=_C3314( C1694 C3314 ) \nC1694_=_C3345( C1694 C3345 ) C1724_=_C1732( C1724 C1732 ) C1724_=_C1734( C1724 C1734 ) C1724_=_C1742( C1724 C1742 ) C1724_=_C1925( C1724 C1925 ) C1724_=_C1927( C1724 C1927 ) \nC1724_=_C1929( C1724 C1929 ) C1724_=_C1932( C1724 C1932 ) C1724_=_C1934( C1724 C1934 ) C1724_=_C1936( C1724 C1936 ) C1732_=_C1734( C1732 C1734 ) C1732_=_C1742( C1732 C1742 ) \nC1732_=_C2259( C1732 C2259 ) C1732_=_C2628( C1732 C2628 ) C1732_=_C2630( C1732 C2630 ) C1732_=_C2634( C1732 C2634 ) C1732_=_C2636( C1732 C2636 ) C1732_=_C2641( C1732 C2641 ) \nC1734_=_C1742( C1734 C1742 ) C1734_=_C2599( C1734 C2599 ) C1734_=_C2630( C1734 C2630 ) C1734_=_C2736( C1734 C2736 ) C1734_=_C2737( C1734 C2737 ) C1734_=_C2739( C1734 C2739 ) \nC1734_=_C2740( C1734 C2740 ) C1734_=_C2742( C1734 C2742 ) C1734_=_C2744( C1734 C2744 ) C1734_=_C2746( C1734 C2746 ) C1742_=_C1936( C1742 C1936 ) C1742_=_C2269( C1742 C2269 ) \nC1742_=_C2608( C1742 C2608 ) C1742_=_C2823( C1742 C2823 ) C1742_=_C2982( C1742 C2982 ) C1742_=_C3081( C1742 C3081 ) C1742_=_C3295( C1742 C3295 ) C1742_=_C3314( C1742 C3314 ) \nC1742_=_C3316( C1742 C3316 ) C1925_=_C1927( C1925 C1927 ) C1925_=_C1929( C1925 C1929 ) C1925_=_C1932( C1925 C1932 ) C1925_=_C1934( C1925 C1934 ) C1925_=_C1936( C1925 C1936 ) \nC1927_=_C1929( C1927 C1929 ) C1927_=_C1932( C1927 C1932 ) C1927_=_C1934( C1927 C1934 ) C1927_=_C1936( C1927 C1936 ) C1927_=_C2778( C1927 C2778 ) C1927_=_C2811( C1927 C2811 ) \nC1927_=_C2898( C1927 C2898 ) C1927_=_C2900( C1927 C2900 ) C1929_=_C1932( C1929 C1932 ) C1929_=_C1934( C1929 C1934 ) C1929_=_C1936( C1929</w:t>
      </w:r>
    </w:p>
    <w:p>
      <w:pPr>
        <w:pStyle w:val="PreformattedText"/>
        <w:bidi w:val="0"/>
        <w:spacing w:before="0" w:after="0"/>
        <w:jc w:val="left"/>
        <w:rPr/>
      </w:pPr>
      <w:r>
        <w:rPr/>
        <w:t xml:space="preserve"> </w:t>
      </w:r>
      <w:r>
        <w:rPr/>
        <w:t>C1936 ) C1929_=_C2657( C1929 C2657 ) \nC1929_=_C2813( C1929 C2813 ) C1929_=_C2982( C1929 C2982 ) C1929_=_C2986( C1929 C2986 ) C1929_=_C2987( C1929 C2987 ) C1932_=_C1934( C1932 C1934 ) C1932_=_C1936( C1932 C1936 ) \nC1932_=_C2449( C1932 C2449 ) C1932_=_C2634( C1932 C2634 ) C1932_=_C2659( C1932 C2659 ) C1932_=_C2739( C1932 C2739 ) C1932_=_C2815( C1932 C2815 ) C1932_=_C3110( C1932 C3110 ) \nC1934_=_C1936( C1934 C1936 ) C1934_=_C2662( C1934 C2662 ) C1934_=_C2822( C1934 C2822 ) C1934_=_C3269( C1934 C3269 ) C1934_=_C3271( C1934 C3271 ) C1936_=_C2269( C1936 C2269 ) \nC1936_=_C2608( C1936 C2608 ) C1936_=_C2823( C1936 C2823 ) C1936_=_C2982( C1936 C2982 ) C1936_=_C3081( C1936 C3081 ) C1936_=_C3295( C1936 C3295 ) C1936_=_C3314( C1936 C3314 ) \nC1936_=_C3316( C1936 C3316 ) C1973_=_C2261( C1973 C2261 ) C1973_=_C2628( C1973 C2628 ) C1973_=_C2657( C1973 C2657 ) C1973_=_C2659( C1973 C2659 ) C1973_=_C2661( C1973 C2661 ) \nC1973_=_C2662( C1973 C2662 ) C1973_=_C2665( C1973 C2665 ) C1973_=_C2667( C1973 C2667 ) C2026_=_C2271( C2026 C2271 ) C2026_=_C2610( C2026 C2610 ) C2026_=_C2665( C2026 C2665 ) \nC2026_=_C3269( C2026 C3269 ) C2026_=_C3314( C2026 C3314 ) C2026_=_C3345( C2026 C3345 ) C2255_=_C2259( C2255 C2259 ) C2255_=_C2261( C2255 C2261 ) C2255_=_C2269( C2255 C2269 ) \nC2255_=_C2271( C2255 C2271 ) C2255_=_C2447( C2255 C2447 ) C2255_=_C2449( C2255 C2449 ) C2255_=_C2451( C2255 C2451 ) C2255_=_C2453( C2255 C2453 ) C2255_=_C2455( C2255 C2455 ) \nC2259_=_C2261( C2259 C2261 ) C2259_=_C2269( C2259 C2269 ) C2259_=_C2271( C2259 C2271 ) C2259_=_C2628( C2259 C2628 ) C2259_=_C2630( C2259 C2630 ) C2259_=_C2634( C2259 C2634 ) \nC2259_=_C2636( C2259 C2636 ) C2259_=_C2641( C2259 C2641 ) C2261_=_C2269( C2261 C2269 ) C2261_=_C2271( C2261 C2271 ) C2261_=_C2628( C2261 C2628 ) C2261_=_C2657( C2261 C2657 ) \nC2261_=_C2659( C2261 C2659 ) C2261_=_C2661( C2261 C2661 ) C2261_=_C2662( C2261 C2662 ) C2261_=_C2665( C2261 C2665 ) C2261_=_C2667( C2261 C2667 ) C2269_=_C2271( C2269 C2271 ) \nC2269_=_C2608( C2269 C2608 ) C2269_=_C2823( C2269 C2823 ) C2269_=_C2982( C2269 C2982 ) C2269_=_C3081( C2269 C3081 ) C2269_=_C3295( C2269 C3295 ) C2269_=_C3314( C2269 C3314 ) \nC2269_=_C3316( C2269 C3316 ) C2271_=_C2610( C2271 C2610 ) C2271_=_C2665( C2271 C2665 ) C2271_=_C3269( C2271 C3269 ) C2271_=_C3314( C2271 C3314 ) C2271_=_C3345( C2271 C3345 ) \nC2311_=_C2315( C2311 C2315 ) C2311_=_C2811( C2311 C2811 ) C2311_=_C2813( C2311 C2813 ) C2311_=_C2815( C2311 C2815 ) C2311_=_C2817( C2311 C2817 ) C2311_=_C2819( C2311 C2819 ) \nC2311_=_C2820( C2311 C2820 ) C2311_=_C2822( C2311 C2822 ) C2311_=_C2823( C2311 C2823 ) C2311_=_C2829( C2311 C2829 ) C2315_=_C2447( C2315 C2447 ) C2315_=_C2604( C2315 C2604 ) \nC2315_=_C2737( C2315 C2737 ) C2315_=_C2767( C2315 C2767 ) C2315_=_C2898( C2315 C2898 ) C2315_=_C3081( C2315 C3081 ) C2315_=_C3085( C2315 C3085 ) C2447_=_C2449( C2447 C2449 ) \nC2447_=_C2451( C2447 C2451 ) C2447_=_C2453( C2447 C2453 ) C2447_=_C2455( C2447 C2455 ) C2447_=_C2604( C2447 C2604 ) C2447_=_C2737( C2447 C2737 ) C2447_=_C2767( C2447 C2767 ) \nC2447_=_C2898( C2447 C2898 ) C2447_=_C3081( C2447 C3081 ) C2447_=_C3085( C2447 C3085 ) C2449_=_C2451( C2449 C2451 ) C2449_=_C2453( C2449 C2453 ) C2449_=_C2455( C2449 C2455 ) \nC2449_=_C2634( C2449 C2634 ) C2449_=_C2659( C2449 C2659 ) C2449_=_C2739( C2449 C2739 ) C2449_=_C2815( C2449 C2815 ) C2449_=_C3110( C2449 C3110 ) C2451_=_C2453( C2451 C2453 ) \nC2451_=_C2455( C2451 C2455 ) C2453_=_C2455( C2453 C2455 ) C2453_=_C2612( C2453 C2612 ) C2453_=_C2667( C2453 C2667 ) C2453_=_C2746( C2453 C2746 ) C2453_=_C2986( C2453 C2986 ) \nC2453_=_C3110( C2453 C3110 ) C2453_=_C3254( C2453 C3254 ) C2453_=_C3271( C2453 C3271 ) C2453_=_C3316( C2453 C3316 ) C2599_=_C2604( C2599 C2604 ) C2599_=_C2608( C2599 C2608 ) \nC2599_=_C2610( C2599 C2610 ) C2599_=_C2612( C2599 C2612 ) C2599_=_C2614( C2599 C2614 ) C2599_=_C2630( C2599 C2630 ) C2599_=_C2736( C2599 C2736 ) C2599_=_C2737( C2599 C2737 ) \nC2599_=_C2739( C2599 C2739 ) C2599_=_C2740( C2599 C2740 ) C2599_=_C2742( C2599 C2742 ) C2599_=_C2744( C2599 C2744 ) C2599_=_C2746( C2599 C2746 ) C2604_=_C2608( C2604 C2608 ) \nC2604_=_C2610( C2604 C2610 ) C2604_=_C2612( C2604 C2612 ) C2604_=_C2614( C2604 C2614 ) C2604_=_C2737( C2604 C2737 ) C2604_=_C2767( C2604 C2767 ) C2604_=_C2898( C2604 C2898 ) \nC2604_=_C3081( C2604 C3081 ) C2604_=_C3085( C2604 C3085 ) C2608_=_C2610( C2608 C2610 ) C2608_=_C2612( C2608 C2612 ) C2608_=_C2614( C2608 C2614 ) C2608_=_C2823( C2608 C2823 ) \nC2608_=_C2982( C2608 C2982 ) C2608_=_C3081( C2608 C3081 ) C2608_=_C3295( C2608 C3295 ) C2608_=_C3314( C2608 C3314 ) C2608_=_C3316( C2608 C3316 ) C2610_=_C2612( C2610 C2612 ) \nC2610_=_C2614( C2610 C2614 ) C2610_=_C2665( C2610 C2665 ) C2610_=_C3269( C2610 C3269 ) C2610_=_C3314( C2610 C3314 ) C2610_=_C3345( C2610 C3345 ) C2612_=_C2614( C2612 C2614 ) \nC2612_=_C2667( C2612 C2667 ) C2612_=_C2746( C2612 C2746 ) C2612_=_C2986( C2612 C2986 ) C2612_=_C3110( C2612 C3110 ) C2612_=_C3254( C2612 C3254 ) C2612_=_C3271( C2612 C3271 ) \nC2612_=_C3316( C2612 C3316 ) C2614_=_C2641( C2614 C2641 ) C2614_=_C2829( C2614 C2829 ) C2614_=_C2987( C2614 C2987 ) C2614_=_C3039( C2614 C3039 ) C2614_=_C3085( C2614 C3085 ) \nC2614_=_C3345( C2614 C3345 ) C2628_=_C2630( C2628 C2630 ) C2628_=_C2634( C2628 C2634 ) C2628_=_C2636( C2628 C2636 ) C2628_=_C2641( C2628 C2641 ) C2628_=_C2657( C2628 C2657 ) \nC2628_=_C2659( C2628 C2659 ) C2628_=_C2661( C2628 C2661 ) C2628_=_C2662( C2628 C2662 ) C2628_=_C2665( C2628 C2665 ) C2628_=_C2667( C2628 C2667 ) C2630_=_C2634( C2630 C2634 ) \nC2630_=_C2636( C2630 C2636 ) C2630_=_C2641( C2630 C2641 ) C2630_=_C2736( C2630 C2736 ) C2630_=_C2737( C2630 C2737 ) C2630_=_C2739( C2630 C2739 ) C2630_=_C2740( C2630 C2740 ) \nC2630_=_C2742( C2630 C2742 ) C2630_=_C2744( C2630 C2744 ) C2630_=_C2746( C2630 C2746 ) C2634_=_C2636( C2634 C2636 ) C2634_=_C2641( C2634 C2641 ) C2634_=_C2659( C2634 C2659 ) \nC2634_=_C2739( C2634 C2739 ) C2634_=_C2815( C2634 C2815 ) C2634_=_C3110( C2634 C3110 ) C2636_=_C2641( C2636 C2641 ) C2641_=_C2829( C2641 C2829 ) C2641_=_C2987( C2641 C2987 ) \nC2641_=_C3039( C2641 C3039 ) C2641_=_C3085( C2641 C3085 ) C2641_=_C3345( C2641 C3345 ) C2657_=_C2659( C2657 C2659 ) C2657_=_C2661( C2657 C2661 ) C2657_=_C2662( C2657 C2662 ) \nC2657_=_C2665( C2657 C2665 ) C2657_=_C2667( C2657 C2667 ) C2657_=_C2813( C2657 C2813 ) C2657_=_C2982( C2657 C2982 ) C2657_=_C2986( C2657 C2986 ) C2657_=_C2987( C2657 C2987 ) \nC2659_=_C2661( C2659 C2661 ) C2659_=_C2662( C2659 C2662 ) C2659_=_C2665( C2659 C2665 ) C2659_=_C2667( C2659 C2667 ) C2659_=_C2739( C2659 C2739 ) C2659_=_C2815( C2659 C2815 ) \nC2659_=_C3110( C2659 C3110 ) C2661_=_C2662( C2661 C2662 ) C2661_=_C2665( C2661 C2665 ) C2661_=_C2667( C2661 C2667 ) C2662_=_C2665( C2662 C2665 ) C2662_=_C2667( C2662 C2667 ) \nC2662_=_C2822( C2662 C2822 ) C2662_=_C3269( C2662 C3269 ) C2662_=_C3271( C2662 C3271 ) C2665_=_C2667( C2665 C2667 ) C2665_=_C3269( C2665 C3269 ) C2665_=_C3314( C2665 C3314 ) \nC2665_=_C3345( C2665 C3345 ) C2667_=_C2746( C2667 C2746 ) C2667_=_C2986( C2667 C2986 ) C2667_=_C3110( C2667 C3110 ) C2667_=_C3254( C2667 C3254 ) C2667_=_C3271( C2667 C3271 ) \nC2667_=_C3316( C2667 C3316 ) C2736_=_C2737( C2736 C2737 ) C2736_=_C2739( C2736 C2739 ) C2736_=_C2740( C2736 C2740 ) C2736_=_C2742( C2736 C2742 ) C2736_=_C2744( C2736 C2744 ) \nC2736_=_C2746( C2736 C2746 ) C2737_=_C2739( C2737 C2739 ) C2737_=_C2740( C2737 C2740 ) C2737_=_C2742( C2737 C2742 ) C2737_=_C2744( C2737 C2744 ) C2737_=_C2746( C2737 C2746 ) \nC2737_=_C2767( C2737 C2767 ) C2737_=_C2898( C2737 C2898 ) C2737_=_C3081( C2737 C3081 ) C2737_=_C3085( C2737 C3085 ) C2739_=_C2740( C2739 C2740 ) C2739_=_C2742( C2739 C2742 ) \nC2739_=_C2744( C2739 C2744 ) C2739_=_C2746( C2739 C2746 ) C2739_=_C2815( C2739 C2815 ) C2739_=_C3110( C2739 C3110 ) C2740_=_C2742( C2740 C2742 ) C2740_=_C2744( C2740 C2744 ) \nC2740_=_C2746( C2740 C2746 ) C2742_=_C2744( C2742 C2744 ) C2742_=_C2746( C2742 C2746 ) C2744_=_C2746( C2744 C2746 ) C2744_=_C2820( C2744 C2820 ) C2744_=_C3254( C2744 C3254 ) \nC2746_=_C2986( C2746 C2986 ) C2746_=_C3110( C2746 C3110 ) C2746_=_C3254( C2746 C3254 ) C2746_=_C3271( C2746 C3271 ) C2746_=_C3316( C2746 C3316 ) C2767_=_C2898( C2767 C2898 ) \nC2767_=_C3081( C2767 C3081 ) C2767_=_C3085( C2767 C3085 ) C2778_=_C2811( C2778 C2811 ) C2778_=_C2898( C2778 C2898 ) C2778_=_C2900( C2778 C2900 ) C2811_=_C2813( C2811 C2813 ) \nC2811_=_C2815( C2811 C2815 ) C2811_=_C2817( C2811 C2817 ) C2811_=_C2819( C2811 C2819 ) C2811_=_C2820( C2811 C2820 ) C2811_=_C2822( C2811 C2822 ) C2811_=_C2823( C2811 C2823 ) \nC2811_=_C2829( C2811 C2829 ) C2811_=_C2898( C2811 C2898 ) C2811_=_C2900( C2811 C2900 ) C2813_=_C2815( C2813 C2815 ) C2813_=_C2817( C2813 C2817 ) C2813_=_C2819( C2813 C2819 ) \nC2813_=_C2820( C2813 C2820 ) C2813_=_C2822( C2813 C2822 ) C2813_=_C2823( C2813 C2823 ) C2813_=_C2829( C2813 C2829 ) C2813_=_C2982( C2813 C2982 ) C2813_=_C2986( C2813 C2986 ) \nC2813_=_C2987( C2813 C2987 ) C2815_=_C2817( C2815 C2817 ) C2815_=_C2819( C2815 C2819 ) C2815_=_C2820( C2815 C2820 ) C2815_=_C2822( C2815 C2822 ) C2815_=_C2823( C2815 C2823 ) \nC2815_=_C2829( C2815 C2829 ) C2815_=_C3110( C2815 C3110 ) C2817_=_C2819( C2817 C2819 ) C2817_=_C2820( C2817 C2820 ) C2817_=_C2822( C2817 C2822 ) C2817_=_C2823( C2817 C2823 ) \nC2817_=_C2829( C2817 C2829 ) C2819_=_C2820( C2819 C2820 ) C2819_=_C2822( C2819 C2822 ) C2819_=_C2823( C2819 C2823 ) C2819_=_C2829( C2819 C2829 ) C2820_=_C2822( C2820 C2822 ) \nC2820_=_C2823( C2820 C2823 ) C2820_=_C2829( C2820 C2829 ) C2820_=_C3254( C2820 C3254 ) C2822_=_C2823( C2822 C2823 ) C2822_=_C2829( C2822 C2829 ) C2822_=_C3269( C2822 C3269 ) \nC2822_=_C3271( C2822 C3271 ) C2823_=_C2829( C2823 C2829 ) C2823_=_C2982( C2823 C2982 ) C2823_=_C3081( C2823 C3081 ) C2823_=_C3295( C2823 C3295 ) C2823_=_C3314( C2823 C3314 ) \nC2823_=_C3316( C2823 C3316 ) C2829_=_C2987( C2829 C2987 ) C2829_=_C3039( C2829 C3039 ) C2829_=_C3085( C2829 C3085 ) C2829_=_C3345( C2829 C3345 ) C2898_=_C2900( C2898 C2900 ) \nC2898_=_C3081(</w:t>
      </w:r>
    </w:p>
    <w:p>
      <w:pPr>
        <w:pStyle w:val="PreformattedText"/>
        <w:bidi w:val="0"/>
        <w:spacing w:before="0" w:after="0"/>
        <w:jc w:val="left"/>
        <w:rPr/>
      </w:pPr>
      <w:r>
        <w:rPr/>
        <w:t xml:space="preserve"> </w:t>
      </w:r>
      <w:r>
        <w:rPr/>
        <w:t>C2898 C3081 ) C2898_=_C3085( C2898 C3085 ) C2982_=_C2986( C2982 C2986 ) C2982_=_C2987( C2982 C2987 ) C2982_=_C3081( C2982 C3081 ) C2982_=_C3295( C2982 C3295 ) \nC2982_=_C3314( C2982 C3314 ) C2982_=_C3316( C2982 C3316 ) C2986_=_C2987( C2986 C2987 ) C2986_=_C3110( C2986 C3110 ) C2986_=_C3254( C2986 C3254 ) C2986_=_C3271( C2986 C3271 ) \nC2986_=_C3316( C2986 C3316 ) C2987_=_C3039( C2987 C3039 ) C2987_=_C3085( C2987 C3085 ) C2987_=_C3345( C2987 C3345 ) C3039_=_C3085( C3039 C3085 ) C3039_=_C3345( C3039 C3345 ) \nC3081_=_C3085( C3081 C3085 ) C3081_=_C3295( C3081 C3295 ) C3081_=_C3314( C3081 C3314 ) C3081_=_C3316( C3081 C3316 ) C3085_=_C3345( C3085 C3345 ) C3110_=_C3254( C3110 C3254 ) \nC3110_=_C3271( C3110 C3271 ) C3110_=_C3316( C3110 C3316 ) C3254_=_C3271( C3254 C3271 ) C3254_=_C3316( C3254 C3316 ) C3269_=_C3271( C3269 C3271 ) C3269_=_C3314( C3269 C3314 ) \nC3269_=_C3345( C3269 C3345 ) C3271_=_C3316( C3271 C3316 ) C3295_=_C3314( C3295 C3314 ) C3295_=_C3316( C3295 C3316 ) C3314_=_C3316( C3314 C3316 ) C3314_=_C3345( C3314 C3345 ) "];176-&gt;196[label="95: C81 C125 C127 C128 C130 \nC138 C142 C144 C178 C180 C181 \nC183 C186 C194 C198 C308 C310 \nC312 C324 C350 C397 C642 C667 \nC809 C811 C813 C815 C885 C976 \nC982 C986 C990 C1084 C1173 C1180 \nC1186 C1188 C1615 C1617 C1694 C1724 \nC1732 C1734 C1742 C1925 C1929 C1932 \nC1934 C1973 C2026 C2255 C2259 C2261 \nC2269 C2271 C2311 C2315 C2449 C2451 \nC2455 C2599 C2604 C2608 C2610 C2612 \nC2614 C2634 C2636 C2657 C2659 C2661 \nC2662 C2736 C2739 C2740 C2742 C2744 \nC2767 C2778 C2813 C2815 C2817 C2819 \nC2820 C2822 C2900 C2982 C2986 C2987 \nC3039 C3110 C3254 C3269 C3271 C3295 \n434: C81_=_C809 ,C81_=_C811 ,C81_=_C813 ,C81_=_C815 ,C125_=_C127 ,\nC125_=_C128 ,C125_=_C130 ,C125_=_C138 ,C125_=_C142 ,C125_=_C144 ,C125_=_C183 ,\nC125_=_C1173 ,C125_=_C1180 ,C125_=_C1186 ,C125_=_C1188 ,C127_=_C128 ,C127_=_C130 ,\nC127_=_C138 ,C127_=_C142 ,C127_=_C144 ,C128_=_C130 ,C128_=_C138 ,C128_=_C142 ,\nC128_=_C144 ,C128_=_C186 ,C130_=_C138 ,C130_=_C142 ,C130_=_C144 ,C130_=_C2255 ,\nC130_=_C2259 ,C130_=_C2261 ,C130_=_C2269 ,C130_=_C2271 ,C138_=_C142 ,C138_=_C144 ,\nC142_=_C144 ,C142_=_C198 ,C142_=_C811 ,C142_=_C1932 ,C142_=_C2449 ,C142_=_C2634 ,\nC142_=_C2659 ,C142_=_C2739 ,C142_=_C2815 ,C142_=_C3110 ,C144_=_C813 ,C144_=_C2744 ,\nC144_=_C2820 ,C144_=_C3254 ,C178_=_C180 ,C178_=_C181 ,C178_=_C183 ,C178_=_C186 ,\nC178_=_C194 ,C178_=_C198 ,C178_=_C308 ,C178_=_C310 ,C178_=_C312 ,C178_=_C324 ,\nC180_=_C181 ,C180_=_C183 ,C180_=_C186 ,C180_=_C194 ,C180_=_C198 ,C181_=_C183 ,\nC181_=_C186 ,C181_=_C194 ,C181_=_C198 ,C181_=_C976 ,C181_=_C982 ,C181_=_C986 ,\nC181_=_C990 ,C183_=_C186 ,C183_=_C194 ,C183_=_C198 ,C183_=_C1173 ,C183_=_C1180 ,\nC183_=_C1186 ,C183_=_C1188 ,C186_=_C194 ,C186_=_C198 ,C194_=_C198 ,C198_=_C811 ,\nC198_=_C1932 ,C198_=_C2449 ,C198_=_C2634 ,C198_=_C2659 ,C198_=_C2739 ,C198_=_C2815 ,\nC198_=_C3110 ,C308_=_C310 ,C308_=_C312 ,C308_=_C324 ,C308_=_C397 ,C308_=_C1173 ,\nC308_=_C1617 ,C308_=_C1724 ,C308_=_C1925 ,C308_=_C1929 ,C308_=_C1932 ,C308_=_C1934 ,\nC310_=_C312 ,C310_=_C324 ,C310_=_C350 ,C310_=_C1732 ,C310_=_C2259 ,C310_=_C2634 ,\nC310_=_C2636 ,C312_=_C324 ,C312_=_C667 ,C312_=_C2778 ,C312_=_C2900 ,C324_=_C982 ,\nC324_=_C1186 ,C324_=_C1742 ,C324_=_C2269 ,C324_=_C2608 ,C324_=_C2982 ,C324_=_C3295 ,\nC350_=_C1732 ,C350_=_C2259 ,C350_=_C2634 ,C350_=_C2636 ,C397_=_C1173 ,C397_=_C1617 ,\nC397_=_C1724 ,C397_=_C1925 ,C397_=_C1929 ,C397_=_C1932 ,C397_=_C1934 ,C642_=_C986 ,\nC642_=_C1188 ,C642_=_C2612 ,C642_=_C2986 ,C642_=_C3110 ,C642_=_C3254 ,C642_=_C3271 ,\nC667_=_C2778 ,C667_=_C2900 ,C809_=_C811 ,C809_=_C813 ,C809_=_C815 ,C809_=_C1929 ,\nC809_=_C2657 ,C809_=_C2813 ,C809_=_C2982 ,C809_=_C2986 ,C809_=_C2987 ,C811_=_C813 ,\nC811_=_C815 ,C811_=_C1932 ,C811_=_C2449 ,C811_=_C2634 ,C811_=_C2659 ,C811_=_C2739 ,\nC811_=_C2815 ,C811_=_C3110 ,C813_=_C815 ,C813_=_C2744 ,C813_=_C2820 ,C813_=_C3254 ,\nC815_=_C1934 ,C815_=_C2662 ,C815_=_C2822 ,C815_=_C3269 ,C815_=_C3271 ,C885_=_C990 ,\nC885_=_C1615 ,C885_=_C2614 ,C885_=_C2987 ,C885_=_C3039 ,C976_=_C982 ,C976_=_C986 ,\nC976_=_C990 ,C976_=_C1734 ,C976_=_C2599 ,C976_=_C2736 ,C976_=_C2739 ,C976_=_C2740 ,\nC976_=_C2742 ,C976_=_C2744 ,C982_=_C986 ,C982_=_C990 ,C982_=_C1186 ,C982_=_C1742 ,\nC982_=_C2269 ,C982_=_C2608 ,C982_=_C2982 ,C982_=_C3295 ,C986_=_C990 ,C986_=_C1188 ,\nC986_=_C2612 ,C986_=_C2986 ,C986_=_C3110 ,C986_=_C3254 ,C986_=_C3271 ,C990_=_C1615 ,\nC990_=_C2614 ,C990_=_C2987 ,C990_=_C3039 ,C1084_=_C2255 ,C1084_=_C2449 ,C1084_=_C2451 ,\nC1084_=_C2455 ,C1173_=_C1180 ,C1173_=_C1186 ,C1173_=_C1188 ,C1173_=_C1617 ,C1173_=_C1724 ,\nC1173_=_C1925 ,C1173_=_C1929 ,C1173_=_C1932 ,C1173_=_C1934 ,C1180_=_C1186 ,C1180_=_C1188 ,\nC1180_=_C2315 ,C1180_=_C2604 ,C1180_=_C2767 ,C1186_=_C1188 ,C1186_=_C1742 ,C1186_=_C2269 ,\nC1186_=_C2608 ,C1186_=_C2982 ,C1186_=_C3295 ,C1188_=_C2612 ,C1188_=_C2986 ,C1188_=_C3110 ,\nC1188_=_C3254 ,C1188_=_C3271 ,C1615_=_C2614 ,C1615_=_C2987 ,C1615_=_C3039 ,C1617_=_C1724 ,\nC1617_=_C1925 ,C1617_=_C1929 ,C1617_=_C1932 ,C1617_=_C1934 ,C1694_=_C2026 ,C1694_=_C2271 ,\nC1694_=_C2610 ,C1694_=_C3269 ,C1724_=_C1732 ,C1724_=_C1734 ,C1724_=_C1742 ,C1724_=_C1925 ,\nC1724_=_C1929 ,C1724_=_C1932 ,C1724_=_C1934 ,C1732_=_C1734 ,C1732_=_C1742 ,C1732_=_C2259 ,\nC1732_=_C2634 ,C1732_=_C2636 ,C1734_=_C1742 ,C1734_=_C2599 ,C1734_=_C2736 ,C1734_=_C2739 ,\nC1734_=_C2740 ,C1734_=_C2742 ,C1734_=_C2744 ,C1742_=_C2269 ,C1742_=_C2608 ,C1742_=_C2982 ,\nC1742_=_C3295 ,C1925_=_C1929 ,C1925_=_C1932 ,C1925_=_C1934 ,C1929_=_C1932 ,C1929_=_C1934 ,\nC1929_=_C2657 ,C1929_=_C2813 ,C1929_=_C2982 ,C1929_=_C2986 ,C1929_=_C2987 ,C1932_=_C1934 ,\nC1932_=_C2449 ,C1932_=_C2634 ,C1932_=_C2659 ,C1932_=_C2739 ,C1932_=_C2815 ,C1932_=_C3110 ,\nC1934_=_C2662 ,C1934_=_C2822 ,C1934_=_C3269 ,C1934_=_C3271 ,C1973_=_C2261 ,C1973_=_C2657 ,\nC1973_=_C2659 ,C1973_=_C2661 ,C1973_=_C2662 ,C2026_=_C2271 ,C2026_=_C2610 ,C2026_=_C3269 ,\nC2255_=_C2259 ,C2255_=_C2261 ,C2255_=_C2269 ,C2255_=_C2271 ,C2255_=_C2449 ,C2255_=_C2451 ,\nC2255_=_C2455 ,C2259_=_C2261 ,C2259_=_C2269 ,C2259_=_C2271 ,C2259_=_C2634 ,C2259_=_C2636 ,\nC2261_=_C2269 ,C2261_=_C2271 ,C2261_=_C2657 ,C2261_=_C2659 ,C2261_=_C2661 ,C2261_=_C2662 ,\nC2269_=_C2271 ,C2269_=_C2608 ,C2269_=_C2982 ,C2269_=_C3295 ,C2271_=_C2610 ,C2271_=_C3269 ,\nC2311_=_C2315 ,C2311_=_C2813 ,C2311_=_C2815 ,C2311_=_C2817 ,C2311_=_C2819 ,C2311_=_C2820 ,\nC2311_=_C2822 ,C2315_=_C2604 ,C2315_=_C2767 ,C2449_=_C2451 ,C2449_=_C2455 ,C2449_=_C2634 ,\nC2449_=_C2659 ,C2449_=_C2739 ,C2449_=_C2815 ,C2449_=_C3110 ,C2451_=_C2455 ,C2599_=_C2604 ,\nC2599_=_C2608 ,C2599_=_C2610 ,C2599_=_C2612 ,C2599_=_C2614 ,C2599_=_C2736 ,C2599_=_C2739 ,\nC2599_=_C2740 ,C2599_=_C2742 ,C2599_=_C2744 ,C2604_=_C2608 ,C2604_=_C2610 ,C2604_=_C2612 ,\nC2604_=_C2614 ,C2604_=_C2767 ,C2608_=_C2610 ,C2608_=_C2612 ,C2608_=_C2614 ,C2608_=_C2982 ,\nC2608_=_C3295 ,C2610_=_C2612 ,C2610_=_C2614 ,C2610_=_C3269 ,C2612_=_C2614 ,C2612_=_C2986 ,\nC2612_=_C3110 ,C2612_=_C3254 ,C2612_=_C3271 ,C2614_=_C2987 ,C2614_=_C3039 ,C2634_=_C2636 ,\nC2634_=_C2659 ,C2634_=_C2739 ,C2634_=_C2815 ,C2634_=_C3110 ,C2657_=_C2659 ,C2657_=_C2661 ,\nC2657_=_C2662 ,C2657_=_C2813 ,C2657_=_C2982 ,C2657_=_C2986 ,C2657_=_C2987 ,C2659_=_C2661 ,\nC2659_=_C2662 ,C2659_=_C2739 ,C2659_=_C2815 ,C2659_=_C3110 ,C2661_=_C2662 ,C2662_=_C2822 ,\nC2662_=_C3269 ,C2662_=_C3271 ,C2736_=_C2739 ,C2736_=_C2740 ,C2736_=_C2742 ,C2736_=_C2744 ,\nC2739_=_C2740 ,C2739_=_C2742 ,C2739_=_C2744 ,C2739_=_C2815 ,C2739_=_C3110 ,C2740_=_C2742 ,\nC2740_=_C2744 ,C2742_=_C2744 ,C2744_=_C2820 ,C2744_=_C3254 ,C2778_=_C2900 ,C2813_=_C2815 ,\nC2813_=_C2817 ,C2813_=_C2819 ,C2813_=_C2820 ,C2813_=_C2822 ,C2813_=_C2982 ,C2813_=_C2986 ,\nC2813_=_C2987 ,C2815_=_C2817 ,C2815_=_C2819 ,C2815_=_C2820 ,C2815_=_C2822 ,C2815_=_C3110 ,\nC2817_=_C2819 ,C2817_=_C2820 ,C2817_=_C2822 ,C2819_=_C2820 ,C2819_=_C2822 ,C2820_=_C2822 ,\nC2820_=_C3254 ,C2822_=_C3269 ,C2822_=_C3271 ,C2982_=_C2986 ,C2982_=_C2987 ,C2982_=_C3295 ,\nC2986_=_C2987 ,C2986_=_C3110 ,C2986_=_C3254 ,C2986_=_C3271 ,C2987_=_C3039 ,C3110_=_C3254 ,\nC3110_=_C3271 ,C3254_=_C3271 ,C3269_=_C3271 ,"];197[shape=box, label="id:197 level: 4\n77: C115 C301 C441 C521 C587 \nC708 C710 C757 C766 C863 C943 \nC945 C1061 C1063 C1300 C1336 C1466 \nC1502 C1547 C1549 C1575 C1581 C1718 \nC1844 C1873 C1907 C1967 C2014 C2016 \nC2020 C2024 C2026 C2028 C2036 C2044 \nC2156 C2234 C2240 C2241 C2245 C2247 \nC2251 C2294 C2335 C2463 C2469 C2519 \nC2569 C2572 C2574 C2576 C2577 C2581 \nC2584 C2698 C2817 C2867 C2925 C2927 \nC2929 C2955 C2989 C3035 C3047 C3049 \nC3051 C3053 C3130 C3171 C3207 C3209 \nC3211 C3261 C3275 C3298 C3332 C3354 \n331: C115_=_C441( C115 C441 ) C115_=_C587( C115 C587 ) C115_=_C1061( C115 C1061 ) C115_=_C1718( C115 C1718 ) C115_=_C2867( C115 C2867 ) \nC115_=_C2925( C115 C2925 ) C115_=_C2927( C115 C2927 ) C115_=_C2929( C115 C2929 ) C301_=_C863( C301 C863 ) C301_=_C1873( C301 C1873 ) C301_=_C1907( C301 C1907 ) \nC301_=_C2044( C301 C2044 ) C301_=_C2294( C301 C2294 ) C301_=_C2698( C301 C2698 ) C301_=_C3035( C301 C3035 ) C301_=_C3275( C301 C3275 ) C301_=_C3298( C301 C3298 ) \nC301_=_C3354( C301 C3354 ) C441_=_C587( C441 C587 ) C441_=_C1061( C441 C1061 ) C441_=_C1718( C441 C1718 ) C441_=_C2867( C441 C2867 ) C441_=_C2925( C441 C2925 ) \nC441_=_C2927( C441 C2927 ) C441_=_C2929( C441 C2929 ) C521_=_C2234( C521 C2234 ) C521_=_C2247( C521 C2247 ) C521_=_C2469( C521 C2469 ) C521_=_C2817( C521 C2817 ) \nC521_=_C3207( C521 C3207 ) C521_=_C3209( C521 C3209 ) C521_=_C3211( C521 C3211 ) C587_=_C1061( C587 C1061 ) C587_=_C1718( C587 C1718 ) C587_=_C2867( C587 C2867 ) \nC587_=_C2925( C587 C2925 ) C587_=_C2927( C587 C2927 ) C587_=_C2929( C587 C2929 ) C708_=_C1300( C708 C1300 ) C708_=_C1336( C708 C1336 ) C708_=_C1549( C708 C1549 ) \nC708_=_C2463( C708 C2463 ) C708_=_C2955( C708 C2955 ) C708_=_C3130( C708 C3130 ) C708_=_C3171( C708 C3171 ) C708_=_C3261( C708 C3261 ) C708_=_C3332( C708 C3332 ) \nC710_=_C2240( C710 C2240 ) C710_=_C2241( C710 C2241 ) C710_=_C2245( C710 C2245 ) C710_=_C2247(</w:t>
      </w:r>
    </w:p>
    <w:p>
      <w:pPr>
        <w:pStyle w:val="PreformattedText"/>
        <w:bidi w:val="0"/>
        <w:spacing w:before="0" w:after="0"/>
        <w:jc w:val="left"/>
        <w:rPr/>
      </w:pPr>
      <w:r>
        <w:rPr/>
        <w:t xml:space="preserve"> </w:t>
      </w:r>
      <w:r>
        <w:rPr/>
        <w:t>C710 C2247 ) C710_=_C2251( C710 C2251 ) C757_=_C766( C757 C766 ) \nC757_=_C1466( C757 C1466 ) C757_=_C1967( C757 C1967 ) C757_=_C2014( C757 C2014 ) C757_=_C2016( C757 C2016 ) C757_=_C2020( C757 C2020 ) C757_=_C2024( C757 C2024 ) \nC757_=_C2026( C757 C2026 ) C757_=_C2028( C757 C2028 ) C766_=_C2036( C766 C2036 ) C766_=_C2519( C766 C2519 ) C766_=_C2584( C766 C2584 ) C863_=_C1873( C863 C1873 ) \nC863_=_C1907( C863 C1907 ) C863_=_C2044( C863 C2044 ) C863_=_C2294( C863 C2294 ) C863_=_C2698( C863 C2698 ) C863_=_C3035( C863 C3035 ) C863_=_C3275( C863 C3275 ) \nC863_=_C3298( C863 C3298 ) C863_=_C3354( C863 C3354 ) C943_=_C945( C943 C945 ) C943_=_C1547( C943 C1547 ) C943_=_C1575( C943 C1575 ) C943_=_C1844( C943 C1844 ) \nC943_=_C2335( C943 C2335 ) C943_=_C2569( C943 C2569 ) C943_=_C2572( C943 C2572 ) C943_=_C2574( C943 C2574 ) C943_=_C2576( C943 C2576 ) C943_=_C2577( C943 C2577 ) \nC943_=_C2581( C943 C2581 ) C945_=_C1063( C945 C1063 ) C945_=_C1502( C945 C1502 ) C945_=_C1581( C945 C1581 ) C945_=_C2156( C945 C2156 ) C945_=_C2989( C945 C2989 ) \nC945_=_C3047( C945 C3047 ) C945_=_C3049( C945 C3049 ) C945_=_C3051( C945 C3051 ) C945_=_C3053( C945 C3053 ) C1061_=_C1063( C1061 C1063 ) C1061_=_C1718( C1061 C1718 ) \nC1061_=_C2867( C1061 C2867 ) C1061_=_C2925( C1061 C2925 ) C1061_=_C2927( C1061 C2927 ) C1061_=_C2929( C1061 C2929 ) C1063_=_C1502( C1063 C1502 ) C1063_=_C1581( C1063 C1581 ) \nC1063_=_C2156( C1063 C2156 ) C1063_=_C2989( C1063 C2989 ) C1063_=_C3047( C1063 C3047 ) C1063_=_C3049( C1063 C3049 ) C1063_=_C3051( C1063 C3051 ) C1063_=_C3053( C1063 C3053 ) \nC1300_=_C1336( C1300 C1336 ) C1300_=_C1549( C1300 C1549 ) C1300_=_C2463( C1300 C2463 ) C1300_=_C2955( C1300 C2955 ) C1300_=_C3130( C1300 C3130 ) C1300_=_C3171( C1300 C3171 ) \nC1300_=_C3261( C1300 C3261 ) C1300_=_C3332( C1300 C3332 ) C1336_=_C1549( C1336 C1549 ) C1336_=_C2463( C1336 C2463 ) C1336_=_C2955( C1336 C2955 ) C1336_=_C3130( C1336 C3130 ) \nC1336_=_C3171( C1336 C3171 ) C1336_=_C3261( C1336 C3261 ) C1336_=_C3332( C1336 C3332 ) C1466_=_C1967( C1466 C1967 ) C1466_=_C2014( C1466 C2014 ) C1466_=_C2016( C1466 C2016 ) \nC1466_=_C2020( C1466 C2020 ) C1466_=_C2024( C1466 C2024 ) C1466_=_C2026( C1466 C2026 ) C1466_=_C2028( C1466 C2028 ) C1502_=_C1581( C1502 C1581 ) C1502_=_C2156( C1502 C2156 ) \nC1502_=_C2989( C1502 C2989 ) C1502_=_C3047( C1502 C3047 ) C1502_=_C3049( C1502 C3049 ) C1502_=_C3051( C1502 C3051 ) C1502_=_C3053( C1502 C3053 ) C1547_=_C1549( C1547 C1549 ) \nC1547_=_C1575( C1547 C1575 ) C1547_=_C1844( C1547 C1844 ) C1547_=_C2335( C1547 C2335 ) C1547_=_C2569( C1547 C2569 ) C1547_=_C2572( C1547 C2572 ) C1547_=_C2574( C1547 C2574 ) \nC1547_=_C2576( C1547 C2576 ) C1547_=_C2577( C1547 C2577 ) C1547_=_C2581( C1547 C2581 ) C1549_=_C2463( C1549 C2463 ) C1549_=_C2955( C1549 C2955 ) C1549_=_C3130( C1549 C3130 ) \nC1549_=_C3171( C1549 C3171 ) C1549_=_C3261( C1549 C3261 ) C1549_=_C3332( C1549 C3332 ) C1575_=_C1581( C1575 C1581 ) C1575_=_C1844( C1575 C1844 ) C1575_=_C2335( C1575 C2335 ) \nC1575_=_C2569( C1575 C2569 ) C1575_=_C2572( C1575 C2572 ) C1575_=_C2574( C1575 C2574 ) C1575_=_C2576( C1575 C2576 ) C1575_=_C2577( C1575 C2577 ) C1575_=_C2581( C1575 C2581 ) \nC1581_=_C2156( C1581 C2156 ) C1581_=_C2989( C1581 C2989 ) C1581_=_C3047( C1581 C3047 ) C1581_=_C3049( C1581 C3049 ) C1581_=_C3051( C1581 C3051 ) C1581_=_C3053( C1581 C3053 ) \nC1718_=_C2867( C1718 C2867 ) C1718_=_C2925( C1718 C2925 ) C1718_=_C2927( C1718 C2927 ) C1718_=_C2929( C1718 C2929 ) C1844_=_C2335( C1844 C2335 ) C1844_=_C2569( C1844 C2569 ) \nC1844_=_C2572( C1844 C2572 ) C1844_=_C2574( C1844 C2574 ) C1844_=_C2576( C1844 C2576 ) C1844_=_C2577( C1844 C2577 ) C1844_=_C2581( C1844 C2581 ) C1873_=_C1907( C1873 C1907 ) \nC1873_=_C2044( C1873 C2044 ) C1873_=_C2294( C1873 C2294 ) C1873_=_C2698( C1873 C2698 ) C1873_=_C3035( C1873 C3035 ) C1873_=_C3275( C1873 C3275 ) C1873_=_C3298( C1873 C3298 ) \nC1873_=_C3354( C1873 C3354 ) C1907_=_C2044( C1907 C2044 ) C1907_=_C2294( C1907 C2294 ) C1907_=_C2698( C1907 C2698 ) C1907_=_C3035( C1907 C3035 ) C1907_=_C3275( C1907 C3275 ) \nC1907_=_C3298( C1907 C3298 ) C1907_=_C3354( C1907 C3354 ) C1967_=_C2014( C1967 C2014 ) C1967_=_C2016( C1967 C2016 ) C1967_=_C2020( C1967 C2020 ) C1967_=_C2024( C1967 C2024 ) \nC1967_=_C2026( C1967 C2026 ) C1967_=_C2028( C1967 C2028 ) C2014_=_C2016( C2014 C2016 ) C2014_=_C2020( C2014 C2020 ) C2014_=_C2024( C2014 C2024 ) C2014_=_C2026( C2014 C2026 ) \nC2014_=_C2028( C2014 C2028 ) C2016_=_C2020( C2016 C2020 ) C2016_=_C2024( C2016 C2024 ) C2016_=_C2026( C2016 C2026 ) C2016_=_C2028( C2016 C2028 ) C2020_=_C2024( C2020 C2024 ) \nC2020_=_C2026( C2020 C2026 ) C2020_=_C2028( C2020 C2028 ) C2024_=_C2026( C2024 C2026 ) C2024_=_C2028( C2024 C2028 ) C2026_=_C2028( C2026 C2028 ) C2028_=_C3053( C2028 C3053 ) \nC2036_=_C2044( C2036 C2044 ) C2036_=_C2519( C2036 C2519 ) C2036_=_C2584( C2036 C2584 ) C2044_=_C2294( C2044 C2294 ) C2044_=_C2698( C2044 C2698 ) C2044_=_C3035( C2044 C3035 ) \nC2044_=_C3275( C2044 C3275 ) C2044_=_C3298( C2044 C3298 ) C2044_=_C3354( C2044 C3354 ) C2156_=_C2989( C2156 C2989 ) C2156_=_C3047( C2156 C3047 ) C2156_=_C3049( C2156 C3049 ) \nC2156_=_C3051( C2156 C3051 ) C2156_=_C3053( C2156 C3053 ) C2234_=_C2247( C2234 C2247 ) C2234_=_C2469( C2234 C2469 ) C2234_=_C2817( C2234 C2817 ) C2234_=_C3207( C2234 C3207 ) \nC2234_=_C3209( C2234 C3209 ) C2234_=_C3211( C2234 C3211 ) C2240_=_C2241( C2240 C2241 ) C2240_=_C2245( C2240 C2245 ) C2240_=_C2247( C2240 C2247 ) C2240_=_C2251( C2240 C2251 ) \nC2241_=_C2245( C2241 C2245 ) C2241_=_C2247( C2241 C2247 ) C2241_=_C2251( C2241 C2251 ) C2245_=_C2247( C2245 C2247 ) C2245_=_C2251( C2245 C2251 ) C2247_=_C2251( C2247 C2251 ) \nC2247_=_C2469( C2247 C2469 ) C2247_=_C2817( C2247 C2817 ) C2247_=_C3207( C2247 C3207 ) C2247_=_C3209( C2247 C3209 ) C2247_=_C3211( C2247 C3211 ) C2294_=_C2698( C2294 C2698 ) \nC2294_=_C3035( C2294 C3035 ) C2294_=_C3275( C2294 C3275 ) C2294_=_C3298( C2294 C3298 ) C2294_=_C3354( C2294 C3354 ) C2335_=_C2569( C2335 C2569 ) C2335_=_C2572( C2335 C2572 ) \nC2335_=_C2574( C2335 C2574 ) C2335_=_C2576( C2335 C2576 ) C2335_=_C2577( C2335 C2577 ) C2335_=_C2581( C2335 C2581 ) C2463_=_C2955( C2463 C2955 ) C2463_=_C3130( C2463 C3130 ) \nC2463_=_C3171( C2463 C3171 ) C2463_=_C3261( C2463 C3261 ) C2463_=_C3332( C2463 C3332 ) C2469_=_C2817( C2469 C2817 ) C2469_=_C3207( C2469 C3207 ) C2469_=_C3209( C2469 C3209 ) \nC2469_=_C3211( C2469 C3211 ) C2519_=_C2584( C2519 C2584 ) C2569_=_C2572( C2569 C2572 ) C2569_=_C2574( C2569 C2574 ) C2569_=_C2576( C2569 C2576 ) C2569_=_C2577( C2569 C2577 ) \nC2569_=_C2581( C2569 C2581 ) C2572_=_C2574( C2572 C2574 ) C2572_=_C2576( C2572 C2576 ) C2572_=_C2577( C2572 C2577 ) C2572_=_C2581( C2572 C2581 ) C2572_=_C3047( C2572 C3047 ) \nC2574_=_C2576( C2574 C2576 ) C2574_=_C2577( C2574 C2577 ) C2574_=_C2581( C2574 C2581 ) C2574_=_C3207( C2574 C3207 ) C2576_=_C2577( C2576 C2577 ) C2576_=_C2581( C2576 C2581 ) \nC2577_=_C2581( C2577 C2581 ) C2698_=_C3035( C2698 C3035 ) C2698_=_C3275( C2698 C3275 ) C2698_=_C3298( C2698 C3298 ) C2698_=_C3354( C2698 C3354 ) C2817_=_C3207( C2817 C3207 ) \nC2817_=_C3209( C2817 C3209 ) C2817_=_C3211( C2817 C3211 ) C2867_=_C2925( C2867 C2925 ) C2867_=_C2927( C2867 C2927 ) C2867_=_C2929( C2867 C2929 ) C2925_=_C2927( C2925 C2927 ) \nC2925_=_C2929( C2925 C2929 ) C2927_=_C2929( C2927 C2929 ) C2929_=_C3051( C2929 C3051 ) C2955_=_C3130( C2955 C3130 ) C2955_=_C3171( C2955 C3171 ) C2955_=_C3261( C2955 C3261 ) \nC2955_=_C3332( C2955 C3332 ) C2989_=_C3047( C2989 C3047 ) C2989_=_C3049( C2989 C3049 ) C2989_=_C3051( C2989 C3051 ) C2989_=_C3053( C2989 C3053 ) C3035_=_C3275( C3035 C3275 ) \nC3035_=_C3298( C3035 C3298 ) C3035_=_C3354( C3035 C3354 ) C3047_=_C3049( C3047 C3049 ) C3047_=_C3051( C3047 C3051 ) C3047_=_C3053( C3047 C3053 ) C3049_=_C3051( C3049 C3051 ) \nC3049_=_C3053( C3049 C3053 ) C3051_=_C3053( C3051 C3053 ) C3130_=_C3171( C3130 C3171 ) C3130_=_C3261( C3130 C3261 ) C3130_=_C3332( C3130 C3332 ) C3171_=_C3261( C3171 C3261 ) \nC3171_=_C3332( C3171 C3332 ) C3207_=_C3209( C3207 C3209 ) C3207_=_C3211( C3207 C3211 ) C3209_=_C3211( C3209 C3211 ) C3261_=_C3332( C3261 C3332 ) C3275_=_C3298( C3275 C3298 ) \nC3275_=_C3354( C3275 C3354 ) C3298_=_C3354( C3298 C3354 ) "];177-&gt;197[label="76: C115 C301 C441 C521 C587 \nC708 C710 C757 C766 C863 C943 \nC945 C1061 C1063 C1300 C1336 C1466 \nC1502 C1547 C1549 C1575 C1581 C1718 \nC1844 C1873 C1907 C1967 C2014 C2016 \nC2020 C2024 C2026 C2028 C2036 C2044 \nC2156 C2234 C2240 C2241 C2245 C2251 \nC2294 C2335 C2463 C2469 C2519 C2569 \nC2572 C2574 C2576 C2577 C2581 C2584 \nC2698 C2817 C2867 C2925 C2927 C2929 \nC2955 C2989 C3035 C3047 C3049 C3051 \nC3053 C3130 C3171 C3207 C3209 C3211 \nC3261 C3275 C3298 C3332 C3354 \n319: C115_=_C441 ,C115_=_C587 ,C115_=_C1061 ,C115_=_C1718 ,C115_=_C2867 ,\nC115_=_C2925 ,C115_=_C2927 ,C115_=_C2929 ,C301_=_C863 ,C301_=_C1873 ,C301_=_C1907 ,\nC301_=_C2044 ,C301_=_C2294 ,C301_=_C2698 ,C301_=_C3035 ,C301_=_C3275 ,C301_=_C3298 ,\nC301_=_C3354 ,C441_=_C587 ,C441_=_C1061 ,C441_=_C1718 ,C441_=_C2867 ,C441_=_C2925 ,\nC441_=_C2927 ,C441_=_C2929 ,C521_=_C2234 ,C521_=_C2469 ,C521_=_C2817 ,C521_=_C3207 ,\nC521_=_C3209 ,C521_=_C3211 ,C587_=_C1061 ,C587_=_C1718 ,C587_=_C2867 ,C587_=_C2925 ,\nC587_=_C2927 ,C587_=_C2929 ,C708_=_C1300 ,C708_=_C1336 ,C708_=_C1549 ,C708_=_C2463 ,\nC708_=_C2955 ,C708_=_C3130 ,C708_=_C3171 ,C708_=_C3261 ,C708_=_C3332 ,C710_=_C2240 ,\nC710_=_C2241 ,C710_=_C2245 ,C710_=_C2251 ,C757_=_C766 ,C757_=_C1466 ,C757_=_C1967 ,\nC757_=_C2014 ,C757_=_C2016 ,C757_=_C2020 ,C757_=_C2024 ,C757_=_C2026 ,C757_=_C2028 ,\nC766_=_C2036 ,C766_=_C2519 ,C766_=_C2584 ,C863_=_C1873 ,C863_=_C1907 ,C863_=_C2044 ,\nC863_=_C2294 ,C863_=_C2698 ,C863_=_C3035 ,C863_=_C3275 ,C863_=_C3298 ,C863_=_C3354 ,\nC943_=_C945 ,C943_=_C1547 ,C943_=_C1575 ,C943_=_C1844 ,C943_=_C2335 ,C943_=_C2569 ,\nC943_=_C2572 ,C943_=_C2574 ,C943_=_C2576 ,C943_=_C2577 ,C943_=_C2581 ,C945_=_C1063 ,\nC945_=_C1502 ,C945_=_C1581 ,C945_=_C2156 ,C945_=_C2989 ,C945_=_C3047 ,C945_=_C3049</w:t>
      </w:r>
    </w:p>
    <w:p>
      <w:pPr>
        <w:pStyle w:val="PreformattedText"/>
        <w:bidi w:val="0"/>
        <w:spacing w:before="0" w:after="0"/>
        <w:jc w:val="left"/>
        <w:rPr/>
      </w:pPr>
      <w:r>
        <w:rPr/>
        <w:t xml:space="preserve"> </w:t>
      </w:r>
      <w:r>
        <w:rPr/>
        <w:t>,\nC945_=_C3051 ,C945_=_C3053 ,C1061_=_C1063 ,C1061_=_C1718 ,C1061_=_C2867 ,C1061_=_C2925 ,\nC1061_=_C2927 ,C1061_=_C2929 ,C1063_=_C1502 ,C1063_=_C1581 ,C1063_=_C2156 ,C1063_=_C2989 ,\nC1063_=_C3047 ,C1063_=_C3049 ,C1063_=_C3051 ,C1063_=_C3053 ,C1300_=_C1336 ,C1300_=_C1549 ,\nC1300_=_C2463 ,C1300_=_C2955 ,C1300_=_C3130 ,C1300_=_C3171 ,C1300_=_C3261 ,C1300_=_C3332 ,\nC1336_=_C1549 ,C1336_=_C2463 ,C1336_=_C2955 ,C1336_=_C3130 ,C1336_=_C3171 ,C1336_=_C3261 ,\nC1336_=_C3332 ,C1466_=_C1967 ,C1466_=_C2014 ,C1466_=_C2016 ,C1466_=_C2020 ,C1466_=_C2024 ,\nC1466_=_C2026 ,C1466_=_C2028 ,C1502_=_C1581 ,C1502_=_C2156 ,C1502_=_C2989 ,C1502_=_C3047 ,\nC1502_=_C3049 ,C1502_=_C3051 ,C1502_=_C3053 ,C1547_=_C1549 ,C1547_=_C1575 ,C1547_=_C1844 ,\nC1547_=_C2335 ,C1547_=_C2569 ,C1547_=_C2572 ,C1547_=_C2574 ,C1547_=_C2576 ,C1547_=_C2577 ,\nC1547_=_C2581 ,C1549_=_C2463 ,C1549_=_C2955 ,C1549_=_C3130 ,C1549_=_C3171 ,C1549_=_C3261 ,\nC1549_=_C3332 ,C1575_=_C1581 ,C1575_=_C1844 ,C1575_=_C2335 ,C1575_=_C2569 ,C1575_=_C2572 ,\nC1575_=_C2574 ,C1575_=_C2576 ,C1575_=_C2577 ,C1575_=_C2581 ,C1581_=_C2156 ,C1581_=_C2989 ,\nC1581_=_C3047 ,C1581_=_C3049 ,C1581_=_C3051 ,C1581_=_C3053 ,C1718_=_C2867 ,C1718_=_C2925 ,\nC1718_=_C2927 ,C1718_=_C2929 ,C1844_=_C2335 ,C1844_=_C2569 ,C1844_=_C2572 ,C1844_=_C2574 ,\nC1844_=_C2576 ,C1844_=_C2577 ,C1844_=_C2581 ,C1873_=_C1907 ,C1873_=_C2044 ,C1873_=_C2294 ,\nC1873_=_C2698 ,C1873_=_C3035 ,C1873_=_C3275 ,C1873_=_C3298 ,C1873_=_C3354 ,C1907_=_C2044 ,\nC1907_=_C2294 ,C1907_=_C2698 ,C1907_=_C3035 ,C1907_=_C3275 ,C1907_=_C3298 ,C1907_=_C3354 ,\nC1967_=_C2014 ,C1967_=_C2016 ,C1967_=_C2020 ,C1967_=_C2024 ,C1967_=_C2026 ,C1967_=_C2028 ,\nC2014_=_C2016 ,C2014_=_C2020 ,C2014_=_C2024 ,C2014_=_C2026 ,C2014_=_C2028 ,C2016_=_C2020 ,\nC2016_=_C2024 ,C2016_=_C2026 ,C2016_=_C2028 ,C2020_=_C2024 ,C2020_=_C2026 ,C2020_=_C2028 ,\nC2024_=_C2026 ,C2024_=_C2028 ,C2026_=_C2028 ,C2028_=_C3053 ,C2036_=_C2044 ,C2036_=_C2519 ,\nC2036_=_C2584 ,C2044_=_C2294 ,C2044_=_C2698 ,C2044_=_C3035 ,C2044_=_C3275 ,C2044_=_C3298 ,\nC2044_=_C3354 ,C2156_=_C2989 ,C2156_=_C3047 ,C2156_=_C3049 ,C2156_=_C3051 ,C2156_=_C3053 ,\nC2234_=_C2469 ,C2234_=_C2817 ,C2234_=_C3207 ,C2234_=_C3209 ,C2234_=_C3211 ,C2240_=_C2241 ,\nC2240_=_C2245 ,C2240_=_C2251 ,C2241_=_C2245 ,C2241_=_C2251 ,C2245_=_C2251 ,C2294_=_C2698 ,\nC2294_=_C3035 ,C2294_=_C3275 ,C2294_=_C3298 ,C2294_=_C3354 ,C2335_=_C2569 ,C2335_=_C2572 ,\nC2335_=_C2574 ,C2335_=_C2576 ,C2335_=_C2577 ,C2335_=_C2581 ,C2463_=_C2955 ,C2463_=_C3130 ,\nC2463_=_C3171 ,C2463_=_C3261 ,C2463_=_C3332 ,C2469_=_C2817 ,C2469_=_C3207 ,C2469_=_C3209 ,\nC2469_=_C3211 ,C2519_=_C2584 ,C2569_=_C2572 ,C2569_=_C2574 ,C2569_=_C2576 ,C2569_=_C2577 ,\nC2569_=_C2581 ,C2572_=_C2574 ,C2572_=_C2576 ,C2572_=_C2577 ,C2572_=_C2581 ,C2572_=_C3047 ,\nC2574_=_C2576 ,C2574_=_C2577 ,C2574_=_C2581 ,C2574_=_C3207 ,C2576_=_C2577 ,C2576_=_C2581 ,\nC2577_=_C2581 ,C2698_=_C3035 ,C2698_=_C3275 ,C2698_=_C3298 ,C2698_=_C3354 ,C2817_=_C3207 ,\nC2817_=_C3209 ,C2817_=_C3211 ,C2867_=_C2925 ,C2867_=_C2927 ,C2867_=_C2929 ,C2925_=_C2927 ,\nC2925_=_C2929 ,C2927_=_C2929 ,C2929_=_C3051 ,C2955_=_C3130 ,C2955_=_C3171 ,C2955_=_C3261 ,\nC2955_=_C3332 ,C2989_=_C3047 ,C2989_=_C3049 ,C2989_=_C3051 ,C2989_=_C3053 ,C3035_=_C3275 ,\nC3035_=_C3298 ,C3035_=_C3354 ,C3047_=_C3049 ,C3047_=_C3051 ,C3047_=_C3053 ,C3049_=_C3051 ,\nC3049_=_C3053 ,C3051_=_C3053 ,C3130_=_C3171 ,C3130_=_C3261 ,C3130_=_C3332 ,C3171_=_C3261 ,\nC3171_=_C3332 ,C3207_=_C3209 ,C3207_=_C3211 ,C3209_=_C3211 ,C3261_=_C3332 ,C3275_=_C3298 ,\nC3275_=_C3354 ,C3298_=_C3354 ,"];198[shape=box, label="id:198 level: 4\n87: C67 C244 C277 C280 C282 \nC284 C286 C288 C294 C300 C301 \nC367 C369 C371 C373 C375 C377 \nC379 C383 C385 C386 C388 C618 \nC743 C840 C842 C844 C848 C852 \nC854 C855 C859 C861 C863 C1402 \nC1406 C1408 C1412 C1566 C1597 C1633 \nC1781 C1800 C1802 C1804 C1806 C1808 \nC1814 C1816 C1818 C1820 C1878 C1882 \nC1894 C1896 C1903 C2063 C2124 C2299 \nC2303 C2341 C2484 C2528 C2671 C2688 \nC2695 C2697 C2698 C2716 C2720 C2722 \nC2724 C2725 C2751 C2753 C2757 C2793 \nC2857 C3095 C3097 C3100 C3218 C3220 \nC3222 C3236 C3273 C3275 \n479: C67_=_C294( C67 C294 ) C67_=_C852( C67 C852 ) C67_=_C2063( C67 C2063 ) C67_=_C2299( C67 C2299 ) C67_=_C2793( C67 C2793 ) \nC67_=_C3095( C67 C3095 ) C67_=_C3097( C67 C3097 ) C244_=_C618( C244 C618 ) C244_=_C1882( C244 C1882 ) C244_=_C1896( C244 C1896 ) C244_=_C2716( C244 C2716 ) \nC244_=_C2751( C244 C2751 ) C244_=_C2753( C244 C2753 ) C244_=_C2757( C244 C2757 ) C277_=_C280( C277 C280 ) C277_=_C282( C277 C282 ) C277_=_C284( C277 C284 ) \nC277_=_C286( C277 C286 ) C277_=_C288( C277 C288 ) C277_=_C294( C277 C294 ) C277_=_C300( C277 C300 ) C277_=_C301( C277 C301 ) C277_=_C618( C277 C618 ) \nC280_=_C282( C280 C282 ) C280_=_C284( C280 C284 ) C280_=_C286( C280 C286 ) C280_=_C288( C280 C288 ) C280_=_C294( C280 C294 ) C280_=_C300( C280 C300 ) \nC280_=_C301( C280 C301 ) C280_=_C840( C280 C840 ) C280_=_C1402( C280 C1402 ) C280_=_C1406( C280 C1406 ) C280_=_C1408( C280 C1408 ) C280_=_C1412( C280 C1412 ) \nC282_=_C284( C282 C284 ) C282_=_C286( C282 C286 ) C282_=_C288( C282 C288 ) C282_=_C294( C282 C294 ) C282_=_C300( C282 C300 ) C282_=_C301( C282 C301 ) \nC282_=_C842( C282 C842 ) C284_=_C286( C284 C286 ) C284_=_C288( C284 C288 ) C284_=_C294( C284 C294 ) C284_=_C300( C284 C300 ) C284_=_C301( C284 C301 ) \nC284_=_C1402( C284 C1402 ) C284_=_C1781( C284 C1781 ) C284_=_C1800( C284 C1800 ) C284_=_C1802( C284 C1802 ) C284_=_C1804( C284 C1804 ) C284_=_C1806( C284 C1806 ) \nC284_=_C1808( C284 C1808 ) C284_=_C1814( C284 C1814 ) C284_=_C1816( C284 C1816 ) C284_=_C1818( C284 C1818 ) C284_=_C1820( C284 C1820 ) C286_=_C288( C286 C288 ) \nC286_=_C294( C286 C294 ) C286_=_C300( C286 C300 ) C286_=_C301( C286 C301 ) C288_=_C294( C288 C294 ) C288_=_C300( C288 C300 ) C288_=_C301( C288 C301 ) \nC288_=_C844( C288 C844 ) C288_=_C2299( C288 C2299 ) C288_=_C2303( C288 C2303 ) C294_=_C300( C294 C300 ) C294_=_C301( C294 C301 ) C294_=_C852( C294 C852 ) \nC294_=_C2063( C294 C2063 ) C294_=_C2299( C294 C2299 ) C294_=_C2793( C294 C2793 ) C294_=_C3095( C294 C3095 ) C294_=_C3097( C294 C3097 ) C300_=_C301( C300 C301 ) \nC301_=_C863( C301 C863 ) C301_=_C2698( C301 C2698 ) C301_=_C3275( C301 C3275 ) C367_=_C369( C367 C369 ) C367_=_C371( C367 C371 ) C367_=_C373( C367 C373 ) \nC367_=_C375( C367 C375 ) C367_=_C377( C367 C377 ) C367_=_C379( C367 C379 ) C367_=_C383( C367 C383 ) C367_=_C385( C367 C385 ) C367_=_C386( C367 C386 ) \nC367_=_C388( C367 C388 ) C367_=_C743( C367 C743 ) C369_=_C371( C369 C371 ) C369_=_C373( C369 C373 ) C369_=_C375( C369 C375 ) C369_=_C377( C369 C377 ) \nC369_=_C379( C369 C379 ) C369_=_C383( C369 C383 ) C369_=_C385( C369 C385 ) C369_=_C386( C369 C386 ) C369_=_C388( C369 C388 ) C371_=_C373( C371 C373 ) \nC371_=_C375( C371 C375 ) C371_=_C377( C371 C377 ) C371_=_C379( C371 C379 ) C371_=_C383( C371 C383 ) C371_=_C385( C371 C385 ) C371_=_C386( C371 C386 ) \nC371_=_C388( C371 C388 ) C373_=_C375( C373 C375 ) C373_=_C377( C373 C377 ) C373_=_C379( C373 C379 ) C373_=_C383( C373 C383 ) C373_=_C385( C373 C385 ) \nC373_=_C386( C373 C386 ) C373_=_C388( C373 C388 ) C373_=_C1781( C373 C1781 ) C375_=_C377( C375 C377 ) C375_=_C379( C375 C379 ) C375_=_C383( C375 C383 ) \nC375_=_C385( C375 C385 ) C375_=_C386( C375 C386 ) C375_=_C388( C375 C388 ) C377_=_C379( C377 C379 ) C377_=_C383( C377 C383 ) C377_=_C385( C377 C385 ) \nC377_=_C386( C377 C386 ) C377_=_C388( C377 C388 ) C379_=_C383( C379 C383 ) C379_=_C385( C379 C385 ) C379_=_C386( C379 C386 ) C379_=_C388( C379 C388 ) \nC383_=_C385( C383 C385 ) C383_=_C386( C383 C386 ) C383_=_C388( C383 C388 ) C383_=_C3236( C383 C3236 ) C385_=_C386( C385 C386 ) C385_=_C388( C385 C388 ) \nC386_=_C388( C386 C388 ) C386_=_C1816( C386 C1816 ) C618_=_C1882( C618 C1882 ) C618_=_C1896( C618 C1896 ) C618_=_C2716( C618 C2716 ) C618_=_C2751( C618 C2751 ) \nC618_=_C2753( C618 C2753 ) C618_=_C2757( C618 C2757 ) C743_=_C848( C743 C848 ) C743_=_C1408( C743 C1408 ) C743_=_C1597( C743 C1597 ) C743_=_C1894( C743 C1894 ) \nC743_=_C2671( C743 C2671 ) C743_=_C2688( C743 C2688 ) C743_=_C2716( C743 C2716 ) C743_=_C2720( C743 C2720 ) C743_=_C2722( C743 C2722 ) C743_=_C2724( C743 C2724 ) \nC743_=_C2725( C743 C2725 ) C840_=_C842( C840 C842 ) C840_=_C844( C840 C844 ) C840_=_C848( C840 C848 ) C840_=_C852( C840 C852 ) C840_=_C854( C840 C854 ) \nC840_=_C855( C840 C855 ) C840_=_C859( C840 C859 ) C840_=_C861( C840 C861 ) C840_=_C863( C840 C863 ) C840_=_C1402( C840 C1402 ) C840_=_C1406( C840 C1406 ) \nC840_=_C1408( C840 C1408 ) C840_=_C1412( C840 C1412 ) C842_=_C844( C842 C844 ) C842_=_C848( C842 C848 ) C842_=_C852( C842 C852 ) C842_=_C854( C842 C854 ) \nC842_=_C855( C842 C855 ) C842_=_C859( C842 C859 ) C842_=_C861( C842 C861 ) C842_=_C863( C842 C863 ) C844_=_C848( C844 C848 ) C844_=_C852( C844 C852 ) \nC844_=_C854( C844 C854 ) C844_=_C855( C844 C855 ) C844_=_C859( C844 C859 ) C844_=_C861( C844 C861 ) C844_=_C863( C844 C863 ) C844_=_C2299( C844 C2299 ) \nC844_=_C2303( C844 C2303 ) C848_=_C852( C848 C852 ) C848_=_C854( C848 C854 ) C848_=_C855( C848 C855 ) C848_=_C859( C848 C859 ) C848_=_C861( C848 C861 ) \nC848_=_C863( C848 C863 ) C848_=_C1408( C848 C1408 ) C848_=_C1597( C848 C1597 ) C848_=_C1894( C848 C1894 ) C848_=_C2671( C848 C2671 ) C848_=_C2688( C848 C2688 ) \nC848_=_C2716( C848 C2716 ) C848_=_C2720( C848 C2720 ) C848_=_C2722( C848 C2722 ) C848_=_C2724( C848 C2724 ) C848_=_C2725( C848 C2725 ) C852_=_C854( C852 C854 ) \nC852_=_C855( C852 C855 ) C852_=_C859( C852 C859 ) C852_=_C861( C852 C861 ) C852_=_C863( C852 C863 ) C852_=_C2063( C852 C2063 ) C852_=_C2299( C852 C2299 ) \nC852_=_C2793( C852 C2793 ) C852_=_C3095( C852 C3095 ) C852_=_C3097( C852 C3097 ) C854_=_C855( C854 C855 ) C854_=_C859( C854 C859 ) C854_=_C861( C854 C861 ) \nC854_=_C863( C854 C863 ) C855_=_C859( C855 C859 ) C855_=_C861( C855 C861 ) C855_=_C863( C855 C863 ) C859_=_C861( C859 C861 ) C859_=_C863( C859 C863 ) \nC861_=_C863( C861 C863 ) C861_=_C1820( C861 C1820 ) C861_=_C2725( C861</w:t>
      </w:r>
    </w:p>
    <w:p>
      <w:pPr>
        <w:pStyle w:val="PreformattedText"/>
        <w:bidi w:val="0"/>
        <w:spacing w:before="0" w:after="0"/>
        <w:jc w:val="left"/>
        <w:rPr/>
      </w:pPr>
      <w:r>
        <w:rPr/>
        <w:t xml:space="preserve"> </w:t>
      </w:r>
      <w:r>
        <w:rPr/>
        <w:t>C2725 ) C861_=_C3273( C861 C3273 ) C863_=_C2698( C863 C2698 ) C863_=_C3275( C863 C3275 ) \nC1402_=_C1406( C1402 C1406 ) C1402_=_C1408( C1402 C1408 ) C1402_=_C1412( C1402 C1412 ) C1402_=_C1781( C1402 C1781 ) C1402_=_C1800( C1402 C1800 ) C1402_=_C1802( C1402 C1802 ) \nC1402_=_C1804( C1402 C1804 ) C1402_=_C1806( C1402 C1806 ) C1402_=_C1808( C1402 C1808 ) C1402_=_C1814( C1402 C1814 ) C1402_=_C1816( C1402 C1816 ) C1402_=_C1818( C1402 C1818 ) \nC1402_=_C1820( C1402 C1820 ) C1406_=_C1408( C1406 C1408 ) C1406_=_C1412( C1406 C1412 ) C1406_=_C1808( C1406 C1808 ) C1406_=_C1878( C1406 C1878 ) C1406_=_C2124( C1406 C2124 ) \nC1406_=_C2528( C1406 C2528 ) C1406_=_C2688( C1406 C2688 ) C1406_=_C2695( C1406 C2695 ) C1406_=_C2697( C1406 C2697 ) C1406_=_C2698( C1406 C2698 ) C1408_=_C1412( C1408 C1412 ) \nC1408_=_C1597( C1408 C1597 ) C1408_=_C1894( C1408 C1894 ) C1408_=_C2671( C1408 C2671 ) C1408_=_C2688( C1408 C2688 ) C1408_=_C2716( C1408 C2716 ) C1408_=_C2720( C1408 C2720 ) \nC1408_=_C2722( C1408 C2722 ) C1408_=_C2724( C1408 C2724 ) C1408_=_C2725( C1408 C2725 ) C1412_=_C1818( C1412 C1818 ) C1412_=_C1903( C1412 C1903 ) C1412_=_C2341( C1412 C2341 ) \nC1412_=_C2484( C1412 C2484 ) C1412_=_C2720( C1412 C2720 ) C1412_=_C2857( C1412 C2857 ) C1412_=_C3095( C1412 C3095 ) C1412_=_C3236( C1412 C3236 ) C1412_=_C3273( C1412 C3273 ) \nC1412_=_C3275( C1412 C3275 ) C1566_=_C1633( C1566 C1633 ) C1566_=_C2303( C1566 C2303 ) C1566_=_C3100( C1566 C3100 ) C1566_=_C3218( C1566 C3218 ) C1566_=_C3220( C1566 C3220 ) \nC1566_=_C3222( C1566 C3222 ) C1597_=_C1894( C1597 C1894 ) C1597_=_C2671( C1597 C2671 ) C1597_=_C2688( C1597 C2688 ) C1597_=_C2716( C1597 C2716 ) C1597_=_C2720( C1597 C2720 ) \nC1597_=_C2722( C1597 C2722 ) C1597_=_C2724( C1597 C2724 ) C1597_=_C2725( C1597 C2725 ) C1633_=_C2303( C1633 C2303 ) C1633_=_C3100( C1633 C3100 ) C1633_=_C3218( C1633 C3218 ) \nC1633_=_C3220( C1633 C3220 ) C1633_=_C3222( C1633 C3222 ) C1781_=_C1800( C1781 C1800 ) C1781_=_C1802( C1781 C1802 ) C1781_=_C1804( C1781 C1804 ) C1781_=_C1806( C1781 C1806 ) \nC1781_=_C1808( C1781 C1808 ) C1781_=_C1814( C1781 C1814 ) C1781_=_C1816( C1781 C1816 ) C1781_=_C1818( C1781 C1818 ) C1781_=_C1820( C1781 C1820 ) C1800_=_C1802( C1800 C1802 ) \nC1800_=_C1804( C1800 C1804 ) C1800_=_C1806( C1800 C1806 ) C1800_=_C1808( C1800 C1808 ) C1800_=_C1814( C1800 C1814 ) C1800_=_C1816( C1800 C1816 ) C1800_=_C1818( C1800 C1818 ) \nC1800_=_C1820( C1800 C1820 ) C1802_=_C1804( C1802 C1804 ) C1802_=_C1806( C1802 C1806 ) C1802_=_C1808( C1802 C1808 ) C1802_=_C1814( C1802 C1814 ) C1802_=_C1816( C1802 C1816 ) \nC1802_=_C1818( C1802 C1818 ) C1802_=_C1820( C1802 C1820 ) C1804_=_C1806( C1804 C1806 ) C1804_=_C1808( C1804 C1808 ) C1804_=_C1814( C1804 C1814 ) C1804_=_C1816( C1804 C1816 ) \nC1804_=_C1818( C1804 C1818 ) C1804_=_C1820( C1804 C1820 ) C1806_=_C1808( C1806 C1808 ) C1806_=_C1814( C1806 C1814 ) C1806_=_C1816( C1806 C1816 ) C1806_=_C1818( C1806 C1818 ) \nC1806_=_C1820( C1806 C1820 ) C1808_=_C1814( C1808 C1814 ) C1808_=_C1816( C1808 C1816 ) C1808_=_C1818( C1808 C1818 ) C1808_=_C1820( C1808 C1820 ) C1808_=_C1878( C1808 C1878 ) \nC1808_=_C2124( C1808 C2124 ) C1808_=_C2528( C1808 C2528 ) C1808_=_C2688( C1808 C2688 ) C1808_=_C2695( C1808 C2695 ) C1808_=_C2697( C1808 C2697 ) C1808_=_C2698( C1808 C2698 ) \nC1814_=_C1816( C1814 C1816 ) C1814_=_C1818( C1814 C1818 ) C1814_=_C1820( C1814 C1820 ) C1816_=_C1818( C1816 C1818 ) C1816_=_C1820( C1816 C1820 ) C1818_=_C1820( C1818 C1820 ) \nC1818_=_C1903( C1818 C1903 ) C1818_=_C2341( C1818 C2341 ) C1818_=_C2484( C1818 C2484 ) C1818_=_C2720( C1818 C2720 ) C1818_=_C2857( C1818 C2857 ) C1818_=_C3095( C1818 C3095 ) \nC1818_=_C3236( C1818 C3236 ) C1818_=_C3273( C1818 C3273 ) C1818_=_C3275( C1818 C3275 ) C1820_=_C2725( C1820 C2725 ) C1820_=_C3273( C1820 C3273 ) C1878_=_C1882( C1878 C1882 ) \nC1878_=_C2124( C1878 C2124 ) C1878_=_C2528( C1878 C2528 ) C1878_=_C2688( C1878 C2688 ) C1878_=_C2695( C1878 C2695 ) C1878_=_C2697( C1878 C2697 ) C1878_=_C2698( C1878 C2698 ) \nC1882_=_C1896( C1882 C1896 ) C1882_=_C2716( C1882 C2716 ) C1882_=_C2751( C1882 C2751 ) C1882_=_C2753( C1882 C2753 ) C1882_=_C2757( C1882 C2757 ) C1894_=_C1896( C1894 C1896 ) \nC1894_=_C1903( C1894 C1903 ) C1894_=_C2671( C1894 C2671 ) C1894_=_C2688( C1894 C2688 ) C1894_=_C2716( C1894 C2716 ) C1894_=_C2720( C1894 C2720 ) C1894_=_C2722( C1894 C2722 ) \nC1894_=_C2724( C1894 C2724 ) C1894_=_C2725( C1894 C2725 ) C1896_=_C1903( C1896 C1903 ) C1896_=_C2716( C1896 C2716 ) C1896_=_C2751( C1896 C2751 ) C1896_=_C2753( C1896 C2753 ) \nC1896_=_C2757( C1896 C2757 ) C1903_=_C2341( C1903 C2341 ) C1903_=_C2484( C1903 C2484 ) C1903_=_C2720( C1903 C2720 ) C1903_=_C2857( C1903 C2857 ) C1903_=_C3095( C1903 C3095 ) \nC1903_=_C3236( C1903 C3236 ) C1903_=_C3273( C1903 C3273 ) C1903_=_C3275( C1903 C3275 ) C2063_=_C2299( C2063 C2299 ) C2063_=_C2793( C2063 C2793 ) C2063_=_C3095( C2063 C3095 ) \nC2063_=_C3097( C2063 C3097 ) C2124_=_C2528( C2124 C2528 ) C2124_=_C2688( C2124 C2688 ) C2124_=_C2695( C2124 C2695 ) C2124_=_C2697( C2124 C2697 ) C2124_=_C2698( C2124 C2698 ) \nC2299_=_C2303( C2299 C2303 ) C2299_=_C2793( C2299 C2793 ) C2299_=_C3095( C2299 C3095 ) C2299_=_C3097( C2299 C3097 ) C2303_=_C3100( C2303 C3100 ) C2303_=_C3218( C2303 C3218 ) \nC2303_=_C3220( C2303 C3220 ) C2303_=_C3222( C2303 C3222 ) C2341_=_C2484( C2341 C2484 ) C2341_=_C2720( C2341 C2720 ) C2341_=_C2857( C2341 C2857 ) C2341_=_C3095( C2341 C3095 ) \nC2341_=_C3236( C2341 C3236 ) C2341_=_C3273( C2341 C3273 ) C2341_=_C3275( C2341 C3275 ) C2484_=_C2720( C2484 C2720 ) C2484_=_C2857( C2484 C2857 ) C2484_=_C3095( C2484 C3095 ) \nC2484_=_C3236( C2484 C3236 ) C2484_=_C3273( C2484 C3273 ) C2484_=_C3275( C2484 C3275 ) C2528_=_C2688( C2528 C2688 ) C2528_=_C2695( C2528 C2695 ) C2528_=_C2697( C2528 C2697 ) \nC2528_=_C2698( C2528 C2698 ) C2671_=_C2688( C2671 C2688 ) C2671_=_C2716( C2671 C2716 ) C2671_=_C2720( C2671 C2720 ) C2671_=_C2722( C2671 C2722 ) C2671_=_C2724( C2671 C2724 ) \nC2671_=_C2725( C2671 C2725 ) C2688_=_C2695( C2688 C2695 ) C2688_=_C2697( C2688 C2697 ) C2688_=_C2698( C2688 C2698 ) C2688_=_C2716( C2688 C2716 ) C2688_=_C2720( C2688 C2720 ) \nC2688_=_C2722( C2688 C2722 ) C2688_=_C2724( C2688 C2724 ) C2688_=_C2725( C2688 C2725 ) C2695_=_C2697( C2695 C2697 ) C2695_=_C2698( C2695 C2698 ) C2697_=_C2698( C2697 C2698 ) \nC2698_=_C3275( C2698 C3275 ) C2716_=_C2720( C2716 C2720 ) C2716_=_C2722( C2716 C2722 ) C2716_=_C2724( C2716 C2724 ) C2716_=_C2725( C2716 C2725 ) C2716_=_C2751( C2716 C2751 ) \nC2716_=_C2753( C2716 C2753 ) C2716_=_C2757( C2716 C2757 ) C2720_=_C2722( C2720 C2722 ) C2720_=_C2724( C2720 C2724 ) C2720_=_C2725( C2720 C2725 ) C2720_=_C2857( C2720 C2857 ) \nC2720_=_C3095( C2720 C3095 ) C2720_=_C3236( C2720 C3236 ) C2720_=_C3273( C2720 C3273 ) C2720_=_C3275( C2720 C3275 ) C2722_=_C2724( C2722 C2724 ) C2722_=_C2725( C2722 C2725 ) \nC2724_=_C2725( C2724 C2725 ) C2725_=_C3273( C2725 C3273 ) C2751_=_C2753( C2751 C2753 ) C2751_=_C2757( C2751 C2757 ) C2753_=_C2757( C2753 C2757 ) C2793_=_C3095( C2793 C3095 ) \nC2793_=_C3097( C2793 C3097 ) C2857_=_C3095( C2857 C3095 ) C2857_=_C3236( C2857 C3236 ) C2857_=_C3273( C2857 C3273 ) C2857_=_C3275( C2857 C3275 ) C3095_=_C3097( C3095 C3097 ) \nC3095_=_C3236( C3095 C3236 ) C3095_=_C3273( C3095 C3273 ) C3095_=_C3275( C3095 C3275 ) C3100_=_C3218( C3100 C3218 ) C3100_=_C3220( C3100 C3220 ) C3100_=_C3222( C3100 C3222 ) \nC3218_=_C3220( C3218 C3220 ) C3218_=_C3222( C3218 C3222 ) C3220_=_C3222( C3220 C3222 ) C3236_=_C3273( C3236 C3273 ) C3236_=_C3275( C3236 C3275 ) C3273_=_C3275( C3273 C3275 ) "];177-&gt;198[label="77: C67 C244 C277 C280 C282 \nC286 C288 C300 C301 C367 C369 \nC371 C373 C375 C377 C379 C383 \nC385 C386 C388 C618 C743 C840 \nC842 C844 C854 C855 C859 C861 \nC863 C1402 C1406 C1408 C1412 C1566 \nC1597 C1633 C1781 C1800 C1802 C1804 \nC1806 C1814 C1816 C1820 C1878 C1882 \nC1894 C1896 C1903 C2063 C2124 C2299 \nC2303 C2341 C2484 C2528 C2671 C2695 \nC2697 C2698 C2722 C2724 C2725 C2751 \nC2753 C2757 C2793 C2857 C3097 C3100 \nC3218 C3220 C3222 C3236 C3273 C3275 \n312: C67_=_C2063 ,C67_=_C2299 ,C67_=_C2793 ,C67_=_C3097 ,C244_=_C618 ,\nC244_=_C1882 ,C244_=_C1896 ,C244_=_C2751 ,C244_=_C2753 ,C244_=_C2757 ,C277_=_C280 ,\nC277_=_C282 ,C277_=_C286 ,C277_=_C288 ,C277_=_C300 ,C277_=_C301 ,C277_=_C618 ,\nC280_=_C282 ,C280_=_C286 ,C280_=_C288 ,C280_=_C300 ,C280_=_C301 ,C280_=_C840 ,\nC280_=_C1402 ,C280_=_C1406 ,C280_=_C1408 ,C280_=_C1412 ,C282_=_C286 ,C282_=_C288 ,\nC282_=_C300 ,C282_=_C301 ,C282_=_C842 ,C286_=_C288 ,C286_=_C300 ,C286_=_C301 ,\nC288_=_C300 ,C288_=_C301 ,C288_=_C844 ,C288_=_C2299 ,C288_=_C2303 ,C300_=_C301 ,\nC301_=_C863 ,C301_=_C2698 ,C301_=_C3275 ,C367_=_C369 ,C367_=_C371 ,C367_=_C373 ,\nC367_=_C375 ,C367_=_C377 ,C367_=_C379 ,C367_=_C383 ,C367_=_C385 ,C367_=_C386 ,\nC367_=_C388 ,C367_=_C743 ,C369_=_C371 ,C369_=_C373 ,C369_=_C375 ,C369_=_C377 ,\nC369_=_C379 ,C369_=_C383 ,C369_=_C385 ,C369_=_C386 ,C369_=_C388 ,C371_=_C373 ,\nC371_=_C375 ,C371_=_C377 ,C371_=_C379 ,C371_=_C383 ,C371_=_C385 ,C371_=_C386 ,\nC371_=_C388 ,C373_=_C375 ,C373_=_C377 ,C373_=_C379 ,C373_=_C383 ,C373_=_C385 ,\nC373_=_C386 ,C373_=_C388 ,C373_=_C1781 ,C375_=_C377 ,C375_=_C379 ,C375_=_C383 ,\nC375_=_C385 ,C375_=_C386 ,C375_=_C388 ,C377_=_C379 ,C377_=_C383 ,C377_=_C385 ,\nC377_=_C386 ,C377_=_C388 ,C379_=_C383 ,C379_=_C385 ,C379_=_C386 ,C379_=_C388 ,\nC383_=_C385 ,C383_=_C386 ,C383_=_C388 ,C383_=_C3236 ,C385_=_C386 ,C385_=_C388 ,\nC386_=_C388 ,C386_=_C1816 ,C618_=_C1882 ,C618_=_C1896 ,C618_=_C2751 ,C618_=_C2753 ,\nC618_=_C2757 ,C743_=_C1408 ,C743_=_C1597 ,C743_=_C1894 ,C743_=_C2671 ,C743_=_C2722 ,\nC743_=_C2724 ,C743_=_C2725 ,C840_=_C842 ,C840_=_C844 ,C840_=_C854 ,C840_=_C855 ,\nC840_=_C859 ,C840_=_C861 ,C840_=_C863 ,C840_=_C1402 ,C840_=_C1406 ,C840_=_C1408 ,\nC840_=_C1412 ,C842_=_C844 ,C842_=_C854 ,C842_=_C855 ,C842_=_C859 ,C842_=_C861 ,\nC842_=_C863 ,C844_=_C854 ,C844_=_C855 ,C844_=_C859 ,C844_=_C861 ,C844_=_C863 ,\nC844_=_C2299 ,C844_=_C2303 ,C854_=_C855 ,C854_=_C859 ,C854_=_C861 ,C854_=_C863</w:t>
      </w:r>
    </w:p>
    <w:p>
      <w:pPr>
        <w:pStyle w:val="PreformattedText"/>
        <w:bidi w:val="0"/>
        <w:spacing w:before="0" w:after="0"/>
        <w:jc w:val="left"/>
        <w:rPr/>
      </w:pPr>
      <w:r>
        <w:rPr/>
        <w:t xml:space="preserve"> </w:t>
      </w:r>
      <w:r>
        <w:rPr/>
        <w:t>,\nC855_=_C859 ,C855_=_C861 ,C855_=_C863 ,C859_=_C861 ,C859_=_C863 ,C861_=_C863 ,\nC861_=_C1820 ,C861_=_C2725 ,C861_=_C3273 ,C863_=_C2698 ,C863_=_C3275 ,C1402_=_C1406 ,\nC1402_=_C1408 ,C1402_=_C1412 ,C1402_=_C1781 ,C1402_=_C1800 ,C1402_=_C1802 ,C1402_=_C1804 ,\nC1402_=_C1806 ,C1402_=_C1814 ,C1402_=_C1816 ,C1402_=_C1820 ,C1406_=_C1408 ,C1406_=_C1412 ,\nC1406_=_C1878 ,C1406_=_C2124 ,C1406_=_C2528 ,C1406_=_C2695 ,C1406_=_C2697 ,C1406_=_C2698 ,\nC1408_=_C1412 ,C1408_=_C1597 ,C1408_=_C1894 ,C1408_=_C2671 ,C1408_=_C2722 ,C1408_=_C2724 ,\nC1408_=_C2725 ,C1412_=_C1903 ,C1412_=_C2341 ,C1412_=_C2484 ,C1412_=_C2857 ,C1412_=_C3236 ,\nC1412_=_C3273 ,C1412_=_C3275 ,C1566_=_C1633 ,C1566_=_C2303 ,C1566_=_C3100 ,C1566_=_C3218 ,\nC1566_=_C3220 ,C1566_=_C3222 ,C1597_=_C1894 ,C1597_=_C2671 ,C1597_=_C2722 ,C1597_=_C2724 ,\nC1597_=_C2725 ,C1633_=_C2303 ,C1633_=_C3100 ,C1633_=_C3218 ,C1633_=_C3220 ,C1633_=_C3222 ,\nC1781_=_C1800 ,C1781_=_C1802 ,C1781_=_C1804 ,C1781_=_C1806 ,C1781_=_C1814 ,C1781_=_C1816 ,\nC1781_=_C1820 ,C1800_=_C1802 ,C1800_=_C1804 ,C1800_=_C1806 ,C1800_=_C1814 ,C1800_=_C1816 ,\nC1800_=_C1820 ,C1802_=_C1804 ,C1802_=_C1806 ,C1802_=_C1814 ,C1802_=_C1816 ,C1802_=_C1820 ,\nC1804_=_C1806 ,C1804_=_C1814 ,C1804_=_C1816 ,C1804_=_C1820 ,C1806_=_C1814 ,C1806_=_C1816 ,\nC1806_=_C1820 ,C1814_=_C1816 ,C1814_=_C1820 ,C1816_=_C1820 ,C1820_=_C2725 ,C1820_=_C3273 ,\nC1878_=_C1882 ,C1878_=_C2124 ,C1878_=_C2528 ,C1878_=_C2695 ,C1878_=_C2697 ,C1878_=_C2698 ,\nC1882_=_C1896 ,C1882_=_C2751 ,C1882_=_C2753 ,C1882_=_C2757 ,C1894_=_C1896 ,C1894_=_C1903 ,\nC1894_=_C2671 ,C1894_=_C2722 ,C1894_=_C2724 ,C1894_=_C2725 ,C1896_=_C1903 ,C1896_=_C2751 ,\nC1896_=_C2753 ,C1896_=_C2757 ,C1903_=_C2341 ,C1903_=_C2484 ,C1903_=_C2857 ,C1903_=_C3236 ,\nC1903_=_C3273 ,C1903_=_C3275 ,C2063_=_C2299 ,C2063_=_C2793 ,C2063_=_C3097 ,C2124_=_C2528 ,\nC2124_=_C2695 ,C2124_=_C2697 ,C2124_=_C2698 ,C2299_=_C2303 ,C2299_=_C2793 ,C2299_=_C3097 ,\nC2303_=_C3100 ,C2303_=_C3218 ,C2303_=_C3220 ,C2303_=_C3222 ,C2341_=_C2484 ,C2341_=_C2857 ,\nC2341_=_C3236 ,C2341_=_C3273 ,C2341_=_C3275 ,C2484_=_C2857 ,C2484_=_C3236 ,C2484_=_C3273 ,\nC2484_=_C3275 ,C2528_=_C2695 ,C2528_=_C2697 ,C2528_=_C2698 ,C2671_=_C2722 ,C2671_=_C2724 ,\nC2671_=_C2725 ,C2695_=_C2697 ,C2695_=_C2698 ,C2697_=_C2698 ,C2698_=_C3275 ,C2722_=_C2724 ,\nC2722_=_C2725 ,C2724_=_C2725 ,C2725_=_C3273 ,C2751_=_C2753 ,C2751_=_C2757 ,C2753_=_C2757 ,\nC2793_=_C3097 ,C2857_=_C3236 ,C2857_=_C3273 ,C2857_=_C3275 ,C3100_=_C3218 ,C3100_=_C3220 ,\nC3100_=_C3222 ,C3218_=_C3220 ,C3218_=_C3222 ,C3220_=_C3222 ,C3236_=_C3273 ,C3236_=_C3275 ,\nC3273_=_C3275 ,"];199[shape=box, label="id:199 level: 4\n76: C37 C194 C241 C434 C698 \nC888 C902 C911 C921 C925 C1105 \nC1107 C1109 C1110 C1112 C1114 C1117 \nC1119 C1156 C1214 C1224 C1279 C1338 \nC1340 C1342 C1344 C1346 C1348 C1352 \nC1354 C1355 C1404 C1438 C1453 C1455 \nC1498 C1515 C1720 C1892 C1894 C1896 \nC1898 C1901 C1903 C1905 C1907 C1986 \nC1993 C2100 C2205 C2232 C2393 C2397 \nC2403 C2459 C2461 C2463 C2576 C2594 \nC2715 C2794 C2833 C2835 C2837 C2838 \nC2853 C2969 C2971 C2973 C2974 C2995 \nC3099 C3100 C3146 C3277 C3306 \n334: C37_=_C921( C37 C921 ) C37_=_C1214( C37 C1214 ) C37_=_C1515( C37 C1515 ) C37_=_C2205( C37 C2205 ) C37_=_C2232( C37 C2232 ) \nC37_=_C2393( C37 C2393 ) C37_=_C2833( C37 C2833 ) C37_=_C2835( C37 C2835 ) C37_=_C2837( C37 C2837 ) C37_=_C2838( C37 C2838 ) C194_=_C1453( C194 C1453 ) \nC194_=_C1498( C194 C1498 ) C194_=_C1720( C194 C1720 ) C194_=_C1993( C194 C1993 ) C194_=_C2397( C194 C2397 ) C194_=_C2969( C194 C2969 ) C194_=_C2971( C194 C2971 ) \nC194_=_C2973( C194 C2973 ) C194_=_C2974( C194 C2974 ) C241_=_C1986( C241 C1986 ) C241_=_C2100( C241 C2100 ) C241_=_C2459( C241 C2459 ) C241_=_C2461( C241 C2461 ) \nC241_=_C2463( C241 C2463 ) C434_=_C1156( C434 C1156 ) C434_=_C1279( C434 C1279 ) C698_=_C1404( C698 C1404 ) C698_=_C1892( C698 C1892 ) C698_=_C1894( C698 C1894 ) \nC698_=_C1896( C698 C1896 ) C698_=_C1898( C698 C1898 ) C698_=_C1901( C698 C1901 ) C698_=_C1903( C698 C1903 ) C698_=_C1905( C698 C1905 ) C698_=_C1907( C698 C1907 ) \nC888_=_C902( C888 C902 ) C888_=_C911( C888 C911 ) C888_=_C1105( C888 C1105 ) C888_=_C1107( C888 C1107 ) C888_=_C1109( C888 C1109 ) C888_=_C1110( C888 C1110 ) \nC888_=_C1112( C888 C1112 ) C888_=_C1114( C888 C1114 ) C888_=_C1117( C888 C1117 ) C888_=_C1119( C888 C1119 ) C902_=_C925( C902 C925 ) C902_=_C1455( C902 C1455 ) \nC902_=_C2594( C902 C2594 ) C902_=_C2794( C902 C2794 ) C902_=_C2853( C902 C2853 ) C902_=_C3099( C902 C3099 ) C902_=_C3100( C902 C3100 ) C911_=_C921( C911 C921 ) \nC911_=_C925( C911 C925 ) C911_=_C1105( C911 C1105 ) C911_=_C1107( C911 C1107 ) C911_=_C1109( C911 C1109 ) C911_=_C1110( C911 C1110 ) C911_=_C1112( C911 C1112 ) \nC911_=_C1114( C911 C1114 ) C911_=_C1117( C911 C1117 ) C911_=_C1119( C911 C1119 ) C921_=_C925( C921 C925 ) C921_=_C1214( C921 C1214 ) C921_=_C1515( C921 C1515 ) \nC921_=_C2205( C921 C2205 ) C921_=_C2232( C921 C2232 ) C921_=_C2393( C921 C2393 ) C921_=_C2833( C921 C2833 ) C921_=_C2835( C921 C2835 ) C921_=_C2837( C921 C2837 ) \nC921_=_C2838( C921 C2838 ) C925_=_C1455( C925 C1455 ) C925_=_C2594( C925 C2594 ) C925_=_C2794( C925 C2794 ) C925_=_C2853( C925 C2853 ) C925_=_C3099( C925 C3099 ) \nC925_=_C3100( C925 C3100 ) C1105_=_C1107( C1105 C1107 ) C1105_=_C1109( C1105 C1109 ) C1105_=_C1110( C1105 C1110 ) C1105_=_C1112( C1105 C1112 ) C1105_=_C1114( C1105 C1114 ) \nC1105_=_C1117( C1105 C1117 ) C1105_=_C1119( C1105 C1119 ) C1105_=_C1498( C1105 C1498 ) C1107_=_C1109( C1107 C1109 ) C1107_=_C1110( C1107 C1110 ) C1107_=_C1112( C1107 C1112 ) \nC1107_=_C1114( C1107 C1114 ) C1107_=_C1117( C1107 C1117 ) C1107_=_C1119( C1107 C1119 ) C1107_=_C1515( C1107 C1515 ) C1109_=_C1110( C1109 C1110 ) C1109_=_C1112( C1109 C1112 ) \nC1109_=_C1114( C1109 C1114 ) C1109_=_C1117( C1109 C1117 ) C1109_=_C1119( C1109 C1119 ) C1110_=_C1112( C1110 C1112 ) C1110_=_C1114( C1110 C1114 ) C1110_=_C1117( C1110 C1117 ) \nC1110_=_C1119( C1110 C1119 ) C1110_=_C2205( C1110 C2205 ) C1112_=_C1114( C1112 C1114 ) C1112_=_C1117( C1112 C1117 ) C1112_=_C1119( C1112 C1119 ) C1114_=_C1117( C1114 C1117 ) \nC1114_=_C1119( C1114 C1119 ) C1117_=_C1119( C1117 C1119 ) C1156_=_C1279( C1156 C1279 ) C1214_=_C1224( C1214 C1224 ) C1214_=_C1515( C1214 C1515 ) C1214_=_C2205( C1214 C2205 ) \nC1214_=_C2232( C1214 C2232 ) C1214_=_C2393( C1214 C2393 ) C1214_=_C2833( C1214 C2833 ) C1214_=_C2835( C1214 C2835 ) C1214_=_C2837( C1214 C2837 ) C1214_=_C2838( C1214 C2838 ) \nC1224_=_C1438( C1224 C1438 ) C1224_=_C2403( C1224 C2403 ) C1224_=_C2576( C1224 C2576 ) C1224_=_C2715( C1224 C2715 ) C1224_=_C2837( C1224 C2837 ) C1224_=_C2995( C1224 C2995 ) \nC1224_=_C3146( C1224 C3146 ) C1224_=_C3277( C1224 C3277 ) C1224_=_C3306( C1224 C3306 ) C1338_=_C1340( C1338 C1340 ) C1338_=_C1342( C1338 C1342 ) C1338_=_C1344( C1338 C1344 ) \nC1338_=_C1346( C1338 C1346 ) C1338_=_C1348( C1338 C1348 ) C1338_=_C1352( C1338 C1352 ) C1338_=_C1354( C1338 C1354 ) C1338_=_C1355( C1338 C1355 ) C1340_=_C1342( C1340 C1342 ) \nC1340_=_C1344( C1340 C1344 ) C1340_=_C1346( C1340 C1346 ) C1340_=_C1348( C1340 C1348 ) C1340_=_C1352( C1340 C1352 ) C1340_=_C1354( C1340 C1354 ) C1340_=_C1355( C1340 C1355 ) \nC1342_=_C1344( C1342 C1344 ) C1342_=_C1346( C1342 C1346 ) C1342_=_C1348( C1342 C1348 ) C1342_=_C1352( C1342 C1352 ) C1342_=_C1354( C1342 C1354 ) C1342_=_C1355( C1342 C1355 ) \nC1344_=_C1346( C1344 C1346 ) C1344_=_C1348( C1344 C1348 ) C1344_=_C1352( C1344 C1352 ) C1344_=_C1354( C1344 C1354 ) C1344_=_C1355( C1344 C1355 ) C1346_=_C1348( C1346 C1348 ) \nC1346_=_C1352( C1346 C1352 ) C1346_=_C1354( C1346 C1354 ) C1346_=_C1355( C1346 C1355 ) C1346_=_C1901( C1346 C1901 ) C1348_=_C1352( C1348 C1352 ) C1348_=_C1354( C1348 C1354 ) \nC1348_=_C1355( C1348 C1355 ) C1352_=_C1354( C1352 C1354 ) C1352_=_C1355( C1352 C1355 ) C1354_=_C1355( C1354 C1355 ) C1404_=_C1892( C1404 C1892 ) C1404_=_C1894( C1404 C1894 ) \nC1404_=_C1896( C1404 C1896 ) C1404_=_C1898( C1404 C1898 ) C1404_=_C1901( C1404 C1901 ) C1404_=_C1903( C1404 C1903 ) C1404_=_C1905( C1404 C1905 ) C1404_=_C1907( C1404 C1907 ) \nC1438_=_C2403( C1438 C2403 ) C1438_=_C2576( C1438 C2576 ) C1438_=_C2715( C1438 C2715 ) C1438_=_C2837( C1438 C2837 ) C1438_=_C2995( C1438 C2995 ) C1438_=_C3146( C1438 C3146 ) \nC1438_=_C3277( C1438 C3277 ) C1438_=_C3306( C1438 C3306 ) C1453_=_C1455( C1453 C1455 ) C1453_=_C1498( C1453 C1498 ) C1453_=_C1720( C1453 C1720 ) C1453_=_C1993( C1453 C1993 ) \nC1453_=_C2397( C1453 C2397 ) C1453_=_C2969( C1453 C2969 ) C1453_=_C2971( C1453 C2971 ) C1453_=_C2973( C1453 C2973 ) C1453_=_C2974( C1453 C2974 ) C1455_=_C2594( C1455 C2594 ) \nC1455_=_C2794( C1455 C2794 ) C1455_=_C2853( C1455 C2853 ) C1455_=_C3099( C1455 C3099 ) C1455_=_C3100( C1455 C3100 ) C1498_=_C1720( C1498 C1720 ) C1498_=_C1993( C1498 C1993 ) \nC1498_=_C2397( C1498 C2397 ) C1498_=_C2969( C1498 C2969 ) C1498_=_C2971( C1498 C2971 ) C1498_=_C2973( C1498 C2973 ) C1498_=_C2974( C1498 C2974 ) C1515_=_C2205( C1515 C2205 ) \nC1515_=_C2232( C1515 C2232 ) C1515_=_C2393( C1515 C2393 ) C1515_=_C2833( C1515 C2833 ) C1515_=_C2835( C1515 C2835 ) C1515_=_C2837( C1515 C2837 ) C1515_=_C2838( C1515 C2838 ) \nC1720_=_C1993( C1720 C1993 ) C1720_=_C2397( C1720 C2397 ) C1720_=_C2969( C1720 C2969 ) C1720_=_C2971( C1720 C2971 ) C1720_=_C2973( C1720 C2973 ) C1720_=_C2974( C1720 C2974 ) \nC1892_=_C1894( C1892 C1894 ) C1892_=_C1896( C1892 C1896 ) C1892_=_C1898( C1892 C1898 ) C1892_=_C1901( C1892 C1901 ) C1892_=_C1903( C1892 C1903 ) C1892_=_C1905( C1892 C1905 ) \nC1892_=_C1907( C1892 C1907 ) C1894_=_C1896( C1894 C1896 ) C1894_=_C1898( C1894 C1898 ) C1894_=_C1901( C1894 C1901 ) C1894_=_C1903( C1894 C1903 ) C1894_=_C1905( C1894 C1905 ) \nC1894_=_C1907( C1894 C1907 ) C1896_=_C1898( C1896 C1898 ) C1896_=_C1901( C1896 C1901 ) C1896_=_C1903( C1896 C1903 ) C1896_=_C1905( C1896 C1905 ) C1896_=_C1907( C1896 C1907 ) \nC1898_=_C1901( C1898 C1901 ) C1898_=_C1903( C1898 C1903 ) C1898_=_C1905( C1898 C1905 ) C1898_=_C1907( C1898 C1907 ) C1901_=_C1903( C1901 C1903 ) C1901_=_C1905(</w:t>
      </w:r>
    </w:p>
    <w:p>
      <w:pPr>
        <w:pStyle w:val="PreformattedText"/>
        <w:bidi w:val="0"/>
        <w:spacing w:before="0" w:after="0"/>
        <w:jc w:val="left"/>
        <w:rPr/>
      </w:pPr>
      <w:r>
        <w:rPr/>
        <w:t xml:space="preserve"> </w:t>
      </w:r>
      <w:r>
        <w:rPr/>
        <w:t>C1901 C1905 ) \nC1901_=_C1907( C1901 C1907 ) C1903_=_C1905( C1903 C1905 ) C1903_=_C1907( C1903 C1907 ) C1905_=_C1907( C1905 C1907 ) C1986_=_C1993( C1986 C1993 ) C1986_=_C2100( C1986 C2100 ) \nC1986_=_C2459( C1986 C2459 ) C1986_=_C2461( C1986 C2461 ) C1986_=_C2463( C1986 C2463 ) C1993_=_C2397( C1993 C2397 ) C1993_=_C2969( C1993 C2969 ) C1993_=_C2971( C1993 C2971 ) \nC1993_=_C2973( C1993 C2973 ) C1993_=_C2974( C1993 C2974 ) C2100_=_C2459( C2100 C2459 ) C2100_=_C2461( C2100 C2461 ) C2100_=_C2463( C2100 C2463 ) C2205_=_C2232( C2205 C2232 ) \nC2205_=_C2393( C2205 C2393 ) C2205_=_C2833( C2205 C2833 ) C2205_=_C2835( C2205 C2835 ) C2205_=_C2837( C2205 C2837 ) C2205_=_C2838( C2205 C2838 ) C2232_=_C2393( C2232 C2393 ) \nC2232_=_C2833( C2232 C2833 ) C2232_=_C2835( C2232 C2835 ) C2232_=_C2837( C2232 C2837 ) C2232_=_C2838( C2232 C2838 ) C2393_=_C2397( C2393 C2397 ) C2393_=_C2403( C2393 C2403 ) \nC2393_=_C2833( C2393 C2833 ) C2393_=_C2835( C2393 C2835 ) C2393_=_C2837( C2393 C2837 ) C2393_=_C2838( C2393 C2838 ) C2397_=_C2403( C2397 C2403 ) C2397_=_C2969( C2397 C2969 ) \nC2397_=_C2971( C2397 C2971 ) C2397_=_C2973( C2397 C2973 ) C2397_=_C2974( C2397 C2974 ) C2403_=_C2576( C2403 C2576 ) C2403_=_C2715( C2403 C2715 ) C2403_=_C2837( C2403 C2837 ) \nC2403_=_C2995( C2403 C2995 ) C2403_=_C3146( C2403 C3146 ) C2403_=_C3277( C2403 C3277 ) C2403_=_C3306( C2403 C3306 ) C2459_=_C2461( C2459 C2461 ) C2459_=_C2463( C2459 C2463 ) \nC2459_=_C2594( C2459 C2594 ) C2461_=_C2463( C2461 C2463 ) C2576_=_C2715( C2576 C2715 ) C2576_=_C2837( C2576 C2837 ) C2576_=_C2995( C2576 C2995 ) C2576_=_C3146( C2576 C3146 ) \nC2576_=_C3277( C2576 C3277 ) C2576_=_C3306( C2576 C3306 ) C2594_=_C2794( C2594 C2794 ) C2594_=_C2853( C2594 C2853 ) C2594_=_C3099( C2594 C3099 ) C2594_=_C3100( C2594 C3100 ) \nC2715_=_C2837( C2715 C2837 ) C2715_=_C2995( C2715 C2995 ) C2715_=_C3146( C2715 C3146 ) C2715_=_C3277( C2715 C3277 ) C2715_=_C3306( C2715 C3306 ) C2794_=_C2853( C2794 C2853 ) \nC2794_=_C3099( C2794 C3099 ) C2794_=_C3100( C2794 C3100 ) C2833_=_C2835( C2833 C2835 ) C2833_=_C2837( C2833 C2837 ) C2833_=_C2838( C2833 C2838 ) C2833_=_C3146( C2833 C3146 ) \nC2835_=_C2837( C2835 C2837 ) C2835_=_C2838( C2835 C2838 ) C2835_=_C3277( C2835 C3277 ) C2837_=_C2838( C2837 C2838 ) C2837_=_C2995( C2837 C2995 ) C2837_=_C3146( C2837 C3146 ) \nC2837_=_C3277( C2837 C3277 ) C2837_=_C3306( C2837 C3306 ) C2853_=_C3099( C2853 C3099 ) C2853_=_C3100( C2853 C3100 ) C2969_=_C2971( C2969 C2971 ) C2969_=_C2973( C2969 C2973 ) \nC2969_=_C2974( C2969 C2974 ) C2971_=_C2973( C2971 C2973 ) C2971_=_C2974( C2971 C2974 ) C2973_=_C2974( C2973 C2974 ) C2995_=_C3146( C2995 C3146 ) C2995_=_C3277( C2995 C3277 ) \nC2995_=_C3306( C2995 C3306 ) C3099_=_C3100( C3099 C3100 ) C3146_=_C3277( C3146 C3277 ) C3146_=_C3306( C3146 C3306 ) C3277_=_C3306( C3277 C3306 ) "];178-&gt;199[label="75: C37 C194 C241 C434 C698 \nC888 C902 C911 C921 C925 C1105 \nC1107 C1109 C1110 C1112 C1114 C1117 \nC1119 C1156 C1214 C1224 C1279 C1338 \nC1340 C1342 C1344 C1346 C1348 C1352 \nC1354 C1355 C1404 C1438 C1453 C1455 \nC1498 C1515 C1720 C1892 C1894 C1896 \nC1898 C1901 C1903 C1905 C1907 C1986 \nC1993 C2100 C2205 C2232 C2393 C2397 \nC2403 C2459 C2461 C2463 C2576 C2594 \nC2715 C2794 C2833 C2835 C2838 C2853 \nC2969 C2971 C2973 C2974 C2995 C3099 \nC3100 C3146 C3277 C3306 \n315: C37_=_C921 ,C37_=_C1214 ,C37_=_C1515 ,C37_=_C2205 ,C37_=_C2232 ,\nC37_=_C2393 ,C37_=_C2833 ,C37_=_C2835 ,C37_=_C2838 ,C194_=_C1453 ,C194_=_C1498 ,\nC194_=_C1720 ,C194_=_C1993 ,C194_=_C2397 ,C194_=_C2969 ,C194_=_C2971 ,C194_=_C2973 ,\nC194_=_C2974 ,C241_=_C1986 ,C241_=_C2100 ,C241_=_C2459 ,C241_=_C2461 ,C241_=_C2463 ,\nC434_=_C1156 ,C434_=_C1279 ,C698_=_C1404 ,C698_=_C1892 ,C698_=_C1894 ,C698_=_C1896 ,\nC698_=_C1898 ,C698_=_C1901 ,C698_=_C1903 ,C698_=_C1905 ,C698_=_C1907 ,C888_=_C902 ,\nC888_=_C911 ,C888_=_C1105 ,C888_=_C1107 ,C888_=_C1109 ,C888_=_C1110 ,C888_=_C1112 ,\nC888_=_C1114 ,C888_=_C1117 ,C888_=_C1119 ,C902_=_C925 ,C902_=_C1455 ,C902_=_C2594 ,\nC902_=_C2794 ,C902_=_C2853 ,C902_=_C3099 ,C902_=_C3100 ,C911_=_C921 ,C911_=_C925 ,\nC911_=_C1105 ,C911_=_C1107 ,C911_=_C1109 ,C911_=_C1110 ,C911_=_C1112 ,C911_=_C1114 ,\nC911_=_C1117 ,C911_=_C1119 ,C921_=_C925 ,C921_=_C1214 ,C921_=_C1515 ,C921_=_C2205 ,\nC921_=_C2232 ,C921_=_C2393 ,C921_=_C2833 ,C921_=_C2835 ,C921_=_C2838 ,C925_=_C1455 ,\nC925_=_C2594 ,C925_=_C2794 ,C925_=_C2853 ,C925_=_C3099 ,C925_=_C3100 ,C1105_=_C1107 ,\nC1105_=_C1109 ,C1105_=_C1110 ,C1105_=_C1112 ,C1105_=_C1114 ,C1105_=_C1117 ,C1105_=_C1119 ,\nC1105_=_C1498 ,C1107_=_C1109 ,C1107_=_C1110 ,C1107_=_C1112 ,C1107_=_C1114 ,C1107_=_C1117 ,\nC1107_=_C1119 ,C1107_=_C1515 ,C1109_=_C1110 ,C1109_=_C1112 ,C1109_=_C1114 ,C1109_=_C1117 ,\nC1109_=_C1119 ,C1110_=_C1112 ,C1110_=_C1114 ,C1110_=_C1117 ,C1110_=_C1119 ,C1110_=_C2205 ,\nC1112_=_C1114 ,C1112_=_C1117 ,C1112_=_C1119 ,C1114_=_C1117 ,C1114_=_C1119 ,C1117_=_C1119 ,\nC1156_=_C1279 ,C1214_=_C1224 ,C1214_=_C1515 ,C1214_=_C2205 ,C1214_=_C2232 ,C1214_=_C2393 ,\nC1214_=_C2833 ,C1214_=_C2835 ,C1214_=_C2838 ,C1224_=_C1438 ,C1224_=_C2403 ,C1224_=_C2576 ,\nC1224_=_C2715 ,C1224_=_C2995 ,C1224_=_C3146 ,C1224_=_C3277 ,C1224_=_C3306 ,C1338_=_C1340 ,\nC1338_=_C1342 ,C1338_=_C1344 ,C1338_=_C1346 ,C1338_=_C1348 ,C1338_=_C1352 ,C1338_=_C1354 ,\nC1338_=_C1355 ,C1340_=_C1342 ,C1340_=_C1344 ,C1340_=_C1346 ,C1340_=_C1348 ,C1340_=_C1352 ,\nC1340_=_C1354 ,C1340_=_C1355 ,C1342_=_C1344 ,C1342_=_C1346 ,C1342_=_C1348 ,C1342_=_C1352 ,\nC1342_=_C1354 ,C1342_=_C1355 ,C1344_=_C1346 ,C1344_=_C1348 ,C1344_=_C1352 ,C1344_=_C1354 ,\nC1344_=_C1355 ,C1346_=_C1348 ,C1346_=_C1352 ,C1346_=_C1354 ,C1346_=_C1355 ,C1346_=_C1901 ,\nC1348_=_C1352 ,C1348_=_C1354 ,C1348_=_C1355 ,C1352_=_C1354 ,C1352_=_C1355 ,C1354_=_C1355 ,\nC1404_=_C1892 ,C1404_=_C1894 ,C1404_=_C1896 ,C1404_=_C1898 ,C1404_=_C1901 ,C1404_=_C1903 ,\nC1404_=_C1905 ,C1404_=_C1907 ,C1438_=_C2403 ,C1438_=_C2576 ,C1438_=_C2715 ,C1438_=_C2995 ,\nC1438_=_C3146 ,C1438_=_C3277 ,C1438_=_C3306 ,C1453_=_C1455 ,C1453_=_C1498 ,C1453_=_C1720 ,\nC1453_=_C1993 ,C1453_=_C2397 ,C1453_=_C2969 ,C1453_=_C2971 ,C1453_=_C2973 ,C1453_=_C2974 ,\nC1455_=_C2594 ,C1455_=_C2794 ,C1455_=_C2853 ,C1455_=_C3099 ,C1455_=_C3100 ,C1498_=_C1720 ,\nC1498_=_C1993 ,C1498_=_C2397 ,C1498_=_C2969 ,C1498_=_C2971 ,C1498_=_C2973 ,C1498_=_C2974 ,\nC1515_=_C2205 ,C1515_=_C2232 ,C1515_=_C2393 ,C1515_=_C2833 ,C1515_=_C2835 ,C1515_=_C2838 ,\nC1720_=_C1993 ,C1720_=_C2397 ,C1720_=_C2969 ,C1720_=_C2971 ,C1720_=_C2973 ,C1720_=_C2974 ,\nC1892_=_C1894 ,C1892_=_C1896 ,C1892_=_C1898 ,C1892_=_C1901 ,C1892_=_C1903 ,C1892_=_C1905 ,\nC1892_=_C1907 ,C1894_=_C1896 ,C1894_=_C1898 ,C1894_=_C1901 ,C1894_=_C1903 ,C1894_=_C1905 ,\nC1894_=_C1907 ,C1896_=_C1898 ,C1896_=_C1901 ,C1896_=_C1903 ,C1896_=_C1905 ,C1896_=_C1907 ,\nC1898_=_C1901 ,C1898_=_C1903 ,C1898_=_C1905 ,C1898_=_C1907 ,C1901_=_C1903 ,C1901_=_C1905 ,\nC1901_=_C1907 ,C1903_=_C1905 ,C1903_=_C1907 ,C1905_=_C1907 ,C1986_=_C1993 ,C1986_=_C2100 ,\nC1986_=_C2459 ,C1986_=_C2461 ,C1986_=_C2463 ,C1993_=_C2397 ,C1993_=_C2969 ,C1993_=_C2971 ,\nC1993_=_C2973 ,C1993_=_C2974 ,C2100_=_C2459 ,C2100_=_C2461 ,C2100_=_C2463 ,C2205_=_C2232 ,\nC2205_=_C2393 ,C2205_=_C2833 ,C2205_=_C2835 ,C2205_=_C2838 ,C2232_=_C2393 ,C2232_=_C2833 ,\nC2232_=_C2835 ,C2232_=_C2838 ,C2393_=_C2397 ,C2393_=_C2403 ,C2393_=_C2833 ,C2393_=_C2835 ,\nC2393_=_C2838 ,C2397_=_C2403 ,C2397_=_C2969 ,C2397_=_C2971 ,C2397_=_C2973 ,C2397_=_C2974 ,\nC2403_=_C2576 ,C2403_=_C2715 ,C2403_=_C2995 ,C2403_=_C3146 ,C2403_=_C3277 ,C2403_=_C3306 ,\nC2459_=_C2461 ,C2459_=_C2463 ,C2459_=_C2594 ,C2461_=_C2463 ,C2576_=_C2715 ,C2576_=_C2995 ,\nC2576_=_C3146 ,C2576_=_C3277 ,C2576_=_C3306 ,C2594_=_C2794 ,C2594_=_C2853 ,C2594_=_C3099 ,\nC2594_=_C3100 ,C2715_=_C2995 ,C2715_=_C3146 ,C2715_=_C3277 ,C2715_=_C3306 ,C2794_=_C2853 ,\nC2794_=_C3099 ,C2794_=_C3100 ,C2833_=_C2835 ,C2833_=_C2838 ,C2833_=_C3146 ,C2835_=_C2838 ,\nC2835_=_C3277 ,C2853_=_C3099 ,C2853_=_C3100 ,C2969_=_C2971 ,C2969_=_C2973 ,C2969_=_C2974 ,\nC2971_=_C2973 ,C2971_=_C2974 ,C2973_=_C2974 ,C2995_=_C3146 ,C2995_=_C3277 ,C2995_=_C3306 ,\nC3099_=_C3100 ,C3146_=_C3277 ,C3146_=_C3306 ,C3277_=_C3306 ,"];200[shape=box, label="id:200 level: 4\n111: C21 C25 C29 C31 C35 \nC37 C41 C44 C231 C270 C337 \nC386 C466 C474 C479 C483 C485 \nC658 C660 C663 C665 C667 C671 \nC673 C675 C906 C927 C937 C963 \nC1037 C1209 C1213 C1214 C1220 C1222 \nC1224 C1304 C1329 C1335 C1421 C1423 \nC1425 C1427 C1428 C1430 C1432 C1436 \nC1438 C1440 C1442 C1524 C1530 C1663 \nC1764 C1772 C1779 C1816 C1874 C1956 \nC1958 C1960 C1964 C1966 C2081 C2159 \nC2182 C2210 C2224 C2235 C2284 C2339 \nC2375 C2393 C2395 C2397 C2401 C2403 \nC2405 C2407 C2472 C2530 C2546 C2574 \nC2676 C2808 C2833 C2835 C2841 C2872 \nC2974 C2989 C2991 C2993 C2995 C3031 \nC3089 C3136 C3144 C3146 C3152 C3169 \nC3207 C3255 C3257 C3277 C3279 C3281 \nC3283 C3302 C3306 C3320 \n656: C21_=_C25( C21 C25 ) C21_=_C29( C21 C29 ) C21_=_C31( C21 C31 ) C21_=_C35( C21 C35 ) C21_=_C37( C21 C37 ) \nC21_=_C41( C21 C41 ) C21_=_C44( C21 C44 ) C21_=_C466( C21 C466 ) C21_=_C474( C21 C474 ) C21_=_C479( C21 C479 ) C21_=_C483( C21 C483 ) \nC21_=_C485( C21 C485 ) C25_=_C29( C25 C29 ) C25_=_C31( C25 C31 ) C25_=_C35( C25 C35 ) C25_=_C37( C25 C37 ) C25_=_C41( C25 C41 ) \nC25_=_C44( C25 C44 ) C29_=_C31( C29 C31 ) C29_=_C35( C29 C35 ) C29_=_C37( C29 C37 ) C29_=_C41( C29 C41 ) C29_=_C44( C29 C44 ) \nC29_=_C474( C29 C474 ) C29_=_C658( C29 C658 ) C29_=_C1209( C29 C1209 ) C29_=_C1530( C29 C1530 ) C29_=_C1663( C29 C1663 ) C29_=_C1874( C29 C1874 ) \nC29_=_C1956( C29 C1956 ) C29_=_C1958( C29 C1958 ) C29_=_C1960( C29 C1960 ) C29_=_C1964( C29 C1964 ) C29_=_C1966( C29 C1966 ) C31_=_C35( C31 C35 ) \nC31_=_C37( C31 C37 ) C31_=_C41( C31 C41 ) C31_=_C44( C31 C44 ) C31_=_C1956( C31 C1956 ) C31_=_C2210( C31 C2210 ) C35_=_C37( C35 C37 ) \nC35_=_C41( C35 C41 ) C35_=_C44( C35 C44 ) C35_=_C663( C35 C663 ) C35_=_C2530( C35 C2530 ) C37_=_C41( C37 C41 ) C37_=_C44( C37 C44 ) \nC37_=_C1214( C37 C1214 ) C37_=_C2393( C37 C2393 ) C37_=_C2833( C37 C2833 ) C37_=_C2835(</w:t>
      </w:r>
    </w:p>
    <w:p>
      <w:pPr>
        <w:pStyle w:val="PreformattedText"/>
        <w:bidi w:val="0"/>
        <w:spacing w:before="0" w:after="0"/>
        <w:jc w:val="left"/>
        <w:rPr/>
      </w:pPr>
      <w:r>
        <w:rPr/>
        <w:t xml:space="preserve"> </w:t>
      </w:r>
      <w:r>
        <w:rPr/>
        <w:t>C37 C2835 ) C41_=_C44( C41 C44 ) C44_=_C675( C44 C675 ) \nC44_=_C1222( C44 C1222 ) C44_=_C2081( C44 C2081 ) C44_=_C2159( C44 C2159 ) C44_=_C2235( C44 C2235 ) C44_=_C2401( C44 C2401 ) C44_=_C2835( C44 C2835 ) \nC44_=_C2841( C44 C2841 ) C44_=_C3277( C44 C3277 ) C44_=_C3279( C44 C3279 ) C44_=_C3281( C44 C3281 ) C44_=_C3283( C44 C3283 ) C231_=_C937( C231 C937 ) \nC231_=_C1209( C231 C1209 ) C231_=_C1213( C231 C1213 ) C231_=_C1214( C231 C1214 ) C231_=_C1220( C231 C1220 ) C231_=_C1222( C231 C1222 ) C231_=_C1224( C231 C1224 ) \nC270_=_C479( C270 C479 ) C270_=_C963( C270 C963 ) C270_=_C1329( C270 C1329 ) C270_=_C1428( C270 C1428 ) C270_=_C2284( C270 C2284 ) C270_=_C2989( C270 C2989 ) \nC270_=_C2991( C270 C2991 ) C270_=_C2993( C270 C2993 ) C270_=_C2995( C270 C2995 ) C337_=_C386( C337 C386 ) C337_=_C927( C337 C927 ) C337_=_C1779( C337 C1779 ) \nC337_=_C1816( C337 C1816 ) C337_=_C2339( C337 C2339 ) C337_=_C2574( C337 C2574 ) C337_=_C2872( C337 C2872 ) C337_=_C2974( C337 C2974 ) C337_=_C3169( C337 C3169 ) \nC337_=_C3207( C337 C3207 ) C337_=_C3255( C337 C3255 ) C337_=_C3257( C337 C3257 ) C386_=_C927( C386 C927 ) C386_=_C1779( C386 C1779 ) C386_=_C1816( C386 C1816 ) \nC386_=_C2339( C386 C2339 ) C386_=_C2574( C386 C2574 ) C386_=_C2872( C386 C2872 ) C386_=_C2974( C386 C2974 ) C386_=_C3169( C386 C3169 ) C386_=_C3207( C386 C3207 ) \nC386_=_C3255( C386 C3255 ) C386_=_C3257( C386 C3257 ) C466_=_C474( C466 C474 ) C466_=_C479( C466 C479 ) C466_=_C483( C466 C483 ) C466_=_C485( C466 C485 ) \nC466_=_C658( C466 C658 ) C466_=_C660( C466 C660 ) C466_=_C663( C466 C663 ) C466_=_C665( C466 C665 ) C466_=_C667( C466 C667 ) C466_=_C671( C466 C671 ) \nC466_=_C673( C466 C673 ) C466_=_C675( C466 C675 ) C474_=_C479( C474 C479 ) C474_=_C483( C474 C483 ) C474_=_C485( C474 C485 ) C474_=_C658( C474 C658 ) \nC474_=_C1209( C474 C1209 ) C474_=_C1530( C474 C1530 ) C474_=_C1663( C474 C1663 ) C474_=_C1874( C474 C1874 ) C474_=_C1956( C474 C1956 ) C474_=_C1958( C474 C1958 ) \nC474_=_C1960( C474 C1960 ) C474_=_C1964( C474 C1964 ) C474_=_C1966( C474 C1966 ) C479_=_C483( C479 C483 ) C479_=_C485( C479 C485 ) C479_=_C963( C479 C963 ) \nC479_=_C1329( C479 C1329 ) C479_=_C1428( C479 C1428 ) C479_=_C2284( C479 C2284 ) C479_=_C2989( C479 C2989 ) C479_=_C2991( C479 C2991 ) C479_=_C2993( C479 C2993 ) \nC479_=_C2995( C479 C2995 ) C483_=_C485( C483 C485 ) C483_=_C1430( C483 C1430 ) C483_=_C2182( C483 C2182 ) C483_=_C2833( C483 C2833 ) C483_=_C3136( C483 C3136 ) \nC483_=_C3144( C483 C3144 ) C483_=_C3146( C483 C3146 ) C483_=_C3152( C483 C3152 ) C485_=_C2210( C485 C2210 ) C485_=_C2224( C485 C2224 ) C485_=_C2375( C485 C2375 ) \nC485_=_C2530( C485 C2530 ) C485_=_C2808( C485 C2808 ) C485_=_C3089( C485 C3089 ) C485_=_C3279( C485 C3279 ) C485_=_C3302( C485 C3302 ) C485_=_C3306( C485 C3306 ) \nC658_=_C660( C658 C660 ) C658_=_C663( C658 C663 ) C658_=_C665( C658 C665 ) C658_=_C667( C658 C667 ) C658_=_C671( C658 C671 ) C658_=_C673( C658 C673 ) \nC658_=_C675( C658 C675 ) C658_=_C1209( C658 C1209 ) C658_=_C1530( C658 C1530 ) C658_=_C1663( C658 C1663 ) C658_=_C1874( C658 C1874 ) C658_=_C1956( C658 C1956 ) \nC658_=_C1958( C658 C1958 ) C658_=_C1960( C658 C1960 ) C658_=_C1964( C658 C1964 ) C658_=_C1966( C658 C1966 ) C660_=_C663( C660 C663 ) C660_=_C665( C660 C665 ) \nC660_=_C667( C660 C667 ) C660_=_C671( C660 C671 ) C660_=_C673( C660 C673 ) C660_=_C675( C660 C675 ) C663_=_C665( C663 C665 ) C663_=_C667( C663 C667 ) \nC663_=_C671( C663 C671 ) C663_=_C673( C663 C673 ) C663_=_C675( C663 C675 ) C663_=_C2530( C663 C2530 ) C665_=_C667( C665 C667 ) C665_=_C671( C665 C671 ) \nC665_=_C673( C665 C673 ) C665_=_C675( C665 C675 ) C665_=_C1213( C665 C1213 ) C667_=_C671( C667 C671 ) C667_=_C673( C667 C673 ) C667_=_C675( C667 C675 ) \nC671_=_C673( C671 C673 ) C671_=_C675( C671 C675 ) C673_=_C675( C673 C675 ) C675_=_C1222( C675 C1222 ) C675_=_C2081( C675 C2081 ) C675_=_C2159( C675 C2159 ) \nC675_=_C2235( C675 C2235 ) C675_=_C2401( C675 C2401 ) C675_=_C2835( C675 C2835 ) C675_=_C2841( C675 C2841 ) C675_=_C3277( C675 C3277 ) C675_=_C3279( C675 C3279 ) \nC675_=_C3281( C675 C3281 ) C675_=_C3283( C675 C3283 ) C906_=_C1335( C906 C1335 ) C906_=_C1442( C906 C1442 ) C906_=_C1524( C906 C1524 ) C906_=_C1764( C906 C1764 ) \nC906_=_C2472( C906 C2472 ) C906_=_C2546( C906 C2546 ) C906_=_C2676( C906 C2676 ) C906_=_C3031( C906 C3031 ) C906_=_C3281( C906 C3281 ) C906_=_C3320( C906 C3320 ) \nC927_=_C1779( C927 C1779 ) C927_=_C1816( C927 C1816 ) C927_=_C2339( C927 C2339 ) C927_=_C2574( C927 C2574 ) C927_=_C2872( C927 C2872 ) C927_=_C2974( C927 C2974 ) \nC927_=_C3169( C927 C3169 ) C927_=_C3207( C927 C3207 ) C927_=_C3255( C927 C3255 ) C927_=_C3257( C927 C3257 ) C937_=_C1209( C937 C1209 ) C937_=_C1213( C937 C1213 ) \nC937_=_C1214( C937 C1214 ) C937_=_C1220( C937 C1220 ) C937_=_C1222( C937 C1222 ) C937_=_C1224( C937 C1224 ) C963_=_C1329( C963 C1329 ) C963_=_C1428( C963 C1428 ) \nC963_=_C2284( C963 C2284 ) C963_=_C2989( C963 C2989 ) C963_=_C2991( C963 C2991 ) C963_=_C2993( C963 C2993 ) C963_=_C2995( C963 C2995 ) C1037_=_C1421( C1037 C1421 ) \nC1037_=_C1772( C1037 C1772 ) C1037_=_C2393( C1037 C2393 ) C1037_=_C2395( C1037 C2395 ) C1037_=_C2397( C1037 C2397 ) C1037_=_C2401( C1037 C2401 ) C1037_=_C2403( C1037 C2403 ) \nC1037_=_C2405( C1037 C2405 ) C1037_=_C2407( C1037 C2407 ) C1209_=_C1213( C1209 C1213 ) C1209_=_C1214( C1209 C1214 ) C1209_=_C1220( C1209 C1220 ) C1209_=_C1222( C1209 C1222 ) \nC1209_=_C1224( C1209 C1224 ) C1209_=_C1530( C1209 C1530 ) C1209_=_C1663( C1209 C1663 ) C1209_=_C1874( C1209 C1874 ) C1209_=_C1956( C1209 C1956 ) C1209_=_C1958( C1209 C1958 ) \nC1209_=_C1960( C1209 C1960 ) C1209_=_C1964( C1209 C1964 ) C1209_=_C1966( C1209 C1966 ) C1213_=_C1214( C1213 C1214 ) C1213_=_C1220( C1213 C1220 ) C1213_=_C1222( C1213 C1222 ) \nC1213_=_C1224( C1213 C1224 ) C1214_=_C1220( C1214 C1220 ) C1214_=_C1222( C1214 C1222 ) C1214_=_C1224( C1214 C1224 ) C1214_=_C2393( C1214 C2393 ) C1214_=_C2833( C1214 C2833 ) \nC1214_=_C2835( C1214 C2835 ) C1220_=_C1222( C1220 C1222 ) C1220_=_C1224( C1220 C1224 ) C1222_=_C1224( C1222 C1224 ) C1222_=_C2081( C1222 C2081 ) C1222_=_C2159( C1222 C2159 ) \nC1222_=_C2235( C1222 C2235 ) C1222_=_C2401( C1222 C2401 ) C1222_=_C2835( C1222 C2835 ) C1222_=_C2841( C1222 C2841 ) C1222_=_C3277( C1222 C3277 ) C1222_=_C3279( C1222 C3279 ) \nC1222_=_C3281( C1222 C3281 ) C1222_=_C3283( C1222 C3283 ) C1224_=_C1438( C1224 C1438 ) C1224_=_C2403( C1224 C2403 ) C1224_=_C2995( C1224 C2995 ) C1224_=_C3146( C1224 C3146 ) \nC1224_=_C3277( C1224 C3277 ) C1224_=_C3306( C1224 C3306 ) C1304_=_C1421( C1304 C1421 ) C1304_=_C1423( C1304 C1423 ) C1304_=_C1425( C1304 C1425 ) C1304_=_C1427( C1304 C1427 ) \nC1304_=_C1428( C1304 C1428 ) C1304_=_C1430( C1304 C1430 ) C1304_=_C1432( C1304 C1432 ) C1304_=_C1436( C1304 C1436 ) C1304_=_C1438( C1304 C1438 ) C1304_=_C1440( C1304 C1440 ) \nC1304_=_C1442( C1304 C1442 ) C1329_=_C1335( C1329 C1335 ) C1329_=_C1428( C1329 C1428 ) C1329_=_C2284( C1329 C2284 ) C1329_=_C2989( C1329 C2989 ) C1329_=_C2991( C1329 C2991 ) \nC1329_=_C2993( C1329 C2993 ) C1329_=_C2995( C1329 C2995 ) C1335_=_C1442( C1335 C1442 ) C1335_=_C1524( C1335 C1524 ) C1335_=_C1764( C1335 C1764 ) C1335_=_C2472( C1335 C2472 ) \nC1335_=_C2546( C1335 C2546 ) C1335_=_C2676( C1335 C2676 ) C1335_=_C3031( C1335 C3031 ) C1335_=_C3281( C1335 C3281 ) C1335_=_C3320( C1335 C3320 ) C1421_=_C1423( C1421 C1423 ) \nC1421_=_C1425( C1421 C1425 ) C1421_=_C1427( C1421 C1427 ) C1421_=_C1428( C1421 C1428 ) C1421_=_C1430( C1421 C1430 ) C1421_=_C1432( C1421 C1432 ) C1421_=_C1436( C1421 C1436 ) \nC1421_=_C1438( C1421 C1438 ) C1421_=_C1440( C1421 C1440 ) C1421_=_C1442( C1421 C1442 ) C1421_=_C1772( C1421 C1772 ) C1421_=_C2393( C1421 C2393 ) C1421_=_C2395( C1421 C2395 ) \nC1421_=_C2397( C1421 C2397 ) C1421_=_C2401( C1421 C2401 ) C1421_=_C2403( C1421 C2403 ) C1421_=_C2405( C1421 C2405 ) C1421_=_C2407( C1421 C2407 ) C1423_=_C1425( C1423 C1425 ) \nC1423_=_C1427( C1423 C1427 ) C1423_=_C1428( C1423 C1428 ) C1423_=_C1430( C1423 C1430 ) C1423_=_C1432( C1423 C1432 ) C1423_=_C1436( C1423 C1436 ) C1423_=_C1438( C1423 C1438 ) \nC1423_=_C1440( C1423 C1440 ) C1423_=_C1442( C1423 C1442 ) C1425_=_C1427( C1425 C1427 ) C1425_=_C1428( C1425 C1428 ) C1425_=_C1430( C1425 C1430 ) C1425_=_C1432( C1425 C1432 ) \nC1425_=_C1436( C1425 C1436 ) C1425_=_C1438( C1425 C1438 ) C1425_=_C1440( C1425 C1440 ) C1425_=_C1442( C1425 C1442 ) C1427_=_C1428( C1427 C1428 ) C1427_=_C1430( C1427 C1430 ) \nC1427_=_C1432( C1427 C1432 ) C1427_=_C1436( C1427 C1436 ) C1427_=_C1438( C1427 C1438 ) C1427_=_C1440( C1427 C1440 ) C1427_=_C1442( C1427 C1442 ) C1428_=_C1430( C1428 C1430 ) \nC1428_=_C1432( C1428 C1432 ) C1428_=_C1436( C1428 C1436 ) C1428_=_C1438( C1428 C1438 ) C1428_=_C1440( C1428 C1440 ) C1428_=_C1442( C1428 C1442 ) C1428_=_C2284( C1428 C2284 ) \nC1428_=_C2989( C1428 C2989 ) C1428_=_C2991( C1428 C2991 ) C1428_=_C2993( C1428 C2993 ) C1428_=_C2995( C1428 C2995 ) C1430_=_C1432( C1430 C1432 ) C1430_=_C1436( C1430 C1436 ) \nC1430_=_C1438( C1430 C1438 ) C1430_=_C1440( C1430 C1440 ) C1430_=_C1442( C1430 C1442 ) C1430_=_C2182( C1430 C2182 ) C1430_=_C2833( C1430 C2833 ) C1430_=_C3136( C1430 C3136 ) \nC1430_=_C3144( C1430 C3144 ) C1430_=_C3146( C1430 C3146 ) C1430_=_C3152( C1430 C3152 ) C1432_=_C1436( C1432 C1436 ) C1432_=_C1438( C1432 C1438 ) C1432_=_C1440( C1432 C1440 ) \nC1432_=_C1442( C1432 C1442 ) C1436_=_C1438( C1436 C1438 ) C1436_=_C1440( C1436 C1440 ) C1436_=_C1442( C1436 C1442 ) C1438_=_C1440( C1438 C1440 ) C1438_=_C1442( C1438 C1442 ) \nC1438_=_C2403( C1438 C2403 ) C1438_=_C2995( C1438 C2995 ) C1438_=_C3146( C1438 C3146 ) C1438_=_C3277( C1438 C3277 ) C1438_=_C3306( C1438 C3306 ) C1440_=_C1442( C1440 C1442 ) \nC1440_=_C3320( C1440 C3320 ) C1442_=_C1524( C1442 C1524 ) C1442_=_C1764( C1442 C1764 ) C1442_=_C2472( C1442 C2472 ) C1442_=_C2546( C1442 C2546 ) C1442_=_C2676( C1442 C2676 ) \nC1442_=_C3031( C1442 C3031 ) C1442_=_C3281( C1442 C3281 ) C1442_=_C3320( C1442 C3320 ) C1524_=_C1764( C1524 C1764 ) C1524_=_C2472( C1524</w:t>
      </w:r>
    </w:p>
    <w:p>
      <w:pPr>
        <w:pStyle w:val="PreformattedText"/>
        <w:bidi w:val="0"/>
        <w:spacing w:before="0" w:after="0"/>
        <w:jc w:val="left"/>
        <w:rPr/>
      </w:pPr>
      <w:r>
        <w:rPr/>
        <w:t xml:space="preserve"> </w:t>
      </w:r>
      <w:r>
        <w:rPr/>
        <w:t>C2472 ) C1524_=_C2546( C1524 C2546 ) \nC1524_=_C2676( C1524 C2676 ) C1524_=_C3031( C1524 C3031 ) C1524_=_C3281( C1524 C3281 ) C1524_=_C3320( C1524 C3320 ) C1530_=_C1663( C1530 C1663 ) C1530_=_C1874( C1530 C1874 ) \nC1530_=_C1956( C1530 C1956 ) C1530_=_C1958( C1530 C1958 ) C1530_=_C1960( C1530 C1960 ) C1530_=_C1964( C1530 C1964 ) C1530_=_C1966( C1530 C1966 ) C1663_=_C1874( C1663 C1874 ) \nC1663_=_C1956( C1663 C1956 ) C1663_=_C1958( C1663 C1958 ) C1663_=_C1960( C1663 C1960 ) C1663_=_C1964( C1663 C1964 ) C1663_=_C1966( C1663 C1966 ) C1764_=_C2472( C1764 C2472 ) \nC1764_=_C2546( C1764 C2546 ) C1764_=_C2676( C1764 C2676 ) C1764_=_C3031( C1764 C3031 ) C1764_=_C3281( C1764 C3281 ) C1764_=_C3320( C1764 C3320 ) C1772_=_C1779( C1772 C1779 ) \nC1772_=_C2393( C1772 C2393 ) C1772_=_C2395( C1772 C2395 ) C1772_=_C2397( C1772 C2397 ) C1772_=_C2401( C1772 C2401 ) C1772_=_C2403( C1772 C2403 ) C1772_=_C2405( C1772 C2405 ) \nC1772_=_C2407( C1772 C2407 ) C1779_=_C1816( C1779 C1816 ) C1779_=_C2339( C1779 C2339 ) C1779_=_C2574( C1779 C2574 ) C1779_=_C2872( C1779 C2872 ) C1779_=_C2974( C1779 C2974 ) \nC1779_=_C3169( C1779 C3169 ) C1779_=_C3207( C1779 C3207 ) C1779_=_C3255( C1779 C3255 ) C1779_=_C3257( C1779 C3257 ) C1816_=_C2339( C1816 C2339 ) C1816_=_C2574( C1816 C2574 ) \nC1816_=_C2872( C1816 C2872 ) C1816_=_C2974( C1816 C2974 ) C1816_=_C3169( C1816 C3169 ) C1816_=_C3207( C1816 C3207 ) C1816_=_C3255( C1816 C3255 ) C1816_=_C3257( C1816 C3257 ) \nC1874_=_C1956( C1874 C1956 ) C1874_=_C1958( C1874 C1958 ) C1874_=_C1960( C1874 C1960 ) C1874_=_C1964( C1874 C1964 ) C1874_=_C1966( C1874 C1966 ) C1956_=_C1958( C1956 C1958 ) \nC1956_=_C1960( C1956 C1960 ) C1956_=_C1964( C1956 C1964 ) C1956_=_C1966( C1956 C1966 ) C1956_=_C2210( C1956 C2210 ) C1958_=_C1960( C1958 C1960 ) C1958_=_C1964( C1958 C1964 ) \nC1958_=_C1966( C1958 C1966 ) C1960_=_C1964( C1960 C1964 ) C1960_=_C1966( C1960 C1966 ) C1964_=_C1966( C1964 C1966 ) C1966_=_C2405( C1966 C2405 ) C2081_=_C2159( C2081 C2159 ) \nC2081_=_C2235( C2081 C2235 ) C2081_=_C2401( C2081 C2401 ) C2081_=_C2835( C2081 C2835 ) C2081_=_C2841( C2081 C2841 ) C2081_=_C3277( C2081 C3277 ) C2081_=_C3279( C2081 C3279 ) \nC2081_=_C3281( C2081 C3281 ) C2081_=_C3283( C2081 C3283 ) C2159_=_C2235( C2159 C2235 ) C2159_=_C2401( C2159 C2401 ) C2159_=_C2835( C2159 C2835 ) C2159_=_C2841( C2159 C2841 ) \nC2159_=_C3277( C2159 C3277 ) C2159_=_C3279( C2159 C3279 ) C2159_=_C3281( C2159 C3281 ) C2159_=_C3283( C2159 C3283 ) C2182_=_C2833( C2182 C2833 ) C2182_=_C3136( C2182 C3136 ) \nC2182_=_C3144( C2182 C3144 ) C2182_=_C3146( C2182 C3146 ) C2182_=_C3152( C2182 C3152 ) C2210_=_C2224( C2210 C2224 ) C2210_=_C2375( C2210 C2375 ) C2210_=_C2530( C2210 C2530 ) \nC2210_=_C2808( C2210 C2808 ) C2210_=_C3089( C2210 C3089 ) C2210_=_C3279( C2210 C3279 ) C2210_=_C3302( C2210 C3302 ) C2210_=_C3306( C2210 C3306 ) C2224_=_C2375( C2224 C2375 ) \nC2224_=_C2530( C2224 C2530 ) C2224_=_C2808( C2224 C2808 ) C2224_=_C3089( C2224 C3089 ) C2224_=_C3279( C2224 C3279 ) C2224_=_C3302( C2224 C3302 ) C2224_=_C3306( C2224 C3306 ) \nC2235_=_C2401( C2235 C2401 ) C2235_=_C2835( C2235 C2835 ) C2235_=_C2841( C2235 C2841 ) C2235_=_C3277( C2235 C3277 ) C2235_=_C3279( C2235 C3279 ) C2235_=_C3281( C2235 C3281 ) \nC2235_=_C3283( C2235 C3283 ) C2284_=_C2989( C2284 C2989 ) C2284_=_C2991( C2284 C2991 ) C2284_=_C2993( C2284 C2993 ) C2284_=_C2995( C2284 C2995 ) C2339_=_C2574( C2339 C2574 ) \nC2339_=_C2872( C2339 C2872 ) C2339_=_C2974( C2339 C2974 ) C2339_=_C3169( C2339 C3169 ) C2339_=_C3207( C2339 C3207 ) C2339_=_C3255( C2339 C3255 ) C2339_=_C3257( C2339 C3257 ) \nC2375_=_C2530( C2375 C2530 ) C2375_=_C2808( C2375 C2808 ) C2375_=_C3089( C2375 C3089 ) C2375_=_C3279( C2375 C3279 ) C2375_=_C3302( C2375 C3302 ) C2375_=_C3306( C2375 C3306 ) \nC2393_=_C2395( C2393 C2395 ) C2393_=_C2397( C2393 C2397 ) C2393_=_C2401( C2393 C2401 ) C2393_=_C2403( C2393 C2403 ) C2393_=_C2405( C2393 C2405 ) C2393_=_C2407( C2393 C2407 ) \nC2393_=_C2833( C2393 C2833 ) C2393_=_C2835( C2393 C2835 ) C2395_=_C2397( C2395 C2397 ) C2395_=_C2401( C2395 C2401 ) C2395_=_C2403( C2395 C2403 ) C2395_=_C2405( C2395 C2405 ) \nC2395_=_C2407( C2395 C2407 ) C2397_=_C2401( C2397 C2401 ) C2397_=_C2403( C2397 C2403 ) C2397_=_C2405( C2397 C2405 ) C2397_=_C2407( C2397 C2407 ) C2397_=_C2974( C2397 C2974 ) \nC2401_=_C2403( C2401 C2403 ) C2401_=_C2405( C2401 C2405 ) C2401_=_C2407( C2401 C2407 ) C2401_=_C2835( C2401 C2835 ) C2401_=_C2841( C2401 C2841 ) C2401_=_C3277( C2401 C3277 ) \nC2401_=_C3279( C2401 C3279 ) C2401_=_C3281( C2401 C3281 ) C2401_=_C3283( C2401 C3283 ) C2403_=_C2405( C2403 C2405 ) C2403_=_C2407( C2403 C2407 ) C2403_=_C2995( C2403 C2995 ) \nC2403_=_C3146( C2403 C3146 ) C2403_=_C3277( C2403 C3277 ) C2403_=_C3306( C2403 C3306 ) C2405_=_C2407( C2405 C2407 ) C2472_=_C2546( C2472 C2546 ) C2472_=_C2676( C2472 C2676 ) \nC2472_=_C3031( C2472 C3031 ) C2472_=_C3281( C2472 C3281 ) C2472_=_C3320( C2472 C3320 ) C2530_=_C2808( C2530 C2808 ) C2530_=_C3089( C2530 C3089 ) C2530_=_C3279( C2530 C3279 ) \nC2530_=_C3302( C2530 C3302 ) C2530_=_C3306( C2530 C3306 ) C2546_=_C2676( C2546 C2676 ) C2546_=_C3031( C2546 C3031 ) C2546_=_C3281( C2546 C3281 ) C2546_=_C3320( C2546 C3320 ) \nC2574_=_C2872( C2574 C2872 ) C2574_=_C2974( C2574 C2974 ) C2574_=_C3169( C2574 C3169 ) C2574_=_C3207( C2574 C3207 ) C2574_=_C3255( C2574 C3255 ) C2574_=_C3257( C2574 C3257 ) \nC2676_=_C3031( C2676 C3031 ) C2676_=_C3281( C2676 C3281 ) C2676_=_C3320( C2676 C3320 ) C2808_=_C3089( C2808 C3089 ) C2808_=_C3279( C2808 C3279 ) C2808_=_C3302( C2808 C3302 ) \nC2808_=_C3306( C2808 C3306 ) C2833_=_C2835( C2833 C2835 ) C2833_=_C3136( C2833 C3136 ) C2833_=_C3144( C2833 C3144 ) C2833_=_C3146( C2833 C3146 ) C2833_=_C3152( C2833 C3152 ) \nC2835_=_C2841( C2835 C2841 ) C2835_=_C3277( C2835 C3277 ) C2835_=_C3279( C2835 C3279 ) C2835_=_C3281( C2835 C3281 ) C2835_=_C3283( C2835 C3283 ) C2841_=_C3277( C2841 C3277 ) \nC2841_=_C3279( C2841 C3279 ) C2841_=_C3281( C2841 C3281 ) C2841_=_C3283( C2841 C3283 ) C2872_=_C2974( C2872 C2974 ) C2872_=_C3169( C2872 C3169 ) C2872_=_C3207( C2872 C3207 ) \nC2872_=_C3255( C2872 C3255 ) C2872_=_C3257( C2872 C3257 ) C2974_=_C3169( C2974 C3169 ) C2974_=_C3207( C2974 C3207 ) C2974_=_C3255( C2974 C3255 ) C2974_=_C3257( C2974 C3257 ) \nC2989_=_C2991( C2989 C2991 ) C2989_=_C2993( C2989 C2993 ) C2989_=_C2995( C2989 C2995 ) C2991_=_C2993( C2991 C2993 ) C2991_=_C2995( C2991 C2995 ) C2993_=_C2995( C2993 C2995 ) \nC2995_=_C3146( C2995 C3146 ) C2995_=_C3277( C2995 C3277 ) C2995_=_C3306( C2995 C3306 ) C3031_=_C3281( C3031 C3281 ) C3031_=_C3320( C3031 C3320 ) C3089_=_C3279( C3089 C3279 ) \nC3089_=_C3302( C3089 C3302 ) C3089_=_C3306( C3089 C3306 ) C3136_=_C3144( C3136 C3144 ) C3136_=_C3146( C3136 C3146 ) C3136_=_C3152( C3136 C3152 ) C3144_=_C3146( C3144 C3146 ) \nC3144_=_C3152( C3144 C3152 ) C3146_=_C3152( C3146 C3152 ) C3146_=_C3277( C3146 C3277 ) C3146_=_C3306( C3146 C3306 ) C3169_=_C3207( C3169 C3207 ) C3169_=_C3255( C3169 C3255 ) \nC3169_=_C3257( C3169 C3257 ) C3207_=_C3255( C3207 C3255 ) C3207_=_C3257( C3207 C3257 ) C3255_=_C3257( C3255 C3257 ) C3277_=_C3279( C3277 C3279 ) C3277_=_C3281( C3277 C3281 ) \nC3277_=_C3283( C3277 C3283 ) C3277_=_C3306( C3277 C3306 ) C3279_=_C3281( C3279 C3281 ) C3279_=_C3283( C3279 C3283 ) C3279_=_C3302( C3279 C3302 ) C3279_=_C3306( C3279 C3306 ) \nC3281_=_C3283( C3281 C3283 ) C3281_=_C3320( C3281 C3320 ) C3302_=_C3306( C3302 C3306 ) "];178-&gt;200[label="98: C21 C25 C31 C35 C37 \nC41 C231 C270 C337 C386 C466 \nC474 C479 C483 C485 C660 C663 \nC665 C667 C671 C673 C906 C927 \nC937 C963 C1037 C1213 C1214 C1220 \nC1224 C1304 C1329 C1335 C1423 C1425 \nC1427 C1432 C1436 C1438 C1440 C1524 \nC1530 C1663 C1764 C1772 C1779 C1816 \nC1874 C1956 C1958 C1960 C1964 C1966 \nC2081 C2159 C2182 C2210 C2224 C2235 \nC2284 C2339 C2375 C2393 C2395 C2397 \nC2403 C2405 C2407 C2472 C2530 C2546 \nC2574 C2676 C2808 C2833 C2835 C2841 \nC2872 C2974 C2989 C2991 C2993 C2995 \nC3031 C3089 C3136 C3144 C3146 C3152 \nC3169 C3207 C3255 C3257 C3277 C3283 \nC3302 C3306 C3320 \n429: C21_=_C25 ,C21_=_C31 ,C21_=_C35 ,C21_=_C37 ,C21_=_C41 ,\nC21_=_C466 ,C21_=_C474 ,C21_=_C479 ,C21_=_C483 ,C21_=_C485 ,C25_=_C31 ,\nC25_=_C35 ,C25_=_C37 ,C25_=_C41 ,C31_=_C35 ,C31_=_C37 ,C31_=_C41 ,\nC31_=_C1956 ,C31_=_C2210 ,C35_=_C37 ,C35_=_C41 ,C35_=_C663 ,C35_=_C2530 ,\nC37_=_C41 ,C37_=_C1214 ,C37_=_C2393 ,C37_=_C2833 ,C37_=_C2835 ,C231_=_C937 ,\nC231_=_C1213 ,C231_=_C1214 ,C231_=_C1220 ,C231_=_C1224 ,C270_=_C479 ,C270_=_C963 ,\nC270_=_C1329 ,C270_=_C2284 ,C270_=_C2989 ,C270_=_C2991 ,C270_=_C2993 ,C270_=_C2995 ,\nC337_=_C386 ,C337_=_C927 ,C337_=_C1779 ,C337_=_C1816 ,C337_=_C2339 ,C337_=_C2574 ,\nC337_=_C2872 ,C337_=_C2974 ,C337_=_C3169 ,C337_=_C3207 ,C337_=_C3255 ,C337_=_C3257 ,\nC386_=_C927 ,C386_=_C1779 ,C386_=_C1816 ,C386_=_C2339 ,C386_=_C2574 ,C386_=_C2872 ,\nC386_=_C2974 ,C386_=_C3169 ,C386_=_C3207 ,C386_=_C3255 ,C386_=_C3257 ,C466_=_C474 ,\nC466_=_C479 ,C466_=_C483 ,C466_=_C485 ,C466_=_C660 ,C466_=_C663 ,C466_=_C665 ,\nC466_=_C667 ,C466_=_C671 ,C466_=_C673 ,C474_=_C479 ,C474_=_C483 ,C474_=_C485 ,\nC474_=_C1530 ,C474_=_C1663 ,C474_=_C1874 ,C474_=_C1956 ,C474_=_C1958 ,C474_=_C1960 ,\nC474_=_C1964 ,C474_=_C1966 ,C479_=_C483 ,C479_=_C485 ,C479_=_C963 ,C479_=_C1329 ,\nC479_=_C2284 ,C479_=_C2989 ,C479_=_C2991 ,C479_=_C2993 ,C479_=_C2995 ,C483_=_C485 ,\nC483_=_C2182 ,C483_=_C2833 ,C483_=_C3136 ,C483_=_C3144 ,C483_=_C3146 ,C483_=_C3152 ,\nC485_=_C2210 ,C485_=_C2224 ,C485_=_C2375 ,C485_=_C2530 ,C485_=_C2808 ,C485_=_C3089 ,\nC485_=_C3302 ,C485_=_C3306 ,C660_=_C663 ,C660_=_C665 ,C660_=_C667 ,C660_=_C671 ,\nC660_=_C673 ,C663_=_C665 ,C663_=_C667 ,C663_=_C671 ,C663_=_C673 ,C663_=_C2530 ,\nC665_=_C667 ,C665_=_C671 ,C665_=_C673 ,C665_=_C1213 ,C667_=_C671 ,C667_=_C673 ,\nC671_=_C673 ,C906_=_C1335 ,C906_=_C1524 ,C906_=_C1764 ,C906_=_C2472 ,C906_=_C2546 ,\nC906_=_C2676 ,C906_=_C3031 ,C906_=_C3320 ,C927_=_C1779 ,C927_=_C1816 ,C927_=_C2339 ,\nC927_=_C2574 ,C927_=_C2872 ,C927_=_C2974 ,C927_=_C3169 ,C927_=_C3207 ,C927_=_C3255</w:t>
      </w:r>
    </w:p>
    <w:p>
      <w:pPr>
        <w:pStyle w:val="PreformattedText"/>
        <w:bidi w:val="0"/>
        <w:spacing w:before="0" w:after="0"/>
        <w:jc w:val="left"/>
        <w:rPr/>
      </w:pPr>
      <w:r>
        <w:rPr/>
        <w:t xml:space="preserve"> </w:t>
      </w:r>
      <w:r>
        <w:rPr/>
        <w:t>,\nC927_=_C3257 ,C937_=_C1213 ,C937_=_C1214 ,C937_=_C1220 ,C937_=_C1224 ,C963_=_C1329 ,\nC963_=_C2284 ,C963_=_C2989 ,C963_=_C2991 ,C963_=_C2993 ,C963_=_C2995 ,C1037_=_C1772 ,\nC1037_=_C2393 ,C1037_=_C2395 ,C1037_=_C2397 ,C1037_=_C2403 ,C1037_=_C2405 ,C1037_=_C2407 ,\nC1213_=_C1214 ,C1213_=_C1220 ,C1213_=_C1224 ,C1214_=_C1220 ,C1214_=_C1224 ,C1214_=_C2393 ,\nC1214_=_C2833 ,C1214_=_C2835 ,C1220_=_C1224 ,C1224_=_C1438 ,C1224_=_C2403 ,C1224_=_C2995 ,\nC1224_=_C3146 ,C1224_=_C3277 ,C1224_=_C3306 ,C1304_=_C1423 ,C1304_=_C1425 ,C1304_=_C1427 ,\nC1304_=_C1432 ,C1304_=_C1436 ,C1304_=_C1438 ,C1304_=_C1440 ,C1329_=_C1335 ,C1329_=_C2284 ,\nC1329_=_C2989 ,C1329_=_C2991 ,C1329_=_C2993 ,C1329_=_C2995 ,C1335_=_C1524 ,C1335_=_C1764 ,\nC1335_=_C2472 ,C1335_=_C2546 ,C1335_=_C2676 ,C1335_=_C3031 ,C1335_=_C3320 ,C1423_=_C1425 ,\nC1423_=_C1427 ,C1423_=_C1432 ,C1423_=_C1436 ,C1423_=_C1438 ,C1423_=_C1440 ,C1425_=_C1427 ,\nC1425_=_C1432 ,C1425_=_C1436 ,C1425_=_C1438 ,C1425_=_C1440 ,C1427_=_C1432 ,C1427_=_C1436 ,\nC1427_=_C1438 ,C1427_=_C1440 ,C1432_=_C1436 ,C1432_=_C1438 ,C1432_=_C1440 ,C1436_=_C1438 ,\nC1436_=_C1440 ,C1438_=_C1440 ,C1438_=_C2403 ,C1438_=_C2995 ,C1438_=_C3146 ,C1438_=_C3277 ,\nC1438_=_C3306 ,C1440_=_C3320 ,C1524_=_C1764 ,C1524_=_C2472 ,C1524_=_C2546 ,C1524_=_C2676 ,\nC1524_=_C3031 ,C1524_=_C3320 ,C1530_=_C1663 ,C1530_=_C1874 ,C1530_=_C1956 ,C1530_=_C1958 ,\nC1530_=_C1960 ,C1530_=_C1964 ,C1530_=_C1966 ,C1663_=_C1874 ,C1663_=_C1956 ,C1663_=_C1958 ,\nC1663_=_C1960 ,C1663_=_C1964 ,C1663_=_C1966 ,C1764_=_C2472 ,C1764_=_C2546 ,C1764_=_C2676 ,\nC1764_=_C3031 ,C1764_=_C3320 ,C1772_=_C1779 ,C1772_=_C2393 ,C1772_=_C2395 ,C1772_=_C2397 ,\nC1772_=_C2403 ,C1772_=_C2405 ,C1772_=_C2407 ,C1779_=_C1816 ,C1779_=_C2339 ,C1779_=_C2574 ,\nC1779_=_C2872 ,C1779_=_C2974 ,C1779_=_C3169 ,C1779_=_C3207 ,C1779_=_C3255 ,C1779_=_C3257 ,\nC1816_=_C2339 ,C1816_=_C2574 ,C1816_=_C2872 ,C1816_=_C2974 ,C1816_=_C3169 ,C1816_=_C3207 ,\nC1816_=_C3255 ,C1816_=_C3257 ,C1874_=_C1956 ,C1874_=_C1958 ,C1874_=_C1960 ,C1874_=_C1964 ,\nC1874_=_C1966 ,C1956_=_C1958 ,C1956_=_C1960 ,C1956_=_C1964 ,C1956_=_C1966 ,C1956_=_C2210 ,\nC1958_=_C1960 ,C1958_=_C1964 ,C1958_=_C1966 ,C1960_=_C1964 ,C1960_=_C1966 ,C1964_=_C1966 ,\nC1966_=_C2405 ,C2081_=_C2159 ,C2081_=_C2235 ,C2081_=_C2835 ,C2081_=_C2841 ,C2081_=_C3277 ,\nC2081_=_C3283 ,C2159_=_C2235 ,C2159_=_C2835 ,C2159_=_C2841 ,C2159_=_C3277 ,C2159_=_C3283 ,\nC2182_=_C2833 ,C2182_=_C3136 ,C2182_=_C3144 ,C2182_=_C3146 ,C2182_=_C3152 ,C2210_=_C2224 ,\nC2210_=_C2375 ,C2210_=_C2530 ,C2210_=_C2808 ,C2210_=_C3089 ,C2210_=_C3302 ,C2210_=_C3306 ,\nC2224_=_C2375 ,C2224_=_C2530 ,C2224_=_C2808 ,C2224_=_C3089 ,C2224_=_C3302 ,C2224_=_C3306 ,\nC2235_=_C2835 ,C2235_=_C2841 ,C2235_=_C3277 ,C2235_=_C3283 ,C2284_=_C2989 ,C2284_=_C2991 ,\nC2284_=_C2993 ,C2284_=_C2995 ,C2339_=_C2574 ,C2339_=_C2872 ,C2339_=_C2974 ,C2339_=_C3169 ,\nC2339_=_C3207 ,C2339_=_C3255 ,C2339_=_C3257 ,C2375_=_C2530 ,C2375_=_C2808 ,C2375_=_C3089 ,\nC2375_=_C3302 ,C2375_=_C3306 ,C2393_=_C2395 ,C2393_=_C2397 ,C2393_=_C2403 ,C2393_=_C2405 ,\nC2393_=_C2407 ,C2393_=_C2833 ,C2393_=_C2835 ,C2395_=_C2397 ,C2395_=_C2403 ,C2395_=_C2405 ,\nC2395_=_C2407 ,C2397_=_C2403 ,C2397_=_C2405 ,C2397_=_C2407 ,C2397_=_C2974 ,C2403_=_C2405 ,\nC2403_=_C2407 ,C2403_=_C2995 ,C2403_=_C3146 ,C2403_=_C3277 ,C2403_=_C3306 ,C2405_=_C2407 ,\nC2472_=_C2546 ,C2472_=_C2676 ,C2472_=_C3031 ,C2472_=_C3320 ,C2530_=_C2808 ,C2530_=_C3089 ,\nC2530_=_C3302 ,C2530_=_C3306 ,C2546_=_C2676 ,C2546_=_C3031 ,C2546_=_C3320 ,C2574_=_C2872 ,\nC2574_=_C2974 ,C2574_=_C3169 ,C2574_=_C3207 ,C2574_=_C3255 ,C2574_=_C3257 ,C2676_=_C3031 ,\nC2676_=_C3320 ,C2808_=_C3089 ,C2808_=_C3302 ,C2808_=_C3306 ,C2833_=_C2835 ,C2833_=_C3136 ,\nC2833_=_C3144 ,C2833_=_C3146 ,C2833_=_C3152 ,C2835_=_C2841 ,C2835_=_C3277 ,C2835_=_C3283 ,\nC2841_=_C3277 ,C2841_=_C3283 ,C2872_=_C2974 ,C2872_=_C3169 ,C2872_=_C3207 ,C2872_=_C3255 ,\nC2872_=_C3257 ,C2974_=_C3169 ,C2974_=_C3207 ,C2974_=_C3255 ,C2974_=_C3257 ,C2989_=_C2991 ,\nC2989_=_C2993 ,C2989_=_C2995 ,C2991_=_C2993 ,C2991_=_C2995 ,C2993_=_C2995 ,C2995_=_C3146 ,\nC2995_=_C3277 ,C2995_=_C3306 ,C3031_=_C3320 ,C3089_=_C3302 ,C3089_=_C3306 ,C3136_=_C3144 ,\nC3136_=_C3146 ,C3136_=_C3152 ,C3144_=_C3146 ,C3144_=_C3152 ,C3146_=_C3152 ,C3146_=_C3277 ,\nC3146_=_C3306 ,C3169_=_C3207 ,C3169_=_C3255 ,C3169_=_C3257 ,C3207_=_C3255 ,C3207_=_C3257 ,\nC3255_=_C3257 ,C3277_=_C3283 ,C3277_=_C3306 ,C3302_=_C3306 ,"];201[shape=box, label="id:201 level: 4\n259: C11 C19 C57 C63 C102 \nC138 C209 C227 C235 C242 C247 \nC251 C253 C263 C265 C268 C270 \nC271 C277 C342 C344 C350 C352 \nC354 C356 C357 C359 C361 C363 \nC365 C367 C415 C418 C420 C422 \nC424 C430 C478 C489 C493 C507 \nC512 C513 C515 C518 C519 C521 \nC523 C525 C527 C529 C594 C596 \nC604 C611 C613 C614 C618 C620 \nC623 C652 C679 C684 C706 C714 \nC719 C727 C733 C737 C743 C745 \nC758 C776 C886 C888 C890 C892 \nC894 C896 C902 C904 C906 C915 \nC947 C958 C961 C1007 C1009 C1015 \nC1059 C1114 C1129 C1135 C1137 C1139 \nC1141 C1147 C1190 C1192 C1205 C1220 \nC1234 C1237 C1239 C1245 C1253 C1264 \nC1266 C1268 C1270 C1272 C1276 C1277 \nC1295 C1327 C1381 C1383 C1385 C1388 \nC1392 C1394 C1398 C1423 C1425 C1511 \nC1517 C1539 C1541 C1543 C1577 C1583 \nC1585 C1626 C1656 C1657 C1659 C1661 \nC1663 C1665 C1667 C1669 C1671 C1673 \nC1675 C1709 C1768 C1770 C1772 C1777 \nC1779 C1850 C1863 C1874 C1875 C1878 \nC1882 C1884 C1914 C1946 C1950 C1969 \nC1987 C2016 C2031 C2032 C2034 C2069 \nC2073 C2075 C2084 C2086 C2119 C2120 \nC2122 C2124 C2126 C2128 C2130 C2132 \nC2161 C2180 C2190 C2208 C2228 C2232 \nC2234 C2235 C2236 C2240 C2273 C2277 \nC2280 C2301 C2334 C2335 C2339 C2341 \nC2343 C2345 C2347 C2368 C2429 C2433 \nC2459 C2465 C2487 C2489 C2491 C2494 \nC2534 C2540 C2546 C2549 C2590 C2592 \nC2594 C2596 C2598 C2669 C2678 C2684 \nC2711 C2713 C2715 C2753 C2762 C2764 \nC2780 C2786 C2788 C2809 C2838 C2849 \nC2861 C2863 C2868 C2889 C2948 C2963 \nC2965 C2967 C3055 C3093 C3118 C3136 \nC3138 C3142 C3152 C3163 C3173 C3175 \nC3177 C3197 C3220 C3234 C3322 C3335 \nC3336 C3354 \n1180: C11_=_C19( C11 C19 ) C11_=_C706( C11 C706 ) C11_=_C1147( C11 C1147 ) C11_=_C1220( C11 C1220 ) C11_=_C2208( C11 C2208 ) \nC11_=_C2277( C11 C2277 ) C11_=_C2753( C11 C2753 ) C11_=_C3173( C11 C3173 ) C11_=_C3175( C11 C3175 ) C11_=_C3177( C11 C3177 ) C19_=_C1946( C19 C1946 ) \nC19_=_C2084( C19 C2084 ) C19_=_C2280( C19 C2280 ) C19_=_C2764( C19 C2764 ) C19_=_C3152( C19 C3152 ) C19_=_C3163( C19 C3163 ) C19_=_C3354( C19 C3354 ) \nC57_=_C63( C57 C63 ) C57_=_C1768( C57 C1768 ) C57_=_C1770( C57 C1770 ) C57_=_C1772( C57 C1772 ) C57_=_C1777( C57 C1777 ) C57_=_C1779( C57 C1779 ) \nC63_=_C242( C63 C242 ) C63_=_C652( C63 C652 ) C63_=_C1425( C63 C1425 ) C63_=_C1950( C63 C1950 ) C63_=_C2459( C63 C2459 ) C63_=_C2590( C63 C2590 ) \nC63_=_C2592( C63 C2592 ) C63_=_C2594( C63 C2594 ) C63_=_C2596( C63 C2596 ) C63_=_C2598( C63 C2598 ) C102_=_C235( C102 C235 ) C102_=_C493( C102 C493 ) \nC102_=_C684( C102 C684 ) C102_=_C1190( C102 C1190 ) C102_=_C1541( C102 C1541 ) C102_=_C1656( C102 C1656 ) C102_=_C1657( C102 C1657 ) C102_=_C1659( C102 C1659 ) \nC138_=_C519( C138 C519 ) C138_=_C604( C138 C604 ) C138_=_C719( C138 C719 ) C138_=_C2465( C138 C2465 ) C209_=_C1543( C209 C1543 ) C209_=_C2240( C209 C2240 ) \nC209_=_C2347( C209 C2347 ) C209_=_C2429( C209 C2429 ) C209_=_C2433( C209 C2433 ) C227_=_C235( C227 C235 ) C227_=_C242( C227 C242 ) C227_=_C247( C227 C247 ) \nC227_=_C512( C227 C512 ) C227_=_C513( C227 C513 ) C227_=_C515( C227 C515 ) C227_=_C518( C227 C518 ) C227_=_C519( C227 C519 ) C227_=_C521( C227 C521 ) \nC227_=_C523( C227 C523 ) C227_=_C525( C227 C525 ) C227_=_C527( C227 C527 ) C227_=_C529( C227 C529 ) C235_=_C242( C235 C242 ) C235_=_C247( C235 C247 ) \nC235_=_C493( C235 C493 ) C235_=_C684( C235 C684 ) C235_=_C1190( C235 C1190 ) C235_=_C1541( C235 C1541 ) C235_=_C1656( C235 C1656 ) C235_=_C1657( C235 C1657 ) \nC235_=_C1659( C235 C1659 ) C242_=_C247( C242 C247 ) C242_=_C652( C242 C652 ) C242_=_C1425( C242 C1425 ) C242_=_C1950( C242 C1950 ) C242_=_C2459( C242 C2459 ) \nC242_=_C2590( C242 C2590 ) C242_=_C2592( C242 C2592 ) C242_=_C2594( C242 C2594 ) C242_=_C2596( C242 C2596 ) C242_=_C2598( C242 C2598 ) C247_=_C727( C247 C727 ) \nC247_=_C2075( C247 C2075 ) C247_=_C2429( C247 C2429 ) C247_=_C2684( C247 C2684 ) C247_=_C2809( C247 C2809 ) C247_=_C2838( C247 C2838 ) C251_=_C253( C251 C253 ) \nC251_=_C263( C251 C263 ) C251_=_C265( C251 C265 ) C251_=_C268( C251 C268 ) C251_=_C270( C251 C270 ) C251_=_C271( C251 C271 ) C251_=_C478( C251 C478 ) \nC253_=_C263( C253 C263 ) C253_=_C265( C253 C265 ) C253_=_C268( C253 C268 ) C253_=_C270( C253 C270 ) C253_=_C271( C253 C271 ) C253_=_C758( C253 C758 ) \nC263_=_C265( C263 C265 ) C263_=_C268( C263 C268 ) C263_=_C270( C263 C270 ) C263_=_C271( C263 C271 ) C263_=_C1969( C263 C1969 ) C265_=_C268( C265 C268 ) \nC265_=_C270( C265 C270 ) C265_=_C271( C265 C271 ) C265_=_C1383( C265 C1383 ) C265_=_C2069( C265 C2069 ) C265_=_C2073( C265 C2073 ) C265_=_C2075( C265 C2075 ) \nC268_=_C270( C268 C270 ) C268_=_C271( C268 C271 ) C270_=_C271( C270 C271 ) C277_=_C611( C277 C611 ) C277_=_C613( C277 C613 ) C277_=_C614( C277 C614 ) \nC277_=_C618( C277 C618 ) C277_=_C620( C277 C620 ) C277_=_C623( C277 C623 ) C342_=_C344( C342 C344 ) C342_=_C350( C342 C350 ) C342_=_C352( C342 C352 ) \nC342_=_C354( C342 C354 ) C342_=_C356( C342 C356 ) C342_=_C357( C342 C357 ) C342_=_C359( C342 C359 ) C342_=_C361( C342 C361 ) C342_=_C363( C342 C363 ) \nC342_=_C365( C342 C365 ) C344_=_C350( C344 C350 ) C344_=_C352( C344 C352 ) C344_=_C354( C344 C354 ) C344_=_C356( C344 C356 ) C344_=_C357( C344 C357 ) \nC344_=_C359( C344 C359 ) C344_=_C361( C344 C361 ) C344_=_C363( C344 C363 ) C344_=_C365( C344 C365 ) C350_=_C352( C350 C352 ) C350_=_C354( C350 C354 ) \nC350_=_C356( C350 C356 ) C350_=_C357( C350 C357 ) C350_=_C359( C350 C359 ) C350_=_C361( C350 C361 ) C350_=_C363( C350 C363 ) C350_=_C365( C350 C365 ) \nC352_=_C354( C352 C354 ) C352_=_C356( C352 C356 ) C352_=_C357( C352 C357 ) C352_=_C359( C352</w:t>
      </w:r>
    </w:p>
    <w:p>
      <w:pPr>
        <w:pStyle w:val="PreformattedText"/>
        <w:bidi w:val="0"/>
        <w:spacing w:before="0" w:after="0"/>
        <w:jc w:val="left"/>
        <w:rPr/>
      </w:pPr>
      <w:r>
        <w:rPr/>
        <w:t xml:space="preserve"> </w:t>
      </w:r>
      <w:r>
        <w:rPr/>
        <w:t>C359 ) C352_=_C361( C352 C361 ) C352_=_C363( C352 C363 ) \nC352_=_C365( C352 C365 ) C354_=_C356( C354 C356 ) C354_=_C357( C354 C357 ) C354_=_C359( C354 C359 ) C354_=_C361( C354 C361 ) C354_=_C363( C354 C363 ) \nC354_=_C365( C354 C365 ) C354_=_C745( C354 C745 ) C356_=_C357( C356 C357 ) C356_=_C359( C356 C359 ) C356_=_C361( C356 C361 ) C356_=_C363( C356 C363 ) \nC356_=_C365( C356 C365 ) C356_=_C1295( C356 C1295 ) C356_=_C1583( C356 C1583 ) C357_=_C359( C357 C359 ) C357_=_C361( C357 C361 ) C357_=_C363( C357 C363 ) \nC357_=_C365( C357 C365 ) C357_=_C523( C357 C523 ) C359_=_C361( C359 C361 ) C359_=_C363( C359 C363 ) C359_=_C365( C359 C365 ) C359_=_C1245( C359 C1245 ) \nC359_=_C3175( C359 C3175 ) C361_=_C363( C361 C363 ) C361_=_C365( C361 C365 ) C363_=_C365( C363 C365 ) C363_=_C2598( C363 C2598 ) C367_=_C430( C367 C430 ) \nC367_=_C489( C367 C489 ) C367_=_C596( C367 C596 ) C367_=_C733( C367 C733 ) C367_=_C737( C367 C737 ) C367_=_C743( C367 C743 ) C367_=_C745( C367 C745 ) \nC415_=_C418( C415 C418 ) C415_=_C420( C415 C420 ) C415_=_C422( C415 C422 ) C415_=_C424( C415 C424 ) C415_=_C706( C415 C706 ) C418_=_C420( C418 C420 ) \nC418_=_C422( C418 C422 ) C418_=_C424( C418 C424 ) C418_=_C1875( C418 C1875 ) C420_=_C422( C420 C422 ) C420_=_C424( C420 C424 ) C420_=_C2301( C420 C2301 ) \nC422_=_C424( C422 C424 ) C422_=_C2963( C422 C2963 ) C424_=_C594( C424 C594 ) C424_=_C1539( C424 C1539 ) C424_=_C2345( C424 C2345 ) C424_=_C2368( C424 C2368 ) \nC424_=_C2948( C424 C2948 ) C424_=_C2967( C424 C2967 ) C424_=_C3093( C424 C3093 ) C424_=_C3118( C424 C3118 ) C424_=_C3220( C424 C3220 ) C424_=_C3322( C424 C3322 ) \nC430_=_C489( C430 C489 ) C430_=_C596( C430 C596 ) C430_=_C733( C430 C733 ) C430_=_C737( C430 C737 ) C430_=_C743( C430 C743 ) C430_=_C745( C430 C745 ) \nC478_=_C961( C478 C961 ) C478_=_C1007( C478 C1007 ) C478_=_C1135( C478 C1135 ) C478_=_C2549( C478 C2549 ) C478_=_C2678( C478 C2678 ) C478_=_C2786( C478 C2786 ) \nC478_=_C2788( C478 C2788 ) C489_=_C493( C489 C493 ) C489_=_C507( C489 C507 ) C489_=_C596( C489 C596 ) C489_=_C733( C489 C733 ) C489_=_C737( C489 C737 ) \nC489_=_C743( C489 C743 ) C489_=_C745( C489 C745 ) C493_=_C507( C493 C507 ) C493_=_C684( C493 C684 ) C493_=_C1190( C493 C1190 ) C493_=_C1541( C493 C1541 ) \nC493_=_C1656( C493 C1656 ) C493_=_C1657( C493 C1657 ) C493_=_C1659( C493 C1659 ) C507_=_C1585( C507 C1585 ) C507_=_C1863( C507 C1863 ) C507_=_C2762( C507 C2762 ) \nC507_=_C2849( C507 C2849 ) C507_=_C3197( C507 C3197 ) C507_=_C3234( C507 C3234 ) C507_=_C3335( C507 C3335 ) C507_=_C3336( C507 C3336 ) C512_=_C513( C512 C513 ) \nC512_=_C515( C512 C515 ) C512_=_C518( C512 C518 ) C512_=_C519( C512 C519 ) C512_=_C521( C512 C521 ) C512_=_C523( C512 C523 ) C512_=_C525( C512 C525 ) \nC512_=_C527( C512 C527 ) C512_=_C529( C512 C529 ) C512_=_C890( C512 C890 ) C512_=_C1253( C512 C1253 ) C513_=_C515( C513 C515 ) C513_=_C518( C513 C518 ) \nC513_=_C519( C513 C519 ) C513_=_C521( C513 C521 ) C513_=_C523( C513 C523 ) C513_=_C525( C513 C525 ) C513_=_C527( C513 C527 ) C513_=_C529( C513 C529 ) \nC513_=_C1264( C513 C1264 ) C515_=_C518( C515 C518 ) C515_=_C519( C515 C519 ) C515_=_C521( C515 C521 ) C515_=_C523( C515 C523 ) C515_=_C525( C515 C525 ) \nC515_=_C527( C515 C527 ) C515_=_C529( C515 C529 ) C515_=_C1539( C515 C1539 ) C518_=_C519( C518 C519 ) C518_=_C521( C518 C521 ) C518_=_C523( C518 C523 ) \nC518_=_C525( C518 C525 ) C518_=_C527( C518 C527 ) C518_=_C529( C518 C529 ) C518_=_C1656( C518 C1656 ) C518_=_C1661( C518 C1661 ) C518_=_C1914( C518 C1914 ) \nC519_=_C521( C519 C521 ) C519_=_C523( C519 C523 ) C519_=_C525( C519 C525 ) C519_=_C527( C519 C527 ) C519_=_C529( C519 C529 ) C519_=_C604( C519 C604 ) \nC519_=_C719( C519 C719 ) C519_=_C2465( C519 C2465 ) C521_=_C523( C521 C523 ) C521_=_C525( C521 C525 ) C521_=_C527( C521 C527 ) C521_=_C529( C521 C529 ) \nC521_=_C2234( C521 C2234 ) C523_=_C525( C523 C525 ) C523_=_C527( C523 C527 ) C523_=_C529( C523 C529 ) C525_=_C527( C525 C527 ) C525_=_C529( C525 C529 ) \nC525_=_C3234( C525 C3234 ) C527_=_C529( C527 C529 ) C529_=_C1675( C529 C1675 ) C529_=_C2596( C529 C2596 ) C529_=_C2965( C529 C2965 ) C594_=_C1539( C594 C1539 ) \nC594_=_C2345( C594 C2345 ) C594_=_C2368( C594 C2368 ) C594_=_C2948( C594 C2948 ) C594_=_C2967( C594 C2967 ) C594_=_C3093( C594 C3093 ) C594_=_C3118( C594 C3118 ) \nC594_=_C3220( C594 C3220 ) C594_=_C3322( C594 C3322 ) C596_=_C604( C596 C604 ) C596_=_C733( C596 C733 ) C596_=_C737( C596 C737 ) C596_=_C743( C596 C743 ) \nC596_=_C745( C596 C745 ) C604_=_C719( C604 C719 ) C604_=_C2465( C604 C2465 ) C611_=_C613( C611 C613 ) C611_=_C614( C611 C614 ) C611_=_C618( C611 C618 ) \nC611_=_C620( C611 C620 ) C611_=_C623( C611 C623 ) C613_=_C614( C613 C614 ) C613_=_C618( C613 C618 ) C613_=_C620( C613 C620 ) C613_=_C623( C613 C623 ) \nC613_=_C1190( C613 C1190 ) C613_=_C1192( C613 C1192 ) C613_=_C1205( C613 C1205 ) C614_=_C618( C614 C618 ) C614_=_C620( C614 C620 ) C614_=_C623( C614 C623 ) \nC618_=_C620( C618 C620 ) C618_=_C623( C618 C623 ) C618_=_C1882( C618 C1882 ) C618_=_C2753( C618 C2753 ) C620_=_C623( C620 C623 ) C620_=_C2126( C620 C2126 ) \nC620_=_C2786( C620 C2786 ) C652_=_C1425( C652 C1425 ) C652_=_C1950( C652 C1950 ) C652_=_C2459( C652 C2459 ) C652_=_C2590( C652 C2590 ) C652_=_C2592( C652 C2592 ) \nC652_=_C2594( C652 C2594 ) C652_=_C2596( C652 C2596 ) C652_=_C2598( C652 C2598 ) C679_=_C684( C679 C684 ) C679_=_C886( C679 C886 ) C679_=_C888( C679 C888 ) \nC679_=_C890( C679 C890 ) C679_=_C892( C679 C892 ) C679_=_C894( C679 C894 ) C679_=_C896( C679 C896 ) C679_=_C902( C679 C902 ) C679_=_C904( C679 C904 ) \nC679_=_C906( C679 C906 ) C684_=_C1190( C684 C1190 ) C684_=_C1541( C684 C1541 ) C684_=_C1656( C684 C1656 ) C684_=_C1657( C684 C1657 ) C684_=_C1659( C684 C1659 ) \nC706_=_C1147( C706 C1147 ) C706_=_C1220( C706 C1220 ) C706_=_C2208( C706 C2208 ) C706_=_C2277( C706 C2277 ) C706_=_C2753( C706 C2753 ) C706_=_C3173( C706 C3173 ) \nC706_=_C3175( C706 C3175 ) C706_=_C3177( C706 C3177 ) C714_=_C719( C714 C719 ) C714_=_C727( C714 C727 ) C714_=_C1511( C714 C1511 ) C714_=_C1770( C714 C1770 ) \nC714_=_C2161( C714 C2161 ) C714_=_C2334( C714 C2334 ) C714_=_C2335( C714 C2335 ) C714_=_C2339( C714 C2339 ) C714_=_C2341( C714 C2341 ) C714_=_C2343( C714 C2343 ) \nC714_=_C2345( C714 C2345 ) C719_=_C727( C719 C727 ) C719_=_C2465( C719 C2465 ) C727_=_C2075( C727 C2075 ) C727_=_C2429( C727 C2429 ) C727_=_C2684( C727 C2684 ) \nC727_=_C2809( C727 C2809 ) C727_=_C2838( C727 C2838 ) C733_=_C737( C733 C737 ) C733_=_C743( C733 C743 ) C733_=_C745( C733 C745 ) C733_=_C1327( C733 C1327 ) \nC737_=_C743( C737 C743 ) C737_=_C745( C737 C745 ) C743_=_C745( C743 C745 ) C758_=_C1665( C758 C1665 ) C758_=_C1969( C758 C1969 ) C758_=_C2086( C758 C2086 ) \nC758_=_C2119( C758 C2119 ) C758_=_C2120( C758 C2120 ) C758_=_C2122( C758 C2122 ) C758_=_C2124( C758 C2124 ) C758_=_C2126( C758 C2126 ) C758_=_C2128( C758 C2128 ) \nC758_=_C2130( C758 C2130 ) C758_=_C2132( C758 C2132 ) C776_=_C1234( C776 C1234 ) C776_=_C1237( C776 C1237 ) C776_=_C1239( C776 C1239 ) C776_=_C1245( C776 C1245 ) \nC886_=_C888( C886 C888 ) C886_=_C890( C886 C890 ) C886_=_C892( C886 C892 ) C886_=_C894( C886 C894 ) C886_=_C896( C886 C896 ) C886_=_C902( C886 C902 ) \nC886_=_C904( C886 C904 ) C886_=_C906( C886 C906 ) C886_=_C958( C886 C958 ) C886_=_C961( C886 C961 ) C888_=_C890( C888 C890 ) C888_=_C892( C888 C892 ) \nC888_=_C894( C888 C894 ) C888_=_C896( C888 C896 ) C888_=_C902( C888 C902 ) C888_=_C904( C888 C904 ) C888_=_C906( C888 C906 ) C888_=_C1114( C888 C1114 ) \nC890_=_C892( C890 C892 ) C890_=_C894( C890 C894 ) C890_=_C896( C890 C896 ) C890_=_C902( C890 C902 ) C890_=_C904( C890 C904 ) C890_=_C906( C890 C906 ) \nC890_=_C1253( C890 C1253 ) C892_=_C894( C892 C894 ) C892_=_C896( C892 C896 ) C892_=_C902( C892 C902 ) C892_=_C904( C892 C904 ) C892_=_C906( C892 C906 ) \nC892_=_C1541( C892 C1541 ) C892_=_C1543( C892 C1543 ) C894_=_C896( C894 C896 ) C894_=_C902( C894 C902 ) C894_=_C904( C894 C904 ) C894_=_C906( C894 C906 ) \nC894_=_C2084( C894 C2084 ) C896_=_C902( C896 C902 ) C896_=_C904( C896 C904 ) C896_=_C906( C896 C906 ) C902_=_C904( C902 C904 ) C902_=_C906( C902 C906 ) \nC902_=_C2594( C902 C2594 ) C904_=_C906( C904 C906 ) C906_=_C2546( C906 C2546 ) C915_=_C1381( C915 C1381 ) C915_=_C1383( C915 C1383 ) C915_=_C1385( C915 C1385 ) \nC915_=_C1388( C915 C1388 ) C915_=_C1392( C915 C1392 ) C915_=_C1394( C915 C1394 ) C915_=_C1398( C915 C1398 ) C947_=_C1139( C947 C1139 ) C947_=_C1626( C947 C1626 ) \nC947_=_C2301( C947 C2301 ) C947_=_C2491( C947 C2491 ) C947_=_C2780( C947 C2780 ) C947_=_C2868( C947 C2868 ) C947_=_C3055( C947 C3055 ) C947_=_C3136( C947 C3136 ) \nC947_=_C3138( C947 C3138 ) C947_=_C3142( C947 C3142 ) C958_=_C961( C958 C961 ) C958_=_C2034( C958 C2034 ) C958_=_C2069( C958 C2069 ) C958_=_C2534( C958 C2534 ) \nC958_=_C2540( C958 C2540 ) C958_=_C2546( C958 C2546 ) C961_=_C1007( C961 C1007 ) C961_=_C1135( C961 C1135 ) C961_=_C2549( C961 C2549 ) C961_=_C2678( C961 C2678 ) \nC961_=_C2786( C961 C2786 ) C961_=_C2788( C961 C2788 ) C1007_=_C1009( C1007 C1009 ) C1007_=_C1135( C1007 C1135 ) C1007_=_C2549( C1007 C2549 ) C1007_=_C2678( C1007 C2678 ) \nC1007_=_C2786( C1007 C2786 ) C1007_=_C2788( C1007 C2788 ) C1009_=_C1850( C1009 C1850 ) C1009_=_C2180( C1009 C2180 ) C1009_=_C2889( C1009 C2889 ) C1009_=_C2963( C1009 C2963 ) \nC1009_=_C2965( C1009 C2965 ) C1009_=_C2967( C1009 C2967 ) C1015_=_C1264( C1015 C1264 ) C1015_=_C1266( C1015 C1266 ) C1015_=_C1268( C1015 C1268 ) C1015_=_C1270( C1015 C1270 ) \nC1015_=_C1272( C1015 C1272 ) C1015_=_C1276( C1015 C1276 ) C1015_=_C1277( C1015 C1277 ) C1059_=_C2031( C1059 C2031 ) C1059_=_C2228( C1059 C2228 ) C1059_=_C2232( C1059 C2232 ) \nC1059_=_C2234( C1059 C2234 ) C1059_=_C2235( C1059 C2235 ) C1059_=_C2236( C1059 C2236 ) C1114_=_C1205( C1114 C1205 ) C1114_=_C1327( C1114 C1327 ) C1114_=_C1517( C1114 C1517 ) \nC1114_=_C1914( C1114 C1914 ) C1114_=_C2016( C1114 C2016 ) C1114_=_C2190( C1114 C2190 ) C1114_=_C2861( C1114 C2861 ) C1114_=_C2863( C1114 C2863 ) C1129_=_C1135(</w:t>
      </w:r>
    </w:p>
    <w:p>
      <w:pPr>
        <w:pStyle w:val="PreformattedText"/>
        <w:bidi w:val="0"/>
        <w:spacing w:before="0" w:after="0"/>
        <w:jc w:val="left"/>
        <w:rPr/>
      </w:pPr>
      <w:r>
        <w:rPr/>
        <w:t xml:space="preserve"> </w:t>
      </w:r>
      <w:r>
        <w:rPr/>
        <w:t>C1129 C1135 ) \nC1129_=_C1137( C1129 C1137 ) C1129_=_C1139( C1129 C1139 ) C1129_=_C1141( C1129 C1141 ) C1129_=_C1295( C1129 C1295 ) C1135_=_C1137( C1135 C1137 ) C1135_=_C1139( C1135 C1139 ) \nC1135_=_C1141( C1135 C1141 ) C1135_=_C2549( C1135 C2549 ) C1135_=_C2678( C1135 C2678 ) C1135_=_C2786( C1135 C2786 ) C1135_=_C2788( C1135 C2788 ) C1137_=_C1139( C1137 C1139 ) \nC1137_=_C1141( C1137 C1141 ) C1137_=_C2849( C1137 C2849 ) C1139_=_C1141( C1139 C1141 ) C1139_=_C1626( C1139 C1626 ) C1139_=_C2301( C1139 C2301 ) C1139_=_C2491( C1139 C2491 ) \nC1139_=_C2780( C1139 C2780 ) C1139_=_C2868( C1139 C2868 ) C1139_=_C3055( C1139 C3055 ) C1139_=_C3136( C1139 C3136 ) C1139_=_C3138( C1139 C3138 ) C1139_=_C3142( C1139 C3142 ) \nC1141_=_C1669( C1141 C1669 ) C1141_=_C3163( C1141 C3163 ) C1147_=_C1220( C1147 C1220 ) C1147_=_C2208( C1147 C2208 ) C1147_=_C2277( C1147 C2277 ) C1147_=_C2753( C1147 C2753 ) \nC1147_=_C3173( C1147 C3173 ) C1147_=_C3175( C1147 C3175 ) C1147_=_C3177( C1147 C3177 ) C1190_=_C1192( C1190 C1192 ) C1190_=_C1205( C1190 C1205 ) C1190_=_C1541( C1190 C1541 ) \nC1190_=_C1656( C1190 C1656 ) C1190_=_C1657( C1190 C1657 ) C1190_=_C1659( C1190 C1659 ) C1192_=_C1205( C1192 C1205 ) C1192_=_C1661( C1192 C1661 ) C1192_=_C1663( C1192 C1663 ) \nC1192_=_C1665( C1192 C1665 ) C1192_=_C1667( C1192 C1667 ) C1192_=_C1669( C1192 C1669 ) C1192_=_C1671( C1192 C1671 ) C1192_=_C1673( C1192 C1673 ) C1192_=_C1675( C1192 C1675 ) \nC1205_=_C1327( C1205 C1327 ) C1205_=_C1517( C1205 C1517 ) C1205_=_C1914( C1205 C1914 ) C1205_=_C2016( C1205 C2016 ) C1205_=_C2190( C1205 C2190 ) C1205_=_C2861( C1205 C2861 ) \nC1205_=_C2863( C1205 C2863 ) C1220_=_C2208( C1220 C2208 ) C1220_=_C2277( C1220 C2277 ) C1220_=_C2753( C1220 C2753 ) C1220_=_C3173( C1220 C3173 ) C1220_=_C3175( C1220 C3175 ) \nC1220_=_C3177( C1220 C3177 ) C1234_=_C1237( C1234 C1237 ) C1234_=_C1239( C1234 C1239 ) C1234_=_C1245( C1234 C1245 ) C1237_=_C1239( C1237 C1239 ) C1237_=_C1245( C1237 C1245 ) \nC1237_=_C1392( C1237 C1392 ) C1237_=_C2487( C1237 C2487 ) C1237_=_C2534( C1237 C2534 ) C1237_=_C2549( C1237 C2549 ) C1239_=_C1245( C1239 C1245 ) C1239_=_C1394( C1239 C1394 ) \nC1239_=_C1667( C1239 C1667 ) C1239_=_C2228( C1239 C2228 ) C1239_=_C2590( C1239 C2590 ) C1239_=_C2678( C1239 C2678 ) C1239_=_C2684( C1239 C2684 ) C1245_=_C3175( C1245 C3175 ) \nC1253_=_C1874( C1253 C1874 ) C1253_=_C1875( C1253 C1875 ) C1253_=_C1878( C1253 C1878 ) C1253_=_C1882( C1253 C1882 ) C1253_=_C1884( C1253 C1884 ) C1264_=_C1266( C1264 C1266 ) \nC1264_=_C1268( C1264 C1268 ) C1264_=_C1270( C1264 C1270 ) C1264_=_C1272( C1264 C1272 ) C1264_=_C1276( C1264 C1276 ) C1264_=_C1277( C1264 C1277 ) C1266_=_C1268( C1266 C1268 ) \nC1266_=_C1270( C1266 C1270 ) C1266_=_C1272( C1266 C1272 ) C1266_=_C1276( C1266 C1276 ) C1266_=_C1277( C1266 C1277 ) C1266_=_C2190( C1266 C2190 ) C1268_=_C1270( C1268 C1270 ) \nC1268_=_C1272( C1268 C1272 ) C1268_=_C1276( C1268 C1276 ) C1268_=_C1277( C1268 C1277 ) C1270_=_C1272( C1270 C1272 ) C1270_=_C1276( C1270 C1276 ) C1270_=_C1277( C1270 C1277 ) \nC1270_=_C2669( C1270 C2669 ) C1272_=_C1276( C1272 C1276 ) C1272_=_C1277( C1272 C1277 ) C1272_=_C2948( C1272 C2948 ) C1276_=_C1277( C1276 C1277 ) C1277_=_C3322( C1277 C3322 ) \nC1295_=_C1583( C1295 C1583 ) C1327_=_C1517( C1327 C1517 ) C1327_=_C1914( C1327 C1914 ) C1327_=_C2016( C1327 C2016 ) C1327_=_C2190( C1327 C2190 ) C1327_=_C2861( C1327 C2861 ) \nC1327_=_C2863( C1327 C2863 ) C1381_=_C1383( C1381 C1383 ) C1381_=_C1385( C1381 C1385 ) C1381_=_C1388( C1381 C1388 ) C1381_=_C1392( C1381 C1392 ) C1381_=_C1394( C1381 C1394 ) \nC1381_=_C1398( C1381 C1398 ) C1381_=_C1987( C1381 C1987 ) C1383_=_C1385( C1383 C1385 ) C1383_=_C1388( C1383 C1388 ) C1383_=_C1392( C1383 C1392 ) C1383_=_C1394( C1383 C1394 ) \nC1383_=_C1398( C1383 C1398 ) C1383_=_C2069( C1383 C2069 ) C1383_=_C2073( C1383 C2073 ) C1383_=_C2075( C1383 C2075 ) C1385_=_C1388( C1385 C1388 ) C1385_=_C1392( C1385 C1392 ) \nC1385_=_C1394( C1385 C1394 ) C1385_=_C1398( C1385 C1398 ) C1385_=_C2208( C1385 C2208 ) C1388_=_C1392( C1388 C1392 ) C1388_=_C1394( C1388 C1394 ) C1388_=_C1398( C1388 C1398 ) \nC1388_=_C2465( C1388 C2465 ) C1392_=_C1394( C1392 C1394 ) C1392_=_C1398( C1392 C1398 ) C1392_=_C2487( C1392 C2487 ) C1392_=_C2534( C1392 C2534 ) C1392_=_C2549( C1392 C2549 ) \nC1394_=_C1398( C1394 C1398 ) C1394_=_C1667( C1394 C1667 ) C1394_=_C2228( C1394 C2228 ) C1394_=_C2590( C1394 C2590 ) C1394_=_C2678( C1394 C2678 ) C1394_=_C2684( C1394 C2684 ) \nC1398_=_C2868( C1398 C2868 ) C1423_=_C1425( C1423 C1425 ) C1423_=_C2032( C1423 C2032 ) C1423_=_C2487( C1423 C2487 ) C1423_=_C2489( C1423 C2489 ) C1423_=_C2491( C1423 C2491 ) \nC1423_=_C2494( C1423 C2494 ) C1425_=_C1950( C1425 C1950 ) C1425_=_C2459( C1425 C2459 ) C1425_=_C2590( C1425 C2590 ) C1425_=_C2592( C1425 C2592 ) C1425_=_C2594( C1425 C2594 ) \nC1425_=_C2596( C1425 C2596 ) C1425_=_C2598( C1425 C2598 ) C1511_=_C1517( C1511 C1517 ) C1511_=_C1770( C1511 C1770 ) C1511_=_C2161( C1511 C2161 ) C1511_=_C2334( C1511 C2334 ) \nC1511_=_C2335( C1511 C2335 ) C1511_=_C2339( C1511 C2339 ) C1511_=_C2341( C1511 C2341 ) C1511_=_C2343( C1511 C2343 ) C1511_=_C2345( C1511 C2345 ) C1517_=_C1914( C1517 C1914 ) \nC1517_=_C2016( C1517 C2016 ) C1517_=_C2190( C1517 C2190 ) C1517_=_C2861( C1517 C2861 ) C1517_=_C2863( C1517 C2863 ) C1539_=_C2345( C1539 C2345 ) C1539_=_C2368( C1539 C2368 ) \nC1539_=_C2948( C1539 C2948 ) C1539_=_C2967( C1539 C2967 ) C1539_=_C3093( C1539 C3093 ) C1539_=_C3118( C1539 C3118 ) C1539_=_C3220( C1539 C3220 ) C1539_=_C3322( C1539 C3322 ) \nC1541_=_C1543( C1541 C1543 ) C1541_=_C1656( C1541 C1656 ) C1541_=_C1657( C1541 C1657 ) C1541_=_C1659( C1541 C1659 ) C1543_=_C2240( C1543 C2240 ) C1543_=_C2347( C1543 C2347 ) \nC1543_=_C2429( C1543 C2429 ) C1543_=_C2433( C1543 C2433 ) C1577_=_C1583( C1577 C1583 ) C1577_=_C1585( C1577 C1585 ) C1577_=_C1709( C1577 C1709 ) C1577_=_C1987( C1577 C1987 ) \nC1577_=_C2073( C1577 C2073 ) C1577_=_C2273( C1577 C2273 ) C1577_=_C2669( C1577 C2669 ) C1577_=_C2711( C1577 C2711 ) C1577_=_C2713( C1577 C2713 ) C1577_=_C2715( C1577 C2715 ) \nC1583_=_C1585( C1583 C1585 ) C1585_=_C1863( C1585 C1863 ) C1585_=_C2762( C1585 C2762 ) C1585_=_C2849( C1585 C2849 ) C1585_=_C3197( C1585 C3197 ) C1585_=_C3234( C1585 C3234 ) \nC1585_=_C3335( C1585 C3335 ) C1585_=_C3336( C1585 C3336 ) C1626_=_C2301( C1626 C2301 ) C1626_=_C2491( C1626 C2491 ) C1626_=_C2780( C1626 C2780 ) C1626_=_C2868( C1626 C2868 ) \nC1626_=_C3055( C1626 C3055 ) C1626_=_C3136( C1626 C3136 ) C1626_=_C3138( C1626 C3138 ) C1626_=_C3142( C1626 C3142 ) C1656_=_C1657( C1656 C1657 ) C1656_=_C1659( C1656 C1659 ) \nC1656_=_C1661( C1656 C1661 ) C1656_=_C1914( C1656 C1914 ) C1657_=_C1659( C1657 C1659 ) C1657_=_C2273( C1657 C2273 ) C1657_=_C2277( C1657 C2277 ) C1657_=_C2280( C1657 C2280 ) \nC1661_=_C1663( C1661 C1663 ) C1661_=_C1665( C1661 C1665 ) C1661_=_C1667( C1661 C1667 ) C1661_=_C1669( C1661 C1669 ) C1661_=_C1671( C1661 C1671 ) C1661_=_C1673( C1661 C1673 ) \nC1661_=_C1675( C1661 C1675 ) C1661_=_C1914( C1661 C1914 ) C1663_=_C1665( C1663 C1665 ) C1663_=_C1667( C1663 C1667 ) C1663_=_C1669( C1663 C1669 ) C1663_=_C1671( C1663 C1671 ) \nC1663_=_C1673( C1663 C1673 ) C1663_=_C1675( C1663 C1675 ) C1663_=_C1874( C1663 C1874 ) C1665_=_C1667( C1665 C1667 ) C1665_=_C1669( C1665 C1669 ) C1665_=_C1671( C1665 C1671 ) \nC1665_=_C1673( C1665 C1673 ) C1665_=_C1675( C1665 C1675 ) C1665_=_C1969( C1665 C1969 ) C1665_=_C2086( C1665 C2086 ) C1665_=_C2119( C1665 C2119 ) C1665_=_C2120( C1665 C2120 ) \nC1665_=_C2122( C1665 C2122 ) C1665_=_C2124( C1665 C2124 ) C1665_=_C2126( C1665 C2126 ) C1665_=_C2128( C1665 C2128 ) C1665_=_C2130( C1665 C2130 ) C1665_=_C2132( C1665 C2132 ) \nC1667_=_C1669( C1667 C1669 ) C1667_=_C1671( C1667 C1671 ) C1667_=_C1673( C1667 C1673 ) C1667_=_C1675( C1667 C1675 ) C1667_=_C2228( C1667 C2228 ) C1667_=_C2590( C1667 C2590 ) \nC1667_=_C2678( C1667 C2678 ) C1667_=_C2684( C1667 C2684 ) C1669_=_C1671( C1669 C1671 ) C1669_=_C1673( C1669 C1673 ) C1669_=_C1675( C1669 C1675 ) C1669_=_C3163( C1669 C3163 ) \nC1671_=_C1673( C1671 C1673 ) C1671_=_C1675( C1671 C1675 ) C1671_=_C2861( C1671 C2861 ) C1673_=_C1675( C1673 C1675 ) C1675_=_C2596( C1675 C2596 ) C1675_=_C2965( C1675 C2965 ) \nC1709_=_C1987( C1709 C1987 ) C1709_=_C2073( C1709 C2073 ) C1709_=_C2273( C1709 C2273 ) C1709_=_C2669( C1709 C2669 ) C1709_=_C2711( C1709 C2711 ) C1709_=_C2713( C1709 C2713 ) \nC1709_=_C2715( C1709 C2715 ) C1768_=_C1770( C1768 C1770 ) C1768_=_C1772( C1768 C1772 ) C1768_=_C1777( C1768 C1777 ) C1768_=_C1779( C1768 C1779 ) C1770_=_C1772( C1770 C1772 ) \nC1770_=_C1777( C1770 C1777 ) C1770_=_C1779( C1770 C1779 ) C1770_=_C2161( C1770 C2161 ) C1770_=_C2334( C1770 C2334 ) C1770_=_C2335( C1770 C2335 ) C1770_=_C2339( C1770 C2339 ) \nC1770_=_C2341( C1770 C2341 ) C1770_=_C2343( C1770 C2343 ) C1770_=_C2345( C1770 C2345 ) C1772_=_C1777( C1772 C1777 ) C1772_=_C1779( C1772 C1779 ) C1777_=_C1779( C1777 C1779 ) \nC1777_=_C1884( C1777 C1884 ) C1777_=_C2540( C1777 C2540 ) C1777_=_C2809( C1777 C2809 ) C1779_=_C2339( C1779 C2339 ) C1850_=_C2180( C1850 C2180 ) C1850_=_C2889( C1850 C2889 ) \nC1850_=_C2963( C1850 C2963 ) C1850_=_C2965( C1850 C2965 ) C1850_=_C2967( C1850 C2967 ) C1863_=_C2762( C1863 C2762 ) C1863_=_C2849( C1863 C2849 ) C1863_=_C3197( C1863 C3197 ) \nC1863_=_C3234( C1863 C3234 ) C1863_=_C3335( C1863 C3335 ) C1863_=_C3336( C1863 C3336 ) C1874_=_C1875( C1874 C1875 ) C1874_=_C1878( C1874 C1878 ) C1874_=_C1882( C1874 C1882 ) \nC1874_=_C1884( C1874 C1884 ) C1875_=_C1878( C1875 C1878 ) C1875_=_C1882( C1875 C1882 ) C1875_=_C1884( C1875 C1884 ) C1878_=_C1882( C1878 C1882 ) C1878_=_C1884( C1878 C1884 ) \nC1878_=_C2124( C1878 C2124 ) C1882_=_C1884( C1882 C1884 ) C1882_=_C2753( C1882 C2753 ) C1884_=_C2540( C1884 C2540 ) C1884_=_C2809( C1884 C2809 ) C1914_=_C2016( C1914 C2016 ) \nC1914_=_C2190( C1914 C2190 ) C1914_=_C2861( C1914 C2861 ) C1914_=_C2863( C1914 C2863 ) C1946_=_C2084( C1946 C2084 ) C1946_=_C2280( C1946 C2280 ) C1946_=_C2764( C1946 C2764 ) \nC1946_=_C3152( C1946 C3152 )</w:t>
      </w:r>
    </w:p>
    <w:p>
      <w:pPr>
        <w:pStyle w:val="PreformattedText"/>
        <w:bidi w:val="0"/>
        <w:spacing w:before="0" w:after="0"/>
        <w:jc w:val="left"/>
        <w:rPr/>
      </w:pPr>
      <w:r>
        <w:rPr/>
        <w:t xml:space="preserve"> </w:t>
      </w:r>
      <w:r>
        <w:rPr/>
        <w:t>C1946_=_C3163( C1946 C3163 ) C1946_=_C3354( C1946 C3354 ) C1950_=_C2459( C1950 C2459 ) C1950_=_C2590( C1950 C2590 ) C1950_=_C2592( C1950 C2592 ) \nC1950_=_C2594( C1950 C2594 ) C1950_=_C2596( C1950 C2596 ) C1950_=_C2598( C1950 C2598 ) C1969_=_C2086( C1969 C2086 ) C1969_=_C2119( C1969 C2119 ) C1969_=_C2120( C1969 C2120 ) \nC1969_=_C2122( C1969 C2122 ) C1969_=_C2124( C1969 C2124 ) C1969_=_C2126( C1969 C2126 ) C1969_=_C2128( C1969 C2128 ) C1969_=_C2130( C1969 C2130 ) C1969_=_C2132( C1969 C2132 ) \nC1987_=_C2073( C1987 C2073 ) C1987_=_C2273( C1987 C2273 ) C1987_=_C2669( C1987 C2669 ) C1987_=_C2711( C1987 C2711 ) C1987_=_C2713( C1987 C2713 ) C1987_=_C2715( C1987 C2715 ) \nC2016_=_C2190( C2016 C2190 ) C2016_=_C2861( C2016 C2861 ) C2016_=_C2863( C2016 C2863 ) C2031_=_C2032( C2031 C2032 ) C2031_=_C2034( C2031 C2034 ) C2031_=_C2228( C2031 C2228 ) \nC2031_=_C2232( C2031 C2232 ) C2031_=_C2234( C2031 C2234 ) C2031_=_C2235( C2031 C2235 ) C2031_=_C2236( C2031 C2236 ) C2032_=_C2034( C2032 C2034 ) C2032_=_C2487( C2032 C2487 ) \nC2032_=_C2489( C2032 C2489 ) C2032_=_C2491( C2032 C2491 ) C2032_=_C2494( C2032 C2494 ) C2034_=_C2069( C2034 C2069 ) C2034_=_C2534( C2034 C2534 ) C2034_=_C2540( C2034 C2540 ) \nC2034_=_C2546( C2034 C2546 ) C2069_=_C2073( C2069 C2073 ) C2069_=_C2075( C2069 C2075 ) C2069_=_C2534( C2069 C2534 ) C2069_=_C2540( C2069 C2540 ) C2069_=_C2546( C2069 C2546 ) \nC2073_=_C2075( C2073 C2075 ) C2073_=_C2273( C2073 C2273 ) C2073_=_C2669( C2073 C2669 ) C2073_=_C2711( C2073 C2711 ) C2073_=_C2713( C2073 C2713 ) C2073_=_C2715( C2073 C2715 ) \nC2075_=_C2429( C2075 C2429 ) C2075_=_C2684( C2075 C2684 ) C2075_=_C2809( C2075 C2809 ) C2075_=_C2838( C2075 C2838 ) C2084_=_C2280( C2084 C2280 ) C2084_=_C2764( C2084 C2764 ) \nC2084_=_C3152( C2084 C3152 ) C2084_=_C3163( C2084 C3163 ) C2084_=_C3354( C2084 C3354 ) C2086_=_C2119( C2086 C2119 ) C2086_=_C2120( C2086 C2120 ) C2086_=_C2122( C2086 C2122 ) \nC2086_=_C2124( C2086 C2124 ) C2086_=_C2126( C2086 C2126 ) C2086_=_C2128( C2086 C2128 ) C2086_=_C2130( C2086 C2130 ) C2086_=_C2132( C2086 C2132 ) C2119_=_C2120( C2119 C2120 ) \nC2119_=_C2122( C2119 C2122 ) C2119_=_C2124( C2119 C2124 ) C2119_=_C2126( C2119 C2126 ) C2119_=_C2128( C2119 C2128 ) C2119_=_C2130( C2119 C2130 ) C2119_=_C2132( C2119 C2132 ) \nC2120_=_C2122( C2120 C2122 ) C2120_=_C2124( C2120 C2124 ) C2120_=_C2126( C2120 C2126 ) C2120_=_C2128( C2120 C2128 ) C2120_=_C2130( C2120 C2130 ) C2120_=_C2132( C2120 C2132 ) \nC2122_=_C2124( C2122 C2124 ) C2122_=_C2126( C2122 C2126 ) C2122_=_C2128( C2122 C2128 ) C2122_=_C2130( C2122 C2130 ) C2122_=_C2132( C2122 C2132 ) C2124_=_C2126( C2124 C2126 ) \nC2124_=_C2128( C2124 C2128 ) C2124_=_C2130( C2124 C2130 ) C2124_=_C2132( C2124 C2132 ) C2126_=_C2128( C2126 C2128 ) C2126_=_C2130( C2126 C2130 ) C2126_=_C2132( C2126 C2132 ) \nC2126_=_C2786( C2126 C2786 ) C2128_=_C2130( C2128 C2130 ) C2128_=_C2132( C2128 C2132 ) C2130_=_C2132( C2130 C2132 ) C2130_=_C2489( C2130 C2489 ) C2130_=_C3118( C2130 C3118 ) \nC2161_=_C2334( C2161 C2334 ) C2161_=_C2335( C2161 C2335 ) C2161_=_C2339( C2161 C2339 ) C2161_=_C2341( C2161 C2341 ) C2161_=_C2343( C2161 C2343 ) C2161_=_C2345( C2161 C2345 ) \nC2180_=_C2889( C2180 C2889 ) C2180_=_C2963( C2180 C2963 ) C2180_=_C2965( C2180 C2965 ) C2180_=_C2967( C2180 C2967 ) C2190_=_C2861( C2190 C2861 ) C2190_=_C2863( C2190 C2863 ) \nC2208_=_C2277( C2208 C2277 ) C2208_=_C2753( C2208 C2753 ) C2208_=_C3173( C2208 C3173 ) C2208_=_C3175( C2208 C3175 ) C2208_=_C3177( C2208 C3177 ) C2228_=_C2232( C2228 C2232 ) \nC2228_=_C2234( C2228 C2234 ) C2228_=_C2235( C2228 C2235 ) C2228_=_C2236( C2228 C2236 ) C2228_=_C2590( C2228 C2590 ) C2228_=_C2678( C2228 C2678 ) C2228_=_C2684( C2228 C2684 ) \nC2232_=_C2234( C2232 C2234 ) C2232_=_C2235( C2232 C2235 ) C2232_=_C2236( C2232 C2236 ) C2232_=_C2838( C2232 C2838 ) C2234_=_C2235( C2234 C2235 ) C2234_=_C2236( C2234 C2236 ) \nC2235_=_C2236( C2235 C2236 ) C2236_=_C2343( C2236 C2343 ) C2236_=_C2863( C2236 C2863 ) C2240_=_C2347( C2240 C2347 ) C2240_=_C2429( C2240 C2429 ) C2240_=_C2433( C2240 C2433 ) \nC2273_=_C2277( C2273 C2277 ) C2273_=_C2280( C2273 C2280 ) C2273_=_C2669( C2273 C2669 ) C2273_=_C2711( C2273 C2711 ) C2273_=_C2713( C2273 C2713 ) C2273_=_C2715( C2273 C2715 ) \nC2277_=_C2280( C2277 C2280 ) C2277_=_C2753( C2277 C2753 ) C2277_=_C3173( C2277 C3173 ) C2277_=_C3175( C2277 C3175 ) C2277_=_C3177( C2277 C3177 ) C2280_=_C2764( C2280 C2764 ) \nC2280_=_C3152( C2280 C3152 ) C2280_=_C3163( C2280 C3163 ) C2280_=_C3354( C2280 C3354 ) C2301_=_C2491( C2301 C2491 ) C2301_=_C2780( C2301 C2780 ) C2301_=_C2868( C2301 C2868 ) \nC2301_=_C3055( C2301 C3055 ) C2301_=_C3136( C2301 C3136 ) C2301_=_C3138( C2301 C3138 ) C2301_=_C3142( C2301 C3142 ) C2334_=_C2335( C2334 C2335 ) C2334_=_C2339( C2334 C2339 ) \nC2334_=_C2341( C2334 C2341 ) C2334_=_C2343( C2334 C2343 ) C2334_=_C2345( C2334 C2345 ) C2335_=_C2339( C2335 C2339 ) C2335_=_C2341( C2335 C2341 ) C2335_=_C2343( C2335 C2343 ) \nC2335_=_C2345( C2335 C2345 ) C2339_=_C2341( C2339 C2341 ) C2339_=_C2343( C2339 C2343 ) C2339_=_C2345( C2339 C2345 ) C2341_=_C2343( C2341 C2343 ) C2341_=_C2345( C2341 C2345 ) \nC2343_=_C2345( C2343 C2345 ) C2343_=_C2863( C2343 C2863 ) C2345_=_C2368( C2345 C2368 ) C2345_=_C2948( C2345 C2948 ) C2345_=_C2967( C2345 C2967 ) C2345_=_C3093( C2345 C3093 ) \nC2345_=_C3118( C2345 C3118 ) C2345_=_C3220( C2345 C3220 ) C2345_=_C3322( C2345 C3322 ) C2347_=_C2368( C2347 C2368 ) C2347_=_C2429( C2347 C2429 ) C2347_=_C2433( C2347 C2433 ) \nC2368_=_C2948( C2368 C2948 ) C2368_=_C2967( C2368 C2967 ) C2368_=_C3093( C2368 C3093 ) C2368_=_C3118( C2368 C3118 ) C2368_=_C3220( C2368 C3220 ) C2368_=_C3322( C2368 C3322 ) \nC2429_=_C2433( C2429 C2433 ) C2429_=_C2684( C2429 C2684 ) C2429_=_C2809( C2429 C2809 ) C2429_=_C2838( C2429 C2838 ) C2459_=_C2590( C2459 C2590 ) C2459_=_C2592( C2459 C2592 ) \nC2459_=_C2594( C2459 C2594 ) C2459_=_C2596( C2459 C2596 ) C2459_=_C2598( C2459 C2598 ) C2487_=_C2489( C2487 C2489 ) C2487_=_C2491( C2487 C2491 ) C2487_=_C2494( C2487 C2494 ) \nC2487_=_C2534( C2487 C2534 ) C2487_=_C2549( C2487 C2549 ) C2489_=_C2491( C2489 C2491 ) C2489_=_C2494( C2489 C2494 ) C2489_=_C3118( C2489 C3118 ) C2491_=_C2494( C2491 C2494 ) \nC2491_=_C2780( C2491 C2780 ) C2491_=_C2868( C2491 C2868 ) C2491_=_C3055( C2491 C3055 ) C2491_=_C3136( C2491 C3136 ) C2491_=_C3138( C2491 C3138 ) C2491_=_C3142( C2491 C3142 ) \nC2534_=_C2540( C2534 C2540 ) C2534_=_C2546( C2534 C2546 ) C2534_=_C2549( C2534 C2549 ) C2540_=_C2546( C2540 C2546 ) C2540_=_C2809( C2540 C2809 ) C2549_=_C2678( C2549 C2678 ) \nC2549_=_C2786( C2549 C2786 ) C2549_=_C2788( C2549 C2788 ) C2590_=_C2592( C2590 C2592 ) C2590_=_C2594( C2590 C2594 ) C2590_=_C2596( C2590 C2596 ) C2590_=_C2598( C2590 C2598 ) \nC2590_=_C2678( C2590 C2678 ) C2590_=_C2684( C2590 C2684 ) C2592_=_C2594( C2592 C2594 ) C2592_=_C2596( C2592 C2596 ) C2592_=_C2598( C2592 C2598 ) C2594_=_C2596( C2594 C2596 ) \nC2594_=_C2598( C2594 C2598 ) C2596_=_C2598( C2596 C2598 ) C2596_=_C2965( C2596 C2965 ) C2669_=_C2711( C2669 C2711 ) C2669_=_C2713( C2669 C2713 ) C2669_=_C2715( C2669 C2715 ) \nC2678_=_C2684( C2678 C2684 ) C2678_=_C2786( C2678 C2786 ) C2678_=_C2788( C2678 C2788 ) C2684_=_C2809( C2684 C2809 ) C2684_=_C2838( C2684 C2838 ) C2711_=_C2713( C2711 C2713 ) \nC2711_=_C2715( C2711 C2715 ) C2711_=_C2889( C2711 C2889 ) C2713_=_C2715( C2713 C2715 ) C2753_=_C3173( C2753 C3173 ) C2753_=_C3175( C2753 C3175 ) C2753_=_C3177( C2753 C3177 ) \nC2762_=_C2764( C2762 C2764 ) C2762_=_C2849( C2762 C2849 ) C2762_=_C3197( C2762 C3197 ) C2762_=_C3234( C2762 C3234 ) C2762_=_C3335( C2762 C3335 ) C2762_=_C3336( C2762 C3336 ) \nC2764_=_C3152( C2764 C3152 ) C2764_=_C3163( C2764 C3163 ) C2764_=_C3354( C2764 C3354 ) C2780_=_C2868( C2780 C2868 ) C2780_=_C3055( C2780 C3055 ) C2780_=_C3136( C2780 C3136 ) \nC2780_=_C3138( C2780 C3138 ) C2780_=_C3142( C2780 C3142 ) C2786_=_C2788( C2786 C2788 ) C2809_=_C2838( C2809 C2838 ) C2849_=_C3197( C2849 C3197 ) C2849_=_C3234( C2849 C3234 ) \nC2849_=_C3335( C2849 C3335 ) C2849_=_C3336( C2849 C3336 ) C2861_=_C2863( C2861 C2863 ) C2868_=_C3055( C2868 C3055 ) C2868_=_C3136( C2868 C3136 ) C2868_=_C3138( C2868 C3138 ) \nC2868_=_C3142( C2868 C3142 ) C2889_=_C2963( C2889 C2963 ) C2889_=_C2965( C2889 C2965 ) C2889_=_C2967( C2889 C2967 ) C2948_=_C2967( C2948 C2967 ) C2948_=_C3093( C2948 C3093 ) \nC2948_=_C3118( C2948 C3118 ) C2948_=_C3220( C2948 C3220 ) C2948_=_C3322( C2948 C3322 ) C2963_=_C2965( C2963 C2965 ) C2963_=_C2967( C2963 C2967 ) C2965_=_C2967( C2965 C2967 ) \nC2967_=_C3093( C2967 C3093 ) C2967_=_C3118( C2967 C3118 ) C2967_=_C3220( C2967 C3220 ) C2967_=_C3322( C2967 C3322 ) C3055_=_C3136( C3055 C3136 ) C3055_=_C3138( C3055 C3138 ) \nC3055_=_C3142( C3055 C3142 ) C3093_=_C3118( C3093 C3118 ) C3093_=_C3220( C3093 C3220 ) C3093_=_C3322( C3093 C3322 ) C3118_=_C3220( C3118 C3220 ) C3118_=_C3322( C3118 C3322 ) \nC3136_=_C3138( C3136 C3138 ) C3136_=_C3142( C3136 C3142 ) C3136_=_C3152( C3136 C3152 ) C3138_=_C3142( C3138 C3142 ) C3152_=_C3163( C3152 C3163 ) C3152_=_C3354( C3152 C3354 ) \nC3163_=_C3354( C3163 C3354 ) C3173_=_C3175( C3173 C3175 ) C3173_=_C3177( C3173 C3177 ) C3175_=_C3177( C3175 C3177 ) C3197_=_C3234( C3197 C3234 ) C3197_=_C3335( C3197 C3335 ) \nC3197_=_C3336( C3197 C3336 ) C3220_=_C3322( C3220 C3322 ) C3234_=_C3335( C3234 C3335 ) C3234_=_C3336( C3234 C3336 ) C3335_=_C3336( C3335 C3336 ) "];179-&gt;201[label="248: C11 C19 C57 C63 C102 \nC138 C209 C227 C235 C242 C247 \nC251 C253 C263 C265 C268 C270 \nC271 C277 C342 C344 C350 C352 \nC354 C357 C359 C361 C363 C365 \nC367 C415 C418 C420 C422 C430 \nC478 C489 C493 C507 C512 C513 \nC515 C518 C521 C523 C525 C527 \nC529 C594 C596 C604 C611 C613 \nC614 C618 C620 C623 C652 C679 \nC684 C706 C714 C719 C727 C733 \nC737 C743 C745 C758 C776 C886 \nC888 C890 C892 C894 C896 C902 \nC904 C906 C915 C947 C958 C961 \nC1007 C1009 C1015 C1059 C1114 C1129 \nC1137 C1141 C1147 C1190 C1192 C1205 \nC1220 C1234 C1237 C1239 C1245 C1253 \nC1264 C1266 C1268 C1270 C1272 C1276 \nC1277 C1295 C1327</w:t>
      </w:r>
    </w:p>
    <w:p>
      <w:pPr>
        <w:pStyle w:val="PreformattedText"/>
        <w:bidi w:val="0"/>
        <w:spacing w:before="0" w:after="0"/>
        <w:jc w:val="left"/>
        <w:rPr/>
      </w:pPr>
      <w:r>
        <w:rPr/>
        <w:t xml:space="preserve"> </w:t>
      </w:r>
      <w:r>
        <w:rPr/>
        <w:t>C1381 C1383 C1385 \nC1388 C1392 C1394 C1398 C1423 C1425 \nC1511 C1517 C1539 C1541 C1543 C1577 \nC1583 C1585 C1626 C1656 C1657 C1659 \nC1661 C1663 C1667 C1669 C1671 C1673 \nC1675 C1709 C1768 C1772 C1777 C1779 \nC1850 C1863 C1874 C1875 C1878 C1882 \nC1884 C1914 C1946 C1950 C1969 C1987 \nC2016 C2031 C2032 C2034 C2069 C2073 \nC2075 C2084 C2086 C2119 C2120 C2122 \nC2124 C2126 C2128 C2130 C2132 C2161 \nC2180 C2190 C2208 C2228 C2232 C2234 \nC2235 C2236 C2240 C2273 C2277 C2280 \nC2301 C2334 C2335 C2339 C2341 C2343 \nC2347 C2368 C2433 C2459 C2465 C2487 \nC2489 C2494 C2534 C2540 C2546 C2549 \nC2590 C2592 C2594 C2596 C2598 C2669 \nC2678 C2684 C2711 C2713 C2715 C2753 \nC2762 C2764 C2780 C2786 C2788 C2809 \nC2838 C2849 C2861 C2863 C2868 C2889 \nC2948 C2963 C2965 C3055 C3093 C3118 \nC3136 C3138 C3142 C3152 C3163 C3173 \nC3175 C3177 C3197 C3220 C3234 C3322 \nC3335 C3336 C3354 \n1027: C11_=_C19 ,C11_=_C706 ,C11_=_C1147 ,C11_=_C1220 ,C11_=_C2208 ,\nC11_=_C2277 ,C11_=_C2753 ,C11_=_C3173 ,C11_=_C3175 ,C11_=_C3177 ,C19_=_C1946 ,\nC19_=_C2084 ,C19_=_C2280 ,C19_=_C2764 ,C19_=_C3152 ,C19_=_C3163 ,C19_=_C3354 ,\nC57_=_C63 ,C57_=_C1768 ,C57_=_C1772 ,C57_=_C1777 ,C57_=_C1779 ,C63_=_C242 ,\nC63_=_C652 ,C63_=_C1425 ,C63_=_C1950 ,C63_=_C2459 ,C63_=_C2590 ,C63_=_C2592 ,\nC63_=_C2594 ,C63_=_C2596 ,C63_=_C2598 ,C102_=_C235 ,C102_=_C493 ,C102_=_C684 ,\nC102_=_C1190 ,C102_=_C1541 ,C102_=_C1656 ,C102_=_C1657 ,C102_=_C1659 ,C138_=_C604 ,\nC138_=_C719 ,C138_=_C2465 ,C209_=_C1543 ,C209_=_C2240 ,C209_=_C2347 ,C209_=_C2433 ,\nC227_=_C235 ,C227_=_C242 ,C227_=_C247 ,C227_=_C512 ,C227_=_C513 ,C227_=_C515 ,\nC227_=_C518 ,C227_=_C521 ,C227_=_C523 ,C227_=_C525 ,C227_=_C527 ,C227_=_C529 ,\nC235_=_C242 ,C235_=_C247 ,C235_=_C493 ,C235_=_C684 ,C235_=_C1190 ,C235_=_C1541 ,\nC235_=_C1656 ,C235_=_C1657 ,C235_=_C1659 ,C242_=_C247 ,C242_=_C652 ,C242_=_C1425 ,\nC242_=_C1950 ,C242_=_C2459 ,C242_=_C2590 ,C242_=_C2592 ,C242_=_C2594 ,C242_=_C2596 ,\nC242_=_C2598 ,C247_=_C727 ,C247_=_C2075 ,C247_=_C2684 ,C247_=_C2809 ,C247_=_C2838 ,\nC251_=_C253 ,C251_=_C263 ,C251_=_C265 ,C251_=_C268 ,C251_=_C270 ,C251_=_C271 ,\nC251_=_C478 ,C253_=_C263 ,C253_=_C265 ,C253_=_C268 ,C253_=_C270 ,C253_=_C271 ,\nC253_=_C758 ,C263_=_C265 ,C263_=_C268 ,C263_=_C270 ,C263_=_C271 ,C263_=_C1969 ,\nC265_=_C268 ,C265_=_C270 ,C265_=_C271 ,C265_=_C1383 ,C265_=_C2069 ,C265_=_C2073 ,\nC265_=_C2075 ,C268_=_C270 ,C268_=_C271 ,C270_=_C271 ,C277_=_C611 ,C277_=_C613 ,\nC277_=_C614 ,C277_=_C618 ,C277_=_C620 ,C277_=_C623 ,C342_=_C344 ,C342_=_C350 ,\nC342_=_C352 ,C342_=_C354 ,C342_=_C357 ,C342_=_C359 ,C342_=_C361 ,C342_=_C363 ,\nC342_=_C365 ,C344_=_C350 ,C344_=_C352 ,C344_=_C354 ,C344_=_C357 ,C344_=_C359 ,\nC344_=_C361 ,C344_=_C363 ,C344_=_C365 ,C350_=_C352 ,C350_=_C354 ,C350_=_C357 ,\nC350_=_C359 ,C350_=_C361 ,C350_=_C363 ,C350_=_C365 ,C352_=_C354 ,C352_=_C357 ,\nC352_=_C359 ,C352_=_C361 ,C352_=_C363 ,C352_=_C365 ,C354_=_C357 ,C354_=_C359 ,\nC354_=_C361 ,C354_=_C363 ,C354_=_C365 ,C354_=_C745 ,C357_=_C359 ,C357_=_C361 ,\nC357_=_C363 ,C357_=_C365 ,C357_=_C523 ,C359_=_C361 ,C359_=_C363 ,C359_=_C365 ,\nC359_=_C1245 ,C359_=_C3175 ,C361_=_C363 ,C361_=_C365 ,C363_=_C365 ,C363_=_C2598 ,\nC367_=_C430 ,C367_=_C489 ,C367_=_C596 ,C367_=_C733 ,C367_=_C737 ,C367_=_C743 ,\nC367_=_C745 ,C415_=_C418 ,C415_=_C420 ,C415_=_C422 ,C415_=_C706 ,C418_=_C420 ,\nC418_=_C422 ,C418_=_C1875 ,C420_=_C422 ,C420_=_C2301 ,C422_=_C2963 ,C430_=_C489 ,\nC430_=_C596 ,C430_=_C733 ,C430_=_C737 ,C430_=_C743 ,C430_=_C745 ,C478_=_C961 ,\nC478_=_C1007 ,C478_=_C2549 ,C478_=_C2678 ,C478_=_C2786 ,C478_=_C2788 ,C489_=_C493 ,\nC489_=_C507 ,C489_=_C596 ,C489_=_C733 ,C489_=_C737 ,C489_=_C743 ,C489_=_C745 ,\nC493_=_C507 ,C493_=_C684 ,C493_=_C1190 ,C493_=_C1541 ,C493_=_C1656 ,C493_=_C1657 ,\nC493_=_C1659 ,C507_=_C1585 ,C507_=_C1863 ,C507_=_C2762 ,C507_=_C2849 ,C507_=_C3197 ,\nC507_=_C3234 ,C507_=_C3335 ,C507_=_C3336 ,C512_=_C513 ,C512_=_C515 ,C512_=_C518 ,\nC512_=_C521 ,C512_=_C523 ,C512_=_C525 ,C512_=_C527 ,C512_=_C529 ,C512_=_C890 ,\nC512_=_C1253 ,C513_=_C515 ,C513_=_C518 ,C513_=_C521 ,C513_=_C523 ,C513_=_C525 ,\nC513_=_C527 ,C513_=_C529 ,C513_=_C1264 ,C515_=_C518 ,C515_=_C521 ,C515_=_C523 ,\nC515_=_C525 ,C515_=_C527 ,C515_=_C529 ,C515_=_C1539 ,C518_=_C521 ,C518_=_C523 ,\nC518_=_C525 ,C518_=_C527 ,C518_=_C529 ,C518_=_C1656 ,C518_=_C1661 ,C518_=_C1914 ,\nC521_=_C523 ,C521_=_C525 ,C521_=_C527 ,C521_=_C529 ,C521_=_C2234 ,C523_=_C525 ,\nC523_=_C527 ,C523_=_C529 ,C525_=_C527 ,C525_=_C529 ,C525_=_C3234 ,C527_=_C529 ,\nC529_=_C1675 ,C529_=_C2596 ,C529_=_C2965 ,C594_=_C1539 ,C594_=_C2368 ,C594_=_C2948 ,\nC594_=_C3093 ,C594_=_C3118 ,C594_=_C3220 ,C594_=_C3322 ,C596_=_C604 ,C596_=_C733 ,\nC596_=_C737 ,C596_=_C743 ,C596_=_C745 ,C604_=_C719 ,C604_=_C2465 ,C611_=_C613 ,\nC611_=_C614 ,C611_=_C618 ,C611_=_C620 ,C611_=_C623 ,C613_=_C614 ,C613_=_C618 ,\nC613_=_C620 ,C613_=_C623 ,C613_=_C1190 ,C613_=_C1192 ,C613_=_C1205 ,C614_=_C618 ,\nC614_=_C620 ,C614_=_C623 ,C618_=_C620 ,C618_=_C623 ,C618_=_C1882 ,C618_=_C2753 ,\nC620_=_C623 ,C620_=_C2126 ,C620_=_C2786 ,C652_=_C1425 ,C652_=_C1950 ,C652_=_C2459 ,\nC652_=_C2590 ,C652_=_C2592 ,C652_=_C2594 ,C652_=_C2596 ,C652_=_C2598 ,C679_=_C684 ,\nC679_=_C886 ,C679_=_C888 ,C679_=_C890 ,C679_=_C892 ,C679_=_C894 ,C679_=_C896 ,\nC679_=_C902 ,C679_=_C904 ,C679_=_C906 ,C684_=_C1190 ,C684_=_C1541 ,C684_=_C1656 ,\nC684_=_C1657 ,C684_=_C1659 ,C706_=_C1147 ,C706_=_C1220 ,C706_=_C2208 ,C706_=_C2277 ,\nC706_=_C2753 ,C706_=_C3173 ,C706_=_C3175 ,C706_=_C3177 ,C714_=_C719 ,C714_=_C727 ,\nC714_=_C1511 ,C714_=_C2161 ,C714_=_C2334 ,C714_=_C2335 ,C714_=_C2339 ,C714_=_C2341 ,\nC714_=_C2343 ,C719_=_C727 ,C719_=_C2465 ,C727_=_C2075 ,C727_=_C2684 ,C727_=_C2809 ,\nC727_=_C2838 ,C733_=_C737 ,C733_=_C743 ,C733_=_C745 ,C733_=_C1327 ,C737_=_C743 ,\nC737_=_C745 ,C743_=_C745 ,C758_=_C1969 ,C758_=_C2086 ,C758_=_C2119 ,C758_=_C2120 ,\nC758_=_C2122 ,C758_=_C2124 ,C758_=_C2126 ,C758_=_C2128 ,C758_=_C2130 ,C758_=_C2132 ,\nC776_=_C1234 ,C776_=_C1237 ,C776_=_C1239 ,C776_=_C1245 ,C886_=_C888 ,C886_=_C890 ,\nC886_=_C892 ,C886_=_C894 ,C886_=_C896 ,C886_=_C902 ,C886_=_C904 ,C886_=_C906 ,\nC886_=_C958 ,C886_=_C961 ,C888_=_C890 ,C888_=_C892 ,C888_=_C894 ,C888_=_C896 ,\nC888_=_C902 ,C888_=_C904 ,C888_=_C906 ,C888_=_C1114 ,C890_=_C892 ,C890_=_C894 ,\nC890_=_C896 ,C890_=_C902 ,C890_=_C904 ,C890_=_C906 ,C890_=_C1253 ,C892_=_C894 ,\nC892_=_C896 ,C892_=_C902 ,C892_=_C904 ,C892_=_C906 ,C892_=_C1541 ,C892_=_C1543 ,\nC894_=_C896 ,C894_=_C902 ,C894_=_C904 ,C894_=_C906 ,C894_=_C2084 ,C896_=_C902 ,\nC896_=_C904 ,C896_=_C906 ,C902_=_C904 ,C902_=_C906 ,C902_=_C2594 ,C904_=_C906 ,\nC906_=_C2546 ,C915_=_C1381 ,C915_=_C1383 ,C915_=_C1385 ,C915_=_C1388 ,C915_=_C1392 ,\nC915_=_C1394 ,C915_=_C1398 ,C947_=_C1626 ,C947_=_C2301 ,C947_=_C2780 ,C947_=_C2868 ,\nC947_=_C3055 ,C947_=_C3136 ,C947_=_C3138 ,C947_=_C3142 ,C958_=_C961 ,C958_=_C2034 ,\nC958_=_C2069 ,C958_=_C2534 ,C958_=_C2540 ,C958_=_C2546 ,C961_=_C1007 ,C961_=_C2549 ,\nC961_=_C2678 ,C961_=_C2786 ,C961_=_C2788 ,C1007_=_C1009 ,C1007_=_C2549 ,C1007_=_C2678 ,\nC1007_=_C2786 ,C1007_=_C2788 ,C1009_=_C1850 ,C1009_=_C2180 ,C1009_=_C2889 ,C1009_=_C2963 ,\nC1009_=_C2965 ,C1015_=_C1264 ,C1015_=_C1266 ,C1015_=_C1268 ,C1015_=_C1270 ,C1015_=_C1272 ,\nC1015_=_C1276 ,C1015_=_C1277 ,C1059_=_C2031 ,C1059_=_C2228 ,C1059_=_C2232 ,C1059_=_C2234 ,\nC1059_=_C2235 ,C1059_=_C2236 ,C1114_=_C1205 ,C1114_=_C1327 ,C1114_=_C1517 ,C1114_=_C1914 ,\nC1114_=_C2016 ,C1114_=_C2190 ,C1114_=_C2861 ,C1114_=_C2863 ,C1129_=_C1137 ,C1129_=_C1141 ,\nC1129_=_C1295 ,C1137_=_C1141 ,C1137_=_C2849 ,C1141_=_C1669 ,C1141_=_C3163 ,C1147_=_C1220 ,\nC1147_=_C2208 ,C1147_=_C2277 ,C1147_=_C2753 ,C1147_=_C3173 ,C1147_=_C3175 ,C1147_=_C3177 ,\nC1190_=_C1192 ,C1190_=_C1205 ,C1190_=_C1541 ,C1190_=_C1656 ,C1190_=_C1657 ,C1190_=_C1659 ,\nC1192_=_C1205 ,C1192_=_C1661 ,C1192_=_C1663 ,C1192_=_C1667 ,C1192_=_C1669 ,C1192_=_C1671 ,\nC1192_=_C1673 ,C1192_=_C1675 ,C1205_=_C1327 ,C1205_=_C1517 ,C1205_=_C1914 ,C1205_=_C2016 ,\nC1205_=_C2190 ,C1205_=_C2861 ,C1205_=_C2863 ,C1220_=_C2208 ,C1220_=_C2277 ,C1220_=_C2753 ,\nC1220_=_C3173 ,C1220_=_C3175 ,C1220_=_C3177 ,C1234_=_C1237 ,C1234_=_C1239 ,C1234_=_C1245 ,\nC1237_=_C1239 ,C1237_=_C1245 ,C1237_=_C1392 ,C1237_=_C2487 ,C1237_=_C2534 ,C1237_=_C2549 ,\nC1239_=_C1245 ,C1239_=_C1394 ,C1239_=_C1667 ,C1239_=_C2228 ,C1239_=_C2590 ,C1239_=_C2678 ,\nC1239_=_C2684 ,C1245_=_C3175 ,C1253_=_C1874 ,C1253_=_C1875 ,C1253_=_C1878 ,C1253_=_C1882 ,\nC1253_=_C1884 ,C1264_=_C1266 ,C1264_=_C1268 ,C1264_=_C1270 ,C1264_=_C1272 ,C1264_=_C1276 ,\nC1264_=_C1277 ,C1266_=_C1268 ,C1266_=_C1270 ,C1266_=_C1272 ,C1266_=_C1276 ,C1266_=_C1277 ,\nC1266_=_C2190 ,C1268_=_C1270 ,C1268_=_C1272 ,C1268_=_C1276 ,C1268_=_C1277 ,C1270_=_C1272 ,\nC1270_=_C1276 ,C1270_=_C1277 ,C1270_=_C2669 ,C1272_=_C1276 ,C1272_=_C1277 ,C1272_=_C2948 ,\nC1276_=_C1277 ,C1277_=_C3322 ,C1295_=_C1583 ,C1327_=_C1517 ,C1327_=_C1914 ,C1327_=_C2016 ,\nC1327_=_C2190 ,C1327_=_C2861 ,C1327_=_C2863 ,C1381_=_C1383 ,C1381_=_C1385 ,C1381_=_C1388 ,\nC1381_=_C1392 ,C1381_=_C1394 ,C1381_=_C1398 ,C1381_=_C1987 ,C1383_=_C1385 ,C1383_=_C1388 ,\nC1383_=_C1392 ,C1383_=_C1394 ,C1383_=_C1398 ,C1383_=_C2069 ,C1383_=_C2073 ,C1383_=_C2075 ,\nC1385_=_C1388 ,C1385_=_C1392 ,C1385_=_C1394 ,C1385_=_C1398 ,C1385_=_C2208 ,C1388_=_C1392 ,\nC1388_=_C1394 ,C1388_=_C1398 ,C1388_=_C2465 ,C1392_=_C1394 ,C1392_=_C1398 ,C1392_=_C2487 ,\nC1392_=_C2534 ,C1392_=_C2549 ,C1394_=_C1398 ,C1394_=_C1667 ,C1394_=_C2228 ,C1394_=_C2590 ,\nC1394_=_C2678 ,C1394_=_C2684 ,C1398_=_C2868 ,C1423_=_C1425 ,C1423_=_C2032 ,C1423_=_C2487 ,\nC1423_=_C2489 ,C1423_=_C2494 ,C1425_=_C1950 ,C1425_=_C2459 ,C1425_=_C2590 ,C1425_=_C2592 ,\nC1425_=_C2594 ,C1425_=_C2596 ,C1425_=_C2598 ,C1511_=_C1517 ,C1511_=_C2161 ,C1511_=_C2334 ,\nC1511_=_C2335 ,C1511_=_C2339 ,C1511_=_C2341 ,C1511_=_C2343 ,C1517_=_C1914 ,C1517_=_C2016 ,\nC1517_=_C2190 ,C1517_=_C2861 ,C1517_=_C2863 ,C1539_=_C2368 ,C1539_=_C2948 ,C1539_=_C3093 ,\nC1539_=_C3118 ,C1539_=_C3220 ,C1539_=_C3322 ,C1541_=_C1543 ,C1541_=_C1656 ,C1541_=_C1657 ,\nC1541_=_C1659</w:t>
      </w:r>
    </w:p>
    <w:p>
      <w:pPr>
        <w:pStyle w:val="PreformattedText"/>
        <w:bidi w:val="0"/>
        <w:spacing w:before="0" w:after="0"/>
        <w:jc w:val="left"/>
        <w:rPr/>
      </w:pPr>
      <w:r>
        <w:rPr/>
        <w:t xml:space="preserve"> </w:t>
      </w:r>
      <w:r>
        <w:rPr/>
        <w:t>,C1543_=_C2240 ,C1543_=_C2347 ,C1543_=_C2433 ,C1577_=_C1583 ,C1577_=_C1585 ,\nC1577_=_C1709 ,C1577_=_C1987 ,C1577_=_C2073 ,C1577_=_C2273 ,C1577_=_C2669 ,C1577_=_C2711 ,\nC1577_=_C2713 ,C1577_=_C2715 ,C1583_=_C1585 ,C1585_=_C1863 ,C1585_=_C2762 ,C1585_=_C2849 ,\nC1585_=_C3197 ,C1585_=_C3234 ,C1585_=_C3335 ,C1585_=_C3336 ,C1626_=_C2301 ,C1626_=_C2780 ,\nC1626_=_C2868 ,C1626_=_C3055 ,C1626_=_C3136 ,C1626_=_C3138 ,C1626_=_C3142 ,C1656_=_C1657 ,\nC1656_=_C1659 ,C1656_=_C1661 ,C1656_=_C1914 ,C1657_=_C1659 ,C1657_=_C2273 ,C1657_=_C2277 ,\nC1657_=_C2280 ,C1661_=_C1663 ,C1661_=_C1667 ,C1661_=_C1669 ,C1661_=_C1671 ,C1661_=_C1673 ,\nC1661_=_C1675 ,C1661_=_C1914 ,C1663_=_C1667 ,C1663_=_C1669 ,C1663_=_C1671 ,C1663_=_C1673 ,\nC1663_=_C1675 ,C1663_=_C1874 ,C1667_=_C1669 ,C1667_=_C1671 ,C1667_=_C1673 ,C1667_=_C1675 ,\nC1667_=_C2228 ,C1667_=_C2590 ,C1667_=_C2678 ,C1667_=_C2684 ,C1669_=_C1671 ,C1669_=_C1673 ,\nC1669_=_C1675 ,C1669_=_C3163 ,C1671_=_C1673 ,C1671_=_C1675 ,C1671_=_C2861 ,C1673_=_C1675 ,\nC1675_=_C2596 ,C1675_=_C2965 ,C1709_=_C1987 ,C1709_=_C2073 ,C1709_=_C2273 ,C1709_=_C2669 ,\nC1709_=_C2711 ,C1709_=_C2713 ,C1709_=_C2715 ,C1768_=_C1772 ,C1768_=_C1777 ,C1768_=_C1779 ,\nC1772_=_C1777 ,C1772_=_C1779 ,C1777_=_C1779 ,C1777_=_C1884 ,C1777_=_C2540 ,C1777_=_C2809 ,\nC1779_=_C2339 ,C1850_=_C2180 ,C1850_=_C2889 ,C1850_=_C2963 ,C1850_=_C2965 ,C1863_=_C2762 ,\nC1863_=_C2849 ,C1863_=_C3197 ,C1863_=_C3234 ,C1863_=_C3335 ,C1863_=_C3336 ,C1874_=_C1875 ,\nC1874_=_C1878 ,C1874_=_C1882 ,C1874_=_C1884 ,C1875_=_C1878 ,C1875_=_C1882 ,C1875_=_C1884 ,\nC1878_=_C1882 ,C1878_=_C1884 ,C1878_=_C2124 ,C1882_=_C1884 ,C1882_=_C2753 ,C1884_=_C2540 ,\nC1884_=_C2809 ,C1914_=_C2016 ,C1914_=_C2190 ,C1914_=_C2861 ,C1914_=_C2863 ,C1946_=_C2084 ,\nC1946_=_C2280 ,C1946_=_C2764 ,C1946_=_C3152 ,C1946_=_C3163 ,C1946_=_C3354 ,C1950_=_C2459 ,\nC1950_=_C2590 ,C1950_=_C2592 ,C1950_=_C2594 ,C1950_=_C2596 ,C1950_=_C2598 ,C1969_=_C2086 ,\nC1969_=_C2119 ,C1969_=_C2120 ,C1969_=_C2122 ,C1969_=_C2124 ,C1969_=_C2126 ,C1969_=_C2128 ,\nC1969_=_C2130 ,C1969_=_C2132 ,C1987_=_C2073 ,C1987_=_C2273 ,C1987_=_C2669 ,C1987_=_C2711 ,\nC1987_=_C2713 ,C1987_=_C2715 ,C2016_=_C2190 ,C2016_=_C2861 ,C2016_=_C2863 ,C2031_=_C2032 ,\nC2031_=_C2034 ,C2031_=_C2228 ,C2031_=_C2232 ,C2031_=_C2234 ,C2031_=_C2235 ,C2031_=_C2236 ,\nC2032_=_C2034 ,C2032_=_C2487 ,C2032_=_C2489 ,C2032_=_C2494 ,C2034_=_C2069 ,C2034_=_C2534 ,\nC2034_=_C2540 ,C2034_=_C2546 ,C2069_=_C2073 ,C2069_=_C2075 ,C2069_=_C2534 ,C2069_=_C2540 ,\nC2069_=_C2546 ,C2073_=_C2075 ,C2073_=_C2273 ,C2073_=_C2669 ,C2073_=_C2711 ,C2073_=_C2713 ,\nC2073_=_C2715 ,C2075_=_C2684 ,C2075_=_C2809 ,C2075_=_C2838 ,C2084_=_C2280 ,C2084_=_C2764 ,\nC2084_=_C3152 ,C2084_=_C3163 ,C2084_=_C3354 ,C2086_=_C2119 ,C2086_=_C2120 ,C2086_=_C2122 ,\nC2086_=_C2124 ,C2086_=_C2126 ,C2086_=_C2128 ,C2086_=_C2130 ,C2086_=_C2132 ,C2119_=_C2120 ,\nC2119_=_C2122 ,C2119_=_C2124 ,C2119_=_C2126 ,C2119_=_C2128 ,C2119_=_C2130 ,C2119_=_C2132 ,\nC2120_=_C2122 ,C2120_=_C2124 ,C2120_=_C2126 ,C2120_=_C2128 ,C2120_=_C2130 ,C2120_=_C2132 ,\nC2122_=_C2124 ,C2122_=_C2126 ,C2122_=_C2128 ,C2122_=_C2130 ,C2122_=_C2132 ,C2124_=_C2126 ,\nC2124_=_C2128 ,C2124_=_C2130 ,C2124_=_C2132 ,C2126_=_C2128 ,C2126_=_C2130 ,C2126_=_C2132 ,\nC2126_=_C2786 ,C2128_=_C2130 ,C2128_=_C2132 ,C2130_=_C2132 ,C2130_=_C2489 ,C2130_=_C3118 ,\nC2161_=_C2334 ,C2161_=_C2335 ,C2161_=_C2339 ,C2161_=_C2341 ,C2161_=_C2343 ,C2180_=_C2889 ,\nC2180_=_C2963 ,C2180_=_C2965 ,C2190_=_C2861 ,C2190_=_C2863 ,C2208_=_C2277 ,C2208_=_C2753 ,\nC2208_=_C3173 ,C2208_=_C3175 ,C2208_=_C3177 ,C2228_=_C2232 ,C2228_=_C2234 ,C2228_=_C2235 ,\nC2228_=_C2236 ,C2228_=_C2590 ,C2228_=_C2678 ,C2228_=_C2684 ,C2232_=_C2234 ,C2232_=_C2235 ,\nC2232_=_C2236 ,C2232_=_C2838 ,C2234_=_C2235 ,C2234_=_C2236 ,C2235_=_C2236 ,C2236_=_C2343 ,\nC2236_=_C2863 ,C2240_=_C2347 ,C2240_=_C2433 ,C2273_=_C2277 ,C2273_=_C2280 ,C2273_=_C2669 ,\nC2273_=_C2711 ,C2273_=_C2713 ,C2273_=_C2715 ,C2277_=_C2280 ,C2277_=_C2753 ,C2277_=_C3173 ,\nC2277_=_C3175 ,C2277_=_C3177 ,C2280_=_C2764 ,C2280_=_C3152 ,C2280_=_C3163 ,C2280_=_C3354 ,\nC2301_=_C2780 ,C2301_=_C2868 ,C2301_=_C3055 ,C2301_=_C3136 ,C2301_=_C3138 ,C2301_=_C3142 ,\nC2334_=_C2335 ,C2334_=_C2339 ,C2334_=_C2341 ,C2334_=_C2343 ,C2335_=_C2339 ,C2335_=_C2341 ,\nC2335_=_C2343 ,C2339_=_C2341 ,C2339_=_C2343 ,C2341_=_C2343 ,C2343_=_C2863 ,C2347_=_C2368 ,\nC2347_=_C2433 ,C2368_=_C2948 ,C2368_=_C3093 ,C2368_=_C3118 ,C2368_=_C3220 ,C2368_=_C3322 ,\nC2459_=_C2590 ,C2459_=_C2592 ,C2459_=_C2594 ,C2459_=_C2596 ,C2459_=_C2598 ,C2487_=_C2489 ,\nC2487_=_C2494 ,C2487_=_C2534 ,C2487_=_C2549 ,C2489_=_C2494 ,C2489_=_C3118 ,C2534_=_C2540 ,\nC2534_=_C2546 ,C2534_=_C2549 ,C2540_=_C2546 ,C2540_=_C2809 ,C2549_=_C2678 ,C2549_=_C2786 ,\nC2549_=_C2788 ,C2590_=_C2592 ,C2590_=_C2594 ,C2590_=_C2596 ,C2590_=_C2598 ,C2590_=_C2678 ,\nC2590_=_C2684 ,C2592_=_C2594 ,C2592_=_C2596 ,C2592_=_C2598 ,C2594_=_C2596 ,C2594_=_C2598 ,\nC2596_=_C2598 ,C2596_=_C2965 ,C2669_=_C2711 ,C2669_=_C2713 ,C2669_=_C2715 ,C2678_=_C2684 ,\nC2678_=_C2786 ,C2678_=_C2788 ,C2684_=_C2809 ,C2684_=_C2838 ,C2711_=_C2713 ,C2711_=_C2715 ,\nC2711_=_C2889 ,C2713_=_C2715 ,C2753_=_C3173 ,C2753_=_C3175 ,C2753_=_C3177 ,C2762_=_C2764 ,\nC2762_=_C2849 ,C2762_=_C3197 ,C2762_=_C3234 ,C2762_=_C3335 ,C2762_=_C3336 ,C2764_=_C3152 ,\nC2764_=_C3163 ,C2764_=_C3354 ,C2780_=_C2868 ,C2780_=_C3055 ,C2780_=_C3136 ,C2780_=_C3138 ,\nC2780_=_C3142 ,C2786_=_C2788 ,C2809_=_C2838 ,C2849_=_C3197 ,C2849_=_C3234 ,C2849_=_C3335 ,\nC2849_=_C3336 ,C2861_=_C2863 ,C2868_=_C3055 ,C2868_=_C3136 ,C2868_=_C3138 ,C2868_=_C3142 ,\nC2889_=_C2963 ,C2889_=_C2965 ,C2948_=_C3093 ,C2948_=_C3118 ,C2948_=_C3220 ,C2948_=_C3322 ,\nC2963_=_C2965 ,C3055_=_C3136 ,C3055_=_C3138 ,C3055_=_C3142 ,C3093_=_C3118 ,C3093_=_C3220 ,\nC3093_=_C3322 ,C3118_=_C3220 ,C3118_=_C3322 ,C3136_=_C3138 ,C3136_=_C3142 ,C3136_=_C3152 ,\nC3138_=_C3142 ,C3152_=_C3163 ,C3152_=_C3354 ,C3163_=_C3354 ,C3173_=_C3175 ,C3173_=_C3177 ,\nC3175_=_C3177 ,C3197_=_C3234 ,C3197_=_C3335 ,C3197_=_C3336 ,C3220_=_C3322 ,C3234_=_C3335 ,\nC3234_=_C3336 ,C3335_=_C3336 ,"];202[shape=box, label="id:202 level: 4\n340: C13 C25 C48 C54 C55 \nC101 C108 C113 C119 C128 C186 \nC204 C217 C227 C229 C231 C235 \nC241 C242 C244 C246 C247 C249 \nC253 C286 C288 C333 C354 C363 \nC371 C377 C415 C420 C432 C443 \nC453 C456 C462 C465 C489 C491 \nC493 C496 C497 C501 C505 C507 \nC509 C510 C518 C529 C536 C549 \nC585 C600 C614 C627 C650 C665 \nC671 C697 C698 C700 C706 C708 \nC721 C729 C745 C751 C753 C757 \nC758 C760 C764 C766 C768 C770 \nC772 C774 C789 C832 C844 C908 \nC911 C915 C917 C919 C921 C923 \nC925 C927 C929 C931 C933 C955 \nC992 C997 C999 C1001 C1003 C1005 \nC1007 C1009 C1011 C1021 C1041 C1047 \nC1055 C1059 C1061 C1063 C1067 C1069 \nC1070 C1072 C1074 C1112 C1117 C1119 \nC1122 C1129 C1141 C1162 C1167 C1203 \nC1213 C1237 C1239 C1259 C1260 C1266 \nC1270 C1277 C1279 C1283 C1285 C1287 \nC1291 C1293 C1295 C1300 C1302 C1306 \nC1311 C1319 C1321 C1323 C1352 C1354 \nC1357 C1361 C1381 C1388 C1392 C1394 \nC1398 C1427 C1440 C1450 C1466 C1468 \nC1470 C1474 C1476 C1480 C1484 C1492 \nC1494 C1496 C1509 C1520 C1575 C1577 \nC1579 C1581 C1583 C1585 C1587 C1588 \nC1590 C1599 C1604 C1611 C1656 C1661 \nC1667 C1669 C1675 C1786 C1802 C1804 \nC1806 C1843 C1892 C1914 C1916 C1918 \nC1920 C1922 C1923 C1942 C1945 C1948 \nC1960 C1979 C1986 C1987 C1989 C1993 \nC1997 C2003 C2004 C2006 C2008 C2010 \nC2012 C2057 C2071 C2082 C2090 C2100 \nC2104 C2108 C2111 C2112 C2115 C2136 \nC2142 C2146 C2148 C2151 C2186 C2188 \nC2190 C2192 C2196 C2198 C2220 C2228 \nC2236 C2251 C2282 C2284 C2288 C2290 \nC2292 C2294 C2296 C2298 C2299 C2301 \nC2303 C2307 C2343 C2455 C2465 C2469 \nC2470 C2472 C2474 C2487 C2534 C2549 \nC2551 C2553 C2555 C2557 C2561 C2569 \nC2572 C2583 C2590 C2592 C2596 C2598 \nC2643 C2645 C2647 C2649 C2653 C2669 \nC2671 C2673 C2676 C2678 C2680 C2682 \nC2684 C2695 C2782 C2863 C2867 C2868 \nC2872 C2874 C2879 C2933 C2937 C2939 \nC2942 C2965 C2969 C2991 C3003 C3033 \nC3041 C3047 C3055 C3057 C3063 C3066 \nC3068 C3070 C3087 C3097 C3099 C3102 \nC3104 C3126 C3128 C3163 C3165 C3167 \nC3169 C3171 C3177 C3183 C3195 C3211 \nC3213 C3252 C3287 C3290 C3293 C3308 \nC3310 C3320 C3322 C3324 C3352 \n1846: C13_=_C529( C13 C529 ) C13_=_C770( C13 C770 ) C13_=_C1352( C13 C1352 ) C13_=_C1611( C13 C1611 ) C13_=_C1675( C13 C1675 ) \nC13_=_C2115( C13 C2115 ) C13_=_C2596( C13 C2596 ) C13_=_C2942( C13 C2942 ) C13_=_C2965( C13 C2965 ) C13_=_C3252( C13 C3252 ) C13_=_C3308( C13 C3308 ) \nC25_=_C415( C25 C415 ) C25_=_C697( C25 C697 ) C25_=_C698( C25 C698 ) C25_=_C700( C25 C700 ) C25_=_C706( C25 C706 ) C25_=_C708( C25 C708 ) \nC48_=_C54( C48 C54 ) C48_=_C55( C48 C55 ) C48_=_C227( C48 C227 ) C48_=_C229( C48 C229 ) C48_=_C231( C48 C231 ) C48_=_C235( C48 C235 ) \nC48_=_C241( C48 C241 ) C48_=_C242( C48 C242 ) C48_=_C244( C48 C244 ) C48_=_C246( C48 C246 ) C48_=_C247( C48 C247 ) C48_=_C249( C48 C249 ) \nC54_=_C55( C54 C55 ) C54_=_C614( C54 C614 ) C54_=_C1466( C54 C1466 ) C54_=_C1468( C54 C1468 ) C54_=_C1470( C54 C1470 ) C54_=_C1474( C54 C1474 ) \nC54_=_C1476( C54 C1476 ) C54_=_C1480( C54 C1480 ) C54_=_C1484( C54 C1484 ) C55_=_C101( C55 C101 ) C55_=_C371( C55 C371 ) C55_=_C1306( C55 C1306 ) \nC55_=_C1575( C55 C1575 ) C55_=_C1577( C55 C1577 ) C55_=_C1579( C55 C1579 ) C55_=_C1581( C55 C1581 ) C55_=_C1583( C55 C1583 ) C55_=_C1585( C55 C1585 ) \nC55_=_C1587( C55 C1587 ) C55_=_C1588( C55 C1588 ) C101_=_C108( C101 C108 ) C101_=_C113( C101 C113 ) C101_=_C119( C101 C119 ) C101_=_C371( C101 C371 ) \nC101_=_C1306( C101 C1306 ) C101_=_C1575( C101 C1575 ) C101_=_C1577( C101 C1577 ) C101_=_C1579( C101 C1579 ) C101_=_C1581( C101 C1581 ) C101_=_C1583( C101 C1583 ) \nC101_=_C1585( C101 C1585 ) C101_=_C1587( C101 C1587 ) C101_=_C1588( C101 C1588 ) C108_=_C113( C108 C113 ) C108_=_C119( C108 C119 ) C108_=_C1361( C108 C1361 ) \nC108_=_C1786( C108 C1786 ) C108_=_C1802( C108 C1802 ) C108_=_C2100( C108 C2100 ) C108_=_C2104( C108 C2104 ) C108_=_C2108( C108 C2108 ) C113_=_C119( C113 C119 ) \nC113_=_C288( C113 C288 )</w:t>
      </w:r>
    </w:p>
    <w:p>
      <w:pPr>
        <w:pStyle w:val="PreformattedText"/>
        <w:bidi w:val="0"/>
        <w:spacing w:before="0" w:after="0"/>
        <w:jc w:val="left"/>
        <w:rPr/>
      </w:pPr>
      <w:r>
        <w:rPr/>
        <w:t xml:space="preserve"> </w:t>
      </w:r>
      <w:r>
        <w:rPr/>
        <w:t>C113_=_C420( C113 C420 ) C113_=_C844( C113 C844 ) C113_=_C1494( C113 C1494 ) C113_=_C1509( C113 C1509 ) C113_=_C2296( C113 C2296 ) \nC113_=_C2298( C113 C2298 ) C113_=_C2299( C113 C2299 ) C113_=_C2301( C113 C2301 ) C113_=_C2303( C113 C2303 ) C113_=_C2307( C113 C2307 ) C119_=_C1011( C119 C1011 ) \nC119_=_C1277( C119 C1277 ) C119_=_C1440( C119 C1440 ) C119_=_C1599( C119 C1599 ) C119_=_C3097( C119 C3097 ) C119_=_C3128( C119 C3128 ) C119_=_C3183( C119 C3183 ) \nC119_=_C3320( C119 C3320 ) C119_=_C3322( C119 C3322 ) C119_=_C3324( C119 C3324 ) C128_=_C186( C128 C186 ) C128_=_C955( C128 C955 ) C128_=_C1381( C128 C1381 ) \nC128_=_C1986( C128 C1986 ) C128_=_C1987( C128 C1987 ) C128_=_C1989( C128 C1989 ) C128_=_C1993( C128 C1993 ) C128_=_C1997( C128 C1997 ) C186_=_C955( C186 C955 ) \nC186_=_C1381( C186 C1381 ) C186_=_C1986( C186 C1986 ) C186_=_C1987( C186 C1987 ) C186_=_C1989( C186 C1989 ) C186_=_C1993( C186 C1993 ) C186_=_C1997( C186 C1997 ) \nC204_=_C217( C204 C217 ) C204_=_C1055( C204 C1055 ) C204_=_C1059( C204 C1059 ) C204_=_C1061( C204 C1061 ) C204_=_C1063( C204 C1063 ) C204_=_C1067( C204 C1067 ) \nC204_=_C1069( C204 C1069 ) C204_=_C1070( C204 C1070 ) C204_=_C1072( C204 C1072 ) C204_=_C1074( C204 C1074 ) C217_=_C443( C217 C443 ) C217_=_C1979( C217 C1979 ) \nC217_=_C2220( C217 C2220 ) C217_=_C3169( C217 C3169 ) C217_=_C3171( C217 C3171 ) C227_=_C229( C227 C229 ) C227_=_C231( C227 C231 ) C227_=_C235( C227 C235 ) \nC227_=_C241( C227 C241 ) C227_=_C242( C227 C242 ) C227_=_C244( C227 C244 ) C227_=_C246( C227 C246 ) C227_=_C247( C227 C247 ) C227_=_C249( C227 C249 ) \nC227_=_C518( C227 C518 ) C227_=_C529( C227 C529 ) C229_=_C231( C229 C231 ) C229_=_C235( C229 C235 ) C229_=_C241( C229 C241 ) C229_=_C242( C229 C242 ) \nC229_=_C244( C229 C244 ) C229_=_C246( C229 C246 ) C229_=_C247( C229 C247 ) C229_=_C249( C229 C249 ) C229_=_C1041( C229 C1041 ) C229_=_C1047( C229 C1047 ) \nC231_=_C235( C231 C235 ) C231_=_C241( C231 C241 ) C231_=_C242( C231 C242 ) C231_=_C244( C231 C244 ) C231_=_C246( C231 C246 ) C231_=_C247( C231 C247 ) \nC231_=_C249( C231 C249 ) C231_=_C1213( C231 C1213 ) C235_=_C241( C235 C241 ) C235_=_C242( C235 C242 ) C235_=_C244( C235 C244 ) C235_=_C246( C235 C246 ) \nC235_=_C247( C235 C247 ) C235_=_C249( C235 C249 ) C235_=_C493( C235 C493 ) C235_=_C1656( C235 C1656 ) C241_=_C242( C241 C242 ) C241_=_C244( C241 C244 ) \nC241_=_C246( C241 C246 ) C241_=_C247( C241 C247 ) C241_=_C249( C241 C249 ) C241_=_C1986( C241 C1986 ) C241_=_C2100( C241 C2100 ) C242_=_C244( C242 C244 ) \nC242_=_C246( C242 C246 ) C242_=_C247( C242 C247 ) C242_=_C249( C242 C249 ) C242_=_C2590( C242 C2590 ) C242_=_C2592( C242 C2592 ) C242_=_C2596( C242 C2596 ) \nC242_=_C2598( C242 C2598 ) C244_=_C246( C244 C246 ) C244_=_C247( C244 C247 ) C244_=_C249( C244 C249 ) C246_=_C247( C246 C247 ) C246_=_C249( C246 C249 ) \nC246_=_C772( C246 C772 ) C246_=_C931( C246 C931 ) C247_=_C249( C247 C249 ) C247_=_C2684( C247 C2684 ) C253_=_C751( C253 C751 ) C253_=_C753( C253 C753 ) \nC253_=_C757( C253 C757 ) C253_=_C758( C253 C758 ) C253_=_C760( C253 C760 ) C253_=_C764( C253 C764 ) C253_=_C766( C253 C766 ) C253_=_C768( C253 C768 ) \nC253_=_C770( C253 C770 ) C253_=_C772( C253 C772 ) C253_=_C774( C253 C774 ) C286_=_C288( C286 C288 ) C286_=_C1122( C286 C1122 ) C286_=_C1323( C286 C1323 ) \nC286_=_C1450( C286 C1450 ) C286_=_C1470( C286 C1470 ) C286_=_C1948( C286 C1948 ) C286_=_C2282( C286 C2282 ) C286_=_C2284( C286 C2284 ) C286_=_C2288( C286 C2288 ) \nC286_=_C2290( C286 C2290 ) C286_=_C2292( C286 C2292 ) C286_=_C2294( C286 C2294 ) C288_=_C420( C288 C420 ) C288_=_C844( C288 C844 ) C288_=_C1494( C288 C1494 ) \nC288_=_C1509( C288 C1509 ) C288_=_C2296( C288 C2296 ) C288_=_C2298( C288 C2298 ) C288_=_C2299( C288 C2299 ) C288_=_C2301( C288 C2301 ) C288_=_C2303( C288 C2303 ) \nC288_=_C2307( C288 C2307 ) C333_=_C600( C333 C600 ) C333_=_C650( C333 C650 ) C333_=_C1388( C333 C1388 ) C333_=_C1496( C333 C1496 ) C333_=_C1806( C333 C1806 ) \nC333_=_C1843( C333 C1843 ) C333_=_C2465( C333 C2465 ) C333_=_C2469( C333 C2469 ) C333_=_C2470( C333 C2470 ) C333_=_C2472( C333 C2472 ) C354_=_C363( C354 C363 ) \nC354_=_C745( C354 C745 ) C354_=_C789( C354 C789 ) C354_=_C1520( C354 C1520 ) C354_=_C1920( C354 C1920 ) C354_=_C2112( C354 C2112 ) C354_=_C2879( C354 C2879 ) \nC354_=_C3066( C354 C3066 ) C354_=_C3087( C354 C3087 ) C354_=_C3099( C354 C3099 ) C354_=_C3102( C354 C3102 ) C354_=_C3104( C354 C3104 ) C363_=_C549( C363 C549 ) \nC363_=_C933( C363 C933 ) C363_=_C2251( C363 C2251 ) C363_=_C2455( C363 C2455 ) C363_=_C2561( C363 C2561 ) C363_=_C2598( C363 C2598 ) C363_=_C3033( C363 C3033 ) \nC363_=_C3352( C363 C3352 ) C371_=_C377( C371 C377 ) C371_=_C1306( C371 C1306 ) C371_=_C1575( C371 C1575 ) C371_=_C1577( C371 C1577 ) C371_=_C1579( C371 C1579 ) \nC371_=_C1581( C371 C1581 ) C371_=_C1583( C371 C1583 ) C371_=_C1585( C371 C1585 ) C371_=_C1587( C371 C1587 ) C371_=_C1588( C371 C1588 ) C377_=_C456( C377 C456 ) \nC377_=_C665( C377 C665 ) C377_=_C1213( C377 C1213 ) C377_=_C1237( C377 C1237 ) C377_=_C1392( C377 C1392 ) C377_=_C2487( C377 C2487 ) C377_=_C2534( C377 C2534 ) \nC377_=_C2549( C377 C2549 ) C377_=_C2551( C377 C2551 ) C377_=_C2553( C377 C2553 ) C415_=_C420( C415 C420 ) C415_=_C697( C415 C697 ) C415_=_C698( C415 C698 ) \nC415_=_C700( C415 C700 ) C415_=_C706( C415 C706 ) C415_=_C708( C415 C708 ) C420_=_C844( C420 C844 ) C420_=_C1494( C420 C1494 ) C420_=_C1509( C420 C1509 ) \nC420_=_C2296( C420 C2296 ) C420_=_C2298( C420 C2298 ) C420_=_C2299( C420 C2299 ) C420_=_C2301( C420 C2301 ) C420_=_C2303( C420 C2303 ) C420_=_C2307( C420 C2307 ) \nC432_=_C443( C432 C443 ) C432_=_C627( C432 C627 ) C432_=_C992( C432 C992 ) C432_=_C997( C432 C997 ) C432_=_C999( C432 C999 ) C432_=_C1001( C432 C1001 ) \nC432_=_C1003( C432 C1003 ) C432_=_C1005( C432 C1005 ) C432_=_C1007( C432 C1007 ) C432_=_C1009( C432 C1009 ) C432_=_C1011( C432 C1011 ) C443_=_C1979( C443 C1979 ) \nC443_=_C2220( C443 C2220 ) C443_=_C3169( C443 C3169 ) C443_=_C3171( C443 C3171 ) C453_=_C456( C453 C456 ) C453_=_C462( C453 C462 ) C453_=_C465( C453 C465 ) \nC453_=_C536( C453 C536 ) C453_=_C1279( C453 C1279 ) C453_=_C1357( C453 C1357 ) C453_=_C1492( C453 C1492 ) C453_=_C2003( C453 C2003 ) C453_=_C2004( C453 C2004 ) \nC453_=_C2006( C453 C2006 ) C453_=_C2008( C453 C2008 ) C453_=_C2010( C453 C2010 ) C453_=_C2012( C453 C2012 ) C456_=_C462( C456 C462 ) C456_=_C465( C456 C465 ) \nC456_=_C665( C456 C665 ) C456_=_C1213( C456 C1213 ) C456_=_C1237( C456 C1237 ) C456_=_C1392( C456 C1392 ) C456_=_C2487( C456 C2487 ) C456_=_C2534( C456 C2534 ) \nC456_=_C2549( C456 C2549 ) C456_=_C2551( C456 C2551 ) C456_=_C2553( C456 C2553 ) C462_=_C465( C462 C465 ) C462_=_C1960( C462 C1960 ) C462_=_C2569( C462 C2569 ) \nC462_=_C2933( C462 C2933 ) C462_=_C2937( C462 C2937 ) C462_=_C2939( C462 C2939 ) C465_=_C721( C465 C721 ) C465_=_C2991( C465 C2991 ) C465_=_C3063( C465 C3063 ) \nC489_=_C491( C489 C491 ) C489_=_C493( C489 C493 ) C489_=_C496( C489 C496 ) C489_=_C497( C489 C497 ) C489_=_C501( C489 C501 ) C489_=_C505( C489 C505 ) \nC489_=_C507( C489 C507 ) C489_=_C509( C489 C509 ) C489_=_C510( C489 C510 ) C489_=_C745( C489 C745 ) C491_=_C493( C491 C493 ) C491_=_C496( C491 C496 ) \nC491_=_C497( C491 C497 ) C491_=_C501( C491 C501 ) C491_=_C505( C491 C505 ) C491_=_C507( C491 C507 ) C491_=_C509( C491 C509 ) C491_=_C510( C491 C510 ) \nC491_=_C1285( C491 C1285 ) C491_=_C1590( C491 C1590 ) C491_=_C1599( C491 C1599 ) C493_=_C496( C493 C496 ) C493_=_C497( C493 C497 ) C493_=_C501( C493 C501 ) \nC493_=_C505( C493 C505 ) C493_=_C507( C493 C507 ) C493_=_C509( C493 C509 ) C493_=_C510( C493 C510 ) C493_=_C1656( C493 C1656 ) C496_=_C497( C496 C497 ) \nC496_=_C501( C496 C501 ) C496_=_C505( C496 C505 ) C496_=_C507( C496 C507 ) C496_=_C509( C496 C509 ) C496_=_C510( C496 C510 ) C496_=_C1948( C496 C1948 ) \nC497_=_C501( C497 C501 ) C497_=_C505( C497 C505 ) C497_=_C507( C497 C507 ) C497_=_C509( C497 C509 ) C497_=_C510( C497 C510 ) C497_=_C1291( C497 C1291 ) \nC501_=_C505( C501 C505 ) C501_=_C507( C501 C507 ) C501_=_C509( C501 C509 ) C501_=_C510( C501 C510 ) C505_=_C507( C505 C507 ) C505_=_C509( C505 C509 ) \nC505_=_C510( C505 C510 ) C505_=_C1398( C505 C1398 ) C505_=_C2867( C505 C2867 ) C505_=_C2868( C505 C2868 ) C505_=_C2872( C505 C2872 ) C505_=_C2874( C505 C2874 ) \nC507_=_C509( C507 C509 ) C507_=_C510( C507 C510 ) C507_=_C1585( C507 C1585 ) C509_=_C510( C509 C510 ) C509_=_C3057( C509 C3057 ) C518_=_C529( C518 C529 ) \nC518_=_C1021( C518 C1021 ) C518_=_C1321( C518 C1321 ) C518_=_C1656( C518 C1656 ) C518_=_C1661( C518 C1661 ) C518_=_C1914( C518 C1914 ) C518_=_C1916( C518 C1916 ) \nC518_=_C1918( C518 C1918 ) C518_=_C1920( C518 C1920 ) C518_=_C1922( C518 C1922 ) C518_=_C1923( C518 C1923 ) C529_=_C770( C529 C770 ) C529_=_C1352( C529 C1352 ) \nC529_=_C1611( C529 C1611 ) C529_=_C1675( C529 C1675 ) C529_=_C2115( C529 C2115 ) C529_=_C2596( C529 C2596 ) C529_=_C2942( C529 C2942 ) C529_=_C2965( C529 C2965 ) \nC529_=_C3252( C529 C3252 ) C529_=_C3308( C529 C3308 ) C536_=_C549( C536 C549 ) C536_=_C1279( C536 C1279 ) C536_=_C1357( C536 C1357 ) C536_=_C1492( C536 C1492 ) \nC536_=_C2003( C536 C2003 ) C536_=_C2004( C536 C2004 ) C536_=_C2006( C536 C2006 ) C536_=_C2008( C536 C2008 ) C536_=_C2010( C536 C2010 ) C536_=_C2012( C536 C2012 ) \nC549_=_C933( C549 C933 ) C549_=_C2251( C549 C2251 ) C549_=_C2455( C549 C2455 ) C549_=_C2561( C549 C2561 ) C549_=_C2598( C549 C2598 ) C549_=_C3033( C549 C3033 ) \nC549_=_C3352( C549 C3352 ) C585_=_C1266( C585 C1266 ) C585_=_C1311( C585 C1311 ) C585_=_C1590( C585 C1590 ) C585_=_C2057( C585 C2057 ) C585_=_C2186( C585 C2186 ) \nC585_=_C2188( C585 C2188 ) C585_=_C2190( C585 C2190 ) C585_=_C2192( C585 C2192 ) C585_=_C2196( C585 C2196 ) C585_=_C2198( C585 C2198 ) C600_=_C650( C600 C650 ) \nC600_=_C1388( C600 C1388 ) C600_=_C1496( C600 C1496 ) C600_=_C1806( C600 C1806 ) C600_=_C1843( C600 C1843 ) C600_=_C2465( C600 C2465 ) C600_=_C2469( C600 C2469 ) \nC600_=_C2470( C600 C2470 ) C600_=_C2472( C600 C2472 ) C614_=_C1466(</w:t>
      </w:r>
    </w:p>
    <w:p>
      <w:pPr>
        <w:pStyle w:val="PreformattedText"/>
        <w:bidi w:val="0"/>
        <w:spacing w:before="0" w:after="0"/>
        <w:jc w:val="left"/>
        <w:rPr/>
      </w:pPr>
      <w:r>
        <w:rPr/>
        <w:t xml:space="preserve"> </w:t>
      </w:r>
      <w:r>
        <w:rPr/>
        <w:t>C614 C1466 ) C614_=_C1468( C614 C1468 ) C614_=_C1470( C614 C1470 ) C614_=_C1474( C614 C1474 ) \nC614_=_C1476( C614 C1476 ) C614_=_C1480( C614 C1480 ) C614_=_C1484( C614 C1484 ) C627_=_C992( C627 C992 ) C627_=_C997( C627 C997 ) C627_=_C999( C627 C999 ) \nC627_=_C1001( C627 C1001 ) C627_=_C1003( C627 C1003 ) C627_=_C1005( C627 C1005 ) C627_=_C1007( C627 C1007 ) C627_=_C1009( C627 C1009 ) C627_=_C1011( C627 C1011 ) \nC650_=_C1388( C650 C1388 ) C650_=_C1496( C650 C1496 ) C650_=_C1806( C650 C1806 ) C650_=_C1843( C650 C1843 ) C650_=_C2465( C650 C2465 ) C650_=_C2469( C650 C2469 ) \nC650_=_C2470( C650 C2470 ) C650_=_C2472( C650 C2472 ) C665_=_C671( C665 C671 ) C665_=_C1213( C665 C1213 ) C665_=_C1237( C665 C1237 ) C665_=_C1392( C665 C1392 ) \nC665_=_C2487( C665 C2487 ) C665_=_C2534( C665 C2534 ) C665_=_C2549( C665 C2549 ) C665_=_C2551( C665 C2551 ) C665_=_C2553( C665 C2553 ) C671_=_C768( C671 C768 ) \nC671_=_C1117( C671 C1117 ) C671_=_C1141( C671 C1141 ) C671_=_C1669( C671 C1669 ) C671_=_C2572( C671 C2572 ) C671_=_C2782( C671 C2782 ) C671_=_C3047( C671 C3047 ) \nC671_=_C3126( C671 C3126 ) C671_=_C3163( C671 C3163 ) C671_=_C3165( C671 C3165 ) C671_=_C3167( C671 C3167 ) C697_=_C698( C697 C698 ) C697_=_C700( C697 C700 ) \nC697_=_C706( C697 C706 ) C697_=_C708( C697 C708 ) C697_=_C751( C697 C751 ) C697_=_C832( C697 C832 ) C698_=_C700( C698 C700 ) C698_=_C706( C698 C706 ) \nC698_=_C708( C698 C708 ) C698_=_C1892( C698 C1892 ) C700_=_C706( C700 C706 ) C700_=_C708( C700 C708 ) C700_=_C2296( C700 C2296 ) C706_=_C708( C706 C708 ) \nC706_=_C3177( C706 C3177 ) C708_=_C1300( C708 C1300 ) C708_=_C3171( C708 C3171 ) C721_=_C729( C721 C729 ) C721_=_C2991( C721 C2991 ) C721_=_C3063( C721 C3063 ) \nC729_=_C1319( C729 C1319 ) C729_=_C1354( C729 C1354 ) C729_=_C2557( C729 C2557 ) C729_=_C3177( C729 C3177 ) C729_=_C3211( C729 C3211 ) C745_=_C789( C745 C789 ) \nC745_=_C1520( C745 C1520 ) C745_=_C1920( C745 C1920 ) C745_=_C2112( C745 C2112 ) C745_=_C2879( C745 C2879 ) C745_=_C3066( C745 C3066 ) C745_=_C3087( C745 C3087 ) \nC745_=_C3099( C745 C3099 ) C745_=_C3102( C745 C3102 ) C745_=_C3104( C745 C3104 ) C751_=_C753( C751 C753 ) C751_=_C757( C751 C757 ) C751_=_C758( C751 C758 ) \nC751_=_C760( C751 C760 ) C751_=_C764( C751 C764 ) C751_=_C766( C751 C766 ) C751_=_C768( C751 C768 ) C751_=_C770( C751 C770 ) C751_=_C772( C751 C772 ) \nC751_=_C774( C751 C774 ) C751_=_C832( C751 C832 ) C753_=_C757( C753 C757 ) C753_=_C758( C753 C758 ) C753_=_C760( C753 C760 ) C753_=_C764( C753 C764 ) \nC753_=_C766( C753 C766 ) C753_=_C768( C753 C768 ) C753_=_C770( C753 C770 ) C753_=_C772( C753 C772 ) C753_=_C774( C753 C774 ) C753_=_C1509( C753 C1509 ) \nC753_=_C1520( C753 C1520 ) C757_=_C758( C757 C758 ) C757_=_C760( C757 C760 ) C757_=_C764( C757 C764 ) C757_=_C766( C757 C766 ) C757_=_C768( C757 C768 ) \nC757_=_C770( C757 C770 ) C757_=_C772( C757 C772 ) C757_=_C774( C757 C774 ) C757_=_C1466( C757 C1466 ) C758_=_C760( C758 C760 ) C758_=_C764( C758 C764 ) \nC758_=_C766( C758 C766 ) C758_=_C768( C758 C768 ) C758_=_C770( C758 C770 ) C758_=_C772( C758 C772 ) C758_=_C774( C758 C774 ) C760_=_C764( C760 C764 ) \nC760_=_C766( C760 C766 ) C760_=_C768( C760 C768 ) C760_=_C770( C760 C770 ) C760_=_C772( C760 C772 ) C760_=_C774( C760 C774 ) C760_=_C999( C760 C999 ) \nC760_=_C2186( C760 C2186 ) C764_=_C766( C764 C766 ) C764_=_C768( C764 C768 ) C764_=_C770( C764 C770 ) C764_=_C772( C764 C772 ) C764_=_C774( C764 C774 ) \nC766_=_C768( C766 C768 ) C766_=_C770( C766 C770 ) C766_=_C772( C766 C772 ) C766_=_C774( C766 C774 ) C768_=_C770( C768 C770 ) C768_=_C772( C768 C772 ) \nC768_=_C774( C768 C774 ) C768_=_C1117( C768 C1117 ) C768_=_C1141( C768 C1141 ) C768_=_C1669( C768 C1669 ) C768_=_C2572( C768 C2572 ) C768_=_C2782( C768 C2782 ) \nC768_=_C3047( C768 C3047 ) C768_=_C3126( C768 C3126 ) C768_=_C3163( C768 C3163 ) C768_=_C3165( C768 C3165 ) C768_=_C3167( C768 C3167 ) C770_=_C772( C770 C772 ) \nC770_=_C774( C770 C774 ) C770_=_C1352( C770 C1352 ) C770_=_C1611( C770 C1611 ) C770_=_C1675( C770 C1675 ) C770_=_C2115( C770 C2115 ) C770_=_C2596( C770 C2596 ) \nC770_=_C2942( C770 C2942 ) C770_=_C2965( C770 C2965 ) C770_=_C3252( C770 C3252 ) C770_=_C3308( C770 C3308 ) C772_=_C774( C772 C774 ) C772_=_C931( C772 C931 ) \nC774_=_C2151( C774 C2151 ) C774_=_C3290( C774 C3290 ) C789_=_C1520( C789 C1520 ) C789_=_C1920( C789 C1920 ) C789_=_C2112( C789 C2112 ) C789_=_C2879( C789 C2879 ) \nC789_=_C3066( C789 C3066 ) C789_=_C3087( C789 C3087 ) C789_=_C3099( C789 C3099 ) C789_=_C3102( C789 C3102 ) C789_=_C3104( C789 C3104 ) C832_=_C1945( C832 C1945 ) \nC832_=_C3055( C832 C3055 ) C832_=_C3057( C832 C3057 ) C844_=_C1494( C844 C1494 ) C844_=_C1509( C844 C1509 ) C844_=_C2296( C844 C2296 ) C844_=_C2298( C844 C2298 ) \nC844_=_C2299( C844 C2299 ) C844_=_C2301( C844 C2301 ) C844_=_C2303( C844 C2303 ) C844_=_C2307( C844 C2307 ) C908_=_C911( C908 C911 ) C908_=_C915( C908 C915 ) \nC908_=_C917( C908 C917 ) C908_=_C919( C908 C919 ) C908_=_C921( C908 C921 ) C908_=_C923( C908 C923 ) C908_=_C925( C908 C925 ) C908_=_C927( C908 C927 ) \nC908_=_C929( C908 C929 ) C908_=_C931( C908 C931 ) C908_=_C933( C908 C933 ) C911_=_C915( C911 C915 ) C911_=_C917( C911 C917 ) C911_=_C919( C911 C919 ) \nC911_=_C921( C911 C921 ) C911_=_C923( C911 C923 ) C911_=_C925( C911 C925 ) C911_=_C927( C911 C927 ) C911_=_C929( C911 C929 ) C911_=_C931( C911 C931 ) \nC911_=_C933( C911 C933 ) C911_=_C1112( C911 C1112 ) C911_=_C1117( C911 C1117 ) C911_=_C1119( C911 C1119 ) C915_=_C917( C915 C917 ) C915_=_C919( C915 C919 ) \nC915_=_C921( C915 C921 ) C915_=_C923( C915 C923 ) C915_=_C925( C915 C925 ) C915_=_C927( C915 C927 ) C915_=_C929( C915 C929 ) C915_=_C931( C915 C931 ) \nC915_=_C933( C915 C933 ) C915_=_C1381( C915 C1381 ) C915_=_C1388( C915 C1388 ) C915_=_C1392( C915 C1392 ) C915_=_C1394( C915 C1394 ) C915_=_C1398( C915 C1398 ) \nC917_=_C919( C917 C919 ) C917_=_C921( C917 C921 ) C917_=_C923( C917 C923 ) C917_=_C925( C917 C925 ) C917_=_C927( C917 C927 ) C917_=_C929( C917 C929 ) \nC917_=_C931( C917 C931 ) C917_=_C933( C917 C933 ) C919_=_C921( C919 C921 ) C919_=_C923( C919 C923 ) C919_=_C925( C919 C925 ) C919_=_C927( C919 C927 ) \nC919_=_C929( C919 C929 ) C919_=_C931( C919 C931 ) C919_=_C933( C919 C933 ) C919_=_C1942( C919 C1942 ) C919_=_C1945( C919 C1945 ) C921_=_C923( C921 C923 ) \nC921_=_C925( C921 C925 ) C921_=_C927( C921 C927 ) C921_=_C929( C921 C929 ) C921_=_C931( C921 C931 ) C921_=_C933( C921 C933 ) C923_=_C925( C923 C925 ) \nC923_=_C927( C923 C927 ) C923_=_C929( C923 C929 ) C923_=_C931( C923 C931 ) C923_=_C933( C923 C933 ) C923_=_C1918( C923 C1918 ) C923_=_C2192( C923 C2192 ) \nC925_=_C927( C925 C927 ) C925_=_C929( C925 C929 ) C925_=_C931( C925 C931 ) C925_=_C933( C925 C933 ) C925_=_C3099( C925 C3099 ) C927_=_C929( C927 C929 ) \nC927_=_C931( C927 C931 ) C927_=_C933( C927 C933 ) C927_=_C2872( C927 C2872 ) C927_=_C3169( C927 C3169 ) C929_=_C931( C929 C931 ) C929_=_C933( C929 C933 ) \nC931_=_C933( C931 C933 ) C933_=_C2251( C933 C2251 ) C933_=_C2455( C933 C2455 ) C933_=_C2561( C933 C2561 ) C933_=_C2598( C933 C2598 ) C933_=_C3033( C933 C3033 ) \nC933_=_C3352( C933 C3352 ) C955_=_C1381( C955 C1381 ) C955_=_C1986( C955 C1986 ) C955_=_C1987( C955 C1987 ) C955_=_C1989( C955 C1989 ) C955_=_C1993( C955 C1993 ) \nC955_=_C1997( C955 C1997 ) C992_=_C997( C992 C997 ) C992_=_C999( C992 C999 ) C992_=_C1001( C992 C1001 ) C992_=_C1003( C992 C1003 ) C992_=_C1005( C992 C1005 ) \nC992_=_C1007( C992 C1007 ) C992_=_C1009( C992 C1009 ) C992_=_C1011( C992 C1011 ) C997_=_C999( C997 C999 ) C997_=_C1001( C997 C1001 ) C997_=_C1003( C997 C1003 ) \nC997_=_C1005( C997 C1005 ) C997_=_C1007( C997 C1007 ) C997_=_C1009( C997 C1009 ) C997_=_C1011( C997 C1011 ) C999_=_C1001( C999 C1001 ) C999_=_C1003( C999 C1003 ) \nC999_=_C1005( C999 C1005 ) C999_=_C1007( C999 C1007 ) C999_=_C1009( C999 C1009 ) C999_=_C1011( C999 C1011 ) C999_=_C2186( C999 C2186 ) C1001_=_C1003( C1001 C1003 ) \nC1001_=_C1005( C1001 C1005 ) C1001_=_C1007( C1001 C1007 ) C1001_=_C1009( C1001 C1009 ) C1001_=_C1011( C1001 C1011 ) C1003_=_C1005( C1003 C1005 ) C1003_=_C1007( C1003 C1007 ) \nC1003_=_C1009( C1003 C1009 ) C1003_=_C1011( C1003 C1011 ) C1003_=_C2555( C1003 C2555 ) C1003_=_C2557( C1003 C2557 ) C1003_=_C2561( C1003 C2561 ) C1005_=_C1007( C1005 C1007 ) \nC1005_=_C1009( C1005 C1009 ) C1005_=_C1011( C1005 C1011 ) C1005_=_C2782( C1005 C2782 ) C1007_=_C1009( C1007 C1009 ) C1007_=_C1011( C1007 C1011 ) C1007_=_C2549( C1007 C2549 ) \nC1007_=_C2678( C1007 C2678 ) C1009_=_C1011( C1009 C1011 ) C1009_=_C2965( C1009 C2965 ) C1011_=_C1277( C1011 C1277 ) C1011_=_C1440( C1011 C1440 ) C1011_=_C1599( C1011 C1599 ) \nC1011_=_C3097( C1011 C3097 ) C1011_=_C3128( C1011 C3128 ) C1011_=_C3183( C1011 C3183 ) C1011_=_C3320( C1011 C3320 ) C1011_=_C3322( C1011 C3322 ) C1011_=_C3324( C1011 C3324 ) \nC1021_=_C1321( C1021 C1321 ) C1021_=_C1656( C1021 C1656 ) C1021_=_C1661( C1021 C1661 ) C1021_=_C1914( C1021 C1914 ) C1021_=_C1916( C1021 C1916 ) C1021_=_C1918( C1021 C1918 ) \nC1021_=_C1920( C1021 C1920 ) C1021_=_C1922( C1021 C1922 ) C1021_=_C1923( C1021 C1923 ) C1041_=_C1047( C1041 C1047 ) C1041_=_C1162( C1041 C1162 ) C1041_=_C1260( C1041 C1260 ) \nC1041_=_C1270( C1041 C1270 ) C1041_=_C1892( C1041 C1892 ) C1041_=_C2188( C1041 C2188 ) C1041_=_C2474( C1041 C2474 ) C1041_=_C2583( C1041 C2583 ) C1041_=_C2669( C1041 C2669 ) \nC1041_=_C2671( C1041 C2671 ) C1041_=_C2673( C1041 C2673 ) C1041_=_C2676( C1041 C2676 ) C1047_=_C1119( C1047 C1119 ) C1047_=_C1167( C1047 C1167 ) C1047_=_C2082( C1047 C2082 ) \nC1047_=_C2236( C1047 C2236 ) C1047_=_C2343( C1047 C2343 ) C1047_=_C2555( C1047 C2555 ) C1047_=_C2863( C1047 C2863 ) C1047_=_C3104( C1047 C3104 ) C1047_=_C3195( C1047 C3195 ) \nC1047_=_C3213( C1047 C3213 ) C1047_=_C3287( C1047 C3287 ) C1047_=_C3290( C1047 C3290 ) C1055_=_C1059( C1055 C1059 ) C1055_=_C1061( C1055 C1061 ) C1055_=_C1063( C1055 C1063 ) \nC1055_=_C1067( C1055 C1067 ) C1055_=_C1069( C1055 C1069 ) C1055_=_C1070( C1055 C1070 ) C1055_=_C1072( C1055 C1072 ) C1055_=_C1074(</w:t>
      </w:r>
    </w:p>
    <w:p>
      <w:pPr>
        <w:pStyle w:val="PreformattedText"/>
        <w:bidi w:val="0"/>
        <w:spacing w:before="0" w:after="0"/>
        <w:jc w:val="left"/>
        <w:rPr/>
      </w:pPr>
      <w:r>
        <w:rPr/>
        <w:t xml:space="preserve"> </w:t>
      </w:r>
      <w:r>
        <w:rPr/>
        <w:t>C1055 C1074 ) C1059_=_C1061( C1059 C1061 ) \nC1059_=_C1063( C1059 C1063 ) C1059_=_C1067( C1059 C1067 ) C1059_=_C1069( C1059 C1069 ) C1059_=_C1070( C1059 C1070 ) C1059_=_C1072( C1059 C1072 ) C1059_=_C1074( C1059 C1074 ) \nC1059_=_C2228( C1059 C2228 ) C1059_=_C2236( C1059 C2236 ) C1061_=_C1063( C1061 C1063 ) C1061_=_C1067( C1061 C1067 ) C1061_=_C1069( C1061 C1069 ) C1061_=_C1070( C1061 C1070 ) \nC1061_=_C1072( C1061 C1072 ) C1061_=_C1074( C1061 C1074 ) C1061_=_C2867( C1061 C2867 ) C1063_=_C1067( C1063 C1067 ) C1063_=_C1069( C1063 C1069 ) C1063_=_C1070( C1063 C1070 ) \nC1063_=_C1072( C1063 C1072 ) C1063_=_C1074( C1063 C1074 ) C1063_=_C1581( C1063 C1581 ) C1063_=_C3047( C1063 C3047 ) C1067_=_C1069( C1067 C1069 ) C1067_=_C1070( C1067 C1070 ) \nC1067_=_C1072( C1067 C1072 ) C1067_=_C1074( C1067 C1074 ) C1067_=_C2198( C1067 C2198 ) C1069_=_C1070( C1069 C1070 ) C1069_=_C1072( C1069 C1072 ) C1069_=_C1074( C1069 C1074 ) \nC1070_=_C1072( C1070 C1072 ) C1070_=_C1074( C1070 C1074 ) C1070_=_C2933( C1070 C2933 ) C1070_=_C3102( C1070 C3102 ) C1072_=_C1074( C1072 C1074 ) C1072_=_C2288( C1072 C2288 ) \nC1074_=_C1587( C1074 C1587 ) C1074_=_C3310( C1074 C3310 ) C1112_=_C1117( C1112 C1117 ) C1112_=_C1119( C1112 C1119 ) C1112_=_C1203( C1112 C1203 ) C1112_=_C1259( C1112 C1259 ) \nC1112_=_C1604( C1112 C1604 ) C1112_=_C1942( C1112 C1942 ) C1112_=_C2090( C1112 C2090 ) C1112_=_C2111( C1112 C2111 ) C1112_=_C2643( C1112 C2643 ) C1112_=_C2645( C1112 C2645 ) \nC1112_=_C2647( C1112 C2647 ) C1112_=_C2649( C1112 C2649 ) C1112_=_C2653( C1112 C2653 ) C1117_=_C1119( C1117 C1119 ) C1117_=_C1141( C1117 C1141 ) C1117_=_C1669( C1117 C1669 ) \nC1117_=_C2572( C1117 C2572 ) C1117_=_C2782( C1117 C2782 ) C1117_=_C3047( C1117 C3047 ) C1117_=_C3126( C1117 C3126 ) C1117_=_C3163( C1117 C3163 ) C1117_=_C3165( C1117 C3165 ) \nC1117_=_C3167( C1117 C3167 ) C1119_=_C1167( C1119 C1167 ) C1119_=_C2082( C1119 C2082 ) C1119_=_C2236( C1119 C2236 ) C1119_=_C2343( C1119 C2343 ) C1119_=_C2555( C1119 C2555 ) \nC1119_=_C2863( C1119 C2863 ) C1119_=_C3104( C1119 C3104 ) C1119_=_C3195( C1119 C3195 ) C1119_=_C3213( C1119 C3213 ) C1119_=_C3287( C1119 C3287 ) C1119_=_C3290( C1119 C3290 ) \nC1122_=_C1323( C1122 C1323 ) C1122_=_C1450( C1122 C1450 ) C1122_=_C1470( C1122 C1470 ) C1122_=_C1948( C1122 C1948 ) C1122_=_C2282( C1122 C2282 ) C1122_=_C2284( C1122 C2284 ) \nC1122_=_C2288( C1122 C2288 ) C1122_=_C2290( C1122 C2290 ) C1122_=_C2292( C1122 C2292 ) C1122_=_C2294( C1122 C2294 ) C1129_=_C1141( C1129 C1141 ) C1129_=_C1283( C1129 C1283 ) \nC1129_=_C1285( C1129 C1285 ) C1129_=_C1287( C1129 C1287 ) C1129_=_C1291( C1129 C1291 ) C1129_=_C1293( C1129 C1293 ) C1129_=_C1295( C1129 C1295 ) C1129_=_C1300( C1129 C1300 ) \nC1129_=_C1302( C1129 C1302 ) C1141_=_C1669( C1141 C1669 ) C1141_=_C2572( C1141 C2572 ) C1141_=_C2782( C1141 C2782 ) C1141_=_C3047( C1141 C3047 ) C1141_=_C3126( C1141 C3126 ) \nC1141_=_C3163( C1141 C3163 ) C1141_=_C3165( C1141 C3165 ) C1141_=_C3167( C1141 C3167 ) C1162_=_C1167( C1162 C1167 ) C1162_=_C1260( C1162 C1260 ) C1162_=_C1270( C1162 C1270 ) \nC1162_=_C1892( C1162 C1892 ) C1162_=_C2188( C1162 C2188 ) C1162_=_C2474( C1162 C2474 ) C1162_=_C2583( C1162 C2583 ) C1162_=_C2669( C1162 C2669 ) C1162_=_C2671( C1162 C2671 ) \nC1162_=_C2673( C1162 C2673 ) C1162_=_C2676( C1162 C2676 ) C1167_=_C2082( C1167 C2082 ) C1167_=_C2236( C1167 C2236 ) C1167_=_C2343( C1167 C2343 ) C1167_=_C2555( C1167 C2555 ) \nC1167_=_C2863( C1167 C2863 ) C1167_=_C3104( C1167 C3104 ) C1167_=_C3195( C1167 C3195 ) C1167_=_C3213( C1167 C3213 ) C1167_=_C3287( C1167 C3287 ) C1167_=_C3290( C1167 C3290 ) \nC1203_=_C1259( C1203 C1259 ) C1203_=_C1604( C1203 C1604 ) C1203_=_C1942( C1203 C1942 ) C1203_=_C2090( C1203 C2090 ) C1203_=_C2111( C1203 C2111 ) C1203_=_C2643( C1203 C2643 ) \nC1203_=_C2645( C1203 C2645 ) C1203_=_C2647( C1203 C2647 ) C1203_=_C2649( C1203 C2649 ) C1203_=_C2653( C1203 C2653 ) C1213_=_C1237( C1213 C1237 ) C1213_=_C1392( C1213 C1392 ) \nC1213_=_C2487( C1213 C2487 ) C1213_=_C2534( C1213 C2534 ) C1213_=_C2549( C1213 C2549 ) C1213_=_C2551( C1213 C2551 ) C1213_=_C2553( C1213 C2553 ) C1237_=_C1239( C1237 C1239 ) \nC1237_=_C1392( C1237 C1392 ) C1237_=_C2487( C1237 C2487 ) C1237_=_C2534( C1237 C2534 ) C1237_=_C2549( C1237 C2549 ) C1237_=_C2551( C1237 C2551 ) C1237_=_C2553( C1237 C2553 ) \nC1239_=_C1394( C1239 C1394 ) C1239_=_C1427( C1239 C1427 ) C1239_=_C1667( C1239 C1667 ) C1239_=_C2071( C1239 C2071 ) C1239_=_C2228( C1239 C2228 ) C1239_=_C2590( C1239 C2590 ) \nC1239_=_C2678( C1239 C2678 ) C1239_=_C2680( C1239 C2680 ) C1239_=_C2682( C1239 C2682 ) C1239_=_C2684( C1239 C2684 ) C1259_=_C1260( C1259 C1260 ) C1259_=_C1604( C1259 C1604 ) \nC1259_=_C1942( C1259 C1942 ) C1259_=_C2090( C1259 C2090 ) C1259_=_C2111( C1259 C2111 ) C1259_=_C2643( C1259 C2643 ) C1259_=_C2645( C1259 C2645 ) C1259_=_C2647( C1259 C2647 ) \nC1259_=_C2649( C1259 C2649 ) C1259_=_C2653( C1259 C2653 ) C1260_=_C1270( C1260 C1270 ) C1260_=_C1892( C1260 C1892 ) C1260_=_C2188( C1260 C2188 ) C1260_=_C2474( C1260 C2474 ) \nC1260_=_C2583( C1260 C2583 ) C1260_=_C2669( C1260 C2669 ) C1260_=_C2671( C1260 C2671 ) C1260_=_C2673( C1260 C2673 ) C1260_=_C2676( C1260 C2676 ) C1266_=_C1270( C1266 C1270 ) \nC1266_=_C1277( C1266 C1277 ) C1266_=_C1311( C1266 C1311 ) C1266_=_C1590( C1266 C1590 ) C1266_=_C2057( C1266 C2057 ) C1266_=_C2186( C1266 C2186 ) C1266_=_C2188( C1266 C2188 ) \nC1266_=_C2190( C1266 C2190 ) C1266_=_C2192( C1266 C2192 ) C1266_=_C2196( C1266 C2196 ) C1266_=_C2198( C1266 C2198 ) C1270_=_C1277( C1270 C1277 ) C1270_=_C1892( C1270 C1892 ) \nC1270_=_C2188( C1270 C2188 ) C1270_=_C2474( C1270 C2474 ) C1270_=_C2583( C1270 C2583 ) C1270_=_C2669( C1270 C2669 ) C1270_=_C2671( C1270 C2671 ) C1270_=_C2673( C1270 C2673 ) \nC1270_=_C2676( C1270 C2676 ) C1277_=_C1440( C1277 C1440 ) C1277_=_C1599( C1277 C1599 ) C1277_=_C3097( C1277 C3097 ) C1277_=_C3128( C1277 C3128 ) C1277_=_C3183( C1277 C3183 ) \nC1277_=_C3320( C1277 C3320 ) C1277_=_C3322( C1277 C3322 ) C1277_=_C3324( C1277 C3324 ) C1279_=_C1357( C1279 C1357 ) C1279_=_C1492( C1279 C1492 ) C1279_=_C2003( C1279 C2003 ) \nC1279_=_C2004( C1279 C2004 ) C1279_=_C2006( C1279 C2006 ) C1279_=_C2008( C1279 C2008 ) C1279_=_C2010( C1279 C2010 ) C1279_=_C2012( C1279 C2012 ) C1283_=_C1285( C1283 C1285 ) \nC1283_=_C1287( C1283 C1287 ) C1283_=_C1291( C1283 C1291 ) C1283_=_C1293( C1283 C1293 ) C1283_=_C1295( C1283 C1295 ) C1283_=_C1300( C1283 C1300 ) C1283_=_C1302( C1283 C1302 ) \nC1283_=_C1450( C1283 C1450 ) C1285_=_C1287( C1285 C1287 ) C1285_=_C1291( C1285 C1291 ) C1285_=_C1293( C1285 C1293 ) C1285_=_C1295( C1285 C1295 ) C1285_=_C1300( C1285 C1300 ) \nC1285_=_C1302( C1285 C1302 ) C1285_=_C1590( C1285 C1590 ) C1285_=_C1599( C1285 C1599 ) C1287_=_C1291( C1287 C1291 ) C1287_=_C1293( C1287 C1293 ) C1287_=_C1295( C1287 C1295 ) \nC1287_=_C1300( C1287 C1300 ) C1287_=_C1302( C1287 C1302 ) C1287_=_C1843( C1287 C1843 ) C1291_=_C1293( C1291 C1293 ) C1291_=_C1295( C1291 C1295 ) C1291_=_C1300( C1291 C1300 ) \nC1291_=_C1302( C1291 C1302 ) C1293_=_C1295( C1293 C1295 ) C1293_=_C1300( C1293 C1300 ) C1293_=_C1302( C1293 C1302 ) C1293_=_C2142( C1293 C2142 ) C1293_=_C3033( C1293 C3033 ) \nC1295_=_C1300( C1295 C1300 ) C1295_=_C1302( C1295 C1302 ) C1295_=_C1583( C1295 C1583 ) C1300_=_C1302( C1300 C1302 ) C1300_=_C3171( C1300 C3171 ) C1306_=_C1311( C1306 C1311 ) \nC1306_=_C1319( C1306 C1319 ) C1306_=_C1575( C1306 C1575 ) C1306_=_C1577( C1306 C1577 ) C1306_=_C1579( C1306 C1579 ) C1306_=_C1581( C1306 C1581 ) C1306_=_C1583( C1306 C1583 ) \nC1306_=_C1585( C1306 C1585 ) C1306_=_C1587( C1306 C1587 ) C1306_=_C1588( C1306 C1588 ) C1311_=_C1319( C1311 C1319 ) C1311_=_C1590( C1311 C1590 ) C1311_=_C2057( C1311 C2057 ) \nC1311_=_C2186( C1311 C2186 ) C1311_=_C2188( C1311 C2188 ) C1311_=_C2190( C1311 C2190 ) C1311_=_C2192( C1311 C2192 ) C1311_=_C2196( C1311 C2196 ) C1311_=_C2198( C1311 C2198 ) \nC1319_=_C1354( C1319 C1354 ) C1319_=_C2557( C1319 C2557 ) C1319_=_C3177( C1319 C3177 ) C1319_=_C3211( C1319 C3211 ) C1321_=_C1323( C1321 C1323 ) C1321_=_C1656( C1321 C1656 ) \nC1321_=_C1661( C1321 C1661 ) C1321_=_C1914( C1321 C1914 ) C1321_=_C1916( C1321 C1916 ) C1321_=_C1918( C1321 C1918 ) C1321_=_C1920( C1321 C1920 ) C1321_=_C1922( C1321 C1922 ) \nC1321_=_C1923( C1321 C1923 ) C1323_=_C1450( C1323 C1450 ) C1323_=_C1470( C1323 C1470 ) C1323_=_C1948( C1323 C1948 ) C1323_=_C2282( C1323 C2282 ) C1323_=_C2284( C1323 C2284 ) \nC1323_=_C2288( C1323 C2288 ) C1323_=_C2290( C1323 C2290 ) C1323_=_C2292( C1323 C2292 ) C1323_=_C2294( C1323 C2294 ) C1352_=_C1354( C1352 C1354 ) C1352_=_C1611( C1352 C1611 ) \nC1352_=_C1675( C1352 C1675 ) C1352_=_C2115( C1352 C2115 ) C1352_=_C2596( C1352 C2596 ) C1352_=_C2942( C1352 C2942 ) C1352_=_C2965( C1352 C2965 ) C1352_=_C3252( C1352 C3252 ) \nC1352_=_C3308( C1352 C3308 ) C1354_=_C2557( C1354 C2557 ) C1354_=_C3177( C1354 C3177 ) C1354_=_C3211( C1354 C3211 ) C1357_=_C1361( C1357 C1361 ) C1357_=_C1492( C1357 C1492 ) \nC1357_=_C2003( C1357 C2003 ) C1357_=_C2004( C1357 C2004 ) C1357_=_C2006( C1357 C2006 ) C1357_=_C2008( C1357 C2008 ) C1357_=_C2010( C1357 C2010 ) C1357_=_C2012( C1357 C2012 ) \nC1361_=_C1786( C1361 C1786 ) C1361_=_C1802( C1361 C1802 ) C1361_=_C2100( C1361 C2100 ) C1361_=_C2104( C1361 C2104 ) C1361_=_C2108( C1361 C2108 ) C1381_=_C1388( C1381 C1388 ) \nC1381_=_C1392( C1381 C1392 ) C1381_=_C1394( C1381 C1394 ) C1381_=_C1398( C1381 C1398 ) C1381_=_C1986( C1381 C1986 ) C1381_=_C1987( C1381 C1987 ) C1381_=_C1989( C1381 C1989 ) \nC1381_=_C1993( C1381 C1993 ) C1381_=_C1997( C1381 C1997 ) C1388_=_C1392( C1388 C1392 ) C1388_=_C1394( C1388 C1394 ) C1388_=_C1398( C1388 C1398 ) C1388_=_C1496( C1388 C1496 ) \nC1388_=_C1806( C1388 C1806 ) C1388_=_C1843( C1388 C1843 ) C1388_=_C2465( C1388 C2465 ) C1388_=_C2469( C1388 C2469 ) C1388_=_C2470( C1388 C2470 ) C1388_=_C2472( C1388 C2472 ) \nC1392_=_C1394( C1392 C1394 ) C1392_=_C1398( C1392 C1398 ) C1392_=_C2487( C1392 C2487 ) C1392_=_C2534( C1392 C2534 ) C1392_=_C2549( C1392 C2549 ) C1392_=_C2551( C1392 C2551 ) \nC1392_=_C2553(</w:t>
      </w:r>
    </w:p>
    <w:p>
      <w:pPr>
        <w:pStyle w:val="PreformattedText"/>
        <w:bidi w:val="0"/>
        <w:spacing w:before="0" w:after="0"/>
        <w:jc w:val="left"/>
        <w:rPr/>
      </w:pPr>
      <w:r>
        <w:rPr/>
        <w:t xml:space="preserve"> </w:t>
      </w:r>
      <w:r>
        <w:rPr/>
        <w:t>C1392 C2553 ) C1394_=_C1398( C1394 C1398 ) C1394_=_C1427( C1394 C1427 ) C1394_=_C1667( C1394 C1667 ) C1394_=_C2071( C1394 C2071 ) C1394_=_C2228( C1394 C2228 ) \nC1394_=_C2590( C1394 C2590 ) C1394_=_C2678( C1394 C2678 ) C1394_=_C2680( C1394 C2680 ) C1394_=_C2682( C1394 C2682 ) C1394_=_C2684( C1394 C2684 ) C1398_=_C2867( C1398 C2867 ) \nC1398_=_C2868( C1398 C2868 ) C1398_=_C2872( C1398 C2872 ) C1398_=_C2874( C1398 C2874 ) C1427_=_C1440( C1427 C1440 ) C1427_=_C1667( C1427 C1667 ) C1427_=_C2071( C1427 C2071 ) \nC1427_=_C2228( C1427 C2228 ) C1427_=_C2590( C1427 C2590 ) C1427_=_C2678( C1427 C2678 ) C1427_=_C2680( C1427 C2680 ) C1427_=_C2682( C1427 C2682 ) C1427_=_C2684( C1427 C2684 ) \nC1440_=_C1599( C1440 C1599 ) C1440_=_C3097( C1440 C3097 ) C1440_=_C3128( C1440 C3128 ) C1440_=_C3183( C1440 C3183 ) C1440_=_C3320( C1440 C3320 ) C1440_=_C3322( C1440 C3322 ) \nC1440_=_C3324( C1440 C3324 ) C1450_=_C1470( C1450 C1470 ) C1450_=_C1948( C1450 C1948 ) C1450_=_C2282( C1450 C2282 ) C1450_=_C2284( C1450 C2284 ) C1450_=_C2288( C1450 C2288 ) \nC1450_=_C2290( C1450 C2290 ) C1450_=_C2292( C1450 C2292 ) C1450_=_C2294( C1450 C2294 ) C1466_=_C1468( C1466 C1468 ) C1466_=_C1470( C1466 C1470 ) C1466_=_C1474( C1466 C1474 ) \nC1466_=_C1476( C1466 C1476 ) C1466_=_C1480( C1466 C1480 ) C1466_=_C1484( C1466 C1484 ) C1468_=_C1470( C1468 C1470 ) C1468_=_C1474( C1468 C1474 ) C1468_=_C1476( C1468 C1476 ) \nC1468_=_C1480( C1468 C1480 ) C1468_=_C1484( C1468 C1484 ) C1470_=_C1474( C1470 C1474 ) C1470_=_C1476( C1470 C1476 ) C1470_=_C1480( C1470 C1480 ) C1470_=_C1484( C1470 C1484 ) \nC1470_=_C1948( C1470 C1948 ) C1470_=_C2282( C1470 C2282 ) C1470_=_C2284( C1470 C2284 ) C1470_=_C2288( C1470 C2288 ) C1470_=_C2290( C1470 C2290 ) C1470_=_C2292( C1470 C2292 ) \nC1470_=_C2294( C1470 C2294 ) C1474_=_C1476( C1474 C1476 ) C1474_=_C1480( C1474 C1480 ) C1474_=_C1484( C1474 C1484 ) C1474_=_C1916( C1474 C1916 ) C1474_=_C2104( C1474 C2104 ) \nC1474_=_C2942( C1474 C2942 ) C1476_=_C1480( C1476 C1480 ) C1476_=_C1484( C1476 C1484 ) C1476_=_C2298( C1476 C2298 ) C1480_=_C1484( C1480 C1484 ) C1480_=_C2146( C1480 C2146 ) \nC1480_=_C2196( C1480 C2196 ) C1480_=_C2673( C1480 C2673 ) C1484_=_C1588( C1484 C1588 ) C1484_=_C2010( C1484 C2010 ) C1492_=_C1494( C1492 C1494 ) C1492_=_C1496( C1492 C1496 ) \nC1492_=_C2003( C1492 C2003 ) C1492_=_C2004( C1492 C2004 ) C1492_=_C2006( C1492 C2006 ) C1492_=_C2008( C1492 C2008 ) C1492_=_C2010( C1492 C2010 ) C1492_=_C2012( C1492 C2012 ) \nC1494_=_C1496( C1494 C1496 ) C1494_=_C1509( C1494 C1509 ) C1494_=_C2296( C1494 C2296 ) C1494_=_C2298( C1494 C2298 ) C1494_=_C2299( C1494 C2299 ) C1494_=_C2301( C1494 C2301 ) \nC1494_=_C2303( C1494 C2303 ) C1494_=_C2307( C1494 C2307 ) C1496_=_C1806( C1496 C1806 ) C1496_=_C1843( C1496 C1843 ) C1496_=_C2465( C1496 C2465 ) C1496_=_C2469( C1496 C2469 ) \nC1496_=_C2470( C1496 C2470 ) C1496_=_C2472( C1496 C2472 ) C1509_=_C1520( C1509 C1520 ) C1509_=_C2296( C1509 C2296 ) C1509_=_C2298( C1509 C2298 ) C1509_=_C2299( C1509 C2299 ) \nC1509_=_C2301( C1509 C2301 ) C1509_=_C2303( C1509 C2303 ) C1509_=_C2307( C1509 C2307 ) C1520_=_C1920( C1520 C1920 ) C1520_=_C2112( C1520 C2112 ) C1520_=_C2879( C1520 C2879 ) \nC1520_=_C3066( C1520 C3066 ) C1520_=_C3087( C1520 C3087 ) C1520_=_C3099( C1520 C3099 ) C1520_=_C3102( C1520 C3102 ) C1520_=_C3104( C1520 C3104 ) C1575_=_C1577( C1575 C1577 ) \nC1575_=_C1579( C1575 C1579 ) C1575_=_C1581( C1575 C1581 ) C1575_=_C1583( C1575 C1583 ) C1575_=_C1585( C1575 C1585 ) C1575_=_C1587( C1575 C1587 ) C1575_=_C1588( C1575 C1588 ) \nC1575_=_C2569( C1575 C2569 ) C1575_=_C2572( C1575 C2572 ) C1577_=_C1579( C1577 C1579 ) C1577_=_C1581( C1577 C1581 ) C1577_=_C1583( C1577 C1583 ) C1577_=_C1585( C1577 C1585 ) \nC1577_=_C1587( C1577 C1587 ) C1577_=_C1588( C1577 C1588 ) C1577_=_C1987( C1577 C1987 ) C1577_=_C2669( C1577 C2669 ) C1579_=_C1581( C1579 C1581 ) C1579_=_C1583( C1579 C1583 ) \nC1579_=_C1585( C1579 C1585 ) C1579_=_C1587( C1579 C1587 ) C1579_=_C1588( C1579 C1588 ) C1579_=_C2551( C1579 C2551 ) C1579_=_C2643( C1579 C2643 ) C1581_=_C1583( C1581 C1583 ) \nC1581_=_C1585( C1581 C1585 ) C1581_=_C1587( C1581 C1587 ) C1581_=_C1588( C1581 C1588 ) C1581_=_C3047( C1581 C3047 ) C1583_=_C1585( C1583 C1585 ) C1583_=_C1587( C1583 C1587 ) \nC1583_=_C1588( C1583 C1588 ) C1585_=_C1587( C1585 C1587 ) C1585_=_C1588( C1585 C1588 ) C1587_=_C1588( C1587 C1588 ) C1587_=_C3310( C1587 C3310 ) C1588_=_C2010( C1588 C2010 ) \nC1590_=_C1599( C1590 C1599 ) C1590_=_C2057( C1590 C2057 ) C1590_=_C2186( C1590 C2186 ) C1590_=_C2188( C1590 C2188 ) C1590_=_C2190( C1590 C2190 ) C1590_=_C2192( C1590 C2192 ) \nC1590_=_C2196( C1590 C2196 ) C1590_=_C2198( C1590 C2198 ) C1599_=_C3097( C1599 C3097 ) C1599_=_C3128( C1599 C3128 ) C1599_=_C3183( C1599 C3183 ) C1599_=_C3320( C1599 C3320 ) \nC1599_=_C3322( C1599 C3322 ) C1599_=_C3324( C1599 C3324 ) C1604_=_C1611( C1604 C1611 ) C1604_=_C1942( C1604 C1942 ) C1604_=_C2090( C1604 C2090 ) C1604_=_C2111( C1604 C2111 ) \nC1604_=_C2643( C1604 C2643 ) C1604_=_C2645( C1604 C2645 ) C1604_=_C2647( C1604 C2647 ) C1604_=_C2649( C1604 C2649 ) C1604_=_C2653( C1604 C2653 ) C1611_=_C1675( C1611 C1675 ) \nC1611_=_C2115( C1611 C2115 ) C1611_=_C2596( C1611 C2596 ) C1611_=_C2942( C1611 C2942 ) C1611_=_C2965( C1611 C2965 ) C1611_=_C3252( C1611 C3252 ) C1611_=_C3308( C1611 C3308 ) \nC1656_=_C1661( C1656 C1661 ) C1656_=_C1914( C1656 C1914 ) C1656_=_C1916( C1656 C1916 ) C1656_=_C1918( C1656 C1918 ) C1656_=_C1920( C1656 C1920 ) C1656_=_C1922( C1656 C1922 ) \nC1656_=_C1923( C1656 C1923 ) C1661_=_C1667( C1661 C1667 ) C1661_=_C1669( C1661 C1669 ) C1661_=_C1675( C1661 C1675 ) C1661_=_C1914( C1661 C1914 ) C1661_=_C1916( C1661 C1916 ) \nC1661_=_C1918( C1661 C1918 ) C1661_=_C1920( C1661 C1920 ) C1661_=_C1922( C1661 C1922 ) C1661_=_C1923( C1661 C1923 ) C1667_=_C1669( C1667 C1669 ) C1667_=_C1675( C1667 C1675 ) \nC1667_=_C2071( C1667 C2071 ) C1667_=_C2228( C1667 C2228 ) C1667_=_C2590( C1667 C2590 ) C1667_=_C2678( C1667 C2678 ) C1667_=_C2680( C1667 C2680 ) C1667_=_C2682( C1667 C2682 ) \nC1667_=_C2684( C1667 C2684 ) C1669_=_C1675( C1669 C1675 ) C1669_=_C2572( C1669 C2572 ) C1669_=_C2782( C1669 C2782 ) C1669_=_C3047( C1669 C3047 ) C1669_=_C3126( C1669 C3126 ) \nC1669_=_C3163( C1669 C3163 ) C1669_=_C3165( C1669 C3165 ) C1669_=_C3167( C1669 C3167 ) C1675_=_C2115( C1675 C2115 ) C1675_=_C2596( C1675 C2596 ) C1675_=_C2942( C1675 C2942 ) \nC1675_=_C2965( C1675 C2965 ) C1675_=_C3252( C1675 C3252 ) C1675_=_C3308( C1675 C3308 ) C1786_=_C1802( C1786 C1802 ) C1786_=_C2100( C1786 C2100 ) C1786_=_C2104( C1786 C2104 ) \nC1786_=_C2108( C1786 C2108 ) C1802_=_C1804( C1802 C1804 ) C1802_=_C1806( C1802 C1806 ) C1802_=_C2100( C1802 C2100 ) C1802_=_C2104( C1802 C2104 ) C1802_=_C2108( C1802 C2108 ) \nC1804_=_C1806( C1804 C1806 ) C1804_=_C2136( C1804 C2136 ) C1804_=_C2142( C1804 C2142 ) C1804_=_C2146( C1804 C2146 ) C1804_=_C2148( C1804 C2148 ) C1804_=_C2151( C1804 C2151 ) \nC1806_=_C1843( C1806 C1843 ) C1806_=_C2465( C1806 C2465 ) C1806_=_C2469( C1806 C2469 ) C1806_=_C2470( C1806 C2470 ) C1806_=_C2472( C1806 C2472 ) C1843_=_C2465( C1843 C2465 ) \nC1843_=_C2469( C1843 C2469 ) C1843_=_C2470( C1843 C2470 ) C1843_=_C2472( C1843 C2472 ) C1892_=_C2188( C1892 C2188 ) C1892_=_C2474( C1892 C2474 ) C1892_=_C2583( C1892 C2583 ) \nC1892_=_C2669( C1892 C2669 ) C1892_=_C2671( C1892 C2671 ) C1892_=_C2673( C1892 C2673 ) C1892_=_C2676( C1892 C2676 ) C1914_=_C1916( C1914 C1916 ) C1914_=_C1918( C1914 C1918 ) \nC1914_=_C1920( C1914 C1920 ) C1914_=_C1922( C1914 C1922 ) C1914_=_C1923( C1914 C1923 ) C1914_=_C2190( C1914 C2190 ) C1914_=_C2863( C1914 C2863 ) C1916_=_C1918( C1916 C1918 ) \nC1916_=_C1920( C1916 C1920 ) C1916_=_C1922( C1916 C1922 ) C1916_=_C1923( C1916 C1923 ) C1916_=_C2104( C1916 C2104 ) C1916_=_C2942( C1916 C2942 ) C1918_=_C1920( C1918 C1920 ) \nC1918_=_C1922( C1918 C1922 ) C1918_=_C1923( C1918 C1923 ) C1918_=_C2192( C1918 C2192 ) C1920_=_C1922( C1920 C1922 ) C1920_=_C1923( C1920 C1923 ) C1920_=_C2112( C1920 C2112 ) \nC1920_=_C2879( C1920 C2879 ) C1920_=_C3066( C1920 C3066 ) C1920_=_C3087( C1920 C3087 ) C1920_=_C3099( C1920 C3099 ) C1920_=_C3102( C1920 C3102 ) C1920_=_C3104( C1920 C3104 ) \nC1922_=_C1923( C1922 C1923 ) C1922_=_C2937( C1922 C2937 ) C1942_=_C1945( C1942 C1945 ) C1942_=_C2090( C1942 C2090 ) C1942_=_C2111( C1942 C2111 ) C1942_=_C2643( C1942 C2643 ) \nC1942_=_C2645( C1942 C2645 ) C1942_=_C2647( C1942 C2647 ) C1942_=_C2649( C1942 C2649 ) C1942_=_C2653( C1942 C2653 ) C1945_=_C3055( C1945 C3055 ) C1945_=_C3057( C1945 C3057 ) \nC1948_=_C2282( C1948 C2282 ) C1948_=_C2284( C1948 C2284 ) C1948_=_C2288( C1948 C2288 ) C1948_=_C2290( C1948 C2290 ) C1948_=_C2292( C1948 C2292 ) C1948_=_C2294( C1948 C2294 ) \nC1960_=_C2569( C1960 C2569 ) C1960_=_C2933( C1960 C2933 ) C1960_=_C2937( C1960 C2937 ) C1960_=_C2939( C1960 C2939 ) C1979_=_C2220( C1979 C2220 ) C1979_=_C3169( C1979 C3169 ) \nC1979_=_C3171( C1979 C3171 ) C1986_=_C1987( C1986 C1987 ) C1986_=_C1989( C1986 C1989 ) C1986_=_C1993( C1986 C1993 ) C1986_=_C1997( C1986 C1997 ) C1986_=_C2100( C1986 C2100 ) \nC1987_=_C1989( C1987 C1989 ) C1987_=_C1993( C1987 C1993 ) C1987_=_C1997( C1987 C1997 ) C1987_=_C2669( C1987 C2669 ) C1989_=_C1993( C1989 C1993 ) C1989_=_C1997( C1989 C1997 ) \nC1993_=_C1997( C1993 C1997 ) C1993_=_C2969( C1993 C2969 ) C1997_=_C3063( C1997 C3063 ) C2003_=_C2004( C2003 C2004 ) C2003_=_C2006( C2003 C2006 ) C2003_=_C2008( C2003 C2008 ) \nC2003_=_C2010( C2003 C2010 ) C2003_=_C2012( C2003 C2012 ) C2003_=_C2592( C2003 C2592 ) C2003_=_C2969( C2003 C2969 ) C2003_=_C3041( C2003 C3041 ) C2004_=_C2006( C2004 C2006 ) \nC2004_=_C2008( C2004 C2008 ) C2004_=_C2010( C2004 C2010 ) C2004_=_C2012( C2004 C2012 ) C2004_=_C3293( C2004 C3293 ) C2006_=_C2008( C2006 C2008 ) C2006_=_C2010( C2006 C2010 ) \nC2006_=_C2012( C2006 C2012 ) C2006_=_C2874( C2006 C2874 ) C2006_=_C3041( C2006 C3041 ) C2008_=_C2010( C2008 C2010 ) C2008_=_C2012( C2008 C2012 ) C2008_=_C3287( C2008 C3287 ) \nC2010_=_C2012( C2010 C2012 ) C2012_=_C2292( C2012 C2292 ) C2012_=_C3165(</w:t>
      </w:r>
    </w:p>
    <w:p>
      <w:pPr>
        <w:pStyle w:val="PreformattedText"/>
        <w:bidi w:val="0"/>
        <w:spacing w:before="0" w:after="0"/>
        <w:jc w:val="left"/>
        <w:rPr/>
      </w:pPr>
      <w:r>
        <w:rPr/>
        <w:t xml:space="preserve"> </w:t>
      </w:r>
      <w:r>
        <w:rPr/>
        <w:t>C2012 C3165 ) C2012_=_C3308( C2012 C3308 ) C2057_=_C2186( C2057 C2186 ) C2057_=_C2188( C2057 C2188 ) \nC2057_=_C2190( C2057 C2190 ) C2057_=_C2192( C2057 C2192 ) C2057_=_C2196( C2057 C2196 ) C2057_=_C2198( C2057 C2198 ) C2071_=_C2228( C2071 C2228 ) C2071_=_C2590( C2071 C2590 ) \nC2071_=_C2678( C2071 C2678 ) C2071_=_C2680( C2071 C2680 ) C2071_=_C2682( C2071 C2682 ) C2071_=_C2684( C2071 C2684 ) C2082_=_C2236( C2082 C2236 ) C2082_=_C2343( C2082 C2343 ) \nC2082_=_C2555( C2082 C2555 ) C2082_=_C2863( C2082 C2863 ) C2082_=_C3104( C2082 C3104 ) C2082_=_C3195( C2082 C3195 ) C2082_=_C3213( C2082 C3213 ) C2082_=_C3287( C2082 C3287 ) \nC2082_=_C3290( C2082 C3290 ) C2090_=_C2111( C2090 C2111 ) C2090_=_C2643( C2090 C2643 ) C2090_=_C2645( C2090 C2645 ) C2090_=_C2647( C2090 C2647 ) C2090_=_C2649( C2090 C2649 ) \nC2090_=_C2653( C2090 C2653 ) C2100_=_C2104( C2100 C2104 ) C2100_=_C2108( C2100 C2108 ) C2104_=_C2108( C2104 C2108 ) C2104_=_C2942( C2104 C2942 ) C2108_=_C3068( C2108 C3068 ) \nC2108_=_C3213( C2108 C3213 ) C2111_=_C2112( C2111 C2112 ) C2111_=_C2115( C2111 C2115 ) C2111_=_C2643( C2111 C2643 ) C2111_=_C2645( C2111 C2645 ) C2111_=_C2647( C2111 C2647 ) \nC2111_=_C2649( C2111 C2649 ) C2111_=_C2653( C2111 C2653 ) C2112_=_C2115( C2112 C2115 ) C2112_=_C2879( C2112 C2879 ) C2112_=_C3066( C2112 C3066 ) C2112_=_C3087( C2112 C3087 ) \nC2112_=_C3099( C2112 C3099 ) C2112_=_C3102( C2112 C3102 ) C2112_=_C3104( C2112 C3104 ) C2115_=_C2596( C2115 C2596 ) C2115_=_C2942( C2115 C2942 ) C2115_=_C2965( C2115 C2965 ) \nC2115_=_C3252( C2115 C3252 ) C2115_=_C3308( C2115 C3308 ) C2136_=_C2142( C2136 C2142 ) C2136_=_C2146( C2136 C2146 ) C2136_=_C2148( C2136 C2148 ) C2136_=_C2151( C2136 C2151 ) \nC2142_=_C2146( C2142 C2146 ) C2142_=_C2148( C2142 C2148 ) C2142_=_C2151( C2142 C2151 ) C2142_=_C3033( C2142 C3033 ) C2146_=_C2148( C2146 C2148 ) C2146_=_C2151( C2146 C2151 ) \nC2146_=_C2196( C2146 C2196 ) C2146_=_C2673( C2146 C2673 ) C2148_=_C2151( C2148 C2151 ) C2151_=_C3290( C2151 C3290 ) C2186_=_C2188( C2186 C2188 ) C2186_=_C2190( C2186 C2190 ) \nC2186_=_C2192( C2186 C2192 ) C2186_=_C2196( C2186 C2196 ) C2186_=_C2198( C2186 C2198 ) C2188_=_C2190( C2188 C2190 ) C2188_=_C2192( C2188 C2192 ) C2188_=_C2196( C2188 C2196 ) \nC2188_=_C2198( C2188 C2198 ) C2188_=_C2474( C2188 C2474 ) C2188_=_C2583( C2188 C2583 ) C2188_=_C2669( C2188 C2669 ) C2188_=_C2671( C2188 C2671 ) C2188_=_C2673( C2188 C2673 ) \nC2188_=_C2676( C2188 C2676 ) C2190_=_C2192( C2190 C2192 ) C2190_=_C2196( C2190 C2196 ) C2190_=_C2198( C2190 C2198 ) C2190_=_C2863( C2190 C2863 ) C2192_=_C2196( C2192 C2196 ) \nC2192_=_C2198( C2192 C2198 ) C2196_=_C2198( C2196 C2198 ) C2196_=_C2673( C2196 C2673 ) C2220_=_C3169( C2220 C3169 ) C2220_=_C3171( C2220 C3171 ) C2228_=_C2236( C2228 C2236 ) \nC2228_=_C2590( C2228 C2590 ) C2228_=_C2678( C2228 C2678 ) C2228_=_C2680( C2228 C2680 ) C2228_=_C2682( C2228 C2682 ) C2228_=_C2684( C2228 C2684 ) C2236_=_C2343( C2236 C2343 ) \nC2236_=_C2555( C2236 C2555 ) C2236_=_C2863( C2236 C2863 ) C2236_=_C3104( C2236 C3104 ) C2236_=_C3195( C2236 C3195 ) C2236_=_C3213( C2236 C3213 ) C2236_=_C3287( C2236 C3287 ) \nC2236_=_C3290( C2236 C3290 ) C2251_=_C2455( C2251 C2455 ) C2251_=_C2561( C2251 C2561 ) C2251_=_C2598( C2251 C2598 ) C2251_=_C3033( C2251 C3033 ) C2251_=_C3352( C2251 C3352 ) \nC2282_=_C2284( C2282 C2284 ) C2282_=_C2288( C2282 C2288 ) C2282_=_C2290( C2282 C2290 ) C2282_=_C2292( C2282 C2292 ) C2282_=_C2294( C2282 C2294 ) C2284_=_C2288( C2284 C2288 ) \nC2284_=_C2290( C2284 C2290 ) C2284_=_C2292( C2284 C2292 ) C2284_=_C2294( C2284 C2294 ) C2284_=_C2991( C2284 C2991 ) C2288_=_C2290( C2288 C2290 ) C2288_=_C2292( C2288 C2292 ) \nC2288_=_C2294( C2288 C2294 ) C2290_=_C2292( C2290 C2292 ) C2290_=_C2294( C2290 C2294 ) C2292_=_C2294( C2292 C2294 ) C2292_=_C3165( C2292 C3165 ) C2292_=_C3308( C2292 C3308 ) \nC2296_=_C2298( C2296 C2298 ) C2296_=_C2299( C2296 C2299 ) C2296_=_C2301( C2296 C2301 ) C2296_=_C2303( C2296 C2303 ) C2296_=_C2307( C2296 C2307 ) C2298_=_C2299( C2298 C2299 ) \nC2298_=_C2301( C2298 C2301 ) C2298_=_C2303( C2298 C2303 ) C2298_=_C2307( C2298 C2307 ) C2299_=_C2301( C2299 C2301 ) C2299_=_C2303( C2299 C2303 ) C2299_=_C2307( C2299 C2307 ) \nC2299_=_C3097( C2299 C3097 ) C2301_=_C2303( C2301 C2303 ) C2301_=_C2307( C2301 C2307 ) C2301_=_C2868( C2301 C2868 ) C2301_=_C3055( C2301 C3055 ) C2303_=_C2307( C2303 C2307 ) \nC2307_=_C2649( C2307 C2649 ) C2307_=_C2939( C2307 C2939 ) C2343_=_C2555( C2343 C2555 ) C2343_=_C2863( C2343 C2863 ) C2343_=_C3104( C2343 C3104 ) C2343_=_C3195( C2343 C3195 ) \nC2343_=_C3213( C2343 C3213 ) C2343_=_C3287( C2343 C3287 ) C2343_=_C3290( C2343 C3290 ) C2455_=_C2561( C2455 C2561 ) C2455_=_C2598( C2455 C2598 ) C2455_=_C3033( C2455 C3033 ) \nC2455_=_C3352( C2455 C3352 ) C2465_=_C2469( C2465 C2469 ) C2465_=_C2470( C2465 C2470 ) C2465_=_C2472( C2465 C2472 ) C2469_=_C2470( C2469 C2470 ) C2469_=_C2472( C2469 C2472 ) \nC2469_=_C3211( C2469 C3211 ) C2470_=_C2472( C2470 C2472 ) C2470_=_C2647( C2470 C2647 ) C2472_=_C2676( C2472 C2676 ) C2472_=_C3320( C2472 C3320 ) C2474_=_C2583( C2474 C2583 ) \nC2474_=_C2669( C2474 C2669 ) C2474_=_C2671( C2474 C2671 ) C2474_=_C2673( C2474 C2673 ) C2474_=_C2676( C2474 C2676 ) C2487_=_C2534( C2487 C2534 ) C2487_=_C2549( C2487 C2549 ) \nC2487_=_C2551( C2487 C2551 ) C2487_=_C2553( C2487 C2553 ) C2534_=_C2549( C2534 C2549 ) C2534_=_C2551( C2534 C2551 ) C2534_=_C2553( C2534 C2553 ) C2549_=_C2551( C2549 C2551 ) \nC2549_=_C2553( C2549 C2553 ) C2549_=_C2678( C2549 C2678 ) C2551_=_C2553( C2551 C2553 ) C2551_=_C2643( C2551 C2643 ) C2555_=_C2557( C2555 C2557 ) C2555_=_C2561( C2555 C2561 ) \nC2555_=_C2863( C2555 C2863 ) C2555_=_C3104( C2555 C3104 ) C2555_=_C3195( C2555 C3195 ) C2555_=_C3213( C2555 C3213 ) C2555_=_C3287( C2555 C3287 ) C2555_=_C3290( C2555 C3290 ) \nC2557_=_C2561( C2557 C2561 ) C2557_=_C3177( C2557 C3177 ) C2557_=_C3211( C2557 C3211 ) C2561_=_C2598( C2561 C2598 ) C2561_=_C3033( C2561 C3033 ) C2561_=_C3352( C2561 C3352 ) \nC2569_=_C2572( C2569 C2572 ) C2569_=_C2933( C2569 C2933 ) C2569_=_C2937( C2569 C2937 ) C2569_=_C2939( C2569 C2939 ) C2572_=_C2782( C2572 C2782 ) C2572_=_C3047( C2572 C3047 ) \nC2572_=_C3126( C2572 C3126 ) C2572_=_C3163( C2572 C3163 ) C2572_=_C3165( C2572 C3165 ) C2572_=_C3167( C2572 C3167 ) C2583_=_C2669( C2583 C2669 ) C2583_=_C2671( C2583 C2671 ) \nC2583_=_C2673( C2583 C2673 ) C2583_=_C2676( C2583 C2676 ) C2590_=_C2592( C2590 C2592 ) C2590_=_C2596( C2590 C2596 ) C2590_=_C2598( C2590 C2598 ) C2590_=_C2678( C2590 C2678 ) \nC2590_=_C2680( C2590 C2680 ) C2590_=_C2682( C2590 C2682 ) C2590_=_C2684( C2590 C2684 ) C2592_=_C2596( C2592 C2596 ) C2592_=_C2598( C2592 C2598 ) C2592_=_C2969( C2592 C2969 ) \nC2592_=_C3041( C2592 C3041 ) C2596_=_C2598( C2596 C2598 ) C2596_=_C2942( C2596 C2942 ) C2596_=_C2965( C2596 C2965 ) C2596_=_C3252( C2596 C3252 ) C2596_=_C3308( C2596 C3308 ) \nC2598_=_C3033( C2598 C3033 ) C2598_=_C3352( C2598 C3352 ) C2643_=_C2645( C2643 C2645 ) C2643_=_C2647( C2643 C2647 ) C2643_=_C2649( C2643 C2649 ) C2643_=_C2653( C2643 C2653 ) \nC2645_=_C2647( C2645 C2647 ) C2645_=_C2649( C2645 C2649 ) C2645_=_C2653( C2645 C2653 ) C2645_=_C3195( C2645 C3195 ) C2647_=_C2649( C2647 C2649 ) C2647_=_C2653( C2647 C2653 ) \nC2649_=_C2653( C2649 C2653 ) C2649_=_C2939( C2649 C2939 ) C2653_=_C3324( C2653 C3324 ) C2669_=_C2671( C2669 C2671 ) C2669_=_C2673( C2669 C2673 ) C2669_=_C2676( C2669 C2676 ) \nC2671_=_C2673( C2671 C2673 ) C2671_=_C2676( C2671 C2676 ) C2673_=_C2676( C2673 C2676 ) C2676_=_C3320( C2676 C3320 ) C2678_=_C2680( C2678 C2680 ) C2678_=_C2682( C2678 C2682 ) \nC2678_=_C2684( C2678 C2684 ) C2680_=_C2682( C2680 C2682 ) C2680_=_C2684( C2680 C2684 ) C2682_=_C2684( C2682 C2684 ) C2695_=_C3293( C2695 C3293 ) C2695_=_C3310( C2695 C3310 ) \nC2782_=_C3047( C2782 C3047 ) C2782_=_C3126( C2782 C3126 ) C2782_=_C3163( C2782 C3163 ) C2782_=_C3165( C2782 C3165 ) C2782_=_C3167( C2782 C3167 ) C2863_=_C3104( C2863 C3104 ) \nC2863_=_C3195( C2863 C3195 ) C2863_=_C3213( C2863 C3213 ) C2863_=_C3287( C2863 C3287 ) C2863_=_C3290( C2863 C3290 ) C2867_=_C2868( C2867 C2868 ) C2867_=_C2872( C2867 C2872 ) \nC2867_=_C2874( C2867 C2874 ) C2868_=_C2872( C2868 C2872 ) C2868_=_C2874( C2868 C2874 ) C2868_=_C3055( C2868 C3055 ) C2872_=_C2874( C2872 C2874 ) C2872_=_C3169( C2872 C3169 ) \nC2874_=_C3041( C2874 C3041 ) C2879_=_C3066( C2879 C3066 ) C2879_=_C3087( C2879 C3087 ) C2879_=_C3099( C2879 C3099 ) C2879_=_C3102( C2879 C3102 ) C2879_=_C3104( C2879 C3104 ) \nC2933_=_C2937( C2933 C2937 ) C2933_=_C2939( C2933 C2939 ) C2933_=_C3102( C2933 C3102 ) C2937_=_C2939( C2937 C2939 ) C2942_=_C2965( C2942 C2965 ) C2942_=_C3252( C2942 C3252 ) \nC2942_=_C3308( C2942 C3308 ) C2965_=_C3252( C2965 C3252 ) C2965_=_C3308( C2965 C3308 ) C2969_=_C3041( C2969 C3041 ) C2991_=_C3063( C2991 C3063 ) C3003_=_C3066( C3003 C3066 ) \nC3003_=_C3068( C3003 C3068 ) C3003_=_C3070( C3003 C3070 ) C3033_=_C3352( C3033 C3352 ) C3047_=_C3126( C3047 C3126 ) C3047_=_C3163( C3047 C3163 ) C3047_=_C3165( C3047 C3165 ) \nC3047_=_C3167( C3047 C3167 ) C3055_=_C3057( C3055 C3057 ) C3066_=_C3068( C3066 C3068 ) C3066_=_C3070( C3066 C3070 ) C3066_=_C3087( C3066 C3087 ) C3066_=_C3099( C3066 C3099 ) \nC3066_=_C3102( C3066 C3102 ) C3066_=_C3104( C3066 C3104 ) C3068_=_C3070( C3068 C3070 ) C3068_=_C3213( C3068 C3213 ) C3087_=_C3099( C3087 C3099 ) C3087_=_C3102( C3087 C3102 ) \nC3087_=_C3104( C3087 C3104 ) C3097_=_C3128( C3097 C3128 ) C3097_=_C3183( C3097 C3183 ) C3097_=_C3320( C3097 C3320 ) C3097_=_C3322( C3097 C3322 ) C3097_=_C3324( C3097 C3324 ) \nC3099_=_C3102( C3099 C3102 ) C3099_=_C3104( C3099 C3104 ) C3102_=_C3104( C3102 C3104 ) C3104_=_C3195( C3104 C3195 ) C3104_=_C3213( C3104 C3213 ) C3104_=_C3287( C3104 C3287 ) \nC3104_=_C3290( C3104 C3290 ) C3126_=_C3128( C3126 C3128 ) C3126_=_C3163( C3126 C3163 ) C3126_=_C3165( C3126 C3165 ) C3126_=_C3167( C3126 C3167 ) C3128_=_C3183( C3128 C3183 ) \nC3128_=_C3320( C3128 C3320 ) C3128_=_C3322( C3128 C3322 ) C3128_=_C3324( C3128 C3324 ) C3163_=_C3165( C3163 C3165 ) C3163_=_C3167(</w:t>
      </w:r>
    </w:p>
    <w:p>
      <w:pPr>
        <w:pStyle w:val="PreformattedText"/>
        <w:bidi w:val="0"/>
        <w:spacing w:before="0" w:after="0"/>
        <w:jc w:val="left"/>
        <w:rPr/>
      </w:pPr>
      <w:r>
        <w:rPr/>
        <w:t xml:space="preserve"> </w:t>
      </w:r>
      <w:r>
        <w:rPr/>
        <w:t>C3163 C3167 ) C3165_=_C3167( C3165 C3167 ) \nC3165_=_C3308( C3165 C3308 ) C3169_=_C3171( C3169 C3171 ) C3177_=_C3211( C3177 C3211 ) C3183_=_C3320( C3183 C3320 ) C3183_=_C3322( C3183 C3322 ) C3183_=_C3324( C3183 C3324 ) \nC3195_=_C3213( C3195 C3213 ) C3195_=_C3287( C3195 C3287 ) C3195_=_C3290( C3195 C3290 ) C3213_=_C3287( C3213 C3287 ) C3213_=_C3290( C3213 C3290 ) C3252_=_C3308( C3252 C3308 ) \nC3287_=_C3290( C3287 C3290 ) C3293_=_C3310( C3293 C3310 ) C3320_=_C3322( C3320 C3322 ) C3320_=_C3324( C3320 C3324 ) C3322_=_C3324( C3322 C3324 ) "];179-&gt;202[label="329: C13 C25 C48 C54 C55 \nC101 C108 C113 C119 C128 C186 \nC204 C217 C227 C229 C231 C235 \nC241 C242 C244 C246 C247 C249 \nC253 C286 C288 C333 C354 C363 \nC371 C377 C415 C420 C432 C443 \nC453 C456 C462 C465 C489 C491 \nC493 C496 C497 C501 C507 C509 \nC510 C518 C529 C536 C549 C585 \nC600 C614 C627 C650 C665 C671 \nC697 C698 C700 C706 C708 C721 \nC729 C745 C751 C753 C757 C758 \nC760 C764 C766 C772 C774 C789 \nC832 C844 C908 C911 C915 C917 \nC919 C921 C923 C925 C927 C929 \nC931 C955 C992 C997 C999 C1001 \nC1003 C1005 C1007 C1009 C1021 C1041 \nC1047 C1055 C1059 C1061 C1063 C1067 \nC1069 C1070 C1072 C1074 C1112 C1117 \nC1119 C1122 C1129 C1141 C1162 C1167 \nC1203 C1213 C1237 C1239 C1259 C1260 \nC1266 C1270 C1277 C1279 C1283 C1285 \nC1287 C1291 C1293 C1295 C1300 C1302 \nC1306 C1311 C1319 C1321 C1323 C1352 \nC1354 C1357 C1361 C1381 C1388 C1392 \nC1394 C1398 C1427 C1440 C1450 C1466 \nC1468 C1474 C1476 C1480 C1484 C1492 \nC1494 C1496 C1509 C1520 C1575 C1577 \nC1579 C1581 C1583 C1585 C1587 C1588 \nC1590 C1599 C1604 C1611 C1656 C1661 \nC1667 C1669 C1675 C1786 C1802 C1804 \nC1806 C1843 C1892 C1914 C1916 C1918 \nC1922 C1923 C1942 C1945 C1948 C1960 \nC1979 C1986 C1987 C1989 C1993 C1997 \nC2004 C2006 C2008 C2010 C2012 C2057 \nC2071 C2082 C2090 C2100 C2104 C2108 \nC2111 C2112 C2115 C2136 C2142 C2146 \nC2148 C2151 C2186 C2190 C2192 C2196 \nC2198 C2220 C2228 C2236 C2251 C2282 \nC2284 C2288 C2290 C2292 C2294 C2296 \nC2298 C2299 C2301 C2303 C2307 C2343 \nC2455 C2465 C2469 C2470 C2472 C2474 \nC2487 C2534 C2549 C2551 C2553 C2555 \nC2557 C2561 C2569 C2572 C2583 C2590 \nC2592 C2596 C2598 C2643 C2645 C2647 \nC2649 C2653 C2669 C2671 C2673 C2676 \nC2678 C2680 C2682 C2684 C2695 C2782 \nC2863 C2867 C2868 C2872 C2874 C2879 \nC2933 C2937 C2939 C2942 C2965 C2969 \nC2991 C3003 C3033 C3041 C3047 C3055 \nC3057 C3063 C3068 C3070 C3087 C3097 \nC3099 C3102 C3126 C3128 C3163 C3165 \nC3167 C3169 C3171 C3177 C3183 C3195 \nC3211 C3213 C3252 C3287 C3290 C3293 \nC3308 C3310 C3320 C3322 C3324 C3352 \n1642: C13_=_C529 ,C13_=_C1352 ,C13_=_C1611 ,C13_=_C1675 ,C13_=_C2115 ,\nC13_=_C2596 ,C13_=_C2942 ,C13_=_C2965 ,C13_=_C3252 ,C13_=_C3308 ,C25_=_C415 ,\nC25_=_C697 ,C25_=_C698 ,C25_=_C700 ,C25_=_C706 ,C25_=_C708 ,C48_=_C54 ,\nC48_=_C55 ,C48_=_C227 ,C48_=_C229 ,C48_=_C231 ,C48_=_C235 ,C48_=_C241 ,\nC48_=_C242 ,C48_=_C244 ,C48_=_C246 ,C48_=_C247 ,C48_=_C249 ,C54_=_C55 ,\nC54_=_C614 ,C54_=_C1466 ,C54_=_C1468 ,C54_=_C1474 ,C54_=_C1476 ,C54_=_C1480 ,\nC54_=_C1484 ,C55_=_C101 ,C55_=_C371 ,C55_=_C1306 ,C55_=_C1575 ,C55_=_C1577 ,\nC55_=_C1579 ,C55_=_C1581 ,C55_=_C1583 ,C55_=_C1585 ,C55_=_C1587 ,C55_=_C1588 ,\nC101_=_C108 ,C101_=_C113 ,C101_=_C119 ,C101_=_C371 ,C101_=_C1306 ,C101_=_C1575 ,\nC101_=_C1577 ,C101_=_C1579 ,C101_=_C1581 ,C101_=_C1583 ,C101_=_C1585 ,C101_=_C1587 ,\nC101_=_C1588 ,C108_=_C113 ,C108_=_C119 ,C108_=_C1361 ,C108_=_C1786 ,C108_=_C1802 ,\nC108_=_C2100 ,C108_=_C2104 ,C108_=_C2108 ,C113_=_C119 ,C113_=_C288 ,C113_=_C420 ,\nC113_=_C844 ,C113_=_C1494 ,C113_=_C1509 ,C113_=_C2296 ,C113_=_C2298 ,C113_=_C2299 ,\nC113_=_C2301 ,C113_=_C2303 ,C113_=_C2307 ,C119_=_C1277 ,C119_=_C1440 ,C119_=_C1599 ,\nC119_=_C3097 ,C119_=_C3128 ,C119_=_C3183 ,C119_=_C3320 ,C119_=_C3322 ,C119_=_C3324 ,\nC128_=_C186 ,C128_=_C955 ,C128_=_C1381 ,C128_=_C1986 ,C128_=_C1987 ,C128_=_C1989 ,\nC128_=_C1993 ,C128_=_C1997 ,C186_=_C955 ,C186_=_C1381 ,C186_=_C1986 ,C186_=_C1987 ,\nC186_=_C1989 ,C186_=_C1993 ,C186_=_C1997 ,C204_=_C217 ,C204_=_C1055 ,C204_=_C1059 ,\nC204_=_C1061 ,C204_=_C1063 ,C204_=_C1067 ,C204_=_C1069 ,C204_=_C1070 ,C204_=_C1072 ,\nC204_=_C1074 ,C217_=_C443 ,C217_=_C1979 ,C217_=_C2220 ,C217_=_C3169 ,C217_=_C3171 ,\nC227_=_C229 ,C227_=_C231 ,C227_=_C235 ,C227_=_C241 ,C227_=_C242 ,C227_=_C244 ,\nC227_=_C246 ,C227_=_C247 ,C227_=_C249 ,C227_=_C518 ,C227_=_C529 ,C229_=_C231 ,\nC229_=_C235 ,C229_=_C241 ,C229_=_C242 ,C229_=_C244 ,C229_=_C246 ,C229_=_C247 ,\nC229_=_C249 ,C229_=_C1041 ,C229_=_C1047 ,C231_=_C235 ,C231_=_C241 ,C231_=_C242 ,\nC231_=_C244 ,C231_=_C246 ,C231_=_C247 ,C231_=_C249 ,C231_=_C1213 ,C235_=_C241 ,\nC235_=_C242 ,C235_=_C244 ,C235_=_C246 ,C235_=_C247 ,C235_=_C249 ,C235_=_C493 ,\nC235_=_C1656 ,C241_=_C242 ,C241_=_C244 ,C241_=_C246 ,C241_=_C247 ,C241_=_C249 ,\nC241_=_C1986 ,C241_=_C2100 ,C242_=_C244 ,C242_=_C246 ,C242_=_C247 ,C242_=_C249 ,\nC242_=_C2590 ,C242_=_C2592 ,C242_=_C2596 ,C242_=_C2598 ,C244_=_C246 ,C244_=_C247 ,\nC244_=_C249 ,C246_=_C247 ,C246_=_C249 ,C246_=_C772 ,C246_=_C931 ,C247_=_C249 ,\nC247_=_C2684 ,C253_=_C751 ,C253_=_C753 ,C253_=_C757 ,C253_=_C758 ,C253_=_C760 ,\nC253_=_C764 ,C253_=_C766 ,C253_=_C772 ,C253_=_C774 ,C286_=_C288 ,C286_=_C1122 ,\nC286_=_C1323 ,C286_=_C1450 ,C286_=_C1948 ,C286_=_C2282 ,C286_=_C2284 ,C286_=_C2288 ,\nC286_=_C2290 ,C286_=_C2292 ,C286_=_C2294 ,C288_=_C420 ,C288_=_C844 ,C288_=_C1494 ,\nC288_=_C1509 ,C288_=_C2296 ,C288_=_C2298 ,C288_=_C2299 ,C288_=_C2301 ,C288_=_C2303 ,\nC288_=_C2307 ,C333_=_C600 ,C333_=_C650 ,C333_=_C1388 ,C333_=_C1496 ,C333_=_C1806 ,\nC333_=_C1843 ,C333_=_C2465 ,C333_=_C2469 ,C333_=_C2470 ,C333_=_C2472 ,C354_=_C363 ,\nC354_=_C745 ,C354_=_C789 ,C354_=_C1520 ,C354_=_C2112 ,C354_=_C2879 ,C354_=_C3087 ,\nC354_=_C3099 ,C354_=_C3102 ,C363_=_C549 ,C363_=_C2251 ,C363_=_C2455 ,C363_=_C2561 ,\nC363_=_C2598 ,C363_=_C3033 ,C363_=_C3352 ,C371_=_C377 ,C371_=_C1306 ,C371_=_C1575 ,\nC371_=_C1577 ,C371_=_C1579 ,C371_=_C1581 ,C371_=_C1583 ,C371_=_C1585 ,C371_=_C1587 ,\nC371_=_C1588 ,C377_=_C456 ,C377_=_C665 ,C377_=_C1213 ,C377_=_C1237 ,C377_=_C1392 ,\nC377_=_C2487 ,C377_=_C2534 ,C377_=_C2549 ,C377_=_C2551 ,C377_=_C2553 ,C415_=_C420 ,\nC415_=_C697 ,C415_=_C698 ,C415_=_C700 ,C415_=_C706 ,C415_=_C708 ,C420_=_C844 ,\nC420_=_C1494 ,C420_=_C1509 ,C420_=_C2296 ,C420_=_C2298 ,C420_=_C2299 ,C420_=_C2301 ,\nC420_=_C2303 ,C420_=_C2307 ,C432_=_C443 ,C432_=_C627 ,C432_=_C992 ,C432_=_C997 ,\nC432_=_C999 ,C432_=_C1001 ,C432_=_C1003 ,C432_=_C1005 ,C432_=_C1007 ,C432_=_C1009 ,\nC443_=_C1979 ,C443_=_C2220 ,C443_=_C3169 ,C443_=_C3171 ,C453_=_C456 ,C453_=_C462 ,\nC453_=_C465 ,C453_=_C536 ,C453_=_C1279 ,C453_=_C1357 ,C453_=_C1492 ,C453_=_C2004 ,\nC453_=_C2006 ,C453_=_C2008 ,C453_=_C2010 ,C453_=_C2012 ,C456_=_C462 ,C456_=_C465 ,\nC456_=_C665 ,C456_=_C1213 ,C456_=_C1237 ,C456_=_C1392 ,C456_=_C2487 ,C456_=_C2534 ,\nC456_=_C2549 ,C456_=_C2551 ,C456_=_C2553 ,C462_=_C465 ,C462_=_C1960 ,C462_=_C2569 ,\nC462_=_C2933 ,C462_=_C2937 ,C462_=_C2939 ,C465_=_C721 ,C465_=_C2991 ,C465_=_C3063 ,\nC489_=_C491 ,C489_=_C493 ,C489_=_C496 ,C489_=_C497 ,C489_=_C501 ,C489_=_C507 ,\nC489_=_C509 ,C489_=_C510 ,C489_=_C745 ,C491_=_C493 ,C491_=_C496 ,C491_=_C497 ,\nC491_=_C501 ,C491_=_C507 ,C491_=_C509 ,C491_=_C510 ,C491_=_C1285 ,C491_=_C1590 ,\nC491_=_C1599 ,C493_=_C496 ,C493_=_C497 ,C493_=_C501 ,C493_=_C507 ,C493_=_C509 ,\nC493_=_C510 ,C493_=_C1656 ,C496_=_C497 ,C496_=_C501 ,C496_=_C507 ,C496_=_C509 ,\nC496_=_C510 ,C496_=_C1948 ,C497_=_C501 ,C497_=_C507 ,C497_=_C509 ,C497_=_C510 ,\nC497_=_C1291 ,C501_=_C507 ,C501_=_C509 ,C501_=_C510 ,C507_=_C509 ,C507_=_C510 ,\nC507_=_C1585 ,C509_=_C510 ,C509_=_C3057 ,C518_=_C529 ,C518_=_C1021 ,C518_=_C1321 ,\nC518_=_C1656 ,C518_=_C1661 ,C518_=_C1914 ,C518_=_C1916 ,C518_=_C1918 ,C518_=_C1922 ,\nC518_=_C1923 ,C529_=_C1352 ,C529_=_C1611 ,C529_=_C1675 ,C529_=_C2115 ,C529_=_C2596 ,\nC529_=_C2942 ,C529_=_C2965 ,C529_=_C3252 ,C529_=_C3308 ,C536_=_C549 ,C536_=_C1279 ,\nC536_=_C1357 ,C536_=_C1492 ,C536_=_C2004 ,C536_=_C2006 ,C536_=_C2008 ,C536_=_C2010 ,\nC536_=_C2012 ,C549_=_C2251 ,C549_=_C2455 ,C549_=_C2561 ,C549_=_C2598 ,C549_=_C3033 ,\nC549_=_C3352 ,C585_=_C1266 ,C585_=_C1311 ,C585_=_C1590 ,C585_=_C2057 ,C585_=_C2186 ,\nC585_=_C2190 ,C585_=_C2192 ,C585_=_C2196 ,C585_=_C2198 ,C600_=_C650 ,C600_=_C1388 ,\nC600_=_C1496 ,C600_=_C1806 ,C600_=_C1843 ,C600_=_C2465 ,C600_=_C2469 ,C600_=_C2470 ,\nC600_=_C2472 ,C614_=_C1466 ,C614_=_C1468 ,C614_=_C1474 ,C614_=_C1476 ,C614_=_C1480 ,\nC614_=_C1484 ,C627_=_C992 ,C627_=_C997 ,C627_=_C999 ,C627_=_C1001 ,C627_=_C1003 ,\nC627_=_C1005 ,C627_=_C1007 ,C627_=_C1009 ,C650_=_C1388 ,C650_=_C1496 ,C650_=_C1806 ,\nC650_=_C1843 ,C650_=_C2465 ,C650_=_C2469 ,C650_=_C2470 ,C650_=_C2472 ,C665_=_C671 ,\nC665_=_C1213 ,C665_=_C1237 ,C665_=_C1392 ,C665_=_C2487 ,C665_=_C2534 ,C665_=_C2549 ,\nC665_=_C2551 ,C665_=_C2553 ,C671_=_C1117 ,C671_=_C1141 ,C671_=_C1669 ,C671_=_C2572 ,\nC671_=_C2782 ,C671_=_C3047 ,C671_=_C3126 ,C671_=_C3163 ,C671_=_C3165 ,C671_=_C3167 ,\nC697_=_C698 ,C697_=_C700 ,C697_=_C706 ,C697_=_C708 ,C697_=_C751 ,C697_=_C832 ,\nC698_=_C700 ,C698_=_C706 ,C698_=_C708 ,C698_=_C1892 ,C700_=_C706 ,C700_=_C708 ,\nC700_=_C2296 ,C706_=_C708 ,C706_=_C3177 ,C708_=_C1300 ,C708_=_C3171 ,C721_=_C729 ,\nC721_=_C2991 ,C721_=_C3063 ,C729_=_C1319 ,C729_=_C1354 ,C729_=_C2557 ,C729_=_C3177 ,\nC729_=_C3211 ,C745_=_C789 ,C745_=_C1520 ,C745_=_C2112 ,C745_=_C2879 ,C745_=_C3087 ,\nC745_=_C3099 ,C745_=_C3102 ,C751_=_C753 ,C751_=_C757 ,C751_=_C758 ,C751_=_C760 ,\nC751_=_C764 ,C751_=_C766 ,C751_=_C772 ,C751_=_C774 ,C751_=_C832 ,C753_=_C757 ,\nC753_=_C758 ,C753_=_C760 ,C753_=_C764 ,C753_=_C766 ,C753_=_C772 ,C753_=_C774 ,\nC753_=_C1509 ,C753_=_C1520 ,C757_=_C758 ,C757_=_C760 ,C757_=_C764 ,C757_=_C766 ,\nC757_=_C772 ,C757_=_C774 ,C757_=_C1466 ,C758_=_C760 ,C758_=_C764 ,C758_=_C766 ,\nC758_=_C772 ,C758_=_C774 ,C760_=_C764 ,C760_=_C766 ,C760_=_C772 ,C760_=_C774 ,\nC760_=_C999 ,C760_=_C2186 ,C764_=_C766 ,C764_=_C772 ,C764_=_C774 ,C766_=_C772 ,\nC766_=_C774 ,C772_=_C774 ,C772_=_C931 ,C774_=_C2151 ,C774_=_C3290</w:t>
      </w:r>
    </w:p>
    <w:p>
      <w:pPr>
        <w:pStyle w:val="PreformattedText"/>
        <w:bidi w:val="0"/>
        <w:spacing w:before="0" w:after="0"/>
        <w:jc w:val="left"/>
        <w:rPr/>
      </w:pPr>
      <w:r>
        <w:rPr/>
        <w:t xml:space="preserve"> </w:t>
      </w:r>
      <w:r>
        <w:rPr/>
        <w:t>,C789_=_C1520 ,\nC789_=_C2112 ,C789_=_C2879 ,C789_=_C3087 ,C789_=_C3099 ,C789_=_C3102 ,C832_=_C1945 ,\nC832_=_C3055 ,C832_=_C3057 ,C844_=_C1494 ,C844_=_C1509 ,C844_=_C2296 ,C844_=_C2298 ,\nC844_=_C2299 ,C844_=_C2301 ,C844_=_C2303 ,C844_=_C2307 ,C908_=_C911 ,C908_=_C915 ,\nC908_=_C917 ,C908_=_C919 ,C908_=_C921 ,C908_=_C923 ,C908_=_C925 ,C908_=_C927 ,\nC908_=_C929 ,C908_=_C931 ,C911_=_C915 ,C911_=_C917 ,C911_=_C919 ,C911_=_C921 ,\nC911_=_C923 ,C911_=_C925 ,C911_=_C927 ,C911_=_C929 ,C911_=_C931 ,C911_=_C1112 ,\nC911_=_C1117 ,C911_=_C1119 ,C915_=_C917 ,C915_=_C919 ,C915_=_C921 ,C915_=_C923 ,\nC915_=_C925 ,C915_=_C927 ,C915_=_C929 ,C915_=_C931 ,C915_=_C1381 ,C915_=_C1388 ,\nC915_=_C1392 ,C915_=_C1394 ,C915_=_C1398 ,C917_=_C919 ,C917_=_C921 ,C917_=_C923 ,\nC917_=_C925 ,C917_=_C927 ,C917_=_C929 ,C917_=_C931 ,C919_=_C921 ,C919_=_C923 ,\nC919_=_C925 ,C919_=_C927 ,C919_=_C929 ,C919_=_C931 ,C919_=_C1942 ,C919_=_C1945 ,\nC921_=_C923 ,C921_=_C925 ,C921_=_C927 ,C921_=_C929 ,C921_=_C931 ,C923_=_C925 ,\nC923_=_C927 ,C923_=_C929 ,C923_=_C931 ,C923_=_C1918 ,C923_=_C2192 ,C925_=_C927 ,\nC925_=_C929 ,C925_=_C931 ,C925_=_C3099 ,C927_=_C929 ,C927_=_C931 ,C927_=_C2872 ,\nC927_=_C3169 ,C929_=_C931 ,C955_=_C1381 ,C955_=_C1986 ,C955_=_C1987 ,C955_=_C1989 ,\nC955_=_C1993 ,C955_=_C1997 ,C992_=_C997 ,C992_=_C999 ,C992_=_C1001 ,C992_=_C1003 ,\nC992_=_C1005 ,C992_=_C1007 ,C992_=_C1009 ,C997_=_C999 ,C997_=_C1001 ,C997_=_C1003 ,\nC997_=_C1005 ,C997_=_C1007 ,C997_=_C1009 ,C999_=_C1001 ,C999_=_C1003 ,C999_=_C1005 ,\nC999_=_C1007 ,C999_=_C1009 ,C999_=_C2186 ,C1001_=_C1003 ,C1001_=_C1005 ,C1001_=_C1007 ,\nC1001_=_C1009 ,C1003_=_C1005 ,C1003_=_C1007 ,C1003_=_C1009 ,C1003_=_C2555 ,C1003_=_C2557 ,\nC1003_=_C2561 ,C1005_=_C1007 ,C1005_=_C1009 ,C1005_=_C2782 ,C1007_=_C1009 ,C1007_=_C2549 ,\nC1007_=_C2678 ,C1009_=_C2965 ,C1021_=_C1321 ,C1021_=_C1656 ,C1021_=_C1661 ,C1021_=_C1914 ,\nC1021_=_C1916 ,C1021_=_C1918 ,C1021_=_C1922 ,C1021_=_C1923 ,C1041_=_C1047 ,C1041_=_C1162 ,\nC1041_=_C1260 ,C1041_=_C1270 ,C1041_=_C1892 ,C1041_=_C2474 ,C1041_=_C2583 ,C1041_=_C2669 ,\nC1041_=_C2671 ,C1041_=_C2673 ,C1041_=_C2676 ,C1047_=_C1119 ,C1047_=_C1167 ,C1047_=_C2082 ,\nC1047_=_C2236 ,C1047_=_C2343 ,C1047_=_C2555 ,C1047_=_C2863 ,C1047_=_C3195 ,C1047_=_C3213 ,\nC1047_=_C3287 ,C1047_=_C3290 ,C1055_=_C1059 ,C1055_=_C1061 ,C1055_=_C1063 ,C1055_=_C1067 ,\nC1055_=_C1069 ,C1055_=_C1070 ,C1055_=_C1072 ,C1055_=_C1074 ,C1059_=_C1061 ,C1059_=_C1063 ,\nC1059_=_C1067 ,C1059_=_C1069 ,C1059_=_C1070 ,C1059_=_C1072 ,C1059_=_C1074 ,C1059_=_C2228 ,\nC1059_=_C2236 ,C1061_=_C1063 ,C1061_=_C1067 ,C1061_=_C1069 ,C1061_=_C1070 ,C1061_=_C1072 ,\nC1061_=_C1074 ,C1061_=_C2867 ,C1063_=_C1067 ,C1063_=_C1069 ,C1063_=_C1070 ,C1063_=_C1072 ,\nC1063_=_C1074 ,C1063_=_C1581 ,C1063_=_C3047 ,C1067_=_C1069 ,C1067_=_C1070 ,C1067_=_C1072 ,\nC1067_=_C1074 ,C1067_=_C2198 ,C1069_=_C1070 ,C1069_=_C1072 ,C1069_=_C1074 ,C1070_=_C1072 ,\nC1070_=_C1074 ,C1070_=_C2933 ,C1070_=_C3102 ,C1072_=_C1074 ,C1072_=_C2288 ,C1074_=_C1587 ,\nC1074_=_C3310 ,C1112_=_C1117 ,C1112_=_C1119 ,C1112_=_C1203 ,C1112_=_C1259 ,C1112_=_C1604 ,\nC1112_=_C1942 ,C1112_=_C2090 ,C1112_=_C2111 ,C1112_=_C2643 ,C1112_=_C2645 ,C1112_=_C2647 ,\nC1112_=_C2649 ,C1112_=_C2653 ,C1117_=_C1119 ,C1117_=_C1141 ,C1117_=_C1669 ,C1117_=_C2572 ,\nC1117_=_C2782 ,C1117_=_C3047 ,C1117_=_C3126 ,C1117_=_C3163 ,C1117_=_C3165 ,C1117_=_C3167 ,\nC1119_=_C1167 ,C1119_=_C2082 ,C1119_=_C2236 ,C1119_=_C2343 ,C1119_=_C2555 ,C1119_=_C2863 ,\nC1119_=_C3195 ,C1119_=_C3213 ,C1119_=_C3287 ,C1119_=_C3290 ,C1122_=_C1323 ,C1122_=_C1450 ,\nC1122_=_C1948 ,C1122_=_C2282 ,C1122_=_C2284 ,C1122_=_C2288 ,C1122_=_C2290 ,C1122_=_C2292 ,\nC1122_=_C2294 ,C1129_=_C1141 ,C1129_=_C1283 ,C1129_=_C1285 ,C1129_=_C1287 ,C1129_=_C1291 ,\nC1129_=_C1293 ,C1129_=_C1295 ,C1129_=_C1300 ,C1129_=_C1302 ,C1141_=_C1669 ,C1141_=_C2572 ,\nC1141_=_C2782 ,C1141_=_C3047 ,C1141_=_C3126 ,C1141_=_C3163 ,C1141_=_C3165 ,C1141_=_C3167 ,\nC1162_=_C1167 ,C1162_=_C1260 ,C1162_=_C1270 ,C1162_=_C1892 ,C1162_=_C2474 ,C1162_=_C2583 ,\nC1162_=_C2669 ,C1162_=_C2671 ,C1162_=_C2673 ,C1162_=_C2676 ,C1167_=_C2082 ,C1167_=_C2236 ,\nC1167_=_C2343 ,C1167_=_C2555 ,C1167_=_C2863 ,C1167_=_C3195 ,C1167_=_C3213 ,C1167_=_C3287 ,\nC1167_=_C3290 ,C1203_=_C1259 ,C1203_=_C1604 ,C1203_=_C1942 ,C1203_=_C2090 ,C1203_=_C2111 ,\nC1203_=_C2643 ,C1203_=_C2645 ,C1203_=_C2647 ,C1203_=_C2649 ,C1203_=_C2653 ,C1213_=_C1237 ,\nC1213_=_C1392 ,C1213_=_C2487 ,C1213_=_C2534 ,C1213_=_C2549 ,C1213_=_C2551 ,C1213_=_C2553 ,\nC1237_=_C1239 ,C1237_=_C1392 ,C1237_=_C2487 ,C1237_=_C2534 ,C1237_=_C2549 ,C1237_=_C2551 ,\nC1237_=_C2553 ,C1239_=_C1394 ,C1239_=_C1427 ,C1239_=_C1667 ,C1239_=_C2071 ,C1239_=_C2228 ,\nC1239_=_C2590 ,C1239_=_C2678 ,C1239_=_C2680 ,C1239_=_C2682 ,C1239_=_C2684 ,C1259_=_C1260 ,\nC1259_=_C1604 ,C1259_=_C1942 ,C1259_=_C2090 ,C1259_=_C2111 ,C1259_=_C2643 ,C1259_=_C2645 ,\nC1259_=_C2647 ,C1259_=_C2649 ,C1259_=_C2653 ,C1260_=_C1270 ,C1260_=_C1892 ,C1260_=_C2474 ,\nC1260_=_C2583 ,C1260_=_C2669 ,C1260_=_C2671 ,C1260_=_C2673 ,C1260_=_C2676 ,C1266_=_C1270 ,\nC1266_=_C1277 ,C1266_=_C1311 ,C1266_=_C1590 ,C1266_=_C2057 ,C1266_=_C2186 ,C1266_=_C2190 ,\nC1266_=_C2192 ,C1266_=_C2196 ,C1266_=_C2198 ,C1270_=_C1277 ,C1270_=_C1892 ,C1270_=_C2474 ,\nC1270_=_C2583 ,C1270_=_C2669 ,C1270_=_C2671 ,C1270_=_C2673 ,C1270_=_C2676 ,C1277_=_C1440 ,\nC1277_=_C1599 ,C1277_=_C3097 ,C1277_=_C3128 ,C1277_=_C3183 ,C1277_=_C3320 ,C1277_=_C3322 ,\nC1277_=_C3324 ,C1279_=_C1357 ,C1279_=_C1492 ,C1279_=_C2004 ,C1279_=_C2006 ,C1279_=_C2008 ,\nC1279_=_C2010 ,C1279_=_C2012 ,C1283_=_C1285 ,C1283_=_C1287 ,C1283_=_C1291 ,C1283_=_C1293 ,\nC1283_=_C1295 ,C1283_=_C1300 ,C1283_=_C1302 ,C1283_=_C1450 ,C1285_=_C1287 ,C1285_=_C1291 ,\nC1285_=_C1293 ,C1285_=_C1295 ,C1285_=_C1300 ,C1285_=_C1302 ,C1285_=_C1590 ,C1285_=_C1599 ,\nC1287_=_C1291 ,C1287_=_C1293 ,C1287_=_C1295 ,C1287_=_C1300 ,C1287_=_C1302 ,C1287_=_C1843 ,\nC1291_=_C1293 ,C1291_=_C1295 ,C1291_=_C1300 ,C1291_=_C1302 ,C1293_=_C1295 ,C1293_=_C1300 ,\nC1293_=_C1302 ,C1293_=_C2142 ,C1293_=_C3033 ,C1295_=_C1300 ,C1295_=_C1302 ,C1295_=_C1583 ,\nC1300_=_C1302 ,C1300_=_C3171 ,C1306_=_C1311 ,C1306_=_C1319 ,C1306_=_C1575 ,C1306_=_C1577 ,\nC1306_=_C1579 ,C1306_=_C1581 ,C1306_=_C1583 ,C1306_=_C1585 ,C1306_=_C1587 ,C1306_=_C1588 ,\nC1311_=_C1319 ,C1311_=_C1590 ,C1311_=_C2057 ,C1311_=_C2186 ,C1311_=_C2190 ,C1311_=_C2192 ,\nC1311_=_C2196 ,C1311_=_C2198 ,C1319_=_C1354 ,C1319_=_C2557 ,C1319_=_C3177 ,C1319_=_C3211 ,\nC1321_=_C1323 ,C1321_=_C1656 ,C1321_=_C1661 ,C1321_=_C1914 ,C1321_=_C1916 ,C1321_=_C1918 ,\nC1321_=_C1922 ,C1321_=_C1923 ,C1323_=_C1450 ,C1323_=_C1948 ,C1323_=_C2282 ,C1323_=_C2284 ,\nC1323_=_C2288 ,C1323_=_C2290 ,C1323_=_C2292 ,C1323_=_C2294 ,C1352_=_C1354 ,C1352_=_C1611 ,\nC1352_=_C1675 ,C1352_=_C2115 ,C1352_=_C2596 ,C1352_=_C2942 ,C1352_=_C2965 ,C1352_=_C3252 ,\nC1352_=_C3308 ,C1354_=_C2557 ,C1354_=_C3177 ,C1354_=_C3211 ,C1357_=_C1361 ,C1357_=_C1492 ,\nC1357_=_C2004 ,C1357_=_C2006 ,C1357_=_C2008 ,C1357_=_C2010 ,C1357_=_C2012 ,C1361_=_C1786 ,\nC1361_=_C1802 ,C1361_=_C2100 ,C1361_=_C2104 ,C1361_=_C2108 ,C1381_=_C1388 ,C1381_=_C1392 ,\nC1381_=_C1394 ,C1381_=_C1398 ,C1381_=_C1986 ,C1381_=_C1987 ,C1381_=_C1989 ,C1381_=_C1993 ,\nC1381_=_C1997 ,C1388_=_C1392 ,C1388_=_C1394 ,C1388_=_C1398 ,C1388_=_C1496 ,C1388_=_C1806 ,\nC1388_=_C1843 ,C1388_=_C2465 ,C1388_=_C2469 ,C1388_=_C2470 ,C1388_=_C2472 ,C1392_=_C1394 ,\nC1392_=_C1398 ,C1392_=_C2487 ,C1392_=_C2534 ,C1392_=_C2549 ,C1392_=_C2551 ,C1392_=_C2553 ,\nC1394_=_C1398 ,C1394_=_C1427 ,C1394_=_C1667 ,C1394_=_C2071 ,C1394_=_C2228 ,C1394_=_C2590 ,\nC1394_=_C2678 ,C1394_=_C2680 ,C1394_=_C2682 ,C1394_=_C2684 ,C1398_=_C2867 ,C1398_=_C2868 ,\nC1398_=_C2872 ,C1398_=_C2874 ,C1427_=_C1440 ,C1427_=_C1667 ,C1427_=_C2071 ,C1427_=_C2228 ,\nC1427_=_C2590 ,C1427_=_C2678 ,C1427_=_C2680 ,C1427_=_C2682 ,C1427_=_C2684 ,C1440_=_C1599 ,\nC1440_=_C3097 ,C1440_=_C3128 ,C1440_=_C3183 ,C1440_=_C3320 ,C1440_=_C3322 ,C1440_=_C3324 ,\nC1450_=_C1948 ,C1450_=_C2282 ,C1450_=_C2284 ,C1450_=_C2288 ,C1450_=_C2290 ,C1450_=_C2292 ,\nC1450_=_C2294 ,C1466_=_C1468 ,C1466_=_C1474 ,C1466_=_C1476 ,C1466_=_C1480 ,C1466_=_C1484 ,\nC1468_=_C1474 ,C1468_=_C1476 ,C1468_=_C1480 ,C1468_=_C1484 ,C1474_=_C1476 ,C1474_=_C1480 ,\nC1474_=_C1484 ,C1474_=_C1916 ,C1474_=_C2104 ,C1474_=_C2942 ,C1476_=_C1480 ,C1476_=_C1484 ,\nC1476_=_C2298 ,C1480_=_C1484 ,C1480_=_C2146 ,C1480_=_C2196 ,C1480_=_C2673 ,C1484_=_C1588 ,\nC1484_=_C2010 ,C1492_=_C1494 ,C1492_=_C1496 ,C1492_=_C2004 ,C1492_=_C2006 ,C1492_=_C2008 ,\nC1492_=_C2010 ,C1492_=_C2012 ,C1494_=_C1496 ,C1494_=_C1509 ,C1494_=_C2296 ,C1494_=_C2298 ,\nC1494_=_C2299 ,C1494_=_C2301 ,C1494_=_C2303 ,C1494_=_C2307 ,C1496_=_C1806 ,C1496_=_C1843 ,\nC1496_=_C2465 ,C1496_=_C2469 ,C1496_=_C2470 ,C1496_=_C2472 ,C1509_=_C1520 ,C1509_=_C2296 ,\nC1509_=_C2298 ,C1509_=_C2299 ,C1509_=_C2301 ,C1509_=_C2303 ,C1509_=_C2307 ,C1520_=_C2112 ,\nC1520_=_C2879 ,C1520_=_C3087 ,C1520_=_C3099 ,C1520_=_C3102 ,C1575_=_C1577 ,C1575_=_C1579 ,\nC1575_=_C1581 ,C1575_=_C1583 ,C1575_=_C1585 ,C1575_=_C1587 ,C1575_=_C1588 ,C1575_=_C2569 ,\nC1575_=_C2572 ,C1577_=_C1579 ,C1577_=_C1581 ,C1577_=_C1583 ,C1577_=_C1585 ,C1577_=_C1587 ,\nC1577_=_C1588 ,C1577_=_C1987 ,C1577_=_C2669 ,C1579_=_C1581 ,C1579_=_C1583 ,C1579_=_C1585 ,\nC1579_=_C1587 ,C1579_=_C1588 ,C1579_=_C2551 ,C1579_=_C2643 ,C1581_=_C1583 ,C1581_=_C1585 ,\nC1581_=_C1587 ,C1581_=_C1588 ,C1581_=_C3047 ,C1583_=_C1585 ,C1583_=_C1587 ,C1583_=_C1588 ,\nC1585_=_C1587 ,C1585_=_C1588 ,C1587_=_C1588 ,C1587_=_C3310 ,C1588_=_C2010 ,C1590_=_C1599 ,\nC1590_=_C2057 ,C1590_=_C2186 ,C1590_=_C2190 ,C1590_=_C2192 ,C1590_=_C2196 ,C1590_=_C2198 ,\nC1599_=_C3097 ,C1599_=_C3128 ,C1599_=_C3183 ,C1599_=_C3320 ,C1599_=_C3322 ,C1599_=_C3324 ,\nC1604_=_C1611 ,C1604_=_C1942 ,C1604_=_C2090 ,C1604_=_C2111 ,C1604_=_C2643 ,C1604_=_C2645 ,\nC1604_=_C2647 ,C1604_=_C2649 ,C1604_=_C2653 ,C1611_=_C1675 ,C1611_=_C2115 ,C1611_=_C2596 ,\nC1611_=_C2942 ,C1611_=_C2965 ,C1611_=_C3252 ,C1611_=_C3308 ,C1656_=_C1661 ,C1656_=_C1914 ,\nC1656_=_C1916 ,C1656_=_C1918</w:t>
      </w:r>
    </w:p>
    <w:p>
      <w:pPr>
        <w:pStyle w:val="PreformattedText"/>
        <w:bidi w:val="0"/>
        <w:spacing w:before="0" w:after="0"/>
        <w:jc w:val="left"/>
        <w:rPr/>
      </w:pPr>
      <w:r>
        <w:rPr/>
        <w:t xml:space="preserve"> </w:t>
      </w:r>
      <w:r>
        <w:rPr/>
        <w:t>,C1656_=_C1922 ,C1656_=_C1923 ,C1661_=_C1667 ,C1661_=_C1669 ,\nC1661_=_C1675 ,C1661_=_C1914 ,C1661_=_C1916 ,C1661_=_C1918 ,C1661_=_C1922 ,C1661_=_C1923 ,\nC1667_=_C1669 ,C1667_=_C1675 ,C1667_=_C2071 ,C1667_=_C2228 ,C1667_=_C2590 ,C1667_=_C2678 ,\nC1667_=_C2680 ,C1667_=_C2682 ,C1667_=_C2684 ,C1669_=_C1675 ,C1669_=_C2572 ,C1669_=_C2782 ,\nC1669_=_C3047 ,C1669_=_C3126 ,C1669_=_C3163 ,C1669_=_C3165 ,C1669_=_C3167 ,C1675_=_C2115 ,\nC1675_=_C2596 ,C1675_=_C2942 ,C1675_=_C2965 ,C1675_=_C3252 ,C1675_=_C3308 ,C1786_=_C1802 ,\nC1786_=_C2100 ,C1786_=_C2104 ,C1786_=_C2108 ,C1802_=_C1804 ,C1802_=_C1806 ,C1802_=_C2100 ,\nC1802_=_C2104 ,C1802_=_C2108 ,C1804_=_C1806 ,C1804_=_C2136 ,C1804_=_C2142 ,C1804_=_C2146 ,\nC1804_=_C2148 ,C1804_=_C2151 ,C1806_=_C1843 ,C1806_=_C2465 ,C1806_=_C2469 ,C1806_=_C2470 ,\nC1806_=_C2472 ,C1843_=_C2465 ,C1843_=_C2469 ,C1843_=_C2470 ,C1843_=_C2472 ,C1892_=_C2474 ,\nC1892_=_C2583 ,C1892_=_C2669 ,C1892_=_C2671 ,C1892_=_C2673 ,C1892_=_C2676 ,C1914_=_C1916 ,\nC1914_=_C1918 ,C1914_=_C1922 ,C1914_=_C1923 ,C1914_=_C2190 ,C1914_=_C2863 ,C1916_=_C1918 ,\nC1916_=_C1922 ,C1916_=_C1923 ,C1916_=_C2104 ,C1916_=_C2942 ,C1918_=_C1922 ,C1918_=_C1923 ,\nC1918_=_C2192 ,C1922_=_C1923 ,C1922_=_C2937 ,C1942_=_C1945 ,C1942_=_C2090 ,C1942_=_C2111 ,\nC1942_=_C2643 ,C1942_=_C2645 ,C1942_=_C2647 ,C1942_=_C2649 ,C1942_=_C2653 ,C1945_=_C3055 ,\nC1945_=_C3057 ,C1948_=_C2282 ,C1948_=_C2284 ,C1948_=_C2288 ,C1948_=_C2290 ,C1948_=_C2292 ,\nC1948_=_C2294 ,C1960_=_C2569 ,C1960_=_C2933 ,C1960_=_C2937 ,C1960_=_C2939 ,C1979_=_C2220 ,\nC1979_=_C3169 ,C1979_=_C3171 ,C1986_=_C1987 ,C1986_=_C1989 ,C1986_=_C1993 ,C1986_=_C1997 ,\nC1986_=_C2100 ,C1987_=_C1989 ,C1987_=_C1993 ,C1987_=_C1997 ,C1987_=_C2669 ,C1989_=_C1993 ,\nC1989_=_C1997 ,C1993_=_C1997 ,C1993_=_C2969 ,C1997_=_C3063 ,C2004_=_C2006 ,C2004_=_C2008 ,\nC2004_=_C2010 ,C2004_=_C2012 ,C2004_=_C3293 ,C2006_=_C2008 ,C2006_=_C2010 ,C2006_=_C2012 ,\nC2006_=_C2874 ,C2006_=_C3041 ,C2008_=_C2010 ,C2008_=_C2012 ,C2008_=_C3287 ,C2010_=_C2012 ,\nC2012_=_C2292 ,C2012_=_C3165 ,C2012_=_C3308 ,C2057_=_C2186 ,C2057_=_C2190 ,C2057_=_C2192 ,\nC2057_=_C2196 ,C2057_=_C2198 ,C2071_=_C2228 ,C2071_=_C2590 ,C2071_=_C2678 ,C2071_=_C2680 ,\nC2071_=_C2682 ,C2071_=_C2684 ,C2082_=_C2236 ,C2082_=_C2343 ,C2082_=_C2555 ,C2082_=_C2863 ,\nC2082_=_C3195 ,C2082_=_C3213 ,C2082_=_C3287 ,C2082_=_C3290 ,C2090_=_C2111 ,C2090_=_C2643 ,\nC2090_=_C2645 ,C2090_=_C2647 ,C2090_=_C2649 ,C2090_=_C2653 ,C2100_=_C2104 ,C2100_=_C2108 ,\nC2104_=_C2108 ,C2104_=_C2942 ,C2108_=_C3068 ,C2108_=_C3213 ,C2111_=_C2112 ,C2111_=_C2115 ,\nC2111_=_C2643 ,C2111_=_C2645 ,C2111_=_C2647 ,C2111_=_C2649 ,C2111_=_C2653 ,C2112_=_C2115 ,\nC2112_=_C2879 ,C2112_=_C3087 ,C2112_=_C3099 ,C2112_=_C3102 ,C2115_=_C2596 ,C2115_=_C2942 ,\nC2115_=_C2965 ,C2115_=_C3252 ,C2115_=_C3308 ,C2136_=_C2142 ,C2136_=_C2146 ,C2136_=_C2148 ,\nC2136_=_C2151 ,C2142_=_C2146 ,C2142_=_C2148 ,C2142_=_C2151 ,C2142_=_C3033 ,C2146_=_C2148 ,\nC2146_=_C2151 ,C2146_=_C2196 ,C2146_=_C2673 ,C2148_=_C2151 ,C2151_=_C3290 ,C2186_=_C2190 ,\nC2186_=_C2192 ,C2186_=_C2196 ,C2186_=_C2198 ,C2190_=_C2192 ,C2190_=_C2196 ,C2190_=_C2198 ,\nC2190_=_C2863 ,C2192_=_C2196 ,C2192_=_C2198 ,C2196_=_C2198 ,C2196_=_C2673 ,C2220_=_C3169 ,\nC2220_=_C3171 ,C2228_=_C2236 ,C2228_=_C2590 ,C2228_=_C2678 ,C2228_=_C2680 ,C2228_=_C2682 ,\nC2228_=_C2684 ,C2236_=_C2343 ,C2236_=_C2555 ,C2236_=_C2863 ,C2236_=_C3195 ,C2236_=_C3213 ,\nC2236_=_C3287 ,C2236_=_C3290 ,C2251_=_C2455 ,C2251_=_C2561 ,C2251_=_C2598 ,C2251_=_C3033 ,\nC2251_=_C3352 ,C2282_=_C2284 ,C2282_=_C2288 ,C2282_=_C2290 ,C2282_=_C2292 ,C2282_=_C2294 ,\nC2284_=_C2288 ,C2284_=_C2290 ,C2284_=_C2292 ,C2284_=_C2294 ,C2284_=_C2991 ,C2288_=_C2290 ,\nC2288_=_C2292 ,C2288_=_C2294 ,C2290_=_C2292 ,C2290_=_C2294 ,C2292_=_C2294 ,C2292_=_C3165 ,\nC2292_=_C3308 ,C2296_=_C2298 ,C2296_=_C2299 ,C2296_=_C2301 ,C2296_=_C2303 ,C2296_=_C2307 ,\nC2298_=_C2299 ,C2298_=_C2301 ,C2298_=_C2303 ,C2298_=_C2307 ,C2299_=_C2301 ,C2299_=_C2303 ,\nC2299_=_C2307 ,C2299_=_C3097 ,C2301_=_C2303 ,C2301_=_C2307 ,C2301_=_C2868 ,C2301_=_C3055 ,\nC2303_=_C2307 ,C2307_=_C2649 ,C2307_=_C2939 ,C2343_=_C2555 ,C2343_=_C2863 ,C2343_=_C3195 ,\nC2343_=_C3213 ,C2343_=_C3287 ,C2343_=_C3290 ,C2455_=_C2561 ,C2455_=_C2598 ,C2455_=_C3033 ,\nC2455_=_C3352 ,C2465_=_C2469 ,C2465_=_C2470 ,C2465_=_C2472 ,C2469_=_C2470 ,C2469_=_C2472 ,\nC2469_=_C3211 ,C2470_=_C2472 ,C2470_=_C2647 ,C2472_=_C2676 ,C2472_=_C3320 ,C2474_=_C2583 ,\nC2474_=_C2669 ,C2474_=_C2671 ,C2474_=_C2673 ,C2474_=_C2676 ,C2487_=_C2534 ,C2487_=_C2549 ,\nC2487_=_C2551 ,C2487_=_C2553 ,C2534_=_C2549 ,C2534_=_C2551 ,C2534_=_C2553 ,C2549_=_C2551 ,\nC2549_=_C2553 ,C2549_=_C2678 ,C2551_=_C2553 ,C2551_=_C2643 ,C2555_=_C2557 ,C2555_=_C2561 ,\nC2555_=_C2863 ,C2555_=_C3195 ,C2555_=_C3213 ,C2555_=_C3287 ,C2555_=_C3290 ,C2557_=_C2561 ,\nC2557_=_C3177 ,C2557_=_C3211 ,C2561_=_C2598 ,C2561_=_C3033 ,C2561_=_C3352 ,C2569_=_C2572 ,\nC2569_=_C2933 ,C2569_=_C2937 ,C2569_=_C2939 ,C2572_=_C2782 ,C2572_=_C3047 ,C2572_=_C3126 ,\nC2572_=_C3163 ,C2572_=_C3165 ,C2572_=_C3167 ,C2583_=_C2669 ,C2583_=_C2671 ,C2583_=_C2673 ,\nC2583_=_C2676 ,C2590_=_C2592 ,C2590_=_C2596 ,C2590_=_C2598 ,C2590_=_C2678 ,C2590_=_C2680 ,\nC2590_=_C2682 ,C2590_=_C2684 ,C2592_=_C2596 ,C2592_=_C2598 ,C2592_=_C2969 ,C2592_=_C3041 ,\nC2596_=_C2598 ,C2596_=_C2942 ,C2596_=_C2965 ,C2596_=_C3252 ,C2596_=_C3308 ,C2598_=_C3033 ,\nC2598_=_C3352 ,C2643_=_C2645 ,C2643_=_C2647 ,C2643_=_C2649 ,C2643_=_C2653 ,C2645_=_C2647 ,\nC2645_=_C2649 ,C2645_=_C2653 ,C2645_=_C3195 ,C2647_=_C2649 ,C2647_=_C2653 ,C2649_=_C2653 ,\nC2649_=_C2939 ,C2653_=_C3324 ,C2669_=_C2671 ,C2669_=_C2673 ,C2669_=_C2676 ,C2671_=_C2673 ,\nC2671_=_C2676 ,C2673_=_C2676 ,C2676_=_C3320 ,C2678_=_C2680 ,C2678_=_C2682 ,C2678_=_C2684 ,\nC2680_=_C2682 ,C2680_=_C2684 ,C2682_=_C2684 ,C2695_=_C3293 ,C2695_=_C3310 ,C2782_=_C3047 ,\nC2782_=_C3126 ,C2782_=_C3163 ,C2782_=_C3165 ,C2782_=_C3167 ,C2863_=_C3195 ,C2863_=_C3213 ,\nC2863_=_C3287 ,C2863_=_C3290 ,C2867_=_C2868 ,C2867_=_C2872 ,C2867_=_C2874 ,C2868_=_C2872 ,\nC2868_=_C2874 ,C2868_=_C3055 ,C2872_=_C2874 ,C2872_=_C3169 ,C2874_=_C3041 ,C2879_=_C3087 ,\nC2879_=_C3099 ,C2879_=_C3102 ,C2933_=_C2937 ,C2933_=_C2939 ,C2933_=_C3102 ,C2937_=_C2939 ,\nC2942_=_C2965 ,C2942_=_C3252 ,C2942_=_C3308 ,C2965_=_C3252 ,C2965_=_C3308 ,C2969_=_C3041 ,\nC2991_=_C3063 ,C3003_=_C3068 ,C3003_=_C3070 ,C3033_=_C3352 ,C3047_=_C3126 ,C3047_=_C3163 ,\nC3047_=_C3165 ,C3047_=_C3167 ,C3055_=_C3057 ,C3068_=_C3070 ,C3068_=_C3213 ,C3087_=_C3099 ,\nC3087_=_C3102 ,C3097_=_C3128 ,C3097_=_C3183 ,C3097_=_C3320 ,C3097_=_C3322 ,C3097_=_C3324 ,\nC3099_=_C3102 ,C3126_=_C3128 ,C3126_=_C3163 ,C3126_=_C3165 ,C3126_=_C3167 ,C3128_=_C3183 ,\nC3128_=_C3320 ,C3128_=_C3322 ,C3128_=_C3324 ,C3163_=_C3165 ,C3163_=_C3167 ,C3165_=_C3167 ,\nC3165_=_C3308 ,C3169_=_C3171 ,C3177_=_C3211 ,C3183_=_C3320 ,C3183_=_C3322 ,C3183_=_C3324 ,\nC3195_=_C3213 ,C3195_=_C3287 ,C3195_=_C3290 ,C3213_=_C3287 ,C3213_=_C3290 ,C3252_=_C3308 ,\nC3287_=_C3290 ,C3293_=_C3310 ,C3320_=_C3322 ,C3320_=_C3324 ,C3322_=_C3324 ,"];203[shape=box, label="id:203 level: 4\n311: C7 C17 C48 C52 C54 \nC55 C57 C61 C63 C67 C69 \nC71 C101 C102 C108 C113 C115 \nC117 C119 C121 C202 C204 C205 \nC207 C209 C211 C213 C215 C217 \nC219 C223 C263 C327 C331 C333 \nC337 C338 C361 C369 C375 C383 \nC385 C422 C460 C481 C525 C546 \nC581 C592 C611 C613 C648 C650 \nC652 C673 C681 C686 C688 C690 \nC733 C737 C753 C778 C783 C785 \nC830 C834 C861 C886 C892 C896 \nC923 C941 C953 C955 C958 C960 \nC961 C963 C965 C967 C997 C1013 \nC1017 C1029 C1035 C1069 C1107 C1109 \nC1124 C1137 C1154 C1156 C1158 C1162 \nC1164 C1165 C1167 C1169 C1190 C1192 \nC1197 C1201 C1203 C1205 C1251 C1257 \nC1262 C1272 C1283 C1287 C1304 C1306 \nC1311 C1317 C1319 C1321 C1323 C1327 \nC1329 C1333 C1335 C1336 C1337 C1340 \nC1346 C1348 C1355 C1363 C1444 C1448 \nC1450 C1451 C1453 C1455 C1457 C1461 \nC1462 C1464 C1468 C1474 C1505 C1509 \nC1511 C1513 C1515 C1517 C1520 C1522 \nC1524 C1526 C1541 C1543 C1545 C1547 \nC1549 C1555 C1558 C1610 C1620 C1673 \nC1697 C1705 C1709 C1711 C1744 C1749 \nC1751 C1753 C1760 C1768 C1782 C1820 \nC1822 C1843 C1844 C1846 C1848 C1850 \nC1854 C1856 C1861 C1901 C1909 C1916 \nC1918 C1922 C1925 C1940 C1954 C1966 \nC1967 C1969 C1971 C1973 C1977 C1979 \nC1982 C2039 C2050 C2052 C2055 C2057 \nC2059 C2061 C2063 C2065 C2068 C2086 \nC2088 C2090 C2098 C2104 C2111 C2112 \nC2115 C2120 C2132 C2136 C2153 C2156 \nC2159 C2163 C2166 C2168 C2170 C2174 \nC2178 C2180 C2182 C2192 C2223 C2245 \nC2278 C2282 C2307 C2322 C2324 C2326 \nC2328 C2332 C2372 C2384 C2405 C2474 \nC2476 C2480 C2484 C2494 C2510 C2514 \nC2519 C2521 C2526 C2553 C2581 C2645 \nC2649 C2725 C2742 C2748 C2749 C2784 \nC2806 C2843 C2845 C2849 C2876 C2879 \nC2883 C2885 C2887 C2896 C2925 C2927 \nC2937 C2939 C2942 C2946 C2948 C2963 \nC2971 C2973 C2984 C2993 C3001 C3012 \nC3027 C3070 C3087 C3089 C3091 C3093 \nC3112 C3134 C3173 C3179 C3183 C3185 \nC3195 C3197 C3203 C3218 C3234 C3236 \nC3246 C3273 C3330 C3335 C3336 C3347 \n1469: C7_=_C17( C7 C17 ) C7_=_C1287( C7 C1287 ) C7_=_C1782( C7 C1782 ) C7_=_C1843( C7 C1843 ) C7_=_C1844( C7 C1844 ) \nC7_=_C1846( C7 C1846 ) C7_=_C1848( C7 C1848 ) C7_=_C1850( C7 C1850 ) C7_=_C1854( C7 C1854 ) C17_=_C1169( C17 C1169 ) C17_=_C1966( C17 C1966 ) \nC17_=_C2132( C17 C2132 ) C17_=_C2328( C17 C2328 ) C17_=_C2405( C17 C2405 ) C17_=_C2553( C17 C2553 ) C17_=_C2984( C17 C2984 ) C17_=_C3218( C17 C3218 ) \nC48_=_C52( C48 C52 ) C48_=_C54( C48 C54 ) C48_=_C55( C48 C55 ) C48_=_C57( C48 C57 ) C48_=_C61( C48 C61 ) C48_=_C63( C48 C63 ) \nC48_=_C67( C48 C67 ) C48_=_C69( C48 C69 ) C48_=_C71( C48 C71 ) C52_=_C54( C52 C54 ) C52_=_C55( C52 C55 ) C52_=_C57( C52 C57 ) \nC52_=_C61( C52 C61 ) C52_=_C63( C52 C63 ) C52_=_C67( C52 C67 ) C52_=_C69( C52 C69 ) C52_=_C71( C52 C71 ) C52_=_C941( C52 C941 ) \nC54_=_C55( C54 C55 ) C54_=_C57( C54 C57 ) C54_=_C61( C54 C61 ) C54_=_C63( C54 C63 ) C54_=_C67( C54 C67 ) C54_=_C69( C54 C69 ) \nC54_=_C71( C54 C71 ) C54_=_C1468( C54 C1468 ) C54_=_C1474( C54 C1474 ) C55_=_C57( C55 C57 ) C55_=_C61(</w:t>
      </w:r>
    </w:p>
    <w:p>
      <w:pPr>
        <w:pStyle w:val="PreformattedText"/>
        <w:bidi w:val="0"/>
        <w:spacing w:before="0" w:after="0"/>
        <w:jc w:val="left"/>
        <w:rPr/>
      </w:pPr>
      <w:r>
        <w:rPr/>
        <w:t xml:space="preserve"> </w:t>
      </w:r>
      <w:r>
        <w:rPr/>
        <w:t>C55 C61 ) C55_=_C63( C55 C63 ) \nC55_=_C67( C55 C67 ) C55_=_C69( C55 C69 ) C55_=_C71( C55 C71 ) C55_=_C101( C55 C101 ) C55_=_C1306( C55 C1306 ) C57_=_C61( C57 C61 ) \nC57_=_C63( C57 C63 ) C57_=_C67( C57 C67 ) C57_=_C69( C57 C69 ) C57_=_C71( C57 C71 ) C57_=_C1768( C57 C1768 ) C61_=_C63( C61 C63 ) \nC61_=_C67( C61 C67 ) C61_=_C69( C61 C69 ) C61_=_C71( C61 C71 ) C61_=_C1513( C61 C1513 ) C61_=_C1545( C61 C1545 ) C61_=_C1971( C61 C1971 ) \nC63_=_C67( C63 C67 ) C63_=_C69( C63 C69 ) C63_=_C71( C63 C71 ) C63_=_C652( C63 C652 ) C67_=_C69( C67 C69 ) C67_=_C71( C67 C71 ) \nC67_=_C2063( C67 C2063 ) C69_=_C71( C69 C71 ) C69_=_C525( C69 C525 ) C69_=_C1346( C69 C1346 ) C69_=_C1522( C69 C1522 ) C69_=_C1901( C69 C1901 ) \nC69_=_C2748( C69 C2748 ) C69_=_C3234( C69 C3234 ) C101_=_C102( C101 C102 ) C101_=_C108( C101 C108 ) C101_=_C113( C101 C113 ) C101_=_C115( C101 C115 ) \nC101_=_C117( C101 C117 ) C101_=_C119( C101 C119 ) C101_=_C121( C101 C121 ) C101_=_C1306( C101 C1306 ) C102_=_C108( C102 C108 ) C102_=_C113( C102 C113 ) \nC102_=_C115( C102 C115 ) C102_=_C117( C102 C117 ) C102_=_C119( C102 C119 ) C102_=_C121( C102 C121 ) C102_=_C1190( C102 C1190 ) C102_=_C1541( C102 C1541 ) \nC108_=_C113( C108 C113 ) C108_=_C115( C108 C115 ) C108_=_C117( C108 C117 ) C108_=_C119( C108 C119 ) C108_=_C121( C108 C121 ) C108_=_C2104( C108 C2104 ) \nC113_=_C115( C113 C115 ) C113_=_C117( C113 C117 ) C113_=_C119( C113 C119 ) C113_=_C121( C113 C121 ) C113_=_C1509( C113 C1509 ) C113_=_C2307( C113 C2307 ) \nC115_=_C117( C115 C117 ) C115_=_C119( C115 C119 ) C115_=_C121( C115 C121 ) C115_=_C2925( C115 C2925 ) C115_=_C2927( C115 C2927 ) C117_=_C119( C117 C119 ) \nC117_=_C121( C117 C121 ) C119_=_C121( C119 C121 ) C119_=_C3183( C119 C3183 ) C121_=_C223( C121 C223 ) C121_=_C1462( C121 C1462 ) C202_=_C204( C202 C204 ) \nC202_=_C205( C202 C205 ) C202_=_C207( C202 C207 ) C202_=_C209( C202 C209 ) C202_=_C211( C202 C211 ) C202_=_C213( C202 C213 ) C202_=_C215( C202 C215 ) \nC202_=_C217( C202 C217 ) C202_=_C219( C202 C219 ) C202_=_C223( C202 C223 ) C202_=_C1013( C202 C1013 ) C202_=_C1017( C202 C1017 ) C202_=_C1029( C202 C1029 ) \nC204_=_C205( C204 C205 ) C204_=_C207( C204 C207 ) C204_=_C209( C204 C209 ) C204_=_C211( C204 C211 ) C204_=_C213( C204 C213 ) C204_=_C215( C204 C215 ) \nC204_=_C217( C204 C217 ) C204_=_C219( C204 C219 ) C204_=_C223( C204 C223 ) C204_=_C1069( C204 C1069 ) C205_=_C207( C205 C207 ) C205_=_C209( C205 C209 ) \nC205_=_C211( C205 C211 ) C205_=_C213( C205 C213 ) C205_=_C215( C205 C215 ) C205_=_C217( C205 C217 ) C205_=_C219( C205 C219 ) C205_=_C223( C205 C223 ) \nC207_=_C209( C207 C209 ) C207_=_C211( C207 C211 ) C207_=_C213( C207 C213 ) C207_=_C215( C207 C215 ) C207_=_C217( C207 C217 ) C207_=_C219( C207 C219 ) \nC207_=_C223( C207 C223 ) C207_=_C1744( C207 C1744 ) C207_=_C1940( C207 C1940 ) C209_=_C211( C209 C211 ) C209_=_C213( C209 C213 ) C209_=_C215( C209 C215 ) \nC209_=_C217( C209 C217 ) C209_=_C219( C209 C219 ) C209_=_C223( C209 C223 ) C209_=_C1543( C209 C1543 ) C211_=_C213( C211 C213 ) C211_=_C215( C211 C215 ) \nC211_=_C217( C211 C217 ) C211_=_C219( C211 C219 ) C211_=_C223( C211 C223 ) C211_=_C1201( C211 C1201 ) C211_=_C2059( C211 C2059 ) C213_=_C215( C213 C215 ) \nC213_=_C217( C213 C217 ) C213_=_C219( C213 C219 ) C213_=_C223( C213 C223 ) C215_=_C217( C215 C217 ) C215_=_C219( C215 C219 ) C215_=_C223( C215 C223 ) \nC215_=_C1262( C215 C1262 ) C215_=_C2170( C215 C2170 ) C215_=_C2925( C215 C2925 ) C215_=_C3087( C215 C3087 ) C215_=_C3089( C215 C3089 ) C215_=_C3091( C215 C3091 ) \nC215_=_C3093( C215 C3093 ) C217_=_C219( C217 C219 ) C217_=_C223( C217 C223 ) C217_=_C1979( C217 C1979 ) C219_=_C223( C219 C223 ) C219_=_C1610( C219 C1610 ) \nC219_=_C1861( C219 C1861 ) C219_=_C1954( C219 C1954 ) C219_=_C2278( C219 C2278 ) C219_=_C2927( C219 C2927 ) C219_=_C2971( C219 C2971 ) C219_=_C3179( C219 C3179 ) \nC219_=_C3183( C219 C3183 ) C219_=_C3185( C219 C3185 ) C223_=_C1462( C223 C1462 ) C263_=_C581( C263 C581 ) C263_=_C686( C263 C686 ) C263_=_C1940( C263 C1940 ) \nC263_=_C1967( C263 C1967 ) C263_=_C1969( C263 C1969 ) C263_=_C1971( C263 C1971 ) C263_=_C1973( C263 C1973 ) C263_=_C1977( C263 C1977 ) C263_=_C1979( C263 C1979 ) \nC263_=_C1982( C263 C1982 ) C327_=_C331( C327 C331 ) C327_=_C333( C327 C333 ) C327_=_C337( C327 C337 ) C327_=_C338( C327 C338 ) C327_=_C886( C327 C886 ) \nC327_=_C953( C327 C953 ) C327_=_C955( C327 C955 ) C327_=_C958( C327 C958 ) C327_=_C960( C327 C960 ) C327_=_C961( C327 C961 ) C327_=_C963( C327 C963 ) \nC327_=_C965( C327 C965 ) C327_=_C967( C327 C967 ) C331_=_C333( C331 C333 ) C331_=_C337( C331 C337 ) C331_=_C338( C331 C338 ) C331_=_C733( C331 C733 ) \nC331_=_C778( C331 C778 ) C331_=_C1321( C331 C1321 ) C331_=_C1323( C331 C1323 ) C331_=_C1327( C331 C1327 ) C331_=_C1329( C331 C1329 ) C331_=_C1333( C331 C1333 ) \nC331_=_C1335( C331 C1335 ) C331_=_C1336( C331 C1336 ) C331_=_C1337( C331 C1337 ) C333_=_C337( C333 C337 ) C333_=_C338( C333 C338 ) C333_=_C650( C333 C650 ) \nC333_=_C1843( C333 C1843 ) C337_=_C338( C337 C338 ) C338_=_C1854( C338 C1854 ) C361_=_C3246( C361 C3246 ) C369_=_C375( C369 C375 ) C369_=_C383( C369 C383 ) \nC369_=_C385( C369 C385 ) C369_=_C1283( C369 C1283 ) C369_=_C1444( C369 C1444 ) C369_=_C1448( C369 C1448 ) C369_=_C1450( C369 C1450 ) C369_=_C1451( C369 C1451 ) \nC369_=_C1453( C369 C1453 ) C369_=_C1455( C369 C1455 ) C369_=_C1457( C369 C1457 ) C369_=_C1461( C369 C1461 ) C369_=_C1462( C369 C1462 ) C369_=_C1464( C369 C1464 ) \nC375_=_C383( C375 C383 ) C375_=_C385( C375 C385 ) C375_=_C1468( C375 C1468 ) C375_=_C1768( C375 C1768 ) C375_=_C2153( C375 C2153 ) C375_=_C2156( C375 C2156 ) \nC375_=_C2159( C375 C2159 ) C383_=_C385( C383 C385 ) C383_=_C673( C383 C673 ) C383_=_C1069( C383 C1069 ) C383_=_C1348( C383 C1348 ) C383_=_C3236( C383 C3236 ) \nC385_=_C1505( C385 C1505 ) C385_=_C1673( C385 C1673 ) C385_=_C2742( C385 C2742 ) C385_=_C2784( C385 C2784 ) C385_=_C2845( C385 C2845 ) C385_=_C2993( C385 C2993 ) \nC385_=_C3112( C385 C3112 ) C422_=_C481( C422 C481 ) C422_=_C830( C422 C830 ) C422_=_C1124( C422 C1124 ) C422_=_C2168( C422 C2168 ) C422_=_C2372( C422 C2372 ) \nC422_=_C2963( C422 C2963 ) C422_=_C3001( C422 C3001 ) C422_=_C3027( C422 C3027 ) C460_=_C690( C460 C690 ) C460_=_C785( C460 C785 ) C460_=_C2166( C460 C2166 ) \nC460_=_C2876( C460 C2876 ) C460_=_C2879( C460 C2879 ) C460_=_C2883( C460 C2883 ) C460_=_C2885( C460 C2885 ) C460_=_C2887( C460 C2887 ) C481_=_C830( C481 C830 ) \nC481_=_C1124( C481 C1124 ) C481_=_C2168( C481 C2168 ) C481_=_C2372( C481 C2372 ) C481_=_C2963( C481 C2963 ) C481_=_C3001( C481 C3001 ) C481_=_C3027( C481 C3027 ) \nC525_=_C1346( C525 C1346 ) C525_=_C1522( C525 C1522 ) C525_=_C1901( C525 C1901 ) C525_=_C2748( C525 C2748 ) C525_=_C3234( C525 C3234 ) C581_=_C592( C581 C592 ) \nC581_=_C686( C581 C686 ) C581_=_C1940( C581 C1940 ) C581_=_C1967( C581 C1967 ) C581_=_C1969( C581 C1969 ) C581_=_C1971( C581 C1971 ) C581_=_C1973( C581 C1973 ) \nC581_=_C1977( C581 C1977 ) C581_=_C1979( C581 C1979 ) C581_=_C1982( C581 C1982 ) C592_=_C1165( C592 C1165 ) C592_=_C2039( C592 C2039 ) C592_=_C2223( C592 C2223 ) \nC592_=_C2806( C592 C2806 ) C592_=_C2896( C592 C2896 ) C592_=_C2973( C592 C2973 ) C592_=_C3173( C592 C3173 ) C592_=_C3246( C592 C3246 ) C611_=_C613( C611 C613 ) \nC611_=_C681( C611 C681 ) C611_=_C1013( C611 C1013 ) C611_=_C1154( C611 C1154 ) C611_=_C1156( C611 C1156 ) C611_=_C1158( C611 C1158 ) C611_=_C1162( C611 C1162 ) \nC611_=_C1164( C611 C1164 ) C611_=_C1165( C611 C1165 ) C611_=_C1167( C611 C1167 ) C611_=_C1169( C611 C1169 ) C613_=_C1154( C613 C1154 ) C613_=_C1190( C613 C1190 ) \nC613_=_C1192( C613 C1192 ) C613_=_C1197( C613 C1197 ) C613_=_C1201( C613 C1201 ) C613_=_C1203( C613 C1203 ) C613_=_C1205( C613 C1205 ) C648_=_C650( C648 C650 ) \nC648_=_C652( C648 C652 ) C648_=_C2052( C648 C2052 ) C650_=_C652( C650 C652 ) C650_=_C1843( C650 C1843 ) C673_=_C1069( C673 C1069 ) C673_=_C1348( C673 C1348 ) \nC673_=_C3236( C673 C3236 ) C681_=_C686( C681 C686 ) C681_=_C688( C681 C688 ) C681_=_C690( C681 C690 ) C681_=_C1013( C681 C1013 ) C681_=_C1154( C681 C1154 ) \nC681_=_C1156( C681 C1156 ) C681_=_C1158( C681 C1158 ) C681_=_C1162( C681 C1162 ) C681_=_C1164( C681 C1164 ) C681_=_C1165( C681 C1165 ) C681_=_C1167( C681 C1167 ) \nC681_=_C1169( C681 C1169 ) C686_=_C688( C686 C688 ) C686_=_C690( C686 C690 ) C686_=_C1940( C686 C1940 ) C686_=_C1967( C686 C1967 ) C686_=_C1969( C686 C1969 ) \nC686_=_C1971( C686 C1971 ) C686_=_C1973( C686 C1973 ) C686_=_C1977( C686 C1977 ) C686_=_C1979( C686 C1979 ) C686_=_C1982( C686 C1982 ) C688_=_C690( C688 C690 ) \nC688_=_C1555( C688 C1555 ) C688_=_C2050( C688 C2050 ) C688_=_C2052( C688 C2052 ) C688_=_C2055( C688 C2055 ) C688_=_C2057( C688 C2057 ) C688_=_C2059( C688 C2059 ) \nC688_=_C2061( C688 C2061 ) C688_=_C2063( C688 C2063 ) C688_=_C2065( C688 C2065 ) C688_=_C2068( C688 C2068 ) C690_=_C785( C690 C785 ) C690_=_C2166( C690 C2166 ) \nC690_=_C2876( C690 C2876 ) C690_=_C2879( C690 C2879 ) C690_=_C2883( C690 C2883 ) C690_=_C2885( C690 C2885 ) C690_=_C2887( C690 C2887 ) C733_=_C737( C733 C737 ) \nC733_=_C778( C733 C778 ) C733_=_C1321( C733 C1321 ) C733_=_C1323( C733 C1323 ) C733_=_C1327( C733 C1327 ) C733_=_C1329( C733 C1329 ) C733_=_C1333( C733 C1333 ) \nC733_=_C1335( C733 C1335 ) C733_=_C1336( C733 C1336 ) C733_=_C1337( C733 C1337 ) C737_=_C1744( C737 C1744 ) C737_=_C1749( C737 C1749 ) C737_=_C1751( C737 C1751 ) \nC737_=_C1753( C737 C1753 ) C753_=_C1107( C753 C1107 ) C753_=_C1509( C753 C1509 ) C753_=_C1511( C753 C1511 ) C753_=_C1513( C753 C1513 ) C753_=_C1515( C753 C1515 ) \nC753_=_C1517( C753 C1517 ) C753_=_C1520( C753 C1520 ) C753_=_C1522( C753 C1522 ) C753_=_C1524( C753 C1524 ) C753_=_C1526( C753 C1526 ) C778_=_C783( C778 C783 ) \nC778_=_C785( C778 C785 ) C778_=_C1321( C778 C1321 ) C778_=_C1323( C778 C1323 ) C778_=_C1327( C778 C1327 ) C778_=_C1329( C778 C1329 ) C778_=_C1333( C778 C1333 ) \nC778_=_C1335( C778 C1335 ) C778_=_C1336( C778 C1336 ) C778_=_C1337( C778 C1337 ) C783_=_C785( C783 C785 ) C783_=_C997(</w:t>
      </w:r>
    </w:p>
    <w:p>
      <w:pPr>
        <w:pStyle w:val="PreformattedText"/>
        <w:bidi w:val="0"/>
        <w:spacing w:before="0" w:after="0"/>
        <w:jc w:val="left"/>
        <w:rPr/>
      </w:pPr>
      <w:r>
        <w:rPr/>
        <w:t xml:space="preserve"> </w:t>
      </w:r>
      <w:r>
        <w:rPr/>
        <w:t>C783 C997 ) C783_=_C1257( C783 C1257 ) \nC783_=_C1363( C783 C1363 ) C783_=_C2174( C783 C2174 ) C783_=_C2178( C783 C2178 ) C783_=_C2180( C783 C2180 ) C783_=_C2182( C783 C2182 ) C785_=_C2166( C785 C2166 ) \nC785_=_C2876( C785 C2876 ) C785_=_C2879( C785 C2879 ) C785_=_C2883( C785 C2883 ) C785_=_C2885( C785 C2885 ) C785_=_C2887( C785 C2887 ) C830_=_C834( C830 C834 ) \nC830_=_C1124( C830 C1124 ) C830_=_C2168( C830 C2168 ) C830_=_C2372( C830 C2372 ) C830_=_C2963( C830 C2963 ) C830_=_C3001( C830 C3001 ) C830_=_C3027( C830 C3027 ) \nC834_=_C1461( C834 C1461 ) C834_=_C2645( C834 C2645 ) C834_=_C3195( C834 C3195 ) C834_=_C3197( C834 C3197 ) C861_=_C1820( C861 C1820 ) C861_=_C2307( C861 C2307 ) \nC861_=_C2649( C861 C2649 ) C861_=_C2725( C861 C2725 ) C861_=_C2749( C861 C2749 ) C861_=_C2939( C861 C2939 ) C861_=_C3273( C861 C3273 ) C861_=_C3347( C861 C3347 ) \nC886_=_C892( C886 C892 ) C886_=_C896( C886 C896 ) C886_=_C953( C886 C953 ) C886_=_C955( C886 C955 ) C886_=_C958( C886 C958 ) C886_=_C960( C886 C960 ) \nC886_=_C961( C886 C961 ) C886_=_C963( C886 C963 ) C886_=_C965( C886 C965 ) C886_=_C967( C886 C967 ) C892_=_C896( C892 C896 ) C892_=_C1251( C892 C1251 ) \nC892_=_C1541( C892 C1541 ) C892_=_C1543( C892 C1543 ) C892_=_C1545( C892 C1545 ) C892_=_C1547( C892 C1547 ) C892_=_C1549( C892 C1549 ) C896_=_C941( C896 C941 ) \nC896_=_C1035( C896 C1035 ) C896_=_C1448( C896 C1448 ) C896_=_C1558( C896 C1558 ) C896_=_C2111( C896 C2111 ) C896_=_C2112( C896 C2112 ) C896_=_C2115( C896 C2115 ) \nC923_=_C1451( C923 C1451 ) C923_=_C1918( C923 C1918 ) C923_=_C1977( C923 C1977 ) C923_=_C2192( C923 C2192 ) C941_=_C1035( C941 C1035 ) C941_=_C1448( C941 C1448 ) \nC941_=_C1558( C941 C1558 ) C941_=_C2111( C941 C2111 ) C941_=_C2112( C941 C2112 ) C941_=_C2115( C941 C2115 ) C953_=_C955( C953 C955 ) C953_=_C958( C953 C958 ) \nC953_=_C960( C953 C960 ) C953_=_C961( C953 C961 ) C953_=_C963( C953 C963 ) C953_=_C965( C953 C965 ) C953_=_C967( C953 C967 ) C955_=_C958( C955 C958 ) \nC955_=_C960( C955 C960 ) C955_=_C961( C955 C961 ) C955_=_C963( C955 C963 ) C955_=_C965( C955 C965 ) C955_=_C967( C955 C967 ) C958_=_C960( C958 C960 ) \nC958_=_C961( C958 C961 ) C958_=_C963( C958 C963 ) C958_=_C965( C958 C965 ) C958_=_C967( C958 C967 ) C960_=_C961( C960 C961 ) C960_=_C963( C960 C963 ) \nC960_=_C965( C960 C965 ) C960_=_C967( C960 C967 ) C961_=_C963( C961 C963 ) C961_=_C965( C961 C965 ) C961_=_C967( C961 C967 ) C963_=_C965( C963 C965 ) \nC963_=_C967( C963 C967 ) C963_=_C1329( C963 C1329 ) C963_=_C2993( C963 C2993 ) C965_=_C967( C965 C967 ) C967_=_C1922( C967 C1922 ) C967_=_C2937( C967 C2937 ) \nC967_=_C3335( C967 C3335 ) C997_=_C1257( C997 C1257 ) C997_=_C1363( C997 C1363 ) C997_=_C2174( C997 C2174 ) C997_=_C2178( C997 C2178 ) C997_=_C2180( C997 C2180 ) \nC997_=_C2182( C997 C2182 ) C1013_=_C1017( C1013 C1017 ) C1013_=_C1029( C1013 C1029 ) C1013_=_C1154( C1013 C1154 ) C1013_=_C1156( C1013 C1156 ) C1013_=_C1158( C1013 C1158 ) \nC1013_=_C1162( C1013 C1162 ) C1013_=_C1164( C1013 C1164 ) C1013_=_C1165( C1013 C1165 ) C1013_=_C1167( C1013 C1167 ) C1013_=_C1169( C1013 C1169 ) C1017_=_C1029( C1017 C1029 ) \nC1017_=_C1304( C1017 C1304 ) C1017_=_C1306( C1017 C1306 ) C1017_=_C1311( C1017 C1311 ) C1017_=_C1317( C1017 C1317 ) C1017_=_C1319( C1017 C1319 ) C1029_=_C1760( C1029 C1760 ) \nC1029_=_C2245( C1029 C2245 ) C1029_=_C2494( C1029 C2494 ) C1029_=_C3179( C1029 C3179 ) C1035_=_C1448( C1035 C1448 ) C1035_=_C1558( C1035 C1558 ) C1035_=_C2111( C1035 C2111 ) \nC1035_=_C2112( C1035 C2112 ) C1035_=_C2115( C1035 C2115 ) C1069_=_C1348( C1069 C1348 ) C1069_=_C3236( C1069 C3236 ) C1107_=_C1109( C1107 C1109 ) C1107_=_C1509( C1107 C1509 ) \nC1107_=_C1511( C1107 C1511 ) C1107_=_C1513( C1107 C1513 ) C1107_=_C1515( C1107 C1515 ) C1107_=_C1517( C1107 C1517 ) C1107_=_C1520( C1107 C1520 ) C1107_=_C1522( C1107 C1522 ) \nC1107_=_C1524( C1107 C1524 ) C1107_=_C1526( C1107 C1526 ) C1109_=_C1925( C1109 C1925 ) C1109_=_C2086( C1109 C2086 ) C1109_=_C2088( C1109 C2088 ) C1109_=_C2090( C1109 C2090 ) \nC1109_=_C2098( C1109 C2098 ) C1124_=_C2168( C1124 C2168 ) C1124_=_C2372( C1124 C2372 ) C1124_=_C2963( C1124 C2963 ) C1124_=_C3001( C1124 C3001 ) C1124_=_C3027( C1124 C3027 ) \nC1137_=_C2282( C1137 C2282 ) C1137_=_C2843( C1137 C2843 ) C1137_=_C2845( C1137 C2845 ) C1137_=_C2849( C1137 C2849 ) C1154_=_C1156( C1154 C1156 ) C1154_=_C1158( C1154 C1158 ) \nC1154_=_C1162( C1154 C1162 ) C1154_=_C1164( C1154 C1164 ) C1154_=_C1165( C1154 C1165 ) C1154_=_C1167( C1154 C1167 ) C1154_=_C1169( C1154 C1169 ) C1154_=_C1190( C1154 C1190 ) \nC1154_=_C1192( C1154 C1192 ) C1154_=_C1197( C1154 C1197 ) C1154_=_C1201( C1154 C1201 ) C1154_=_C1203( C1154 C1203 ) C1154_=_C1205( C1154 C1205 ) C1156_=_C1158( C1156 C1158 ) \nC1156_=_C1162( C1156 C1162 ) C1156_=_C1164( C1156 C1164 ) C1156_=_C1165( C1156 C1165 ) C1156_=_C1167( C1156 C1167 ) C1156_=_C1169( C1156 C1169 ) C1158_=_C1162( C1158 C1162 ) \nC1158_=_C1164( C1158 C1164 ) C1158_=_C1165( C1158 C1165 ) C1158_=_C1167( C1158 C1167 ) C1158_=_C1169( C1158 C1169 ) C1158_=_C1620( C1158 C1620 ) C1162_=_C1164( C1162 C1164 ) \nC1162_=_C1165( C1162 C1165 ) C1162_=_C1167( C1162 C1167 ) C1162_=_C1169( C1162 C1169 ) C1162_=_C2474( C1162 C2474 ) C1164_=_C1165( C1164 C1165 ) C1164_=_C1167( C1164 C1167 ) \nC1164_=_C1169( C1164 C1169 ) C1164_=_C2748( C1164 C2748 ) C1164_=_C2749( C1164 C2749 ) C1165_=_C1167( C1165 C1167 ) C1165_=_C1169( C1165 C1169 ) C1165_=_C2039( C1165 C2039 ) \nC1165_=_C2223( C1165 C2223 ) C1165_=_C2806( C1165 C2806 ) C1165_=_C2896( C1165 C2896 ) C1165_=_C2973( C1165 C2973 ) C1165_=_C3173( C1165 C3173 ) C1165_=_C3246( C1165 C3246 ) \nC1167_=_C1169( C1167 C1169 ) C1167_=_C3195( C1167 C3195 ) C1169_=_C1966( C1169 C1966 ) C1169_=_C2132( C1169 C2132 ) C1169_=_C2328( C1169 C2328 ) C1169_=_C2405( C1169 C2405 ) \nC1169_=_C2553( C1169 C2553 ) C1169_=_C2984( C1169 C2984 ) C1169_=_C3218( C1169 C3218 ) C1190_=_C1192( C1190 C1192 ) C1190_=_C1197( C1190 C1197 ) C1190_=_C1201( C1190 C1201 ) \nC1190_=_C1203( C1190 C1203 ) C1190_=_C1205( C1190 C1205 ) C1190_=_C1541( C1190 C1541 ) C1192_=_C1197( C1192 C1197 ) C1192_=_C1201( C1192 C1201 ) C1192_=_C1203( C1192 C1203 ) \nC1192_=_C1205( C1192 C1205 ) C1192_=_C1673( C1192 C1673 ) C1197_=_C1201( C1197 C1201 ) C1197_=_C1203( C1197 C1203 ) C1197_=_C1205( C1197 C1205 ) C1197_=_C1856( C1197 C1856 ) \nC1197_=_C1861( C1197 C1861 ) C1201_=_C1203( C1201 C1203 ) C1201_=_C1205( C1201 C1205 ) C1201_=_C2059( C1201 C2059 ) C1203_=_C1205( C1203 C1205 ) C1203_=_C2090( C1203 C2090 ) \nC1203_=_C2111( C1203 C2111 ) C1203_=_C2645( C1203 C2645 ) C1203_=_C2649( C1203 C2649 ) C1205_=_C1327( C1205 C1327 ) C1205_=_C1517( C1205 C1517 ) C1251_=_C1257( C1251 C1257 ) \nC1251_=_C1262( C1251 C1262 ) C1251_=_C1541( C1251 C1541 ) C1251_=_C1543( C1251 C1543 ) C1251_=_C1545( C1251 C1545 ) C1251_=_C1547( C1251 C1547 ) C1251_=_C1549( C1251 C1549 ) \nC1257_=_C1262( C1257 C1262 ) C1257_=_C1363( C1257 C1363 ) C1257_=_C2174( C1257 C2174 ) C1257_=_C2178( C1257 C2178 ) C1257_=_C2180( C1257 C2180 ) C1257_=_C2182( C1257 C2182 ) \nC1262_=_C2170( C1262 C2170 ) C1262_=_C2925( C1262 C2925 ) C1262_=_C3087( C1262 C3087 ) C1262_=_C3089( C1262 C3089 ) C1262_=_C3091( C1262 C3091 ) C1262_=_C3093( C1262 C3093 ) \nC1272_=_C1474( C1272 C1474 ) C1272_=_C1909( C1272 C1909 ) C1272_=_C1916( C1272 C1916 ) C1272_=_C2104( C1272 C2104 ) C1272_=_C2510( C1272 C2510 ) C1272_=_C2843( C1272 C2843 ) \nC1272_=_C2942( C1272 C2942 ) C1272_=_C2946( C1272 C2946 ) C1272_=_C2948( C1272 C2948 ) C1283_=_C1287( C1283 C1287 ) C1283_=_C1444( C1283 C1444 ) C1283_=_C1448( C1283 C1448 ) \nC1283_=_C1450( C1283 C1450 ) C1283_=_C1451( C1283 C1451 ) C1283_=_C1453( C1283 C1453 ) C1283_=_C1455( C1283 C1455 ) C1283_=_C1457( C1283 C1457 ) C1283_=_C1461( C1283 C1461 ) \nC1283_=_C1462( C1283 C1462 ) C1283_=_C1464( C1283 C1464 ) C1287_=_C1782( C1287 C1782 ) C1287_=_C1843( C1287 C1843 ) C1287_=_C1844( C1287 C1844 ) C1287_=_C1846( C1287 C1846 ) \nC1287_=_C1848( C1287 C1848 ) C1287_=_C1850( C1287 C1850 ) C1287_=_C1854( C1287 C1854 ) C1304_=_C1306( C1304 C1306 ) C1304_=_C1311( C1304 C1311 ) C1304_=_C1317( C1304 C1317 ) \nC1304_=_C1319( C1304 C1319 ) C1306_=_C1311( C1306 C1311 ) C1306_=_C1317( C1306 C1317 ) C1306_=_C1319( C1306 C1319 ) C1311_=_C1317( C1311 C1317 ) C1311_=_C1319( C1311 C1319 ) \nC1311_=_C2057( C1311 C2057 ) C1311_=_C2192( C1311 C2192 ) C1317_=_C1319( C1317 C1319 ) C1321_=_C1323( C1321 C1323 ) C1321_=_C1327( C1321 C1327 ) C1321_=_C1329( C1321 C1329 ) \nC1321_=_C1333( C1321 C1333 ) C1321_=_C1335( C1321 C1335 ) C1321_=_C1336( C1321 C1336 ) C1321_=_C1337( C1321 C1337 ) C1321_=_C1916( C1321 C1916 ) C1321_=_C1918( C1321 C1918 ) \nC1321_=_C1922( C1321 C1922 ) C1323_=_C1327( C1323 C1327 ) C1323_=_C1329( C1323 C1329 ) C1323_=_C1333( C1323 C1333 ) C1323_=_C1335( C1323 C1335 ) C1323_=_C1336( C1323 C1336 ) \nC1323_=_C1337( C1323 C1337 ) C1323_=_C1450( C1323 C1450 ) C1323_=_C2282( C1323 C2282 ) C1327_=_C1329( C1327 C1329 ) C1327_=_C1333( C1327 C1333 ) C1327_=_C1335( C1327 C1335 ) \nC1327_=_C1336( C1327 C1336 ) C1327_=_C1337( C1327 C1337 ) C1327_=_C1517( C1327 C1517 ) C1329_=_C1333( C1329 C1333 ) C1329_=_C1335( C1329 C1335 ) C1329_=_C1336( C1329 C1336 ) \nC1329_=_C1337( C1329 C1337 ) C1329_=_C2993( C1329 C2993 ) C1333_=_C1335( C1333 C1335 ) C1333_=_C1336( C1333 C1336 ) C1333_=_C1337( C1333 C1337 ) C1333_=_C3091( C1333 C3091 ) \nC1335_=_C1336( C1335 C1336 ) C1335_=_C1337( C1335 C1337 ) C1335_=_C1524( C1335 C1524 ) C1336_=_C1337( C1336 C1337 ) C1336_=_C1549( C1336 C1549 ) C1337_=_C1751( C1337 C1751 ) \nC1340_=_C1346( C1340 C1346 ) C1340_=_C1348( C1340 C1348 ) C1340_=_C1355( C1340 C1355 ) C1340_=_C1705( C1340 C1705 ) C1340_=_C1856( C1340 C1856 ) C1340_=_C2163( C1340 C2163 ) \nC1340_=_C2174( C1340 C2174 ) C1340_=_C2474( C1340 C2474 ) C1340_=_C2476( C1340 C2476 ) C1340_=_C2480( C1340 C2480 ) C1340_=_C2484( C1340 C2484 ) C1346_=_C1348( C1346 C1348 ) \nC1346_=_C1355( C1346 C1355 ) C1346_=_C1522( C1346 C1522 ) C1346_=_C1901( C1346 C1901 ) C1346_=_C2748( C1346 C2748 )</w:t>
      </w:r>
    </w:p>
    <w:p>
      <w:pPr>
        <w:pStyle w:val="PreformattedText"/>
        <w:bidi w:val="0"/>
        <w:spacing w:before="0" w:after="0"/>
        <w:jc w:val="left"/>
        <w:rPr/>
      </w:pPr>
      <w:r>
        <w:rPr/>
        <w:t xml:space="preserve"> </w:t>
      </w:r>
      <w:r>
        <w:rPr/>
        <w:t>C1346_=_C3234( C1346 C3234 ) C1348_=_C1355( C1348 C1355 ) \nC1348_=_C3236( C1348 C3236 ) C1355_=_C2068( C1355 C2068 ) C1355_=_C2098( C1355 C2098 ) C1355_=_C2384( C1355 C2384 ) C1355_=_C2581( C1355 C2581 ) C1355_=_C3012( C1355 C3012 ) \nC1355_=_C3070( C1355 C3070 ) C1355_=_C3134( C1355 C3134 ) C1355_=_C3203( C1355 C3203 ) C1355_=_C3330( C1355 C3330 ) C1355_=_C3336( C1355 C3336 ) C1363_=_C2174( C1363 C2174 ) \nC1363_=_C2178( C1363 C2178 ) C1363_=_C2180( C1363 C2180 ) C1363_=_C2182( C1363 C2182 ) C1444_=_C1448( C1444 C1448 ) C1444_=_C1450( C1444 C1450 ) C1444_=_C1451( C1444 C1451 ) \nC1444_=_C1453( C1444 C1453 ) C1444_=_C1455( C1444 C1455 ) C1444_=_C1457( C1444 C1457 ) C1444_=_C1461( C1444 C1461 ) C1444_=_C1462( C1444 C1462 ) C1444_=_C1464( C1444 C1464 ) \nC1444_=_C1697( C1444 C1697 ) C1444_=_C1705( C1444 C1705 ) C1444_=_C1709( C1444 C1709 ) C1444_=_C1711( C1444 C1711 ) C1448_=_C1450( C1448 C1450 ) C1448_=_C1451( C1448 C1451 ) \nC1448_=_C1453( C1448 C1453 ) C1448_=_C1455( C1448 C1455 ) C1448_=_C1457( C1448 C1457 ) C1448_=_C1461( C1448 C1461 ) C1448_=_C1462( C1448 C1462 ) C1448_=_C1464( C1448 C1464 ) \nC1448_=_C1558( C1448 C1558 ) C1448_=_C2111( C1448 C2111 ) C1448_=_C2112( C1448 C2112 ) C1448_=_C2115( C1448 C2115 ) C1450_=_C1451( C1450 C1451 ) C1450_=_C1453( C1450 C1453 ) \nC1450_=_C1455( C1450 C1455 ) C1450_=_C1457( C1450 C1457 ) C1450_=_C1461( C1450 C1461 ) C1450_=_C1462( C1450 C1462 ) C1450_=_C1464( C1450 C1464 ) C1450_=_C2282( C1450 C2282 ) \nC1451_=_C1453( C1451 C1453 ) C1451_=_C1455( C1451 C1455 ) C1451_=_C1457( C1451 C1457 ) C1451_=_C1461( C1451 C1461 ) C1451_=_C1462( C1451 C1462 ) C1451_=_C1464( C1451 C1464 ) \nC1451_=_C1918( C1451 C1918 ) C1451_=_C1977( C1451 C1977 ) C1451_=_C2192( C1451 C2192 ) C1453_=_C1455( C1453 C1455 ) C1453_=_C1457( C1453 C1457 ) C1453_=_C1461( C1453 C1461 ) \nC1453_=_C1462( C1453 C1462 ) C1453_=_C1464( C1453 C1464 ) C1453_=_C2971( C1453 C2971 ) C1453_=_C2973( C1453 C2973 ) C1455_=_C1457( C1455 C1457 ) C1455_=_C1461( C1455 C1461 ) \nC1455_=_C1462( C1455 C1462 ) C1455_=_C1464( C1455 C1464 ) C1457_=_C1461( C1457 C1461 ) C1457_=_C1462( C1457 C1462 ) C1457_=_C1464( C1457 C1464 ) C1457_=_C3112( C1457 C3112 ) \nC1461_=_C1462( C1461 C1462 ) C1461_=_C1464( C1461 C1464 ) C1461_=_C2645( C1461 C2645 ) C1461_=_C3195( C1461 C3195 ) C1461_=_C3197( C1461 C3197 ) C1462_=_C1464( C1462 C1464 ) \nC1464_=_C2526( C1464 C2526 ) C1464_=_C3347( C1464 C3347 ) C1468_=_C1474( C1468 C1474 ) C1468_=_C1768( C1468 C1768 ) C1468_=_C2153( C1468 C2153 ) C1468_=_C2156( C1468 C2156 ) \nC1468_=_C2159( C1468 C2159 ) C1474_=_C1909( C1474 C1909 ) C1474_=_C1916( C1474 C1916 ) C1474_=_C2104( C1474 C2104 ) C1474_=_C2510( C1474 C2510 ) C1474_=_C2843( C1474 C2843 ) \nC1474_=_C2942( C1474 C2942 ) C1474_=_C2946( C1474 C2946 ) C1474_=_C2948( C1474 C2948 ) C1505_=_C1673( C1505 C1673 ) C1505_=_C2742( C1505 C2742 ) C1505_=_C2784( C1505 C2784 ) \nC1505_=_C2845( C1505 C2845 ) C1505_=_C2993( C1505 C2993 ) C1505_=_C3112( C1505 C3112 ) C1509_=_C1511( C1509 C1511 ) C1509_=_C1513( C1509 C1513 ) C1509_=_C1515( C1509 C1515 ) \nC1509_=_C1517( C1509 C1517 ) C1509_=_C1520( C1509 C1520 ) C1509_=_C1522( C1509 C1522 ) C1509_=_C1524( C1509 C1524 ) C1509_=_C1526( C1509 C1526 ) C1509_=_C2307( C1509 C2307 ) \nC1511_=_C1513( C1511 C1513 ) C1511_=_C1515( C1511 C1515 ) C1511_=_C1517( C1511 C1517 ) C1511_=_C1520( C1511 C1520 ) C1511_=_C1522( C1511 C1522 ) C1511_=_C1524( C1511 C1524 ) \nC1511_=_C1526( C1511 C1526 ) C1513_=_C1515( C1513 C1515 ) C1513_=_C1517( C1513 C1517 ) C1513_=_C1520( C1513 C1520 ) C1513_=_C1522( C1513 C1522 ) C1513_=_C1524( C1513 C1524 ) \nC1513_=_C1526( C1513 C1526 ) C1513_=_C1545( C1513 C1545 ) C1513_=_C1971( C1513 C1971 ) C1515_=_C1517( C1515 C1517 ) C1515_=_C1520( C1515 C1520 ) C1515_=_C1522( C1515 C1522 ) \nC1515_=_C1524( C1515 C1524 ) C1515_=_C1526( C1515 C1526 ) C1517_=_C1520( C1517 C1520 ) C1517_=_C1522( C1517 C1522 ) C1517_=_C1524( C1517 C1524 ) C1517_=_C1526( C1517 C1526 ) \nC1520_=_C1522( C1520 C1522 ) C1520_=_C1524( C1520 C1524 ) C1520_=_C1526( C1520 C1526 ) C1520_=_C2112( C1520 C2112 ) C1520_=_C2879( C1520 C2879 ) C1520_=_C3087( C1520 C3087 ) \nC1522_=_C1524( C1522 C1524 ) C1522_=_C1526( C1522 C1526 ) C1522_=_C1901( C1522 C1901 ) C1522_=_C2748( C1522 C2748 ) C1522_=_C3234( C1522 C3234 ) C1524_=_C1526( C1524 C1526 ) \nC1526_=_C2946( C1526 C2946 ) C1541_=_C1543( C1541 C1543 ) C1541_=_C1545( C1541 C1545 ) C1541_=_C1547( C1541 C1547 ) C1541_=_C1549( C1541 C1549 ) C1543_=_C1545( C1543 C1545 ) \nC1543_=_C1547( C1543 C1547 ) C1543_=_C1549( C1543 C1549 ) C1545_=_C1547( C1545 C1547 ) C1545_=_C1549( C1545 C1549 ) C1545_=_C1971( C1545 C1971 ) C1547_=_C1549( C1547 C1549 ) \nC1547_=_C1844( C1547 C1844 ) C1547_=_C2581( C1547 C2581 ) C1555_=_C1558( C1555 C1558 ) C1555_=_C2050( C1555 C2050 ) C1555_=_C2052( C1555 C2052 ) C1555_=_C2055( C1555 C2055 ) \nC1555_=_C2057( C1555 C2057 ) C1555_=_C2059( C1555 C2059 ) C1555_=_C2061( C1555 C2061 ) C1555_=_C2063( C1555 C2063 ) C1555_=_C2065( C1555 C2065 ) C1555_=_C2068( C1555 C2068 ) \nC1558_=_C2111( C1558 C2111 ) C1558_=_C2112( C1558 C2112 ) C1558_=_C2115( C1558 C2115 ) C1610_=_C1861( C1610 C1861 ) C1610_=_C1954( C1610 C1954 ) C1610_=_C2278( C1610 C2278 ) \nC1610_=_C2927( C1610 C2927 ) C1610_=_C2971( C1610 C2971 ) C1610_=_C3179( C1610 C3179 ) C1610_=_C3183( C1610 C3183 ) C1610_=_C3185( C1610 C3185 ) C1620_=_C1822( C1620 C1822 ) \nC1620_=_C2088( C1620 C2088 ) C1620_=_C2136( C1620 C2136 ) C1620_=_C2322( C1620 C2322 ) C1620_=_C2324( C1620 C2324 ) C1620_=_C2326( C1620 C2326 ) C1620_=_C2328( C1620 C2328 ) \nC1620_=_C2332( C1620 C2332 ) C1673_=_C2742( C1673 C2742 ) C1673_=_C2784( C1673 C2784 ) C1673_=_C2845( C1673 C2845 ) C1673_=_C2993( C1673 C2993 ) C1673_=_C3112( C1673 C3112 ) \nC1697_=_C1705( C1697 C1705 ) C1697_=_C1709( C1697 C1709 ) C1697_=_C1711( C1697 C1711 ) C1705_=_C1709( C1705 C1709 ) C1705_=_C1711( C1705 C1711 ) C1705_=_C1856( C1705 C1856 ) \nC1705_=_C2163( C1705 C2163 ) C1705_=_C2174( C1705 C2174 ) C1705_=_C2474( C1705 C2474 ) C1705_=_C2476( C1705 C2476 ) C1705_=_C2480( C1705 C2480 ) C1705_=_C2484( C1705 C2484 ) \nC1709_=_C1711( C1709 C1711 ) C1711_=_C2806( C1711 C2806 ) C1744_=_C1749( C1744 C1749 ) C1744_=_C1751( C1744 C1751 ) C1744_=_C1753( C1744 C1753 ) C1744_=_C1940( C1744 C1940 ) \nC1749_=_C1751( C1749 C1751 ) C1749_=_C1753( C1749 C1753 ) C1749_=_C2885( C1749 C2885 ) C1749_=_C3185( C1749 C3185 ) C1751_=_C1753( C1751 C1753 ) C1753_=_C1982( C1753 C1982 ) \nC1753_=_C2887( C1753 C2887 ) C1760_=_C2245( C1760 C2245 ) C1760_=_C2494( C1760 C2494 ) C1760_=_C3179( C1760 C3179 ) C1768_=_C2153( C1768 C2153 ) C1768_=_C2156( C1768 C2156 ) \nC1768_=_C2159( C1768 C2159 ) C1782_=_C1843( C1782 C1843 ) C1782_=_C1844( C1782 C1844 ) C1782_=_C1846( C1782 C1846 ) C1782_=_C1848( C1782 C1848 ) C1782_=_C1850( C1782 C1850 ) \nC1782_=_C1854( C1782 C1854 ) C1820_=_C2307( C1820 C2307 ) C1820_=_C2649( C1820 C2649 ) C1820_=_C2725( C1820 C2725 ) C1820_=_C2749( C1820 C2749 ) C1820_=_C2939( C1820 C2939 ) \nC1820_=_C3273( C1820 C3273 ) C1820_=_C3347( C1820 C3347 ) C1822_=_C2088( C1822 C2088 ) C1822_=_C2136( C1822 C2136 ) C1822_=_C2322( C1822 C2322 ) C1822_=_C2324( C1822 C2324 ) \nC1822_=_C2326( C1822 C2326 ) C1822_=_C2328( C1822 C2328 ) C1822_=_C2332( C1822 C2332 ) C1843_=_C1844( C1843 C1844 ) C1843_=_C1846( C1843 C1846 ) C1843_=_C1848( C1843 C1848 ) \nC1843_=_C1850( C1843 C1850 ) C1843_=_C1854( C1843 C1854 ) C1844_=_C1846( C1844 C1846 ) C1844_=_C1848( C1844 C1848 ) C1844_=_C1850( C1844 C1850 ) C1844_=_C1854( C1844 C1854 ) \nC1844_=_C2581( C1844 C2581 ) C1846_=_C1848( C1846 C1848 ) C1846_=_C1850( C1846 C1850 ) C1846_=_C1854( C1846 C1854 ) C1846_=_C2178( C1846 C2178 ) C1848_=_C1850( C1848 C1850 ) \nC1848_=_C1854( C1848 C1854 ) C1848_=_C2514( C1848 C2514 ) C1850_=_C1854( C1850 C1854 ) C1850_=_C2180( C1850 C2180 ) C1850_=_C2963( C1850 C2963 ) C1856_=_C1861( C1856 C1861 ) \nC1856_=_C2163( C1856 C2163 ) C1856_=_C2174( C1856 C2174 ) C1856_=_C2474( C1856 C2474 ) C1856_=_C2476( C1856 C2476 ) C1856_=_C2480( C1856 C2480 ) C1856_=_C2484( C1856 C2484 ) \nC1861_=_C1954( C1861 C1954 ) C1861_=_C2278( C1861 C2278 ) C1861_=_C2927( C1861 C2927 ) C1861_=_C2971( C1861 C2971 ) C1861_=_C3179( C1861 C3179 ) C1861_=_C3183( C1861 C3183 ) \nC1861_=_C3185( C1861 C3185 ) C1901_=_C2748( C1901 C2748 ) C1901_=_C3234( C1901 C3234 ) C1909_=_C1916( C1909 C1916 ) C1909_=_C2104( C1909 C2104 ) C1909_=_C2510( C1909 C2510 ) \nC1909_=_C2843( C1909 C2843 ) C1909_=_C2942( C1909 C2942 ) C1909_=_C2946( C1909 C2946 ) C1909_=_C2948( C1909 C2948 ) C1916_=_C1918( C1916 C1918 ) C1916_=_C1922( C1916 C1922 ) \nC1916_=_C2104( C1916 C2104 ) C1916_=_C2510( C1916 C2510 ) C1916_=_C2843( C1916 C2843 ) C1916_=_C2942( C1916 C2942 ) C1916_=_C2946( C1916 C2946 ) C1916_=_C2948( C1916 C2948 ) \nC1918_=_C1922( C1918 C1922 ) C1918_=_C1977( C1918 C1977 ) C1918_=_C2192( C1918 C2192 ) C1922_=_C2937( C1922 C2937 ) C1922_=_C3335( C1922 C3335 ) C1925_=_C2086( C1925 C2086 ) \nC1925_=_C2088( C1925 C2088 ) C1925_=_C2090( C1925 C2090 ) C1925_=_C2098( C1925 C2098 ) C1940_=_C1967( C1940 C1967 ) C1940_=_C1969( C1940 C1969 ) C1940_=_C1971( C1940 C1971 ) \nC1940_=_C1973( C1940 C1973 ) C1940_=_C1977( C1940 C1977 ) C1940_=_C1979( C1940 C1979 ) C1940_=_C1982( C1940 C1982 ) C1954_=_C2278( C1954 C2278 ) C1954_=_C2927( C1954 C2927 ) \nC1954_=_C2971( C1954 C2971 ) C1954_=_C3179( C1954 C3179 ) C1954_=_C3183( C1954 C3183 ) C1954_=_C3185( C1954 C3185 ) C1966_=_C2132( C1966 C2132 ) C1966_=_C2328( C1966 C2328 ) \nC1966_=_C2405( C1966 C2405 ) C1966_=_C2553( C1966 C2553 ) C1966_=_C2984( C1966 C2984 ) C1966_=_C3218( C1966 C3218 ) C1967_=_C1969( C1967 C1969 ) C1967_=_C1971( C1967 C1971 ) \nC1967_=_C1973( C1967 C1973 ) C1967_=_C1977( C1967 C1977 ) C1967_=_C1979( C1967 C1979 ) C1967_=_C1982( C1967 C1982 ) C1969_=_C1971( C1969 C1971 ) C1969_=_C1973( C1969 C1973 ) \nC1969_=_C1977( C1969 C1977 ) C1969_=_C1979( C1969 C1979 ) C1969_=_C1982( C1969 C1982 ) C1969_=_C2086( C1969 C2086 ) C1969_=_C2120( C1969 C2120 ) C1969_=_C2132(</w:t>
      </w:r>
    </w:p>
    <w:p>
      <w:pPr>
        <w:pStyle w:val="PreformattedText"/>
        <w:bidi w:val="0"/>
        <w:spacing w:before="0" w:after="0"/>
        <w:jc w:val="left"/>
        <w:rPr/>
      </w:pPr>
      <w:r>
        <w:rPr/>
        <w:t xml:space="preserve"> </w:t>
      </w:r>
      <w:r>
        <w:rPr/>
        <w:t>C1969 C2132 ) \nC1971_=_C1973( C1971 C1973 ) C1971_=_C1977( C1971 C1977 ) C1971_=_C1979( C1971 C1979 ) C1971_=_C1982( C1971 C1982 ) C1973_=_C1977( C1973 C1977 ) C1973_=_C1979( C1973 C1979 ) \nC1973_=_C1982( C1973 C1982 ) C1977_=_C1979( C1977 C1979 ) C1977_=_C1982( C1977 C1982 ) C1977_=_C2192( C1977 C2192 ) C1979_=_C1982( C1979 C1982 ) C1982_=_C2887( C1982 C2887 ) \nC2039_=_C2223( C2039 C2223 ) C2039_=_C2806( C2039 C2806 ) C2039_=_C2896( C2039 C2896 ) C2039_=_C2973( C2039 C2973 ) C2039_=_C3173( C2039 C3173 ) C2039_=_C3246( C2039 C3246 ) \nC2050_=_C2052( C2050 C2052 ) C2050_=_C2055( C2050 C2055 ) C2050_=_C2057( C2050 C2057 ) C2050_=_C2059( C2050 C2059 ) C2050_=_C2061( C2050 C2061 ) C2050_=_C2063( C2050 C2063 ) \nC2050_=_C2065( C2050 C2065 ) C2050_=_C2068( C2050 C2068 ) C2052_=_C2055( C2052 C2055 ) C2052_=_C2057( C2052 C2057 ) C2052_=_C2059( C2052 C2059 ) C2052_=_C2061( C2052 C2061 ) \nC2052_=_C2063( C2052 C2063 ) C2052_=_C2065( C2052 C2065 ) C2052_=_C2068( C2052 C2068 ) C2055_=_C2057( C2055 C2057 ) C2055_=_C2059( C2055 C2059 ) C2055_=_C2061( C2055 C2061 ) \nC2055_=_C2063( C2055 C2063 ) C2055_=_C2065( C2055 C2065 ) C2055_=_C2068( C2055 C2068 ) C2055_=_C2163( C2055 C2163 ) C2055_=_C2166( C2055 C2166 ) C2055_=_C2168( C2055 C2168 ) \nC2055_=_C2170( C2055 C2170 ) C2057_=_C2059( C2057 C2059 ) C2057_=_C2061( C2057 C2061 ) C2057_=_C2063( C2057 C2063 ) C2057_=_C2065( C2057 C2065 ) C2057_=_C2068( C2057 C2068 ) \nC2057_=_C2192( C2057 C2192 ) C2059_=_C2061( C2059 C2061 ) C2059_=_C2063( C2059 C2063 ) C2059_=_C2065( C2059 C2065 ) C2059_=_C2068( C2059 C2068 ) C2061_=_C2063( C2061 C2063 ) \nC2061_=_C2065( C2061 C2065 ) C2061_=_C2068( C2061 C2068 ) C2063_=_C2065( C2063 C2065 ) C2063_=_C2068( C2063 C2068 ) C2065_=_C2068( C2065 C2068 ) C2068_=_C2098( C2068 C2098 ) \nC2068_=_C2384( C2068 C2384 ) C2068_=_C2581( C2068 C2581 ) C2068_=_C3012( C2068 C3012 ) C2068_=_C3070( C2068 C3070 ) C2068_=_C3134( C2068 C3134 ) C2068_=_C3203( C2068 C3203 ) \nC2068_=_C3330( C2068 C3330 ) C2068_=_C3336( C2068 C3336 ) C2086_=_C2088( C2086 C2088 ) C2086_=_C2090( C2086 C2090 ) C2086_=_C2098( C2086 C2098 ) C2086_=_C2120( C2086 C2120 ) \nC2086_=_C2132( C2086 C2132 ) C2088_=_C2090( C2088 C2090 ) C2088_=_C2098( C2088 C2098 ) C2088_=_C2136( C2088 C2136 ) C2088_=_C2322( C2088 C2322 ) C2088_=_C2324( C2088 C2324 ) \nC2088_=_C2326( C2088 C2326 ) C2088_=_C2328( C2088 C2328 ) C2088_=_C2332( C2088 C2332 ) C2090_=_C2098( C2090 C2098 ) C2090_=_C2111( C2090 C2111 ) C2090_=_C2645( C2090 C2645 ) \nC2090_=_C2649( C2090 C2649 ) C2098_=_C2384( C2098 C2384 ) C2098_=_C2581( C2098 C2581 ) C2098_=_C3012( C2098 C3012 ) C2098_=_C3070( C2098 C3070 ) C2098_=_C3134( C2098 C3134 ) \nC2098_=_C3203( C2098 C3203 ) C2098_=_C3330( C2098 C3330 ) C2098_=_C3336( C2098 C3336 ) C2104_=_C2510( C2104 C2510 ) C2104_=_C2843( C2104 C2843 ) C2104_=_C2942( C2104 C2942 ) \nC2104_=_C2946( C2104 C2946 ) C2104_=_C2948( C2104 C2948 ) C2111_=_C2112( C2111 C2112 ) C2111_=_C2115( C2111 C2115 ) C2111_=_C2645( C2111 C2645 ) C2111_=_C2649( C2111 C2649 ) \nC2112_=_C2115( C2112 C2115 ) C2112_=_C2879( C2112 C2879 ) C2112_=_C3087( C2112 C3087 ) C2115_=_C2942( C2115 C2942 ) C2120_=_C2132( C2120 C2132 ) C2120_=_C2514( C2120 C2514 ) \nC2120_=_C2519( C2120 C2519 ) C2120_=_C2521( C2120 C2521 ) C2120_=_C2526( C2120 C2526 ) C2132_=_C2328( C2132 C2328 ) C2132_=_C2405( C2132 C2405 ) C2132_=_C2553( C2132 C2553 ) \nC2132_=_C2984( C2132 C2984 ) C2132_=_C3218( C2132 C3218 ) C2136_=_C2322( C2136 C2322 ) C2136_=_C2324( C2136 C2324 ) C2136_=_C2326( C2136 C2326 ) C2136_=_C2328( C2136 C2328 ) \nC2136_=_C2332( C2136 C2332 ) C2153_=_C2156( C2153 C2156 ) C2153_=_C2159( C2153 C2159 ) C2153_=_C2278( C2153 C2278 ) C2156_=_C2159( C2156 C2159 ) C2163_=_C2166( C2163 C2166 ) \nC2163_=_C2168( C2163 C2168 ) C2163_=_C2170( C2163 C2170 ) C2163_=_C2174( C2163 C2174 ) C2163_=_C2474( C2163 C2474 ) C2163_=_C2476( C2163 C2476 ) C2163_=_C2480( C2163 C2480 ) \nC2163_=_C2484( C2163 C2484 ) C2166_=_C2168( C2166 C2168 ) C2166_=_C2170( C2166 C2170 ) C2166_=_C2876( C2166 C2876 ) C2166_=_C2879( C2166 C2879 ) C2166_=_C2883( C2166 C2883 ) \nC2166_=_C2885( C2166 C2885 ) C2166_=_C2887( C2166 C2887 ) C2168_=_C2170( C2168 C2170 ) C2168_=_C2372( C2168 C2372 ) C2168_=_C2963( C2168 C2963 ) C2168_=_C3001( C2168 C3001 ) \nC2168_=_C3027( C2168 C3027 ) C2170_=_C2925( C2170 C2925 ) C2170_=_C3087( C2170 C3087 ) C2170_=_C3089( C2170 C3089 ) C2170_=_C3091( C2170 C3091 ) C2170_=_C3093( C2170 C3093 ) \nC2174_=_C2178( C2174 C2178 ) C2174_=_C2180( C2174 C2180 ) C2174_=_C2182( C2174 C2182 ) C2174_=_C2474( C2174 C2474 ) C2174_=_C2476( C2174 C2476 ) C2174_=_C2480( C2174 C2480 ) \nC2174_=_C2484( C2174 C2484 ) C2178_=_C2180( C2178 C2180 ) C2178_=_C2182( C2178 C2182 ) C2180_=_C2182( C2180 C2182 ) C2180_=_C2963( C2180 C2963 ) C2223_=_C2806( C2223 C2806 ) \nC2223_=_C2896( C2223 C2896 ) C2223_=_C2973( C2223 C2973 ) C2223_=_C3173( C2223 C3173 ) C2223_=_C3246( C2223 C3246 ) C2245_=_C2494( C2245 C2494 ) C2245_=_C3179( C2245 C3179 ) \nC2278_=_C2927( C2278 C2927 ) C2278_=_C2971( C2278 C2971 ) C2278_=_C3179( C2278 C3179 ) C2278_=_C3183( C2278 C3183 ) C2278_=_C3185( C2278 C3185 ) C2282_=_C2843( C2282 C2843 ) \nC2282_=_C2845( C2282 C2845 ) C2282_=_C2849( C2282 C2849 ) C2307_=_C2649( C2307 C2649 ) C2307_=_C2725( C2307 C2725 ) C2307_=_C2749( C2307 C2749 ) C2307_=_C2939( C2307 C2939 ) \nC2307_=_C3273( C2307 C3273 ) C2307_=_C3347( C2307 C3347 ) C2322_=_C2324( C2322 C2324 ) C2322_=_C2326( C2322 C2326 ) C2322_=_C2328( C2322 C2328 ) C2322_=_C2332( C2322 C2332 ) \nC2324_=_C2326( C2324 C2326 ) C2324_=_C2328( C2324 C2328 ) C2324_=_C2332( C2324 C2332 ) C2324_=_C3001( C2324 C3001 ) C2324_=_C3012( C2324 C3012 ) C2326_=_C2328( C2326 C2328 ) \nC2326_=_C2332( C2326 C2332 ) C2328_=_C2332( C2328 C2332 ) C2328_=_C2405( C2328 C2405 ) C2328_=_C2553( C2328 C2553 ) C2328_=_C2984( C2328 C2984 ) C2328_=_C3218( C2328 C3218 ) \nC2372_=_C2384( C2372 C2384 ) C2372_=_C2963( C2372 C2963 ) C2372_=_C3001( C2372 C3001 ) C2372_=_C3027( C2372 C3027 ) C2384_=_C2581( C2384 C2581 ) C2384_=_C3012( C2384 C3012 ) \nC2384_=_C3070( C2384 C3070 ) C2384_=_C3134( C2384 C3134 ) C2384_=_C3203( C2384 C3203 ) C2384_=_C3330( C2384 C3330 ) C2384_=_C3336( C2384 C3336 ) C2405_=_C2553( C2405 C2553 ) \nC2405_=_C2984( C2405 C2984 ) C2405_=_C3218( C2405 C3218 ) C2474_=_C2476( C2474 C2476 ) C2474_=_C2480( C2474 C2480 ) C2474_=_C2484( C2474 C2484 ) C2476_=_C2480( C2476 C2480 ) \nC2476_=_C2484( C2476 C2484 ) C2480_=_C2484( C2480 C2484 ) C2484_=_C3236( C2484 C3236 ) C2484_=_C3273( C2484 C3273 ) C2494_=_C3179( C2494 C3179 ) C2510_=_C2843( C2510 C2843 ) \nC2510_=_C2942( C2510 C2942 ) C2510_=_C2946( C2510 C2946 ) C2510_=_C2948( C2510 C2948 ) C2514_=_C2519( C2514 C2519 ) C2514_=_C2521( C2514 C2521 ) C2514_=_C2526( C2514 C2526 ) \nC2519_=_C2521( C2519 C2521 ) C2519_=_C2526( C2519 C2526 ) C2521_=_C2526( C2521 C2526 ) C2521_=_C3203( C2521 C3203 ) C2526_=_C3347( C2526 C3347 ) C2553_=_C2984( C2553 C2984 ) \nC2553_=_C3218( C2553 C3218 ) C2581_=_C3012( C2581 C3012 ) C2581_=_C3070( C2581 C3070 ) C2581_=_C3134( C2581 C3134 ) C2581_=_C3203( C2581 C3203 ) C2581_=_C3330( C2581 C3330 ) \nC2581_=_C3336( C2581 C3336 ) C2645_=_C2649( C2645 C2649 ) C2645_=_C3195( C2645 C3195 ) C2645_=_C3197( C2645 C3197 ) C2649_=_C2725( C2649 C2725 ) C2649_=_C2749( C2649 C2749 ) \nC2649_=_C2939( C2649 C2939 ) C2649_=_C3273( C2649 C3273 ) C2649_=_C3347( C2649 C3347 ) C2725_=_C2749( C2725 C2749 ) C2725_=_C2939( C2725 C2939 ) C2725_=_C3273( C2725 C3273 ) \nC2725_=_C3347( C2725 C3347 ) C2742_=_C2784( C2742 C2784 ) C2742_=_C2845( C2742 C2845 ) C2742_=_C2993( C2742 C2993 ) C2742_=_C3112( C2742 C3112 ) C2748_=_C2749( C2748 C2749 ) \nC2748_=_C3234( C2748 C3234 ) C2749_=_C2939( C2749 C2939 ) C2749_=_C3273( C2749 C3273 ) C2749_=_C3347( C2749 C3347 ) C2784_=_C2845( C2784 C2845 ) C2784_=_C2993( C2784 C2993 ) \nC2784_=_C3112( C2784 C3112 ) C2806_=_C2896( C2806 C2896 ) C2806_=_C2973( C2806 C2973 ) C2806_=_C3173( C2806 C3173 ) C2806_=_C3246( C2806 C3246 ) C2843_=_C2845( C2843 C2845 ) \nC2843_=_C2849( C2843 C2849 ) C2843_=_C2942( C2843 C2942 ) C2843_=_C2946( C2843 C2946 ) C2843_=_C2948( C2843 C2948 ) C2845_=_C2849( C2845 C2849 ) C2845_=_C2993( C2845 C2993 ) \nC2845_=_C3112( C2845 C3112 ) C2849_=_C3197( C2849 C3197 ) C2849_=_C3234( C2849 C3234 ) C2849_=_C3335( C2849 C3335 ) C2849_=_C3336( C2849 C3336 ) C2876_=_C2879( C2876 C2879 ) \nC2876_=_C2883( C2876 C2883 ) C2876_=_C2885( C2876 C2885 ) C2876_=_C2887( C2876 C2887 ) C2876_=_C2896( C2876 C2896 ) C2879_=_C2883( C2879 C2883 ) C2879_=_C2885( C2879 C2885 ) \nC2879_=_C2887( C2879 C2887 ) C2879_=_C3087( C2879 C3087 ) C2883_=_C2885( C2883 C2885 ) C2883_=_C2887( C2883 C2887 ) C2885_=_C2887( C2885 C2887 ) C2885_=_C3185( C2885 C3185 ) \nC2896_=_C2973( C2896 C2973 ) C2896_=_C3173( C2896 C3173 ) C2896_=_C3246( C2896 C3246 ) C2925_=_C2927( C2925 C2927 ) C2925_=_C3087( C2925 C3087 ) C2925_=_C3089( C2925 C3089 ) \nC2925_=_C3091( C2925 C3091 ) C2925_=_C3093( C2925 C3093 ) C2927_=_C2971( C2927 C2971 ) C2927_=_C3179( C2927 C3179 ) C2927_=_C3183( C2927 C3183 ) C2927_=_C3185( C2927 C3185 ) \nC2937_=_C2939( C2937 C2939 ) C2937_=_C3335( C2937 C3335 ) C2939_=_C3273( C2939 C3273 ) C2939_=_C3347( C2939 C3347 ) C2942_=_C2946( C2942 C2946 ) C2942_=_C2948( C2942 C2948 ) \nC2946_=_C2948( C2946 C2948 ) C2948_=_C3093( C2948 C3093 ) C2963_=_C3001( C2963 C3001 ) C2963_=_C3027( C2963 C3027 ) C2971_=_C2973( C2971 C2973 ) C2971_=_C3179( C2971 C3179 ) \nC2971_=_C3183( C2971 C3183 ) C2971_=_C3185( C2971 C3185 ) C2973_=_C3173( C2973 C3173 ) C2973_=_C3246( C2973 C3246 ) C2984_=_C3218( C2984 C3218 ) C2993_=_C3112( C2993 C3112 ) \nC3001_=_C3012( C3001 C3012 ) C3001_=_C3027( C3001 C3027 ) C3012_=_C3070( C3012 C3070 ) C3012_=_C3134( C3012 C3134 ) C3012_=_C3203( C3012 C3203 ) C3012_=_C3330( C3012 C3330 ) \nC3012_=_C3336( C3012 C3336 ) C3070_=_C3134( C3070 C3134 ) C3070_=_C3203( C3070 C3203 ) C3070_=_C3330( C3070 C3330 ) C3070_=_C3336( C3070 C3336 ) C3087_=_C3089( C3087 C3089 ) \nC3087_=_C3091( C3087 C3091 )</w:t>
      </w:r>
    </w:p>
    <w:p>
      <w:pPr>
        <w:pStyle w:val="PreformattedText"/>
        <w:bidi w:val="0"/>
        <w:spacing w:before="0" w:after="0"/>
        <w:jc w:val="left"/>
        <w:rPr/>
      </w:pPr>
      <w:r>
        <w:rPr/>
        <w:t xml:space="preserve"> </w:t>
      </w:r>
      <w:r>
        <w:rPr/>
        <w:t>C3087_=_C3093( C3087 C3093 ) C3089_=_C3091( C3089 C3091 ) C3089_=_C3093( C3089 C3093 ) C3091_=_C3093( C3091 C3093 ) C3134_=_C3203( C3134 C3203 ) \nC3134_=_C3330( C3134 C3330 ) C3134_=_C3336( C3134 C3336 ) C3173_=_C3246( C3173 C3246 ) C3179_=_C3183( C3179 C3183 ) C3179_=_C3185( C3179 C3185 ) C3183_=_C3185( C3183 C3185 ) \nC3195_=_C3197( C3195 C3197 ) C3197_=_C3234( C3197 C3234 ) C3197_=_C3335( C3197 C3335 ) C3197_=_C3336( C3197 C3336 ) C3203_=_C3330( C3203 C3330 ) C3203_=_C3336( C3203 C3336 ) \nC3234_=_C3335( C3234 C3335 ) C3234_=_C3336( C3234 C3336 ) C3236_=_C3273( C3236 C3273 ) C3273_=_C3347( C3273 C3347 ) C3330_=_C3336( C3330 C3336 ) C3335_=_C3336( C3335 C3336 ) "];180-&gt;203[label="286: C7 C17 C48 C52 C54 \nC55 C57 C61 C63 C67 C71 \nC101 C102 C108 C113 C115 C117 \nC119 C121 C202 C204 C205 C207 \nC209 C211 C213 C217 C223 C263 \nC333 C337 C338 C361 C369 C375 \nC383 C385 C422 C460 C481 C525 \nC546 C581 C592 C611 C613 C648 \nC650 C652 C673 C681 C686 C688 \nC690 C733 C737 C753 C778 C783 \nC785 C830 C834 C861 C886 C892 \nC896 C923 C941 C953 C955 C958 \nC960 C961 C963 C965 C997 C1013 \nC1017 C1029 C1035 C1069 C1107 C1109 \nC1124 C1137 C1156 C1158 C1162 C1164 \nC1167 C1190 C1192 C1197 C1201 C1203 \nC1205 C1251 C1257 C1262 C1272 C1283 \nC1287 C1304 C1306 C1311 C1317 C1319 \nC1321 C1323 C1327 C1329 C1333 C1335 \nC1336 C1337 C1340 C1346 C1348 C1355 \nC1363 C1450 C1453 C1455 C1457 C1462 \nC1464 C1468 C1474 C1505 C1509 C1511 \nC1513 C1515 C1517 C1520 C1524 C1526 \nC1541 C1543 C1545 C1547 C1549 C1555 \nC1558 C1610 C1620 C1673 C1697 C1709 \nC1711 C1744 C1749 C1751 C1753 C1760 \nC1768 C1782 C1820 C1822 C1843 C1844 \nC1846 C1848 C1850 C1854 C1856 C1861 \nC1901 C1909 C1916 C1918 C1922 C1925 \nC1940 C1954 C1966 C1967 C1969 C1971 \nC1973 C1979 C1982 C2039 C2050 C2052 \nC2055 C2057 C2059 C2061 C2063 C2065 \nC2086 C2090 C2104 C2111 C2112 C2115 \nC2120 C2132 C2136 C2153 C2156 C2159 \nC2163 C2166 C2168 C2170 C2178 C2180 \nC2182 C2192 C2223 C2245 C2278 C2282 \nC2307 C2322 C2324 C2326 C2332 C2372 \nC2384 C2405 C2474 C2476 C2480 C2484 \nC2494 C2510 C2514 C2519 C2521 C2526 \nC2553 C2581 C2645 C2649 C2725 C2742 \nC2748 C2749 C2784 C2806 C2849 C2876 \nC2879 C2883 C2885 C2887 C2896 C2925 \nC2927 C2937 C2939 C2942 C2946 C2948 \nC2963 C2971 C2973 C2984 C2993 C3001 \nC3012 C3027 C3070 C3087 C3089 C3091 \nC3093 C3112 C3134 C3173 C3183 C3185 \nC3195 C3197 C3203 C3218 C3234 C3236 \nC3273 C3330 C3335 C3336 C3347 \n1119: C7_=_C17 ,C7_=_C1287 ,C7_=_C1782 ,C7_=_C1843 ,C7_=_C1844 ,\nC7_=_C1846 ,C7_=_C1848 ,C7_=_C1850 ,C7_=_C1854 ,C17_=_C1966 ,C17_=_C2132 ,\nC17_=_C2405 ,C17_=_C2553 ,C17_=_C2984 ,C17_=_C3218 ,C48_=_C52 ,C48_=_C54 ,\nC48_=_C55 ,C48_=_C57 ,C48_=_C61 ,C48_=_C63 ,C48_=_C67 ,C48_=_C71 ,\nC52_=_C54 ,C52_=_C55 ,C52_=_C57 ,C52_=_C61 ,C52_=_C63 ,C52_=_C67 ,\nC52_=_C71 ,C52_=_C941 ,C54_=_C55 ,C54_=_C57 ,C54_=_C61 ,C54_=_C63 ,\nC54_=_C67 ,C54_=_C71 ,C54_=_C1468 ,C54_=_C1474 ,C55_=_C57 ,C55_=_C61 ,\nC55_=_C63 ,C55_=_C67 ,C55_=_C71 ,C55_=_C101 ,C55_=_C1306 ,C57_=_C61 ,\nC57_=_C63 ,C57_=_C67 ,C57_=_C71 ,C57_=_C1768 ,C61_=_C63 ,C61_=_C67 ,\nC61_=_C71 ,C61_=_C1513 ,C61_=_C1545 ,C61_=_C1971 ,C63_=_C67 ,C63_=_C71 ,\nC63_=_C652 ,C67_=_C71 ,C67_=_C2063 ,C101_=_C102 ,C101_=_C108 ,C101_=_C113 ,\nC101_=_C115 ,C101_=_C117 ,C101_=_C119 ,C101_=_C121 ,C101_=_C1306 ,C102_=_C108 ,\nC102_=_C113 ,C102_=_C115 ,C102_=_C117 ,C102_=_C119 ,C102_=_C121 ,C102_=_C1190 ,\nC102_=_C1541 ,C108_=_C113 ,C108_=_C115 ,C108_=_C117 ,C108_=_C119 ,C108_=_C121 ,\nC108_=_C2104 ,C113_=_C115 ,C113_=_C117 ,C113_=_C119 ,C113_=_C121 ,C113_=_C1509 ,\nC113_=_C2307 ,C115_=_C117 ,C115_=_C119 ,C115_=_C121 ,C115_=_C2925 ,C115_=_C2927 ,\nC117_=_C119 ,C117_=_C121 ,C119_=_C121 ,C119_=_C3183 ,C121_=_C223 ,C121_=_C1462 ,\nC202_=_C204 ,C202_=_C205 ,C202_=_C207 ,C202_=_C209 ,C202_=_C211 ,C202_=_C213 ,\nC202_=_C217 ,C202_=_C223 ,C202_=_C1013 ,C202_=_C1017 ,C202_=_C1029 ,C204_=_C205 ,\nC204_=_C207 ,C204_=_C209 ,C204_=_C211 ,C204_=_C213 ,C204_=_C217 ,C204_=_C223 ,\nC204_=_C1069 ,C205_=_C207 ,C205_=_C209 ,C205_=_C211 ,C205_=_C213 ,C205_=_C217 ,\nC205_=_C223 ,C207_=_C209 ,C207_=_C211 ,C207_=_C213 ,C207_=_C217 ,C207_=_C223 ,\nC207_=_C1744 ,C207_=_C1940 ,C209_=_C211 ,C209_=_C213 ,C209_=_C217 ,C209_=_C223 ,\nC209_=_C1543 ,C211_=_C213 ,C211_=_C217 ,C211_=_C223 ,C211_=_C1201 ,C211_=_C2059 ,\nC213_=_C217 ,C213_=_C223 ,C217_=_C223 ,C217_=_C1979 ,C223_=_C1462 ,C263_=_C581 ,\nC263_=_C686 ,C263_=_C1940 ,C263_=_C1967 ,C263_=_C1969 ,C263_=_C1971 ,C263_=_C1973 ,\nC263_=_C1979 ,C263_=_C1982 ,C333_=_C337 ,C333_=_C338 ,C333_=_C650 ,C333_=_C1843 ,\nC337_=_C338 ,C338_=_C1854 ,C369_=_C375 ,C369_=_C383 ,C369_=_C385 ,C369_=_C1283 ,\nC369_=_C1450 ,C369_=_C1453 ,C369_=_C1455 ,C369_=_C1457 ,C369_=_C1462 ,C369_=_C1464 ,\nC375_=_C383 ,C375_=_C385 ,C375_=_C1468 ,C375_=_C1768 ,C375_=_C2153 ,C375_=_C2156 ,\nC375_=_C2159 ,C383_=_C385 ,C383_=_C673 ,C383_=_C1069 ,C383_=_C1348 ,C383_=_C3236 ,\nC385_=_C1505 ,C385_=_C1673 ,C385_=_C2742 ,C385_=_C2784 ,C385_=_C2993 ,C385_=_C3112 ,\nC422_=_C481 ,C422_=_C830 ,C422_=_C1124 ,C422_=_C2168 ,C422_=_C2372 ,C422_=_C2963 ,\nC422_=_C3001 ,C422_=_C3027 ,C460_=_C690 ,C460_=_C785 ,C460_=_C2166 ,C460_=_C2876 ,\nC460_=_C2879 ,C460_=_C2883 ,C460_=_C2885 ,C460_=_C2887 ,C481_=_C830 ,C481_=_C1124 ,\nC481_=_C2168 ,C481_=_C2372 ,C481_=_C2963 ,C481_=_C3001 ,C481_=_C3027 ,C525_=_C1346 ,\nC525_=_C1901 ,C525_=_C2748 ,C525_=_C3234 ,C581_=_C592 ,C581_=_C686 ,C581_=_C1940 ,\nC581_=_C1967 ,C581_=_C1969 ,C581_=_C1971 ,C581_=_C1973 ,C581_=_C1979 ,C581_=_C1982 ,\nC592_=_C2039 ,C592_=_C2223 ,C592_=_C2806 ,C592_=_C2896 ,C592_=_C2973 ,C592_=_C3173 ,\nC611_=_C613 ,C611_=_C681 ,C611_=_C1013 ,C611_=_C1156 ,C611_=_C1158 ,C611_=_C1162 ,\nC611_=_C1164 ,C611_=_C1167 ,C613_=_C1190 ,C613_=_C1192 ,C613_=_C1197 ,C613_=_C1201 ,\nC613_=_C1203 ,C613_=_C1205 ,C648_=_C650 ,C648_=_C652 ,C648_=_C2052 ,C650_=_C652 ,\nC650_=_C1843 ,C673_=_C1069 ,C673_=_C1348 ,C673_=_C3236 ,C681_=_C686 ,C681_=_C688 ,\nC681_=_C690 ,C681_=_C1013 ,C681_=_C1156 ,C681_=_C1158 ,C681_=_C1162 ,C681_=_C1164 ,\nC681_=_C1167 ,C686_=_C688 ,C686_=_C690 ,C686_=_C1940 ,C686_=_C1967 ,C686_=_C1969 ,\nC686_=_C1971 ,C686_=_C1973 ,C686_=_C1979 ,C686_=_C1982 ,C688_=_C690 ,C688_=_C1555 ,\nC688_=_C2050 ,C688_=_C2052 ,C688_=_C2055 ,C688_=_C2057 ,C688_=_C2059 ,C688_=_C2061 ,\nC688_=_C2063 ,C688_=_C2065 ,C690_=_C785 ,C690_=_C2166 ,C690_=_C2876 ,C690_=_C2879 ,\nC690_=_C2883 ,C690_=_C2885 ,C690_=_C2887 ,C733_=_C737 ,C733_=_C778 ,C733_=_C1321 ,\nC733_=_C1323 ,C733_=_C1327 ,C733_=_C1329 ,C733_=_C1333 ,C733_=_C1335 ,C733_=_C1336 ,\nC733_=_C1337 ,C737_=_C1744 ,C737_=_C1749 ,C737_=_C1751 ,C737_=_C1753 ,C753_=_C1107 ,\nC753_=_C1509 ,C753_=_C1511 ,C753_=_C1513 ,C753_=_C1515 ,C753_=_C1517 ,C753_=_C1520 ,\nC753_=_C1524 ,C753_=_C1526 ,C778_=_C783 ,C778_=_C785 ,C778_=_C1321 ,C778_=_C1323 ,\nC778_=_C1327 ,C778_=_C1329 ,C778_=_C1333 ,C778_=_C1335 ,C778_=_C1336 ,C778_=_C1337 ,\nC783_=_C785 ,C783_=_C997 ,C783_=_C1257 ,C783_=_C1363 ,C783_=_C2178 ,C783_=_C2180 ,\nC783_=_C2182 ,C785_=_C2166 ,C785_=_C2876 ,C785_=_C2879 ,C785_=_C2883 ,C785_=_C2885 ,\nC785_=_C2887 ,C830_=_C834 ,C830_=_C1124 ,C830_=_C2168 ,C830_=_C2372 ,C830_=_C2963 ,\nC830_=_C3001 ,C830_=_C3027 ,C834_=_C2645 ,C834_=_C3195 ,C834_=_C3197 ,C861_=_C1820 ,\nC861_=_C2307 ,C861_=_C2649 ,C861_=_C2725 ,C861_=_C2749 ,C861_=_C2939 ,C861_=_C3273 ,\nC861_=_C3347 ,C886_=_C892 ,C886_=_C896 ,C886_=_C953 ,C886_=_C955 ,C886_=_C958 ,\nC886_=_C960 ,C886_=_C961 ,C886_=_C963 ,C886_=_C965 ,C892_=_C896 ,C892_=_C1251 ,\nC892_=_C1541 ,C892_=_C1543 ,C892_=_C1545 ,C892_=_C1547 ,C892_=_C1549 ,C896_=_C941 ,\nC896_=_C1035 ,C896_=_C1558 ,C896_=_C2111 ,C896_=_C2112 ,C896_=_C2115 ,C923_=_C1918 ,\nC923_=_C2192 ,C941_=_C1035 ,C941_=_C1558 ,C941_=_C2111 ,C941_=_C2112 ,C941_=_C2115 ,\nC953_=_C955 ,C953_=_C958 ,C953_=_C960 ,C953_=_C961 ,C953_=_C963 ,C953_=_C965 ,\nC955_=_C958 ,C955_=_C960 ,C955_=_C961 ,C955_=_C963 ,C955_=_C965 ,C958_=_C960 ,\nC958_=_C961 ,C958_=_C963 ,C958_=_C965 ,C960_=_C961 ,C960_=_C963 ,C960_=_C965 ,\nC961_=_C963 ,C961_=_C965 ,C963_=_C965 ,C963_=_C1329 ,C963_=_C2993 ,C997_=_C1257 ,\nC997_=_C1363 ,C997_=_C2178 ,C997_=_C2180 ,C997_=_C2182 ,C1013_=_C1017 ,C1013_=_C1029 ,\nC1013_=_C1156 ,C1013_=_C1158 ,C1013_=_C1162 ,C1013_=_C1164 ,C1013_=_C1167 ,C1017_=_C1029 ,\nC1017_=_C1304 ,C1017_=_C1306 ,C1017_=_C1311 ,C1017_=_C1317 ,C1017_=_C1319 ,C1029_=_C1760 ,\nC1029_=_C2245 ,C1029_=_C2494 ,C1035_=_C1558 ,C1035_=_C2111 ,C1035_=_C2112 ,C1035_=_C2115 ,\nC1069_=_C1348 ,C1069_=_C3236 ,C1107_=_C1109 ,C1107_=_C1509 ,C1107_=_C1511 ,C1107_=_C1513 ,\nC1107_=_C1515 ,C1107_=_C1517 ,C1107_=_C1520 ,C1107_=_C1524 ,C1107_=_C1526 ,C1109_=_C1925 ,\nC1109_=_C2086 ,C1109_=_C2090 ,C1124_=_C2168 ,C1124_=_C2372 ,C1124_=_C2963 ,C1124_=_C3001 ,\nC1124_=_C3027 ,C1137_=_C2282 ,C1137_=_C2849 ,C1156_=_C1158 ,C1156_=_C1162 ,C1156_=_C1164 ,\nC1156_=_C1167 ,C1158_=_C1162 ,C1158_=_C1164 ,C1158_=_C1167 ,C1158_=_C1620 ,C1162_=_C1164 ,\nC1162_=_C1167 ,C1162_=_C2474 ,C1164_=_C1167 ,C1164_=_C2748 ,C1164_=_C2749 ,C1167_=_C3195 ,\nC1190_=_C1192 ,C1190_=_C1197 ,C1190_=_C1201 ,C1190_=_C1203 ,C1190_=_C1205 ,C1190_=_C1541 ,\nC1192_=_C1197 ,C1192_=_C1201 ,C1192_=_C1203 ,C1192_=_C1205 ,C1192_=_C1673 ,C1197_=_C1201 ,\nC1197_=_C1203 ,C1197_=_C1205 ,C1197_=_C1856 ,C1197_=_C1861 ,C1201_=_C1203 ,C1201_=_C1205 ,\nC1201_=_C2059 ,C1203_=_C1205 ,C1203_=_C2090 ,C1203_=_C2111 ,C1203_=_C2645 ,C1203_=_C2649 ,\nC1205_=_C1327 ,C1205_=_C1517 ,C1251_=_C1257 ,C1251_=_C1262 ,C1251_=_C1541 ,C1251_=_C1543 ,\nC1251_=_C1545 ,C1251_=_C1547 ,C1251_=_C1549 ,C1257_=_C1262 ,C1257_=_C1363 ,C1257_=_C2178 ,\nC1257_=_C2180 ,C1257_=_C2182 ,C1262_=_C2170 ,C1262_=_C2925 ,C1262_=_C3087 ,C1262_=_C3089 ,\nC1262_=_C3091 ,C1262_=_C3093 ,C1272_=_C1474 ,C1272_=_C1909 ,C1272_=_C1916 ,C1272_=_C2104 ,\nC1272_=_C2510 ,C1272_=_C2942 ,C1272_=_C2946 ,C1272_=_C2948 ,C1283_=_C1287 ,C1283_=_C1450 ,\nC1283_=_C1453 ,C1283_=_C1455 ,C1283_=_C1457 ,C1283_=_C1462 ,C1283_=_C1464 ,C1287_=_C1782 ,\nC1287_=_C1843 ,C1287_=_C1844 ,C1287_=_C1846 ,C1287_=_C1848 ,C1287_=_C1850 ,C1287_=_C1854</w:t>
      </w:r>
    </w:p>
    <w:p>
      <w:pPr>
        <w:pStyle w:val="PreformattedText"/>
        <w:bidi w:val="0"/>
        <w:spacing w:before="0" w:after="0"/>
        <w:jc w:val="left"/>
        <w:rPr/>
      </w:pPr>
      <w:r>
        <w:rPr/>
        <w:t xml:space="preserve"> </w:t>
      </w:r>
      <w:r>
        <w:rPr/>
        <w:t>,\nC1304_=_C1306 ,C1304_=_C1311 ,C1304_=_C1317 ,C1304_=_C1319 ,C1306_=_C1311 ,C1306_=_C1317 ,\nC1306_=_C1319 ,C1311_=_C1317 ,C1311_=_C1319 ,C1311_=_C2057 ,C1311_=_C2192 ,C1317_=_C1319 ,\nC1321_=_C1323 ,C1321_=_C1327 ,C1321_=_C1329 ,C1321_=_C1333 ,C1321_=_C1335 ,C1321_=_C1336 ,\nC1321_=_C1337 ,C1321_=_C1916 ,C1321_=_C1918 ,C1321_=_C1922 ,C1323_=_C1327 ,C1323_=_C1329 ,\nC1323_=_C1333 ,C1323_=_C1335 ,C1323_=_C1336 ,C1323_=_C1337 ,C1323_=_C1450 ,C1323_=_C2282 ,\nC1327_=_C1329 ,C1327_=_C1333 ,C1327_=_C1335 ,C1327_=_C1336 ,C1327_=_C1337 ,C1327_=_C1517 ,\nC1329_=_C1333 ,C1329_=_C1335 ,C1329_=_C1336 ,C1329_=_C1337 ,C1329_=_C2993 ,C1333_=_C1335 ,\nC1333_=_C1336 ,C1333_=_C1337 ,C1333_=_C3091 ,C1335_=_C1336 ,C1335_=_C1337 ,C1335_=_C1524 ,\nC1336_=_C1337 ,C1336_=_C1549 ,C1337_=_C1751 ,C1340_=_C1346 ,C1340_=_C1348 ,C1340_=_C1355 ,\nC1340_=_C1856 ,C1340_=_C2163 ,C1340_=_C2474 ,C1340_=_C2476 ,C1340_=_C2480 ,C1340_=_C2484 ,\nC1346_=_C1348 ,C1346_=_C1355 ,C1346_=_C1901 ,C1346_=_C2748 ,C1346_=_C3234 ,C1348_=_C1355 ,\nC1348_=_C3236 ,C1355_=_C2384 ,C1355_=_C2581 ,C1355_=_C3012 ,C1355_=_C3070 ,C1355_=_C3134 ,\nC1355_=_C3203 ,C1355_=_C3330 ,C1355_=_C3336 ,C1363_=_C2178 ,C1363_=_C2180 ,C1363_=_C2182 ,\nC1450_=_C1453 ,C1450_=_C1455 ,C1450_=_C1457 ,C1450_=_C1462 ,C1450_=_C1464 ,C1450_=_C2282 ,\nC1453_=_C1455 ,C1453_=_C1457 ,C1453_=_C1462 ,C1453_=_C1464 ,C1453_=_C2971 ,C1453_=_C2973 ,\nC1455_=_C1457 ,C1455_=_C1462 ,C1455_=_C1464 ,C1457_=_C1462 ,C1457_=_C1464 ,C1457_=_C3112 ,\nC1462_=_C1464 ,C1464_=_C2526 ,C1464_=_C3347 ,C1468_=_C1474 ,C1468_=_C1768 ,C1468_=_C2153 ,\nC1468_=_C2156 ,C1468_=_C2159 ,C1474_=_C1909 ,C1474_=_C1916 ,C1474_=_C2104 ,C1474_=_C2510 ,\nC1474_=_C2942 ,C1474_=_C2946 ,C1474_=_C2948 ,C1505_=_C1673 ,C1505_=_C2742 ,C1505_=_C2784 ,\nC1505_=_C2993 ,C1505_=_C3112 ,C1509_=_C1511 ,C1509_=_C1513 ,C1509_=_C1515 ,C1509_=_C1517 ,\nC1509_=_C1520 ,C1509_=_C1524 ,C1509_=_C1526 ,C1509_=_C2307 ,C1511_=_C1513 ,C1511_=_C1515 ,\nC1511_=_C1517 ,C1511_=_C1520 ,C1511_=_C1524 ,C1511_=_C1526 ,C1513_=_C1515 ,C1513_=_C1517 ,\nC1513_=_C1520 ,C1513_=_C1524 ,C1513_=_C1526 ,C1513_=_C1545 ,C1513_=_C1971 ,C1515_=_C1517 ,\nC1515_=_C1520 ,C1515_=_C1524 ,C1515_=_C1526 ,C1517_=_C1520 ,C1517_=_C1524 ,C1517_=_C1526 ,\nC1520_=_C1524 ,C1520_=_C1526 ,C1520_=_C2112 ,C1520_=_C2879 ,C1520_=_C3087 ,C1524_=_C1526 ,\nC1526_=_C2946 ,C1541_=_C1543 ,C1541_=_C1545 ,C1541_=_C1547 ,C1541_=_C1549 ,C1543_=_C1545 ,\nC1543_=_C1547 ,C1543_=_C1549 ,C1545_=_C1547 ,C1545_=_C1549 ,C1545_=_C1971 ,C1547_=_C1549 ,\nC1547_=_C1844 ,C1547_=_C2581 ,C1555_=_C1558 ,C1555_=_C2050 ,C1555_=_C2052 ,C1555_=_C2055 ,\nC1555_=_C2057 ,C1555_=_C2059 ,C1555_=_C2061 ,C1555_=_C2063 ,C1555_=_C2065 ,C1558_=_C2111 ,\nC1558_=_C2112 ,C1558_=_C2115 ,C1610_=_C1861 ,C1610_=_C1954 ,C1610_=_C2278 ,C1610_=_C2927 ,\nC1610_=_C2971 ,C1610_=_C3183 ,C1610_=_C3185 ,C1620_=_C1822 ,C1620_=_C2136 ,C1620_=_C2322 ,\nC1620_=_C2324 ,C1620_=_C2326 ,C1620_=_C2332 ,C1673_=_C2742 ,C1673_=_C2784 ,C1673_=_C2993 ,\nC1673_=_C3112 ,C1697_=_C1709 ,C1697_=_C1711 ,C1709_=_C1711 ,C1711_=_C2806 ,C1744_=_C1749 ,\nC1744_=_C1751 ,C1744_=_C1753 ,C1744_=_C1940 ,C1749_=_C1751 ,C1749_=_C1753 ,C1749_=_C2885 ,\nC1749_=_C3185 ,C1751_=_C1753 ,C1753_=_C1982 ,C1753_=_C2887 ,C1760_=_C2245 ,C1760_=_C2494 ,\nC1768_=_C2153 ,C1768_=_C2156 ,C1768_=_C2159 ,C1782_=_C1843 ,C1782_=_C1844 ,C1782_=_C1846 ,\nC1782_=_C1848 ,C1782_=_C1850 ,C1782_=_C1854 ,C1820_=_C2307 ,C1820_=_C2649 ,C1820_=_C2725 ,\nC1820_=_C2749 ,C1820_=_C2939 ,C1820_=_C3273 ,C1820_=_C3347 ,C1822_=_C2136 ,C1822_=_C2322 ,\nC1822_=_C2324 ,C1822_=_C2326 ,C1822_=_C2332 ,C1843_=_C1844 ,C1843_=_C1846 ,C1843_=_C1848 ,\nC1843_=_C1850 ,C1843_=_C1854 ,C1844_=_C1846 ,C1844_=_C1848 ,C1844_=_C1850 ,C1844_=_C1854 ,\nC1844_=_C2581 ,C1846_=_C1848 ,C1846_=_C1850 ,C1846_=_C1854 ,C1846_=_C2178 ,C1848_=_C1850 ,\nC1848_=_C1854 ,C1848_=_C2514 ,C1850_=_C1854 ,C1850_=_C2180 ,C1850_=_C2963 ,C1856_=_C1861 ,\nC1856_=_C2163 ,C1856_=_C2474 ,C1856_=_C2476 ,C1856_=_C2480 ,C1856_=_C2484 ,C1861_=_C1954 ,\nC1861_=_C2278 ,C1861_=_C2927 ,C1861_=_C2971 ,C1861_=_C3183 ,C1861_=_C3185 ,C1901_=_C2748 ,\nC1901_=_C3234 ,C1909_=_C1916 ,C1909_=_C2104 ,C1909_=_C2510 ,C1909_=_C2942 ,C1909_=_C2946 ,\nC1909_=_C2948 ,C1916_=_C1918 ,C1916_=_C1922 ,C1916_=_C2104 ,C1916_=_C2510 ,C1916_=_C2942 ,\nC1916_=_C2946 ,C1916_=_C2948 ,C1918_=_C1922 ,C1918_=_C2192 ,C1922_=_C2937 ,C1922_=_C3335 ,\nC1925_=_C2086 ,C1925_=_C2090 ,C1940_=_C1967 ,C1940_=_C1969 ,C1940_=_C1971 ,C1940_=_C1973 ,\nC1940_=_C1979 ,C1940_=_C1982 ,C1954_=_C2278 ,C1954_=_C2927 ,C1954_=_C2971 ,C1954_=_C3183 ,\nC1954_=_C3185 ,C1966_=_C2132 ,C1966_=_C2405 ,C1966_=_C2553 ,C1966_=_C2984 ,C1966_=_C3218 ,\nC1967_=_C1969 ,C1967_=_C1971 ,C1967_=_C1973 ,C1967_=_C1979 ,C1967_=_C1982 ,C1969_=_C1971 ,\nC1969_=_C1973 ,C1969_=_C1979 ,C1969_=_C1982 ,C1969_=_C2086 ,C1969_=_C2120 ,C1969_=_C2132 ,\nC1971_=_C1973 ,C1971_=_C1979 ,C1971_=_C1982 ,C1973_=_C1979 ,C1973_=_C1982 ,C1979_=_C1982 ,\nC1982_=_C2887 ,C2039_=_C2223 ,C2039_=_C2806 ,C2039_=_C2896 ,C2039_=_C2973 ,C2039_=_C3173 ,\nC2050_=_C2052 ,C2050_=_C2055 ,C2050_=_C2057 ,C2050_=_C2059 ,C2050_=_C2061 ,C2050_=_C2063 ,\nC2050_=_C2065 ,C2052_=_C2055 ,C2052_=_C2057 ,C2052_=_C2059 ,C2052_=_C2061 ,C2052_=_C2063 ,\nC2052_=_C2065 ,C2055_=_C2057 ,C2055_=_C2059 ,C2055_=_C2061 ,C2055_=_C2063 ,C2055_=_C2065 ,\nC2055_=_C2163 ,C2055_=_C2166 ,C2055_=_C2168 ,C2055_=_C2170 ,C2057_=_C2059 ,C2057_=_C2061 ,\nC2057_=_C2063 ,C2057_=_C2065 ,C2057_=_C2192 ,C2059_=_C2061 ,C2059_=_C2063 ,C2059_=_C2065 ,\nC2061_=_C2063 ,C2061_=_C2065 ,C2063_=_C2065 ,C2086_=_C2090 ,C2086_=_C2120 ,C2086_=_C2132 ,\nC2090_=_C2111 ,C2090_=_C2645 ,C2090_=_C2649 ,C2104_=_C2510 ,C2104_=_C2942 ,C2104_=_C2946 ,\nC2104_=_C2948 ,C2111_=_C2112 ,C2111_=_C2115 ,C2111_=_C2645 ,C2111_=_C2649 ,C2112_=_C2115 ,\nC2112_=_C2879 ,C2112_=_C3087 ,C2115_=_C2942 ,C2120_=_C2132 ,C2120_=_C2514 ,C2120_=_C2519 ,\nC2120_=_C2521 ,C2120_=_C2526 ,C2132_=_C2405 ,C2132_=_C2553 ,C2132_=_C2984 ,C2132_=_C3218 ,\nC2136_=_C2322 ,C2136_=_C2324 ,C2136_=_C2326 ,C2136_=_C2332 ,C2153_=_C2156 ,C2153_=_C2159 ,\nC2153_=_C2278 ,C2156_=_C2159 ,C2163_=_C2166 ,C2163_=_C2168 ,C2163_=_C2170 ,C2163_=_C2474 ,\nC2163_=_C2476 ,C2163_=_C2480 ,C2163_=_C2484 ,C2166_=_C2168 ,C2166_=_C2170 ,C2166_=_C2876 ,\nC2166_=_C2879 ,C2166_=_C2883 ,C2166_=_C2885 ,C2166_=_C2887 ,C2168_=_C2170 ,C2168_=_C2372 ,\nC2168_=_C2963 ,C2168_=_C3001 ,C2168_=_C3027 ,C2170_=_C2925 ,C2170_=_C3087 ,C2170_=_C3089 ,\nC2170_=_C3091 ,C2170_=_C3093 ,C2178_=_C2180 ,C2178_=_C2182 ,C2180_=_C2182 ,C2180_=_C2963 ,\nC2223_=_C2806 ,C2223_=_C2896 ,C2223_=_C2973 ,C2223_=_C3173 ,C2245_=_C2494 ,C2278_=_C2927 ,\nC2278_=_C2971 ,C2278_=_C3183 ,C2278_=_C3185 ,C2282_=_C2849 ,C2307_=_C2649 ,C2307_=_C2725 ,\nC2307_=_C2749 ,C2307_=_C2939 ,C2307_=_C3273 ,C2307_=_C3347 ,C2322_=_C2324 ,C2322_=_C2326 ,\nC2322_=_C2332 ,C2324_=_C2326 ,C2324_=_C2332 ,C2324_=_C3001 ,C2324_=_C3012 ,C2326_=_C2332 ,\nC2372_=_C2384 ,C2372_=_C2963 ,C2372_=_C3001 ,C2372_=_C3027 ,C2384_=_C2581 ,C2384_=_C3012 ,\nC2384_=_C3070 ,C2384_=_C3134 ,C2384_=_C3203 ,C2384_=_C3330 ,C2384_=_C3336 ,C2405_=_C2553 ,\nC2405_=_C2984 ,C2405_=_C3218 ,C2474_=_C2476 ,C2474_=_C2480 ,C2474_=_C2484 ,C2476_=_C2480 ,\nC2476_=_C2484 ,C2480_=_C2484 ,C2484_=_C3236 ,C2484_=_C3273 ,C2510_=_C2942 ,C2510_=_C2946 ,\nC2510_=_C2948 ,C2514_=_C2519 ,C2514_=_C2521 ,C2514_=_C2526 ,C2519_=_C2521 ,C2519_=_C2526 ,\nC2521_=_C2526 ,C2521_=_C3203 ,C2526_=_C3347 ,C2553_=_C2984 ,C2553_=_C3218 ,C2581_=_C3012 ,\nC2581_=_C3070 ,C2581_=_C3134 ,C2581_=_C3203 ,C2581_=_C3330 ,C2581_=_C3336 ,C2645_=_C2649 ,\nC2645_=_C3195 ,C2645_=_C3197 ,C2649_=_C2725 ,C2649_=_C2749 ,C2649_=_C2939 ,C2649_=_C3273 ,\nC2649_=_C3347 ,C2725_=_C2749 ,C2725_=_C2939 ,C2725_=_C3273 ,C2725_=_C3347 ,C2742_=_C2784 ,\nC2742_=_C2993 ,C2742_=_C3112 ,C2748_=_C2749 ,C2748_=_C3234 ,C2749_=_C2939 ,C2749_=_C3273 ,\nC2749_=_C3347 ,C2784_=_C2993 ,C2784_=_C3112 ,C2806_=_C2896 ,C2806_=_C2973 ,C2806_=_C3173 ,\nC2849_=_C3197 ,C2849_=_C3234 ,C2849_=_C3335 ,C2849_=_C3336 ,C2876_=_C2879 ,C2876_=_C2883 ,\nC2876_=_C2885 ,C2876_=_C2887 ,C2876_=_C2896 ,C2879_=_C2883 ,C2879_=_C2885 ,C2879_=_C2887 ,\nC2879_=_C3087 ,C2883_=_C2885 ,C2883_=_C2887 ,C2885_=_C2887 ,C2885_=_C3185 ,C2896_=_C2973 ,\nC2896_=_C3173 ,C2925_=_C2927 ,C2925_=_C3087 ,C2925_=_C3089 ,C2925_=_C3091 ,C2925_=_C3093 ,\nC2927_=_C2971 ,C2927_=_C3183 ,C2927_=_C3185 ,C2937_=_C2939 ,C2937_=_C3335 ,C2939_=_C3273 ,\nC2939_=_C3347 ,C2942_=_C2946 ,C2942_=_C2948 ,C2946_=_C2948 ,C2948_=_C3093 ,C2963_=_C3001 ,\nC2963_=_C3027 ,C2971_=_C2973 ,C2971_=_C3183 ,C2971_=_C3185 ,C2973_=_C3173 ,C2984_=_C3218 ,\nC2993_=_C3112 ,C3001_=_C3012 ,C3001_=_C3027 ,C3012_=_C3070 ,C3012_=_C3134 ,C3012_=_C3203 ,\nC3012_=_C3330 ,C3012_=_C3336 ,C3070_=_C3134 ,C3070_=_C3203 ,C3070_=_C3330 ,C3070_=_C3336 ,\nC3087_=_C3089 ,C3087_=_C3091 ,C3087_=_C3093 ,C3089_=_C3091 ,C3089_=_C3093 ,C3091_=_C3093 ,\nC3134_=_C3203 ,C3134_=_C3330 ,C3134_=_C3336 ,C3183_=_C3185 ,C3195_=_C3197 ,C3197_=_C3234 ,\nC3197_=_C3335 ,C3197_=_C3336 ,C3203_=_C3330 ,C3203_=_C3336 ,C3234_=_C3335 ,C3234_=_C3336 ,\nC3236_=_C3273 ,C3273_=_C3347 ,C3330_=_C3336 ,C3335_=_C3336 ,"];204[shape=box, label="id:204 level: 4\n417: C0 C2 C7 C11 C13 \nC17 C19 C21 C31 C35 C41 \nC52 C71 C117 C121 C202 C205 \nC211 C223 C229 C246 C249 C251 \nC268 C271 C282 C302 C316 C320 \nC322 C338 C342 C352 C357 C359 \nC365 C388 C418 C430 C432 C434 \nC437 C439 C441 C443 C445 C458 \nC466 C468 C470 C474 C476 C478 \nC479 C481 C483 C485 C491 C496 \nC501 C509 C510 C513 C515 C523 \nC527 C535 C536 C546 C549 C577 \nC581 C585 C587 C592 C594 C596 \nC600 C602 C604 C606 C608 C620 \nC628 C630 C632 C648 C663 C679 \nC681 C682 C684 C686 C688 C690 \nC691 C693 C697 C700 C709 C716 \nC717 C723 C725 C731 C751 C760 \nC772 C776 C778 C781 C783 C785 \nC789 C795 C828 C830 C832 C834 \nC836 C842 C855 C859 C894 C904 \nC929 C931 C937 C941 C942 C943 \nC945 C947 C953 C960 C965 C984 \nC988 C999 C1001 C1013 C1015 C1017 \nC1021 C1023 C1029 C1031 C1034 C1035 \nC1037 C1041 C1047 C1049 C1053 C1055 \nC1067 C1070 C1072 C1105 C1110 C1122 \nC1124</w:t>
      </w:r>
    </w:p>
    <w:p>
      <w:pPr>
        <w:pStyle w:val="PreformattedText"/>
        <w:bidi w:val="0"/>
        <w:spacing w:before="0" w:after="0"/>
        <w:jc w:val="left"/>
        <w:rPr/>
      </w:pPr>
      <w:r>
        <w:rPr/>
        <w:t xml:space="preserve"> </w:t>
      </w:r>
      <w:r>
        <w:rPr/>
        <w:t>C1147 C1149 C1164 C1175 C1177 \nC1201 C1234 C1245 C1264 C1268 C1285 \nC1293 C1302 C1333 C1337 C1338 C1342 \nC1344 C1357 C1359 C1361 C1363 C1365 \nC1375 C1385 C1414 C1436 C1462 C1480 \nC1492 C1494 C1496 C1498 C1500 C1502 \nC1505 C1526 C1530 C1539 C1556 C1579 \nC1590 C1592 C1596 C1597 C1599 C1601 \nC1602 C1604 C1608 C1610 C1611 C1615 \nC1628 C1630 C1633 C1657 C1659 C1671 \nC1697 C1711 C1718 C1720 C1726 C1749 \nC1751 C1753 C1760 C1762 C1764 C1777 \nC1788 C1796 C1800 C1814 C1839 C1846 \nC1848 C1854 C1875 C1884 C1905 C1909 \nC1911 C1948 C1950 C1954 C1956 C1958 \nC1964 C1982 C1997 C2006 C2008 C2012 \nC2014 C2020 C2028 C2030 C2031 C2032 \nC2034 C2036 C2039 C2042 C2044 C2052 \nC2059 C2065 C2077 C2079 C2081 C2082 \nC2084 C2108 C2119 C2126 C2142 C2146 \nC2148 C2153 C2165 C2178 C2186 C2196 \nC2198 C2205 C2208 C2210 C2218 C2220 \nC2221 C2223 C2224 C2273 C2275 C2277 \nC2278 C2280 C2288 C2290 C2292 C2296 \nC2322 C2332 C2351 C2358 C2370 C2372 \nC2373 C2375 C2380 C2384 C2388 C2407 \nC2433 C2435 C2439 C2451 C2480 C2510 \nC2514 C2521 C2528 C2530 C2540 C2551 \nC2567 C2583 C2584 C2588 C2601 C2643 \nC2673 C2680 C2682 C2705 C2711 C2713 \nC2722 C2729 C2731 C2740 C2748 C2749 \nC2751 C2758 C2762 C2764 C2765 C2774 \nC2786 C2806 C2808 C2809 C2841 C2861 \nC2874 C2876 C2885 C2887 C2889 C2894 \nC2896 C2929 C2933 C2946 C2951 C3027 \nC3029 C3031 C3033 C3035 C3039 C3041 \nC3051 C3053 C3057 C3063 C3068 C3091 \nC3102 C3114 C3126 C3128 C3130 C3134 \nC3138 C3144 C3159 C3161 C3165 C3175 \nC3185 C3187 C3203 C3209 C3213 C3215 \nC3224 C3226 C3228 C3239 C3255 C3257 \nC3261 C3287 C3296 C3302 C3304 C3308 \nC3312 C3330 C3332 C3352 \n1989: C0_=_C2( C0 C2 ) C0_=_C7( C0 C7 ) C0_=_C11( C0 C11 ) C0_=_C13( C0 C13 ) C0_=_C17( C0 C17 ) \nC0_=_C19( C0 C19 ) C2_=_C7( C2 C7 ) C2_=_C11( C2 C11 ) C2_=_C13( C2 C13 ) C2_=_C17( C2 C17 ) C2_=_C19( C2 C19 ) \nC2_=_C445( C2 C445 ) C2_=_C458( C2 C458 ) C7_=_C11( C7 C11 ) C7_=_C13( C7 C13 ) C7_=_C17( C7 C17 ) C7_=_C19( C7 C19 ) \nC7_=_C1846( C7 C1846 ) C7_=_C1848( C7 C1848 ) C7_=_C1854( C7 C1854 ) C11_=_C13( C11 C13 ) C11_=_C17( C11 C17 ) C11_=_C19( C11 C19 ) \nC11_=_C1147( C11 C1147 ) C11_=_C2208( C11 C2208 ) C11_=_C2277( C11 C2277 ) C11_=_C3175( C11 C3175 ) C13_=_C17( C13 C17 ) C13_=_C19( C13 C19 ) \nC13_=_C1611( C13 C1611 ) C13_=_C3308( C13 C3308 ) C17_=_C19( C17 C19 ) C19_=_C2084( C19 C2084 ) C19_=_C2280( C19 C2280 ) C19_=_C2764( C19 C2764 ) \nC21_=_C31( C21 C31 ) C21_=_C35( C21 C35 ) C21_=_C41( C21 C41 ) C21_=_C251( C21 C251 ) C21_=_C302( C21 C302 ) C21_=_C466( C21 C466 ) \nC21_=_C468( C21 C468 ) C21_=_C470( C21 C470 ) C21_=_C474( C21 C474 ) C21_=_C476( C21 C476 ) C21_=_C478( C21 C478 ) C21_=_C479( C21 C479 ) \nC21_=_C481( C21 C481 ) C21_=_C483( C21 C483 ) C21_=_C485( C21 C485 ) C31_=_C35( C31 C35 ) C31_=_C41( C31 C41 ) C31_=_C476( C31 C476 ) \nC31_=_C1110( C31 C1110 ) C31_=_C1385( C31 C1385 ) C31_=_C1956( C31 C1956 ) C31_=_C2205( C31 C2205 ) C31_=_C2208( C31 C2208 ) C31_=_C2210( C31 C2210 ) \nC35_=_C41( C35 C41 ) C35_=_C663( C35 C663 ) C35_=_C1001( C35 C1001 ) C35_=_C1234( C35 C1234 ) C35_=_C2528( C35 C2528 ) C35_=_C2530( C35 C2530 ) \nC41_=_C117( C41 C117 ) C41_=_C2682( C41 C2682 ) C41_=_C2713( C41 C2713 ) C41_=_C3039( C41 C3039 ) C52_=_C71( C52 C71 ) C52_=_C937( C52 C937 ) \nC52_=_C941( C52 C941 ) C52_=_C942( C52 C942 ) C52_=_C943( C52 C943 ) C52_=_C945( C52 C945 ) C52_=_C947( C52 C947 ) C71_=_C322( C71 C322 ) \nC71_=_C527( C71 C527 ) C71_=_C1049( C71 C1049 ) C71_=_C1628( C71 C1628 ) C71_=_C2148( C71 C2148 ) C71_=_C2373( C71 C2373 ) C71_=_C2451( C71 C2451 ) \nC71_=_C2929( C71 C2929 ) C71_=_C3051( C71 C3051 ) C71_=_C3302( C71 C3302 ) C71_=_C3304( C71 C3304 ) C117_=_C121( C117 C121 ) C117_=_C2682( C117 C2682 ) \nC117_=_C2713( C117 C2713 ) C117_=_C3039( C117 C3039 ) C121_=_C223( C121 C223 ) C121_=_C1462( C121 C1462 ) C121_=_C2006( C121 C2006 ) C121_=_C2874( C121 C2874 ) \nC121_=_C3041( C121 C3041 ) C202_=_C205( C202 C205 ) C202_=_C211( C202 C211 ) C202_=_C223( C202 C223 ) C202_=_C1013( C202 C1013 ) C202_=_C1015( C202 C1015 ) \nC202_=_C1017( C202 C1017 ) C202_=_C1021( C202 C1021 ) C202_=_C1023( C202 C1023 ) C202_=_C1029( C202 C1029 ) C202_=_C1031( C202 C1031 ) C205_=_C211( C205 C211 ) \nC205_=_C223( C205 C223 ) C205_=_C491( C205 C491 ) C205_=_C1285( C205 C1285 ) C205_=_C1590( C205 C1590 ) C205_=_C1592( C205 C1592 ) C205_=_C1596( C205 C1596 ) \nC205_=_C1597( C205 C1597 ) C205_=_C1599( C205 C1599 ) C211_=_C223( C211 C223 ) C211_=_C1201( C211 C1201 ) C211_=_C1268( C211 C1268 ) C211_=_C2059( C211 C2059 ) \nC211_=_C2165( C211 C2165 ) C211_=_C2567( C211 C2567 ) C223_=_C1462( C223 C1462 ) C223_=_C2006( C223 C2006 ) C223_=_C2874( C223 C2874 ) C223_=_C3041( C223 C3041 ) \nC229_=_C246( C229 C246 ) C229_=_C249( C229 C249 ) C229_=_C1034( C229 C1034 ) C229_=_C1035( C229 C1035 ) C229_=_C1037( C229 C1037 ) C229_=_C1041( C229 C1041 ) \nC229_=_C1047( C229 C1047 ) C229_=_C1049( C229 C1049 ) C229_=_C1053( C229 C1053 ) C246_=_C249( C246 C249 ) C246_=_C725( C246 C725 ) C246_=_C772( C246 C772 ) \nC246_=_C931( C246 C931 ) C246_=_C965( C246 C965 ) C246_=_C1031( C246 C1031 ) C246_=_C1762( C246 C1762 ) C246_=_C1911( C246 C1911 ) C246_=_C2722( C246 C2722 ) \nC246_=_C3114( C246 C3114 ) C246_=_C3239( C246 C3239 ) C246_=_C3312( C246 C3312 ) C249_=_C693( C249 C693 ) C249_=_C1333( C249 C1333 ) C249_=_C1630( C249 C1630 ) \nC249_=_C3091( C249 C3091 ) C249_=_C3226( C249 C3226 ) C249_=_C3296( C249 C3296 ) C251_=_C268( C251 C268 ) C251_=_C271( C251 C271 ) C251_=_C302( C251 C302 ) \nC251_=_C466( C251 C466 ) C251_=_C468( C251 C468 ) C251_=_C470( C251 C470 ) C251_=_C474( C251 C474 ) C251_=_C476( C251 C476 ) C251_=_C478( C251 C478 ) \nC251_=_C479( C251 C479 ) C251_=_C481( C251 C481 ) C251_=_C483( C251 C483 ) C251_=_C485( C251 C485 ) C268_=_C271( C268 C271 ) C268_=_C501( C268 C501 ) \nC268_=_C942( C268 C942 ) C268_=_C2014( C268 C2014 ) C268_=_C2370( C268 C2370 ) C268_=_C2372( C268 C2372 ) C268_=_C2373( C268 C2373 ) C268_=_C2375( C268 C2375 ) \nC268_=_C2380( C268 C2380 ) C268_=_C2384( C268 C2384 ) C271_=_C1342( C271 C1342 ) C271_=_C1480( C271 C1480 ) C271_=_C2020( C271 C2020 ) C271_=_C2146( C271 C2146 ) \nC271_=_C2196( C271 C2196 ) C271_=_C2673( C271 C2673 ) C271_=_C2758( C271 C2758 ) C271_=_C3159( C271 C3159 ) C271_=_C3161( C271 C3161 ) C282_=_C842( C282 C842 ) \nC282_=_C1530( C282 C1530 ) C302_=_C316( C302 C316 ) C302_=_C320( C302 C320 ) C302_=_C322( C302 C322 ) C302_=_C466( C302 C466 ) C302_=_C468( C302 C468 ) \nC302_=_C470( C302 C470 ) C302_=_C474( C302 C474 ) C302_=_C476( C302 C476 ) C302_=_C478( C302 C478 ) C302_=_C479( C302 C479 ) C302_=_C481( C302 C481 ) \nC302_=_C483( C302 C483 ) C302_=_C485( C302 C485 ) C316_=_C320( C316 C320 ) C316_=_C322( C316 C322 ) C316_=_C606( C316 C606 ) C316_=_C723( C316 C723 ) \nC316_=_C2358( C316 C2358 ) C316_=_C2951( C316 C2951 ) C316_=_C3029( C316 C3029 ) C316_=_C3126( C316 C3126 ) C316_=_C3128( C316 C3128 ) C316_=_C3130( C316 C3130 ) \nC316_=_C3134( C316 C3134 ) C320_=_C322( C320 C322 ) C320_=_C359( C320 C359 ) C320_=_C1072( C320 C1072 ) C320_=_C1149( C320 C1149 ) C320_=_C1245( C320 C1245 ) \nC320_=_C1839( C320 C1839 ) C320_=_C1905( C320 C1905 ) C320_=_C2288( C320 C2288 ) C320_=_C2774( C320 C2774 ) C320_=_C3144( C320 C3144 ) C320_=_C3175( C320 C3175 ) \nC322_=_C527( C322 C527 ) C322_=_C1049( C322 C1049 ) C322_=_C1628( C322 C1628 ) C322_=_C2148( C322 C2148 ) C322_=_C2373( C322 C2373 ) C322_=_C2451( C322 C2451 ) \nC322_=_C2929( C322 C2929 ) C322_=_C3051( C322 C3051 ) C322_=_C3302( C322 C3302 ) C322_=_C3304( C322 C3304 ) C338_=_C608( C338 C608 ) C338_=_C929( C338 C929 ) \nC338_=_C1436( C338 C1436 ) C338_=_C1854( C338 C1854 ) C338_=_C2079( C338 C2079 ) C338_=_C2567( C338 C2567 ) C338_=_C3138( C338 C3138 ) C338_=_C3261( C338 C3261 ) \nC342_=_C352( C342 C352 ) C342_=_C357( C342 C357 ) C342_=_C359( C342 C359 ) C342_=_C365( C342 C365 ) C342_=_C697( C342 C697 ) C342_=_C751( C342 C751 ) \nC342_=_C828( C342 C828 ) C342_=_C830( C342 C830 ) C342_=_C832( C342 C832 ) C342_=_C834( C342 C834 ) C342_=_C836( C342 C836 ) C352_=_C357( C352 C357 ) \nC352_=_C359( C352 C359 ) C352_=_C365( C352 C365 ) C352_=_C439( C352 C439 ) C352_=_C828( C352 C828 ) C352_=_C1164( C352 C1164 ) C352_=_C2748( C352 C2748 ) \nC352_=_C2749( C352 C2749 ) C357_=_C359( C357 C359 ) C357_=_C365( C357 C365 ) C357_=_C523( C357 C523 ) C357_=_C855( C357 C855 ) C357_=_C1344( C357 C1344 ) \nC357_=_C2108( C357 C2108 ) C357_=_C2705( C357 C2705 ) C357_=_C2894( C357 C2894 ) C357_=_C3068( C357 C3068 ) C357_=_C3187( C357 C3187 ) C357_=_C3213( C357 C3213 ) \nC357_=_C3215( C357 C3215 ) C359_=_C365( C359 C365 ) C359_=_C1072( C359 C1072 ) C359_=_C1149( C359 C1149 ) C359_=_C1245( C359 C1245 ) C359_=_C1839( C359 C1839 ) \nC359_=_C1905( C359 C1905 ) C359_=_C2288( C359 C2288 ) C359_=_C2774( C359 C2774 ) C359_=_C3144( C359 C3144 ) C359_=_C3175( C359 C3175 ) C365_=_C510( C365 C510 ) \nC365_=_C795( C365 C795 ) C365_=_C1337( C365 C1337 ) C365_=_C1751( C365 C1751 ) C388_=_C988( C388 C988 ) C388_=_C1659( C388 C1659 ) C388_=_C1749( C388 C1749 ) \nC388_=_C2407( C388 C2407 ) C388_=_C2885( C388 C2885 ) C388_=_C3185( C388 C3185 ) C388_=_C3215( C388 C3215 ) C388_=_C3312( C388 C3312 ) C388_=_C3352( C388 C3352 ) \nC418_=_C1365( C418 C1365 ) C418_=_C1726( C418 C1726 ) C418_=_C1875( C418 C1875 ) C418_=_C2218( C418 C2218 ) C418_=_C2220( C418 C2220 ) C418_=_C2221( C418 C2221 ) \nC418_=_C2223( C418 C2223 ) C418_=_C2224( C418 C2224 ) C430_=_C432( C430 C432 ) C430_=_C434( C430 C434 ) C430_=_C437( C430 C437 ) C430_=_C439( C430 C439 ) \nC430_=_C441( C430 C441 ) C430_=_C443( C430 C443 ) C430_=_C596( C430 C596 ) C432_=_C434( C432 C434 ) C432_=_C437( C432 C437 ) C432_=_C439( C432 C439 ) \nC432_=_C441( C432 C441 ) C432_=_C443( C432 C443 ) C432_=_C999( C432 C999 ) C432_=_C1001( C432 C1001 ) C434_=_C437( C434 C437 ) C434_=_C439( C434 C439 ) \nC434_=_C441( C434 C441 ) C434_=_C443( C434 C443 ) C437_=_C439( C437 C439 ) C437_=_C441( C437 C441 ) C437_=_C443( C437 C443 ) C439_=_C441( C439 C441 ) \nC439_=_C443( C439 C443 ) C439_=_C828(</w:t>
      </w:r>
    </w:p>
    <w:p>
      <w:pPr>
        <w:pStyle w:val="PreformattedText"/>
        <w:bidi w:val="0"/>
        <w:spacing w:before="0" w:after="0"/>
        <w:jc w:val="left"/>
        <w:rPr/>
      </w:pPr>
      <w:r>
        <w:rPr/>
        <w:t xml:space="preserve"> </w:t>
      </w:r>
      <w:r>
        <w:rPr/>
        <w:t>C439 C828 ) C439_=_C1164( C439 C1164 ) C439_=_C2748( C439 C2748 ) C439_=_C2749( C439 C2749 ) C441_=_C443( C441 C443 ) \nC441_=_C587( C441 C587 ) C441_=_C1718( C441 C1718 ) C441_=_C2929( C441 C2929 ) C443_=_C2220( C443 C2220 ) C445_=_C458( C445 C458 ) C445_=_C535( C445 C535 ) \nC445_=_C536( C445 C536 ) C445_=_C546( C445 C546 ) C445_=_C549( C445 C549 ) C458_=_C1846( C458 C1846 ) C458_=_C2178( C458 C2178 ) C458_=_C2758( C458 C2758 ) \nC458_=_C2762( C458 C2762 ) C458_=_C2764( C458 C2764 ) C458_=_C2765( C458 C2765 ) C466_=_C468( C466 C468 ) C466_=_C470( C466 C470 ) C466_=_C474( C466 C474 ) \nC466_=_C476( C466 C476 ) C466_=_C478( C466 C478 ) C466_=_C479( C466 C479 ) C466_=_C481( C466 C481 ) C466_=_C483( C466 C483 ) C466_=_C485( C466 C485 ) \nC466_=_C663( C466 C663 ) C468_=_C470( C468 C470 ) C468_=_C474( C468 C474 ) C468_=_C476( C468 C476 ) C468_=_C478( C468 C478 ) C468_=_C479( C468 C479 ) \nC468_=_C481( C468 C481 ) C468_=_C483( C468 C483 ) C468_=_C485( C468 C485 ) C468_=_C1760( C468 C1760 ) C468_=_C1762( C468 C1762 ) C468_=_C1764( C468 C1764 ) \nC470_=_C474( C470 C474 ) C470_=_C476( C470 C476 ) C470_=_C478( C470 C478 ) C470_=_C479( C470 C479 ) C470_=_C481( C470 C481 ) C470_=_C483( C470 C483 ) \nC470_=_C485( C470 C485 ) C474_=_C476( C474 C476 ) C474_=_C478( C474 C478 ) C474_=_C479( C474 C479 ) C474_=_C481( C474 C481 ) C474_=_C483( C474 C483 ) \nC474_=_C485( C474 C485 ) C474_=_C1530( C474 C1530 ) C474_=_C1956( C474 C1956 ) C474_=_C1958( C474 C1958 ) C474_=_C1964( C474 C1964 ) C476_=_C478( C476 C478 ) \nC476_=_C479( C476 C479 ) C476_=_C481( C476 C481 ) C476_=_C483( C476 C483 ) C476_=_C485( C476 C485 ) C476_=_C1110( C476 C1110 ) C476_=_C1385( C476 C1385 ) \nC476_=_C1956( C476 C1956 ) C476_=_C2205( C476 C2205 ) C476_=_C2208( C476 C2208 ) C476_=_C2210( C476 C2210 ) C478_=_C479( C478 C479 ) C478_=_C481( C478 C481 ) \nC478_=_C483( C478 C483 ) C478_=_C485( C478 C485 ) C478_=_C2786( C478 C2786 ) C479_=_C481( C479 C481 ) C479_=_C483( C479 C483 ) C479_=_C485( C479 C485 ) \nC481_=_C483( C481 C483 ) C481_=_C485( C481 C485 ) C481_=_C830( C481 C830 ) C481_=_C1124( C481 C1124 ) C481_=_C2372( C481 C2372 ) C481_=_C3027( C481 C3027 ) \nC483_=_C485( C483 C485 ) C483_=_C3144( C483 C3144 ) C485_=_C2210( C485 C2210 ) C485_=_C2224( C485 C2224 ) C485_=_C2375( C485 C2375 ) C485_=_C2530( C485 C2530 ) \nC485_=_C2808( C485 C2808 ) C485_=_C3302( C485 C3302 ) C491_=_C496( C491 C496 ) C491_=_C501( C491 C501 ) C491_=_C509( C491 C509 ) C491_=_C510( C491 C510 ) \nC491_=_C1285( C491 C1285 ) C491_=_C1590( C491 C1590 ) C491_=_C1592( C491 C1592 ) C491_=_C1596( C491 C1596 ) C491_=_C1597( C491 C1597 ) C491_=_C1599( C491 C1599 ) \nC496_=_C501( C496 C501 ) C496_=_C509( C496 C509 ) C496_=_C510( C496 C510 ) C496_=_C1034( C496 C1034 ) C496_=_C1948( C496 C1948 ) C496_=_C1950( C496 C1950 ) \nC496_=_C1954( C496 C1954 ) C501_=_C509( C501 C509 ) C501_=_C510( C501 C510 ) C501_=_C942( C501 C942 ) C501_=_C2014( C501 C2014 ) C501_=_C2370( C501 C2370 ) \nC501_=_C2372( C501 C2372 ) C501_=_C2373( C501 C2373 ) C501_=_C2375( C501 C2375 ) C501_=_C2380( C501 C2380 ) C501_=_C2384( C501 C2384 ) C509_=_C510( C509 C510 ) \nC509_=_C1526( C509 C1526 ) C509_=_C1796( C509 C1796 ) C509_=_C2946( C509 C2946 ) C509_=_C3057( C509 C3057 ) C509_=_C3255( C509 C3255 ) C510_=_C795( C510 C795 ) \nC510_=_C1337( C510 C1337 ) C510_=_C1751( C510 C1751 ) C513_=_C515( C513 C515 ) C513_=_C523( C513 C523 ) C513_=_C527( C513 C527 ) C513_=_C1264( C513 C1264 ) \nC513_=_C1357( C513 C1357 ) C513_=_C1359( C513 C1359 ) C513_=_C1361( C513 C1361 ) C513_=_C1363( C513 C1363 ) C513_=_C1365( C513 C1365 ) C513_=_C1375( C513 C1375 ) \nC515_=_C523( C515 C523 ) C515_=_C527( C515 C527 ) C515_=_C1539( C515 C1539 ) C523_=_C527( C523 C527 ) C523_=_C855( C523 C855 ) C523_=_C1344( C523 C1344 ) \nC523_=_C2108( C523 C2108 ) C523_=_C2705( C523 C2705 ) C523_=_C2894( C523 C2894 ) C523_=_C3068( C523 C3068 ) C523_=_C3187( C523 C3187 ) C523_=_C3213( C523 C3213 ) \nC523_=_C3215( C523 C3215 ) C527_=_C1049( C527 C1049 ) C527_=_C1628( C527 C1628 ) C527_=_C2148( C527 C2148 ) C527_=_C2373( C527 C2373 ) C527_=_C2451( C527 C2451 ) \nC527_=_C2929( C527 C2929 ) C527_=_C3051( C527 C3051 ) C527_=_C3302( C527 C3302 ) C527_=_C3304( C527 C3304 ) C535_=_C536( C535 C536 ) C535_=_C546( C535 C546 ) \nC535_=_C549( C535 C549 ) C535_=_C1414( C535 C1414 ) C536_=_C546( C536 C546 ) C536_=_C549( C536 C549 ) C536_=_C1357( C536 C1357 ) C536_=_C1492( C536 C1492 ) \nC536_=_C2006( C536 C2006 ) C536_=_C2008( C536 C2008 ) C536_=_C2012( C536 C2012 ) C546_=_C549( C546 C549 ) C549_=_C3033( C549 C3033 ) C549_=_C3352( C549 C3352 ) \nC577_=_C581( C577 C581 ) C577_=_C585( C577 C585 ) C577_=_C587( C577 C587 ) C577_=_C592( C577 C592 ) C577_=_C594( C577 C594 ) C577_=_C1105( C577 C1105 ) \nC577_=_C1492( C577 C1492 ) C577_=_C1494( C577 C1494 ) C577_=_C1496( C577 C1496 ) C577_=_C1498( C577 C1498 ) C577_=_C1500( C577 C1500 ) C577_=_C1502( C577 C1502 ) \nC577_=_C1505( C577 C1505 ) C581_=_C585( C581 C585 ) C581_=_C587( C581 C587 ) C581_=_C592( C581 C592 ) C581_=_C594( C581 C594 ) C581_=_C686( C581 C686 ) \nC581_=_C1982( C581 C1982 ) C585_=_C587( C585 C587 ) C585_=_C592( C585 C592 ) C585_=_C594( C585 C594 ) C585_=_C1590( C585 C1590 ) C585_=_C2186( C585 C2186 ) \nC585_=_C2196( C585 C2196 ) C585_=_C2198( C585 C2198 ) C587_=_C592( C587 C592 ) C587_=_C594( C587 C594 ) C587_=_C1718( C587 C1718 ) C587_=_C2929( C587 C2929 ) \nC592_=_C594( C592 C594 ) C592_=_C2039( C592 C2039 ) C592_=_C2223( C592 C2223 ) C592_=_C2806( C592 C2806 ) C592_=_C2896( C592 C2896 ) C594_=_C1539( C594 C1539 ) \nC596_=_C600( C596 C600 ) C596_=_C602( C596 C602 ) C596_=_C604( C596 C604 ) C596_=_C606( C596 C606 ) C596_=_C608( C596 C608 ) C600_=_C602( C600 C602 ) \nC600_=_C604( C600 C604 ) C600_=_C606( C600 C606 ) C600_=_C608( C600 C608 ) C600_=_C1496( C600 C1496 ) C602_=_C604( C602 C604 ) C602_=_C606( C602 C606 ) \nC602_=_C608( C602 C608 ) C604_=_C606( C604 C606 ) C604_=_C608( C604 C608 ) C606_=_C608( C606 C608 ) C606_=_C723( C606 C723 ) C606_=_C2358( C606 C2358 ) \nC606_=_C2951( C606 C2951 ) C606_=_C3029( C606 C3029 ) C606_=_C3126( C606 C3126 ) C606_=_C3128( C606 C3128 ) C606_=_C3130( C606 C3130 ) C606_=_C3134( C606 C3134 ) \nC608_=_C929( C608 C929 ) C608_=_C1436( C608 C1436 ) C608_=_C1854( C608 C1854 ) C608_=_C2079( C608 C2079 ) C608_=_C2567( C608 C2567 ) C608_=_C3138( C608 C3138 ) \nC608_=_C3261( C608 C3261 ) C620_=_C1579( C620 C1579 ) C620_=_C1848( C620 C1848 ) C620_=_C2126( C620 C2126 ) C620_=_C2514( C620 C2514 ) C620_=_C2551( C620 C2551 ) \nC620_=_C2643( C620 C2643 ) C620_=_C2786( C620 C2786 ) C620_=_C2841( C620 C2841 ) C628_=_C630( C628 C630 ) C628_=_C632( C628 C632 ) C628_=_C1122( C628 C1122 ) \nC628_=_C1124( C628 C1124 ) C630_=_C632( C630 C632 ) C630_=_C709( C630 C709 ) C630_=_C953( C630 C953 ) C630_=_C1055( C630 C1055 ) C630_=_C1633( C630 C1633 ) \nC632_=_C1338( C632 C1338 ) C632_=_C1657( C632 C1657 ) C632_=_C2153( C632 C2153 ) C632_=_C2273( C632 C2273 ) C632_=_C2275( C632 C2275 ) C632_=_C2277( C632 C2277 ) \nC632_=_C2278( C632 C2278 ) C632_=_C2280( C632 C2280 ) C648_=_C781( C648 C781 ) C648_=_C894( C648 C894 ) C648_=_C1023( C648 C1023 ) C648_=_C1175( C648 C1175 ) \nC648_=_C1556( C648 C1556 ) C648_=_C2052( C648 C2052 ) C648_=_C2077( C648 C2077 ) C648_=_C2079( C648 C2079 ) C648_=_C2081( C648 C2081 ) C648_=_C2082( C648 C2082 ) \nC648_=_C2084( C648 C2084 ) C663_=_C1001( C663 C1001 ) C663_=_C1234( C663 C1234 ) C663_=_C2528( C663 C2528 ) C663_=_C2530( C663 C2530 ) C679_=_C681( C679 C681 ) \nC679_=_C682( C679 C682 ) C679_=_C684( C679 C684 ) C679_=_C686( C679 C686 ) C679_=_C688( C679 C688 ) C679_=_C690( C679 C690 ) C679_=_C691( C679 C691 ) \nC679_=_C693( C679 C693 ) C679_=_C894( C679 C894 ) C679_=_C904( C679 C904 ) C681_=_C682( C681 C682 ) C681_=_C684( C681 C684 ) C681_=_C686( C681 C686 ) \nC681_=_C688( C681 C688 ) C681_=_C690( C681 C690 ) C681_=_C691( C681 C691 ) C681_=_C693( C681 C693 ) C681_=_C1013( C681 C1013 ) C681_=_C1164( C681 C1164 ) \nC682_=_C684( C682 C684 ) C682_=_C686( C682 C686 ) C682_=_C688( C682 C688 ) C682_=_C690( C682 C690 ) C682_=_C691( C682 C691 ) C682_=_C693( C682 C693 ) \nC684_=_C686( C684 C686 ) C684_=_C688( C684 C688 ) C684_=_C690( C684 C690 ) C684_=_C691( C684 C691 ) C684_=_C693( C684 C693 ) C684_=_C1657( C684 C1657 ) \nC684_=_C1659( C684 C1659 ) C686_=_C688( C686 C688 ) C686_=_C690( C686 C690 ) C686_=_C691( C686 C691 ) C686_=_C693( C686 C693 ) C686_=_C1982( C686 C1982 ) \nC688_=_C690( C688 C690 ) C688_=_C691( C688 C691 ) C688_=_C693( C688 C693 ) C688_=_C2052( C688 C2052 ) C688_=_C2059( C688 C2059 ) C688_=_C2065( C688 C2065 ) \nC690_=_C691( C690 C691 ) C690_=_C693( C690 C693 ) C690_=_C785( C690 C785 ) C690_=_C2876( C690 C2876 ) C690_=_C2885( C690 C2885 ) C690_=_C2887( C690 C2887 ) \nC691_=_C693( C691 C693 ) C691_=_C1070( C691 C1070 ) C691_=_C2480( C691 C2480 ) C691_=_C2740( C691 C2740 ) C691_=_C2933( C691 C2933 ) C691_=_C3102( C691 C3102 ) \nC691_=_C3224( C691 C3224 ) C691_=_C3239( C691 C3239 ) C693_=_C1333( C693 C1333 ) C693_=_C1630( C693 C1630 ) C693_=_C3091( C693 C3091 ) C693_=_C3226( C693 C3226 ) \nC693_=_C3296( C693 C3296 ) C697_=_C700( C697 C700 ) C697_=_C751( C697 C751 ) C697_=_C828( C697 C828 ) C697_=_C830( C697 C830 ) C697_=_C832( C697 C832 ) \nC697_=_C834( C697 C834 ) C697_=_C836( C697 C836 ) C700_=_C2119( C700 C2119 ) C700_=_C2296( C700 C2296 ) C700_=_C2435( C700 C2435 ) C700_=_C2439( C700 C2439 ) \nC709_=_C716( C709 C716 ) C709_=_C717( C709 C717 ) C709_=_C723( C709 C723 ) C709_=_C725( C709 C725 ) C709_=_C731( C709 C731 ) C709_=_C953( C709 C953 ) \nC709_=_C1055( C709 C1055 ) C709_=_C1633( C709 C1633 ) C716_=_C717( C716 C717 ) C716_=_C723( C716 C723 ) C716_=_C725( C716 C725 ) C716_=_C731( C716 C731 ) \nC716_=_C960( C716 C960 ) C716_=_C2705( C716 C2705 ) C717_=_C723( C717 C723 ) C717_=_C725( C717 C725 ) C717_=_C731( C717 C731 ) C717_=_C1711( C717 C1711 ) \nC717_=_C1777( C717 C1777 ) C717_=_C1788( C717 C1788 ) C717_=_C1884( C717 C1884 ) C717_=_C2540( C717 C2540 ) C717_=_C2680( C717 C2680</w:t>
      </w:r>
    </w:p>
    <w:p>
      <w:pPr>
        <w:pStyle w:val="PreformattedText"/>
        <w:bidi w:val="0"/>
        <w:spacing w:before="0" w:after="0"/>
        <w:jc w:val="left"/>
        <w:rPr/>
      </w:pPr>
      <w:r>
        <w:rPr/>
        <w:t xml:space="preserve"> </w:t>
      </w:r>
      <w:r>
        <w:rPr/>
        <w:t>) C717_=_C2806( C717 C2806 ) \nC717_=_C2808( C717 C2808 ) C717_=_C2809( C717 C2809 ) C723_=_C725( C723 C725 ) C723_=_C731( C723 C731 ) C723_=_C2358( C723 C2358 ) C723_=_C2951( C723 C2951 ) \nC723_=_C3029( C723 C3029 ) C723_=_C3126( C723 C3126 ) C723_=_C3128( C723 C3128 ) C723_=_C3130( C723 C3130 ) C723_=_C3134( C723 C3134 ) C725_=_C731( C725 C731 ) \nC725_=_C772( C725 C772 ) C725_=_C931( C725 C931 ) C725_=_C965( C725 C965 ) C725_=_C1031( C725 C1031 ) C725_=_C1762( C725 C1762 ) C725_=_C1911( C725 C1911 ) \nC725_=_C2722( C725 C2722 ) C725_=_C3114( C725 C3114 ) C725_=_C3239( C725 C3239 ) C725_=_C3312( C725 C3312 ) C731_=_C1053( C731 C1053 ) C731_=_C1302( C731 C1302 ) \nC731_=_C2332( C731 C2332 ) C731_=_C2433( C731 C2433 ) C731_=_C2765( C731 C2765 ) C731_=_C3257( C731 C3257 ) C751_=_C760( C751 C760 ) C751_=_C772( C751 C772 ) \nC751_=_C828( C751 C828 ) C751_=_C830( C751 C830 ) C751_=_C832( C751 C832 ) C751_=_C834( C751 C834 ) C751_=_C836( C751 C836 ) C760_=_C772( C760 C772 ) \nC760_=_C999( C760 C999 ) C760_=_C1958( C760 C1958 ) C760_=_C2186( C760 C2186 ) C760_=_C2388( C760 C2388 ) C772_=_C931( C772 C931 ) C772_=_C965( C772 C965 ) \nC772_=_C1031( C772 C1031 ) C772_=_C1762( C772 C1762 ) C772_=_C1911( C772 C1911 ) C772_=_C2722( C772 C2722 ) C772_=_C3114( C772 C3114 ) C772_=_C3239( C772 C3239 ) \nC772_=_C3312( C772 C3312 ) C776_=_C778( C776 C778 ) C776_=_C781( C776 C781 ) C776_=_C783( C776 C783 ) C776_=_C785( C776 C785 ) C776_=_C789( C776 C789 ) \nC776_=_C795( C776 C795 ) C776_=_C1234( C776 C1234 ) C776_=_C1245( C776 C1245 ) C778_=_C781( C778 C781 ) C778_=_C783( C778 C783 ) C778_=_C785( C778 C785 ) \nC778_=_C789( C778 C789 ) C778_=_C795( C778 C795 ) C778_=_C1333( C778 C1333 ) C778_=_C1337( C778 C1337 ) C781_=_C783( C781 C783 ) C781_=_C785( C781 C785 ) \nC781_=_C789( C781 C789 ) C781_=_C795( C781 C795 ) C781_=_C894( C781 C894 ) C781_=_C1023( C781 C1023 ) C781_=_C1175( C781 C1175 ) C781_=_C1556( C781 C1556 ) \nC781_=_C2052( C781 C2052 ) C781_=_C2077( C781 C2077 ) C781_=_C2079( C781 C2079 ) C781_=_C2081( C781 C2081 ) C781_=_C2082( C781 C2082 ) C781_=_C2084( C781 C2084 ) \nC783_=_C785( C783 C785 ) C783_=_C789( C783 C789 ) C783_=_C795( C783 C795 ) C783_=_C1363( C783 C1363 ) C783_=_C2178( C783 C2178 ) C785_=_C789( C785 C789 ) \nC785_=_C795( C785 C795 ) C785_=_C2876( C785 C2876 ) C785_=_C2885( C785 C2885 ) C785_=_C2887( C785 C2887 ) C789_=_C795( C789 C795 ) C789_=_C3102( C789 C3102 ) \nC795_=_C1337( C795 C1337 ) C795_=_C1751( C795 C1751 ) C828_=_C830( C828 C830 ) C828_=_C832( C828 C832 ) C828_=_C834( C828 C834 ) C828_=_C836( C828 C836 ) \nC828_=_C1164( C828 C1164 ) C828_=_C2748( C828 C2748 ) C828_=_C2749( C828 C2749 ) C830_=_C832( C830 C832 ) C830_=_C834( C830 C834 ) C830_=_C836( C830 C836 ) \nC830_=_C1124( C830 C1124 ) C830_=_C2372( C830 C2372 ) C830_=_C3027( C830 C3027 ) C832_=_C834( C832 C834 ) C832_=_C836( C832 C836 ) C832_=_C3057( C832 C3057 ) \nC834_=_C836( C834 C836 ) C836_=_C1067( C836 C1067 ) C836_=_C1814( C836 C1814 ) C836_=_C2198( C836 C2198 ) C836_=_C2521( C836 C2521 ) C836_=_C3203( C836 C3203 ) \nC842_=_C855( C842 C855 ) C842_=_C859( C842 C859 ) C842_=_C1530( C842 C1530 ) C855_=_C859( C855 C859 ) C855_=_C1344( C855 C1344 ) C855_=_C2108( C855 C2108 ) \nC855_=_C2705( C855 C2705 ) C855_=_C2894( C855 C2894 ) C855_=_C3068( C855 C3068 ) C855_=_C3187( C855 C3187 ) C855_=_C3213( C855 C3213 ) C855_=_C3215( C855 C3215 ) \nC859_=_C1964( C859 C1964 ) C859_=_C1997( C859 C1997 ) C859_=_C2439( C859 C2439 ) C859_=_C3063( C859 C3063 ) C859_=_C3209( C859 C3209 ) C894_=_C904( C894 C904 ) \nC894_=_C1023( C894 C1023 ) C894_=_C1175( C894 C1175 ) C894_=_C1556( C894 C1556 ) C894_=_C2052( C894 C2052 ) C894_=_C2077( C894 C2077 ) C894_=_C2079( C894 C2079 ) \nC894_=_C2081( C894 C2081 ) C894_=_C2082( C894 C2082 ) C894_=_C2084( C894 C2084 ) C904_=_C984( C904 C984 ) C904_=_C1414( C904 C1414 ) C904_=_C2008( C904 C2008 ) \nC904_=_C3159( C904 C3159 ) C904_=_C3287( C904 C3287 ) C904_=_C3304( C904 C3304 ) C904_=_C3330( C904 C3330 ) C929_=_C931( C929 C931 ) C929_=_C1436( C929 C1436 ) \nC929_=_C1854( C929 C1854 ) C929_=_C2079( C929 C2079 ) C929_=_C2567( C929 C2567 ) C929_=_C3138( C929 C3138 ) C929_=_C3261( C929 C3261 ) C931_=_C965( C931 C965 ) \nC931_=_C1031( C931 C1031 ) C931_=_C1762( C931 C1762 ) C931_=_C1911( C931 C1911 ) C931_=_C2722( C931 C2722 ) C931_=_C3114( C931 C3114 ) C931_=_C3239( C931 C3239 ) \nC931_=_C3312( C931 C3312 ) C937_=_C941( C937 C941 ) C937_=_C942( C937 C942 ) C937_=_C943( C937 C943 ) C937_=_C945( C937 C945 ) C937_=_C947( C937 C947 ) \nC941_=_C942( C941 C942 ) C941_=_C943( C941 C943 ) C941_=_C945( C941 C945 ) C941_=_C947( C941 C947 ) C941_=_C1035( C941 C1035 ) C942_=_C943( C942 C943 ) \nC942_=_C945( C942 C945 ) C942_=_C947( C942 C947 ) C942_=_C2014( C942 C2014 ) C942_=_C2370( C942 C2370 ) C942_=_C2372( C942 C2372 ) C942_=_C2373( C942 C2373 ) \nC942_=_C2375( C942 C2375 ) C942_=_C2380( C942 C2380 ) C942_=_C2384( C942 C2384 ) C943_=_C945( C943 C945 ) C943_=_C947( C943 C947 ) C945_=_C947( C945 C947 ) \nC945_=_C1502( C945 C1502 ) C945_=_C3051( C945 C3051 ) C945_=_C3053( C945 C3053 ) C947_=_C3138( C947 C3138 ) C953_=_C960( C953 C960 ) C953_=_C965( C953 C965 ) \nC953_=_C1055( C953 C1055 ) C953_=_C1633( C953 C1633 ) C960_=_C965( C960 C965 ) C960_=_C2705( C960 C2705 ) C965_=_C1031( C965 C1031 ) C965_=_C1762( C965 C1762 ) \nC965_=_C1911( C965 C1911 ) C965_=_C2722( C965 C2722 ) C965_=_C3114( C965 C3114 ) C965_=_C3239( C965 C3239 ) C965_=_C3312( C965 C3312 ) C984_=_C988( C984 C988 ) \nC984_=_C1414( C984 C1414 ) C984_=_C2008( C984 C2008 ) C984_=_C3159( C984 C3159 ) C984_=_C3287( C984 C3287 ) C984_=_C3304( C984 C3304 ) C984_=_C3330( C984 C3330 ) \nC988_=_C1659( C988 C1659 ) C988_=_C1749( C988 C1749 ) C988_=_C2407( C988 C2407 ) C988_=_C2885( C988 C2885 ) C988_=_C3185( C988 C3185 ) C988_=_C3215( C988 C3215 ) \nC988_=_C3312( C988 C3312 ) C988_=_C3352( C988 C3352 ) C999_=_C1001( C999 C1001 ) C999_=_C1958( C999 C1958 ) C999_=_C2186( C999 C2186 ) C999_=_C2388( C999 C2388 ) \nC1001_=_C1234( C1001 C1234 ) C1001_=_C2528( C1001 C2528 ) C1001_=_C2530( C1001 C2530 ) C1013_=_C1015( C1013 C1015 ) C1013_=_C1017( C1013 C1017 ) C1013_=_C1021( C1013 C1021 ) \nC1013_=_C1023( C1013 C1023 ) C1013_=_C1029( C1013 C1029 ) C1013_=_C1031( C1013 C1031 ) C1013_=_C1164( C1013 C1164 ) C1015_=_C1017( C1015 C1017 ) C1015_=_C1021( C1015 C1021 ) \nC1015_=_C1023( C1015 C1023 ) C1015_=_C1029( C1015 C1029 ) C1015_=_C1031( C1015 C1031 ) C1015_=_C1264( C1015 C1264 ) C1015_=_C1268( C1015 C1268 ) C1017_=_C1021( C1017 C1021 ) \nC1017_=_C1023( C1017 C1023 ) C1017_=_C1029( C1017 C1029 ) C1017_=_C1031( C1017 C1031 ) C1021_=_C1023( C1021 C1023 ) C1021_=_C1029( C1021 C1029 ) C1021_=_C1031( C1021 C1031 ) \nC1023_=_C1029( C1023 C1029 ) C1023_=_C1031( C1023 C1031 ) C1023_=_C1175( C1023 C1175 ) C1023_=_C1556( C1023 C1556 ) C1023_=_C2052( C1023 C2052 ) C1023_=_C2077( C1023 C2077 ) \nC1023_=_C2079( C1023 C2079 ) C1023_=_C2081( C1023 C2081 ) C1023_=_C2082( C1023 C2082 ) C1023_=_C2084( C1023 C2084 ) C1029_=_C1031( C1029 C1031 ) C1029_=_C1760( C1029 C1760 ) \nC1031_=_C1762( C1031 C1762 ) C1031_=_C1911( C1031 C1911 ) C1031_=_C2722( C1031 C2722 ) C1031_=_C3114( C1031 C3114 ) C1031_=_C3239( C1031 C3239 ) C1031_=_C3312( C1031 C3312 ) \nC1034_=_C1035( C1034 C1035 ) C1034_=_C1037( C1034 C1037 ) C1034_=_C1041( C1034 C1041 ) C1034_=_C1047( C1034 C1047 ) C1034_=_C1049( C1034 C1049 ) C1034_=_C1053( C1034 C1053 ) \nC1034_=_C1948( C1034 C1948 ) C1034_=_C1950( C1034 C1950 ) C1034_=_C1954( C1034 C1954 ) C1035_=_C1037( C1035 C1037 ) C1035_=_C1041( C1035 C1041 ) C1035_=_C1047( C1035 C1047 ) \nC1035_=_C1049( C1035 C1049 ) C1035_=_C1053( C1035 C1053 ) C1037_=_C1041( C1037 C1041 ) C1037_=_C1047( C1037 C1047 ) C1037_=_C1049( C1037 C1049 ) C1037_=_C1053( C1037 C1053 ) \nC1037_=_C2407( C1037 C2407 ) C1041_=_C1047( C1041 C1047 ) C1041_=_C1049( C1041 C1049 ) C1041_=_C1053( C1041 C1053 ) C1041_=_C2583( C1041 C2583 ) C1041_=_C2673( C1041 C2673 ) \nC1047_=_C1049( C1047 C1049 ) C1047_=_C1053( C1047 C1053 ) C1047_=_C2082( C1047 C2082 ) C1047_=_C3213( C1047 C3213 ) C1047_=_C3287( C1047 C3287 ) C1049_=_C1053( C1049 C1053 ) \nC1049_=_C1628( C1049 C1628 ) C1049_=_C2148( C1049 C2148 ) C1049_=_C2373( C1049 C2373 ) C1049_=_C2451( C1049 C2451 ) C1049_=_C2929( C1049 C2929 ) C1049_=_C3051( C1049 C3051 ) \nC1049_=_C3302( C1049 C3302 ) C1049_=_C3304( C1049 C3304 ) C1053_=_C1302( C1053 C1302 ) C1053_=_C2332( C1053 C2332 ) C1053_=_C2433( C1053 C2433 ) C1053_=_C2765( C1053 C2765 ) \nC1053_=_C3257( C1053 C3257 ) C1055_=_C1067( C1055 C1067 ) C1055_=_C1070( C1055 C1070 ) C1055_=_C1072( C1055 C1072 ) C1055_=_C1633( C1055 C1633 ) C1067_=_C1070( C1067 C1070 ) \nC1067_=_C1072( C1067 C1072 ) C1067_=_C1814( C1067 C1814 ) C1067_=_C2198( C1067 C2198 ) C1067_=_C2521( C1067 C2521 ) C1067_=_C3203( C1067 C3203 ) C1070_=_C1072( C1070 C1072 ) \nC1070_=_C2480( C1070 C2480 ) C1070_=_C2740( C1070 C2740 ) C1070_=_C2933( C1070 C2933 ) C1070_=_C3102( C1070 C3102 ) C1070_=_C3224( C1070 C3224 ) C1070_=_C3239( C1070 C3239 ) \nC1072_=_C1149( C1072 C1149 ) C1072_=_C1245( C1072 C1245 ) C1072_=_C1839( C1072 C1839 ) C1072_=_C1905( C1072 C1905 ) C1072_=_C2288( C1072 C2288 ) C1072_=_C2774( C1072 C2774 ) \nC1072_=_C3144( C1072 C3144 ) C1072_=_C3175( C1072 C3175 ) C1105_=_C1110( C1105 C1110 ) C1105_=_C1492( C1105 C1492 ) C1105_=_C1494( C1105 C1494 ) C1105_=_C1496( C1105 C1496 ) \nC1105_=_C1498( C1105 C1498 ) C1105_=_C1500( C1105 C1500 ) C1105_=_C1502( C1105 C1502 ) C1105_=_C1505( C1105 C1505 ) C1110_=_C1385( C1110 C1385 ) C1110_=_C1956( C1110 C1956 ) \nC1110_=_C2205( C1110 C2205 ) C1110_=_C2208( C1110 C2208 ) C1110_=_C2210( C1110 C2210 ) C1122_=_C1124( C1122 C1124 ) C1122_=_C1948( C1122 C1948 ) C1122_=_C2288( C1122 C2288 ) \nC1122_=_C2290( C1122 C2290 ) C1122_=_C2292( C1122 C2292 ) C1124_=_C2372( C1124 C2372 ) C1124_=_C3027( C1124 C3027 ) C1147_=_C1149( C1147 C1149 ) C1147_=_C2208( C1147 C2208 ) \nC1147_=_C2277( C1147 C2277 ) C1147_=_C3175( C1147 C3175 ) C1149_=_C1245( C1149</w:t>
      </w:r>
    </w:p>
    <w:p>
      <w:pPr>
        <w:pStyle w:val="PreformattedText"/>
        <w:bidi w:val="0"/>
        <w:spacing w:before="0" w:after="0"/>
        <w:jc w:val="left"/>
        <w:rPr/>
      </w:pPr>
      <w:r>
        <w:rPr/>
        <w:t xml:space="preserve"> </w:t>
      </w:r>
      <w:r>
        <w:rPr/>
        <w:t>C1245 ) C1149_=_C1839( C1149 C1839 ) C1149_=_C1905( C1149 C1905 ) C1149_=_C2288( C1149 C2288 ) \nC1149_=_C2774( C1149 C2774 ) C1149_=_C3144( C1149 C3144 ) C1149_=_C3175( C1149 C3175 ) C1164_=_C2748( C1164 C2748 ) C1164_=_C2749( C1164 C2749 ) C1175_=_C1177( C1175 C1177 ) \nC1175_=_C1556( C1175 C1556 ) C1175_=_C2052( C1175 C2052 ) C1175_=_C2077( C1175 C2077 ) C1175_=_C2079( C1175 C2079 ) C1175_=_C2081( C1175 C2081 ) C1175_=_C2082( C1175 C2082 ) \nC1175_=_C2084( C1175 C2084 ) C1177_=_C2601( C1177 C2601 ) C1177_=_C2711( C1177 C2711 ) C1177_=_C2876( C1177 C2876 ) C1177_=_C2889( C1177 C2889 ) C1177_=_C2894( C1177 C2894 ) \nC1177_=_C2896( C1177 C2896 ) C1201_=_C1268( C1201 C1268 ) C1201_=_C2059( C1201 C2059 ) C1201_=_C2165( C1201 C2165 ) C1201_=_C2567( C1201 C2567 ) C1234_=_C1245( C1234 C1245 ) \nC1234_=_C2528( C1234 C2528 ) C1234_=_C2530( C1234 C2530 ) C1245_=_C1839( C1245 C1839 ) C1245_=_C1905( C1245 C1905 ) C1245_=_C2288( C1245 C2288 ) C1245_=_C2774( C1245 C2774 ) \nC1245_=_C3144( C1245 C3144 ) C1245_=_C3175( C1245 C3175 ) C1264_=_C1268( C1264 C1268 ) C1264_=_C1357( C1264 C1357 ) C1264_=_C1359( C1264 C1359 ) C1264_=_C1361( C1264 C1361 ) \nC1264_=_C1363( C1264 C1363 ) C1264_=_C1365( C1264 C1365 ) C1264_=_C1375( C1264 C1375 ) C1268_=_C2059( C1268 C2059 ) C1268_=_C2165( C1268 C2165 ) C1268_=_C2567( C1268 C2567 ) \nC1285_=_C1293( C1285 C1293 ) C1285_=_C1302( C1285 C1302 ) C1285_=_C1590( C1285 C1590 ) C1285_=_C1592( C1285 C1592 ) C1285_=_C1596( C1285 C1596 ) C1285_=_C1597( C1285 C1597 ) \nC1285_=_C1599( C1285 C1599 ) C1293_=_C1302( C1293 C1302 ) C1293_=_C1500( C1293 C1500 ) C1293_=_C2142( C1293 C2142 ) C1293_=_C2751( C1293 C2751 ) C1293_=_C3027( C1293 C3027 ) \nC1293_=_C3029( C1293 C3029 ) C1293_=_C3031( C1293 C3031 ) C1293_=_C3033( C1293 C3033 ) C1293_=_C3035( C1293 C3035 ) C1302_=_C2332( C1302 C2332 ) C1302_=_C2433( C1302 C2433 ) \nC1302_=_C2765( C1302 C2765 ) C1302_=_C3257( C1302 C3257 ) C1333_=_C1337( C1333 C1337 ) C1333_=_C1630( C1333 C1630 ) C1333_=_C3091( C1333 C3091 ) C1333_=_C3226( C1333 C3226 ) \nC1333_=_C3296( C1333 C3296 ) C1337_=_C1751( C1337 C1751 ) C1338_=_C1342( C1338 C1342 ) C1338_=_C1344( C1338 C1344 ) C1338_=_C1657( C1338 C1657 ) C1338_=_C2153( C1338 C2153 ) \nC1338_=_C2273( C1338 C2273 ) C1338_=_C2275( C1338 C2275 ) C1338_=_C2277( C1338 C2277 ) C1338_=_C2278( C1338 C2278 ) C1338_=_C2280( C1338 C2280 ) C1342_=_C1344( C1342 C1344 ) \nC1342_=_C1480( C1342 C1480 ) C1342_=_C2020( C1342 C2020 ) C1342_=_C2146( C1342 C2146 ) C1342_=_C2196( C1342 C2196 ) C1342_=_C2673( C1342 C2673 ) C1342_=_C2758( C1342 C2758 ) \nC1342_=_C3159( C1342 C3159 ) C1342_=_C3161( C1342 C3161 ) C1344_=_C2108( C1344 C2108 ) C1344_=_C2705( C1344 C2705 ) C1344_=_C2894( C1344 C2894 ) C1344_=_C3068( C1344 C3068 ) \nC1344_=_C3187( C1344 C3187 ) C1344_=_C3213( C1344 C3213 ) C1344_=_C3215( C1344 C3215 ) C1357_=_C1359( C1357 C1359 ) C1357_=_C1361( C1357 C1361 ) C1357_=_C1363( C1357 C1363 ) \nC1357_=_C1365( C1357 C1365 ) C1357_=_C1375( C1357 C1375 ) C1357_=_C1492( C1357 C1492 ) C1357_=_C2006( C1357 C2006 ) C1357_=_C2008( C1357 C2008 ) C1357_=_C2012( C1357 C2012 ) \nC1359_=_C1361( C1359 C1361 ) C1359_=_C1363( C1359 C1363 ) C1359_=_C1365( C1359 C1365 ) C1359_=_C1375( C1359 C1375 ) C1359_=_C1800( C1359 C1800 ) C1359_=_C2030( C1359 C2030 ) \nC1359_=_C2031( C1359 C2031 ) C1359_=_C2032( C1359 C2032 ) C1359_=_C2034( C1359 C2034 ) C1359_=_C2036( C1359 C2036 ) C1359_=_C2039( C1359 C2039 ) C1359_=_C2042( C1359 C2042 ) \nC1359_=_C2044( C1359 C2044 ) C1361_=_C1363( C1361 C1363 ) C1361_=_C1365( C1361 C1365 ) C1361_=_C1375( C1361 C1375 ) C1361_=_C2108( C1361 C2108 ) C1363_=_C1365( C1363 C1365 ) \nC1363_=_C1375( C1363 C1375 ) C1363_=_C2178( C1363 C2178 ) C1365_=_C1375( C1365 C1375 ) C1365_=_C1726( C1365 C1726 ) C1365_=_C1875( C1365 C1875 ) C1365_=_C2218( C1365 C2218 ) \nC1365_=_C2220( C1365 C2220 ) C1365_=_C2221( C1365 C2221 ) C1365_=_C2223( C1365 C2223 ) C1365_=_C2224( C1365 C2224 ) C1385_=_C1956( C1385 C1956 ) C1385_=_C2205( C1385 C2205 ) \nC1385_=_C2208( C1385 C2208 ) C1385_=_C2210( C1385 C2210 ) C1414_=_C2008( C1414 C2008 ) C1414_=_C3159( C1414 C3159 ) C1414_=_C3287( C1414 C3287 ) C1414_=_C3304( C1414 C3304 ) \nC1414_=_C3330( C1414 C3330 ) C1436_=_C1854( C1436 C1854 ) C1436_=_C2079( C1436 C2079 ) C1436_=_C2567( C1436 C2567 ) C1436_=_C3138( C1436 C3138 ) C1436_=_C3261( C1436 C3261 ) \nC1462_=_C2006( C1462 C2006 ) C1462_=_C2874( C1462 C2874 ) C1462_=_C3041( C1462 C3041 ) C1480_=_C2020( C1480 C2020 ) C1480_=_C2146( C1480 C2146 ) C1480_=_C2196( C1480 C2196 ) \nC1480_=_C2673( C1480 C2673 ) C1480_=_C2758( C1480 C2758 ) C1480_=_C3159( C1480 C3159 ) C1480_=_C3161( C1480 C3161 ) C1492_=_C1494( C1492 C1494 ) C1492_=_C1496( C1492 C1496 ) \nC1492_=_C1498( C1492 C1498 ) C1492_=_C1500( C1492 C1500 ) C1492_=_C1502( C1492 C1502 ) C1492_=_C1505( C1492 C1505 ) C1492_=_C2006( C1492 C2006 ) C1492_=_C2008( C1492 C2008 ) \nC1492_=_C2012( C1492 C2012 ) C1494_=_C1496( C1494 C1496 ) C1494_=_C1498( C1494 C1498 ) C1494_=_C1500( C1494 C1500 ) C1494_=_C1502( C1494 C1502 ) C1494_=_C1505( C1494 C1505 ) \nC1494_=_C2296( C1494 C2296 ) C1496_=_C1498( C1496 C1498 ) C1496_=_C1500( C1496 C1500 ) C1496_=_C1502( C1496 C1502 ) C1496_=_C1505( C1496 C1505 ) C1498_=_C1500( C1498 C1500 ) \nC1498_=_C1502( C1498 C1502 ) C1498_=_C1505( C1498 C1505 ) C1498_=_C1720( C1498 C1720 ) C1500_=_C1502( C1500 C1502 ) C1500_=_C1505( C1500 C1505 ) C1500_=_C2142( C1500 C2142 ) \nC1500_=_C2751( C1500 C2751 ) C1500_=_C3027( C1500 C3027 ) C1500_=_C3029( C1500 C3029 ) C1500_=_C3031( C1500 C3031 ) C1500_=_C3033( C1500 C3033 ) C1500_=_C3035( C1500 C3035 ) \nC1502_=_C1505( C1502 C1505 ) C1502_=_C3051( C1502 C3051 ) C1502_=_C3053( C1502 C3053 ) C1526_=_C1796( C1526 C1796 ) C1526_=_C2946( C1526 C2946 ) C1526_=_C3057( C1526 C3057 ) \nC1526_=_C3255( C1526 C3255 ) C1530_=_C1956( C1530 C1956 ) C1530_=_C1958( C1530 C1958 ) C1530_=_C1964( C1530 C1964 ) C1556_=_C2052( C1556 C2052 ) C1556_=_C2077( C1556 C2077 ) \nC1556_=_C2079( C1556 C2079 ) C1556_=_C2081( C1556 C2081 ) C1556_=_C2082( C1556 C2082 ) C1556_=_C2084( C1556 C2084 ) C1579_=_C1848( C1579 C1848 ) C1579_=_C2126( C1579 C2126 ) \nC1579_=_C2514( C1579 C2514 ) C1579_=_C2551( C1579 C2551 ) C1579_=_C2643( C1579 C2643 ) C1579_=_C2786( C1579 C2786 ) C1579_=_C2841( C1579 C2841 ) C1590_=_C1592( C1590 C1592 ) \nC1590_=_C1596( C1590 C1596 ) C1590_=_C1597( C1590 C1597 ) C1590_=_C1599( C1590 C1599 ) C1590_=_C2186( C1590 C2186 ) C1590_=_C2196( C1590 C2196 ) C1590_=_C2198( C1590 C2198 ) \nC1592_=_C1596( C1592 C1596 ) C1592_=_C1597( C1592 C1597 ) C1592_=_C1599( C1592 C1599 ) C1596_=_C1597( C1596 C1597 ) C1596_=_C1599( C1596 C1599 ) C1596_=_C1602( C1596 C1602 ) \nC1596_=_C2077( C1596 C2077 ) C1596_=_C2583( C1596 C2583 ) C1596_=_C2584( C1596 C2584 ) C1596_=_C2588( C1596 C2588 ) C1597_=_C1599( C1597 C1599 ) C1597_=_C2722( C1597 C2722 ) \nC1599_=_C3128( C1599 C3128 ) C1601_=_C1602( C1601 C1602 ) C1601_=_C1604( C1601 C1604 ) C1601_=_C1608( C1601 C1608 ) C1601_=_C1610( C1601 C1610 ) C1601_=_C1611( C1601 C1611 ) \nC1601_=_C1615( C1601 C1615 ) C1601_=_C1718( C1601 C1718 ) C1601_=_C1720( C1601 C1720 ) C1602_=_C1604( C1602 C1604 ) C1602_=_C1608( C1602 C1608 ) C1602_=_C1610( C1602 C1610 ) \nC1602_=_C1611( C1602 C1611 ) C1602_=_C1615( C1602 C1615 ) C1602_=_C2077( C1602 C2077 ) C1602_=_C2583( C1602 C2583 ) C1602_=_C2584( C1602 C2584 ) C1602_=_C2588( C1602 C2588 ) \nC1604_=_C1608( C1604 C1608 ) C1604_=_C1610( C1604 C1610 ) C1604_=_C1611( C1604 C1611 ) C1604_=_C1615( C1604 C1615 ) C1604_=_C2643( C1604 C2643 ) C1608_=_C1610( C1608 C1610 ) \nC1608_=_C1611( C1608 C1611 ) C1608_=_C1615( C1608 C1615 ) C1608_=_C1671( C1608 C1671 ) C1608_=_C2065( C1608 C2065 ) C1608_=_C2861( C1608 C2861 ) C1610_=_C1611( C1610 C1611 ) \nC1610_=_C1615( C1610 C1615 ) C1610_=_C1954( C1610 C1954 ) C1610_=_C2278( C1610 C2278 ) C1610_=_C3185( C1610 C3185 ) C1611_=_C1615( C1611 C1615 ) C1611_=_C3308( C1611 C3308 ) \nC1615_=_C3039( C1615 C3039 ) C1628_=_C1630( C1628 C1630 ) C1628_=_C2148( C1628 C2148 ) C1628_=_C2373( C1628 C2373 ) C1628_=_C2451( C1628 C2451 ) C1628_=_C2929( C1628 C2929 ) \nC1628_=_C3051( C1628 C3051 ) C1628_=_C3302( C1628 C3302 ) C1628_=_C3304( C1628 C3304 ) C1630_=_C3091( C1630 C3091 ) C1630_=_C3226( C1630 C3226 ) C1630_=_C3296( C1630 C3296 ) \nC1657_=_C1659( C1657 C1659 ) C1657_=_C2153( C1657 C2153 ) C1657_=_C2273( C1657 C2273 ) C1657_=_C2275( C1657 C2275 ) C1657_=_C2277( C1657 C2277 ) C1657_=_C2278( C1657 C2278 ) \nC1657_=_C2280( C1657 C2280 ) C1659_=_C1749( C1659 C1749 ) C1659_=_C2407( C1659 C2407 ) C1659_=_C2885( C1659 C2885 ) C1659_=_C3185( C1659 C3185 ) C1659_=_C3215( C1659 C3215 ) \nC1659_=_C3312( C1659 C3312 ) C1659_=_C3352( C1659 C3352 ) C1671_=_C2065( C1671 C2065 ) C1671_=_C2861( C1671 C2861 ) C1697_=_C1711( C1697 C1711 ) C1697_=_C2030( C1697 C2030 ) \nC1711_=_C1777( C1711 C1777 ) C1711_=_C1788( C1711 C1788 ) C1711_=_C1884( C1711 C1884 ) C1711_=_C2540( C1711 C2540 ) C1711_=_C2680( C1711 C2680 ) C1711_=_C2806( C1711 C2806 ) \nC1711_=_C2808( C1711 C2808 ) C1711_=_C2809( C1711 C2809 ) C1718_=_C1720( C1718 C1720 ) C1718_=_C2929( C1718 C2929 ) C1726_=_C1875( C1726 C1875 ) C1726_=_C2218( C1726 C2218 ) \nC1726_=_C2220( C1726 C2220 ) C1726_=_C2221( C1726 C2221 ) C1726_=_C2223( C1726 C2223 ) C1726_=_C2224( C1726 C2224 ) C1749_=_C1751( C1749 C1751 ) C1749_=_C1753( C1749 C1753 ) \nC1749_=_C2407( C1749 C2407 ) C1749_=_C2885( C1749 C2885 ) C1749_=_C3185( C1749 C3185 ) C1749_=_C3215( C1749 C3215 ) C1749_=_C3312( C1749 C3312 ) C1749_=_C3352( C1749 C3352 ) \nC1751_=_C1753( C1751 C1753 ) C1753_=_C1982( C1753 C1982 ) C1753_=_C2012( C1753 C2012 ) C1753_=_C2028( C1753 C2028 ) C1753_=_C2292( C1753 C2292 ) C1753_=_C2887( C1753 C2887 ) \nC1753_=_C3053( C1753 C3053 ) C1753_=_C3161( C1753 C3161 ) C1753_=_C3165( C1753 C3165 ) C1753_=_C3228( C1753 C3228 ) C1753_=_C3308( C1753 C3308 ) C1760_=_C1762( C1760 C1762 ) \nC1760_=_C1764( C1760 C1764 ) C1762_=_C1764( C1762 C1764 ) C1762_=_C1911( C1762 C1911 ) C1762_=_C2722( C1762 C2722 ) C1762_=_C3114(</w:t>
      </w:r>
    </w:p>
    <w:p>
      <w:pPr>
        <w:pStyle w:val="PreformattedText"/>
        <w:bidi w:val="0"/>
        <w:spacing w:before="0" w:after="0"/>
        <w:jc w:val="left"/>
        <w:rPr/>
      </w:pPr>
      <w:r>
        <w:rPr/>
        <w:t xml:space="preserve"> </w:t>
      </w:r>
      <w:r>
        <w:rPr/>
        <w:t>C1762 C3114 ) C1762_=_C3239( C1762 C3239 ) \nC1762_=_C3312( C1762 C3312 ) C1764_=_C3031( C1764 C3031 ) C1777_=_C1788( C1777 C1788 ) C1777_=_C1884( C1777 C1884 ) C1777_=_C2540( C1777 C2540 ) C1777_=_C2680( C1777 C2680 ) \nC1777_=_C2806( C1777 C2806 ) C1777_=_C2808( C1777 C2808 ) C1777_=_C2809( C1777 C2809 ) C1788_=_C1796( C1788 C1796 ) C1788_=_C1884( C1788 C1884 ) C1788_=_C2540( C1788 C2540 ) \nC1788_=_C2680( C1788 C2680 ) C1788_=_C2806( C1788 C2806 ) C1788_=_C2808( C1788 C2808 ) C1788_=_C2809( C1788 C2809 ) C1796_=_C2946( C1796 C2946 ) C1796_=_C3057( C1796 C3057 ) \nC1796_=_C3255( C1796 C3255 ) C1800_=_C1814( C1800 C1814 ) C1800_=_C2030( C1800 C2030 ) C1800_=_C2031( C1800 C2031 ) C1800_=_C2032( C1800 C2032 ) C1800_=_C2034( C1800 C2034 ) \nC1800_=_C2036( C1800 C2036 ) C1800_=_C2039( C1800 C2039 ) C1800_=_C2042( C1800 C2042 ) C1800_=_C2044( C1800 C2044 ) C1814_=_C2198( C1814 C2198 ) C1814_=_C2521( C1814 C2521 ) \nC1814_=_C3203( C1814 C3203 ) C1839_=_C1905( C1839 C1905 ) C1839_=_C2288( C1839 C2288 ) C1839_=_C2774( C1839 C2774 ) C1839_=_C3144( C1839 C3144 ) C1839_=_C3175( C1839 C3175 ) \nC1846_=_C1848( C1846 C1848 ) C1846_=_C1854( C1846 C1854 ) C1846_=_C2178( C1846 C2178 ) C1846_=_C2758( C1846 C2758 ) C1846_=_C2762( C1846 C2762 ) C1846_=_C2764( C1846 C2764 ) \nC1846_=_C2765( C1846 C2765 ) C1848_=_C1854( C1848 C1854 ) C1848_=_C2126( C1848 C2126 ) C1848_=_C2514( C1848 C2514 ) C1848_=_C2551( C1848 C2551 ) C1848_=_C2643( C1848 C2643 ) \nC1848_=_C2786( C1848 C2786 ) C1848_=_C2841( C1848 C2841 ) C1854_=_C2079( C1854 C2079 ) C1854_=_C2567( C1854 C2567 ) C1854_=_C3138( C1854 C3138 ) C1854_=_C3261( C1854 C3261 ) \nC1875_=_C1884( C1875 C1884 ) C1875_=_C2218( C1875 C2218 ) C1875_=_C2220( C1875 C2220 ) C1875_=_C2221( C1875 C2221 ) C1875_=_C2223( C1875 C2223 ) C1875_=_C2224( C1875 C2224 ) \nC1884_=_C2540( C1884 C2540 ) C1884_=_C2680( C1884 C2680 ) C1884_=_C2806( C1884 C2806 ) C1884_=_C2808( C1884 C2808 ) C1884_=_C2809( C1884 C2809 ) C1905_=_C2288( C1905 C2288 ) \nC1905_=_C2774( C1905 C2774 ) C1905_=_C3144( C1905 C3144 ) C1905_=_C3175( C1905 C3175 ) C1909_=_C1911( C1909 C1911 ) C1909_=_C2510( C1909 C2510 ) C1909_=_C2946( C1909 C2946 ) \nC1911_=_C2722( C1911 C2722 ) C1911_=_C3114( C1911 C3114 ) C1911_=_C3239( C1911 C3239 ) C1911_=_C3312( C1911 C3312 ) C1948_=_C1950( C1948 C1950 ) C1948_=_C1954( C1948 C1954 ) \nC1948_=_C2288( C1948 C2288 ) C1948_=_C2290( C1948 C2290 ) C1948_=_C2292( C1948 C2292 ) C1950_=_C1954( C1950 C1954 ) C1954_=_C2278( C1954 C2278 ) C1954_=_C3185( C1954 C3185 ) \nC1956_=_C1958( C1956 C1958 ) C1956_=_C1964( C1956 C1964 ) C1956_=_C2205( C1956 C2205 ) C1956_=_C2208( C1956 C2208 ) C1956_=_C2210( C1956 C2210 ) C1958_=_C1964( C1958 C1964 ) \nC1958_=_C2186( C1958 C2186 ) C1958_=_C2388( C1958 C2388 ) C1964_=_C1997( C1964 C1997 ) C1964_=_C2439( C1964 C2439 ) C1964_=_C3063( C1964 C3063 ) C1964_=_C3209( C1964 C3209 ) \nC1982_=_C2012( C1982 C2012 ) C1982_=_C2028( C1982 C2028 ) C1982_=_C2292( C1982 C2292 ) C1982_=_C2887( C1982 C2887 ) C1982_=_C3053( C1982 C3053 ) C1982_=_C3161( C1982 C3161 ) \nC1982_=_C3165( C1982 C3165 ) C1982_=_C3228( C1982 C3228 ) C1982_=_C3308( C1982 C3308 ) C1997_=_C2439( C1997 C2439 ) C1997_=_C3063( C1997 C3063 ) C1997_=_C3209( C1997 C3209 ) \nC2006_=_C2008( C2006 C2008 ) C2006_=_C2012( C2006 C2012 ) C2006_=_C2874( C2006 C2874 ) C2006_=_C3041( C2006 C3041 ) C2008_=_C2012( C2008 C2012 ) C2008_=_C3159( C2008 C3159 ) \nC2008_=_C3287( C2008 C3287 ) C2008_=_C3304( C2008 C3304 ) C2008_=_C3330( C2008 C3330 ) C2012_=_C2028( C2012 C2028 ) C2012_=_C2292( C2012 C2292 ) C2012_=_C2887( C2012 C2887 ) \nC2012_=_C3053( C2012 C3053 ) C2012_=_C3161( C2012 C3161 ) C2012_=_C3165( C2012 C3165 ) C2012_=_C3228( C2012 C3228 ) C2012_=_C3308( C2012 C3308 ) C2014_=_C2020( C2014 C2020 ) \nC2014_=_C2028( C2014 C2028 ) C2014_=_C2370( C2014 C2370 ) C2014_=_C2372( C2014 C2372 ) C2014_=_C2373( C2014 C2373 ) C2014_=_C2375( C2014 C2375 ) C2014_=_C2380( C2014 C2380 ) \nC2014_=_C2384( C2014 C2384 ) C2020_=_C2028( C2020 C2028 ) C2020_=_C2146( C2020 C2146 ) C2020_=_C2196( C2020 C2196 ) C2020_=_C2673( C2020 C2673 ) C2020_=_C2758( C2020 C2758 ) \nC2020_=_C3159( C2020 C3159 ) C2020_=_C3161( C2020 C3161 ) C2028_=_C2292( C2028 C2292 ) C2028_=_C2887( C2028 C2887 ) C2028_=_C3053( C2028 C3053 ) C2028_=_C3161( C2028 C3161 ) \nC2028_=_C3165( C2028 C3165 ) C2028_=_C3228( C2028 C3228 ) C2028_=_C3308( C2028 C3308 ) C2030_=_C2031( C2030 C2031 ) C2030_=_C2032( C2030 C2032 ) C2030_=_C2034( C2030 C2034 ) \nC2030_=_C2036( C2030 C2036 ) C2030_=_C2039( C2030 C2039 ) C2030_=_C2042( C2030 C2042 ) C2030_=_C2044( C2030 C2044 ) C2031_=_C2032( C2031 C2032 ) C2031_=_C2034( C2031 C2034 ) \nC2031_=_C2036( C2031 C2036 ) C2031_=_C2039( C2031 C2039 ) C2031_=_C2042( C2031 C2042 ) C2031_=_C2044( C2031 C2044 ) C2032_=_C2034( C2032 C2034 ) C2032_=_C2036( C2032 C2036 ) \nC2032_=_C2039( C2032 C2039 ) C2032_=_C2042( C2032 C2042 ) C2032_=_C2044( C2032 C2044 ) C2034_=_C2036( C2034 C2036 ) C2034_=_C2039( C2034 C2039 ) C2034_=_C2042( C2034 C2042 ) \nC2034_=_C2044( C2034 C2044 ) C2034_=_C2540( C2034 C2540 ) C2036_=_C2039( C2036 C2039 ) C2036_=_C2042( C2036 C2042 ) C2036_=_C2044( C2036 C2044 ) C2036_=_C2584( C2036 C2584 ) \nC2039_=_C2042( C2039 C2042 ) C2039_=_C2044( C2039 C2044 ) C2039_=_C2223( C2039 C2223 ) C2039_=_C2806( C2039 C2806 ) C2039_=_C2896( C2039 C2896 ) C2042_=_C2044( C2042 C2044 ) \nC2042_=_C2380( C2042 C2380 ) C2044_=_C3035( C2044 C3035 ) C2052_=_C2059( C2052 C2059 ) C2052_=_C2065( C2052 C2065 ) C2052_=_C2077( C2052 C2077 ) C2052_=_C2079( C2052 C2079 ) \nC2052_=_C2081( C2052 C2081 ) C2052_=_C2082( C2052 C2082 ) C2052_=_C2084( C2052 C2084 ) C2059_=_C2065( C2059 C2065 ) C2059_=_C2165( C2059 C2165 ) C2059_=_C2567( C2059 C2567 ) \nC2065_=_C2861( C2065 C2861 ) C2077_=_C2079( C2077 C2079 ) C2077_=_C2081( C2077 C2081 ) C2077_=_C2082( C2077 C2082 ) C2077_=_C2084( C2077 C2084 ) C2077_=_C2583( C2077 C2583 ) \nC2077_=_C2584( C2077 C2584 ) C2077_=_C2588( C2077 C2588 ) C2079_=_C2081( C2079 C2081 ) C2079_=_C2082( C2079 C2082 ) C2079_=_C2084( C2079 C2084 ) C2079_=_C2567( C2079 C2567 ) \nC2079_=_C3138( C2079 C3138 ) C2079_=_C3261( C2079 C3261 ) C2081_=_C2082( C2081 C2082 ) C2081_=_C2084( C2081 C2084 ) C2081_=_C2841( C2081 C2841 ) C2082_=_C2084( C2082 C2084 ) \nC2082_=_C3213( C2082 C3213 ) C2082_=_C3287( C2082 C3287 ) C2084_=_C2280( C2084 C2280 ) C2084_=_C2764( C2084 C2764 ) C2108_=_C2705( C2108 C2705 ) C2108_=_C2894( C2108 C2894 ) \nC2108_=_C3068( C2108 C3068 ) C2108_=_C3187( C2108 C3187 ) C2108_=_C3213( C2108 C3213 ) C2108_=_C3215( C2108 C3215 ) C2119_=_C2126( C2119 C2126 ) C2119_=_C2296( C2119 C2296 ) \nC2119_=_C2435( C2119 C2435 ) C2119_=_C2439( C2119 C2439 ) C2126_=_C2514( C2126 C2514 ) C2126_=_C2551( C2126 C2551 ) C2126_=_C2643( C2126 C2643 ) C2126_=_C2786( C2126 C2786 ) \nC2126_=_C2841( C2126 C2841 ) C2142_=_C2146( C2142 C2146 ) C2142_=_C2148( C2142 C2148 ) C2142_=_C2751( C2142 C2751 ) C2142_=_C3027( C2142 C3027 ) C2142_=_C3029( C2142 C3029 ) \nC2142_=_C3031( C2142 C3031 ) C2142_=_C3033( C2142 C3033 ) C2142_=_C3035( C2142 C3035 ) C2146_=_C2148( C2146 C2148 ) C2146_=_C2196( C2146 C2196 ) C2146_=_C2673( C2146 C2673 ) \nC2146_=_C2758( C2146 C2758 ) C2146_=_C3159( C2146 C3159 ) C2146_=_C3161( C2146 C3161 ) C2148_=_C2373( C2148 C2373 ) C2148_=_C2451( C2148 C2451 ) C2148_=_C2929( C2148 C2929 ) \nC2148_=_C3051( C2148 C3051 ) C2148_=_C3302( C2148 C3302 ) C2148_=_C3304( C2148 C3304 ) C2153_=_C2273( C2153 C2273 ) C2153_=_C2275( C2153 C2275 ) C2153_=_C2277( C2153 C2277 ) \nC2153_=_C2278( C2153 C2278 ) C2153_=_C2280( C2153 C2280 ) C2165_=_C2567( C2165 C2567 ) C2178_=_C2758( C2178 C2758 ) C2178_=_C2762( C2178 C2762 ) C2178_=_C2764( C2178 C2764 ) \nC2178_=_C2765( C2178 C2765 ) C2186_=_C2196( C2186 C2196 ) C2186_=_C2198( C2186 C2198 ) C2186_=_C2388( C2186 C2388 ) C2196_=_C2198( C2196 C2198 ) C2196_=_C2673( C2196 C2673 ) \nC2196_=_C2758( C2196 C2758 ) C2196_=_C3159( C2196 C3159 ) C2196_=_C3161( C2196 C3161 ) C2198_=_C2521( C2198 C2521 ) C2198_=_C3203( C2198 C3203 ) C2205_=_C2208( C2205 C2208 ) \nC2205_=_C2210( C2205 C2210 ) C2208_=_C2210( C2208 C2210 ) C2208_=_C2277( C2208 C2277 ) C2208_=_C3175( C2208 C3175 ) C2210_=_C2224( C2210 C2224 ) C2210_=_C2375( C2210 C2375 ) \nC2210_=_C2530( C2210 C2530 ) C2210_=_C2808( C2210 C2808 ) C2210_=_C3302( C2210 C3302 ) C2218_=_C2220( C2218 C2220 ) C2218_=_C2221( C2218 C2221 ) C2218_=_C2223( C2218 C2223 ) \nC2218_=_C2224( C2218 C2224 ) C2218_=_C2435( C2218 C2435 ) C2218_=_C2731( C2218 C2731 ) C2220_=_C2221( C2220 C2221 ) C2220_=_C2223( C2220 C2223 ) C2220_=_C2224( C2220 C2224 ) \nC2221_=_C2223( C2221 C2223 ) C2221_=_C2224( C2221 C2224 ) C2221_=_C3224( C2221 C3224 ) C2221_=_C3226( C2221 C3226 ) C2221_=_C3228( C2221 C3228 ) C2223_=_C2224( C2223 C2224 ) \nC2223_=_C2806( C2223 C2806 ) C2223_=_C2896( C2223 C2896 ) C2224_=_C2375( C2224 C2375 ) C2224_=_C2530( C2224 C2530 ) C2224_=_C2808( C2224 C2808 ) C2224_=_C3302( C2224 C3302 ) \nC2273_=_C2275( C2273 C2275 ) C2273_=_C2277( C2273 C2277 ) C2273_=_C2278( C2273 C2278 ) C2273_=_C2280( C2273 C2280 ) C2273_=_C2711( C2273 C2711 ) C2273_=_C2713( C2273 C2713 ) \nC2275_=_C2277( C2275 C2277 ) C2275_=_C2278( C2275 C2278 ) C2275_=_C2280( C2275 C2280 ) C2277_=_C2278( C2277 C2278 ) C2277_=_C2280( C2277 C2280 ) C2277_=_C3175( C2277 C3175 ) \nC2278_=_C2280( C2278 C2280 ) C2278_=_C3185( C2278 C3185 ) C2280_=_C2764( C2280 C2764 ) C2288_=_C2290( C2288 C2290 ) C2288_=_C2292( C2288 C2292 ) C2288_=_C2774( C2288 C2774 ) \nC2288_=_C3144( C2288 C3144 ) C2288_=_C3175( C2288 C3175 ) C2290_=_C2292( C2290 C2292 ) C2290_=_C3332( C2290 C3332 ) C2292_=_C2887( C2292 C2887 ) C2292_=_C3053( C2292 C3053 ) \nC2292_=_C3161( C2292 C3161 ) C2292_=_C3165( C2292 C3165 ) C2292_=_C3228( C2292 C3228 ) C2292_=_C3308( C2292 C3308 ) C2296_=_C2435( C2296 C2435 ) C2296_=_C2439( C2296 C2439 ) \nC2322_=_C2332( C2322 C2332 ) C2322_=_C2351( C2322 C2351 ) C2322_=_C2729( C2322 C2729 ) C2322_=_C2731( C2322 C2731 ) C2332_=_C2433( C2332 C2433 ) C2332_=_C2765( C2332 C2765 ) \nC2332_=_C3257(</w:t>
      </w:r>
    </w:p>
    <w:p>
      <w:pPr>
        <w:pStyle w:val="PreformattedText"/>
        <w:bidi w:val="0"/>
        <w:spacing w:before="0" w:after="0"/>
        <w:jc w:val="left"/>
        <w:rPr/>
      </w:pPr>
      <w:r>
        <w:rPr/>
        <w:t xml:space="preserve"> </w:t>
      </w:r>
      <w:r>
        <w:rPr/>
        <w:t>C2332 C3257 ) C2351_=_C2358( C2351 C2358 ) C2351_=_C2729( C2351 C2729 ) C2351_=_C2731( C2351 C2731 ) C2358_=_C2951( C2358 C2951 ) C2358_=_C3029( C2358 C3029 ) \nC2358_=_C3126( C2358 C3126 ) C2358_=_C3128( C2358 C3128 ) C2358_=_C3130( C2358 C3130 ) C2358_=_C3134( C2358 C3134 ) C2370_=_C2372( C2370 C2372 ) C2370_=_C2373( C2370 C2373 ) \nC2370_=_C2375( C2370 C2375 ) C2370_=_C2380( C2370 C2380 ) C2370_=_C2384( C2370 C2384 ) C2370_=_C2388( C2370 C2388 ) C2370_=_C2729( C2370 C2729 ) C2372_=_C2373( C2372 C2373 ) \nC2372_=_C2375( C2372 C2375 ) C2372_=_C2380( C2372 C2380 ) C2372_=_C2384( C2372 C2384 ) C2372_=_C3027( C2372 C3027 ) C2373_=_C2375( C2373 C2375 ) C2373_=_C2380( C2373 C2380 ) \nC2373_=_C2384( C2373 C2384 ) C2373_=_C2451( C2373 C2451 ) C2373_=_C2929( C2373 C2929 ) C2373_=_C3051( C2373 C3051 ) C2373_=_C3302( C2373 C3302 ) C2373_=_C3304( C2373 C3304 ) \nC2375_=_C2380( C2375 C2380 ) C2375_=_C2384( C2375 C2384 ) C2375_=_C2530( C2375 C2530 ) C2375_=_C2808( C2375 C2808 ) C2375_=_C3302( C2375 C3302 ) C2380_=_C2384( C2380 C2384 ) \nC2384_=_C3134( C2384 C3134 ) C2384_=_C3203( C2384 C3203 ) C2384_=_C3330( C2384 C3330 ) C2388_=_C2729( C2388 C2729 ) C2407_=_C2885( C2407 C2885 ) C2407_=_C3185( C2407 C3185 ) \nC2407_=_C3215( C2407 C3215 ) C2407_=_C3312( C2407 C3312 ) C2407_=_C3352( C2407 C3352 ) C2433_=_C2765( C2433 C2765 ) C2433_=_C3257( C2433 C3257 ) C2435_=_C2439( C2435 C2439 ) \nC2435_=_C2731( C2435 C2731 ) C2439_=_C3063( C2439 C3063 ) C2439_=_C3209( C2439 C3209 ) C2451_=_C2929( C2451 C2929 ) C2451_=_C3051( C2451 C3051 ) C2451_=_C3302( C2451 C3302 ) \nC2451_=_C3304( C2451 C3304 ) C2480_=_C2740( C2480 C2740 ) C2480_=_C2933( C2480 C2933 ) C2480_=_C3102( C2480 C3102 ) C2480_=_C3224( C2480 C3224 ) C2480_=_C3239( C2480 C3239 ) \nC2510_=_C2946( C2510 C2946 ) C2514_=_C2521( C2514 C2521 ) C2514_=_C2551( C2514 C2551 ) C2514_=_C2643( C2514 C2643 ) C2514_=_C2786( C2514 C2786 ) C2514_=_C2841( C2514 C2841 ) \nC2521_=_C3203( C2521 C3203 ) C2528_=_C2530( C2528 C2530 ) C2530_=_C2808( C2530 C2808 ) C2530_=_C3302( C2530 C3302 ) C2540_=_C2680( C2540 C2680 ) C2540_=_C2806( C2540 C2806 ) \nC2540_=_C2808( C2540 C2808 ) C2540_=_C2809( C2540 C2809 ) C2551_=_C2643( C2551 C2643 ) C2551_=_C2786( C2551 C2786 ) C2551_=_C2841( C2551 C2841 ) C2567_=_C3138( C2567 C3138 ) \nC2567_=_C3261( C2567 C3261 ) C2583_=_C2584( C2583 C2584 ) C2583_=_C2588( C2583 C2588 ) C2583_=_C2673( C2583 C2673 ) C2584_=_C2588( C2584 C2588 ) C2601_=_C2711( C2601 C2711 ) \nC2601_=_C2876( C2601 C2876 ) C2601_=_C2889( C2601 C2889 ) C2601_=_C2894( C2601 C2894 ) C2601_=_C2896( C2601 C2896 ) C2643_=_C2786( C2643 C2786 ) C2643_=_C2841( C2643 C2841 ) \nC2673_=_C2758( C2673 C2758 ) C2673_=_C3159( C2673 C3159 ) C2673_=_C3161( C2673 C3161 ) C2680_=_C2682( C2680 C2682 ) C2680_=_C2806( C2680 C2806 ) C2680_=_C2808( C2680 C2808 ) \nC2680_=_C2809( C2680 C2809 ) C2682_=_C2713( C2682 C2713 ) C2682_=_C3039( C2682 C3039 ) C2705_=_C2894( C2705 C2894 ) C2705_=_C3068( C2705 C3068 ) C2705_=_C3187( C2705 C3187 ) \nC2705_=_C3213( C2705 C3213 ) C2705_=_C3215( C2705 C3215 ) C2711_=_C2713( C2711 C2713 ) C2711_=_C2876( C2711 C2876 ) C2711_=_C2889( C2711 C2889 ) C2711_=_C2894( C2711 C2894 ) \nC2711_=_C2896( C2711 C2896 ) C2713_=_C3039( C2713 C3039 ) C2722_=_C3114( C2722 C3114 ) C2722_=_C3239( C2722 C3239 ) C2722_=_C3312( C2722 C3312 ) C2729_=_C2731( C2729 C2731 ) \nC2740_=_C2933( C2740 C2933 ) C2740_=_C3102( C2740 C3102 ) C2740_=_C3224( C2740 C3224 ) C2740_=_C3239( C2740 C3239 ) C2748_=_C2749( C2748 C2749 ) C2751_=_C3027( C2751 C3027 ) \nC2751_=_C3029( C2751 C3029 ) C2751_=_C3031( C2751 C3031 ) C2751_=_C3033( C2751 C3033 ) C2751_=_C3035( C2751 C3035 ) C2758_=_C2762( C2758 C2762 ) C2758_=_C2764( C2758 C2764 ) \nC2758_=_C2765( C2758 C2765 ) C2758_=_C3159( C2758 C3159 ) C2758_=_C3161( C2758 C3161 ) C2762_=_C2764( C2762 C2764 ) C2762_=_C2765( C2762 C2765 ) C2764_=_C2765( C2764 C2765 ) \nC2765_=_C3257( C2765 C3257 ) C2774_=_C3144( C2774 C3144 ) C2774_=_C3175( C2774 C3175 ) C2786_=_C2841( C2786 C2841 ) C2806_=_C2808( C2806 C2808 ) C2806_=_C2809( C2806 C2809 ) \nC2806_=_C2896( C2806 C2896 ) C2808_=_C2809( C2808 C2809 ) C2808_=_C3302( C2808 C3302 ) C2874_=_C3041( C2874 C3041 ) C2876_=_C2885( C2876 C2885 ) C2876_=_C2887( C2876 C2887 ) \nC2876_=_C2889( C2876 C2889 ) C2876_=_C2894( C2876 C2894 ) C2876_=_C2896( C2876 C2896 ) C2885_=_C2887( C2885 C2887 ) C2885_=_C3185( C2885 C3185 ) C2885_=_C3215( C2885 C3215 ) \nC2885_=_C3312( C2885 C3312 ) C2885_=_C3352( C2885 C3352 ) C2887_=_C3053( C2887 C3053 ) C2887_=_C3161( C2887 C3161 ) C2887_=_C3165( C2887 C3165 ) C2887_=_C3228( C2887 C3228 ) \nC2887_=_C3308( C2887 C3308 ) C2889_=_C2894( C2889 C2894 ) C2889_=_C2896( C2889 C2896 ) C2894_=_C2896( C2894 C2896 ) C2894_=_C3068( C2894 C3068 ) C2894_=_C3187( C2894 C3187 ) \nC2894_=_C3213( C2894 C3213 ) C2894_=_C3215( C2894 C3215 ) C2929_=_C3051( C2929 C3051 ) C2929_=_C3302( C2929 C3302 ) C2929_=_C3304( C2929 C3304 ) C2933_=_C3102( C2933 C3102 ) \nC2933_=_C3224( C2933 C3224 ) C2933_=_C3239( C2933 C3239 ) C2946_=_C3057( C2946 C3057 ) C2946_=_C3255( C2946 C3255 ) C2951_=_C3029( C2951 C3029 ) C2951_=_C3126( C2951 C3126 ) \nC2951_=_C3128( C2951 C3128 ) C2951_=_C3130( C2951 C3130 ) C2951_=_C3134( C2951 C3134 ) C3027_=_C3029( C3027 C3029 ) C3027_=_C3031( C3027 C3031 ) C3027_=_C3033( C3027 C3033 ) \nC3027_=_C3035( C3027 C3035 ) C3029_=_C3031( C3029 C3031 ) C3029_=_C3033( C3029 C3033 ) C3029_=_C3035( C3029 C3035 ) C3029_=_C3126( C3029 C3126 ) C3029_=_C3128( C3029 C3128 ) \nC3029_=_C3130( C3029 C3130 ) C3029_=_C3134( C3029 C3134 ) C3031_=_C3033( C3031 C3033 ) C3031_=_C3035( C3031 C3035 ) C3033_=_C3035( C3033 C3035 ) C3033_=_C3352( C3033 C3352 ) \nC3051_=_C3053( C3051 C3053 ) C3051_=_C3302( C3051 C3302 ) C3051_=_C3304( C3051 C3304 ) C3053_=_C3161( C3053 C3161 ) C3053_=_C3165( C3053 C3165 ) C3053_=_C3228( C3053 C3228 ) \nC3053_=_C3308( C3053 C3308 ) C3057_=_C3255( C3057 C3255 ) C3063_=_C3209( C3063 C3209 ) C3068_=_C3187( C3068 C3187 ) C3068_=_C3213( C3068 C3213 ) C3068_=_C3215( C3068 C3215 ) \nC3091_=_C3226( C3091 C3226 ) C3091_=_C3296( C3091 C3296 ) C3102_=_C3224( C3102 C3224 ) C3102_=_C3239( C3102 C3239 ) C3114_=_C3239( C3114 C3239 ) C3114_=_C3312( C3114 C3312 ) \nC3126_=_C3128( C3126 C3128 ) C3126_=_C3130( C3126 C3130 ) C3126_=_C3134( C3126 C3134 ) C3126_=_C3165( C3126 C3165 ) C3128_=_C3130( C3128 C3130 ) C3128_=_C3134( C3128 C3134 ) \nC3130_=_C3134( C3130 C3134 ) C3130_=_C3261( C3130 C3261 ) C3130_=_C3332( C3130 C3332 ) C3134_=_C3203( C3134 C3203 ) C3134_=_C3330( C3134 C3330 ) C3138_=_C3261( C3138 C3261 ) \nC3144_=_C3175( C3144 C3175 ) C3159_=_C3161( C3159 C3161 ) C3159_=_C3287( C3159 C3287 ) C3159_=_C3304( C3159 C3304 ) C3159_=_C3330( C3159 C3330 ) C3161_=_C3165( C3161 C3165 ) \nC3161_=_C3228( C3161 C3228 ) C3161_=_C3308( C3161 C3308 ) C3165_=_C3228( C3165 C3228 ) C3165_=_C3308( C3165 C3308 ) C3185_=_C3215( C3185 C3215 ) C3185_=_C3312( C3185 C3312 ) \nC3185_=_C3352( C3185 C3352 ) C3187_=_C3213( C3187 C3213 ) C3187_=_C3215( C3187 C3215 ) C3203_=_C3330( C3203 C3330 ) C3213_=_C3215( C3213 C3215 ) C3213_=_C3287( C3213 C3287 ) \nC3215_=_C3312( C3215 C3312 ) C3215_=_C3352( C3215 C3352 ) C3224_=_C3226( C3224 C3226 ) C3224_=_C3228( C3224 C3228 ) C3224_=_C3239( C3224 C3239 ) C3226_=_C3228( C3226 C3228 ) \nC3226_=_C3296( C3226 C3296 ) C3228_=_C3308( C3228 C3308 ) C3239_=_C3312( C3239 C3312 ) C3255_=_C3257( C3255 C3257 ) C3261_=_C3332( C3261 C3332 ) C3287_=_C3304( C3287 C3304 ) \nC3287_=_C3330( C3287 C3330 ) C3302_=_C3304( C3302 C3304 ) C3304_=_C3330( C3304 C3330 ) C3312_=_C3352( C3312 C3352 ) "];180-&gt;204[label="372: C0 C2 C7 C11 C13 \nC17 C19 C21 C31 C35 C41 \nC52 C71 C117 C121 C202 C205 \nC211 C223 C229 C246 C249 C251 \nC268 C271 C282 C302 C316 C320 \nC322 C338 C342 C352 C357 C359 \nC365 C388 C418 C430 C432 C434 \nC437 C441 C443 C445 C458 C466 \nC470 C474 C478 C479 C481 C483 \nC485 C491 C496 C501 C509 C510 \nC513 C515 C523 C527 C535 C536 \nC546 C549 C581 C585 C587 C592 \nC594 C596 C600 C602 C604 C620 \nC628 C630 C632 C648 C663 C679 \nC681 C682 C684 C686 C688 C690 \nC697 C700 C709 C716 C717 C723 \nC725 C731 C751 C760 C772 C776 \nC778 C783 C785 C789 C830 C832 \nC834 C842 C855 C859 C894 C904 \nC929 C931 C937 C941 C943 C945 \nC947 C953 C960 C965 C984 C988 \nC999 C1001 C1013 C1015 C1017 C1021 \nC1029 C1035 C1037 C1041 C1047 C1055 \nC1067 C1070 C1072 C1105 C1110 C1122 \nC1124 C1147 C1164 C1175 C1177 C1201 \nC1234 C1245 C1264 C1268 C1285 C1293 \nC1302 C1333 C1337 C1338 C1342 C1344 \nC1357 C1361 C1363 C1375 C1385 C1414 \nC1436 C1462 C1480 C1492 C1494 C1496 \nC1498 C1502 C1505 C1526 C1530 C1539 \nC1556 C1579 C1590 C1592 C1597 C1599 \nC1604 C1610 C1611 C1615 C1628 C1630 \nC1633 C1657 C1659 C1671 C1697 C1711 \nC1718 C1720 C1726 C1749 C1751 C1753 \nC1760 C1764 C1777 C1788 C1796 C1800 \nC1814 C1839 C1846 C1848 C1854 C1875 \nC1884 C1905 C1909 C1948 C1950 C1954 \nC1956 C1958 C1964 C1982 C1997 C2006 \nC2008 C2012 C2014 C2020 C2028 C2031 \nC2032 C2034 C2036 C2039 C2042 C2044 \nC2052 C2059 C2065 C2081 C2082 C2084 \nC2108 C2119 C2126 C2142 C2146 C2148 \nC2153 C2165 C2178 C2186 C2196 C2198 \nC2205 C2208 C2210 C2218 C2220 C2221 \nC2223 C2224 C2273 C2275 C2277 C2278 \nC2280 C2288 C2290 C2292 C2296 C2322 \nC2332 C2351 C2358 C2370 C2372 C2375 \nC2380 C2384 C2388 C2407 C2433 C2435 \nC2451 C2480 C2510 C2514 C2521 C2528 \nC2530 C2540 C2551 C2583 C2584 C2588 \nC2601 C2643 C2673 C2680 C2682 C2711 \nC2713 C2722 C2729 C2731 C2740 C2748 \nC2749 C2751 C2762 C2764 C2774 C2786 \nC2806 C2808 C2809 C2841 C2861 C2874 \nC2876 C2885 C2887 C2889 C2896 C2929 \nC2933 C2946 C2951 C3027 C3031 C3033 \nC3035 C3039 C3041 C3051 C3053 C3057 \nC3063 C3068 C3091 C3102 C3114 C3126 \nC3128 C3130 C3134 C3138 C3144 C3165 \nC3175 C3185 C3187 C3203 C3209 C3213 \nC3224 C3226 C3228 C3255 C3257 C3261 \nC3287 C3296 C3302 C3308 C3330 C3332 \nC3352 \n1394: C0_=_C2 ,C0_=_C7 ,C0_=_C11 ,C0_=_C13 ,C0_=_C17 ,\nC0_=_C19 ,C2_=_C7 ,C2_=_C11 ,C2_=_C13 ,C2_=_C17 ,C2_=_C19 ,\nC2_=_C445 ,C2_=_C458 ,C7_=_C11 ,C7_=_C13 ,C7_=_C17</w:t>
      </w:r>
    </w:p>
    <w:p>
      <w:pPr>
        <w:pStyle w:val="PreformattedText"/>
        <w:bidi w:val="0"/>
        <w:spacing w:before="0" w:after="0"/>
        <w:jc w:val="left"/>
        <w:rPr/>
      </w:pPr>
      <w:r>
        <w:rPr/>
        <w:t xml:space="preserve"> </w:t>
      </w:r>
      <w:r>
        <w:rPr/>
        <w:t>,C7_=_C19 ,\nC7_=_C1846 ,C7_=_C1848 ,C7_=_C1854 ,C11_=_C13 ,C11_=_C17 ,C11_=_C19 ,\nC11_=_C1147 ,C11_=_C2208 ,C11_=_C2277 ,C11_=_C3175 ,C13_=_C17 ,C13_=_C19 ,\nC13_=_C1611 ,C13_=_C3308 ,C17_=_C19 ,C19_=_C2084 ,C19_=_C2280 ,C19_=_C2764 ,\nC21_=_C31 ,C21_=_C35 ,C21_=_C41 ,C21_=_C251 ,C21_=_C302 ,C21_=_C466 ,\nC21_=_C470 ,C21_=_C474 ,C21_=_C478 ,C21_=_C479 ,C21_=_C481 ,C21_=_C483 ,\nC21_=_C485 ,C31_=_C35 ,C31_=_C41 ,C31_=_C1110 ,C31_=_C1385 ,C31_=_C1956 ,\nC31_=_C2205 ,C31_=_C2208 ,C31_=_C2210 ,C35_=_C41 ,C35_=_C663 ,C35_=_C1001 ,\nC35_=_C1234 ,C35_=_C2528 ,C35_=_C2530 ,C41_=_C117 ,C41_=_C2682 ,C41_=_C2713 ,\nC41_=_C3039 ,C52_=_C71 ,C52_=_C937 ,C52_=_C941 ,C52_=_C943 ,C52_=_C945 ,\nC52_=_C947 ,C71_=_C322 ,C71_=_C527 ,C71_=_C1628 ,C71_=_C2148 ,C71_=_C2451 ,\nC71_=_C2929 ,C71_=_C3051 ,C71_=_C3302 ,C117_=_C121 ,C117_=_C2682 ,C117_=_C2713 ,\nC117_=_C3039 ,C121_=_C223 ,C121_=_C1462 ,C121_=_C2006 ,C121_=_C2874 ,C121_=_C3041 ,\nC202_=_C205 ,C202_=_C211 ,C202_=_C223 ,C202_=_C1013 ,C202_=_C1015 ,C202_=_C1017 ,\nC202_=_C1021 ,C202_=_C1029 ,C205_=_C211 ,C205_=_C223 ,C205_=_C491 ,C205_=_C1285 ,\nC205_=_C1590 ,C205_=_C1592 ,C205_=_C1597 ,C205_=_C1599 ,C211_=_C223 ,C211_=_C1201 ,\nC211_=_C1268 ,C211_=_C2059 ,C211_=_C2165 ,C223_=_C1462 ,C223_=_C2006 ,C223_=_C2874 ,\nC223_=_C3041 ,C229_=_C246 ,C229_=_C249 ,C229_=_C1035 ,C229_=_C1037 ,C229_=_C1041 ,\nC229_=_C1047 ,C246_=_C249 ,C246_=_C725 ,C246_=_C772 ,C246_=_C931 ,C246_=_C965 ,\nC246_=_C2722 ,C246_=_C3114 ,C249_=_C1333 ,C249_=_C1630 ,C249_=_C3091 ,C249_=_C3226 ,\nC249_=_C3296 ,C251_=_C268 ,C251_=_C271 ,C251_=_C302 ,C251_=_C466 ,C251_=_C470 ,\nC251_=_C474 ,C251_=_C478 ,C251_=_C479 ,C251_=_C481 ,C251_=_C483 ,C251_=_C485 ,\nC268_=_C271 ,C268_=_C501 ,C268_=_C2014 ,C268_=_C2370 ,C268_=_C2372 ,C268_=_C2375 ,\nC268_=_C2380 ,C268_=_C2384 ,C271_=_C1342 ,C271_=_C1480 ,C271_=_C2020 ,C271_=_C2146 ,\nC271_=_C2196 ,C271_=_C2673 ,C282_=_C842 ,C282_=_C1530 ,C302_=_C316 ,C302_=_C320 ,\nC302_=_C322 ,C302_=_C466 ,C302_=_C470 ,C302_=_C474 ,C302_=_C478 ,C302_=_C479 ,\nC302_=_C481 ,C302_=_C483 ,C302_=_C485 ,C316_=_C320 ,C316_=_C322 ,C316_=_C723 ,\nC316_=_C2358 ,C316_=_C2951 ,C316_=_C3126 ,C316_=_C3128 ,C316_=_C3130 ,C316_=_C3134 ,\nC320_=_C322 ,C320_=_C359 ,C320_=_C1072 ,C320_=_C1245 ,C320_=_C1839 ,C320_=_C1905 ,\nC320_=_C2288 ,C320_=_C2774 ,C320_=_C3144 ,C320_=_C3175 ,C322_=_C527 ,C322_=_C1628 ,\nC322_=_C2148 ,C322_=_C2451 ,C322_=_C2929 ,C322_=_C3051 ,C322_=_C3302 ,C338_=_C929 ,\nC338_=_C1436 ,C338_=_C1854 ,C338_=_C3138 ,C338_=_C3261 ,C342_=_C352 ,C342_=_C357 ,\nC342_=_C359 ,C342_=_C365 ,C342_=_C697 ,C342_=_C751 ,C342_=_C830 ,C342_=_C832 ,\nC342_=_C834 ,C352_=_C357 ,C352_=_C359 ,C352_=_C365 ,C352_=_C1164 ,C352_=_C2748 ,\nC352_=_C2749 ,C357_=_C359 ,C357_=_C365 ,C357_=_C523 ,C357_=_C855 ,C357_=_C1344 ,\nC357_=_C2108 ,C357_=_C3068 ,C357_=_C3187 ,C357_=_C3213 ,C359_=_C365 ,C359_=_C1072 ,\nC359_=_C1245 ,C359_=_C1839 ,C359_=_C1905 ,C359_=_C2288 ,C359_=_C2774 ,C359_=_C3144 ,\nC359_=_C3175 ,C365_=_C510 ,C365_=_C1337 ,C365_=_C1751 ,C388_=_C988 ,C388_=_C1659 ,\nC388_=_C1749 ,C388_=_C2407 ,C388_=_C2885 ,C388_=_C3185 ,C388_=_C3352 ,C418_=_C1726 ,\nC418_=_C1875 ,C418_=_C2218 ,C418_=_C2220 ,C418_=_C2221 ,C418_=_C2223 ,C418_=_C2224 ,\nC430_=_C432 ,C430_=_C434 ,C430_=_C437 ,C430_=_C441 ,C430_=_C443 ,C430_=_C596 ,\nC432_=_C434 ,C432_=_C437 ,C432_=_C441 ,C432_=_C443 ,C432_=_C999 ,C432_=_C1001 ,\nC434_=_C437 ,C434_=_C441 ,C434_=_C443 ,C437_=_C441 ,C437_=_C443 ,C441_=_C443 ,\nC441_=_C587 ,C441_=_C1718 ,C441_=_C2929 ,C443_=_C2220 ,C445_=_C458 ,C445_=_C535 ,\nC445_=_C536 ,C445_=_C546 ,C445_=_C549 ,C458_=_C1846 ,C458_=_C2178 ,C458_=_C2762 ,\nC458_=_C2764 ,C466_=_C470 ,C466_=_C474 ,C466_=_C478 ,C466_=_C479 ,C466_=_C481 ,\nC466_=_C483 ,C466_=_C485 ,C466_=_C663 ,C470_=_C474 ,C470_=_C478 ,C470_=_C479 ,\nC470_=_C481 ,C470_=_C483 ,C470_=_C485 ,C474_=_C478 ,C474_=_C479 ,C474_=_C481 ,\nC474_=_C483 ,C474_=_C485 ,C474_=_C1530 ,C474_=_C1956 ,C474_=_C1958 ,C474_=_C1964 ,\nC478_=_C479 ,C478_=_C481 ,C478_=_C483 ,C478_=_C485 ,C478_=_C2786 ,C479_=_C481 ,\nC479_=_C483 ,C479_=_C485 ,C481_=_C483 ,C481_=_C485 ,C481_=_C830 ,C481_=_C1124 ,\nC481_=_C2372 ,C481_=_C3027 ,C483_=_C485 ,C483_=_C3144 ,C485_=_C2210 ,C485_=_C2224 ,\nC485_=_C2375 ,C485_=_C2530 ,C485_=_C2808 ,C485_=_C3302 ,C491_=_C496 ,C491_=_C501 ,\nC491_=_C509 ,C491_=_C510 ,C491_=_C1285 ,C491_=_C1590 ,C491_=_C1592 ,C491_=_C1597 ,\nC491_=_C1599 ,C496_=_C501 ,C496_=_C509 ,C496_=_C510 ,C496_=_C1948 ,C496_=_C1950 ,\nC496_=_C1954 ,C501_=_C509 ,C501_=_C510 ,C501_=_C2014 ,C501_=_C2370 ,C501_=_C2372 ,\nC501_=_C2375 ,C501_=_C2380 ,C501_=_C2384 ,C509_=_C510 ,C509_=_C1526 ,C509_=_C1796 ,\nC509_=_C2946 ,C509_=_C3057 ,C509_=_C3255 ,C510_=_C1337 ,C510_=_C1751 ,C513_=_C515 ,\nC513_=_C523 ,C513_=_C527 ,C513_=_C1264 ,C513_=_C1357 ,C513_=_C1361 ,C513_=_C1363 ,\nC513_=_C1375 ,C515_=_C523 ,C515_=_C527 ,C515_=_C1539 ,C523_=_C527 ,C523_=_C855 ,\nC523_=_C1344 ,C523_=_C2108 ,C523_=_C3068 ,C523_=_C3187 ,C523_=_C3213 ,C527_=_C1628 ,\nC527_=_C2148 ,C527_=_C2451 ,C527_=_C2929 ,C527_=_C3051 ,C527_=_C3302 ,C535_=_C536 ,\nC535_=_C546 ,C535_=_C549 ,C535_=_C1414 ,C536_=_C546 ,C536_=_C549 ,C536_=_C1357 ,\nC536_=_C1492 ,C536_=_C2006 ,C536_=_C2008 ,C536_=_C2012 ,C546_=_C549 ,C549_=_C3033 ,\nC549_=_C3352 ,C581_=_C585 ,C581_=_C587 ,C581_=_C592 ,C581_=_C594 ,C581_=_C686 ,\nC581_=_C1982 ,C585_=_C587 ,C585_=_C592 ,C585_=_C594 ,C585_=_C1590 ,C585_=_C2186 ,\nC585_=_C2196 ,C585_=_C2198 ,C587_=_C592 ,C587_=_C594 ,C587_=_C1718 ,C587_=_C2929 ,\nC592_=_C594 ,C592_=_C2039 ,C592_=_C2223 ,C592_=_C2806 ,C592_=_C2896 ,C594_=_C1539 ,\nC596_=_C600 ,C596_=_C602 ,C596_=_C604 ,C600_=_C602 ,C600_=_C604 ,C600_=_C1496 ,\nC602_=_C604 ,C620_=_C1579 ,C620_=_C1848 ,C620_=_C2126 ,C620_=_C2514 ,C620_=_C2551 ,\nC620_=_C2643 ,C620_=_C2786 ,C620_=_C2841 ,C628_=_C630 ,C628_=_C632 ,C628_=_C1122 ,\nC628_=_C1124 ,C630_=_C632 ,C630_=_C709 ,C630_=_C953 ,C630_=_C1055 ,C630_=_C1633 ,\nC632_=_C1338 ,C632_=_C1657 ,C632_=_C2153 ,C632_=_C2273 ,C632_=_C2275 ,C632_=_C2277 ,\nC632_=_C2278 ,C632_=_C2280 ,C648_=_C894 ,C648_=_C1175 ,C648_=_C1556 ,C648_=_C2052 ,\nC648_=_C2081 ,C648_=_C2082 ,C648_=_C2084 ,C663_=_C1001 ,C663_=_C1234 ,C663_=_C2528 ,\nC663_=_C2530 ,C679_=_C681 ,C679_=_C682 ,C679_=_C684 ,C679_=_C686 ,C679_=_C688 ,\nC679_=_C690 ,C679_=_C894 ,C679_=_C904 ,C681_=_C682 ,C681_=_C684 ,C681_=_C686 ,\nC681_=_C688 ,C681_=_C690 ,C681_=_C1013 ,C681_=_C1164 ,C682_=_C684 ,C682_=_C686 ,\nC682_=_C688 ,C682_=_C690 ,C684_=_C686 ,C684_=_C688 ,C684_=_C690 ,C684_=_C1657 ,\nC684_=_C1659 ,C686_=_C688 ,C686_=_C690 ,C686_=_C1982 ,C688_=_C690 ,C688_=_C2052 ,\nC688_=_C2059 ,C688_=_C2065 ,C690_=_C785 ,C690_=_C2876 ,C690_=_C2885 ,C690_=_C2887 ,\nC697_=_C700 ,C697_=_C751 ,C697_=_C830 ,C697_=_C832 ,C697_=_C834 ,C700_=_C2119 ,\nC700_=_C2296 ,C700_=_C2435 ,C709_=_C716 ,C709_=_C717 ,C709_=_C723 ,C709_=_C725 ,\nC709_=_C731 ,C709_=_C953 ,C709_=_C1055 ,C709_=_C1633 ,C716_=_C717 ,C716_=_C723 ,\nC716_=_C725 ,C716_=_C731 ,C716_=_C960 ,C717_=_C723 ,C717_=_C725 ,C717_=_C731 ,\nC717_=_C1711 ,C717_=_C1777 ,C717_=_C1788 ,C717_=_C1884 ,C717_=_C2540 ,C717_=_C2680 ,\nC717_=_C2806 ,C717_=_C2808 ,C717_=_C2809 ,C723_=_C725 ,C723_=_C731 ,C723_=_C2358 ,\nC723_=_C2951 ,C723_=_C3126 ,C723_=_C3128 ,C723_=_C3130 ,C723_=_C3134 ,C725_=_C731 ,\nC725_=_C772 ,C725_=_C931 ,C725_=_C965 ,C725_=_C2722 ,C725_=_C3114 ,C731_=_C1302 ,\nC731_=_C2332 ,C731_=_C2433 ,C731_=_C3257 ,C751_=_C760 ,C751_=_C772 ,C751_=_C830 ,\nC751_=_C832 ,C751_=_C834 ,C760_=_C772 ,C760_=_C999 ,C760_=_C1958 ,C760_=_C2186 ,\nC760_=_C2388 ,C772_=_C931 ,C772_=_C965 ,C772_=_C2722 ,C772_=_C3114 ,C776_=_C778 ,\nC776_=_C783 ,C776_=_C785 ,C776_=_C789 ,C776_=_C1234 ,C776_=_C1245 ,C778_=_C783 ,\nC778_=_C785 ,C778_=_C789 ,C778_=_C1333 ,C778_=_C1337 ,C783_=_C785 ,C783_=_C789 ,\nC783_=_C1363 ,C783_=_C2178 ,C785_=_C789 ,C785_=_C2876 ,C785_=_C2885 ,C785_=_C2887 ,\nC789_=_C3102 ,C830_=_C832 ,C830_=_C834 ,C830_=_C1124 ,C830_=_C2372 ,C830_=_C3027 ,\nC832_=_C834 ,C832_=_C3057 ,C842_=_C855 ,C842_=_C859 ,C842_=_C1530 ,C855_=_C859 ,\nC855_=_C1344 ,C855_=_C2108 ,C855_=_C3068 ,C855_=_C3187 ,C855_=_C3213 ,C859_=_C1964 ,\nC859_=_C1997 ,C859_=_C3063 ,C859_=_C3209 ,C894_=_C904 ,C894_=_C1175 ,C894_=_C1556 ,\nC894_=_C2052 ,C894_=_C2081 ,C894_=_C2082 ,C894_=_C2084 ,C904_=_C984 ,C904_=_C1414 ,\nC904_=_C2008 ,C904_=_C3287 ,C904_=_C3330 ,C929_=_C931 ,C929_=_C1436 ,C929_=_C1854 ,\nC929_=_C3138 ,C929_=_C3261 ,C931_=_C965 ,C931_=_C2722 ,C931_=_C3114 ,C937_=_C941 ,\nC937_=_C943 ,C937_=_C945 ,C937_=_C947 ,C941_=_C943 ,C941_=_C945 ,C941_=_C947 ,\nC941_=_C1035 ,C943_=_C945 ,C943_=_C947 ,C945_=_C947 ,C945_=_C1502 ,C945_=_C3051 ,\nC945_=_C3053 ,C947_=_C3138 ,C953_=_C960 ,C953_=_C965 ,C953_=_C1055 ,C953_=_C1633 ,\nC960_=_C965 ,C965_=_C2722 ,C965_=_C3114 ,C984_=_C988 ,C984_=_C1414 ,C984_=_C2008 ,\nC984_=_C3287 ,C984_=_C3330 ,C988_=_C1659 ,C988_=_C1749 ,C988_=_C2407 ,C988_=_C2885 ,\nC988_=_C3185 ,C988_=_C3352 ,C999_=_C1001 ,C999_=_C1958 ,C999_=_C2186 ,C999_=_C2388 ,\nC1001_=_C1234 ,C1001_=_C2528 ,C1001_=_C2530 ,C1013_=_C1015 ,C1013_=_C1017 ,C1013_=_C1021 ,\nC1013_=_C1029 ,C1013_=_C1164 ,C1015_=_C1017 ,C1015_=_C1021 ,C1015_=_C1029 ,C1015_=_C1264 ,\nC1015_=_C1268 ,C1017_=_C1021 ,C1017_=_C1029 ,C1021_=_C1029 ,C1029_=_C1760 ,C1035_=_C1037 ,\nC1035_=_C1041 ,C1035_=_C1047 ,C1037_=_C1041 ,C1037_=_C1047 ,C1037_=_C2407 ,C1041_=_C1047 ,\nC1041_=_C2583 ,C1041_=_C2673 ,C1047_=_C2082 ,C1047_=_C3213 ,C1047_=_C3287 ,C1055_=_C1067 ,\nC1055_=_C1070 ,C1055_=_C1072 ,C1055_=_C1633 ,C1067_=_C1070 ,C1067_=_C1072 ,C1067_=_C1814 ,\nC1067_=_C2198 ,C1067_=_C2521 ,C1067_=_C3203 ,C1070_=_C1072 ,C1070_=_C2480 ,C1070_=_C2740 ,\nC1070_=_C2933 ,C1070_=_C3102 ,C1070_=_C3224 ,C1072_=_C1245 ,C1072_=_C1839 ,C1072_=_C1905 ,\nC1072_=_C2288 ,C1072_=_C2774 ,C1072_=_C3144 ,C1072_=_C3175 ,C1105_=_C1110 ,C1105_=_C1492 ,\nC1105_=_C1494 ,C1105_=_C1496 ,C1105_=_C1498 ,C1105_=_C1502 ,C1105_=_C1505 ,C1110_=_C1385 ,\nC1110_=_C1956 ,C1110_=_C2205 ,C1110_=_C2208 ,C1110_=_C2210 ,C1122_=_C1124 ,C1122_=_C1948 ,\nC1122_=_C2288 ,C1122_=_C2290 ,C1122_=_C2292</w:t>
      </w:r>
    </w:p>
    <w:p>
      <w:pPr>
        <w:pStyle w:val="PreformattedText"/>
        <w:bidi w:val="0"/>
        <w:spacing w:before="0" w:after="0"/>
        <w:jc w:val="left"/>
        <w:rPr/>
      </w:pPr>
      <w:r>
        <w:rPr/>
        <w:t xml:space="preserve"> </w:t>
      </w:r>
      <w:r>
        <w:rPr/>
        <w:t>,C1124_=_C2372 ,C1124_=_C3027 ,C1147_=_C2208 ,\nC1147_=_C2277 ,C1147_=_C3175 ,C1164_=_C2748 ,C1164_=_C2749 ,C1175_=_C1177 ,C1175_=_C1556 ,\nC1175_=_C2052 ,C1175_=_C2081 ,C1175_=_C2082 ,C1175_=_C2084 ,C1177_=_C2601 ,C1177_=_C2711 ,\nC1177_=_C2876 ,C1177_=_C2889 ,C1177_=_C2896 ,C1201_=_C1268 ,C1201_=_C2059 ,C1201_=_C2165 ,\nC1234_=_C1245 ,C1234_=_C2528 ,C1234_=_C2530 ,C1245_=_C1839 ,C1245_=_C1905 ,C1245_=_C2288 ,\nC1245_=_C2774 ,C1245_=_C3144 ,C1245_=_C3175 ,C1264_=_C1268 ,C1264_=_C1357 ,C1264_=_C1361 ,\nC1264_=_C1363 ,C1264_=_C1375 ,C1268_=_C2059 ,C1268_=_C2165 ,C1285_=_C1293 ,C1285_=_C1302 ,\nC1285_=_C1590 ,C1285_=_C1592 ,C1285_=_C1597 ,C1285_=_C1599 ,C1293_=_C1302 ,C1293_=_C2142 ,\nC1293_=_C2751 ,C1293_=_C3027 ,C1293_=_C3031 ,C1293_=_C3033 ,C1293_=_C3035 ,C1302_=_C2332 ,\nC1302_=_C2433 ,C1302_=_C3257 ,C1333_=_C1337 ,C1333_=_C1630 ,C1333_=_C3091 ,C1333_=_C3226 ,\nC1333_=_C3296 ,C1337_=_C1751 ,C1338_=_C1342 ,C1338_=_C1344 ,C1338_=_C1657 ,C1338_=_C2153 ,\nC1338_=_C2273 ,C1338_=_C2275 ,C1338_=_C2277 ,C1338_=_C2278 ,C1338_=_C2280 ,C1342_=_C1344 ,\nC1342_=_C1480 ,C1342_=_C2020 ,C1342_=_C2146 ,C1342_=_C2196 ,C1342_=_C2673 ,C1344_=_C2108 ,\nC1344_=_C3068 ,C1344_=_C3187 ,C1344_=_C3213 ,C1357_=_C1361 ,C1357_=_C1363 ,C1357_=_C1375 ,\nC1357_=_C1492 ,C1357_=_C2006 ,C1357_=_C2008 ,C1357_=_C2012 ,C1361_=_C1363 ,C1361_=_C1375 ,\nC1361_=_C2108 ,C1363_=_C1375 ,C1363_=_C2178 ,C1385_=_C1956 ,C1385_=_C2205 ,C1385_=_C2208 ,\nC1385_=_C2210 ,C1414_=_C2008 ,C1414_=_C3287 ,C1414_=_C3330 ,C1436_=_C1854 ,C1436_=_C3138 ,\nC1436_=_C3261 ,C1462_=_C2006 ,C1462_=_C2874 ,C1462_=_C3041 ,C1480_=_C2020 ,C1480_=_C2146 ,\nC1480_=_C2196 ,C1480_=_C2673 ,C1492_=_C1494 ,C1492_=_C1496 ,C1492_=_C1498 ,C1492_=_C1502 ,\nC1492_=_C1505 ,C1492_=_C2006 ,C1492_=_C2008 ,C1492_=_C2012 ,C1494_=_C1496 ,C1494_=_C1498 ,\nC1494_=_C1502 ,C1494_=_C1505 ,C1494_=_C2296 ,C1496_=_C1498 ,C1496_=_C1502 ,C1496_=_C1505 ,\nC1498_=_C1502 ,C1498_=_C1505 ,C1498_=_C1720 ,C1502_=_C1505 ,C1502_=_C3051 ,C1502_=_C3053 ,\nC1526_=_C1796 ,C1526_=_C2946 ,C1526_=_C3057 ,C1526_=_C3255 ,C1530_=_C1956 ,C1530_=_C1958 ,\nC1530_=_C1964 ,C1556_=_C2052 ,C1556_=_C2081 ,C1556_=_C2082 ,C1556_=_C2084 ,C1579_=_C1848 ,\nC1579_=_C2126 ,C1579_=_C2514 ,C1579_=_C2551 ,C1579_=_C2643 ,C1579_=_C2786 ,C1579_=_C2841 ,\nC1590_=_C1592 ,C1590_=_C1597 ,C1590_=_C1599 ,C1590_=_C2186 ,C1590_=_C2196 ,C1590_=_C2198 ,\nC1592_=_C1597 ,C1592_=_C1599 ,C1597_=_C1599 ,C1597_=_C2722 ,C1599_=_C3128 ,C1604_=_C1610 ,\nC1604_=_C1611 ,C1604_=_C1615 ,C1604_=_C2643 ,C1610_=_C1611 ,C1610_=_C1615 ,C1610_=_C1954 ,\nC1610_=_C2278 ,C1610_=_C3185 ,C1611_=_C1615 ,C1611_=_C3308 ,C1615_=_C3039 ,C1628_=_C1630 ,\nC1628_=_C2148 ,C1628_=_C2451 ,C1628_=_C2929 ,C1628_=_C3051 ,C1628_=_C3302 ,C1630_=_C3091 ,\nC1630_=_C3226 ,C1630_=_C3296 ,C1657_=_C1659 ,C1657_=_C2153 ,C1657_=_C2273 ,C1657_=_C2275 ,\nC1657_=_C2277 ,C1657_=_C2278 ,C1657_=_C2280 ,C1659_=_C1749 ,C1659_=_C2407 ,C1659_=_C2885 ,\nC1659_=_C3185 ,C1659_=_C3352 ,C1671_=_C2065 ,C1671_=_C2861 ,C1697_=_C1711 ,C1711_=_C1777 ,\nC1711_=_C1788 ,C1711_=_C1884 ,C1711_=_C2540 ,C1711_=_C2680 ,C1711_=_C2806 ,C1711_=_C2808 ,\nC1711_=_C2809 ,C1718_=_C1720 ,C1718_=_C2929 ,C1726_=_C1875 ,C1726_=_C2218 ,C1726_=_C2220 ,\nC1726_=_C2221 ,C1726_=_C2223 ,C1726_=_C2224 ,C1749_=_C1751 ,C1749_=_C1753 ,C1749_=_C2407 ,\nC1749_=_C2885 ,C1749_=_C3185 ,C1749_=_C3352 ,C1751_=_C1753 ,C1753_=_C1982 ,C1753_=_C2012 ,\nC1753_=_C2028 ,C1753_=_C2292 ,C1753_=_C2887 ,C1753_=_C3053 ,C1753_=_C3165 ,C1753_=_C3228 ,\nC1753_=_C3308 ,C1760_=_C1764 ,C1764_=_C3031 ,C1777_=_C1788 ,C1777_=_C1884 ,C1777_=_C2540 ,\nC1777_=_C2680 ,C1777_=_C2806 ,C1777_=_C2808 ,C1777_=_C2809 ,C1788_=_C1796 ,C1788_=_C1884 ,\nC1788_=_C2540 ,C1788_=_C2680 ,C1788_=_C2806 ,C1788_=_C2808 ,C1788_=_C2809 ,C1796_=_C2946 ,\nC1796_=_C3057 ,C1796_=_C3255 ,C1800_=_C1814 ,C1800_=_C2031 ,C1800_=_C2032 ,C1800_=_C2034 ,\nC1800_=_C2036 ,C1800_=_C2039 ,C1800_=_C2042 ,C1800_=_C2044 ,C1814_=_C2198 ,C1814_=_C2521 ,\nC1814_=_C3203 ,C1839_=_C1905 ,C1839_=_C2288 ,C1839_=_C2774 ,C1839_=_C3144 ,C1839_=_C3175 ,\nC1846_=_C1848 ,C1846_=_C1854 ,C1846_=_C2178 ,C1846_=_C2762 ,C1846_=_C2764 ,C1848_=_C1854 ,\nC1848_=_C2126 ,C1848_=_C2514 ,C1848_=_C2551 ,C1848_=_C2643 ,C1848_=_C2786 ,C1848_=_C2841 ,\nC1854_=_C3138 ,C1854_=_C3261 ,C1875_=_C1884 ,C1875_=_C2218 ,C1875_=_C2220 ,C1875_=_C2221 ,\nC1875_=_C2223 ,C1875_=_C2224 ,C1884_=_C2540 ,C1884_=_C2680 ,C1884_=_C2806 ,C1884_=_C2808 ,\nC1884_=_C2809 ,C1905_=_C2288 ,C1905_=_C2774 ,C1905_=_C3144 ,C1905_=_C3175 ,C1909_=_C2510 ,\nC1909_=_C2946 ,C1948_=_C1950 ,C1948_=_C1954 ,C1948_=_C2288 ,C1948_=_C2290 ,C1948_=_C2292 ,\nC1950_=_C1954 ,C1954_=_C2278 ,C1954_=_C3185 ,C1956_=_C1958 ,C1956_=_C1964 ,C1956_=_C2205 ,\nC1956_=_C2208 ,C1956_=_C2210 ,C1958_=_C1964 ,C1958_=_C2186 ,C1958_=_C2388 ,C1964_=_C1997 ,\nC1964_=_C3063 ,C1964_=_C3209 ,C1982_=_C2012 ,C1982_=_C2028 ,C1982_=_C2292 ,C1982_=_C2887 ,\nC1982_=_C3053 ,C1982_=_C3165 ,C1982_=_C3228 ,C1982_=_C3308 ,C1997_=_C3063 ,C1997_=_C3209 ,\nC2006_=_C2008 ,C2006_=_C2012 ,C2006_=_C2874 ,C2006_=_C3041 ,C2008_=_C2012 ,C2008_=_C3287 ,\nC2008_=_C3330 ,C2012_=_C2028 ,C2012_=_C2292 ,C2012_=_C2887 ,C2012_=_C3053 ,C2012_=_C3165 ,\nC2012_=_C3228 ,C2012_=_C3308 ,C2014_=_C2020 ,C2014_=_C2028 ,C2014_=_C2370 ,C2014_=_C2372 ,\nC2014_=_C2375 ,C2014_=_C2380 ,C2014_=_C2384 ,C2020_=_C2028 ,C2020_=_C2146 ,C2020_=_C2196 ,\nC2020_=_C2673 ,C2028_=_C2292 ,C2028_=_C2887 ,C2028_=_C3053 ,C2028_=_C3165 ,C2028_=_C3228 ,\nC2028_=_C3308 ,C2031_=_C2032 ,C2031_=_C2034 ,C2031_=_C2036 ,C2031_=_C2039 ,C2031_=_C2042 ,\nC2031_=_C2044 ,C2032_=_C2034 ,C2032_=_C2036 ,C2032_=_C2039 ,C2032_=_C2042 ,C2032_=_C2044 ,\nC2034_=_C2036 ,C2034_=_C2039 ,C2034_=_C2042 ,C2034_=_C2044 ,C2034_=_C2540 ,C2036_=_C2039 ,\nC2036_=_C2042 ,C2036_=_C2044 ,C2036_=_C2584 ,C2039_=_C2042 ,C2039_=_C2044 ,C2039_=_C2223 ,\nC2039_=_C2806 ,C2039_=_C2896 ,C2042_=_C2044 ,C2042_=_C2380 ,C2044_=_C3035 ,C2052_=_C2059 ,\nC2052_=_C2065 ,C2052_=_C2081 ,C2052_=_C2082 ,C2052_=_C2084 ,C2059_=_C2065 ,C2059_=_C2165 ,\nC2065_=_C2861 ,C2081_=_C2082 ,C2081_=_C2084 ,C2081_=_C2841 ,C2082_=_C2084 ,C2082_=_C3213 ,\nC2082_=_C3287 ,C2084_=_C2280 ,C2084_=_C2764 ,C2108_=_C3068 ,C2108_=_C3187 ,C2108_=_C3213 ,\nC2119_=_C2126 ,C2119_=_C2296 ,C2119_=_C2435 ,C2126_=_C2514 ,C2126_=_C2551 ,C2126_=_C2643 ,\nC2126_=_C2786 ,C2126_=_C2841 ,C2142_=_C2146 ,C2142_=_C2148 ,C2142_=_C2751 ,C2142_=_C3027 ,\nC2142_=_C3031 ,C2142_=_C3033 ,C2142_=_C3035 ,C2146_=_C2148 ,C2146_=_C2196 ,C2146_=_C2673 ,\nC2148_=_C2451 ,C2148_=_C2929 ,C2148_=_C3051 ,C2148_=_C3302 ,C2153_=_C2273 ,C2153_=_C2275 ,\nC2153_=_C2277 ,C2153_=_C2278 ,C2153_=_C2280 ,C2178_=_C2762 ,C2178_=_C2764 ,C2186_=_C2196 ,\nC2186_=_C2198 ,C2186_=_C2388 ,C2196_=_C2198 ,C2196_=_C2673 ,C2198_=_C2521 ,C2198_=_C3203 ,\nC2205_=_C2208 ,C2205_=_C2210 ,C2208_=_C2210 ,C2208_=_C2277 ,C2208_=_C3175 ,C2210_=_C2224 ,\nC2210_=_C2375 ,C2210_=_C2530 ,C2210_=_C2808 ,C2210_=_C3302 ,C2218_=_C2220 ,C2218_=_C2221 ,\nC2218_=_C2223 ,C2218_=_C2224 ,C2218_=_C2435 ,C2218_=_C2731 ,C2220_=_C2221 ,C2220_=_C2223 ,\nC2220_=_C2224 ,C2221_=_C2223 ,C2221_=_C2224 ,C2221_=_C3224 ,C2221_=_C3226 ,C2221_=_C3228 ,\nC2223_=_C2224 ,C2223_=_C2806 ,C2223_=_C2896 ,C2224_=_C2375 ,C2224_=_C2530 ,C2224_=_C2808 ,\nC2224_=_C3302 ,C2273_=_C2275 ,C2273_=_C2277 ,C2273_=_C2278 ,C2273_=_C2280 ,C2273_=_C2711 ,\nC2273_=_C2713 ,C2275_=_C2277 ,C2275_=_C2278 ,C2275_=_C2280 ,C2277_=_C2278 ,C2277_=_C2280 ,\nC2277_=_C3175 ,C2278_=_C2280 ,C2278_=_C3185 ,C2280_=_C2764 ,C2288_=_C2290 ,C2288_=_C2292 ,\nC2288_=_C2774 ,C2288_=_C3144 ,C2288_=_C3175 ,C2290_=_C2292 ,C2290_=_C3332 ,C2292_=_C2887 ,\nC2292_=_C3053 ,C2292_=_C3165 ,C2292_=_C3228 ,C2292_=_C3308 ,C2296_=_C2435 ,C2322_=_C2332 ,\nC2322_=_C2351 ,C2322_=_C2729 ,C2322_=_C2731 ,C2332_=_C2433 ,C2332_=_C3257 ,C2351_=_C2358 ,\nC2351_=_C2729 ,C2351_=_C2731 ,C2358_=_C2951 ,C2358_=_C3126 ,C2358_=_C3128 ,C2358_=_C3130 ,\nC2358_=_C3134 ,C2370_=_C2372 ,C2370_=_C2375 ,C2370_=_C2380 ,C2370_=_C2384 ,C2370_=_C2388 ,\nC2370_=_C2729 ,C2372_=_C2375 ,C2372_=_C2380 ,C2372_=_C2384 ,C2372_=_C3027 ,C2375_=_C2380 ,\nC2375_=_C2384 ,C2375_=_C2530 ,C2375_=_C2808 ,C2375_=_C3302 ,C2380_=_C2384 ,C2384_=_C3134 ,\nC2384_=_C3203 ,C2384_=_C3330 ,C2388_=_C2729 ,C2407_=_C2885 ,C2407_=_C3185 ,C2407_=_C3352 ,\nC2433_=_C3257 ,C2435_=_C2731 ,C2451_=_C2929 ,C2451_=_C3051 ,C2451_=_C3302 ,C2480_=_C2740 ,\nC2480_=_C2933 ,C2480_=_C3102 ,C2480_=_C3224 ,C2510_=_C2946 ,C2514_=_C2521 ,C2514_=_C2551 ,\nC2514_=_C2643 ,C2514_=_C2786 ,C2514_=_C2841 ,C2521_=_C3203 ,C2528_=_C2530 ,C2530_=_C2808 ,\nC2530_=_C3302 ,C2540_=_C2680 ,C2540_=_C2806 ,C2540_=_C2808 ,C2540_=_C2809 ,C2551_=_C2643 ,\nC2551_=_C2786 ,C2551_=_C2841 ,C2583_=_C2584 ,C2583_=_C2588 ,C2583_=_C2673 ,C2584_=_C2588 ,\nC2601_=_C2711 ,C2601_=_C2876 ,C2601_=_C2889 ,C2601_=_C2896 ,C2643_=_C2786 ,C2643_=_C2841 ,\nC2680_=_C2682 ,C2680_=_C2806 ,C2680_=_C2808 ,C2680_=_C2809 ,C2682_=_C2713 ,C2682_=_C3039 ,\nC2711_=_C2713 ,C2711_=_C2876 ,C2711_=_C2889 ,C2711_=_C2896 ,C2713_=_C3039 ,C2722_=_C3114 ,\nC2729_=_C2731 ,C2740_=_C2933 ,C2740_=_C3102 ,C2740_=_C3224 ,C2748_=_C2749 ,C2751_=_C3027 ,\nC2751_=_C3031 ,C2751_=_C3033 ,C2751_=_C3035 ,C2762_=_C2764 ,C2774_=_C3144 ,C2774_=_C3175 ,\nC2786_=_C2841 ,C2806_=_C2808 ,C2806_=_C2809 ,C2806_=_C2896 ,C2808_=_C2809 ,C2808_=_C3302 ,\nC2874_=_C3041 ,C2876_=_C2885 ,C2876_=_C2887 ,C2876_=_C2889 ,C2876_=_C2896 ,C2885_=_C2887 ,\nC2885_=_C3185 ,C2885_=_C3352 ,C2887_=_C3053 ,C2887_=_C3165 ,C2887_=_C3228 ,C2887_=_C3308 ,\nC2889_=_C2896 ,C2929_=_C3051 ,C2929_=_C3302 ,C2933_=_C3102 ,C2933_=_C3224 ,C2946_=_C3057 ,\nC2946_=_C3255 ,C2951_=_C3126 ,C2951_=_C3128 ,C2951_=_C3130 ,C2951_=_C3134 ,C3027_=_C3031 ,\nC3027_=_C3033 ,C3027_=_C3035 ,C3031_=_C3033 ,C3031_=_C3035 ,C3033_=_C3035 ,C3033_=_C3352 ,\nC3051_=_C3053 ,C3051_=_C3302 ,C3053_=_C3165 ,C3053_=_C3228 ,C3053_=_C3308 ,C3057_=_C3255 ,\nC3063_=_C3209 ,C3068_=_C3187 ,C3068_=_C3213 ,C3091_=_C3226 ,C3091_=_C3296 ,C3102_=_C3224 ,\nC3126_=_C3128 ,C3126_=_C3130 ,C3126_=_C3134 ,C3126_=_C3165 ,C3128_=_C3130 ,C3128_=_C3134 ,\nC3130_=_C3134</w:t>
      </w:r>
    </w:p>
    <w:p>
      <w:pPr>
        <w:pStyle w:val="PreformattedText"/>
        <w:bidi w:val="0"/>
        <w:spacing w:before="0" w:after="0"/>
        <w:jc w:val="left"/>
        <w:rPr/>
      </w:pPr>
      <w:r>
        <w:rPr/>
        <w:t xml:space="preserve"> </w:t>
      </w:r>
      <w:r>
        <w:rPr/>
        <w:t>,C3130_=_C3261 ,C3130_=_C3332 ,C3134_=_C3203 ,C3134_=_C3330 ,C3138_=_C3261 ,\nC3144_=_C3175 ,C3165_=_C3228 ,C3165_=_C3308 ,C3185_=_C3352 ,C3187_=_C3213 ,C3203_=_C3330 ,\nC3213_=_C3287 ,C3224_=_C3226 ,C3224_=_C3228 ,C3226_=_C3228 ,C3226_=_C3296 ,C3228_=_C3308 ,\nC3255_=_C3257 ,C3261_=_C3332 ,C3287_=_C3330 ,"];205[shape=box, label="id:205 level: 5\n18: C497 C1291 C1418 C1569 C1869 \nC2055 C2161 C2163 C2165 C2166 C2168 \nC2170 C2172 C2800 C2961 C3167 C3348 \nC3358 \n81: C497_=_C1291( C497 C1291 ) C497_=_C2055( C497 C2055 ) C497_=_C2161( C497 C2161 ) C497_=_C2163( C497 C2163 ) C497_=_C2165( C497 C2165 ) \nC497_=_C2166( C497 C2166 ) C497_=_C2168( C497 C2168 ) C497_=_C2170( C497 C2170 ) C497_=_C2172( C497 C2172 ) C1291_=_C2055( C1291 C2055 ) C1291_=_C2161( C1291 C2161 ) \nC1291_=_C2163( C1291 C2163 ) C1291_=_C2165( C1291 C2165 ) C1291_=_C2166( C1291 C2166 ) C1291_=_C2168( C1291 C2168 ) C1291_=_C2170( C1291 C2170 ) C1291_=_C2172( C1291 C2172 ) \nC1418_=_C1569( C1418 C1569 ) C1418_=_C1869( C1418 C1869 ) C1418_=_C2172( C1418 C2172 ) C1418_=_C2800( C1418 C2800 ) C1418_=_C2961( C1418 C2961 ) C1418_=_C3167( C1418 C3167 ) \nC1418_=_C3348( C1418 C3348 ) C1418_=_C3358( C1418 C3358 ) C1569_=_C1869( C1569 C1869 ) C1569_=_C2172( C1569 C2172 ) C1569_=_C2800( C1569 C2800 ) C1569_=_C2961( C1569 C2961 ) \nC1569_=_C3167( C1569 C3167 ) C1569_=_C3348( C1569 C3348 ) C1569_=_C3358( C1569 C3358 ) C1869_=_C2172( C1869 C2172 ) C1869_=_C2800( C1869 C2800 ) C1869_=_C2961( C1869 C2961 ) \nC1869_=_C3167( C1869 C3167 ) C1869_=_C3348( C1869 C3348 ) C1869_=_C3358( C1869 C3358 ) C2055_=_C2161( C2055 C2161 ) C2055_=_C2163( C2055 C2163 ) C2055_=_C2165( C2055 C2165 ) \nC2055_=_C2166( C2055 C2166 ) C2055_=_C2168( C2055 C2168 ) C2055_=_C2170( C2055 C2170 ) C2055_=_C2172( C2055 C2172 ) C2161_=_C2163( C2161 C2163 ) C2161_=_C2165( C2161 C2165 ) \nC2161_=_C2166( C2161 C2166 ) C2161_=_C2168( C2161 C2168 ) C2161_=_C2170( C2161 C2170 ) C2161_=_C2172( C2161 C2172 ) C2163_=_C2165( C2163 C2165 ) C2163_=_C2166( C2163 C2166 ) \nC2163_=_C2168( C2163 C2168 ) C2163_=_C2170( C2163 C2170 ) C2163_=_C2172( C2163 C2172 ) C2165_=_C2166( C2165 C2166 ) C2165_=_C2168( C2165 C2168 ) C2165_=_C2170( C2165 C2170 ) \nC2165_=_C2172( C2165 C2172 ) C2166_=_C2168( C2166 C2168 ) C2166_=_C2170( C2166 C2170 ) C2166_=_C2172( C2166 C2172 ) C2168_=_C2170( C2168 C2170 ) C2168_=_C2172( C2168 C2172 ) \nC2170_=_C2172( C2170 C2172 ) C2172_=_C2800( C2172 C2800 ) C2172_=_C2961( C2172 C2961 ) C2172_=_C3167( C2172 C3167 ) C2172_=_C3348( C2172 C3348 ) C2172_=_C3358( C2172 C3358 ) \nC2800_=_C2961( C2800 C2961 ) C2800_=_C3167( C2800 C3167 ) C2800_=_C3348( C2800 C3348 ) C2800_=_C3358( C2800 C3358 ) C2961_=_C3167( C2961 C3167 ) C2961_=_C3348( C2961 C3348 ) \nC2961_=_C3358( C2961 C3358 ) C3167_=_C3348( C3167 C3348 ) C3167_=_C3358( C3167 C3358 ) C3348_=_C3358( C3348 C3358 ) "];188-&gt;205[label="17: C497 C1291 C1418 C1569 C1869 \nC2055 C2161 C2163 C2165 C2166 C2168 \nC2170 C2800 C2961 C3167 C3348 C3358 \n64: C497_=_C1291 ,C497_=_C2055 ,C497_=_C2161 ,C497_=_C2163 ,C497_=_C2165 ,\nC497_=_C2166 ,C497_=_C2168 ,C497_=_C2170 ,C1291_=_C2055 ,C1291_=_C2161 ,C1291_=_C2163 ,\nC1291_=_C2165 ,C1291_=_C2166 ,C1291_=_C2168 ,C1291_=_C2170 ,C1418_=_C1569 ,C1418_=_C1869 ,\nC1418_=_C2800 ,C1418_=_C2961 ,C1418_=_C3167 ,C1418_=_C3348 ,C1418_=_C3358 ,C1569_=_C1869 ,\nC1569_=_C2800 ,C1569_=_C2961 ,C1569_=_C3167 ,C1569_=_C3348 ,C1569_=_C3358 ,C1869_=_C2800 ,\nC1869_=_C2961 ,C1869_=_C3167 ,C1869_=_C3348 ,C1869_=_C3358 ,C2055_=_C2161 ,C2055_=_C2163 ,\nC2055_=_C2165 ,C2055_=_C2166 ,C2055_=_C2168 ,C2055_=_C2170 ,C2161_=_C2163 ,C2161_=_C2165 ,\nC2161_=_C2166 ,C2161_=_C2168 ,C2161_=_C2170 ,C2163_=_C2165 ,C2163_=_C2166 ,C2163_=_C2168 ,\nC2163_=_C2170 ,C2165_=_C2166 ,C2165_=_C2168 ,C2165_=_C2170 ,C2166_=_C2168 ,C2166_=_C2170 ,\nC2168_=_C2170 ,C2800_=_C2961 ,C2800_=_C3167 ,C2800_=_C3348 ,C2800_=_C3358 ,C2961_=_C3167 ,\nC2961_=_C3348 ,C2961_=_C3358 ,C3167_=_C3348 ,C3167_=_C3358 ,C3348_=_C3358 ,"];206[shape=box, label="id:206 level: 5\n24: C709 C710 C712 C714 C716 \nC717 C719 C721 C723 C725 C727 \nC729 C731 C971 C1592 C1730 C2253 \nC2309 C2311 C2313 C2315 C2317 C2319 \nC2321 \n144: C709_=_C710( C709 C710 ) C709_=_C712( C709 C712 ) C709_=_C714( C709 C714 ) C709_=_C716( C709 C716 ) C709_=_C717( C709 C717 ) \nC709_=_C719( C709 C719 ) C709_=_C721( C709 C721 ) C709_=_C723( C709 C723 ) C709_=_C725( C709 C725 ) C709_=_C727( C709 C727 ) C709_=_C729( C709 C729 ) \nC709_=_C731( C709 C731 ) C710_=_C712( C710 C712 ) C710_=_C714( C710 C714 ) C710_=_C716( C710 C716 ) C710_=_C717( C710 C717 ) C710_=_C719( C710 C719 ) \nC710_=_C721( C710 C721 ) C710_=_C723( C710 C723 ) C710_=_C725( C710 C725 ) C710_=_C727( C710 C727 ) C710_=_C729( C710 C729 ) C710_=_C731( C710 C731 ) \nC712_=_C714( C712 C714 ) C712_=_C716( C712 C716 ) C712_=_C717( C712 C717 ) C712_=_C719( C712 C719 ) C712_=_C721( C712 C721 ) C712_=_C723( C712 C723 ) \nC712_=_C725( C712 C725 ) C712_=_C727( C712 C727 ) C712_=_C729( C712 C729 ) C712_=_C731( C712 C731 ) C712_=_C971( C712 C971 ) C712_=_C1592( C712 C1592 ) \nC712_=_C1730( C712 C1730 ) C712_=_C2253( C712 C2253 ) C712_=_C2309( C712 C2309 ) C712_=_C2311( C712 C2311 ) C712_=_C2313( C712 C2313 ) C712_=_C2315( C712 C2315 ) \nC712_=_C2317( C712 C2317 ) C712_=_C2319( C712 C2319 ) C712_=_C2321( C712 C2321 ) C714_=_C716( C714 C716 ) C714_=_C717( C714 C717 ) C714_=_C719( C714 C719 ) \nC714_=_C721( C714 C721 ) C714_=_C723( C714 C723 ) C714_=_C725( C714 C725 ) C714_=_C727( C714 C727 ) C714_=_C729( C714 C729 ) C714_=_C731( C714 C731 ) \nC716_=_C717( C716 C717 ) C716_=_C719( C716 C719 ) C716_=_C721( C716 C721 ) C716_=_C723( C716 C723 ) C716_=_C725( C716 C725 ) C716_=_C727( C716 C727 ) \nC716_=_C729( C716 C729 ) C716_=_C731( C716 C731 ) C717_=_C719( C717 C719 ) C717_=_C721( C717 C721 ) C717_=_C723( C717 C723 ) C717_=_C725( C717 C725 ) \nC717_=_C727( C717 C727 ) C717_=_C729( C717 C729 ) C717_=_C731( C717 C731 ) C719_=_C721( C719 C721 ) C719_=_C723( C719 C723 ) C719_=_C725( C719 C725 ) \nC719_=_C727( C719 C727 ) C719_=_C729( C719 C729 ) C719_=_C731( C719 C731 ) C721_=_C723( C721 C723 ) C721_=_C725( C721 C725 ) C721_=_C727( C721 C727 ) \nC721_=_C729( C721 C729 ) C721_=_C731( C721 C731 ) C723_=_C725( C723 C725 ) C723_=_C727( C723 C727 ) C723_=_C729( C723 C729 ) C723_=_C731( C723 C731 ) \nC725_=_C727( C725 C727 ) C725_=_C729( C725 C729 ) C725_=_C731( C725 C731 ) C727_=_C729( C727 C729 ) C727_=_C731( C727 C731 ) C729_=_C731( C729 C731 ) \nC971_=_C1592( C971 C1592 ) C971_=_C1730( C971 C1730 ) C971_=_C2253( C971 C2253 ) C971_=_C2309( C971 C2309 ) C971_=_C2311( C971 C2311 ) C971_=_C2313( C971 C2313 ) \nC971_=_C2315( C971 C2315 ) C971_=_C2317( C971 C2317 ) C971_=_C2319( C971 C2319 ) C971_=_C2321( C971 C2321 ) C1592_=_C1730( C1592 C1730 ) C1592_=_C2253( C1592 C2253 ) \nC1592_=_C2309( C1592 C2309 ) C1592_=_C2311( C1592 C2311 ) C1592_=_C2313( C1592 C2313 ) C1592_=_C2315( C1592 C2315 ) C1592_=_C2317( C1592 C2317 ) C1592_=_C2319( C1592 C2319 ) \nC1592_=_C2321( C1592 C2321 ) C1730_=_C2253( C1730 C2253 ) C1730_=_C2309( C1730 C2309 ) C1730_=_C2311( C1730 C2311 ) C1730_=_C2313( C1730 C2313 ) C1730_=_C2315( C1730 C2315 ) \nC1730_=_C2317( C1730 C2317 ) C1730_=_C2319( C1730 C2319 ) C1730_=_C2321( C1730 C2321 ) C2253_=_C2309( C2253 C2309 ) C2253_=_C2311( C2253 C2311 ) C2253_=_C2313( C2253 C2313 ) \nC2253_=_C2315( C2253 C2315 ) C2253_=_C2317( C2253 C2317 ) C2253_=_C2319( C2253 C2319 ) C2253_=_C2321( C2253 C2321 ) C2309_=_C2311( C2309 C2311 ) C2309_=_C2313( C2309 C2313 ) \nC2309_=_C2315( C2309 C2315 ) C2309_=_C2317( C2309 C2317 ) C2309_=_C2319( C2309 C2319 ) C2309_=_C2321( C2309 C2321 ) C2311_=_C2313( C2311 C2313 ) C2311_=_C2315( C2311 C2315 ) \nC2311_=_C2317( C2311 C2317 ) C2311_=_C2319( C2311 C2319 ) C2311_=_C2321( C2311 C2321 ) C2313_=_C2315( C2313 C2315 ) C2313_=_C2317( C2313 C2317 ) C2313_=_C2319( C2313 C2319 ) \nC2313_=_C2321( C2313 C2321 ) C2315_=_C2317( C2315 C2317 ) C2315_=_C2319( C2315 C2319 ) C2315_=_C2321( C2315 C2321 ) C2317_=_C2319( C2317 C2319 ) C2317_=_C2321( C2317 C2321 ) \nC2319_=_C2321( C2319 C2321 ) "];193-&gt;206[label="23: C709 C710 C714 C716 C717 \nC719 C721 C723 C725 C727 C729 \nC731 C971 C1592 C1730 C2253 C2309 \nC2311 C2313 C2315 C2317 C2319 C2321 \n121: C709_=_C710 ,C709_=_C714 ,C709_=_C716 ,C709_=_C717 ,C709_=_C719 ,\nC709_=_C721 ,C709_=_C723 ,C709_=_C725 ,C709_=_C727 ,C709_=_C729 ,C709_=_C731 ,\nC710_=_C714 ,C710_=_C716 ,C710_=_C717 ,C710_=_C719 ,C710_=_C721 ,C710_=_C723 ,\nC710_=_C725 ,C710_=_C727 ,C710_=_C729 ,C710_=_C731 ,C714_=_C716 ,C714_=_C717 ,\nC714_=_C719 ,C714_=_C721 ,C714_=_C723 ,C714_=_C725 ,C714_=_C727 ,C714_=_C729 ,\nC714_=_C731 ,C716_=_C717 ,C716_=_C719 ,C716_=_C721 ,C716_=_C723 ,C716_=_C725 ,\nC716_=_C727 ,C716_=_C729 ,C716_=_C731 ,C717_=_C719 ,C717_=_C721 ,C717_=_C723 ,\nC717_=_C725 ,C717_=_C727 ,C717_=_C729 ,C717_=_C731 ,C719_=_C721 ,C719_=_C723 ,\nC719_=_C725 ,C719_=_C727 ,C719_=_C729 ,C719_=_C731 ,C721_=_C723 ,C721_=_C725 ,\nC721_=_C727 ,C721_=_C729 ,C721_=_C731 ,C723_=_C725 ,C723_=_C727 ,C723_=_C729 ,\nC723_=_C731 ,C725_=_C727 ,C725_=_C729 ,C725_=_C731 ,C727_=_C729 ,C727_=_C731 ,\nC729_=_C731 ,C971_=_C1592 ,C971_=_C1730 ,C971_=_C2253 ,C971_=_C2309 ,C971_=_C2311 ,\nC971_=_C2313 ,C971_=_C2315 ,C971_=_C2317 ,C971_=_C2319 ,C971_=_C2321 ,C1592_=_C1730 ,\nC1592_=_C2253 ,C1592_=_C2309 ,C1592_=_C2311 ,C1592_=_C2313 ,C1592_=_C2315 ,C1592_=_C2317 ,\nC1592_=_C2319 ,C1592_=_C2321 ,C1730_=_C2253 ,C1730_=_C2309 ,C1730_=_C2311 ,C1730_=_C2313 ,\nC1730_=_C2315 ,C1730_=_C2317 ,C1730_=_C2319 ,C1730_=_C2321 ,C2253_=_C2309 ,C2253_=_C2311 ,\nC2253_=_C2313 ,C2253_=_C2315 ,C2253_=_C2317 ,C2253_=_C2319 ,C2253_=_C2321 ,C2309_=_C2311 ,\nC2309_=_C2313 ,C2309_=_C2315 ,C2309_=_C2317 ,C2309_=_C2319 ,C2309_=_C2321 ,C2311_=_C2313 ,\nC2311_=_C2315 ,C2311_=_C2317 ,C2311_=_C2319 ,C2311_=_C2321 ,C2313_=_C2315 ,C2313_=_C2317 ,\nC2313_=_C2319 ,C2313_=_C2321 ,C2315_=_C2317 ,C2315_=_C2319 ,C2315_=_C2321 ,C2317_=_C2319 ,\nC2317_=_C2321 ,C2319_=_C2321 ,"];207[shape=box, label="id:207</w:t>
      </w:r>
    </w:p>
    <w:p>
      <w:pPr>
        <w:pStyle w:val="PreformattedText"/>
        <w:bidi w:val="0"/>
        <w:spacing w:before="0" w:after="0"/>
        <w:jc w:val="left"/>
        <w:rPr/>
      </w:pPr>
      <w:r>
        <w:rPr/>
        <w:t xml:space="preserve"> </w:t>
      </w:r>
      <w:r>
        <w:rPr/>
        <w:t>level: 5\n27: C130 C162 C306 C344 C437 \nC992 C1724 C1726 C1728 C1730 C1732 \nC1734 C1736 C1738 C1740 C1742 C2253 \nC2255 C2257 C2259 C2261 C2263 C2265 \nC2266 C2268 C2269 C2271 \n187: C130_=_C437( C130 C437 ) C130_=_C1728( C130 C1728 ) C130_=_C2253( C130 C2253 ) C130_=_C2255( C130 C2255 ) C130_=_C2257( C130 C2257 ) \nC130_=_C2259( C130 C2259 ) C130_=_C2261( C130 C2261 ) C130_=_C2263( C130 C2263 ) C130_=_C2265( C130 C2265 ) C130_=_C2266( C130 C2266 ) C130_=_C2268( C130 C2268 ) \nC130_=_C2269( C130 C2269 ) C130_=_C2271( C130 C2271 ) C162_=_C306( C162 C306 ) C162_=_C344( C162 C344 ) C162_=_C992( C162 C992 ) C162_=_C1724( C162 C1724 ) \nC162_=_C1726( C162 C1726 ) C162_=_C1728( C162 C1728 ) C162_=_C1730( C162 C1730 ) C162_=_C1732( C162 C1732 ) C162_=_C1734( C162 C1734 ) C162_=_C1736( C162 C1736 ) \nC162_=_C1738( C162 C1738 ) C162_=_C1740( C162 C1740 ) C162_=_C1742( C162 C1742 ) C306_=_C344( C306 C344 ) C306_=_C992( C306 C992 ) C306_=_C1724( C306 C1724 ) \nC306_=_C1726( C306 C1726 ) C306_=_C1728( C306 C1728 ) C306_=_C1730( C306 C1730 ) C306_=_C1732( C306 C1732 ) C306_=_C1734( C306 C1734 ) C306_=_C1736( C306 C1736 ) \nC306_=_C1738( C306 C1738 ) C306_=_C1740( C306 C1740 ) C306_=_C1742( C306 C1742 ) C344_=_C992( C344 C992 ) C344_=_C1724( C344 C1724 ) C344_=_C1726( C344 C1726 ) \nC344_=_C1728( C344 C1728 ) C344_=_C1730( C344 C1730 ) C344_=_C1732( C344 C1732 ) C344_=_C1734( C344 C1734 ) C344_=_C1736( C344 C1736 ) C344_=_C1738( C344 C1738 ) \nC344_=_C1740( C344 C1740 ) C344_=_C1742( C344 C1742 ) C437_=_C1728( C437 C1728 ) C437_=_C2253( C437 C2253 ) C437_=_C2255( C437 C2255 ) C437_=_C2257( C437 C2257 ) \nC437_=_C2259( C437 C2259 ) C437_=_C2261( C437 C2261 ) C437_=_C2263( C437 C2263 ) C437_=_C2265( C437 C2265 ) C437_=_C2266( C437 C2266 ) C437_=_C2268( C437 C2268 ) \nC437_=_C2269( C437 C2269 ) C437_=_C2271( C437 C2271 ) C992_=_C1724( C992 C1724 ) C992_=_C1726( C992 C1726 ) C992_=_C1728( C992 C1728 ) C992_=_C1730( C992 C1730 ) \nC992_=_C1732( C992 C1732 ) C992_=_C1734( C992 C1734 ) C992_=_C1736( C992 C1736 ) C992_=_C1738( C992 C1738 ) C992_=_C1740( C992 C1740 ) C992_=_C1742( C992 C1742 ) \nC1724_=_C1726( C1724 C1726 ) C1724_=_C1728( C1724 C1728 ) C1724_=_C1730( C1724 C1730 ) C1724_=_C1732( C1724 C1732 ) C1724_=_C1734( C1724 C1734 ) C1724_=_C1736( C1724 C1736 ) \nC1724_=_C1738( C1724 C1738 ) C1724_=_C1740( C1724 C1740 ) C1724_=_C1742( C1724 C1742 ) C1726_=_C1728( C1726 C1728 ) C1726_=_C1730( C1726 C1730 ) C1726_=_C1732( C1726 C1732 ) \nC1726_=_C1734( C1726 C1734 ) C1726_=_C1736( C1726 C1736 ) C1726_=_C1738( C1726 C1738 ) C1726_=_C1740( C1726 C1740 ) C1726_=_C1742( C1726 C1742 ) C1728_=_C1730( C1728 C1730 ) \nC1728_=_C1732( C1728 C1732 ) C1728_=_C1734( C1728 C1734 ) C1728_=_C1736( C1728 C1736 ) C1728_=_C1738( C1728 C1738 ) C1728_=_C1740( C1728 C1740 ) C1728_=_C1742( C1728 C1742 ) \nC1728_=_C2253( C1728 C2253 ) C1728_=_C2255( C1728 C2255 ) C1728_=_C2257( C1728 C2257 ) C1728_=_C2259( C1728 C2259 ) C1728_=_C2261( C1728 C2261 ) C1728_=_C2263( C1728 C2263 ) \nC1728_=_C2265( C1728 C2265 ) C1728_=_C2266( C1728 C2266 ) C1728_=_C2268( C1728 C2268 ) C1728_=_C2269( C1728 C2269 ) C1728_=_C2271( C1728 C2271 ) C1730_=_C1732( C1730 C1732 ) \nC1730_=_C1734( C1730 C1734 ) C1730_=_C1736( C1730 C1736 ) C1730_=_C1738( C1730 C1738 ) C1730_=_C1740( C1730 C1740 ) C1730_=_C1742( C1730 C1742 ) C1730_=_C2253( C1730 C2253 ) \nC1732_=_C1734( C1732 C1734 ) C1732_=_C1736( C1732 C1736 ) C1732_=_C1738( C1732 C1738 ) C1732_=_C1740( C1732 C1740 ) C1732_=_C1742( C1732 C1742 ) C1732_=_C2259( C1732 C2259 ) \nC1734_=_C1736( C1734 C1736 ) C1734_=_C1738( C1734 C1738 ) C1734_=_C1740( C1734 C1740 ) C1734_=_C1742( C1734 C1742 ) C1736_=_C1738( C1736 C1738 ) C1736_=_C1740( C1736 C1740 ) \nC1736_=_C1742( C1736 C1742 ) C1736_=_C2263( C1736 C2263 ) C1738_=_C1740( C1738 C1740 ) C1738_=_C1742( C1738 C1742 ) C1740_=_C1742( C1740 C1742 ) C1740_=_C2268( C1740 C2268 ) \nC1742_=_C2269( C1742 C2269 ) C2253_=_C2255( C2253 C2255 ) C2253_=_C2257( C2253 C2257 ) C2253_=_C2259( C2253 C2259 ) C2253_=_C2261( C2253 C2261 ) C2253_=_C2263( C2253 C2263 ) \nC2253_=_C2265( C2253 C2265 ) C2253_=_C2266( C2253 C2266 ) C2253_=_C2268( C2253 C2268 ) C2253_=_C2269( C2253 C2269 ) C2253_=_C2271( C2253 C2271 ) C2255_=_C2257( C2255 C2257 ) \nC2255_=_C2259( C2255 C2259 ) C2255_=_C2261( C2255 C2261 ) C2255_=_C2263( C2255 C2263 ) C2255_=_C2265( C2255 C2265 ) C2255_=_C2266( C2255 C2266 ) C2255_=_C2268( C2255 C2268 ) \nC2255_=_C2269( C2255 C2269 ) C2255_=_C2271( C2255 C2271 ) C2257_=_C2259( C2257 C2259 ) C2257_=_C2261( C2257 C2261 ) C2257_=_C2263( C2257 C2263 ) C2257_=_C2265( C2257 C2265 ) \nC2257_=_C2266( C2257 C2266 ) C2257_=_C2268( C2257 C2268 ) C2257_=_C2269( C2257 C2269 ) C2257_=_C2271( C2257 C2271 ) C2259_=_C2261( C2259 C2261 ) C2259_=_C2263( C2259 C2263 ) \nC2259_=_C2265( C2259 C2265 ) C2259_=_C2266( C2259 C2266 ) C2259_=_C2268( C2259 C2268 ) C2259_=_C2269( C2259 C2269 ) C2259_=_C2271( C2259 C2271 ) C2261_=_C2263( C2261 C2263 ) \nC2261_=_C2265( C2261 C2265 ) C2261_=_C2266( C2261 C2266 ) C2261_=_C2268( C2261 C2268 ) C2261_=_C2269( C2261 C2269 ) C2261_=_C2271( C2261 C2271 ) C2263_=_C2265( C2263 C2265 ) \nC2263_=_C2266( C2263 C2266 ) C2263_=_C2268( C2263 C2268 ) C2263_=_C2269( C2263 C2269 ) C2263_=_C2271( C2263 C2271 ) C2265_=_C2266( C2265 C2266 ) C2265_=_C2268( C2265 C2268 ) \nC2265_=_C2269( C2265 C2269 ) C2265_=_C2271( C2265 C2271 ) C2266_=_C2268( C2266 C2268 ) C2266_=_C2269( C2266 C2269 ) C2266_=_C2271( C2266 C2271 ) C2268_=_C2269( C2268 C2269 ) \nC2268_=_C2271( C2268 C2271 ) C2269_=_C2271( C2269 C2271 ) "];193-&gt;207[label="26: C130 C162 C306 C344 C437 \nC992 C1724 C1726 C1730 C1732 C1734 \nC1736 C1738 C1740 C1742 C2253 C2255 \nC2257 C2259 C2261 C2263 C2265 C2266 \nC2268 C2269 C2271 \n161: C130_=_C437 ,C130_=_C2253 ,C130_=_C2255 ,C130_=_C2257 ,C130_=_C2259 ,\nC130_=_C2261 ,C130_=_C2263 ,C130_=_C2265 ,C130_=_C2266 ,C130_=_C2268 ,C130_=_C2269 ,\nC130_=_C2271 ,C162_=_C306 ,C162_=_C344 ,C162_=_C992 ,C162_=_C1724 ,C162_=_C1726 ,\nC162_=_C1730 ,C162_=_C1732 ,C162_=_C1734 ,C162_=_C1736 ,C162_=_C1738 ,C162_=_C1740 ,\nC162_=_C1742 ,C306_=_C344 ,C306_=_C992 ,C306_=_C1724 ,C306_=_C1726 ,C306_=_C1730 ,\nC306_=_C1732 ,C306_=_C1734 ,C306_=_C1736 ,C306_=_C1738 ,C306_=_C1740 ,C306_=_C1742 ,\nC344_=_C992 ,C344_=_C1724 ,C344_=_C1726 ,C344_=_C1730 ,C344_=_C1732 ,C344_=_C1734 ,\nC344_=_C1736 ,C344_=_C1738 ,C344_=_C1740 ,C344_=_C1742 ,C437_=_C2253 ,C437_=_C2255 ,\nC437_=_C2257 ,C437_=_C2259 ,C437_=_C2261 ,C437_=_C2263 ,C437_=_C2265 ,C437_=_C2266 ,\nC437_=_C2268 ,C437_=_C2269 ,C437_=_C2271 ,C992_=_C1724 ,C992_=_C1726 ,C992_=_C1730 ,\nC992_=_C1732 ,C992_=_C1734 ,C992_=_C1736 ,C992_=_C1738 ,C992_=_C1740 ,C992_=_C1742 ,\nC1724_=_C1726 ,C1724_=_C1730 ,C1724_=_C1732 ,C1724_=_C1734 ,C1724_=_C1736 ,C1724_=_C1738 ,\nC1724_=_C1740 ,C1724_=_C1742 ,C1726_=_C1730 ,C1726_=_C1732 ,C1726_=_C1734 ,C1726_=_C1736 ,\nC1726_=_C1738 ,C1726_=_C1740 ,C1726_=_C1742 ,C1730_=_C1732 ,C1730_=_C1734 ,C1730_=_C1736 ,\nC1730_=_C1738 ,C1730_=_C1740 ,C1730_=_C1742 ,C1730_=_C2253 ,C1732_=_C1734 ,C1732_=_C1736 ,\nC1732_=_C1738 ,C1732_=_C1740 ,C1732_=_C1742 ,C1732_=_C2259 ,C1734_=_C1736 ,C1734_=_C1738 ,\nC1734_=_C1740 ,C1734_=_C1742 ,C1736_=_C1738 ,C1736_=_C1740 ,C1736_=_C1742 ,C1736_=_C2263 ,\nC1738_=_C1740 ,C1738_=_C1742 ,C1740_=_C1742 ,C1740_=_C2268 ,C1742_=_C2269 ,C2253_=_C2255 ,\nC2253_=_C2257 ,C2253_=_C2259 ,C2253_=_C2261 ,C2253_=_C2263 ,C2253_=_C2265 ,C2253_=_C2266 ,\nC2253_=_C2268 ,C2253_=_C2269 ,C2253_=_C2271 ,C2255_=_C2257 ,C2255_=_C2259 ,C2255_=_C2261 ,\nC2255_=_C2263 ,C2255_=_C2265 ,C2255_=_C2266 ,C2255_=_C2268 ,C2255_=_C2269 ,C2255_=_C2271 ,\nC2257_=_C2259 ,C2257_=_C2261 ,C2257_=_C2263 ,C2257_=_C2265 ,C2257_=_C2266 ,C2257_=_C2268 ,\nC2257_=_C2269 ,C2257_=_C2271 ,C2259_=_C2261 ,C2259_=_C2263 ,C2259_=_C2265 ,C2259_=_C2266 ,\nC2259_=_C2268 ,C2259_=_C2269 ,C2259_=_C2271 ,C2261_=_C2263 ,C2261_=_C2265 ,C2261_=_C2266 ,\nC2261_=_C2268 ,C2261_=_C2269 ,C2261_=_C2271 ,C2263_=_C2265 ,C2263_=_C2266 ,C2263_=_C2268 ,\nC2263_=_C2269 ,C2263_=_C2271 ,C2265_=_C2266 ,C2265_=_C2268 ,C2265_=_C2269 ,C2265_=_C2271 ,\nC2266_=_C2268 ,C2266_=_C2269 ,C2266_=_C2271 ,C2268_=_C2269 ,C2268_=_C2271 ,C2269_=_C2271 ,"];208[shape=box, label="id:208 level: 5\n27: C178 C181 C302 C304 C306 \nC308 C310 C312 C314 C316 C318 \nC320 C322 C324 C326 C908 C971 \nC973 C974 C976 C978 C980 C982 \nC984 C986 C988 C990 \n186: C178_=_C181( C178 C181 ) C178_=_C302( C178 C302 ) C178_=_C304( C178 C304 ) C178_=_C306( C178 C306 ) C178_=_C308( C178 C308 ) \nC178_=_C310( C178 C310 ) C178_=_C312( C178 C312 ) C178_=_C314( C178 C314 ) C178_=_C316( C178 C316 ) C178_=_C318( C178 C318 ) C178_=_C320( C178 C320 ) \nC178_=_C322( C178 C322 ) C178_=_C324( C178 C324 ) C178_=_C326( C178 C326 ) C181_=_C304( C181 C304 ) C181_=_C908( C181 C908 ) C181_=_C971( C181 C971 ) \nC181_=_C973( C181 C973 ) C181_=_C974( C181 C974 ) C181_=_C976( C181 C976 ) C181_=_C978( C181 C978 ) C181_=_C980( C181 C980 ) C181_=_C982( C181 C982 ) \nC181_=_C984( C181 C984 ) C181_=_C986( C181 C986 ) C181_=_C988( C181 C988 ) C181_=_C990( C181 C990 ) C302_=_C304( C302 C304 ) C302_=_C306( C302 C306 ) \nC302_=_C308( C302 C308 ) C302_=_C310( C302 C310 ) C302_=_C312( C302 C312 ) C302_=_C314( C302 C314 ) C302_=_C316( C302 C316 ) C302_=_C318( C302 C318 ) \nC302_=_C320( C302 C320 ) C302_=_C322( C302 C322 ) C302_=_C324( C302 C324 ) C302_=_C326( C302 C326 ) C304_=_C306( C304 C306 ) C304_=_C308( C304 C308 ) \nC304_=_C310( C304 C310 ) C304_=_C312( C304 C312 ) C304_=_C314( C304 C314 ) C304_=_C316( C304 C316 ) C304_=_C318( C304 C318 ) C304_=_C320( C304 C320 ) \nC304_=_C322( C304 C322 ) C304_=_C324( C304 C324 ) C304_=_C326( C304 C326 ) C304_=_C908( C304 C908 ) C304_=_C971( C304 C971 ) C304_=_C973( C304 C973 ) \nC304_=_C974( C304 C974 ) C304_=_C976( C304 C976 ) C304_=_C978( C304 C978 ) C304_=_C980( C304 C980 ) C304_=_C982( C304 C982 ) C304_=_C984( C304 C984 ) \nC304_=_C986( C304 C986 ) C304_=_C988( C304 C988 ) C304_=_C990( C304 C990 ) C306_=_C308( C306 C308 ) C306_=_C310(</w:t>
      </w:r>
    </w:p>
    <w:p>
      <w:pPr>
        <w:pStyle w:val="PreformattedText"/>
        <w:bidi w:val="0"/>
        <w:spacing w:before="0" w:after="0"/>
        <w:jc w:val="left"/>
        <w:rPr/>
      </w:pPr>
      <w:r>
        <w:rPr/>
        <w:t xml:space="preserve"> </w:t>
      </w:r>
      <w:r>
        <w:rPr/>
        <w:t>C306 C310 ) C306_=_C312( C306 C312 ) \nC306_=_C314( C306 C314 ) C306_=_C316( C306 C316 ) C306_=_C318( C306 C318 ) C306_=_C320( C306 C320 ) C306_=_C322( C306 C322 ) C306_=_C324( C306 C324 ) \nC306_=_C326( C306 C326 ) C308_=_C310( C308 C310 ) C308_=_C312( C308 C312 ) C308_=_C314( C308 C314 ) C308_=_C316( C308 C316 ) C308_=_C318( C308 C318 ) \nC308_=_C320( C308 C320 ) C308_=_C322( C308 C322 ) C308_=_C324( C308 C324 ) C308_=_C326( C308 C326 ) C310_=_C312( C310 C312 ) C310_=_C314( C310 C314 ) \nC310_=_C316( C310 C316 ) C310_=_C318( C310 C318 ) C310_=_C320( C310 C320 ) C310_=_C322( C310 C322 ) C310_=_C324( C310 C324 ) C310_=_C326( C310 C326 ) \nC312_=_C314( C312 C314 ) C312_=_C316( C312 C316 ) C312_=_C318( C312 C318 ) C312_=_C320( C312 C320 ) C312_=_C322( C312 C322 ) C312_=_C324( C312 C324 ) \nC312_=_C326( C312 C326 ) C314_=_C316( C314 C316 ) C314_=_C318( C314 C318 ) C314_=_C320( C314 C320 ) C314_=_C322( C314 C322 ) C314_=_C324( C314 C324 ) \nC314_=_C326( C314 C326 ) C314_=_C978( C314 C978 ) C316_=_C318( C316 C318 ) C316_=_C320( C316 C320 ) C316_=_C322( C316 C322 ) C316_=_C324( C316 C324 ) \nC316_=_C326( C316 C326 ) C318_=_C320( C318 C320 ) C318_=_C322( C318 C322 ) C318_=_C324( C318 C324 ) C318_=_C326( C318 C326 ) C318_=_C980( C318 C980 ) \nC320_=_C322( C320 C322 ) C320_=_C324( C320 C324 ) C320_=_C326( C320 C326 ) C322_=_C324( C322 C324 ) C322_=_C326( C322 C326 ) C324_=_C326( C324 C326 ) \nC324_=_C982( C324 C982 ) C908_=_C971( C908 C971 ) C908_=_C973( C908 C973 ) C908_=_C974( C908 C974 ) C908_=_C976( C908 C976 ) C908_=_C978( C908 C978 ) \nC908_=_C980( C908 C980 ) C908_=_C982( C908 C982 ) C908_=_C984( C908 C984 ) C908_=_C986( C908 C986 ) C908_=_C988( C908 C988 ) C908_=_C990( C908 C990 ) \nC971_=_C973( C971 C973 ) C971_=_C974( C971 C974 ) C971_=_C976( C971 C976 ) C971_=_C978( C971 C978 ) C971_=_C980( C971 C980 ) C971_=_C982( C971 C982 ) \nC971_=_C984( C971 C984 ) C971_=_C986( C971 C986 ) C971_=_C988( C971 C988 ) C971_=_C990( C971 C990 ) C973_=_C974( C973 C974 ) C973_=_C976( C973 C976 ) \nC973_=_C978( C973 C978 ) C973_=_C980( C973 C980 ) C973_=_C982( C973 C982 ) C973_=_C984( C973 C984 ) C973_=_C986( C973 C986 ) C973_=_C988( C973 C988 ) \nC973_=_C990( C973 C990 ) C974_=_C976( C974 C976 ) C974_=_C978( C974 C978 ) C974_=_C980( C974 C980 ) C974_=_C982( C974 C982 ) C974_=_C984( C974 C984 ) \nC974_=_C986( C974 C986 ) C974_=_C988( C974 C988 ) C974_=_C990( C974 C990 ) C976_=_C978( C976 C978 ) C976_=_C980( C976 C980 ) C976_=_C982( C976 C982 ) \nC976_=_C984( C976 C984 ) C976_=_C986( C976 C986 ) C976_=_C988( C976 C988 ) C976_=_C990( C976 C990 ) C978_=_C980( C978 C980 ) C978_=_C982( C978 C982 ) \nC978_=_C984( C978 C984 ) C978_=_C986( C978 C986 ) C978_=_C988( C978 C988 ) C978_=_C990( C978 C990 ) C980_=_C982( C980 C982 ) C980_=_C984( C980 C984 ) \nC980_=_C986( C980 C986 ) C980_=_C988( C980 C988 ) C980_=_C990( C980 C990 ) C982_=_C984( C982 C984 ) C982_=_C986( C982 C986 ) C982_=_C988( C982 C988 ) \nC982_=_C990( C982 C990 ) C984_=_C986( C984 C986 ) C984_=_C988( C984 C988 ) C984_=_C990( C984 C990 ) C986_=_C988( C986 C988 ) C986_=_C990( C986 C990 ) \nC988_=_C990( C988 C990 ) "];194-&gt;208[label="26: C178 C181 C302 C306 C308 \nC310 C312 C314 C316 C318 C320 \nC322 C324 C326 C908 C971 C973 \nC974 C976 C978 C980 C982 C984 \nC986 C988 C990 \n160: C178_=_C181 ,C178_=_C302 ,C178_=_C306 ,C178_=_C308 ,C178_=_C310 ,\nC178_=_C312 ,C178_=_C314 ,C178_=_C316 ,C178_=_C318 ,C178_=_C320 ,C178_=_C322 ,\nC178_=_C324 ,C178_=_C326 ,C181_=_C908 ,C181_=_C971 ,C181_=_C973 ,C181_=_C974 ,\nC181_=_C976 ,C181_=_C978 ,C181_=_C980 ,C181_=_C982 ,C181_=_C984 ,C181_=_C986 ,\nC181_=_C988 ,C181_=_C990 ,C302_=_C306 ,C302_=_C308 ,C302_=_C310 ,C302_=_C312 ,\nC302_=_C314 ,C302_=_C316 ,C302_=_C318 ,C302_=_C320 ,C302_=_C322 ,C302_=_C324 ,\nC302_=_C326 ,C306_=_C308 ,C306_=_C310 ,C306_=_C312 ,C306_=_C314 ,C306_=_C316 ,\nC306_=_C318 ,C306_=_C320 ,C306_=_C322 ,C306_=_C324 ,C306_=_C326 ,C308_=_C310 ,\nC308_=_C312 ,C308_=_C314 ,C308_=_C316 ,C308_=_C318 ,C308_=_C320 ,C308_=_C322 ,\nC308_=_C324 ,C308_=_C326 ,C310_=_C312 ,C310_=_C314 ,C310_=_C316 ,C310_=_C318 ,\nC310_=_C320 ,C310_=_C322 ,C310_=_C324 ,C310_=_C326 ,C312_=_C314 ,C312_=_C316 ,\nC312_=_C318 ,C312_=_C320 ,C312_=_C322 ,C312_=_C324 ,C312_=_C326 ,C314_=_C316 ,\nC314_=_C318 ,C314_=_C320 ,C314_=_C322 ,C314_=_C324 ,C314_=_C326 ,C314_=_C978 ,\nC316_=_C318 ,C316_=_C320 ,C316_=_C322 ,C316_=_C324 ,C316_=_C326 ,C318_=_C320 ,\nC318_=_C322 ,C318_=_C324 ,C318_=_C326 ,C318_=_C980 ,C320_=_C322 ,C320_=_C324 ,\nC320_=_C326 ,C322_=_C324 ,C322_=_C326 ,C324_=_C326 ,C324_=_C982 ,C908_=_C971 ,\nC908_=_C973 ,C908_=_C974 ,C908_=_C976 ,C908_=_C978 ,C908_=_C980 ,C908_=_C982 ,\nC908_=_C984 ,C908_=_C986 ,C908_=_C988 ,C908_=_C990 ,C971_=_C973 ,C971_=_C974 ,\nC971_=_C976 ,C971_=_C978 ,C971_=_C980 ,C971_=_C982 ,C971_=_C984 ,C971_=_C986 ,\nC971_=_C988 ,C971_=_C990 ,C973_=_C974 ,C973_=_C976 ,C973_=_C978 ,C973_=_C980 ,\nC973_=_C982 ,C973_=_C984 ,C973_=_C986 ,C973_=_C988 ,C973_=_C990 ,C974_=_C976 ,\nC974_=_C978 ,C974_=_C980 ,C974_=_C982 ,C974_=_C984 ,C974_=_C986 ,C974_=_C988 ,\nC974_=_C990 ,C976_=_C978 ,C976_=_C980 ,C976_=_C982 ,C976_=_C984 ,C976_=_C986 ,\nC976_=_C988 ,C976_=_C990 ,C978_=_C980 ,C978_=_C982 ,C978_=_C984 ,C978_=_C986 ,\nC978_=_C988 ,C978_=_C990 ,C980_=_C982 ,C980_=_C984 ,C980_=_C986 ,C980_=_C988 ,\nC980_=_C990 ,C982_=_C984 ,C982_=_C986 ,C982_=_C988 ,C982_=_C990 ,C984_=_C986 ,\nC984_=_C988 ,C984_=_C990 ,C986_=_C988 ,C986_=_C990 ,C988_=_C990 ,"];209[shape=box, label="id:209 level: 5\n29: C144 C314 C623 C809 C813 \nC978 C1183 C1736 C1830 C1929 C2024 \nC2263 C2266 C2313 C2317 C2420 C2657 \nC2744 C2813 C2820 C2978 C2980 C2982 \nC2984 C2986 C2987 C3106 C3252 C3254 \n217: C144_=_C623( C144 C623 ) C144_=_C813( C144 C813 ) C144_=_C1183( C144 C1183 ) C144_=_C2024( C144 C2024 ) C144_=_C2266( C144 C2266 ) \nC144_=_C2317( C144 C2317 ) C144_=_C2420( C144 C2420 ) C144_=_C2744( C144 C2744 ) C144_=_C2820( C144 C2820 ) C144_=_C2980( C144 C2980 ) C144_=_C3106( C144 C3106 ) \nC144_=_C3252( C144 C3252 ) C144_=_C3254( C144 C3254 ) C314_=_C809( C314 C809 ) C314_=_C978( C314 C978 ) C314_=_C1736( C314 C1736 ) C314_=_C1830( C314 C1830 ) \nC314_=_C1929( C314 C1929 ) C314_=_C2263( C314 C2263 ) C314_=_C2313( C314 C2313 ) C314_=_C2657( C314 C2657 ) C314_=_C2813( C314 C2813 ) C314_=_C2978( C314 C2978 ) \nC314_=_C2980( C314 C2980 ) C314_=_C2982( C314 C2982 ) C314_=_C2984( C314 C2984 ) C314_=_C2986( C314 C2986 ) C314_=_C2987( C314 C2987 ) C623_=_C813( C623 C813 ) \nC623_=_C1183( C623 C1183 ) C623_=_C2024( C623 C2024 ) C623_=_C2266( C623 C2266 ) C623_=_C2317( C623 C2317 ) C623_=_C2420( C623 C2420 ) C623_=_C2744( C623 C2744 ) \nC623_=_C2820( C623 C2820 ) C623_=_C2980( C623 C2980 ) C623_=_C3106( C623 C3106 ) C623_=_C3252( C623 C3252 ) C623_=_C3254( C623 C3254 ) C809_=_C813( C809 C813 ) \nC809_=_C978( C809 C978 ) C809_=_C1736( C809 C1736 ) C809_=_C1830( C809 C1830 ) C809_=_C1929( C809 C1929 ) C809_=_C2263( C809 C2263 ) C809_=_C2313( C809 C2313 ) \nC809_=_C2657( C809 C2657 ) C809_=_C2813( C809 C2813 ) C809_=_C2978( C809 C2978 ) C809_=_C2980( C809 C2980 ) C809_=_C2982( C809 C2982 ) C809_=_C2984( C809 C2984 ) \nC809_=_C2986( C809 C2986 ) C809_=_C2987( C809 C2987 ) C813_=_C1183( C813 C1183 ) C813_=_C2024( C813 C2024 ) C813_=_C2266( C813 C2266 ) C813_=_C2317( C813 C2317 ) \nC813_=_C2420( C813 C2420 ) C813_=_C2744( C813 C2744 ) C813_=_C2820( C813 C2820 ) C813_=_C2980( C813 C2980 ) C813_=_C3106( C813 C3106 ) C813_=_C3252( C813 C3252 ) \nC813_=_C3254( C813 C3254 ) C978_=_C1736( C978 C1736 ) C978_=_C1830( C978 C1830 ) C978_=_C1929( C978 C1929 ) C978_=_C2263( C978 C2263 ) C978_=_C2313( C978 C2313 ) \nC978_=_C2657( C978 C2657 ) C978_=_C2813( C978 C2813 ) C978_=_C2978( C978 C2978 ) C978_=_C2980( C978 C2980 ) C978_=_C2982( C978 C2982 ) C978_=_C2984( C978 C2984 ) \nC978_=_C2986( C978 C2986 ) C978_=_C2987( C978 C2987 ) C1183_=_C2024( C1183 C2024 ) C1183_=_C2266( C1183 C2266 ) C1183_=_C2317( C1183 C2317 ) C1183_=_C2420( C1183 C2420 ) \nC1183_=_C2744( C1183 C2744 ) C1183_=_C2820( C1183 C2820 ) C1183_=_C2980( C1183 C2980 ) C1183_=_C3106( C1183 C3106 ) C1183_=_C3252( C1183 C3252 ) C1183_=_C3254( C1183 C3254 ) \nC1736_=_C1830( C1736 C1830 ) C1736_=_C1929( C1736 C1929 ) C1736_=_C2263( C1736 C2263 ) C1736_=_C2313( C1736 C2313 ) C1736_=_C2657( C1736 C2657 ) C1736_=_C2813( C1736 C2813 ) \nC1736_=_C2978( C1736 C2978 ) C1736_=_C2980( C1736 C2980 ) C1736_=_C2982( C1736 C2982 ) C1736_=_C2984( C1736 C2984 ) C1736_=_C2986( C1736 C2986 ) C1736_=_C2987( C1736 C2987 ) \nC1830_=_C1929( C1830 C1929 ) C1830_=_C2263( C1830 C2263 ) C1830_=_C2313( C1830 C2313 ) C1830_=_C2657( C1830 C2657 ) C1830_=_C2813( C1830 C2813 ) C1830_=_C2978( C1830 C2978 ) \nC1830_=_C2980( C1830 C2980 ) C1830_=_C2982( C1830 C2982 ) C1830_=_C2984( C1830 C2984 ) C1830_=_C2986( C1830 C2986 ) C1830_=_C2987( C1830 C2987 ) C1929_=_C2263( C1929 C2263 ) \nC1929_=_C2313( C1929 C2313 ) C1929_=_C2657( C1929 C2657 ) C1929_=_C2813( C1929 C2813 ) C1929_=_C2978( C1929 C2978 ) C1929_=_C2980( C1929 C2980 ) C1929_=_C2982( C1929 C2982 ) \nC1929_=_C2984( C1929 C2984 ) C1929_=_C2986( C1929 C2986 ) C1929_=_C2987( C1929 C2987 ) C2024_=_C2266( C2024 C2266 ) C2024_=_C2317( C2024 C2317 ) C2024_=_C2420( C2024 C2420 ) \nC2024_=_C2744( C2024 C2744 ) C2024_=_C2820( C2024 C2820 ) C2024_=_C2980( C2024 C2980 ) C2024_=_C3106( C2024 C3106 ) C2024_=_C3252( C2024 C3252 ) C2024_=_C3254( C2024 C3254 ) \nC2263_=_C2266( C2263 C2266 ) C2263_=_C2313( C2263 C2313 ) C2263_=_C2657( C2263 C2657 ) C2263_=_C2813( C2263 C2813 ) C2263_=_C2978( C2263 C2978 ) C2263_=_C2980( C2263 C2980 ) \nC2263_=_C2982( C2263 C2982 ) C2263_=_C2984( C2263 C2984 ) C2263_=_C2986( C2263 C2986 ) C2263_=_C2987( C2263 C2987 ) C2266_=_C2317( C2266 C2317 ) C2266_=_C2420( C2266 C2420 ) \nC2266_=_C2744( C2266 C2744 ) C2266_=_C2820( C2266 C2820 ) C2266_=_C2980( C2266 C2980 ) C2266_=_C3106( C2266 C3106 ) C2266_=_C3252( C2266 C3252 ) C2266_=_C3254( C2266 C3254 ) \nC2313_=_C2317( C2313 C2317 ) C2313_=_C2657( C2313 C2657 ) C2313_=_C2813(</w:t>
      </w:r>
    </w:p>
    <w:p>
      <w:pPr>
        <w:pStyle w:val="PreformattedText"/>
        <w:bidi w:val="0"/>
        <w:spacing w:before="0" w:after="0"/>
        <w:jc w:val="left"/>
        <w:rPr/>
      </w:pPr>
      <w:r>
        <w:rPr/>
        <w:t xml:space="preserve"> </w:t>
      </w:r>
      <w:r>
        <w:rPr/>
        <w:t>C2313 C2813 ) C2313_=_C2978( C2313 C2978 ) C2313_=_C2980( C2313 C2980 ) C2313_=_C2982( C2313 C2982 ) \nC2313_=_C2984( C2313 C2984 ) C2313_=_C2986( C2313 C2986 ) C2313_=_C2987( C2313 C2987 ) C2317_=_C2420( C2317 C2420 ) C2317_=_C2744( C2317 C2744 ) C2317_=_C2820( C2317 C2820 ) \nC2317_=_C2980( C2317 C2980 ) C2317_=_C3106( C2317 C3106 ) C2317_=_C3252( C2317 C3252 ) C2317_=_C3254( C2317 C3254 ) C2420_=_C2744( C2420 C2744 ) C2420_=_C2820( C2420 C2820 ) \nC2420_=_C2980( C2420 C2980 ) C2420_=_C3106( C2420 C3106 ) C2420_=_C3252( C2420 C3252 ) C2420_=_C3254( C2420 C3254 ) C2657_=_C2813( C2657 C2813 ) C2657_=_C2978( C2657 C2978 ) \nC2657_=_C2980( C2657 C2980 ) C2657_=_C2982( C2657 C2982 ) C2657_=_C2984( C2657 C2984 ) C2657_=_C2986( C2657 C2986 ) C2657_=_C2987( C2657 C2987 ) C2744_=_C2820( C2744 C2820 ) \nC2744_=_C2980( C2744 C2980 ) C2744_=_C3106( C2744 C3106 ) C2744_=_C3252( C2744 C3252 ) C2744_=_C3254( C2744 C3254 ) C2813_=_C2820( C2813 C2820 ) C2813_=_C2978( C2813 C2978 ) \nC2813_=_C2980( C2813 C2980 ) C2813_=_C2982( C2813 C2982 ) C2813_=_C2984( C2813 C2984 ) C2813_=_C2986( C2813 C2986 ) C2813_=_C2987( C2813 C2987 ) C2820_=_C2980( C2820 C2980 ) \nC2820_=_C3106( C2820 C3106 ) C2820_=_C3252( C2820 C3252 ) C2820_=_C3254( C2820 C3254 ) C2978_=_C2980( C2978 C2980 ) C2978_=_C2982( C2978 C2982 ) C2978_=_C2984( C2978 C2984 ) \nC2978_=_C2986( C2978 C2986 ) C2978_=_C2987( C2978 C2987 ) C2978_=_C3106( C2978 C3106 ) C2980_=_C2982( C2980 C2982 ) C2980_=_C2984( C2980 C2984 ) C2980_=_C2986( C2980 C2986 ) \nC2980_=_C2987( C2980 C2987 ) C2980_=_C3106( C2980 C3106 ) C2980_=_C3252( C2980 C3252 ) C2980_=_C3254( C2980 C3254 ) C2982_=_C2984( C2982 C2984 ) C2982_=_C2986( C2982 C2986 ) \nC2982_=_C2987( C2982 C2987 ) C2984_=_C2986( C2984 C2986 ) C2984_=_C2987( C2984 C2987 ) C2986_=_C2987( C2986 C2987 ) C2986_=_C3254( C2986 C3254 ) C3106_=_C3252( C3106 C3252 ) \nC3106_=_C3254( C3106 C3254 ) C3252_=_C3254( C3252 C3254 ) "];194-&gt;209[label="28: C144 C314 C623 C809 C813 \nC978 C1183 C1736 C1830 C1929 C2024 \nC2263 C2266 C2313 C2317 C2420 C2657 \nC2744 C2813 C2820 C2978 C2982 C2984 \nC2986 C2987 C3106 C3252 C3254 \n189: C144_=_C623 ,C144_=_C813 ,C144_=_C1183 ,C144_=_C2024 ,C144_=_C2266 ,\nC144_=_C2317 ,C144_=_C2420 ,C144_=_C2744 ,C144_=_C2820 ,C144_=_C3106 ,C144_=_C3252 ,\nC144_=_C3254 ,C314_=_C809 ,C314_=_C978 ,C314_=_C1736 ,C314_=_C1830 ,C314_=_C1929 ,\nC314_=_C2263 ,C314_=_C2313 ,C314_=_C2657 ,C314_=_C2813 ,C314_=_C2978 ,C314_=_C2982 ,\nC314_=_C2984 ,C314_=_C2986 ,C314_=_C2987 ,C623_=_C813 ,C623_=_C1183 ,C623_=_C2024 ,\nC623_=_C2266 ,C623_=_C2317 ,C623_=_C2420 ,C623_=_C2744 ,C623_=_C2820 ,C623_=_C3106 ,\nC623_=_C3252 ,C623_=_C3254 ,C809_=_C813 ,C809_=_C978 ,C809_=_C1736 ,C809_=_C1830 ,\nC809_=_C1929 ,C809_=_C2263 ,C809_=_C2313 ,C809_=_C2657 ,C809_=_C2813 ,C809_=_C2978 ,\nC809_=_C2982 ,C809_=_C2984 ,C809_=_C2986 ,C809_=_C2987 ,C813_=_C1183 ,C813_=_C2024 ,\nC813_=_C2266 ,C813_=_C2317 ,C813_=_C2420 ,C813_=_C2744 ,C813_=_C2820 ,C813_=_C3106 ,\nC813_=_C3252 ,C813_=_C3254 ,C978_=_C1736 ,C978_=_C1830 ,C978_=_C1929 ,C978_=_C2263 ,\nC978_=_C2313 ,C978_=_C2657 ,C978_=_C2813 ,C978_=_C2978 ,C978_=_C2982 ,C978_=_C2984 ,\nC978_=_C2986 ,C978_=_C2987 ,C1183_=_C2024 ,C1183_=_C2266 ,C1183_=_C2317 ,C1183_=_C2420 ,\nC1183_=_C2744 ,C1183_=_C2820 ,C1183_=_C3106 ,C1183_=_C3252 ,C1183_=_C3254 ,C1736_=_C1830 ,\nC1736_=_C1929 ,C1736_=_C2263 ,C1736_=_C2313 ,C1736_=_C2657 ,C1736_=_C2813 ,C1736_=_C2978 ,\nC1736_=_C2982 ,C1736_=_C2984 ,C1736_=_C2986 ,C1736_=_C2987 ,C1830_=_C1929 ,C1830_=_C2263 ,\nC1830_=_C2313 ,C1830_=_C2657 ,C1830_=_C2813 ,C1830_=_C2978 ,C1830_=_C2982 ,C1830_=_C2984 ,\nC1830_=_C2986 ,C1830_=_C2987 ,C1929_=_C2263 ,C1929_=_C2313 ,C1929_=_C2657 ,C1929_=_C2813 ,\nC1929_=_C2978 ,C1929_=_C2982 ,C1929_=_C2984 ,C1929_=_C2986 ,C1929_=_C2987 ,C2024_=_C2266 ,\nC2024_=_C2317 ,C2024_=_C2420 ,C2024_=_C2744 ,C2024_=_C2820 ,C2024_=_C3106 ,C2024_=_C3252 ,\nC2024_=_C3254 ,C2263_=_C2266 ,C2263_=_C2313 ,C2263_=_C2657 ,C2263_=_C2813 ,C2263_=_C2978 ,\nC2263_=_C2982 ,C2263_=_C2984 ,C2263_=_C2986 ,C2263_=_C2987 ,C2266_=_C2317 ,C2266_=_C2420 ,\nC2266_=_C2744 ,C2266_=_C2820 ,C2266_=_C3106 ,C2266_=_C3252 ,C2266_=_C3254 ,C2313_=_C2317 ,\nC2313_=_C2657 ,C2313_=_C2813 ,C2313_=_C2978 ,C2313_=_C2982 ,C2313_=_C2984 ,C2313_=_C2986 ,\nC2313_=_C2987 ,C2317_=_C2420 ,C2317_=_C2744 ,C2317_=_C2820 ,C2317_=_C3106 ,C2317_=_C3252 ,\nC2317_=_C3254 ,C2420_=_C2744 ,C2420_=_C2820 ,C2420_=_C3106 ,C2420_=_C3252 ,C2420_=_C3254 ,\nC2657_=_C2813 ,C2657_=_C2978 ,C2657_=_C2982 ,C2657_=_C2984 ,C2657_=_C2986 ,C2657_=_C2987 ,\nC2744_=_C2820 ,C2744_=_C3106 ,C2744_=_C3252 ,C2744_=_C3254 ,C2813_=_C2820 ,C2813_=_C2978 ,\nC2813_=_C2982 ,C2813_=_C2984 ,C2813_=_C2986 ,C2813_=_C2987 ,C2820_=_C3106 ,C2820_=_C3252 ,\nC2820_=_C3254 ,C2978_=_C2982 ,C2978_=_C2984 ,C2978_=_C2986 ,C2978_=_C2987 ,C2978_=_C3106 ,\nC2982_=_C2984 ,C2982_=_C2986 ,C2982_=_C2987 ,C2984_=_C2986 ,C2984_=_C2987 ,C2986_=_C2987 ,\nC2986_=_C3254 ,C3106_=_C3252 ,C3106_=_C3254 ,C3252_=_C3254 ,"];210[shape=box, label="id:210 level: 5\n56: C90 C142 C171 C198 C318 \nC403 C563 C811 C815 C974 C980 \nC1091 C1182 C1185 C1646 C1738 C1740 \nC1833 C1932 C1934 C2122 C2257 C2268 \nC2309 C2319 C2355 C2414 C2449 C2461 \nC2599 C2601 C2604 C2606 C2608 C2610 \nC2612 C2614 C2620 C2626 C2634 C2659 \nC2662 C2739 C2815 C2822 C2907 C2978 \nC3071 C3073 C3075 C3077 C3079 C3106 \nC3110 C3269 C3271 \n396: C90_=_C171( C90 C171 ) C90_=_C403( C90 C403 ) C90_=_C563( C90 C563 ) C90_=_C1091( C90 C1091 ) C90_=_C1646( C90 C1646 ) \nC90_=_C1833( C90 C1833 ) C90_=_C2414( C90 C2414 ) C90_=_C2620( C90 C2620 ) C90_=_C2907( C90 C2907 ) C90_=_C3071( C90 C3071 ) C90_=_C3073( C90 C3073 ) \nC90_=_C3075( C90 C3075 ) C90_=_C3077( C90 C3077 ) C90_=_C3079( C90 C3079 ) C142_=_C198( C142 C198 ) C142_=_C811( C142 C811 ) C142_=_C1182( C142 C1182 ) \nC142_=_C1738( C142 C1738 ) C142_=_C1932( C142 C1932 ) C142_=_C2355( C142 C2355 ) C142_=_C2449( C142 C2449 ) C142_=_C2606( C142 C2606 ) C142_=_C2634( C142 C2634 ) \nC142_=_C2659( C142 C2659 ) C142_=_C2739( C142 C2739 ) C142_=_C2815( C142 C2815 ) C142_=_C2978( C142 C2978 ) C142_=_C3106( C142 C3106 ) C142_=_C3110( C142 C3110 ) \nC171_=_C403( C171 C403 ) C171_=_C563( C171 C563 ) C171_=_C1091( C171 C1091 ) C171_=_C1646( C171 C1646 ) C171_=_C1833( C171 C1833 ) C171_=_C2414( C171 C2414 ) \nC171_=_C2620( C171 C2620 ) C171_=_C2907( C171 C2907 ) C171_=_C3071( C171 C3071 ) C171_=_C3073( C171 C3073 ) C171_=_C3075( C171 C3075 ) C171_=_C3077( C171 C3077 ) \nC171_=_C3079( C171 C3079 ) C198_=_C811( C198 C811 ) C198_=_C1182( C198 C1182 ) C198_=_C1738( C198 C1738 ) C198_=_C1932( C198 C1932 ) C198_=_C2355( C198 C2355 ) \nC198_=_C2449( C198 C2449 ) C198_=_C2606( C198 C2606 ) C198_=_C2634( C198 C2634 ) C198_=_C2659( C198 C2659 ) C198_=_C2739( C198 C2739 ) C198_=_C2815( C198 C2815 ) \nC198_=_C2978( C198 C2978 ) C198_=_C3106( C198 C3106 ) C198_=_C3110( C198 C3110 ) C318_=_C815( C318 C815 ) C318_=_C980( C318 C980 ) C318_=_C1185( C318 C1185 ) \nC318_=_C1740( C318 C1740 ) C318_=_C1934( C318 C1934 ) C318_=_C2268( C318 C2268 ) C318_=_C2319( C318 C2319 ) C318_=_C2626( C318 C2626 ) C318_=_C2662( C318 C2662 ) \nC318_=_C2822( C318 C2822 ) C318_=_C3269( C318 C3269 ) C318_=_C3271( C318 C3271 ) C403_=_C563( C403 C563 ) C403_=_C1091( C403 C1091 ) C403_=_C1646( C403 C1646 ) \nC403_=_C1833( C403 C1833 ) C403_=_C2414( C403 C2414 ) C403_=_C2620( C403 C2620 ) C403_=_C2907( C403 C2907 ) C403_=_C3071( C403 C3071 ) C403_=_C3073( C403 C3073 ) \nC403_=_C3075( C403 C3075 ) C403_=_C3077( C403 C3077 ) C403_=_C3079( C403 C3079 ) C563_=_C1091( C563 C1091 ) C563_=_C1646( C563 C1646 ) C563_=_C1833( C563 C1833 ) \nC563_=_C2414( C563 C2414 ) C563_=_C2620( C563 C2620 ) C563_=_C2907( C563 C2907 ) C563_=_C3071( C563 C3071 ) C563_=_C3073( C563 C3073 ) C563_=_C3075( C563 C3075 ) \nC563_=_C3077( C563 C3077 ) C563_=_C3079( C563 C3079 ) C811_=_C815( C811 C815 ) C811_=_C1182( C811 C1182 ) C811_=_C1738( C811 C1738 ) C811_=_C1932( C811 C1932 ) \nC811_=_C2355( C811 C2355 ) C811_=_C2449( C811 C2449 ) C811_=_C2606( C811 C2606 ) C811_=_C2634( C811 C2634 ) C811_=_C2659( C811 C2659 ) C811_=_C2739( C811 C2739 ) \nC811_=_C2815( C811 C2815 ) C811_=_C2978( C811 C2978 ) C811_=_C3106( C811 C3106 ) C811_=_C3110( C811 C3110 ) C815_=_C980( C815 C980 ) C815_=_C1185( C815 C1185 ) \nC815_=_C1740( C815 C1740 ) C815_=_C1934( C815 C1934 ) C815_=_C2268( C815 C2268 ) C815_=_C2319( C815 C2319 ) C815_=_C2626( C815 C2626 ) C815_=_C2662( C815 C2662 ) \nC815_=_C2822( C815 C2822 ) C815_=_C3269( C815 C3269 ) C815_=_C3271( C815 C3271 ) C974_=_C980( C974 C980 ) C974_=_C2122( C974 C2122 ) C974_=_C2257( C974 C2257 ) \nC974_=_C2309( C974 C2309 ) C974_=_C2461( C974 C2461 ) C974_=_C2599( C974 C2599 ) C974_=_C2601( C974 C2601 ) C974_=_C2604( C974 C2604 ) C974_=_C2606( C974 C2606 ) \nC974_=_C2608( C974 C2608 ) C974_=_C2610( C974 C2610 ) C974_=_C2612( C974 C2612 ) C974_=_C2614( C974 C2614 ) C980_=_C1185( C980 C1185 ) C980_=_C1740( C980 C1740 ) \nC980_=_C1934( C980 C1934 ) C980_=_C2268( C980 C2268 ) C980_=_C2319( C980 C2319 ) C980_=_C2626( C980 C2626 ) C980_=_C2662( C980 C2662 ) C980_=_C2822( C980 C2822 ) \nC980_=_C3269( C980 C3269 ) C980_=_C3271( C980 C3271 ) C1091_=_C1646( C1091 C1646 ) C1091_=_C1833( C1091 C1833 ) C1091_=_C2414( C1091 C2414 ) C1091_=_C2620( C1091 C2620 ) \nC1091_=_C2907( C1091 C2907 ) C1091_=_C3071( C1091 C3071 ) C1091_=_C3073( C1091 C3073 ) C1091_=_C3075( C1091 C3075 ) C1091_=_C3077( C1091 C3077 ) C1091_=_C3079( C1091 C3079 ) \nC1182_=_C1185( C1182 C1185 ) C1182_=_C1738( C1182 C1738 ) C1182_=_C1932( C1182 C1932 ) C1182_=_C2355( C1182 C2355 ) C1182_=_C2449( C1182 C2449 ) C1182_=_C2606( C1182 C2606 ) \nC1182_=_C2634( C1182 C2634 ) C1182_=_C2659( C1182 C2659 ) C1182_=_C2739( C1182 C2739 ) C1182_=_C2815( C1182 C2815 ) C1182_=_C2978( C1182 C2978 ) C1182_=_C3106( C1182 C3106 ) \nC1182_=_C3110( C1182 C3110 ) C1185_=_C1740( C1185 C1740 ) C1185_=_C1934( C1185 C1934 ) C1185_=_C2268( C1185 C2268 ) C1185_=_C2319( C1185 C2319 ) C1185_=_C2626( C1185 C2626 ) \nC1185_=_C2662(</w:t>
      </w:r>
    </w:p>
    <w:p>
      <w:pPr>
        <w:pStyle w:val="PreformattedText"/>
        <w:bidi w:val="0"/>
        <w:spacing w:before="0" w:after="0"/>
        <w:jc w:val="left"/>
        <w:rPr/>
      </w:pPr>
      <w:r>
        <w:rPr/>
        <w:t xml:space="preserve"> </w:t>
      </w:r>
      <w:r>
        <w:rPr/>
        <w:t>C1185 C2662 ) C1185_=_C2822( C1185 C2822 ) C1185_=_C3269( C1185 C3269 ) C1185_=_C3271( C1185 C3271 ) C1646_=_C1833( C1646 C1833 ) C1646_=_C2414( C1646 C2414 ) \nC1646_=_C2620( C1646 C2620 ) C1646_=_C2907( C1646 C2907 ) C1646_=_C3071( C1646 C3071 ) C1646_=_C3073( C1646 C3073 ) C1646_=_C3075( C1646 C3075 ) C1646_=_C3077( C1646 C3077 ) \nC1646_=_C3079( C1646 C3079 ) C1738_=_C1740( C1738 C1740 ) C1738_=_C1932( C1738 C1932 ) C1738_=_C2355( C1738 C2355 ) C1738_=_C2449( C1738 C2449 ) C1738_=_C2606( C1738 C2606 ) \nC1738_=_C2634( C1738 C2634 ) C1738_=_C2659( C1738 C2659 ) C1738_=_C2739( C1738 C2739 ) C1738_=_C2815( C1738 C2815 ) C1738_=_C2978( C1738 C2978 ) C1738_=_C3106( C1738 C3106 ) \nC1738_=_C3110( C1738 C3110 ) C1740_=_C1934( C1740 C1934 ) C1740_=_C2268( C1740 C2268 ) C1740_=_C2319( C1740 C2319 ) C1740_=_C2626( C1740 C2626 ) C1740_=_C2662( C1740 C2662 ) \nC1740_=_C2822( C1740 C2822 ) C1740_=_C3269( C1740 C3269 ) C1740_=_C3271( C1740 C3271 ) C1833_=_C2414( C1833 C2414 ) C1833_=_C2620( C1833 C2620 ) C1833_=_C2907( C1833 C2907 ) \nC1833_=_C3071( C1833 C3071 ) C1833_=_C3073( C1833 C3073 ) C1833_=_C3075( C1833 C3075 ) C1833_=_C3077( C1833 C3077 ) C1833_=_C3079( C1833 C3079 ) C1932_=_C1934( C1932 C1934 ) \nC1932_=_C2355( C1932 C2355 ) C1932_=_C2449( C1932 C2449 ) C1932_=_C2606( C1932 C2606 ) C1932_=_C2634( C1932 C2634 ) C1932_=_C2659( C1932 C2659 ) C1932_=_C2739( C1932 C2739 ) \nC1932_=_C2815( C1932 C2815 ) C1932_=_C2978( C1932 C2978 ) C1932_=_C3106( C1932 C3106 ) C1932_=_C3110( C1932 C3110 ) C1934_=_C2268( C1934 C2268 ) C1934_=_C2319( C1934 C2319 ) \nC1934_=_C2626( C1934 C2626 ) C1934_=_C2662( C1934 C2662 ) C1934_=_C2822( C1934 C2822 ) C1934_=_C3269( C1934 C3269 ) C1934_=_C3271( C1934 C3271 ) C2122_=_C2257( C2122 C2257 ) \nC2122_=_C2309( C2122 C2309 ) C2122_=_C2461( C2122 C2461 ) C2122_=_C2599( C2122 C2599 ) C2122_=_C2601( C2122 C2601 ) C2122_=_C2604( C2122 C2604 ) C2122_=_C2606( C2122 C2606 ) \nC2122_=_C2608( C2122 C2608 ) C2122_=_C2610( C2122 C2610 ) C2122_=_C2612( C2122 C2612 ) C2122_=_C2614( C2122 C2614 ) C2257_=_C2268( C2257 C2268 ) C2257_=_C2309( C2257 C2309 ) \nC2257_=_C2461( C2257 C2461 ) C2257_=_C2599( C2257 C2599 ) C2257_=_C2601( C2257 C2601 ) C2257_=_C2604( C2257 C2604 ) C2257_=_C2606( C2257 C2606 ) C2257_=_C2608( C2257 C2608 ) \nC2257_=_C2610( C2257 C2610 ) C2257_=_C2612( C2257 C2612 ) C2257_=_C2614( C2257 C2614 ) C2268_=_C2319( C2268 C2319 ) C2268_=_C2626( C2268 C2626 ) C2268_=_C2662( C2268 C2662 ) \nC2268_=_C2822( C2268 C2822 ) C2268_=_C3269( C2268 C3269 ) C2268_=_C3271( C2268 C3271 ) C2309_=_C2319( C2309 C2319 ) C2309_=_C2461( C2309 C2461 ) C2309_=_C2599( C2309 C2599 ) \nC2309_=_C2601( C2309 C2601 ) C2309_=_C2604( C2309 C2604 ) C2309_=_C2606( C2309 C2606 ) C2309_=_C2608( C2309 C2608 ) C2309_=_C2610( C2309 C2610 ) C2309_=_C2612( C2309 C2612 ) \nC2309_=_C2614( C2309 C2614 ) C2319_=_C2626( C2319 C2626 ) C2319_=_C2662( C2319 C2662 ) C2319_=_C2822( C2319 C2822 ) C2319_=_C3269( C2319 C3269 ) C2319_=_C3271( C2319 C3271 ) \nC2355_=_C2449( C2355 C2449 ) C2355_=_C2606( C2355 C2606 ) C2355_=_C2634( C2355 C2634 ) C2355_=_C2659( C2355 C2659 ) C2355_=_C2739( C2355 C2739 ) C2355_=_C2815( C2355 C2815 ) \nC2355_=_C2978( C2355 C2978 ) C2355_=_C3106( C2355 C3106 ) C2355_=_C3110( C2355 C3110 ) C2414_=_C2620( C2414 C2620 ) C2414_=_C2907( C2414 C2907 ) C2414_=_C3071( C2414 C3071 ) \nC2414_=_C3073( C2414 C3073 ) C2414_=_C3075( C2414 C3075 ) C2414_=_C3077( C2414 C3077 ) C2414_=_C3079( C2414 C3079 ) C2449_=_C2606( C2449 C2606 ) C2449_=_C2634( C2449 C2634 ) \nC2449_=_C2659( C2449 C2659 ) C2449_=_C2739( C2449 C2739 ) C2449_=_C2815( C2449 C2815 ) C2449_=_C2978( C2449 C2978 ) C2449_=_C3106( C2449 C3106 ) C2449_=_C3110( C2449 C3110 ) \nC2461_=_C2599( C2461 C2599 ) C2461_=_C2601( C2461 C2601 ) C2461_=_C2604( C2461 C2604 ) C2461_=_C2606( C2461 C2606 ) C2461_=_C2608( C2461 C2608 ) C2461_=_C2610( C2461 C2610 ) \nC2461_=_C2612( C2461 C2612 ) C2461_=_C2614( C2461 C2614 ) C2599_=_C2601( C2599 C2601 ) C2599_=_C2604( C2599 C2604 ) C2599_=_C2606( C2599 C2606 ) C2599_=_C2608( C2599 C2608 ) \nC2599_=_C2610( C2599 C2610 ) C2599_=_C2612( C2599 C2612 ) C2599_=_C2614( C2599 C2614 ) C2599_=_C2739( C2599 C2739 ) C2601_=_C2604( C2601 C2604 ) C2601_=_C2606( C2601 C2606 ) \nC2601_=_C2608( C2601 C2608 ) C2601_=_C2610( C2601 C2610 ) C2601_=_C2612( C2601 C2612 ) C2601_=_C2614( C2601 C2614 ) C2604_=_C2606( C2604 C2606 ) C2604_=_C2608( C2604 C2608 ) \nC2604_=_C2610( C2604 C2610 ) C2604_=_C2612( C2604 C2612 ) C2604_=_C2614( C2604 C2614 ) C2606_=_C2608( C2606 C2608 ) C2606_=_C2610( C2606 C2610 ) C2606_=_C2612( C2606 C2612 ) \nC2606_=_C2614( C2606 C2614 ) C2606_=_C2634( C2606 C2634 ) C2606_=_C2659( C2606 C2659 ) C2606_=_C2739( C2606 C2739 ) C2606_=_C2815( C2606 C2815 ) C2606_=_C2978( C2606 C2978 ) \nC2606_=_C3106( C2606 C3106 ) C2606_=_C3110( C2606 C3110 ) C2608_=_C2610( C2608 C2610 ) C2608_=_C2612( C2608 C2612 ) C2608_=_C2614( C2608 C2614 ) C2610_=_C2612( C2610 C2612 ) \nC2610_=_C2614( C2610 C2614 ) C2610_=_C3269( C2610 C3269 ) C2612_=_C2614( C2612 C2614 ) C2612_=_C3110( C2612 C3110 ) C2612_=_C3271( C2612 C3271 ) C2620_=_C2626( C2620 C2626 ) \nC2620_=_C2907( C2620 C2907 ) C2620_=_C3071( C2620 C3071 ) C2620_=_C3073( C2620 C3073 ) C2620_=_C3075( C2620 C3075 ) C2620_=_C3077( C2620 C3077 ) C2620_=_C3079( C2620 C3079 ) \nC2626_=_C2662( C2626 C2662 ) C2626_=_C2822( C2626 C2822 ) C2626_=_C3269( C2626 C3269 ) C2626_=_C3271( C2626 C3271 ) C2634_=_C2659( C2634 C2659 ) C2634_=_C2739( C2634 C2739 ) \nC2634_=_C2815( C2634 C2815 ) C2634_=_C2978( C2634 C2978 ) C2634_=_C3106( C2634 C3106 ) C2634_=_C3110( C2634 C3110 ) C2659_=_C2662( C2659 C2662 ) C2659_=_C2739( C2659 C2739 ) \nC2659_=_C2815( C2659 C2815 ) C2659_=_C2978( C2659 C2978 ) C2659_=_C3106( C2659 C3106 ) C2659_=_C3110( C2659 C3110 ) C2662_=_C2822( C2662 C2822 ) C2662_=_C3269( C2662 C3269 ) \nC2662_=_C3271( C2662 C3271 ) C2739_=_C2815( C2739 C2815 ) C2739_=_C2978( C2739 C2978 ) C2739_=_C3106( C2739 C3106 ) C2739_=_C3110( C2739 C3110 ) C2815_=_C2822( C2815 C2822 ) \nC2815_=_C2978( C2815 C2978 ) C2815_=_C3106( C2815 C3106 ) C2815_=_C3110( C2815 C3110 ) C2822_=_C3269( C2822 C3269 ) C2822_=_C3271( C2822 C3271 ) C2907_=_C3071( C2907 C3071 ) \nC2907_=_C3073( C2907 C3073 ) C2907_=_C3075( C2907 C3075 ) C2907_=_C3077( C2907 C3077 ) C2907_=_C3079( C2907 C3079 ) C2978_=_C3106( C2978 C3106 ) C2978_=_C3110( C2978 C3110 ) \nC3071_=_C3073( C3071 C3073 ) C3071_=_C3075( C3071 C3075 ) C3071_=_C3077( C3071 C3077 ) C3071_=_C3079( C3071 C3079 ) C3073_=_C3075( C3073 C3075 ) C3073_=_C3077( C3073 C3077 ) \nC3073_=_C3079( C3073 C3079 ) C3075_=_C3077( C3075 C3077 ) C3075_=_C3079( C3075 C3079 ) C3077_=_C3079( C3077 C3079 ) C3106_=_C3110( C3106 C3110 ) C3110_=_C3271( C3110 C3271 ) \nC3269_=_C3271( C3269 C3271 ) "];195-&gt;210[label="55: C90 C142 C171 C198 C318 \nC403 C563 C811 C815 C974 C980 \nC1091 C1182 C1185 C1646 C1738 C1740 \nC1833 C1932 C1934 C2122 C2257 C2268 \nC2309 C2319 C2355 C2414 C2449 C2461 \nC2599 C2601 C2604 C2608 C2610 C2612 \nC2614 C2620 C2626 C2634 C2659 C2662 \nC2739 C2815 C2822 C2907 C2978 C3071 \nC3073 C3075 C3077 C3079 C3106 C3110 \nC3269 C3271 \n369: C90_=_C171 ,C90_=_C403 ,C90_=_C563 ,C90_=_C1091 ,C90_=_C1646 ,\nC90_=_C1833 ,C90_=_C2414 ,C90_=_C2620 ,C90_=_C2907 ,C90_=_C3071 ,C90_=_C3073 ,\nC90_=_C3075 ,C90_=_C3077 ,C90_=_C3079 ,C142_=_C198 ,C142_=_C811 ,C142_=_C1182 ,\nC142_=_C1738 ,C142_=_C1932 ,C142_=_C2355 ,C142_=_C2449 ,C142_=_C2634 ,C142_=_C2659 ,\nC142_=_C2739 ,C142_=_C2815 ,C142_=_C2978 ,C142_=_C3106 ,C142_=_C3110 ,C171_=_C403 ,\nC171_=_C563 ,C171_=_C1091 ,C171_=_C1646 ,C171_=_C1833 ,C171_=_C2414 ,C171_=_C2620 ,\nC171_=_C2907 ,C171_=_C3071 ,C171_=_C3073 ,C171_=_C3075 ,C171_=_C3077 ,C171_=_C3079 ,\nC198_=_C811 ,C198_=_C1182 ,C198_=_C1738 ,C198_=_C1932 ,C198_=_C2355 ,C198_=_C2449 ,\nC198_=_C2634 ,C198_=_C2659 ,C198_=_C2739 ,C198_=_C2815 ,C198_=_C2978 ,C198_=_C3106 ,\nC198_=_C3110 ,C318_=_C815 ,C318_=_C980 ,C318_=_C1185 ,C318_=_C1740 ,C318_=_C1934 ,\nC318_=_C2268 ,C318_=_C2319 ,C318_=_C2626 ,C318_=_C2662 ,C318_=_C2822 ,C318_=_C3269 ,\nC318_=_C3271 ,C403_=_C563 ,C403_=_C1091 ,C403_=_C1646 ,C403_=_C1833 ,C403_=_C2414 ,\nC403_=_C2620 ,C403_=_C2907 ,C403_=_C3071 ,C403_=_C3073 ,C403_=_C3075 ,C403_=_C3077 ,\nC403_=_C3079 ,C563_=_C1091 ,C563_=_C1646 ,C563_=_C1833 ,C563_=_C2414 ,C563_=_C2620 ,\nC563_=_C2907 ,C563_=_C3071 ,C563_=_C3073 ,C563_=_C3075 ,C563_=_C3077 ,C563_=_C3079 ,\nC811_=_C815 ,C811_=_C1182 ,C811_=_C1738 ,C811_=_C1932 ,C811_=_C2355 ,C811_=_C2449 ,\nC811_=_C2634 ,C811_=_C2659 ,C811_=_C2739 ,C811_=_C2815 ,C811_=_C2978 ,C811_=_C3106 ,\nC811_=_C3110 ,C815_=_C980 ,C815_=_C1185 ,C815_=_C1740 ,C815_=_C1934 ,C815_=_C2268 ,\nC815_=_C2319 ,C815_=_C2626 ,C815_=_C2662 ,C815_=_C2822 ,C815_=_C3269 ,C815_=_C3271 ,\nC974_=_C980 ,C974_=_C2122 ,C974_=_C2257 ,C974_=_C2309 ,C974_=_C2461 ,C974_=_C2599 ,\nC974_=_C2601 ,C974_=_C2604 ,C974_=_C2608 ,C974_=_C2610 ,C974_=_C2612 ,C974_=_C2614 ,\nC980_=_C1185 ,C980_=_C1740 ,C980_=_C1934 ,C980_=_C2268 ,C980_=_C2319 ,C980_=_C2626 ,\nC980_=_C2662 ,C980_=_C2822 ,C980_=_C3269 ,C980_=_C3271 ,C1091_=_C1646 ,C1091_=_C1833 ,\nC1091_=_C2414 ,C1091_=_C2620 ,C1091_=_C2907 ,C1091_=_C3071 ,C1091_=_C3073 ,C1091_=_C3075 ,\nC1091_=_C3077 ,C1091_=_C3079 ,C1182_=_C1185 ,C1182_=_C1738 ,C1182_=_C1932 ,C1182_=_C2355 ,\nC1182_=_C2449 ,C1182_=_C2634 ,C1182_=_C2659 ,C1182_=_C2739 ,C1182_=_C2815 ,C1182_=_C2978 ,\nC1182_=_C3106 ,C1182_=_C3110 ,C1185_=_C1740 ,C1185_=_C1934 ,C1185_=_C2268 ,C1185_=_C2319 ,\nC1185_=_C2626 ,C1185_=_C2662 ,C1185_=_C2822 ,C1185_=_C3269 ,C1185_=_C3271 ,C1646_=_C1833 ,\nC1646_=_C2414 ,C1646_=_C2620 ,C1646_=_C2907 ,C1646_=_C3071 ,C1646_=_C3073 ,C1646_=_C3075 ,\nC1646_=_C3077 ,C1646_=_C3079 ,C1738_=_C1740 ,C1738_=_C1932 ,C1738_=_C2355 ,C1738_=_C2449 ,\nC1738_=_C2634 ,C1738_=_C2659 ,C1738_=_C2739 ,C1738_=_C2815 ,C1738_=_C2978 ,C1738_=_C3106 ,\nC1738_=_C3110 ,C1740_=_C1934 ,C1740_=_C2268 ,C1740_=_C2319 ,C1740_=_C2626 ,C1740_=_C2662 ,\nC1740_=_C2822 ,C1740_=_C3269 ,C1740_=_C3271 ,C1833_=_C2414 ,C1833_=_C2620</w:t>
      </w:r>
    </w:p>
    <w:p>
      <w:pPr>
        <w:pStyle w:val="PreformattedText"/>
        <w:bidi w:val="0"/>
        <w:spacing w:before="0" w:after="0"/>
        <w:jc w:val="left"/>
        <w:rPr/>
      </w:pPr>
      <w:r>
        <w:rPr/>
        <w:t xml:space="preserve"> </w:t>
      </w:r>
      <w:r>
        <w:rPr/>
        <w:t>,C1833_=_C2907 ,\nC1833_=_C3071 ,C1833_=_C3073 ,C1833_=_C3075 ,C1833_=_C3077 ,C1833_=_C3079 ,C1932_=_C1934 ,\nC1932_=_C2355 ,C1932_=_C2449 ,C1932_=_C2634 ,C1932_=_C2659 ,C1932_=_C2739 ,C1932_=_C2815 ,\nC1932_=_C2978 ,C1932_=_C3106 ,C1932_=_C3110 ,C1934_=_C2268 ,C1934_=_C2319 ,C1934_=_C2626 ,\nC1934_=_C2662 ,C1934_=_C2822 ,C1934_=_C3269 ,C1934_=_C3271 ,C2122_=_C2257 ,C2122_=_C2309 ,\nC2122_=_C2461 ,C2122_=_C2599 ,C2122_=_C2601 ,C2122_=_C2604 ,C2122_=_C2608 ,C2122_=_C2610 ,\nC2122_=_C2612 ,C2122_=_C2614 ,C2257_=_C2268 ,C2257_=_C2309 ,C2257_=_C2461 ,C2257_=_C2599 ,\nC2257_=_C2601 ,C2257_=_C2604 ,C2257_=_C2608 ,C2257_=_C2610 ,C2257_=_C2612 ,C2257_=_C2614 ,\nC2268_=_C2319 ,C2268_=_C2626 ,C2268_=_C2662 ,C2268_=_C2822 ,C2268_=_C3269 ,C2268_=_C3271 ,\nC2309_=_C2319 ,C2309_=_C2461 ,C2309_=_C2599 ,C2309_=_C2601 ,C2309_=_C2604 ,C2309_=_C2608 ,\nC2309_=_C2610 ,C2309_=_C2612 ,C2309_=_C2614 ,C2319_=_C2626 ,C2319_=_C2662 ,C2319_=_C2822 ,\nC2319_=_C3269 ,C2319_=_C3271 ,C2355_=_C2449 ,C2355_=_C2634 ,C2355_=_C2659 ,C2355_=_C2739 ,\nC2355_=_C2815 ,C2355_=_C2978 ,C2355_=_C3106 ,C2355_=_C3110 ,C2414_=_C2620 ,C2414_=_C2907 ,\nC2414_=_C3071 ,C2414_=_C3073 ,C2414_=_C3075 ,C2414_=_C3077 ,C2414_=_C3079 ,C2449_=_C2634 ,\nC2449_=_C2659 ,C2449_=_C2739 ,C2449_=_C2815 ,C2449_=_C2978 ,C2449_=_C3106 ,C2449_=_C3110 ,\nC2461_=_C2599 ,C2461_=_C2601 ,C2461_=_C2604 ,C2461_=_C2608 ,C2461_=_C2610 ,C2461_=_C2612 ,\nC2461_=_C2614 ,C2599_=_C2601 ,C2599_=_C2604 ,C2599_=_C2608 ,C2599_=_C2610 ,C2599_=_C2612 ,\nC2599_=_C2614 ,C2599_=_C2739 ,C2601_=_C2604 ,C2601_=_C2608 ,C2601_=_C2610 ,C2601_=_C2612 ,\nC2601_=_C2614 ,C2604_=_C2608 ,C2604_=_C2610 ,C2604_=_C2612 ,C2604_=_C2614 ,C2608_=_C2610 ,\nC2608_=_C2612 ,C2608_=_C2614 ,C2610_=_C2612 ,C2610_=_C2614 ,C2610_=_C3269 ,C2612_=_C2614 ,\nC2612_=_C3110 ,C2612_=_C3271 ,C2620_=_C2626 ,C2620_=_C2907 ,C2620_=_C3071 ,C2620_=_C3073 ,\nC2620_=_C3075 ,C2620_=_C3077 ,C2620_=_C3079 ,C2626_=_C2662 ,C2626_=_C2822 ,C2626_=_C3269 ,\nC2626_=_C3271 ,C2634_=_C2659 ,C2634_=_C2739 ,C2634_=_C2815 ,C2634_=_C2978 ,C2634_=_C3106 ,\nC2634_=_C3110 ,C2659_=_C2662 ,C2659_=_C2739 ,C2659_=_C2815 ,C2659_=_C2978 ,C2659_=_C3106 ,\nC2659_=_C3110 ,C2662_=_C2822 ,C2662_=_C3269 ,C2662_=_C3271 ,C2739_=_C2815 ,C2739_=_C2978 ,\nC2739_=_C3106 ,C2739_=_C3110 ,C2815_=_C2822 ,C2815_=_C2978 ,C2815_=_C3106 ,C2815_=_C3110 ,\nC2822_=_C3269 ,C2822_=_C3271 ,C2907_=_C3071 ,C2907_=_C3073 ,C2907_=_C3075 ,C2907_=_C3077 ,\nC2907_=_C3079 ,C2978_=_C3106 ,C2978_=_C3110 ,C3071_=_C3073 ,C3071_=_C3075 ,C3071_=_C3077 ,\nC3071_=_C3079 ,C3073_=_C3075 ,C3073_=_C3077 ,C3073_=_C3079 ,C3075_=_C3077 ,C3075_=_C3079 ,\nC3077_=_C3079 ,C3106_=_C3110 ,C3110_=_C3271 ,C3269_=_C3271 ,"];211[shape=box, label="id:211 level: 5\n109: C0 C81 C90 C127 C156 \nC162 C163 C171 C173 C180 C213 \nC326 C394 C397 C398 C403 C407 \nC555 C557 C559 C563 C567 C571 \nC627 C628 C630 C632 C636 C642 \nC869 C871 C885 C973 C1078 C1084 \nC1085 C1089 C1091 C1095 C1099 C1101 \nC1179 C1639 C1642 C1646 C1648 C1676 \nC1680 C1690 C1694 C1822 C1826 C1828 \nC1830 C1831 C1833 C1839 C2004 C2241 \nC2265 C2321 C2326 C2347 C2351 C2355 \nC2358 C2360 C2362 C2368 C2408 C2412 \nC2414 C2420 C2421 C2425 C2502 C2504 \nC2616 C2618 C2620 C2626 C2636 C2661 \nC2736 C2767 C2774 C2819 C2900 C2907 \nC2911 C2913 C3015 C3021 C3049 C3071 \nC3073 C3075 C3077 C3079 C3120 C3155 \nC3187 C3189 C3193 C3291 C3293 C3295 \nC3296 C3298 \n612: C0_=_C81( C0 C81 ) C0_=_C90( C0 C90 ) C81_=_C90( C81 C90 ) C90_=_C171( C90 C171 ) C90_=_C403( C90 C403 ) \nC90_=_C563( C90 C563 ) C90_=_C1091( C90 C1091 ) C90_=_C1646( C90 C1646 ) C90_=_C1833( C90 C1833 ) C90_=_C2414( C90 C2414 ) C90_=_C2620( C90 C2620 ) \nC90_=_C2907( C90 C2907 ) C90_=_C3071( C90 C3071 ) C90_=_C3073( C90 C3073 ) C90_=_C3075( C90 C3075 ) C90_=_C3077( C90 C3077 ) C90_=_C3079( C90 C3079 ) \nC127_=_C1639( C127 C1639 ) C127_=_C1642( C127 C1642 ) C127_=_C1646( C127 C1646 ) C127_=_C1648( C127 C1648 ) C156_=_C162( C156 C162 ) C156_=_C163( C156 C163 ) \nC156_=_C171( C156 C171 ) C156_=_C173( C156 C173 ) C156_=_C394( C156 C394 ) C156_=_C1078( C156 C1078 ) C156_=_C1084( C156 C1084 ) C156_=_C1085( C156 C1085 ) \nC156_=_C1089( C156 C1089 ) C156_=_C1091( C156 C1091 ) C156_=_C1095( C156 C1095 ) C156_=_C1099( C156 C1099 ) C156_=_C1101( C156 C1101 ) C162_=_C163( C162 C163 ) \nC162_=_C171( C162 C171 ) C162_=_C173( C162 C173 ) C163_=_C171( C163 C171 ) C163_=_C173( C163 C173 ) C163_=_C398( C163 C398 ) C163_=_C557( C163 C557 ) \nC163_=_C869( C163 C869 ) C163_=_C1680( C163 C1680 ) C163_=_C2408( C163 C2408 ) C163_=_C2412( C163 C2412 ) C163_=_C2414( C163 C2414 ) C163_=_C2420( C163 C2420 ) \nC163_=_C2421( C163 C2421 ) C163_=_C2425( C163 C2425 ) C171_=_C173( C171 C173 ) C171_=_C403( C171 C403 ) C171_=_C563( C171 C563 ) C171_=_C1091( C171 C1091 ) \nC171_=_C1646( C171 C1646 ) C171_=_C1833( C171 C1833 ) C171_=_C2414( C171 C2414 ) C171_=_C2620( C171 C2620 ) C171_=_C2907( C171 C2907 ) C171_=_C3071( C171 C3071 ) \nC171_=_C3073( C171 C3073 ) C171_=_C3075( C171 C3075 ) C171_=_C3077( C171 C3077 ) C171_=_C3079( C171 C3079 ) C173_=_C567( C173 C567 ) C173_=_C636( C173 C636 ) \nC173_=_C1648( C173 C1648 ) C173_=_C1690( C173 C1690 ) C173_=_C2360( C173 C2360 ) C173_=_C2502( C173 C2502 ) C173_=_C2900( C173 C2900 ) C173_=_C2911( C173 C2911 ) \nC173_=_C3015( C173 C3015 ) C173_=_C3071( C173 C3071 ) C173_=_C3120( C173 C3120 ) C173_=_C3155( C173 C3155 ) C180_=_C555( C180 C555 ) C180_=_C557( C180 C557 ) \nC180_=_C559( C180 C559 ) C180_=_C563( C180 C563 ) C180_=_C567( C180 C567 ) C180_=_C571( C180 C571 ) C213_=_C559( C213 C559 ) C213_=_C871( C213 C871 ) \nC213_=_C1642( C213 C1642 ) C213_=_C2616( C213 C2616 ) C213_=_C2618( C213 C2618 ) C213_=_C2620( C213 C2620 ) C213_=_C2626( C213 C2626 ) C326_=_C1101( C326 C1101 ) \nC326_=_C2425( C326 C2425 ) C326_=_C3079( C326 C3079 ) C394_=_C397( C394 C397 ) C394_=_C398( C394 C398 ) C394_=_C403( C394 C403 ) C394_=_C407( C394 C407 ) \nC394_=_C1078( C394 C1078 ) C394_=_C1084( C394 C1084 ) C394_=_C1085( C394 C1085 ) C394_=_C1089( C394 C1089 ) C394_=_C1091( C394 C1091 ) C394_=_C1095( C394 C1095 ) \nC394_=_C1099( C394 C1099 ) C394_=_C1101( C394 C1101 ) C397_=_C398( C397 C398 ) C397_=_C403( C397 C403 ) C397_=_C407( C397 C407 ) C398_=_C403( C398 C403 ) \nC398_=_C407( C398 C407 ) C398_=_C557( C398 C557 ) C398_=_C869( C398 C869 ) C398_=_C1680( C398 C1680 ) C398_=_C2408( C398 C2408 ) C398_=_C2412( C398 C2412 ) \nC398_=_C2414( C398 C2414 ) C398_=_C2420( C398 C2420 ) C398_=_C2421( C398 C2421 ) C398_=_C2425( C398 C2425 ) C403_=_C407( C403 C407 ) C403_=_C563( C403 C563 ) \nC403_=_C1091( C403 C1091 ) C403_=_C1646( C403 C1646 ) C403_=_C1833( C403 C1833 ) C403_=_C2414( C403 C2414 ) C403_=_C2620( C403 C2620 ) C403_=_C2907( C403 C2907 ) \nC403_=_C3071( C403 C3071 ) C403_=_C3073( C403 C3073 ) C403_=_C3075( C403 C3075 ) C403_=_C3077( C403 C3077 ) C403_=_C3079( C403 C3079 ) C407_=_C2504( C407 C2504 ) \nC407_=_C2636( C407 C2636 ) C407_=_C2913( C407 C2913 ) C407_=_C3073( C407 C3073 ) C407_=_C3187( C407 C3187 ) C407_=_C3189( C407 C3189 ) C407_=_C3193( C407 C3193 ) \nC555_=_C557( C555 C557 ) C555_=_C559( C555 C559 ) C555_=_C563( C555 C563 ) C555_=_C567( C555 C567 ) C555_=_C571( C555 C571 ) C555_=_C1639( C555 C1639 ) \nC555_=_C1676( C555 C1676 ) C555_=_C1822( C555 C1822 ) C555_=_C1826( C555 C1826 ) C555_=_C1828( C555 C1828 ) C555_=_C1830( C555 C1830 ) C555_=_C1831( C555 C1831 ) \nC555_=_C1833( C555 C1833 ) C555_=_C1839( C555 C1839 ) C557_=_C559( C557 C559 ) C557_=_C563( C557 C563 ) C557_=_C567( C557 C567 ) C557_=_C571( C557 C571 ) \nC557_=_C869( C557 C869 ) C557_=_C1680( C557 C1680 ) C557_=_C2408( C557 C2408 ) C557_=_C2412( C557 C2412 ) C557_=_C2414( C557 C2414 ) C557_=_C2420( C557 C2420 ) \nC557_=_C2421( C557 C2421 ) C557_=_C2425( C557 C2425 ) C559_=_C563( C559 C563 ) C559_=_C567( C559 C567 ) C559_=_C571( C559 C571 ) C559_=_C871( C559 C871 ) \nC559_=_C1642( C559 C1642 ) C559_=_C2616( C559 C2616 ) C559_=_C2618( C559 C2618 ) C559_=_C2620( C559 C2620 ) C559_=_C2626( C559 C2626 ) C563_=_C567( C563 C567 ) \nC563_=_C571( C563 C571 ) C563_=_C1091( C563 C1091 ) C563_=_C1646( C563 C1646 ) C563_=_C1833( C563 C1833 ) C563_=_C2414( C563 C2414 ) C563_=_C2620( C563 C2620 ) \nC563_=_C2907( C563 C2907 ) C563_=_C3071( C563 C3071 ) C563_=_C3073( C563 C3073 ) C563_=_C3075( C563 C3075 ) C563_=_C3077( C563 C3077 ) C563_=_C3079( C563 C3079 ) \nC567_=_C571( C567 C571 ) C567_=_C636( C567 C636 ) C567_=_C1648( C567 C1648 ) C567_=_C1690( C567 C1690 ) C567_=_C2360( C567 C2360 ) C567_=_C2502( C567 C2502 ) \nC567_=_C2900( C567 C2900 ) C567_=_C2911( C567 C2911 ) C567_=_C3015( C567 C3015 ) C567_=_C3071( C567 C3071 ) C567_=_C3120( C567 C3120 ) C567_=_C3155( C567 C3155 ) \nC571_=_C2004( C571 C2004 ) C571_=_C2326( C571 C2326 ) C571_=_C2362( C571 C2362 ) C571_=_C3021( C571 C3021 ) C571_=_C3291( C571 C3291 ) C571_=_C3293( C571 C3293 ) \nC571_=_C3295( C571 C3295 ) C571_=_C3296( C571 C3296 ) C571_=_C3298( C571 C3298 ) C627_=_C628( C627 C628 ) C627_=_C630( C627 C630 ) C627_=_C632( C627 C632 ) \nC627_=_C636( C627 C636 ) C627_=_C642( C627 C642 ) C628_=_C630( C628 C630 ) C628_=_C632( C628 C632 ) C628_=_C636( C628 C636 ) C628_=_C642( C628 C642 ) \nC630_=_C632( C630 C632 ) C630_=_C636( C630 C636 ) C630_=_C642( C630 C642 ) C632_=_C636( C632 C636 ) C632_=_C642( C632 C642 ) C636_=_C642( C636 C642 ) \nC636_=_C1648( C636 C1648 ) C636_=_C1690( C636 C1690 ) C636_=_C2360( C636 C2360 ) C636_=_C2502( C636 C2502 ) C636_=_C2900( C636 C2900 ) C636_=_C2911( C636 C2911 ) \nC636_=_C3015( C636 C3015 ) C636_=_C3071( C636 C3071 ) C636_=_C3120( C636 C3120 ) C636_=_C3155( C636 C3155 ) C869_=_C871( C869 C871 ) C869_=_C885( C869 C885 ) \nC869_=_C1680( C869 C1680 ) C869_=_C2408( C869 C2408 ) C869_=_C2412( C869 C2412 ) C869_=_C2414( C869 C2414 ) C869_=_C2420( C869 C2420 ) C869_=_C2421( C869 C2421 ) \nC869_=_C2425( C869 C2425 ) C871_=_C885( C871 C885 ) C871_=_C1642( C871 C1642 ) C871_=_C2616( C871 C2616 ) C871_=_C2618( C871 C2618 ) C871_=_C2620( C871 C2620 ) \nC871_=_C2626( C871 C2626 ) C973_=_C1085( C973 C1085</w:t>
      </w:r>
    </w:p>
    <w:p>
      <w:pPr>
        <w:pStyle w:val="PreformattedText"/>
        <w:bidi w:val="0"/>
        <w:spacing w:before="0" w:after="0"/>
        <w:jc w:val="left"/>
        <w:rPr/>
      </w:pPr>
      <w:r>
        <w:rPr/>
        <w:t xml:space="preserve"> </w:t>
      </w:r>
      <w:r>
        <w:rPr/>
        <w:t>) C973_=_C2408( C973 C2408 ) C973_=_C2502( C973 C2502 ) C973_=_C2504( C973 C2504 ) C1078_=_C1084( C1078 C1084 ) \nC1078_=_C1085( C1078 C1085 ) C1078_=_C1089( C1078 C1089 ) C1078_=_C1091( C1078 C1091 ) C1078_=_C1095( C1078 C1095 ) C1078_=_C1099( C1078 C1099 ) C1078_=_C1101( C1078 C1101 ) \nC1078_=_C1676( C1078 C1676 ) C1078_=_C1680( C1078 C1680 ) C1078_=_C1690( C1078 C1690 ) C1078_=_C1694( C1078 C1694 ) C1084_=_C1085( C1084 C1085 ) C1084_=_C1089( C1084 C1089 ) \nC1084_=_C1091( C1084 C1091 ) C1084_=_C1095( C1084 C1095 ) C1084_=_C1099( C1084 C1099 ) C1084_=_C1101( C1084 C1101 ) C1085_=_C1089( C1085 C1089 ) C1085_=_C1091( C1085 C1091 ) \nC1085_=_C1095( C1085 C1095 ) C1085_=_C1099( C1085 C1099 ) C1085_=_C1101( C1085 C1101 ) C1085_=_C2408( C1085 C2408 ) C1085_=_C2502( C1085 C2502 ) C1085_=_C2504( C1085 C2504 ) \nC1089_=_C1091( C1089 C1091 ) C1089_=_C1095( C1089 C1095 ) C1089_=_C1099( C1089 C1099 ) C1089_=_C1101( C1089 C1101 ) C1089_=_C1179( C1089 C1179 ) C1089_=_C1828( C1089 C1828 ) \nC1089_=_C2907( C1089 C2907 ) C1089_=_C2911( C1089 C2911 ) C1089_=_C2913( C1089 C2913 ) C1091_=_C1095( C1091 C1095 ) C1091_=_C1099( C1091 C1099 ) C1091_=_C1101( C1091 C1101 ) \nC1091_=_C1646( C1091 C1646 ) C1091_=_C1833( C1091 C1833 ) C1091_=_C2414( C1091 C2414 ) C1091_=_C2620( C1091 C2620 ) C1091_=_C2907( C1091 C2907 ) C1091_=_C3071( C1091 C3071 ) \nC1091_=_C3073( C1091 C3073 ) C1091_=_C3075( C1091 C3075 ) C1091_=_C3077( C1091 C3077 ) C1091_=_C3079( C1091 C3079 ) C1095_=_C1099( C1095 C1099 ) C1095_=_C1101( C1095 C1101 ) \nC1095_=_C2819( C1095 C2819 ) C1095_=_C3075( C1095 C3075 ) C1095_=_C3189( C1095 C3189 ) C1099_=_C1101( C1099 C1101 ) C1099_=_C2321( C1099 C2321 ) C1099_=_C3049( C1099 C3049 ) \nC1099_=_C3155( C1099 C3155 ) C1099_=_C3193( C1099 C3193 ) C1099_=_C3291( C1099 C3291 ) C1101_=_C2425( C1101 C2425 ) C1101_=_C3079( C1101 C3079 ) C1179_=_C1828( C1179 C1828 ) \nC1179_=_C2907( C1179 C2907 ) C1179_=_C2911( C1179 C2911 ) C1179_=_C2913( C1179 C2913 ) C1639_=_C1642( C1639 C1642 ) C1639_=_C1646( C1639 C1646 ) C1639_=_C1648( C1639 C1648 ) \nC1639_=_C1676( C1639 C1676 ) C1639_=_C1822( C1639 C1822 ) C1639_=_C1826( C1639 C1826 ) C1639_=_C1828( C1639 C1828 ) C1639_=_C1830( C1639 C1830 ) C1639_=_C1831( C1639 C1831 ) \nC1639_=_C1833( C1639 C1833 ) C1639_=_C1839( C1639 C1839 ) C1642_=_C1646( C1642 C1646 ) C1642_=_C1648( C1642 C1648 ) C1642_=_C2616( C1642 C2616 ) C1642_=_C2618( C1642 C2618 ) \nC1642_=_C2620( C1642 C2620 ) C1642_=_C2626( C1642 C2626 ) C1646_=_C1648( C1646 C1648 ) C1646_=_C1833( C1646 C1833 ) C1646_=_C2414( C1646 C2414 ) C1646_=_C2620( C1646 C2620 ) \nC1646_=_C2907( C1646 C2907 ) C1646_=_C3071( C1646 C3071 ) C1646_=_C3073( C1646 C3073 ) C1646_=_C3075( C1646 C3075 ) C1646_=_C3077( C1646 C3077 ) C1646_=_C3079( C1646 C3079 ) \nC1648_=_C1690( C1648 C1690 ) C1648_=_C2360( C1648 C2360 ) C1648_=_C2502( C1648 C2502 ) C1648_=_C2900( C1648 C2900 ) C1648_=_C2911( C1648 C2911 ) C1648_=_C3015( C1648 C3015 ) \nC1648_=_C3071( C1648 C3071 ) C1648_=_C3120( C1648 C3120 ) C1648_=_C3155( C1648 C3155 ) C1676_=_C1680( C1676 C1680 ) C1676_=_C1690( C1676 C1690 ) C1676_=_C1694( C1676 C1694 ) \nC1676_=_C1822( C1676 C1822 ) C1676_=_C1826( C1676 C1826 ) C1676_=_C1828( C1676 C1828 ) C1676_=_C1830( C1676 C1830 ) C1676_=_C1831( C1676 C1831 ) C1676_=_C1833( C1676 C1833 ) \nC1676_=_C1839( C1676 C1839 ) C1680_=_C1690( C1680 C1690 ) C1680_=_C1694( C1680 C1694 ) C1680_=_C2408( C1680 C2408 ) C1680_=_C2412( C1680 C2412 ) C1680_=_C2414( C1680 C2414 ) \nC1680_=_C2420( C1680 C2420 ) C1680_=_C2421( C1680 C2421 ) C1680_=_C2425( C1680 C2425 ) C1690_=_C1694( C1690 C1694 ) C1690_=_C2360( C1690 C2360 ) C1690_=_C2502( C1690 C2502 ) \nC1690_=_C2900( C1690 C2900 ) C1690_=_C2911( C1690 C2911 ) C1690_=_C3015( C1690 C3015 ) C1690_=_C3071( C1690 C3071 ) C1690_=_C3120( C1690 C3120 ) C1690_=_C3155( C1690 C3155 ) \nC1822_=_C1826( C1822 C1826 ) C1822_=_C1828( C1822 C1828 ) C1822_=_C1830( C1822 C1830 ) C1822_=_C1831( C1822 C1831 ) C1822_=_C1833( C1822 C1833 ) C1822_=_C1839( C1822 C1839 ) \nC1822_=_C2326( C1822 C2326 ) C1826_=_C1828( C1826 C1828 ) C1826_=_C1830( C1826 C1830 ) C1826_=_C1831( C1826 C1831 ) C1826_=_C1833( C1826 C1833 ) C1826_=_C1839( C1826 C1839 ) \nC1826_=_C2412( C1826 C2412 ) C1826_=_C2616( C1826 C2616 ) C1826_=_C2767( C1826 C2767 ) C1826_=_C2774( C1826 C2774 ) C1828_=_C1830( C1828 C1830 ) C1828_=_C1831( C1828 C1831 ) \nC1828_=_C1833( C1828 C1833 ) C1828_=_C1839( C1828 C1839 ) C1828_=_C2907( C1828 C2907 ) C1828_=_C2911( C1828 C2911 ) C1828_=_C2913( C1828 C2913 ) C1830_=_C1831( C1830 C1831 ) \nC1830_=_C1833( C1830 C1833 ) C1830_=_C1839( C1830 C1839 ) C1831_=_C1833( C1831 C1833 ) C1831_=_C1839( C1831 C1839 ) C1831_=_C2618( C1831 C2618 ) C1831_=_C2736( C1831 C2736 ) \nC1831_=_C3015( C1831 C3015 ) C1831_=_C3021( C1831 C3021 ) C1833_=_C1839( C1833 C1839 ) C1833_=_C2414( C1833 C2414 ) C1833_=_C2620( C1833 C2620 ) C1833_=_C2907( C1833 C2907 ) \nC1833_=_C3071( C1833 C3071 ) C1833_=_C3073( C1833 C3073 ) C1833_=_C3075( C1833 C3075 ) C1833_=_C3077( C1833 C3077 ) C1833_=_C3079( C1833 C3079 ) C1839_=_C2774( C1839 C2774 ) \nC2004_=_C2326( C2004 C2326 ) C2004_=_C2362( C2004 C2362 ) C2004_=_C3021( C2004 C3021 ) C2004_=_C3291( C2004 C3291 ) C2004_=_C3293( C2004 C3293 ) C2004_=_C3295( C2004 C3295 ) \nC2004_=_C3296( C2004 C3296 ) C2004_=_C3298( C2004 C3298 ) C2241_=_C2265( C2241 C2265 ) C2241_=_C3120( C2241 C3120 ) C2265_=_C3120( C2265 C3120 ) C2321_=_C3049( C2321 C3049 ) \nC2321_=_C3155( C2321 C3155 ) C2321_=_C3193( C2321 C3193 ) C2321_=_C3291( C2321 C3291 ) C2326_=_C2362( C2326 C2362 ) C2326_=_C3021( C2326 C3021 ) C2326_=_C3291( C2326 C3291 ) \nC2326_=_C3293( C2326 C3293 ) C2326_=_C3295( C2326 C3295 ) C2326_=_C3296( C2326 C3296 ) C2326_=_C3298( C2326 C3298 ) C2347_=_C2351( C2347 C2351 ) C2347_=_C2355( C2347 C2355 ) \nC2347_=_C2358( C2347 C2358 ) C2347_=_C2360( C2347 C2360 ) C2347_=_C2362( C2347 C2362 ) C2347_=_C2368( C2347 C2368 ) C2351_=_C2355( C2351 C2355 ) C2351_=_C2358( C2351 C2358 ) \nC2351_=_C2360( C2351 C2360 ) C2351_=_C2362( C2351 C2362 ) C2351_=_C2368( C2351 C2368 ) C2355_=_C2358( C2355 C2358 ) C2355_=_C2360( C2355 C2360 ) C2355_=_C2362( C2355 C2362 ) \nC2355_=_C2368( C2355 C2368 ) C2358_=_C2360( C2358 C2360 ) C2358_=_C2362( C2358 C2362 ) C2358_=_C2368( C2358 C2368 ) C2360_=_C2362( C2360 C2362 ) C2360_=_C2368( C2360 C2368 ) \nC2360_=_C2502( C2360 C2502 ) C2360_=_C2900( C2360 C2900 ) C2360_=_C2911( C2360 C2911 ) C2360_=_C3015( C2360 C3015 ) C2360_=_C3071( C2360 C3071 ) C2360_=_C3120( C2360 C3120 ) \nC2360_=_C3155( C2360 C3155 ) C2362_=_C2368( C2362 C2368 ) C2362_=_C3021( C2362 C3021 ) C2362_=_C3291( C2362 C3291 ) C2362_=_C3293( C2362 C3293 ) C2362_=_C3295( C2362 C3295 ) \nC2362_=_C3296( C2362 C3296 ) C2362_=_C3298( C2362 C3298 ) C2408_=_C2412( C2408 C2412 ) C2408_=_C2414( C2408 C2414 ) C2408_=_C2420( C2408 C2420 ) C2408_=_C2421( C2408 C2421 ) \nC2408_=_C2425( C2408 C2425 ) C2408_=_C2502( C2408 C2502 ) C2408_=_C2504( C2408 C2504 ) C2412_=_C2414( C2412 C2414 ) C2412_=_C2420( C2412 C2420 ) C2412_=_C2421( C2412 C2421 ) \nC2412_=_C2425( C2412 C2425 ) C2412_=_C2616( C2412 C2616 ) C2412_=_C2767( C2412 C2767 ) C2412_=_C2774( C2412 C2774 ) C2414_=_C2420( C2414 C2420 ) C2414_=_C2421( C2414 C2421 ) \nC2414_=_C2425( C2414 C2425 ) C2414_=_C2620( C2414 C2620 ) C2414_=_C2907( C2414 C2907 ) C2414_=_C3071( C2414 C3071 ) C2414_=_C3073( C2414 C3073 ) C2414_=_C3075( C2414 C3075 ) \nC2414_=_C3077( C2414 C3077 ) C2414_=_C3079( C2414 C3079 ) C2420_=_C2421( C2420 C2421 ) C2420_=_C2425( C2420 C2425 ) C2421_=_C2425( C2421 C2425 ) C2421_=_C2661( C2421 C2661 ) \nC2421_=_C3077( C2421 C3077 ) C2425_=_C3079( C2425 C3079 ) C2502_=_C2504( C2502 C2504 ) C2502_=_C2900( C2502 C2900 ) C2502_=_C2911( C2502 C2911 ) C2502_=_C3015( C2502 C3015 ) \nC2502_=_C3071( C2502 C3071 ) C2502_=_C3120( C2502 C3120 ) C2502_=_C3155( C2502 C3155 ) C2504_=_C2636( C2504 C2636 ) C2504_=_C2913( C2504 C2913 ) C2504_=_C3073( C2504 C3073 ) \nC2504_=_C3187( C2504 C3187 ) C2504_=_C3189( C2504 C3189 ) C2504_=_C3193( C2504 C3193 ) C2616_=_C2618( C2616 C2618 ) C2616_=_C2620( C2616 C2620 ) C2616_=_C2626( C2616 C2626 ) \nC2616_=_C2767( C2616 C2767 ) C2616_=_C2774( C2616 C2774 ) C2618_=_C2620( C2618 C2620 ) C2618_=_C2626( C2618 C2626 ) C2618_=_C2736( C2618 C2736 ) C2618_=_C3015( C2618 C3015 ) \nC2618_=_C3021( C2618 C3021 ) C2620_=_C2626( C2620 C2626 ) C2620_=_C2907( C2620 C2907 ) C2620_=_C3071( C2620 C3071 ) C2620_=_C3073( C2620 C3073 ) C2620_=_C3075( C2620 C3075 ) \nC2620_=_C3077( C2620 C3077 ) C2620_=_C3079( C2620 C3079 ) C2636_=_C2913( C2636 C2913 ) C2636_=_C3073( C2636 C3073 ) C2636_=_C3187( C2636 C3187 ) C2636_=_C3189( C2636 C3189 ) \nC2636_=_C3193( C2636 C3193 ) C2661_=_C3077( C2661 C3077 ) C2736_=_C3015( C2736 C3015 ) C2736_=_C3021( C2736 C3021 ) C2767_=_C2774( C2767 C2774 ) C2819_=_C3075( C2819 C3075 ) \nC2819_=_C3189( C2819 C3189 ) C2900_=_C2911( C2900 C2911 ) C2900_=_C3015( C2900 C3015 ) C2900_=_C3071( C2900 C3071 ) C2900_=_C3120( C2900 C3120 ) C2900_=_C3155( C2900 C3155 ) \nC2907_=_C2911( C2907 C2911 ) C2907_=_C2913( C2907 C2913 ) C2907_=_C3071( C2907 C3071 ) C2907_=_C3073( C2907 C3073 ) C2907_=_C3075( C2907 C3075 ) C2907_=_C3077( C2907 C3077 ) \nC2907_=_C3079( C2907 C3079 ) C2911_=_C2913( C2911 C2913 ) C2911_=_C3015( C2911 C3015 ) C2911_=_C3071( C2911 C3071 ) C2911_=_C3120( C2911 C3120 ) C2911_=_C3155( C2911 C3155 ) \nC2913_=_C3073( C2913 C3073 ) C2913_=_C3187( C2913 C3187 ) C2913_=_C3189( C2913 C3189 ) C2913_=_C3193( C2913 C3193 ) C3015_=_C3021( C3015 C3021 ) C3015_=_C3071( C3015 C3071 ) \nC3015_=_C3120( C3015 C3120 ) C3015_=_C3155( C3015 C3155 ) C3021_=_C3291( C3021 C3291 ) C3021_=_C3293( C3021 C3293 ) C3021_=_C3295( C3021 C3295 ) C3021_=_C3296( C3021 C3296 ) \nC3021_=_C3298( C3021 C3298 ) C3049_=_C3155( C3049 C3155 ) C3049_=_C3193( C3049 C3193 ) C3049_=_C3291( C3049 C3291 ) C3071_=_C3073( C3071 C3073 ) C3071_=_C3075( C3071 C3075 ) \nC3071_=_C3077( C3071 C3077 ) C3071_=_C3079( C3071 C3079 ) C3071_=_C3120( C3071 C3120 ) C3071_=_C3155( C3071</w:t>
      </w:r>
    </w:p>
    <w:p>
      <w:pPr>
        <w:pStyle w:val="PreformattedText"/>
        <w:bidi w:val="0"/>
        <w:spacing w:before="0" w:after="0"/>
        <w:jc w:val="left"/>
        <w:rPr/>
      </w:pPr>
      <w:r>
        <w:rPr/>
        <w:t xml:space="preserve"> </w:t>
      </w:r>
      <w:r>
        <w:rPr/>
        <w:t>C3155 ) C3073_=_C3075( C3073 C3075 ) C3073_=_C3077( C3073 C3077 ) \nC3073_=_C3079( C3073 C3079 ) C3073_=_C3187( C3073 C3187 ) C3073_=_C3189( C3073 C3189 ) C3073_=_C3193( C3073 C3193 ) C3075_=_C3077( C3075 C3077 ) C3075_=_C3079( C3075 C3079 ) \nC3075_=_C3189( C3075 C3189 ) C3077_=_C3079( C3077 C3079 ) C3120_=_C3155( C3120 C3155 ) C3155_=_C3193( C3155 C3193 ) C3155_=_C3291( C3155 C3291 ) C3187_=_C3189( C3187 C3189 ) \nC3187_=_C3193( C3187 C3193 ) C3189_=_C3193( C3189 C3193 ) C3193_=_C3291( C3193 C3291 ) C3291_=_C3293( C3291 C3293 ) C3291_=_C3295( C3291 C3295 ) C3291_=_C3296( C3291 C3296 ) \nC3291_=_C3298( C3291 C3298 ) C3293_=_C3295( C3293 C3295 ) C3293_=_C3296( C3293 C3296 ) C3293_=_C3298( C3293 C3298 ) C3295_=_C3296( C3295 C3296 ) C3295_=_C3298( C3295 C3298 ) \nC3296_=_C3298( C3296 C3298 ) "];195-&gt;211[label="61: C0 C81 C90 C127 C162 \nC171 C180 C213 C326 C397 C403 \nC563 C627 C628 C630 C632 C642 \nC885 C973 C1084 C1091 C1179 C1646 \nC1694 C1822 C1830 C1833 C1839 C2004 \nC2241 C2265 C2321 C2326 C2347 C2351 \nC2355 C2358 C2368 C2414 C2420 C2620 \nC2626 C2636 C2661 C2736 C2767 C2774 \nC2819 C2900 C2907 C3049 C3071 C3073 \nC3075 C3077 C3079 C3187 C3293 C3295 \nC3296 C3298 \n171: C0_=_C81 ,C0_=_C90 ,C81_=_C90 ,C90_=_C171 ,C90_=_C403 ,\nC90_=_C563 ,C90_=_C1091 ,C90_=_C1646 ,C90_=_C1833 ,C90_=_C2414 ,C90_=_C2620 ,\nC90_=_C2907 ,C90_=_C3071 ,C90_=_C3073 ,C90_=_C3075 ,C90_=_C3077 ,C90_=_C3079 ,\nC127_=_C1646 ,C162_=_C171 ,C171_=_C403 ,C171_=_C563 ,C171_=_C1091 ,C171_=_C1646 ,\nC171_=_C1833 ,C171_=_C2414 ,C171_=_C2620 ,C171_=_C2907 ,C171_=_C3071 ,C171_=_C3073 ,\nC171_=_C3075 ,C171_=_C3077 ,C171_=_C3079 ,C180_=_C563 ,C213_=_C2620 ,C213_=_C2626 ,\nC326_=_C3079 ,C397_=_C403 ,C403_=_C563 ,C403_=_C1091 ,C403_=_C1646 ,C403_=_C1833 ,\nC403_=_C2414 ,C403_=_C2620 ,C403_=_C2907 ,C403_=_C3071 ,C403_=_C3073 ,C403_=_C3075 ,\nC403_=_C3077 ,C403_=_C3079 ,C563_=_C1091 ,C563_=_C1646 ,C563_=_C1833 ,C563_=_C2414 ,\nC563_=_C2620 ,C563_=_C2907 ,C563_=_C3071 ,C563_=_C3073 ,C563_=_C3075 ,C563_=_C3077 ,\nC563_=_C3079 ,C627_=_C628 ,C627_=_C630 ,C627_=_C632 ,C627_=_C642 ,C628_=_C630 ,\nC628_=_C632 ,C628_=_C642 ,C630_=_C632 ,C630_=_C642 ,C632_=_C642 ,C1084_=_C1091 ,\nC1091_=_C1646 ,C1091_=_C1833 ,C1091_=_C2414 ,C1091_=_C2620 ,C1091_=_C2907 ,C1091_=_C3071 ,\nC1091_=_C3073 ,C1091_=_C3075 ,C1091_=_C3077 ,C1091_=_C3079 ,C1179_=_C2907 ,C1646_=_C1833 ,\nC1646_=_C2414 ,C1646_=_C2620 ,C1646_=_C2907 ,C1646_=_C3071 ,C1646_=_C3073 ,C1646_=_C3075 ,\nC1646_=_C3077 ,C1646_=_C3079 ,C1822_=_C1830 ,C1822_=_C1833 ,C1822_=_C1839 ,C1822_=_C2326 ,\nC1830_=_C1833 ,C1830_=_C1839 ,C1833_=_C1839 ,C1833_=_C2414 ,C1833_=_C2620 ,C1833_=_C2907 ,\nC1833_=_C3071 ,C1833_=_C3073 ,C1833_=_C3075 ,C1833_=_C3077 ,C1833_=_C3079 ,C1839_=_C2774 ,\nC2004_=_C2326 ,C2004_=_C3293 ,C2004_=_C3295 ,C2004_=_C3296 ,C2004_=_C3298 ,C2241_=_C2265 ,\nC2321_=_C3049 ,C2326_=_C3293 ,C2326_=_C3295 ,C2326_=_C3296 ,C2326_=_C3298 ,C2347_=_C2351 ,\nC2347_=_C2355 ,C2347_=_C2358 ,C2347_=_C2368 ,C2351_=_C2355 ,C2351_=_C2358 ,C2351_=_C2368 ,\nC2355_=_C2358 ,C2355_=_C2368 ,C2358_=_C2368 ,C2414_=_C2420 ,C2414_=_C2620 ,C2414_=_C2907 ,\nC2414_=_C3071 ,C2414_=_C3073 ,C2414_=_C3075 ,C2414_=_C3077 ,C2414_=_C3079 ,C2620_=_C2626 ,\nC2620_=_C2907 ,C2620_=_C3071 ,C2620_=_C3073 ,C2620_=_C3075 ,C2620_=_C3077 ,C2620_=_C3079 ,\nC2636_=_C3073 ,C2636_=_C3187 ,C2661_=_C3077 ,C2767_=_C2774 ,C2819_=_C3075 ,C2900_=_C3071 ,\nC2907_=_C3071 ,C2907_=_C3073 ,C2907_=_C3075 ,C2907_=_C3077 ,C2907_=_C3079 ,C3071_=_C3073 ,\nC3071_=_C3075 ,C3071_=_C3077 ,C3071_=_C3079 ,C3073_=_C3075 ,C3073_=_C3077 ,C3073_=_C3079 ,\nC3073_=_C3187 ,C3075_=_C3077 ,C3075_=_C3079 ,C3077_=_C3079 ,C3293_=_C3295 ,C3293_=_C3296 ,\nC3293_=_C3298 ,C3295_=_C3296 ,C3295_=_C3298 ,C3296_=_C3298 ,"];212[shape=box, label="id:212 level: 5\n76: C81 C132 C136 C146 C188 \nC312 C324 C667 C799 C805 C807 \nC809 C811 C813 C815 C817 C819 \nC821 C885 C976 C982 C990 C1084 \nC1186 C1615 C1734 C1742 C1927 C1936 \nC1973 C2255 C2261 C2269 C2445 C2447 \nC2449 C2451 C2453 C2455 C2457 C2599 \nC2608 C2614 C2628 C2630 C2641 C2655 \nC2657 C2659 C2661 C2662 C2664 C2665 \nC2667 C2736 C2737 C2739 C2740 C2742 \nC2744 C2746 C2778 C2811 C2823 C2829 \nC2898 C2900 C2982 C2987 C3039 C3081 \nC3085 C3295 C3314 C3316 C3345 \n525: C81_=_C799( C81 C799 ) C81_=_C805( C81 C805 ) C81_=_C807( C81 C807 ) C81_=_C809( C81 C809 ) C81_=_C811( C81 C811 ) \nC81_=_C813( C81 C813 ) C81_=_C815( C81 C815 ) C81_=_C817( C81 C817 ) C81_=_C819( C81 C819 ) C81_=_C821( C81 C821 ) C132_=_C136( C132 C136 ) \nC132_=_C146( C132 C146 ) C132_=_C188( C132 C188 ) C132_=_C1084( C132 C1084 ) C132_=_C2255( C132 C2255 ) C132_=_C2445( C132 C2445 ) C132_=_C2447( C132 C2447 ) \nC132_=_C2449( C132 C2449 ) C132_=_C2451( C132 C2451 ) C132_=_C2453( C132 C2453 ) C132_=_C2455( C132 C2455 ) C132_=_C2457( C132 C2457 ) C136_=_C146( C136 C146 ) \nC136_=_C1973( C136 C1973 ) C136_=_C2261( C136 C2261 ) C136_=_C2628( C136 C2628 ) C136_=_C2655( C136 C2655 ) C136_=_C2657( C136 C2657 ) C136_=_C2659( C136 C2659 ) \nC136_=_C2661( C136 C2661 ) C136_=_C2662( C136 C2662 ) C136_=_C2664( C136 C2664 ) C136_=_C2665( C136 C2665 ) C136_=_C2667( C136 C2667 ) C146_=_C324( C146 C324 ) \nC146_=_C817( C146 C817 ) C146_=_C982( C146 C982 ) C146_=_C1186( C146 C1186 ) C146_=_C1742( C146 C1742 ) C146_=_C1936( C146 C1936 ) C146_=_C2269( C146 C2269 ) \nC146_=_C2608( C146 C2608 ) C146_=_C2664( C146 C2664 ) C146_=_C2823( C146 C2823 ) C146_=_C2982( C146 C2982 ) C146_=_C3081( C146 C3081 ) C146_=_C3295( C146 C3295 ) \nC146_=_C3314( C146 C3314 ) C146_=_C3316( C146 C3316 ) C188_=_C1084( C188 C1084 ) C188_=_C2255( C188 C2255 ) C188_=_C2445( C188 C2445 ) C188_=_C2447( C188 C2447 ) \nC188_=_C2449( C188 C2449 ) C188_=_C2451( C188 C2451 ) C188_=_C2453( C188 C2453 ) C188_=_C2455( C188 C2455 ) C188_=_C2457( C188 C2457 ) C312_=_C324( C312 C324 ) \nC312_=_C667( C312 C667 ) C312_=_C807( C312 C807 ) C312_=_C1927( C312 C1927 ) C312_=_C2445( C312 C2445 ) C312_=_C2655( C312 C2655 ) C312_=_C2778( C312 C2778 ) \nC312_=_C2811( C312 C2811 ) C312_=_C2898( C312 C2898 ) C312_=_C2900( C312 C2900 ) C324_=_C817( C324 C817 ) C324_=_C982( C324 C982 ) C324_=_C1186( C324 C1186 ) \nC324_=_C1742( C324 C1742 ) C324_=_C1936( C324 C1936 ) C324_=_C2269( C324 C2269 ) C324_=_C2608( C324 C2608 ) C324_=_C2664( C324 C2664 ) C324_=_C2823( C324 C2823 ) \nC324_=_C2982( C324 C2982 ) C324_=_C3081( C324 C3081 ) C324_=_C3295( C324 C3295 ) C324_=_C3314( C324 C3314 ) C324_=_C3316( C324 C3316 ) C667_=_C807( C667 C807 ) \nC667_=_C1927( C667 C1927 ) C667_=_C2445( C667 C2445 ) C667_=_C2655( C667 C2655 ) C667_=_C2778( C667 C2778 ) C667_=_C2811( C667 C2811 ) C667_=_C2898( C667 C2898 ) \nC667_=_C2900( C667 C2900 ) C799_=_C805( C799 C805 ) C799_=_C807( C799 C807 ) C799_=_C809( C799 C809 ) C799_=_C811( C799 C811 ) C799_=_C813( C799 C813 ) \nC799_=_C815( C799 C815 ) C799_=_C817( C799 C817 ) C799_=_C819( C799 C819 ) C799_=_C821( C799 C821 ) C799_=_C2628( C799 C2628 ) C799_=_C2630( C799 C2630 ) \nC799_=_C2641( C799 C2641 ) C805_=_C807( C805 C807 ) C805_=_C809( C805 C809 ) C805_=_C811( C805 C811 ) C805_=_C813( C805 C813 ) C805_=_C815( C805 C815 ) \nC805_=_C817( C805 C817 ) C805_=_C819( C805 C819 ) C805_=_C821( C805 C821 ) C805_=_C2811( C805 C2811 ) C805_=_C2823( C805 C2823 ) C805_=_C2829( C805 C2829 ) \nC807_=_C809( C807 C809 ) C807_=_C811( C807 C811 ) C807_=_C813( C807 C813 ) C807_=_C815( C807 C815 ) C807_=_C817( C807 C817 ) C807_=_C819( C807 C819 ) \nC807_=_C821( C807 C821 ) C807_=_C1927( C807 C1927 ) C807_=_C2445( C807 C2445 ) C807_=_C2655( C807 C2655 ) C807_=_C2778( C807 C2778 ) C807_=_C2811( C807 C2811 ) \nC807_=_C2898( C807 C2898 ) C807_=_C2900( C807 C2900 ) C809_=_C811( C809 C811 ) C809_=_C813( C809 C813 ) C809_=_C815( C809 C815 ) C809_=_C817( C809 C817 ) \nC809_=_C819( C809 C819 ) C809_=_C821( C809 C821 ) C809_=_C2657( C809 C2657 ) C809_=_C2982( C809 C2982 ) C809_=_C2987( C809 C2987 ) C811_=_C813( C811 C813 ) \nC811_=_C815( C811 C815 ) C811_=_C817( C811 C817 ) C811_=_C819( C811 C819 ) C811_=_C821( C811 C821 ) C811_=_C2449( C811 C2449 ) C811_=_C2659( C811 C2659 ) \nC811_=_C2739( C811 C2739 ) C813_=_C815( C813 C815 ) C813_=_C817( C813 C817 ) C813_=_C819( C813 C819 ) C813_=_C821( C813 C821 ) C813_=_C2744( C813 C2744 ) \nC815_=_C817( C815 C817 ) C815_=_C819( C815 C819 ) C815_=_C821( C815 C821 ) C815_=_C2662( C815 C2662 ) C817_=_C819( C817 C819 ) C817_=_C821( C817 C821 ) \nC817_=_C982( C817 C982 ) C817_=_C1186( C817 C1186 ) C817_=_C1742( C817 C1742 ) C817_=_C1936( C817 C1936 ) C817_=_C2269( C817 C2269 ) C817_=_C2608( C817 C2608 ) \nC817_=_C2664( C817 C2664 ) C817_=_C2823( C817 C2823 ) C817_=_C2982( C817 C2982 ) C817_=_C3081( C817 C3081 ) C817_=_C3295( C817 C3295 ) C817_=_C3314( C817 C3314 ) \nC817_=_C3316( C817 C3316 ) C819_=_C821( C819 C821 ) C819_=_C2665( C819 C2665 ) C819_=_C3314( C819 C3314 ) C819_=_C3345( C819 C3345 ) C821_=_C885( C821 C885 ) \nC821_=_C990( C821 C990 ) C821_=_C1615( C821 C1615 ) C821_=_C2457( C821 C2457 ) C821_=_C2614( C821 C2614 ) C821_=_C2641( C821 C2641 ) C821_=_C2829( C821 C2829 ) \nC821_=_C2987( C821 C2987 ) C821_=_C3039( C821 C3039 ) C821_=_C3085( C821 C3085 ) C821_=_C3345( C821 C3345 ) C885_=_C990( C885 C990 ) C885_=_C1615( C885 C1615 ) \nC885_=_C2457( C885 C2457 ) C885_=_C2614( C885 C2614 ) C885_=_C2641( C885 C2641 ) C885_=_C2829( C885 C2829 ) C885_=_C2987( C885 C2987 ) C885_=_C3039( C885 C3039 ) \nC885_=_C3085( C885 C3085 ) C885_=_C3345( C885 C3345 ) C976_=_C982( C976 C982 ) C976_=_C990( C976 C990 ) C976_=_C1734( C976 C1734 ) C976_=_C2599( C976 C2599 ) \nC976_=_C2630( C976 C2630 ) C976_=_C2736( C976 C2736 ) C976_=_C2737( C976 C2737 ) C976_=_C2739( C976 C2739 ) C976_=_C2740( C976 C2740 ) C976_=_C2742( C976 C2742 ) \nC976_=_C2744( C976 C2744 ) C976_=_C2746( C976 C2746 ) C982_=_C990( C982 C990 ) C982_=_C1186( C982 C1186 ) C982_=_C1742( C982 C1742 ) C982_=_C1936( C982 C1936 ) \nC982_=_C2269( C982 C2269 ) C982_=_C2608( C982 C2608 ) C982_=_C2664( C982 C2664 ) C982_=_C2823( C982 C2823 ) C982_=_C2982( C982 C2982 ) C982_=_C3081(</w:t>
      </w:r>
    </w:p>
    <w:p>
      <w:pPr>
        <w:pStyle w:val="PreformattedText"/>
        <w:bidi w:val="0"/>
        <w:spacing w:before="0" w:after="0"/>
        <w:jc w:val="left"/>
        <w:rPr/>
      </w:pPr>
      <w:r>
        <w:rPr/>
        <w:t xml:space="preserve"> </w:t>
      </w:r>
      <w:r>
        <w:rPr/>
        <w:t>C982 C3081 ) \nC982_=_C3295( C982 C3295 ) C982_=_C3314( C982 C3314 ) C982_=_C3316( C982 C3316 ) C990_=_C1615( C990 C1615 ) C990_=_C2457( C990 C2457 ) C990_=_C2614( C990 C2614 ) \nC990_=_C2641( C990 C2641 ) C990_=_C2829( C990 C2829 ) C990_=_C2987( C990 C2987 ) C990_=_C3039( C990 C3039 ) C990_=_C3085( C990 C3085 ) C990_=_C3345( C990 C3345 ) \nC1084_=_C2255( C1084 C2255 ) C1084_=_C2445( C1084 C2445 ) C1084_=_C2447( C1084 C2447 ) C1084_=_C2449( C1084 C2449 ) C1084_=_C2451( C1084 C2451 ) C1084_=_C2453( C1084 C2453 ) \nC1084_=_C2455( C1084 C2455 ) C1084_=_C2457( C1084 C2457 ) C1186_=_C1742( C1186 C1742 ) C1186_=_C1936( C1186 C1936 ) C1186_=_C2269( C1186 C2269 ) C1186_=_C2608( C1186 C2608 ) \nC1186_=_C2664( C1186 C2664 ) C1186_=_C2823( C1186 C2823 ) C1186_=_C2982( C1186 C2982 ) C1186_=_C3081( C1186 C3081 ) C1186_=_C3295( C1186 C3295 ) C1186_=_C3314( C1186 C3314 ) \nC1186_=_C3316( C1186 C3316 ) C1615_=_C2457( C1615 C2457 ) C1615_=_C2614( C1615 C2614 ) C1615_=_C2641( C1615 C2641 ) C1615_=_C2829( C1615 C2829 ) C1615_=_C2987( C1615 C2987 ) \nC1615_=_C3039( C1615 C3039 ) C1615_=_C3085( C1615 C3085 ) C1615_=_C3345( C1615 C3345 ) C1734_=_C1742( C1734 C1742 ) C1734_=_C2599( C1734 C2599 ) C1734_=_C2630( C1734 C2630 ) \nC1734_=_C2736( C1734 C2736 ) C1734_=_C2737( C1734 C2737 ) C1734_=_C2739( C1734 C2739 ) C1734_=_C2740( C1734 C2740 ) C1734_=_C2742( C1734 C2742 ) C1734_=_C2744( C1734 C2744 ) \nC1734_=_C2746( C1734 C2746 ) C1742_=_C1936( C1742 C1936 ) C1742_=_C2269( C1742 C2269 ) C1742_=_C2608( C1742 C2608 ) C1742_=_C2664( C1742 C2664 ) C1742_=_C2823( C1742 C2823 ) \nC1742_=_C2982( C1742 C2982 ) C1742_=_C3081( C1742 C3081 ) C1742_=_C3295( C1742 C3295 ) C1742_=_C3314( C1742 C3314 ) C1742_=_C3316( C1742 C3316 ) C1927_=_C1936( C1927 C1936 ) \nC1927_=_C2445( C1927 C2445 ) C1927_=_C2655( C1927 C2655 ) C1927_=_C2778( C1927 C2778 ) C1927_=_C2811( C1927 C2811 ) C1927_=_C2898( C1927 C2898 ) C1927_=_C2900( C1927 C2900 ) \nC1936_=_C2269( C1936 C2269 ) C1936_=_C2608( C1936 C2608 ) C1936_=_C2664( C1936 C2664 ) C1936_=_C2823( C1936 C2823 ) C1936_=_C2982( C1936 C2982 ) C1936_=_C3081( C1936 C3081 ) \nC1936_=_C3295( C1936 C3295 ) C1936_=_C3314( C1936 C3314 ) C1936_=_C3316( C1936 C3316 ) C1973_=_C2261( C1973 C2261 ) C1973_=_C2628( C1973 C2628 ) C1973_=_C2655( C1973 C2655 ) \nC1973_=_C2657( C1973 C2657 ) C1973_=_C2659( C1973 C2659 ) C1973_=_C2661( C1973 C2661 ) C1973_=_C2662( C1973 C2662 ) C1973_=_C2664( C1973 C2664 ) C1973_=_C2665( C1973 C2665 ) \nC1973_=_C2667( C1973 C2667 ) C2255_=_C2261( C2255 C2261 ) C2255_=_C2269( C2255 C2269 ) C2255_=_C2445( C2255 C2445 ) C2255_=_C2447( C2255 C2447 ) C2255_=_C2449( C2255 C2449 ) \nC2255_=_C2451( C2255 C2451 ) C2255_=_C2453( C2255 C2453 ) C2255_=_C2455( C2255 C2455 ) C2255_=_C2457( C2255 C2457 ) C2261_=_C2269( C2261 C2269 ) C2261_=_C2628( C2261 C2628 ) \nC2261_=_C2655( C2261 C2655 ) C2261_=_C2657( C2261 C2657 ) C2261_=_C2659( C2261 C2659 ) C2261_=_C2661( C2261 C2661 ) C2261_=_C2662( C2261 C2662 ) C2261_=_C2664( C2261 C2664 ) \nC2261_=_C2665( C2261 C2665 ) C2261_=_C2667( C2261 C2667 ) C2269_=_C2608( C2269 C2608 ) C2269_=_C2664( C2269 C2664 ) C2269_=_C2823( C2269 C2823 ) C2269_=_C2982( C2269 C2982 ) \nC2269_=_C3081( C2269 C3081 ) C2269_=_C3295( C2269 C3295 ) C2269_=_C3314( C2269 C3314 ) C2269_=_C3316( C2269 C3316 ) C2445_=_C2447( C2445 C2447 ) C2445_=_C2449( C2445 C2449 ) \nC2445_=_C2451( C2445 C2451 ) C2445_=_C2453( C2445 C2453 ) C2445_=_C2455( C2445 C2455 ) C2445_=_C2457( C2445 C2457 ) C2445_=_C2655( C2445 C2655 ) C2445_=_C2778( C2445 C2778 ) \nC2445_=_C2811( C2445 C2811 ) C2445_=_C2898( C2445 C2898 ) C2445_=_C2900( C2445 C2900 ) C2447_=_C2449( C2447 C2449 ) C2447_=_C2451( C2447 C2451 ) C2447_=_C2453( C2447 C2453 ) \nC2447_=_C2455( C2447 C2455 ) C2447_=_C2457( C2447 C2457 ) C2447_=_C2737( C2447 C2737 ) C2447_=_C2898( C2447 C2898 ) C2447_=_C3081( C2447 C3081 ) C2447_=_C3085( C2447 C3085 ) \nC2449_=_C2451( C2449 C2451 ) C2449_=_C2453( C2449 C2453 ) C2449_=_C2455( C2449 C2455 ) C2449_=_C2457( C2449 C2457 ) C2449_=_C2659( C2449 C2659 ) C2449_=_C2739( C2449 C2739 ) \nC2451_=_C2453( C2451 C2453 ) C2451_=_C2455( C2451 C2455 ) C2451_=_C2457( C2451 C2457 ) C2453_=_C2455( C2453 C2455 ) C2453_=_C2457( C2453 C2457 ) C2453_=_C2667( C2453 C2667 ) \nC2453_=_C2746( C2453 C2746 ) C2453_=_C3316( C2453 C3316 ) C2455_=_C2457( C2455 C2457 ) C2457_=_C2614( C2457 C2614 ) C2457_=_C2641( C2457 C2641 ) C2457_=_C2829( C2457 C2829 ) \nC2457_=_C2987( C2457 C2987 ) C2457_=_C3039( C2457 C3039 ) C2457_=_C3085( C2457 C3085 ) C2457_=_C3345( C2457 C3345 ) C2599_=_C2608( C2599 C2608 ) C2599_=_C2614( C2599 C2614 ) \nC2599_=_C2630( C2599 C2630 ) C2599_=_C2736( C2599 C2736 ) C2599_=_C2737( C2599 C2737 ) C2599_=_C2739( C2599 C2739 ) C2599_=_C2740( C2599 C2740 ) C2599_=_C2742( C2599 C2742 ) \nC2599_=_C2744( C2599 C2744 ) C2599_=_C2746( C2599 C2746 ) C2608_=_C2614( C2608 C2614 ) C2608_=_C2664( C2608 C2664 ) C2608_=_C2823( C2608 C2823 ) C2608_=_C2982( C2608 C2982 ) \nC2608_=_C3081( C2608 C3081 ) C2608_=_C3295( C2608 C3295 ) C2608_=_C3314( C2608 C3314 ) C2608_=_C3316( C2608 C3316 ) C2614_=_C2641( C2614 C2641 ) C2614_=_C2829( C2614 C2829 ) \nC2614_=_C2987( C2614 C2987 ) C2614_=_C3039( C2614 C3039 ) C2614_=_C3085( C2614 C3085 ) C2614_=_C3345( C2614 C3345 ) C2628_=_C2630( C2628 C2630 ) C2628_=_C2641( C2628 C2641 ) \nC2628_=_C2655( C2628 C2655 ) C2628_=_C2657( C2628 C2657 ) C2628_=_C2659( C2628 C2659 ) C2628_=_C2661( C2628 C2661 ) C2628_=_C2662( C2628 C2662 ) C2628_=_C2664( C2628 C2664 ) \nC2628_=_C2665( C2628 C2665 ) C2628_=_C2667( C2628 C2667 ) C2630_=_C2641( C2630 C2641 ) C2630_=_C2736( C2630 C2736 ) C2630_=_C2737( C2630 C2737 ) C2630_=_C2739( C2630 C2739 ) \nC2630_=_C2740( C2630 C2740 ) C2630_=_C2742( C2630 C2742 ) C2630_=_C2744( C2630 C2744 ) C2630_=_C2746( C2630 C2746 ) C2641_=_C2829( C2641 C2829 ) C2641_=_C2987( C2641 C2987 ) \nC2641_=_C3039( C2641 C3039 ) C2641_=_C3085( C2641 C3085 ) C2641_=_C3345( C2641 C3345 ) C2655_=_C2657( C2655 C2657 ) C2655_=_C2659( C2655 C2659 ) C2655_=_C2661( C2655 C2661 ) \nC2655_=_C2662( C2655 C2662 ) C2655_=_C2664( C2655 C2664 ) C2655_=_C2665( C2655 C2665 ) C2655_=_C2667( C2655 C2667 ) C2655_=_C2778( C2655 C2778 ) C2655_=_C2811( C2655 C2811 ) \nC2655_=_C2898( C2655 C2898 ) C2655_=_C2900( C2655 C2900 ) C2657_=_C2659( C2657 C2659 ) C2657_=_C2661( C2657 C2661 ) C2657_=_C2662( C2657 C2662 ) C2657_=_C2664( C2657 C2664 ) \nC2657_=_C2665( C2657 C2665 ) C2657_=_C2667( C2657 C2667 ) C2657_=_C2982( C2657 C2982 ) C2657_=_C2987( C2657 C2987 ) C2659_=_C2661( C2659 C2661 ) C2659_=_C2662( C2659 C2662 ) \nC2659_=_C2664( C2659 C2664 ) C2659_=_C2665( C2659 C2665 ) C2659_=_C2667( C2659 C2667 ) C2659_=_C2739( C2659 C2739 ) C2661_=_C2662( C2661 C2662 ) C2661_=_C2664( C2661 C2664 ) \nC2661_=_C2665( C2661 C2665 ) C2661_=_C2667( C2661 C2667 ) C2662_=_C2664( C2662 C2664 ) C2662_=_C2665( C2662 C2665 ) C2662_=_C2667( C2662 C2667 ) C2664_=_C2665( C2664 C2665 ) \nC2664_=_C2667( C2664 C2667 ) C2664_=_C2823( C2664 C2823 ) C2664_=_C2982( C2664 C2982 ) C2664_=_C3081( C2664 C3081 ) C2664_=_C3295( C2664 C3295 ) C2664_=_C3314( C2664 C3314 ) \nC2664_=_C3316( C2664 C3316 ) C2665_=_C2667( C2665 C2667 ) C2665_=_C3314( C2665 C3314 ) C2665_=_C3345( C2665 C3345 ) C2667_=_C2746( C2667 C2746 ) C2667_=_C3316( C2667 C3316 ) \nC2736_=_C2737( C2736 C2737 ) C2736_=_C2739( C2736 C2739 ) C2736_=_C2740( C2736 C2740 ) C2736_=_C2742( C2736 C2742 ) C2736_=_C2744( C2736 C2744 ) C2736_=_C2746( C2736 C2746 ) \nC2737_=_C2739( C2737 C2739 ) C2737_=_C2740( C2737 C2740 ) C2737_=_C2742( C2737 C2742 ) C2737_=_C2744( C2737 C2744 ) C2737_=_C2746( C2737 C2746 ) C2737_=_C2898( C2737 C2898 ) \nC2737_=_C3081( C2737 C3081 ) C2737_=_C3085( C2737 C3085 ) C2739_=_C2740( C2739 C2740 ) C2739_=_C2742( C2739 C2742 ) C2739_=_C2744( C2739 C2744 ) C2739_=_C2746( C2739 C2746 ) \nC2740_=_C2742( C2740 C2742 ) C2740_=_C2744( C2740 C2744 ) C2740_=_C2746( C2740 C2746 ) C2742_=_C2744( C2742 C2744 ) C2742_=_C2746( C2742 C2746 ) C2744_=_C2746( C2744 C2746 ) \nC2746_=_C3316( C2746 C3316 ) C2778_=_C2811( C2778 C2811 ) C2778_=_C2898( C2778 C2898 ) C2778_=_C2900( C2778 C2900 ) C2811_=_C2823( C2811 C2823 ) C2811_=_C2829( C2811 C2829 ) \nC2811_=_C2898( C2811 C2898 ) C2811_=_C2900( C2811 C2900 ) C2823_=_C2829( C2823 C2829 ) C2823_=_C2982( C2823 C2982 ) C2823_=_C3081( C2823 C3081 ) C2823_=_C3295( C2823 C3295 ) \nC2823_=_C3314( C2823 C3314 ) C2823_=_C3316( C2823 C3316 ) C2829_=_C2987( C2829 C2987 ) C2829_=_C3039( C2829 C3039 ) C2829_=_C3085( C2829 C3085 ) C2829_=_C3345( C2829 C3345 ) \nC2898_=_C2900( C2898 C2900 ) C2898_=_C3081( C2898 C3081 ) C2898_=_C3085( C2898 C3085 ) C2982_=_C2987( C2982 C2987 ) C2982_=_C3081( C2982 C3081 ) C2982_=_C3295( C2982 C3295 ) \nC2982_=_C3314( C2982 C3314 ) C2982_=_C3316( C2982 C3316 ) C2987_=_C3039( C2987 C3039 ) C2987_=_C3085( C2987 C3085 ) C2987_=_C3345( C2987 C3345 ) C3039_=_C3085( C3039 C3085 ) \nC3039_=_C3345( C3039 C3345 ) C3081_=_C3085( C3081 C3085 ) C3081_=_C3295( C3081 C3295 ) C3081_=_C3314( C3081 C3314 ) C3081_=_C3316( C3081 C3316 ) C3085_=_C3345( C3085 C3345 ) \nC3295_=_C3314( C3295 C3314 ) C3295_=_C3316( C3295 C3316 ) C3314_=_C3316( C3314 C3316 ) C3314_=_C3345( C3314 C3345 ) "];196-&gt;212[label="69: C81 C132 C136 C146 C188 \nC312 C324 C667 C799 C805 C809 \nC811 C813 C815 C819 C885 C976 \nC982 C990 C1084 C1186 C1615 C1734 \nC1742 C1927 C1936 C1973 C2255 C2261 \nC2269 C2447 C2449 C2451 C2453 C2455 \nC2599 C2608 C2614 C2628 C2630 C2641 \nC2657 C2659 C2661 C2662 C2665 C2667 \nC2736 C2737 C2739 C2740 C2742 C2744 \nC2746 C2778 C2811 C2823 C2829 C2898 \nC2900 C2982 C2987 C3039 C3081 C3085 \nC3295 C3314 C3316 C3345 \n384: C81_=_C799 ,C81_=_C805 ,C81_=_C809 ,C81_=_C811 ,C81_=_C813 ,\nC81_=_C815 ,C81_=_C819 ,C132_=_C136 ,C132_=_C146 ,C132_=_C188 ,C132_=_C1084 ,\nC132_=_C2255 ,C132_=_C2447 ,C132_=_C2449 ,C132_=_C2451 ,C132_=_C2453 ,C132_=_C2455 ,\nC136_=_C146 ,C136_=_C1973 ,C136_=_C2261 ,C136_=_C2628 ,C136_=_C2657 ,C136_=_C2659 ,\nC136_=_C2661 ,C136_=_C2662 ,C136_=_C2665 ,C136_=_C2667 ,C146_=_C324</w:t>
      </w:r>
    </w:p>
    <w:p>
      <w:pPr>
        <w:pStyle w:val="PreformattedText"/>
        <w:bidi w:val="0"/>
        <w:spacing w:before="0" w:after="0"/>
        <w:jc w:val="left"/>
        <w:rPr/>
      </w:pPr>
      <w:r>
        <w:rPr/>
        <w:t xml:space="preserve"> </w:t>
      </w:r>
      <w:r>
        <w:rPr/>
        <w:t>,C146_=_C982 ,\nC146_=_C1186 ,C146_=_C1742 ,C146_=_C1936 ,C146_=_C2269 ,C146_=_C2608 ,C146_=_C2823 ,\nC146_=_C2982 ,C146_=_C3081 ,C146_=_C3295 ,C146_=_C3314 ,C146_=_C3316 ,C188_=_C1084 ,\nC188_=_C2255 ,C188_=_C2447 ,C188_=_C2449 ,C188_=_C2451 ,C188_=_C2453 ,C188_=_C2455 ,\nC312_=_C324 ,C312_=_C667 ,C312_=_C1927 ,C312_=_C2778 ,C312_=_C2811 ,C312_=_C2898 ,\nC312_=_C2900 ,C324_=_C982 ,C324_=_C1186 ,C324_=_C1742 ,C324_=_C1936 ,C324_=_C2269 ,\nC324_=_C2608 ,C324_=_C2823 ,C324_=_C2982 ,C324_=_C3081 ,C324_=_C3295 ,C324_=_C3314 ,\nC324_=_C3316 ,C667_=_C1927 ,C667_=_C2778 ,C667_=_C2811 ,C667_=_C2898 ,C667_=_C2900 ,\nC799_=_C805 ,C799_=_C809 ,C799_=_C811 ,C799_=_C813 ,C799_=_C815 ,C799_=_C819 ,\nC799_=_C2628 ,C799_=_C2630 ,C799_=_C2641 ,C805_=_C809 ,C805_=_C811 ,C805_=_C813 ,\nC805_=_C815 ,C805_=_C819 ,C805_=_C2811 ,C805_=_C2823 ,C805_=_C2829 ,C809_=_C811 ,\nC809_=_C813 ,C809_=_C815 ,C809_=_C819 ,C809_=_C2657 ,C809_=_C2982 ,C809_=_C2987 ,\nC811_=_C813 ,C811_=_C815 ,C811_=_C819 ,C811_=_C2449 ,C811_=_C2659 ,C811_=_C2739 ,\nC813_=_C815 ,C813_=_C819 ,C813_=_C2744 ,C815_=_C819 ,C815_=_C2662 ,C819_=_C2665 ,\nC819_=_C3314 ,C819_=_C3345 ,C885_=_C990 ,C885_=_C1615 ,C885_=_C2614 ,C885_=_C2641 ,\nC885_=_C2829 ,C885_=_C2987 ,C885_=_C3039 ,C885_=_C3085 ,C885_=_C3345 ,C976_=_C982 ,\nC976_=_C990 ,C976_=_C1734 ,C976_=_C2599 ,C976_=_C2630 ,C976_=_C2736 ,C976_=_C2737 ,\nC976_=_C2739 ,C976_=_C2740 ,C976_=_C2742 ,C976_=_C2744 ,C976_=_C2746 ,C982_=_C990 ,\nC982_=_C1186 ,C982_=_C1742 ,C982_=_C1936 ,C982_=_C2269 ,C982_=_C2608 ,C982_=_C2823 ,\nC982_=_C2982 ,C982_=_C3081 ,C982_=_C3295 ,C982_=_C3314 ,C982_=_C3316 ,C990_=_C1615 ,\nC990_=_C2614 ,C990_=_C2641 ,C990_=_C2829 ,C990_=_C2987 ,C990_=_C3039 ,C990_=_C3085 ,\nC990_=_C3345 ,C1084_=_C2255 ,C1084_=_C2447 ,C1084_=_C2449 ,C1084_=_C2451 ,C1084_=_C2453 ,\nC1084_=_C2455 ,C1186_=_C1742 ,C1186_=_C1936 ,C1186_=_C2269 ,C1186_=_C2608 ,C1186_=_C2823 ,\nC1186_=_C2982 ,C1186_=_C3081 ,C1186_=_C3295 ,C1186_=_C3314 ,C1186_=_C3316 ,C1615_=_C2614 ,\nC1615_=_C2641 ,C1615_=_C2829 ,C1615_=_C2987 ,C1615_=_C3039 ,C1615_=_C3085 ,C1615_=_C3345 ,\nC1734_=_C1742 ,C1734_=_C2599 ,C1734_=_C2630 ,C1734_=_C2736 ,C1734_=_C2737 ,C1734_=_C2739 ,\nC1734_=_C2740 ,C1734_=_C2742 ,C1734_=_C2744 ,C1734_=_C2746 ,C1742_=_C1936 ,C1742_=_C2269 ,\nC1742_=_C2608 ,C1742_=_C2823 ,C1742_=_C2982 ,C1742_=_C3081 ,C1742_=_C3295 ,C1742_=_C3314 ,\nC1742_=_C3316 ,C1927_=_C1936 ,C1927_=_C2778 ,C1927_=_C2811 ,C1927_=_C2898 ,C1927_=_C2900 ,\nC1936_=_C2269 ,C1936_=_C2608 ,C1936_=_C2823 ,C1936_=_C2982 ,C1936_=_C3081 ,C1936_=_C3295 ,\nC1936_=_C3314 ,C1936_=_C3316 ,C1973_=_C2261 ,C1973_=_C2628 ,C1973_=_C2657 ,C1973_=_C2659 ,\nC1973_=_C2661 ,C1973_=_C2662 ,C1973_=_C2665 ,C1973_=_C2667 ,C2255_=_C2261 ,C2255_=_C2269 ,\nC2255_=_C2447 ,C2255_=_C2449 ,C2255_=_C2451 ,C2255_=_C2453 ,C2255_=_C2455 ,C2261_=_C2269 ,\nC2261_=_C2628 ,C2261_=_C2657 ,C2261_=_C2659 ,C2261_=_C2661 ,C2261_=_C2662 ,C2261_=_C2665 ,\nC2261_=_C2667 ,C2269_=_C2608 ,C2269_=_C2823 ,C2269_=_C2982 ,C2269_=_C3081 ,C2269_=_C3295 ,\nC2269_=_C3314 ,C2269_=_C3316 ,C2447_=_C2449 ,C2447_=_C2451 ,C2447_=_C2453 ,C2447_=_C2455 ,\nC2447_=_C2737 ,C2447_=_C2898 ,C2447_=_C3081 ,C2447_=_C3085 ,C2449_=_C2451 ,C2449_=_C2453 ,\nC2449_=_C2455 ,C2449_=_C2659 ,C2449_=_C2739 ,C2451_=_C2453 ,C2451_=_C2455 ,C2453_=_C2455 ,\nC2453_=_C2667 ,C2453_=_C2746 ,C2453_=_C3316 ,C2599_=_C2608 ,C2599_=_C2614 ,C2599_=_C2630 ,\nC2599_=_C2736 ,C2599_=_C2737 ,C2599_=_C2739 ,C2599_=_C2740 ,C2599_=_C2742 ,C2599_=_C2744 ,\nC2599_=_C2746 ,C2608_=_C2614 ,C2608_=_C2823 ,C2608_=_C2982 ,C2608_=_C3081 ,C2608_=_C3295 ,\nC2608_=_C3314 ,C2608_=_C3316 ,C2614_=_C2641 ,C2614_=_C2829 ,C2614_=_C2987 ,C2614_=_C3039 ,\nC2614_=_C3085 ,C2614_=_C3345 ,C2628_=_C2630 ,C2628_=_C2641 ,C2628_=_C2657 ,C2628_=_C2659 ,\nC2628_=_C2661 ,C2628_=_C2662 ,C2628_=_C2665 ,C2628_=_C2667 ,C2630_=_C2641 ,C2630_=_C2736 ,\nC2630_=_C2737 ,C2630_=_C2739 ,C2630_=_C2740 ,C2630_=_C2742 ,C2630_=_C2744 ,C2630_=_C2746 ,\nC2641_=_C2829 ,C2641_=_C2987 ,C2641_=_C3039 ,C2641_=_C3085 ,C2641_=_C3345 ,C2657_=_C2659 ,\nC2657_=_C2661 ,C2657_=_C2662 ,C2657_=_C2665 ,C2657_=_C2667 ,C2657_=_C2982 ,C2657_=_C2987 ,\nC2659_=_C2661 ,C2659_=_C2662 ,C2659_=_C2665 ,C2659_=_C2667 ,C2659_=_C2739 ,C2661_=_C2662 ,\nC2661_=_C2665 ,C2661_=_C2667 ,C2662_=_C2665 ,C2662_=_C2667 ,C2665_=_C2667 ,C2665_=_C3314 ,\nC2665_=_C3345 ,C2667_=_C2746 ,C2667_=_C3316 ,C2736_=_C2737 ,C2736_=_C2739 ,C2736_=_C2740 ,\nC2736_=_C2742 ,C2736_=_C2744 ,C2736_=_C2746 ,C2737_=_C2739 ,C2737_=_C2740 ,C2737_=_C2742 ,\nC2737_=_C2744 ,C2737_=_C2746 ,C2737_=_C2898 ,C2737_=_C3081 ,C2737_=_C3085 ,C2739_=_C2740 ,\nC2739_=_C2742 ,C2739_=_C2744 ,C2739_=_C2746 ,C2740_=_C2742 ,C2740_=_C2744 ,C2740_=_C2746 ,\nC2742_=_C2744 ,C2742_=_C2746 ,C2744_=_C2746 ,C2746_=_C3316 ,C2778_=_C2811 ,C2778_=_C2898 ,\nC2778_=_C2900 ,C2811_=_C2823 ,C2811_=_C2829 ,C2811_=_C2898 ,C2811_=_C2900 ,C2823_=_C2829 ,\nC2823_=_C2982 ,C2823_=_C3081 ,C2823_=_C3295 ,C2823_=_C3314 ,C2823_=_C3316 ,C2829_=_C2987 ,\nC2829_=_C3039 ,C2829_=_C3085 ,C2829_=_C3345 ,C2898_=_C2900 ,C2898_=_C3081 ,C2898_=_C3085 ,\nC2982_=_C2987 ,C2982_=_C3081 ,C2982_=_C3295 ,C2982_=_C3314 ,C2982_=_C3316 ,C2987_=_C3039 ,\nC2987_=_C3085 ,C2987_=_C3345 ,C3039_=_C3085 ,C3039_=_C3345 ,C3081_=_C3085 ,C3081_=_C3295 ,\nC3081_=_C3314 ,C3081_=_C3316 ,C3085_=_C3345 ,C3295_=_C3314 ,C3295_=_C3316 ,C3314_=_C3316 ,\nC3314_=_C3345 ,"];213[shape=box, label="id:213 level: 5\n87: C123 C125 C127 C128 C130 \nC132 C136 C138 C142 C144 C146 \nC178 C180 C181 C183 C186 C188 \nC190 C194 C196 C198 C308 C310 \nC350 C397 C642 C799 C805 C819 \nC986 C1173 C1180 C1188 C1617 C1694 \nC1724 C1732 C1925 C1927 C1929 C1931 \nC1932 C1934 C1936 C2026 C2259 C2271 \nC2311 C2315 C2447 C2453 C2604 C2610 \nC2612 C2628 C2630 C2634 C2636 C2637 \nC2641 C2665 C2667 C2737 C2746 C2767 \nC2811 C2813 C2815 C2817 C2819 C2820 \nC2822 C2823 C2827 C2829 C2898 C2986 \nC3081 C3085 C3110 C3254 C3269 C3271 \nC3314 C3316 C3343 C3345 \n601: C123_=_C125( C123 C125 ) C123_=_C127( C123 C127 ) C123_=_C128( C123 C128 ) C123_=_C130( C123 C130 ) C123_=_C132( C123 C132 ) \nC123_=_C136( C123 C136 ) C123_=_C138( C123 C138 ) C123_=_C142( C123 C142 ) C123_=_C144( C123 C144 ) C123_=_C146( C123 C146 ) C123_=_C178( C123 C178 ) \nC123_=_C180( C123 C180 ) C123_=_C181( C123 C181 ) C123_=_C183( C123 C183 ) C123_=_C186( C123 C186 ) C123_=_C188( C123 C188 ) C123_=_C190( C123 C190 ) \nC123_=_C194( C123 C194 ) C123_=_C196( C123 C196 ) C123_=_C198( C123 C198 ) C125_=_C127( C125 C127 ) C125_=_C128( C125 C128 ) C125_=_C130( C125 C130 ) \nC125_=_C132( C125 C132 ) C125_=_C136( C125 C136 ) C125_=_C138( C125 C138 ) C125_=_C142( C125 C142 ) C125_=_C144( C125 C144 ) C125_=_C146( C125 C146 ) \nC125_=_C183( C125 C183 ) C125_=_C1173( C125 C1173 ) C125_=_C1180( C125 C1180 ) C125_=_C1188( C125 C1188 ) C127_=_C128( C127 C128 ) C127_=_C130( C127 C130 ) \nC127_=_C132( C127 C132 ) C127_=_C136( C127 C136 ) C127_=_C138( C127 C138 ) C127_=_C142( C127 C142 ) C127_=_C144( C127 C144 ) C127_=_C146( C127 C146 ) \nC128_=_C130( C128 C130 ) C128_=_C132( C128 C132 ) C128_=_C136( C128 C136 ) C128_=_C138( C128 C138 ) C128_=_C142( C128 C142 ) C128_=_C144( C128 C144 ) \nC128_=_C146( C128 C146 ) C128_=_C186( C128 C186 ) C130_=_C132( C130 C132 ) C130_=_C136( C130 C136 ) C130_=_C138( C130 C138 ) C130_=_C142( C130 C142 ) \nC130_=_C144( C130 C144 ) C130_=_C146( C130 C146 ) C130_=_C2259( C130 C2259 ) C130_=_C2271( C130 C2271 ) C132_=_C136( C132 C136 ) C132_=_C138( C132 C138 ) \nC132_=_C142( C132 C142 ) C132_=_C144( C132 C144 ) C132_=_C146( C132 C146 ) C132_=_C188( C132 C188 ) C132_=_C2447( C132 C2447 ) C132_=_C2453( C132 C2453 ) \nC136_=_C138( C136 C138 ) C136_=_C142( C136 C142 ) C136_=_C144( C136 C144 ) C136_=_C146( C136 C146 ) C136_=_C2628( C136 C2628 ) C136_=_C2665( C136 C2665 ) \nC136_=_C2667( C136 C2667 ) C138_=_C142( C138 C142 ) C138_=_C144( C138 C144 ) C138_=_C146( C138 C146 ) C142_=_C144( C142 C144 ) C142_=_C146( C142 C146 ) \nC142_=_C198( C142 C198 ) C142_=_C1932( C142 C1932 ) C142_=_C2634( C142 C2634 ) C142_=_C2815( C142 C2815 ) C142_=_C3110( C142 C3110 ) C144_=_C146( C144 C146 ) \nC144_=_C2820( C144 C2820 ) C144_=_C3254( C144 C3254 ) C146_=_C1936( C146 C1936 ) C146_=_C2823( C146 C2823 ) C146_=_C3081( C146 C3081 ) C146_=_C3314( C146 C3314 ) \nC146_=_C3316( C146 C3316 ) C178_=_C180( C178 C180 ) C178_=_C181( C178 C181 ) C178_=_C183( C178 C183 ) C178_=_C186( C178 C186 ) C178_=_C188( C178 C188 ) \nC178_=_C190( C178 C190 ) C178_=_C194( C178 C194 ) C178_=_C196( C178 C196 ) C178_=_C198( C178 C198 ) C178_=_C308( C178 C308 ) C178_=_C310( C178 C310 ) \nC180_=_C181( C180 C181 ) C180_=_C183( C180 C183 ) C180_=_C186( C180 C186 ) C180_=_C188( C180 C188 ) C180_=_C190( C180 C190 ) C180_=_C194( C180 C194 ) \nC180_=_C196( C180 C196 ) C180_=_C198( C180 C198 ) C181_=_C183( C181 C183 ) C181_=_C186( C181 C186 ) C181_=_C188( C181 C188 ) C181_=_C190( C181 C190 ) \nC181_=_C194( C181 C194 ) C181_=_C196( C181 C196 ) C181_=_C198( C181 C198 ) C181_=_C986( C181 C986 ) C183_=_C186( C183 C186 ) C183_=_C188( C183 C188 ) \nC183_=_C190( C183 C190 ) C183_=_C194( C183 C194 ) C183_=_C196( C183 C196 ) C183_=_C198( C183 C198 ) C183_=_C1173( C183 C1173 ) C183_=_C1180( C183 C1180 ) \nC183_=_C1188( C183 C1188 ) C186_=_C188( C186 C188 ) C186_=_C190( C186 C190 ) C186_=_C194( C186 C194 ) C186_=_C196( C186 C196 ) C186_=_C198( C186 C198 ) \nC188_=_C190( C188 C190 ) C188_=_C194( C188 C194 ) C188_=_C196( C188 C196 ) C188_=_C198( C188 C198 ) C188_=_C2447( C188 C2447 ) C188_=_C2453( C188 C2453 ) \nC190_=_C194( C190 C194 ) C190_=_C196( C190 C196 ) C190_=_C198( C190 C198 ) C190_=_C310( C190 C310 ) C190_=_C350( C190 C350 ) C190_=_C799( C190 C799 ) \nC190_=_C1732( C190 C1732 ) C190_=_C2259( C190 C2259 ) C190_=_C2628( C190 C2628 ) C190_=_C2630( C190 C2630 ) C190_=_C2634( C190 C2634 ) C190_=_C2636( C190 C2636 ) \nC190_=_C2637( C190 C2637 ) C190_=_C2641( C190 C2641 ) C194_=_C196( C194 C196 ) C194_=_C198( C194 C198 ) C196_=_C198( C196 C198 ) C196_=_C1180( C196 C1180 ) \nC196_=_C1931( C196 C1931</w:t>
      </w:r>
    </w:p>
    <w:p>
      <w:pPr>
        <w:pStyle w:val="PreformattedText"/>
        <w:bidi w:val="0"/>
        <w:spacing w:before="0" w:after="0"/>
        <w:jc w:val="left"/>
        <w:rPr/>
      </w:pPr>
      <w:r>
        <w:rPr/>
        <w:t xml:space="preserve"> </w:t>
      </w:r>
      <w:r>
        <w:rPr/>
        <w:t>) C196_=_C2315( C196 C2315 ) C196_=_C2447( C196 C2447 ) C196_=_C2604( C196 C2604 ) C196_=_C2737( C196 C2737 ) C196_=_C2767( C196 C2767 ) \nC196_=_C2898( C196 C2898 ) C196_=_C3081( C196 C3081 ) C196_=_C3085( C196 C3085 ) C198_=_C1932( C198 C1932 ) C198_=_C2634( C198 C2634 ) C198_=_C2815( C198 C2815 ) \nC198_=_C3110( C198 C3110 ) C308_=_C310( C308 C310 ) C308_=_C397( C308 C397 ) C308_=_C1173( C308 C1173 ) C308_=_C1617( C308 C1617 ) C308_=_C1724( C308 C1724 ) \nC308_=_C1925( C308 C1925 ) C308_=_C1927( C308 C1927 ) C308_=_C1929( C308 C1929 ) C308_=_C1931( C308 C1931 ) C308_=_C1932( C308 C1932 ) C308_=_C1934( C308 C1934 ) \nC308_=_C1936( C308 C1936 ) C310_=_C350( C310 C350 ) C310_=_C799( C310 C799 ) C310_=_C1732( C310 C1732 ) C310_=_C2259( C310 C2259 ) C310_=_C2628( C310 C2628 ) \nC310_=_C2630( C310 C2630 ) C310_=_C2634( C310 C2634 ) C310_=_C2636( C310 C2636 ) C310_=_C2637( C310 C2637 ) C310_=_C2641( C310 C2641 ) C350_=_C799( C350 C799 ) \nC350_=_C1732( C350 C1732 ) C350_=_C2259( C350 C2259 ) C350_=_C2628( C350 C2628 ) C350_=_C2630( C350 C2630 ) C350_=_C2634( C350 C2634 ) C350_=_C2636( C350 C2636 ) \nC350_=_C2637( C350 C2637 ) C350_=_C2641( C350 C2641 ) C397_=_C1173( C397 C1173 ) C397_=_C1617( C397 C1617 ) C397_=_C1724( C397 C1724 ) C397_=_C1925( C397 C1925 ) \nC397_=_C1927( C397 C1927 ) C397_=_C1929( C397 C1929 ) C397_=_C1931( C397 C1931 ) C397_=_C1932( C397 C1932 ) C397_=_C1934( C397 C1934 ) C397_=_C1936( C397 C1936 ) \nC642_=_C986( C642 C986 ) C642_=_C1188( C642 C1188 ) C642_=_C2453( C642 C2453 ) C642_=_C2612( C642 C2612 ) C642_=_C2667( C642 C2667 ) C642_=_C2746( C642 C2746 ) \nC642_=_C2827( C642 C2827 ) C642_=_C2986( C642 C2986 ) C642_=_C3110( C642 C3110 ) C642_=_C3254( C642 C3254 ) C642_=_C3271( C642 C3271 ) C642_=_C3316( C642 C3316 ) \nC642_=_C3343( C642 C3343 ) C799_=_C805( C799 C805 ) C799_=_C819( C799 C819 ) C799_=_C1732( C799 C1732 ) C799_=_C2259( C799 C2259 ) C799_=_C2628( C799 C2628 ) \nC799_=_C2630( C799 C2630 ) C799_=_C2634( C799 C2634 ) C799_=_C2636( C799 C2636 ) C799_=_C2637( C799 C2637 ) C799_=_C2641( C799 C2641 ) C805_=_C819( C805 C819 ) \nC805_=_C2311( C805 C2311 ) C805_=_C2811( C805 C2811 ) C805_=_C2813( C805 C2813 ) C805_=_C2815( C805 C2815 ) C805_=_C2817( C805 C2817 ) C805_=_C2819( C805 C2819 ) \nC805_=_C2820( C805 C2820 ) C805_=_C2822( C805 C2822 ) C805_=_C2823( C805 C2823 ) C805_=_C2827( C805 C2827 ) C805_=_C2829( C805 C2829 ) C819_=_C1694( C819 C1694 ) \nC819_=_C2026( C819 C2026 ) C819_=_C2271( C819 C2271 ) C819_=_C2610( C819 C2610 ) C819_=_C2637( C819 C2637 ) C819_=_C2665( C819 C2665 ) C819_=_C3269( C819 C3269 ) \nC819_=_C3314( C819 C3314 ) C819_=_C3343( C819 C3343 ) C819_=_C3345( C819 C3345 ) C986_=_C1188( C986 C1188 ) C986_=_C2453( C986 C2453 ) C986_=_C2612( C986 C2612 ) \nC986_=_C2667( C986 C2667 ) C986_=_C2746( C986 C2746 ) C986_=_C2827( C986 C2827 ) C986_=_C2986( C986 C2986 ) C986_=_C3110( C986 C3110 ) C986_=_C3254( C986 C3254 ) \nC986_=_C3271( C986 C3271 ) C986_=_C3316( C986 C3316 ) C986_=_C3343( C986 C3343 ) C1173_=_C1180( C1173 C1180 ) C1173_=_C1188( C1173 C1188 ) C1173_=_C1617( C1173 C1617 ) \nC1173_=_C1724( C1173 C1724 ) C1173_=_C1925( C1173 C1925 ) C1173_=_C1927( C1173 C1927 ) C1173_=_C1929( C1173 C1929 ) C1173_=_C1931( C1173 C1931 ) C1173_=_C1932( C1173 C1932 ) \nC1173_=_C1934( C1173 C1934 ) C1173_=_C1936( C1173 C1936 ) C1180_=_C1188( C1180 C1188 ) C1180_=_C1931( C1180 C1931 ) C1180_=_C2315( C1180 C2315 ) C1180_=_C2447( C1180 C2447 ) \nC1180_=_C2604( C1180 C2604 ) C1180_=_C2737( C1180 C2737 ) C1180_=_C2767( C1180 C2767 ) C1180_=_C2898( C1180 C2898 ) C1180_=_C3081( C1180 C3081 ) C1180_=_C3085( C1180 C3085 ) \nC1188_=_C2453( C1188 C2453 ) C1188_=_C2612( C1188 C2612 ) C1188_=_C2667( C1188 C2667 ) C1188_=_C2746( C1188 C2746 ) C1188_=_C2827( C1188 C2827 ) C1188_=_C2986( C1188 C2986 ) \nC1188_=_C3110( C1188 C3110 ) C1188_=_C3254( C1188 C3254 ) C1188_=_C3271( C1188 C3271 ) C1188_=_C3316( C1188 C3316 ) C1188_=_C3343( C1188 C3343 ) C1617_=_C1724( C1617 C1724 ) \nC1617_=_C1925( C1617 C1925 ) C1617_=_C1927( C1617 C1927 ) C1617_=_C1929( C1617 C1929 ) C1617_=_C1931( C1617 C1931 ) C1617_=_C1932( C1617 C1932 ) C1617_=_C1934( C1617 C1934 ) \nC1617_=_C1936( C1617 C1936 ) C1694_=_C2026( C1694 C2026 ) C1694_=_C2271( C1694 C2271 ) C1694_=_C2610( C1694 C2610 ) C1694_=_C2637( C1694 C2637 ) C1694_=_C2665( C1694 C2665 ) \nC1694_=_C3269( C1694 C3269 ) C1694_=_C3314( C1694 C3314 ) C1694_=_C3343( C1694 C3343 ) C1694_=_C3345( C1694 C3345 ) C1724_=_C1732( C1724 C1732 ) C1724_=_C1925( C1724 C1925 ) \nC1724_=_C1927( C1724 C1927 ) C1724_=_C1929( C1724 C1929 ) C1724_=_C1931( C1724 C1931 ) C1724_=_C1932( C1724 C1932 ) C1724_=_C1934( C1724 C1934 ) C1724_=_C1936( C1724 C1936 ) \nC1732_=_C2259( C1732 C2259 ) C1732_=_C2628( C1732 C2628 ) C1732_=_C2630( C1732 C2630 ) C1732_=_C2634( C1732 C2634 ) C1732_=_C2636( C1732 C2636 ) C1732_=_C2637( C1732 C2637 ) \nC1732_=_C2641( C1732 C2641 ) C1925_=_C1927( C1925 C1927 ) C1925_=_C1929( C1925 C1929 ) C1925_=_C1931( C1925 C1931 ) C1925_=_C1932( C1925 C1932 ) C1925_=_C1934( C1925 C1934 ) \nC1925_=_C1936( C1925 C1936 ) C1927_=_C1929( C1927 C1929 ) C1927_=_C1931( C1927 C1931 ) C1927_=_C1932( C1927 C1932 ) C1927_=_C1934( C1927 C1934 ) C1927_=_C1936( C1927 C1936 ) \nC1927_=_C2811( C1927 C2811 ) C1927_=_C2898( C1927 C2898 ) C1929_=_C1931( C1929 C1931 ) C1929_=_C1932( C1929 C1932 ) C1929_=_C1934( C1929 C1934 ) C1929_=_C1936( C1929 C1936 ) \nC1929_=_C2813( C1929 C2813 ) C1929_=_C2986( C1929 C2986 ) C1931_=_C1932( C1931 C1932 ) C1931_=_C1934( C1931 C1934 ) C1931_=_C1936( C1931 C1936 ) C1931_=_C2315( C1931 C2315 ) \nC1931_=_C2447( C1931 C2447 ) C1931_=_C2604( C1931 C2604 ) C1931_=_C2737( C1931 C2737 ) C1931_=_C2767( C1931 C2767 ) C1931_=_C2898( C1931 C2898 ) C1931_=_C3081( C1931 C3081 ) \nC1931_=_C3085( C1931 C3085 ) C1932_=_C1934( C1932 C1934 ) C1932_=_C1936( C1932 C1936 ) C1932_=_C2634( C1932 C2634 ) C1932_=_C2815( C1932 C2815 ) C1932_=_C3110( C1932 C3110 ) \nC1934_=_C1936( C1934 C1936 ) C1934_=_C2822( C1934 C2822 ) C1934_=_C3269( C1934 C3269 ) C1934_=_C3271( C1934 C3271 ) C1936_=_C2823( C1936 C2823 ) C1936_=_C3081( C1936 C3081 ) \nC1936_=_C3314( C1936 C3314 ) C1936_=_C3316( C1936 C3316 ) C2026_=_C2271( C2026 C2271 ) C2026_=_C2610( C2026 C2610 ) C2026_=_C2637( C2026 C2637 ) C2026_=_C2665( C2026 C2665 ) \nC2026_=_C3269( C2026 C3269 ) C2026_=_C3314( C2026 C3314 ) C2026_=_C3343( C2026 C3343 ) C2026_=_C3345( C2026 C3345 ) C2259_=_C2271( C2259 C2271 ) C2259_=_C2628( C2259 C2628 ) \nC2259_=_C2630( C2259 C2630 ) C2259_=_C2634( C2259 C2634 ) C2259_=_C2636( C2259 C2636 ) C2259_=_C2637( C2259 C2637 ) C2259_=_C2641( C2259 C2641 ) C2271_=_C2610( C2271 C2610 ) \nC2271_=_C2637( C2271 C2637 ) C2271_=_C2665( C2271 C2665 ) C2271_=_C3269( C2271 C3269 ) C2271_=_C3314( C2271 C3314 ) C2271_=_C3343( C2271 C3343 ) C2271_=_C3345( C2271 C3345 ) \nC2311_=_C2315( C2311 C2315 ) C2311_=_C2811( C2311 C2811 ) C2311_=_C2813( C2311 C2813 ) C2311_=_C2815( C2311 C2815 ) C2311_=_C2817( C2311 C2817 ) C2311_=_C2819( C2311 C2819 ) \nC2311_=_C2820( C2311 C2820 ) C2311_=_C2822( C2311 C2822 ) C2311_=_C2823( C2311 C2823 ) C2311_=_C2827( C2311 C2827 ) C2311_=_C2829( C2311 C2829 ) C2315_=_C2447( C2315 C2447 ) \nC2315_=_C2604( C2315 C2604 ) C2315_=_C2737( C2315 C2737 ) C2315_=_C2767( C2315 C2767 ) C2315_=_C2898( C2315 C2898 ) C2315_=_C3081( C2315 C3081 ) C2315_=_C3085( C2315 C3085 ) \nC2447_=_C2453( C2447 C2453 ) C2447_=_C2604( C2447 C2604 ) C2447_=_C2737( C2447 C2737 ) C2447_=_C2767( C2447 C2767 ) C2447_=_C2898( C2447 C2898 ) C2447_=_C3081( C2447 C3081 ) \nC2447_=_C3085( C2447 C3085 ) C2453_=_C2612( C2453 C2612 ) C2453_=_C2667( C2453 C2667 ) C2453_=_C2746( C2453 C2746 ) C2453_=_C2827( C2453 C2827 ) C2453_=_C2986( C2453 C2986 ) \nC2453_=_C3110( C2453 C3110 ) C2453_=_C3254( C2453 C3254 ) C2453_=_C3271( C2453 C3271 ) C2453_=_C3316( C2453 C3316 ) C2453_=_C3343( C2453 C3343 ) C2604_=_C2610( C2604 C2610 ) \nC2604_=_C2612( C2604 C2612 ) C2604_=_C2737( C2604 C2737 ) C2604_=_C2767( C2604 C2767 ) C2604_=_C2898( C2604 C2898 ) C2604_=_C3081( C2604 C3081 ) C2604_=_C3085( C2604 C3085 ) \nC2610_=_C2612( C2610 C2612 ) C2610_=_C2637( C2610 C2637 ) C2610_=_C2665( C2610 C2665 ) C2610_=_C3269( C2610 C3269 ) C2610_=_C3314( C2610 C3314 ) C2610_=_C3343( C2610 C3343 ) \nC2610_=_C3345( C2610 C3345 ) C2612_=_C2667( C2612 C2667 ) C2612_=_C2746( C2612 C2746 ) C2612_=_C2827( C2612 C2827 ) C2612_=_C2986( C2612 C2986 ) C2612_=_C3110( C2612 C3110 ) \nC2612_=_C3254( C2612 C3254 ) C2612_=_C3271( C2612 C3271 ) C2612_=_C3316( C2612 C3316 ) C2612_=_C3343( C2612 C3343 ) C2628_=_C2630( C2628 C2630 ) C2628_=_C2634( C2628 C2634 ) \nC2628_=_C2636( C2628 C2636 ) C2628_=_C2637( C2628 C2637 ) C2628_=_C2641( C2628 C2641 ) C2628_=_C2665( C2628 C2665 ) C2628_=_C2667( C2628 C2667 ) C2630_=_C2634( C2630 C2634 ) \nC2630_=_C2636( C2630 C2636 ) C2630_=_C2637( C2630 C2637 ) C2630_=_C2641( C2630 C2641 ) C2630_=_C2737( C2630 C2737 ) C2630_=_C2746( C2630 C2746 ) C2634_=_C2636( C2634 C2636 ) \nC2634_=_C2637( C2634 C2637 ) C2634_=_C2641( C2634 C2641 ) C2634_=_C2815( C2634 C2815 ) C2634_=_C3110( C2634 C3110 ) C2636_=_C2637( C2636 C2637 ) C2636_=_C2641( C2636 C2641 ) \nC2637_=_C2641( C2637 C2641 ) C2637_=_C2665( C2637 C2665 ) C2637_=_C3269( C2637 C3269 ) C2637_=_C3314( C2637 C3314 ) C2637_=_C3343( C2637 C3343 ) C2637_=_C3345( C2637 C3345 ) \nC2641_=_C2829( C2641 C2829 ) C2641_=_C3085( C2641 C3085 ) C2641_=_C3345( C2641 C3345 ) C2665_=_C2667( C2665 C2667 ) C2665_=_C3269( C2665 C3269 ) C2665_=_C3314( C2665 C3314 ) \nC2665_=_C3343( C2665 C3343 ) C2665_=_C3345( C2665 C3345 ) C2667_=_C2746( C2667 C2746 ) C2667_=_C2827( C2667 C2827 ) C2667_=_C2986( C2667 C2986 ) C2667_=_C3110( C2667 C3110 ) \nC2667_=_C3254( C2667 C3254 ) C2667_=_C3271( C2667 C3271 ) C2667_=_C3316( C2667 C3316 ) C2667_=_C3343( C2667 C3343 ) C2737_=_C2746( C2737 C2746 ) C2737_=_C2767( C2737 C2767 ) \nC2737_=_C2898( C2737 C2898 ) C2737_=_C3081( C2737 C3081 ) C2737_=_C3085( C2737 C3085 ) C2746_=_C2827( C2746 C2827 ) C2746_=_C2986( C2746</w:t>
      </w:r>
    </w:p>
    <w:p>
      <w:pPr>
        <w:pStyle w:val="PreformattedText"/>
        <w:bidi w:val="0"/>
        <w:spacing w:before="0" w:after="0"/>
        <w:jc w:val="left"/>
        <w:rPr/>
      </w:pPr>
      <w:r>
        <w:rPr/>
        <w:t xml:space="preserve"> </w:t>
      </w:r>
      <w:r>
        <w:rPr/>
        <w:t>C2986 ) C2746_=_C3110( C2746 C3110 ) \nC2746_=_C3254( C2746 C3254 ) C2746_=_C3271( C2746 C3271 ) C2746_=_C3316( C2746 C3316 ) C2746_=_C3343( C2746 C3343 ) C2767_=_C2898( C2767 C2898 ) C2767_=_C3081( C2767 C3081 ) \nC2767_=_C3085( C2767 C3085 ) C2811_=_C2813( C2811 C2813 ) C2811_=_C2815( C2811 C2815 ) C2811_=_C2817( C2811 C2817 ) C2811_=_C2819( C2811 C2819 ) C2811_=_C2820( C2811 C2820 ) \nC2811_=_C2822( C2811 C2822 ) C2811_=_C2823( C2811 C2823 ) C2811_=_C2827( C2811 C2827 ) C2811_=_C2829( C2811 C2829 ) C2811_=_C2898( C2811 C2898 ) C2813_=_C2815( C2813 C2815 ) \nC2813_=_C2817( C2813 C2817 ) C2813_=_C2819( C2813 C2819 ) C2813_=_C2820( C2813 C2820 ) C2813_=_C2822( C2813 C2822 ) C2813_=_C2823( C2813 C2823 ) C2813_=_C2827( C2813 C2827 ) \nC2813_=_C2829( C2813 C2829 ) C2813_=_C2986( C2813 C2986 ) C2815_=_C2817( C2815 C2817 ) C2815_=_C2819( C2815 C2819 ) C2815_=_C2820( C2815 C2820 ) C2815_=_C2822( C2815 C2822 ) \nC2815_=_C2823( C2815 C2823 ) C2815_=_C2827( C2815 C2827 ) C2815_=_C2829( C2815 C2829 ) C2815_=_C3110( C2815 C3110 ) C2817_=_C2819( C2817 C2819 ) C2817_=_C2820( C2817 C2820 ) \nC2817_=_C2822( C2817 C2822 ) C2817_=_C2823( C2817 C2823 ) C2817_=_C2827( C2817 C2827 ) C2817_=_C2829( C2817 C2829 ) C2819_=_C2820( C2819 C2820 ) C2819_=_C2822( C2819 C2822 ) \nC2819_=_C2823( C2819 C2823 ) C2819_=_C2827( C2819 C2827 ) C2819_=_C2829( C2819 C2829 ) C2820_=_C2822( C2820 C2822 ) C2820_=_C2823( C2820 C2823 ) C2820_=_C2827( C2820 C2827 ) \nC2820_=_C2829( C2820 C2829 ) C2820_=_C3254( C2820 C3254 ) C2822_=_C2823( C2822 C2823 ) C2822_=_C2827( C2822 C2827 ) C2822_=_C2829( C2822 C2829 ) C2822_=_C3269( C2822 C3269 ) \nC2822_=_C3271( C2822 C3271 ) C2823_=_C2827( C2823 C2827 ) C2823_=_C2829( C2823 C2829 ) C2823_=_C3081( C2823 C3081 ) C2823_=_C3314( C2823 C3314 ) C2823_=_C3316( C2823 C3316 ) \nC2827_=_C2829( C2827 C2829 ) C2827_=_C2986( C2827 C2986 ) C2827_=_C3110( C2827 C3110 ) C2827_=_C3254( C2827 C3254 ) C2827_=_C3271( C2827 C3271 ) C2827_=_C3316( C2827 C3316 ) \nC2827_=_C3343( C2827 C3343 ) C2829_=_C3085( C2829 C3085 ) C2829_=_C3345( C2829 C3345 ) C2898_=_C3081( C2898 C3081 ) C2898_=_C3085( C2898 C3085 ) C2986_=_C3110( C2986 C3110 ) \nC2986_=_C3254( C2986 C3254 ) C2986_=_C3271( C2986 C3271 ) C2986_=_C3316( C2986 C3316 ) C2986_=_C3343( C2986 C3343 ) C3081_=_C3085( C3081 C3085 ) C3081_=_C3314( C3081 C3314 ) \nC3081_=_C3316( C3081 C3316 ) C3085_=_C3345( C3085 C3345 ) C3110_=_C3254( C3110 C3254 ) C3110_=_C3271( C3110 C3271 ) C3110_=_C3316( C3110 C3316 ) C3110_=_C3343( C3110 C3343 ) \nC3254_=_C3271( C3254 C3271 ) C3254_=_C3316( C3254 C3316 ) C3254_=_C3343( C3254 C3343 ) C3269_=_C3271( C3269 C3271 ) C3269_=_C3314( C3269 C3314 ) C3269_=_C3343( C3269 C3343 ) \nC3269_=_C3345( C3269 C3345 ) C3271_=_C3316( C3271 C3316 ) C3271_=_C3343( C3271 C3343 ) C3314_=_C3316( C3314 C3316 ) C3314_=_C3343( C3314 C3343 ) C3314_=_C3345( C3314 C3345 ) \nC3316_=_C3343( C3316 C3343 ) C3343_=_C3345( C3343 C3345 ) "];196-&gt;213[label="80: C125 C127 C128 C130 C132 \nC136 C138 C142 C144 C146 C178 \nC180 C181 C183 C186 C188 C194 \nC198 C308 C310 C350 C397 C642 \nC799 C805 C819 C986 C1173 C1180 \nC1188 C1617 C1694 C1724 C1732 C1925 \nC1927 C1929 C1932 C1934 C1936 C2026 \nC2259 C2271 C2311 C2315 C2447 C2453 \nC2604 C2610 C2612 C2628 C2630 C2634 \nC2636 C2641 C2665 C2667 C2737 C2746 \nC2767 C2811 C2813 C2815 C2817 C2819 \nC2820 C2822 C2823 C2829 C2898 C2986 \nC3081 C3085 C3110 C3254 C3269 C3271 \nC3314 C3316 C3345 \n458: C125_=_C127 ,C125_=_C128 ,C125_=_C130 ,C125_=_C132 ,C125_=_C136 ,\nC125_=_C138 ,C125_=_C142 ,C125_=_C144 ,C125_=_C146 ,C125_=_C183 ,C125_=_C1173 ,\nC125_=_C1180 ,C125_=_C1188 ,C127_=_C128 ,C127_=_C130 ,C127_=_C132 ,C127_=_C136 ,\nC127_=_C138 ,C127_=_C142 ,C127_=_C144 ,C127_=_C146 ,C128_=_C130 ,C128_=_C132 ,\nC128_=_C136 ,C128_=_C138 ,C128_=_C142 ,C128_=_C144 ,C128_=_C146 ,C128_=_C186 ,\nC130_=_C132 ,C130_=_C136 ,C130_=_C138 ,C130_=_C142 ,C130_=_C144 ,C130_=_C146 ,\nC130_=_C2259 ,C130_=_C2271 ,C132_=_C136 ,C132_=_C138 ,C132_=_C142 ,C132_=_C144 ,\nC132_=_C146 ,C132_=_C188 ,C132_=_C2447 ,C132_=_C2453 ,C136_=_C138 ,C136_=_C142 ,\nC136_=_C144 ,C136_=_C146 ,C136_=_C2628 ,C136_=_C2665 ,C136_=_C2667 ,C138_=_C142 ,\nC138_=_C144 ,C138_=_C146 ,C142_=_C144 ,C142_=_C146 ,C142_=_C198 ,C142_=_C1932 ,\nC142_=_C2634 ,C142_=_C2815 ,C142_=_C3110 ,C144_=_C146 ,C144_=_C2820 ,C144_=_C3254 ,\nC146_=_C1936 ,C146_=_C2823 ,C146_=_C3081 ,C146_=_C3314 ,C146_=_C3316 ,C178_=_C180 ,\nC178_=_C181 ,C178_=_C183 ,C178_=_C186 ,C178_=_C188 ,C178_=_C194 ,C178_=_C198 ,\nC178_=_C308 ,C178_=_C310 ,C180_=_C181 ,C180_=_C183 ,C180_=_C186 ,C180_=_C188 ,\nC180_=_C194 ,C180_=_C198 ,C181_=_C183 ,C181_=_C186 ,C181_=_C188 ,C181_=_C194 ,\nC181_=_C198 ,C181_=_C986 ,C183_=_C186 ,C183_=_C188 ,C183_=_C194 ,C183_=_C198 ,\nC183_=_C1173 ,C183_=_C1180 ,C183_=_C1188 ,C186_=_C188 ,C186_=_C194 ,C186_=_C198 ,\nC188_=_C194 ,C188_=_C198 ,C188_=_C2447 ,C188_=_C2453 ,C194_=_C198 ,C198_=_C1932 ,\nC198_=_C2634 ,C198_=_C2815 ,C198_=_C3110 ,C308_=_C310 ,C308_=_C397 ,C308_=_C1173 ,\nC308_=_C1617 ,C308_=_C1724 ,C308_=_C1925 ,C308_=_C1927 ,C308_=_C1929 ,C308_=_C1932 ,\nC308_=_C1934 ,C308_=_C1936 ,C310_=_C350 ,C310_=_C799 ,C310_=_C1732 ,C310_=_C2259 ,\nC310_=_C2628 ,C310_=_C2630 ,C310_=_C2634 ,C310_=_C2636 ,C310_=_C2641 ,C350_=_C799 ,\nC350_=_C1732 ,C350_=_C2259 ,C350_=_C2628 ,C350_=_C2630 ,C350_=_C2634 ,C350_=_C2636 ,\nC350_=_C2641 ,C397_=_C1173 ,C397_=_C1617 ,C397_=_C1724 ,C397_=_C1925 ,C397_=_C1927 ,\nC397_=_C1929 ,C397_=_C1932 ,C397_=_C1934 ,C397_=_C1936 ,C642_=_C986 ,C642_=_C1188 ,\nC642_=_C2453 ,C642_=_C2612 ,C642_=_C2667 ,C642_=_C2746 ,C642_=_C2986 ,C642_=_C3110 ,\nC642_=_C3254 ,C642_=_C3271 ,C642_=_C3316 ,C799_=_C805 ,C799_=_C819 ,C799_=_C1732 ,\nC799_=_C2259 ,C799_=_C2628 ,C799_=_C2630 ,C799_=_C2634 ,C799_=_C2636 ,C799_=_C2641 ,\nC805_=_C819 ,C805_=_C2311 ,C805_=_C2811 ,C805_=_C2813 ,C805_=_C2815 ,C805_=_C2817 ,\nC805_=_C2819 ,C805_=_C2820 ,C805_=_C2822 ,C805_=_C2823 ,C805_=_C2829 ,C819_=_C1694 ,\nC819_=_C2026 ,C819_=_C2271 ,C819_=_C2610 ,C819_=_C2665 ,C819_=_C3269 ,C819_=_C3314 ,\nC819_=_C3345 ,C986_=_C1188 ,C986_=_C2453 ,C986_=_C2612 ,C986_=_C2667 ,C986_=_C2746 ,\nC986_=_C2986 ,C986_=_C3110 ,C986_=_C3254 ,C986_=_C3271 ,C986_=_C3316 ,C1173_=_C1180 ,\nC1173_=_C1188 ,C1173_=_C1617 ,C1173_=_C1724 ,C1173_=_C1925 ,C1173_=_C1927 ,C1173_=_C1929 ,\nC1173_=_C1932 ,C1173_=_C1934 ,C1173_=_C1936 ,C1180_=_C1188 ,C1180_=_C2315 ,C1180_=_C2447 ,\nC1180_=_C2604 ,C1180_=_C2737 ,C1180_=_C2767 ,C1180_=_C2898 ,C1180_=_C3081 ,C1180_=_C3085 ,\nC1188_=_C2453 ,C1188_=_C2612 ,C1188_=_C2667 ,C1188_=_C2746 ,C1188_=_C2986 ,C1188_=_C3110 ,\nC1188_=_C3254 ,C1188_=_C3271 ,C1188_=_C3316 ,C1617_=_C1724 ,C1617_=_C1925 ,C1617_=_C1927 ,\nC1617_=_C1929 ,C1617_=_C1932 ,C1617_=_C1934 ,C1617_=_C1936 ,C1694_=_C2026 ,C1694_=_C2271 ,\nC1694_=_C2610 ,C1694_=_C2665 ,C1694_=_C3269 ,C1694_=_C3314 ,C1694_=_C3345 ,C1724_=_C1732 ,\nC1724_=_C1925 ,C1724_=_C1927 ,C1724_=_C1929 ,C1724_=_C1932 ,C1724_=_C1934 ,C1724_=_C1936 ,\nC1732_=_C2259 ,C1732_=_C2628 ,C1732_=_C2630 ,C1732_=_C2634 ,C1732_=_C2636 ,C1732_=_C2641 ,\nC1925_=_C1927 ,C1925_=_C1929 ,C1925_=_C1932 ,C1925_=_C1934 ,C1925_=_C1936 ,C1927_=_C1929 ,\nC1927_=_C1932 ,C1927_=_C1934 ,C1927_=_C1936 ,C1927_=_C2811 ,C1927_=_C2898 ,C1929_=_C1932 ,\nC1929_=_C1934 ,C1929_=_C1936 ,C1929_=_C2813 ,C1929_=_C2986 ,C1932_=_C1934 ,C1932_=_C1936 ,\nC1932_=_C2634 ,C1932_=_C2815 ,C1932_=_C3110 ,C1934_=_C1936 ,C1934_=_C2822 ,C1934_=_C3269 ,\nC1934_=_C3271 ,C1936_=_C2823 ,C1936_=_C3081 ,C1936_=_C3314 ,C1936_=_C3316 ,C2026_=_C2271 ,\nC2026_=_C2610 ,C2026_=_C2665 ,C2026_=_C3269 ,C2026_=_C3314 ,C2026_=_C3345 ,C2259_=_C2271 ,\nC2259_=_C2628 ,C2259_=_C2630 ,C2259_=_C2634 ,C2259_=_C2636 ,C2259_=_C2641 ,C2271_=_C2610 ,\nC2271_=_C2665 ,C2271_=_C3269 ,C2271_=_C3314 ,C2271_=_C3345 ,C2311_=_C2315 ,C2311_=_C2811 ,\nC2311_=_C2813 ,C2311_=_C2815 ,C2311_=_C2817 ,C2311_=_C2819 ,C2311_=_C2820 ,C2311_=_C2822 ,\nC2311_=_C2823 ,C2311_=_C2829 ,C2315_=_C2447 ,C2315_=_C2604 ,C2315_=_C2737 ,C2315_=_C2767 ,\nC2315_=_C2898 ,C2315_=_C3081 ,C2315_=_C3085 ,C2447_=_C2453 ,C2447_=_C2604 ,C2447_=_C2737 ,\nC2447_=_C2767 ,C2447_=_C2898 ,C2447_=_C3081 ,C2447_=_C3085 ,C2453_=_C2612 ,C2453_=_C2667 ,\nC2453_=_C2746 ,C2453_=_C2986 ,C2453_=_C3110 ,C2453_=_C3254 ,C2453_=_C3271 ,C2453_=_C3316 ,\nC2604_=_C2610 ,C2604_=_C2612 ,C2604_=_C2737 ,C2604_=_C2767 ,C2604_=_C2898 ,C2604_=_C3081 ,\nC2604_=_C3085 ,C2610_=_C2612 ,C2610_=_C2665 ,C2610_=_C3269 ,C2610_=_C3314 ,C2610_=_C3345 ,\nC2612_=_C2667 ,C2612_=_C2746 ,C2612_=_C2986 ,C2612_=_C3110 ,C2612_=_C3254 ,C2612_=_C3271 ,\nC2612_=_C3316 ,C2628_=_C2630 ,C2628_=_C2634 ,C2628_=_C2636 ,C2628_=_C2641 ,C2628_=_C2665 ,\nC2628_=_C2667 ,C2630_=_C2634 ,C2630_=_C2636 ,C2630_=_C2641 ,C2630_=_C2737 ,C2630_=_C2746 ,\nC2634_=_C2636 ,C2634_=_C2641 ,C2634_=_C2815 ,C2634_=_C3110 ,C2636_=_C2641 ,C2641_=_C2829 ,\nC2641_=_C3085 ,C2641_=_C3345 ,C2665_=_C2667 ,C2665_=_C3269 ,C2665_=_C3314 ,C2665_=_C3345 ,\nC2667_=_C2746 ,C2667_=_C2986 ,C2667_=_C3110 ,C2667_=_C3254 ,C2667_=_C3271 ,C2667_=_C3316 ,\nC2737_=_C2746 ,C2737_=_C2767 ,C2737_=_C2898 ,C2737_=_C3081 ,C2737_=_C3085 ,C2746_=_C2986 ,\nC2746_=_C3110 ,C2746_=_C3254 ,C2746_=_C3271 ,C2746_=_C3316 ,C2767_=_C2898 ,C2767_=_C3081 ,\nC2767_=_C3085 ,C2811_=_C2813 ,C2811_=_C2815 ,C2811_=_C2817 ,C2811_=_C2819 ,C2811_=_C2820 ,\nC2811_=_C2822 ,C2811_=_C2823 ,C2811_=_C2829 ,C2811_=_C2898 ,C2813_=_C2815 ,C2813_=_C2817 ,\nC2813_=_C2819 ,C2813_=_C2820 ,C2813_=_C2822 ,C2813_=_C2823 ,C2813_=_C2829 ,C2813_=_C2986 ,\nC2815_=_C2817 ,C2815_=_C2819 ,C2815_=_C2820 ,C2815_=_C2822 ,C2815_=_C2823 ,C2815_=_C2829 ,\nC2815_=_C3110 ,C2817_=_C2819 ,C2817_=_C2820 ,C2817_=_C2822 ,C2817_=_C2823 ,C2817_=_C2829 ,\nC2819_=_C2820 ,C2819_=_C2822 ,C2819_=_C2823 ,C2819_=_C2829 ,C2820_=_C2822 ,C2820_=_C2823 ,\nC2820_=_C2829 ,C2820_=_C3254 ,C2822_=_C2823 ,C2822_=_C2829 ,C2822_=_C3269 ,C2822_=_C3271 ,\nC2823_=_C2829 ,C2823_=_C3081 ,C2823_=_C3314 ,C2823_=_C3316 ,C2829_=_C3085 ,C2829_=_C3345 ,\nC2898_=_C3081 ,C2898_=_C3085 ,C2986_=_C3110 ,C2986_=_C3254 ,C2986_=_C3271</w:t>
      </w:r>
    </w:p>
    <w:p>
      <w:pPr>
        <w:pStyle w:val="PreformattedText"/>
        <w:bidi w:val="0"/>
        <w:spacing w:before="0" w:after="0"/>
        <w:jc w:val="left"/>
        <w:rPr/>
      </w:pPr>
      <w:r>
        <w:rPr/>
        <w:t xml:space="preserve"> </w:t>
      </w:r>
      <w:r>
        <w:rPr/>
        <w:t>,C2986_=_C3316 ,\nC3081_=_C3085 ,C3081_=_C3314 ,C3081_=_C3316 ,C3085_=_C3345 ,C3110_=_C3254 ,C3110_=_C3271 ,\nC3110_=_C3316 ,C3254_=_C3271 ,C3254_=_C3316 ,C3269_=_C3271 ,C3269_=_C3314 ,C3269_=_C3345 ,\nC3271_=_C3316 ,C3314_=_C3316 ,C3314_=_C3345 ,"];214[shape=box, label="id:214 level: 5\n37: C115 C441 C521 C587 C757 \nC945 C1061 C1063 C1466 C1502 C1581 \nC1718 C1967 C2014 C2016 C2018 C2020 \nC2024 C2026 C2028 C2156 C2234 C2247 \nC2469 C2817 C2867 C2925 C2927 C2929 \nC2989 C3047 C3049 C3051 C3053 C3207 \nC3209 C3211 \n166: C115_=_C441( C115 C441 ) C115_=_C587( C115 C587 ) C115_=_C1061( C115 C1061 ) C115_=_C1718( C115 C1718 ) C115_=_C2018( C115 C2018 ) \nC115_=_C2867( C115 C2867 ) C115_=_C2925( C115 C2925 ) C115_=_C2927( C115 C2927 ) C115_=_C2929( C115 C2929 ) C441_=_C587( C441 C587 ) C441_=_C1061( C441 C1061 ) \nC441_=_C1718( C441 C1718 ) C441_=_C2018( C441 C2018 ) C441_=_C2867( C441 C2867 ) C441_=_C2925( C441 C2925 ) C441_=_C2927( C441 C2927 ) C441_=_C2929( C441 C2929 ) \nC521_=_C2234( C521 C2234 ) C521_=_C2247( C521 C2247 ) C521_=_C2469( C521 C2469 ) C521_=_C2817( C521 C2817 ) C521_=_C3207( C521 C3207 ) C521_=_C3209( C521 C3209 ) \nC521_=_C3211( C521 C3211 ) C587_=_C1061( C587 C1061 ) C587_=_C1718( C587 C1718 ) C587_=_C2018( C587 C2018 ) C587_=_C2867( C587 C2867 ) C587_=_C2925( C587 C2925 ) \nC587_=_C2927( C587 C2927 ) C587_=_C2929( C587 C2929 ) C757_=_C1466( C757 C1466 ) C757_=_C1967( C757 C1967 ) C757_=_C2014( C757 C2014 ) C757_=_C2016( C757 C2016 ) \nC757_=_C2018( C757 C2018 ) C757_=_C2020( C757 C2020 ) C757_=_C2024( C757 C2024 ) C757_=_C2026( C757 C2026 ) C757_=_C2028( C757 C2028 ) C945_=_C1063( C945 C1063 ) \nC945_=_C1502( C945 C1502 ) C945_=_C1581( C945 C1581 ) C945_=_C2156( C945 C2156 ) C945_=_C2989( C945 C2989 ) C945_=_C3047( C945 C3047 ) C945_=_C3049( C945 C3049 ) \nC945_=_C3051( C945 C3051 ) C945_=_C3053( C945 C3053 ) C1061_=_C1063( C1061 C1063 ) C1061_=_C1718( C1061 C1718 ) C1061_=_C2018( C1061 C2018 ) C1061_=_C2867( C1061 C2867 ) \nC1061_=_C2925( C1061 C2925 ) C1061_=_C2927( C1061 C2927 ) C1061_=_C2929( C1061 C2929 ) C1063_=_C1502( C1063 C1502 ) C1063_=_C1581( C1063 C1581 ) C1063_=_C2156( C1063 C2156 ) \nC1063_=_C2989( C1063 C2989 ) C1063_=_C3047( C1063 C3047 ) C1063_=_C3049( C1063 C3049 ) C1063_=_C3051( C1063 C3051 ) C1063_=_C3053( C1063 C3053 ) C1466_=_C1967( C1466 C1967 ) \nC1466_=_C2014( C1466 C2014 ) C1466_=_C2016( C1466 C2016 ) C1466_=_C2018( C1466 C2018 ) C1466_=_C2020( C1466 C2020 ) C1466_=_C2024( C1466 C2024 ) C1466_=_C2026( C1466 C2026 ) \nC1466_=_C2028( C1466 C2028 ) C1502_=_C1581( C1502 C1581 ) C1502_=_C2156( C1502 C2156 ) C1502_=_C2989( C1502 C2989 ) C1502_=_C3047( C1502 C3047 ) C1502_=_C3049( C1502 C3049 ) \nC1502_=_C3051( C1502 C3051 ) C1502_=_C3053( C1502 C3053 ) C1581_=_C2156( C1581 C2156 ) C1581_=_C2989( C1581 C2989 ) C1581_=_C3047( C1581 C3047 ) C1581_=_C3049( C1581 C3049 ) \nC1581_=_C3051( C1581 C3051 ) C1581_=_C3053( C1581 C3053 ) C1718_=_C2018( C1718 C2018 ) C1718_=_C2867( C1718 C2867 ) C1718_=_C2925( C1718 C2925 ) C1718_=_C2927( C1718 C2927 ) \nC1718_=_C2929( C1718 C2929 ) C1967_=_C2014( C1967 C2014 ) C1967_=_C2016( C1967 C2016 ) C1967_=_C2018( C1967 C2018 ) C1967_=_C2020( C1967 C2020 ) C1967_=_C2024( C1967 C2024 ) \nC1967_=_C2026( C1967 C2026 ) C1967_=_C2028( C1967 C2028 ) C2014_=_C2016( C2014 C2016 ) C2014_=_C2018( C2014 C2018 ) C2014_=_C2020( C2014 C2020 ) C2014_=_C2024( C2014 C2024 ) \nC2014_=_C2026( C2014 C2026 ) C2014_=_C2028( C2014 C2028 ) C2016_=_C2018( C2016 C2018 ) C2016_=_C2020( C2016 C2020 ) C2016_=_C2024( C2016 C2024 ) C2016_=_C2026( C2016 C2026 ) \nC2016_=_C2028( C2016 C2028 ) C2018_=_C2020( C2018 C2020 ) C2018_=_C2024( C2018 C2024 ) C2018_=_C2026( C2018 C2026 ) C2018_=_C2028( C2018 C2028 ) C2018_=_C2867( C2018 C2867 ) \nC2018_=_C2925( C2018 C2925 ) C2018_=_C2927( C2018 C2927 ) C2018_=_C2929( C2018 C2929 ) C2020_=_C2024( C2020 C2024 ) C2020_=_C2026( C2020 C2026 ) C2020_=_C2028( C2020 C2028 ) \nC2024_=_C2026( C2024 C2026 ) C2024_=_C2028( C2024 C2028 ) C2026_=_C2028( C2026 C2028 ) C2028_=_C3053( C2028 C3053 ) C2156_=_C2989( C2156 C2989 ) C2156_=_C3047( C2156 C3047 ) \nC2156_=_C3049( C2156 C3049 ) C2156_=_C3051( C2156 C3051 ) C2156_=_C3053( C2156 C3053 ) C2234_=_C2247( C2234 C2247 ) C2234_=_C2469( C2234 C2469 ) C2234_=_C2817( C2234 C2817 ) \nC2234_=_C3207( C2234 C3207 ) C2234_=_C3209( C2234 C3209 ) C2234_=_C3211( C2234 C3211 ) C2247_=_C2469( C2247 C2469 ) C2247_=_C2817( C2247 C2817 ) C2247_=_C3207( C2247 C3207 ) \nC2247_=_C3209( C2247 C3209 ) C2247_=_C3211( C2247 C3211 ) C2469_=_C2817( C2469 C2817 ) C2469_=_C3207( C2469 C3207 ) C2469_=_C3209( C2469 C3209 ) C2469_=_C3211( C2469 C3211 ) \nC2817_=_C3207( C2817 C3207 ) C2817_=_C3209( C2817 C3209 ) C2817_=_C3211( C2817 C3211 ) C2867_=_C2925( C2867 C2925 ) C2867_=_C2927( C2867 C2927 ) C2867_=_C2929( C2867 C2929 ) \nC2925_=_C2927( C2925 C2927 ) C2925_=_C2929( C2925 C2929 ) C2927_=_C2929( C2927 C2929 ) C2929_=_C3051( C2929 C3051 ) C2989_=_C3047( C2989 C3047 ) C2989_=_C3049( C2989 C3049 ) \nC2989_=_C3051( C2989 C3051 ) C2989_=_C3053( C2989 C3053 ) C3047_=_C3049( C3047 C3049 ) C3047_=_C3051( C3047 C3051 ) C3047_=_C3053( C3047 C3053 ) C3049_=_C3051( C3049 C3051 ) \nC3049_=_C3053( C3049 C3053 ) C3051_=_C3053( C3051 C3053 ) C3207_=_C3209( C3207 C3209 ) C3207_=_C3211( C3207 C3211 ) C3209_=_C3211( C3209 C3211 ) "];197-&gt;214[label="36: C115 C441 C521 C587 C757 \nC945 C1061 C1063 C1466 C1502 C1581 \nC1718 C1967 C2014 C2016 C2020 C2024 \nC2026 C2028 C2156 C2234 C2247 C2469 \nC2817 C2867 C2925 C2927 C2929 C2989 \nC3047 C3049 C3051 C3053 C3207 C3209 \nC3211 \n148: C115_=_C441 ,C115_=_C587 ,C115_=_C1061 ,C115_=_C1718 ,C115_=_C2867 ,\nC115_=_C2925 ,C115_=_C2927 ,C115_=_C2929 ,C441_=_C587 ,C441_=_C1061 ,C441_=_C1718 ,\nC441_=_C2867 ,C441_=_C2925 ,C441_=_C2927 ,C441_=_C2929 ,C521_=_C2234 ,C521_=_C2247 ,\nC521_=_C2469 ,C521_=_C2817 ,C521_=_C3207 ,C521_=_C3209 ,C521_=_C3211 ,C587_=_C1061 ,\nC587_=_C1718 ,C587_=_C2867 ,C587_=_C2925 ,C587_=_C2927 ,C587_=_C2929 ,C757_=_C1466 ,\nC757_=_C1967 ,C757_=_C2014 ,C757_=_C2016 ,C757_=_C2020 ,C757_=_C2024 ,C757_=_C2026 ,\nC757_=_C2028 ,C945_=_C1063 ,C945_=_C1502 ,C945_=_C1581 ,C945_=_C2156 ,C945_=_C2989 ,\nC945_=_C3047 ,C945_=_C3049 ,C945_=_C3051 ,C945_=_C3053 ,C1061_=_C1063 ,C1061_=_C1718 ,\nC1061_=_C2867 ,C1061_=_C2925 ,C1061_=_C2927 ,C1061_=_C2929 ,C1063_=_C1502 ,C1063_=_C1581 ,\nC1063_=_C2156 ,C1063_=_C2989 ,C1063_=_C3047 ,C1063_=_C3049 ,C1063_=_C3051 ,C1063_=_C3053 ,\nC1466_=_C1967 ,C1466_=_C2014 ,C1466_=_C2016 ,C1466_=_C2020 ,C1466_=_C2024 ,C1466_=_C2026 ,\nC1466_=_C2028 ,C1502_=_C1581 ,C1502_=_C2156 ,C1502_=_C2989 ,C1502_=_C3047 ,C1502_=_C3049 ,\nC1502_=_C3051 ,C1502_=_C3053 ,C1581_=_C2156 ,C1581_=_C2989 ,C1581_=_C3047 ,C1581_=_C3049 ,\nC1581_=_C3051 ,C1581_=_C3053 ,C1718_=_C2867 ,C1718_=_C2925 ,C1718_=_C2927 ,C1718_=_C2929 ,\nC1967_=_C2014 ,C1967_=_C2016 ,C1967_=_C2020 ,C1967_=_C2024 ,C1967_=_C2026 ,C1967_=_C2028 ,\nC2014_=_C2016 ,C2014_=_C2020 ,C2014_=_C2024 ,C2014_=_C2026 ,C2014_=_C2028 ,C2016_=_C2020 ,\nC2016_=_C2024 ,C2016_=_C2026 ,C2016_=_C2028 ,C2020_=_C2024 ,C2020_=_C2026 ,C2020_=_C2028 ,\nC2024_=_C2026 ,C2024_=_C2028 ,C2026_=_C2028 ,C2028_=_C3053 ,C2156_=_C2989 ,C2156_=_C3047 ,\nC2156_=_C3049 ,C2156_=_C3051 ,C2156_=_C3053 ,C2234_=_C2247 ,C2234_=_C2469 ,C2234_=_C2817 ,\nC2234_=_C3207 ,C2234_=_C3209 ,C2234_=_C3211 ,C2247_=_C2469 ,C2247_=_C2817 ,C2247_=_C3207 ,\nC2247_=_C3209 ,C2247_=_C3211 ,C2469_=_C2817 ,C2469_=_C3207 ,C2469_=_C3209 ,C2469_=_C3211 ,\nC2817_=_C3207 ,C2817_=_C3209 ,C2817_=_C3211 ,C2867_=_C2925 ,C2867_=_C2927 ,C2867_=_C2929 ,\nC2925_=_C2927 ,C2925_=_C2929 ,C2927_=_C2929 ,C2929_=_C3051 ,C2989_=_C3047 ,C2989_=_C3049 ,\nC2989_=_C3051 ,C2989_=_C3053 ,C3047_=_C3049 ,C3047_=_C3051 ,C3047_=_C3053 ,C3049_=_C3051 ,\nC3049_=_C3053 ,C3051_=_C3053 ,C3207_=_C3209 ,C3207_=_C3211 ,C3209_=_C3211 ,"];215[shape=box, label="id:215 level: 5\n44: C301 C708 C710 C766 C863 \nC943 C1300 C1336 C1547 C1549 C1575 \nC1844 C1873 C1907 C2036 C2044 C2240 \nC2241 C2245 C2247 C2251 C2294 C2335 \nC2463 C2519 C2569 C2571 C2572 C2574 \nC2576 C2577 C2581 C2584 C2698 C2955 \nC3035 C3130 C3171 C3261 C3275 C3298 \nC3332 C3341 C3354 \n214: C301_=_C863( C301 C863 ) C301_=_C1873( C301 C1873 ) C301_=_C1907( C301 C1907 ) C301_=_C2044( C301 C2044 ) C301_=_C2294( C301 C2294 ) \nC301_=_C2698( C301 C2698 ) C301_=_C3035( C301 C3035 ) C301_=_C3275( C301 C3275 ) C301_=_C3298( C301 C3298 ) C301_=_C3341( C301 C3341 ) C301_=_C3354( C301 C3354 ) \nC708_=_C1300( C708 C1300 ) C708_=_C1336( C708 C1336 ) C708_=_C1549( C708 C1549 ) C708_=_C2463( C708 C2463 ) C708_=_C2955( C708 C2955 ) C708_=_C3130( C708 C3130 ) \nC708_=_C3171( C708 C3171 ) C708_=_C3261( C708 C3261 ) C708_=_C3332( C708 C3332 ) C708_=_C3341( C708 C3341 ) C710_=_C2240( C710 C2240 ) C710_=_C2241( C710 C2241 ) \nC710_=_C2245( C710 C2245 ) C710_=_C2247( C710 C2247 ) C710_=_C2251( C710 C2251 ) C766_=_C2036( C766 C2036 ) C766_=_C2519( C766 C2519 ) C766_=_C2571( C766 C2571 ) \nC766_=_C2584( C766 C2584 ) C863_=_C1873( C863 C1873 ) C863_=_C1907( C863 C1907 ) C863_=_C2044( C863 C2044 ) C863_=_C2294( C863 C2294 ) C863_=_C2698( C863 C2698 ) \nC863_=_C3035( C863 C3035 ) C863_=_C3275( C863 C3275 ) C863_=_C3298( C863 C3298 ) C863_=_C3341( C863 C3341 ) C863_=_C3354( C863 C3354 ) C943_=_C1547( C943 C1547 ) \nC943_=_C1575( C943 C1575 ) C943_=_C1844( C943 C1844 ) C943_=_C2335( C943 C2335 ) C943_=_C2569( C943 C2569 ) C943_=_C2571( C943 C2571 ) C943_=_C2572( C943 C2572 ) \nC943_=_C2574( C943 C2574 ) C943_=_C2576( C943 C2576 ) C943_=_C2577( C943 C2577 ) C943_=_C2581( C943 C2581 ) C1300_=_C1336( C1300 C1336 ) C1300_=_C1549( C1300 C1549 ) \nC1300_=_C2463( C1300 C2463 ) C1300_=_C2955( C1300 C2955 ) C1300_=_C3130( C1300 C3130 ) C1300_=_C3171( C1300 C3171 ) C1300_=_C3261( C1300 C3261 ) C1300_=_C3332( C1300 C3332 ) \nC1300_=_C3341( C1300 C3341 ) C1336_=_C1549( C1336 C1549 ) C1336_=_C2463( C1336 C2463 ) C1336_=_C2955( C1336 C2955 ) C1336_=_C3130( C1336 C3130 ) C1336_=_C3171( C1336 C3171 ) \nC1336_=_C3261(</w:t>
      </w:r>
    </w:p>
    <w:p>
      <w:pPr>
        <w:pStyle w:val="PreformattedText"/>
        <w:bidi w:val="0"/>
        <w:spacing w:before="0" w:after="0"/>
        <w:jc w:val="left"/>
        <w:rPr/>
      </w:pPr>
      <w:r>
        <w:rPr/>
        <w:t xml:space="preserve"> </w:t>
      </w:r>
      <w:r>
        <w:rPr/>
        <w:t>C1336 C3261 ) C1336_=_C3332( C1336 C3332 ) C1336_=_C3341( C1336 C3341 ) C1547_=_C1549( C1547 C1549 ) C1547_=_C1575( C1547 C1575 ) C1547_=_C1844( C1547 C1844 ) \nC1547_=_C2335( C1547 C2335 ) C1547_=_C2569( C1547 C2569 ) C1547_=_C2571( C1547 C2571 ) C1547_=_C2572( C1547 C2572 ) C1547_=_C2574( C1547 C2574 ) C1547_=_C2576( C1547 C2576 ) \nC1547_=_C2577( C1547 C2577 ) C1547_=_C2581( C1547 C2581 ) C1549_=_C2463( C1549 C2463 ) C1549_=_C2955( C1549 C2955 ) C1549_=_C3130( C1549 C3130 ) C1549_=_C3171( C1549 C3171 ) \nC1549_=_C3261( C1549 C3261 ) C1549_=_C3332( C1549 C3332 ) C1549_=_C3341( C1549 C3341 ) C1575_=_C1844( C1575 C1844 ) C1575_=_C2335( C1575 C2335 ) C1575_=_C2569( C1575 C2569 ) \nC1575_=_C2571( C1575 C2571 ) C1575_=_C2572( C1575 C2572 ) C1575_=_C2574( C1575 C2574 ) C1575_=_C2576( C1575 C2576 ) C1575_=_C2577( C1575 C2577 ) C1575_=_C2581( C1575 C2581 ) \nC1844_=_C2335( C1844 C2335 ) C1844_=_C2569( C1844 C2569 ) C1844_=_C2571( C1844 C2571 ) C1844_=_C2572( C1844 C2572 ) C1844_=_C2574( C1844 C2574 ) C1844_=_C2576( C1844 C2576 ) \nC1844_=_C2577( C1844 C2577 ) C1844_=_C2581( C1844 C2581 ) C1873_=_C1907( C1873 C1907 ) C1873_=_C2044( C1873 C2044 ) C1873_=_C2294( C1873 C2294 ) C1873_=_C2698( C1873 C2698 ) \nC1873_=_C3035( C1873 C3035 ) C1873_=_C3275( C1873 C3275 ) C1873_=_C3298( C1873 C3298 ) C1873_=_C3341( C1873 C3341 ) C1873_=_C3354( C1873 C3354 ) C1907_=_C2044( C1907 C2044 ) \nC1907_=_C2294( C1907 C2294 ) C1907_=_C2698( C1907 C2698 ) C1907_=_C3035( C1907 C3035 ) C1907_=_C3275( C1907 C3275 ) C1907_=_C3298( C1907 C3298 ) C1907_=_C3341( C1907 C3341 ) \nC1907_=_C3354( C1907 C3354 ) C2036_=_C2044( C2036 C2044 ) C2036_=_C2519( C2036 C2519 ) C2036_=_C2571( C2036 C2571 ) C2036_=_C2584( C2036 C2584 ) C2044_=_C2294( C2044 C2294 ) \nC2044_=_C2698( C2044 C2698 ) C2044_=_C3035( C2044 C3035 ) C2044_=_C3275( C2044 C3275 ) C2044_=_C3298( C2044 C3298 ) C2044_=_C3341( C2044 C3341 ) C2044_=_C3354( C2044 C3354 ) \nC2240_=_C2241( C2240 C2241 ) C2240_=_C2245( C2240 C2245 ) C2240_=_C2247( C2240 C2247 ) C2240_=_C2251( C2240 C2251 ) C2241_=_C2245( C2241 C2245 ) C2241_=_C2247( C2241 C2247 ) \nC2241_=_C2251( C2241 C2251 ) C2245_=_C2247( C2245 C2247 ) C2245_=_C2251( C2245 C2251 ) C2247_=_C2251( C2247 C2251 ) C2294_=_C2698( C2294 C2698 ) C2294_=_C3035( C2294 C3035 ) \nC2294_=_C3275( C2294 C3275 ) C2294_=_C3298( C2294 C3298 ) C2294_=_C3341( C2294 C3341 ) C2294_=_C3354( C2294 C3354 ) C2335_=_C2569( C2335 C2569 ) C2335_=_C2571( C2335 C2571 ) \nC2335_=_C2572( C2335 C2572 ) C2335_=_C2574( C2335 C2574 ) C2335_=_C2576( C2335 C2576 ) C2335_=_C2577( C2335 C2577 ) C2335_=_C2581( C2335 C2581 ) C2463_=_C2955( C2463 C2955 ) \nC2463_=_C3130( C2463 C3130 ) C2463_=_C3171( C2463 C3171 ) C2463_=_C3261( C2463 C3261 ) C2463_=_C3332( C2463 C3332 ) C2463_=_C3341( C2463 C3341 ) C2519_=_C2571( C2519 C2571 ) \nC2519_=_C2584( C2519 C2584 ) C2569_=_C2571( C2569 C2571 ) C2569_=_C2572( C2569 C2572 ) C2569_=_C2574( C2569 C2574 ) C2569_=_C2576( C2569 C2576 ) C2569_=_C2577( C2569 C2577 ) \nC2569_=_C2581( C2569 C2581 ) C2571_=_C2572( C2571 C2572 ) C2571_=_C2574( C2571 C2574 ) C2571_=_C2576( C2571 C2576 ) C2571_=_C2577( C2571 C2577 ) C2571_=_C2581( C2571 C2581 ) \nC2571_=_C2584( C2571 C2584 ) C2572_=_C2574( C2572 C2574 ) C2572_=_C2576( C2572 C2576 ) C2572_=_C2577( C2572 C2577 ) C2572_=_C2581( C2572 C2581 ) C2574_=_C2576( C2574 C2576 ) \nC2574_=_C2577( C2574 C2577 ) C2574_=_C2581( C2574 C2581 ) C2576_=_C2577( C2576 C2577 ) C2576_=_C2581( C2576 C2581 ) C2577_=_C2581( C2577 C2581 ) C2698_=_C3035( C2698 C3035 ) \nC2698_=_C3275( C2698 C3275 ) C2698_=_C3298( C2698 C3298 ) C2698_=_C3341( C2698 C3341 ) C2698_=_C3354( C2698 C3354 ) C2955_=_C3130( C2955 C3130 ) C2955_=_C3171( C2955 C3171 ) \nC2955_=_C3261( C2955 C3261 ) C2955_=_C3332( C2955 C3332 ) C2955_=_C3341( C2955 C3341 ) C3035_=_C3275( C3035 C3275 ) C3035_=_C3298( C3035 C3298 ) C3035_=_C3341( C3035 C3341 ) \nC3035_=_C3354( C3035 C3354 ) C3130_=_C3171( C3130 C3171 ) C3130_=_C3261( C3130 C3261 ) C3130_=_C3332( C3130 C3332 ) C3130_=_C3341( C3130 C3341 ) C3171_=_C3261( C3171 C3261 ) \nC3171_=_C3332( C3171 C3332 ) C3171_=_C3341( C3171 C3341 ) C3261_=_C3332( C3261 C3332 ) C3261_=_C3341( C3261 C3341 ) C3275_=_C3298( C3275 C3298 ) C3275_=_C3341( C3275 C3341 ) \nC3275_=_C3354( C3275 C3354 ) C3298_=_C3341( C3298 C3341 ) C3298_=_C3354( C3298 C3354 ) C3332_=_C3341( C3332 C3341 ) C3341_=_C3354( C3341 C3354 ) "];197-&gt;215[label="42: C301 C708 C710 C766 C863 \nC943 C1300 C1336 C1547 C1549 C1575 \nC1844 C1873 C1907 C2036 C2044 C2240 \nC2241 C2245 C2247 C2251 C2294 C2335 \nC2463 C2519 C2569 C2572 C2574 C2576 \nC2577 C2581 C2584 C2698 C2955 C3035 \nC3130 C3171 C3261 C3275 C3298 C3332 \nC3354 \n178: C301_=_C863 ,C301_=_C1873 ,C301_=_C1907 ,C301_=_C2044 ,C301_=_C2294 ,\nC301_=_C2698 ,C301_=_C3035 ,C301_=_C3275 ,C301_=_C3298 ,C301_=_C3354 ,C708_=_C1300 ,\nC708_=_C1336 ,C708_=_C1549 ,C708_=_C2463 ,C708_=_C2955 ,C708_=_C3130 ,C708_=_C3171 ,\nC708_=_C3261 ,C708_=_C3332 ,C710_=_C2240 ,C710_=_C2241 ,C710_=_C2245 ,C710_=_C2247 ,\nC710_=_C2251 ,C766_=_C2036 ,C766_=_C2519 ,C766_=_C2584 ,C863_=_C1873 ,C863_=_C1907 ,\nC863_=_C2044 ,C863_=_C2294 ,C863_=_C2698 ,C863_=_C3035 ,C863_=_C3275 ,C863_=_C3298 ,\nC863_=_C3354 ,C943_=_C1547 ,C943_=_C1575 ,C943_=_C1844 ,C943_=_C2335 ,C943_=_C2569 ,\nC943_=_C2572 ,C943_=_C2574 ,C943_=_C2576 ,C943_=_C2577 ,C943_=_C2581 ,C1300_=_C1336 ,\nC1300_=_C1549 ,C1300_=_C2463 ,C1300_=_C2955 ,C1300_=_C3130 ,C1300_=_C3171 ,C1300_=_C3261 ,\nC1300_=_C3332 ,C1336_=_C1549 ,C1336_=_C2463 ,C1336_=_C2955 ,C1336_=_C3130 ,C1336_=_C3171 ,\nC1336_=_C3261 ,C1336_=_C3332 ,C1547_=_C1549 ,C1547_=_C1575 ,C1547_=_C1844 ,C1547_=_C2335 ,\nC1547_=_C2569 ,C1547_=_C2572 ,C1547_=_C2574 ,C1547_=_C2576 ,C1547_=_C2577 ,C1547_=_C2581 ,\nC1549_=_C2463 ,C1549_=_C2955 ,C1549_=_C3130 ,C1549_=_C3171 ,C1549_=_C3261 ,C1549_=_C3332 ,\nC1575_=_C1844 ,C1575_=_C2335 ,C1575_=_C2569 ,C1575_=_C2572 ,C1575_=_C2574 ,C1575_=_C2576 ,\nC1575_=_C2577 ,C1575_=_C2581 ,C1844_=_C2335 ,C1844_=_C2569 ,C1844_=_C2572 ,C1844_=_C2574 ,\nC1844_=_C2576 ,C1844_=_C2577 ,C1844_=_C2581 ,C1873_=_C1907 ,C1873_=_C2044 ,C1873_=_C2294 ,\nC1873_=_C2698 ,C1873_=_C3035 ,C1873_=_C3275 ,C1873_=_C3298 ,C1873_=_C3354 ,C1907_=_C2044 ,\nC1907_=_C2294 ,C1907_=_C2698 ,C1907_=_C3035 ,C1907_=_C3275 ,C1907_=_C3298 ,C1907_=_C3354 ,\nC2036_=_C2044 ,C2036_=_C2519 ,C2036_=_C2584 ,C2044_=_C2294 ,C2044_=_C2698 ,C2044_=_C3035 ,\nC2044_=_C3275 ,C2044_=_C3298 ,C2044_=_C3354 ,C2240_=_C2241 ,C2240_=_C2245 ,C2240_=_C2247 ,\nC2240_=_C2251 ,C2241_=_C2245 ,C2241_=_C2247 ,C2241_=_C2251 ,C2245_=_C2247 ,C2245_=_C2251 ,\nC2247_=_C2251 ,C2294_=_C2698 ,C2294_=_C3035 ,C2294_=_C3275 ,C2294_=_C3298 ,C2294_=_C3354 ,\nC2335_=_C2569 ,C2335_=_C2572 ,C2335_=_C2574 ,C2335_=_C2576 ,C2335_=_C2577 ,C2335_=_C2581 ,\nC2463_=_C2955 ,C2463_=_C3130 ,C2463_=_C3171 ,C2463_=_C3261 ,C2463_=_C3332 ,C2519_=_C2584 ,\nC2569_=_C2572 ,C2569_=_C2574 ,C2569_=_C2576 ,C2569_=_C2577 ,C2569_=_C2581 ,C2572_=_C2574 ,\nC2572_=_C2576 ,C2572_=_C2577 ,C2572_=_C2581 ,C2574_=_C2576 ,C2574_=_C2577 ,C2574_=_C2581 ,\nC2576_=_C2577 ,C2576_=_C2581 ,C2577_=_C2581 ,C2698_=_C3035 ,C2698_=_C3275 ,C2698_=_C3298 ,\nC2698_=_C3354 ,C2955_=_C3130 ,C2955_=_C3171 ,C2955_=_C3261 ,C2955_=_C3332 ,C3035_=_C3275 ,\nC3035_=_C3298 ,C3035_=_C3354 ,C3130_=_C3171 ,C3130_=_C3261 ,C3130_=_C3332 ,C3171_=_C3261 ,\nC3171_=_C3332 ,C3261_=_C3332 ,C3275_=_C3298 ,C3275_=_C3354 ,C3298_=_C3354 ,"];216[shape=box, label="id:216 level: 5\n45: C67 C284 C294 C367 C369 \nC371 C373 C375 C377 C379 C383 \nC385 C386 C388 C743 C848 C852 \nC1402 C1408 C1597 C1781 C1800 C1802 \nC1804 C1806 C1808 C1812 C1814 C1816 \nC1818 C1820 C1894 C2063 C2299 C2671 \nC2688 C2716 C2718 C2720 C2722 C2724 \nC2725 C2793 C3095 C3097 \n267: C67_=_C294( C67 C294 ) C67_=_C852( C67 C852 ) C67_=_C1812( C67 C1812 ) C67_=_C2063( C67 C2063 ) C67_=_C2299( C67 C2299 ) \nC67_=_C2718( C67 C2718 ) C67_=_C2793( C67 C2793 ) C67_=_C3095( C67 C3095 ) C67_=_C3097( C67 C3097 ) C284_=_C294( C284 C294 ) C284_=_C1402( C284 C1402 ) \nC284_=_C1781( C284 C1781 ) C284_=_C1800( C284 C1800 ) C284_=_C1802( C284 C1802 ) C284_=_C1804( C284 C1804 ) C284_=_C1806( C284 C1806 ) C284_=_C1808( C284 C1808 ) \nC284_=_C1812( C284 C1812 ) C284_=_C1814( C284 C1814 ) C284_=_C1816( C284 C1816 ) C284_=_C1818( C284 C1818 ) C284_=_C1820( C284 C1820 ) C294_=_C852( C294 C852 ) \nC294_=_C1812( C294 C1812 ) C294_=_C2063( C294 C2063 ) C294_=_C2299( C294 C2299 ) C294_=_C2718( C294 C2718 ) C294_=_C2793( C294 C2793 ) C294_=_C3095( C294 C3095 ) \nC294_=_C3097( C294 C3097 ) C367_=_C369( C367 C369 ) C367_=_C371( C367 C371 ) C367_=_C373( C367 C373 ) C367_=_C375( C367 C375 ) C367_=_C377( C367 C377 ) \nC367_=_C379( C367 C379 ) C367_=_C383( C367 C383 ) C367_=_C385( C367 C385 ) C367_=_C386( C367 C386 ) C367_=_C388( C367 C388 ) C367_=_C743( C367 C743 ) \nC369_=_C371( C369 C371 ) C369_=_C373( C369 C373 ) C369_=_C375( C369 C375 ) C369_=_C377( C369 C377 ) C369_=_C379( C369 C379 ) C369_=_C383( C369 C383 ) \nC369_=_C385( C369 C385 ) C369_=_C386( C369 C386 ) C369_=_C388( C369 C388 ) C371_=_C373( C371 C373 ) C371_=_C375( C371 C375 ) C371_=_C377( C371 C377 ) \nC371_=_C379( C371 C379 ) C371_=_C383( C371 C383 ) C371_=_C385( C371 C385 ) C371_=_C386( C371 C386 ) C371_=_C388( C371 C388 ) C373_=_C375( C373 C375 ) \nC373_=_C377( C373 C377 ) C373_=_C379( C373 C379 ) C373_=_C383( C373 C383 ) C373_=_C385( C373 C385 ) C373_=_C386( C373 C386 ) C373_=_C388( C373 C388 ) \nC373_=_C1781( C373 C1781 ) C375_=_C377( C375 C377 ) C375_=_C379( C375 C379 ) C375_=_C383( C375 C383 ) C375_=_C385( C375 C385 ) C375_=_C386( C375 C386 ) \nC375_=_C388( C375 C388 ) C377_=_C379( C377 C379 ) C377_=_C383( C377 C383 ) C377_=_C385( C377 C385 ) C377_=_C386( C377 C386 ) C377_=_C388( C377 C388 ) \nC379_=_C383( C379 C383 ) C379_=_C385( C379 C385 ) C379_=_C386( C379 C386 ) C379_=_C388( C379 C388 ) C383_=_C385( C383 C385 ) C383_=_C386( C383 C386 ) \nC383_=_C388( C383 C388 ) C385_=_C386( C385 C386 ) C385_=_C388( C385 C388 ) C386_=_C388( C386 C388 ) C386_=_C1816( C386</w:t>
      </w:r>
    </w:p>
    <w:p>
      <w:pPr>
        <w:pStyle w:val="PreformattedText"/>
        <w:bidi w:val="0"/>
        <w:spacing w:before="0" w:after="0"/>
        <w:jc w:val="left"/>
        <w:rPr/>
      </w:pPr>
      <w:r>
        <w:rPr/>
        <w:t xml:space="preserve"> </w:t>
      </w:r>
      <w:r>
        <w:rPr/>
        <w:t>C1816 ) C743_=_C848( C743 C848 ) \nC743_=_C1408( C743 C1408 ) C743_=_C1597( C743 C1597 ) C743_=_C1894( C743 C1894 ) C743_=_C2671( C743 C2671 ) C743_=_C2688( C743 C2688 ) C743_=_C2716( C743 C2716 ) \nC743_=_C2718( C743 C2718 ) C743_=_C2720( C743 C2720 ) C743_=_C2722( C743 C2722 ) C743_=_C2724( C743 C2724 ) C743_=_C2725( C743 C2725 ) C848_=_C852( C848 C852 ) \nC848_=_C1408( C848 C1408 ) C848_=_C1597( C848 C1597 ) C848_=_C1894( C848 C1894 ) C848_=_C2671( C848 C2671 ) C848_=_C2688( C848 C2688 ) C848_=_C2716( C848 C2716 ) \nC848_=_C2718( C848 C2718 ) C848_=_C2720( C848 C2720 ) C848_=_C2722( C848 C2722 ) C848_=_C2724( C848 C2724 ) C848_=_C2725( C848 C2725 ) C852_=_C1812( C852 C1812 ) \nC852_=_C2063( C852 C2063 ) C852_=_C2299( C852 C2299 ) C852_=_C2718( C852 C2718 ) C852_=_C2793( C852 C2793 ) C852_=_C3095( C852 C3095 ) C852_=_C3097( C852 C3097 ) \nC1402_=_C1408( C1402 C1408 ) C1402_=_C1781( C1402 C1781 ) C1402_=_C1800( C1402 C1800 ) C1402_=_C1802( C1402 C1802 ) C1402_=_C1804( C1402 C1804 ) C1402_=_C1806( C1402 C1806 ) \nC1402_=_C1808( C1402 C1808 ) C1402_=_C1812( C1402 C1812 ) C1402_=_C1814( C1402 C1814 ) C1402_=_C1816( C1402 C1816 ) C1402_=_C1818( C1402 C1818 ) C1402_=_C1820( C1402 C1820 ) \nC1408_=_C1597( C1408 C1597 ) C1408_=_C1894( C1408 C1894 ) C1408_=_C2671( C1408 C2671 ) C1408_=_C2688( C1408 C2688 ) C1408_=_C2716( C1408 C2716 ) C1408_=_C2718( C1408 C2718 ) \nC1408_=_C2720( C1408 C2720 ) C1408_=_C2722( C1408 C2722 ) C1408_=_C2724( C1408 C2724 ) C1408_=_C2725( C1408 C2725 ) C1597_=_C1894( C1597 C1894 ) C1597_=_C2671( C1597 C2671 ) \nC1597_=_C2688( C1597 C2688 ) C1597_=_C2716( C1597 C2716 ) C1597_=_C2718( C1597 C2718 ) C1597_=_C2720( C1597 C2720 ) C1597_=_C2722( C1597 C2722 ) C1597_=_C2724( C1597 C2724 ) \nC1597_=_C2725( C1597 C2725 ) C1781_=_C1800( C1781 C1800 ) C1781_=_C1802( C1781 C1802 ) C1781_=_C1804( C1781 C1804 ) C1781_=_C1806( C1781 C1806 ) C1781_=_C1808( C1781 C1808 ) \nC1781_=_C1812( C1781 C1812 ) C1781_=_C1814( C1781 C1814 ) C1781_=_C1816( C1781 C1816 ) C1781_=_C1818( C1781 C1818 ) C1781_=_C1820( C1781 C1820 ) C1800_=_C1802( C1800 C1802 ) \nC1800_=_C1804( C1800 C1804 ) C1800_=_C1806( C1800 C1806 ) C1800_=_C1808( C1800 C1808 ) C1800_=_C1812( C1800 C1812 ) C1800_=_C1814( C1800 C1814 ) C1800_=_C1816( C1800 C1816 ) \nC1800_=_C1818( C1800 C1818 ) C1800_=_C1820( C1800 C1820 ) C1802_=_C1804( C1802 C1804 ) C1802_=_C1806( C1802 C1806 ) C1802_=_C1808( C1802 C1808 ) C1802_=_C1812( C1802 C1812 ) \nC1802_=_C1814( C1802 C1814 ) C1802_=_C1816( C1802 C1816 ) C1802_=_C1818( C1802 C1818 ) C1802_=_C1820( C1802 C1820 ) C1804_=_C1806( C1804 C1806 ) C1804_=_C1808( C1804 C1808 ) \nC1804_=_C1812( C1804 C1812 ) C1804_=_C1814( C1804 C1814 ) C1804_=_C1816( C1804 C1816 ) C1804_=_C1818( C1804 C1818 ) C1804_=_C1820( C1804 C1820 ) C1806_=_C1808( C1806 C1808 ) \nC1806_=_C1812( C1806 C1812 ) C1806_=_C1814( C1806 C1814 ) C1806_=_C1816( C1806 C1816 ) C1806_=_C1818( C1806 C1818 ) C1806_=_C1820( C1806 C1820 ) C1808_=_C1812( C1808 C1812 ) \nC1808_=_C1814( C1808 C1814 ) C1808_=_C1816( C1808 C1816 ) C1808_=_C1818( C1808 C1818 ) C1808_=_C1820( C1808 C1820 ) C1808_=_C2688( C1808 C2688 ) C1812_=_C1814( C1812 C1814 ) \nC1812_=_C1816( C1812 C1816 ) C1812_=_C1818( C1812 C1818 ) C1812_=_C1820( C1812 C1820 ) C1812_=_C2063( C1812 C2063 ) C1812_=_C2299( C1812 C2299 ) C1812_=_C2718( C1812 C2718 ) \nC1812_=_C2793( C1812 C2793 ) C1812_=_C3095( C1812 C3095 ) C1812_=_C3097( C1812 C3097 ) C1814_=_C1816( C1814 C1816 ) C1814_=_C1818( C1814 C1818 ) C1814_=_C1820( C1814 C1820 ) \nC1816_=_C1818( C1816 C1818 ) C1816_=_C1820( C1816 C1820 ) C1818_=_C1820( C1818 C1820 ) C1818_=_C2720( C1818 C2720 ) C1818_=_C3095( C1818 C3095 ) C1820_=_C2725( C1820 C2725 ) \nC1894_=_C2671( C1894 C2671 ) C1894_=_C2688( C1894 C2688 ) C1894_=_C2716( C1894 C2716 ) C1894_=_C2718( C1894 C2718 ) C1894_=_C2720( C1894 C2720 ) C1894_=_C2722( C1894 C2722 ) \nC1894_=_C2724( C1894 C2724 ) C1894_=_C2725( C1894 C2725 ) C2063_=_C2299( C2063 C2299 ) C2063_=_C2718( C2063 C2718 ) C2063_=_C2793( C2063 C2793 ) C2063_=_C3095( C2063 C3095 ) \nC2063_=_C3097( C2063 C3097 ) C2299_=_C2718( C2299 C2718 ) C2299_=_C2793( C2299 C2793 ) C2299_=_C3095( C2299 C3095 ) C2299_=_C3097( C2299 C3097 ) C2671_=_C2688( C2671 C2688 ) \nC2671_=_C2716( C2671 C2716 ) C2671_=_C2718( C2671 C2718 ) C2671_=_C2720( C2671 C2720 ) C2671_=_C2722( C2671 C2722 ) C2671_=_C2724( C2671 C2724 ) C2671_=_C2725( C2671 C2725 ) \nC2688_=_C2716( C2688 C2716 ) C2688_=_C2718( C2688 C2718 ) C2688_=_C2720( C2688 C2720 ) C2688_=_C2722( C2688 C2722 ) C2688_=_C2724( C2688 C2724 ) C2688_=_C2725( C2688 C2725 ) \nC2716_=_C2718( C2716 C2718 ) C2716_=_C2720( C2716 C2720 ) C2716_=_C2722( C2716 C2722 ) C2716_=_C2724( C2716 C2724 ) C2716_=_C2725( C2716 C2725 ) C2718_=_C2720( C2718 C2720 ) \nC2718_=_C2722( C2718 C2722 ) C2718_=_C2724( C2718 C2724 ) C2718_=_C2725( C2718 C2725 ) C2718_=_C2793( C2718 C2793 ) C2718_=_C3095( C2718 C3095 ) C2718_=_C3097( C2718 C3097 ) \nC2720_=_C2722( C2720 C2722 ) C2720_=_C2724( C2720 C2724 ) C2720_=_C2725( C2720 C2725 ) C2720_=_C3095( C2720 C3095 ) C2722_=_C2724( C2722 C2724 ) C2722_=_C2725( C2722 C2725 ) \nC2724_=_C2725( C2724 C2725 ) C2793_=_C3095( C2793 C3095 ) C2793_=_C3097( C2793 C3097 ) C3095_=_C3097( C3095 C3097 ) "];198-&gt;216[label="43: C67 C284 C294 C367 C369 \nC371 C373 C375 C377 C379 C383 \nC385 C386 C388 C743 C848 C852 \nC1402 C1408 C1597 C1781 C1800 C1802 \nC1804 C1806 C1808 C1814 C1816 C1818 \nC1820 C1894 C2063 C2299 C2671 C2688 \nC2716 C2720 C2722 C2724 C2725 C2793 \nC3095 C3097 \n226: C67_=_C294 ,C67_=_C852 ,C67_=_C2063 ,C67_=_C2299 ,C67_=_C2793 ,\nC67_=_C3095 ,C67_=_C3097 ,C284_=_C294 ,C284_=_C1402 ,C284_=_C1781 ,C284_=_C1800 ,\nC284_=_C1802 ,C284_=_C1804 ,C284_=_C1806 ,C284_=_C1808 ,C284_=_C1814 ,C284_=_C1816 ,\nC284_=_C1818 ,C284_=_C1820 ,C294_=_C852 ,C294_=_C2063 ,C294_=_C2299 ,C294_=_C2793 ,\nC294_=_C3095 ,C294_=_C3097 ,C367_=_C369 ,C367_=_C371 ,C367_=_C373 ,C367_=_C375 ,\nC367_=_C377 ,C367_=_C379 ,C367_=_C383 ,C367_=_C385 ,C367_=_C386 ,C367_=_C388 ,\nC367_=_C743 ,C369_=_C371 ,C369_=_C373 ,C369_=_C375 ,C369_=_C377 ,C369_=_C379 ,\nC369_=_C383 ,C369_=_C385 ,C369_=_C386 ,C369_=_C388 ,C371_=_C373 ,C371_=_C375 ,\nC371_=_C377 ,C371_=_C379 ,C371_=_C383 ,C371_=_C385 ,C371_=_C386 ,C371_=_C388 ,\nC373_=_C375 ,C373_=_C377 ,C373_=_C379 ,C373_=_C383 ,C373_=_C385 ,C373_=_C386 ,\nC373_=_C388 ,C373_=_C1781 ,C375_=_C377 ,C375_=_C379 ,C375_=_C383 ,C375_=_C385 ,\nC375_=_C386 ,C375_=_C388 ,C377_=_C379 ,C377_=_C383 ,C377_=_C385 ,C377_=_C386 ,\nC377_=_C388 ,C379_=_C383 ,C379_=_C385 ,C379_=_C386 ,C379_=_C388 ,C383_=_C385 ,\nC383_=_C386 ,C383_=_C388 ,C385_=_C386 ,C385_=_C388 ,C386_=_C388 ,C386_=_C1816 ,\nC743_=_C848 ,C743_=_C1408 ,C743_=_C1597 ,C743_=_C1894 ,C743_=_C2671 ,C743_=_C2688 ,\nC743_=_C2716 ,C743_=_C2720 ,C743_=_C2722 ,C743_=_C2724 ,C743_=_C2725 ,C848_=_C852 ,\nC848_=_C1408 ,C848_=_C1597 ,C848_=_C1894 ,C848_=_C2671 ,C848_=_C2688 ,C848_=_C2716 ,\nC848_=_C2720 ,C848_=_C2722 ,C848_=_C2724 ,C848_=_C2725 ,C852_=_C2063 ,C852_=_C2299 ,\nC852_=_C2793 ,C852_=_C3095 ,C852_=_C3097 ,C1402_=_C1408 ,C1402_=_C1781 ,C1402_=_C1800 ,\nC1402_=_C1802 ,C1402_=_C1804 ,C1402_=_C1806 ,C1402_=_C1808 ,C1402_=_C1814 ,C1402_=_C1816 ,\nC1402_=_C1818 ,C1402_=_C1820 ,C1408_=_C1597 ,C1408_=_C1894 ,C1408_=_C2671 ,C1408_=_C2688 ,\nC1408_=_C2716 ,C1408_=_C2720 ,C1408_=_C2722 ,C1408_=_C2724 ,C1408_=_C2725 ,C1597_=_C1894 ,\nC1597_=_C2671 ,C1597_=_C2688 ,C1597_=_C2716 ,C1597_=_C2720 ,C1597_=_C2722 ,C1597_=_C2724 ,\nC1597_=_C2725 ,C1781_=_C1800 ,C1781_=_C1802 ,C1781_=_C1804 ,C1781_=_C1806 ,C1781_=_C1808 ,\nC1781_=_C1814 ,C1781_=_C1816 ,C1781_=_C1818 ,C1781_=_C1820 ,C1800_=_C1802 ,C1800_=_C1804 ,\nC1800_=_C1806 ,C1800_=_C1808 ,C1800_=_C1814 ,C1800_=_C1816 ,C1800_=_C1818 ,C1800_=_C1820 ,\nC1802_=_C1804 ,C1802_=_C1806 ,C1802_=_C1808 ,C1802_=_C1814 ,C1802_=_C1816 ,C1802_=_C1818 ,\nC1802_=_C1820 ,C1804_=_C1806 ,C1804_=_C1808 ,C1804_=_C1814 ,C1804_=_C1816 ,C1804_=_C1818 ,\nC1804_=_C1820 ,C1806_=_C1808 ,C1806_=_C1814 ,C1806_=_C1816 ,C1806_=_C1818 ,C1806_=_C1820 ,\nC1808_=_C1814 ,C1808_=_C1816 ,C1808_=_C1818 ,C1808_=_C1820 ,C1808_=_C2688 ,C1814_=_C1816 ,\nC1814_=_C1818 ,C1814_=_C1820 ,C1816_=_C1818 ,C1816_=_C1820 ,C1818_=_C1820 ,C1818_=_C2720 ,\nC1818_=_C3095 ,C1820_=_C2725 ,C1894_=_C2671 ,C1894_=_C2688 ,C1894_=_C2716 ,C1894_=_C2720 ,\nC1894_=_C2722 ,C1894_=_C2724 ,C1894_=_C2725 ,C2063_=_C2299 ,C2063_=_C2793 ,C2063_=_C3095 ,\nC2063_=_C3097 ,C2299_=_C2793 ,C2299_=_C3095 ,C2299_=_C3097 ,C2671_=_C2688 ,C2671_=_C2716 ,\nC2671_=_C2720 ,C2671_=_C2722 ,C2671_=_C2724 ,C2671_=_C2725 ,C2688_=_C2716 ,C2688_=_C2720 ,\nC2688_=_C2722 ,C2688_=_C2724 ,C2688_=_C2725 ,C2716_=_C2720 ,C2716_=_C2722 ,C2716_=_C2724 ,\nC2716_=_C2725 ,C2720_=_C2722 ,C2720_=_C2724 ,C2720_=_C2725 ,C2720_=_C3095 ,C2722_=_C2724 ,\nC2722_=_C2725 ,C2724_=_C2725 ,C2793_=_C3095 ,C2793_=_C3097 ,C3095_=_C3097 ,"];217[shape=box, label="id:217 level: 5\n60: C244 C277 C280 C282 C284 \nC286 C288 C290 C294 C298 C300 \nC301 C618 C840 C842 C844 C846 \nC848 C852 C854 C855 C859 C861 \nC863 C1406 C1412 C1566 C1633 C1808 \nC1818 C1878 C1882 C1896 C1903 C2124 \nC2303 C2341 C2484 C2528 C2688 C2690 \nC2692 C2695 C2697 C2698 C2716 C2720 \nC2751 C2753 C2757 C2857 C3095 C3100 \nC3217 C3218 C3220 C3222 C3236 C3273 \nC3275 \n370: C244_=_C618( C244 C618 ) C244_=_C1882( C244 C1882 ) C244_=_C1896( C244 C1896 ) C244_=_C2690( C244 C2690 ) C244_=_C2716( C244 C2716 ) \nC244_=_C2751( C244 C2751 ) C244_=_C2753( C244 C2753 ) C244_=_C2757( C244 C2757 ) C277_=_C280( C277 C280 ) C277_=_C282( C277 C282 ) C277_=_C284( C277 C284 ) \nC277_=_C286( C277 C286 ) C277_=_C288( C277 C288 ) C277_=_C290( C277 C290 ) C277_=_C294( C277 C294 ) C277_=_C298( C277 C298 ) C277_=_C300( C277 C300 ) \nC277_=_C301( C277 C301 ) C277_=_C618( C277 C618 ) C280_=_C282( C280 C282 ) C280_=_C284( C280 C284 ) C280_=_C286( C280 C286 ) C280_=_C288( C280 C288 ) \nC280_=_C290( C280 C290 ) C280_=_C294( C280 C294 ) C280_=_C298( C280 C298 ) C280_=_C300( C280 C300 ) C280_=_C301( C280 C301 ) C280_=_C840(</w:t>
      </w:r>
    </w:p>
    <w:p>
      <w:pPr>
        <w:pStyle w:val="PreformattedText"/>
        <w:bidi w:val="0"/>
        <w:spacing w:before="0" w:after="0"/>
        <w:jc w:val="left"/>
        <w:rPr/>
      </w:pPr>
      <w:r>
        <w:rPr/>
        <w:t xml:space="preserve"> </w:t>
      </w:r>
      <w:r>
        <w:rPr/>
        <w:t>C280 C840 ) \nC280_=_C1406( C280 C1406 ) C280_=_C1412( C280 C1412 ) C282_=_C284( C282 C284 ) C282_=_C286( C282 C286 ) C282_=_C288( C282 C288 ) C282_=_C290( C282 C290 ) \nC282_=_C294( C282 C294 ) C282_=_C298( C282 C298 ) C282_=_C300( C282 C300 ) C282_=_C301( C282 C301 ) C282_=_C842( C282 C842 ) C284_=_C286( C284 C286 ) \nC284_=_C288( C284 C288 ) C284_=_C290( C284 C290 ) C284_=_C294( C284 C294 ) C284_=_C298( C284 C298 ) C284_=_C300( C284 C300 ) C284_=_C301( C284 C301 ) \nC284_=_C1808( C284 C1808 ) C284_=_C1818( C284 C1818 ) C286_=_C288( C286 C288 ) C286_=_C290( C286 C290 ) C286_=_C294( C286 C294 ) C286_=_C298( C286 C298 ) \nC286_=_C300( C286 C300 ) C286_=_C301( C286 C301 ) C288_=_C290( C288 C290 ) C288_=_C294( C288 C294 ) C288_=_C298( C288 C298 ) C288_=_C300( C288 C300 ) \nC288_=_C301( C288 C301 ) C288_=_C844( C288 C844 ) C288_=_C2303( C288 C2303 ) C290_=_C294( C290 C294 ) C290_=_C298( C290 C298 ) C290_=_C300( C290 C300 ) \nC290_=_C301( C290 C301 ) C290_=_C846( C290 C846 ) C290_=_C1406( C290 C1406 ) C290_=_C1808( C290 C1808 ) C290_=_C1878( C290 C1878 ) C290_=_C2124( C290 C2124 ) \nC290_=_C2528( C290 C2528 ) C290_=_C2688( C290 C2688 ) C290_=_C2690( C290 C2690 ) C290_=_C2692( C290 C2692 ) C290_=_C2695( C290 C2695 ) C290_=_C2697( C290 C2697 ) \nC290_=_C2698( C290 C2698 ) C294_=_C298( C294 C298 ) C294_=_C300( C294 C300 ) C294_=_C301( C294 C301 ) C294_=_C852( C294 C852 ) C294_=_C3095( C294 C3095 ) \nC298_=_C300( C298 C300 ) C298_=_C301( C298 C301 ) C298_=_C1412( C298 C1412 ) C298_=_C1818( C298 C1818 ) C298_=_C1903( C298 C1903 ) C298_=_C2341( C298 C2341 ) \nC298_=_C2484( C298 C2484 ) C298_=_C2720( C298 C2720 ) C298_=_C2857( C298 C2857 ) C298_=_C3095( C298 C3095 ) C298_=_C3217( C298 C3217 ) C298_=_C3236( C298 C3236 ) \nC298_=_C3273( C298 C3273 ) C298_=_C3275( C298 C3275 ) C300_=_C301( C300 C301 ) C301_=_C863( C301 C863 ) C301_=_C2698( C301 C2698 ) C301_=_C3275( C301 C3275 ) \nC618_=_C1882( C618 C1882 ) C618_=_C1896( C618 C1896 ) C618_=_C2690( C618 C2690 ) C618_=_C2716( C618 C2716 ) C618_=_C2751( C618 C2751 ) C618_=_C2753( C618 C2753 ) \nC618_=_C2757( C618 C2757 ) C840_=_C842( C840 C842 ) C840_=_C844( C840 C844 ) C840_=_C846( C840 C846 ) C840_=_C848( C840 C848 ) C840_=_C852( C840 C852 ) \nC840_=_C854( C840 C854 ) C840_=_C855( C840 C855 ) C840_=_C859( C840 C859 ) C840_=_C861( C840 C861 ) C840_=_C863( C840 C863 ) C840_=_C1406( C840 C1406 ) \nC840_=_C1412( C840 C1412 ) C842_=_C844( C842 C844 ) C842_=_C846( C842 C846 ) C842_=_C848( C842 C848 ) C842_=_C852( C842 C852 ) C842_=_C854( C842 C854 ) \nC842_=_C855( C842 C855 ) C842_=_C859( C842 C859 ) C842_=_C861( C842 C861 ) C842_=_C863( C842 C863 ) C844_=_C846( C844 C846 ) C844_=_C848( C844 C848 ) \nC844_=_C852( C844 C852 ) C844_=_C854( C844 C854 ) C844_=_C855( C844 C855 ) C844_=_C859( C844 C859 ) C844_=_C861( C844 C861 ) C844_=_C863( C844 C863 ) \nC844_=_C2303( C844 C2303 ) C846_=_C848( C846 C848 ) C846_=_C852( C846 C852 ) C846_=_C854( C846 C854 ) C846_=_C855( C846 C855 ) C846_=_C859( C846 C859 ) \nC846_=_C861( C846 C861 ) C846_=_C863( C846 C863 ) C846_=_C1406( C846 C1406 ) C846_=_C1808( C846 C1808 ) C846_=_C1878( C846 C1878 ) C846_=_C2124( C846 C2124 ) \nC846_=_C2528( C846 C2528 ) C846_=_C2688( C846 C2688 ) C846_=_C2690( C846 C2690 ) C846_=_C2692( C846 C2692 ) C846_=_C2695( C846 C2695 ) C846_=_C2697( C846 C2697 ) \nC846_=_C2698( C846 C2698 ) C848_=_C852( C848 C852 ) C848_=_C854( C848 C854 ) C848_=_C855( C848 C855 ) C848_=_C859( C848 C859 ) C848_=_C861( C848 C861 ) \nC848_=_C863( C848 C863 ) C848_=_C2688( C848 C2688 ) C848_=_C2716( C848 C2716 ) C848_=_C2720( C848 C2720 ) C852_=_C854( C852 C854 ) C852_=_C855( C852 C855 ) \nC852_=_C859( C852 C859 ) C852_=_C861( C852 C861 ) C852_=_C863( C852 C863 ) C852_=_C3095( C852 C3095 ) C854_=_C855( C854 C855 ) C854_=_C859( C854 C859 ) \nC854_=_C861( C854 C861 ) C854_=_C863( C854 C863 ) C855_=_C859( C855 C859 ) C855_=_C861( C855 C861 ) C855_=_C863( C855 C863 ) C859_=_C861( C859 C861 ) \nC859_=_C863( C859 C863 ) C861_=_C863( C861 C863 ) C861_=_C3273( C861 C3273 ) C863_=_C2698( C863 C2698 ) C863_=_C3275( C863 C3275 ) C1406_=_C1412( C1406 C1412 ) \nC1406_=_C1808( C1406 C1808 ) C1406_=_C1878( C1406 C1878 ) C1406_=_C2124( C1406 C2124 ) C1406_=_C2528( C1406 C2528 ) C1406_=_C2688( C1406 C2688 ) C1406_=_C2690( C1406 C2690 ) \nC1406_=_C2692( C1406 C2692 ) C1406_=_C2695( C1406 C2695 ) C1406_=_C2697( C1406 C2697 ) C1406_=_C2698( C1406 C2698 ) C1412_=_C1818( C1412 C1818 ) C1412_=_C1903( C1412 C1903 ) \nC1412_=_C2341( C1412 C2341 ) C1412_=_C2484( C1412 C2484 ) C1412_=_C2720( C1412 C2720 ) C1412_=_C2857( C1412 C2857 ) C1412_=_C3095( C1412 C3095 ) C1412_=_C3217( C1412 C3217 ) \nC1412_=_C3236( C1412 C3236 ) C1412_=_C3273( C1412 C3273 ) C1412_=_C3275( C1412 C3275 ) C1566_=_C1633( C1566 C1633 ) C1566_=_C2303( C1566 C2303 ) C1566_=_C2692( C1566 C2692 ) \nC1566_=_C3100( C1566 C3100 ) C1566_=_C3217( C1566 C3217 ) C1566_=_C3218( C1566 C3218 ) C1566_=_C3220( C1566 C3220 ) C1566_=_C3222( C1566 C3222 ) C1633_=_C2303( C1633 C2303 ) \nC1633_=_C2692( C1633 C2692 ) C1633_=_C3100( C1633 C3100 ) C1633_=_C3217( C1633 C3217 ) C1633_=_C3218( C1633 C3218 ) C1633_=_C3220( C1633 C3220 ) C1633_=_C3222( C1633 C3222 ) \nC1808_=_C1818( C1808 C1818 ) C1808_=_C1878( C1808 C1878 ) C1808_=_C2124( C1808 C2124 ) C1808_=_C2528( C1808 C2528 ) C1808_=_C2688( C1808 C2688 ) C1808_=_C2690( C1808 C2690 ) \nC1808_=_C2692( C1808 C2692 ) C1808_=_C2695( C1808 C2695 ) C1808_=_C2697( C1808 C2697 ) C1808_=_C2698( C1808 C2698 ) C1818_=_C1903( C1818 C1903 ) C1818_=_C2341( C1818 C2341 ) \nC1818_=_C2484( C1818 C2484 ) C1818_=_C2720( C1818 C2720 ) C1818_=_C2857( C1818 C2857 ) C1818_=_C3095( C1818 C3095 ) C1818_=_C3217( C1818 C3217 ) C1818_=_C3236( C1818 C3236 ) \nC1818_=_C3273( C1818 C3273 ) C1818_=_C3275( C1818 C3275 ) C1878_=_C1882( C1878 C1882 ) C1878_=_C2124( C1878 C2124 ) C1878_=_C2528( C1878 C2528 ) C1878_=_C2688( C1878 C2688 ) \nC1878_=_C2690( C1878 C2690 ) C1878_=_C2692( C1878 C2692 ) C1878_=_C2695( C1878 C2695 ) C1878_=_C2697( C1878 C2697 ) C1878_=_C2698( C1878 C2698 ) C1882_=_C1896( C1882 C1896 ) \nC1882_=_C2690( C1882 C2690 ) C1882_=_C2716( C1882 C2716 ) C1882_=_C2751( C1882 C2751 ) C1882_=_C2753( C1882 C2753 ) C1882_=_C2757( C1882 C2757 ) C1896_=_C1903( C1896 C1903 ) \nC1896_=_C2690( C1896 C2690 ) C1896_=_C2716( C1896 C2716 ) C1896_=_C2751( C1896 C2751 ) C1896_=_C2753( C1896 C2753 ) C1896_=_C2757( C1896 C2757 ) C1903_=_C2341( C1903 C2341 ) \nC1903_=_C2484( C1903 C2484 ) C1903_=_C2720( C1903 C2720 ) C1903_=_C2857( C1903 C2857 ) C1903_=_C3095( C1903 C3095 ) C1903_=_C3217( C1903 C3217 ) C1903_=_C3236( C1903 C3236 ) \nC1903_=_C3273( C1903 C3273 ) C1903_=_C3275( C1903 C3275 ) C2124_=_C2528( C2124 C2528 ) C2124_=_C2688( C2124 C2688 ) C2124_=_C2690( C2124 C2690 ) C2124_=_C2692( C2124 C2692 ) \nC2124_=_C2695( C2124 C2695 ) C2124_=_C2697( C2124 C2697 ) C2124_=_C2698( C2124 C2698 ) C2303_=_C2692( C2303 C2692 ) C2303_=_C3100( C2303 C3100 ) C2303_=_C3217( C2303 C3217 ) \nC2303_=_C3218( C2303 C3218 ) C2303_=_C3220( C2303 C3220 ) C2303_=_C3222( C2303 C3222 ) C2341_=_C2484( C2341 C2484 ) C2341_=_C2720( C2341 C2720 ) C2341_=_C2857( C2341 C2857 ) \nC2341_=_C3095( C2341 C3095 ) C2341_=_C3217( C2341 C3217 ) C2341_=_C3236( C2341 C3236 ) C2341_=_C3273( C2341 C3273 ) C2341_=_C3275( C2341 C3275 ) C2484_=_C2720( C2484 C2720 ) \nC2484_=_C2857( C2484 C2857 ) C2484_=_C3095( C2484 C3095 ) C2484_=_C3217( C2484 C3217 ) C2484_=_C3236( C2484 C3236 ) C2484_=_C3273( C2484 C3273 ) C2484_=_C3275( C2484 C3275 ) \nC2528_=_C2688( C2528 C2688 ) C2528_=_C2690( C2528 C2690 ) C2528_=_C2692( C2528 C2692 ) C2528_=_C2695( C2528 C2695 ) C2528_=_C2697( C2528 C2697 ) C2528_=_C2698( C2528 C2698 ) \nC2688_=_C2690( C2688 C2690 ) C2688_=_C2692( C2688 C2692 ) C2688_=_C2695( C2688 C2695 ) C2688_=_C2697( C2688 C2697 ) C2688_=_C2698( C2688 C2698 ) C2688_=_C2716( C2688 C2716 ) \nC2688_=_C2720( C2688 C2720 ) C2690_=_C2692( C2690 C2692 ) C2690_=_C2695( C2690 C2695 ) C2690_=_C2697( C2690 C2697 ) C2690_=_C2698( C2690 C2698 ) C2690_=_C2716( C2690 C2716 ) \nC2690_=_C2751( C2690 C2751 ) C2690_=_C2753( C2690 C2753 ) C2690_=_C2757( C2690 C2757 ) C2692_=_C2695( C2692 C2695 ) C2692_=_C2697( C2692 C2697 ) C2692_=_C2698( C2692 C2698 ) \nC2692_=_C3100( C2692 C3100 ) C2692_=_C3217( C2692 C3217 ) C2692_=_C3218( C2692 C3218 ) C2692_=_C3220( C2692 C3220 ) C2692_=_C3222( C2692 C3222 ) C2695_=_C2697( C2695 C2697 ) \nC2695_=_C2698( C2695 C2698 ) C2697_=_C2698( C2697 C2698 ) C2698_=_C3275( C2698 C3275 ) C2716_=_C2720( C2716 C2720 ) C2716_=_C2751( C2716 C2751 ) C2716_=_C2753( C2716 C2753 ) \nC2716_=_C2757( C2716 C2757 ) C2720_=_C2857( C2720 C2857 ) C2720_=_C3095( C2720 C3095 ) C2720_=_C3217( C2720 C3217 ) C2720_=_C3236( C2720 C3236 ) C2720_=_C3273( C2720 C3273 ) \nC2720_=_C3275( C2720 C3275 ) C2751_=_C2753( C2751 C2753 ) C2751_=_C2757( C2751 C2757 ) C2753_=_C2757( C2753 C2757 ) C2857_=_C3095( C2857 C3095 ) C2857_=_C3217( C2857 C3217 ) \nC2857_=_C3236( C2857 C3236 ) C2857_=_C3273( C2857 C3273 ) C2857_=_C3275( C2857 C3275 ) C3095_=_C3217( C3095 C3217 ) C3095_=_C3236( C3095 C3236 ) C3095_=_C3273( C3095 C3273 ) \nC3095_=_C3275( C3095 C3275 ) C3100_=_C3217( C3100 C3217 ) C3100_=_C3218( C3100 C3218 ) C3100_=_C3220( C3100 C3220 ) C3100_=_C3222( C3100 C3222 ) C3217_=_C3218( C3217 C3218 ) \nC3217_=_C3220( C3217 C3220 ) C3217_=_C3222( C3217 C3222 ) C3217_=_C3236( C3217 C3236 ) C3217_=_C3273( C3217 C3273 ) C3217_=_C3275( C3217 C3275 ) C3218_=_C3220( C3218 C3220 ) \nC3218_=_C3222( C3218 C3222 ) C3220_=_C3222( C3220 C3222 ) C3236_=_C3273( C3236 C3273 ) C3236_=_C3275( C3236 C3275 ) C3273_=_C3275( C3273 C3275 ) "];198-&gt;217[label="54: C244 C277 C280 C282 C284 \nC286 C288 C294 C300 C301 C618 \nC840 C842 C844 C848 C852 C854 \nC855 C859 C861 C863 C1406 C1412 \nC1566 C1633 C1808 C1818 C1878 C1882 \nC1896 C1903 C2124 C2303 C2341 C2484 \nC2528 C2688 C2695 C2697 C2698 C2716 \nC2720 C2751 C2753 C2757 C2857 C3095 \nC3100 C3218 C3220 C3222 C3236 C3273 \nC3275 \n253: C244_=_C618 ,C244_=_C1882 ,C244_=_C1896</w:t>
      </w:r>
    </w:p>
    <w:p>
      <w:pPr>
        <w:pStyle w:val="PreformattedText"/>
        <w:bidi w:val="0"/>
        <w:spacing w:before="0" w:after="0"/>
        <w:jc w:val="left"/>
        <w:rPr/>
      </w:pPr>
      <w:r>
        <w:rPr/>
        <w:t xml:space="preserve"> </w:t>
      </w:r>
      <w:r>
        <w:rPr/>
        <w:t>,C244_=_C2716 ,C244_=_C2751 ,\nC244_=_C2753 ,C244_=_C2757 ,C277_=_C280 ,C277_=_C282 ,C277_=_C284 ,C277_=_C286 ,\nC277_=_C288 ,C277_=_C294 ,C277_=_C300 ,C277_=_C301 ,C277_=_C618 ,C280_=_C282 ,\nC280_=_C284 ,C280_=_C286 ,C280_=_C288 ,C280_=_C294 ,C280_=_C300 ,C280_=_C301 ,\nC280_=_C840 ,C280_=_C1406 ,C280_=_C1412 ,C282_=_C284 ,C282_=_C286 ,C282_=_C288 ,\nC282_=_C294 ,C282_=_C300 ,C282_=_C301 ,C282_=_C842 ,C284_=_C286 ,C284_=_C288 ,\nC284_=_C294 ,C284_=_C300 ,C284_=_C301 ,C284_=_C1808 ,C284_=_C1818 ,C286_=_C288 ,\nC286_=_C294 ,C286_=_C300 ,C286_=_C301 ,C288_=_C294 ,C288_=_C300 ,C288_=_C301 ,\nC288_=_C844 ,C288_=_C2303 ,C294_=_C300 ,C294_=_C301 ,C294_=_C852 ,C294_=_C3095 ,\nC300_=_C301 ,C301_=_C863 ,C301_=_C2698 ,C301_=_C3275 ,C618_=_C1882 ,C618_=_C1896 ,\nC618_=_C2716 ,C618_=_C2751 ,C618_=_C2753 ,C618_=_C2757 ,C840_=_C842 ,C840_=_C844 ,\nC840_=_C848 ,C840_=_C852 ,C840_=_C854 ,C840_=_C855 ,C840_=_C859 ,C840_=_C861 ,\nC840_=_C863 ,C840_=_C1406 ,C840_=_C1412 ,C842_=_C844 ,C842_=_C848 ,C842_=_C852 ,\nC842_=_C854 ,C842_=_C855 ,C842_=_C859 ,C842_=_C861 ,C842_=_C863 ,C844_=_C848 ,\nC844_=_C852 ,C844_=_C854 ,C844_=_C855 ,C844_=_C859 ,C844_=_C861 ,C844_=_C863 ,\nC844_=_C2303 ,C848_=_C852 ,C848_=_C854 ,C848_=_C855 ,C848_=_C859 ,C848_=_C861 ,\nC848_=_C863 ,C848_=_C2688 ,C848_=_C2716 ,C848_=_C2720 ,C852_=_C854 ,C852_=_C855 ,\nC852_=_C859 ,C852_=_C861 ,C852_=_C863 ,C852_=_C3095 ,C854_=_C855 ,C854_=_C859 ,\nC854_=_C861 ,C854_=_C863 ,C855_=_C859 ,C855_=_C861 ,C855_=_C863 ,C859_=_C861 ,\nC859_=_C863 ,C861_=_C863 ,C861_=_C3273 ,C863_=_C2698 ,C863_=_C3275 ,C1406_=_C1412 ,\nC1406_=_C1808 ,C1406_=_C1878 ,C1406_=_C2124 ,C1406_=_C2528 ,C1406_=_C2688 ,C1406_=_C2695 ,\nC1406_=_C2697 ,C1406_=_C2698 ,C1412_=_C1818 ,C1412_=_C1903 ,C1412_=_C2341 ,C1412_=_C2484 ,\nC1412_=_C2720 ,C1412_=_C2857 ,C1412_=_C3095 ,C1412_=_C3236 ,C1412_=_C3273 ,C1412_=_C3275 ,\nC1566_=_C1633 ,C1566_=_C2303 ,C1566_=_C3100 ,C1566_=_C3218 ,C1566_=_C3220 ,C1566_=_C3222 ,\nC1633_=_C2303 ,C1633_=_C3100 ,C1633_=_C3218 ,C1633_=_C3220 ,C1633_=_C3222 ,C1808_=_C1818 ,\nC1808_=_C1878 ,C1808_=_C2124 ,C1808_=_C2528 ,C1808_=_C2688 ,C1808_=_C2695 ,C1808_=_C2697 ,\nC1808_=_C2698 ,C1818_=_C1903 ,C1818_=_C2341 ,C1818_=_C2484 ,C1818_=_C2720 ,C1818_=_C2857 ,\nC1818_=_C3095 ,C1818_=_C3236 ,C1818_=_C3273 ,C1818_=_C3275 ,C1878_=_C1882 ,C1878_=_C2124 ,\nC1878_=_C2528 ,C1878_=_C2688 ,C1878_=_C2695 ,C1878_=_C2697 ,C1878_=_C2698 ,C1882_=_C1896 ,\nC1882_=_C2716 ,C1882_=_C2751 ,C1882_=_C2753 ,C1882_=_C2757 ,C1896_=_C1903 ,C1896_=_C2716 ,\nC1896_=_C2751 ,C1896_=_C2753 ,C1896_=_C2757 ,C1903_=_C2341 ,C1903_=_C2484 ,C1903_=_C2720 ,\nC1903_=_C2857 ,C1903_=_C3095 ,C1903_=_C3236 ,C1903_=_C3273 ,C1903_=_C3275 ,C2124_=_C2528 ,\nC2124_=_C2688 ,C2124_=_C2695 ,C2124_=_C2697 ,C2124_=_C2698 ,C2303_=_C3100 ,C2303_=_C3218 ,\nC2303_=_C3220 ,C2303_=_C3222 ,C2341_=_C2484 ,C2341_=_C2720 ,C2341_=_C2857 ,C2341_=_C3095 ,\nC2341_=_C3236 ,C2341_=_C3273 ,C2341_=_C3275 ,C2484_=_C2720 ,C2484_=_C2857 ,C2484_=_C3095 ,\nC2484_=_C3236 ,C2484_=_C3273 ,C2484_=_C3275 ,C2528_=_C2688 ,C2528_=_C2695 ,C2528_=_C2697 ,\nC2528_=_C2698 ,C2688_=_C2695 ,C2688_=_C2697 ,C2688_=_C2698 ,C2688_=_C2716 ,C2688_=_C2720 ,\nC2695_=_C2697 ,C2695_=_C2698 ,C2697_=_C2698 ,C2698_=_C3275 ,C2716_=_C2720 ,C2716_=_C2751 ,\nC2716_=_C2753 ,C2716_=_C2757 ,C2720_=_C2857 ,C2720_=_C3095 ,C2720_=_C3236 ,C2720_=_C3273 ,\nC2720_=_C3275 ,C2751_=_C2753 ,C2751_=_C2757 ,C2753_=_C2757 ,C2857_=_C3095 ,C2857_=_C3236 ,\nC2857_=_C3273 ,C2857_=_C3275 ,C3095_=_C3236 ,C3095_=_C3273 ,C3095_=_C3275 ,C3100_=_C3218 ,\nC3100_=_C3220 ,C3100_=_C3222 ,C3218_=_C3220 ,C3218_=_C3222 ,C3220_=_C3222 ,C3236_=_C3273 ,\nC3236_=_C3275 ,C3273_=_C3275 ,"];218[shape=box, label="id:218 level: 5\n39: C37 C241 C434 C698 C902 \nC921 C925 C1156 C1214 C1279 C1404 \nC1455 C1515 C1892 C1894 C1896 C1898 \nC1899 C1901 C1903 C1905 C1907 C1986 \nC2100 C2205 C2232 C2393 C2459 C2461 \nC2463 C2594 C2794 C2833 C2835 C2837 \nC2838 C2853 C3099 C3100 \n166: C37_=_C921( C37 C921 ) C37_=_C1214( C37 C1214 ) C37_=_C1515( C37 C1515 ) C37_=_C2205( C37 C2205 ) C37_=_C2232( C37 C2232 ) \nC37_=_C2393( C37 C2393 ) C37_=_C2833( C37 C2833 ) C37_=_C2835( C37 C2835 ) C37_=_C2837( C37 C2837 ) C37_=_C2838( C37 C2838 ) C241_=_C1986( C241 C1986 ) \nC241_=_C2100( C241 C2100 ) C241_=_C2459( C241 C2459 ) C241_=_C2461( C241 C2461 ) C241_=_C2463( C241 C2463 ) C434_=_C1156( C434 C1156 ) C434_=_C1279( C434 C1279 ) \nC698_=_C1404( C698 C1404 ) C698_=_C1892( C698 C1892 ) C698_=_C1894( C698 C1894 ) C698_=_C1896( C698 C1896 ) C698_=_C1898( C698 C1898 ) C698_=_C1899( C698 C1899 ) \nC698_=_C1901( C698 C1901 ) C698_=_C1903( C698 C1903 ) C698_=_C1905( C698 C1905 ) C698_=_C1907( C698 C1907 ) C902_=_C925( C902 C925 ) C902_=_C1455( C902 C1455 ) \nC902_=_C1899( C902 C1899 ) C902_=_C2594( C902 C2594 ) C902_=_C2794( C902 C2794 ) C902_=_C2853( C902 C2853 ) C902_=_C3099( C902 C3099 ) C902_=_C3100( C902 C3100 ) \nC921_=_C925( C921 C925 ) C921_=_C1214( C921 C1214 ) C921_=_C1515( C921 C1515 ) C921_=_C2205( C921 C2205 ) C921_=_C2232( C921 C2232 ) C921_=_C2393( C921 C2393 ) \nC921_=_C2833( C921 C2833 ) C921_=_C2835( C921 C2835 ) C921_=_C2837( C921 C2837 ) C921_=_C2838( C921 C2838 ) C925_=_C1455( C925 C1455 ) C925_=_C1899( C925 C1899 ) \nC925_=_C2594( C925 C2594 ) C925_=_C2794( C925 C2794 ) C925_=_C2853( C925 C2853 ) C925_=_C3099( C925 C3099 ) C925_=_C3100( C925 C3100 ) C1156_=_C1279( C1156 C1279 ) \nC1214_=_C1515( C1214 C1515 ) C1214_=_C2205( C1214 C2205 ) C1214_=_C2232( C1214 C2232 ) C1214_=_C2393( C1214 C2393 ) C1214_=_C2833( C1214 C2833 ) C1214_=_C2835( C1214 C2835 ) \nC1214_=_C2837( C1214 C2837 ) C1214_=_C2838( C1214 C2838 ) C1404_=_C1892( C1404 C1892 ) C1404_=_C1894( C1404 C1894 ) C1404_=_C1896( C1404 C1896 ) C1404_=_C1898( C1404 C1898 ) \nC1404_=_C1899( C1404 C1899 ) C1404_=_C1901( C1404 C1901 ) C1404_=_C1903( C1404 C1903 ) C1404_=_C1905( C1404 C1905 ) C1404_=_C1907( C1404 C1907 ) C1455_=_C1899( C1455 C1899 ) \nC1455_=_C2594( C1455 C2594 ) C1455_=_C2794( C1455 C2794 ) C1455_=_C2853( C1455 C2853 ) C1455_=_C3099( C1455 C3099 ) C1455_=_C3100( C1455 C3100 ) C1515_=_C2205( C1515 C2205 ) \nC1515_=_C2232( C1515 C2232 ) C1515_=_C2393( C1515 C2393 ) C1515_=_C2833( C1515 C2833 ) C1515_=_C2835( C1515 C2835 ) C1515_=_C2837( C1515 C2837 ) C1515_=_C2838( C1515 C2838 ) \nC1892_=_C1894( C1892 C1894 ) C1892_=_C1896( C1892 C1896 ) C1892_=_C1898( C1892 C1898 ) C1892_=_C1899( C1892 C1899 ) C1892_=_C1901( C1892 C1901 ) C1892_=_C1903( C1892 C1903 ) \nC1892_=_C1905( C1892 C1905 ) C1892_=_C1907( C1892 C1907 ) C1894_=_C1896( C1894 C1896 ) C1894_=_C1898( C1894 C1898 ) C1894_=_C1899( C1894 C1899 ) C1894_=_C1901( C1894 C1901 ) \nC1894_=_C1903( C1894 C1903 ) C1894_=_C1905( C1894 C1905 ) C1894_=_C1907( C1894 C1907 ) C1896_=_C1898( C1896 C1898 ) C1896_=_C1899( C1896 C1899 ) C1896_=_C1901( C1896 C1901 ) \nC1896_=_C1903( C1896 C1903 ) C1896_=_C1905( C1896 C1905 ) C1896_=_C1907( C1896 C1907 ) C1898_=_C1899( C1898 C1899 ) C1898_=_C1901( C1898 C1901 ) C1898_=_C1903( C1898 C1903 ) \nC1898_=_C1905( C1898 C1905 ) C1898_=_C1907( C1898 C1907 ) C1899_=_C1901( C1899 C1901 ) C1899_=_C1903( C1899 C1903 ) C1899_=_C1905( C1899 C1905 ) C1899_=_C1907( C1899 C1907 ) \nC1899_=_C2594( C1899 C2594 ) C1899_=_C2794( C1899 C2794 ) C1899_=_C2853( C1899 C2853 ) C1899_=_C3099( C1899 C3099 ) C1899_=_C3100( C1899 C3100 ) C1901_=_C1903( C1901 C1903 ) \nC1901_=_C1905( C1901 C1905 ) C1901_=_C1907( C1901 C1907 ) C1903_=_C1905( C1903 C1905 ) C1903_=_C1907( C1903 C1907 ) C1905_=_C1907( C1905 C1907 ) C1986_=_C2100( C1986 C2100 ) \nC1986_=_C2459( C1986 C2459 ) C1986_=_C2461( C1986 C2461 ) C1986_=_C2463( C1986 C2463 ) C2100_=_C2459( C2100 C2459 ) C2100_=_C2461( C2100 C2461 ) C2100_=_C2463( C2100 C2463 ) \nC2205_=_C2232( C2205 C2232 ) C2205_=_C2393( C2205 C2393 ) C2205_=_C2833( C2205 C2833 ) C2205_=_C2835( C2205 C2835 ) C2205_=_C2837( C2205 C2837 ) C2205_=_C2838( C2205 C2838 ) \nC2232_=_C2393( C2232 C2393 ) C2232_=_C2833( C2232 C2833 ) C2232_=_C2835( C2232 C2835 ) C2232_=_C2837( C2232 C2837 ) C2232_=_C2838( C2232 C2838 ) C2393_=_C2833( C2393 C2833 ) \nC2393_=_C2835( C2393 C2835 ) C2393_=_C2837( C2393 C2837 ) C2393_=_C2838( C2393 C2838 ) C2459_=_C2461( C2459 C2461 ) C2459_=_C2463( C2459 C2463 ) C2459_=_C2594( C2459 C2594 ) \nC2461_=_C2463( C2461 C2463 ) C2594_=_C2794( C2594 C2794 ) C2594_=_C2853( C2594 C2853 ) C2594_=_C3099( C2594 C3099 ) C2594_=_C3100( C2594 C3100 ) C2794_=_C2853( C2794 C2853 ) \nC2794_=_C3099( C2794 C3099 ) C2794_=_C3100( C2794 C3100 ) C2833_=_C2835( C2833 C2835 ) C2833_=_C2837( C2833 C2837 ) C2833_=_C2838( C2833 C2838 ) C2835_=_C2837( C2835 C2837 ) \nC2835_=_C2838( C2835 C2838 ) C2837_=_C2838( C2837 C2838 ) C2853_=_C3099( C2853 C3099 ) C2853_=_C3100( C2853 C3100 ) C3099_=_C3100( C3099 C3100 ) "];199-&gt;218[label="38: C37 C241 C434 C698 C902 \nC921 C925 C1156 C1214 C1279 C1404 \nC1455 C1515 C1892 C1894 C1896 C1898 \nC1901 C1903 C1905 C1907 C1986 C2100 \nC2205 C2232 C2393 C2459 C2461 C2463 \nC2594 C2794 C2833 C2835 C2837 C2838 \nC2853 C3099 C3100 \n148: C37_=_C921 ,C37_=_C1214 ,C37_=_C1515 ,C37_=_C2205 ,C37_=_C2232 ,\nC37_=_C2393 ,C37_=_C2833 ,C37_=_C2835 ,C37_=_C2837 ,C37_=_C2838 ,C241_=_C1986 ,\nC241_=_C2100 ,C241_=_C2459 ,C241_=_C2461 ,C241_=_C2463 ,C434_=_C1156 ,C434_=_C1279 ,\nC698_=_C1404 ,C698_=_C1892 ,C698_=_C1894 ,C698_=_C1896 ,C698_=_C1898 ,C698_=_C1901 ,\nC698_=_C1903 ,C698_=_C1905 ,C698_=_C1907 ,C902_=_C925 ,C902_=_C1455 ,C902_=_C2594 ,\nC902_=_C2794 ,C902_=_C2853 ,C902_=_C3099 ,C902_=_C3100 ,C921_=_C925 ,C921_=_C1214 ,\nC921_=_C1515 ,C921_=_C2205 ,C921_=_C2232 ,C921_=_C2393 ,C921_=_C2833 ,C921_=_C2835 ,\nC921_=_C2837 ,C921_=_C2838 ,C925_=_C1455 ,C925_=_C2594 ,C925_=_C2794 ,C925_=_C2853 ,\nC925_=_C3099 ,C925_=_C3100 ,C1156_=_C1279 ,C1214_=_C1515 ,C1214_=_C2205 ,C1214_=_C2232 ,\nC1214_=_C2393 ,C1214_=_C2833 ,C1214_=_C2835 ,C1214_=_C2837 ,C1214_=_C2838 ,C1404_=_C1892 ,\nC1404_=_C1894 ,C1404_=_C1896 ,C1404_=_C1898 ,C1404_=_C1901 ,C1404_=_C1903 ,C1404_=_C1905 ,\nC1404_=_C1907 ,C1455_=_C2594 ,C1455_=_C2794</w:t>
      </w:r>
    </w:p>
    <w:p>
      <w:pPr>
        <w:pStyle w:val="PreformattedText"/>
        <w:bidi w:val="0"/>
        <w:spacing w:before="0" w:after="0"/>
        <w:jc w:val="left"/>
        <w:rPr/>
      </w:pPr>
      <w:r>
        <w:rPr/>
        <w:t xml:space="preserve"> </w:t>
      </w:r>
      <w:r>
        <w:rPr/>
        <w:t>,C1455_=_C2853 ,C1455_=_C3099 ,C1455_=_C3100 ,\nC1515_=_C2205 ,C1515_=_C2232 ,C1515_=_C2393 ,C1515_=_C2833 ,C1515_=_C2835 ,C1515_=_C2837 ,\nC1515_=_C2838 ,C1892_=_C1894 ,C1892_=_C1896 ,C1892_=_C1898 ,C1892_=_C1901 ,C1892_=_C1903 ,\nC1892_=_C1905 ,C1892_=_C1907 ,C1894_=_C1896 ,C1894_=_C1898 ,C1894_=_C1901 ,C1894_=_C1903 ,\nC1894_=_C1905 ,C1894_=_C1907 ,C1896_=_C1898 ,C1896_=_C1901 ,C1896_=_C1903 ,C1896_=_C1905 ,\nC1896_=_C1907 ,C1898_=_C1901 ,C1898_=_C1903 ,C1898_=_C1905 ,C1898_=_C1907 ,C1901_=_C1903 ,\nC1901_=_C1905 ,C1901_=_C1907 ,C1903_=_C1905 ,C1903_=_C1907 ,C1905_=_C1907 ,C1986_=_C2100 ,\nC1986_=_C2459 ,C1986_=_C2461 ,C1986_=_C2463 ,C2100_=_C2459 ,C2100_=_C2461 ,C2100_=_C2463 ,\nC2205_=_C2232 ,C2205_=_C2393 ,C2205_=_C2833 ,C2205_=_C2835 ,C2205_=_C2837 ,C2205_=_C2838 ,\nC2232_=_C2393 ,C2232_=_C2833 ,C2232_=_C2835 ,C2232_=_C2837 ,C2232_=_C2838 ,C2393_=_C2833 ,\nC2393_=_C2835 ,C2393_=_C2837 ,C2393_=_C2838 ,C2459_=_C2461 ,C2459_=_C2463 ,C2459_=_C2594 ,\nC2461_=_C2463 ,C2594_=_C2794 ,C2594_=_C2853 ,C2594_=_C3099 ,C2594_=_C3100 ,C2794_=_C2853 ,\nC2794_=_C3099 ,C2794_=_C3100 ,C2833_=_C2835 ,C2833_=_C2837 ,C2833_=_C2838 ,C2835_=_C2837 ,\nC2835_=_C2838 ,C2837_=_C2838 ,C2853_=_C3099 ,C2853_=_C3100 ,C3099_=_C3100 ,"];219[shape=box, label="id:219 level: 5\n41: C194 C888 C911 C1105 C1107 \nC1109 C1110 C1112 C1114 C1116 C1117 \nC1119 C1224 C1338 C1340 C1342 C1344 \nC1346 C1348 C1350 C1352 C1354 C1355 \nC1438 C1453 C1498 C1720 C1993 C2397 \nC2403 C2576 C2715 C2837 C2969 C2971 \nC2973 C2974 C2995 C3146 C3277 C3306 \n212: C194_=_C1116( C194 C1116 ) C194_=_C1453( C194 C1453 ) C194_=_C1498( C194 C1498 ) C194_=_C1720( C194 C1720 ) C194_=_C1993( C194 C1993 ) \nC194_=_C2397( C194 C2397 ) C194_=_C2969( C194 C2969 ) C194_=_C2971( C194 C2971 ) C194_=_C2973( C194 C2973 ) C194_=_C2974( C194 C2974 ) C888_=_C911( C888 C911 ) \nC888_=_C1105( C888 C1105 ) C888_=_C1107( C888 C1107 ) C888_=_C1109( C888 C1109 ) C888_=_C1110( C888 C1110 ) C888_=_C1112( C888 C1112 ) C888_=_C1114( C888 C1114 ) \nC888_=_C1116( C888 C1116 ) C888_=_C1117( C888 C1117 ) C888_=_C1119( C888 C1119 ) C911_=_C1105( C911 C1105 ) C911_=_C1107( C911 C1107 ) C911_=_C1109( C911 C1109 ) \nC911_=_C1110( C911 C1110 ) C911_=_C1112( C911 C1112 ) C911_=_C1114( C911 C1114 ) C911_=_C1116( C911 C1116 ) C911_=_C1117( C911 C1117 ) C911_=_C1119( C911 C1119 ) \nC1105_=_C1107( C1105 C1107 ) C1105_=_C1109( C1105 C1109 ) C1105_=_C1110( C1105 C1110 ) C1105_=_C1112( C1105 C1112 ) C1105_=_C1114( C1105 C1114 ) C1105_=_C1116( C1105 C1116 ) \nC1105_=_C1117( C1105 C1117 ) C1105_=_C1119( C1105 C1119 ) C1105_=_C1498( C1105 C1498 ) C1107_=_C1109( C1107 C1109 ) C1107_=_C1110( C1107 C1110 ) C1107_=_C1112( C1107 C1112 ) \nC1107_=_C1114( C1107 C1114 ) C1107_=_C1116( C1107 C1116 ) C1107_=_C1117( C1107 C1117 ) C1107_=_C1119( C1107 C1119 ) C1109_=_C1110( C1109 C1110 ) C1109_=_C1112( C1109 C1112 ) \nC1109_=_C1114( C1109 C1114 ) C1109_=_C1116( C1109 C1116 ) C1109_=_C1117( C1109 C1117 ) C1109_=_C1119( C1109 C1119 ) C1110_=_C1112( C1110 C1112 ) C1110_=_C1114( C1110 C1114 ) \nC1110_=_C1116( C1110 C1116 ) C1110_=_C1117( C1110 C1117 ) C1110_=_C1119( C1110 C1119 ) C1112_=_C1114( C1112 C1114 ) C1112_=_C1116( C1112 C1116 ) C1112_=_C1117( C1112 C1117 ) \nC1112_=_C1119( C1112 C1119 ) C1114_=_C1116( C1114 C1116 ) C1114_=_C1117( C1114 C1117 ) C1114_=_C1119( C1114 C1119 ) C1116_=_C1117( C1116 C1117 ) C1116_=_C1119( C1116 C1119 ) \nC1116_=_C1453( C1116 C1453 ) C1116_=_C1498( C1116 C1498 ) C1116_=_C1720( C1116 C1720 ) C1116_=_C1993( C1116 C1993 ) C1116_=_C2397( C1116 C2397 ) C1116_=_C2969( C1116 C2969 ) \nC1116_=_C2971( C1116 C2971 ) C1116_=_C2973( C1116 C2973 ) C1116_=_C2974( C1116 C2974 ) C1117_=_C1119( C1117 C1119 ) C1224_=_C1350( C1224 C1350 ) C1224_=_C1438( C1224 C1438 ) \nC1224_=_C2403( C1224 C2403 ) C1224_=_C2576( C1224 C2576 ) C1224_=_C2715( C1224 C2715 ) C1224_=_C2837( C1224 C2837 ) C1224_=_C2995( C1224 C2995 ) C1224_=_C3146( C1224 C3146 ) \nC1224_=_C3277( C1224 C3277 ) C1224_=_C3306( C1224 C3306 ) C1338_=_C1340( C1338 C1340 ) C1338_=_C1342( C1338 C1342 ) C1338_=_C1344( C1338 C1344 ) C1338_=_C1346( C1338 C1346 ) \nC1338_=_C1348( C1338 C1348 ) C1338_=_C1350( C1338 C1350 ) C1338_=_C1352( C1338 C1352 ) C1338_=_C1354( C1338 C1354 ) C1338_=_C1355( C1338 C1355 ) C1340_=_C1342( C1340 C1342 ) \nC1340_=_C1344( C1340 C1344 ) C1340_=_C1346( C1340 C1346 ) C1340_=_C1348( C1340 C1348 ) C1340_=_C1350( C1340 C1350 ) C1340_=_C1352( C1340 C1352 ) C1340_=_C1354( C1340 C1354 ) \nC1340_=_C1355( C1340 C1355 ) C1342_=_C1344( C1342 C1344 ) C1342_=_C1346( C1342 C1346 ) C1342_=_C1348( C1342 C1348 ) C1342_=_C1350( C1342 C1350 ) C1342_=_C1352( C1342 C1352 ) \nC1342_=_C1354( C1342 C1354 ) C1342_=_C1355( C1342 C1355 ) C1344_=_C1346( C1344 C1346 ) C1344_=_C1348( C1344 C1348 ) C1344_=_C1350( C1344 C1350 ) C1344_=_C1352( C1344 C1352 ) \nC1344_=_C1354( C1344 C1354 ) C1344_=_C1355( C1344 C1355 ) C1346_=_C1348( C1346 C1348 ) C1346_=_C1350( C1346 C1350 ) C1346_=_C1352( C1346 C1352 ) C1346_=_C1354( C1346 C1354 ) \nC1346_=_C1355( C1346 C1355 ) C1348_=_C1350( C1348 C1350 ) C1348_=_C1352( C1348 C1352 ) C1348_=_C1354( C1348 C1354 ) C1348_=_C1355( C1348 C1355 ) C1350_=_C1352( C1350 C1352 ) \nC1350_=_C1354( C1350 C1354 ) C1350_=_C1355( C1350 C1355 ) C1350_=_C1438( C1350 C1438 ) C1350_=_C2403( C1350 C2403 ) C1350_=_C2576( C1350 C2576 ) C1350_=_C2715( C1350 C2715 ) \nC1350_=_C2837( C1350 C2837 ) C1350_=_C2995( C1350 C2995 ) C1350_=_C3146( C1350 C3146 ) C1350_=_C3277( C1350 C3277 ) C1350_=_C3306( C1350 C3306 ) C1352_=_C1354( C1352 C1354 ) \nC1352_=_C1355( C1352 C1355 ) C1354_=_C1355( C1354 C1355 ) C1438_=_C2403( C1438 C2403 ) C1438_=_C2576( C1438 C2576 ) C1438_=_C2715( C1438 C2715 ) C1438_=_C2837( C1438 C2837 ) \nC1438_=_C2995( C1438 C2995 ) C1438_=_C3146( C1438 C3146 ) C1438_=_C3277( C1438 C3277 ) C1438_=_C3306( C1438 C3306 ) C1453_=_C1498( C1453 C1498 ) C1453_=_C1720( C1453 C1720 ) \nC1453_=_C1993( C1453 C1993 ) C1453_=_C2397( C1453 C2397 ) C1453_=_C2969( C1453 C2969 ) C1453_=_C2971( C1453 C2971 ) C1453_=_C2973( C1453 C2973 ) C1453_=_C2974( C1453 C2974 ) \nC1498_=_C1720( C1498 C1720 ) C1498_=_C1993( C1498 C1993 ) C1498_=_C2397( C1498 C2397 ) C1498_=_C2969( C1498 C2969 ) C1498_=_C2971( C1498 C2971 ) C1498_=_C2973( C1498 C2973 ) \nC1498_=_C2974( C1498 C2974 ) C1720_=_C1993( C1720 C1993 ) C1720_=_C2397( C1720 C2397 ) C1720_=_C2969( C1720 C2969 ) C1720_=_C2971( C1720 C2971 ) C1720_=_C2973( C1720 C2973 ) \nC1720_=_C2974( C1720 C2974 ) C1993_=_C2397( C1993 C2397 ) C1993_=_C2969( C1993 C2969 ) C1993_=_C2971( C1993 C2971 ) C1993_=_C2973( C1993 C2973 ) C1993_=_C2974( C1993 C2974 ) \nC2397_=_C2403( C2397 C2403 ) C2397_=_C2969( C2397 C2969 ) C2397_=_C2971( C2397 C2971 ) C2397_=_C2973( C2397 C2973 ) C2397_=_C2974( C2397 C2974 ) C2403_=_C2576( C2403 C2576 ) \nC2403_=_C2715( C2403 C2715 ) C2403_=_C2837( C2403 C2837 ) C2403_=_C2995( C2403 C2995 ) C2403_=_C3146( C2403 C3146 ) C2403_=_C3277( C2403 C3277 ) C2403_=_C3306( C2403 C3306 ) \nC2576_=_C2715( C2576 C2715 ) C2576_=_C2837( C2576 C2837 ) C2576_=_C2995( C2576 C2995 ) C2576_=_C3146( C2576 C3146 ) C2576_=_C3277( C2576 C3277 ) C2576_=_C3306( C2576 C3306 ) \nC2715_=_C2837( C2715 C2837 ) C2715_=_C2995( C2715 C2995 ) C2715_=_C3146( C2715 C3146 ) C2715_=_C3277( C2715 C3277 ) C2715_=_C3306( C2715 C3306 ) C2837_=_C2995( C2837 C2995 ) \nC2837_=_C3146( C2837 C3146 ) C2837_=_C3277( C2837 C3277 ) C2837_=_C3306( C2837 C3306 ) C2969_=_C2971( C2969 C2971 ) C2969_=_C2973( C2969 C2973 ) C2969_=_C2974( C2969 C2974 ) \nC2971_=_C2973( C2971 C2973 ) C2971_=_C2974( C2971 C2974 ) C2973_=_C2974( C2973 C2974 ) C2995_=_C3146( C2995 C3146 ) C2995_=_C3277( C2995 C3277 ) C2995_=_C3306( C2995 C3306 ) \nC3146_=_C3277( C3146 C3277 ) C3146_=_C3306( C3146 C3306 ) C3277_=_C3306( C3277 C3306 ) "];199-&gt;219[label="39: C194 C888 C911 C1105 C1107 \nC1109 C1110 C1112 C1114 C1117 C1119 \nC1224 C1338 C1340 C1342 C1344 C1346 \nC1348 C1352 C1354 C1355 C1438 C1453 \nC1498 C1720 C1993 C2397 C2403 C2576 \nC2715 C2837 C2969 C2971 C2973 C2974 \nC2995 C3146 C3277 C3306 \n173: C194_=_C1453 ,C194_=_C1498 ,C194_=_C1720 ,C194_=_C1993 ,C194_=_C2397 ,\nC194_=_C2969 ,C194_=_C2971 ,C194_=_C2973 ,C194_=_C2974 ,C888_=_C911 ,C888_=_C1105 ,\nC888_=_C1107 ,C888_=_C1109 ,C888_=_C1110 ,C888_=_C1112 ,C888_=_C1114 ,C888_=_C1117 ,\nC888_=_C1119 ,C911_=_C1105 ,C911_=_C1107 ,C911_=_C1109 ,C911_=_C1110 ,C911_=_C1112 ,\nC911_=_C1114 ,C911_=_C1117 ,C911_=_C1119 ,C1105_=_C1107 ,C1105_=_C1109 ,C1105_=_C1110 ,\nC1105_=_C1112 ,C1105_=_C1114 ,C1105_=_C1117 ,C1105_=_C1119 ,C1105_=_C1498 ,C1107_=_C1109 ,\nC1107_=_C1110 ,C1107_=_C1112 ,C1107_=_C1114 ,C1107_=_C1117 ,C1107_=_C1119 ,C1109_=_C1110 ,\nC1109_=_C1112 ,C1109_=_C1114 ,C1109_=_C1117 ,C1109_=_C1119 ,C1110_=_C1112 ,C1110_=_C1114 ,\nC1110_=_C1117 ,C1110_=_C1119 ,C1112_=_C1114 ,C1112_=_C1117 ,C1112_=_C1119 ,C1114_=_C1117 ,\nC1114_=_C1119 ,C1117_=_C1119 ,C1224_=_C1438 ,C1224_=_C2403 ,C1224_=_C2576 ,C1224_=_C2715 ,\nC1224_=_C2837 ,C1224_=_C2995 ,C1224_=_C3146 ,C1224_=_C3277 ,C1224_=_C3306 ,C1338_=_C1340 ,\nC1338_=_C1342 ,C1338_=_C1344 ,C1338_=_C1346 ,C1338_=_C1348 ,C1338_=_C1352 ,C1338_=_C1354 ,\nC1338_=_C1355 ,C1340_=_C1342 ,C1340_=_C1344 ,C1340_=_C1346 ,C1340_=_C1348 ,C1340_=_C1352 ,\nC1340_=_C1354 ,C1340_=_C1355 ,C1342_=_C1344 ,C1342_=_C1346 ,C1342_=_C1348 ,C1342_=_C1352 ,\nC1342_=_C1354 ,C1342_=_C1355 ,C1344_=_C1346 ,C1344_=_C1348 ,C1344_=_C1352 ,C1344_=_C1354 ,\nC1344_=_C1355 ,C1346_=_C1348 ,C1346_=_C1352 ,C1346_=_C1354 ,C1346_=_C1355 ,C1348_=_C1352 ,\nC1348_=_C1354 ,C1348_=_C1355 ,C1352_=_C1354 ,C1352_=_C1355 ,C1354_=_C1355 ,C1438_=_C2403 ,\nC1438_=_C2576 ,C1438_=_C2715 ,C1438_=_C2837 ,C1438_=_C2995 ,C1438_=_C3146 ,C1438_=_C3277 ,\nC1438_=_C3306 ,C1453_=_C1498 ,C1453_=_C1720 ,C1453_=_C1993 ,C1453_=_C2397 ,C1453_=_C2969 ,\nC1453_=_C2971 ,C1453_=_C2973 ,C1453_=_C2974 ,C1498_=_C1720 ,C1498_=_C1993 ,C1498_=_C2397 ,\nC1498_=_C2969 ,C1498_=_C2971 ,C1498_=_C2973 ,C1498_=_C2974 ,C1720_=_C1993 ,C1720_=_C2397 ,\nC1720_=_C2969 ,C1720_=_C2971 ,C1720_=_C2973</w:t>
      </w:r>
    </w:p>
    <w:p>
      <w:pPr>
        <w:pStyle w:val="PreformattedText"/>
        <w:bidi w:val="0"/>
        <w:spacing w:before="0" w:after="0"/>
        <w:jc w:val="left"/>
        <w:rPr/>
      </w:pPr>
      <w:r>
        <w:rPr/>
        <w:t xml:space="preserve"> </w:t>
      </w:r>
      <w:r>
        <w:rPr/>
        <w:t>,C1720_=_C2974 ,C1993_=_C2397 ,C1993_=_C2969 ,\nC1993_=_C2971 ,C1993_=_C2973 ,C1993_=_C2974 ,C2397_=_C2403 ,C2397_=_C2969 ,C2397_=_C2971 ,\nC2397_=_C2973 ,C2397_=_C2974 ,C2403_=_C2576 ,C2403_=_C2715 ,C2403_=_C2837 ,C2403_=_C2995 ,\nC2403_=_C3146 ,C2403_=_C3277 ,C2403_=_C3306 ,C2576_=_C2715 ,C2576_=_C2837 ,C2576_=_C2995 ,\nC2576_=_C3146 ,C2576_=_C3277 ,C2576_=_C3306 ,C2715_=_C2837 ,C2715_=_C2995 ,C2715_=_C3146 ,\nC2715_=_C3277 ,C2715_=_C3306 ,C2837_=_C2995 ,C2837_=_C3146 ,C2837_=_C3277 ,C2837_=_C3306 ,\nC2969_=_C2971 ,C2969_=_C2973 ,C2969_=_C2974 ,C2971_=_C2973 ,C2971_=_C2974 ,C2973_=_C2974 ,\nC2995_=_C3146 ,C2995_=_C3277 ,C2995_=_C3306 ,C3146_=_C3277 ,C3146_=_C3306 ,C3277_=_C3306 ,"];220[shape=box, label="id:220 level: 5\n51: C29 C44 C337 C386 C474 \nC658 C675 C927 C1209 C1222 C1304 \nC1419 C1421 C1423 C1425 C1427 C1428 \nC1430 C1432 C1436 C1438 C1440 C1442 \nC1530 C1663 C1779 C1816 C1874 C1956 \nC1958 C1960 C1964 C1966 C2081 C2159 \nC2235 C2339 C2401 C2574 C2835 C2841 \nC2872 C2974 C3169 C3207 C3255 C3257 \nC3277 C3279 C3281 C3283 \n318: C29_=_C44( C29 C44 ) C29_=_C474( C29 C474 ) C29_=_C658( C29 C658 ) C29_=_C1209( C29 C1209 ) C29_=_C1419( C29 C1419 ) \nC29_=_C1530( C29 C1530 ) C29_=_C1663( C29 C1663 ) C29_=_C1874( C29 C1874 ) C29_=_C1956( C29 C1956 ) C29_=_C1958( C29 C1958 ) C29_=_C1960( C29 C1960 ) \nC29_=_C1964( C29 C1964 ) C29_=_C1966( C29 C1966 ) C44_=_C675( C44 C675 ) C44_=_C1222( C44 C1222 ) C44_=_C2081( C44 C2081 ) C44_=_C2159( C44 C2159 ) \nC44_=_C2235( C44 C2235 ) C44_=_C2401( C44 C2401 ) C44_=_C2835( C44 C2835 ) C44_=_C2841( C44 C2841 ) C44_=_C3277( C44 C3277 ) C44_=_C3279( C44 C3279 ) \nC44_=_C3281( C44 C3281 ) C44_=_C3283( C44 C3283 ) C337_=_C386( C337 C386 ) C337_=_C927( C337 C927 ) C337_=_C1779( C337 C1779 ) C337_=_C1816( C337 C1816 ) \nC337_=_C2339( C337 C2339 ) C337_=_C2574( C337 C2574 ) C337_=_C2872( C337 C2872 ) C337_=_C2974( C337 C2974 ) C337_=_C3169( C337 C3169 ) C337_=_C3207( C337 C3207 ) \nC337_=_C3255( C337 C3255 ) C337_=_C3257( C337 C3257 ) C386_=_C927( C386 C927 ) C386_=_C1779( C386 C1779 ) C386_=_C1816( C386 C1816 ) C386_=_C2339( C386 C2339 ) \nC386_=_C2574( C386 C2574 ) C386_=_C2872( C386 C2872 ) C386_=_C2974( C386 C2974 ) C386_=_C3169( C386 C3169 ) C386_=_C3207( C386 C3207 ) C386_=_C3255( C386 C3255 ) \nC386_=_C3257( C386 C3257 ) C474_=_C658( C474 C658 ) C474_=_C1209( C474 C1209 ) C474_=_C1419( C474 C1419 ) C474_=_C1530( C474 C1530 ) C474_=_C1663( C474 C1663 ) \nC474_=_C1874( C474 C1874 ) C474_=_C1956( C474 C1956 ) C474_=_C1958( C474 C1958 ) C474_=_C1960( C474 C1960 ) C474_=_C1964( C474 C1964 ) C474_=_C1966( C474 C1966 ) \nC658_=_C675( C658 C675 ) C658_=_C1209( C658 C1209 ) C658_=_C1419( C658 C1419 ) C658_=_C1530( C658 C1530 ) C658_=_C1663( C658 C1663 ) C658_=_C1874( C658 C1874 ) \nC658_=_C1956( C658 C1956 ) C658_=_C1958( C658 C1958 ) C658_=_C1960( C658 C1960 ) C658_=_C1964( C658 C1964 ) C658_=_C1966( C658 C1966 ) C675_=_C1222( C675 C1222 ) \nC675_=_C2081( C675 C2081 ) C675_=_C2159( C675 C2159 ) C675_=_C2235( C675 C2235 ) C675_=_C2401( C675 C2401 ) C675_=_C2835( C675 C2835 ) C675_=_C2841( C675 C2841 ) \nC675_=_C3277( C675 C3277 ) C675_=_C3279( C675 C3279 ) C675_=_C3281( C675 C3281 ) C675_=_C3283( C675 C3283 ) C927_=_C1779( C927 C1779 ) C927_=_C1816( C927 C1816 ) \nC927_=_C2339( C927 C2339 ) C927_=_C2574( C927 C2574 ) C927_=_C2872( C927 C2872 ) C927_=_C2974( C927 C2974 ) C927_=_C3169( C927 C3169 ) C927_=_C3207( C927 C3207 ) \nC927_=_C3255( C927 C3255 ) C927_=_C3257( C927 C3257 ) C1209_=_C1222( C1209 C1222 ) C1209_=_C1419( C1209 C1419 ) C1209_=_C1530( C1209 C1530 ) C1209_=_C1663( C1209 C1663 ) \nC1209_=_C1874( C1209 C1874 ) C1209_=_C1956( C1209 C1956 ) C1209_=_C1958( C1209 C1958 ) C1209_=_C1960( C1209 C1960 ) C1209_=_C1964( C1209 C1964 ) C1209_=_C1966( C1209 C1966 ) \nC1222_=_C2081( C1222 C2081 ) C1222_=_C2159( C1222 C2159 ) C1222_=_C2235( C1222 C2235 ) C1222_=_C2401( C1222 C2401 ) C1222_=_C2835( C1222 C2835 ) C1222_=_C2841( C1222 C2841 ) \nC1222_=_C3277( C1222 C3277 ) C1222_=_C3279( C1222 C3279 ) C1222_=_C3281( C1222 C3281 ) C1222_=_C3283( C1222 C3283 ) C1304_=_C1419( C1304 C1419 ) C1304_=_C1421( C1304 C1421 ) \nC1304_=_C1423( C1304 C1423 ) C1304_=_C1425( C1304 C1425 ) C1304_=_C1427( C1304 C1427 ) C1304_=_C1428( C1304 C1428 ) C1304_=_C1430( C1304 C1430 ) C1304_=_C1432( C1304 C1432 ) \nC1304_=_C1436( C1304 C1436 ) C1304_=_C1438( C1304 C1438 ) C1304_=_C1440( C1304 C1440 ) C1304_=_C1442( C1304 C1442 ) C1419_=_C1421( C1419 C1421 ) C1419_=_C1423( C1419 C1423 ) \nC1419_=_C1425( C1419 C1425 ) C1419_=_C1427( C1419 C1427 ) C1419_=_C1428( C1419 C1428 ) C1419_=_C1430( C1419 C1430 ) C1419_=_C1432( C1419 C1432 ) C1419_=_C1436( C1419 C1436 ) \nC1419_=_C1438( C1419 C1438 ) C1419_=_C1440( C1419 C1440 ) C1419_=_C1442( C1419 C1442 ) C1419_=_C1530( C1419 C1530 ) C1419_=_C1663( C1419 C1663 ) C1419_=_C1874( C1419 C1874 ) \nC1419_=_C1956( C1419 C1956 ) C1419_=_C1958( C1419 C1958 ) C1419_=_C1960( C1419 C1960 ) C1419_=_C1964( C1419 C1964 ) C1419_=_C1966( C1419 C1966 ) C1421_=_C1423( C1421 C1423 ) \nC1421_=_C1425( C1421 C1425 ) C1421_=_C1427( C1421 C1427 ) C1421_=_C1428( C1421 C1428 ) C1421_=_C1430( C1421 C1430 ) C1421_=_C1432( C1421 C1432 ) C1421_=_C1436( C1421 C1436 ) \nC1421_=_C1438( C1421 C1438 ) C1421_=_C1440( C1421 C1440 ) C1421_=_C1442( C1421 C1442 ) C1421_=_C2401( C1421 C2401 ) C1423_=_C1425( C1423 C1425 ) C1423_=_C1427( C1423 C1427 ) \nC1423_=_C1428( C1423 C1428 ) C1423_=_C1430( C1423 C1430 ) C1423_=_C1432( C1423 C1432 ) C1423_=_C1436( C1423 C1436 ) C1423_=_C1438( C1423 C1438 ) C1423_=_C1440( C1423 C1440 ) \nC1423_=_C1442( C1423 C1442 ) C1425_=_C1427( C1425 C1427 ) C1425_=_C1428( C1425 C1428 ) C1425_=_C1430( C1425 C1430 ) C1425_=_C1432( C1425 C1432 ) C1425_=_C1436( C1425 C1436 ) \nC1425_=_C1438( C1425 C1438 ) C1425_=_C1440( C1425 C1440 ) C1425_=_C1442( C1425 C1442 ) C1427_=_C1428( C1427 C1428 ) C1427_=_C1430( C1427 C1430 ) C1427_=_C1432( C1427 C1432 ) \nC1427_=_C1436( C1427 C1436 ) C1427_=_C1438( C1427 C1438 ) C1427_=_C1440( C1427 C1440 ) C1427_=_C1442( C1427 C1442 ) C1428_=_C1430( C1428 C1430 ) C1428_=_C1432( C1428 C1432 ) \nC1428_=_C1436( C1428 C1436 ) C1428_=_C1438( C1428 C1438 ) C1428_=_C1440( C1428 C1440 ) C1428_=_C1442( C1428 C1442 ) C1430_=_C1432( C1430 C1432 ) C1430_=_C1436( C1430 C1436 ) \nC1430_=_C1438( C1430 C1438 ) C1430_=_C1440( C1430 C1440 ) C1430_=_C1442( C1430 C1442 ) C1432_=_C1436( C1432 C1436 ) C1432_=_C1438( C1432 C1438 ) C1432_=_C1440( C1432 C1440 ) \nC1432_=_C1442( C1432 C1442 ) C1436_=_C1438( C1436 C1438 ) C1436_=_C1440( C1436 C1440 ) C1436_=_C1442( C1436 C1442 ) C1438_=_C1440( C1438 C1440 ) C1438_=_C1442( C1438 C1442 ) \nC1438_=_C3277( C1438 C3277 ) C1440_=_C1442( C1440 C1442 ) C1442_=_C3281( C1442 C3281 ) C1530_=_C1663( C1530 C1663 ) C1530_=_C1874( C1530 C1874 ) C1530_=_C1956( C1530 C1956 ) \nC1530_=_C1958( C1530 C1958 ) C1530_=_C1960( C1530 C1960 ) C1530_=_C1964( C1530 C1964 ) C1530_=_C1966( C1530 C1966 ) C1663_=_C1874( C1663 C1874 ) C1663_=_C1956( C1663 C1956 ) \nC1663_=_C1958( C1663 C1958 ) C1663_=_C1960( C1663 C1960 ) C1663_=_C1964( C1663 C1964 ) C1663_=_C1966( C1663 C1966 ) C1779_=_C1816( C1779 C1816 ) C1779_=_C2339( C1779 C2339 ) \nC1779_=_C2574( C1779 C2574 ) C1779_=_C2872( C1779 C2872 ) C1779_=_C2974( C1779 C2974 ) C1779_=_C3169( C1779 C3169 ) C1779_=_C3207( C1779 C3207 ) C1779_=_C3255( C1779 C3255 ) \nC1779_=_C3257( C1779 C3257 ) C1816_=_C2339( C1816 C2339 ) C1816_=_C2574( C1816 C2574 ) C1816_=_C2872( C1816 C2872 ) C1816_=_C2974( C1816 C2974 ) C1816_=_C3169( C1816 C3169 ) \nC1816_=_C3207( C1816 C3207 ) C1816_=_C3255( C1816 C3255 ) C1816_=_C3257( C1816 C3257 ) C1874_=_C1956( C1874 C1956 ) C1874_=_C1958( C1874 C1958 ) C1874_=_C1960( C1874 C1960 ) \nC1874_=_C1964( C1874 C1964 ) C1874_=_C1966( C1874 C1966 ) C1956_=_C1958( C1956 C1958 ) C1956_=_C1960( C1956 C1960 ) C1956_=_C1964( C1956 C1964 ) C1956_=_C1966( C1956 C1966 ) \nC1958_=_C1960( C1958 C1960 ) C1958_=_C1964( C1958 C1964 ) C1958_=_C1966( C1958 C1966 ) C1960_=_C1964( C1960 C1964 ) C1960_=_C1966( C1960 C1966 ) C1964_=_C1966( C1964 C1966 ) \nC2081_=_C2159( C2081 C2159 ) C2081_=_C2235( C2081 C2235 ) C2081_=_C2401( C2081 C2401 ) C2081_=_C2835( C2081 C2835 ) C2081_=_C2841( C2081 C2841 ) C2081_=_C3277( C2081 C3277 ) \nC2081_=_C3279( C2081 C3279 ) C2081_=_C3281( C2081 C3281 ) C2081_=_C3283( C2081 C3283 ) C2159_=_C2235( C2159 C2235 ) C2159_=_C2401( C2159 C2401 ) C2159_=_C2835( C2159 C2835 ) \nC2159_=_C2841( C2159 C2841 ) C2159_=_C3277( C2159 C3277 ) C2159_=_C3279( C2159 C3279 ) C2159_=_C3281( C2159 C3281 ) C2159_=_C3283( C2159 C3283 ) C2235_=_C2401( C2235 C2401 ) \nC2235_=_C2835( C2235 C2835 ) C2235_=_C2841( C2235 C2841 ) C2235_=_C3277( C2235 C3277 ) C2235_=_C3279( C2235 C3279 ) C2235_=_C3281( C2235 C3281 ) C2235_=_C3283( C2235 C3283 ) \nC2339_=_C2574( C2339 C2574 ) C2339_=_C2872( C2339 C2872 ) C2339_=_C2974( C2339 C2974 ) C2339_=_C3169( C2339 C3169 ) C2339_=_C3207( C2339 C3207 ) C2339_=_C3255( C2339 C3255 ) \nC2339_=_C3257( C2339 C3257 ) C2401_=_C2835( C2401 C2835 ) C2401_=_C2841( C2401 C2841 ) C2401_=_C3277( C2401 C3277 ) C2401_=_C3279( C2401 C3279 ) C2401_=_C3281( C2401 C3281 ) \nC2401_=_C3283( C2401 C3283 ) C2574_=_C2872( C2574 C2872 ) C2574_=_C2974( C2574 C2974 ) C2574_=_C3169( C2574 C3169 ) C2574_=_C3207( C2574 C3207 ) C2574_=_C3255( C2574 C3255 ) \nC2574_=_C3257( C2574 C3257 ) C2835_=_C2841( C2835 C2841 ) C2835_=_C3277( C2835 C3277 ) C2835_=_C3279( C2835 C3279 ) C2835_=_C3281( C2835 C3281 ) C2835_=_C3283( C2835 C3283 ) \nC2841_=_C3277( C2841 C3277 ) C2841_=_C3279( C2841 C3279 ) C2841_=_C3281( C2841 C3281 ) C2841_=_C3283( C2841 C3283 ) C2872_=_C2974( C2872 C2974 ) C2872_=_C3169( C2872 C3169 ) \nC2872_=_C3207( C2872 C3207 ) C2872_=_C3255( C2872 C3255 ) C2872_=_C3257( C2872 C3257 ) C2974_=_C3169( C2974 C3169 ) C2974_=_C3207( C2974 C3207 ) C2974_=_C3255( C2974 C3255 ) \nC2974_=_C3257( C2974 C3257 ) C3169_=_C3207( C3169 C3207 ) C3169_=_C3255( C3169 C3255 ) C3169_=_C3257( C3169 C3257 ) C3207_=_C3255( C3207 C3255 ) C3207_=_C3257(</w:t>
      </w:r>
    </w:p>
    <w:p>
      <w:pPr>
        <w:pStyle w:val="PreformattedText"/>
        <w:bidi w:val="0"/>
        <w:spacing w:before="0" w:after="0"/>
        <w:jc w:val="left"/>
        <w:rPr/>
      </w:pPr>
      <w:r>
        <w:rPr/>
        <w:t xml:space="preserve"> </w:t>
      </w:r>
      <w:r>
        <w:rPr/>
        <w:t>C3207 C3257 ) \nC3255_=_C3257( C3255 C3257 ) C3277_=_C3279( C3277 C3279 ) C3277_=_C3281( C3277 C3281 ) C3277_=_C3283( C3277 C3283 ) C3279_=_C3281( C3279 C3281 ) C3279_=_C3283( C3279 C3283 ) \nC3281_=_C3283( C3281 C3283 ) "];200-&gt;220[label="50: C29 C44 C337 C386 C474 \nC658 C675 C927 C1209 C1222 C1304 \nC1421 C1423 C1425 C1427 C1428 C1430 \nC1432 C1436 C1438 C1440 C1442 C1530 \nC1663 C1779 C1816 C1874 C1956 C1958 \nC1960 C1964 C1966 C2081 C2159 C2235 \nC2339 C2401 C2574 C2835 C2841 C2872 \nC2974 C3169 C3207 C3255 C3257 C3277 \nC3279 C3281 C3283 \n294: C29_=_C44 ,C29_=_C474 ,C29_=_C658 ,C29_=_C1209 ,C29_=_C1530 ,\nC29_=_C1663 ,C29_=_C1874 ,C29_=_C1956 ,C29_=_C1958 ,C29_=_C1960 ,C29_=_C1964 ,\nC29_=_C1966 ,C44_=_C675 ,C44_=_C1222 ,C44_=_C2081 ,C44_=_C2159 ,C44_=_C2235 ,\nC44_=_C2401 ,C44_=_C2835 ,C44_=_C2841 ,C44_=_C3277 ,C44_=_C3279 ,C44_=_C3281 ,\nC44_=_C3283 ,C337_=_C386 ,C337_=_C927 ,C337_=_C1779 ,C337_=_C1816 ,C337_=_C2339 ,\nC337_=_C2574 ,C337_=_C2872 ,C337_=_C2974 ,C337_=_C3169 ,C337_=_C3207 ,C337_=_C3255 ,\nC337_=_C3257 ,C386_=_C927 ,C386_=_C1779 ,C386_=_C1816 ,C386_=_C2339 ,C386_=_C2574 ,\nC386_=_C2872 ,C386_=_C2974 ,C386_=_C3169 ,C386_=_C3207 ,C386_=_C3255 ,C386_=_C3257 ,\nC474_=_C658 ,C474_=_C1209 ,C474_=_C1530 ,C474_=_C1663 ,C474_=_C1874 ,C474_=_C1956 ,\nC474_=_C1958 ,C474_=_C1960 ,C474_=_C1964 ,C474_=_C1966 ,C658_=_C675 ,C658_=_C1209 ,\nC658_=_C1530 ,C658_=_C1663 ,C658_=_C1874 ,C658_=_C1956 ,C658_=_C1958 ,C658_=_C1960 ,\nC658_=_C1964 ,C658_=_C1966 ,C675_=_C1222 ,C675_=_C2081 ,C675_=_C2159 ,C675_=_C2235 ,\nC675_=_C2401 ,C675_=_C2835 ,C675_=_C2841 ,C675_=_C3277 ,C675_=_C3279 ,C675_=_C3281 ,\nC675_=_C3283 ,C927_=_C1779 ,C927_=_C1816 ,C927_=_C2339 ,C927_=_C2574 ,C927_=_C2872 ,\nC927_=_C2974 ,C927_=_C3169 ,C927_=_C3207 ,C927_=_C3255 ,C927_=_C3257 ,C1209_=_C1222 ,\nC1209_=_C1530 ,C1209_=_C1663 ,C1209_=_C1874 ,C1209_=_C1956 ,C1209_=_C1958 ,C1209_=_C1960 ,\nC1209_=_C1964 ,C1209_=_C1966 ,C1222_=_C2081 ,C1222_=_C2159 ,C1222_=_C2235 ,C1222_=_C2401 ,\nC1222_=_C2835 ,C1222_=_C2841 ,C1222_=_C3277 ,C1222_=_C3279 ,C1222_=_C3281 ,C1222_=_C3283 ,\nC1304_=_C1421 ,C1304_=_C1423 ,C1304_=_C1425 ,C1304_=_C1427 ,C1304_=_C1428 ,C1304_=_C1430 ,\nC1304_=_C1432 ,C1304_=_C1436 ,C1304_=_C1438 ,C1304_=_C1440 ,C1304_=_C1442 ,C1421_=_C1423 ,\nC1421_=_C1425 ,C1421_=_C1427 ,C1421_=_C1428 ,C1421_=_C1430 ,C1421_=_C1432 ,C1421_=_C1436 ,\nC1421_=_C1438 ,C1421_=_C1440 ,C1421_=_C1442 ,C1421_=_C2401 ,C1423_=_C1425 ,C1423_=_C1427 ,\nC1423_=_C1428 ,C1423_=_C1430 ,C1423_=_C1432 ,C1423_=_C1436 ,C1423_=_C1438 ,C1423_=_C1440 ,\nC1423_=_C1442 ,C1425_=_C1427 ,C1425_=_C1428 ,C1425_=_C1430 ,C1425_=_C1432 ,C1425_=_C1436 ,\nC1425_=_C1438 ,C1425_=_C1440 ,C1425_=_C1442 ,C1427_=_C1428 ,C1427_=_C1430 ,C1427_=_C1432 ,\nC1427_=_C1436 ,C1427_=_C1438 ,C1427_=_C1440 ,C1427_=_C1442 ,C1428_=_C1430 ,C1428_=_C1432 ,\nC1428_=_C1436 ,C1428_=_C1438 ,C1428_=_C1440 ,C1428_=_C1442 ,C1430_=_C1432 ,C1430_=_C1436 ,\nC1430_=_C1438 ,C1430_=_C1440 ,C1430_=_C1442 ,C1432_=_C1436 ,C1432_=_C1438 ,C1432_=_C1440 ,\nC1432_=_C1442 ,C1436_=_C1438 ,C1436_=_C1440 ,C1436_=_C1442 ,C1438_=_C1440 ,C1438_=_C1442 ,\nC1438_=_C3277 ,C1440_=_C1442 ,C1442_=_C3281 ,C1530_=_C1663 ,C1530_=_C1874 ,C1530_=_C1956 ,\nC1530_=_C1958 ,C1530_=_C1960 ,C1530_=_C1964 ,C1530_=_C1966 ,C1663_=_C1874 ,C1663_=_C1956 ,\nC1663_=_C1958 ,C1663_=_C1960 ,C1663_=_C1964 ,C1663_=_C1966 ,C1779_=_C1816 ,C1779_=_C2339 ,\nC1779_=_C2574 ,C1779_=_C2872 ,C1779_=_C2974 ,C1779_=_C3169 ,C1779_=_C3207 ,C1779_=_C3255 ,\nC1779_=_C3257 ,C1816_=_C2339 ,C1816_=_C2574 ,C1816_=_C2872 ,C1816_=_C2974 ,C1816_=_C3169 ,\nC1816_=_C3207 ,C1816_=_C3255 ,C1816_=_C3257 ,C1874_=_C1956 ,C1874_=_C1958 ,C1874_=_C1960 ,\nC1874_=_C1964 ,C1874_=_C1966 ,C1956_=_C1958 ,C1956_=_C1960 ,C1956_=_C1964 ,C1956_=_C1966 ,\nC1958_=_C1960 ,C1958_=_C1964 ,C1958_=_C1966 ,C1960_=_C1964 ,C1960_=_C1966 ,C1964_=_C1966 ,\nC2081_=_C2159 ,C2081_=_C2235 ,C2081_=_C2401 ,C2081_=_C2835 ,C2081_=_C2841 ,C2081_=_C3277 ,\nC2081_=_C3279 ,C2081_=_C3281 ,C2081_=_C3283 ,C2159_=_C2235 ,C2159_=_C2401 ,C2159_=_C2835 ,\nC2159_=_C2841 ,C2159_=_C3277 ,C2159_=_C3279 ,C2159_=_C3281 ,C2159_=_C3283 ,C2235_=_C2401 ,\nC2235_=_C2835 ,C2235_=_C2841 ,C2235_=_C3277 ,C2235_=_C3279 ,C2235_=_C3281 ,C2235_=_C3283 ,\nC2339_=_C2574 ,C2339_=_C2872 ,C2339_=_C2974 ,C2339_=_C3169 ,C2339_=_C3207 ,C2339_=_C3255 ,\nC2339_=_C3257 ,C2401_=_C2835 ,C2401_=_C2841 ,C2401_=_C3277 ,C2401_=_C3279 ,C2401_=_C3281 ,\nC2401_=_C3283 ,C2574_=_C2872 ,C2574_=_C2974 ,C2574_=_C3169 ,C2574_=_C3207 ,C2574_=_C3255 ,\nC2574_=_C3257 ,C2835_=_C2841 ,C2835_=_C3277 ,C2835_=_C3279 ,C2835_=_C3281 ,C2835_=_C3283 ,\nC2841_=_C3277 ,C2841_=_C3279 ,C2841_=_C3281 ,C2841_=_C3283 ,C2872_=_C2974 ,C2872_=_C3169 ,\nC2872_=_C3207 ,C2872_=_C3255 ,C2872_=_C3257 ,C2974_=_C3169 ,C2974_=_C3207 ,C2974_=_C3255 ,\nC2974_=_C3257 ,C3169_=_C3207 ,C3169_=_C3255 ,C3169_=_C3257 ,C3207_=_C3255 ,C3207_=_C3257 ,\nC3255_=_C3257 ,C3277_=_C3279 ,C3277_=_C3281 ,C3277_=_C3283 ,C3279_=_C3281 ,C3279_=_C3283 ,\nC3281_=_C3283 ,"];221[shape=box, label="id:221 level: 5\n83: C21 C25 C29 C31 C35 \nC37 C39 C41 C42 C44 C46 \nC231 C270 C466 C479 C483 C485 \nC658 C660 C663 C665 C667 C669 \nC671 C673 C675 C677 C906 C937 \nC963 C1037 C1209 C1213 C1214 C1216 \nC1218 C1220 C1222 C1224 C1226 C1329 \nC1335 C1421 C1428 C1430 C1442 C1524 \nC1764 C1772 C2182 C2210 C2224 C2284 \nC2375 C2393 C2395 C2397 C2399 C2401 \nC2403 C2405 C2407 C2472 C2530 C2546 \nC2676 C2808 C2833 C2989 C2991 C2993 \nC2995 C3031 C3089 C3136 C3144 C3146 \nC3152 C3279 C3281 C3302 C3306 C3320 \n540: C21_=_C25( C21 C25 ) C21_=_C29( C21 C29 ) C21_=_C31( C21 C31 ) C21_=_C35( C21 C35 ) C21_=_C37( C21 C37 ) \nC21_=_C39( C21 C39 ) C21_=_C41( C21 C41 ) C21_=_C42( C21 C42 ) C21_=_C44( C21 C44 ) C21_=_C46( C21 C46 ) C21_=_C466( C21 C466 ) \nC21_=_C479( C21 C479 ) C21_=_C483( C21 C483 ) C21_=_C485( C21 C485 ) C25_=_C29( C25 C29 ) C25_=_C31( C25 C31 ) C25_=_C35( C25 C35 ) \nC25_=_C37( C25 C37 ) C25_=_C39( C25 C39 ) C25_=_C41( C25 C41 ) C25_=_C42( C25 C42 ) C25_=_C44( C25 C44 ) C25_=_C46( C25 C46 ) \nC29_=_C31( C29 C31 ) C29_=_C35( C29 C35 ) C29_=_C37( C29 C37 ) C29_=_C39( C29 C39 ) C29_=_C41( C29 C41 ) C29_=_C42( C29 C42 ) \nC29_=_C44( C29 C44 ) C29_=_C46( C29 C46 ) C29_=_C658( C29 C658 ) C29_=_C1209( C29 C1209 ) C31_=_C35( C31 C35 ) C31_=_C37( C31 C37 ) \nC31_=_C39( C31 C39 ) C31_=_C41( C31 C41 ) C31_=_C42( C31 C42 ) C31_=_C44( C31 C44 ) C31_=_C46( C31 C46 ) C31_=_C2210( C31 C2210 ) \nC35_=_C37( C35 C37 ) C35_=_C39( C35 C39 ) C35_=_C41( C35 C41 ) C35_=_C42( C35 C42 ) C35_=_C44( C35 C44 ) C35_=_C46( C35 C46 ) \nC35_=_C663( C35 C663 ) C35_=_C2530( C35 C2530 ) C37_=_C39( C37 C39 ) C37_=_C41( C37 C41 ) C37_=_C42( C37 C42 ) C37_=_C44( C37 C44 ) \nC37_=_C46( C37 C46 ) C37_=_C1214( C37 C1214 ) C37_=_C2393( C37 C2393 ) C37_=_C2833( C37 C2833 ) C39_=_C41( C39 C41 ) C39_=_C42( C39 C42 ) \nC39_=_C44( C39 C44 ) C39_=_C46( C39 C46 ) C39_=_C270( C39 C270 ) C39_=_C479( C39 C479 ) C39_=_C963( C39 C963 ) C39_=_C1216( C39 C1216 ) \nC39_=_C1329( C39 C1329 ) C39_=_C1428( C39 C1428 ) C39_=_C2284( C39 C2284 ) C39_=_C2989( C39 C2989 ) C39_=_C2991( C39 C2991 ) C39_=_C2993( C39 C2993 ) \nC39_=_C2995( C39 C2995 ) C41_=_C42( C41 C42 ) C41_=_C44( C41 C44 ) C41_=_C46( C41 C46 ) C42_=_C44( C42 C44 ) C42_=_C46( C42 C46 ) \nC42_=_C483( C42 C483 ) C42_=_C669( C42 C669 ) C42_=_C1218( C42 C1218 ) C42_=_C1430( C42 C1430 ) C42_=_C2182( C42 C2182 ) C42_=_C2399( C42 C2399 ) \nC42_=_C2833( C42 C2833 ) C42_=_C3136( C42 C3136 ) C42_=_C3144( C42 C3144 ) C42_=_C3146( C42 C3146 ) C42_=_C3152( C42 C3152 ) C44_=_C46( C44 C46 ) \nC44_=_C675( C44 C675 ) C44_=_C1222( C44 C1222 ) C44_=_C2401( C44 C2401 ) C44_=_C3279( C44 C3279 ) C44_=_C3281( C44 C3281 ) C46_=_C906( C46 C906 ) \nC46_=_C1335( C46 C1335 ) C46_=_C1442( C46 C1442 ) C46_=_C1524( C46 C1524 ) C46_=_C1764( C46 C1764 ) C46_=_C2472( C46 C2472 ) C46_=_C2546( C46 C2546 ) \nC46_=_C2676( C46 C2676 ) C46_=_C3031( C46 C3031 ) C46_=_C3281( C46 C3281 ) C46_=_C3320( C46 C3320 ) C231_=_C937( C231 C937 ) C231_=_C1209( C231 C1209 ) \nC231_=_C1213( C231 C1213 ) C231_=_C1214( C231 C1214 ) C231_=_C1216( C231 C1216 ) C231_=_C1218( C231 C1218 ) C231_=_C1220( C231 C1220 ) C231_=_C1222( C231 C1222 ) \nC231_=_C1224( C231 C1224 ) C231_=_C1226( C231 C1226 ) C270_=_C479( C270 C479 ) C270_=_C963( C270 C963 ) C270_=_C1216( C270 C1216 ) C270_=_C1329( C270 C1329 ) \nC270_=_C1428( C270 C1428 ) C270_=_C2284( C270 C2284 ) C270_=_C2989( C270 C2989 ) C270_=_C2991( C270 C2991 ) C270_=_C2993( C270 C2993 ) C270_=_C2995( C270 C2995 ) \nC466_=_C479( C466 C479 ) C466_=_C483( C466 C483 ) C466_=_C485( C466 C485 ) C466_=_C658( C466 C658 ) C466_=_C660( C466 C660 ) C466_=_C663( C466 C663 ) \nC466_=_C665( C466 C665 ) C466_=_C667( C466 C667 ) C466_=_C669( C466 C669 ) C466_=_C671( C466 C671 ) C466_=_C673( C466 C673 ) C466_=_C675( C466 C675 ) \nC466_=_C677( C466 C677 ) C479_=_C483( C479 C483 ) C479_=_C485( C479 C485 ) C479_=_C963( C479 C963 ) C479_=_C1216( C479 C1216 ) C479_=_C1329( C479 C1329 ) \nC479_=_C1428( C479 C1428 ) C479_=_C2284( C479 C2284 ) C479_=_C2989( C479 C2989 ) C479_=_C2991( C479 C2991 ) C479_=_C2993( C479 C2993 ) C479_=_C2995( C479 C2995 ) \nC483_=_C485( C483 C485 ) C483_=_C669( C483 C669 ) C483_=_C1218( C483 C1218 ) C483_=_C1430( C483 C1430 ) C483_=_C2182( C483 C2182 ) C483_=_C2399( C483 C2399 ) \nC483_=_C2833( C483 C2833 ) C483_=_C3136( C483 C3136 ) C483_=_C3144( C483 C3144 ) C483_=_C3146( C483 C3146 ) C483_=_C3152( C483 C3152 ) C485_=_C677( C485 C677 ) \nC485_=_C1226( C485 C1226 ) C485_=_C2210( C485 C2210 ) C485_=_C2224( C485 C2224 ) C485_=_C2375( C485 C2375 ) C485_=_C2530( C485 C2530 ) C485_=_C2808( C485 C2808 ) \nC485_=_C3089( C485 C3089 ) C485_=_C3279( C485 C3279 ) C485_=_C3302( C485 C3302 ) C485_=_C3306( C485 C3306 ) C658_=_C660( C658 C660 ) C658_=_C663( C658 C663 ) \nC658_=_C665( C658 C665 ) C658_=_C667( C658 C667 ) C658_=_C669( C658 C669 ) C658_=_C671( C658 C671 ) C658_=_C673( C658 C673 ) C658_=_C675( C658 C675 ) \nC658_=_C677( C658 C677 ) C658_=_C1209( C658</w:t>
      </w:r>
    </w:p>
    <w:p>
      <w:pPr>
        <w:pStyle w:val="PreformattedText"/>
        <w:bidi w:val="0"/>
        <w:spacing w:before="0" w:after="0"/>
        <w:jc w:val="left"/>
        <w:rPr/>
      </w:pPr>
      <w:r>
        <w:rPr/>
        <w:t xml:space="preserve"> </w:t>
      </w:r>
      <w:r>
        <w:rPr/>
        <w:t>C1209 ) C660_=_C663( C660 C663 ) C660_=_C665( C660 C665 ) C660_=_C667( C660 C667 ) C660_=_C669( C660 C669 ) \nC660_=_C671( C660 C671 ) C660_=_C673( C660 C673 ) C660_=_C675( C660 C675 ) C660_=_C677( C660 C677 ) C663_=_C665( C663 C665 ) C663_=_C667( C663 C667 ) \nC663_=_C669( C663 C669 ) C663_=_C671( C663 C671 ) C663_=_C673( C663 C673 ) C663_=_C675( C663 C675 ) C663_=_C677( C663 C677 ) C663_=_C2530( C663 C2530 ) \nC665_=_C667( C665 C667 ) C665_=_C669( C665 C669 ) C665_=_C671( C665 C671 ) C665_=_C673( C665 C673 ) C665_=_C675( C665 C675 ) C665_=_C677( C665 C677 ) \nC665_=_C1213( C665 C1213 ) C667_=_C669( C667 C669 ) C667_=_C671( C667 C671 ) C667_=_C673( C667 C673 ) C667_=_C675( C667 C675 ) C667_=_C677( C667 C677 ) \nC669_=_C671( C669 C671 ) C669_=_C673( C669 C673 ) C669_=_C675( C669 C675 ) C669_=_C677( C669 C677 ) C669_=_C1218( C669 C1218 ) C669_=_C1430( C669 C1430 ) \nC669_=_C2182( C669 C2182 ) C669_=_C2399( C669 C2399 ) C669_=_C2833( C669 C2833 ) C669_=_C3136( C669 C3136 ) C669_=_C3144( C669 C3144 ) C669_=_C3146( C669 C3146 ) \nC669_=_C3152( C669 C3152 ) C671_=_C673( C671 C673 ) C671_=_C675( C671 C675 ) C671_=_C677( C671 C677 ) C673_=_C675( C673 C675 ) C673_=_C677( C673 C677 ) \nC675_=_C677( C675 C677 ) C675_=_C1222( C675 C1222 ) C675_=_C2401( C675 C2401 ) C675_=_C3279( C675 C3279 ) C675_=_C3281( C675 C3281 ) C677_=_C1226( C677 C1226 ) \nC677_=_C2210( C677 C2210 ) C677_=_C2224( C677 C2224 ) C677_=_C2375( C677 C2375 ) C677_=_C2530( C677 C2530 ) C677_=_C2808( C677 C2808 ) C677_=_C3089( C677 C3089 ) \nC677_=_C3279( C677 C3279 ) C677_=_C3302( C677 C3302 ) C677_=_C3306( C677 C3306 ) C906_=_C1335( C906 C1335 ) C906_=_C1442( C906 C1442 ) C906_=_C1524( C906 C1524 ) \nC906_=_C1764( C906 C1764 ) C906_=_C2472( C906 C2472 ) C906_=_C2546( C906 C2546 ) C906_=_C2676( C906 C2676 ) C906_=_C3031( C906 C3031 ) C906_=_C3281( C906 C3281 ) \nC906_=_C3320( C906 C3320 ) C937_=_C1209( C937 C1209 ) C937_=_C1213( C937 C1213 ) C937_=_C1214( C937 C1214 ) C937_=_C1216( C937 C1216 ) C937_=_C1218( C937 C1218 ) \nC937_=_C1220( C937 C1220 ) C937_=_C1222( C937 C1222 ) C937_=_C1224( C937 C1224 ) C937_=_C1226( C937 C1226 ) C963_=_C1216( C963 C1216 ) C963_=_C1329( C963 C1329 ) \nC963_=_C1428( C963 C1428 ) C963_=_C2284( C963 C2284 ) C963_=_C2989( C963 C2989 ) C963_=_C2991( C963 C2991 ) C963_=_C2993( C963 C2993 ) C963_=_C2995( C963 C2995 ) \nC1037_=_C1421( C1037 C1421 ) C1037_=_C1772( C1037 C1772 ) C1037_=_C2393( C1037 C2393 ) C1037_=_C2395( C1037 C2395 ) C1037_=_C2397( C1037 C2397 ) C1037_=_C2399( C1037 C2399 ) \nC1037_=_C2401( C1037 C2401 ) C1037_=_C2403( C1037 C2403 ) C1037_=_C2405( C1037 C2405 ) C1037_=_C2407( C1037 C2407 ) C1209_=_C1213( C1209 C1213 ) C1209_=_C1214( C1209 C1214 ) \nC1209_=_C1216( C1209 C1216 ) C1209_=_C1218( C1209 C1218 ) C1209_=_C1220( C1209 C1220 ) C1209_=_C1222( C1209 C1222 ) C1209_=_C1224( C1209 C1224 ) C1209_=_C1226( C1209 C1226 ) \nC1213_=_C1214( C1213 C1214 ) C1213_=_C1216( C1213 C1216 ) C1213_=_C1218( C1213 C1218 ) C1213_=_C1220( C1213 C1220 ) C1213_=_C1222( C1213 C1222 ) C1213_=_C1224( C1213 C1224 ) \nC1213_=_C1226( C1213 C1226 ) C1214_=_C1216( C1214 C1216 ) C1214_=_C1218( C1214 C1218 ) C1214_=_C1220( C1214 C1220 ) C1214_=_C1222( C1214 C1222 ) C1214_=_C1224( C1214 C1224 ) \nC1214_=_C1226( C1214 C1226 ) C1214_=_C2393( C1214 C2393 ) C1214_=_C2833( C1214 C2833 ) C1216_=_C1218( C1216 C1218 ) C1216_=_C1220( C1216 C1220 ) C1216_=_C1222( C1216 C1222 ) \nC1216_=_C1224( C1216 C1224 ) C1216_=_C1226( C1216 C1226 ) C1216_=_C1329( C1216 C1329 ) C1216_=_C1428( C1216 C1428 ) C1216_=_C2284( C1216 C2284 ) C1216_=_C2989( C1216 C2989 ) \nC1216_=_C2991( C1216 C2991 ) C1216_=_C2993( C1216 C2993 ) C1216_=_C2995( C1216 C2995 ) C1218_=_C1220( C1218 C1220 ) C1218_=_C1222( C1218 C1222 ) C1218_=_C1224( C1218 C1224 ) \nC1218_=_C1226( C1218 C1226 ) C1218_=_C1430( C1218 C1430 ) C1218_=_C2182( C1218 C2182 ) C1218_=_C2399( C1218 C2399 ) C1218_=_C2833( C1218 C2833 ) C1218_=_C3136( C1218 C3136 ) \nC1218_=_C3144( C1218 C3144 ) C1218_=_C3146( C1218 C3146 ) C1218_=_C3152( C1218 C3152 ) C1220_=_C1222( C1220 C1222 ) C1220_=_C1224( C1220 C1224 ) C1220_=_C1226( C1220 C1226 ) \nC1222_=_C1224( C1222 C1224 ) C1222_=_C1226( C1222 C1226 ) C1222_=_C2401( C1222 C2401 ) C1222_=_C3279( C1222 C3279 ) C1222_=_C3281( C1222 C3281 ) C1224_=_C1226( C1224 C1226 ) \nC1224_=_C2403( C1224 C2403 ) C1224_=_C2995( C1224 C2995 ) C1224_=_C3146( C1224 C3146 ) C1224_=_C3306( C1224 C3306 ) C1226_=_C2210( C1226 C2210 ) C1226_=_C2224( C1226 C2224 ) \nC1226_=_C2375( C1226 C2375 ) C1226_=_C2530( C1226 C2530 ) C1226_=_C2808( C1226 C2808 ) C1226_=_C3089( C1226 C3089 ) C1226_=_C3279( C1226 C3279 ) C1226_=_C3302( C1226 C3302 ) \nC1226_=_C3306( C1226 C3306 ) C1329_=_C1335( C1329 C1335 ) C1329_=_C1428( C1329 C1428 ) C1329_=_C2284( C1329 C2284 ) C1329_=_C2989( C1329 C2989 ) C1329_=_C2991( C1329 C2991 ) \nC1329_=_C2993( C1329 C2993 ) C1329_=_C2995( C1329 C2995 ) C1335_=_C1442( C1335 C1442 ) C1335_=_C1524( C1335 C1524 ) C1335_=_C1764( C1335 C1764 ) C1335_=_C2472( C1335 C2472 ) \nC1335_=_C2546( C1335 C2546 ) C1335_=_C2676( C1335 C2676 ) C1335_=_C3031( C1335 C3031 ) C1335_=_C3281( C1335 C3281 ) C1335_=_C3320( C1335 C3320 ) C1421_=_C1428( C1421 C1428 ) \nC1421_=_C1430( C1421 C1430 ) C1421_=_C1442( C1421 C1442 ) C1421_=_C1772( C1421 C1772 ) C1421_=_C2393( C1421 C2393 ) C1421_=_C2395( C1421 C2395 ) C1421_=_C2397( C1421 C2397 ) \nC1421_=_C2399( C1421 C2399 ) C1421_=_C2401( C1421 C2401 ) C1421_=_C2403( C1421 C2403 ) C1421_=_C2405( C1421 C2405 ) C1421_=_C2407( C1421 C2407 ) C1428_=_C1430( C1428 C1430 ) \nC1428_=_C1442( C1428 C1442 ) C1428_=_C2284( C1428 C2284 ) C1428_=_C2989( C1428 C2989 ) C1428_=_C2991( C1428 C2991 ) C1428_=_C2993( C1428 C2993 ) C1428_=_C2995( C1428 C2995 ) \nC1430_=_C1442( C1430 C1442 ) C1430_=_C2182( C1430 C2182 ) C1430_=_C2399( C1430 C2399 ) C1430_=_C2833( C1430 C2833 ) C1430_=_C3136( C1430 C3136 ) C1430_=_C3144( C1430 C3144 ) \nC1430_=_C3146( C1430 C3146 ) C1430_=_C3152( C1430 C3152 ) C1442_=_C1524( C1442 C1524 ) C1442_=_C1764( C1442 C1764 ) C1442_=_C2472( C1442 C2472 ) C1442_=_C2546( C1442 C2546 ) \nC1442_=_C2676( C1442 C2676 ) C1442_=_C3031( C1442 C3031 ) C1442_=_C3281( C1442 C3281 ) C1442_=_C3320( C1442 C3320 ) C1524_=_C1764( C1524 C1764 ) C1524_=_C2472( C1524 C2472 ) \nC1524_=_C2546( C1524 C2546 ) C1524_=_C2676( C1524 C2676 ) C1524_=_C3031( C1524 C3031 ) C1524_=_C3281( C1524 C3281 ) C1524_=_C3320( C1524 C3320 ) C1764_=_C2472( C1764 C2472 ) \nC1764_=_C2546( C1764 C2546 ) C1764_=_C2676( C1764 C2676 ) C1764_=_C3031( C1764 C3031 ) C1764_=_C3281( C1764 C3281 ) C1764_=_C3320( C1764 C3320 ) C1772_=_C2393( C1772 C2393 ) \nC1772_=_C2395( C1772 C2395 ) C1772_=_C2397( C1772 C2397 ) C1772_=_C2399( C1772 C2399 ) C1772_=_C2401( C1772 C2401 ) C1772_=_C2403( C1772 C2403 ) C1772_=_C2405( C1772 C2405 ) \nC1772_=_C2407( C1772 C2407 ) C2182_=_C2399( C2182 C2399 ) C2182_=_C2833( C2182 C2833 ) C2182_=_C3136( C2182 C3136 ) C2182_=_C3144( C2182 C3144 ) C2182_=_C3146( C2182 C3146 ) \nC2182_=_C3152( C2182 C3152 ) C2210_=_C2224( C2210 C2224 ) C2210_=_C2375( C2210 C2375 ) C2210_=_C2530( C2210 C2530 ) C2210_=_C2808( C2210 C2808 ) C2210_=_C3089( C2210 C3089 ) \nC2210_=_C3279( C2210 C3279 ) C2210_=_C3302( C2210 C3302 ) C2210_=_C3306( C2210 C3306 ) C2224_=_C2375( C2224 C2375 ) C2224_=_C2530( C2224 C2530 ) C2224_=_C2808( C2224 C2808 ) \nC2224_=_C3089( C2224 C3089 ) C2224_=_C3279( C2224 C3279 ) C2224_=_C3302( C2224 C3302 ) C2224_=_C3306( C2224 C3306 ) C2284_=_C2989( C2284 C2989 ) C2284_=_C2991( C2284 C2991 ) \nC2284_=_C2993( C2284 C2993 ) C2284_=_C2995( C2284 C2995 ) C2375_=_C2530( C2375 C2530 ) C2375_=_C2808( C2375 C2808 ) C2375_=_C3089( C2375 C3089 ) C2375_=_C3279( C2375 C3279 ) \nC2375_=_C3302( C2375 C3302 ) C2375_=_C3306( C2375 C3306 ) C2393_=_C2395( C2393 C2395 ) C2393_=_C2397( C2393 C2397 ) C2393_=_C2399( C2393 C2399 ) C2393_=_C2401( C2393 C2401 ) \nC2393_=_C2403( C2393 C2403 ) C2393_=_C2405( C2393 C2405 ) C2393_=_C2407( C2393 C2407 ) C2393_=_C2833( C2393 C2833 ) C2395_=_C2397( C2395 C2397 ) C2395_=_C2399( C2395 C2399 ) \nC2395_=_C2401( C2395 C2401 ) C2395_=_C2403( C2395 C2403 ) C2395_=_C2405( C2395 C2405 ) C2395_=_C2407( C2395 C2407 ) C2397_=_C2399( C2397 C2399 ) C2397_=_C2401( C2397 C2401 ) \nC2397_=_C2403( C2397 C2403 ) C2397_=_C2405( C2397 C2405 ) C2397_=_C2407( C2397 C2407 ) C2399_=_C2401( C2399 C2401 ) C2399_=_C2403( C2399 C2403 ) C2399_=_C2405( C2399 C2405 ) \nC2399_=_C2407( C2399 C2407 ) C2399_=_C2833( C2399 C2833 ) C2399_=_C3136( C2399 C3136 ) C2399_=_C3144( C2399 C3144 ) C2399_=_C3146( C2399 C3146 ) C2399_=_C3152( C2399 C3152 ) \nC2401_=_C2403( C2401 C2403 ) C2401_=_C2405( C2401 C2405 ) C2401_=_C2407( C2401 C2407 ) C2401_=_C3279( C2401 C3279 ) C2401_=_C3281( C2401 C3281 ) C2403_=_C2405( C2403 C2405 ) \nC2403_=_C2407( C2403 C2407 ) C2403_=_C2995( C2403 C2995 ) C2403_=_C3146( C2403 C3146 ) C2403_=_C3306( C2403 C3306 ) C2405_=_C2407( C2405 C2407 ) C2472_=_C2546( C2472 C2546 ) \nC2472_=_C2676( C2472 C2676 ) C2472_=_C3031( C2472 C3031 ) C2472_=_C3281( C2472 C3281 ) C2472_=_C3320( C2472 C3320 ) C2530_=_C2808( C2530 C2808 ) C2530_=_C3089( C2530 C3089 ) \nC2530_=_C3279( C2530 C3279 ) C2530_=_C3302( C2530 C3302 ) C2530_=_C3306( C2530 C3306 ) C2546_=_C2676( C2546 C2676 ) C2546_=_C3031( C2546 C3031 ) C2546_=_C3281( C2546 C3281 ) \nC2546_=_C3320( C2546 C3320 ) C2676_=_C3031( C2676 C3031 ) C2676_=_C3281( C2676 C3281 ) C2676_=_C3320( C2676 C3320 ) C2808_=_C3089( C2808 C3089 ) C2808_=_C3279( C2808 C3279 ) \nC2808_=_C3302( C2808 C3302 ) C2808_=_C3306( C2808 C3306 ) C2833_=_C3136( C2833 C3136 ) C2833_=_C3144( C2833 C3144 ) C2833_=_C3146( C2833 C3146 ) C2833_=_C3152( C2833 C3152 ) \nC2989_=_C2991( C2989 C2991 ) C2989_=_C2993( C2989 C2993 ) C2989_=_C2995( C2989 C2995 ) C2991_=_C2993( C2991 C2993 ) C2991_=_C2995( C2991 C2995 ) C2993_=_C2995( C2993 C2995 ) \nC2995_=_C3146( C2995 C3146 ) C2995_=_C3306( C2995 C3306 ) C3031_=_C3281( C3031 C3281 ) C3031_=_C3320( C3031 C3320 ) C3089_=_C3279( C3089 C3279 ) C3089_=_C3302( C3089</w:t>
      </w:r>
    </w:p>
    <w:p>
      <w:pPr>
        <w:pStyle w:val="PreformattedText"/>
        <w:bidi w:val="0"/>
        <w:spacing w:before="0" w:after="0"/>
        <w:jc w:val="left"/>
        <w:rPr/>
      </w:pPr>
      <w:r>
        <w:rPr/>
        <w:t xml:space="preserve"> </w:t>
      </w:r>
      <w:r>
        <w:rPr/>
        <w:t>C3302 ) \nC3089_=_C3306( C3089 C3306 ) C3136_=_C3144( C3136 C3144 ) C3136_=_C3146( C3136 C3146 ) C3136_=_C3152( C3136 C3152 ) C3144_=_C3146( C3144 C3146 ) C3144_=_C3152( C3144 C3152 ) \nC3146_=_C3152( C3146 C3152 ) C3146_=_C3306( C3146 C3306 ) C3279_=_C3281( C3279 C3281 ) C3279_=_C3302( C3279 C3302 ) C3279_=_C3306( C3279 C3306 ) C3281_=_C3320( C3281 C3320 ) \nC3302_=_C3306( C3302 C3306 ) "];200-&gt;221[label="74: C21 C25 C29 C31 C35 \nC37 C41 C44 C231 C270 C466 \nC479 C483 C485 C658 C660 C663 \nC665 C667 C671 C673 C675 C906 \nC937 C963 C1037 C1209 C1213 C1214 \nC1220 C1222 C1224 C1329 C1335 C1421 \nC1428 C1430 C1442 C1524 C1764 C1772 \nC2182 C2210 C2224 C2284 C2375 C2393 \nC2395 C2397 C2401 C2403 C2405 C2407 \nC2472 C2530 C2546 C2676 C2808 C2833 \nC2989 C2991 C2993 C2995 C3031 C3089 \nC3136 C3144 C3146 C3152 C3279 C3281 \nC3302 C3306 C3320 \n366: C21_=_C25 ,C21_=_C29 ,C21_=_C31 ,C21_=_C35 ,C21_=_C37 ,\nC21_=_C41 ,C21_=_C44 ,C21_=_C466 ,C21_=_C479 ,C21_=_C483 ,C21_=_C485 ,\nC25_=_C29 ,C25_=_C31 ,C25_=_C35 ,C25_=_C37 ,C25_=_C41 ,C25_=_C44 ,\nC29_=_C31 ,C29_=_C35 ,C29_=_C37 ,C29_=_C41 ,C29_=_C44 ,C29_=_C658 ,\nC29_=_C1209 ,C31_=_C35 ,C31_=_C37 ,C31_=_C41 ,C31_=_C44 ,C31_=_C2210 ,\nC35_=_C37 ,C35_=_C41 ,C35_=_C44 ,C35_=_C663 ,C35_=_C2530 ,C37_=_C41 ,\nC37_=_C44 ,C37_=_C1214 ,C37_=_C2393 ,C37_=_C2833 ,C41_=_C44 ,C44_=_C675 ,\nC44_=_C1222 ,C44_=_C2401 ,C44_=_C3279 ,C44_=_C3281 ,C231_=_C937 ,C231_=_C1209 ,\nC231_=_C1213 ,C231_=_C1214 ,C231_=_C1220 ,C231_=_C1222 ,C231_=_C1224 ,C270_=_C479 ,\nC270_=_C963 ,C270_=_C1329 ,C270_=_C1428 ,C270_=_C2284 ,C270_=_C2989 ,C270_=_C2991 ,\nC270_=_C2993 ,C270_=_C2995 ,C466_=_C479 ,C466_=_C483 ,C466_=_C485 ,C466_=_C658 ,\nC466_=_C660 ,C466_=_C663 ,C466_=_C665 ,C466_=_C667 ,C466_=_C671 ,C466_=_C673 ,\nC466_=_C675 ,C479_=_C483 ,C479_=_C485 ,C479_=_C963 ,C479_=_C1329 ,C479_=_C1428 ,\nC479_=_C2284 ,C479_=_C2989 ,C479_=_C2991 ,C479_=_C2993 ,C479_=_C2995 ,C483_=_C485 ,\nC483_=_C1430 ,C483_=_C2182 ,C483_=_C2833 ,C483_=_C3136 ,C483_=_C3144 ,C483_=_C3146 ,\nC483_=_C3152 ,C485_=_C2210 ,C485_=_C2224 ,C485_=_C2375 ,C485_=_C2530 ,C485_=_C2808 ,\nC485_=_C3089 ,C485_=_C3279 ,C485_=_C3302 ,C485_=_C3306 ,C658_=_C660 ,C658_=_C663 ,\nC658_=_C665 ,C658_=_C667 ,C658_=_C671 ,C658_=_C673 ,C658_=_C675 ,C658_=_C1209 ,\nC660_=_C663 ,C660_=_C665 ,C660_=_C667 ,C660_=_C671 ,C660_=_C673 ,C660_=_C675 ,\nC663_=_C665 ,C663_=_C667 ,C663_=_C671 ,C663_=_C673 ,C663_=_C675 ,C663_=_C2530 ,\nC665_=_C667 ,C665_=_C671 ,C665_=_C673 ,C665_=_C675 ,C665_=_C1213 ,C667_=_C671 ,\nC667_=_C673 ,C667_=_C675 ,C671_=_C673 ,C671_=_C675 ,C673_=_C675 ,C675_=_C1222 ,\nC675_=_C2401 ,C675_=_C3279 ,C675_=_C3281 ,C906_=_C1335 ,C906_=_C1442 ,C906_=_C1524 ,\nC906_=_C1764 ,C906_=_C2472 ,C906_=_C2546 ,C906_=_C2676 ,C906_=_C3031 ,C906_=_C3281 ,\nC906_=_C3320 ,C937_=_C1209 ,C937_=_C1213 ,C937_=_C1214 ,C937_=_C1220 ,C937_=_C1222 ,\nC937_=_C1224 ,C963_=_C1329 ,C963_=_C1428 ,C963_=_C2284 ,C963_=_C2989 ,C963_=_C2991 ,\nC963_=_C2993 ,C963_=_C2995 ,C1037_=_C1421 ,C1037_=_C1772 ,C1037_=_C2393 ,C1037_=_C2395 ,\nC1037_=_C2397 ,C1037_=_C2401 ,C1037_=_C2403 ,C1037_=_C2405 ,C1037_=_C2407 ,C1209_=_C1213 ,\nC1209_=_C1214 ,C1209_=_C1220 ,C1209_=_C1222 ,C1209_=_C1224 ,C1213_=_C1214 ,C1213_=_C1220 ,\nC1213_=_C1222 ,C1213_=_C1224 ,C1214_=_C1220 ,C1214_=_C1222 ,C1214_=_C1224 ,C1214_=_C2393 ,\nC1214_=_C2833 ,C1220_=_C1222 ,C1220_=_C1224 ,C1222_=_C1224 ,C1222_=_C2401 ,C1222_=_C3279 ,\nC1222_=_C3281 ,C1224_=_C2403 ,C1224_=_C2995 ,C1224_=_C3146 ,C1224_=_C3306 ,C1329_=_C1335 ,\nC1329_=_C1428 ,C1329_=_C2284 ,C1329_=_C2989 ,C1329_=_C2991 ,C1329_=_C2993 ,C1329_=_C2995 ,\nC1335_=_C1442 ,C1335_=_C1524 ,C1335_=_C1764 ,C1335_=_C2472 ,C1335_=_C2546 ,C1335_=_C2676 ,\nC1335_=_C3031 ,C1335_=_C3281 ,C1335_=_C3320 ,C1421_=_C1428 ,C1421_=_C1430 ,C1421_=_C1442 ,\nC1421_=_C1772 ,C1421_=_C2393 ,C1421_=_C2395 ,C1421_=_C2397 ,C1421_=_C2401 ,C1421_=_C2403 ,\nC1421_=_C2405 ,C1421_=_C2407 ,C1428_=_C1430 ,C1428_=_C1442 ,C1428_=_C2284 ,C1428_=_C2989 ,\nC1428_=_C2991 ,C1428_=_C2993 ,C1428_=_C2995 ,C1430_=_C1442 ,C1430_=_C2182 ,C1430_=_C2833 ,\nC1430_=_C3136 ,C1430_=_C3144 ,C1430_=_C3146 ,C1430_=_C3152 ,C1442_=_C1524 ,C1442_=_C1764 ,\nC1442_=_C2472 ,C1442_=_C2546 ,C1442_=_C2676 ,C1442_=_C3031 ,C1442_=_C3281 ,C1442_=_C3320 ,\nC1524_=_C1764 ,C1524_=_C2472 ,C1524_=_C2546 ,C1524_=_C2676 ,C1524_=_C3031 ,C1524_=_C3281 ,\nC1524_=_C3320 ,C1764_=_C2472 ,C1764_=_C2546 ,C1764_=_C2676 ,C1764_=_C3031 ,C1764_=_C3281 ,\nC1764_=_C3320 ,C1772_=_C2393 ,C1772_=_C2395 ,C1772_=_C2397 ,C1772_=_C2401 ,C1772_=_C2403 ,\nC1772_=_C2405 ,C1772_=_C2407 ,C2182_=_C2833 ,C2182_=_C3136 ,C2182_=_C3144 ,C2182_=_C3146 ,\nC2182_=_C3152 ,C2210_=_C2224 ,C2210_=_C2375 ,C2210_=_C2530 ,C2210_=_C2808 ,C2210_=_C3089 ,\nC2210_=_C3279 ,C2210_=_C3302 ,C2210_=_C3306 ,C2224_=_C2375 ,C2224_=_C2530 ,C2224_=_C2808 ,\nC2224_=_C3089 ,C2224_=_C3279 ,C2224_=_C3302 ,C2224_=_C3306 ,C2284_=_C2989 ,C2284_=_C2991 ,\nC2284_=_C2993 ,C2284_=_C2995 ,C2375_=_C2530 ,C2375_=_C2808 ,C2375_=_C3089 ,C2375_=_C3279 ,\nC2375_=_C3302 ,C2375_=_C3306 ,C2393_=_C2395 ,C2393_=_C2397 ,C2393_=_C2401 ,C2393_=_C2403 ,\nC2393_=_C2405 ,C2393_=_C2407 ,C2393_=_C2833 ,C2395_=_C2397 ,C2395_=_C2401 ,C2395_=_C2403 ,\nC2395_=_C2405 ,C2395_=_C2407 ,C2397_=_C2401 ,C2397_=_C2403 ,C2397_=_C2405 ,C2397_=_C2407 ,\nC2401_=_C2403 ,C2401_=_C2405 ,C2401_=_C2407 ,C2401_=_C3279 ,C2401_=_C3281 ,C2403_=_C2405 ,\nC2403_=_C2407 ,C2403_=_C2995 ,C2403_=_C3146 ,C2403_=_C3306 ,C2405_=_C2407 ,C2472_=_C2546 ,\nC2472_=_C2676 ,C2472_=_C3031 ,C2472_=_C3281 ,C2472_=_C3320 ,C2530_=_C2808 ,C2530_=_C3089 ,\nC2530_=_C3279 ,C2530_=_C3302 ,C2530_=_C3306 ,C2546_=_C2676 ,C2546_=_C3031 ,C2546_=_C3281 ,\nC2546_=_C3320 ,C2676_=_C3031 ,C2676_=_C3281 ,C2676_=_C3320 ,C2808_=_C3089 ,C2808_=_C3279 ,\nC2808_=_C3302 ,C2808_=_C3306 ,C2833_=_C3136 ,C2833_=_C3144 ,C2833_=_C3146 ,C2833_=_C3152 ,\nC2989_=_C2991 ,C2989_=_C2993 ,C2989_=_C2995 ,C2991_=_C2993 ,C2991_=_C2995 ,C2993_=_C2995 ,\nC2995_=_C3146 ,C2995_=_C3306 ,C3031_=_C3281 ,C3031_=_C3320 ,C3089_=_C3279 ,C3089_=_C3302 ,\nC3089_=_C3306 ,C3136_=_C3144 ,C3136_=_C3146 ,C3136_=_C3152 ,C3144_=_C3146 ,C3144_=_C3152 ,\nC3146_=_C3152 ,C3146_=_C3306 ,C3279_=_C3281 ,C3279_=_C3302 ,C3279_=_C3306 ,C3281_=_C3320 ,\nC3302_=_C3306 ,"];222[shape=box, label="id:222 level: 5\n148: C19 C57 C227 C247 C251 \nC253 C259 C261 C263 C265 C268 \nC270 C271 C273 C342 C344 C350 \nC352 C354 C356 C357 C359 C361 \nC363 C365 C424 C478 C512 C513 \nC515 C518 C519 C521 C523 C525 \nC527 C529 C594 C727 C758 C776 \nC915 C947 C958 C961 C1007 C1059 \nC1135 C1139 C1228 C1230 C1234 C1237 \nC1239 C1245 C1247 C1253 C1379 C1381 \nC1383 C1385 C1388 C1392 C1394 C1398 \nC1539 C1577 C1626 C1665 C1709 C1768 \nC1770 C1772 C1773 C1775 C1777 C1779 \nC1874 C1875 C1877 C1878 C1880 C1882 \nC1884 C1888 C1946 C1969 C1987 C2031 \nC2034 C2069 C2073 C2075 C2084 C2086 \nC2119 C2120 C2122 C2124 C2126 C2128 \nC2130 C2132 C2228 C2232 C2234 C2235 \nC2236 C2273 C2280 C2301 C2345 C2368 \nC2429 C2491 C2534 C2540 C2542 C2544 \nC2546 C2549 C2669 C2678 C2684 C2711 \nC2713 C2715 C2764 C2780 C2786 C2788 \nC2790 C2809 C2838 C2868 C2948 C2967 \nC3055 C3093 C3118 C3136 C3138 C3142 \nC3152 C3163 C3220 C3322 C3354 \n816: C19_=_C1888( C19 C1888 ) C19_=_C1946( C19 C1946 ) C19_=_C2084( C19 C2084 ) C19_=_C2280( C19 C2280 ) C19_=_C2764( C19 C2764 ) \nC19_=_C3152( C19 C3152 ) C19_=_C3163( C19 C3163 ) C19_=_C3354( C19 C3354 ) C57_=_C259( C57 C259 ) C57_=_C1228( C57 C1228 ) C57_=_C1379( C57 C1379 ) \nC57_=_C1768( C57 C1768 ) C57_=_C1770( C57 C1770 ) C57_=_C1772( C57 C1772 ) C57_=_C1773( C57 C1773 ) C57_=_C1775( C57 C1775 ) C57_=_C1777( C57 C1777 ) \nC57_=_C1779( C57 C1779 ) C227_=_C247( C227 C247 ) C227_=_C512( C227 C512 ) C227_=_C513( C227 C513 ) C227_=_C515( C227 C515 ) C227_=_C518( C227 C518 ) \nC227_=_C519( C227 C519 ) C227_=_C521( C227 C521 ) C227_=_C523( C227 C523 ) C227_=_C525( C227 C525 ) C227_=_C527( C227 C527 ) C227_=_C529( C227 C529 ) \nC247_=_C273( C247 C273 ) C247_=_C727( C247 C727 ) C247_=_C1247( C247 C1247 ) C247_=_C2075( C247 C2075 ) C247_=_C2429( C247 C2429 ) C247_=_C2544( C247 C2544 ) \nC247_=_C2684( C247 C2684 ) C247_=_C2790( C247 C2790 ) C247_=_C2809( C247 C2809 ) C247_=_C2838( C247 C2838 ) C251_=_C253( C251 C253 ) C251_=_C259( C251 C259 ) \nC251_=_C261( C251 C261 ) C251_=_C263( C251 C263 ) C251_=_C265( C251 C265 ) C251_=_C268( C251 C268 ) C251_=_C270( C251 C270 ) C251_=_C271( C251 C271 ) \nC251_=_C273( C251 C273 ) C251_=_C478( C251 C478 ) C253_=_C259( C253 C259 ) C253_=_C261( C253 C261 ) C253_=_C263( C253 C263 ) C253_=_C265( C253 C265 ) \nC253_=_C268( C253 C268 ) C253_=_C270( C253 C270 ) C253_=_C271( C253 C271 ) C253_=_C273( C253 C273 ) C253_=_C758( C253 C758 ) C259_=_C261( C259 C261 ) \nC259_=_C263( C259 C263 ) C259_=_C265( C259 C265 ) C259_=_C268( C259 C268 ) C259_=_C270( C259 C270 ) C259_=_C271( C259 C271 ) C259_=_C273( C259 C273 ) \nC259_=_C1228( C259 C1228 ) C259_=_C1379( C259 C1379 ) C259_=_C1768( C259 C1768 ) C259_=_C1770( C259 C1770 ) C259_=_C1772( C259 C1772 ) C259_=_C1773( C259 C1773 ) \nC259_=_C1775( C259 C1775 ) C259_=_C1777( C259 C1777 ) C259_=_C1779( C259 C1779 ) C261_=_C263( C261 C263 ) C261_=_C265( C261 C265 ) C261_=_C268( C261 C268 ) \nC261_=_C270( C261 C270 ) C261_=_C271( C261 C271 ) C261_=_C273( C261 C273 ) C261_=_C1230( C261 C1230 ) C261_=_C1253( C261 C1253 ) C261_=_C1874( C261 C1874 ) \nC261_=_C1875( C261 C1875 ) C261_=_C1877( C261 C1877 ) C261_=_C1878( C261 C1878 ) C261_=_C1880( C261 C1880 ) C261_=_C1882( C261 C1882 ) C261_=_C1884( C261 C1884 ) \nC261_=_C1888( C261 C1888 ) C263_=_C265( C263 C265 ) C263_=_C268( C263 C268 ) C263_=_C270( C263 C270 ) C263_=_C271( C263 C271 ) C263_=_C273( C263 C273 ) \nC263_=_C1969( C263 C1969 ) C265_=_C268( C265 C268 ) C265_=_C270( C265 C270 ) C265_=_C271( C265 C271 ) C265_=_C273( C265 C273 ) C265_=_C1383( C265 C1383 ) \nC265_=_C2069( C265 C2069 ) C265_=_C2073( C265 C2073 ) C265_=_C2075( C265 C2075 ) C268_=_C270( C268 C270 ) C268_=_C271( C268 C271 ) C268_=_C273( C268 C273 ) \nC270_=_C271( C270 C271 ) C270_=_C273(</w:t>
      </w:r>
    </w:p>
    <w:p>
      <w:pPr>
        <w:pStyle w:val="PreformattedText"/>
        <w:bidi w:val="0"/>
        <w:spacing w:before="0" w:after="0"/>
        <w:jc w:val="left"/>
        <w:rPr/>
      </w:pPr>
      <w:r>
        <w:rPr/>
        <w:t xml:space="preserve"> </w:t>
      </w:r>
      <w:r>
        <w:rPr/>
        <w:t>C270 C273 ) C271_=_C273( C271 C273 ) C273_=_C727( C273 C727 ) C273_=_C1247( C273 C1247 ) C273_=_C2075( C273 C2075 ) \nC273_=_C2429( C273 C2429 ) C273_=_C2544( C273 C2544 ) C273_=_C2684( C273 C2684 ) C273_=_C2790( C273 C2790 ) C273_=_C2809( C273 C2809 ) C273_=_C2838( C273 C2838 ) \nC342_=_C344( C342 C344 ) C342_=_C350( C342 C350 ) C342_=_C352( C342 C352 ) C342_=_C354( C342 C354 ) C342_=_C356( C342 C356 ) C342_=_C357( C342 C357 ) \nC342_=_C359( C342 C359 ) C342_=_C361( C342 C361 ) C342_=_C363( C342 C363 ) C342_=_C365( C342 C365 ) C344_=_C350( C344 C350 ) C344_=_C352( C344 C352 ) \nC344_=_C354( C344 C354 ) C344_=_C356( C344 C356 ) C344_=_C357( C344 C357 ) C344_=_C359( C344 C359 ) C344_=_C361( C344 C361 ) C344_=_C363( C344 C363 ) \nC344_=_C365( C344 C365 ) C350_=_C352( C350 C352 ) C350_=_C354( C350 C354 ) C350_=_C356( C350 C356 ) C350_=_C357( C350 C357 ) C350_=_C359( C350 C359 ) \nC350_=_C361( C350 C361 ) C350_=_C363( C350 C363 ) C350_=_C365( C350 C365 ) C352_=_C354( C352 C354 ) C352_=_C356( C352 C356 ) C352_=_C357( C352 C357 ) \nC352_=_C359( C352 C359 ) C352_=_C361( C352 C361 ) C352_=_C363( C352 C363 ) C352_=_C365( C352 C365 ) C354_=_C356( C354 C356 ) C354_=_C357( C354 C357 ) \nC354_=_C359( C354 C359 ) C354_=_C361( C354 C361 ) C354_=_C363( C354 C363 ) C354_=_C365( C354 C365 ) C356_=_C357( C356 C357 ) C356_=_C359( C356 C359 ) \nC356_=_C361( C356 C361 ) C356_=_C363( C356 C363 ) C356_=_C365( C356 C365 ) C357_=_C359( C357 C359 ) C357_=_C361( C357 C361 ) C357_=_C363( C357 C363 ) \nC357_=_C365( C357 C365 ) C357_=_C523( C357 C523 ) C359_=_C361( C359 C361 ) C359_=_C363( C359 C363 ) C359_=_C365( C359 C365 ) C359_=_C1245( C359 C1245 ) \nC361_=_C363( C361 C363 ) C361_=_C365( C361 C365 ) C363_=_C365( C363 C365 ) C424_=_C594( C424 C594 ) C424_=_C1539( C424 C1539 ) C424_=_C2345( C424 C2345 ) \nC424_=_C2368( C424 C2368 ) C424_=_C2948( C424 C2948 ) C424_=_C2967( C424 C2967 ) C424_=_C3093( C424 C3093 ) C424_=_C3118( C424 C3118 ) C424_=_C3220( C424 C3220 ) \nC424_=_C3322( C424 C3322 ) C478_=_C961( C478 C961 ) C478_=_C1007( C478 C1007 ) C478_=_C1135( C478 C1135 ) C478_=_C1775( C478 C1775 ) C478_=_C2549( C478 C2549 ) \nC478_=_C2678( C478 C2678 ) C478_=_C2786( C478 C2786 ) C478_=_C2788( C478 C2788 ) C478_=_C2790( C478 C2790 ) C512_=_C513( C512 C513 ) C512_=_C515( C512 C515 ) \nC512_=_C518( C512 C518 ) C512_=_C519( C512 C519 ) C512_=_C521( C512 C521 ) C512_=_C523( C512 C523 ) C512_=_C525( C512 C525 ) C512_=_C527( C512 C527 ) \nC512_=_C529( C512 C529 ) C512_=_C1253( C512 C1253 ) C513_=_C515( C513 C515 ) C513_=_C518( C513 C518 ) C513_=_C519( C513 C519 ) C513_=_C521( C513 C521 ) \nC513_=_C523( C513 C523 ) C513_=_C525( C513 C525 ) C513_=_C527( C513 C527 ) C513_=_C529( C513 C529 ) C515_=_C518( C515 C518 ) C515_=_C519( C515 C519 ) \nC515_=_C521( C515 C521 ) C515_=_C523( C515 C523 ) C515_=_C525( C515 C525 ) C515_=_C527( C515 C527 ) C515_=_C529( C515 C529 ) C515_=_C1539( C515 C1539 ) \nC518_=_C519( C518 C519 ) C518_=_C521( C518 C521 ) C518_=_C523( C518 C523 ) C518_=_C525( C518 C525 ) C518_=_C527( C518 C527 ) C518_=_C529( C518 C529 ) \nC519_=_C521( C519 C521 ) C519_=_C523( C519 C523 ) C519_=_C525( C519 C525 ) C519_=_C527( C519 C527 ) C519_=_C529( C519 C529 ) C521_=_C523( C521 C523 ) \nC521_=_C525( C521 C525 ) C521_=_C527( C521 C527 ) C521_=_C529( C521 C529 ) C521_=_C2234( C521 C2234 ) C523_=_C525( C523 C525 ) C523_=_C527( C523 C527 ) \nC523_=_C529( C523 C529 ) C525_=_C527( C525 C527 ) C525_=_C529( C525 C529 ) C527_=_C529( C527 C529 ) C594_=_C1539( C594 C1539 ) C594_=_C2345( C594 C2345 ) \nC594_=_C2368( C594 C2368 ) C594_=_C2948( C594 C2948 ) C594_=_C2967( C594 C2967 ) C594_=_C3093( C594 C3093 ) C594_=_C3118( C594 C3118 ) C594_=_C3220( C594 C3220 ) \nC594_=_C3322( C594 C3322 ) C727_=_C1247( C727 C1247 ) C727_=_C2075( C727 C2075 ) C727_=_C2429( C727 C2429 ) C727_=_C2544( C727 C2544 ) C727_=_C2684( C727 C2684 ) \nC727_=_C2790( C727 C2790 ) C727_=_C2809( C727 C2809 ) C727_=_C2838( C727 C2838 ) C758_=_C1665( C758 C1665 ) C758_=_C1969( C758 C1969 ) C758_=_C2086( C758 C2086 ) \nC758_=_C2119( C758 C2119 ) C758_=_C2120( C758 C2120 ) C758_=_C2122( C758 C2122 ) C758_=_C2124( C758 C2124 ) C758_=_C2126( C758 C2126 ) C758_=_C2128( C758 C2128 ) \nC758_=_C2130( C758 C2130 ) C758_=_C2132( C758 C2132 ) C776_=_C1228( C776 C1228 ) C776_=_C1230( C776 C1230 ) C776_=_C1234( C776 C1234 ) C776_=_C1237( C776 C1237 ) \nC776_=_C1239( C776 C1239 ) C776_=_C1245( C776 C1245 ) C776_=_C1247( C776 C1247 ) C915_=_C1379( C915 C1379 ) C915_=_C1381( C915 C1381 ) C915_=_C1383( C915 C1383 ) \nC915_=_C1385( C915 C1385 ) C915_=_C1388( C915 C1388 ) C915_=_C1392( C915 C1392 ) C915_=_C1394( C915 C1394 ) C915_=_C1398( C915 C1398 ) C947_=_C1139( C947 C1139 ) \nC947_=_C1626( C947 C1626 ) C947_=_C2301( C947 C2301 ) C947_=_C2491( C947 C2491 ) C947_=_C2542( C947 C2542 ) C947_=_C2780( C947 C2780 ) C947_=_C2868( C947 C2868 ) \nC947_=_C3055( C947 C3055 ) C947_=_C3136( C947 C3136 ) C947_=_C3138( C947 C3138 ) C947_=_C3142( C947 C3142 ) C958_=_C961( C958 C961 ) C958_=_C1773( C958 C1773 ) \nC958_=_C1877( C958 C1877 ) C958_=_C2034( C958 C2034 ) C958_=_C2069( C958 C2069 ) C958_=_C2534( C958 C2534 ) C958_=_C2540( C958 C2540 ) C958_=_C2542( C958 C2542 ) \nC958_=_C2544( C958 C2544 ) C958_=_C2546( C958 C2546 ) C961_=_C1007( C961 C1007 ) C961_=_C1135( C961 C1135 ) C961_=_C1775( C961 C1775 ) C961_=_C2549( C961 C2549 ) \nC961_=_C2678( C961 C2678 ) C961_=_C2786( C961 C2786 ) C961_=_C2788( C961 C2788 ) C961_=_C2790( C961 C2790 ) C1007_=_C1135( C1007 C1135 ) C1007_=_C1775( C1007 C1775 ) \nC1007_=_C2549( C1007 C2549 ) C1007_=_C2678( C1007 C2678 ) C1007_=_C2786( C1007 C2786 ) C1007_=_C2788( C1007 C2788 ) C1007_=_C2790( C1007 C2790 ) C1059_=_C2031( C1059 C2031 ) \nC1059_=_C2228( C1059 C2228 ) C1059_=_C2232( C1059 C2232 ) C1059_=_C2234( C1059 C2234 ) C1059_=_C2235( C1059 C2235 ) C1059_=_C2236( C1059 C2236 ) C1135_=_C1139( C1135 C1139 ) \nC1135_=_C1775( C1135 C1775 ) C1135_=_C2549( C1135 C2549 ) C1135_=_C2678( C1135 C2678 ) C1135_=_C2786( C1135 C2786 ) C1135_=_C2788( C1135 C2788 ) C1135_=_C2790( C1135 C2790 ) \nC1139_=_C1626( C1139 C1626 ) C1139_=_C2301( C1139 C2301 ) C1139_=_C2491( C1139 C2491 ) C1139_=_C2542( C1139 C2542 ) C1139_=_C2780( C1139 C2780 ) C1139_=_C2868( C1139 C2868 ) \nC1139_=_C3055( C1139 C3055 ) C1139_=_C3136( C1139 C3136 ) C1139_=_C3138( C1139 C3138 ) C1139_=_C3142( C1139 C3142 ) C1228_=_C1230( C1228 C1230 ) C1228_=_C1234( C1228 C1234 ) \nC1228_=_C1237( C1228 C1237 ) C1228_=_C1239( C1228 C1239 ) C1228_=_C1245( C1228 C1245 ) C1228_=_C1247( C1228 C1247 ) C1228_=_C1379( C1228 C1379 ) C1228_=_C1768( C1228 C1768 ) \nC1228_=_C1770( C1228 C1770 ) C1228_=_C1772( C1228 C1772 ) C1228_=_C1773( C1228 C1773 ) C1228_=_C1775( C1228 C1775 ) C1228_=_C1777( C1228 C1777 ) C1228_=_C1779( C1228 C1779 ) \nC1230_=_C1234( C1230 C1234 ) C1230_=_C1237( C1230 C1237 ) C1230_=_C1239( C1230 C1239 ) C1230_=_C1245( C1230 C1245 ) C1230_=_C1247( C1230 C1247 ) C1230_=_C1253( C1230 C1253 ) \nC1230_=_C1874( C1230 C1874 ) C1230_=_C1875( C1230 C1875 ) C1230_=_C1877( C1230 C1877 ) C1230_=_C1878( C1230 C1878 ) C1230_=_C1880( C1230 C1880 ) C1230_=_C1882( C1230 C1882 ) \nC1230_=_C1884( C1230 C1884 ) C1230_=_C1888( C1230 C1888 ) C1234_=_C1237( C1234 C1237 ) C1234_=_C1239( C1234 C1239 ) C1234_=_C1245( C1234 C1245 ) C1234_=_C1247( C1234 C1247 ) \nC1237_=_C1239( C1237 C1239 ) C1237_=_C1245( C1237 C1245 ) C1237_=_C1247( C1237 C1247 ) C1237_=_C1392( C1237 C1392 ) C1237_=_C2534( C1237 C2534 ) C1237_=_C2549( C1237 C2549 ) \nC1239_=_C1245( C1239 C1245 ) C1239_=_C1247( C1239 C1247 ) C1239_=_C1394( C1239 C1394 ) C1239_=_C2228( C1239 C2228 ) C1239_=_C2678( C1239 C2678 ) C1239_=_C2684( C1239 C2684 ) \nC1245_=_C1247( C1245 C1247 ) C1247_=_C2075( C1247 C2075 ) C1247_=_C2429( C1247 C2429 ) C1247_=_C2544( C1247 C2544 ) C1247_=_C2684( C1247 C2684 ) C1247_=_C2790( C1247 C2790 ) \nC1247_=_C2809( C1247 C2809 ) C1247_=_C2838( C1247 C2838 ) C1253_=_C1874( C1253 C1874 ) C1253_=_C1875( C1253 C1875 ) C1253_=_C1877( C1253 C1877 ) C1253_=_C1878( C1253 C1878 ) \nC1253_=_C1880( C1253 C1880 ) C1253_=_C1882( C1253 C1882 ) C1253_=_C1884( C1253 C1884 ) C1253_=_C1888( C1253 C1888 ) C1379_=_C1381( C1379 C1381 ) C1379_=_C1383( C1379 C1383 ) \nC1379_=_C1385( C1379 C1385 ) C1379_=_C1388( C1379 C1388 ) C1379_=_C1392( C1379 C1392 ) C1379_=_C1394( C1379 C1394 ) C1379_=_C1398( C1379 C1398 ) C1379_=_C1768( C1379 C1768 ) \nC1379_=_C1770( C1379 C1770 ) C1379_=_C1772( C1379 C1772 ) C1379_=_C1773( C1379 C1773 ) C1379_=_C1775( C1379 C1775 ) C1379_=_C1777( C1379 C1777 ) C1379_=_C1779( C1379 C1779 ) \nC1381_=_C1383( C1381 C1383 ) C1381_=_C1385( C1381 C1385 ) C1381_=_C1388( C1381 C1388 ) C1381_=_C1392( C1381 C1392 ) C1381_=_C1394( C1381 C1394 ) C1381_=_C1398( C1381 C1398 ) \nC1381_=_C1987( C1381 C1987 ) C1383_=_C1385( C1383 C1385 ) C1383_=_C1388( C1383 C1388 ) C1383_=_C1392( C1383 C1392 ) C1383_=_C1394( C1383 C1394 ) C1383_=_C1398( C1383 C1398 ) \nC1383_=_C2069( C1383 C2069 ) C1383_=_C2073( C1383 C2073 ) C1383_=_C2075( C1383 C2075 ) C1385_=_C1388( C1385 C1388 ) C1385_=_C1392( C1385 C1392 ) C1385_=_C1394( C1385 C1394 ) \nC1385_=_C1398( C1385 C1398 ) C1388_=_C1392( C1388 C1392 ) C1388_=_C1394( C1388 C1394 ) C1388_=_C1398( C1388 C1398 ) C1392_=_C1394( C1392 C1394 ) C1392_=_C1398( C1392 C1398 ) \nC1392_=_C2534( C1392 C2534 ) C1392_=_C2549( C1392 C2549 ) C1394_=_C1398( C1394 C1398 ) C1394_=_C2228( C1394 C2228 ) C1394_=_C2678( C1394 C2678 ) C1394_=_C2684( C1394 C2684 ) \nC1398_=_C2868( C1398 C2868 ) C1539_=_C2345( C1539 C2345 ) C1539_=_C2368( C1539 C2368 ) C1539_=_C2948( C1539 C2948 ) C1539_=_C2967( C1539 C2967 ) C1539_=_C3093( C1539 C3093 ) \nC1539_=_C3118( C1539 C3118 ) C1539_=_C3220( C1539 C3220 ) C1539_=_C3322( C1539 C3322 ) C1577_=_C1709( C1577 C1709 ) C1577_=_C1880( C1577 C1880 ) C1577_=_C1987( C1577 C1987 ) \nC1577_=_C2073( C1577 C2073 ) C1577_=_C2273( C1577 C2273 ) C1577_=_C2669( C1577 C2669 ) C1577_=_C2711( C1577 C2711 ) C1577_=_C2713( C1577 C2713 ) C1577_=_C2715( C1577 C2715 ) \nC1626_=_C2301(</w:t>
      </w:r>
    </w:p>
    <w:p>
      <w:pPr>
        <w:pStyle w:val="PreformattedText"/>
        <w:bidi w:val="0"/>
        <w:spacing w:before="0" w:after="0"/>
        <w:jc w:val="left"/>
        <w:rPr/>
      </w:pPr>
      <w:r>
        <w:rPr/>
        <w:t xml:space="preserve"> </w:t>
      </w:r>
      <w:r>
        <w:rPr/>
        <w:t>C1626 C2301 ) C1626_=_C2491( C1626 C2491 ) C1626_=_C2542( C1626 C2542 ) C1626_=_C2780( C1626 C2780 ) C1626_=_C2868( C1626 C2868 ) C1626_=_C3055( C1626 C3055 ) \nC1626_=_C3136( C1626 C3136 ) C1626_=_C3138( C1626 C3138 ) C1626_=_C3142( C1626 C3142 ) C1665_=_C1969( C1665 C1969 ) C1665_=_C2086( C1665 C2086 ) C1665_=_C2119( C1665 C2119 ) \nC1665_=_C2120( C1665 C2120 ) C1665_=_C2122( C1665 C2122 ) C1665_=_C2124( C1665 C2124 ) C1665_=_C2126( C1665 C2126 ) C1665_=_C2128( C1665 C2128 ) C1665_=_C2130( C1665 C2130 ) \nC1665_=_C2132( C1665 C2132 ) C1709_=_C1880( C1709 C1880 ) C1709_=_C1987( C1709 C1987 ) C1709_=_C2073( C1709 C2073 ) C1709_=_C2273( C1709 C2273 ) C1709_=_C2669( C1709 C2669 ) \nC1709_=_C2711( C1709 C2711 ) C1709_=_C2713( C1709 C2713 ) C1709_=_C2715( C1709 C2715 ) C1768_=_C1770( C1768 C1770 ) C1768_=_C1772( C1768 C1772 ) C1768_=_C1773( C1768 C1773 ) \nC1768_=_C1775( C1768 C1775 ) C1768_=_C1777( C1768 C1777 ) C1768_=_C1779( C1768 C1779 ) C1770_=_C1772( C1770 C1772 ) C1770_=_C1773( C1770 C1773 ) C1770_=_C1775( C1770 C1775 ) \nC1770_=_C1777( C1770 C1777 ) C1770_=_C1779( C1770 C1779 ) C1770_=_C2345( C1770 C2345 ) C1772_=_C1773( C1772 C1773 ) C1772_=_C1775( C1772 C1775 ) C1772_=_C1777( C1772 C1777 ) \nC1772_=_C1779( C1772 C1779 ) C1773_=_C1775( C1773 C1775 ) C1773_=_C1777( C1773 C1777 ) C1773_=_C1779( C1773 C1779 ) C1773_=_C1877( C1773 C1877 ) C1773_=_C2034( C1773 C2034 ) \nC1773_=_C2069( C1773 C2069 ) C1773_=_C2534( C1773 C2534 ) C1773_=_C2540( C1773 C2540 ) C1773_=_C2542( C1773 C2542 ) C1773_=_C2544( C1773 C2544 ) C1773_=_C2546( C1773 C2546 ) \nC1775_=_C1777( C1775 C1777 ) C1775_=_C1779( C1775 C1779 ) C1775_=_C2549( C1775 C2549 ) C1775_=_C2678( C1775 C2678 ) C1775_=_C2786( C1775 C2786 ) C1775_=_C2788( C1775 C2788 ) \nC1775_=_C2790( C1775 C2790 ) C1777_=_C1779( C1777 C1779 ) C1777_=_C1884( C1777 C1884 ) C1777_=_C2540( C1777 C2540 ) C1777_=_C2809( C1777 C2809 ) C1874_=_C1875( C1874 C1875 ) \nC1874_=_C1877( C1874 C1877 ) C1874_=_C1878( C1874 C1878 ) C1874_=_C1880( C1874 C1880 ) C1874_=_C1882( C1874 C1882 ) C1874_=_C1884( C1874 C1884 ) C1874_=_C1888( C1874 C1888 ) \nC1875_=_C1877( C1875 C1877 ) C1875_=_C1878( C1875 C1878 ) C1875_=_C1880( C1875 C1880 ) C1875_=_C1882( C1875 C1882 ) C1875_=_C1884( C1875 C1884 ) C1875_=_C1888( C1875 C1888 ) \nC1877_=_C1878( C1877 C1878 ) C1877_=_C1880( C1877 C1880 ) C1877_=_C1882( C1877 C1882 ) C1877_=_C1884( C1877 C1884 ) C1877_=_C1888( C1877 C1888 ) C1877_=_C2034( C1877 C2034 ) \nC1877_=_C2069( C1877 C2069 ) C1877_=_C2534( C1877 C2534 ) C1877_=_C2540( C1877 C2540 ) C1877_=_C2542( C1877 C2542 ) C1877_=_C2544( C1877 C2544 ) C1877_=_C2546( C1877 C2546 ) \nC1878_=_C1880( C1878 C1880 ) C1878_=_C1882( C1878 C1882 ) C1878_=_C1884( C1878 C1884 ) C1878_=_C1888( C1878 C1888 ) C1878_=_C2124( C1878 C2124 ) C1880_=_C1882( C1880 C1882 ) \nC1880_=_C1884( C1880 C1884 ) C1880_=_C1888( C1880 C1888 ) C1880_=_C1987( C1880 C1987 ) C1880_=_C2073( C1880 C2073 ) C1880_=_C2273( C1880 C2273 ) C1880_=_C2669( C1880 C2669 ) \nC1880_=_C2711( C1880 C2711 ) C1880_=_C2713( C1880 C2713 ) C1880_=_C2715( C1880 C2715 ) C1882_=_C1884( C1882 C1884 ) C1882_=_C1888( C1882 C1888 ) C1884_=_C1888( C1884 C1888 ) \nC1884_=_C2540( C1884 C2540 ) C1884_=_C2809( C1884 C2809 ) C1888_=_C1946( C1888 C1946 ) C1888_=_C2084( C1888 C2084 ) C1888_=_C2280( C1888 C2280 ) C1888_=_C2764( C1888 C2764 ) \nC1888_=_C3152( C1888 C3152 ) C1888_=_C3163( C1888 C3163 ) C1888_=_C3354( C1888 C3354 ) C1946_=_C2084( C1946 C2084 ) C1946_=_C2280( C1946 C2280 ) C1946_=_C2764( C1946 C2764 ) \nC1946_=_C3152( C1946 C3152 ) C1946_=_C3163( C1946 C3163 ) C1946_=_C3354( C1946 C3354 ) C1969_=_C2086( C1969 C2086 ) C1969_=_C2119( C1969 C2119 ) C1969_=_C2120( C1969 C2120 ) \nC1969_=_C2122( C1969 C2122 ) C1969_=_C2124( C1969 C2124 ) C1969_=_C2126( C1969 C2126 ) C1969_=_C2128( C1969 C2128 ) C1969_=_C2130( C1969 C2130 ) C1969_=_C2132( C1969 C2132 ) \nC1987_=_C2073( C1987 C2073 ) C1987_=_C2273( C1987 C2273 ) C1987_=_C2669( C1987 C2669 ) C1987_=_C2711( C1987 C2711 ) C1987_=_C2713( C1987 C2713 ) C1987_=_C2715( C1987 C2715 ) \nC2031_=_C2034( C2031 C2034 ) C2031_=_C2228( C2031 C2228 ) C2031_=_C2232( C2031 C2232 ) C2031_=_C2234( C2031 C2234 ) C2031_=_C2235( C2031 C2235 ) C2031_=_C2236( C2031 C2236 ) \nC2034_=_C2069( C2034 C2069 ) C2034_=_C2534( C2034 C2534 ) C2034_=_C2540( C2034 C2540 ) C2034_=_C2542( C2034 C2542 ) C2034_=_C2544( C2034 C2544 ) C2034_=_C2546( C2034 C2546 ) \nC2069_=_C2073( C2069 C2073 ) C2069_=_C2075( C2069 C2075 ) C2069_=_C2534( C2069 C2534 ) C2069_=_C2540( C2069 C2540 ) C2069_=_C2542( C2069 C2542 ) C2069_=_C2544( C2069 C2544 ) \nC2069_=_C2546( C2069 C2546 ) C2073_=_C2075( C2073 C2075 ) C2073_=_C2273( C2073 C2273 ) C2073_=_C2669( C2073 C2669 ) C2073_=_C2711( C2073 C2711 ) C2073_=_C2713( C2073 C2713 ) \nC2073_=_C2715( C2073 C2715 ) C2075_=_C2429( C2075 C2429 ) C2075_=_C2544( C2075 C2544 ) C2075_=_C2684( C2075 C2684 ) C2075_=_C2790( C2075 C2790 ) C2075_=_C2809( C2075 C2809 ) \nC2075_=_C2838( C2075 C2838 ) C2084_=_C2280( C2084 C2280 ) C2084_=_C2764( C2084 C2764 ) C2084_=_C3152( C2084 C3152 ) C2084_=_C3163( C2084 C3163 ) C2084_=_C3354( C2084 C3354 ) \nC2086_=_C2119( C2086 C2119 ) C2086_=_C2120( C2086 C2120 ) C2086_=_C2122( C2086 C2122 ) C2086_=_C2124( C2086 C2124 ) C2086_=_C2126( C2086 C2126 ) C2086_=_C2128( C2086 C2128 ) \nC2086_=_C2130( C2086 C2130 ) C2086_=_C2132( C2086 C2132 ) C2119_=_C2120( C2119 C2120 ) C2119_=_C2122( C2119 C2122 ) C2119_=_C2124( C2119 C2124 ) C2119_=_C2126( C2119 C2126 ) \nC2119_=_C2128( C2119 C2128 ) C2119_=_C2130( C2119 C2130 ) C2119_=_C2132( C2119 C2132 ) C2120_=_C2122( C2120 C2122 ) C2120_=_C2124( C2120 C2124 ) C2120_=_C2126( C2120 C2126 ) \nC2120_=_C2128( C2120 C2128 ) C2120_=_C2130( C2120 C2130 ) C2120_=_C2132( C2120 C2132 ) C2122_=_C2124( C2122 C2124 ) C2122_=_C2126( C2122 C2126 ) C2122_=_C2128( C2122 C2128 ) \nC2122_=_C2130( C2122 C2130 ) C2122_=_C2132( C2122 C2132 ) C2124_=_C2126( C2124 C2126 ) C2124_=_C2128( C2124 C2128 ) C2124_=_C2130( C2124 C2130 ) C2124_=_C2132( C2124 C2132 ) \nC2126_=_C2128( C2126 C2128 ) C2126_=_C2130( C2126 C2130 ) C2126_=_C2132( C2126 C2132 ) C2126_=_C2786( C2126 C2786 ) C2128_=_C2130( C2128 C2130 ) C2128_=_C2132( C2128 C2132 ) \nC2130_=_C2132( C2130 C2132 ) C2130_=_C3118( C2130 C3118 ) C2228_=_C2232( C2228 C2232 ) C2228_=_C2234( C2228 C2234 ) C2228_=_C2235( C2228 C2235 ) C2228_=_C2236( C2228 C2236 ) \nC2228_=_C2678( C2228 C2678 ) C2228_=_C2684( C2228 C2684 ) C2232_=_C2234( C2232 C2234 ) C2232_=_C2235( C2232 C2235 ) C2232_=_C2236( C2232 C2236 ) C2232_=_C2838( C2232 C2838 ) \nC2234_=_C2235( C2234 C2235 ) C2234_=_C2236( C2234 C2236 ) C2235_=_C2236( C2235 C2236 ) C2273_=_C2280( C2273 C2280 ) C2273_=_C2669( C2273 C2669 ) C2273_=_C2711( C2273 C2711 ) \nC2273_=_C2713( C2273 C2713 ) C2273_=_C2715( C2273 C2715 ) C2280_=_C2764( C2280 C2764 ) C2280_=_C3152( C2280 C3152 ) C2280_=_C3163( C2280 C3163 ) C2280_=_C3354( C2280 C3354 ) \nC2301_=_C2491( C2301 C2491 ) C2301_=_C2542( C2301 C2542 ) C2301_=_C2780( C2301 C2780 ) C2301_=_C2868( C2301 C2868 ) C2301_=_C3055( C2301 C3055 ) C2301_=_C3136( C2301 C3136 ) \nC2301_=_C3138( C2301 C3138 ) C2301_=_C3142( C2301 C3142 ) C2345_=_C2368( C2345 C2368 ) C2345_=_C2948( C2345 C2948 ) C2345_=_C2967( C2345 C2967 ) C2345_=_C3093( C2345 C3093 ) \nC2345_=_C3118( C2345 C3118 ) C2345_=_C3220( C2345 C3220 ) C2345_=_C3322( C2345 C3322 ) C2368_=_C2948( C2368 C2948 ) C2368_=_C2967( C2368 C2967 ) C2368_=_C3093( C2368 C3093 ) \nC2368_=_C3118( C2368 C3118 ) C2368_=_C3220( C2368 C3220 ) C2368_=_C3322( C2368 C3322 ) C2429_=_C2544( C2429 C2544 ) C2429_=_C2684( C2429 C2684 ) C2429_=_C2790( C2429 C2790 ) \nC2429_=_C2809( C2429 C2809 ) C2429_=_C2838( C2429 C2838 ) C2491_=_C2542( C2491 C2542 ) C2491_=_C2780( C2491 C2780 ) C2491_=_C2868( C2491 C2868 ) C2491_=_C3055( C2491 C3055 ) \nC2491_=_C3136( C2491 C3136 ) C2491_=_C3138( C2491 C3138 ) C2491_=_C3142( C2491 C3142 ) C2534_=_C2540( C2534 C2540 ) C2534_=_C2542( C2534 C2542 ) C2534_=_C2544( C2534 C2544 ) \nC2534_=_C2546( C2534 C2546 ) C2534_=_C2549( C2534 C2549 ) C2540_=_C2542( C2540 C2542 ) C2540_=_C2544( C2540 C2544 ) C2540_=_C2546( C2540 C2546 ) C2540_=_C2809( C2540 C2809 ) \nC2542_=_C2544( C2542 C2544 ) C2542_=_C2546( C2542 C2546 ) C2542_=_C2780( C2542 C2780 ) C2542_=_C2868( C2542 C2868 ) C2542_=_C3055( C2542 C3055 ) C2542_=_C3136( C2542 C3136 ) \nC2542_=_C3138( C2542 C3138 ) C2542_=_C3142( C2542 C3142 ) C2544_=_C2546( C2544 C2546 ) C2544_=_C2684( C2544 C2684 ) C2544_=_C2790( C2544 C2790 ) C2544_=_C2809( C2544 C2809 ) \nC2544_=_C2838( C2544 C2838 ) C2549_=_C2678( C2549 C2678 ) C2549_=_C2786( C2549 C2786 ) C2549_=_C2788( C2549 C2788 ) C2549_=_C2790( C2549 C2790 ) C2669_=_C2711( C2669 C2711 ) \nC2669_=_C2713( C2669 C2713 ) C2669_=_C2715( C2669 C2715 ) C2678_=_C2684( C2678 C2684 ) C2678_=_C2786( C2678 C2786 ) C2678_=_C2788( C2678 C2788 ) C2678_=_C2790( C2678 C2790 ) \nC2684_=_C2790( C2684 C2790 ) C2684_=_C2809( C2684 C2809 ) C2684_=_C2838( C2684 C2838 ) C2711_=_C2713( C2711 C2713 ) C2711_=_C2715( C2711 C2715 ) C2713_=_C2715( C2713 C2715 ) \nC2764_=_C3152( C2764 C3152 ) C2764_=_C3163( C2764 C3163 ) C2764_=_C3354( C2764 C3354 ) C2780_=_C2868( C2780 C2868 ) C2780_=_C3055( C2780 C3055 ) C2780_=_C3136( C2780 C3136 ) \nC2780_=_C3138( C2780 C3138 ) C2780_=_C3142( C2780 C3142 ) C2786_=_C2788( C2786 C2788 ) C2786_=_C2790( C2786 C2790 ) C2788_=_C2790( C2788 C2790 ) C2790_=_C2809( C2790 C2809 ) \nC2790_=_C2838( C2790 C2838 ) C2809_=_C2838( C2809 C2838 ) C2868_=_C3055( C2868 C3055 ) C2868_=_C3136( C2868 C3136 ) C2868_=_C3138( C2868 C3138 ) C2868_=_C3142( C2868 C3142 ) \nC2948_=_C2967( C2948 C2967 ) C2948_=_C3093( C2948 C3093 ) C2948_=_C3118( C2948 C3118 ) C2948_=_C3220( C2948 C3220 ) C2948_=_C3322( C2948 C3322 ) C2967_=_C3093( C2967 C3093 ) \nC2967_=_C3118( C2967 C3118 ) C2967_=_C3220( C2967 C3220 ) C2967_=_C3322( C2967 C3322 ) C3055_=_C3136( C3055 C3136 ) C3055_=_C3138( C3055 C3138 ) C3055_=_C3142( C3055 C3142 ) \nC3093_=_C3118( C3093 C3118 ) C3093_=_C3220( C3093 C3220 ) C3093_=_C3322(</w:t>
      </w:r>
    </w:p>
    <w:p>
      <w:pPr>
        <w:pStyle w:val="PreformattedText"/>
        <w:bidi w:val="0"/>
        <w:spacing w:before="0" w:after="0"/>
        <w:jc w:val="left"/>
        <w:rPr/>
      </w:pPr>
      <w:r>
        <w:rPr/>
        <w:t xml:space="preserve"> </w:t>
      </w:r>
      <w:r>
        <w:rPr/>
        <w:t>C3093 C3322 ) C3118_=_C3220( C3118 C3220 ) C3118_=_C3322( C3118 C3322 ) C3136_=_C3138( C3136 C3138 ) \nC3136_=_C3142( C3136 C3142 ) C3136_=_C3152( C3136 C3152 ) C3138_=_C3142( C3138 C3142 ) C3152_=_C3163( C3152 C3163 ) C3152_=_C3354( C3152 C3354 ) C3163_=_C3354( C3163 C3354 ) \nC3220_=_C3322( C3220 C3322 ) "];201-&gt;222[label="133: C19 C57 C227 C247 C251 \nC253 C263 C265 C268 C270 C271 \nC342 C344 C350 C352 C354 C356 \nC357 C359 C361 C363 C365 C424 \nC478 C512 C513 C515 C518 C519 \nC521 C523 C525 C527 C529 C594 \nC727 C758 C776 C915 C947 C958 \nC961 C1007 C1059 C1135 C1139 C1234 \nC1237 C1239 C1245 C1253 C1381 C1383 \nC1385 C1388 C1392 C1394 C1398 C1539 \nC1577 C1626 C1665 C1709 C1768 C1770 \nC1772 C1777 C1779 C1874 C1875 C1878 \nC1882 C1884 C1946 C1969 C1987 C2031 \nC2034 C2069 C2073 C2075 C2084 C2086 \nC2119 C2120 C2122 C2124 C2126 C2128 \nC2130 C2132 C2228 C2232 C2234 C2235 \nC2236 C2273 C2280 C2301 C2345 C2368 \nC2429 C2491 C2534 C2540 C2546 C2549 \nC2669 C2678 C2684 C2711 C2713 C2715 \nC2764 C2780 C2786 C2788 C2809 C2838 \nC2868 C2948 C2967 C3055 C3093 C3118 \nC3136 C3138 C3142 C3152 C3163 C3220 \nC3322 C3354 \n577: C19_=_C1946 ,C19_=_C2084 ,C19_=_C2280 ,C19_=_C2764 ,C19_=_C3152 ,\nC19_=_C3163 ,C19_=_C3354 ,C57_=_C1768 ,C57_=_C1770 ,C57_=_C1772 ,C57_=_C1777 ,\nC57_=_C1779 ,C227_=_C247 ,C227_=_C512 ,C227_=_C513 ,C227_=_C515 ,C227_=_C518 ,\nC227_=_C519 ,C227_=_C521 ,C227_=_C523 ,C227_=_C525 ,C227_=_C527 ,C227_=_C529 ,\nC247_=_C727 ,C247_=_C2075 ,C247_=_C2429 ,C247_=_C2684 ,C247_=_C2809 ,C247_=_C2838 ,\nC251_=_C253 ,C251_=_C263 ,C251_=_C265 ,C251_=_C268 ,C251_=_C270 ,C251_=_C271 ,\nC251_=_C478 ,C253_=_C263 ,C253_=_C265 ,C253_=_C268 ,C253_=_C270 ,C253_=_C271 ,\nC253_=_C758 ,C263_=_C265 ,C263_=_C268 ,C263_=_C270 ,C263_=_C271 ,C263_=_C1969 ,\nC265_=_C268 ,C265_=_C270 ,C265_=_C271 ,C265_=_C1383 ,C265_=_C2069 ,C265_=_C2073 ,\nC265_=_C2075 ,C268_=_C270 ,C268_=_C271 ,C270_=_C271 ,C342_=_C344 ,C342_=_C350 ,\nC342_=_C352 ,C342_=_C354 ,C342_=_C356 ,C342_=_C357 ,C342_=_C359 ,C342_=_C361 ,\nC342_=_C363 ,C342_=_C365 ,C344_=_C350 ,C344_=_C352 ,C344_=_C354 ,C344_=_C356 ,\nC344_=_C357 ,C344_=_C359 ,C344_=_C361 ,C344_=_C363 ,C344_=_C365 ,C350_=_C352 ,\nC350_=_C354 ,C350_=_C356 ,C350_=_C357 ,C350_=_C359 ,C350_=_C361 ,C350_=_C363 ,\nC350_=_C365 ,C352_=_C354 ,C352_=_C356 ,C352_=_C357 ,C352_=_C359 ,C352_=_C361 ,\nC352_=_C363 ,C352_=_C365 ,C354_=_C356 ,C354_=_C357 ,C354_=_C359 ,C354_=_C361 ,\nC354_=_C363 ,C354_=_C365 ,C356_=_C357 ,C356_=_C359 ,C356_=_C361 ,C356_=_C363 ,\nC356_=_C365 ,C357_=_C359 ,C357_=_C361 ,C357_=_C363 ,C357_=_C365 ,C357_=_C523 ,\nC359_=_C361 ,C359_=_C363 ,C359_=_C365 ,C359_=_C1245 ,C361_=_C363 ,C361_=_C365 ,\nC363_=_C365 ,C424_=_C594 ,C424_=_C1539 ,C424_=_C2345 ,C424_=_C2368 ,C424_=_C2948 ,\nC424_=_C2967 ,C424_=_C3093 ,C424_=_C3118 ,C424_=_C3220 ,C424_=_C3322 ,C478_=_C961 ,\nC478_=_C1007 ,C478_=_C1135 ,C478_=_C2549 ,C478_=_C2678 ,C478_=_C2786 ,C478_=_C2788 ,\nC512_=_C513 ,C512_=_C515 ,C512_=_C518 ,C512_=_C519 ,C512_=_C521 ,C512_=_C523 ,\nC512_=_C525 ,C512_=_C527 ,C512_=_C529 ,C512_=_C1253 ,C513_=_C515 ,C513_=_C518 ,\nC513_=_C519 ,C513_=_C521 ,C513_=_C523 ,C513_=_C525 ,C513_=_C527 ,C513_=_C529 ,\nC515_=_C518 ,C515_=_C519 ,C515_=_C521 ,C515_=_C523 ,C515_=_C525 ,C515_=_C527 ,\nC515_=_C529 ,C515_=_C1539 ,C518_=_C519 ,C518_=_C521 ,C518_=_C523 ,C518_=_C525 ,\nC518_=_C527 ,C518_=_C529 ,C519_=_C521 ,C519_=_C523 ,C519_=_C525 ,C519_=_C527 ,\nC519_=_C529 ,C521_=_C523 ,C521_=_C525 ,C521_=_C527 ,C521_=_C529 ,C521_=_C2234 ,\nC523_=_C525 ,C523_=_C527 ,C523_=_C529 ,C525_=_C527 ,C525_=_C529 ,C527_=_C529 ,\nC594_=_C1539 ,C594_=_C2345 ,C594_=_C2368 ,C594_=_C2948 ,C594_=_C2967 ,C594_=_C3093 ,\nC594_=_C3118 ,C594_=_C3220 ,C594_=_C3322 ,C727_=_C2075 ,C727_=_C2429 ,C727_=_C2684 ,\nC727_=_C2809 ,C727_=_C2838 ,C758_=_C1665 ,C758_=_C1969 ,C758_=_C2086 ,C758_=_C2119 ,\nC758_=_C2120 ,C758_=_C2122 ,C758_=_C2124 ,C758_=_C2126 ,C758_=_C2128 ,C758_=_C2130 ,\nC758_=_C2132 ,C776_=_C1234 ,C776_=_C1237 ,C776_=_C1239 ,C776_=_C1245 ,C915_=_C1381 ,\nC915_=_C1383 ,C915_=_C1385 ,C915_=_C1388 ,C915_=_C1392 ,C915_=_C1394 ,C915_=_C1398 ,\nC947_=_C1139 ,C947_=_C1626 ,C947_=_C2301 ,C947_=_C2491 ,C947_=_C2780 ,C947_=_C2868 ,\nC947_=_C3055 ,C947_=_C3136 ,C947_=_C3138 ,C947_=_C3142 ,C958_=_C961 ,C958_=_C2034 ,\nC958_=_C2069 ,C958_=_C2534 ,C958_=_C2540 ,C958_=_C2546 ,C961_=_C1007 ,C961_=_C1135 ,\nC961_=_C2549 ,C961_=_C2678 ,C961_=_C2786 ,C961_=_C2788 ,C1007_=_C1135 ,C1007_=_C2549 ,\nC1007_=_C2678 ,C1007_=_C2786 ,C1007_=_C2788 ,C1059_=_C2031 ,C1059_=_C2228 ,C1059_=_C2232 ,\nC1059_=_C2234 ,C1059_=_C2235 ,C1059_=_C2236 ,C1135_=_C1139 ,C1135_=_C2549 ,C1135_=_C2678 ,\nC1135_=_C2786 ,C1135_=_C2788 ,C1139_=_C1626 ,C1139_=_C2301 ,C1139_=_C2491 ,C1139_=_C2780 ,\nC1139_=_C2868 ,C1139_=_C3055 ,C1139_=_C3136 ,C1139_=_C3138 ,C1139_=_C3142 ,C1234_=_C1237 ,\nC1234_=_C1239 ,C1234_=_C1245 ,C1237_=_C1239 ,C1237_=_C1245 ,C1237_=_C1392 ,C1237_=_C2534 ,\nC1237_=_C2549 ,C1239_=_C1245 ,C1239_=_C1394 ,C1239_=_C2228 ,C1239_=_C2678 ,C1239_=_C2684 ,\nC1253_=_C1874 ,C1253_=_C1875 ,C1253_=_C1878 ,C1253_=_C1882 ,C1253_=_C1884 ,C1381_=_C1383 ,\nC1381_=_C1385 ,C1381_=_C1388 ,C1381_=_C1392 ,C1381_=_C1394 ,C1381_=_C1398 ,C1381_=_C1987 ,\nC1383_=_C1385 ,C1383_=_C1388 ,C1383_=_C1392 ,C1383_=_C1394 ,C1383_=_C1398 ,C1383_=_C2069 ,\nC1383_=_C2073 ,C1383_=_C2075 ,C1385_=_C1388 ,C1385_=_C1392 ,C1385_=_C1394 ,C1385_=_C1398 ,\nC1388_=_C1392 ,C1388_=_C1394 ,C1388_=_C1398 ,C1392_=_C1394 ,C1392_=_C1398 ,C1392_=_C2534 ,\nC1392_=_C2549 ,C1394_=_C1398 ,C1394_=_C2228 ,C1394_=_C2678 ,C1394_=_C2684 ,C1398_=_C2868 ,\nC1539_=_C2345 ,C1539_=_C2368 ,C1539_=_C2948 ,C1539_=_C2967 ,C1539_=_C3093 ,C1539_=_C3118 ,\nC1539_=_C3220 ,C1539_=_C3322 ,C1577_=_C1709 ,C1577_=_C1987 ,C1577_=_C2073 ,C1577_=_C2273 ,\nC1577_=_C2669 ,C1577_=_C2711 ,C1577_=_C2713 ,C1577_=_C2715 ,C1626_=_C2301 ,C1626_=_C2491 ,\nC1626_=_C2780 ,C1626_=_C2868 ,C1626_=_C3055 ,C1626_=_C3136 ,C1626_=_C3138 ,C1626_=_C3142 ,\nC1665_=_C1969 ,C1665_=_C2086 ,C1665_=_C2119 ,C1665_=_C2120 ,C1665_=_C2122 ,C1665_=_C2124 ,\nC1665_=_C2126 ,C1665_=_C2128 ,C1665_=_C2130 ,C1665_=_C2132 ,C1709_=_C1987 ,C1709_=_C2073 ,\nC1709_=_C2273 ,C1709_=_C2669 ,C1709_=_C2711 ,C1709_=_C2713 ,C1709_=_C2715 ,C1768_=_C1770 ,\nC1768_=_C1772 ,C1768_=_C1777 ,C1768_=_C1779 ,C1770_=_C1772 ,C1770_=_C1777 ,C1770_=_C1779 ,\nC1770_=_C2345 ,C1772_=_C1777 ,C1772_=_C1779 ,C1777_=_C1779 ,C1777_=_C1884 ,C1777_=_C2540 ,\nC1777_=_C2809 ,C1874_=_C1875 ,C1874_=_C1878 ,C1874_=_C1882 ,C1874_=_C1884 ,C1875_=_C1878 ,\nC1875_=_C1882 ,C1875_=_C1884 ,C1878_=_C1882 ,C1878_=_C1884 ,C1878_=_C2124 ,C1882_=_C1884 ,\nC1884_=_C2540 ,C1884_=_C2809 ,C1946_=_C2084 ,C1946_=_C2280 ,C1946_=_C2764 ,C1946_=_C3152 ,\nC1946_=_C3163 ,C1946_=_C3354 ,C1969_=_C2086 ,C1969_=_C2119 ,C1969_=_C2120 ,C1969_=_C2122 ,\nC1969_=_C2124 ,C1969_=_C2126 ,C1969_=_C2128 ,C1969_=_C2130 ,C1969_=_C2132 ,C1987_=_C2073 ,\nC1987_=_C2273 ,C1987_=_C2669 ,C1987_=_C2711 ,C1987_=_C2713 ,C1987_=_C2715 ,C2031_=_C2034 ,\nC2031_=_C2228 ,C2031_=_C2232 ,C2031_=_C2234 ,C2031_=_C2235 ,C2031_=_C2236 ,C2034_=_C2069 ,\nC2034_=_C2534 ,C2034_=_C2540 ,C2034_=_C2546 ,C2069_=_C2073 ,C2069_=_C2075 ,C2069_=_C2534 ,\nC2069_=_C2540 ,C2069_=_C2546 ,C2073_=_C2075 ,C2073_=_C2273 ,C2073_=_C2669 ,C2073_=_C2711 ,\nC2073_=_C2713 ,C2073_=_C2715 ,C2075_=_C2429 ,C2075_=_C2684 ,C2075_=_C2809 ,C2075_=_C2838 ,\nC2084_=_C2280 ,C2084_=_C2764 ,C2084_=_C3152 ,C2084_=_C3163 ,C2084_=_C3354 ,C2086_=_C2119 ,\nC2086_=_C2120 ,C2086_=_C2122 ,C2086_=_C2124 ,C2086_=_C2126 ,C2086_=_C2128 ,C2086_=_C2130 ,\nC2086_=_C2132 ,C2119_=_C2120 ,C2119_=_C2122 ,C2119_=_C2124 ,C2119_=_C2126 ,C2119_=_C2128 ,\nC2119_=_C2130 ,C2119_=_C2132 ,C2120_=_C2122 ,C2120_=_C2124 ,C2120_=_C2126 ,C2120_=_C2128 ,\nC2120_=_C2130 ,C2120_=_C2132 ,C2122_=_C2124 ,C2122_=_C2126 ,C2122_=_C2128 ,C2122_=_C2130 ,\nC2122_=_C2132 ,C2124_=_C2126 ,C2124_=_C2128 ,C2124_=_C2130 ,C2124_=_C2132 ,C2126_=_C2128 ,\nC2126_=_C2130 ,C2126_=_C2132 ,C2126_=_C2786 ,C2128_=_C2130 ,C2128_=_C2132 ,C2130_=_C2132 ,\nC2130_=_C3118 ,C2228_=_C2232 ,C2228_=_C2234 ,C2228_=_C2235 ,C2228_=_C2236 ,C2228_=_C2678 ,\nC2228_=_C2684 ,C2232_=_C2234 ,C2232_=_C2235 ,C2232_=_C2236 ,C2232_=_C2838 ,C2234_=_C2235 ,\nC2234_=_C2236 ,C2235_=_C2236 ,C2273_=_C2280 ,C2273_=_C2669 ,C2273_=_C2711 ,C2273_=_C2713 ,\nC2273_=_C2715 ,C2280_=_C2764 ,C2280_=_C3152 ,C2280_=_C3163 ,C2280_=_C3354 ,C2301_=_C2491 ,\nC2301_=_C2780 ,C2301_=_C2868 ,C2301_=_C3055 ,C2301_=_C3136 ,C2301_=_C3138 ,C2301_=_C3142 ,\nC2345_=_C2368 ,C2345_=_C2948 ,C2345_=_C2967 ,C2345_=_C3093 ,C2345_=_C3118 ,C2345_=_C3220 ,\nC2345_=_C3322 ,C2368_=_C2948 ,C2368_=_C2967 ,C2368_=_C3093 ,C2368_=_C3118 ,C2368_=_C3220 ,\nC2368_=_C3322 ,C2429_=_C2684 ,C2429_=_C2809 ,C2429_=_C2838 ,C2491_=_C2780 ,C2491_=_C2868 ,\nC2491_=_C3055 ,C2491_=_C3136 ,C2491_=_C3138 ,C2491_=_C3142 ,C2534_=_C2540 ,C2534_=_C2546 ,\nC2534_=_C2549 ,C2540_=_C2546 ,C2540_=_C2809 ,C2549_=_C2678 ,C2549_=_C2786 ,C2549_=_C2788 ,\nC2669_=_C2711 ,C2669_=_C2713 ,C2669_=_C2715 ,C2678_=_C2684 ,C2678_=_C2786 ,C2678_=_C2788 ,\nC2684_=_C2809 ,C2684_=_C2838 ,C2711_=_C2713 ,C2711_=_C2715 ,C2713_=_C2715 ,C2764_=_C3152 ,\nC2764_=_C3163 ,C2764_=_C3354 ,C2780_=_C2868 ,C2780_=_C3055 ,C2780_=_C3136 ,C2780_=_C3138 ,\nC2780_=_C3142 ,C2786_=_C2788 ,C2809_=_C2838 ,C2868_=_C3055 ,C2868_=_C3136 ,C2868_=_C3138 ,\nC2868_=_C3142 ,C2948_=_C2967 ,C2948_=_C3093 ,C2948_=_C3118 ,C2948_=_C3220 ,C2948_=_C3322 ,\nC2967_=_C3093 ,C2967_=_C3118 ,C2967_=_C3220 ,C2967_=_C3322 ,C3055_=_C3136 ,C3055_=_C3138 ,\nC3055_=_C3142 ,C3093_=_C3118 ,C3093_=_C3220 ,C3093_=_C3322 ,C3118_=_C3220 ,C3118_=_C3322 ,\nC3136_=_C3138 ,C3136_=_C3142 ,C3136_=_C3152 ,C3138_=_C3142 ,C3152_=_C3163 ,C3152_=_C3354 ,\nC3163_=_C3354 ,C3220_=_C3322 ,"];223[shape=box, label="id:223 level: 5\n138: C11 C63 C102 C138 C209 \nC235 C242 C277 C356 C367 C415 \nC418 C420 C422 C424 C430 C489 \nC493 C507 C519 C596 C604 C611 \nC613 C614 C618 C620 C623 C652 \nC679 C684 C706 C714 C719 C733 \nC737 C743 C745 C886 C888 C890 \nC892 C894 C896 C902 C904 C906 \nC1009 C1015</w:t>
      </w:r>
    </w:p>
    <w:p>
      <w:pPr>
        <w:pStyle w:val="PreformattedText"/>
        <w:bidi w:val="0"/>
        <w:spacing w:before="0" w:after="0"/>
        <w:jc w:val="left"/>
        <w:rPr/>
      </w:pPr>
      <w:r>
        <w:rPr/>
        <w:t xml:space="preserve"> </w:t>
      </w:r>
      <w:r>
        <w:rPr/>
        <w:t>C1114 C1129 C1135 C1137 \nC1139 C1141 C1147 C1190 C1192 C1205 \nC1220 C1264 C1266 C1268 C1270 C1272 \nC1276 C1277 C1295 C1327 C1423 C1425 \nC1511 C1517 C1541 C1543 C1583 C1585 \nC1656 C1657 C1659 C1661 C1663 C1665 \nC1667 C1669 C1671 C1673 C1675 C1770 \nC1850 C1863 C1914 C1950 C2016 C2032 \nC2161 C2180 C2190 C2208 C2240 C2277 \nC2334 C2335 C2339 C2341 C2343 C2345 \nC2347 C2429 C2433 C2459 C2465 C2487 \nC2489 C2491 C2492 C2494 C2590 C2592 \nC2594 C2596 C2598 C2753 C2762 C2849 \nC2861 C2863 C2889 C2963 C2965 C2967 \nC3173 C3175 C3177 C3197 C3234 C3335 \nC3336 \n554: C11_=_C706( C11 C706 ) C11_=_C1147( C11 C1147 ) C11_=_C1220( C11 C1220 ) C11_=_C2208( C11 C2208 ) C11_=_C2277( C11 C2277 ) \nC11_=_C2492( C11 C2492 ) C11_=_C2753( C11 C2753 ) C11_=_C3173( C11 C3173 ) C11_=_C3175( C11 C3175 ) C11_=_C3177( C11 C3177 ) C63_=_C242( C63 C242 ) \nC63_=_C652( C63 C652 ) C63_=_C1425( C63 C1425 ) C63_=_C1950( C63 C1950 ) C63_=_C2459( C63 C2459 ) C63_=_C2590( C63 C2590 ) C63_=_C2592( C63 C2592 ) \nC63_=_C2594( C63 C2594 ) C63_=_C2596( C63 C2596 ) C63_=_C2598( C63 C2598 ) C102_=_C235( C102 C235 ) C102_=_C493( C102 C493 ) C102_=_C684( C102 C684 ) \nC102_=_C1190( C102 C1190 ) C102_=_C1541( C102 C1541 ) C102_=_C1656( C102 C1656 ) C102_=_C1657( C102 C1657 ) C102_=_C1659( C102 C1659 ) C138_=_C519( C138 C519 ) \nC138_=_C604( C138 C604 ) C138_=_C719( C138 C719 ) C138_=_C2465( C138 C2465 ) C209_=_C1543( C209 C1543 ) C209_=_C2240( C209 C2240 ) C209_=_C2347( C209 C2347 ) \nC209_=_C2429( C209 C2429 ) C209_=_C2433( C209 C2433 ) C235_=_C242( C235 C242 ) C235_=_C493( C235 C493 ) C235_=_C684( C235 C684 ) C235_=_C1190( C235 C1190 ) \nC235_=_C1541( C235 C1541 ) C235_=_C1656( C235 C1656 ) C235_=_C1657( C235 C1657 ) C235_=_C1659( C235 C1659 ) C242_=_C652( C242 C652 ) C242_=_C1425( C242 C1425 ) \nC242_=_C1950( C242 C1950 ) C242_=_C2459( C242 C2459 ) C242_=_C2590( C242 C2590 ) C242_=_C2592( C242 C2592 ) C242_=_C2594( C242 C2594 ) C242_=_C2596( C242 C2596 ) \nC242_=_C2598( C242 C2598 ) C277_=_C611( C277 C611 ) C277_=_C613( C277 C613 ) C277_=_C614( C277 C614 ) C277_=_C618( C277 C618 ) C277_=_C620( C277 C620 ) \nC277_=_C623( C277 C623 ) C356_=_C1295( C356 C1295 ) C356_=_C1583( C356 C1583 ) C367_=_C430( C367 C430 ) C367_=_C489( C367 C489 ) C367_=_C596( C367 C596 ) \nC367_=_C733( C367 C733 ) C367_=_C737( C367 C737 ) C367_=_C743( C367 C743 ) C367_=_C745( C367 C745 ) C415_=_C418( C415 C418 ) C415_=_C420( C415 C420 ) \nC415_=_C422( C415 C422 ) C415_=_C424( C415 C424 ) C415_=_C706( C415 C706 ) C418_=_C420( C418 C420 ) C418_=_C422( C418 C422 ) C418_=_C424( C418 C424 ) \nC420_=_C422( C420 C422 ) C420_=_C424( C420 C424 ) C422_=_C424( C422 C424 ) C422_=_C2963( C422 C2963 ) C424_=_C2345( C424 C2345 ) C424_=_C2967( C424 C2967 ) \nC430_=_C489( C430 C489 ) C430_=_C596( C430 C596 ) C430_=_C733( C430 C733 ) C430_=_C737( C430 C737 ) C430_=_C743( C430 C743 ) C430_=_C745( C430 C745 ) \nC489_=_C493( C489 C493 ) C489_=_C507( C489 C507 ) C489_=_C596( C489 C596 ) C489_=_C733( C489 C733 ) C489_=_C737( C489 C737 ) C489_=_C743( C489 C743 ) \nC489_=_C745( C489 C745 ) C493_=_C507( C493 C507 ) C493_=_C684( C493 C684 ) C493_=_C1190( C493 C1190 ) C493_=_C1541( C493 C1541 ) C493_=_C1656( C493 C1656 ) \nC493_=_C1657( C493 C1657 ) C493_=_C1659( C493 C1659 ) C507_=_C1585( C507 C1585 ) C507_=_C1863( C507 C1863 ) C507_=_C2762( C507 C2762 ) C507_=_C2849( C507 C2849 ) \nC507_=_C3197( C507 C3197 ) C507_=_C3234( C507 C3234 ) C507_=_C3335( C507 C3335 ) C507_=_C3336( C507 C3336 ) C519_=_C604( C519 C604 ) C519_=_C719( C519 C719 ) \nC519_=_C2465( C519 C2465 ) C596_=_C604( C596 C604 ) C596_=_C733( C596 C733 ) C596_=_C737( C596 C737 ) C596_=_C743( C596 C743 ) C596_=_C745( C596 C745 ) \nC604_=_C719( C604 C719 ) C604_=_C2465( C604 C2465 ) C611_=_C613( C611 C613 ) C611_=_C614( C611 C614 ) C611_=_C618( C611 C618 ) C611_=_C620( C611 C620 ) \nC611_=_C623( C611 C623 ) C613_=_C614( C613 C614 ) C613_=_C618( C613 C618 ) C613_=_C620( C613 C620 ) C613_=_C623( C613 C623 ) C613_=_C1190( C613 C1190 ) \nC613_=_C1192( C613 C1192 ) C613_=_C1205( C613 C1205 ) C614_=_C618( C614 C618 ) C614_=_C620( C614 C620 ) C614_=_C623( C614 C623 ) C618_=_C620( C618 C620 ) \nC618_=_C623( C618 C623 ) C618_=_C2753( C618 C2753 ) C620_=_C623( C620 C623 ) C652_=_C1425( C652 C1425 ) C652_=_C1950( C652 C1950 ) C652_=_C2459( C652 C2459 ) \nC652_=_C2590( C652 C2590 ) C652_=_C2592( C652 C2592 ) C652_=_C2594( C652 C2594 ) C652_=_C2596( C652 C2596 ) C652_=_C2598( C652 C2598 ) C679_=_C684( C679 C684 ) \nC679_=_C886( C679 C886 ) C679_=_C888( C679 C888 ) C679_=_C890( C679 C890 ) C679_=_C892( C679 C892 ) C679_=_C894( C679 C894 ) C679_=_C896( C679 C896 ) \nC679_=_C902( C679 C902 ) C679_=_C904( C679 C904 ) C679_=_C906( C679 C906 ) C684_=_C1190( C684 C1190 ) C684_=_C1541( C684 C1541 ) C684_=_C1656( C684 C1656 ) \nC684_=_C1657( C684 C1657 ) C684_=_C1659( C684 C1659 ) C706_=_C1147( C706 C1147 ) C706_=_C1220( C706 C1220 ) C706_=_C2208( C706 C2208 ) C706_=_C2277( C706 C2277 ) \nC706_=_C2492( C706 C2492 ) C706_=_C2753( C706 C2753 ) C706_=_C3173( C706 C3173 ) C706_=_C3175( C706 C3175 ) C706_=_C3177( C706 C3177 ) C714_=_C719( C714 C719 ) \nC714_=_C1511( C714 C1511 ) C714_=_C1770( C714 C1770 ) C714_=_C2161( C714 C2161 ) C714_=_C2334( C714 C2334 ) C714_=_C2335( C714 C2335 ) C714_=_C2339( C714 C2339 ) \nC714_=_C2341( C714 C2341 ) C714_=_C2343( C714 C2343 ) C714_=_C2345( C714 C2345 ) C719_=_C2465( C719 C2465 ) C733_=_C737( C733 C737 ) C733_=_C743( C733 C743 ) \nC733_=_C745( C733 C745 ) C733_=_C1327( C733 C1327 ) C737_=_C743( C737 C743 ) C737_=_C745( C737 C745 ) C743_=_C745( C743 C745 ) C886_=_C888( C886 C888 ) \nC886_=_C890( C886 C890 ) C886_=_C892( C886 C892 ) C886_=_C894( C886 C894 ) C886_=_C896( C886 C896 ) C886_=_C902( C886 C902 ) C886_=_C904( C886 C904 ) \nC886_=_C906( C886 C906 ) C888_=_C890( C888 C890 ) C888_=_C892( C888 C892 ) C888_=_C894( C888 C894 ) C888_=_C896( C888 C896 ) C888_=_C902( C888 C902 ) \nC888_=_C904( C888 C904 ) C888_=_C906( C888 C906 ) C888_=_C1114( C888 C1114 ) C890_=_C892( C890 C892 ) C890_=_C894( C890 C894 ) C890_=_C896( C890 C896 ) \nC890_=_C902( C890 C902 ) C890_=_C904( C890 C904 ) C890_=_C906( C890 C906 ) C892_=_C894( C892 C894 ) C892_=_C896( C892 C896 ) C892_=_C902( C892 C902 ) \nC892_=_C904( C892 C904 ) C892_=_C906( C892 C906 ) C892_=_C1541( C892 C1541 ) C892_=_C1543( C892 C1543 ) C894_=_C896( C894 C896 ) C894_=_C902( C894 C902 ) \nC894_=_C904( C894 C904 ) C894_=_C906( C894 C906 ) C896_=_C902( C896 C902 ) C896_=_C904( C896 C904 ) C896_=_C906( C896 C906 ) C902_=_C904( C902 C904 ) \nC902_=_C906( C902 C906 ) C902_=_C2594( C902 C2594 ) C904_=_C906( C904 C906 ) C1009_=_C1850( C1009 C1850 ) C1009_=_C2180( C1009 C2180 ) C1009_=_C2889( C1009 C2889 ) \nC1009_=_C2963( C1009 C2963 ) C1009_=_C2965( C1009 C2965 ) C1009_=_C2967( C1009 C2967 ) C1015_=_C1264( C1015 C1264 ) C1015_=_C1266( C1015 C1266 ) C1015_=_C1268( C1015 C1268 ) \nC1015_=_C1270( C1015 C1270 ) C1015_=_C1272( C1015 C1272 ) C1015_=_C1276( C1015 C1276 ) C1015_=_C1277( C1015 C1277 ) C1114_=_C1205( C1114 C1205 ) C1114_=_C1327( C1114 C1327 ) \nC1114_=_C1517( C1114 C1517 ) C1114_=_C1914( C1114 C1914 ) C1114_=_C2016( C1114 C2016 ) C1114_=_C2190( C1114 C2190 ) C1114_=_C2861( C1114 C2861 ) C1114_=_C2863( C1114 C2863 ) \nC1129_=_C1135( C1129 C1135 ) C1129_=_C1137( C1129 C1137 ) C1129_=_C1139( C1129 C1139 ) C1129_=_C1141( C1129 C1141 ) C1129_=_C1295( C1129 C1295 ) C1135_=_C1137( C1135 C1137 ) \nC1135_=_C1139( C1135 C1139 ) C1135_=_C1141( C1135 C1141 ) C1137_=_C1139( C1137 C1139 ) C1137_=_C1141( C1137 C1141 ) C1137_=_C2849( C1137 C2849 ) C1139_=_C1141( C1139 C1141 ) \nC1139_=_C2491( C1139 C2491 ) C1141_=_C1669( C1141 C1669 ) C1147_=_C1220( C1147 C1220 ) C1147_=_C2208( C1147 C2208 ) C1147_=_C2277( C1147 C2277 ) C1147_=_C2492( C1147 C2492 ) \nC1147_=_C2753( C1147 C2753 ) C1147_=_C3173( C1147 C3173 ) C1147_=_C3175( C1147 C3175 ) C1147_=_C3177( C1147 C3177 ) C1190_=_C1192( C1190 C1192 ) C1190_=_C1205( C1190 C1205 ) \nC1190_=_C1541( C1190 C1541 ) C1190_=_C1656( C1190 C1656 ) C1190_=_C1657( C1190 C1657 ) C1190_=_C1659( C1190 C1659 ) C1192_=_C1205( C1192 C1205 ) C1192_=_C1661( C1192 C1661 ) \nC1192_=_C1663( C1192 C1663 ) C1192_=_C1665( C1192 C1665 ) C1192_=_C1667( C1192 C1667 ) C1192_=_C1669( C1192 C1669 ) C1192_=_C1671( C1192 C1671 ) C1192_=_C1673( C1192 C1673 ) \nC1192_=_C1675( C1192 C1675 ) C1205_=_C1327( C1205 C1327 ) C1205_=_C1517( C1205 C1517 ) C1205_=_C1914( C1205 C1914 ) C1205_=_C2016( C1205 C2016 ) C1205_=_C2190( C1205 C2190 ) \nC1205_=_C2861( C1205 C2861 ) C1205_=_C2863( C1205 C2863 ) C1220_=_C2208( C1220 C2208 ) C1220_=_C2277( C1220 C2277 ) C1220_=_C2492( C1220 C2492 ) C1220_=_C2753( C1220 C2753 ) \nC1220_=_C3173( C1220 C3173 ) C1220_=_C3175( C1220 C3175 ) C1220_=_C3177( C1220 C3177 ) C1264_=_C1266( C1264 C1266 ) C1264_=_C1268( C1264 C1268 ) C1264_=_C1270( C1264 C1270 ) \nC1264_=_C1272( C1264 C1272 ) C1264_=_C1276( C1264 C1276 ) C1264_=_C1277( C1264 C1277 ) C1266_=_C1268( C1266 C1268 ) C1266_=_C1270( C1266 C1270 ) C1266_=_C1272( C1266 C1272 ) \nC1266_=_C1276( C1266 C1276 ) C1266_=_C1277( C1266 C1277 ) C1266_=_C2190( C1266 C2190 ) C1268_=_C1270( C1268 C1270 ) C1268_=_C1272( C1268 C1272 ) C1268_=_C1276( C1268 C1276 ) \nC1268_=_C1277( C1268 C1277 ) C1270_=_C1272( C1270 C1272 ) C1270_=_C1276( C1270 C1276 ) C1270_=_C1277( C1270 C1277 ) C1272_=_C1276( C1272 C1276 ) C1272_=_C1277( C1272 C1277 ) \nC1276_=_C1277( C1276 C1277 ) C1295_=_C1583( C1295 C1583 ) C1327_=_C1517( C1327 C1517 ) C1327_=_C1914( C1327 C1914 ) C1327_=_C2016( C1327 C2016 ) C1327_=_C2190( C1327 C2190 ) \nC1327_=_C2861( C1327 C2861 ) C1327_=_C2863( C1327 C2863 ) C1423_=_C1425( C1423 C1425 ) C1423_=_C2032( C1423 C2032 ) C1423_=_C2487( C1423 C2487 ) C1423_=_C2489( C1423 C2489 ) \nC1423_=_C2491( C1423 C2491 ) C1423_=_C2492( C1423 C2492 ) C1423_=_C2494( C1423 C2494 ) C1425_=_C1950( C1425 C1950 ) C1425_=_C2459( C1425 C2459 ) C1425_=_C2590( C1425 C2590 ) \nC1425_=_C2592( C1425 C2592 ) C1425_=_C2594( C1425 C2594 ) C1425_=_C2596( C1425 C2596</w:t>
      </w:r>
    </w:p>
    <w:p>
      <w:pPr>
        <w:pStyle w:val="PreformattedText"/>
        <w:bidi w:val="0"/>
        <w:spacing w:before="0" w:after="0"/>
        <w:jc w:val="left"/>
        <w:rPr/>
      </w:pPr>
      <w:r>
        <w:rPr/>
        <w:t xml:space="preserve"> </w:t>
      </w:r>
      <w:r>
        <w:rPr/>
        <w:t>) C1425_=_C2598( C1425 C2598 ) C1511_=_C1517( C1511 C1517 ) C1511_=_C1770( C1511 C1770 ) \nC1511_=_C2161( C1511 C2161 ) C1511_=_C2334( C1511 C2334 ) C1511_=_C2335( C1511 C2335 ) C1511_=_C2339( C1511 C2339 ) C1511_=_C2341( C1511 C2341 ) C1511_=_C2343( C1511 C2343 ) \nC1511_=_C2345( C1511 C2345 ) C1517_=_C1914( C1517 C1914 ) C1517_=_C2016( C1517 C2016 ) C1517_=_C2190( C1517 C2190 ) C1517_=_C2861( C1517 C2861 ) C1517_=_C2863( C1517 C2863 ) \nC1541_=_C1543( C1541 C1543 ) C1541_=_C1656( C1541 C1656 ) C1541_=_C1657( C1541 C1657 ) C1541_=_C1659( C1541 C1659 ) C1543_=_C2240( C1543 C2240 ) C1543_=_C2347( C1543 C2347 ) \nC1543_=_C2429( C1543 C2429 ) C1543_=_C2433( C1543 C2433 ) C1583_=_C1585( C1583 C1585 ) C1585_=_C1863( C1585 C1863 ) C1585_=_C2762( C1585 C2762 ) C1585_=_C2849( C1585 C2849 ) \nC1585_=_C3197( C1585 C3197 ) C1585_=_C3234( C1585 C3234 ) C1585_=_C3335( C1585 C3335 ) C1585_=_C3336( C1585 C3336 ) C1656_=_C1657( C1656 C1657 ) C1656_=_C1659( C1656 C1659 ) \nC1656_=_C1661( C1656 C1661 ) C1656_=_C1914( C1656 C1914 ) C1657_=_C1659( C1657 C1659 ) C1657_=_C2277( C1657 C2277 ) C1661_=_C1663( C1661 C1663 ) C1661_=_C1665( C1661 C1665 ) \nC1661_=_C1667( C1661 C1667 ) C1661_=_C1669( C1661 C1669 ) C1661_=_C1671( C1661 C1671 ) C1661_=_C1673( C1661 C1673 ) C1661_=_C1675( C1661 C1675 ) C1661_=_C1914( C1661 C1914 ) \nC1663_=_C1665( C1663 C1665 ) C1663_=_C1667( C1663 C1667 ) C1663_=_C1669( C1663 C1669 ) C1663_=_C1671( C1663 C1671 ) C1663_=_C1673( C1663 C1673 ) C1663_=_C1675( C1663 C1675 ) \nC1665_=_C1667( C1665 C1667 ) C1665_=_C1669( C1665 C1669 ) C1665_=_C1671( C1665 C1671 ) C1665_=_C1673( C1665 C1673 ) C1665_=_C1675( C1665 C1675 ) C1667_=_C1669( C1667 C1669 ) \nC1667_=_C1671( C1667 C1671 ) C1667_=_C1673( C1667 C1673 ) C1667_=_C1675( C1667 C1675 ) C1667_=_C2590( C1667 C2590 ) C1669_=_C1671( C1669 C1671 ) C1669_=_C1673( C1669 C1673 ) \nC1669_=_C1675( C1669 C1675 ) C1671_=_C1673( C1671 C1673 ) C1671_=_C1675( C1671 C1675 ) C1671_=_C2861( C1671 C2861 ) C1673_=_C1675( C1673 C1675 ) C1675_=_C2596( C1675 C2596 ) \nC1675_=_C2965( C1675 C2965 ) C1770_=_C2161( C1770 C2161 ) C1770_=_C2334( C1770 C2334 ) C1770_=_C2335( C1770 C2335 ) C1770_=_C2339( C1770 C2339 ) C1770_=_C2341( C1770 C2341 ) \nC1770_=_C2343( C1770 C2343 ) C1770_=_C2345( C1770 C2345 ) C1850_=_C2180( C1850 C2180 ) C1850_=_C2889( C1850 C2889 ) C1850_=_C2963( C1850 C2963 ) C1850_=_C2965( C1850 C2965 ) \nC1850_=_C2967( C1850 C2967 ) C1863_=_C2762( C1863 C2762 ) C1863_=_C2849( C1863 C2849 ) C1863_=_C3197( C1863 C3197 ) C1863_=_C3234( C1863 C3234 ) C1863_=_C3335( C1863 C3335 ) \nC1863_=_C3336( C1863 C3336 ) C1914_=_C2016( C1914 C2016 ) C1914_=_C2190( C1914 C2190 ) C1914_=_C2861( C1914 C2861 ) C1914_=_C2863( C1914 C2863 ) C1950_=_C2459( C1950 C2459 ) \nC1950_=_C2590( C1950 C2590 ) C1950_=_C2592( C1950 C2592 ) C1950_=_C2594( C1950 C2594 ) C1950_=_C2596( C1950 C2596 ) C1950_=_C2598( C1950 C2598 ) C2016_=_C2190( C2016 C2190 ) \nC2016_=_C2861( C2016 C2861 ) C2016_=_C2863( C2016 C2863 ) C2032_=_C2487( C2032 C2487 ) C2032_=_C2489( C2032 C2489 ) C2032_=_C2491( C2032 C2491 ) C2032_=_C2492( C2032 C2492 ) \nC2032_=_C2494( C2032 C2494 ) C2161_=_C2334( C2161 C2334 ) C2161_=_C2335( C2161 C2335 ) C2161_=_C2339( C2161 C2339 ) C2161_=_C2341( C2161 C2341 ) C2161_=_C2343( C2161 C2343 ) \nC2161_=_C2345( C2161 C2345 ) C2180_=_C2889( C2180 C2889 ) C2180_=_C2963( C2180 C2963 ) C2180_=_C2965( C2180 C2965 ) C2180_=_C2967( C2180 C2967 ) C2190_=_C2861( C2190 C2861 ) \nC2190_=_C2863( C2190 C2863 ) C2208_=_C2277( C2208 C2277 ) C2208_=_C2492( C2208 C2492 ) C2208_=_C2753( C2208 C2753 ) C2208_=_C3173( C2208 C3173 ) C2208_=_C3175( C2208 C3175 ) \nC2208_=_C3177( C2208 C3177 ) C2240_=_C2347( C2240 C2347 ) C2240_=_C2429( C2240 C2429 ) C2240_=_C2433( C2240 C2433 ) C2277_=_C2492( C2277 C2492 ) C2277_=_C2753( C2277 C2753 ) \nC2277_=_C3173( C2277 C3173 ) C2277_=_C3175( C2277 C3175 ) C2277_=_C3177( C2277 C3177 ) C2334_=_C2335( C2334 C2335 ) C2334_=_C2339( C2334 C2339 ) C2334_=_C2341( C2334 C2341 ) \nC2334_=_C2343( C2334 C2343 ) C2334_=_C2345( C2334 C2345 ) C2335_=_C2339( C2335 C2339 ) C2335_=_C2341( C2335 C2341 ) C2335_=_C2343( C2335 C2343 ) C2335_=_C2345( C2335 C2345 ) \nC2339_=_C2341( C2339 C2341 ) C2339_=_C2343( C2339 C2343 ) C2339_=_C2345( C2339 C2345 ) C2341_=_C2343( C2341 C2343 ) C2341_=_C2345( C2341 C2345 ) C2343_=_C2345( C2343 C2345 ) \nC2343_=_C2863( C2343 C2863 ) C2345_=_C2967( C2345 C2967 ) C2347_=_C2429( C2347 C2429 ) C2347_=_C2433( C2347 C2433 ) C2429_=_C2433( C2429 C2433 ) C2459_=_C2590( C2459 C2590 ) \nC2459_=_C2592( C2459 C2592 ) C2459_=_C2594( C2459 C2594 ) C2459_=_C2596( C2459 C2596 ) C2459_=_C2598( C2459 C2598 ) C2487_=_C2489( C2487 C2489 ) C2487_=_C2491( C2487 C2491 ) \nC2487_=_C2492( C2487 C2492 ) C2487_=_C2494( C2487 C2494 ) C2489_=_C2491( C2489 C2491 ) C2489_=_C2492( C2489 C2492 ) C2489_=_C2494( C2489 C2494 ) C2491_=_C2492( C2491 C2492 ) \nC2491_=_C2494( C2491 C2494 ) C2492_=_C2494( C2492 C2494 ) C2492_=_C2753( C2492 C2753 ) C2492_=_C3173( C2492 C3173 ) C2492_=_C3175( C2492 C3175 ) C2492_=_C3177( C2492 C3177 ) \nC2590_=_C2592( C2590 C2592 ) C2590_=_C2594( C2590 C2594 ) C2590_=_C2596( C2590 C2596 ) C2590_=_C2598( C2590 C2598 ) C2592_=_C2594( C2592 C2594 ) C2592_=_C2596( C2592 C2596 ) \nC2592_=_C2598( C2592 C2598 ) C2594_=_C2596( C2594 C2596 ) C2594_=_C2598( C2594 C2598 ) C2596_=_C2598( C2596 C2598 ) C2596_=_C2965( C2596 C2965 ) C2753_=_C3173( C2753 C3173 ) \nC2753_=_C3175( C2753 C3175 ) C2753_=_C3177( C2753 C3177 ) C2762_=_C2849( C2762 C2849 ) C2762_=_C3197( C2762 C3197 ) C2762_=_C3234( C2762 C3234 ) C2762_=_C3335( C2762 C3335 ) \nC2762_=_C3336( C2762 C3336 ) C2849_=_C3197( C2849 C3197 ) C2849_=_C3234( C2849 C3234 ) C2849_=_C3335( C2849 C3335 ) C2849_=_C3336( C2849 C3336 ) C2861_=_C2863( C2861 C2863 ) \nC2889_=_C2963( C2889 C2963 ) C2889_=_C2965( C2889 C2965 ) C2889_=_C2967( C2889 C2967 ) C2963_=_C2965( C2963 C2965 ) C2963_=_C2967( C2963 C2967 ) C2965_=_C2967( C2965 C2967 ) \nC3173_=_C3175( C3173 C3175 ) C3173_=_C3177( C3173 C3177 ) C3175_=_C3177( C3175 C3177 ) C3197_=_C3234( C3197 C3234 ) C3197_=_C3335( C3197 C3335 ) C3197_=_C3336( C3197 C3336 ) \nC3234_=_C3335( C3234 C3335 ) C3234_=_C3336( C3234 C3336 ) C3335_=_C3336( C3335 C3336 ) "];201-&gt;223[label="137: C11 C63 C102 C138 C209 \nC235 C242 C277 C356 C367 C415 \nC418 C420 C422 C424 C430 C489 \nC493 C507 C519 C596 C604 C611 \nC613 C614 C618 C620 C623 C652 \nC679 C684 C706 C714 C719 C733 \nC737 C743 C745 C886 C888 C890 \nC892 C894 C896 C902 C904 C906 \nC1009 C1015 C1114 C1129 C1135 C1137 \nC1139 C1141 C1147 C1190 C1192 C1205 \nC1220 C1264 C1266 C1268 C1270 C1272 \nC1276 C1277 C1295 C1327 C1423 C1425 \nC1511 C1517 C1541 C1543 C1583 C1585 \nC1656 C1657 C1659 C1661 C1663 C1665 \nC1667 C1669 C1671 C1673 C1675 C1770 \nC1850 C1863 C1914 C1950 C2016 C2032 \nC2161 C2180 C2190 C2208 C2240 C2277 \nC2334 C2335 C2339 C2341 C2343 C2345 \nC2347 C2429 C2433 C2459 C2465 C2487 \nC2489 C2491 C2494 C2590 C2592 C2594 \nC2596 C2598 C2753 C2762 C2849 C2861 \nC2863 C2889 C2963 C2965 C2967 C3173 \nC3175 C3177 C3197 C3234 C3335 C3336 \n538: C11_=_C706 ,C11_=_C1147 ,C11_=_C1220 ,C11_=_C2208 ,C11_=_C2277 ,\nC11_=_C2753 ,C11_=_C3173 ,C11_=_C3175 ,C11_=_C3177 ,C63_=_C242 ,C63_=_C652 ,\nC63_=_C1425 ,C63_=_C1950 ,C63_=_C2459 ,C63_=_C2590 ,C63_=_C2592 ,C63_=_C2594 ,\nC63_=_C2596 ,C63_=_C2598 ,C102_=_C235 ,C102_=_C493 ,C102_=_C684 ,C102_=_C1190 ,\nC102_=_C1541 ,C102_=_C1656 ,C102_=_C1657 ,C102_=_C1659 ,C138_=_C519 ,C138_=_C604 ,\nC138_=_C719 ,C138_=_C2465 ,C209_=_C1543 ,C209_=_C2240 ,C209_=_C2347 ,C209_=_C2429 ,\nC209_=_C2433 ,C235_=_C242 ,C235_=_C493 ,C235_=_C684 ,C235_=_C1190 ,C235_=_C1541 ,\nC235_=_C1656 ,C235_=_C1657 ,C235_=_C1659 ,C242_=_C652 ,C242_=_C1425 ,C242_=_C1950 ,\nC242_=_C2459 ,C242_=_C2590 ,C242_=_C2592 ,C242_=_C2594 ,C242_=_C2596 ,C242_=_C2598 ,\nC277_=_C611 ,C277_=_C613 ,C277_=_C614 ,C277_=_C618 ,C277_=_C620 ,C277_=_C623 ,\nC356_=_C1295 ,C356_=_C1583 ,C367_=_C430 ,C367_=_C489 ,C367_=_C596 ,C367_=_C733 ,\nC367_=_C737 ,C367_=_C743 ,C367_=_C745 ,C415_=_C418 ,C415_=_C420 ,C415_=_C422 ,\nC415_=_C424 ,C415_=_C706 ,C418_=_C420 ,C418_=_C422 ,C418_=_C424 ,C420_=_C422 ,\nC420_=_C424 ,C422_=_C424 ,C422_=_C2963 ,C424_=_C2345 ,C424_=_C2967 ,C430_=_C489 ,\nC430_=_C596 ,C430_=_C733 ,C430_=_C737 ,C430_=_C743 ,C430_=_C745 ,C489_=_C493 ,\nC489_=_C507 ,C489_=_C596 ,C489_=_C733 ,C489_=_C737 ,C489_=_C743 ,C489_=_C745 ,\nC493_=_C507 ,C493_=_C684 ,C493_=_C1190 ,C493_=_C1541 ,C493_=_C1656 ,C493_=_C1657 ,\nC493_=_C1659 ,C507_=_C1585 ,C507_=_C1863 ,C507_=_C2762 ,C507_=_C2849 ,C507_=_C3197 ,\nC507_=_C3234 ,C507_=_C3335 ,C507_=_C3336 ,C519_=_C604 ,C519_=_C719 ,C519_=_C2465 ,\nC596_=_C604 ,C596_=_C733 ,C596_=_C737 ,C596_=_C743 ,C596_=_C745 ,C604_=_C719 ,\nC604_=_C2465 ,C611_=_C613 ,C611_=_C614 ,C611_=_C618 ,C611_=_C620 ,C611_=_C623 ,\nC613_=_C614 ,C613_=_C618 ,C613_=_C620 ,C613_=_C623 ,C613_=_C1190 ,C613_=_C1192 ,\nC613_=_C1205 ,C614_=_C618 ,C614_=_C620 ,C614_=_C623 ,C618_=_C620 ,C618_=_C623 ,\nC618_=_C2753 ,C620_=_C623 ,C652_=_C1425 ,C652_=_C1950 ,C652_=_C2459 ,C652_=_C2590 ,\nC652_=_C2592 ,C652_=_C2594 ,C652_=_C2596 ,C652_=_C2598 ,C679_=_C684 ,C679_=_C886 ,\nC679_=_C888 ,C679_=_C890 ,C679_=_C892 ,C679_=_C894 ,C679_=_C896 ,C679_=_C902 ,\nC679_=_C904 ,C679_=_C906 ,C684_=_C1190 ,C684_=_C1541 ,C684_=_C1656 ,C684_=_C1657 ,\nC684_=_C1659 ,C706_=_C1147 ,C706_=_C1220 ,C706_=_C2208 ,C706_=_C2277 ,C706_=_C2753 ,\nC706_=_C3173 ,C706_=_C3175 ,C706_=_C3177 ,C714_=_C719 ,C714_=_C1511 ,C714_=_C1770 ,\nC714_=_C2161 ,C714_=_C2334 ,C714_=_C2335 ,C714_=_C2339 ,C714_=_C2341 ,C714_=_C2343 ,\nC714_=_C2345 ,C719_=_C2465 ,C733_=_C737 ,C733_=_C743 ,C733_=_C745 ,C733_=_C1327 ,\nC737_=_C743 ,C737_=_C745 ,C743_=_C745 ,C886_=_C888 ,C886_=_C890 ,C886_=_C892 ,\nC886_=_C894 ,C886_=_C896 ,C886_=_C902 ,C886_=_C904 ,C886_=_C906 ,C888_=_C890 ,\nC888_=_C892 ,C888_=_C894 ,C888_=_C896 ,C888_=_C902 ,C888_=_C904 ,C888_=_C906 ,\nC888_=_C1114 ,C890_=_C892 ,C890_=_C894 ,C890_=_C896 ,C890_=_C902 ,C890_=_C904 ,\nC890_=_C906 ,C892_=_C894</w:t>
      </w:r>
    </w:p>
    <w:p>
      <w:pPr>
        <w:pStyle w:val="PreformattedText"/>
        <w:bidi w:val="0"/>
        <w:spacing w:before="0" w:after="0"/>
        <w:jc w:val="left"/>
        <w:rPr/>
      </w:pPr>
      <w:r>
        <w:rPr/>
        <w:t xml:space="preserve"> </w:t>
      </w:r>
      <w:r>
        <w:rPr/>
        <w:t>,C892_=_C896 ,C892_=_C902 ,C892_=_C904 ,C892_=_C906 ,\nC892_=_C1541 ,C892_=_C1543 ,C894_=_C896 ,C894_=_C902 ,C894_=_C904 ,C894_=_C906 ,\nC896_=_C902 ,C896_=_C904 ,C896_=_C906 ,C902_=_C904 ,C902_=_C906 ,C902_=_C2594 ,\nC904_=_C906 ,C1009_=_C1850 ,C1009_=_C2180 ,C1009_=_C2889 ,C1009_=_C2963 ,C1009_=_C2965 ,\nC1009_=_C2967 ,C1015_=_C1264 ,C1015_=_C1266 ,C1015_=_C1268 ,C1015_=_C1270 ,C1015_=_C1272 ,\nC1015_=_C1276 ,C1015_=_C1277 ,C1114_=_C1205 ,C1114_=_C1327 ,C1114_=_C1517 ,C1114_=_C1914 ,\nC1114_=_C2016 ,C1114_=_C2190 ,C1114_=_C2861 ,C1114_=_C2863 ,C1129_=_C1135 ,C1129_=_C1137 ,\nC1129_=_C1139 ,C1129_=_C1141 ,C1129_=_C1295 ,C1135_=_C1137 ,C1135_=_C1139 ,C1135_=_C1141 ,\nC1137_=_C1139 ,C1137_=_C1141 ,C1137_=_C2849 ,C1139_=_C1141 ,C1139_=_C2491 ,C1141_=_C1669 ,\nC1147_=_C1220 ,C1147_=_C2208 ,C1147_=_C2277 ,C1147_=_C2753 ,C1147_=_C3173 ,C1147_=_C3175 ,\nC1147_=_C3177 ,C1190_=_C1192 ,C1190_=_C1205 ,C1190_=_C1541 ,C1190_=_C1656 ,C1190_=_C1657 ,\nC1190_=_C1659 ,C1192_=_C1205 ,C1192_=_C1661 ,C1192_=_C1663 ,C1192_=_C1665 ,C1192_=_C1667 ,\nC1192_=_C1669 ,C1192_=_C1671 ,C1192_=_C1673 ,C1192_=_C1675 ,C1205_=_C1327 ,C1205_=_C1517 ,\nC1205_=_C1914 ,C1205_=_C2016 ,C1205_=_C2190 ,C1205_=_C2861 ,C1205_=_C2863 ,C1220_=_C2208 ,\nC1220_=_C2277 ,C1220_=_C2753 ,C1220_=_C3173 ,C1220_=_C3175 ,C1220_=_C3177 ,C1264_=_C1266 ,\nC1264_=_C1268 ,C1264_=_C1270 ,C1264_=_C1272 ,C1264_=_C1276 ,C1264_=_C1277 ,C1266_=_C1268 ,\nC1266_=_C1270 ,C1266_=_C1272 ,C1266_=_C1276 ,C1266_=_C1277 ,C1266_=_C2190 ,C1268_=_C1270 ,\nC1268_=_C1272 ,C1268_=_C1276 ,C1268_=_C1277 ,C1270_=_C1272 ,C1270_=_C1276 ,C1270_=_C1277 ,\nC1272_=_C1276 ,C1272_=_C1277 ,C1276_=_C1277 ,C1295_=_C1583 ,C1327_=_C1517 ,C1327_=_C1914 ,\nC1327_=_C2016 ,C1327_=_C2190 ,C1327_=_C2861 ,C1327_=_C2863 ,C1423_=_C1425 ,C1423_=_C2032 ,\nC1423_=_C2487 ,C1423_=_C2489 ,C1423_=_C2491 ,C1423_=_C2494 ,C1425_=_C1950 ,C1425_=_C2459 ,\nC1425_=_C2590 ,C1425_=_C2592 ,C1425_=_C2594 ,C1425_=_C2596 ,C1425_=_C2598 ,C1511_=_C1517 ,\nC1511_=_C1770 ,C1511_=_C2161 ,C1511_=_C2334 ,C1511_=_C2335 ,C1511_=_C2339 ,C1511_=_C2341 ,\nC1511_=_C2343 ,C1511_=_C2345 ,C1517_=_C1914 ,C1517_=_C2016 ,C1517_=_C2190 ,C1517_=_C2861 ,\nC1517_=_C2863 ,C1541_=_C1543 ,C1541_=_C1656 ,C1541_=_C1657 ,C1541_=_C1659 ,C1543_=_C2240 ,\nC1543_=_C2347 ,C1543_=_C2429 ,C1543_=_C2433 ,C1583_=_C1585 ,C1585_=_C1863 ,C1585_=_C2762 ,\nC1585_=_C2849 ,C1585_=_C3197 ,C1585_=_C3234 ,C1585_=_C3335 ,C1585_=_C3336 ,C1656_=_C1657 ,\nC1656_=_C1659 ,C1656_=_C1661 ,C1656_=_C1914 ,C1657_=_C1659 ,C1657_=_C2277 ,C1661_=_C1663 ,\nC1661_=_C1665 ,C1661_=_C1667 ,C1661_=_C1669 ,C1661_=_C1671 ,C1661_=_C1673 ,C1661_=_C1675 ,\nC1661_=_C1914 ,C1663_=_C1665 ,C1663_=_C1667 ,C1663_=_C1669 ,C1663_=_C1671 ,C1663_=_C1673 ,\nC1663_=_C1675 ,C1665_=_C1667 ,C1665_=_C1669 ,C1665_=_C1671 ,C1665_=_C1673 ,C1665_=_C1675 ,\nC1667_=_C1669 ,C1667_=_C1671 ,C1667_=_C1673 ,C1667_=_C1675 ,C1667_=_C2590 ,C1669_=_C1671 ,\nC1669_=_C1673 ,C1669_=_C1675 ,C1671_=_C1673 ,C1671_=_C1675 ,C1671_=_C2861 ,C1673_=_C1675 ,\nC1675_=_C2596 ,C1675_=_C2965 ,C1770_=_C2161 ,C1770_=_C2334 ,C1770_=_C2335 ,C1770_=_C2339 ,\nC1770_=_C2341 ,C1770_=_C2343 ,C1770_=_C2345 ,C1850_=_C2180 ,C1850_=_C2889 ,C1850_=_C2963 ,\nC1850_=_C2965 ,C1850_=_C2967 ,C1863_=_C2762 ,C1863_=_C2849 ,C1863_=_C3197 ,C1863_=_C3234 ,\nC1863_=_C3335 ,C1863_=_C3336 ,C1914_=_C2016 ,C1914_=_C2190 ,C1914_=_C2861 ,C1914_=_C2863 ,\nC1950_=_C2459 ,C1950_=_C2590 ,C1950_=_C2592 ,C1950_=_C2594 ,C1950_=_C2596 ,C1950_=_C2598 ,\nC2016_=_C2190 ,C2016_=_C2861 ,C2016_=_C2863 ,C2032_=_C2487 ,C2032_=_C2489 ,C2032_=_C2491 ,\nC2032_=_C2494 ,C2161_=_C2334 ,C2161_=_C2335 ,C2161_=_C2339 ,C2161_=_C2341 ,C2161_=_C2343 ,\nC2161_=_C2345 ,C2180_=_C2889 ,C2180_=_C2963 ,C2180_=_C2965 ,C2180_=_C2967 ,C2190_=_C2861 ,\nC2190_=_C2863 ,C2208_=_C2277 ,C2208_=_C2753 ,C2208_=_C3173 ,C2208_=_C3175 ,C2208_=_C3177 ,\nC2240_=_C2347 ,C2240_=_C2429 ,C2240_=_C2433 ,C2277_=_C2753 ,C2277_=_C3173 ,C2277_=_C3175 ,\nC2277_=_C3177 ,C2334_=_C2335 ,C2334_=_C2339 ,C2334_=_C2341 ,C2334_=_C2343 ,C2334_=_C2345 ,\nC2335_=_C2339 ,C2335_=_C2341 ,C2335_=_C2343 ,C2335_=_C2345 ,C2339_=_C2341 ,C2339_=_C2343 ,\nC2339_=_C2345 ,C2341_=_C2343 ,C2341_=_C2345 ,C2343_=_C2345 ,C2343_=_C2863 ,C2345_=_C2967 ,\nC2347_=_C2429 ,C2347_=_C2433 ,C2429_=_C2433 ,C2459_=_C2590 ,C2459_=_C2592 ,C2459_=_C2594 ,\nC2459_=_C2596 ,C2459_=_C2598 ,C2487_=_C2489 ,C2487_=_C2491 ,C2487_=_C2494 ,C2489_=_C2491 ,\nC2489_=_C2494 ,C2491_=_C2494 ,C2590_=_C2592 ,C2590_=_C2594 ,C2590_=_C2596 ,C2590_=_C2598 ,\nC2592_=_C2594 ,C2592_=_C2596 ,C2592_=_C2598 ,C2594_=_C2596 ,C2594_=_C2598 ,C2596_=_C2598 ,\nC2596_=_C2965 ,C2753_=_C3173 ,C2753_=_C3175 ,C2753_=_C3177 ,C2762_=_C2849 ,C2762_=_C3197 ,\nC2762_=_C3234 ,C2762_=_C3335 ,C2762_=_C3336 ,C2849_=_C3197 ,C2849_=_C3234 ,C2849_=_C3335 ,\nC2849_=_C3336 ,C2861_=_C2863 ,C2889_=_C2963 ,C2889_=_C2965 ,C2889_=_C2967 ,C2963_=_C2965 ,\nC2963_=_C2967 ,C2965_=_C2967 ,C3173_=_C3175 ,C3173_=_C3177 ,C3175_=_C3177 ,C3197_=_C3234 ,\nC3197_=_C3335 ,C3197_=_C3336 ,C3234_=_C3335 ,C3234_=_C3336 ,C3335_=_C3336 ,"];224[shape=box, label="id:224 level: 5\n178: C25 C54 C55 C101 C119 \nC204 C253 C363 C371 C377 C415 \nC456 C462 C489 C491 C493 C494 \nC496 C497 C501 C505 C507 C509 \nC510 C518 C549 C585 C614 C665 \nC697 C698 C700 C706 C708 C729 \nC751 C753 C757 C758 C760 C764 \nC766 C768 C770 C772 C774 C832 \nC933 C1011 C1021 C1047 C1055 C1059 \nC1061 C1063 C1065 C1067 C1069 C1070 \nC1072 C1074 C1112 C1119 C1167 C1203 \nC1213 C1237 C1239 C1259 C1266 C1277 \nC1306 C1311 C1319 C1321 C1354 C1392 \nC1394 C1427 C1440 C1466 C1468 C1470 \nC1474 C1476 C1480 C1484 C1486 C1488 \nC1575 C1577 C1579 C1581 C1583 C1585 \nC1587 C1588 C1590 C1599 C1604 C1656 \nC1661 C1667 C1914 C1916 C1918 C1920 \nC1922 C1923 C1942 C1945 C1960 C2003 \nC2057 C2071 C2082 C2090 C2111 C2186 \nC2188 C2190 C2192 C2196 C2198 C2228 \nC2236 C2251 C2343 C2455 C2487 C2534 \nC2549 C2551 C2553 C2555 C2557 C2561 \nC2569 C2590 C2592 C2598 C2643 C2645 \nC2647 C2649 C2653 C2678 C2680 C2682 \nC2684 C2686 C2863 C2933 C2937 C2939 \nC2969 C3003 C3033 C3041 C3055 C3057 \nC3066 C3068 C3070 C3097 C3104 C3128 \nC3177 C3183 C3195 C3211 C3213 C3287 \nC3290 C3320 C3322 C3324 C3352 \n932: C25_=_C415( C25 C415 ) C25_=_C697( C25 C697 ) C25_=_C698( C25 C698 ) C25_=_C700( C25 C700 ) C25_=_C706( C25 C706 ) \nC25_=_C708( C25 C708 ) C54_=_C55( C54 C55 ) C54_=_C614( C54 C614 ) C54_=_C1466( C54 C1466 ) C54_=_C1468( C54 C1468 ) C54_=_C1470( C54 C1470 ) \nC54_=_C1474( C54 C1474 ) C54_=_C1476( C54 C1476 ) C54_=_C1480( C54 C1480 ) C54_=_C1484( C54 C1484 ) C54_=_C1486( C54 C1486 ) C54_=_C1488( C54 C1488 ) \nC55_=_C101( C55 C101 ) C55_=_C371( C55 C371 ) C55_=_C1306( C55 C1306 ) C55_=_C1575( C55 C1575 ) C55_=_C1577( C55 C1577 ) C55_=_C1579( C55 C1579 ) \nC55_=_C1581( C55 C1581 ) C55_=_C1583( C55 C1583 ) C55_=_C1585( C55 C1585 ) C55_=_C1587( C55 C1587 ) C55_=_C1588( C55 C1588 ) C101_=_C119( C101 C119 ) \nC101_=_C371( C101 C371 ) C101_=_C1306( C101 C1306 ) C101_=_C1575( C101 C1575 ) C101_=_C1577( C101 C1577 ) C101_=_C1579( C101 C1579 ) C101_=_C1581( C101 C1581 ) \nC101_=_C1583( C101 C1583 ) C101_=_C1585( C101 C1585 ) C101_=_C1587( C101 C1587 ) C101_=_C1588( C101 C1588 ) C119_=_C1011( C119 C1011 ) C119_=_C1277( C119 C1277 ) \nC119_=_C1440( C119 C1440 ) C119_=_C1599( C119 C1599 ) C119_=_C3097( C119 C3097 ) C119_=_C3128( C119 C3128 ) C119_=_C3183( C119 C3183 ) C119_=_C3320( C119 C3320 ) \nC119_=_C3322( C119 C3322 ) C119_=_C3324( C119 C3324 ) C204_=_C1055( C204 C1055 ) C204_=_C1059( C204 C1059 ) C204_=_C1061( C204 C1061 ) C204_=_C1063( C204 C1063 ) \nC204_=_C1065( C204 C1065 ) C204_=_C1067( C204 C1067 ) C204_=_C1069( C204 C1069 ) C204_=_C1070( C204 C1070 ) C204_=_C1072( C204 C1072 ) C204_=_C1074( C204 C1074 ) \nC253_=_C751( C253 C751 ) C253_=_C753( C253 C753 ) C253_=_C757( C253 C757 ) C253_=_C758( C253 C758 ) C253_=_C760( C253 C760 ) C253_=_C764( C253 C764 ) \nC253_=_C766( C253 C766 ) C253_=_C768( C253 C768 ) C253_=_C770( C253 C770 ) C253_=_C772( C253 C772 ) C253_=_C774( C253 C774 ) C363_=_C549( C363 C549 ) \nC363_=_C933( C363 C933 ) C363_=_C1488( C363 C1488 ) C363_=_C2251( C363 C2251 ) C363_=_C2455( C363 C2455 ) C363_=_C2561( C363 C2561 ) C363_=_C2598( C363 C2598 ) \nC363_=_C2686( C363 C2686 ) C363_=_C3033( C363 C3033 ) C363_=_C3352( C363 C3352 ) C371_=_C377( C371 C377 ) C371_=_C1306( C371 C1306 ) C371_=_C1575( C371 C1575 ) \nC371_=_C1577( C371 C1577 ) C371_=_C1579( C371 C1579 ) C371_=_C1581( C371 C1581 ) C371_=_C1583( C371 C1583 ) C371_=_C1585( C371 C1585 ) C371_=_C1587( C371 C1587 ) \nC371_=_C1588( C371 C1588 ) C377_=_C456( C377 C456 ) C377_=_C665( C377 C665 ) C377_=_C1213( C377 C1213 ) C377_=_C1237( C377 C1237 ) C377_=_C1392( C377 C1392 ) \nC377_=_C2487( C377 C2487 ) C377_=_C2534( C377 C2534 ) C377_=_C2549( C377 C2549 ) C377_=_C2551( C377 C2551 ) C377_=_C2553( C377 C2553 ) C415_=_C697( C415 C697 ) \nC415_=_C698( C415 C698 ) C415_=_C700( C415 C700 ) C415_=_C706( C415 C706 ) C415_=_C708( C415 C708 ) C456_=_C462( C456 C462 ) C456_=_C665( C456 C665 ) \nC456_=_C1213( C456 C1213 ) C456_=_C1237( C456 C1237 ) C456_=_C1392( C456 C1392 ) C456_=_C2487( C456 C2487 ) C456_=_C2534( C456 C2534 ) C456_=_C2549( C456 C2549 ) \nC456_=_C2551( C456 C2551 ) C456_=_C2553( C456 C2553 ) C462_=_C1960( C462 C1960 ) C462_=_C2569( C462 C2569 ) C462_=_C2933( C462 C2933 ) C462_=_C2937( C462 C2937 ) \nC462_=_C2939( C462 C2939 ) C489_=_C491( C489 C491 ) C489_=_C493( C489 C493 ) C489_=_C494( C489 C494 ) C489_=_C496( C489 C496 ) C489_=_C497( C489 C497 ) \nC489_=_C501( C489 C501 ) C489_=_C505( C489 C505 ) C489_=_C507( C489 C507 ) C489_=_C509( C489 C509 ) C489_=_C510( C489 C510 ) C491_=_C493( C491 C493 ) \nC491_=_C494( C491 C494 ) C491_=_C496( C491 C496 ) C491_=_C497( C491 C497 ) C491_=_C501( C491 C501 ) C491_=_C505( C491 C505 ) C491_=_C507( C491 C507 ) \nC491_=_C509( C491 C509 ) C491_=_C510( C491 C510 ) C491_=_C1590( C491 C1590 ) C491_=_C1599( C491 C1599 ) C493_=_C494( C493 C494 ) C493_=_C496( C493 C496 ) \nC493_=_C497( C493 C497 ) C493_=_C501( C493 C501 )</w:t>
      </w:r>
    </w:p>
    <w:p>
      <w:pPr>
        <w:pStyle w:val="PreformattedText"/>
        <w:bidi w:val="0"/>
        <w:spacing w:before="0" w:after="0"/>
        <w:jc w:val="left"/>
        <w:rPr/>
      </w:pPr>
      <w:r>
        <w:rPr/>
        <w:t xml:space="preserve"> </w:t>
      </w:r>
      <w:r>
        <w:rPr/>
        <w:t>C493_=_C505( C493 C505 ) C493_=_C507( C493 C507 ) C493_=_C509( C493 C509 ) C493_=_C510( C493 C510 ) \nC493_=_C1656( C493 C1656 ) C494_=_C496( C494 C496 ) C494_=_C497( C494 C497 ) C494_=_C501( C494 C501 ) C494_=_C505( C494 C505 ) C494_=_C507( C494 C507 ) \nC494_=_C509( C494 C509 ) C494_=_C510( C494 C510 ) C494_=_C518( C494 C518 ) C494_=_C1021( C494 C1021 ) C494_=_C1321( C494 C1321 ) C494_=_C1656( C494 C1656 ) \nC494_=_C1661( C494 C1661 ) C494_=_C1914( C494 C1914 ) C494_=_C1916( C494 C1916 ) C494_=_C1918( C494 C1918 ) C494_=_C1920( C494 C1920 ) C494_=_C1922( C494 C1922 ) \nC494_=_C1923( C494 C1923 ) C496_=_C497( C496 C497 ) C496_=_C501( C496 C501 ) C496_=_C505( C496 C505 ) C496_=_C507( C496 C507 ) C496_=_C509( C496 C509 ) \nC496_=_C510( C496 C510 ) C497_=_C501( C497 C501 ) C497_=_C505( C497 C505 ) C497_=_C507( C497 C507 ) C497_=_C509( C497 C509 ) C497_=_C510( C497 C510 ) \nC501_=_C505( C501 C505 ) C501_=_C507( C501 C507 ) C501_=_C509( C501 C509 ) C501_=_C510( C501 C510 ) C505_=_C507( C505 C507 ) C505_=_C509( C505 C509 ) \nC505_=_C510( C505 C510 ) C507_=_C509( C507 C509 ) C507_=_C510( C507 C510 ) C507_=_C1585( C507 C1585 ) C509_=_C510( C509 C510 ) C509_=_C3057( C509 C3057 ) \nC518_=_C1021( C518 C1021 ) C518_=_C1321( C518 C1321 ) C518_=_C1656( C518 C1656 ) C518_=_C1661( C518 C1661 ) C518_=_C1914( C518 C1914 ) C518_=_C1916( C518 C1916 ) \nC518_=_C1918( C518 C1918 ) C518_=_C1920( C518 C1920 ) C518_=_C1922( C518 C1922 ) C518_=_C1923( C518 C1923 ) C549_=_C933( C549 C933 ) C549_=_C1488( C549 C1488 ) \nC549_=_C2251( C549 C2251 ) C549_=_C2455( C549 C2455 ) C549_=_C2561( C549 C2561 ) C549_=_C2598( C549 C2598 ) C549_=_C2686( C549 C2686 ) C549_=_C3033( C549 C3033 ) \nC549_=_C3352( C549 C3352 ) C585_=_C1266( C585 C1266 ) C585_=_C1311( C585 C1311 ) C585_=_C1590( C585 C1590 ) C585_=_C2057( C585 C2057 ) C585_=_C2186( C585 C2186 ) \nC585_=_C2188( C585 C2188 ) C585_=_C2190( C585 C2190 ) C585_=_C2192( C585 C2192 ) C585_=_C2196( C585 C2196 ) C585_=_C2198( C585 C2198 ) C614_=_C1466( C614 C1466 ) \nC614_=_C1468( C614 C1468 ) C614_=_C1470( C614 C1470 ) C614_=_C1474( C614 C1474 ) C614_=_C1476( C614 C1476 ) C614_=_C1480( C614 C1480 ) C614_=_C1484( C614 C1484 ) \nC614_=_C1486( C614 C1486 ) C614_=_C1488( C614 C1488 ) C665_=_C1213( C665 C1213 ) C665_=_C1237( C665 C1237 ) C665_=_C1392( C665 C1392 ) C665_=_C2487( C665 C2487 ) \nC665_=_C2534( C665 C2534 ) C665_=_C2549( C665 C2549 ) C665_=_C2551( C665 C2551 ) C665_=_C2553( C665 C2553 ) C697_=_C698( C697 C698 ) C697_=_C700( C697 C700 ) \nC697_=_C706( C697 C706 ) C697_=_C708( C697 C708 ) C697_=_C751( C697 C751 ) C697_=_C832( C697 C832 ) C698_=_C700( C698 C700 ) C698_=_C706( C698 C706 ) \nC698_=_C708( C698 C708 ) C700_=_C706( C700 C706 ) C700_=_C708( C700 C708 ) C706_=_C708( C706 C708 ) C706_=_C3177( C706 C3177 ) C729_=_C1319( C729 C1319 ) \nC729_=_C1354( C729 C1354 ) C729_=_C1486( C729 C1486 ) C729_=_C2557( C729 C2557 ) C729_=_C3177( C729 C3177 ) C729_=_C3211( C729 C3211 ) C751_=_C753( C751 C753 ) \nC751_=_C757( C751 C757 ) C751_=_C758( C751 C758 ) C751_=_C760( C751 C760 ) C751_=_C764( C751 C764 ) C751_=_C766( C751 C766 ) C751_=_C768( C751 C768 ) \nC751_=_C770( C751 C770 ) C751_=_C772( C751 C772 ) C751_=_C774( C751 C774 ) C751_=_C832( C751 C832 ) C753_=_C757( C753 C757 ) C753_=_C758( C753 C758 ) \nC753_=_C760( C753 C760 ) C753_=_C764( C753 C764 ) C753_=_C766( C753 C766 ) C753_=_C768( C753 C768 ) C753_=_C770( C753 C770 ) C753_=_C772( C753 C772 ) \nC753_=_C774( C753 C774 ) C757_=_C758( C757 C758 ) C757_=_C760( C757 C760 ) C757_=_C764( C757 C764 ) C757_=_C766( C757 C766 ) C757_=_C768( C757 C768 ) \nC757_=_C770( C757 C770 ) C757_=_C772( C757 C772 ) C757_=_C774( C757 C774 ) C757_=_C1466( C757 C1466 ) C758_=_C760( C758 C760 ) C758_=_C764( C758 C764 ) \nC758_=_C766( C758 C766 ) C758_=_C768( C758 C768 ) C758_=_C770( C758 C770 ) C758_=_C772( C758 C772 ) C758_=_C774( C758 C774 ) C760_=_C764( C760 C764 ) \nC760_=_C766( C760 C766 ) C760_=_C768( C760 C768 ) C760_=_C770( C760 C770 ) C760_=_C772( C760 C772 ) C760_=_C774( C760 C774 ) C760_=_C2186( C760 C2186 ) \nC764_=_C766( C764 C766 ) C764_=_C768( C764 C768 ) C764_=_C770( C764 C770 ) C764_=_C772( C764 C772 ) C764_=_C774( C764 C774 ) C766_=_C768( C766 C768 ) \nC766_=_C770( C766 C770 ) C766_=_C772( C766 C772 ) C766_=_C774( C766 C774 ) C768_=_C770( C768 C770 ) C768_=_C772( C768 C772 ) C768_=_C774( C768 C774 ) \nC770_=_C772( C770 C772 ) C770_=_C774( C770 C774 ) C772_=_C774( C772 C774 ) C774_=_C3290( C774 C3290 ) C832_=_C1065( C832 C1065 ) C832_=_C1945( C832 C1945 ) \nC832_=_C3055( C832 C3055 ) C832_=_C3057( C832 C3057 ) C933_=_C1488( C933 C1488 ) C933_=_C2251( C933 C2251 ) C933_=_C2455( C933 C2455 ) C933_=_C2561( C933 C2561 ) \nC933_=_C2598( C933 C2598 ) C933_=_C2686( C933 C2686 ) C933_=_C3033( C933 C3033 ) C933_=_C3352( C933 C3352 ) C1011_=_C1277( C1011 C1277 ) C1011_=_C1440( C1011 C1440 ) \nC1011_=_C1599( C1011 C1599 ) C1011_=_C3097( C1011 C3097 ) C1011_=_C3128( C1011 C3128 ) C1011_=_C3183( C1011 C3183 ) C1011_=_C3320( C1011 C3320 ) C1011_=_C3322( C1011 C3322 ) \nC1011_=_C3324( C1011 C3324 ) C1021_=_C1321( C1021 C1321 ) C1021_=_C1656( C1021 C1656 ) C1021_=_C1661( C1021 C1661 ) C1021_=_C1914( C1021 C1914 ) C1021_=_C1916( C1021 C1916 ) \nC1021_=_C1918( C1021 C1918 ) C1021_=_C1920( C1021 C1920 ) C1021_=_C1922( C1021 C1922 ) C1021_=_C1923( C1021 C1923 ) C1047_=_C1119( C1047 C1119 ) C1047_=_C1167( C1047 C1167 ) \nC1047_=_C2082( C1047 C2082 ) C1047_=_C2236( C1047 C2236 ) C1047_=_C2343( C1047 C2343 ) C1047_=_C2555( C1047 C2555 ) C1047_=_C2863( C1047 C2863 ) C1047_=_C3104( C1047 C3104 ) \nC1047_=_C3195( C1047 C3195 ) C1047_=_C3213( C1047 C3213 ) C1047_=_C3287( C1047 C3287 ) C1047_=_C3290( C1047 C3290 ) C1055_=_C1059( C1055 C1059 ) C1055_=_C1061( C1055 C1061 ) \nC1055_=_C1063( C1055 C1063 ) C1055_=_C1065( C1055 C1065 ) C1055_=_C1067( C1055 C1067 ) C1055_=_C1069( C1055 C1069 ) C1055_=_C1070( C1055 C1070 ) C1055_=_C1072( C1055 C1072 ) \nC1055_=_C1074( C1055 C1074 ) C1059_=_C1061( C1059 C1061 ) C1059_=_C1063( C1059 C1063 ) C1059_=_C1065( C1059 C1065 ) C1059_=_C1067( C1059 C1067 ) C1059_=_C1069( C1059 C1069 ) \nC1059_=_C1070( C1059 C1070 ) C1059_=_C1072( C1059 C1072 ) C1059_=_C1074( C1059 C1074 ) C1059_=_C2228( C1059 C2228 ) C1059_=_C2236( C1059 C2236 ) C1061_=_C1063( C1061 C1063 ) \nC1061_=_C1065( C1061 C1065 ) C1061_=_C1067( C1061 C1067 ) C1061_=_C1069( C1061 C1069 ) C1061_=_C1070( C1061 C1070 ) C1061_=_C1072( C1061 C1072 ) C1061_=_C1074( C1061 C1074 ) \nC1063_=_C1065( C1063 C1065 ) C1063_=_C1067( C1063 C1067 ) C1063_=_C1069( C1063 C1069 ) C1063_=_C1070( C1063 C1070 ) C1063_=_C1072( C1063 C1072 ) C1063_=_C1074( C1063 C1074 ) \nC1063_=_C1581( C1063 C1581 ) C1065_=_C1067( C1065 C1067 ) C1065_=_C1069( C1065 C1069 ) C1065_=_C1070( C1065 C1070 ) C1065_=_C1072( C1065 C1072 ) C1065_=_C1074( C1065 C1074 ) \nC1065_=_C1945( C1065 C1945 ) C1065_=_C3055( C1065 C3055 ) C1065_=_C3057( C1065 C3057 ) C1067_=_C1069( C1067 C1069 ) C1067_=_C1070( C1067 C1070 ) C1067_=_C1072( C1067 C1072 ) \nC1067_=_C1074( C1067 C1074 ) C1067_=_C2198( C1067 C2198 ) C1069_=_C1070( C1069 C1070 ) C1069_=_C1072( C1069 C1072 ) C1069_=_C1074( C1069 C1074 ) C1070_=_C1072( C1070 C1072 ) \nC1070_=_C1074( C1070 C1074 ) C1070_=_C2933( C1070 C2933 ) C1072_=_C1074( C1072 C1074 ) C1074_=_C1587( C1074 C1587 ) C1112_=_C1119( C1112 C1119 ) C1112_=_C1203( C1112 C1203 ) \nC1112_=_C1259( C1112 C1259 ) C1112_=_C1604( C1112 C1604 ) C1112_=_C1942( C1112 C1942 ) C1112_=_C2090( C1112 C2090 ) C1112_=_C2111( C1112 C2111 ) C1112_=_C2643( C1112 C2643 ) \nC1112_=_C2645( C1112 C2645 ) C1112_=_C2647( C1112 C2647 ) C1112_=_C2649( C1112 C2649 ) C1112_=_C2653( C1112 C2653 ) C1119_=_C1167( C1119 C1167 ) C1119_=_C2082( C1119 C2082 ) \nC1119_=_C2236( C1119 C2236 ) C1119_=_C2343( C1119 C2343 ) C1119_=_C2555( C1119 C2555 ) C1119_=_C2863( C1119 C2863 ) C1119_=_C3104( C1119 C3104 ) C1119_=_C3195( C1119 C3195 ) \nC1119_=_C3213( C1119 C3213 ) C1119_=_C3287( C1119 C3287 ) C1119_=_C3290( C1119 C3290 ) C1167_=_C2082( C1167 C2082 ) C1167_=_C2236( C1167 C2236 ) C1167_=_C2343( C1167 C2343 ) \nC1167_=_C2555( C1167 C2555 ) C1167_=_C2863( C1167 C2863 ) C1167_=_C3104( C1167 C3104 ) C1167_=_C3195( C1167 C3195 ) C1167_=_C3213( C1167 C3213 ) C1167_=_C3287( C1167 C3287 ) \nC1167_=_C3290( C1167 C3290 ) C1203_=_C1259( C1203 C1259 ) C1203_=_C1604( C1203 C1604 ) C1203_=_C1942( C1203 C1942 ) C1203_=_C2090( C1203 C2090 ) C1203_=_C2111( C1203 C2111 ) \nC1203_=_C2643( C1203 C2643 ) C1203_=_C2645( C1203 C2645 ) C1203_=_C2647( C1203 C2647 ) C1203_=_C2649( C1203 C2649 ) C1203_=_C2653( C1203 C2653 ) C1213_=_C1237( C1213 C1237 ) \nC1213_=_C1392( C1213 C1392 ) C1213_=_C2487( C1213 C2487 ) C1213_=_C2534( C1213 C2534 ) C1213_=_C2549( C1213 C2549 ) C1213_=_C2551( C1213 C2551 ) C1213_=_C2553( C1213 C2553 ) \nC1237_=_C1239( C1237 C1239 ) C1237_=_C1392( C1237 C1392 ) C1237_=_C2487( C1237 C2487 ) C1237_=_C2534( C1237 C2534 ) C1237_=_C2549( C1237 C2549 ) C1237_=_C2551( C1237 C2551 ) \nC1237_=_C2553( C1237 C2553 ) C1239_=_C1394( C1239 C1394 ) C1239_=_C1427( C1239 C1427 ) C1239_=_C1667( C1239 C1667 ) C1239_=_C2071( C1239 C2071 ) C1239_=_C2228( C1239 C2228 ) \nC1239_=_C2590( C1239 C2590 ) C1239_=_C2678( C1239 C2678 ) C1239_=_C2680( C1239 C2680 ) C1239_=_C2682( C1239 C2682 ) C1239_=_C2684( C1239 C2684 ) C1239_=_C2686( C1239 C2686 ) \nC1259_=_C1604( C1259 C1604 ) C1259_=_C1942( C1259 C1942 ) C1259_=_C2090( C1259 C2090 ) C1259_=_C2111( C1259 C2111 ) C1259_=_C2643( C1259 C2643 ) C1259_=_C2645( C1259 C2645 ) \nC1259_=_C2647( C1259 C2647 ) C1259_=_C2649( C1259 C2649 ) C1259_=_C2653( C1259 C2653 ) C1266_=_C1277( C1266 C1277 ) C1266_=_C1311( C1266 C1311 ) C1266_=_C1590( C1266 C1590 ) \nC1266_=_C2057( C1266 C2057 ) C1266_=_C2186( C1266 C2186 ) C1266_=_C2188( C1266 C2188 ) C1266_=_C2190( C1266 C2190 ) C1266_=_C2192( C1266 C2192 ) C1266_=_C2196( C1266 C2196 ) \nC1266_=_C2198( C1266 C2198 ) C1277_=_C1440( C1277 C1440 ) C1277_=_C1599( C1277 C1599 ) C1277_=_C3097( C1277 C3097 ) C1277_=_C3128( C1277 C3128</w:t>
      </w:r>
    </w:p>
    <w:p>
      <w:pPr>
        <w:pStyle w:val="PreformattedText"/>
        <w:bidi w:val="0"/>
        <w:spacing w:before="0" w:after="0"/>
        <w:jc w:val="left"/>
        <w:rPr/>
      </w:pPr>
      <w:r>
        <w:rPr/>
        <w:t xml:space="preserve"> </w:t>
      </w:r>
      <w:r>
        <w:rPr/>
        <w:t>) C1277_=_C3183( C1277 C3183 ) \nC1277_=_C3320( C1277 C3320 ) C1277_=_C3322( C1277 C3322 ) C1277_=_C3324( C1277 C3324 ) C1306_=_C1311( C1306 C1311 ) C1306_=_C1319( C1306 C1319 ) C1306_=_C1575( C1306 C1575 ) \nC1306_=_C1577( C1306 C1577 ) C1306_=_C1579( C1306 C1579 ) C1306_=_C1581( C1306 C1581 ) C1306_=_C1583( C1306 C1583 ) C1306_=_C1585( C1306 C1585 ) C1306_=_C1587( C1306 C1587 ) \nC1306_=_C1588( C1306 C1588 ) C1311_=_C1319( C1311 C1319 ) C1311_=_C1590( C1311 C1590 ) C1311_=_C2057( C1311 C2057 ) C1311_=_C2186( C1311 C2186 ) C1311_=_C2188( C1311 C2188 ) \nC1311_=_C2190( C1311 C2190 ) C1311_=_C2192( C1311 C2192 ) C1311_=_C2196( C1311 C2196 ) C1311_=_C2198( C1311 C2198 ) C1319_=_C1354( C1319 C1354 ) C1319_=_C1486( C1319 C1486 ) \nC1319_=_C2557( C1319 C2557 ) C1319_=_C3177( C1319 C3177 ) C1319_=_C3211( C1319 C3211 ) C1321_=_C1656( C1321 C1656 ) C1321_=_C1661( C1321 C1661 ) C1321_=_C1914( C1321 C1914 ) \nC1321_=_C1916( C1321 C1916 ) C1321_=_C1918( C1321 C1918 ) C1321_=_C1920( C1321 C1920 ) C1321_=_C1922( C1321 C1922 ) C1321_=_C1923( C1321 C1923 ) C1354_=_C1486( C1354 C1486 ) \nC1354_=_C2557( C1354 C2557 ) C1354_=_C3177( C1354 C3177 ) C1354_=_C3211( C1354 C3211 ) C1392_=_C1394( C1392 C1394 ) C1392_=_C2487( C1392 C2487 ) C1392_=_C2534( C1392 C2534 ) \nC1392_=_C2549( C1392 C2549 ) C1392_=_C2551( C1392 C2551 ) C1392_=_C2553( C1392 C2553 ) C1394_=_C1427( C1394 C1427 ) C1394_=_C1667( C1394 C1667 ) C1394_=_C2071( C1394 C2071 ) \nC1394_=_C2228( C1394 C2228 ) C1394_=_C2590( C1394 C2590 ) C1394_=_C2678( C1394 C2678 ) C1394_=_C2680( C1394 C2680 ) C1394_=_C2682( C1394 C2682 ) C1394_=_C2684( C1394 C2684 ) \nC1394_=_C2686( C1394 C2686 ) C1427_=_C1440( C1427 C1440 ) C1427_=_C1667( C1427 C1667 ) C1427_=_C2071( C1427 C2071 ) C1427_=_C2228( C1427 C2228 ) C1427_=_C2590( C1427 C2590 ) \nC1427_=_C2678( C1427 C2678 ) C1427_=_C2680( C1427 C2680 ) C1427_=_C2682( C1427 C2682 ) C1427_=_C2684( C1427 C2684 ) C1427_=_C2686( C1427 C2686 ) C1440_=_C1599( C1440 C1599 ) \nC1440_=_C3097( C1440 C3097 ) C1440_=_C3128( C1440 C3128 ) C1440_=_C3183( C1440 C3183 ) C1440_=_C3320( C1440 C3320 ) C1440_=_C3322( C1440 C3322 ) C1440_=_C3324( C1440 C3324 ) \nC1466_=_C1468( C1466 C1468 ) C1466_=_C1470( C1466 C1470 ) C1466_=_C1474( C1466 C1474 ) C1466_=_C1476( C1466 C1476 ) C1466_=_C1480( C1466 C1480 ) C1466_=_C1484( C1466 C1484 ) \nC1466_=_C1486( C1466 C1486 ) C1466_=_C1488( C1466 C1488 ) C1468_=_C1470( C1468 C1470 ) C1468_=_C1474( C1468 C1474 ) C1468_=_C1476( C1468 C1476 ) C1468_=_C1480( C1468 C1480 ) \nC1468_=_C1484( C1468 C1484 ) C1468_=_C1486( C1468 C1486 ) C1468_=_C1488( C1468 C1488 ) C1470_=_C1474( C1470 C1474 ) C1470_=_C1476( C1470 C1476 ) C1470_=_C1480( C1470 C1480 ) \nC1470_=_C1484( C1470 C1484 ) C1470_=_C1486( C1470 C1486 ) C1470_=_C1488( C1470 C1488 ) C1474_=_C1476( C1474 C1476 ) C1474_=_C1480( C1474 C1480 ) C1474_=_C1484( C1474 C1484 ) \nC1474_=_C1486( C1474 C1486 ) C1474_=_C1488( C1474 C1488 ) C1474_=_C1916( C1474 C1916 ) C1476_=_C1480( C1476 C1480 ) C1476_=_C1484( C1476 C1484 ) C1476_=_C1486( C1476 C1486 ) \nC1476_=_C1488( C1476 C1488 ) C1480_=_C1484( C1480 C1484 ) C1480_=_C1486( C1480 C1486 ) C1480_=_C1488( C1480 C1488 ) C1480_=_C2196( C1480 C2196 ) C1484_=_C1486( C1484 C1486 ) \nC1484_=_C1488( C1484 C1488 ) C1484_=_C1588( C1484 C1588 ) C1486_=_C1488( C1486 C1488 ) C1486_=_C2557( C1486 C2557 ) C1486_=_C3177( C1486 C3177 ) C1486_=_C3211( C1486 C3211 ) \nC1488_=_C2251( C1488 C2251 ) C1488_=_C2455( C1488 C2455 ) C1488_=_C2561( C1488 C2561 ) C1488_=_C2598( C1488 C2598 ) C1488_=_C2686( C1488 C2686 ) C1488_=_C3033( C1488 C3033 ) \nC1488_=_C3352( C1488 C3352 ) C1575_=_C1577( C1575 C1577 ) C1575_=_C1579( C1575 C1579 ) C1575_=_C1581( C1575 C1581 ) C1575_=_C1583( C1575 C1583 ) C1575_=_C1585( C1575 C1585 ) \nC1575_=_C1587( C1575 C1587 ) C1575_=_C1588( C1575 C1588 ) C1575_=_C2569( C1575 C2569 ) C1577_=_C1579( C1577 C1579 ) C1577_=_C1581( C1577 C1581 ) C1577_=_C1583( C1577 C1583 ) \nC1577_=_C1585( C1577 C1585 ) C1577_=_C1587( C1577 C1587 ) C1577_=_C1588( C1577 C1588 ) C1579_=_C1581( C1579 C1581 ) C1579_=_C1583( C1579 C1583 ) C1579_=_C1585( C1579 C1585 ) \nC1579_=_C1587( C1579 C1587 ) C1579_=_C1588( C1579 C1588 ) C1579_=_C2551( C1579 C2551 ) C1579_=_C2643( C1579 C2643 ) C1581_=_C1583( C1581 C1583 ) C1581_=_C1585( C1581 C1585 ) \nC1581_=_C1587( C1581 C1587 ) C1581_=_C1588( C1581 C1588 ) C1583_=_C1585( C1583 C1585 ) C1583_=_C1587( C1583 C1587 ) C1583_=_C1588( C1583 C1588 ) C1585_=_C1587( C1585 C1587 ) \nC1585_=_C1588( C1585 C1588 ) C1587_=_C1588( C1587 C1588 ) C1590_=_C1599( C1590 C1599 ) C1590_=_C2057( C1590 C2057 ) C1590_=_C2186( C1590 C2186 ) C1590_=_C2188( C1590 C2188 ) \nC1590_=_C2190( C1590 C2190 ) C1590_=_C2192( C1590 C2192 ) C1590_=_C2196( C1590 C2196 ) C1590_=_C2198( C1590 C2198 ) C1599_=_C3097( C1599 C3097 ) C1599_=_C3128( C1599 C3128 ) \nC1599_=_C3183( C1599 C3183 ) C1599_=_C3320( C1599 C3320 ) C1599_=_C3322( C1599 C3322 ) C1599_=_C3324( C1599 C3324 ) C1604_=_C1942( C1604 C1942 ) C1604_=_C2090( C1604 C2090 ) \nC1604_=_C2111( C1604 C2111 ) C1604_=_C2643( C1604 C2643 ) C1604_=_C2645( C1604 C2645 ) C1604_=_C2647( C1604 C2647 ) C1604_=_C2649( C1604 C2649 ) C1604_=_C2653( C1604 C2653 ) \nC1656_=_C1661( C1656 C1661 ) C1656_=_C1914( C1656 C1914 ) C1656_=_C1916( C1656 C1916 ) C1656_=_C1918( C1656 C1918 ) C1656_=_C1920( C1656 C1920 ) C1656_=_C1922( C1656 C1922 ) \nC1656_=_C1923( C1656 C1923 ) C1661_=_C1667( C1661 C1667 ) C1661_=_C1914( C1661 C1914 ) C1661_=_C1916( C1661 C1916 ) C1661_=_C1918( C1661 C1918 ) C1661_=_C1920( C1661 C1920 ) \nC1661_=_C1922( C1661 C1922 ) C1661_=_C1923( C1661 C1923 ) C1667_=_C2071( C1667 C2071 ) C1667_=_C2228( C1667 C2228 ) C1667_=_C2590( C1667 C2590 ) C1667_=_C2678( C1667 C2678 ) \nC1667_=_C2680( C1667 C2680 ) C1667_=_C2682( C1667 C2682 ) C1667_=_C2684( C1667 C2684 ) C1667_=_C2686( C1667 C2686 ) C1914_=_C1916( C1914 C1916 ) C1914_=_C1918( C1914 C1918 ) \nC1914_=_C1920( C1914 C1920 ) C1914_=_C1922( C1914 C1922 ) C1914_=_C1923( C1914 C1923 ) C1914_=_C2190( C1914 C2190 ) C1914_=_C2863( C1914 C2863 ) C1916_=_C1918( C1916 C1918 ) \nC1916_=_C1920( C1916 C1920 ) C1916_=_C1922( C1916 C1922 ) C1916_=_C1923( C1916 C1923 ) C1918_=_C1920( C1918 C1920 ) C1918_=_C1922( C1918 C1922 ) C1918_=_C1923( C1918 C1923 ) \nC1918_=_C2192( C1918 C2192 ) C1920_=_C1922( C1920 C1922 ) C1920_=_C1923( C1920 C1923 ) C1920_=_C3066( C1920 C3066 ) C1920_=_C3104( C1920 C3104 ) C1922_=_C1923( C1922 C1923 ) \nC1922_=_C2937( C1922 C2937 ) C1942_=_C1945( C1942 C1945 ) C1942_=_C2090( C1942 C2090 ) C1942_=_C2111( C1942 C2111 ) C1942_=_C2643( C1942 C2643 ) C1942_=_C2645( C1942 C2645 ) \nC1942_=_C2647( C1942 C2647 ) C1942_=_C2649( C1942 C2649 ) C1942_=_C2653( C1942 C2653 ) C1945_=_C3055( C1945 C3055 ) C1945_=_C3057( C1945 C3057 ) C1960_=_C2569( C1960 C2569 ) \nC1960_=_C2933( C1960 C2933 ) C1960_=_C2937( C1960 C2937 ) C1960_=_C2939( C1960 C2939 ) C2003_=_C2592( C2003 C2592 ) C2003_=_C2969( C2003 C2969 ) C2003_=_C3041( C2003 C3041 ) \nC2057_=_C2186( C2057 C2186 ) C2057_=_C2188( C2057 C2188 ) C2057_=_C2190( C2057 C2190 ) C2057_=_C2192( C2057 C2192 ) C2057_=_C2196( C2057 C2196 ) C2057_=_C2198( C2057 C2198 ) \nC2071_=_C2228( C2071 C2228 ) C2071_=_C2590( C2071 C2590 ) C2071_=_C2678( C2071 C2678 ) C2071_=_C2680( C2071 C2680 ) C2071_=_C2682( C2071 C2682 ) C2071_=_C2684( C2071 C2684 ) \nC2071_=_C2686( C2071 C2686 ) C2082_=_C2236( C2082 C2236 ) C2082_=_C2343( C2082 C2343 ) C2082_=_C2555( C2082 C2555 ) C2082_=_C2863( C2082 C2863 ) C2082_=_C3104( C2082 C3104 ) \nC2082_=_C3195( C2082 C3195 ) C2082_=_C3213( C2082 C3213 ) C2082_=_C3287( C2082 C3287 ) C2082_=_C3290( C2082 C3290 ) C2090_=_C2111( C2090 C2111 ) C2090_=_C2643( C2090 C2643 ) \nC2090_=_C2645( C2090 C2645 ) C2090_=_C2647( C2090 C2647 ) C2090_=_C2649( C2090 C2649 ) C2090_=_C2653( C2090 C2653 ) C2111_=_C2643( C2111 C2643 ) C2111_=_C2645( C2111 C2645 ) \nC2111_=_C2647( C2111 C2647 ) C2111_=_C2649( C2111 C2649 ) C2111_=_C2653( C2111 C2653 ) C2186_=_C2188( C2186 C2188 ) C2186_=_C2190( C2186 C2190 ) C2186_=_C2192( C2186 C2192 ) \nC2186_=_C2196( C2186 C2196 ) C2186_=_C2198( C2186 C2198 ) C2188_=_C2190( C2188 C2190 ) C2188_=_C2192( C2188 C2192 ) C2188_=_C2196( C2188 C2196 ) C2188_=_C2198( C2188 C2198 ) \nC2190_=_C2192( C2190 C2192 ) C2190_=_C2196( C2190 C2196 ) C2190_=_C2198( C2190 C2198 ) C2190_=_C2863( C2190 C2863 ) C2192_=_C2196( C2192 C2196 ) C2192_=_C2198( C2192 C2198 ) \nC2196_=_C2198( C2196 C2198 ) C2228_=_C2236( C2228 C2236 ) C2228_=_C2590( C2228 C2590 ) C2228_=_C2678( C2228 C2678 ) C2228_=_C2680( C2228 C2680 ) C2228_=_C2682( C2228 C2682 ) \nC2228_=_C2684( C2228 C2684 ) C2228_=_C2686( C2228 C2686 ) C2236_=_C2343( C2236 C2343 ) C2236_=_C2555( C2236 C2555 ) C2236_=_C2863( C2236 C2863 ) C2236_=_C3104( C2236 C3104 ) \nC2236_=_C3195( C2236 C3195 ) C2236_=_C3213( C2236 C3213 ) C2236_=_C3287( C2236 C3287 ) C2236_=_C3290( C2236 C3290 ) C2251_=_C2455( C2251 C2455 ) C2251_=_C2561( C2251 C2561 ) \nC2251_=_C2598( C2251 C2598 ) C2251_=_C2686( C2251 C2686 ) C2251_=_C3033( C2251 C3033 ) C2251_=_C3352( C2251 C3352 ) C2343_=_C2555( C2343 C2555 ) C2343_=_C2863( C2343 C2863 ) \nC2343_=_C3104( C2343 C3104 ) C2343_=_C3195( C2343 C3195 ) C2343_=_C3213( C2343 C3213 ) C2343_=_C3287( C2343 C3287 ) C2343_=_C3290( C2343 C3290 ) C2455_=_C2561( C2455 C2561 ) \nC2455_=_C2598( C2455 C2598 ) C2455_=_C2686( C2455 C2686 ) C2455_=_C3033( C2455 C3033 ) C2455_=_C3352( C2455 C3352 ) C2487_=_C2534( C2487 C2534 ) C2487_=_C2549( C2487 C2549 ) \nC2487_=_C2551( C2487 C2551 ) C2487_=_C2553( C2487 C2553 ) C2534_=_C2549( C2534 C2549 ) C2534_=_C2551( C2534 C2551 ) C2534_=_C2553( C2534 C2553 ) C2549_=_C2551( C2549 C2551 ) \nC2549_=_C2553( C2549 C2553 ) C2549_=_C2678( C2549 C2678 ) C2551_=_C2553( C2551 C2553 ) C2551_=_C2643( C2551 C2643 ) C2555_=_C2557( C2555 C2557 ) C2555_=_C2561( C2555 C2561 ) \nC2555_=_C2863( C2555 C2863 ) C2555_=_C3104( C2555 C3104 ) C2555_=_C3195( C2555 C3195 ) C2555_=_C3213( C2555 C3213 ) C2555_=_C3287( C2555 C3287 ) C2555_=_C3290( C2555 C3290 ) \nC2557_=_C2561(</w:t>
      </w:r>
    </w:p>
    <w:p>
      <w:pPr>
        <w:pStyle w:val="PreformattedText"/>
        <w:bidi w:val="0"/>
        <w:spacing w:before="0" w:after="0"/>
        <w:jc w:val="left"/>
        <w:rPr/>
      </w:pPr>
      <w:r>
        <w:rPr/>
        <w:t xml:space="preserve"> </w:t>
      </w:r>
      <w:r>
        <w:rPr/>
        <w:t>C2557 C2561 ) C2557_=_C3177( C2557 C3177 ) C2557_=_C3211( C2557 C3211 ) C2561_=_C2598( C2561 C2598 ) C2561_=_C2686( C2561 C2686 ) C2561_=_C3033( C2561 C3033 ) \nC2561_=_C3352( C2561 C3352 ) C2569_=_C2933( C2569 C2933 ) C2569_=_C2937( C2569 C2937 ) C2569_=_C2939( C2569 C2939 ) C2590_=_C2592( C2590 C2592 ) C2590_=_C2598( C2590 C2598 ) \nC2590_=_C2678( C2590 C2678 ) C2590_=_C2680( C2590 C2680 ) C2590_=_C2682( C2590 C2682 ) C2590_=_C2684( C2590 C2684 ) C2590_=_C2686( C2590 C2686 ) C2592_=_C2598( C2592 C2598 ) \nC2592_=_C2969( C2592 C2969 ) C2592_=_C3041( C2592 C3041 ) C2598_=_C2686( C2598 C2686 ) C2598_=_C3033( C2598 C3033 ) C2598_=_C3352( C2598 C3352 ) C2643_=_C2645( C2643 C2645 ) \nC2643_=_C2647( C2643 C2647 ) C2643_=_C2649( C2643 C2649 ) C2643_=_C2653( C2643 C2653 ) C2645_=_C2647( C2645 C2647 ) C2645_=_C2649( C2645 C2649 ) C2645_=_C2653( C2645 C2653 ) \nC2645_=_C3195( C2645 C3195 ) C2647_=_C2649( C2647 C2649 ) C2647_=_C2653( C2647 C2653 ) C2649_=_C2653( C2649 C2653 ) C2649_=_C2939( C2649 C2939 ) C2653_=_C3324( C2653 C3324 ) \nC2678_=_C2680( C2678 C2680 ) C2678_=_C2682( C2678 C2682 ) C2678_=_C2684( C2678 C2684 ) C2678_=_C2686( C2678 C2686 ) C2680_=_C2682( C2680 C2682 ) C2680_=_C2684( C2680 C2684 ) \nC2680_=_C2686( C2680 C2686 ) C2682_=_C2684( C2682 C2684 ) C2682_=_C2686( C2682 C2686 ) C2684_=_C2686( C2684 C2686 ) C2686_=_C3033( C2686 C3033 ) C2686_=_C3352( C2686 C3352 ) \nC2863_=_C3104( C2863 C3104 ) C2863_=_C3195( C2863 C3195 ) C2863_=_C3213( C2863 C3213 ) C2863_=_C3287( C2863 C3287 ) C2863_=_C3290( C2863 C3290 ) C2933_=_C2937( C2933 C2937 ) \nC2933_=_C2939( C2933 C2939 ) C2937_=_C2939( C2937 C2939 ) C2969_=_C3041( C2969 C3041 ) C3003_=_C3066( C3003 C3066 ) C3003_=_C3068( C3003 C3068 ) C3003_=_C3070( C3003 C3070 ) \nC3033_=_C3352( C3033 C3352 ) C3055_=_C3057( C3055 C3057 ) C3066_=_C3068( C3066 C3068 ) C3066_=_C3070( C3066 C3070 ) C3066_=_C3104( C3066 C3104 ) C3068_=_C3070( C3068 C3070 ) \nC3068_=_C3213( C3068 C3213 ) C3097_=_C3128( C3097 C3128 ) C3097_=_C3183( C3097 C3183 ) C3097_=_C3320( C3097 C3320 ) C3097_=_C3322( C3097 C3322 ) C3097_=_C3324( C3097 C3324 ) \nC3104_=_C3195( C3104 C3195 ) C3104_=_C3213( C3104 C3213 ) C3104_=_C3287( C3104 C3287 ) C3104_=_C3290( C3104 C3290 ) C3128_=_C3183( C3128 C3183 ) C3128_=_C3320( C3128 C3320 ) \nC3128_=_C3322( C3128 C3322 ) C3128_=_C3324( C3128 C3324 ) C3177_=_C3211( C3177 C3211 ) C3183_=_C3320( C3183 C3320 ) C3183_=_C3322( C3183 C3322 ) C3183_=_C3324( C3183 C3324 ) \nC3195_=_C3213( C3195 C3213 ) C3195_=_C3287( C3195 C3287 ) C3195_=_C3290( C3195 C3290 ) C3213_=_C3287( C3213 C3287 ) C3213_=_C3290( C3213 C3290 ) C3287_=_C3290( C3287 C3290 ) \nC3320_=_C3322( C3320 C3322 ) C3320_=_C3324( C3320 C3324 ) C3322_=_C3324( C3322 C3324 ) "];202-&gt;224[label="173: C25 C54 C55 C101 C119 \nC204 C253 C363 C371 C377 C415 \nC456 C462 C489 C491 C493 C496 \nC497 C501 C505 C507 C509 C510 \nC518 C549 C585 C614 C665 C697 \nC698 C700 C706 C708 C729 C751 \nC753 C757 C758 C760 C764 C766 \nC768 C770 C772 C774 C832 C933 \nC1011 C1021 C1047 C1055 C1059 C1061 \nC1063 C1067 C1069 C1070 C1072 C1074 \nC1112 C1119 C1167 C1203 C1213 C1237 \nC1239 C1259 C1266 C1277 C1306 C1311 \nC1319 C1321 C1354 C1392 C1394 C1427 \nC1440 C1466 C1468 C1470 C1474 C1476 \nC1480 C1484 C1575 C1577 C1579 C1581 \nC1583 C1585 C1587 C1588 C1590 C1599 \nC1604 C1656 C1661 C1667 C1914 C1916 \nC1918 C1920 C1922 C1923 C1942 C1945 \nC1960 C2003 C2057 C2071 C2082 C2090 \nC2111 C2186 C2188 C2190 C2192 C2196 \nC2198 C2228 C2236 C2251 C2343 C2455 \nC2487 C2534 C2549 C2551 C2553 C2555 \nC2557 C2561 C2569 C2590 C2592 C2598 \nC2643 C2645 C2647 C2649 C2653 C2678 \nC2680 C2682 C2684 C2863 C2933 C2937 \nC2939 C2969 C3003 C3033 C3041 C3055 \nC3057 C3066 C3068 C3070 C3097 C3104 \nC3128 C3177 C3183 C3195 C3211 C3213 \nC3287 C3290 C3320 C3322 C3324 C3352 \n842: C25_=_C415 ,C25_=_C697 ,C25_=_C698 ,C25_=_C700 ,C25_=_C706 ,\nC25_=_C708 ,C54_=_C55 ,C54_=_C614 ,C54_=_C1466 ,C54_=_C1468 ,C54_=_C1470 ,\nC54_=_C1474 ,C54_=_C1476 ,C54_=_C1480 ,C54_=_C1484 ,C55_=_C101 ,C55_=_C371 ,\nC55_=_C1306 ,C55_=_C1575 ,C55_=_C1577 ,C55_=_C1579 ,C55_=_C1581 ,C55_=_C1583 ,\nC55_=_C1585 ,C55_=_C1587 ,C55_=_C1588 ,C101_=_C119 ,C101_=_C371 ,C101_=_C1306 ,\nC101_=_C1575 ,C101_=_C1577 ,C101_=_C1579 ,C101_=_C1581 ,C101_=_C1583 ,C101_=_C1585 ,\nC101_=_C1587 ,C101_=_C1588 ,C119_=_C1011 ,C119_=_C1277 ,C119_=_C1440 ,C119_=_C1599 ,\nC119_=_C3097 ,C119_=_C3128 ,C119_=_C3183 ,C119_=_C3320 ,C119_=_C3322 ,C119_=_C3324 ,\nC204_=_C1055 ,C204_=_C1059 ,C204_=_C1061 ,C204_=_C1063 ,C204_=_C1067 ,C204_=_C1069 ,\nC204_=_C1070 ,C204_=_C1072 ,C204_=_C1074 ,C253_=_C751 ,C253_=_C753 ,C253_=_C757 ,\nC253_=_C758 ,C253_=_C760 ,C253_=_C764 ,C253_=_C766 ,C253_=_C768 ,C253_=_C770 ,\nC253_=_C772 ,C253_=_C774 ,C363_=_C549 ,C363_=_C933 ,C363_=_C2251 ,C363_=_C2455 ,\nC363_=_C2561 ,C363_=_C2598 ,C363_=_C3033 ,C363_=_C3352 ,C371_=_C377 ,C371_=_C1306 ,\nC371_=_C1575 ,C371_=_C1577 ,C371_=_C1579 ,C371_=_C1581 ,C371_=_C1583 ,C371_=_C1585 ,\nC371_=_C1587 ,C371_=_C1588 ,C377_=_C456 ,C377_=_C665 ,C377_=_C1213 ,C377_=_C1237 ,\nC377_=_C1392 ,C377_=_C2487 ,C377_=_C2534 ,C377_=_C2549 ,C377_=_C2551 ,C377_=_C2553 ,\nC415_=_C697 ,C415_=_C698 ,C415_=_C700 ,C415_=_C706 ,C415_=_C708 ,C456_=_C462 ,\nC456_=_C665 ,C456_=_C1213 ,C456_=_C1237 ,C456_=_C1392 ,C456_=_C2487 ,C456_=_C2534 ,\nC456_=_C2549 ,C456_=_C2551 ,C456_=_C2553 ,C462_=_C1960 ,C462_=_C2569 ,C462_=_C2933 ,\nC462_=_C2937 ,C462_=_C2939 ,C489_=_C491 ,C489_=_C493 ,C489_=_C496 ,C489_=_C497 ,\nC489_=_C501 ,C489_=_C505 ,C489_=_C507 ,C489_=_C509 ,C489_=_C510 ,C491_=_C493 ,\nC491_=_C496 ,C491_=_C497 ,C491_=_C501 ,C491_=_C505 ,C491_=_C507 ,C491_=_C509 ,\nC491_=_C510 ,C491_=_C1590 ,C491_=_C1599 ,C493_=_C496 ,C493_=_C497 ,C493_=_C501 ,\nC493_=_C505 ,C493_=_C507 ,C493_=_C509 ,C493_=_C510 ,C493_=_C1656 ,C496_=_C497 ,\nC496_=_C501 ,C496_=_C505 ,C496_=_C507 ,C496_=_C509 ,C496_=_C510 ,C497_=_C501 ,\nC497_=_C505 ,C497_=_C507 ,C497_=_C509 ,C497_=_C510 ,C501_=_C505 ,C501_=_C507 ,\nC501_=_C509 ,C501_=_C510 ,C505_=_C507 ,C505_=_C509 ,C505_=_C510 ,C507_=_C509 ,\nC507_=_C510 ,C507_=_C1585 ,C509_=_C510 ,C509_=_C3057 ,C518_=_C1021 ,C518_=_C1321 ,\nC518_=_C1656 ,C518_=_C1661 ,C518_=_C1914 ,C518_=_C1916 ,C518_=_C1918 ,C518_=_C1920 ,\nC518_=_C1922 ,C518_=_C1923 ,C549_=_C933 ,C549_=_C2251 ,C549_=_C2455 ,C549_=_C2561 ,\nC549_=_C2598 ,C549_=_C3033 ,C549_=_C3352 ,C585_=_C1266 ,C585_=_C1311 ,C585_=_C1590 ,\nC585_=_C2057 ,C585_=_C2186 ,C585_=_C2188 ,C585_=_C2190 ,C585_=_C2192 ,C585_=_C2196 ,\nC585_=_C2198 ,C614_=_C1466 ,C614_=_C1468 ,C614_=_C1470 ,C614_=_C1474 ,C614_=_C1476 ,\nC614_=_C1480 ,C614_=_C1484 ,C665_=_C1213 ,C665_=_C1237 ,C665_=_C1392 ,C665_=_C2487 ,\nC665_=_C2534 ,C665_=_C2549 ,C665_=_C2551 ,C665_=_C2553 ,C697_=_C698 ,C697_=_C700 ,\nC697_=_C706 ,C697_=_C708 ,C697_=_C751 ,C697_=_C832 ,C698_=_C700 ,C698_=_C706 ,\nC698_=_C708 ,C700_=_C706 ,C700_=_C708 ,C706_=_C708 ,C706_=_C3177 ,C729_=_C1319 ,\nC729_=_C1354 ,C729_=_C2557 ,C729_=_C3177 ,C729_=_C3211 ,C751_=_C753 ,C751_=_C757 ,\nC751_=_C758 ,C751_=_C760 ,C751_=_C764 ,C751_=_C766 ,C751_=_C768 ,C751_=_C770 ,\nC751_=_C772 ,C751_=_C774 ,C751_=_C832 ,C753_=_C757 ,C753_=_C758 ,C753_=_C760 ,\nC753_=_C764 ,C753_=_C766 ,C753_=_C768 ,C753_=_C770 ,C753_=_C772 ,C753_=_C774 ,\nC757_=_C758 ,C757_=_C760 ,C757_=_C764 ,C757_=_C766 ,C757_=_C768 ,C757_=_C770 ,\nC757_=_C772 ,C757_=_C774 ,C757_=_C1466 ,C758_=_C760 ,C758_=_C764 ,C758_=_C766 ,\nC758_=_C768 ,C758_=_C770 ,C758_=_C772 ,C758_=_C774 ,C760_=_C764 ,C760_=_C766 ,\nC760_=_C768 ,C760_=_C770 ,C760_=_C772 ,C760_=_C774 ,C760_=_C2186 ,C764_=_C766 ,\nC764_=_C768 ,C764_=_C770 ,C764_=_C772 ,C764_=_C774 ,C766_=_C768 ,C766_=_C770 ,\nC766_=_C772 ,C766_=_C774 ,C768_=_C770 ,C768_=_C772 ,C768_=_C774 ,C770_=_C772 ,\nC770_=_C774 ,C772_=_C774 ,C774_=_C3290 ,C832_=_C1945 ,C832_=_C3055 ,C832_=_C3057 ,\nC933_=_C2251 ,C933_=_C2455 ,C933_=_C2561 ,C933_=_C2598 ,C933_=_C3033 ,C933_=_C3352 ,\nC1011_=_C1277 ,C1011_=_C1440 ,C1011_=_C1599 ,C1011_=_C3097 ,C1011_=_C3128 ,C1011_=_C3183 ,\nC1011_=_C3320 ,C1011_=_C3322 ,C1011_=_C3324 ,C1021_=_C1321 ,C1021_=_C1656 ,C1021_=_C1661 ,\nC1021_=_C1914 ,C1021_=_C1916 ,C1021_=_C1918 ,C1021_=_C1920 ,C1021_=_C1922 ,C1021_=_C1923 ,\nC1047_=_C1119 ,C1047_=_C1167 ,C1047_=_C2082 ,C1047_=_C2236 ,C1047_=_C2343 ,C1047_=_C2555 ,\nC1047_=_C2863 ,C1047_=_C3104 ,C1047_=_C3195 ,C1047_=_C3213 ,C1047_=_C3287 ,C1047_=_C3290 ,\nC1055_=_C1059 ,C1055_=_C1061 ,C1055_=_C1063 ,C1055_=_C1067 ,C1055_=_C1069 ,C1055_=_C1070 ,\nC1055_=_C1072 ,C1055_=_C1074 ,C1059_=_C1061 ,C1059_=_C1063 ,C1059_=_C1067 ,C1059_=_C1069 ,\nC1059_=_C1070 ,C1059_=_C1072 ,C1059_=_C1074 ,C1059_=_C2228 ,C1059_=_C2236 ,C1061_=_C1063 ,\nC1061_=_C1067 ,C1061_=_C1069 ,C1061_=_C1070 ,C1061_=_C1072 ,C1061_=_C1074 ,C1063_=_C1067 ,\nC1063_=_C1069 ,C1063_=_C1070 ,C1063_=_C1072 ,C1063_=_C1074 ,C1063_=_C1581 ,C1067_=_C1069 ,\nC1067_=_C1070 ,C1067_=_C1072 ,C1067_=_C1074 ,C1067_=_C2198 ,C1069_=_C1070 ,C1069_=_C1072 ,\nC1069_=_C1074 ,C1070_=_C1072 ,C1070_=_C1074 ,C1070_=_C2933 ,C1072_=_C1074 ,C1074_=_C1587 ,\nC1112_=_C1119 ,C1112_=_C1203 ,C1112_=_C1259 ,C1112_=_C1604 ,C1112_=_C1942 ,C1112_=_C2090 ,\nC1112_=_C2111 ,C1112_=_C2643 ,C1112_=_C2645 ,C1112_=_C2647 ,C1112_=_C2649 ,C1112_=_C2653 ,\nC1119_=_C1167 ,C1119_=_C2082 ,C1119_=_C2236 ,C1119_=_C2343 ,C1119_=_C2555 ,C1119_=_C2863 ,\nC1119_=_C3104 ,C1119_=_C3195 ,C1119_=_C3213 ,C1119_=_C3287 ,C1119_=_C3290 ,C1167_=_C2082 ,\nC1167_=_C2236 ,C1167_=_C2343 ,C1167_=_C2555 ,C1167_=_C2863 ,C1167_=_C3104 ,C1167_=_C3195 ,\nC1167_=_C3213 ,C1167_=_C3287 ,C1167_=_C3290 ,C1203_=_C1259 ,C1203_=_C1604 ,C1203_=_C1942 ,\nC1203_=_C2090 ,C1203_=_C2111 ,C1203_=_C2643 ,C1203_=_C2645 ,C1203_=_C2647 ,C1203_=_C2649 ,\nC1203_=_C2653 ,C1213_=_C1237 ,C1213_=_C1392 ,C1213_=_C2487 ,C1213_=_C2534 ,C1213_=_C2549 ,\nC1213_=_C2551 ,C1213_=_C2553 ,C1237_=_C1239 ,C1237_=_C1392 ,C1237_=_C2487 ,C1237_=_C2534 ,\nC1237_=_C2549 ,C1237_=_C2551 ,C1237_=_C2553 ,C1239_=_C1394 ,C1239_=_C1427 ,C1239_=_C1667 ,\nC1239_=_C2071 ,C1239_=_C2228 ,C1239_=_C2590 ,C1239_=_C2678 ,C1239_=_C2680</w:t>
      </w:r>
    </w:p>
    <w:p>
      <w:pPr>
        <w:pStyle w:val="PreformattedText"/>
        <w:bidi w:val="0"/>
        <w:spacing w:before="0" w:after="0"/>
        <w:jc w:val="left"/>
        <w:rPr/>
      </w:pPr>
      <w:r>
        <w:rPr/>
        <w:t xml:space="preserve"> </w:t>
      </w:r>
      <w:r>
        <w:rPr/>
        <w:t>,C1239_=_C2682 ,\nC1239_=_C2684 ,C1259_=_C1604 ,C1259_=_C1942 ,C1259_=_C2090 ,C1259_=_C2111 ,C1259_=_C2643 ,\nC1259_=_C2645 ,C1259_=_C2647 ,C1259_=_C2649 ,C1259_=_C2653 ,C1266_=_C1277 ,C1266_=_C1311 ,\nC1266_=_C1590 ,C1266_=_C2057 ,C1266_=_C2186 ,C1266_=_C2188 ,C1266_=_C2190 ,C1266_=_C2192 ,\nC1266_=_C2196 ,C1266_=_C2198 ,C1277_=_C1440 ,C1277_=_C1599 ,C1277_=_C3097 ,C1277_=_C3128 ,\nC1277_=_C3183 ,C1277_=_C3320 ,C1277_=_C3322 ,C1277_=_C3324 ,C1306_=_C1311 ,C1306_=_C1319 ,\nC1306_=_C1575 ,C1306_=_C1577 ,C1306_=_C1579 ,C1306_=_C1581 ,C1306_=_C1583 ,C1306_=_C1585 ,\nC1306_=_C1587 ,C1306_=_C1588 ,C1311_=_C1319 ,C1311_=_C1590 ,C1311_=_C2057 ,C1311_=_C2186 ,\nC1311_=_C2188 ,C1311_=_C2190 ,C1311_=_C2192 ,C1311_=_C2196 ,C1311_=_C2198 ,C1319_=_C1354 ,\nC1319_=_C2557 ,C1319_=_C3177 ,C1319_=_C3211 ,C1321_=_C1656 ,C1321_=_C1661 ,C1321_=_C1914 ,\nC1321_=_C1916 ,C1321_=_C1918 ,C1321_=_C1920 ,C1321_=_C1922 ,C1321_=_C1923 ,C1354_=_C2557 ,\nC1354_=_C3177 ,C1354_=_C3211 ,C1392_=_C1394 ,C1392_=_C2487 ,C1392_=_C2534 ,C1392_=_C2549 ,\nC1392_=_C2551 ,C1392_=_C2553 ,C1394_=_C1427 ,C1394_=_C1667 ,C1394_=_C2071 ,C1394_=_C2228 ,\nC1394_=_C2590 ,C1394_=_C2678 ,C1394_=_C2680 ,C1394_=_C2682 ,C1394_=_C2684 ,C1427_=_C1440 ,\nC1427_=_C1667 ,C1427_=_C2071 ,C1427_=_C2228 ,C1427_=_C2590 ,C1427_=_C2678 ,C1427_=_C2680 ,\nC1427_=_C2682 ,C1427_=_C2684 ,C1440_=_C1599 ,C1440_=_C3097 ,C1440_=_C3128 ,C1440_=_C3183 ,\nC1440_=_C3320 ,C1440_=_C3322 ,C1440_=_C3324 ,C1466_=_C1468 ,C1466_=_C1470 ,C1466_=_C1474 ,\nC1466_=_C1476 ,C1466_=_C1480 ,C1466_=_C1484 ,C1468_=_C1470 ,C1468_=_C1474 ,C1468_=_C1476 ,\nC1468_=_C1480 ,C1468_=_C1484 ,C1470_=_C1474 ,C1470_=_C1476 ,C1470_=_C1480 ,C1470_=_C1484 ,\nC1474_=_C1476 ,C1474_=_C1480 ,C1474_=_C1484 ,C1474_=_C1916 ,C1476_=_C1480 ,C1476_=_C1484 ,\nC1480_=_C1484 ,C1480_=_C2196 ,C1484_=_C1588 ,C1575_=_C1577 ,C1575_=_C1579 ,C1575_=_C1581 ,\nC1575_=_C1583 ,C1575_=_C1585 ,C1575_=_C1587 ,C1575_=_C1588 ,C1575_=_C2569 ,C1577_=_C1579 ,\nC1577_=_C1581 ,C1577_=_C1583 ,C1577_=_C1585 ,C1577_=_C1587 ,C1577_=_C1588 ,C1579_=_C1581 ,\nC1579_=_C1583 ,C1579_=_C1585 ,C1579_=_C1587 ,C1579_=_C1588 ,C1579_=_C2551 ,C1579_=_C2643 ,\nC1581_=_C1583 ,C1581_=_C1585 ,C1581_=_C1587 ,C1581_=_C1588 ,C1583_=_C1585 ,C1583_=_C1587 ,\nC1583_=_C1588 ,C1585_=_C1587 ,C1585_=_C1588 ,C1587_=_C1588 ,C1590_=_C1599 ,C1590_=_C2057 ,\nC1590_=_C2186 ,C1590_=_C2188 ,C1590_=_C2190 ,C1590_=_C2192 ,C1590_=_C2196 ,C1590_=_C2198 ,\nC1599_=_C3097 ,C1599_=_C3128 ,C1599_=_C3183 ,C1599_=_C3320 ,C1599_=_C3322 ,C1599_=_C3324 ,\nC1604_=_C1942 ,C1604_=_C2090 ,C1604_=_C2111 ,C1604_=_C2643 ,C1604_=_C2645 ,C1604_=_C2647 ,\nC1604_=_C2649 ,C1604_=_C2653 ,C1656_=_C1661 ,C1656_=_C1914 ,C1656_=_C1916 ,C1656_=_C1918 ,\nC1656_=_C1920 ,C1656_=_C1922 ,C1656_=_C1923 ,C1661_=_C1667 ,C1661_=_C1914 ,C1661_=_C1916 ,\nC1661_=_C1918 ,C1661_=_C1920 ,C1661_=_C1922 ,C1661_=_C1923 ,C1667_=_C2071 ,C1667_=_C2228 ,\nC1667_=_C2590 ,C1667_=_C2678 ,C1667_=_C2680 ,C1667_=_C2682 ,C1667_=_C2684 ,C1914_=_C1916 ,\nC1914_=_C1918 ,C1914_=_C1920 ,C1914_=_C1922 ,C1914_=_C1923 ,C1914_=_C2190 ,C1914_=_C2863 ,\nC1916_=_C1918 ,C1916_=_C1920 ,C1916_=_C1922 ,C1916_=_C1923 ,C1918_=_C1920 ,C1918_=_C1922 ,\nC1918_=_C1923 ,C1918_=_C2192 ,C1920_=_C1922 ,C1920_=_C1923 ,C1920_=_C3066 ,C1920_=_C3104 ,\nC1922_=_C1923 ,C1922_=_C2937 ,C1942_=_C1945 ,C1942_=_C2090 ,C1942_=_C2111 ,C1942_=_C2643 ,\nC1942_=_C2645 ,C1942_=_C2647 ,C1942_=_C2649 ,C1942_=_C2653 ,C1945_=_C3055 ,C1945_=_C3057 ,\nC1960_=_C2569 ,C1960_=_C2933 ,C1960_=_C2937 ,C1960_=_C2939 ,C2003_=_C2592 ,C2003_=_C2969 ,\nC2003_=_C3041 ,C2057_=_C2186 ,C2057_=_C2188 ,C2057_=_C2190 ,C2057_=_C2192 ,C2057_=_C2196 ,\nC2057_=_C2198 ,C2071_=_C2228 ,C2071_=_C2590 ,C2071_=_C2678 ,C2071_=_C2680 ,C2071_=_C2682 ,\nC2071_=_C2684 ,C2082_=_C2236 ,C2082_=_C2343 ,C2082_=_C2555 ,C2082_=_C2863 ,C2082_=_C3104 ,\nC2082_=_C3195 ,C2082_=_C3213 ,C2082_=_C3287 ,C2082_=_C3290 ,C2090_=_C2111 ,C2090_=_C2643 ,\nC2090_=_C2645 ,C2090_=_C2647 ,C2090_=_C2649 ,C2090_=_C2653 ,C2111_=_C2643 ,C2111_=_C2645 ,\nC2111_=_C2647 ,C2111_=_C2649 ,C2111_=_C2653 ,C2186_=_C2188 ,C2186_=_C2190 ,C2186_=_C2192 ,\nC2186_=_C2196 ,C2186_=_C2198 ,C2188_=_C2190 ,C2188_=_C2192 ,C2188_=_C2196 ,C2188_=_C2198 ,\nC2190_=_C2192 ,C2190_=_C2196 ,C2190_=_C2198 ,C2190_=_C2863 ,C2192_=_C2196 ,C2192_=_C2198 ,\nC2196_=_C2198 ,C2228_=_C2236 ,C2228_=_C2590 ,C2228_=_C2678 ,C2228_=_C2680 ,C2228_=_C2682 ,\nC2228_=_C2684 ,C2236_=_C2343 ,C2236_=_C2555 ,C2236_=_C2863 ,C2236_=_C3104 ,C2236_=_C3195 ,\nC2236_=_C3213 ,C2236_=_C3287 ,C2236_=_C3290 ,C2251_=_C2455 ,C2251_=_C2561 ,C2251_=_C2598 ,\nC2251_=_C3033 ,C2251_=_C3352 ,C2343_=_C2555 ,C2343_=_C2863 ,C2343_=_C3104 ,C2343_=_C3195 ,\nC2343_=_C3213 ,C2343_=_C3287 ,C2343_=_C3290 ,C2455_=_C2561 ,C2455_=_C2598 ,C2455_=_C3033 ,\nC2455_=_C3352 ,C2487_=_C2534 ,C2487_=_C2549 ,C2487_=_C2551 ,C2487_=_C2553 ,C2534_=_C2549 ,\nC2534_=_C2551 ,C2534_=_C2553 ,C2549_=_C2551 ,C2549_=_C2553 ,C2549_=_C2678 ,C2551_=_C2553 ,\nC2551_=_C2643 ,C2555_=_C2557 ,C2555_=_C2561 ,C2555_=_C2863 ,C2555_=_C3104 ,C2555_=_C3195 ,\nC2555_=_C3213 ,C2555_=_C3287 ,C2555_=_C3290 ,C2557_=_C2561 ,C2557_=_C3177 ,C2557_=_C3211 ,\nC2561_=_C2598 ,C2561_=_C3033 ,C2561_=_C3352 ,C2569_=_C2933 ,C2569_=_C2937 ,C2569_=_C2939 ,\nC2590_=_C2592 ,C2590_=_C2598 ,C2590_=_C2678 ,C2590_=_C2680 ,C2590_=_C2682 ,C2590_=_C2684 ,\nC2592_=_C2598 ,C2592_=_C2969 ,C2592_=_C3041 ,C2598_=_C3033 ,C2598_=_C3352 ,C2643_=_C2645 ,\nC2643_=_C2647 ,C2643_=_C2649 ,C2643_=_C2653 ,C2645_=_C2647 ,C2645_=_C2649 ,C2645_=_C2653 ,\nC2645_=_C3195 ,C2647_=_C2649 ,C2647_=_C2653 ,C2649_=_C2653 ,C2649_=_C2939 ,C2653_=_C3324 ,\nC2678_=_C2680 ,C2678_=_C2682 ,C2678_=_C2684 ,C2680_=_C2682 ,C2680_=_C2684 ,C2682_=_C2684 ,\nC2863_=_C3104 ,C2863_=_C3195 ,C2863_=_C3213 ,C2863_=_C3287 ,C2863_=_C3290 ,C2933_=_C2937 ,\nC2933_=_C2939 ,C2937_=_C2939 ,C2969_=_C3041 ,C3003_=_C3066 ,C3003_=_C3068 ,C3003_=_C3070 ,\nC3033_=_C3352 ,C3055_=_C3057 ,C3066_=_C3068 ,C3066_=_C3070 ,C3066_=_C3104 ,C3068_=_C3070 ,\nC3068_=_C3213 ,C3097_=_C3128 ,C3097_=_C3183 ,C3097_=_C3320 ,C3097_=_C3322 ,C3097_=_C3324 ,\nC3104_=_C3195 ,C3104_=_C3213 ,C3104_=_C3287 ,C3104_=_C3290 ,C3128_=_C3183 ,C3128_=_C3320 ,\nC3128_=_C3322 ,C3128_=_C3324 ,C3177_=_C3211 ,C3183_=_C3320 ,C3183_=_C3322 ,C3183_=_C3324 ,\nC3195_=_C3213 ,C3195_=_C3287 ,C3195_=_C3290 ,C3213_=_C3287 ,C3213_=_C3290 ,C3287_=_C3290 ,\nC3320_=_C3322 ,C3320_=_C3324 ,C3322_=_C3324 ,"];225[shape=box, label="id:225 level: 5\n183: C13 C48 C108 C113 C128 \nC186 C217 C227 C229 C231 C235 \nC241 C242 C244 C246 C247 C249 \nC286 C288 C333 C354 C420 C432 \nC443 C453 C465 C505 C529 C536 \nC600 C627 C650 C671 C721 C745 \nC768 C770 C789 C844 C908 C911 \nC913 C915 C917 C919 C921 C923 \nC925 C927 C929 C931 C933 C955 \nC992 C993 C997 C999 C1001 C1003 \nC1005 C1007 C1009 C1011 C1041 C1117 \nC1122 C1129 C1141 C1162 C1260 C1270 \nC1279 C1283 C1285 C1287 C1291 C1293 \nC1295 C1300 C1302 C1323 C1352 C1357 \nC1361 C1381 C1388 C1398 C1450 C1470 \nC1492 C1494 C1496 C1509 C1520 C1611 \nC1669 C1675 C1786 C1802 C1804 C1806 \nC1843 C1892 C1920 C1948 C1979 C1984 \nC1986 C1987 C1989 C1993 C1997 C2003 \nC2004 C2006 C2008 C2010 C2012 C2100 \nC2104 C2108 C2112 C2115 C2136 C2138 \nC2142 C2146 C2148 C2151 C2188 C2220 \nC2282 C2284 C2288 C2290 C2292 C2294 \nC2296 C2298 C2299 C2301 C2303 C2305 \nC2307 C2465 C2469 C2470 C2472 C2474 \nC2572 C2583 C2596 C2669 C2671 C2673 \nC2676 C2695 C2782 C2867 C2868 C2872 \nC2874 C2879 C2942 C2965 C2991 C3047 \nC3063 C3066 C3087 C3099 C3102 C3104 \nC3126 C3163 C3165 C3167 C3169 C3171 \nC3252 C3293 C3308 C3310 \n974: C13_=_C529( C13 C529 ) C13_=_C770( C13 C770 ) C13_=_C1352( C13 C1352 ) C13_=_C1611( C13 C1611 ) C13_=_C1675( C13 C1675 ) \nC13_=_C2115( C13 C2115 ) C13_=_C2596( C13 C2596 ) C13_=_C2942( C13 C2942 ) C13_=_C2965( C13 C2965 ) C13_=_C3252( C13 C3252 ) C13_=_C3308( C13 C3308 ) \nC48_=_C227( C48 C227 ) C48_=_C229( C48 C229 ) C48_=_C231( C48 C231 ) C48_=_C235( C48 C235 ) C48_=_C241( C48 C241 ) C48_=_C242( C48 C242 ) \nC48_=_C244( C48 C244 ) C48_=_C246( C48 C246 ) C48_=_C247( C48 C247 ) C48_=_C249( C48 C249 ) C108_=_C113( C108 C113 ) C108_=_C1361( C108 C1361 ) \nC108_=_C1786( C108 C1786 ) C108_=_C1802( C108 C1802 ) C108_=_C1984( C108 C1984 ) C108_=_C2100( C108 C2100 ) C108_=_C2104( C108 C2104 ) C108_=_C2108( C108 C2108 ) \nC113_=_C288( C113 C288 ) C113_=_C420( C113 C420 ) C113_=_C844( C113 C844 ) C113_=_C1494( C113 C1494 ) C113_=_C1509( C113 C1509 ) C113_=_C2296( C113 C2296 ) \nC113_=_C2298( C113 C2298 ) C113_=_C2299( C113 C2299 ) C113_=_C2301( C113 C2301 ) C113_=_C2303( C113 C2303 ) C113_=_C2305( C113 C2305 ) C113_=_C2307( C113 C2307 ) \nC128_=_C186( C128 C186 ) C128_=_C955( C128 C955 ) C128_=_C993( C128 C993 ) C128_=_C1381( C128 C1381 ) C128_=_C1984( C128 C1984 ) C128_=_C1986( C128 C1986 ) \nC128_=_C1987( C128 C1987 ) C128_=_C1989( C128 C1989 ) C128_=_C1993( C128 C1993 ) C128_=_C1997( C128 C1997 ) C186_=_C955( C186 C955 ) C186_=_C993( C186 C993 ) \nC186_=_C1381( C186 C1381 ) C186_=_C1984( C186 C1984 ) C186_=_C1986( C186 C1986 ) C186_=_C1987( C186 C1987 ) C186_=_C1989( C186 C1989 ) C186_=_C1993( C186 C1993 ) \nC186_=_C1997( C186 C1997 ) C217_=_C443( C217 C443 ) C217_=_C1979( C217 C1979 ) C217_=_C2220( C217 C2220 ) C217_=_C3169( C217 C3169 ) C217_=_C3171( C217 C3171 ) \nC227_=_C229( C227 C229 ) C227_=_C231( C227 C231 ) C227_=_C235( C227 C235 ) C227_=_C241( C227 C241 ) C227_=_C242( C227 C242 ) C227_=_C244( C227 C244 ) \nC227_=_C246( C227 C246 ) C227_=_C247( C227 C247 ) C227_=_C249( C227 C249 ) C227_=_C529( C227 C529 ) C229_=_C231( C229 C231 ) C229_=_C235( C229 C235 ) \nC229_=_C241( C229 C241 ) C229_=_C242( C229 C242 ) C229_=_C244( C229 C244 ) C229_=_C246( C229 C246 ) C229_=_C247( C229 C247 ) C229_=_C249( C229 C249 ) \nC229_=_C1041( C229 C1041 ) C231_=_C235( C231 C235 ) C231_=_C241( C231 C241 ) C231_=_C242( C231 C242 ) C231_=_C244( C231 C244 ) C231_=_C246( C231 C246 ) \nC231_=_C247( C231 C247 ) C231_=_C249( C231 C249 ) C235_=_C241( C235 C241 ) C235_=_C242( C235 C242 ) C235_=_C244( C235 C244 ) C235_=_C246(</w:t>
      </w:r>
    </w:p>
    <w:p>
      <w:pPr>
        <w:pStyle w:val="PreformattedText"/>
        <w:bidi w:val="0"/>
        <w:spacing w:before="0" w:after="0"/>
        <w:jc w:val="left"/>
        <w:rPr/>
      </w:pPr>
      <w:r>
        <w:rPr/>
        <w:t xml:space="preserve"> </w:t>
      </w:r>
      <w:r>
        <w:rPr/>
        <w:t>C235 C246 ) \nC235_=_C247( C235 C247 ) C235_=_C249( C235 C249 ) C241_=_C242( C241 C242 ) C241_=_C244( C241 C244 ) C241_=_C246( C241 C246 ) C241_=_C247( C241 C247 ) \nC241_=_C249( C241 C249 ) C241_=_C1986( C241 C1986 ) C241_=_C2100( C241 C2100 ) C242_=_C244( C242 C244 ) C242_=_C246( C242 C246 ) C242_=_C247( C242 C247 ) \nC242_=_C249( C242 C249 ) C242_=_C2596( C242 C2596 ) C244_=_C246( C244 C246 ) C244_=_C247( C244 C247 ) C244_=_C249( C244 C249 ) C246_=_C247( C246 C247 ) \nC246_=_C249( C246 C249 ) C246_=_C931( C246 C931 ) C247_=_C249( C247 C249 ) C286_=_C288( C286 C288 ) C286_=_C1122( C286 C1122 ) C286_=_C1323( C286 C1323 ) \nC286_=_C1450( C286 C1450 ) C286_=_C1470( C286 C1470 ) C286_=_C1948( C286 C1948 ) C286_=_C2282( C286 C2282 ) C286_=_C2284( C286 C2284 ) C286_=_C2288( C286 C2288 ) \nC286_=_C2290( C286 C2290 ) C286_=_C2292( C286 C2292 ) C286_=_C2294( C286 C2294 ) C288_=_C420( C288 C420 ) C288_=_C844( C288 C844 ) C288_=_C1494( C288 C1494 ) \nC288_=_C1509( C288 C1509 ) C288_=_C2296( C288 C2296 ) C288_=_C2298( C288 C2298 ) C288_=_C2299( C288 C2299 ) C288_=_C2301( C288 C2301 ) C288_=_C2303( C288 C2303 ) \nC288_=_C2305( C288 C2305 ) C288_=_C2307( C288 C2307 ) C333_=_C600( C333 C600 ) C333_=_C650( C333 C650 ) C333_=_C1388( C333 C1388 ) C333_=_C1496( C333 C1496 ) \nC333_=_C1806( C333 C1806 ) C333_=_C1843( C333 C1843 ) C333_=_C2138( C333 C2138 ) C333_=_C2465( C333 C2465 ) C333_=_C2469( C333 C2469 ) C333_=_C2470( C333 C2470 ) \nC333_=_C2472( C333 C2472 ) C354_=_C745( C354 C745 ) C354_=_C789( C354 C789 ) C354_=_C1520( C354 C1520 ) C354_=_C1920( C354 C1920 ) C354_=_C2112( C354 C2112 ) \nC354_=_C2879( C354 C2879 ) C354_=_C3066( C354 C3066 ) C354_=_C3087( C354 C3087 ) C354_=_C3099( C354 C3099 ) C354_=_C3102( C354 C3102 ) C354_=_C3104( C354 C3104 ) \nC420_=_C844( C420 C844 ) C420_=_C1494( C420 C1494 ) C420_=_C1509( C420 C1509 ) C420_=_C2296( C420 C2296 ) C420_=_C2298( C420 C2298 ) C420_=_C2299( C420 C2299 ) \nC420_=_C2301( C420 C2301 ) C420_=_C2303( C420 C2303 ) C420_=_C2305( C420 C2305 ) C420_=_C2307( C420 C2307 ) C432_=_C443( C432 C443 ) C432_=_C627( C432 C627 ) \nC432_=_C992( C432 C992 ) C432_=_C993( C432 C993 ) C432_=_C997( C432 C997 ) C432_=_C999( C432 C999 ) C432_=_C1001( C432 C1001 ) C432_=_C1003( C432 C1003 ) \nC432_=_C1005( C432 C1005 ) C432_=_C1007( C432 C1007 ) C432_=_C1009( C432 C1009 ) C432_=_C1011( C432 C1011 ) C443_=_C1979( C443 C1979 ) C443_=_C2220( C443 C2220 ) \nC443_=_C3169( C443 C3169 ) C443_=_C3171( C443 C3171 ) C453_=_C465( C453 C465 ) C453_=_C536( C453 C536 ) C453_=_C1279( C453 C1279 ) C453_=_C1357( C453 C1357 ) \nC453_=_C1492( C453 C1492 ) C453_=_C2003( C453 C2003 ) C453_=_C2004( C453 C2004 ) C453_=_C2006( C453 C2006 ) C453_=_C2008( C453 C2008 ) C453_=_C2010( C453 C2010 ) \nC453_=_C2012( C453 C2012 ) C465_=_C721( C465 C721 ) C465_=_C2991( C465 C2991 ) C465_=_C3063( C465 C3063 ) C505_=_C1398( C505 C1398 ) C505_=_C2867( C505 C2867 ) \nC505_=_C2868( C505 C2868 ) C505_=_C2872( C505 C2872 ) C505_=_C2874( C505 C2874 ) C529_=_C770( C529 C770 ) C529_=_C1352( C529 C1352 ) C529_=_C1611( C529 C1611 ) \nC529_=_C1675( C529 C1675 ) C529_=_C2115( C529 C2115 ) C529_=_C2596( C529 C2596 ) C529_=_C2942( C529 C2942 ) C529_=_C2965( C529 C2965 ) C529_=_C3252( C529 C3252 ) \nC529_=_C3308( C529 C3308 ) C536_=_C1279( C536 C1279 ) C536_=_C1357( C536 C1357 ) C536_=_C1492( C536 C1492 ) C536_=_C2003( C536 C2003 ) C536_=_C2004( C536 C2004 ) \nC536_=_C2006( C536 C2006 ) C536_=_C2008( C536 C2008 ) C536_=_C2010( C536 C2010 ) C536_=_C2012( C536 C2012 ) C600_=_C650( C600 C650 ) C600_=_C1388( C600 C1388 ) \nC600_=_C1496( C600 C1496 ) C600_=_C1806( C600 C1806 ) C600_=_C1843( C600 C1843 ) C600_=_C2138( C600 C2138 ) C600_=_C2465( C600 C2465 ) C600_=_C2469( C600 C2469 ) \nC600_=_C2470( C600 C2470 ) C600_=_C2472( C600 C2472 ) C627_=_C992( C627 C992 ) C627_=_C993( C627 C993 ) C627_=_C997( C627 C997 ) C627_=_C999( C627 C999 ) \nC627_=_C1001( C627 C1001 ) C627_=_C1003( C627 C1003 ) C627_=_C1005( C627 C1005 ) C627_=_C1007( C627 C1007 ) C627_=_C1009( C627 C1009 ) C627_=_C1011( C627 C1011 ) \nC650_=_C1388( C650 C1388 ) C650_=_C1496( C650 C1496 ) C650_=_C1806( C650 C1806 ) C650_=_C1843( C650 C1843 ) C650_=_C2138( C650 C2138 ) C650_=_C2465( C650 C2465 ) \nC650_=_C2469( C650 C2469 ) C650_=_C2470( C650 C2470 ) C650_=_C2472( C650 C2472 ) C671_=_C768( C671 C768 ) C671_=_C1117( C671 C1117 ) C671_=_C1141( C671 C1141 ) \nC671_=_C1669( C671 C1669 ) C671_=_C2572( C671 C2572 ) C671_=_C2782( C671 C2782 ) C671_=_C3047( C671 C3047 ) C671_=_C3126( C671 C3126 ) C671_=_C3163( C671 C3163 ) \nC671_=_C3165( C671 C3165 ) C671_=_C3167( C671 C3167 ) C721_=_C2991( C721 C2991 ) C721_=_C3063( C721 C3063 ) C745_=_C789( C745 C789 ) C745_=_C1520( C745 C1520 ) \nC745_=_C1920( C745 C1920 ) C745_=_C2112( C745 C2112 ) C745_=_C2879( C745 C2879 ) C745_=_C3066( C745 C3066 ) C745_=_C3087( C745 C3087 ) C745_=_C3099( C745 C3099 ) \nC745_=_C3102( C745 C3102 ) C745_=_C3104( C745 C3104 ) C768_=_C770( C768 C770 ) C768_=_C1117( C768 C1117 ) C768_=_C1141( C768 C1141 ) C768_=_C1669( C768 C1669 ) \nC768_=_C2572( C768 C2572 ) C768_=_C2782( C768 C2782 ) C768_=_C3047( C768 C3047 ) C768_=_C3126( C768 C3126 ) C768_=_C3163( C768 C3163 ) C768_=_C3165( C768 C3165 ) \nC768_=_C3167( C768 C3167 ) C770_=_C1352( C770 C1352 ) C770_=_C1611( C770 C1611 ) C770_=_C1675( C770 C1675 ) C770_=_C2115( C770 C2115 ) C770_=_C2596( C770 C2596 ) \nC770_=_C2942( C770 C2942 ) C770_=_C2965( C770 C2965 ) C770_=_C3252( C770 C3252 ) C770_=_C3308( C770 C3308 ) C789_=_C1520( C789 C1520 ) C789_=_C1920( C789 C1920 ) \nC789_=_C2112( C789 C2112 ) C789_=_C2879( C789 C2879 ) C789_=_C3066( C789 C3066 ) C789_=_C3087( C789 C3087 ) C789_=_C3099( C789 C3099 ) C789_=_C3102( C789 C3102 ) \nC789_=_C3104( C789 C3104 ) C844_=_C1494( C844 C1494 ) C844_=_C1509( C844 C1509 ) C844_=_C2296( C844 C2296 ) C844_=_C2298( C844 C2298 ) C844_=_C2299( C844 C2299 ) \nC844_=_C2301( C844 C2301 ) C844_=_C2303( C844 C2303 ) C844_=_C2305( C844 C2305 ) C844_=_C2307( C844 C2307 ) C908_=_C911( C908 C911 ) C908_=_C913( C908 C913 ) \nC908_=_C915( C908 C915 ) C908_=_C917( C908 C917 ) C908_=_C919( C908 C919 ) C908_=_C921( C908 C921 ) C908_=_C923( C908 C923 ) C908_=_C925( C908 C925 ) \nC908_=_C927( C908 C927 ) C908_=_C929( C908 C929 ) C908_=_C931( C908 C931 ) C908_=_C933( C908 C933 ) C911_=_C913( C911 C913 ) C911_=_C915( C911 C915 ) \nC911_=_C917( C911 C917 ) C911_=_C919( C911 C919 ) C911_=_C921( C911 C921 ) C911_=_C923( C911 C923 ) C911_=_C925( C911 C925 ) C911_=_C927( C911 C927 ) \nC911_=_C929( C911 C929 ) C911_=_C931( C911 C931 ) C911_=_C933( C911 C933 ) C911_=_C1117( C911 C1117 ) C913_=_C915( C913 C915 ) C913_=_C917( C913 C917 ) \nC913_=_C919( C913 C919 ) C913_=_C921( C913 C921 ) C913_=_C923( C913 C923 ) C913_=_C925( C913 C925 ) C913_=_C927( C913 C927 ) C913_=_C929( C913 C929 ) \nC913_=_C931( C913 C931 ) C913_=_C933( C913 C933 ) C913_=_C1129( C913 C1129 ) C913_=_C1283( C913 C1283 ) C913_=_C1285( C913 C1285 ) C913_=_C1287( C913 C1287 ) \nC913_=_C1291( C913 C1291 ) C913_=_C1293( C913 C1293 ) C913_=_C1295( C913 C1295 ) C913_=_C1300( C913 C1300 ) C913_=_C1302( C913 C1302 ) C915_=_C917( C915 C917 ) \nC915_=_C919( C915 C919 ) C915_=_C921( C915 C921 ) C915_=_C923( C915 C923 ) C915_=_C925( C915 C925 ) C915_=_C927( C915 C927 ) C915_=_C929( C915 C929 ) \nC915_=_C931( C915 C931 ) C915_=_C933( C915 C933 ) C915_=_C1381( C915 C1381 ) C915_=_C1388( C915 C1388 ) C915_=_C1398( C915 C1398 ) C917_=_C919( C917 C919 ) \nC917_=_C921( C917 C921 ) C917_=_C923( C917 C923 ) C917_=_C925( C917 C925 ) C917_=_C927( C917 C927 ) C917_=_C929( C917 C929 ) C917_=_C931( C917 C931 ) \nC917_=_C933( C917 C933 ) C919_=_C921( C919 C921 ) C919_=_C923( C919 C923 ) C919_=_C925( C919 C925 ) C919_=_C927( C919 C927 ) C919_=_C929( C919 C929 ) \nC919_=_C931( C919 C931 ) C919_=_C933( C919 C933 ) C921_=_C923( C921 C923 ) C921_=_C925( C921 C925 ) C921_=_C927( C921 C927 ) C921_=_C929( C921 C929 ) \nC921_=_C931( C921 C931 ) C921_=_C933( C921 C933 ) C923_=_C925( C923 C925 ) C923_=_C927( C923 C927 ) C923_=_C929( C923 C929 ) C923_=_C931( C923 C931 ) \nC923_=_C933( C923 C933 ) C925_=_C927( C925 C927 ) C925_=_C929( C925 C929 ) C925_=_C931( C925 C931 ) C925_=_C933( C925 C933 ) C925_=_C3099( C925 C3099 ) \nC927_=_C929( C927 C929 ) C927_=_C931( C927 C931 ) C927_=_C933( C927 C933 ) C927_=_C2872( C927 C2872 ) C927_=_C3169( C927 C3169 ) C929_=_C931( C929 C931 ) \nC929_=_C933( C929 C933 ) C931_=_C933( C931 C933 ) C955_=_C993( C955 C993 ) C955_=_C1381( C955 C1381 ) C955_=_C1984( C955 C1984 ) C955_=_C1986( C955 C1986 ) \nC955_=_C1987( C955 C1987 ) C955_=_C1989( C955 C1989 ) C955_=_C1993( C955 C1993 ) C955_=_C1997( C955 C1997 ) C992_=_C993( C992 C993 ) C992_=_C997( C992 C997 ) \nC992_=_C999( C992 C999 ) C992_=_C1001( C992 C1001 ) C992_=_C1003( C992 C1003 ) C992_=_C1005( C992 C1005 ) C992_=_C1007( C992 C1007 ) C992_=_C1009( C992 C1009 ) \nC992_=_C1011( C992 C1011 ) C993_=_C997( C993 C997 ) C993_=_C999( C993 C999 ) C993_=_C1001( C993 C1001 ) C993_=_C1003( C993 C1003 ) C993_=_C1005( C993 C1005 ) \nC993_=_C1007( C993 C1007 ) C993_=_C1009( C993 C1009 ) C993_=_C1011( C993 C1011 ) C993_=_C1381( C993 C1381 ) C993_=_C1984( C993 C1984 ) C993_=_C1986( C993 C1986 ) \nC993_=_C1987( C993 C1987 ) C993_=_C1989( C993 C1989 ) C993_=_C1993( C993 C1993 ) C993_=_C1997( C993 C1997 ) C997_=_C999( C997 C999 ) C997_=_C1001( C997 C1001 ) \nC997_=_C1003( C997 C1003 ) C997_=_C1005( C997 C1005 ) C997_=_C1007( C997 C1007 ) C997_=_C1009( C997 C1009 ) C997_=_C1011( C997 C1011 ) C999_=_C1001( C999 C1001 ) \nC999_=_C1003( C999 C1003 ) C999_=_C1005( C999 C1005 ) C999_=_C1007( C999 C1007 ) C999_=_C1009( C999 C1009 ) C999_=_C1011( C999 C1011 ) C1001_=_C1003( C1001 C1003 ) \nC1001_=_C1005( C1001 C1005 ) C1001_=_C1007( C1001 C1007 ) C1001_=_C1009( C1001 C1009 ) C1001_=_C1011( C1001 C1011 ) C1003_=_C1005( C1003 C1005 ) C1003_=_C1007( C1003 C1007 ) \nC1003_=_C1009( C1003 C1009 ) C1003_=_C1011( C1003 C1011 ) C1005_=_C1007( C1005 C1007 ) C1005_=_C1009( C1005 C1009 ) C1005_=_C1011(</w:t>
      </w:r>
    </w:p>
    <w:p>
      <w:pPr>
        <w:pStyle w:val="PreformattedText"/>
        <w:bidi w:val="0"/>
        <w:spacing w:before="0" w:after="0"/>
        <w:jc w:val="left"/>
        <w:rPr/>
      </w:pPr>
      <w:r>
        <w:rPr/>
        <w:t xml:space="preserve"> </w:t>
      </w:r>
      <w:r>
        <w:rPr/>
        <w:t>C1005 C1011 ) C1005_=_C2782( C1005 C2782 ) \nC1007_=_C1009( C1007 C1009 ) C1007_=_C1011( C1007 C1011 ) C1009_=_C1011( C1009 C1011 ) C1009_=_C2965( C1009 C2965 ) C1041_=_C1162( C1041 C1162 ) C1041_=_C1260( C1041 C1260 ) \nC1041_=_C1270( C1041 C1270 ) C1041_=_C1892( C1041 C1892 ) C1041_=_C2188( C1041 C2188 ) C1041_=_C2474( C1041 C2474 ) C1041_=_C2583( C1041 C2583 ) C1041_=_C2669( C1041 C2669 ) \nC1041_=_C2671( C1041 C2671 ) C1041_=_C2673( C1041 C2673 ) C1041_=_C2676( C1041 C2676 ) C1117_=_C1141( C1117 C1141 ) C1117_=_C1669( C1117 C1669 ) C1117_=_C2572( C1117 C2572 ) \nC1117_=_C2782( C1117 C2782 ) C1117_=_C3047( C1117 C3047 ) C1117_=_C3126( C1117 C3126 ) C1117_=_C3163( C1117 C3163 ) C1117_=_C3165( C1117 C3165 ) C1117_=_C3167( C1117 C3167 ) \nC1122_=_C1323( C1122 C1323 ) C1122_=_C1450( C1122 C1450 ) C1122_=_C1470( C1122 C1470 ) C1122_=_C1948( C1122 C1948 ) C1122_=_C2282( C1122 C2282 ) C1122_=_C2284( C1122 C2284 ) \nC1122_=_C2288( C1122 C2288 ) C1122_=_C2290( C1122 C2290 ) C1122_=_C2292( C1122 C2292 ) C1122_=_C2294( C1122 C2294 ) C1129_=_C1141( C1129 C1141 ) C1129_=_C1283( C1129 C1283 ) \nC1129_=_C1285( C1129 C1285 ) C1129_=_C1287( C1129 C1287 ) C1129_=_C1291( C1129 C1291 ) C1129_=_C1293( C1129 C1293 ) C1129_=_C1295( C1129 C1295 ) C1129_=_C1300( C1129 C1300 ) \nC1129_=_C1302( C1129 C1302 ) C1141_=_C1669( C1141 C1669 ) C1141_=_C2572( C1141 C2572 ) C1141_=_C2782( C1141 C2782 ) C1141_=_C3047( C1141 C3047 ) C1141_=_C3126( C1141 C3126 ) \nC1141_=_C3163( C1141 C3163 ) C1141_=_C3165( C1141 C3165 ) C1141_=_C3167( C1141 C3167 ) C1162_=_C1260( C1162 C1260 ) C1162_=_C1270( C1162 C1270 ) C1162_=_C1892( C1162 C1892 ) \nC1162_=_C2188( C1162 C2188 ) C1162_=_C2474( C1162 C2474 ) C1162_=_C2583( C1162 C2583 ) C1162_=_C2669( C1162 C2669 ) C1162_=_C2671( C1162 C2671 ) C1162_=_C2673( C1162 C2673 ) \nC1162_=_C2676( C1162 C2676 ) C1260_=_C1270( C1260 C1270 ) C1260_=_C1892( C1260 C1892 ) C1260_=_C2188( C1260 C2188 ) C1260_=_C2474( C1260 C2474 ) C1260_=_C2583( C1260 C2583 ) \nC1260_=_C2669( C1260 C2669 ) C1260_=_C2671( C1260 C2671 ) C1260_=_C2673( C1260 C2673 ) C1260_=_C2676( C1260 C2676 ) C1270_=_C1892( C1270 C1892 ) C1270_=_C2188( C1270 C2188 ) \nC1270_=_C2474( C1270 C2474 ) C1270_=_C2583( C1270 C2583 ) C1270_=_C2669( C1270 C2669 ) C1270_=_C2671( C1270 C2671 ) C1270_=_C2673( C1270 C2673 ) C1270_=_C2676( C1270 C2676 ) \nC1279_=_C1357( C1279 C1357 ) C1279_=_C1492( C1279 C1492 ) C1279_=_C2003( C1279 C2003 ) C1279_=_C2004( C1279 C2004 ) C1279_=_C2006( C1279 C2006 ) C1279_=_C2008( C1279 C2008 ) \nC1279_=_C2010( C1279 C2010 ) C1279_=_C2012( C1279 C2012 ) C1283_=_C1285( C1283 C1285 ) C1283_=_C1287( C1283 C1287 ) C1283_=_C1291( C1283 C1291 ) C1283_=_C1293( C1283 C1293 ) \nC1283_=_C1295( C1283 C1295 ) C1283_=_C1300( C1283 C1300 ) C1283_=_C1302( C1283 C1302 ) C1283_=_C1450( C1283 C1450 ) C1285_=_C1287( C1285 C1287 ) C1285_=_C1291( C1285 C1291 ) \nC1285_=_C1293( C1285 C1293 ) C1285_=_C1295( C1285 C1295 ) C1285_=_C1300( C1285 C1300 ) C1285_=_C1302( C1285 C1302 ) C1287_=_C1291( C1287 C1291 ) C1287_=_C1293( C1287 C1293 ) \nC1287_=_C1295( C1287 C1295 ) C1287_=_C1300( C1287 C1300 ) C1287_=_C1302( C1287 C1302 ) C1287_=_C1843( C1287 C1843 ) C1291_=_C1293( C1291 C1293 ) C1291_=_C1295( C1291 C1295 ) \nC1291_=_C1300( C1291 C1300 ) C1291_=_C1302( C1291 C1302 ) C1293_=_C1295( C1293 C1295 ) C1293_=_C1300( C1293 C1300 ) C1293_=_C1302( C1293 C1302 ) C1293_=_C2142( C1293 C2142 ) \nC1295_=_C1300( C1295 C1300 ) C1295_=_C1302( C1295 C1302 ) C1300_=_C1302( C1300 C1302 ) C1300_=_C3171( C1300 C3171 ) C1323_=_C1450( C1323 C1450 ) C1323_=_C1470( C1323 C1470 ) \nC1323_=_C1948( C1323 C1948 ) C1323_=_C2282( C1323 C2282 ) C1323_=_C2284( C1323 C2284 ) C1323_=_C2288( C1323 C2288 ) C1323_=_C2290( C1323 C2290 ) C1323_=_C2292( C1323 C2292 ) \nC1323_=_C2294( C1323 C2294 ) C1352_=_C1611( C1352 C1611 ) C1352_=_C1675( C1352 C1675 ) C1352_=_C2115( C1352 C2115 ) C1352_=_C2596( C1352 C2596 ) C1352_=_C2942( C1352 C2942 ) \nC1352_=_C2965( C1352 C2965 ) C1352_=_C3252( C1352 C3252 ) C1352_=_C3308( C1352 C3308 ) C1357_=_C1361( C1357 C1361 ) C1357_=_C1492( C1357 C1492 ) C1357_=_C2003( C1357 C2003 ) \nC1357_=_C2004( C1357 C2004 ) C1357_=_C2006( C1357 C2006 ) C1357_=_C2008( C1357 C2008 ) C1357_=_C2010( C1357 C2010 ) C1357_=_C2012( C1357 C2012 ) C1361_=_C1786( C1361 C1786 ) \nC1361_=_C1802( C1361 C1802 ) C1361_=_C1984( C1361 C1984 ) C1361_=_C2100( C1361 C2100 ) C1361_=_C2104( C1361 C2104 ) C1361_=_C2108( C1361 C2108 ) C1381_=_C1388( C1381 C1388 ) \nC1381_=_C1398( C1381 C1398 ) C1381_=_C1984( C1381 C1984 ) C1381_=_C1986( C1381 C1986 ) C1381_=_C1987( C1381 C1987 ) C1381_=_C1989( C1381 C1989 ) C1381_=_C1993( C1381 C1993 ) \nC1381_=_C1997( C1381 C1997 ) C1388_=_C1398( C1388 C1398 ) C1388_=_C1496( C1388 C1496 ) C1388_=_C1806( C1388 C1806 ) C1388_=_C1843( C1388 C1843 ) C1388_=_C2138( C1388 C2138 ) \nC1388_=_C2465( C1388 C2465 ) C1388_=_C2469( C1388 C2469 ) C1388_=_C2470( C1388 C2470 ) C1388_=_C2472( C1388 C2472 ) C1398_=_C2867( C1398 C2867 ) C1398_=_C2868( C1398 C2868 ) \nC1398_=_C2872( C1398 C2872 ) C1398_=_C2874( C1398 C2874 ) C1450_=_C1470( C1450 C1470 ) C1450_=_C1948( C1450 C1948 ) C1450_=_C2282( C1450 C2282 ) C1450_=_C2284( C1450 C2284 ) \nC1450_=_C2288( C1450 C2288 ) C1450_=_C2290( C1450 C2290 ) C1450_=_C2292( C1450 C2292 ) C1450_=_C2294( C1450 C2294 ) C1470_=_C1948( C1470 C1948 ) C1470_=_C2282( C1470 C2282 ) \nC1470_=_C2284( C1470 C2284 ) C1470_=_C2288( C1470 C2288 ) C1470_=_C2290( C1470 C2290 ) C1470_=_C2292( C1470 C2292 ) C1470_=_C2294( C1470 C2294 ) C1492_=_C1494( C1492 C1494 ) \nC1492_=_C1496( C1492 C1496 ) C1492_=_C2003( C1492 C2003 ) C1492_=_C2004( C1492 C2004 ) C1492_=_C2006( C1492 C2006 ) C1492_=_C2008( C1492 C2008 ) C1492_=_C2010( C1492 C2010 ) \nC1492_=_C2012( C1492 C2012 ) C1494_=_C1496( C1494 C1496 ) C1494_=_C1509( C1494 C1509 ) C1494_=_C2296( C1494 C2296 ) C1494_=_C2298( C1494 C2298 ) C1494_=_C2299( C1494 C2299 ) \nC1494_=_C2301( C1494 C2301 ) C1494_=_C2303( C1494 C2303 ) C1494_=_C2305( C1494 C2305 ) C1494_=_C2307( C1494 C2307 ) C1496_=_C1806( C1496 C1806 ) C1496_=_C1843( C1496 C1843 ) \nC1496_=_C2138( C1496 C2138 ) C1496_=_C2465( C1496 C2465 ) C1496_=_C2469( C1496 C2469 ) C1496_=_C2470( C1496 C2470 ) C1496_=_C2472( C1496 C2472 ) C1509_=_C1520( C1509 C1520 ) \nC1509_=_C2296( C1509 C2296 ) C1509_=_C2298( C1509 C2298 ) C1509_=_C2299( C1509 C2299 ) C1509_=_C2301( C1509 C2301 ) C1509_=_C2303( C1509 C2303 ) C1509_=_C2305( C1509 C2305 ) \nC1509_=_C2307( C1509 C2307 ) C1520_=_C1920( C1520 C1920 ) C1520_=_C2112( C1520 C2112 ) C1520_=_C2879( C1520 C2879 ) C1520_=_C3066( C1520 C3066 ) C1520_=_C3087( C1520 C3087 ) \nC1520_=_C3099( C1520 C3099 ) C1520_=_C3102( C1520 C3102 ) C1520_=_C3104( C1520 C3104 ) C1611_=_C1675( C1611 C1675 ) C1611_=_C2115( C1611 C2115 ) C1611_=_C2596( C1611 C2596 ) \nC1611_=_C2942( C1611 C2942 ) C1611_=_C2965( C1611 C2965 ) C1611_=_C3252( C1611 C3252 ) C1611_=_C3308( C1611 C3308 ) C1669_=_C1675( C1669 C1675 ) C1669_=_C2572( C1669 C2572 ) \nC1669_=_C2782( C1669 C2782 ) C1669_=_C3047( C1669 C3047 ) C1669_=_C3126( C1669 C3126 ) C1669_=_C3163( C1669 C3163 ) C1669_=_C3165( C1669 C3165 ) C1669_=_C3167( C1669 C3167 ) \nC1675_=_C2115( C1675 C2115 ) C1675_=_C2596( C1675 C2596 ) C1675_=_C2942( C1675 C2942 ) C1675_=_C2965( C1675 C2965 ) C1675_=_C3252( C1675 C3252 ) C1675_=_C3308( C1675 C3308 ) \nC1786_=_C1802( C1786 C1802 ) C1786_=_C1984( C1786 C1984 ) C1786_=_C2100( C1786 C2100 ) C1786_=_C2104( C1786 C2104 ) C1786_=_C2108( C1786 C2108 ) C1802_=_C1804( C1802 C1804 ) \nC1802_=_C1806( C1802 C1806 ) C1802_=_C1984( C1802 C1984 ) C1802_=_C2100( C1802 C2100 ) C1802_=_C2104( C1802 C2104 ) C1802_=_C2108( C1802 C2108 ) C1804_=_C1806( C1804 C1806 ) \nC1804_=_C2136( C1804 C2136 ) C1804_=_C2138( C1804 C2138 ) C1804_=_C2142( C1804 C2142 ) C1804_=_C2146( C1804 C2146 ) C1804_=_C2148( C1804 C2148 ) C1804_=_C2151( C1804 C2151 ) \nC1806_=_C1843( C1806 C1843 ) C1806_=_C2138( C1806 C2138 ) C1806_=_C2465( C1806 C2465 ) C1806_=_C2469( C1806 C2469 ) C1806_=_C2470( C1806 C2470 ) C1806_=_C2472( C1806 C2472 ) \nC1843_=_C2138( C1843 C2138 ) C1843_=_C2465( C1843 C2465 ) C1843_=_C2469( C1843 C2469 ) C1843_=_C2470( C1843 C2470 ) C1843_=_C2472( C1843 C2472 ) C1892_=_C2188( C1892 C2188 ) \nC1892_=_C2474( C1892 C2474 ) C1892_=_C2583( C1892 C2583 ) C1892_=_C2669( C1892 C2669 ) C1892_=_C2671( C1892 C2671 ) C1892_=_C2673( C1892 C2673 ) C1892_=_C2676( C1892 C2676 ) \nC1920_=_C2112( C1920 C2112 ) C1920_=_C2879( C1920 C2879 ) C1920_=_C3066( C1920 C3066 ) C1920_=_C3087( C1920 C3087 ) C1920_=_C3099( C1920 C3099 ) C1920_=_C3102( C1920 C3102 ) \nC1920_=_C3104( C1920 C3104 ) C1948_=_C2282( C1948 C2282 ) C1948_=_C2284( C1948 C2284 ) C1948_=_C2288( C1948 C2288 ) C1948_=_C2290( C1948 C2290 ) C1948_=_C2292( C1948 C2292 ) \nC1948_=_C2294( C1948 C2294 ) C1979_=_C2220( C1979 C2220 ) C1979_=_C3169( C1979 C3169 ) C1979_=_C3171( C1979 C3171 ) C1984_=_C1986( C1984 C1986 ) C1984_=_C1987( C1984 C1987 ) \nC1984_=_C1989( C1984 C1989 ) C1984_=_C1993( C1984 C1993 ) C1984_=_C1997( C1984 C1997 ) C1984_=_C2100( C1984 C2100 ) C1984_=_C2104( C1984 C2104 ) C1984_=_C2108( C1984 C2108 ) \nC1986_=_C1987( C1986 C1987 ) C1986_=_C1989( C1986 C1989 ) C1986_=_C1993( C1986 C1993 ) C1986_=_C1997( C1986 C1997 ) C1986_=_C2100( C1986 C2100 ) C1987_=_C1989( C1987 C1989 ) \nC1987_=_C1993( C1987 C1993 ) C1987_=_C1997( C1987 C1997 ) C1987_=_C2669( C1987 C2669 ) C1989_=_C1993( C1989 C1993 ) C1989_=_C1997( C1989 C1997 ) C1993_=_C1997( C1993 C1997 ) \nC1997_=_C3063( C1997 C3063 ) C2003_=_C2004( C2003 C2004 ) C2003_=_C2006( C2003 C2006 ) C2003_=_C2008( C2003 C2008 ) C2003_=_C2010( C2003 C2010 ) C2003_=_C2012( C2003 C2012 ) \nC2004_=_C2006( C2004 C2006 ) C2004_=_C2008( C2004 C2008 ) C2004_=_C2010( C2004 C2010 ) C2004_=_C2012( C2004 C2012 ) C2004_=_C3293( C2004 C3293 ) C2006_=_C2008( C2006 C2008 ) \nC2006_=_C2010( C2006 C2010 ) C2006_=_C2012( C2006 C2012 ) C2006_=_C2874( C2006 C2874 ) C2008_=_C2010( C2008 C2010 ) C2008_=_C2012( C2008 C2012 ) C2010_=_C2012( C2010 C2012 ) \nC2012_=_C2292(</w:t>
      </w:r>
    </w:p>
    <w:p>
      <w:pPr>
        <w:pStyle w:val="PreformattedText"/>
        <w:bidi w:val="0"/>
        <w:spacing w:before="0" w:after="0"/>
        <w:jc w:val="left"/>
        <w:rPr/>
      </w:pPr>
      <w:r>
        <w:rPr/>
        <w:t xml:space="preserve"> </w:t>
      </w:r>
      <w:r>
        <w:rPr/>
        <w:t>C2012 C2292 ) C2012_=_C3165( C2012 C3165 ) C2012_=_C3308( C2012 C3308 ) C2100_=_C2104( C2100 C2104 ) C2100_=_C2108( C2100 C2108 ) C2104_=_C2108( C2104 C2108 ) \nC2104_=_C2942( C2104 C2942 ) C2112_=_C2115( C2112 C2115 ) C2112_=_C2879( C2112 C2879 ) C2112_=_C3066( C2112 C3066 ) C2112_=_C3087( C2112 C3087 ) C2112_=_C3099( C2112 C3099 ) \nC2112_=_C3102( C2112 C3102 ) C2112_=_C3104( C2112 C3104 ) C2115_=_C2596( C2115 C2596 ) C2115_=_C2942( C2115 C2942 ) C2115_=_C2965( C2115 C2965 ) C2115_=_C3252( C2115 C3252 ) \nC2115_=_C3308( C2115 C3308 ) C2136_=_C2138( C2136 C2138 ) C2136_=_C2142( C2136 C2142 ) C2136_=_C2146( C2136 C2146 ) C2136_=_C2148( C2136 C2148 ) C2136_=_C2151( C2136 C2151 ) \nC2138_=_C2142( C2138 C2142 ) C2138_=_C2146( C2138 C2146 ) C2138_=_C2148( C2138 C2148 ) C2138_=_C2151( C2138 C2151 ) C2138_=_C2465( C2138 C2465 ) C2138_=_C2469( C2138 C2469 ) \nC2138_=_C2470( C2138 C2470 ) C2138_=_C2472( C2138 C2472 ) C2142_=_C2146( C2142 C2146 ) C2142_=_C2148( C2142 C2148 ) C2142_=_C2151( C2142 C2151 ) C2146_=_C2148( C2146 C2148 ) \nC2146_=_C2151( C2146 C2151 ) C2146_=_C2673( C2146 C2673 ) C2148_=_C2151( C2148 C2151 ) C2188_=_C2474( C2188 C2474 ) C2188_=_C2583( C2188 C2583 ) C2188_=_C2669( C2188 C2669 ) \nC2188_=_C2671( C2188 C2671 ) C2188_=_C2673( C2188 C2673 ) C2188_=_C2676( C2188 C2676 ) C2220_=_C3169( C2220 C3169 ) C2220_=_C3171( C2220 C3171 ) C2282_=_C2284( C2282 C2284 ) \nC2282_=_C2288( C2282 C2288 ) C2282_=_C2290( C2282 C2290 ) C2282_=_C2292( C2282 C2292 ) C2282_=_C2294( C2282 C2294 ) C2284_=_C2288( C2284 C2288 ) C2284_=_C2290( C2284 C2290 ) \nC2284_=_C2292( C2284 C2292 ) C2284_=_C2294( C2284 C2294 ) C2284_=_C2991( C2284 C2991 ) C2288_=_C2290( C2288 C2290 ) C2288_=_C2292( C2288 C2292 ) C2288_=_C2294( C2288 C2294 ) \nC2290_=_C2292( C2290 C2292 ) C2290_=_C2294( C2290 C2294 ) C2292_=_C2294( C2292 C2294 ) C2292_=_C3165( C2292 C3165 ) C2292_=_C3308( C2292 C3308 ) C2296_=_C2298( C2296 C2298 ) \nC2296_=_C2299( C2296 C2299 ) C2296_=_C2301( C2296 C2301 ) C2296_=_C2303( C2296 C2303 ) C2296_=_C2305( C2296 C2305 ) C2296_=_C2307( C2296 C2307 ) C2298_=_C2299( C2298 C2299 ) \nC2298_=_C2301( C2298 C2301 ) C2298_=_C2303( C2298 C2303 ) C2298_=_C2305( C2298 C2305 ) C2298_=_C2307( C2298 C2307 ) C2299_=_C2301( C2299 C2301 ) C2299_=_C2303( C2299 C2303 ) \nC2299_=_C2305( C2299 C2305 ) C2299_=_C2307( C2299 C2307 ) C2301_=_C2303( C2301 C2303 ) C2301_=_C2305( C2301 C2305 ) C2301_=_C2307( C2301 C2307 ) C2301_=_C2868( C2301 C2868 ) \nC2303_=_C2305( C2303 C2305 ) C2303_=_C2307( C2303 C2307 ) C2305_=_C2307( C2305 C2307 ) C2305_=_C2695( C2305 C2695 ) C2305_=_C3293( C2305 C3293 ) C2305_=_C3310( C2305 C3310 ) \nC2465_=_C2469( C2465 C2469 ) C2465_=_C2470( C2465 C2470 ) C2465_=_C2472( C2465 C2472 ) C2469_=_C2470( C2469 C2470 ) C2469_=_C2472( C2469 C2472 ) C2470_=_C2472( C2470 C2472 ) \nC2472_=_C2676( C2472 C2676 ) C2474_=_C2583( C2474 C2583 ) C2474_=_C2669( C2474 C2669 ) C2474_=_C2671( C2474 C2671 ) C2474_=_C2673( C2474 C2673 ) C2474_=_C2676( C2474 C2676 ) \nC2572_=_C2782( C2572 C2782 ) C2572_=_C3047( C2572 C3047 ) C2572_=_C3126( C2572 C3126 ) C2572_=_C3163( C2572 C3163 ) C2572_=_C3165( C2572 C3165 ) C2572_=_C3167( C2572 C3167 ) \nC2583_=_C2669( C2583 C2669 ) C2583_=_C2671( C2583 C2671 ) C2583_=_C2673( C2583 C2673 ) C2583_=_C2676( C2583 C2676 ) C2596_=_C2942( C2596 C2942 ) C2596_=_C2965( C2596 C2965 ) \nC2596_=_C3252( C2596 C3252 ) C2596_=_C3308( C2596 C3308 ) C2669_=_C2671( C2669 C2671 ) C2669_=_C2673( C2669 C2673 ) C2669_=_C2676( C2669 C2676 ) C2671_=_C2673( C2671 C2673 ) \nC2671_=_C2676( C2671 C2676 ) C2673_=_C2676( C2673 C2676 ) C2695_=_C3293( C2695 C3293 ) C2695_=_C3310( C2695 C3310 ) C2782_=_C3047( C2782 C3047 ) C2782_=_C3126( C2782 C3126 ) \nC2782_=_C3163( C2782 C3163 ) C2782_=_C3165( C2782 C3165 ) C2782_=_C3167( C2782 C3167 ) C2867_=_C2868( C2867 C2868 ) C2867_=_C2872( C2867 C2872 ) C2867_=_C2874( C2867 C2874 ) \nC2868_=_C2872( C2868 C2872 ) C2868_=_C2874( C2868 C2874 ) C2872_=_C2874( C2872 C2874 ) C2872_=_C3169( C2872 C3169 ) C2879_=_C3066( C2879 C3066 ) C2879_=_C3087( C2879 C3087 ) \nC2879_=_C3099( C2879 C3099 ) C2879_=_C3102( C2879 C3102 ) C2879_=_C3104( C2879 C3104 ) C2942_=_C2965( C2942 C2965 ) C2942_=_C3252( C2942 C3252 ) C2942_=_C3308( C2942 C3308 ) \nC2965_=_C3252( C2965 C3252 ) C2965_=_C3308( C2965 C3308 ) C2991_=_C3063( C2991 C3063 ) C3047_=_C3126( C3047 C3126 ) C3047_=_C3163( C3047 C3163 ) C3047_=_C3165( C3047 C3165 ) \nC3047_=_C3167( C3047 C3167 ) C3066_=_C3087( C3066 C3087 ) C3066_=_C3099( C3066 C3099 ) C3066_=_C3102( C3066 C3102 ) C3066_=_C3104( C3066 C3104 ) C3087_=_C3099( C3087 C3099 ) \nC3087_=_C3102( C3087 C3102 ) C3087_=_C3104( C3087 C3104 ) C3099_=_C3102( C3099 C3102 ) C3099_=_C3104( C3099 C3104 ) C3102_=_C3104( C3102 C3104 ) C3126_=_C3163( C3126 C3163 ) \nC3126_=_C3165( C3126 C3165 ) C3126_=_C3167( C3126 C3167 ) C3163_=_C3165( C3163 C3165 ) C3163_=_C3167( C3163 C3167 ) C3165_=_C3167( C3165 C3167 ) C3165_=_C3308( C3165 C3308 ) \nC3169_=_C3171( C3169 C3171 ) C3252_=_C3308( C3252 C3308 ) C3293_=_C3310( C3293 C3310 ) "];202-&gt;225[label="178: C13 C48 C108 C113 C128 \nC186 C217 C227 C229 C231 C235 \nC241 C242 C244 C246 C247 C249 \nC286 C288 C333 C354 C420 C432 \nC443 C453 C465 C505 C529 C536 \nC600 C627 C650 C671 C721 C745 \nC768 C770 C789 C844 C908 C911 \nC915 C917 C919 C921 C923 C925 \nC927 C929 C931 C933 C955 C992 \nC997 C999 C1001 C1003 C1005 C1007 \nC1009 C1011 C1041 C1117 C1122 C1129 \nC1141 C1162 C1260 C1270 C1279 C1283 \nC1285 C1287 C1291 C1293 C1295 C1300 \nC1302 C1323 C1352 C1357 C1361 C1381 \nC1388 C1398 C1450 C1470 C1492 C1494 \nC1496 C1509 C1520 C1611 C1669 C1675 \nC1786 C1802 C1804 C1806 C1843 C1892 \nC1920 C1948 C1979 C1986 C1987 C1989 \nC1993 C1997 C2003 C2004 C2006 C2008 \nC2010 C2012 C2100 C2104 C2108 C2112 \nC2115 C2136 C2142 C2146 C2148 C2151 \nC2188 C2220 C2282 C2284 C2288 C2290 \nC2292 C2294 C2296 C2298 C2299 C2301 \nC2303 C2307 C2465 C2469 C2470 C2472 \nC2474 C2572 C2583 C2596 C2669 C2671 \nC2673 C2676 C2695 C2782 C2867 C2868 \nC2872 C2874 C2879 C2942 C2965 C2991 \nC3047 C3063 C3066 C3087 C3099 C3102 \nC3104 C3126 C3163 C3165 C3167 C3169 \nC3171 C3252 C3293 C3308 C3310 \n884: C13_=_C529 ,C13_=_C770 ,C13_=_C1352 ,C13_=_C1611 ,C13_=_C1675 ,\nC13_=_C2115 ,C13_=_C2596 ,C13_=_C2942 ,C13_=_C2965 ,C13_=_C3252 ,C13_=_C3308 ,\nC48_=_C227 ,C48_=_C229 ,C48_=_C231 ,C48_=_C235 ,C48_=_C241 ,C48_=_C242 ,\nC48_=_C244 ,C48_=_C246 ,C48_=_C247 ,C48_=_C249 ,C108_=_C113 ,C108_=_C1361 ,\nC108_=_C1786 ,C108_=_C1802 ,C108_=_C2100 ,C108_=_C2104 ,C108_=_C2108 ,C113_=_C288 ,\nC113_=_C420 ,C113_=_C844 ,C113_=_C1494 ,C113_=_C1509 ,C113_=_C2296 ,C113_=_C2298 ,\nC113_=_C2299 ,C113_=_C2301 ,C113_=_C2303 ,C113_=_C2307 ,C128_=_C186 ,C128_=_C955 ,\nC128_=_C1381 ,C128_=_C1986 ,C128_=_C1987 ,C128_=_C1989 ,C128_=_C1993 ,C128_=_C1997 ,\nC186_=_C955 ,C186_=_C1381 ,C186_=_C1986 ,C186_=_C1987 ,C186_=_C1989 ,C186_=_C1993 ,\nC186_=_C1997 ,C217_=_C443 ,C217_=_C1979 ,C217_=_C2220 ,C217_=_C3169 ,C217_=_C3171 ,\nC227_=_C229 ,C227_=_C231 ,C227_=_C235 ,C227_=_C241 ,C227_=_C242 ,C227_=_C244 ,\nC227_=_C246 ,C227_=_C247 ,C227_=_C249 ,C227_=_C529 ,C229_=_C231 ,C229_=_C235 ,\nC229_=_C241 ,C229_=_C242 ,C229_=_C244 ,C229_=_C246 ,C229_=_C247 ,C229_=_C249 ,\nC229_=_C1041 ,C231_=_C235 ,C231_=_C241 ,C231_=_C242 ,C231_=_C244 ,C231_=_C246 ,\nC231_=_C247 ,C231_=_C249 ,C235_=_C241 ,C235_=_C242 ,C235_=_C244 ,C235_=_C246 ,\nC235_=_C247 ,C235_=_C249 ,C241_=_C242 ,C241_=_C244 ,C241_=_C246 ,C241_=_C247 ,\nC241_=_C249 ,C241_=_C1986 ,C241_=_C2100 ,C242_=_C244 ,C242_=_C246 ,C242_=_C247 ,\nC242_=_C249 ,C242_=_C2596 ,C244_=_C246 ,C244_=_C247 ,C244_=_C249 ,C246_=_C247 ,\nC246_=_C249 ,C246_=_C931 ,C247_=_C249 ,C286_=_C288 ,C286_=_C1122 ,C286_=_C1323 ,\nC286_=_C1450 ,C286_=_C1470 ,C286_=_C1948 ,C286_=_C2282 ,C286_=_C2284 ,C286_=_C2288 ,\nC286_=_C2290 ,C286_=_C2292 ,C286_=_C2294 ,C288_=_C420 ,C288_=_C844 ,C288_=_C1494 ,\nC288_=_C1509 ,C288_=_C2296 ,C288_=_C2298 ,C288_=_C2299 ,C288_=_C2301 ,C288_=_C2303 ,\nC288_=_C2307 ,C333_=_C600 ,C333_=_C650 ,C333_=_C1388 ,C333_=_C1496 ,C333_=_C1806 ,\nC333_=_C1843 ,C333_=_C2465 ,C333_=_C2469 ,C333_=_C2470 ,C333_=_C2472 ,C354_=_C745 ,\nC354_=_C789 ,C354_=_C1520 ,C354_=_C1920 ,C354_=_C2112 ,C354_=_C2879 ,C354_=_C3066 ,\nC354_=_C3087 ,C354_=_C3099 ,C354_=_C3102 ,C354_=_C3104 ,C420_=_C844 ,C420_=_C1494 ,\nC420_=_C1509 ,C420_=_C2296 ,C420_=_C2298 ,C420_=_C2299 ,C420_=_C2301 ,C420_=_C2303 ,\nC420_=_C2307 ,C432_=_C443 ,C432_=_C627 ,C432_=_C992 ,C432_=_C997 ,C432_=_C999 ,\nC432_=_C1001 ,C432_=_C1003 ,C432_=_C1005 ,C432_=_C1007 ,C432_=_C1009 ,C432_=_C1011 ,\nC443_=_C1979 ,C443_=_C2220 ,C443_=_C3169 ,C443_=_C3171 ,C453_=_C465 ,C453_=_C536 ,\nC453_=_C1279 ,C453_=_C1357 ,C453_=_C1492 ,C453_=_C2003 ,C453_=_C2004 ,C453_=_C2006 ,\nC453_=_C2008 ,C453_=_C2010 ,C453_=_C2012 ,C465_=_C721 ,C465_=_C2991 ,C465_=_C3063 ,\nC505_=_C1398 ,C505_=_C2867 ,C505_=_C2868 ,C505_=_C2872 ,C505_=_C2874 ,C529_=_C770 ,\nC529_=_C1352 ,C529_=_C1611 ,C529_=_C1675 ,C529_=_C2115 ,C529_=_C2596 ,C529_=_C2942 ,\nC529_=_C2965 ,C529_=_C3252 ,C529_=_C3308 ,C536_=_C1279 ,C536_=_C1357 ,C536_=_C1492 ,\nC536_=_C2003 ,C536_=_C2004 ,C536_=_C2006 ,C536_=_C2008 ,C536_=_C2010 ,C536_=_C2012 ,\nC600_=_C650 ,C600_=_C1388 ,C600_=_C1496 ,C600_=_C1806 ,C600_=_C1843 ,C600_=_C2465 ,\nC600_=_C2469 ,C600_=_C2470 ,C600_=_C2472 ,C627_=_C992 ,C627_=_C997 ,C627_=_C999 ,\nC627_=_C1001 ,C627_=_C1003 ,C627_=_C1005 ,C627_=_C1007 ,C627_=_C1009 ,C627_=_C1011 ,\nC650_=_C1388 ,C650_=_C1496 ,C650_=_C1806 ,C650_=_C1843 ,C650_=_C2465 ,C650_=_C2469 ,\nC650_=_C2470 ,C650_=_C2472 ,C671_=_C768 ,C671_=_C1117 ,C671_=_C1141 ,C671_=_C1669 ,\nC671_=_C2572 ,C671_=_C2782 ,C671_=_C3047 ,C671_=_C3126 ,C671_=_C3163 ,C671_=_C3165 ,\nC671_=_C3167 ,C721_=_C2991 ,C721_=_C3063 ,C745_=_C789 ,C745_=_C1520 ,C745_=_C1920 ,\nC745_=_C2112 ,C745_=_C2879 ,C745_=_C3066 ,C745_=_C3087 ,C745_=_C3099 ,C745_=_C3102 ,\nC745_=_C3104 ,C768_=_C770 ,C768_=_C1117 ,C768_=_C1141 ,C768_=_C1669 ,C768_=_C2572 ,\nC768_=_C2782 ,C768_=_C3047 ,C768_=_C3126 ,C768_=_C3163 ,C768_=_C3165</w:t>
      </w:r>
    </w:p>
    <w:p>
      <w:pPr>
        <w:pStyle w:val="PreformattedText"/>
        <w:bidi w:val="0"/>
        <w:spacing w:before="0" w:after="0"/>
        <w:jc w:val="left"/>
        <w:rPr/>
      </w:pPr>
      <w:r>
        <w:rPr/>
        <w:t xml:space="preserve"> </w:t>
      </w:r>
      <w:r>
        <w:rPr/>
        <w:t>,C768_=_C3167 ,\nC770_=_C1352 ,C770_=_C1611 ,C770_=_C1675 ,C770_=_C2115 ,C770_=_C2596 ,C770_=_C2942 ,\nC770_=_C2965 ,C770_=_C3252 ,C770_=_C3308 ,C789_=_C1520 ,C789_=_C1920 ,C789_=_C2112 ,\nC789_=_C2879 ,C789_=_C3066 ,C789_=_C3087 ,C789_=_C3099 ,C789_=_C3102 ,C789_=_C3104 ,\nC844_=_C1494 ,C844_=_C1509 ,C844_=_C2296 ,C844_=_C2298 ,C844_=_C2299 ,C844_=_C2301 ,\nC844_=_C2303 ,C844_=_C2307 ,C908_=_C911 ,C908_=_C915 ,C908_=_C917 ,C908_=_C919 ,\nC908_=_C921 ,C908_=_C923 ,C908_=_C925 ,C908_=_C927 ,C908_=_C929 ,C908_=_C931 ,\nC908_=_C933 ,C911_=_C915 ,C911_=_C917 ,C911_=_C919 ,C911_=_C921 ,C911_=_C923 ,\nC911_=_C925 ,C911_=_C927 ,C911_=_C929 ,C911_=_C931 ,C911_=_C933 ,C911_=_C1117 ,\nC915_=_C917 ,C915_=_C919 ,C915_=_C921 ,C915_=_C923 ,C915_=_C925 ,C915_=_C927 ,\nC915_=_C929 ,C915_=_C931 ,C915_=_C933 ,C915_=_C1381 ,C915_=_C1388 ,C915_=_C1398 ,\nC917_=_C919 ,C917_=_C921 ,C917_=_C923 ,C917_=_C925 ,C917_=_C927 ,C917_=_C929 ,\nC917_=_C931 ,C917_=_C933 ,C919_=_C921 ,C919_=_C923 ,C919_=_C925 ,C919_=_C927 ,\nC919_=_C929 ,C919_=_C931 ,C919_=_C933 ,C921_=_C923 ,C921_=_C925 ,C921_=_C927 ,\nC921_=_C929 ,C921_=_C931 ,C921_=_C933 ,C923_=_C925 ,C923_=_C927 ,C923_=_C929 ,\nC923_=_C931 ,C923_=_C933 ,C925_=_C927 ,C925_=_C929 ,C925_=_C931 ,C925_=_C933 ,\nC925_=_C3099 ,C927_=_C929 ,C927_=_C931 ,C927_=_C933 ,C927_=_C2872 ,C927_=_C3169 ,\nC929_=_C931 ,C929_=_C933 ,C931_=_C933 ,C955_=_C1381 ,C955_=_C1986 ,C955_=_C1987 ,\nC955_=_C1989 ,C955_=_C1993 ,C955_=_C1997 ,C992_=_C997 ,C992_=_C999 ,C992_=_C1001 ,\nC992_=_C1003 ,C992_=_C1005 ,C992_=_C1007 ,C992_=_C1009 ,C992_=_C1011 ,C997_=_C999 ,\nC997_=_C1001 ,C997_=_C1003 ,C997_=_C1005 ,C997_=_C1007 ,C997_=_C1009 ,C997_=_C1011 ,\nC999_=_C1001 ,C999_=_C1003 ,C999_=_C1005 ,C999_=_C1007 ,C999_=_C1009 ,C999_=_C1011 ,\nC1001_=_C1003 ,C1001_=_C1005 ,C1001_=_C1007 ,C1001_=_C1009 ,C1001_=_C1011 ,C1003_=_C1005 ,\nC1003_=_C1007 ,C1003_=_C1009 ,C1003_=_C1011 ,C1005_=_C1007 ,C1005_=_C1009 ,C1005_=_C1011 ,\nC1005_=_C2782 ,C1007_=_C1009 ,C1007_=_C1011 ,C1009_=_C1011 ,C1009_=_C2965 ,C1041_=_C1162 ,\nC1041_=_C1260 ,C1041_=_C1270 ,C1041_=_C1892 ,C1041_=_C2188 ,C1041_=_C2474 ,C1041_=_C2583 ,\nC1041_=_C2669 ,C1041_=_C2671 ,C1041_=_C2673 ,C1041_=_C2676 ,C1117_=_C1141 ,C1117_=_C1669 ,\nC1117_=_C2572 ,C1117_=_C2782 ,C1117_=_C3047 ,C1117_=_C3126 ,C1117_=_C3163 ,C1117_=_C3165 ,\nC1117_=_C3167 ,C1122_=_C1323 ,C1122_=_C1450 ,C1122_=_C1470 ,C1122_=_C1948 ,C1122_=_C2282 ,\nC1122_=_C2284 ,C1122_=_C2288 ,C1122_=_C2290 ,C1122_=_C2292 ,C1122_=_C2294 ,C1129_=_C1141 ,\nC1129_=_C1283 ,C1129_=_C1285 ,C1129_=_C1287 ,C1129_=_C1291 ,C1129_=_C1293 ,C1129_=_C1295 ,\nC1129_=_C1300 ,C1129_=_C1302 ,C1141_=_C1669 ,C1141_=_C2572 ,C1141_=_C2782 ,C1141_=_C3047 ,\nC1141_=_C3126 ,C1141_=_C3163 ,C1141_=_C3165 ,C1141_=_C3167 ,C1162_=_C1260 ,C1162_=_C1270 ,\nC1162_=_C1892 ,C1162_=_C2188 ,C1162_=_C2474 ,C1162_=_C2583 ,C1162_=_C2669 ,C1162_=_C2671 ,\nC1162_=_C2673 ,C1162_=_C2676 ,C1260_=_C1270 ,C1260_=_C1892 ,C1260_=_C2188 ,C1260_=_C2474 ,\nC1260_=_C2583 ,C1260_=_C2669 ,C1260_=_C2671 ,C1260_=_C2673 ,C1260_=_C2676 ,C1270_=_C1892 ,\nC1270_=_C2188 ,C1270_=_C2474 ,C1270_=_C2583 ,C1270_=_C2669 ,C1270_=_C2671 ,C1270_=_C2673 ,\nC1270_=_C2676 ,C1279_=_C1357 ,C1279_=_C1492 ,C1279_=_C2003 ,C1279_=_C2004 ,C1279_=_C2006 ,\nC1279_=_C2008 ,C1279_=_C2010 ,C1279_=_C2012 ,C1283_=_C1285 ,C1283_=_C1287 ,C1283_=_C1291 ,\nC1283_=_C1293 ,C1283_=_C1295 ,C1283_=_C1300 ,C1283_=_C1302 ,C1283_=_C1450 ,C1285_=_C1287 ,\nC1285_=_C1291 ,C1285_=_C1293 ,C1285_=_C1295 ,C1285_=_C1300 ,C1285_=_C1302 ,C1287_=_C1291 ,\nC1287_=_C1293 ,C1287_=_C1295 ,C1287_=_C1300 ,C1287_=_C1302 ,C1287_=_C1843 ,C1291_=_C1293 ,\nC1291_=_C1295 ,C1291_=_C1300 ,C1291_=_C1302 ,C1293_=_C1295 ,C1293_=_C1300 ,C1293_=_C1302 ,\nC1293_=_C2142 ,C1295_=_C1300 ,C1295_=_C1302 ,C1300_=_C1302 ,C1300_=_C3171 ,C1323_=_C1450 ,\nC1323_=_C1470 ,C1323_=_C1948 ,C1323_=_C2282 ,C1323_=_C2284 ,C1323_=_C2288 ,C1323_=_C2290 ,\nC1323_=_C2292 ,C1323_=_C2294 ,C1352_=_C1611 ,C1352_=_C1675 ,C1352_=_C2115 ,C1352_=_C2596 ,\nC1352_=_C2942 ,C1352_=_C2965 ,C1352_=_C3252 ,C1352_=_C3308 ,C1357_=_C1361 ,C1357_=_C1492 ,\nC1357_=_C2003 ,C1357_=_C2004 ,C1357_=_C2006 ,C1357_=_C2008 ,C1357_=_C2010 ,C1357_=_C2012 ,\nC1361_=_C1786 ,C1361_=_C1802 ,C1361_=_C2100 ,C1361_=_C2104 ,C1361_=_C2108 ,C1381_=_C1388 ,\nC1381_=_C1398 ,C1381_=_C1986 ,C1381_=_C1987 ,C1381_=_C1989 ,C1381_=_C1993 ,C1381_=_C1997 ,\nC1388_=_C1398 ,C1388_=_C1496 ,C1388_=_C1806 ,C1388_=_C1843 ,C1388_=_C2465 ,C1388_=_C2469 ,\nC1388_=_C2470 ,C1388_=_C2472 ,C1398_=_C2867 ,C1398_=_C2868 ,C1398_=_C2872 ,C1398_=_C2874 ,\nC1450_=_C1470 ,C1450_=_C1948 ,C1450_=_C2282 ,C1450_=_C2284 ,C1450_=_C2288 ,C1450_=_C2290 ,\nC1450_=_C2292 ,C1450_=_C2294 ,C1470_=_C1948 ,C1470_=_C2282 ,C1470_=_C2284 ,C1470_=_C2288 ,\nC1470_=_C2290 ,C1470_=_C2292 ,C1470_=_C2294 ,C1492_=_C1494 ,C1492_=_C1496 ,C1492_=_C2003 ,\nC1492_=_C2004 ,C1492_=_C2006 ,C1492_=_C2008 ,C1492_=_C2010 ,C1492_=_C2012 ,C1494_=_C1496 ,\nC1494_=_C1509 ,C1494_=_C2296 ,C1494_=_C2298 ,C1494_=_C2299 ,C1494_=_C2301 ,C1494_=_C2303 ,\nC1494_=_C2307 ,C1496_=_C1806 ,C1496_=_C1843 ,C1496_=_C2465 ,C1496_=_C2469 ,C1496_=_C2470 ,\nC1496_=_C2472 ,C1509_=_C1520 ,C1509_=_C2296 ,C1509_=_C2298 ,C1509_=_C2299 ,C1509_=_C2301 ,\nC1509_=_C2303 ,C1509_=_C2307 ,C1520_=_C1920 ,C1520_=_C2112 ,C1520_=_C2879 ,C1520_=_C3066 ,\nC1520_=_C3087 ,C1520_=_C3099 ,C1520_=_C3102 ,C1520_=_C3104 ,C1611_=_C1675 ,C1611_=_C2115 ,\nC1611_=_C2596 ,C1611_=_C2942 ,C1611_=_C2965 ,C1611_=_C3252 ,C1611_=_C3308 ,C1669_=_C1675 ,\nC1669_=_C2572 ,C1669_=_C2782 ,C1669_=_C3047 ,C1669_=_C3126 ,C1669_=_C3163 ,C1669_=_C3165 ,\nC1669_=_C3167 ,C1675_=_C2115 ,C1675_=_C2596 ,C1675_=_C2942 ,C1675_=_C2965 ,C1675_=_C3252 ,\nC1675_=_C3308 ,C1786_=_C1802 ,C1786_=_C2100 ,C1786_=_C2104 ,C1786_=_C2108 ,C1802_=_C1804 ,\nC1802_=_C1806 ,C1802_=_C2100 ,C1802_=_C2104 ,C1802_=_C2108 ,C1804_=_C1806 ,C1804_=_C2136 ,\nC1804_=_C2142 ,C1804_=_C2146 ,C1804_=_C2148 ,C1804_=_C2151 ,C1806_=_C1843 ,C1806_=_C2465 ,\nC1806_=_C2469 ,C1806_=_C2470 ,C1806_=_C2472 ,C1843_=_C2465 ,C1843_=_C2469 ,C1843_=_C2470 ,\nC1843_=_C2472 ,C1892_=_C2188 ,C1892_=_C2474 ,C1892_=_C2583 ,C1892_=_C2669 ,C1892_=_C2671 ,\nC1892_=_C2673 ,C1892_=_C2676 ,C1920_=_C2112 ,C1920_=_C2879 ,C1920_=_C3066 ,C1920_=_C3087 ,\nC1920_=_C3099 ,C1920_=_C3102 ,C1920_=_C3104 ,C1948_=_C2282 ,C1948_=_C2284 ,C1948_=_C2288 ,\nC1948_=_C2290 ,C1948_=_C2292 ,C1948_=_C2294 ,C1979_=_C2220 ,C1979_=_C3169 ,C1979_=_C3171 ,\nC1986_=_C1987 ,C1986_=_C1989 ,C1986_=_C1993 ,C1986_=_C1997 ,C1986_=_C2100 ,C1987_=_C1989 ,\nC1987_=_C1993 ,C1987_=_C1997 ,C1987_=_C2669 ,C1989_=_C1993 ,C1989_=_C1997 ,C1993_=_C1997 ,\nC1997_=_C3063 ,C2003_=_C2004 ,C2003_=_C2006 ,C2003_=_C2008 ,C2003_=_C2010 ,C2003_=_C2012 ,\nC2004_=_C2006 ,C2004_=_C2008 ,C2004_=_C2010 ,C2004_=_C2012 ,C2004_=_C3293 ,C2006_=_C2008 ,\nC2006_=_C2010 ,C2006_=_C2012 ,C2006_=_C2874 ,C2008_=_C2010 ,C2008_=_C2012 ,C2010_=_C2012 ,\nC2012_=_C2292 ,C2012_=_C3165 ,C2012_=_C3308 ,C2100_=_C2104 ,C2100_=_C2108 ,C2104_=_C2108 ,\nC2104_=_C2942 ,C2112_=_C2115 ,C2112_=_C2879 ,C2112_=_C3066 ,C2112_=_C3087 ,C2112_=_C3099 ,\nC2112_=_C3102 ,C2112_=_C3104 ,C2115_=_C2596 ,C2115_=_C2942 ,C2115_=_C2965 ,C2115_=_C3252 ,\nC2115_=_C3308 ,C2136_=_C2142 ,C2136_=_C2146 ,C2136_=_C2148 ,C2136_=_C2151 ,C2142_=_C2146 ,\nC2142_=_C2148 ,C2142_=_C2151 ,C2146_=_C2148 ,C2146_=_C2151 ,C2146_=_C2673 ,C2148_=_C2151 ,\nC2188_=_C2474 ,C2188_=_C2583 ,C2188_=_C2669 ,C2188_=_C2671 ,C2188_=_C2673 ,C2188_=_C2676 ,\nC2220_=_C3169 ,C2220_=_C3171 ,C2282_=_C2284 ,C2282_=_C2288 ,C2282_=_C2290 ,C2282_=_C2292 ,\nC2282_=_C2294 ,C2284_=_C2288 ,C2284_=_C2290 ,C2284_=_C2292 ,C2284_=_C2294 ,C2284_=_C2991 ,\nC2288_=_C2290 ,C2288_=_C2292 ,C2288_=_C2294 ,C2290_=_C2292 ,C2290_=_C2294 ,C2292_=_C2294 ,\nC2292_=_C3165 ,C2292_=_C3308 ,C2296_=_C2298 ,C2296_=_C2299 ,C2296_=_C2301 ,C2296_=_C2303 ,\nC2296_=_C2307 ,C2298_=_C2299 ,C2298_=_C2301 ,C2298_=_C2303 ,C2298_=_C2307 ,C2299_=_C2301 ,\nC2299_=_C2303 ,C2299_=_C2307 ,C2301_=_C2303 ,C2301_=_C2307 ,C2301_=_C2868 ,C2303_=_C2307 ,\nC2465_=_C2469 ,C2465_=_C2470 ,C2465_=_C2472 ,C2469_=_C2470 ,C2469_=_C2472 ,C2470_=_C2472 ,\nC2472_=_C2676 ,C2474_=_C2583 ,C2474_=_C2669 ,C2474_=_C2671 ,C2474_=_C2673 ,C2474_=_C2676 ,\nC2572_=_C2782 ,C2572_=_C3047 ,C2572_=_C3126 ,C2572_=_C3163 ,C2572_=_C3165 ,C2572_=_C3167 ,\nC2583_=_C2669 ,C2583_=_C2671 ,C2583_=_C2673 ,C2583_=_C2676 ,C2596_=_C2942 ,C2596_=_C2965 ,\nC2596_=_C3252 ,C2596_=_C3308 ,C2669_=_C2671 ,C2669_=_C2673 ,C2669_=_C2676 ,C2671_=_C2673 ,\nC2671_=_C2676 ,C2673_=_C2676 ,C2695_=_C3293 ,C2695_=_C3310 ,C2782_=_C3047 ,C2782_=_C3126 ,\nC2782_=_C3163 ,C2782_=_C3165 ,C2782_=_C3167 ,C2867_=_C2868 ,C2867_=_C2872 ,C2867_=_C2874 ,\nC2868_=_C2872 ,C2868_=_C2874 ,C2872_=_C2874 ,C2872_=_C3169 ,C2879_=_C3066 ,C2879_=_C3087 ,\nC2879_=_C3099 ,C2879_=_C3102 ,C2879_=_C3104 ,C2942_=_C2965 ,C2942_=_C3252 ,C2942_=_C3308 ,\nC2965_=_C3252 ,C2965_=_C3308 ,C2991_=_C3063 ,C3047_=_C3126 ,C3047_=_C3163 ,C3047_=_C3165 ,\nC3047_=_C3167 ,C3066_=_C3087 ,C3066_=_C3099 ,C3066_=_C3102 ,C3066_=_C3104 ,C3087_=_C3099 ,\nC3087_=_C3102 ,C3087_=_C3104 ,C3099_=_C3102 ,C3099_=_C3104 ,C3102_=_C3104 ,C3126_=_C3163 ,\nC3126_=_C3165 ,C3126_=_C3167 ,C3163_=_C3165 ,C3163_=_C3167 ,C3165_=_C3167 ,C3165_=_C3308 ,\nC3169_=_C3171 ,C3252_=_C3308 ,C3293_=_C3310 ,"];226[shape=box, label="id:226 level: 5\n166: C48 C52 C54 C55 C57 \nC59 C61 C63 C67 C69 C71 \nC215 C219 C263 C327 C331 C361 \nC369 C385 C581 C611 C648 C650 \nC652 C654 C681 C686 C733 C753 \nC778 C861 C886 C892 C953 C955 \nC958 C960 C961 C963 C965 C967 \nC969 C1013 C1107 C1154 C1156 C1158 \nC1162 C1164 C1165 C1167 C1169 C1251 \nC1262 C1272 C1283 C1321 C1323 C1327 \nC1329 C1333 C1335 C1336 C1337 C1340 \nC1355 C1444 C1448 C1450 C1451 C1453 \nC1455 C1457 C1461 C1462 C1464 C1474 \nC1505 C1509 C1511 C1513 C1515 C1517 \nC1520 C1522 C1524 C1526 C1541 C1543 \nC1545 C1547 C1549 C1610 C1620 C1673 \nC1705 C1820 C1822 C1856 C1861 C1909 \nC1916 C1940 C1954 C1967 C1969 C1971 \nC1973 C1977 C1979 C1982 C2068 C2088 \nC2098 C2104 C2136 C2163 C2170 C2174</w:t>
      </w:r>
    </w:p>
    <w:p>
      <w:pPr>
        <w:pStyle w:val="PreformattedText"/>
        <w:bidi w:val="0"/>
        <w:spacing w:before="0" w:after="0"/>
        <w:jc w:val="left"/>
        <w:rPr/>
      </w:pPr>
      <w:r>
        <w:rPr/>
        <w:t xml:space="preserve"> </w:t>
      </w:r>
      <w:r>
        <w:rPr/>
        <w:t>\nC2278 C2307 C2322 C2324 C2326 C2328 \nC2332 C2384 C2474 C2476 C2478 C2480 \nC2484 C2510 C2581 C2649 C2725 C2742 \nC2749 C2784 C2843 C2845 C2925 C2927 \nC2939 C2942 C2946 C2948 C2971 C2993 \nC3012 C3070 C3087 C3089 C3091 C3093 \nC3112 C3134 C3179 C3183 C3185 C3203 \nC3246 C3273 C3330 C3336 C3347 \n826: C48_=_C52( C48 C52 ) C48_=_C54( C48 C54 ) C48_=_C55( C48 C55 ) C48_=_C57( C48 C57 ) C48_=_C59( C48 C59 ) \nC48_=_C61( C48 C61 ) C48_=_C63( C48 C63 ) C48_=_C67( C48 C67 ) C48_=_C69( C48 C69 ) C48_=_C71( C48 C71 ) C52_=_C54( C52 C54 ) \nC52_=_C55( C52 C55 ) C52_=_C57( C52 C57 ) C52_=_C59( C52 C59 ) C52_=_C61( C52 C61 ) C52_=_C63( C52 C63 ) C52_=_C67( C52 C67 ) \nC52_=_C69( C52 C69 ) C52_=_C71( C52 C71 ) C54_=_C55( C54 C55 ) C54_=_C57( C54 C57 ) C54_=_C59( C54 C59 ) C54_=_C61( C54 C61 ) \nC54_=_C63( C54 C63 ) C54_=_C67( C54 C67 ) C54_=_C69( C54 C69 ) C54_=_C71( C54 C71 ) C54_=_C1474( C54 C1474 ) C55_=_C57( C55 C57 ) \nC55_=_C59( C55 C59 ) C55_=_C61( C55 C61 ) C55_=_C63( C55 C63 ) C55_=_C67( C55 C67 ) C55_=_C69( C55 C69 ) C55_=_C71( C55 C71 ) \nC57_=_C59( C57 C59 ) C57_=_C61( C57 C61 ) C57_=_C63( C57 C63 ) C57_=_C67( C57 C67 ) C57_=_C69( C57 C69 ) C57_=_C71( C57 C71 ) \nC59_=_C61( C59 C61 ) C59_=_C63( C59 C63 ) C59_=_C67( C59 C67 ) C59_=_C69( C59 C69 ) C59_=_C71( C59 C71 ) C59_=_C1340( C59 C1340 ) \nC59_=_C1705( C59 C1705 ) C59_=_C1856( C59 C1856 ) C59_=_C2163( C59 C2163 ) C59_=_C2174( C59 C2174 ) C59_=_C2474( C59 C2474 ) C59_=_C2476( C59 C2476 ) \nC59_=_C2478( C59 C2478 ) C59_=_C2480( C59 C2480 ) C59_=_C2484( C59 C2484 ) C61_=_C63( C61 C63 ) C61_=_C67( C61 C67 ) C61_=_C69( C61 C69 ) \nC61_=_C71( C61 C71 ) C61_=_C1513( C61 C1513 ) C61_=_C1545( C61 C1545 ) C61_=_C1971( C61 C1971 ) C63_=_C67( C63 C67 ) C63_=_C69( C63 C69 ) \nC63_=_C71( C63 C71 ) C63_=_C652( C63 C652 ) C67_=_C69( C67 C69 ) C67_=_C71( C67 C71 ) C69_=_C71( C69 C71 ) C69_=_C1522( C69 C1522 ) \nC215_=_C219( C215 C219 ) C215_=_C1262( C215 C1262 ) C215_=_C2170( C215 C2170 ) C215_=_C2478( C215 C2478 ) C215_=_C2925( C215 C2925 ) C215_=_C3087( C215 C3087 ) \nC215_=_C3089( C215 C3089 ) C215_=_C3091( C215 C3091 ) C215_=_C3093( C215 C3093 ) C219_=_C1610( C219 C1610 ) C219_=_C1861( C219 C1861 ) C219_=_C1954( C219 C1954 ) \nC219_=_C2278( C219 C2278 ) C219_=_C2927( C219 C2927 ) C219_=_C2971( C219 C2971 ) C219_=_C3179( C219 C3179 ) C219_=_C3183( C219 C3183 ) C219_=_C3185( C219 C3185 ) \nC263_=_C581( C263 C581 ) C263_=_C686( C263 C686 ) C263_=_C1940( C263 C1940 ) C263_=_C1967( C263 C1967 ) C263_=_C1969( C263 C1969 ) C263_=_C1971( C263 C1971 ) \nC263_=_C1973( C263 C1973 ) C263_=_C1977( C263 C1977 ) C263_=_C1979( C263 C1979 ) C263_=_C1982( C263 C1982 ) C327_=_C331( C327 C331 ) C327_=_C886( C327 C886 ) \nC327_=_C953( C327 C953 ) C327_=_C955( C327 C955 ) C327_=_C958( C327 C958 ) C327_=_C960( C327 C960 ) C327_=_C961( C327 C961 ) C327_=_C963( C327 C963 ) \nC327_=_C965( C327 C965 ) C327_=_C967( C327 C967 ) C327_=_C969( C327 C969 ) C331_=_C733( C331 C733 ) C331_=_C778( C331 C778 ) C331_=_C1321( C331 C1321 ) \nC331_=_C1323( C331 C1323 ) C331_=_C1327( C331 C1327 ) C331_=_C1329( C331 C1329 ) C331_=_C1333( C331 C1333 ) C331_=_C1335( C331 C1335 ) C331_=_C1336( C331 C1336 ) \nC331_=_C1337( C331 C1337 ) C361_=_C3246( C361 C3246 ) C369_=_C385( C369 C385 ) C369_=_C1283( C369 C1283 ) C369_=_C1444( C369 C1444 ) C369_=_C1448( C369 C1448 ) \nC369_=_C1450( C369 C1450 ) C369_=_C1451( C369 C1451 ) C369_=_C1453( C369 C1453 ) C369_=_C1455( C369 C1455 ) C369_=_C1457( C369 C1457 ) C369_=_C1461( C369 C1461 ) \nC369_=_C1462( C369 C1462 ) C369_=_C1464( C369 C1464 ) C385_=_C1505( C385 C1505 ) C385_=_C1673( C385 C1673 ) C385_=_C2742( C385 C2742 ) C385_=_C2784( C385 C2784 ) \nC385_=_C2845( C385 C2845 ) C385_=_C2993( C385 C2993 ) C385_=_C3112( C385 C3112 ) C581_=_C686( C581 C686 ) C581_=_C1940( C581 C1940 ) C581_=_C1967( C581 C1967 ) \nC581_=_C1969( C581 C1969 ) C581_=_C1971( C581 C1971 ) C581_=_C1973( C581 C1973 ) C581_=_C1977( C581 C1977 ) C581_=_C1979( C581 C1979 ) C581_=_C1982( C581 C1982 ) \nC611_=_C681( C611 C681 ) C611_=_C1013( C611 C1013 ) C611_=_C1154( C611 C1154 ) C611_=_C1156( C611 C1156 ) C611_=_C1158( C611 C1158 ) C611_=_C1162( C611 C1162 ) \nC611_=_C1164( C611 C1164 ) C611_=_C1165( C611 C1165 ) C611_=_C1167( C611 C1167 ) C611_=_C1169( C611 C1169 ) C648_=_C650( C648 C650 ) C648_=_C652( C648 C652 ) \nC648_=_C654( C648 C654 ) C650_=_C652( C650 C652 ) C650_=_C654( C650 C654 ) C652_=_C654( C652 C654 ) C654_=_C1272( C654 C1272 ) C654_=_C1474( C654 C1474 ) \nC654_=_C1909( C654 C1909 ) C654_=_C1916( C654 C1916 ) C654_=_C2104( C654 C2104 ) C654_=_C2510( C654 C2510 ) C654_=_C2843( C654 C2843 ) C654_=_C2942( C654 C2942 ) \nC654_=_C2946( C654 C2946 ) C654_=_C2948( C654 C2948 ) C681_=_C686( C681 C686 ) C681_=_C1013( C681 C1013 ) C681_=_C1154( C681 C1154 ) C681_=_C1156( C681 C1156 ) \nC681_=_C1158( C681 C1158 ) C681_=_C1162( C681 C1162 ) C681_=_C1164( C681 C1164 ) C681_=_C1165( C681 C1165 ) C681_=_C1167( C681 C1167 ) C681_=_C1169( C681 C1169 ) \nC686_=_C1940( C686 C1940 ) C686_=_C1967( C686 C1967 ) C686_=_C1969( C686 C1969 ) C686_=_C1971( C686 C1971 ) C686_=_C1973( C686 C1973 ) C686_=_C1977( C686 C1977 ) \nC686_=_C1979( C686 C1979 ) C686_=_C1982( C686 C1982 ) C733_=_C778( C733 C778 ) C733_=_C1321( C733 C1321 ) C733_=_C1323( C733 C1323 ) C733_=_C1327( C733 C1327 ) \nC733_=_C1329( C733 C1329 ) C733_=_C1333( C733 C1333 ) C733_=_C1335( C733 C1335 ) C733_=_C1336( C733 C1336 ) C733_=_C1337( C733 C1337 ) C753_=_C1107( C753 C1107 ) \nC753_=_C1509( C753 C1509 ) C753_=_C1511( C753 C1511 ) C753_=_C1513( C753 C1513 ) C753_=_C1515( C753 C1515 ) C753_=_C1517( C753 C1517 ) C753_=_C1520( C753 C1520 ) \nC753_=_C1522( C753 C1522 ) C753_=_C1524( C753 C1524 ) C753_=_C1526( C753 C1526 ) C778_=_C1321( C778 C1321 ) C778_=_C1323( C778 C1323 ) C778_=_C1327( C778 C1327 ) \nC778_=_C1329( C778 C1329 ) C778_=_C1333( C778 C1333 ) C778_=_C1335( C778 C1335 ) C778_=_C1336( C778 C1336 ) C778_=_C1337( C778 C1337 ) C861_=_C969( C861 C969 ) \nC861_=_C1820( C861 C1820 ) C861_=_C2307( C861 C2307 ) C861_=_C2649( C861 C2649 ) C861_=_C2725( C861 C2725 ) C861_=_C2749( C861 C2749 ) C861_=_C2939( C861 C2939 ) \nC861_=_C3273( C861 C3273 ) C861_=_C3347( C861 C3347 ) C886_=_C892( C886 C892 ) C886_=_C953( C886 C953 ) C886_=_C955( C886 C955 ) C886_=_C958( C886 C958 ) \nC886_=_C960( C886 C960 ) C886_=_C961( C886 C961 ) C886_=_C963( C886 C963 ) C886_=_C965( C886 C965 ) C886_=_C967( C886 C967 ) C886_=_C969( C886 C969 ) \nC892_=_C1251( C892 C1251 ) C892_=_C1541( C892 C1541 ) C892_=_C1543( C892 C1543 ) C892_=_C1545( C892 C1545 ) C892_=_C1547( C892 C1547 ) C892_=_C1549( C892 C1549 ) \nC953_=_C955( C953 C955 ) C953_=_C958( C953 C958 ) C953_=_C960( C953 C960 ) C953_=_C961( C953 C961 ) C953_=_C963( C953 C963 ) C953_=_C965( C953 C965 ) \nC953_=_C967( C953 C967 ) C953_=_C969( C953 C969 ) C955_=_C958( C955 C958 ) C955_=_C960( C955 C960 ) C955_=_C961( C955 C961 ) C955_=_C963( C955 C963 ) \nC955_=_C965( C955 C965 ) C955_=_C967( C955 C967 ) C955_=_C969( C955 C969 ) C958_=_C960( C958 C960 ) C958_=_C961( C958 C961 ) C958_=_C963( C958 C963 ) \nC958_=_C965( C958 C965 ) C958_=_C967( C958 C967 ) C958_=_C969( C958 C969 ) C960_=_C961( C960 C961 ) C960_=_C963( C960 C963 ) C960_=_C965( C960 C965 ) \nC960_=_C967( C960 C967 ) C960_=_C969( C960 C969 ) C961_=_C963( C961 C963 ) C961_=_C965( C961 C965 ) C961_=_C967( C961 C967 ) C961_=_C969( C961 C969 ) \nC963_=_C965( C963 C965 ) C963_=_C967( C963 C967 ) C963_=_C969( C963 C969 ) C963_=_C1329( C963 C1329 ) C963_=_C2993( C963 C2993 ) C965_=_C967( C965 C967 ) \nC965_=_C969( C965 C969 ) C967_=_C969( C967 C969 ) C969_=_C1820( C969 C1820 ) C969_=_C2307( C969 C2307 ) C969_=_C2649( C969 C2649 ) C969_=_C2725( C969 C2725 ) \nC969_=_C2749( C969 C2749 ) C969_=_C2939( C969 C2939 ) C969_=_C3273( C969 C3273 ) C969_=_C3347( C969 C3347 ) C1013_=_C1154( C1013 C1154 ) C1013_=_C1156( C1013 C1156 ) \nC1013_=_C1158( C1013 C1158 ) C1013_=_C1162( C1013 C1162 ) C1013_=_C1164( C1013 C1164 ) C1013_=_C1165( C1013 C1165 ) C1013_=_C1167( C1013 C1167 ) C1013_=_C1169( C1013 C1169 ) \nC1107_=_C1509( C1107 C1509 ) C1107_=_C1511( C1107 C1511 ) C1107_=_C1513( C1107 C1513 ) C1107_=_C1515( C1107 C1515 ) C1107_=_C1517( C1107 C1517 ) C1107_=_C1520( C1107 C1520 ) \nC1107_=_C1522( C1107 C1522 ) C1107_=_C1524( C1107 C1524 ) C1107_=_C1526( C1107 C1526 ) C1154_=_C1156( C1154 C1156 ) C1154_=_C1158( C1154 C1158 ) C1154_=_C1162( C1154 C1162 ) \nC1154_=_C1164( C1154 C1164 ) C1154_=_C1165( C1154 C1165 ) C1154_=_C1167( C1154 C1167 ) C1154_=_C1169( C1154 C1169 ) C1156_=_C1158( C1156 C1158 ) C1156_=_C1162( C1156 C1162 ) \nC1156_=_C1164( C1156 C1164 ) C1156_=_C1165( C1156 C1165 ) C1156_=_C1167( C1156 C1167 ) C1156_=_C1169( C1156 C1169 ) C1158_=_C1162( C1158 C1162 ) C1158_=_C1164( C1158 C1164 ) \nC1158_=_C1165( C1158 C1165 ) C1158_=_C1167( C1158 C1167 ) C1158_=_C1169( C1158 C1169 ) C1158_=_C1620( C1158 C1620 ) C1162_=_C1164( C1162 C1164 ) C1162_=_C1165( C1162 C1165 ) \nC1162_=_C1167( C1162 C1167 ) C1162_=_C1169( C1162 C1169 ) C1162_=_C2474( C1162 C2474 ) C1164_=_C1165( C1164 C1165 ) C1164_=_C1167( C1164 C1167 ) C1164_=_C1169( C1164 C1169 ) \nC1164_=_C2749( C1164 C2749 ) C1165_=_C1167( C1165 C1167 ) C1165_=_C1169( C1165 C1169 ) C1165_=_C3246( C1165 C3246 ) C1167_=_C1169( C1167 C1169 ) C1169_=_C2328( C1169 C2328 ) \nC1251_=_C1262( C1251 C1262 ) C1251_=_C1541( C1251 C1541 ) C1251_=_C1543( C1251 C1543 ) C1251_=_C1545( C1251 C1545 ) C1251_=_C1547( C1251 C1547 ) C1251_=_C1549( C1251 C1549 ) \nC1262_=_C2170( C1262 C2170 ) C1262_=_C2478( C1262 C2478 ) C1262_=_C2925( C1262 C2925 ) C1262_=_C3087( C1262 C3087 ) C1262_=_C3089( C1262 C3089 ) C1262_=_C3091( C1262 C3091 ) \nC1262_=_C3093( C1262 C3093 ) C1272_=_C1474( C1272 C1474 ) C1272_=_C1909( C1272 C1909 ) C1272_=_C1916( C1272 C1916 ) C1272_=_C2104( C1272 C2104 ) C1272_=_C2510( C1272 C2510 ) \nC1272_=_C2843( C1272 C2843 ) C1272_=_C2942( C1272 C2942 ) C1272_=_C2946( C1272 C2946 ) C1272_=_C2948( C1272 C2948 ) C1283_=_C1444( C1283 C1444 ) C1283_=_C1448(</w:t>
      </w:r>
    </w:p>
    <w:p>
      <w:pPr>
        <w:pStyle w:val="PreformattedText"/>
        <w:bidi w:val="0"/>
        <w:spacing w:before="0" w:after="0"/>
        <w:jc w:val="left"/>
        <w:rPr/>
      </w:pPr>
      <w:r>
        <w:rPr/>
        <w:t xml:space="preserve"> </w:t>
      </w:r>
      <w:r>
        <w:rPr/>
        <w:t>C1283 C1448 ) \nC1283_=_C1450( C1283 C1450 ) C1283_=_C1451( C1283 C1451 ) C1283_=_C1453( C1283 C1453 ) C1283_=_C1455( C1283 C1455 ) C1283_=_C1457( C1283 C1457 ) C1283_=_C1461( C1283 C1461 ) \nC1283_=_C1462( C1283 C1462 ) C1283_=_C1464( C1283 C1464 ) C1321_=_C1323( C1321 C1323 ) C1321_=_C1327( C1321 C1327 ) C1321_=_C1329( C1321 C1329 ) C1321_=_C1333( C1321 C1333 ) \nC1321_=_C1335( C1321 C1335 ) C1321_=_C1336( C1321 C1336 ) C1321_=_C1337( C1321 C1337 ) C1321_=_C1916( C1321 C1916 ) C1323_=_C1327( C1323 C1327 ) C1323_=_C1329( C1323 C1329 ) \nC1323_=_C1333( C1323 C1333 ) C1323_=_C1335( C1323 C1335 ) C1323_=_C1336( C1323 C1336 ) C1323_=_C1337( C1323 C1337 ) C1323_=_C1450( C1323 C1450 ) C1327_=_C1329( C1327 C1329 ) \nC1327_=_C1333( C1327 C1333 ) C1327_=_C1335( C1327 C1335 ) C1327_=_C1336( C1327 C1336 ) C1327_=_C1337( C1327 C1337 ) C1327_=_C1517( C1327 C1517 ) C1329_=_C1333( C1329 C1333 ) \nC1329_=_C1335( C1329 C1335 ) C1329_=_C1336( C1329 C1336 ) C1329_=_C1337( C1329 C1337 ) C1329_=_C2993( C1329 C2993 ) C1333_=_C1335( C1333 C1335 ) C1333_=_C1336( C1333 C1336 ) \nC1333_=_C1337( C1333 C1337 ) C1333_=_C3091( C1333 C3091 ) C1335_=_C1336( C1335 C1336 ) C1335_=_C1337( C1335 C1337 ) C1335_=_C1524( C1335 C1524 ) C1336_=_C1337( C1336 C1337 ) \nC1336_=_C1549( C1336 C1549 ) C1340_=_C1355( C1340 C1355 ) C1340_=_C1705( C1340 C1705 ) C1340_=_C1856( C1340 C1856 ) C1340_=_C2163( C1340 C2163 ) C1340_=_C2174( C1340 C2174 ) \nC1340_=_C2474( C1340 C2474 ) C1340_=_C2476( C1340 C2476 ) C1340_=_C2478( C1340 C2478 ) C1340_=_C2480( C1340 C2480 ) C1340_=_C2484( C1340 C2484 ) C1355_=_C2068( C1355 C2068 ) \nC1355_=_C2098( C1355 C2098 ) C1355_=_C2384( C1355 C2384 ) C1355_=_C2581( C1355 C2581 ) C1355_=_C3012( C1355 C3012 ) C1355_=_C3070( C1355 C3070 ) C1355_=_C3134( C1355 C3134 ) \nC1355_=_C3203( C1355 C3203 ) C1355_=_C3330( C1355 C3330 ) C1355_=_C3336( C1355 C3336 ) C1444_=_C1448( C1444 C1448 ) C1444_=_C1450( C1444 C1450 ) C1444_=_C1451( C1444 C1451 ) \nC1444_=_C1453( C1444 C1453 ) C1444_=_C1455( C1444 C1455 ) C1444_=_C1457( C1444 C1457 ) C1444_=_C1461( C1444 C1461 ) C1444_=_C1462( C1444 C1462 ) C1444_=_C1464( C1444 C1464 ) \nC1444_=_C1705( C1444 C1705 ) C1448_=_C1450( C1448 C1450 ) C1448_=_C1451( C1448 C1451 ) C1448_=_C1453( C1448 C1453 ) C1448_=_C1455( C1448 C1455 ) C1448_=_C1457( C1448 C1457 ) \nC1448_=_C1461( C1448 C1461 ) C1448_=_C1462( C1448 C1462 ) C1448_=_C1464( C1448 C1464 ) C1450_=_C1451( C1450 C1451 ) C1450_=_C1453( C1450 C1453 ) C1450_=_C1455( C1450 C1455 ) \nC1450_=_C1457( C1450 C1457 ) C1450_=_C1461( C1450 C1461 ) C1450_=_C1462( C1450 C1462 ) C1450_=_C1464( C1450 C1464 ) C1451_=_C1453( C1451 C1453 ) C1451_=_C1455( C1451 C1455 ) \nC1451_=_C1457( C1451 C1457 ) C1451_=_C1461( C1451 C1461 ) C1451_=_C1462( C1451 C1462 ) C1451_=_C1464( C1451 C1464 ) C1451_=_C1977( C1451 C1977 ) C1453_=_C1455( C1453 C1455 ) \nC1453_=_C1457( C1453 C1457 ) C1453_=_C1461( C1453 C1461 ) C1453_=_C1462( C1453 C1462 ) C1453_=_C1464( C1453 C1464 ) C1453_=_C2971( C1453 C2971 ) C1455_=_C1457( C1455 C1457 ) \nC1455_=_C1461( C1455 C1461 ) C1455_=_C1462( C1455 C1462 ) C1455_=_C1464( C1455 C1464 ) C1457_=_C1461( C1457 C1461 ) C1457_=_C1462( C1457 C1462 ) C1457_=_C1464( C1457 C1464 ) \nC1457_=_C3112( C1457 C3112 ) C1461_=_C1462( C1461 C1462 ) C1461_=_C1464( C1461 C1464 ) C1462_=_C1464( C1462 C1464 ) C1464_=_C3347( C1464 C3347 ) C1474_=_C1909( C1474 C1909 ) \nC1474_=_C1916( C1474 C1916 ) C1474_=_C2104( C1474 C2104 ) C1474_=_C2510( C1474 C2510 ) C1474_=_C2843( C1474 C2843 ) C1474_=_C2942( C1474 C2942 ) C1474_=_C2946( C1474 C2946 ) \nC1474_=_C2948( C1474 C2948 ) C1505_=_C1673( C1505 C1673 ) C1505_=_C2742( C1505 C2742 ) C1505_=_C2784( C1505 C2784 ) C1505_=_C2845( C1505 C2845 ) C1505_=_C2993( C1505 C2993 ) \nC1505_=_C3112( C1505 C3112 ) C1509_=_C1511( C1509 C1511 ) C1509_=_C1513( C1509 C1513 ) C1509_=_C1515( C1509 C1515 ) C1509_=_C1517( C1509 C1517 ) C1509_=_C1520( C1509 C1520 ) \nC1509_=_C1522( C1509 C1522 ) C1509_=_C1524( C1509 C1524 ) C1509_=_C1526( C1509 C1526 ) C1509_=_C2307( C1509 C2307 ) C1511_=_C1513( C1511 C1513 ) C1511_=_C1515( C1511 C1515 ) \nC1511_=_C1517( C1511 C1517 ) C1511_=_C1520( C1511 C1520 ) C1511_=_C1522( C1511 C1522 ) C1511_=_C1524( C1511 C1524 ) C1511_=_C1526( C1511 C1526 ) C1513_=_C1515( C1513 C1515 ) \nC1513_=_C1517( C1513 C1517 ) C1513_=_C1520( C1513 C1520 ) C1513_=_C1522( C1513 C1522 ) C1513_=_C1524( C1513 C1524 ) C1513_=_C1526( C1513 C1526 ) C1513_=_C1545( C1513 C1545 ) \nC1513_=_C1971( C1513 C1971 ) C1515_=_C1517( C1515 C1517 ) C1515_=_C1520( C1515 C1520 ) C1515_=_C1522( C1515 C1522 ) C1515_=_C1524( C1515 C1524 ) C1515_=_C1526( C1515 C1526 ) \nC1517_=_C1520( C1517 C1520 ) C1517_=_C1522( C1517 C1522 ) C1517_=_C1524( C1517 C1524 ) C1517_=_C1526( C1517 C1526 ) C1520_=_C1522( C1520 C1522 ) C1520_=_C1524( C1520 C1524 ) \nC1520_=_C1526( C1520 C1526 ) C1520_=_C3087( C1520 C3087 ) C1522_=_C1524( C1522 C1524 ) C1522_=_C1526( C1522 C1526 ) C1524_=_C1526( C1524 C1526 ) C1526_=_C2946( C1526 C2946 ) \nC1541_=_C1543( C1541 C1543 ) C1541_=_C1545( C1541 C1545 ) C1541_=_C1547( C1541 C1547 ) C1541_=_C1549( C1541 C1549 ) C1543_=_C1545( C1543 C1545 ) C1543_=_C1547( C1543 C1547 ) \nC1543_=_C1549( C1543 C1549 ) C1545_=_C1547( C1545 C1547 ) C1545_=_C1549( C1545 C1549 ) C1545_=_C1971( C1545 C1971 ) C1547_=_C1549( C1547 C1549 ) C1547_=_C2581( C1547 C2581 ) \nC1610_=_C1861( C1610 C1861 ) C1610_=_C1954( C1610 C1954 ) C1610_=_C2278( C1610 C2278 ) C1610_=_C2927( C1610 C2927 ) C1610_=_C2971( C1610 C2971 ) C1610_=_C3179( C1610 C3179 ) \nC1610_=_C3183( C1610 C3183 ) C1610_=_C3185( C1610 C3185 ) C1620_=_C1822( C1620 C1822 ) C1620_=_C2088( C1620 C2088 ) C1620_=_C2136( C1620 C2136 ) C1620_=_C2322( C1620 C2322 ) \nC1620_=_C2324( C1620 C2324 ) C1620_=_C2326( C1620 C2326 ) C1620_=_C2328( C1620 C2328 ) C1620_=_C2332( C1620 C2332 ) C1673_=_C2742( C1673 C2742 ) C1673_=_C2784( C1673 C2784 ) \nC1673_=_C2845( C1673 C2845 ) C1673_=_C2993( C1673 C2993 ) C1673_=_C3112( C1673 C3112 ) C1705_=_C1856( C1705 C1856 ) C1705_=_C2163( C1705 C2163 ) C1705_=_C2174( C1705 C2174 ) \nC1705_=_C2474( C1705 C2474 ) C1705_=_C2476( C1705 C2476 ) C1705_=_C2478( C1705 C2478 ) C1705_=_C2480( C1705 C2480 ) C1705_=_C2484( C1705 C2484 ) C1820_=_C2307( C1820 C2307 ) \nC1820_=_C2649( C1820 C2649 ) C1820_=_C2725( C1820 C2725 ) C1820_=_C2749( C1820 C2749 ) C1820_=_C2939( C1820 C2939 ) C1820_=_C3273( C1820 C3273 ) C1820_=_C3347( C1820 C3347 ) \nC1822_=_C2088( C1822 C2088 ) C1822_=_C2136( C1822 C2136 ) C1822_=_C2322( C1822 C2322 ) C1822_=_C2324( C1822 C2324 ) C1822_=_C2326( C1822 C2326 ) C1822_=_C2328( C1822 C2328 ) \nC1822_=_C2332( C1822 C2332 ) C1856_=_C1861( C1856 C1861 ) C1856_=_C2163( C1856 C2163 ) C1856_=_C2174( C1856 C2174 ) C1856_=_C2474( C1856 C2474 ) C1856_=_C2476( C1856 C2476 ) \nC1856_=_C2478( C1856 C2478 ) C1856_=_C2480( C1856 C2480 ) C1856_=_C2484( C1856 C2484 ) C1861_=_C1954( C1861 C1954 ) C1861_=_C2278( C1861 C2278 ) C1861_=_C2927( C1861 C2927 ) \nC1861_=_C2971( C1861 C2971 ) C1861_=_C3179( C1861 C3179 ) C1861_=_C3183( C1861 C3183 ) C1861_=_C3185( C1861 C3185 ) C1909_=_C1916( C1909 C1916 ) C1909_=_C2104( C1909 C2104 ) \nC1909_=_C2510( C1909 C2510 ) C1909_=_C2843( C1909 C2843 ) C1909_=_C2942( C1909 C2942 ) C1909_=_C2946( C1909 C2946 ) C1909_=_C2948( C1909 C2948 ) C1916_=_C2104( C1916 C2104 ) \nC1916_=_C2510( C1916 C2510 ) C1916_=_C2843( C1916 C2843 ) C1916_=_C2942( C1916 C2942 ) C1916_=_C2946( C1916 C2946 ) C1916_=_C2948( C1916 C2948 ) C1940_=_C1967( C1940 C1967 ) \nC1940_=_C1969( C1940 C1969 ) C1940_=_C1971( C1940 C1971 ) C1940_=_C1973( C1940 C1973 ) C1940_=_C1977( C1940 C1977 ) C1940_=_C1979( C1940 C1979 ) C1940_=_C1982( C1940 C1982 ) \nC1954_=_C2278( C1954 C2278 ) C1954_=_C2927( C1954 C2927 ) C1954_=_C2971( C1954 C2971 ) C1954_=_C3179( C1954 C3179 ) C1954_=_C3183( C1954 C3183 ) C1954_=_C3185( C1954 C3185 ) \nC1967_=_C1969( C1967 C1969 ) C1967_=_C1971( C1967 C1971 ) C1967_=_C1973( C1967 C1973 ) C1967_=_C1977( C1967 C1977 ) C1967_=_C1979( C1967 C1979 ) C1967_=_C1982( C1967 C1982 ) \nC1969_=_C1971( C1969 C1971 ) C1969_=_C1973( C1969 C1973 ) C1969_=_C1977( C1969 C1977 ) C1969_=_C1979( C1969 C1979 ) C1969_=_C1982( C1969 C1982 ) C1971_=_C1973( C1971 C1973 ) \nC1971_=_C1977( C1971 C1977 ) C1971_=_C1979( C1971 C1979 ) C1971_=_C1982( C1971 C1982 ) C1973_=_C1977( C1973 C1977 ) C1973_=_C1979( C1973 C1979 ) C1973_=_C1982( C1973 C1982 ) \nC1977_=_C1979( C1977 C1979 ) C1977_=_C1982( C1977 C1982 ) C1979_=_C1982( C1979 C1982 ) C2068_=_C2098( C2068 C2098 ) C2068_=_C2384( C2068 C2384 ) C2068_=_C2581( C2068 C2581 ) \nC2068_=_C3012( C2068 C3012 ) C2068_=_C3070( C2068 C3070 ) C2068_=_C3134( C2068 C3134 ) C2068_=_C3203( C2068 C3203 ) C2068_=_C3330( C2068 C3330 ) C2068_=_C3336( C2068 C3336 ) \nC2088_=_C2098( C2088 C2098 ) C2088_=_C2136( C2088 C2136 ) C2088_=_C2322( C2088 C2322 ) C2088_=_C2324( C2088 C2324 ) C2088_=_C2326( C2088 C2326 ) C2088_=_C2328( C2088 C2328 ) \nC2088_=_C2332( C2088 C2332 ) C2098_=_C2384( C2098 C2384 ) C2098_=_C2581( C2098 C2581 ) C2098_=_C3012( C2098 C3012 ) C2098_=_C3070( C2098 C3070 ) C2098_=_C3134( C2098 C3134 ) \nC2098_=_C3203( C2098 C3203 ) C2098_=_C3330( C2098 C3330 ) C2098_=_C3336( C2098 C3336 ) C2104_=_C2510( C2104 C2510 ) C2104_=_C2843( C2104 C2843 ) C2104_=_C2942( C2104 C2942 ) \nC2104_=_C2946( C2104 C2946 ) C2104_=_C2948( C2104 C2948 ) C2136_=_C2322( C2136 C2322 ) C2136_=_C2324( C2136 C2324 ) C2136_=_C2326( C2136 C2326 ) C2136_=_C2328( C2136 C2328 ) \nC2136_=_C2332( C2136 C2332 ) C2163_=_C2170( C2163 C2170 ) C2163_=_C2174( C2163 C2174 ) C2163_=_C2474( C2163 C2474 ) C2163_=_C2476( C2163 C2476 ) C2163_=_C2478( C2163 C2478 ) \nC2163_=_C2480( C2163 C2480 ) C2163_=_C2484( C2163 C2484 ) C2170_=_C2478( C2170 C2478 ) C2170_=_C2925( C2170 C2925 ) C2170_=_C3087( C2170 C3087 ) C2170_=_C3089( C2170 C3089 ) \nC2170_=_C3091( C2170 C3091 ) C2170_=_C3093( C2170 C3093 ) C2174_=_C2474( C2174 C2474 ) C2174_=_C2476( C2174 C2476 ) C2174_=_C2478( C2174 C2478 ) C2174_=_C2480( C2174 C2480 ) \nC2174_=_C2484( C2174 C2484 )</w:t>
      </w:r>
    </w:p>
    <w:p>
      <w:pPr>
        <w:pStyle w:val="PreformattedText"/>
        <w:bidi w:val="0"/>
        <w:spacing w:before="0" w:after="0"/>
        <w:jc w:val="left"/>
        <w:rPr/>
      </w:pPr>
      <w:r>
        <w:rPr/>
        <w:t xml:space="preserve"> </w:t>
      </w:r>
      <w:r>
        <w:rPr/>
        <w:t>C2278_=_C2927( C2278 C2927 ) C2278_=_C2971( C2278 C2971 ) C2278_=_C3179( C2278 C3179 ) C2278_=_C3183( C2278 C3183 ) C2278_=_C3185( C2278 C3185 ) \nC2307_=_C2649( C2307 C2649 ) C2307_=_C2725( C2307 C2725 ) C2307_=_C2749( C2307 C2749 ) C2307_=_C2939( C2307 C2939 ) C2307_=_C3273( C2307 C3273 ) C2307_=_C3347( C2307 C3347 ) \nC2322_=_C2324( C2322 C2324 ) C2322_=_C2326( C2322 C2326 ) C2322_=_C2328( C2322 C2328 ) C2322_=_C2332( C2322 C2332 ) C2324_=_C2326( C2324 C2326 ) C2324_=_C2328( C2324 C2328 ) \nC2324_=_C2332( C2324 C2332 ) C2324_=_C3012( C2324 C3012 ) C2326_=_C2328( C2326 C2328 ) C2326_=_C2332( C2326 C2332 ) C2328_=_C2332( C2328 C2332 ) C2384_=_C2581( C2384 C2581 ) \nC2384_=_C3012( C2384 C3012 ) C2384_=_C3070( C2384 C3070 ) C2384_=_C3134( C2384 C3134 ) C2384_=_C3203( C2384 C3203 ) C2384_=_C3330( C2384 C3330 ) C2384_=_C3336( C2384 C3336 ) \nC2474_=_C2476( C2474 C2476 ) C2474_=_C2478( C2474 C2478 ) C2474_=_C2480( C2474 C2480 ) C2474_=_C2484( C2474 C2484 ) C2476_=_C2478( C2476 C2478 ) C2476_=_C2480( C2476 C2480 ) \nC2476_=_C2484( C2476 C2484 ) C2478_=_C2480( C2478 C2480 ) C2478_=_C2484( C2478 C2484 ) C2478_=_C2925( C2478 C2925 ) C2478_=_C3087( C2478 C3087 ) C2478_=_C3089( C2478 C3089 ) \nC2478_=_C3091( C2478 C3091 ) C2478_=_C3093( C2478 C3093 ) C2480_=_C2484( C2480 C2484 ) C2484_=_C3273( C2484 C3273 ) C2510_=_C2843( C2510 C2843 ) C2510_=_C2942( C2510 C2942 ) \nC2510_=_C2946( C2510 C2946 ) C2510_=_C2948( C2510 C2948 ) C2581_=_C3012( C2581 C3012 ) C2581_=_C3070( C2581 C3070 ) C2581_=_C3134( C2581 C3134 ) C2581_=_C3203( C2581 C3203 ) \nC2581_=_C3330( C2581 C3330 ) C2581_=_C3336( C2581 C3336 ) C2649_=_C2725( C2649 C2725 ) C2649_=_C2749( C2649 C2749 ) C2649_=_C2939( C2649 C2939 ) C2649_=_C3273( C2649 C3273 ) \nC2649_=_C3347( C2649 C3347 ) C2725_=_C2749( C2725 C2749 ) C2725_=_C2939( C2725 C2939 ) C2725_=_C3273( C2725 C3273 ) C2725_=_C3347( C2725 C3347 ) C2742_=_C2784( C2742 C2784 ) \nC2742_=_C2845( C2742 C2845 ) C2742_=_C2993( C2742 C2993 ) C2742_=_C3112( C2742 C3112 ) C2749_=_C2939( C2749 C2939 ) C2749_=_C3273( C2749 C3273 ) C2749_=_C3347( C2749 C3347 ) \nC2784_=_C2845( C2784 C2845 ) C2784_=_C2993( C2784 C2993 ) C2784_=_C3112( C2784 C3112 ) C2843_=_C2845( C2843 C2845 ) C2843_=_C2942( C2843 C2942 ) C2843_=_C2946( C2843 C2946 ) \nC2843_=_C2948( C2843 C2948 ) C2845_=_C2993( C2845 C2993 ) C2845_=_C3112( C2845 C3112 ) C2925_=_C2927( C2925 C2927 ) C2925_=_C3087( C2925 C3087 ) C2925_=_C3089( C2925 C3089 ) \nC2925_=_C3091( C2925 C3091 ) C2925_=_C3093( C2925 C3093 ) C2927_=_C2971( C2927 C2971 ) C2927_=_C3179( C2927 C3179 ) C2927_=_C3183( C2927 C3183 ) C2927_=_C3185( C2927 C3185 ) \nC2939_=_C3273( C2939 C3273 ) C2939_=_C3347( C2939 C3347 ) C2942_=_C2946( C2942 C2946 ) C2942_=_C2948( C2942 C2948 ) C2946_=_C2948( C2946 C2948 ) C2948_=_C3093( C2948 C3093 ) \nC2971_=_C3179( C2971 C3179 ) C2971_=_C3183( C2971 C3183 ) C2971_=_C3185( C2971 C3185 ) C2993_=_C3112( C2993 C3112 ) C3012_=_C3070( C3012 C3070 ) C3012_=_C3134( C3012 C3134 ) \nC3012_=_C3203( C3012 C3203 ) C3012_=_C3330( C3012 C3330 ) C3012_=_C3336( C3012 C3336 ) C3070_=_C3134( C3070 C3134 ) C3070_=_C3203( C3070 C3203 ) C3070_=_C3330( C3070 C3330 ) \nC3070_=_C3336( C3070 C3336 ) C3087_=_C3089( C3087 C3089 ) C3087_=_C3091( C3087 C3091 ) C3087_=_C3093( C3087 C3093 ) C3089_=_C3091( C3089 C3091 ) C3089_=_C3093( C3089 C3093 ) \nC3091_=_C3093( C3091 C3093 ) C3134_=_C3203( C3134 C3203 ) C3134_=_C3330( C3134 C3330 ) C3134_=_C3336( C3134 C3336 ) C3179_=_C3183( C3179 C3183 ) C3179_=_C3185( C3179 C3185 ) \nC3183_=_C3185( C3183 C3185 ) C3203_=_C3330( C3203 C3330 ) C3203_=_C3336( C3203 C3336 ) C3273_=_C3347( C3273 C3347 ) C3330_=_C3336( C3330 C3336 ) "];203-&gt;226[label="162: C48 C52 C54 C55 C57 \nC61 C63 C67 C69 C71 C215 \nC219 C263 C327 C331 C361 C369 \nC385 C581 C611 C648 C650 C652 \nC681 C686 C733 C753 C778 C861 \nC886 C892 C953 C955 C958 C960 \nC961 C963 C965 C967 C1013 C1107 \nC1154 C1156 C1158 C1162 C1164 C1165 \nC1167 C1169 C1251 C1262 C1272 C1283 \nC1321 C1323 C1327 C1329 C1333 C1335 \nC1336 C1337 C1340 C1355 C1444 C1448 \nC1450 C1451 C1453 C1455 C1457 C1461 \nC1462 C1464 C1474 C1505 C1509 C1511 \nC1513 C1515 C1517 C1520 C1522 C1524 \nC1526 C1541 C1543 C1545 C1547 C1549 \nC1610 C1620 C1673 C1705 C1820 C1822 \nC1856 C1861 C1909 C1916 C1940 C1954 \nC1967 C1969 C1971 C1973 C1977 C1979 \nC1982 C2068 C2088 C2098 C2104 C2136 \nC2163 C2170 C2174 C2278 C2307 C2322 \nC2324 C2326 C2328 C2332 C2384 C2474 \nC2476 C2480 C2484 C2510 C2581 C2649 \nC2725 C2742 C2749 C2784 C2843 C2845 \nC2925 C2927 C2939 C2942 C2946 C2948 \nC2971 C2993 C3012 C3070 C3087 C3089 \nC3091 C3093 C3112 C3134 C3179 C3183 \nC3185 C3203 C3246 C3273 C3330 C3336 \nC3347 \n757: C48_=_C52 ,C48_=_C54 ,C48_=_C55 ,C48_=_C57 ,C48_=_C61 ,\nC48_=_C63 ,C48_=_C67 ,C48_=_C69 ,C48_=_C71 ,C52_=_C54 ,C52_=_C55 ,\nC52_=_C57 ,C52_=_C61 ,C52_=_C63 ,C52_=_C67 ,C52_=_C69 ,C52_=_C71 ,\nC54_=_C55 ,C54_=_C57 ,C54_=_C61 ,C54_=_C63 ,C54_=_C67 ,C54_=_C69 ,\nC54_=_C71 ,C54_=_C1474 ,C55_=_C57 ,C55_=_C61 ,C55_=_C63 ,C55_=_C67 ,\nC55_=_C69 ,C55_=_C71 ,C57_=_C61 ,C57_=_C63 ,C57_=_C67 ,C57_=_C69 ,\nC57_=_C71 ,C61_=_C63 ,C61_=_C67 ,C61_=_C69 ,C61_=_C71 ,C61_=_C1513 ,\nC61_=_C1545 ,C61_=_C1971 ,C63_=_C67 ,C63_=_C69 ,C63_=_C71 ,C63_=_C652 ,\nC67_=_C69 ,C67_=_C71 ,C69_=_C71 ,C69_=_C1522 ,C215_=_C219 ,C215_=_C1262 ,\nC215_=_C2170 ,C215_=_C2925 ,C215_=_C3087 ,C215_=_C3089 ,C215_=_C3091 ,C215_=_C3093 ,\nC219_=_C1610 ,C219_=_C1861 ,C219_=_C1954 ,C219_=_C2278 ,C219_=_C2927 ,C219_=_C2971 ,\nC219_=_C3179 ,C219_=_C3183 ,C219_=_C3185 ,C263_=_C581 ,C263_=_C686 ,C263_=_C1940 ,\nC263_=_C1967 ,C263_=_C1969 ,C263_=_C1971 ,C263_=_C1973 ,C263_=_C1977 ,C263_=_C1979 ,\nC263_=_C1982 ,C327_=_C331 ,C327_=_C886 ,C327_=_C953 ,C327_=_C955 ,C327_=_C958 ,\nC327_=_C960 ,C327_=_C961 ,C327_=_C963 ,C327_=_C965 ,C327_=_C967 ,C331_=_C733 ,\nC331_=_C778 ,C331_=_C1321 ,C331_=_C1323 ,C331_=_C1327 ,C331_=_C1329 ,C331_=_C1333 ,\nC331_=_C1335 ,C331_=_C1336 ,C331_=_C1337 ,C361_=_C3246 ,C369_=_C385 ,C369_=_C1283 ,\nC369_=_C1444 ,C369_=_C1448 ,C369_=_C1450 ,C369_=_C1451 ,C369_=_C1453 ,C369_=_C1455 ,\nC369_=_C1457 ,C369_=_C1461 ,C369_=_C1462 ,C369_=_C1464 ,C385_=_C1505 ,C385_=_C1673 ,\nC385_=_C2742 ,C385_=_C2784 ,C385_=_C2845 ,C385_=_C2993 ,C385_=_C3112 ,C581_=_C686 ,\nC581_=_C1940 ,C581_=_C1967 ,C581_=_C1969 ,C581_=_C1971 ,C581_=_C1973 ,C581_=_C1977 ,\nC581_=_C1979 ,C581_=_C1982 ,C611_=_C681 ,C611_=_C1013 ,C611_=_C1154 ,C611_=_C1156 ,\nC611_=_C1158 ,C611_=_C1162 ,C611_=_C1164 ,C611_=_C1165 ,C611_=_C1167 ,C611_=_C1169 ,\nC648_=_C650 ,C648_=_C652 ,C650_=_C652 ,C681_=_C686 ,C681_=_C1013 ,C681_=_C1154 ,\nC681_=_C1156 ,C681_=_C1158 ,C681_=_C1162 ,C681_=_C1164 ,C681_=_C1165 ,C681_=_C1167 ,\nC681_=_C1169 ,C686_=_C1940 ,C686_=_C1967 ,C686_=_C1969 ,C686_=_C1971 ,C686_=_C1973 ,\nC686_=_C1977 ,C686_=_C1979 ,C686_=_C1982 ,C733_=_C778 ,C733_=_C1321 ,C733_=_C1323 ,\nC733_=_C1327 ,C733_=_C1329 ,C733_=_C1333 ,C733_=_C1335 ,C733_=_C1336 ,C733_=_C1337 ,\nC753_=_C1107 ,C753_=_C1509 ,C753_=_C1511 ,C753_=_C1513 ,C753_=_C1515 ,C753_=_C1517 ,\nC753_=_C1520 ,C753_=_C1522 ,C753_=_C1524 ,C753_=_C1526 ,C778_=_C1321 ,C778_=_C1323 ,\nC778_=_C1327 ,C778_=_C1329 ,C778_=_C1333 ,C778_=_C1335 ,C778_=_C1336 ,C778_=_C1337 ,\nC861_=_C1820 ,C861_=_C2307 ,C861_=_C2649 ,C861_=_C2725 ,C861_=_C2749 ,C861_=_C2939 ,\nC861_=_C3273 ,C861_=_C3347 ,C886_=_C892 ,C886_=_C953 ,C886_=_C955 ,C886_=_C958 ,\nC886_=_C960 ,C886_=_C961 ,C886_=_C963 ,C886_=_C965 ,C886_=_C967 ,C892_=_C1251 ,\nC892_=_C1541 ,C892_=_C1543 ,C892_=_C1545 ,C892_=_C1547 ,C892_=_C1549 ,C953_=_C955 ,\nC953_=_C958 ,C953_=_C960 ,C953_=_C961 ,C953_=_C963 ,C953_=_C965 ,C953_=_C967 ,\nC955_=_C958 ,C955_=_C960 ,C955_=_C961 ,C955_=_C963 ,C955_=_C965 ,C955_=_C967 ,\nC958_=_C960 ,C958_=_C961 ,C958_=_C963 ,C958_=_C965 ,C958_=_C967 ,C960_=_C961 ,\nC960_=_C963 ,C960_=_C965 ,C960_=_C967 ,C961_=_C963 ,C961_=_C965 ,C961_=_C967 ,\nC963_=_C965 ,C963_=_C967 ,C963_=_C1329 ,C963_=_C2993 ,C965_=_C967 ,C1013_=_C1154 ,\nC1013_=_C1156 ,C1013_=_C1158 ,C1013_=_C1162 ,C1013_=_C1164 ,C1013_=_C1165 ,C1013_=_C1167 ,\nC1013_=_C1169 ,C1107_=_C1509 ,C1107_=_C1511 ,C1107_=_C1513 ,C1107_=_C1515 ,C1107_=_C1517 ,\nC1107_=_C1520 ,C1107_=_C1522 ,C1107_=_C1524 ,C1107_=_C1526 ,C1154_=_C1156 ,C1154_=_C1158 ,\nC1154_=_C1162 ,C1154_=_C1164 ,C1154_=_C1165 ,C1154_=_C1167 ,C1154_=_C1169 ,C1156_=_C1158 ,\nC1156_=_C1162 ,C1156_=_C1164 ,C1156_=_C1165 ,C1156_=_C1167 ,C1156_=_C1169 ,C1158_=_C1162 ,\nC1158_=_C1164 ,C1158_=_C1165 ,C1158_=_C1167 ,C1158_=_C1169 ,C1158_=_C1620 ,C1162_=_C1164 ,\nC1162_=_C1165 ,C1162_=_C1167 ,C1162_=_C1169 ,C1162_=_C2474 ,C1164_=_C1165 ,C1164_=_C1167 ,\nC1164_=_C1169 ,C1164_=_C2749 ,C1165_=_C1167 ,C1165_=_C1169 ,C1165_=_C3246 ,C1167_=_C1169 ,\nC1169_=_C2328 ,C1251_=_C1262 ,C1251_=_C1541 ,C1251_=_C1543 ,C1251_=_C1545 ,C1251_=_C1547 ,\nC1251_=_C1549 ,C1262_=_C2170 ,C1262_=_C2925 ,C1262_=_C3087 ,C1262_=_C3089 ,C1262_=_C3091 ,\nC1262_=_C3093 ,C1272_=_C1474 ,C1272_=_C1909 ,C1272_=_C1916 ,C1272_=_C2104 ,C1272_=_C2510 ,\nC1272_=_C2843 ,C1272_=_C2942 ,C1272_=_C2946 ,C1272_=_C2948 ,C1283_=_C1444 ,C1283_=_C1448 ,\nC1283_=_C1450 ,C1283_=_C1451 ,C1283_=_C1453 ,C1283_=_C1455 ,C1283_=_C1457 ,C1283_=_C1461 ,\nC1283_=_C1462 ,C1283_=_C1464 ,C1321_=_C1323 ,C1321_=_C1327 ,C1321_=_C1329 ,C1321_=_C1333 ,\nC1321_=_C1335 ,C1321_=_C1336 ,C1321_=_C1337 ,C1321_=_C1916 ,C1323_=_C1327 ,C1323_=_C1329 ,\nC1323_=_C1333 ,C1323_=_C1335 ,C1323_=_C1336 ,C1323_=_C1337 ,C1323_=_C1450 ,C1327_=_C1329 ,\nC1327_=_C1333 ,C1327_=_C1335 ,C1327_=_C1336 ,C1327_=_C1337 ,C1327_=_C1517 ,C1329_=_C1333 ,\nC1329_=_C1335 ,C1329_=_C1336 ,C1329_=_C1337 ,C1329_=_C2993 ,C1333_=_C1335 ,C1333_=_C1336 ,\nC1333_=_C1337 ,C1333_=_C3091 ,C1335_=_C1336 ,C1335_=_C1337 ,C1335_=_C1524 ,C1336_=_C1337 ,\nC1336_=_C1549 ,C1340_=_C1355 ,C1340_=_C1705 ,C1340_=_C1856 ,C1340_=_C2163 ,C1340_=_C2174 ,\nC1340_=_C2474 ,C1340_=_C2476 ,C1340_=_C2480 ,C1340_=_C2484 ,C1355_=_C2068 ,C1355_=_C2098 ,\nC1355_=_C2384 ,C1355_=_C2581 ,C1355_=_C3012 ,C1355_=_C3070 ,C1355_=_C3134 ,C1355_=_C3203 ,\nC1355_=_C3330</w:t>
      </w:r>
    </w:p>
    <w:p>
      <w:pPr>
        <w:pStyle w:val="PreformattedText"/>
        <w:bidi w:val="0"/>
        <w:spacing w:before="0" w:after="0"/>
        <w:jc w:val="left"/>
        <w:rPr/>
      </w:pPr>
      <w:r>
        <w:rPr/>
        <w:t xml:space="preserve"> </w:t>
      </w:r>
      <w:r>
        <w:rPr/>
        <w:t>,C1355_=_C3336 ,C1444_=_C1448 ,C1444_=_C1450 ,C1444_=_C1451 ,C1444_=_C1453 ,\nC1444_=_C1455 ,C1444_=_C1457 ,C1444_=_C1461 ,C1444_=_C1462 ,C1444_=_C1464 ,C1444_=_C1705 ,\nC1448_=_C1450 ,C1448_=_C1451 ,C1448_=_C1453 ,C1448_=_C1455 ,C1448_=_C1457 ,C1448_=_C1461 ,\nC1448_=_C1462 ,C1448_=_C1464 ,C1450_=_C1451 ,C1450_=_C1453 ,C1450_=_C1455 ,C1450_=_C1457 ,\nC1450_=_C1461 ,C1450_=_C1462 ,C1450_=_C1464 ,C1451_=_C1453 ,C1451_=_C1455 ,C1451_=_C1457 ,\nC1451_=_C1461 ,C1451_=_C1462 ,C1451_=_C1464 ,C1451_=_C1977 ,C1453_=_C1455 ,C1453_=_C1457 ,\nC1453_=_C1461 ,C1453_=_C1462 ,C1453_=_C1464 ,C1453_=_C2971 ,C1455_=_C1457 ,C1455_=_C1461 ,\nC1455_=_C1462 ,C1455_=_C1464 ,C1457_=_C1461 ,C1457_=_C1462 ,C1457_=_C1464 ,C1457_=_C3112 ,\nC1461_=_C1462 ,C1461_=_C1464 ,C1462_=_C1464 ,C1464_=_C3347 ,C1474_=_C1909 ,C1474_=_C1916 ,\nC1474_=_C2104 ,C1474_=_C2510 ,C1474_=_C2843 ,C1474_=_C2942 ,C1474_=_C2946 ,C1474_=_C2948 ,\nC1505_=_C1673 ,C1505_=_C2742 ,C1505_=_C2784 ,C1505_=_C2845 ,C1505_=_C2993 ,C1505_=_C3112 ,\nC1509_=_C1511 ,C1509_=_C1513 ,C1509_=_C1515 ,C1509_=_C1517 ,C1509_=_C1520 ,C1509_=_C1522 ,\nC1509_=_C1524 ,C1509_=_C1526 ,C1509_=_C2307 ,C1511_=_C1513 ,C1511_=_C1515 ,C1511_=_C1517 ,\nC1511_=_C1520 ,C1511_=_C1522 ,C1511_=_C1524 ,C1511_=_C1526 ,C1513_=_C1515 ,C1513_=_C1517 ,\nC1513_=_C1520 ,C1513_=_C1522 ,C1513_=_C1524 ,C1513_=_C1526 ,C1513_=_C1545 ,C1513_=_C1971 ,\nC1515_=_C1517 ,C1515_=_C1520 ,C1515_=_C1522 ,C1515_=_C1524 ,C1515_=_C1526 ,C1517_=_C1520 ,\nC1517_=_C1522 ,C1517_=_C1524 ,C1517_=_C1526 ,C1520_=_C1522 ,C1520_=_C1524 ,C1520_=_C1526 ,\nC1520_=_C3087 ,C1522_=_C1524 ,C1522_=_C1526 ,C1524_=_C1526 ,C1526_=_C2946 ,C1541_=_C1543 ,\nC1541_=_C1545 ,C1541_=_C1547 ,C1541_=_C1549 ,C1543_=_C1545 ,C1543_=_C1547 ,C1543_=_C1549 ,\nC1545_=_C1547 ,C1545_=_C1549 ,C1545_=_C1971 ,C1547_=_C1549 ,C1547_=_C2581 ,C1610_=_C1861 ,\nC1610_=_C1954 ,C1610_=_C2278 ,C1610_=_C2927 ,C1610_=_C2971 ,C1610_=_C3179 ,C1610_=_C3183 ,\nC1610_=_C3185 ,C1620_=_C1822 ,C1620_=_C2088 ,C1620_=_C2136 ,C1620_=_C2322 ,C1620_=_C2324 ,\nC1620_=_C2326 ,C1620_=_C2328 ,C1620_=_C2332 ,C1673_=_C2742 ,C1673_=_C2784 ,C1673_=_C2845 ,\nC1673_=_C2993 ,C1673_=_C3112 ,C1705_=_C1856 ,C1705_=_C2163 ,C1705_=_C2174 ,C1705_=_C2474 ,\nC1705_=_C2476 ,C1705_=_C2480 ,C1705_=_C2484 ,C1820_=_C2307 ,C1820_=_C2649 ,C1820_=_C2725 ,\nC1820_=_C2749 ,C1820_=_C2939 ,C1820_=_C3273 ,C1820_=_C3347 ,C1822_=_C2088 ,C1822_=_C2136 ,\nC1822_=_C2322 ,C1822_=_C2324 ,C1822_=_C2326 ,C1822_=_C2328 ,C1822_=_C2332 ,C1856_=_C1861 ,\nC1856_=_C2163 ,C1856_=_C2174 ,C1856_=_C2474 ,C1856_=_C2476 ,C1856_=_C2480 ,C1856_=_C2484 ,\nC1861_=_C1954 ,C1861_=_C2278 ,C1861_=_C2927 ,C1861_=_C2971 ,C1861_=_C3179 ,C1861_=_C3183 ,\nC1861_=_C3185 ,C1909_=_C1916 ,C1909_=_C2104 ,C1909_=_C2510 ,C1909_=_C2843 ,C1909_=_C2942 ,\nC1909_=_C2946 ,C1909_=_C2948 ,C1916_=_C2104 ,C1916_=_C2510 ,C1916_=_C2843 ,C1916_=_C2942 ,\nC1916_=_C2946 ,C1916_=_C2948 ,C1940_=_C1967 ,C1940_=_C1969 ,C1940_=_C1971 ,C1940_=_C1973 ,\nC1940_=_C1977 ,C1940_=_C1979 ,C1940_=_C1982 ,C1954_=_C2278 ,C1954_=_C2927 ,C1954_=_C2971 ,\nC1954_=_C3179 ,C1954_=_C3183 ,C1954_=_C3185 ,C1967_=_C1969 ,C1967_=_C1971 ,C1967_=_C1973 ,\nC1967_=_C1977 ,C1967_=_C1979 ,C1967_=_C1982 ,C1969_=_C1971 ,C1969_=_C1973 ,C1969_=_C1977 ,\nC1969_=_C1979 ,C1969_=_C1982 ,C1971_=_C1973 ,C1971_=_C1977 ,C1971_=_C1979 ,C1971_=_C1982 ,\nC1973_=_C1977 ,C1973_=_C1979 ,C1973_=_C1982 ,C1977_=_C1979 ,C1977_=_C1982 ,C1979_=_C1982 ,\nC2068_=_C2098 ,C2068_=_C2384 ,C2068_=_C2581 ,C2068_=_C3012 ,C2068_=_C3070 ,C2068_=_C3134 ,\nC2068_=_C3203 ,C2068_=_C3330 ,C2068_=_C3336 ,C2088_=_C2098 ,C2088_=_C2136 ,C2088_=_C2322 ,\nC2088_=_C2324 ,C2088_=_C2326 ,C2088_=_C2328 ,C2088_=_C2332 ,C2098_=_C2384 ,C2098_=_C2581 ,\nC2098_=_C3012 ,C2098_=_C3070 ,C2098_=_C3134 ,C2098_=_C3203 ,C2098_=_C3330 ,C2098_=_C3336 ,\nC2104_=_C2510 ,C2104_=_C2843 ,C2104_=_C2942 ,C2104_=_C2946 ,C2104_=_C2948 ,C2136_=_C2322 ,\nC2136_=_C2324 ,C2136_=_C2326 ,C2136_=_C2328 ,C2136_=_C2332 ,C2163_=_C2170 ,C2163_=_C2174 ,\nC2163_=_C2474 ,C2163_=_C2476 ,C2163_=_C2480 ,C2163_=_C2484 ,C2170_=_C2925 ,C2170_=_C3087 ,\nC2170_=_C3089 ,C2170_=_C3091 ,C2170_=_C3093 ,C2174_=_C2474 ,C2174_=_C2476 ,C2174_=_C2480 ,\nC2174_=_C2484 ,C2278_=_C2927 ,C2278_=_C2971 ,C2278_=_C3179 ,C2278_=_C3183 ,C2278_=_C3185 ,\nC2307_=_C2649 ,C2307_=_C2725 ,C2307_=_C2749 ,C2307_=_C2939 ,C2307_=_C3273 ,C2307_=_C3347 ,\nC2322_=_C2324 ,C2322_=_C2326 ,C2322_=_C2328 ,C2322_=_C2332 ,C2324_=_C2326 ,C2324_=_C2328 ,\nC2324_=_C2332 ,C2324_=_C3012 ,C2326_=_C2328 ,C2326_=_C2332 ,C2328_=_C2332 ,C2384_=_C2581 ,\nC2384_=_C3012 ,C2384_=_C3070 ,C2384_=_C3134 ,C2384_=_C3203 ,C2384_=_C3330 ,C2384_=_C3336 ,\nC2474_=_C2476 ,C2474_=_C2480 ,C2474_=_C2484 ,C2476_=_C2480 ,C2476_=_C2484 ,C2480_=_C2484 ,\nC2484_=_C3273 ,C2510_=_C2843 ,C2510_=_C2942 ,C2510_=_C2946 ,C2510_=_C2948 ,C2581_=_C3012 ,\nC2581_=_C3070 ,C2581_=_C3134 ,C2581_=_C3203 ,C2581_=_C3330 ,C2581_=_C3336 ,C2649_=_C2725 ,\nC2649_=_C2749 ,C2649_=_C2939 ,C2649_=_C3273 ,C2649_=_C3347 ,C2725_=_C2749 ,C2725_=_C2939 ,\nC2725_=_C3273 ,C2725_=_C3347 ,C2742_=_C2784 ,C2742_=_C2845 ,C2742_=_C2993 ,C2742_=_C3112 ,\nC2749_=_C2939 ,C2749_=_C3273 ,C2749_=_C3347 ,C2784_=_C2845 ,C2784_=_C2993 ,C2784_=_C3112 ,\nC2843_=_C2845 ,C2843_=_C2942 ,C2843_=_C2946 ,C2843_=_C2948 ,C2845_=_C2993 ,C2845_=_C3112 ,\nC2925_=_C2927 ,C2925_=_C3087 ,C2925_=_C3089 ,C2925_=_C3091 ,C2925_=_C3093 ,C2927_=_C2971 ,\nC2927_=_C3179 ,C2927_=_C3183 ,C2927_=_C3185 ,C2939_=_C3273 ,C2939_=_C3347 ,C2942_=_C2946 ,\nC2942_=_C2948 ,C2946_=_C2948 ,C2948_=_C3093 ,C2971_=_C3179 ,C2971_=_C3183 ,C2971_=_C3185 ,\nC2993_=_C3112 ,C3012_=_C3070 ,C3012_=_C3134 ,C3012_=_C3203 ,C3012_=_C3330 ,C3012_=_C3336 ,\nC3070_=_C3134 ,C3070_=_C3203 ,C3070_=_C3330 ,C3070_=_C3336 ,C3087_=_C3089 ,C3087_=_C3091 ,\nC3087_=_C3093 ,C3089_=_C3091 ,C3089_=_C3093 ,C3091_=_C3093 ,C3134_=_C3203 ,C3134_=_C3330 ,\nC3134_=_C3336 ,C3179_=_C3183 ,C3179_=_C3185 ,C3183_=_C3185 ,C3203_=_C3330 ,C3203_=_C3336 ,\nC3273_=_C3347 ,C3330_=_C3336 ,"];227[shape=box, label="id:227 level: 5\n193: C7 C17 C69 C101 C102 \nC104 C108 C112 C113 C115 C117 \nC119 C121 C202 C204 C205 C207 \nC209 C211 C213 C215 C217 C219 \nC223 C225 C327 C329 C331 C333 \nC337 C338 C375 C383 C422 C460 \nC481 C525 C546 C592 C613 C673 \nC688 C690 C737 C783 C785 C830 \nC834 C896 C923 C941 C967 C997 \nC1017 C1029 C1035 C1069 C1109 C1124 \nC1137 C1154 C1165 C1169 C1190 C1192 \nC1194 C1197 C1201 C1203 C1205 C1207 \nC1257 C1287 C1304 C1306 C1308 C1310 \nC1311 C1317 C1319 C1346 C1348 C1363 \nC1444 C1448 C1451 C1461 C1468 C1522 \nC1555 C1558 C1697 C1699 C1703 C1705 \nC1709 C1711 C1744 C1746 C1749 C1751 \nC1753 C1760 C1768 C1782 C1843 C1844 \nC1846 C1848 C1849 C1850 C1852 C1854 \nC1901 C1918 C1922 C1925 C1966 C1977 \nC2039 C2050 C2052 C2054 C2055 C2057 \nC2059 C2061 C2063 C2065 C2068 C2086 \nC2088 C2090 C2098 C2111 C2112 C2113 \nC2115 C2117 C2120 C2132 C2153 C2156 \nC2159 C2166 C2168 C2174 C2176 C2178 \nC2180 C2182 C2184 C2192 C2223 C2245 \nC2282 C2328 C2372 C2405 C2494 C2514 \nC2519 C2521 C2526 C2553 C2645 C2748 \nC2806 C2843 C2845 C2849 C2876 C2879 \nC2883 C2885 C2887 C2896 C2937 C2963 \nC2973 C2984 C3001 C3027 C3173 C3179 \nC3195 C3197 C3205 C3218 C3234 C3236 \nC3246 C3335 \n911: C7_=_C17( C7 C17 ) C7_=_C1287( C7 C1287 ) C7_=_C1308( C7 C1308 ) C7_=_C1782( C7 C1782 ) C7_=_C1843( C7 C1843 ) \nC7_=_C1844( C7 C1844 ) C7_=_C1846( C7 C1846 ) C7_=_C1848( C7 C1848 ) C7_=_C1849( C7 C1849 ) C7_=_C1850( C7 C1850 ) C7_=_C1852( C7 C1852 ) \nC7_=_C1854( C7 C1854 ) C17_=_C1169( C17 C1169 ) C17_=_C1966( C17 C1966 ) C17_=_C2132( C17 C2132 ) C17_=_C2328( C17 C2328 ) C17_=_C2405( C17 C2405 ) \nC17_=_C2553( C17 C2553 ) C17_=_C2984( C17 C2984 ) C17_=_C3218( C17 C3218 ) C69_=_C525( C69 C525 ) C69_=_C1346( C69 C1346 ) C69_=_C1522( C69 C1522 ) \nC69_=_C1901( C69 C1901 ) C69_=_C2748( C69 C2748 ) C69_=_C3234( C69 C3234 ) C101_=_C102( C101 C102 ) C101_=_C104( C101 C104 ) C101_=_C108( C101 C108 ) \nC101_=_C112( C101 C112 ) C101_=_C113( C101 C113 ) C101_=_C115( C101 C115 ) C101_=_C117( C101 C117 ) C101_=_C119( C101 C119 ) C101_=_C121( C101 C121 ) \nC101_=_C1306( C101 C1306 ) C102_=_C104( C102 C104 ) C102_=_C108( C102 C108 ) C102_=_C112( C102 C112 ) C102_=_C113( C102 C113 ) C102_=_C115( C102 C115 ) \nC102_=_C117( C102 C117 ) C102_=_C119( C102 C119 ) C102_=_C121( C102 C121 ) C102_=_C1190( C102 C1190 ) C104_=_C108( C104 C108 ) C104_=_C112( C104 C112 ) \nC104_=_C113( C104 C113 ) C104_=_C115( C104 C115 ) C104_=_C117( C104 C117 ) C104_=_C119( C104 C119 ) C104_=_C121( C104 C121 ) C104_=_C1194( C104 C1194 ) \nC104_=_C1444( C104 C1444 ) C104_=_C1697( C104 C1697 ) C104_=_C1699( C104 C1699 ) C104_=_C1703( C104 C1703 ) C104_=_C1705( C104 C1705 ) C104_=_C1709( C104 C1709 ) \nC104_=_C1711( C104 C1711 ) C108_=_C112( C108 C112 ) C108_=_C113( C108 C113 ) C108_=_C115( C108 C115 ) C108_=_C117( C108 C117 ) C108_=_C119( C108 C119 ) \nC108_=_C121( C108 C121 ) C112_=_C113( C112 C113 ) C112_=_C115( C112 C115 ) C112_=_C117( C112 C117 ) C112_=_C119( C112 C119 ) C112_=_C121( C112 C121 ) \nC112_=_C375( C112 C375 ) C112_=_C1468( C112 C1468 ) C112_=_C1768( C112 C1768 ) C112_=_C2054( C112 C2054 ) C112_=_C2153( C112 C2153 ) C112_=_C2156( C112 C2156 ) \nC112_=_C2159( C112 C2159 ) C113_=_C115( C113 C115 ) C113_=_C117( C113 C117 ) C113_=_C119( C113 C119 ) C113_=_C121( C113 C121 ) C115_=_C117( C115 C117 ) \nC115_=_C119( C115 C119 ) C115_=_C121( C115 C121 ) C117_=_C119( C117 C119 ) C117_=_C121( C117 C121 ) C119_=_C121( C119 C121 ) C121_=_C223( C121 C223 ) \nC202_=_C204( C202 C204 ) C202_=_C205( C202 C205 ) C202_=_C207( C202 C207 ) C202_=_C209( C202 C209 ) C202_=_C211( C202 C211 ) C202_=_C213( C202 C213 ) \nC202_=_C215( C202 C215 ) C202_=_C217( C202 C217 ) C202_=_C219( C202 C219 ) C202_=_C223( C202 C223 ) C202_=_C225( C202 C225 ) C202_=_C1017( C202 C1017 ) \nC202_=_C1029( C202 C1029 ) C204_=_C205( C204 C205 ) C204_=_C207( C204 C207 ) C204_=_C209( C204 C209 ) C204_=_C211( C204 C211 ) C204_=_C213( C204 C213 ) \nC204_=_C215( C204 C215 ) C204_=_C217( C204 C217 ) C204_=_C219(</w:t>
      </w:r>
    </w:p>
    <w:p>
      <w:pPr>
        <w:pStyle w:val="PreformattedText"/>
        <w:bidi w:val="0"/>
        <w:spacing w:before="0" w:after="0"/>
        <w:jc w:val="left"/>
        <w:rPr/>
      </w:pPr>
      <w:r>
        <w:rPr/>
        <w:t xml:space="preserve"> </w:t>
      </w:r>
      <w:r>
        <w:rPr/>
        <w:t>C204 C219 ) C204_=_C223( C204 C223 ) C204_=_C225( C204 C225 ) C204_=_C1069( C204 C1069 ) \nC205_=_C207( C205 C207 ) C205_=_C209( C205 C209 ) C205_=_C211( C205 C211 ) C205_=_C213( C205 C213 ) C205_=_C215( C205 C215 ) C205_=_C217( C205 C217 ) \nC205_=_C219( C205 C219 ) C205_=_C223( C205 C223 ) C205_=_C225( C205 C225 ) C207_=_C209( C207 C209 ) C207_=_C211( C207 C211 ) C207_=_C213( C207 C213 ) \nC207_=_C215( C207 C215 ) C207_=_C217( C207 C217 ) C207_=_C219( C207 C219 ) C207_=_C223( C207 C223 ) C207_=_C225( C207 C225 ) C207_=_C1744( C207 C1744 ) \nC209_=_C211( C209 C211 ) C209_=_C213( C209 C213 ) C209_=_C215( C209 C215 ) C209_=_C217( C209 C217 ) C209_=_C219( C209 C219 ) C209_=_C223( C209 C223 ) \nC209_=_C225( C209 C225 ) C211_=_C213( C211 C213 ) C211_=_C215( C211 C215 ) C211_=_C217( C211 C217 ) C211_=_C219( C211 C219 ) C211_=_C223( C211 C223 ) \nC211_=_C225( C211 C225 ) C211_=_C1201( C211 C1201 ) C211_=_C2059( C211 C2059 ) C213_=_C215( C213 C215 ) C213_=_C217( C213 C217 ) C213_=_C219( C213 C219 ) \nC213_=_C223( C213 C223 ) C213_=_C225( C213 C225 ) C215_=_C217( C215 C217 ) C215_=_C219( C215 C219 ) C215_=_C223( C215 C223 ) C215_=_C225( C215 C225 ) \nC217_=_C219( C217 C219 ) C217_=_C223( C217 C223 ) C217_=_C225( C217 C225 ) C219_=_C223( C219 C223 ) C219_=_C225( C219 C225 ) C219_=_C3179( C219 C3179 ) \nC223_=_C225( C223 C225 ) C225_=_C967( C225 C967 ) C225_=_C1207( C225 C1207 ) C225_=_C1922( C225 C1922 ) C225_=_C2117( C225 C2117 ) C225_=_C2184( C225 C2184 ) \nC225_=_C2937( C225 C2937 ) C225_=_C3335( C225 C3335 ) C327_=_C329( C327 C329 ) C327_=_C331( C327 C331 ) C327_=_C333( C327 C333 ) C327_=_C337( C327 C337 ) \nC327_=_C338( C327 C338 ) C327_=_C967( C327 C967 ) C329_=_C331( C329 C331 ) C329_=_C333( C329 C333 ) C329_=_C337( C329 C337 ) C329_=_C338( C329 C338 ) \nC329_=_C613( C329 C613 ) C329_=_C1154( C329 C1154 ) C329_=_C1190( C329 C1190 ) C329_=_C1192( C329 C1192 ) C329_=_C1194( C329 C1194 ) C329_=_C1197( C329 C1197 ) \nC329_=_C1201( C329 C1201 ) C329_=_C1203( C329 C1203 ) C329_=_C1205( C329 C1205 ) C329_=_C1207( C329 C1207 ) C331_=_C333( C331 C333 ) C331_=_C337( C331 C337 ) \nC331_=_C338( C331 C338 ) C333_=_C337( C333 C337 ) C333_=_C338( C333 C338 ) C333_=_C1843( C333 C1843 ) C337_=_C338( C337 C338 ) C338_=_C1854( C338 C1854 ) \nC375_=_C383( C375 C383 ) C375_=_C1468( C375 C1468 ) C375_=_C1768( C375 C1768 ) C375_=_C2054( C375 C2054 ) C375_=_C2153( C375 C2153 ) C375_=_C2156( C375 C2156 ) \nC375_=_C2159( C375 C2159 ) C383_=_C673( C383 C673 ) C383_=_C1069( C383 C1069 ) C383_=_C1348( C383 C1348 ) C383_=_C3205( C383 C3205 ) C383_=_C3236( C383 C3236 ) \nC422_=_C481( C422 C481 ) C422_=_C830( C422 C830 ) C422_=_C1124( C422 C1124 ) C422_=_C2168( C422 C2168 ) C422_=_C2372( C422 C2372 ) C422_=_C2963( C422 C2963 ) \nC422_=_C3001( C422 C3001 ) C422_=_C3027( C422 C3027 ) C460_=_C690( C460 C690 ) C460_=_C785( C460 C785 ) C460_=_C2166( C460 C2166 ) C460_=_C2876( C460 C2876 ) \nC460_=_C2879( C460 C2879 ) C460_=_C2883( C460 C2883 ) C460_=_C2885( C460 C2885 ) C460_=_C2887( C460 C2887 ) C481_=_C830( C481 C830 ) C481_=_C1124( C481 C1124 ) \nC481_=_C2168( C481 C2168 ) C481_=_C2372( C481 C2372 ) C481_=_C2963( C481 C2963 ) C481_=_C3001( C481 C3001 ) C481_=_C3027( C481 C3027 ) C525_=_C1346( C525 C1346 ) \nC525_=_C1522( C525 C1522 ) C525_=_C1901( C525 C1901 ) C525_=_C2748( C525 C2748 ) C525_=_C3234( C525 C3234 ) C592_=_C1165( C592 C1165 ) C592_=_C2039( C592 C2039 ) \nC592_=_C2223( C592 C2223 ) C592_=_C2806( C592 C2806 ) C592_=_C2896( C592 C2896 ) C592_=_C2973( C592 C2973 ) C592_=_C3173( C592 C3173 ) C592_=_C3246( C592 C3246 ) \nC613_=_C1154( C613 C1154 ) C613_=_C1190( C613 C1190 ) C613_=_C1192( C613 C1192 ) C613_=_C1194( C613 C1194 ) C613_=_C1197( C613 C1197 ) C613_=_C1201( C613 C1201 ) \nC613_=_C1203( C613 C1203 ) C613_=_C1205( C613 C1205 ) C613_=_C1207( C613 C1207 ) C673_=_C1069( C673 C1069 ) C673_=_C1348( C673 C1348 ) C673_=_C3205( C673 C3205 ) \nC673_=_C3236( C673 C3236 ) C688_=_C690( C688 C690 ) C688_=_C1555( C688 C1555 ) C688_=_C2050( C688 C2050 ) C688_=_C2052( C688 C2052 ) C688_=_C2054( C688 C2054 ) \nC688_=_C2055( C688 C2055 ) C688_=_C2057( C688 C2057 ) C688_=_C2059( C688 C2059 ) C688_=_C2061( C688 C2061 ) C688_=_C2063( C688 C2063 ) C688_=_C2065( C688 C2065 ) \nC688_=_C2068( C688 C2068 ) C690_=_C785( C690 C785 ) C690_=_C2166( C690 C2166 ) C690_=_C2876( C690 C2876 ) C690_=_C2879( C690 C2879 ) C690_=_C2883( C690 C2883 ) \nC690_=_C2885( C690 C2885 ) C690_=_C2887( C690 C2887 ) C737_=_C1744( C737 C1744 ) C737_=_C1746( C737 C1746 ) C737_=_C1749( C737 C1749 ) C737_=_C1751( C737 C1751 ) \nC737_=_C1753( C737 C1753 ) C783_=_C785( C783 C785 ) C783_=_C997( C783 C997 ) C783_=_C1257( C783 C1257 ) C783_=_C1310( C783 C1310 ) C783_=_C1363( C783 C1363 ) \nC783_=_C1703( C783 C1703 ) C783_=_C2174( C783 C2174 ) C783_=_C2176( C783 C2176 ) C783_=_C2178( C783 C2178 ) C783_=_C2180( C783 C2180 ) C783_=_C2182( C783 C2182 ) \nC783_=_C2184( C783 C2184 ) C785_=_C2166( C785 C2166 ) C785_=_C2876( C785 C2876 ) C785_=_C2879( C785 C2879 ) C785_=_C2883( C785 C2883 ) C785_=_C2885( C785 C2885 ) \nC785_=_C2887( C785 C2887 ) C830_=_C834( C830 C834 ) C830_=_C1124( C830 C1124 ) C830_=_C2168( C830 C2168 ) C830_=_C2372( C830 C2372 ) C830_=_C2963( C830 C2963 ) \nC830_=_C3001( C830 C3001 ) C830_=_C3027( C830 C3027 ) C834_=_C1461( C834 C1461 ) C834_=_C1852( C834 C1852 ) C834_=_C2113( C834 C2113 ) C834_=_C2645( C834 C2645 ) \nC834_=_C3195( C834 C3195 ) C834_=_C3197( C834 C3197 ) C896_=_C941( C896 C941 ) C896_=_C1035( C896 C1035 ) C896_=_C1448( C896 C1448 ) C896_=_C1558( C896 C1558 ) \nC896_=_C1699( C896 C1699 ) C896_=_C2111( C896 C2111 ) C896_=_C2112( C896 C2112 ) C896_=_C2113( C896 C2113 ) C896_=_C2115( C896 C2115 ) C896_=_C2117( C896 C2117 ) \nC923_=_C1451( C923 C1451 ) C923_=_C1849( C923 C1849 ) C923_=_C1918( C923 C1918 ) C923_=_C1977( C923 C1977 ) C923_=_C2192( C923 C2192 ) C941_=_C1035( C941 C1035 ) \nC941_=_C1448( C941 C1448 ) C941_=_C1558( C941 C1558 ) C941_=_C1699( C941 C1699 ) C941_=_C2111( C941 C2111 ) C941_=_C2112( C941 C2112 ) C941_=_C2113( C941 C2113 ) \nC941_=_C2115( C941 C2115 ) C941_=_C2117( C941 C2117 ) C967_=_C1207( C967 C1207 ) C967_=_C1922( C967 C1922 ) C967_=_C2117( C967 C2117 ) C967_=_C2184( C967 C2184 ) \nC967_=_C2937( C967 C2937 ) C967_=_C3335( C967 C3335 ) C997_=_C1257( C997 C1257 ) C997_=_C1310( C997 C1310 ) C997_=_C1363( C997 C1363 ) C997_=_C1703( C997 C1703 ) \nC997_=_C2174( C997 C2174 ) C997_=_C2176( C997 C2176 ) C997_=_C2178( C997 C2178 ) C997_=_C2180( C997 C2180 ) C997_=_C2182( C997 C2182 ) C997_=_C2184( C997 C2184 ) \nC1017_=_C1029( C1017 C1029 ) C1017_=_C1304( C1017 C1304 ) C1017_=_C1306( C1017 C1306 ) C1017_=_C1308( C1017 C1308 ) C1017_=_C1310( C1017 C1310 ) C1017_=_C1311( C1017 C1311 ) \nC1017_=_C1317( C1017 C1317 ) C1017_=_C1319( C1017 C1319 ) C1029_=_C1760( C1029 C1760 ) C1029_=_C2245( C1029 C2245 ) C1029_=_C2494( C1029 C2494 ) C1029_=_C3179( C1029 C3179 ) \nC1029_=_C3205( C1029 C3205 ) C1035_=_C1448( C1035 C1448 ) C1035_=_C1558( C1035 C1558 ) C1035_=_C1699( C1035 C1699 ) C1035_=_C2111( C1035 C2111 ) C1035_=_C2112( C1035 C2112 ) \nC1035_=_C2113( C1035 C2113 ) C1035_=_C2115( C1035 C2115 ) C1035_=_C2117( C1035 C2117 ) C1069_=_C1348( C1069 C1348 ) C1069_=_C3205( C1069 C3205 ) C1069_=_C3236( C1069 C3236 ) \nC1109_=_C1925( C1109 C1925 ) C1109_=_C2086( C1109 C2086 ) C1109_=_C2088( C1109 C2088 ) C1109_=_C2090( C1109 C2090 ) C1109_=_C2098( C1109 C2098 ) C1124_=_C2168( C1124 C2168 ) \nC1124_=_C2372( C1124 C2372 ) C1124_=_C2963( C1124 C2963 ) C1124_=_C3001( C1124 C3001 ) C1124_=_C3027( C1124 C3027 ) C1137_=_C1746( C1137 C1746 ) C1137_=_C2282( C1137 C2282 ) \nC1137_=_C2843( C1137 C2843 ) C1137_=_C2845( C1137 C2845 ) C1137_=_C2849( C1137 C2849 ) C1154_=_C1165( C1154 C1165 ) C1154_=_C1169( C1154 C1169 ) C1154_=_C1190( C1154 C1190 ) \nC1154_=_C1192( C1154 C1192 ) C1154_=_C1194( C1154 C1194 ) C1154_=_C1197( C1154 C1197 ) C1154_=_C1201( C1154 C1201 ) C1154_=_C1203( C1154 C1203 ) C1154_=_C1205( C1154 C1205 ) \nC1154_=_C1207( C1154 C1207 ) C1165_=_C1169( C1165 C1169 ) C1165_=_C2039( C1165 C2039 ) C1165_=_C2223( C1165 C2223 ) C1165_=_C2806( C1165 C2806 ) C1165_=_C2896( C1165 C2896 ) \nC1165_=_C2973( C1165 C2973 ) C1165_=_C3173( C1165 C3173 ) C1165_=_C3246( C1165 C3246 ) C1169_=_C1966( C1169 C1966 ) C1169_=_C2132( C1169 C2132 ) C1169_=_C2328( C1169 C2328 ) \nC1169_=_C2405( C1169 C2405 ) C1169_=_C2553( C1169 C2553 ) C1169_=_C2984( C1169 C2984 ) C1169_=_C3218( C1169 C3218 ) C1190_=_C1192( C1190 C1192 ) C1190_=_C1194( C1190 C1194 ) \nC1190_=_C1197( C1190 C1197 ) C1190_=_C1201( C1190 C1201 ) C1190_=_C1203( C1190 C1203 ) C1190_=_C1205( C1190 C1205 ) C1190_=_C1207( C1190 C1207 ) C1192_=_C1194( C1192 C1194 ) \nC1192_=_C1197( C1192 C1197 ) C1192_=_C1201( C1192 C1201 ) C1192_=_C1203( C1192 C1203 ) C1192_=_C1205( C1192 C1205 ) C1192_=_C1207( C1192 C1207 ) C1194_=_C1197( C1194 C1197 ) \nC1194_=_C1201( C1194 C1201 ) C1194_=_C1203( C1194 C1203 ) C1194_=_C1205( C1194 C1205 ) C1194_=_C1207( C1194 C1207 ) C1194_=_C1444( C1194 C1444 ) C1194_=_C1697( C1194 C1697 ) \nC1194_=_C1699( C1194 C1699 ) C1194_=_C1703( C1194 C1703 ) C1194_=_C1705( C1194 C1705 ) C1194_=_C1709( C1194 C1709 ) C1194_=_C1711( C1194 C1711 ) C1197_=_C1201( C1197 C1201 ) \nC1197_=_C1203( C1197 C1203 ) C1197_=_C1205( C1197 C1205 ) C1197_=_C1207( C1197 C1207 ) C1201_=_C1203( C1201 C1203 ) C1201_=_C1205( C1201 C1205 ) C1201_=_C1207( C1201 C1207 ) \nC1201_=_C2059( C1201 C2059 ) C1203_=_C1205( C1203 C1205 ) C1203_=_C1207( C1203 C1207 ) C1203_=_C2090( C1203 C2090 ) C1203_=_C2111( C1203 C2111 ) C1203_=_C2645( C1203 C2645 ) \nC1205_=_C1207( C1205 C1207 ) C1207_=_C1922( C1207 C1922 ) C1207_=_C2117( C1207 C2117 ) C1207_=_C2184( C1207 C2184 ) C1207_=_C2937( C1207 C2937 ) C1207_=_C3335( C1207 C3335 ) \nC1257_=_C1310( C1257 C1310 ) C1257_=_C1363( C1257 C1363 ) C1257_=_C1703( C1257 C1703 ) C1257_=_C2174( C1257 C2174 ) C1257_=_C2176( C1257 C2176 ) C1257_=_C2178( C1257 C2178 ) \nC1257_=_C2180( C1257 C2180 ) C1257_=_C2182( C1257 C2182 )</w:t>
      </w:r>
    </w:p>
    <w:p>
      <w:pPr>
        <w:pStyle w:val="PreformattedText"/>
        <w:bidi w:val="0"/>
        <w:spacing w:before="0" w:after="0"/>
        <w:jc w:val="left"/>
        <w:rPr/>
      </w:pPr>
      <w:r>
        <w:rPr/>
        <w:t xml:space="preserve"> </w:t>
      </w:r>
      <w:r>
        <w:rPr/>
        <w:t>C1257_=_C2184( C1257 C2184 ) C1287_=_C1308( C1287 C1308 ) C1287_=_C1782( C1287 C1782 ) C1287_=_C1843( C1287 C1843 ) \nC1287_=_C1844( C1287 C1844 ) C1287_=_C1846( C1287 C1846 ) C1287_=_C1848( C1287 C1848 ) C1287_=_C1849( C1287 C1849 ) C1287_=_C1850( C1287 C1850 ) C1287_=_C1852( C1287 C1852 ) \nC1287_=_C1854( C1287 C1854 ) C1304_=_C1306( C1304 C1306 ) C1304_=_C1308( C1304 C1308 ) C1304_=_C1310( C1304 C1310 ) C1304_=_C1311( C1304 C1311 ) C1304_=_C1317( C1304 C1317 ) \nC1304_=_C1319( C1304 C1319 ) C1306_=_C1308( C1306 C1308 ) C1306_=_C1310( C1306 C1310 ) C1306_=_C1311( C1306 C1311 ) C1306_=_C1317( C1306 C1317 ) C1306_=_C1319( C1306 C1319 ) \nC1308_=_C1310( C1308 C1310 ) C1308_=_C1311( C1308 C1311 ) C1308_=_C1317( C1308 C1317 ) C1308_=_C1319( C1308 C1319 ) C1308_=_C1782( C1308 C1782 ) C1308_=_C1843( C1308 C1843 ) \nC1308_=_C1844( C1308 C1844 ) C1308_=_C1846( C1308 C1846 ) C1308_=_C1848( C1308 C1848 ) C1308_=_C1849( C1308 C1849 ) C1308_=_C1850( C1308 C1850 ) C1308_=_C1852( C1308 C1852 ) \nC1308_=_C1854( C1308 C1854 ) C1310_=_C1311( C1310 C1311 ) C1310_=_C1317( C1310 C1317 ) C1310_=_C1319( C1310 C1319 ) C1310_=_C1363( C1310 C1363 ) C1310_=_C1703( C1310 C1703 ) \nC1310_=_C2174( C1310 C2174 ) C1310_=_C2176( C1310 C2176 ) C1310_=_C2178( C1310 C2178 ) C1310_=_C2180( C1310 C2180 ) C1310_=_C2182( C1310 C2182 ) C1310_=_C2184( C1310 C2184 ) \nC1311_=_C1317( C1311 C1317 ) C1311_=_C1319( C1311 C1319 ) C1311_=_C2057( C1311 C2057 ) C1311_=_C2192( C1311 C2192 ) C1317_=_C1319( C1317 C1319 ) C1346_=_C1348( C1346 C1348 ) \nC1346_=_C1522( C1346 C1522 ) C1346_=_C1901( C1346 C1901 ) C1346_=_C2748( C1346 C2748 ) C1346_=_C3234( C1346 C3234 ) C1348_=_C3205( C1348 C3205 ) C1348_=_C3236( C1348 C3236 ) \nC1363_=_C1703( C1363 C1703 ) C1363_=_C2174( C1363 C2174 ) C1363_=_C2176( C1363 C2176 ) C1363_=_C2178( C1363 C2178 ) C1363_=_C2180( C1363 C2180 ) C1363_=_C2182( C1363 C2182 ) \nC1363_=_C2184( C1363 C2184 ) C1444_=_C1448( C1444 C1448 ) C1444_=_C1451( C1444 C1451 ) C1444_=_C1461( C1444 C1461 ) C1444_=_C1697( C1444 C1697 ) C1444_=_C1699( C1444 C1699 ) \nC1444_=_C1703( C1444 C1703 ) C1444_=_C1705( C1444 C1705 ) C1444_=_C1709( C1444 C1709 ) C1444_=_C1711( C1444 C1711 ) C1448_=_C1451( C1448 C1451 ) C1448_=_C1461( C1448 C1461 ) \nC1448_=_C1558( C1448 C1558 ) C1448_=_C1699( C1448 C1699 ) C1448_=_C2111( C1448 C2111 ) C1448_=_C2112( C1448 C2112 ) C1448_=_C2113( C1448 C2113 ) C1448_=_C2115( C1448 C2115 ) \nC1448_=_C2117( C1448 C2117 ) C1451_=_C1461( C1451 C1461 ) C1451_=_C1849( C1451 C1849 ) C1451_=_C1918( C1451 C1918 ) C1451_=_C1977( C1451 C1977 ) C1451_=_C2192( C1451 C2192 ) \nC1461_=_C1852( C1461 C1852 ) C1461_=_C2113( C1461 C2113 ) C1461_=_C2645( C1461 C2645 ) C1461_=_C3195( C1461 C3195 ) C1461_=_C3197( C1461 C3197 ) C1468_=_C1768( C1468 C1768 ) \nC1468_=_C2054( C1468 C2054 ) C1468_=_C2153( C1468 C2153 ) C1468_=_C2156( C1468 C2156 ) C1468_=_C2159( C1468 C2159 ) C1522_=_C1901( C1522 C1901 ) C1522_=_C2748( C1522 C2748 ) \nC1522_=_C3234( C1522 C3234 ) C1555_=_C1558( C1555 C1558 ) C1555_=_C2050( C1555 C2050 ) C1555_=_C2052( C1555 C2052 ) C1555_=_C2054( C1555 C2054 ) C1555_=_C2055( C1555 C2055 ) \nC1555_=_C2057( C1555 C2057 ) C1555_=_C2059( C1555 C2059 ) C1555_=_C2061( C1555 C2061 ) C1555_=_C2063( C1555 C2063 ) C1555_=_C2065( C1555 C2065 ) C1555_=_C2068( C1555 C2068 ) \nC1558_=_C1699( C1558 C1699 ) C1558_=_C2111( C1558 C2111 ) C1558_=_C2112( C1558 C2112 ) C1558_=_C2113( C1558 C2113 ) C1558_=_C2115( C1558 C2115 ) C1558_=_C2117( C1558 C2117 ) \nC1697_=_C1699( C1697 C1699 ) C1697_=_C1703( C1697 C1703 ) C1697_=_C1705( C1697 C1705 ) C1697_=_C1709( C1697 C1709 ) C1697_=_C1711( C1697 C1711 ) C1699_=_C1703( C1699 C1703 ) \nC1699_=_C1705( C1699 C1705 ) C1699_=_C1709( C1699 C1709 ) C1699_=_C1711( C1699 C1711 ) C1699_=_C2111( C1699 C2111 ) C1699_=_C2112( C1699 C2112 ) C1699_=_C2113( C1699 C2113 ) \nC1699_=_C2115( C1699 C2115 ) C1699_=_C2117( C1699 C2117 ) C1703_=_C1705( C1703 C1705 ) C1703_=_C1709( C1703 C1709 ) C1703_=_C1711( C1703 C1711 ) C1703_=_C2174( C1703 C2174 ) \nC1703_=_C2176( C1703 C2176 ) C1703_=_C2178( C1703 C2178 ) C1703_=_C2180( C1703 C2180 ) C1703_=_C2182( C1703 C2182 ) C1703_=_C2184( C1703 C2184 ) C1705_=_C1709( C1705 C1709 ) \nC1705_=_C1711( C1705 C1711 ) C1705_=_C2174( C1705 C2174 ) C1709_=_C1711( C1709 C1711 ) C1711_=_C2806( C1711 C2806 ) C1744_=_C1746( C1744 C1746 ) C1744_=_C1749( C1744 C1749 ) \nC1744_=_C1751( C1744 C1751 ) C1744_=_C1753( C1744 C1753 ) C1746_=_C1749( C1746 C1749 ) C1746_=_C1751( C1746 C1751 ) C1746_=_C1753( C1746 C1753 ) C1746_=_C2282( C1746 C2282 ) \nC1746_=_C2843( C1746 C2843 ) C1746_=_C2845( C1746 C2845 ) C1746_=_C2849( C1746 C2849 ) C1749_=_C1751( C1749 C1751 ) C1749_=_C1753( C1749 C1753 ) C1749_=_C2885( C1749 C2885 ) \nC1751_=_C1753( C1751 C1753 ) C1753_=_C2887( C1753 C2887 ) C1760_=_C2245( C1760 C2245 ) C1760_=_C2494( C1760 C2494 ) C1760_=_C3179( C1760 C3179 ) C1760_=_C3205( C1760 C3205 ) \nC1768_=_C2054( C1768 C2054 ) C1768_=_C2153( C1768 C2153 ) C1768_=_C2156( C1768 C2156 ) C1768_=_C2159( C1768 C2159 ) C1782_=_C1843( C1782 C1843 ) C1782_=_C1844( C1782 C1844 ) \nC1782_=_C1846( C1782 C1846 ) C1782_=_C1848( C1782 C1848 ) C1782_=_C1849( C1782 C1849 ) C1782_=_C1850( C1782 C1850 ) C1782_=_C1852( C1782 C1852 ) C1782_=_C1854( C1782 C1854 ) \nC1843_=_C1844( C1843 C1844 ) C1843_=_C1846( C1843 C1846 ) C1843_=_C1848( C1843 C1848 ) C1843_=_C1849( C1843 C1849 ) C1843_=_C1850( C1843 C1850 ) C1843_=_C1852( C1843 C1852 ) \nC1843_=_C1854( C1843 C1854 ) C1844_=_C1846( C1844 C1846 ) C1844_=_C1848( C1844 C1848 ) C1844_=_C1849( C1844 C1849 ) C1844_=_C1850( C1844 C1850 ) C1844_=_C1852( C1844 C1852 ) \nC1844_=_C1854( C1844 C1854 ) C1846_=_C1848( C1846 C1848 ) C1846_=_C1849( C1846 C1849 ) C1846_=_C1850( C1846 C1850 ) C1846_=_C1852( C1846 C1852 ) C1846_=_C1854( C1846 C1854 ) \nC1846_=_C2178( C1846 C2178 ) C1848_=_C1849( C1848 C1849 ) C1848_=_C1850( C1848 C1850 ) C1848_=_C1852( C1848 C1852 ) C1848_=_C1854( C1848 C1854 ) C1848_=_C2514( C1848 C2514 ) \nC1849_=_C1850( C1849 C1850 ) C1849_=_C1852( C1849 C1852 ) C1849_=_C1854( C1849 C1854 ) C1849_=_C1918( C1849 C1918 ) C1849_=_C1977( C1849 C1977 ) C1849_=_C2192( C1849 C2192 ) \nC1850_=_C1852( C1850 C1852 ) C1850_=_C1854( C1850 C1854 ) C1850_=_C2180( C1850 C2180 ) C1850_=_C2963( C1850 C2963 ) C1852_=_C1854( C1852 C1854 ) C1852_=_C2113( C1852 C2113 ) \nC1852_=_C2645( C1852 C2645 ) C1852_=_C3195( C1852 C3195 ) C1852_=_C3197( C1852 C3197 ) C1901_=_C2748( C1901 C2748 ) C1901_=_C3234( C1901 C3234 ) C1918_=_C1922( C1918 C1922 ) \nC1918_=_C1977( C1918 C1977 ) C1918_=_C2192( C1918 C2192 ) C1922_=_C2117( C1922 C2117 ) C1922_=_C2184( C1922 C2184 ) C1922_=_C2937( C1922 C2937 ) C1922_=_C3335( C1922 C3335 ) \nC1925_=_C2086( C1925 C2086 ) C1925_=_C2088( C1925 C2088 ) C1925_=_C2090( C1925 C2090 ) C1925_=_C2098( C1925 C2098 ) C1966_=_C2132( C1966 C2132 ) C1966_=_C2328( C1966 C2328 ) \nC1966_=_C2405( C1966 C2405 ) C1966_=_C2553( C1966 C2553 ) C1966_=_C2984( C1966 C2984 ) C1966_=_C3218( C1966 C3218 ) C1977_=_C2192( C1977 C2192 ) C2039_=_C2223( C2039 C2223 ) \nC2039_=_C2806( C2039 C2806 ) C2039_=_C2896( C2039 C2896 ) C2039_=_C2973( C2039 C2973 ) C2039_=_C3173( C2039 C3173 ) C2039_=_C3246( C2039 C3246 ) C2050_=_C2052( C2050 C2052 ) \nC2050_=_C2054( C2050 C2054 ) C2050_=_C2055( C2050 C2055 ) C2050_=_C2057( C2050 C2057 ) C2050_=_C2059( C2050 C2059 ) C2050_=_C2061( C2050 C2061 ) C2050_=_C2063( C2050 C2063 ) \nC2050_=_C2065( C2050 C2065 ) C2050_=_C2068( C2050 C2068 ) C2052_=_C2054( C2052 C2054 ) C2052_=_C2055( C2052 C2055 ) C2052_=_C2057( C2052 C2057 ) C2052_=_C2059( C2052 C2059 ) \nC2052_=_C2061( C2052 C2061 ) C2052_=_C2063( C2052 C2063 ) C2052_=_C2065( C2052 C2065 ) C2052_=_C2068( C2052 C2068 ) C2054_=_C2055( C2054 C2055 ) C2054_=_C2057( C2054 C2057 ) \nC2054_=_C2059( C2054 C2059 ) C2054_=_C2061( C2054 C2061 ) C2054_=_C2063( C2054 C2063 ) C2054_=_C2065( C2054 C2065 ) C2054_=_C2068( C2054 C2068 ) C2054_=_C2153( C2054 C2153 ) \nC2054_=_C2156( C2054 C2156 ) C2054_=_C2159( C2054 C2159 ) C2055_=_C2057( C2055 C2057 ) C2055_=_C2059( C2055 C2059 ) C2055_=_C2061( C2055 C2061 ) C2055_=_C2063( C2055 C2063 ) \nC2055_=_C2065( C2055 C2065 ) C2055_=_C2068( C2055 C2068 ) C2055_=_C2166( C2055 C2166 ) C2055_=_C2168( C2055 C2168 ) C2057_=_C2059( C2057 C2059 ) C2057_=_C2061( C2057 C2061 ) \nC2057_=_C2063( C2057 C2063 ) C2057_=_C2065( C2057 C2065 ) C2057_=_C2068( C2057 C2068 ) C2057_=_C2192( C2057 C2192 ) C2059_=_C2061( C2059 C2061 ) C2059_=_C2063( C2059 C2063 ) \nC2059_=_C2065( C2059 C2065 ) C2059_=_C2068( C2059 C2068 ) C2061_=_C2063( C2061 C2063 ) C2061_=_C2065( C2061 C2065 ) C2061_=_C2068( C2061 C2068 ) C2063_=_C2065( C2063 C2065 ) \nC2063_=_C2068( C2063 C2068 ) C2065_=_C2068( C2065 C2068 ) C2068_=_C2098( C2068 C2098 ) C2086_=_C2088( C2086 C2088 ) C2086_=_C2090( C2086 C2090 ) C2086_=_C2098( C2086 C2098 ) \nC2086_=_C2120( C2086 C2120 ) C2086_=_C2132( C2086 C2132 ) C2088_=_C2090( C2088 C2090 ) C2088_=_C2098( C2088 C2098 ) C2088_=_C2328( C2088 C2328 ) C2090_=_C2098( C2090 C2098 ) \nC2090_=_C2111( C2090 C2111 ) C2090_=_C2645( C2090 C2645 ) C2111_=_C2112( C2111 C2112 ) C2111_=_C2113( C2111 C2113 ) C2111_=_C2115( C2111 C2115 ) C2111_=_C2117( C2111 C2117 ) \nC2111_=_C2645( C2111 C2645 ) C2112_=_C2113( C2112 C2113 ) C2112_=_C2115( C2112 C2115 ) C2112_=_C2117( C2112 C2117 ) C2112_=_C2879( C2112 C2879 ) C2113_=_C2115( C2113 C2115 ) \nC2113_=_C2117( C2113 C2117 ) C2113_=_C2645( C2113 C2645 ) C2113_=_C3195( C2113 C3195 ) C2113_=_C3197( C2113 C3197 ) C2115_=_C2117( C2115 C2117 ) C2117_=_C2184( C2117 C2184 ) \nC2117_=_C2937( C2117 C2937 ) C2117_=_C3335( C2117 C3335 ) C2120_=_C2132( C2120 C2132 ) C2120_=_C2176( C2120 C2176 ) C2120_=_C2514( C2120 C2514 ) C2120_=_C2519( C2120 C2519 ) \nC2120_=_C2521( C2120 C2521 ) C2120_=_C2526( C2120 C2526 ) C2132_=_C2328( C2132 C2328 ) C2132_=_C2405( C2132 C2405 ) C2132_=_C2553( C2132 C2553 ) C2132_=_C2984( C2132 C2984 ) \nC2132_=_C3218( C2132 C3218 ) C2153_=_C2156( C2153 C2156 ) C2153_=_C2159( C2153 C2159 ) C2156_=_C2159(</w:t>
      </w:r>
    </w:p>
    <w:p>
      <w:pPr>
        <w:pStyle w:val="PreformattedText"/>
        <w:bidi w:val="0"/>
        <w:spacing w:before="0" w:after="0"/>
        <w:jc w:val="left"/>
        <w:rPr/>
      </w:pPr>
      <w:r>
        <w:rPr/>
        <w:t xml:space="preserve"> </w:t>
      </w:r>
      <w:r>
        <w:rPr/>
        <w:t>C2156 C2159 ) C2166_=_C2168( C2166 C2168 ) C2166_=_C2876( C2166 C2876 ) \nC2166_=_C2879( C2166 C2879 ) C2166_=_C2883( C2166 C2883 ) C2166_=_C2885( C2166 C2885 ) C2166_=_C2887( C2166 C2887 ) C2168_=_C2372( C2168 C2372 ) C2168_=_C2963( C2168 C2963 ) \nC2168_=_C3001( C2168 C3001 ) C2168_=_C3027( C2168 C3027 ) C2174_=_C2176( C2174 C2176 ) C2174_=_C2178( C2174 C2178 ) C2174_=_C2180( C2174 C2180 ) C2174_=_C2182( C2174 C2182 ) \nC2174_=_C2184( C2174 C2184 ) C2176_=_C2178( C2176 C2178 ) C2176_=_C2180( C2176 C2180 ) C2176_=_C2182( C2176 C2182 ) C2176_=_C2184( C2176 C2184 ) C2176_=_C2514( C2176 C2514 ) \nC2176_=_C2519( C2176 C2519 ) C2176_=_C2521( C2176 C2521 ) C2176_=_C2526( C2176 C2526 ) C2178_=_C2180( C2178 C2180 ) C2178_=_C2182( C2178 C2182 ) C2178_=_C2184( C2178 C2184 ) \nC2180_=_C2182( C2180 C2182 ) C2180_=_C2184( C2180 C2184 ) C2180_=_C2963( C2180 C2963 ) C2182_=_C2184( C2182 C2184 ) C2184_=_C2937( C2184 C2937 ) C2184_=_C3335( C2184 C3335 ) \nC2223_=_C2806( C2223 C2806 ) C2223_=_C2896( C2223 C2896 ) C2223_=_C2973( C2223 C2973 ) C2223_=_C3173( C2223 C3173 ) C2223_=_C3246( C2223 C3246 ) C2245_=_C2494( C2245 C2494 ) \nC2245_=_C3179( C2245 C3179 ) C2245_=_C3205( C2245 C3205 ) C2282_=_C2843( C2282 C2843 ) C2282_=_C2845( C2282 C2845 ) C2282_=_C2849( C2282 C2849 ) C2328_=_C2405( C2328 C2405 ) \nC2328_=_C2553( C2328 C2553 ) C2328_=_C2984( C2328 C2984 ) C2328_=_C3218( C2328 C3218 ) C2372_=_C2963( C2372 C2963 ) C2372_=_C3001( C2372 C3001 ) C2372_=_C3027( C2372 C3027 ) \nC2405_=_C2553( C2405 C2553 ) C2405_=_C2984( C2405 C2984 ) C2405_=_C3218( C2405 C3218 ) C2494_=_C3179( C2494 C3179 ) C2494_=_C3205( C2494 C3205 ) C2514_=_C2519( C2514 C2519 ) \nC2514_=_C2521( C2514 C2521 ) C2514_=_C2526( C2514 C2526 ) C2519_=_C2521( C2519 C2521 ) C2519_=_C2526( C2519 C2526 ) C2521_=_C2526( C2521 C2526 ) C2553_=_C2984( C2553 C2984 ) \nC2553_=_C3218( C2553 C3218 ) C2645_=_C3195( C2645 C3195 ) C2645_=_C3197( C2645 C3197 ) C2748_=_C3234( C2748 C3234 ) C2806_=_C2896( C2806 C2896 ) C2806_=_C2973( C2806 C2973 ) \nC2806_=_C3173( C2806 C3173 ) C2806_=_C3246( C2806 C3246 ) C2843_=_C2845( C2843 C2845 ) C2843_=_C2849( C2843 C2849 ) C2845_=_C2849( C2845 C2849 ) C2849_=_C3197( C2849 C3197 ) \nC2849_=_C3234( C2849 C3234 ) C2849_=_C3335( C2849 C3335 ) C2876_=_C2879( C2876 C2879 ) C2876_=_C2883( C2876 C2883 ) C2876_=_C2885( C2876 C2885 ) C2876_=_C2887( C2876 C2887 ) \nC2876_=_C2896( C2876 C2896 ) C2879_=_C2883( C2879 C2883 ) C2879_=_C2885( C2879 C2885 ) C2879_=_C2887( C2879 C2887 ) C2883_=_C2885( C2883 C2885 ) C2883_=_C2887( C2883 C2887 ) \nC2885_=_C2887( C2885 C2887 ) C2896_=_C2973( C2896 C2973 ) C2896_=_C3173( C2896 C3173 ) C2896_=_C3246( C2896 C3246 ) C2937_=_C3335( C2937 C3335 ) C2963_=_C3001( C2963 C3001 ) \nC2963_=_C3027( C2963 C3027 ) C2973_=_C3173( C2973 C3173 ) C2973_=_C3246( C2973 C3246 ) C2984_=_C3218( C2984 C3218 ) C3001_=_C3027( C3001 C3027 ) C3173_=_C3246( C3173 C3246 ) \nC3179_=_C3205( C3179 C3205 ) C3195_=_C3197( C3195 C3197 ) C3197_=_C3234( C3197 C3234 ) C3197_=_C3335( C3197 C3335 ) C3205_=_C3236( C3205 C3236 ) C3234_=_C3335( C3234 C3335 ) "];203-&gt;227[label="174: C7 C17 C69 C101 C102 \nC108 C113 C115 C117 C119 C121 \nC202 C204 C205 C207 C209 C211 \nC213 C215 C217 C219 C223 C327 \nC331 C333 C337 C338 C375 C383 \nC422 C460 C481 C525 C546 C592 \nC613 C673 C688 C690 C737 C783 \nC785 C830 C834 C896 C923 C941 \nC967 C997 C1017 C1029 C1035 C1069 \nC1109 C1124 C1137 C1154 C1165 C1169 \nC1190 C1192 C1197 C1201 C1203 C1205 \nC1257 C1287 C1304 C1306 C1311 C1317 \nC1319 C1346 C1348 C1363 C1444 C1448 \nC1451 C1461 C1468 C1522 C1555 C1558 \nC1697 C1705 C1709 C1711 C1744 C1749 \nC1751 C1753 C1760 C1768 C1782 C1843 \nC1844 C1846 C1848 C1850 C1854 C1901 \nC1918 C1922 C1925 C1966 C1977 C2039 \nC2050 C2052 C2055 C2057 C2059 C2061 \nC2063 C2065 C2068 C2086 C2088 C2090 \nC2098 C2111 C2112 C2115 C2120 C2132 \nC2153 C2156 C2159 C2166 C2168 C2174 \nC2178 C2180 C2182 C2192 C2223 C2245 \nC2282 C2328 C2372 C2405 C2494 C2514 \nC2519 C2521 C2526 C2553 C2645 C2748 \nC2806 C2843 C2845 C2849 C2876 C2879 \nC2883 C2885 C2887 C2896 C2937 C2963 \nC2973 C2984 C3001 C3027 C3173 C3179 \nC3195 C3197 C3218 C3234 C3236 C3246 \nC3335 \n630: C7_=_C17 ,C7_=_C1287 ,C7_=_C1782 ,C7_=_C1843 ,C7_=_C1844 ,\nC7_=_C1846 ,C7_=_C1848 ,C7_=_C1850 ,C7_=_C1854 ,C17_=_C1169 ,C17_=_C1966 ,\nC17_=_C2132 ,C17_=_C2328 ,C17_=_C2405 ,C17_=_C2553 ,C17_=_C2984 ,C17_=_C3218 ,\nC69_=_C525 ,C69_=_C1346 ,C69_=_C1522 ,C69_=_C1901 ,C69_=_C2748 ,C69_=_C3234 ,\nC101_=_C102 ,C101_=_C108 ,C101_=_C113 ,C101_=_C115 ,C101_=_C117 ,C101_=_C119 ,\nC101_=_C121 ,C101_=_C1306 ,C102_=_C108 ,C102_=_C113 ,C102_=_C115 ,C102_=_C117 ,\nC102_=_C119 ,C102_=_C121 ,C102_=_C1190 ,C108_=_C113 ,C108_=_C115 ,C108_=_C117 ,\nC108_=_C119 ,C108_=_C121 ,C113_=_C115 ,C113_=_C117 ,C113_=_C119 ,C113_=_C121 ,\nC115_=_C117 ,C115_=_C119 ,C115_=_C121 ,C117_=_C119 ,C117_=_C121 ,C119_=_C121 ,\nC121_=_C223 ,C202_=_C204 ,C202_=_C205 ,C202_=_C207 ,C202_=_C209 ,C202_=_C211 ,\nC202_=_C213 ,C202_=_C215 ,C202_=_C217 ,C202_=_C219 ,C202_=_C223 ,C202_=_C1017 ,\nC202_=_C1029 ,C204_=_C205 ,C204_=_C207 ,C204_=_C209 ,C204_=_C211 ,C204_=_C213 ,\nC204_=_C215 ,C204_=_C217 ,C204_=_C219 ,C204_=_C223 ,C204_=_C1069 ,C205_=_C207 ,\nC205_=_C209 ,C205_=_C211 ,C205_=_C213 ,C205_=_C215 ,C205_=_C217 ,C205_=_C219 ,\nC205_=_C223 ,C207_=_C209 ,C207_=_C211 ,C207_=_C213 ,C207_=_C215 ,C207_=_C217 ,\nC207_=_C219 ,C207_=_C223 ,C207_=_C1744 ,C209_=_C211 ,C209_=_C213 ,C209_=_C215 ,\nC209_=_C217 ,C209_=_C219 ,C209_=_C223 ,C211_=_C213 ,C211_=_C215 ,C211_=_C217 ,\nC211_=_C219 ,C211_=_C223 ,C211_=_C1201 ,C211_=_C2059 ,C213_=_C215 ,C213_=_C217 ,\nC213_=_C219 ,C213_=_C223 ,C215_=_C217 ,C215_=_C219 ,C215_=_C223 ,C217_=_C219 ,\nC217_=_C223 ,C219_=_C223 ,C219_=_C3179 ,C327_=_C331 ,C327_=_C333 ,C327_=_C337 ,\nC327_=_C338 ,C327_=_C967 ,C331_=_C333 ,C331_=_C337 ,C331_=_C338 ,C333_=_C337 ,\nC333_=_C338 ,C333_=_C1843 ,C337_=_C338 ,C338_=_C1854 ,C375_=_C383 ,C375_=_C1468 ,\nC375_=_C1768 ,C375_=_C2153 ,C375_=_C2156 ,C375_=_C2159 ,C383_=_C673 ,C383_=_C1069 ,\nC383_=_C1348 ,C383_=_C3236 ,C422_=_C481 ,C422_=_C830 ,C422_=_C1124 ,C422_=_C2168 ,\nC422_=_C2372 ,C422_=_C2963 ,C422_=_C3001 ,C422_=_C3027 ,C460_=_C690 ,C460_=_C785 ,\nC460_=_C2166 ,C460_=_C2876 ,C460_=_C2879 ,C460_=_C2883 ,C460_=_C2885 ,C460_=_C2887 ,\nC481_=_C830 ,C481_=_C1124 ,C481_=_C2168 ,C481_=_C2372 ,C481_=_C2963 ,C481_=_C3001 ,\nC481_=_C3027 ,C525_=_C1346 ,C525_=_C1522 ,C525_=_C1901 ,C525_=_C2748 ,C525_=_C3234 ,\nC592_=_C1165 ,C592_=_C2039 ,C592_=_C2223 ,C592_=_C2806 ,C592_=_C2896 ,C592_=_C2973 ,\nC592_=_C3173 ,C592_=_C3246 ,C613_=_C1154 ,C613_=_C1190 ,C613_=_C1192 ,C613_=_C1197 ,\nC613_=_C1201 ,C613_=_C1203 ,C613_=_C1205 ,C673_=_C1069 ,C673_=_C1348 ,C673_=_C3236 ,\nC688_=_C690 ,C688_=_C1555 ,C688_=_C2050 ,C688_=_C2052 ,C688_=_C2055 ,C688_=_C2057 ,\nC688_=_C2059 ,C688_=_C2061 ,C688_=_C2063 ,C688_=_C2065 ,C688_=_C2068 ,C690_=_C785 ,\nC690_=_C2166 ,C690_=_C2876 ,C690_=_C2879 ,C690_=_C2883 ,C690_=_C2885 ,C690_=_C2887 ,\nC737_=_C1744 ,C737_=_C1749 ,C737_=_C1751 ,C737_=_C1753 ,C783_=_C785 ,C783_=_C997 ,\nC783_=_C1257 ,C783_=_C1363 ,C783_=_C2174 ,C783_=_C2178 ,C783_=_C2180 ,C783_=_C2182 ,\nC785_=_C2166 ,C785_=_C2876 ,C785_=_C2879 ,C785_=_C2883 ,C785_=_C2885 ,C785_=_C2887 ,\nC830_=_C834 ,C830_=_C1124 ,C830_=_C2168 ,C830_=_C2372 ,C830_=_C2963 ,C830_=_C3001 ,\nC830_=_C3027 ,C834_=_C1461 ,C834_=_C2645 ,C834_=_C3195 ,C834_=_C3197 ,C896_=_C941 ,\nC896_=_C1035 ,C896_=_C1448 ,C896_=_C1558 ,C896_=_C2111 ,C896_=_C2112 ,C896_=_C2115 ,\nC923_=_C1451 ,C923_=_C1918 ,C923_=_C1977 ,C923_=_C2192 ,C941_=_C1035 ,C941_=_C1448 ,\nC941_=_C1558 ,C941_=_C2111 ,C941_=_C2112 ,C941_=_C2115 ,C967_=_C1922 ,C967_=_C2937 ,\nC967_=_C3335 ,C997_=_C1257 ,C997_=_C1363 ,C997_=_C2174 ,C997_=_C2178 ,C997_=_C2180 ,\nC997_=_C2182 ,C1017_=_C1029 ,C1017_=_C1304 ,C1017_=_C1306 ,C1017_=_C1311 ,C1017_=_C1317 ,\nC1017_=_C1319 ,C1029_=_C1760 ,C1029_=_C2245 ,C1029_=_C2494 ,C1029_=_C3179 ,C1035_=_C1448 ,\nC1035_=_C1558 ,C1035_=_C2111 ,C1035_=_C2112 ,C1035_=_C2115 ,C1069_=_C1348 ,C1069_=_C3236 ,\nC1109_=_C1925 ,C1109_=_C2086 ,C1109_=_C2088 ,C1109_=_C2090 ,C1109_=_C2098 ,C1124_=_C2168 ,\nC1124_=_C2372 ,C1124_=_C2963 ,C1124_=_C3001 ,C1124_=_C3027 ,C1137_=_C2282 ,C1137_=_C2843 ,\nC1137_=_C2845 ,C1137_=_C2849 ,C1154_=_C1165 ,C1154_=_C1169 ,C1154_=_C1190 ,C1154_=_C1192 ,\nC1154_=_C1197 ,C1154_=_C1201 ,C1154_=_C1203 ,C1154_=_C1205 ,C1165_=_C1169 ,C1165_=_C2039 ,\nC1165_=_C2223 ,C1165_=_C2806 ,C1165_=_C2896 ,C1165_=_C2973 ,C1165_=_C3173 ,C1165_=_C3246 ,\nC1169_=_C1966 ,C1169_=_C2132 ,C1169_=_C2328 ,C1169_=_C2405 ,C1169_=_C2553 ,C1169_=_C2984 ,\nC1169_=_C3218 ,C1190_=_C1192 ,C1190_=_C1197 ,C1190_=_C1201 ,C1190_=_C1203 ,C1190_=_C1205 ,\nC1192_=_C1197 ,C1192_=_C1201 ,C1192_=_C1203 ,C1192_=_C1205 ,C1197_=_C1201 ,C1197_=_C1203 ,\nC1197_=_C1205 ,C1201_=_C1203 ,C1201_=_C1205 ,C1201_=_C2059 ,C1203_=_C1205 ,C1203_=_C2090 ,\nC1203_=_C2111 ,C1203_=_C2645 ,C1257_=_C1363 ,C1257_=_C2174 ,C1257_=_C2178 ,C1257_=_C2180 ,\nC1257_=_C2182 ,C1287_=_C1782 ,C1287_=_C1843 ,C1287_=_C1844 ,C1287_=_C1846 ,C1287_=_C1848 ,\nC1287_=_C1850 ,C1287_=_C1854 ,C1304_=_C1306 ,C1304_=_C1311 ,C1304_=_C1317 ,C1304_=_C1319 ,\nC1306_=_C1311 ,C1306_=_C1317 ,C1306_=_C1319 ,C1311_=_C1317 ,C1311_=_C1319 ,C1311_=_C2057 ,\nC1311_=_C2192 ,C1317_=_C1319 ,C1346_=_C1348 ,C1346_=_C1522 ,C1346_=_C1901 ,C1346_=_C2748 ,\nC1346_=_C3234 ,C1348_=_C3236 ,C1363_=_C2174 ,C1363_=_C2178 ,C1363_=_C2180 ,C1363_=_C2182 ,\nC1444_=_C1448 ,C1444_=_C1451 ,C1444_=_C1461 ,C1444_=_C1697 ,C1444_=_C1705 ,C1444_=_C1709 ,\nC1444_=_C1711 ,C1448_=_C1451 ,C1448_=_C1461 ,C1448_=_C1558 ,C1448_=_C2111 ,C1448_=_C2112 ,\nC1448_=_C2115 ,C1451_=_C1461 ,C1451_=_C1918 ,C1451_=_C1977 ,C1451_=_C2192 ,C1461_=_C2645 ,\nC1461_=_C3195 ,C1461_=_C3197 ,C1468_=_C1768 ,C1468_=_C2153 ,C1468_=_C2156 ,C1468_=_C2159 ,\nC1522_=_C1901 ,C1522_=_C2748 ,C1522_=_C3234 ,C1555_=_C1558 ,C1555_=_C2050 ,C1555_=_C2052 ,\nC1555_=_C2055 ,C1555_=_C2057 ,C1555_=_C2059 ,C1555_=_C2061 ,C1555_=_C2063 ,C1555_=_C2065 ,\nC1555_=_C2068</w:t>
      </w:r>
    </w:p>
    <w:p>
      <w:pPr>
        <w:pStyle w:val="PreformattedText"/>
        <w:bidi w:val="0"/>
        <w:spacing w:before="0" w:after="0"/>
        <w:jc w:val="left"/>
        <w:rPr/>
      </w:pPr>
      <w:r>
        <w:rPr/>
        <w:t xml:space="preserve"> </w:t>
      </w:r>
      <w:r>
        <w:rPr/>
        <w:t>,C1558_=_C2111 ,C1558_=_C2112 ,C1558_=_C2115 ,C1697_=_C1705 ,C1697_=_C1709 ,\nC1697_=_C1711 ,C1705_=_C1709 ,C1705_=_C1711 ,C1705_=_C2174 ,C1709_=_C1711 ,C1711_=_C2806 ,\nC1744_=_C1749 ,C1744_=_C1751 ,C1744_=_C1753 ,C1749_=_C1751 ,C1749_=_C1753 ,C1749_=_C2885 ,\nC1751_=_C1753 ,C1753_=_C2887 ,C1760_=_C2245 ,C1760_=_C2494 ,C1760_=_C3179 ,C1768_=_C2153 ,\nC1768_=_C2156 ,C1768_=_C2159 ,C1782_=_C1843 ,C1782_=_C1844 ,C1782_=_C1846 ,C1782_=_C1848 ,\nC1782_=_C1850 ,C1782_=_C1854 ,C1843_=_C1844 ,C1843_=_C1846 ,C1843_=_C1848 ,C1843_=_C1850 ,\nC1843_=_C1854 ,C1844_=_C1846 ,C1844_=_C1848 ,C1844_=_C1850 ,C1844_=_C1854 ,C1846_=_C1848 ,\nC1846_=_C1850 ,C1846_=_C1854 ,C1846_=_C2178 ,C1848_=_C1850 ,C1848_=_C1854 ,C1848_=_C2514 ,\nC1850_=_C1854 ,C1850_=_C2180 ,C1850_=_C2963 ,C1901_=_C2748 ,C1901_=_C3234 ,C1918_=_C1922 ,\nC1918_=_C1977 ,C1918_=_C2192 ,C1922_=_C2937 ,C1922_=_C3335 ,C1925_=_C2086 ,C1925_=_C2088 ,\nC1925_=_C2090 ,C1925_=_C2098 ,C1966_=_C2132 ,C1966_=_C2328 ,C1966_=_C2405 ,C1966_=_C2553 ,\nC1966_=_C2984 ,C1966_=_C3218 ,C1977_=_C2192 ,C2039_=_C2223 ,C2039_=_C2806 ,C2039_=_C2896 ,\nC2039_=_C2973 ,C2039_=_C3173 ,C2039_=_C3246 ,C2050_=_C2052 ,C2050_=_C2055 ,C2050_=_C2057 ,\nC2050_=_C2059 ,C2050_=_C2061 ,C2050_=_C2063 ,C2050_=_C2065 ,C2050_=_C2068 ,C2052_=_C2055 ,\nC2052_=_C2057 ,C2052_=_C2059 ,C2052_=_C2061 ,C2052_=_C2063 ,C2052_=_C2065 ,C2052_=_C2068 ,\nC2055_=_C2057 ,C2055_=_C2059 ,C2055_=_C2061 ,C2055_=_C2063 ,C2055_=_C2065 ,C2055_=_C2068 ,\nC2055_=_C2166 ,C2055_=_C2168 ,C2057_=_C2059 ,C2057_=_C2061 ,C2057_=_C2063 ,C2057_=_C2065 ,\nC2057_=_C2068 ,C2057_=_C2192 ,C2059_=_C2061 ,C2059_=_C2063 ,C2059_=_C2065 ,C2059_=_C2068 ,\nC2061_=_C2063 ,C2061_=_C2065 ,C2061_=_C2068 ,C2063_=_C2065 ,C2063_=_C2068 ,C2065_=_C2068 ,\nC2068_=_C2098 ,C2086_=_C2088 ,C2086_=_C2090 ,C2086_=_C2098 ,C2086_=_C2120 ,C2086_=_C2132 ,\nC2088_=_C2090 ,C2088_=_C2098 ,C2088_=_C2328 ,C2090_=_C2098 ,C2090_=_C2111 ,C2090_=_C2645 ,\nC2111_=_C2112 ,C2111_=_C2115 ,C2111_=_C2645 ,C2112_=_C2115 ,C2112_=_C2879 ,C2120_=_C2132 ,\nC2120_=_C2514 ,C2120_=_C2519 ,C2120_=_C2521 ,C2120_=_C2526 ,C2132_=_C2328 ,C2132_=_C2405 ,\nC2132_=_C2553 ,C2132_=_C2984 ,C2132_=_C3218 ,C2153_=_C2156 ,C2153_=_C2159 ,C2156_=_C2159 ,\nC2166_=_C2168 ,C2166_=_C2876 ,C2166_=_C2879 ,C2166_=_C2883 ,C2166_=_C2885 ,C2166_=_C2887 ,\nC2168_=_C2372 ,C2168_=_C2963 ,C2168_=_C3001 ,C2168_=_C3027 ,C2174_=_C2178 ,C2174_=_C2180 ,\nC2174_=_C2182 ,C2178_=_C2180 ,C2178_=_C2182 ,C2180_=_C2182 ,C2180_=_C2963 ,C2223_=_C2806 ,\nC2223_=_C2896 ,C2223_=_C2973 ,C2223_=_C3173 ,C2223_=_C3246 ,C2245_=_C2494 ,C2245_=_C3179 ,\nC2282_=_C2843 ,C2282_=_C2845 ,C2282_=_C2849 ,C2328_=_C2405 ,C2328_=_C2553 ,C2328_=_C2984 ,\nC2328_=_C3218 ,C2372_=_C2963 ,C2372_=_C3001 ,C2372_=_C3027 ,C2405_=_C2553 ,C2405_=_C2984 ,\nC2405_=_C3218 ,C2494_=_C3179 ,C2514_=_C2519 ,C2514_=_C2521 ,C2514_=_C2526 ,C2519_=_C2521 ,\nC2519_=_C2526 ,C2521_=_C2526 ,C2553_=_C2984 ,C2553_=_C3218 ,C2645_=_C3195 ,C2645_=_C3197 ,\nC2748_=_C3234 ,C2806_=_C2896 ,C2806_=_C2973 ,C2806_=_C3173 ,C2806_=_C3246 ,C2843_=_C2845 ,\nC2843_=_C2849 ,C2845_=_C2849 ,C2849_=_C3197 ,C2849_=_C3234 ,C2849_=_C3335 ,C2876_=_C2879 ,\nC2876_=_C2883 ,C2876_=_C2885 ,C2876_=_C2887 ,C2876_=_C2896 ,C2879_=_C2883 ,C2879_=_C2885 ,\nC2879_=_C2887 ,C2883_=_C2885 ,C2883_=_C2887 ,C2885_=_C2887 ,C2896_=_C2973 ,C2896_=_C3173 ,\nC2896_=_C3246 ,C2937_=_C3335 ,C2963_=_C3001 ,C2963_=_C3027 ,C2973_=_C3173 ,C2973_=_C3246 ,\nC2984_=_C3218 ,C3001_=_C3027 ,C3173_=_C3246 ,C3195_=_C3197 ,C3197_=_C3234 ,C3197_=_C3335 ,\nC3234_=_C3335 ,"];228[shape=box, label="id:228 level: 5\n208: C21 C41 C52 C71 C117 \nC205 C211 C246 C251 C271 C302 \nC322 C342 C357 C365 C418 C430 \nC432 C434 C437 C439 C441 C443 \nC466 C468 C470 C474 C476 C478 \nC479 C481 C483 C485 C491 C496 \nC510 C523 C527 C575 C577 C581 \nC585 C587 C590 C592 C594 C596 \nC598 C600 C602 C604 C606 C608 \nC648 C679 C681 C682 C684 C686 \nC688 C690 C691 C693 C697 C700 \nC717 C725 C731 C751 C772 C781 \nC795 C825 C828 C830 C832 C834 \nC836 C855 C894 C931 C937 C939 \nC941 C942 C943 C945 C947 C965 \nC1023 C1031 C1034 C1049 C1053 C1147 \nC1149 C1150 C1175 C1201 C1268 C1285 \nC1293 C1302 C1337 C1342 C1344 C1359 \nC1365 C1480 C1500 C1556 C1590 C1592 \nC1596 C1597 C1599 C1601 C1602 C1604 \nC1608 C1610 C1611 C1615 C1628 C1711 \nC1726 C1751 C1762 C1777 C1788 C1800 \nC1875 C1884 C1911 C1948 C1950 C1954 \nC2020 C2030 C2031 C2032 C2034 C2036 \nC2039 C2042 C2044 C2052 C2059 C2077 \nC2079 C2081 C2082 C2084 C2108 C2119 \nC2142 C2146 C2148 C2165 C2196 C2218 \nC2220 C2221 C2223 C2224 C2296 C2332 \nC2373 C2433 C2435 C2437 C2439 C2451 \nC2540 C2567 C2673 C2680 C2682 C2705 \nC2713 C2722 C2751 C2758 C2765 C2806 \nC2808 C2809 C2894 C2929 C3027 C3029 \nC3031 C3033 C3035 C3039 C3051 C3068 \nC3114 C3159 C3161 C3187 C3213 C3215 \nC3239 C3257 C3302 C3304 C3312 \n999: C21_=_C41( C21 C41 ) C21_=_C251( C21 C251 ) C21_=_C302( C21 C302 ) C21_=_C466( C21 C466 ) C21_=_C468( C21 C468 ) \nC21_=_C470( C21 C470 ) C21_=_C474( C21 C474 ) C21_=_C476( C21 C476 ) C21_=_C478( C21 C478 ) C21_=_C479( C21 C479 ) C21_=_C481( C21 C481 ) \nC21_=_C483( C21 C483 ) C21_=_C485( C21 C485 ) C41_=_C117( C41 C117 ) C41_=_C2682( C41 C2682 ) C41_=_C2713( C41 C2713 ) C41_=_C3039( C41 C3039 ) \nC52_=_C71( C52 C71 ) C52_=_C937( C52 C937 ) C52_=_C939( C52 C939 ) C52_=_C941( C52 C941 ) C52_=_C942( C52 C942 ) C52_=_C943( C52 C943 ) \nC52_=_C945( C52 C945 ) C52_=_C947( C52 C947 ) C71_=_C322( C71 C322 ) C71_=_C527( C71 C527 ) C71_=_C1049( C71 C1049 ) C71_=_C1150( C71 C1150 ) \nC71_=_C1628( C71 C1628 ) C71_=_C2148( C71 C2148 ) C71_=_C2373( C71 C2373 ) C71_=_C2451( C71 C2451 ) C71_=_C2929( C71 C2929 ) C71_=_C3051( C71 C3051 ) \nC71_=_C3302( C71 C3302 ) C71_=_C3304( C71 C3304 ) C117_=_C2682( C117 C2682 ) C117_=_C2713( C117 C2713 ) C117_=_C3039( C117 C3039 ) C205_=_C211( C205 C211 ) \nC205_=_C491( C205 C491 ) C205_=_C1285( C205 C1285 ) C205_=_C1590( C205 C1590 ) C205_=_C1592( C205 C1592 ) C205_=_C1596( C205 C1596 ) C205_=_C1597( C205 C1597 ) \nC205_=_C1599( C205 C1599 ) C211_=_C1201( C211 C1201 ) C211_=_C1268( C211 C1268 ) C211_=_C2059( C211 C2059 ) C211_=_C2165( C211 C2165 ) C211_=_C2567( C211 C2567 ) \nC246_=_C725( C246 C725 ) C246_=_C772( C246 C772 ) C246_=_C931( C246 C931 ) C246_=_C965( C246 C965 ) C246_=_C1031( C246 C1031 ) C246_=_C1762( C246 C1762 ) \nC246_=_C1911( C246 C1911 ) C246_=_C2722( C246 C2722 ) C246_=_C3114( C246 C3114 ) C246_=_C3239( C246 C3239 ) C246_=_C3312( C246 C3312 ) C251_=_C271( C251 C271 ) \nC251_=_C302( C251 C302 ) C251_=_C466( C251 C466 ) C251_=_C468( C251 C468 ) C251_=_C470( C251 C470 ) C251_=_C474( C251 C474 ) C251_=_C476( C251 C476 ) \nC251_=_C478( C251 C478 ) C251_=_C479( C251 C479 ) C251_=_C481( C251 C481 ) C251_=_C483( C251 C483 ) C251_=_C485( C251 C485 ) C271_=_C1342( C271 C1342 ) \nC271_=_C1480( C271 C1480 ) C271_=_C2020( C271 C2020 ) C271_=_C2146( C271 C2146 ) C271_=_C2196( C271 C2196 ) C271_=_C2437( C271 C2437 ) C271_=_C2673( C271 C2673 ) \nC271_=_C2758( C271 C2758 ) C271_=_C3159( C271 C3159 ) C271_=_C3161( C271 C3161 ) C302_=_C322( C302 C322 ) C302_=_C466( C302 C466 ) C302_=_C468( C302 C468 ) \nC302_=_C470( C302 C470 ) C302_=_C474( C302 C474 ) C302_=_C476( C302 C476 ) C302_=_C478( C302 C478 ) C302_=_C479( C302 C479 ) C302_=_C481( C302 C481 ) \nC302_=_C483( C302 C483 ) C302_=_C485( C302 C485 ) C322_=_C527( C322 C527 ) C322_=_C1049( C322 C1049 ) C322_=_C1150( C322 C1150 ) C322_=_C1628( C322 C1628 ) \nC322_=_C2148( C322 C2148 ) C322_=_C2373( C322 C2373 ) C322_=_C2451( C322 C2451 ) C322_=_C2929( C322 C2929 ) C322_=_C3051( C322 C3051 ) C322_=_C3302( C322 C3302 ) \nC322_=_C3304( C322 C3304 ) C342_=_C357( C342 C357 ) C342_=_C365( C342 C365 ) C342_=_C697( C342 C697 ) C342_=_C751( C342 C751 ) C342_=_C825( C342 C825 ) \nC342_=_C828( C342 C828 ) C342_=_C830( C342 C830 ) C342_=_C832( C342 C832 ) C342_=_C834( C342 C834 ) C342_=_C836( C342 C836 ) C357_=_C365( C357 C365 ) \nC357_=_C523( C357 C523 ) C357_=_C590( C357 C590 ) C357_=_C855( C357 C855 ) C357_=_C1344( C357 C1344 ) C357_=_C2108( C357 C2108 ) C357_=_C2705( C357 C2705 ) \nC357_=_C2894( C357 C2894 ) C357_=_C3068( C357 C3068 ) C357_=_C3187( C357 C3187 ) C357_=_C3213( C357 C3213 ) C357_=_C3215( C357 C3215 ) C365_=_C510( C365 C510 ) \nC365_=_C795( C365 C795 ) C365_=_C1337( C365 C1337 ) C365_=_C1751( C365 C1751 ) C418_=_C1365( C418 C1365 ) C418_=_C1726( C418 C1726 ) C418_=_C1875( C418 C1875 ) \nC418_=_C2218( C418 C2218 ) C418_=_C2220( C418 C2220 ) C418_=_C2221( C418 C2221 ) C418_=_C2223( C418 C2223 ) C418_=_C2224( C418 C2224 ) C430_=_C432( C430 C432 ) \nC430_=_C434( C430 C434 ) C430_=_C437( C430 C437 ) C430_=_C439( C430 C439 ) C430_=_C441( C430 C441 ) C430_=_C443( C430 C443 ) C430_=_C596( C430 C596 ) \nC432_=_C434( C432 C434 ) C432_=_C437( C432 C437 ) C432_=_C439( C432 C439 ) C432_=_C441( C432 C441 ) C432_=_C443( C432 C443 ) C434_=_C437( C434 C437 ) \nC434_=_C439( C434 C439 ) C434_=_C441( C434 C441 ) C434_=_C443( C434 C443 ) C437_=_C439( C437 C439 ) C437_=_C441( C437 C441 ) C437_=_C443( C437 C443 ) \nC439_=_C441( C439 C441 ) C439_=_C443( C439 C443 ) C439_=_C828( C439 C828 ) C441_=_C443( C441 C443 ) C441_=_C587( C441 C587 ) C441_=_C2929( C441 C2929 ) \nC443_=_C2220( C443 C2220 ) C466_=_C468( C466 C468 ) C466_=_C470( C466 C470 ) C466_=_C474( C466 C474 ) C466_=_C476( C466 C476 ) C466_=_C478( C466 C478 ) \nC466_=_C479( C466 C479 ) C466_=_C481( C466 C481 ) C466_=_C483( C466 C483 ) C466_=_C485( C466 C485 ) C468_=_C470( C468 C470 ) C468_=_C474( C468 C474 ) \nC468_=_C476( C468 C476 ) C468_=_C478( C468 C478 ) C468_=_C479( C468 C479 ) C468_=_C481( C468 C481 ) C468_=_C483( C468 C483 ) C468_=_C485( C468 C485 ) \nC468_=_C1762( C468 C1762 ) C470_=_C474( C470 C474 ) C470_=_C476( C470 C476 ) C470_=_C478( C470 C478 ) C470_=_C479( C470 C479 ) C470_=_C481( C470 C481 ) \nC470_=_C483( C470 C483 ) C470_=_C485( C470 C485 ) C474_=_C476( C474 C476 ) C474_=_C478( C474 C478 ) C474_=_C479( C474 C479 ) C474_=_C481( C474 C481 ) \nC474_=_C483( C474 C483 ) C474_=_C485( C474 C485 ) C476_=_C478(</w:t>
      </w:r>
    </w:p>
    <w:p>
      <w:pPr>
        <w:pStyle w:val="PreformattedText"/>
        <w:bidi w:val="0"/>
        <w:spacing w:before="0" w:after="0"/>
        <w:jc w:val="left"/>
        <w:rPr/>
      </w:pPr>
      <w:r>
        <w:rPr/>
        <w:t xml:space="preserve"> </w:t>
      </w:r>
      <w:r>
        <w:rPr/>
        <w:t>C476 C478 ) C476_=_C479( C476 C479 ) C476_=_C481( C476 C481 ) C476_=_C483( C476 C483 ) \nC476_=_C485( C476 C485 ) C478_=_C479( C478 C479 ) C478_=_C481( C478 C481 ) C478_=_C483( C478 C483 ) C478_=_C485( C478 C485 ) C479_=_C481( C479 C481 ) \nC479_=_C483( C479 C483 ) C479_=_C485( C479 C485 ) C481_=_C483( C481 C483 ) C481_=_C485( C481 C485 ) C481_=_C830( C481 C830 ) C481_=_C3027( C481 C3027 ) \nC483_=_C485( C483 C485 ) C485_=_C2224( C485 C2224 ) C485_=_C2808( C485 C2808 ) C485_=_C3302( C485 C3302 ) C491_=_C496( C491 C496 ) C491_=_C510( C491 C510 ) \nC491_=_C1285( C491 C1285 ) C491_=_C1590( C491 C1590 ) C491_=_C1592( C491 C1592 ) C491_=_C1596( C491 C1596 ) C491_=_C1597( C491 C1597 ) C491_=_C1599( C491 C1599 ) \nC496_=_C510( C496 C510 ) C496_=_C1034( C496 C1034 ) C496_=_C1948( C496 C1948 ) C496_=_C1950( C496 C1950 ) C496_=_C1954( C496 C1954 ) C510_=_C795( C510 C795 ) \nC510_=_C1337( C510 C1337 ) C510_=_C1751( C510 C1751 ) C523_=_C527( C523 C527 ) C523_=_C590( C523 C590 ) C523_=_C855( C523 C855 ) C523_=_C1344( C523 C1344 ) \nC523_=_C2108( C523 C2108 ) C523_=_C2705( C523 C2705 ) C523_=_C2894( C523 C2894 ) C523_=_C3068( C523 C3068 ) C523_=_C3187( C523 C3187 ) C523_=_C3213( C523 C3213 ) \nC523_=_C3215( C523 C3215 ) C527_=_C1049( C527 C1049 ) C527_=_C1150( C527 C1150 ) C527_=_C1628( C527 C1628 ) C527_=_C2148( C527 C2148 ) C527_=_C2373( C527 C2373 ) \nC527_=_C2451( C527 C2451 ) C527_=_C2929( C527 C2929 ) C527_=_C3051( C527 C3051 ) C527_=_C3302( C527 C3302 ) C527_=_C3304( C527 C3304 ) C575_=_C577( C575 C577 ) \nC575_=_C581( C575 C581 ) C575_=_C585( C575 C585 ) C575_=_C587( C575 C587 ) C575_=_C590( C575 C590 ) C575_=_C592( C575 C592 ) C575_=_C594( C575 C594 ) \nC575_=_C679( C575 C679 ) C575_=_C681( C575 C681 ) C575_=_C682( C575 C682 ) C575_=_C684( C575 C684 ) C575_=_C686( C575 C686 ) C575_=_C688( C575 C688 ) \nC575_=_C690( C575 C690 ) C575_=_C691( C575 C691 ) C575_=_C693( C575 C693 ) C577_=_C581( C577 C581 ) C577_=_C585( C577 C585 ) C577_=_C587( C577 C587 ) \nC577_=_C590( C577 C590 ) C577_=_C592( C577 C592 ) C577_=_C594( C577 C594 ) C577_=_C1500( C577 C1500 ) C581_=_C585( C581 C585 ) C581_=_C587( C581 C587 ) \nC581_=_C590( C581 C590 ) C581_=_C592( C581 C592 ) C581_=_C594( C581 C594 ) C581_=_C686( C581 C686 ) C585_=_C587( C585 C587 ) C585_=_C590( C585 C590 ) \nC585_=_C592( C585 C592 ) C585_=_C594( C585 C594 ) C585_=_C1590( C585 C1590 ) C585_=_C2196( C585 C2196 ) C587_=_C590( C587 C590 ) C587_=_C592( C587 C592 ) \nC587_=_C594( C587 C594 ) C587_=_C2929( C587 C2929 ) C590_=_C592( C590 C592 ) C590_=_C594( C590 C594 ) C590_=_C855( C590 C855 ) C590_=_C1344( C590 C1344 ) \nC590_=_C2108( C590 C2108 ) C590_=_C2705( C590 C2705 ) C590_=_C2894( C590 C2894 ) C590_=_C3068( C590 C3068 ) C590_=_C3187( C590 C3187 ) C590_=_C3213( C590 C3213 ) \nC590_=_C3215( C590 C3215 ) C592_=_C594( C592 C594 ) C592_=_C2039( C592 C2039 ) C592_=_C2223( C592 C2223 ) C592_=_C2806( C592 C2806 ) C596_=_C598( C596 C598 ) \nC596_=_C600( C596 C600 ) C596_=_C602( C596 C602 ) C596_=_C604( C596 C604 ) C596_=_C606( C596 C606 ) C596_=_C608( C596 C608 ) C598_=_C600( C598 C600 ) \nC598_=_C602( C598 C602 ) C598_=_C604( C598 C604 ) C598_=_C606( C598 C606 ) C598_=_C608( C598 C608 ) C598_=_C939( C598 C939 ) C598_=_C1359( C598 C1359 ) \nC598_=_C1800( C598 C1800 ) C598_=_C2030( C598 C2030 ) C598_=_C2031( C598 C2031 ) C598_=_C2032( C598 C2032 ) C598_=_C2034( C598 C2034 ) C598_=_C2036( C598 C2036 ) \nC598_=_C2039( C598 C2039 ) C598_=_C2042( C598 C2042 ) C598_=_C2044( C598 C2044 ) C600_=_C602( C600 C602 ) C600_=_C604( C600 C604 ) C600_=_C606( C600 C606 ) \nC600_=_C608( C600 C608 ) C602_=_C604( C602 C604 ) C602_=_C606( C602 C606 ) C602_=_C608( C602 C608 ) C604_=_C606( C604 C606 ) C604_=_C608( C604 C608 ) \nC606_=_C608( C606 C608 ) C606_=_C3029( C606 C3029 ) C608_=_C2079( C608 C2079 ) C608_=_C2567( C608 C2567 ) C648_=_C781( C648 C781 ) C648_=_C825( C648 C825 ) \nC648_=_C894( C648 C894 ) C648_=_C1023( C648 C1023 ) C648_=_C1175( C648 C1175 ) C648_=_C1556( C648 C1556 ) C648_=_C2052( C648 C2052 ) C648_=_C2077( C648 C2077 ) \nC648_=_C2079( C648 C2079 ) C648_=_C2081( C648 C2081 ) C648_=_C2082( C648 C2082 ) C648_=_C2084( C648 C2084 ) C679_=_C681( C679 C681 ) C679_=_C682( C679 C682 ) \nC679_=_C684( C679 C684 ) C679_=_C686( C679 C686 ) C679_=_C688( C679 C688 ) C679_=_C690( C679 C690 ) C679_=_C691( C679 C691 ) C679_=_C693( C679 C693 ) \nC679_=_C894( C679 C894 ) C681_=_C682( C681 C682 ) C681_=_C684( C681 C684 ) C681_=_C686( C681 C686 ) C681_=_C688( C681 C688 ) C681_=_C690( C681 C690 ) \nC681_=_C691( C681 C691 ) C681_=_C693( C681 C693 ) C682_=_C684( C682 C684 ) C682_=_C686( C682 C686 ) C682_=_C688( C682 C688 ) C682_=_C690( C682 C690 ) \nC682_=_C691( C682 C691 ) C682_=_C693( C682 C693 ) C684_=_C686( C684 C686 ) C684_=_C688( C684 C688 ) C684_=_C690( C684 C690 ) C684_=_C691( C684 C691 ) \nC684_=_C693( C684 C693 ) C686_=_C688( C686 C688 ) C686_=_C690( C686 C690 ) C686_=_C691( C686 C691 ) C686_=_C693( C686 C693 ) C688_=_C690( C688 C690 ) \nC688_=_C691( C688 C691 ) C688_=_C693( C688 C693 ) C688_=_C2052( C688 C2052 ) C688_=_C2059( C688 C2059 ) C690_=_C691( C690 C691 ) C690_=_C693( C690 C693 ) \nC691_=_C693( C691 C693 ) C691_=_C3239( C691 C3239 ) C697_=_C700( C697 C700 ) C697_=_C751( C697 C751 ) C697_=_C825( C697 C825 ) C697_=_C828( C697 C828 ) \nC697_=_C830( C697 C830 ) C697_=_C832( C697 C832 ) C697_=_C834( C697 C834 ) C697_=_C836( C697 C836 ) C700_=_C2119( C700 C2119 ) C700_=_C2296( C700 C2296 ) \nC700_=_C2435( C700 C2435 ) C700_=_C2437( C700 C2437 ) C700_=_C2439( C700 C2439 ) C717_=_C725( C717 C725 ) C717_=_C731( C717 C731 ) C717_=_C1711( C717 C1711 ) \nC717_=_C1777( C717 C1777 ) C717_=_C1788( C717 C1788 ) C717_=_C1884( C717 C1884 ) C717_=_C2540( C717 C2540 ) C717_=_C2680( C717 C2680 ) C717_=_C2806( C717 C2806 ) \nC717_=_C2808( C717 C2808 ) C717_=_C2809( C717 C2809 ) C725_=_C731( C725 C731 ) C725_=_C772( C725 C772 ) C725_=_C931( C725 C931 ) C725_=_C965( C725 C965 ) \nC725_=_C1031( C725 C1031 ) C725_=_C1762( C725 C1762 ) C725_=_C1911( C725 C1911 ) C725_=_C2722( C725 C2722 ) C725_=_C3114( C725 C3114 ) C725_=_C3239( C725 C3239 ) \nC725_=_C3312( C725 C3312 ) C731_=_C1053( C731 C1053 ) C731_=_C1302( C731 C1302 ) C731_=_C2332( C731 C2332 ) C731_=_C2433( C731 C2433 ) C731_=_C2765( C731 C2765 ) \nC731_=_C3257( C731 C3257 ) C751_=_C772( C751 C772 ) C751_=_C825( C751 C825 ) C751_=_C828( C751 C828 ) C751_=_C830( C751 C830 ) C751_=_C832( C751 C832 ) \nC751_=_C834( C751 C834 ) C751_=_C836( C751 C836 ) C772_=_C931( C772 C931 ) C772_=_C965( C772 C965 ) C772_=_C1031( C772 C1031 ) C772_=_C1762( C772 C1762 ) \nC772_=_C1911( C772 C1911 ) C772_=_C2722( C772 C2722 ) C772_=_C3114( C772 C3114 ) C772_=_C3239( C772 C3239 ) C772_=_C3312( C772 C3312 ) C781_=_C795( C781 C795 ) \nC781_=_C825( C781 C825 ) C781_=_C894( C781 C894 ) C781_=_C1023( C781 C1023 ) C781_=_C1175( C781 C1175 ) C781_=_C1556( C781 C1556 ) C781_=_C2052( C781 C2052 ) \nC781_=_C2077( C781 C2077 ) C781_=_C2079( C781 C2079 ) C781_=_C2081( C781 C2081 ) C781_=_C2082( C781 C2082 ) C781_=_C2084( C781 C2084 ) C795_=_C1337( C795 C1337 ) \nC795_=_C1751( C795 C1751 ) C825_=_C828( C825 C828 ) C825_=_C830( C825 C830 ) C825_=_C832( C825 C832 ) C825_=_C834( C825 C834 ) C825_=_C836( C825 C836 ) \nC825_=_C894( C825 C894 ) C825_=_C1023( C825 C1023 ) C825_=_C1175( C825 C1175 ) C825_=_C1556( C825 C1556 ) C825_=_C2052( C825 C2052 ) C825_=_C2077( C825 C2077 ) \nC825_=_C2079( C825 C2079 ) C825_=_C2081( C825 C2081 ) C825_=_C2082( C825 C2082 ) C825_=_C2084( C825 C2084 ) C828_=_C830( C828 C830 ) C828_=_C832( C828 C832 ) \nC828_=_C834( C828 C834 ) C828_=_C836( C828 C836 ) C830_=_C832( C830 C832 ) C830_=_C834( C830 C834 ) C830_=_C836( C830 C836 ) C830_=_C3027( C830 C3027 ) \nC832_=_C834( C832 C834 ) C832_=_C836( C832 C836 ) C834_=_C836( C834 C836 ) C855_=_C1344( C855 C1344 ) C855_=_C2108( C855 C2108 ) C855_=_C2705( C855 C2705 ) \nC855_=_C2894( C855 C2894 ) C855_=_C3068( C855 C3068 ) C855_=_C3187( C855 C3187 ) C855_=_C3213( C855 C3213 ) C855_=_C3215( C855 C3215 ) C894_=_C1023( C894 C1023 ) \nC894_=_C1175( C894 C1175 ) C894_=_C1556( C894 C1556 ) C894_=_C2052( C894 C2052 ) C894_=_C2077( C894 C2077 ) C894_=_C2079( C894 C2079 ) C894_=_C2081( C894 C2081 ) \nC894_=_C2082( C894 C2082 ) C894_=_C2084( C894 C2084 ) C931_=_C965( C931 C965 ) C931_=_C1031( C931 C1031 ) C931_=_C1762( C931 C1762 ) C931_=_C1911( C931 C1911 ) \nC931_=_C2722( C931 C2722 ) C931_=_C3114( C931 C3114 ) C931_=_C3239( C931 C3239 ) C931_=_C3312( C931 C3312 ) C937_=_C939( C937 C939 ) C937_=_C941( C937 C941 ) \nC937_=_C942( C937 C942 ) C937_=_C943( C937 C943 ) C937_=_C945( C937 C945 ) C937_=_C947( C937 C947 ) C939_=_C941( C939 C941 ) C939_=_C942( C939 C942 ) \nC939_=_C943( C939 C943 ) C939_=_C945( C939 C945 ) C939_=_C947( C939 C947 ) C939_=_C1359( C939 C1359 ) C939_=_C1800( C939 C1800 ) C939_=_C2030( C939 C2030 ) \nC939_=_C2031( C939 C2031 ) C939_=_C2032( C939 C2032 ) C939_=_C2034( C939 C2034 ) C939_=_C2036( C939 C2036 ) C939_=_C2039( C939 C2039 ) C939_=_C2042( C939 C2042 ) \nC939_=_C2044( C939 C2044 ) C941_=_C942( C941 C942 ) C941_=_C943( C941 C943 ) C941_=_C945( C941 C945 ) C941_=_C947( C941 C947 ) C942_=_C943( C942 C943 ) \nC942_=_C945( C942 C945 ) C942_=_C947( C942 C947 ) C942_=_C2373( C942 C2373 ) C943_=_C945( C943 C945 ) C943_=_C947( C943 C947 ) C945_=_C947( C945 C947 ) \nC945_=_C3051( C945 C3051 ) C965_=_C1031( C965 C1031 ) C965_=_C1762( C965 C1762 ) C965_=_C1911( C965 C1911 ) C965_=_C2722( C965 C2722 ) C965_=_C3114( C965 C3114 ) \nC965_=_C3239( C965 C3239 ) C965_=_C3312( C965 C3312 ) C1023_=_C1031( C1023 C1031 ) C1023_=_C1175( C1023 C1175 ) C1023_=_C1556( C1023 C1556 ) C1023_=_C2052( C1023 C2052 ) \nC1023_=_C2077( C1023 C2077 ) C1023_=_C2079( C1023 C2079 ) C1023_=_C2081( C1023 C2081 ) C1023_=_C2082( C1023 C2082 ) C1023_=_C2084( C1023 C2084 ) C1031_=_C1762( C1031 C1762 ) \nC1031_=_C1911( C1031 C1911 ) C1031_=_C2722( C1031 C2722 ) C1031_=_C3114( C1031 C3114 ) C1031_=_C3239( C1031 C3239 ) C1031_=_C3312( C1031 C3312 ) C1034_=_C1049(</w:t>
      </w:r>
    </w:p>
    <w:p>
      <w:pPr>
        <w:pStyle w:val="PreformattedText"/>
        <w:bidi w:val="0"/>
        <w:spacing w:before="0" w:after="0"/>
        <w:jc w:val="left"/>
        <w:rPr/>
      </w:pPr>
      <w:r>
        <w:rPr/>
        <w:t xml:space="preserve"> </w:t>
      </w:r>
      <w:r>
        <w:rPr/>
        <w:t>C1034 C1049 ) \nC1034_=_C1053( C1034 C1053 ) C1034_=_C1948( C1034 C1948 ) C1034_=_C1950( C1034 C1950 ) C1034_=_C1954( C1034 C1954 ) C1049_=_C1053( C1049 C1053 ) C1049_=_C1150( C1049 C1150 ) \nC1049_=_C1628( C1049 C1628 ) C1049_=_C2148( C1049 C2148 ) C1049_=_C2373( C1049 C2373 ) C1049_=_C2451( C1049 C2451 ) C1049_=_C2929( C1049 C2929 ) C1049_=_C3051( C1049 C3051 ) \nC1049_=_C3302( C1049 C3302 ) C1049_=_C3304( C1049 C3304 ) C1053_=_C1302( C1053 C1302 ) C1053_=_C2332( C1053 C2332 ) C1053_=_C2433( C1053 C2433 ) C1053_=_C2765( C1053 C2765 ) \nC1053_=_C3257( C1053 C3257 ) C1147_=_C1149( C1147 C1149 ) C1147_=_C1150( C1147 C1150 ) C1149_=_C1150( C1149 C1150 ) C1150_=_C1628( C1150 C1628 ) C1150_=_C2148( C1150 C2148 ) \nC1150_=_C2373( C1150 C2373 ) C1150_=_C2451( C1150 C2451 ) C1150_=_C2929( C1150 C2929 ) C1150_=_C3051( C1150 C3051 ) C1150_=_C3302( C1150 C3302 ) C1150_=_C3304( C1150 C3304 ) \nC1175_=_C1556( C1175 C1556 ) C1175_=_C2052( C1175 C2052 ) C1175_=_C2077( C1175 C2077 ) C1175_=_C2079( C1175 C2079 ) C1175_=_C2081( C1175 C2081 ) C1175_=_C2082( C1175 C2082 ) \nC1175_=_C2084( C1175 C2084 ) C1201_=_C1268( C1201 C1268 ) C1201_=_C2059( C1201 C2059 ) C1201_=_C2165( C1201 C2165 ) C1201_=_C2567( C1201 C2567 ) C1268_=_C2059( C1268 C2059 ) \nC1268_=_C2165( C1268 C2165 ) C1268_=_C2567( C1268 C2567 ) C1285_=_C1293( C1285 C1293 ) C1285_=_C1302( C1285 C1302 ) C1285_=_C1590( C1285 C1590 ) C1285_=_C1592( C1285 C1592 ) \nC1285_=_C1596( C1285 C1596 ) C1285_=_C1597( C1285 C1597 ) C1285_=_C1599( C1285 C1599 ) C1293_=_C1302( C1293 C1302 ) C1293_=_C1500( C1293 C1500 ) C1293_=_C2142( C1293 C2142 ) \nC1293_=_C2751( C1293 C2751 ) C1293_=_C3027( C1293 C3027 ) C1293_=_C3029( C1293 C3029 ) C1293_=_C3031( C1293 C3031 ) C1293_=_C3033( C1293 C3033 ) C1293_=_C3035( C1293 C3035 ) \nC1302_=_C2332( C1302 C2332 ) C1302_=_C2433( C1302 C2433 ) C1302_=_C2765( C1302 C2765 ) C1302_=_C3257( C1302 C3257 ) C1337_=_C1751( C1337 C1751 ) C1342_=_C1344( C1342 C1344 ) \nC1342_=_C1480( C1342 C1480 ) C1342_=_C2020( C1342 C2020 ) C1342_=_C2146( C1342 C2146 ) C1342_=_C2196( C1342 C2196 ) C1342_=_C2437( C1342 C2437 ) C1342_=_C2673( C1342 C2673 ) \nC1342_=_C2758( C1342 C2758 ) C1342_=_C3159( C1342 C3159 ) C1342_=_C3161( C1342 C3161 ) C1344_=_C2108( C1344 C2108 ) C1344_=_C2705( C1344 C2705 ) C1344_=_C2894( C1344 C2894 ) \nC1344_=_C3068( C1344 C3068 ) C1344_=_C3187( C1344 C3187 ) C1344_=_C3213( C1344 C3213 ) C1344_=_C3215( C1344 C3215 ) C1359_=_C1365( C1359 C1365 ) C1359_=_C1800( C1359 C1800 ) \nC1359_=_C2030( C1359 C2030 ) C1359_=_C2031( C1359 C2031 ) C1359_=_C2032( C1359 C2032 ) C1359_=_C2034( C1359 C2034 ) C1359_=_C2036( C1359 C2036 ) C1359_=_C2039( C1359 C2039 ) \nC1359_=_C2042( C1359 C2042 ) C1359_=_C2044( C1359 C2044 ) C1365_=_C1726( C1365 C1726 ) C1365_=_C1875( C1365 C1875 ) C1365_=_C2218( C1365 C2218 ) C1365_=_C2220( C1365 C2220 ) \nC1365_=_C2221( C1365 C2221 ) C1365_=_C2223( C1365 C2223 ) C1365_=_C2224( C1365 C2224 ) C1480_=_C2020( C1480 C2020 ) C1480_=_C2146( C1480 C2146 ) C1480_=_C2196( C1480 C2196 ) \nC1480_=_C2437( C1480 C2437 ) C1480_=_C2673( C1480 C2673 ) C1480_=_C2758( C1480 C2758 ) C1480_=_C3159( C1480 C3159 ) C1480_=_C3161( C1480 C3161 ) C1500_=_C2142( C1500 C2142 ) \nC1500_=_C2751( C1500 C2751 ) C1500_=_C3027( C1500 C3027 ) C1500_=_C3029( C1500 C3029 ) C1500_=_C3031( C1500 C3031 ) C1500_=_C3033( C1500 C3033 ) C1500_=_C3035( C1500 C3035 ) \nC1556_=_C2052( C1556 C2052 ) C1556_=_C2077( C1556 C2077 ) C1556_=_C2079( C1556 C2079 ) C1556_=_C2081( C1556 C2081 ) C1556_=_C2082( C1556 C2082 ) C1556_=_C2084( C1556 C2084 ) \nC1590_=_C1592( C1590 C1592 ) C1590_=_C1596( C1590 C1596 ) C1590_=_C1597( C1590 C1597 ) C1590_=_C1599( C1590 C1599 ) C1590_=_C2196( C1590 C2196 ) C1592_=_C1596( C1592 C1596 ) \nC1592_=_C1597( C1592 C1597 ) C1592_=_C1599( C1592 C1599 ) C1596_=_C1597( C1596 C1597 ) C1596_=_C1599( C1596 C1599 ) C1596_=_C1602( C1596 C1602 ) C1596_=_C2077( C1596 C2077 ) \nC1597_=_C1599( C1597 C1599 ) C1597_=_C2722( C1597 C2722 ) C1601_=_C1602( C1601 C1602 ) C1601_=_C1604( C1601 C1604 ) C1601_=_C1608( C1601 C1608 ) C1601_=_C1610( C1601 C1610 ) \nC1601_=_C1611( C1601 C1611 ) C1601_=_C1615( C1601 C1615 ) C1602_=_C1604( C1602 C1604 ) C1602_=_C1608( C1602 C1608 ) C1602_=_C1610( C1602 C1610 ) C1602_=_C1611( C1602 C1611 ) \nC1602_=_C1615( C1602 C1615 ) C1602_=_C2077( C1602 C2077 ) C1604_=_C1608( C1604 C1608 ) C1604_=_C1610( C1604 C1610 ) C1604_=_C1611( C1604 C1611 ) C1604_=_C1615( C1604 C1615 ) \nC1608_=_C1610( C1608 C1610 ) C1608_=_C1611( C1608 C1611 ) C1608_=_C1615( C1608 C1615 ) C1610_=_C1611( C1610 C1611 ) C1610_=_C1615( C1610 C1615 ) C1610_=_C1954( C1610 C1954 ) \nC1611_=_C1615( C1611 C1615 ) C1615_=_C3039( C1615 C3039 ) C1628_=_C2148( C1628 C2148 ) C1628_=_C2373( C1628 C2373 ) C1628_=_C2451( C1628 C2451 ) C1628_=_C2929( C1628 C2929 ) \nC1628_=_C3051( C1628 C3051 ) C1628_=_C3302( C1628 C3302 ) C1628_=_C3304( C1628 C3304 ) C1711_=_C1777( C1711 C1777 ) C1711_=_C1788( C1711 C1788 ) C1711_=_C1884( C1711 C1884 ) \nC1711_=_C2540( C1711 C2540 ) C1711_=_C2680( C1711 C2680 ) C1711_=_C2806( C1711 C2806 ) C1711_=_C2808( C1711 C2808 ) C1711_=_C2809( C1711 C2809 ) C1726_=_C1875( C1726 C1875 ) \nC1726_=_C2218( C1726 C2218 ) C1726_=_C2220( C1726 C2220 ) C1726_=_C2221( C1726 C2221 ) C1726_=_C2223( C1726 C2223 ) C1726_=_C2224( C1726 C2224 ) C1762_=_C1911( C1762 C1911 ) \nC1762_=_C2722( C1762 C2722 ) C1762_=_C3114( C1762 C3114 ) C1762_=_C3239( C1762 C3239 ) C1762_=_C3312( C1762 C3312 ) C1777_=_C1788( C1777 C1788 ) C1777_=_C1884( C1777 C1884 ) \nC1777_=_C2540( C1777 C2540 ) C1777_=_C2680( C1777 C2680 ) C1777_=_C2806( C1777 C2806 ) C1777_=_C2808( C1777 C2808 ) C1777_=_C2809( C1777 C2809 ) C1788_=_C1884( C1788 C1884 ) \nC1788_=_C2540( C1788 C2540 ) C1788_=_C2680( C1788 C2680 ) C1788_=_C2806( C1788 C2806 ) C1788_=_C2808( C1788 C2808 ) C1788_=_C2809( C1788 C2809 ) C1800_=_C2030( C1800 C2030 ) \nC1800_=_C2031( C1800 C2031 ) C1800_=_C2032( C1800 C2032 ) C1800_=_C2034( C1800 C2034 ) C1800_=_C2036( C1800 C2036 ) C1800_=_C2039( C1800 C2039 ) C1800_=_C2042( C1800 C2042 ) \nC1800_=_C2044( C1800 C2044 ) C1875_=_C1884( C1875 C1884 ) C1875_=_C2218( C1875 C2218 ) C1875_=_C2220( C1875 C2220 ) C1875_=_C2221( C1875 C2221 ) C1875_=_C2223( C1875 C2223 ) \nC1875_=_C2224( C1875 C2224 ) C1884_=_C2540( C1884 C2540 ) C1884_=_C2680( C1884 C2680 ) C1884_=_C2806( C1884 C2806 ) C1884_=_C2808( C1884 C2808 ) C1884_=_C2809( C1884 C2809 ) \nC1911_=_C2722( C1911 C2722 ) C1911_=_C3114( C1911 C3114 ) C1911_=_C3239( C1911 C3239 ) C1911_=_C3312( C1911 C3312 ) C1948_=_C1950( C1948 C1950 ) C1948_=_C1954( C1948 C1954 ) \nC1950_=_C1954( C1950 C1954 ) C2020_=_C2146( C2020 C2146 ) C2020_=_C2196( C2020 C2196 ) C2020_=_C2437( C2020 C2437 ) C2020_=_C2673( C2020 C2673 ) C2020_=_C2758( C2020 C2758 ) \nC2020_=_C3159( C2020 C3159 ) C2020_=_C3161( C2020 C3161 ) C2030_=_C2031( C2030 C2031 ) C2030_=_C2032( C2030 C2032 ) C2030_=_C2034( C2030 C2034 ) C2030_=_C2036( C2030 C2036 ) \nC2030_=_C2039( C2030 C2039 ) C2030_=_C2042( C2030 C2042 ) C2030_=_C2044( C2030 C2044 ) C2031_=_C2032( C2031 C2032 ) C2031_=_C2034( C2031 C2034 ) C2031_=_C2036( C2031 C2036 ) \nC2031_=_C2039( C2031 C2039 ) C2031_=_C2042( C2031 C2042 ) C2031_=_C2044( C2031 C2044 ) C2032_=_C2034( C2032 C2034 ) C2032_=_C2036( C2032 C2036 ) C2032_=_C2039( C2032 C2039 ) \nC2032_=_C2042( C2032 C2042 ) C2032_=_C2044( C2032 C2044 ) C2034_=_C2036( C2034 C2036 ) C2034_=_C2039( C2034 C2039 ) C2034_=_C2042( C2034 C2042 ) C2034_=_C2044( C2034 C2044 ) \nC2034_=_C2540( C2034 C2540 ) C2036_=_C2039( C2036 C2039 ) C2036_=_C2042( C2036 C2042 ) C2036_=_C2044( C2036 C2044 ) C2039_=_C2042( C2039 C2042 ) C2039_=_C2044( C2039 C2044 ) \nC2039_=_C2223( C2039 C2223 ) C2039_=_C2806( C2039 C2806 ) C2042_=_C2044( C2042 C2044 ) C2044_=_C3035( C2044 C3035 ) C2052_=_C2059( C2052 C2059 ) C2052_=_C2077( C2052 C2077 ) \nC2052_=_C2079( C2052 C2079 ) C2052_=_C2081( C2052 C2081 ) C2052_=_C2082( C2052 C2082 ) C2052_=_C2084( C2052 C2084 ) C2059_=_C2165( C2059 C2165 ) C2059_=_C2567( C2059 C2567 ) \nC2077_=_C2079( C2077 C2079 ) C2077_=_C2081( C2077 C2081 ) C2077_=_C2082( C2077 C2082 ) C2077_=_C2084( C2077 C2084 ) C2079_=_C2081( C2079 C2081 ) C2079_=_C2082( C2079 C2082 ) \nC2079_=_C2084( C2079 C2084 ) C2079_=_C2567( C2079 C2567 ) C2081_=_C2082( C2081 C2082 ) C2081_=_C2084( C2081 C2084 ) C2082_=_C2084( C2082 C2084 ) C2082_=_C3213( C2082 C3213 ) \nC2108_=_C2705( C2108 C2705 ) C2108_=_C2894( C2108 C2894 ) C2108_=_C3068( C2108 C3068 ) C2108_=_C3187( C2108 C3187 ) C2108_=_C3213( C2108 C3213 ) C2108_=_C3215( C2108 C3215 ) \nC2119_=_C2296( C2119 C2296 ) C2119_=_C2435( C2119 C2435 ) C2119_=_C2437( C2119 C2437 ) C2119_=_C2439( C2119 C2439 ) C2142_=_C2146( C2142 C2146 ) C2142_=_C2148( C2142 C2148 ) \nC2142_=_C2751( C2142 C2751 ) C2142_=_C3027( C2142 C3027 ) C2142_=_C3029( C2142 C3029 ) C2142_=_C3031( C2142 C3031 ) C2142_=_C3033( C2142 C3033 ) C2142_=_C3035( C2142 C3035 ) \nC2146_=_C2148( C2146 C2148 ) C2146_=_C2196( C2146 C2196 ) C2146_=_C2437( C2146 C2437 ) C2146_=_C2673( C2146 C2673 ) C2146_=_C2758( C2146 C2758 ) C2146_=_C3159( C2146 C3159 ) \nC2146_=_C3161( C2146 C3161 ) C2148_=_C2373( C2148 C2373 ) C2148_=_C2451( C2148 C2451 ) C2148_=_C2929( C2148 C2929 ) C2148_=_C3051( C2148 C3051 ) C2148_=_C3302( C2148 C3302 ) \nC2148_=_C3304( C2148 C3304 ) C2165_=_C2567( C2165 C2567 ) C2196_=_C2437( C2196 C2437 ) C2196_=_C2673( C2196 C2673 ) C2196_=_C2758( C2196 C2758 ) C2196_=_C3159( C2196 C3159 ) \nC2196_=_C3161( C2196 C3161 ) C2218_=_C2220( C2218 C2220 ) C2218_=_C2221( C2218 C2221 ) C2218_=_C2223( C2218 C2223 ) C2218_=_C2224( C2218 C2224 ) C2218_=_C2435( C2218 C2435 ) \nC2220_=_C2221( C2220 C2221 ) C2220_=_C2223( C2220 C2223 ) C2220_=_C2224( C2220 C2224 ) C2221_=_C2223( C2221 C2223 ) C2221_=_C2224( C2221 C2224 ) C2223_=_C2224( C2223 C2224 ) \nC2223_=_C2806( C2223 C2806 ) C2224_=_C2808( C2224 C2808 ) C2224_=_C3302( C2224 C3302 ) C2296_=_C2435( C2296 C2435 ) C2296_=_C2437( C2296 C2437 ) C2296_=_C2439( C2296 C2439 ) \nC2332_=_C2433( C2332 C2433 )</w:t>
      </w:r>
    </w:p>
    <w:p>
      <w:pPr>
        <w:pStyle w:val="PreformattedText"/>
        <w:bidi w:val="0"/>
        <w:spacing w:before="0" w:after="0"/>
        <w:jc w:val="left"/>
        <w:rPr/>
      </w:pPr>
      <w:r>
        <w:rPr/>
        <w:t xml:space="preserve"> </w:t>
      </w:r>
      <w:r>
        <w:rPr/>
        <w:t>C2332_=_C2765( C2332 C2765 ) C2332_=_C3257( C2332 C3257 ) C2373_=_C2451( C2373 C2451 ) C2373_=_C2929( C2373 C2929 ) C2373_=_C3051( C2373 C3051 ) \nC2373_=_C3302( C2373 C3302 ) C2373_=_C3304( C2373 C3304 ) C2433_=_C2765( C2433 C2765 ) C2433_=_C3257( C2433 C3257 ) C2435_=_C2437( C2435 C2437 ) C2435_=_C2439( C2435 C2439 ) \nC2437_=_C2439( C2437 C2439 ) C2437_=_C2673( C2437 C2673 ) C2437_=_C2758( C2437 C2758 ) C2437_=_C3159( C2437 C3159 ) C2437_=_C3161( C2437 C3161 ) C2451_=_C2929( C2451 C2929 ) \nC2451_=_C3051( C2451 C3051 ) C2451_=_C3302( C2451 C3302 ) C2451_=_C3304( C2451 C3304 ) C2540_=_C2680( C2540 C2680 ) C2540_=_C2806( C2540 C2806 ) C2540_=_C2808( C2540 C2808 ) \nC2540_=_C2809( C2540 C2809 ) C2673_=_C2758( C2673 C2758 ) C2673_=_C3159( C2673 C3159 ) C2673_=_C3161( C2673 C3161 ) C2680_=_C2682( C2680 C2682 ) C2680_=_C2806( C2680 C2806 ) \nC2680_=_C2808( C2680 C2808 ) C2680_=_C2809( C2680 C2809 ) C2682_=_C2713( C2682 C2713 ) C2682_=_C3039( C2682 C3039 ) C2705_=_C2894( C2705 C2894 ) C2705_=_C3068( C2705 C3068 ) \nC2705_=_C3187( C2705 C3187 ) C2705_=_C3213( C2705 C3213 ) C2705_=_C3215( C2705 C3215 ) C2713_=_C3039( C2713 C3039 ) C2722_=_C3114( C2722 C3114 ) C2722_=_C3239( C2722 C3239 ) \nC2722_=_C3312( C2722 C3312 ) C2751_=_C3027( C2751 C3027 ) C2751_=_C3029( C2751 C3029 ) C2751_=_C3031( C2751 C3031 ) C2751_=_C3033( C2751 C3033 ) C2751_=_C3035( C2751 C3035 ) \nC2758_=_C2765( C2758 C2765 ) C2758_=_C3159( C2758 C3159 ) C2758_=_C3161( C2758 C3161 ) C2765_=_C3257( C2765 C3257 ) C2806_=_C2808( C2806 C2808 ) C2806_=_C2809( C2806 C2809 ) \nC2808_=_C2809( C2808 C2809 ) C2808_=_C3302( C2808 C3302 ) C2894_=_C3068( C2894 C3068 ) C2894_=_C3187( C2894 C3187 ) C2894_=_C3213( C2894 C3213 ) C2894_=_C3215( C2894 C3215 ) \nC2929_=_C3051( C2929 C3051 ) C2929_=_C3302( C2929 C3302 ) C2929_=_C3304( C2929 C3304 ) C3027_=_C3029( C3027 C3029 ) C3027_=_C3031( C3027 C3031 ) C3027_=_C3033( C3027 C3033 ) \nC3027_=_C3035( C3027 C3035 ) C3029_=_C3031( C3029 C3031 ) C3029_=_C3033( C3029 C3033 ) C3029_=_C3035( C3029 C3035 ) C3031_=_C3033( C3031 C3033 ) C3031_=_C3035( C3031 C3035 ) \nC3033_=_C3035( C3033 C3035 ) C3051_=_C3302( C3051 C3302 ) C3051_=_C3304( C3051 C3304 ) C3068_=_C3187( C3068 C3187 ) C3068_=_C3213( C3068 C3213 ) C3068_=_C3215( C3068 C3215 ) \nC3114_=_C3239( C3114 C3239 ) C3114_=_C3312( C3114 C3312 ) C3159_=_C3161( C3159 C3161 ) C3159_=_C3304( C3159 C3304 ) C3187_=_C3213( C3187 C3213 ) C3187_=_C3215( C3187 C3215 ) \nC3213_=_C3215( C3213 C3215 ) C3215_=_C3312( C3215 C3312 ) C3239_=_C3312( C3239 C3312 ) C3302_=_C3304( C3302 C3304 ) "];204-&gt;228[label="201: C21 C41 C52 C71 C117 \nC205 C211 C246 C251 C271 C302 \nC322 C342 C357 C365 C418 C430 \nC432 C434 C437 C439 C441 C443 \nC466 C468 C470 C474 C476 C478 \nC479 C481 C483 C485 C491 C496 \nC510 C523 C527 C577 C581 C585 \nC587 C592 C594 C596 C600 C602 \nC604 C606 C608 C648 C679 C681 \nC682 C684 C686 C688 C690 C691 \nC693 C697 C700 C717 C725 C731 \nC751 C772 C781 C795 C828 C830 \nC832 C834 C836 C855 C894 C931 \nC937 C941 C942 C943 C945 C947 \nC965 C1023 C1031 C1034 C1049 C1053 \nC1147 C1149 C1175 C1201 C1268 C1285 \nC1293 C1302 C1337 C1342 C1344 C1359 \nC1365 C1480 C1500 C1556 C1590 C1592 \nC1596 C1597 C1599 C1601 C1602 C1604 \nC1608 C1610 C1611 C1615 C1628 C1711 \nC1726 C1751 C1762 C1777 C1788 C1800 \nC1875 C1884 C1911 C1948 C1950 C1954 \nC2020 C2030 C2031 C2032 C2034 C2036 \nC2039 C2042 C2044 C2052 C2059 C2077 \nC2079 C2081 C2082 C2084 C2108 C2119 \nC2142 C2146 C2148 C2165 C2196 C2218 \nC2220 C2221 C2223 C2224 C2296 C2332 \nC2373 C2433 C2435 C2439 C2451 C2540 \nC2567 C2673 C2680 C2682 C2705 C2713 \nC2722 C2751 C2758 C2765 C2806 C2808 \nC2809 C2894 C2929 C3027 C3029 C3031 \nC3033 C3035 C3039 C3051 C3068 C3114 \nC3159 C3161 C3187 C3213 C3215 C3239 \nC3257 C3302 C3304 C3312 \n883: C21_=_C41 ,C21_=_C251 ,C21_=_C302 ,C21_=_C466 ,C21_=_C468 ,\nC21_=_C470 ,C21_=_C474 ,C21_=_C476 ,C21_=_C478 ,C21_=_C479 ,C21_=_C481 ,\nC21_=_C483 ,C21_=_C485 ,C41_=_C117 ,C41_=_C2682 ,C41_=_C2713 ,C41_=_C3039 ,\nC52_=_C71 ,C52_=_C937 ,C52_=_C941 ,C52_=_C942 ,C52_=_C943 ,C52_=_C945 ,\nC52_=_C947 ,C71_=_C322 ,C71_=_C527 ,C71_=_C1049 ,C71_=_C1628 ,C71_=_C2148 ,\nC71_=_C2373 ,C71_=_C2451 ,C71_=_C2929 ,C71_=_C3051 ,C71_=_C3302 ,C71_=_C3304 ,\nC117_=_C2682 ,C117_=_C2713 ,C117_=_C3039 ,C205_=_C211 ,C205_=_C491 ,C205_=_C1285 ,\nC205_=_C1590 ,C205_=_C1592 ,C205_=_C1596 ,C205_=_C1597 ,C205_=_C1599 ,C211_=_C1201 ,\nC211_=_C1268 ,C211_=_C2059 ,C211_=_C2165 ,C211_=_C2567 ,C246_=_C725 ,C246_=_C772 ,\nC246_=_C931 ,C246_=_C965 ,C246_=_C1031 ,C246_=_C1762 ,C246_=_C1911 ,C246_=_C2722 ,\nC246_=_C3114 ,C246_=_C3239 ,C246_=_C3312 ,C251_=_C271 ,C251_=_C302 ,C251_=_C466 ,\nC251_=_C468 ,C251_=_C470 ,C251_=_C474 ,C251_=_C476 ,C251_=_C478 ,C251_=_C479 ,\nC251_=_C481 ,C251_=_C483 ,C251_=_C485 ,C271_=_C1342 ,C271_=_C1480 ,C271_=_C2020 ,\nC271_=_C2146 ,C271_=_C2196 ,C271_=_C2673 ,C271_=_C2758 ,C271_=_C3159 ,C271_=_C3161 ,\nC302_=_C322 ,C302_=_C466 ,C302_=_C468 ,C302_=_C470 ,C302_=_C474 ,C302_=_C476 ,\nC302_=_C478 ,C302_=_C479 ,C302_=_C481 ,C302_=_C483 ,C302_=_C485 ,C322_=_C527 ,\nC322_=_C1049 ,C322_=_C1628 ,C322_=_C2148 ,C322_=_C2373 ,C322_=_C2451 ,C322_=_C2929 ,\nC322_=_C3051 ,C322_=_C3302 ,C322_=_C3304 ,C342_=_C357 ,C342_=_C365 ,C342_=_C697 ,\nC342_=_C751 ,C342_=_C828 ,C342_=_C830 ,C342_=_C832 ,C342_=_C834 ,C342_=_C836 ,\nC357_=_C365 ,C357_=_C523 ,C357_=_C855 ,C357_=_C1344 ,C357_=_C2108 ,C357_=_C2705 ,\nC357_=_C2894 ,C357_=_C3068 ,C357_=_C3187 ,C357_=_C3213 ,C357_=_C3215 ,C365_=_C510 ,\nC365_=_C795 ,C365_=_C1337 ,C365_=_C1751 ,C418_=_C1365 ,C418_=_C1726 ,C418_=_C1875 ,\nC418_=_C2218 ,C418_=_C2220 ,C418_=_C2221 ,C418_=_C2223 ,C418_=_C2224 ,C430_=_C432 ,\nC430_=_C434 ,C430_=_C437 ,C430_=_C439 ,C430_=_C441 ,C430_=_C443 ,C430_=_C596 ,\nC432_=_C434 ,C432_=_C437 ,C432_=_C439 ,C432_=_C441 ,C432_=_C443 ,C434_=_C437 ,\nC434_=_C439 ,C434_=_C441 ,C434_=_C443 ,C437_=_C439 ,C437_=_C441 ,C437_=_C443 ,\nC439_=_C441 ,C439_=_C443 ,C439_=_C828 ,C441_=_C443 ,C441_=_C587 ,C441_=_C2929 ,\nC443_=_C2220 ,C466_=_C468 ,C466_=_C470 ,C466_=_C474 ,C466_=_C476 ,C466_=_C478 ,\nC466_=_C479 ,C466_=_C481 ,C466_=_C483 ,C466_=_C485 ,C468_=_C470 ,C468_=_C474 ,\nC468_=_C476 ,C468_=_C478 ,C468_=_C479 ,C468_=_C481 ,C468_=_C483 ,C468_=_C485 ,\nC468_=_C1762 ,C470_=_C474 ,C470_=_C476 ,C470_=_C478 ,C470_=_C479 ,C470_=_C481 ,\nC470_=_C483 ,C470_=_C485 ,C474_=_C476 ,C474_=_C478 ,C474_=_C479 ,C474_=_C481 ,\nC474_=_C483 ,C474_=_C485 ,C476_=_C478 ,C476_=_C479 ,C476_=_C481 ,C476_=_C483 ,\nC476_=_C485 ,C478_=_C479 ,C478_=_C481 ,C478_=_C483 ,C478_=_C485 ,C479_=_C481 ,\nC479_=_C483 ,C479_=_C485 ,C481_=_C483 ,C481_=_C485 ,C481_=_C830 ,C481_=_C3027 ,\nC483_=_C485 ,C485_=_C2224 ,C485_=_C2808 ,C485_=_C3302 ,C491_=_C496 ,C491_=_C510 ,\nC491_=_C1285 ,C491_=_C1590 ,C491_=_C1592 ,C491_=_C1596 ,C491_=_C1597 ,C491_=_C1599 ,\nC496_=_C510 ,C496_=_C1034 ,C496_=_C1948 ,C496_=_C1950 ,C496_=_C1954 ,C510_=_C795 ,\nC510_=_C1337 ,C510_=_C1751 ,C523_=_C527 ,C523_=_C855 ,C523_=_C1344 ,C523_=_C2108 ,\nC523_=_C2705 ,C523_=_C2894 ,C523_=_C3068 ,C523_=_C3187 ,C523_=_C3213 ,C523_=_C3215 ,\nC527_=_C1049 ,C527_=_C1628 ,C527_=_C2148 ,C527_=_C2373 ,C527_=_C2451 ,C527_=_C2929 ,\nC527_=_C3051 ,C527_=_C3302 ,C527_=_C3304 ,C577_=_C581 ,C577_=_C585 ,C577_=_C587 ,\nC577_=_C592 ,C577_=_C594 ,C577_=_C1500 ,C581_=_C585 ,C581_=_C587 ,C581_=_C592 ,\nC581_=_C594 ,C581_=_C686 ,C585_=_C587 ,C585_=_C592 ,C585_=_C594 ,C585_=_C1590 ,\nC585_=_C2196 ,C587_=_C592 ,C587_=_C594 ,C587_=_C2929 ,C592_=_C594 ,C592_=_C2039 ,\nC592_=_C2223 ,C592_=_C2806 ,C596_=_C600 ,C596_=_C602 ,C596_=_C604 ,C596_=_C606 ,\nC596_=_C608 ,C600_=_C602 ,C600_=_C604 ,C600_=_C606 ,C600_=_C608 ,C602_=_C604 ,\nC602_=_C606 ,C602_=_C608 ,C604_=_C606 ,C604_=_C608 ,C606_=_C608 ,C606_=_C3029 ,\nC608_=_C2079 ,C608_=_C2567 ,C648_=_C781 ,C648_=_C894 ,C648_=_C1023 ,C648_=_C1175 ,\nC648_=_C1556 ,C648_=_C2052 ,C648_=_C2077 ,C648_=_C2079 ,C648_=_C2081 ,C648_=_C2082 ,\nC648_=_C2084 ,C679_=_C681 ,C679_=_C682 ,C679_=_C684 ,C679_=_C686 ,C679_=_C688 ,\nC679_=_C690 ,C679_=_C691 ,C679_=_C693 ,C679_=_C894 ,C681_=_C682 ,C681_=_C684 ,\nC681_=_C686 ,C681_=_C688 ,C681_=_C690 ,C681_=_C691 ,C681_=_C693 ,C682_=_C684 ,\nC682_=_C686 ,C682_=_C688 ,C682_=_C690 ,C682_=_C691 ,C682_=_C693 ,C684_=_C686 ,\nC684_=_C688 ,C684_=_C690 ,C684_=_C691 ,C684_=_C693 ,C686_=_C688 ,C686_=_C690 ,\nC686_=_C691 ,C686_=_C693 ,C688_=_C690 ,C688_=_C691 ,C688_=_C693 ,C688_=_C2052 ,\nC688_=_C2059 ,C690_=_C691 ,C690_=_C693 ,C691_=_C693 ,C691_=_C3239 ,C697_=_C700 ,\nC697_=_C751 ,C697_=_C828 ,C697_=_C830 ,C697_=_C832 ,C697_=_C834 ,C697_=_C836 ,\nC700_=_C2119 ,C700_=_C2296 ,C700_=_C2435 ,C700_=_C2439 ,C717_=_C725 ,C717_=_C731 ,\nC717_=_C1711 ,C717_=_C1777 ,C717_=_C1788 ,C717_=_C1884 ,C717_=_C2540 ,C717_=_C2680 ,\nC717_=_C2806 ,C717_=_C2808 ,C717_=_C2809 ,C725_=_C731 ,C725_=_C772 ,C725_=_C931 ,\nC725_=_C965 ,C725_=_C1031 ,C725_=_C1762 ,C725_=_C1911 ,C725_=_C2722 ,C725_=_C3114 ,\nC725_=_C3239 ,C725_=_C3312 ,C731_=_C1053 ,C731_=_C1302 ,C731_=_C2332 ,C731_=_C2433 ,\nC731_=_C2765 ,C731_=_C3257 ,C751_=_C772 ,C751_=_C828 ,C751_=_C830 ,C751_=_C832 ,\nC751_=_C834 ,C751_=_C836 ,C772_=_C931 ,C772_=_C965 ,C772_=_C1031 ,C772_=_C1762 ,\nC772_=_C1911 ,C772_=_C2722 ,C772_=_C3114 ,C772_=_C3239 ,C772_=_C3312 ,C781_=_C795 ,\nC781_=_C894 ,C781_=_C1023 ,C781_=_C1175 ,C781_=_C1556 ,C781_=_C2052 ,C781_=_C2077 ,\nC781_=_C2079 ,C781_=_C2081 ,C781_=_C2082 ,C781_=_C2084 ,C795_=_C1337 ,C795_=_C1751 ,\nC828_=_C830 ,C828_=_C832 ,C828_=_C834 ,C828_=_C836 ,C830_=_C832 ,C830_=_C834 ,\nC830_=_C836 ,C830_=_C3027 ,C832_=_C834 ,C832_=_C836 ,C834_=_C836 ,C855_=_C1344 ,\nC855_=_C2108 ,C855_=_C2705 ,C855_=_C2894 ,C855_=_C3068 ,C855_=_C3187 ,C855_=_C3213 ,\nC855_=_C3215 ,C894_=_C1023 ,C894_=_C1175 ,C894_=_C1556 ,C894_=_C2052 ,C894_=_C2077 ,\nC894_=_C2079 ,C894_=_C2081 ,C894_=_C2082 ,C894_=_C2084 ,C931_=_C965 ,C931_=_C1031 ,\nC931_=_C1762 ,C931_=_C1911 ,C931_=_C2722 ,C931_=_C3114 ,C931_=_C3239 ,C931_=_C3312 ,\nC937_=_C941 ,C937_=_C942 ,C937_=_C943 ,C937_=_C945 ,C937_=_C947 ,C941_=_C942</w:t>
      </w:r>
    </w:p>
    <w:p>
      <w:pPr>
        <w:pStyle w:val="PreformattedText"/>
        <w:bidi w:val="0"/>
        <w:spacing w:before="0" w:after="0"/>
        <w:jc w:val="left"/>
        <w:rPr/>
      </w:pPr>
      <w:r>
        <w:rPr/>
        <w:t xml:space="preserve"> </w:t>
      </w:r>
      <w:r>
        <w:rPr/>
        <w:t>,\nC941_=_C943 ,C941_=_C945 ,C941_=_C947 ,C942_=_C943 ,C942_=_C945 ,C942_=_C947 ,\nC942_=_C2373 ,C943_=_C945 ,C943_=_C947 ,C945_=_C947 ,C945_=_C3051 ,C965_=_C1031 ,\nC965_=_C1762 ,C965_=_C1911 ,C965_=_C2722 ,C965_=_C3114 ,C965_=_C3239 ,C965_=_C3312 ,\nC1023_=_C1031 ,C1023_=_C1175 ,C1023_=_C1556 ,C1023_=_C2052 ,C1023_=_C2077 ,C1023_=_C2079 ,\nC1023_=_C2081 ,C1023_=_C2082 ,C1023_=_C2084 ,C1031_=_C1762 ,C1031_=_C1911 ,C1031_=_C2722 ,\nC1031_=_C3114 ,C1031_=_C3239 ,C1031_=_C3312 ,C1034_=_C1049 ,C1034_=_C1053 ,C1034_=_C1948 ,\nC1034_=_C1950 ,C1034_=_C1954 ,C1049_=_C1053 ,C1049_=_C1628 ,C1049_=_C2148 ,C1049_=_C2373 ,\nC1049_=_C2451 ,C1049_=_C2929 ,C1049_=_C3051 ,C1049_=_C3302 ,C1049_=_C3304 ,C1053_=_C1302 ,\nC1053_=_C2332 ,C1053_=_C2433 ,C1053_=_C2765 ,C1053_=_C3257 ,C1147_=_C1149 ,C1175_=_C1556 ,\nC1175_=_C2052 ,C1175_=_C2077 ,C1175_=_C2079 ,C1175_=_C2081 ,C1175_=_C2082 ,C1175_=_C2084 ,\nC1201_=_C1268 ,C1201_=_C2059 ,C1201_=_C2165 ,C1201_=_C2567 ,C1268_=_C2059 ,C1268_=_C2165 ,\nC1268_=_C2567 ,C1285_=_C1293 ,C1285_=_C1302 ,C1285_=_C1590 ,C1285_=_C1592 ,C1285_=_C1596 ,\nC1285_=_C1597 ,C1285_=_C1599 ,C1293_=_C1302 ,C1293_=_C1500 ,C1293_=_C2142 ,C1293_=_C2751 ,\nC1293_=_C3027 ,C1293_=_C3029 ,C1293_=_C3031 ,C1293_=_C3033 ,C1293_=_C3035 ,C1302_=_C2332 ,\nC1302_=_C2433 ,C1302_=_C2765 ,C1302_=_C3257 ,C1337_=_C1751 ,C1342_=_C1344 ,C1342_=_C1480 ,\nC1342_=_C2020 ,C1342_=_C2146 ,C1342_=_C2196 ,C1342_=_C2673 ,C1342_=_C2758 ,C1342_=_C3159 ,\nC1342_=_C3161 ,C1344_=_C2108 ,C1344_=_C2705 ,C1344_=_C2894 ,C1344_=_C3068 ,C1344_=_C3187 ,\nC1344_=_C3213 ,C1344_=_C3215 ,C1359_=_C1365 ,C1359_=_C1800 ,C1359_=_C2030 ,C1359_=_C2031 ,\nC1359_=_C2032 ,C1359_=_C2034 ,C1359_=_C2036 ,C1359_=_C2039 ,C1359_=_C2042 ,C1359_=_C2044 ,\nC1365_=_C1726 ,C1365_=_C1875 ,C1365_=_C2218 ,C1365_=_C2220 ,C1365_=_C2221 ,C1365_=_C2223 ,\nC1365_=_C2224 ,C1480_=_C2020 ,C1480_=_C2146 ,C1480_=_C2196 ,C1480_=_C2673 ,C1480_=_C2758 ,\nC1480_=_C3159 ,C1480_=_C3161 ,C1500_=_C2142 ,C1500_=_C2751 ,C1500_=_C3027 ,C1500_=_C3029 ,\nC1500_=_C3031 ,C1500_=_C3033 ,C1500_=_C3035 ,C1556_=_C2052 ,C1556_=_C2077 ,C1556_=_C2079 ,\nC1556_=_C2081 ,C1556_=_C2082 ,C1556_=_C2084 ,C1590_=_C1592 ,C1590_=_C1596 ,C1590_=_C1597 ,\nC1590_=_C1599 ,C1590_=_C2196 ,C1592_=_C1596 ,C1592_=_C1597 ,C1592_=_C1599 ,C1596_=_C1597 ,\nC1596_=_C1599 ,C1596_=_C1602 ,C1596_=_C2077 ,C1597_=_C1599 ,C1597_=_C2722 ,C1601_=_C1602 ,\nC1601_=_C1604 ,C1601_=_C1608 ,C1601_=_C1610 ,C1601_=_C1611 ,C1601_=_C1615 ,C1602_=_C1604 ,\nC1602_=_C1608 ,C1602_=_C1610 ,C1602_=_C1611 ,C1602_=_C1615 ,C1602_=_C2077 ,C1604_=_C1608 ,\nC1604_=_C1610 ,C1604_=_C1611 ,C1604_=_C1615 ,C1608_=_C1610 ,C1608_=_C1611 ,C1608_=_C1615 ,\nC1610_=_C1611 ,C1610_=_C1615 ,C1610_=_C1954 ,C1611_=_C1615 ,C1615_=_C3039 ,C1628_=_C2148 ,\nC1628_=_C2373 ,C1628_=_C2451 ,C1628_=_C2929 ,C1628_=_C3051 ,C1628_=_C3302 ,C1628_=_C3304 ,\nC1711_=_C1777 ,C1711_=_C1788 ,C1711_=_C1884 ,C1711_=_C2540 ,C1711_=_C2680 ,C1711_=_C2806 ,\nC1711_=_C2808 ,C1711_=_C2809 ,C1726_=_C1875 ,C1726_=_C2218 ,C1726_=_C2220 ,C1726_=_C2221 ,\nC1726_=_C2223 ,C1726_=_C2224 ,C1762_=_C1911 ,C1762_=_C2722 ,C1762_=_C3114 ,C1762_=_C3239 ,\nC1762_=_C3312 ,C1777_=_C1788 ,C1777_=_C1884 ,C1777_=_C2540 ,C1777_=_C2680 ,C1777_=_C2806 ,\nC1777_=_C2808 ,C1777_=_C2809 ,C1788_=_C1884 ,C1788_=_C2540 ,C1788_=_C2680 ,C1788_=_C2806 ,\nC1788_=_C2808 ,C1788_=_C2809 ,C1800_=_C2030 ,C1800_=_C2031 ,C1800_=_C2032 ,C1800_=_C2034 ,\nC1800_=_C2036 ,C1800_=_C2039 ,C1800_=_C2042 ,C1800_=_C2044 ,C1875_=_C1884 ,C1875_=_C2218 ,\nC1875_=_C2220 ,C1875_=_C2221 ,C1875_=_C2223 ,C1875_=_C2224 ,C1884_=_C2540 ,C1884_=_C2680 ,\nC1884_=_C2806 ,C1884_=_C2808 ,C1884_=_C2809 ,C1911_=_C2722 ,C1911_=_C3114 ,C1911_=_C3239 ,\nC1911_=_C3312 ,C1948_=_C1950 ,C1948_=_C1954 ,C1950_=_C1954 ,C2020_=_C2146 ,C2020_=_C2196 ,\nC2020_=_C2673 ,C2020_=_C2758 ,C2020_=_C3159 ,C2020_=_C3161 ,C2030_=_C2031 ,C2030_=_C2032 ,\nC2030_=_C2034 ,C2030_=_C2036 ,C2030_=_C2039 ,C2030_=_C2042 ,C2030_=_C2044 ,C2031_=_C2032 ,\nC2031_=_C2034 ,C2031_=_C2036 ,C2031_=_C2039 ,C2031_=_C2042 ,C2031_=_C2044 ,C2032_=_C2034 ,\nC2032_=_C2036 ,C2032_=_C2039 ,C2032_=_C2042 ,C2032_=_C2044 ,C2034_=_C2036 ,C2034_=_C2039 ,\nC2034_=_C2042 ,C2034_=_C2044 ,C2034_=_C2540 ,C2036_=_C2039 ,C2036_=_C2042 ,C2036_=_C2044 ,\nC2039_=_C2042 ,C2039_=_C2044 ,C2039_=_C2223 ,C2039_=_C2806 ,C2042_=_C2044 ,C2044_=_C3035 ,\nC2052_=_C2059 ,C2052_=_C2077 ,C2052_=_C2079 ,C2052_=_C2081 ,C2052_=_C2082 ,C2052_=_C2084 ,\nC2059_=_C2165 ,C2059_=_C2567 ,C2077_=_C2079 ,C2077_=_C2081 ,C2077_=_C2082 ,C2077_=_C2084 ,\nC2079_=_C2081 ,C2079_=_C2082 ,C2079_=_C2084 ,C2079_=_C2567 ,C2081_=_C2082 ,C2081_=_C2084 ,\nC2082_=_C2084 ,C2082_=_C3213 ,C2108_=_C2705 ,C2108_=_C2894 ,C2108_=_C3068 ,C2108_=_C3187 ,\nC2108_=_C3213 ,C2108_=_C3215 ,C2119_=_C2296 ,C2119_=_C2435 ,C2119_=_C2439 ,C2142_=_C2146 ,\nC2142_=_C2148 ,C2142_=_C2751 ,C2142_=_C3027 ,C2142_=_C3029 ,C2142_=_C3031 ,C2142_=_C3033 ,\nC2142_=_C3035 ,C2146_=_C2148 ,C2146_=_C2196 ,C2146_=_C2673 ,C2146_=_C2758 ,C2146_=_C3159 ,\nC2146_=_C3161 ,C2148_=_C2373 ,C2148_=_C2451 ,C2148_=_C2929 ,C2148_=_C3051 ,C2148_=_C3302 ,\nC2148_=_C3304 ,C2165_=_C2567 ,C2196_=_C2673 ,C2196_=_C2758 ,C2196_=_C3159 ,C2196_=_C3161 ,\nC2218_=_C2220 ,C2218_=_C2221 ,C2218_=_C2223 ,C2218_=_C2224 ,C2218_=_C2435 ,C2220_=_C2221 ,\nC2220_=_C2223 ,C2220_=_C2224 ,C2221_=_C2223 ,C2221_=_C2224 ,C2223_=_C2224 ,C2223_=_C2806 ,\nC2224_=_C2808 ,C2224_=_C3302 ,C2296_=_C2435 ,C2296_=_C2439 ,C2332_=_C2433 ,C2332_=_C2765 ,\nC2332_=_C3257 ,C2373_=_C2451 ,C2373_=_C2929 ,C2373_=_C3051 ,C2373_=_C3302 ,C2373_=_C3304 ,\nC2433_=_C2765 ,C2433_=_C3257 ,C2435_=_C2439 ,C2451_=_C2929 ,C2451_=_C3051 ,C2451_=_C3302 ,\nC2451_=_C3304 ,C2540_=_C2680 ,C2540_=_C2806 ,C2540_=_C2808 ,C2540_=_C2809 ,C2673_=_C2758 ,\nC2673_=_C3159 ,C2673_=_C3161 ,C2680_=_C2682 ,C2680_=_C2806 ,C2680_=_C2808 ,C2680_=_C2809 ,\nC2682_=_C2713 ,C2682_=_C3039 ,C2705_=_C2894 ,C2705_=_C3068 ,C2705_=_C3187 ,C2705_=_C3213 ,\nC2705_=_C3215 ,C2713_=_C3039 ,C2722_=_C3114 ,C2722_=_C3239 ,C2722_=_C3312 ,C2751_=_C3027 ,\nC2751_=_C3029 ,C2751_=_C3031 ,C2751_=_C3033 ,C2751_=_C3035 ,C2758_=_C2765 ,C2758_=_C3159 ,\nC2758_=_C3161 ,C2765_=_C3257 ,C2806_=_C2808 ,C2806_=_C2809 ,C2808_=_C2809 ,C2808_=_C3302 ,\nC2894_=_C3068 ,C2894_=_C3187 ,C2894_=_C3213 ,C2894_=_C3215 ,C2929_=_C3051 ,C2929_=_C3302 ,\nC2929_=_C3304 ,C3027_=_C3029 ,C3027_=_C3031 ,C3027_=_C3033 ,C3027_=_C3035 ,C3029_=_C3031 ,\nC3029_=_C3033 ,C3029_=_C3035 ,C3031_=_C3033 ,C3031_=_C3035 ,C3033_=_C3035 ,C3051_=_C3302 ,\nC3051_=_C3304 ,C3068_=_C3187 ,C3068_=_C3213 ,C3068_=_C3215 ,C3114_=_C3239 ,C3114_=_C3312 ,\nC3159_=_C3161 ,C3159_=_C3304 ,C3187_=_C3213 ,C3187_=_C3215 ,C3213_=_C3215 ,C3215_=_C3312 ,\nC3239_=_C3312 ,C3302_=_C3304 ,"];229[shape=box, label="id:229 level: 5\n280: C0 C2 C4 C7 C11 \nC13 C17 C19 C31 C35 C121 \nC202 C223 C229 C249 C268 C282 \nC316 C320 C338 C352 C359 C388 \nC439 C445 C458 C468 C476 C501 \nC509 C513 C515 C535 C536 C542 \nC544 C546 C549 C577 C606 C608 \nC620 C628 C630 C632 C663 C691 \nC693 C709 C716 C723 C760 C776 \nC778 C780 C781 C783 C785 C787 \nC789 C795 C828 C836 C842 C859 \nC904 C929 C942 C953 C960 C984 \nC988 C999 C1001 C1013 C1015 C1017 \nC1021 C1023 C1025 C1027 C1029 C1031 \nC1034 C1035 C1037 C1041 C1047 C1049 \nC1051 C1053 C1055 C1067 C1070 C1072 \nC1105 C1110 C1122 C1124 C1149 C1164 \nC1177 C1234 C1245 C1264 C1333 C1338 \nC1357 C1359 C1361 C1363 C1365 C1371 \nC1373 C1375 C1385 C1414 C1436 C1462 \nC1492 C1494 C1496 C1498 C1500 C1502 \nC1505 C1526 C1530 C1539 C1579 C1596 \nC1601 C1602 C1608 C1630 C1631 C1633 \nC1657 C1659 C1671 C1697 C1718 C1720 \nC1749 C1753 C1760 C1762 C1764 C1796 \nC1814 C1839 C1846 C1848 C1854 C1905 \nC1909 C1911 C1956 C1958 C1964 C1982 \nC1997 C2006 C2008 C2012 C2014 C2028 \nC2030 C2065 C2077 C2079 C2126 C2153 \nC2178 C2186 C2198 C2201 C2205 C2208 \nC2210 C2273 C2275 C2277 C2278 C2280 \nC2288 C2290 C2292 C2322 C2351 C2358 \nC2370 C2372 C2373 C2375 C2380 C2382 \nC2384 C2388 C2407 C2439 C2480 C2510 \nC2514 C2521 C2528 C2530 C2532 C2551 \nC2567 C2583 C2584 C2588 C2601 C2643 \nC2700 C2705 C2711 C2729 C2731 C2735 \nC2740 C2748 C2749 C2758 C2762 C2764 \nC2765 C2774 C2786 C2841 C2861 C2874 \nC2876 C2885 C2887 C2889 C2892 C2894 \nC2896 C2933 C2946 C2951 C3029 C3041 \nC3053 C3057 C3063 C3091 C3102 C3126 \nC3128 C3130 C3134 C3138 C3144 C3159 \nC3161 C3165 C3175 C3185 C3203 C3209 \nC3215 C3224 C3226 C3228 C3239 C3255 \nC3261 C3263 C3287 C3296 C3304 C3308 \nC3312 C3326 C3330 C3332 C3352 \n1257: C0_=_C2( C0 C2 ) C0_=_C4( C0 C4 ) C0_=_C7( C0 C7 ) C0_=_C11( C0 C11 ) C0_=_C13( C0 C13 ) \nC0_=_C17( C0 C17 ) C0_=_C19( C0 C19 ) C2_=_C4( C2 C4 ) C2_=_C7( C2 C7 ) C2_=_C11( C2 C11 ) C2_=_C13( C2 C13 ) \nC2_=_C17( C2 C17 ) C2_=_C19( C2 C19 ) C2_=_C445( C2 C445 ) C2_=_C458( C2 C458 ) C4_=_C7( C4 C7 ) C4_=_C11( C4 C11 ) \nC4_=_C13( C4 C13 ) C4_=_C17( C4 C17 ) C4_=_C19( C4 C19 ) C4_=_C513( C4 C513 ) C4_=_C1264( C4 C1264 ) C4_=_C1357( C4 C1357 ) \nC4_=_C1359( C4 C1359 ) C4_=_C1361( C4 C1361 ) C4_=_C1363( C4 C1363 ) C4_=_C1365( C4 C1365 ) C4_=_C1371( C4 C1371 ) C4_=_C1373( C4 C1373 ) \nC4_=_C1375( C4 C1375 ) C7_=_C11( C7 C11 ) C7_=_C13( C7 C13 ) C7_=_C17( C7 C17 ) C7_=_C19( C7 C19 ) C7_=_C1846( C7 C1846 ) \nC7_=_C1848( C7 C1848 ) C7_=_C1854( C7 C1854 ) C11_=_C13( C11 C13 ) C11_=_C17( C11 C17 ) C11_=_C19( C11 C19 ) C11_=_C2208( C11 C2208 ) \nC11_=_C2277( C11 C2277 ) C11_=_C3175( C11 C3175 ) C13_=_C17( C13 C17 ) C13_=_C19( C13 C19 ) C13_=_C3308( C13 C3308 ) C17_=_C19( C17 C19 ) \nC19_=_C2280( C19 C2280 ) C19_=_C2764( C19 C2764 ) C31_=_C35( C31 C35 ) C31_=_C476( C31 C476 ) C31_=_C1110( C31 C1110 ) C31_=_C1385( C31 C1385 ) \nC31_=_C1956( C31 C1956 ) C31_=_C2201( C31 C2201 ) C31_=_C2205( C31 C2205 ) C31_=_C2208( C31 C2208 ) C31_=_C2210( C31 C2210 ) C35_=_C663( C35 C663 ) \nC35_=_C1001( C35 C1001 ) C35_=_C1234( C35 C1234 ) C35_=_C2201( C35 C2201 ) C35_=_C2528( C35 C2528 ) C35_=_C2530( C35 C2530 ) C35_=_C2532( C35 C2532 ) \nC121_=_C223( C121 C223 ) C121_=_C1462( C121 C1462 ) C121_=_C2006( C121 C2006 ) C121_=_C2874( C121</w:t>
      </w:r>
    </w:p>
    <w:p>
      <w:pPr>
        <w:pStyle w:val="PreformattedText"/>
        <w:bidi w:val="0"/>
        <w:spacing w:before="0" w:after="0"/>
        <w:jc w:val="left"/>
        <w:rPr/>
      </w:pPr>
      <w:r>
        <w:rPr/>
        <w:t xml:space="preserve"> </w:t>
      </w:r>
      <w:r>
        <w:rPr/>
        <w:t>C2874 ) C121_=_C3041( C121 C3041 ) C121_=_C3326( C121 C3326 ) \nC202_=_C223( C202 C223 ) C202_=_C1013( C202 C1013 ) C202_=_C1015( C202 C1015 ) C202_=_C1017( C202 C1017 ) C202_=_C1021( C202 C1021 ) C202_=_C1023( C202 C1023 ) \nC202_=_C1025( C202 C1025 ) C202_=_C1027( C202 C1027 ) C202_=_C1029( C202 C1029 ) C202_=_C1031( C202 C1031 ) C223_=_C1462( C223 C1462 ) C223_=_C2006( C223 C2006 ) \nC223_=_C2874( C223 C2874 ) C223_=_C3041( C223 C3041 ) C223_=_C3326( C223 C3326 ) C229_=_C249( C229 C249 ) C229_=_C1034( C229 C1034 ) C229_=_C1035( C229 C1035 ) \nC229_=_C1037( C229 C1037 ) C229_=_C1041( C229 C1041 ) C229_=_C1047( C229 C1047 ) C229_=_C1049( C229 C1049 ) C229_=_C1051( C229 C1051 ) C229_=_C1053( C229 C1053 ) \nC249_=_C693( C249 C693 ) C249_=_C1333( C249 C1333 ) C249_=_C1630( C249 C1630 ) C249_=_C2382( C249 C2382 ) C249_=_C3091( C249 C3091 ) C249_=_C3226( C249 C3226 ) \nC249_=_C3296( C249 C3296 ) C249_=_C3326( C249 C3326 ) C268_=_C501( C268 C501 ) C268_=_C942( C268 C942 ) C268_=_C2014( C268 C2014 ) C268_=_C2370( C268 C2370 ) \nC268_=_C2372( C268 C2372 ) C268_=_C2373( C268 C2373 ) C268_=_C2375( C268 C2375 ) C268_=_C2380( C268 C2380 ) C268_=_C2382( C268 C2382 ) C268_=_C2384( C268 C2384 ) \nC282_=_C780( C282 C780 ) C282_=_C842( C282 C842 ) C282_=_C1530( C282 C1530 ) C316_=_C320( C316 C320 ) C316_=_C606( C316 C606 ) C316_=_C723( C316 C723 ) \nC316_=_C2358( C316 C2358 ) C316_=_C2951( C316 C2951 ) C316_=_C3029( C316 C3029 ) C316_=_C3126( C316 C3126 ) C316_=_C3128( C316 C3128 ) C316_=_C3130( C316 C3130 ) \nC316_=_C3134( C316 C3134 ) C320_=_C359( C320 C359 ) C320_=_C1072( C320 C1072 ) C320_=_C1149( C320 C1149 ) C320_=_C1245( C320 C1245 ) C320_=_C1839( C320 C1839 ) \nC320_=_C1905( C320 C1905 ) C320_=_C2288( C320 C2288 ) C320_=_C2774( C320 C2774 ) C320_=_C3144( C320 C3144 ) C320_=_C3175( C320 C3175 ) C338_=_C608( C338 C608 ) \nC338_=_C929( C338 C929 ) C338_=_C1436( C338 C1436 ) C338_=_C1854( C338 C1854 ) C338_=_C2079( C338 C2079 ) C338_=_C2567( C338 C2567 ) C338_=_C3138( C338 C3138 ) \nC338_=_C3261( C338 C3261 ) C338_=_C3263( C338 C3263 ) C352_=_C359( C352 C359 ) C352_=_C439( C352 C439 ) C352_=_C828( C352 C828 ) C352_=_C1164( C352 C1164 ) \nC352_=_C2748( C352 C2748 ) C352_=_C2749( C352 C2749 ) C359_=_C1072( C359 C1072 ) C359_=_C1149( C359 C1149 ) C359_=_C1245( C359 C1245 ) C359_=_C1839( C359 C1839 ) \nC359_=_C1905( C359 C1905 ) C359_=_C2288( C359 C2288 ) C359_=_C2774( C359 C2774 ) C359_=_C3144( C359 C3144 ) C359_=_C3175( C359 C3175 ) C388_=_C988( C388 C988 ) \nC388_=_C1659( C388 C1659 ) C388_=_C1749( C388 C1749 ) C388_=_C2407( C388 C2407 ) C388_=_C2885( C388 C2885 ) C388_=_C3185( C388 C3185 ) C388_=_C3215( C388 C3215 ) \nC388_=_C3312( C388 C3312 ) C388_=_C3352( C388 C3352 ) C439_=_C828( C439 C828 ) C439_=_C1164( C439 C1164 ) C439_=_C2748( C439 C2748 ) C439_=_C2749( C439 C2749 ) \nC445_=_C458( C445 C458 ) C445_=_C535( C445 C535 ) C445_=_C536( C445 C536 ) C445_=_C542( C445 C542 ) C445_=_C544( C445 C544 ) C445_=_C546( C445 C546 ) \nC445_=_C549( C445 C549 ) C458_=_C1846( C458 C1846 ) C458_=_C2178( C458 C2178 ) C458_=_C2700( C458 C2700 ) C458_=_C2758( C458 C2758 ) C458_=_C2762( C458 C2762 ) \nC458_=_C2764( C458 C2764 ) C458_=_C2765( C458 C2765 ) C468_=_C476( C468 C476 ) C468_=_C1760( C468 C1760 ) C468_=_C1762( C468 C1762 ) C468_=_C1764( C468 C1764 ) \nC476_=_C1110( C476 C1110 ) C476_=_C1385( C476 C1385 ) C476_=_C1956( C476 C1956 ) C476_=_C2201( C476 C2201 ) C476_=_C2205( C476 C2205 ) C476_=_C2208( C476 C2208 ) \nC476_=_C2210( C476 C2210 ) C501_=_C509( C501 C509 ) C501_=_C942( C501 C942 ) C501_=_C2014( C501 C2014 ) C501_=_C2370( C501 C2370 ) C501_=_C2372( C501 C2372 ) \nC501_=_C2373( C501 C2373 ) C501_=_C2375( C501 C2375 ) C501_=_C2380( C501 C2380 ) C501_=_C2382( C501 C2382 ) C501_=_C2384( C501 C2384 ) C509_=_C1051( C509 C1051 ) \nC509_=_C1526( C509 C1526 ) C509_=_C1796( C509 C1796 ) C509_=_C2946( C509 C2946 ) C509_=_C3057( C509 C3057 ) C509_=_C3255( C509 C3255 ) C509_=_C3263( C509 C3263 ) \nC513_=_C515( C513 C515 ) C513_=_C1264( C513 C1264 ) C513_=_C1357( C513 C1357 ) C513_=_C1359( C513 C1359 ) C513_=_C1361( C513 C1361 ) C513_=_C1363( C513 C1363 ) \nC513_=_C1365( C513 C1365 ) C513_=_C1371( C513 C1371 ) C513_=_C1373( C513 C1373 ) C513_=_C1375( C513 C1375 ) C515_=_C1539( C515 C1539 ) C535_=_C536( C535 C536 ) \nC535_=_C542( C535 C542 ) C535_=_C544( C535 C544 ) C535_=_C546( C535 C546 ) C535_=_C549( C535 C549 ) C535_=_C1414( C535 C1414 ) C536_=_C542( C536 C542 ) \nC536_=_C544( C536 C544 ) C536_=_C546( C536 C546 ) C536_=_C549( C536 C549 ) C536_=_C1357( C536 C1357 ) C536_=_C1492( C536 C1492 ) C536_=_C2006( C536 C2006 ) \nC536_=_C2008( C536 C2008 ) C536_=_C2012( C536 C2012 ) C542_=_C544( C542 C544 ) C542_=_C546( C542 C546 ) C542_=_C549( C542 C549 ) C542_=_C787( C542 C787 ) \nC542_=_C1177( C542 C1177 ) C542_=_C2601( C542 C2601 ) C542_=_C2711( C542 C2711 ) C542_=_C2876( C542 C2876 ) C542_=_C2889( C542 C2889 ) C542_=_C2892( C542 C2892 ) \nC542_=_C2894( C542 C2894 ) C542_=_C2896( C542 C2896 ) C544_=_C546( C544 C546 ) C544_=_C549( C544 C549 ) C544_=_C1027( C544 C1027 ) C544_=_C1608( C544 C1608 ) \nC544_=_C1671( C544 C1671 ) C544_=_C2065( C544 C2065 ) C544_=_C2861( C544 C2861 ) C546_=_C549( C546 C549 ) C549_=_C3352( C549 C3352 ) C577_=_C1105( C577 C1105 ) \nC577_=_C1492( C577 C1492 ) C577_=_C1494( C577 C1494 ) C577_=_C1496( C577 C1496 ) C577_=_C1498( C577 C1498 ) C577_=_C1500( C577 C1500 ) C577_=_C1502( C577 C1502 ) \nC577_=_C1505( C577 C1505 ) C606_=_C608( C606 C608 ) C606_=_C723( C606 C723 ) C606_=_C2358( C606 C2358 ) C606_=_C2951( C606 C2951 ) C606_=_C3029( C606 C3029 ) \nC606_=_C3126( C606 C3126 ) C606_=_C3128( C606 C3128 ) C606_=_C3130( C606 C3130 ) C606_=_C3134( C606 C3134 ) C608_=_C929( C608 C929 ) C608_=_C1436( C608 C1436 ) \nC608_=_C1854( C608 C1854 ) C608_=_C2079( C608 C2079 ) C608_=_C2567( C608 C2567 ) C608_=_C3138( C608 C3138 ) C608_=_C3261( C608 C3261 ) C608_=_C3263( C608 C3263 ) \nC620_=_C1579( C620 C1579 ) C620_=_C1848( C620 C1848 ) C620_=_C2126( C620 C2126 ) C620_=_C2514( C620 C2514 ) C620_=_C2551( C620 C2551 ) C620_=_C2643( C620 C2643 ) \nC620_=_C2786( C620 C2786 ) C620_=_C2841( C620 C2841 ) C628_=_C630( C628 C630 ) C628_=_C632( C628 C632 ) C628_=_C1122( C628 C1122 ) C628_=_C1124( C628 C1124 ) \nC630_=_C632( C630 C632 ) C630_=_C709( C630 C709 ) C630_=_C953( C630 C953 ) C630_=_C1055( C630 C1055 ) C630_=_C1631( C630 C1631 ) C630_=_C1633( C630 C1633 ) \nC632_=_C1025( C632 C1025 ) C632_=_C1338( C632 C1338 ) C632_=_C1657( C632 C1657 ) C632_=_C2153( C632 C2153 ) C632_=_C2273( C632 C2273 ) C632_=_C2275( C632 C2275 ) \nC632_=_C2277( C632 C2277 ) C632_=_C2278( C632 C2278 ) C632_=_C2280( C632 C2280 ) C663_=_C1001( C663 C1001 ) C663_=_C1234( C663 C1234 ) C663_=_C2201( C663 C2201 ) \nC663_=_C2528( C663 C2528 ) C663_=_C2530( C663 C2530 ) C663_=_C2532( C663 C2532 ) C691_=_C693( C691 C693 ) C691_=_C1070( C691 C1070 ) C691_=_C2480( C691 C2480 ) \nC691_=_C2740( C691 C2740 ) C691_=_C2933( C691 C2933 ) C691_=_C3102( C691 C3102 ) C691_=_C3224( C691 C3224 ) C691_=_C3239( C691 C3239 ) C693_=_C1333( C693 C1333 ) \nC693_=_C1630( C693 C1630 ) C693_=_C2382( C693 C2382 ) C693_=_C3091( C693 C3091 ) C693_=_C3226( C693 C3226 ) C693_=_C3296( C693 C3296 ) C693_=_C3326( C693 C3326 ) \nC709_=_C716( C709 C716 ) C709_=_C723( C709 C723 ) C709_=_C953( C709 C953 ) C709_=_C1055( C709 C1055 ) C709_=_C1631( C709 C1631 ) C709_=_C1633( C709 C1633 ) \nC716_=_C723( C716 C723 ) C716_=_C960( C716 C960 ) C716_=_C2700( C716 C2700 ) C716_=_C2705( C716 C2705 ) C723_=_C2358( C723 C2358 ) C723_=_C2951( C723 C2951 ) \nC723_=_C3029( C723 C3029 ) C723_=_C3126( C723 C3126 ) C723_=_C3128( C723 C3128 ) C723_=_C3130( C723 C3130 ) C723_=_C3134( C723 C3134 ) C760_=_C999( C760 C999 ) \nC760_=_C1958( C760 C1958 ) C760_=_C2186( C760 C2186 ) C760_=_C2388( C760 C2388 ) C776_=_C778( C776 C778 ) C776_=_C780( C776 C780 ) C776_=_C781( C776 C781 ) \nC776_=_C783( C776 C783 ) C776_=_C785( C776 C785 ) C776_=_C787( C776 C787 ) C776_=_C789( C776 C789 ) C776_=_C795( C776 C795 ) C776_=_C1234( C776 C1234 ) \nC776_=_C1245( C776 C1245 ) C778_=_C780( C778 C780 ) C778_=_C781( C778 C781 ) C778_=_C783( C778 C783 ) C778_=_C785( C778 C785 ) C778_=_C787( C778 C787 ) \nC778_=_C789( C778 C789 ) C778_=_C795( C778 C795 ) C778_=_C1333( C778 C1333 ) C780_=_C781( C780 C781 ) C780_=_C783( C780 C783 ) C780_=_C785( C780 C785 ) \nC780_=_C787( C780 C787 ) C780_=_C789( C780 C789 ) C780_=_C795( C780 C795 ) C780_=_C842( C780 C842 ) C780_=_C1530( C780 C1530 ) C781_=_C783( C781 C783 ) \nC781_=_C785( C781 C785 ) C781_=_C787( C781 C787 ) C781_=_C789( C781 C789 ) C781_=_C795( C781 C795 ) C781_=_C1023( C781 C1023 ) C781_=_C2077( C781 C2077 ) \nC781_=_C2079( C781 C2079 ) C783_=_C785( C783 C785 ) C783_=_C787( C783 C787 ) C783_=_C789( C783 C789 ) C783_=_C795( C783 C795 ) C783_=_C1363( C783 C1363 ) \nC783_=_C2178( C783 C2178 ) C785_=_C787( C785 C787 ) C785_=_C789( C785 C789 ) C785_=_C795( C785 C795 ) C785_=_C2876( C785 C2876 ) C785_=_C2885( C785 C2885 ) \nC785_=_C2887( C785 C2887 ) C787_=_C789( C787 C789 ) C787_=_C795( C787 C795 ) C787_=_C1177( C787 C1177 ) C787_=_C2601( C787 C2601 ) C787_=_C2711( C787 C2711 ) \nC787_=_C2876( C787 C2876 ) C787_=_C2889( C787 C2889 ) C787_=_C2892( C787 C2892 ) C787_=_C2894( C787 C2894 ) C787_=_C2896( C787 C2896 ) C789_=_C795( C789 C795 ) \nC789_=_C3102( C789 C3102 ) C828_=_C836( C828 C836 ) C828_=_C1164( C828 C1164 ) C828_=_C2748( C828 C2748 ) C828_=_C2749( C828 C2749 ) C836_=_C1067( C836 C1067 ) \nC836_=_C1371( C836 C1371 ) C836_=_C1814( C836 C1814 ) C836_=_C2198( C836 C2198 ) C836_=_C2521( C836 C2521 ) C836_=_C2735( C836 C2735 ) C836_=_C2892( C836 C2892 ) \nC836_=_C3203( C836 C3203 ) C842_=_C859( C842 C859 ) C842_=_C1530( C842 C1530 ) C859_=_C1373( C859 C1373 ) C859_=_C1964( C859 C1964 ) C859_=_C1997( C859 C1997 ) \nC859_=_C2439( C859 C2439 ) C859_=_C3063( C859 C3063 ) C859_=_C3209( C859 C3209 ) C904_=_C984( C904 C984 ) C904_=_C1414( C904 C1414 ) C904_=_C2008( C904 C2008 ) \nC904_=_C3159( C904 C3159 ) C904_=_C3287(</w:t>
      </w:r>
    </w:p>
    <w:p>
      <w:pPr>
        <w:pStyle w:val="PreformattedText"/>
        <w:bidi w:val="0"/>
        <w:spacing w:before="0" w:after="0"/>
        <w:jc w:val="left"/>
        <w:rPr/>
      </w:pPr>
      <w:r>
        <w:rPr/>
        <w:t xml:space="preserve"> </w:t>
      </w:r>
      <w:r>
        <w:rPr/>
        <w:t>C904 C3287 ) C904_=_C3304( C904 C3304 ) C904_=_C3330( C904 C3330 ) C929_=_C1436( C929 C1436 ) C929_=_C1854( C929 C1854 ) \nC929_=_C2079( C929 C2079 ) C929_=_C2567( C929 C2567 ) C929_=_C3138( C929 C3138 ) C929_=_C3261( C929 C3261 ) C929_=_C3263( C929 C3263 ) C942_=_C2014( C942 C2014 ) \nC942_=_C2370( C942 C2370 ) C942_=_C2372( C942 C2372 ) C942_=_C2373( C942 C2373 ) C942_=_C2375( C942 C2375 ) C942_=_C2380( C942 C2380 ) C942_=_C2382( C942 C2382 ) \nC942_=_C2384( C942 C2384 ) C953_=_C960( C953 C960 ) C953_=_C1055( C953 C1055 ) C953_=_C1631( C953 C1631 ) C953_=_C1633( C953 C1633 ) C960_=_C2700( C960 C2700 ) \nC960_=_C2705( C960 C2705 ) C984_=_C988( C984 C988 ) C984_=_C1414( C984 C1414 ) C984_=_C2008( C984 C2008 ) C984_=_C3159( C984 C3159 ) C984_=_C3287( C984 C3287 ) \nC984_=_C3304( C984 C3304 ) C984_=_C3330( C984 C3330 ) C988_=_C1659( C988 C1659 ) C988_=_C1749( C988 C1749 ) C988_=_C2407( C988 C2407 ) C988_=_C2885( C988 C2885 ) \nC988_=_C3185( C988 C3185 ) C988_=_C3215( C988 C3215 ) C988_=_C3312( C988 C3312 ) C988_=_C3352( C988 C3352 ) C999_=_C1001( C999 C1001 ) C999_=_C1958( C999 C1958 ) \nC999_=_C2186( C999 C2186 ) C999_=_C2388( C999 C2388 ) C1001_=_C1234( C1001 C1234 ) C1001_=_C2201( C1001 C2201 ) C1001_=_C2528( C1001 C2528 ) C1001_=_C2530( C1001 C2530 ) \nC1001_=_C2532( C1001 C2532 ) C1013_=_C1015( C1013 C1015 ) C1013_=_C1017( C1013 C1017 ) C1013_=_C1021( C1013 C1021 ) C1013_=_C1023( C1013 C1023 ) C1013_=_C1025( C1013 C1025 ) \nC1013_=_C1027( C1013 C1027 ) C1013_=_C1029( C1013 C1029 ) C1013_=_C1031( C1013 C1031 ) C1013_=_C1164( C1013 C1164 ) C1015_=_C1017( C1015 C1017 ) C1015_=_C1021( C1015 C1021 ) \nC1015_=_C1023( C1015 C1023 ) C1015_=_C1025( C1015 C1025 ) C1015_=_C1027( C1015 C1027 ) C1015_=_C1029( C1015 C1029 ) C1015_=_C1031( C1015 C1031 ) C1015_=_C1264( C1015 C1264 ) \nC1017_=_C1021( C1017 C1021 ) C1017_=_C1023( C1017 C1023 ) C1017_=_C1025( C1017 C1025 ) C1017_=_C1027( C1017 C1027 ) C1017_=_C1029( C1017 C1029 ) C1017_=_C1031( C1017 C1031 ) \nC1021_=_C1023( C1021 C1023 ) C1021_=_C1025( C1021 C1025 ) C1021_=_C1027( C1021 C1027 ) C1021_=_C1029( C1021 C1029 ) C1021_=_C1031( C1021 C1031 ) C1023_=_C1025( C1023 C1025 ) \nC1023_=_C1027( C1023 C1027 ) C1023_=_C1029( C1023 C1029 ) C1023_=_C1031( C1023 C1031 ) C1023_=_C2077( C1023 C2077 ) C1023_=_C2079( C1023 C2079 ) C1025_=_C1027( C1025 C1027 ) \nC1025_=_C1029( C1025 C1029 ) C1025_=_C1031( C1025 C1031 ) C1025_=_C1338( C1025 C1338 ) C1025_=_C1657( C1025 C1657 ) C1025_=_C2153( C1025 C2153 ) C1025_=_C2273( C1025 C2273 ) \nC1025_=_C2275( C1025 C2275 ) C1025_=_C2277( C1025 C2277 ) C1025_=_C2278( C1025 C2278 ) C1025_=_C2280( C1025 C2280 ) C1027_=_C1029( C1027 C1029 ) C1027_=_C1031( C1027 C1031 ) \nC1027_=_C1608( C1027 C1608 ) C1027_=_C1671( C1027 C1671 ) C1027_=_C2065( C1027 C2065 ) C1027_=_C2861( C1027 C2861 ) C1029_=_C1031( C1029 C1031 ) C1029_=_C1760( C1029 C1760 ) \nC1031_=_C1762( C1031 C1762 ) C1031_=_C1911( C1031 C1911 ) C1031_=_C3239( C1031 C3239 ) C1031_=_C3312( C1031 C3312 ) C1034_=_C1035( C1034 C1035 ) C1034_=_C1037( C1034 C1037 ) \nC1034_=_C1041( C1034 C1041 ) C1034_=_C1047( C1034 C1047 ) C1034_=_C1049( C1034 C1049 ) C1034_=_C1051( C1034 C1051 ) C1034_=_C1053( C1034 C1053 ) C1035_=_C1037( C1035 C1037 ) \nC1035_=_C1041( C1035 C1041 ) C1035_=_C1047( C1035 C1047 ) C1035_=_C1049( C1035 C1049 ) C1035_=_C1051( C1035 C1051 ) C1035_=_C1053( C1035 C1053 ) C1037_=_C1041( C1037 C1041 ) \nC1037_=_C1047( C1037 C1047 ) C1037_=_C1049( C1037 C1049 ) C1037_=_C1051( C1037 C1051 ) C1037_=_C1053( C1037 C1053 ) C1037_=_C2407( C1037 C2407 ) C1041_=_C1047( C1041 C1047 ) \nC1041_=_C1049( C1041 C1049 ) C1041_=_C1051( C1041 C1051 ) C1041_=_C1053( C1041 C1053 ) C1041_=_C2583( C1041 C2583 ) C1047_=_C1049( C1047 C1049 ) C1047_=_C1051( C1047 C1051 ) \nC1047_=_C1053( C1047 C1053 ) C1047_=_C3287( C1047 C3287 ) C1049_=_C1051( C1049 C1051 ) C1049_=_C1053( C1049 C1053 ) C1049_=_C2373( C1049 C2373 ) C1049_=_C3304( C1049 C3304 ) \nC1051_=_C1053( C1051 C1053 ) C1051_=_C1526( C1051 C1526 ) C1051_=_C1796( C1051 C1796 ) C1051_=_C2946( C1051 C2946 ) C1051_=_C3057( C1051 C3057 ) C1051_=_C3255( C1051 C3255 ) \nC1051_=_C3263( C1051 C3263 ) C1053_=_C2765( C1053 C2765 ) C1055_=_C1067( C1055 C1067 ) C1055_=_C1070( C1055 C1070 ) C1055_=_C1072( C1055 C1072 ) C1055_=_C1631( C1055 C1631 ) \nC1055_=_C1633( C1055 C1633 ) C1067_=_C1070( C1067 C1070 ) C1067_=_C1072( C1067 C1072 ) C1067_=_C1371( C1067 C1371 ) C1067_=_C1814( C1067 C1814 ) C1067_=_C2198( C1067 C2198 ) \nC1067_=_C2521( C1067 C2521 ) C1067_=_C2735( C1067 C2735 ) C1067_=_C2892( C1067 C2892 ) C1067_=_C3203( C1067 C3203 ) C1070_=_C1072( C1070 C1072 ) C1070_=_C2480( C1070 C2480 ) \nC1070_=_C2740( C1070 C2740 ) C1070_=_C2933( C1070 C2933 ) C1070_=_C3102( C1070 C3102 ) C1070_=_C3224( C1070 C3224 ) C1070_=_C3239( C1070 C3239 ) C1072_=_C1149( C1072 C1149 ) \nC1072_=_C1245( C1072 C1245 ) C1072_=_C1839( C1072 C1839 ) C1072_=_C1905( C1072 C1905 ) C1072_=_C2288( C1072 C2288 ) C1072_=_C2774( C1072 C2774 ) C1072_=_C3144( C1072 C3144 ) \nC1072_=_C3175( C1072 C3175 ) C1105_=_C1110( C1105 C1110 ) C1105_=_C1492( C1105 C1492 ) C1105_=_C1494( C1105 C1494 ) C1105_=_C1496( C1105 C1496 ) C1105_=_C1498( C1105 C1498 ) \nC1105_=_C1500( C1105 C1500 ) C1105_=_C1502( C1105 C1502 ) C1105_=_C1505( C1105 C1505 ) C1110_=_C1385( C1110 C1385 ) C1110_=_C1956( C1110 C1956 ) C1110_=_C2201( C1110 C2201 ) \nC1110_=_C2205( C1110 C2205 ) C1110_=_C2208( C1110 C2208 ) C1110_=_C2210( C1110 C2210 ) C1122_=_C1124( C1122 C1124 ) C1122_=_C2288( C1122 C2288 ) C1122_=_C2290( C1122 C2290 ) \nC1122_=_C2292( C1122 C2292 ) C1124_=_C2372( C1124 C2372 ) C1149_=_C1245( C1149 C1245 ) C1149_=_C1839( C1149 C1839 ) C1149_=_C1905( C1149 C1905 ) C1149_=_C2288( C1149 C2288 ) \nC1149_=_C2774( C1149 C2774 ) C1149_=_C3144( C1149 C3144 ) C1149_=_C3175( C1149 C3175 ) C1164_=_C2748( C1164 C2748 ) C1164_=_C2749( C1164 C2749 ) C1177_=_C2601( C1177 C2601 ) \nC1177_=_C2711( C1177 C2711 ) C1177_=_C2876( C1177 C2876 ) C1177_=_C2889( C1177 C2889 ) C1177_=_C2892( C1177 C2892 ) C1177_=_C2894( C1177 C2894 ) C1177_=_C2896( C1177 C2896 ) \nC1234_=_C1245( C1234 C1245 ) C1234_=_C2201( C1234 C2201 ) C1234_=_C2528( C1234 C2528 ) C1234_=_C2530( C1234 C2530 ) C1234_=_C2532( C1234 C2532 ) C1245_=_C1839( C1245 C1839 ) \nC1245_=_C1905( C1245 C1905 ) C1245_=_C2288( C1245 C2288 ) C1245_=_C2774( C1245 C2774 ) C1245_=_C3144( C1245 C3144 ) C1245_=_C3175( C1245 C3175 ) C1264_=_C1357( C1264 C1357 ) \nC1264_=_C1359( C1264 C1359 ) C1264_=_C1361( C1264 C1361 ) C1264_=_C1363( C1264 C1363 ) C1264_=_C1365( C1264 C1365 ) C1264_=_C1371( C1264 C1371 ) C1264_=_C1373( C1264 C1373 ) \nC1264_=_C1375( C1264 C1375 ) C1333_=_C1630( C1333 C1630 ) C1333_=_C2382( C1333 C2382 ) C1333_=_C3091( C1333 C3091 ) C1333_=_C3226( C1333 C3226 ) C1333_=_C3296( C1333 C3296 ) \nC1333_=_C3326( C1333 C3326 ) C1338_=_C1657( C1338 C1657 ) C1338_=_C2153( C1338 C2153 ) C1338_=_C2273( C1338 C2273 ) C1338_=_C2275( C1338 C2275 ) C1338_=_C2277( C1338 C2277 ) \nC1338_=_C2278( C1338 C2278 ) C1338_=_C2280( C1338 C2280 ) C1357_=_C1359( C1357 C1359 ) C1357_=_C1361( C1357 C1361 ) C1357_=_C1363( C1357 C1363 ) C1357_=_C1365( C1357 C1365 ) \nC1357_=_C1371( C1357 C1371 ) C1357_=_C1373( C1357 C1373 ) C1357_=_C1375( C1357 C1375 ) C1357_=_C1492( C1357 C1492 ) C1357_=_C2006( C1357 C2006 ) C1357_=_C2008( C1357 C2008 ) \nC1357_=_C2012( C1357 C2012 ) C1359_=_C1361( C1359 C1361 ) C1359_=_C1363( C1359 C1363 ) C1359_=_C1365( C1359 C1365 ) C1359_=_C1371( C1359 C1371 ) C1359_=_C1373( C1359 C1373 ) \nC1359_=_C1375( C1359 C1375 ) C1359_=_C2030( C1359 C2030 ) C1361_=_C1363( C1361 C1363 ) C1361_=_C1365( C1361 C1365 ) C1361_=_C1371( C1361 C1371 ) C1361_=_C1373( C1361 C1373 ) \nC1361_=_C1375( C1361 C1375 ) C1363_=_C1365( C1363 C1365 ) C1363_=_C1371( C1363 C1371 ) C1363_=_C1373( C1363 C1373 ) C1363_=_C1375( C1363 C1375 ) C1363_=_C2178( C1363 C2178 ) \nC1365_=_C1371( C1365 C1371 ) C1365_=_C1373( C1365 C1373 ) C1365_=_C1375( C1365 C1375 ) C1371_=_C1373( C1371 C1373 ) C1371_=_C1375( C1371 C1375 ) C1371_=_C1814( C1371 C1814 ) \nC1371_=_C2198( C1371 C2198 ) C1371_=_C2521( C1371 C2521 ) C1371_=_C2735( C1371 C2735 ) C1371_=_C2892( C1371 C2892 ) C1371_=_C3203( C1371 C3203 ) C1373_=_C1375( C1373 C1375 ) \nC1373_=_C1964( C1373 C1964 ) C1373_=_C1997( C1373 C1997 ) C1373_=_C2439( C1373 C2439 ) C1373_=_C3063( C1373 C3063 ) C1373_=_C3209( C1373 C3209 ) C1385_=_C1956( C1385 C1956 ) \nC1385_=_C2201( C1385 C2201 ) C1385_=_C2205( C1385 C2205 ) C1385_=_C2208( C1385 C2208 ) C1385_=_C2210( C1385 C2210 ) C1414_=_C2008( C1414 C2008 ) C1414_=_C3159( C1414 C3159 ) \nC1414_=_C3287( C1414 C3287 ) C1414_=_C3304( C1414 C3304 ) C1414_=_C3330( C1414 C3330 ) C1436_=_C1854( C1436 C1854 ) C1436_=_C2079( C1436 C2079 ) C1436_=_C2567( C1436 C2567 ) \nC1436_=_C3138( C1436 C3138 ) C1436_=_C3261( C1436 C3261 ) C1436_=_C3263( C1436 C3263 ) C1462_=_C2006( C1462 C2006 ) C1462_=_C2874( C1462 C2874 ) C1462_=_C3041( C1462 C3041 ) \nC1462_=_C3326( C1462 C3326 ) C1492_=_C1494( C1492 C1494 ) C1492_=_C1496( C1492 C1496 ) C1492_=_C1498( C1492 C1498 ) C1492_=_C1500( C1492 C1500 ) C1492_=_C1502( C1492 C1502 ) \nC1492_=_C1505( C1492 C1505 ) C1492_=_C2006( C1492 C2006 ) C1492_=_C2008( C1492 C2008 ) C1492_=_C2012( C1492 C2012 ) C1494_=_C1496( C1494 C1496 ) C1494_=_C1498( C1494 C1498 ) \nC1494_=_C1500( C1494 C1500 ) C1494_=_C1502( C1494 C1502 ) C1494_=_C1505( C1494 C1505 ) C1496_=_C1498( C1496 C1498 ) C1496_=_C1500( C1496 C1500 ) C1496_=_C1502( C1496 C1502 ) \nC1496_=_C1505( C1496 C1505 ) C1498_=_C1500( C1498 C1500 ) C1498_=_C1502( C1498 C1502 ) C1498_=_C1505( C1498 C1505 ) C1498_=_C1720( C1498 C1720 ) C1500_=_C1502( C1500 C1502 ) \nC1500_=_C1505( C1500 C1505 ) C1500_=_C3029( C1500 C3029 ) C1502_=_C1505( C1502 C1505 ) C1502_=_C3053( C1502 C3053 ) C1526_=_C1796( C1526 C1796 ) C1526_=_C2946( C1526 C2946 ) \nC1526_=_C3057( C1526 C3057 ) C1526_=_C3255( C1526 C3255 ) C1526_=_C3263( C1526 C3263 ) C1530_=_C1956( C1530 C1956 ) C1530_=_C1958( C1530 C1958 ) C1530_=_C1964( C1530 C1964 ) \nC1579_=_C1848(</w:t>
      </w:r>
    </w:p>
    <w:p>
      <w:pPr>
        <w:pStyle w:val="PreformattedText"/>
        <w:bidi w:val="0"/>
        <w:spacing w:before="0" w:after="0"/>
        <w:jc w:val="left"/>
        <w:rPr/>
      </w:pPr>
      <w:r>
        <w:rPr/>
        <w:t xml:space="preserve"> </w:t>
      </w:r>
      <w:r>
        <w:rPr/>
        <w:t>C1579 C1848 ) C1579_=_C2126( C1579 C2126 ) C1579_=_C2514( C1579 C2514 ) C1579_=_C2551( C1579 C2551 ) C1579_=_C2643( C1579 C2643 ) C1579_=_C2786( C1579 C2786 ) \nC1579_=_C2841( C1579 C2841 ) C1596_=_C1602( C1596 C1602 ) C1596_=_C2077( C1596 C2077 ) C1596_=_C2583( C1596 C2583 ) C1596_=_C2584( C1596 C2584 ) C1596_=_C2588( C1596 C2588 ) \nC1601_=_C1602( C1601 C1602 ) C1601_=_C1608( C1601 C1608 ) C1601_=_C1718( C1601 C1718 ) C1601_=_C1720( C1601 C1720 ) C1602_=_C1608( C1602 C1608 ) C1602_=_C2077( C1602 C2077 ) \nC1602_=_C2583( C1602 C2583 ) C1602_=_C2584( C1602 C2584 ) C1602_=_C2588( C1602 C2588 ) C1608_=_C1671( C1608 C1671 ) C1608_=_C2065( C1608 C2065 ) C1608_=_C2861( C1608 C2861 ) \nC1630_=_C2382( C1630 C2382 ) C1630_=_C3091( C1630 C3091 ) C1630_=_C3226( C1630 C3226 ) C1630_=_C3296( C1630 C3296 ) C1630_=_C3326( C1630 C3326 ) C1631_=_C1633( C1631 C1633 ) \nC1631_=_C2322( C1631 C2322 ) C1631_=_C2351( C1631 C2351 ) C1631_=_C2729( C1631 C2729 ) C1631_=_C2731( C1631 C2731 ) C1631_=_C2735( C1631 C2735 ) C1657_=_C1659( C1657 C1659 ) \nC1657_=_C2153( C1657 C2153 ) C1657_=_C2273( C1657 C2273 ) C1657_=_C2275( C1657 C2275 ) C1657_=_C2277( C1657 C2277 ) C1657_=_C2278( C1657 C2278 ) C1657_=_C2280( C1657 C2280 ) \nC1659_=_C1749( C1659 C1749 ) C1659_=_C2407( C1659 C2407 ) C1659_=_C2885( C1659 C2885 ) C1659_=_C3185( C1659 C3185 ) C1659_=_C3215( C1659 C3215 ) C1659_=_C3312( C1659 C3312 ) \nC1659_=_C3352( C1659 C3352 ) C1671_=_C2065( C1671 C2065 ) C1671_=_C2861( C1671 C2861 ) C1697_=_C2030( C1697 C2030 ) C1718_=_C1720( C1718 C1720 ) C1749_=_C1753( C1749 C1753 ) \nC1749_=_C2407( C1749 C2407 ) C1749_=_C2885( C1749 C2885 ) C1749_=_C3185( C1749 C3185 ) C1749_=_C3215( C1749 C3215 ) C1749_=_C3312( C1749 C3312 ) C1749_=_C3352( C1749 C3352 ) \nC1753_=_C1982( C1753 C1982 ) C1753_=_C2012( C1753 C2012 ) C1753_=_C2028( C1753 C2028 ) C1753_=_C2292( C1753 C2292 ) C1753_=_C2532( C1753 C2532 ) C1753_=_C2887( C1753 C2887 ) \nC1753_=_C3053( C1753 C3053 ) C1753_=_C3161( C1753 C3161 ) C1753_=_C3165( C1753 C3165 ) C1753_=_C3228( C1753 C3228 ) C1753_=_C3308( C1753 C3308 ) C1760_=_C1762( C1760 C1762 ) \nC1760_=_C1764( C1760 C1764 ) C1762_=_C1764( C1762 C1764 ) C1762_=_C1911( C1762 C1911 ) C1762_=_C3239( C1762 C3239 ) C1762_=_C3312( C1762 C3312 ) C1796_=_C2946( C1796 C2946 ) \nC1796_=_C3057( C1796 C3057 ) C1796_=_C3255( C1796 C3255 ) C1796_=_C3263( C1796 C3263 ) C1814_=_C2198( C1814 C2198 ) C1814_=_C2521( C1814 C2521 ) C1814_=_C2735( C1814 C2735 ) \nC1814_=_C2892( C1814 C2892 ) C1814_=_C3203( C1814 C3203 ) C1839_=_C1905( C1839 C1905 ) C1839_=_C2288( C1839 C2288 ) C1839_=_C2774( C1839 C2774 ) C1839_=_C3144( C1839 C3144 ) \nC1839_=_C3175( C1839 C3175 ) C1846_=_C1848( C1846 C1848 ) C1846_=_C1854( C1846 C1854 ) C1846_=_C2178( C1846 C2178 ) C1846_=_C2700( C1846 C2700 ) C1846_=_C2758( C1846 C2758 ) \nC1846_=_C2762( C1846 C2762 ) C1846_=_C2764( C1846 C2764 ) C1846_=_C2765( C1846 C2765 ) C1848_=_C1854( C1848 C1854 ) C1848_=_C2126( C1848 C2126 ) C1848_=_C2514( C1848 C2514 ) \nC1848_=_C2551( C1848 C2551 ) C1848_=_C2643( C1848 C2643 ) C1848_=_C2786( C1848 C2786 ) C1848_=_C2841( C1848 C2841 ) C1854_=_C2079( C1854 C2079 ) C1854_=_C2567( C1854 C2567 ) \nC1854_=_C3138( C1854 C3138 ) C1854_=_C3261( C1854 C3261 ) C1854_=_C3263( C1854 C3263 ) C1905_=_C2288( C1905 C2288 ) C1905_=_C2774( C1905 C2774 ) C1905_=_C3144( C1905 C3144 ) \nC1905_=_C3175( C1905 C3175 ) C1909_=_C1911( C1909 C1911 ) C1909_=_C2510( C1909 C2510 ) C1909_=_C2946( C1909 C2946 ) C1911_=_C3239( C1911 C3239 ) C1911_=_C3312( C1911 C3312 ) \nC1956_=_C1958( C1956 C1958 ) C1956_=_C1964( C1956 C1964 ) C1956_=_C2201( C1956 C2201 ) C1956_=_C2205( C1956 C2205 ) C1956_=_C2208( C1956 C2208 ) C1956_=_C2210( C1956 C2210 ) \nC1958_=_C1964( C1958 C1964 ) C1958_=_C2186( C1958 C2186 ) C1958_=_C2388( C1958 C2388 ) C1964_=_C1997( C1964 C1997 ) C1964_=_C2439( C1964 C2439 ) C1964_=_C3063( C1964 C3063 ) \nC1964_=_C3209( C1964 C3209 ) C1982_=_C2012( C1982 C2012 ) C1982_=_C2028( C1982 C2028 ) C1982_=_C2292( C1982 C2292 ) C1982_=_C2532( C1982 C2532 ) C1982_=_C2887( C1982 C2887 ) \nC1982_=_C3053( C1982 C3053 ) C1982_=_C3161( C1982 C3161 ) C1982_=_C3165( C1982 C3165 ) C1982_=_C3228( C1982 C3228 ) C1982_=_C3308( C1982 C3308 ) C1997_=_C2439( C1997 C2439 ) \nC1997_=_C3063( C1997 C3063 ) C1997_=_C3209( C1997 C3209 ) C2006_=_C2008( C2006 C2008 ) C2006_=_C2012( C2006 C2012 ) C2006_=_C2874( C2006 C2874 ) C2006_=_C3041( C2006 C3041 ) \nC2006_=_C3326( C2006 C3326 ) C2008_=_C2012( C2008 C2012 ) C2008_=_C3159( C2008 C3159 ) C2008_=_C3287( C2008 C3287 ) C2008_=_C3304( C2008 C3304 ) C2008_=_C3330( C2008 C3330 ) \nC2012_=_C2028( C2012 C2028 ) C2012_=_C2292( C2012 C2292 ) C2012_=_C2532( C2012 C2532 ) C2012_=_C2887( C2012 C2887 ) C2012_=_C3053( C2012 C3053 ) C2012_=_C3161( C2012 C3161 ) \nC2012_=_C3165( C2012 C3165 ) C2012_=_C3228( C2012 C3228 ) C2012_=_C3308( C2012 C3308 ) C2014_=_C2028( C2014 C2028 ) C2014_=_C2370( C2014 C2370 ) C2014_=_C2372( C2014 C2372 ) \nC2014_=_C2373( C2014 C2373 ) C2014_=_C2375( C2014 C2375 ) C2014_=_C2380( C2014 C2380 ) C2014_=_C2382( C2014 C2382 ) C2014_=_C2384( C2014 C2384 ) C2028_=_C2292( C2028 C2292 ) \nC2028_=_C2532( C2028 C2532 ) C2028_=_C2887( C2028 C2887 ) C2028_=_C3053( C2028 C3053 ) C2028_=_C3161( C2028 C3161 ) C2028_=_C3165( C2028 C3165 ) C2028_=_C3228( C2028 C3228 ) \nC2028_=_C3308( C2028 C3308 ) C2065_=_C2861( C2065 C2861 ) C2077_=_C2079( C2077 C2079 ) C2077_=_C2583( C2077 C2583 ) C2077_=_C2584( C2077 C2584 ) C2077_=_C2588( C2077 C2588 ) \nC2079_=_C2567( C2079 C2567 ) C2079_=_C3138( C2079 C3138 ) C2079_=_C3261( C2079 C3261 ) C2079_=_C3263( C2079 C3263 ) C2126_=_C2514( C2126 C2514 ) C2126_=_C2551( C2126 C2551 ) \nC2126_=_C2643( C2126 C2643 ) C2126_=_C2786( C2126 C2786 ) C2126_=_C2841( C2126 C2841 ) C2153_=_C2273( C2153 C2273 ) C2153_=_C2275( C2153 C2275 ) C2153_=_C2277( C2153 C2277 ) \nC2153_=_C2278( C2153 C2278 ) C2153_=_C2280( C2153 C2280 ) C2178_=_C2700( C2178 C2700 ) C2178_=_C2758( C2178 C2758 ) C2178_=_C2762( C2178 C2762 ) C2178_=_C2764( C2178 C2764 ) \nC2178_=_C2765( C2178 C2765 ) C2186_=_C2198( C2186 C2198 ) C2186_=_C2388( C2186 C2388 ) C2198_=_C2521( C2198 C2521 ) C2198_=_C2735( C2198 C2735 ) C2198_=_C2892( C2198 C2892 ) \nC2198_=_C3203( C2198 C3203 ) C2201_=_C2205( C2201 C2205 ) C2201_=_C2208( C2201 C2208 ) C2201_=_C2210( C2201 C2210 ) C2201_=_C2528( C2201 C2528 ) C2201_=_C2530( C2201 C2530 ) \nC2201_=_C2532( C2201 C2532 ) C2205_=_C2208( C2205 C2208 ) C2205_=_C2210( C2205 C2210 ) C2208_=_C2210( C2208 C2210 ) C2208_=_C2277( C2208 C2277 ) C2208_=_C3175( C2208 C3175 ) \nC2210_=_C2375( C2210 C2375 ) C2210_=_C2530( C2210 C2530 ) C2273_=_C2275( C2273 C2275 ) C2273_=_C2277( C2273 C2277 ) C2273_=_C2278( C2273 C2278 ) C2273_=_C2280( C2273 C2280 ) \nC2273_=_C2711( C2273 C2711 ) C2275_=_C2277( C2275 C2277 ) C2275_=_C2278( C2275 C2278 ) C2275_=_C2280( C2275 C2280 ) C2277_=_C2278( C2277 C2278 ) C2277_=_C2280( C2277 C2280 ) \nC2277_=_C3175( C2277 C3175 ) C2278_=_C2280( C2278 C2280 ) C2278_=_C3185( C2278 C3185 ) C2280_=_C2764( C2280 C2764 ) C2288_=_C2290( C2288 C2290 ) C2288_=_C2292( C2288 C2292 ) \nC2288_=_C2774( C2288 C2774 ) C2288_=_C3144( C2288 C3144 ) C2288_=_C3175( C2288 C3175 ) C2290_=_C2292( C2290 C2292 ) C2290_=_C3332( C2290 C3332 ) C2292_=_C2532( C2292 C2532 ) \nC2292_=_C2887( C2292 C2887 ) C2292_=_C3053( C2292 C3053 ) C2292_=_C3161( C2292 C3161 ) C2292_=_C3165( C2292 C3165 ) C2292_=_C3228( C2292 C3228 ) C2292_=_C3308( C2292 C3308 ) \nC2322_=_C2351( C2322 C2351 ) C2322_=_C2729( C2322 C2729 ) C2322_=_C2731( C2322 C2731 ) C2322_=_C2735( C2322 C2735 ) C2351_=_C2358( C2351 C2358 ) C2351_=_C2729( C2351 C2729 ) \nC2351_=_C2731( C2351 C2731 ) C2351_=_C2735( C2351 C2735 ) C2358_=_C2951( C2358 C2951 ) C2358_=_C3029( C2358 C3029 ) C2358_=_C3126( C2358 C3126 ) C2358_=_C3128( C2358 C3128 ) \nC2358_=_C3130( C2358 C3130 ) C2358_=_C3134( C2358 C3134 ) C2370_=_C2372( C2370 C2372 ) C2370_=_C2373( C2370 C2373 ) C2370_=_C2375( C2370 C2375 ) C2370_=_C2380( C2370 C2380 ) \nC2370_=_C2382( C2370 C2382 ) C2370_=_C2384( C2370 C2384 ) C2370_=_C2388( C2370 C2388 ) C2370_=_C2729( C2370 C2729 ) C2372_=_C2373( C2372 C2373 ) C2372_=_C2375( C2372 C2375 ) \nC2372_=_C2380( C2372 C2380 ) C2372_=_C2382( C2372 C2382 ) C2372_=_C2384( C2372 C2384 ) C2373_=_C2375( C2373 C2375 ) C2373_=_C2380( C2373 C2380 ) C2373_=_C2382( C2373 C2382 ) \nC2373_=_C2384( C2373 C2384 ) C2373_=_C3304( C2373 C3304 ) C2375_=_C2380( C2375 C2380 ) C2375_=_C2382( C2375 C2382 ) C2375_=_C2384( C2375 C2384 ) C2375_=_C2530( C2375 C2530 ) \nC2380_=_C2382( C2380 C2382 ) C2380_=_C2384( C2380 C2384 ) C2382_=_C2384( C2382 C2384 ) C2382_=_C3091( C2382 C3091 ) C2382_=_C3226( C2382 C3226 ) C2382_=_C3296( C2382 C3296 ) \nC2382_=_C3326( C2382 C3326 ) C2384_=_C3134( C2384 C3134 ) C2384_=_C3203( C2384 C3203 ) C2384_=_C3330( C2384 C3330 ) C2388_=_C2729( C2388 C2729 ) C2407_=_C2885( C2407 C2885 ) \nC2407_=_C3185( C2407 C3185 ) C2407_=_C3215( C2407 C3215 ) C2407_=_C3312( C2407 C3312 ) C2407_=_C3352( C2407 C3352 ) C2439_=_C3063( C2439 C3063 ) C2439_=_C3209( C2439 C3209 ) \nC2480_=_C2740( C2480 C2740 ) C2480_=_C2933( C2480 C2933 ) C2480_=_C3102( C2480 C3102 ) C2480_=_C3224( C2480 C3224 ) C2480_=_C3239( C2480 C3239 ) C2510_=_C2946( C2510 C2946 ) \nC2514_=_C2521( C2514 C2521 ) C2514_=_C2551( C2514 C2551 ) C2514_=_C2643( C2514 C2643 ) C2514_=_C2786( C2514 C2786 ) C2514_=_C2841( C2514 C2841 ) C2521_=_C2735( C2521 C2735 ) \nC2521_=_C2892( C2521 C2892 ) C2521_=_C3203( C2521 C3203 ) C2528_=_C2530( C2528 C2530 ) C2528_=_C2532( C2528 C2532 ) C2530_=_C2532( C2530 C2532 ) C2532_=_C2887( C2532 C2887 ) \nC2532_=_C3053( C2532 C3053 ) C2532_=_C3161( C2532 C3161 ) C2532_=_C3165( C2532 C3165 ) C2532_=_C3228( C2532 C3228 ) C2532_=_C3308( C2532 C3308 ) C2551_=_C2643( C2551 C2643 ) \nC2551_=_C2786( C2551 C2786 ) C2551_=_C2841( C2551 C2841 ) C2567_=_C3138( C2567 C3138 ) C2567_=_C3261( C2567 C3261 ) C2567_=_C3263( C2567 C3263 ) C2583_=_C2584( C2583 C2584 ) \nC2583_=_C2588( C2583 C2588 ) C2584_=_C2588( C2584 C2588 ) C2601_=_C2711(</w:t>
      </w:r>
    </w:p>
    <w:p>
      <w:pPr>
        <w:pStyle w:val="PreformattedText"/>
        <w:bidi w:val="0"/>
        <w:spacing w:before="0" w:after="0"/>
        <w:jc w:val="left"/>
        <w:rPr/>
      </w:pPr>
      <w:r>
        <w:rPr/>
        <w:t xml:space="preserve"> </w:t>
      </w:r>
      <w:r>
        <w:rPr/>
        <w:t>C2601 C2711 ) C2601_=_C2876( C2601 C2876 ) C2601_=_C2889( C2601 C2889 ) C2601_=_C2892( C2601 C2892 ) \nC2601_=_C2894( C2601 C2894 ) C2601_=_C2896( C2601 C2896 ) C2643_=_C2786( C2643 C2786 ) C2643_=_C2841( C2643 C2841 ) C2700_=_C2705( C2700 C2705 ) C2700_=_C2758( C2700 C2758 ) \nC2700_=_C2762( C2700 C2762 ) C2700_=_C2764( C2700 C2764 ) C2700_=_C2765( C2700 C2765 ) C2705_=_C2894( C2705 C2894 ) C2705_=_C3215( C2705 C3215 ) C2711_=_C2876( C2711 C2876 ) \nC2711_=_C2889( C2711 C2889 ) C2711_=_C2892( C2711 C2892 ) C2711_=_C2894( C2711 C2894 ) C2711_=_C2896( C2711 C2896 ) C2729_=_C2731( C2729 C2731 ) C2729_=_C2735( C2729 C2735 ) \nC2731_=_C2735( C2731 C2735 ) C2735_=_C2892( C2735 C2892 ) C2735_=_C3203( C2735 C3203 ) C2740_=_C2933( C2740 C2933 ) C2740_=_C3102( C2740 C3102 ) C2740_=_C3224( C2740 C3224 ) \nC2740_=_C3239( C2740 C3239 ) C2748_=_C2749( C2748 C2749 ) C2758_=_C2762( C2758 C2762 ) C2758_=_C2764( C2758 C2764 ) C2758_=_C2765( C2758 C2765 ) C2758_=_C3159( C2758 C3159 ) \nC2758_=_C3161( C2758 C3161 ) C2762_=_C2764( C2762 C2764 ) C2762_=_C2765( C2762 C2765 ) C2764_=_C2765( C2764 C2765 ) C2774_=_C3144( C2774 C3144 ) C2774_=_C3175( C2774 C3175 ) \nC2786_=_C2841( C2786 C2841 ) C2874_=_C3041( C2874 C3041 ) C2874_=_C3326( C2874 C3326 ) C2876_=_C2885( C2876 C2885 ) C2876_=_C2887( C2876 C2887 ) C2876_=_C2889( C2876 C2889 ) \nC2876_=_C2892( C2876 C2892 ) C2876_=_C2894( C2876 C2894 ) C2876_=_C2896( C2876 C2896 ) C2885_=_C2887( C2885 C2887 ) C2885_=_C3185( C2885 C3185 ) C2885_=_C3215( C2885 C3215 ) \nC2885_=_C3312( C2885 C3312 ) C2885_=_C3352( C2885 C3352 ) C2887_=_C3053( C2887 C3053 ) C2887_=_C3161( C2887 C3161 ) C2887_=_C3165( C2887 C3165 ) C2887_=_C3228( C2887 C3228 ) \nC2887_=_C3308( C2887 C3308 ) C2889_=_C2892( C2889 C2892 ) C2889_=_C2894( C2889 C2894 ) C2889_=_C2896( C2889 C2896 ) C2892_=_C2894( C2892 C2894 ) C2892_=_C2896( C2892 C2896 ) \nC2892_=_C3203( C2892 C3203 ) C2894_=_C2896( C2894 C2896 ) C2894_=_C3215( C2894 C3215 ) C2933_=_C3102( C2933 C3102 ) C2933_=_C3224( C2933 C3224 ) C2933_=_C3239( C2933 C3239 ) \nC2946_=_C3057( C2946 C3057 ) C2946_=_C3255( C2946 C3255 ) C2946_=_C3263( C2946 C3263 ) C2951_=_C3029( C2951 C3029 ) C2951_=_C3126( C2951 C3126 ) C2951_=_C3128( C2951 C3128 ) \nC2951_=_C3130( C2951 C3130 ) C2951_=_C3134( C2951 C3134 ) C3029_=_C3126( C3029 C3126 ) C3029_=_C3128( C3029 C3128 ) C3029_=_C3130( C3029 C3130 ) C3029_=_C3134( C3029 C3134 ) \nC3041_=_C3326( C3041 C3326 ) C3053_=_C3161( C3053 C3161 ) C3053_=_C3165( C3053 C3165 ) C3053_=_C3228( C3053 C3228 ) C3053_=_C3308( C3053 C3308 ) C3057_=_C3255( C3057 C3255 ) \nC3057_=_C3263( C3057 C3263 ) C3063_=_C3209( C3063 C3209 ) C3091_=_C3226( C3091 C3226 ) C3091_=_C3296( C3091 C3296 ) C3091_=_C3326( C3091 C3326 ) C3102_=_C3224( C3102 C3224 ) \nC3102_=_C3239( C3102 C3239 ) C3126_=_C3128( C3126 C3128 ) C3126_=_C3130( C3126 C3130 ) C3126_=_C3134( C3126 C3134 ) C3126_=_C3165( C3126 C3165 ) C3128_=_C3130( C3128 C3130 ) \nC3128_=_C3134( C3128 C3134 ) C3130_=_C3134( C3130 C3134 ) C3130_=_C3261( C3130 C3261 ) C3130_=_C3332( C3130 C3332 ) C3134_=_C3203( C3134 C3203 ) C3134_=_C3330( C3134 C3330 ) \nC3138_=_C3261( C3138 C3261 ) C3138_=_C3263( C3138 C3263 ) C3144_=_C3175( C3144 C3175 ) C3159_=_C3161( C3159 C3161 ) C3159_=_C3287( C3159 C3287 ) C3159_=_C3304( C3159 C3304 ) \nC3159_=_C3330( C3159 C3330 ) C3161_=_C3165( C3161 C3165 ) C3161_=_C3228( C3161 C3228 ) C3161_=_C3308( C3161 C3308 ) C3165_=_C3228( C3165 C3228 ) C3165_=_C3308( C3165 C3308 ) \nC3185_=_C3215( C3185 C3215 ) C3185_=_C3312( C3185 C3312 ) C3185_=_C3352( C3185 C3352 ) C3203_=_C3330( C3203 C3330 ) C3215_=_C3312( C3215 C3312 ) C3215_=_C3352( C3215 C3352 ) \nC3224_=_C3226( C3224 C3226 ) C3224_=_C3228( C3224 C3228 ) C3224_=_C3239( C3224 C3239 ) C3226_=_C3228( C3226 C3228 ) C3226_=_C3296( C3226 C3296 ) C3226_=_C3326( C3226 C3326 ) \nC3228_=_C3308( C3228 C3308 ) C3239_=_C3312( C3239 C3312 ) C3255_=_C3263( C3255 C3263 ) C3261_=_C3263( C3261 C3263 ) C3261_=_C3332( C3261 C3332 ) C3287_=_C3304( C3287 C3304 ) \nC3287_=_C3330( C3287 C3330 ) C3296_=_C3326( C3296 C3326 ) C3304_=_C3330( C3304 C3330 ) C3312_=_C3352( C3312 C3352 ) "];204-&gt;229[label="261: C0 C2 C7 C11 C13 \nC17 C19 C31 C35 C121 C202 \nC223 C229 C249 C268 C282 C316 \nC320 C338 C352 C359 C388 C439 \nC445 C458 C468 C476 C501 C509 \nC513 C515 C535 C536 C546 C549 \nC577 C606 C608 C620 C628 C630 \nC632 C663 C691 C693 C709 C716 \nC723 C760 C776 C778 C781 C783 \nC785 C789 C795 C828 C836 C842 \nC859 C904 C929 C942 C953 C960 \nC984 C988 C999 C1001 C1013 C1015 \nC1017 C1021 C1023 C1029 C1031 C1034 \nC1035 C1037 C1041 C1047 C1049 C1053 \nC1055 C1067 C1070 C1072 C1105 C1110 \nC1122 C1124 C1149 C1164 C1177 C1234 \nC1245 C1264 C1333 C1338 C1357 C1359 \nC1361 C1363 C1365 C1375 C1385 C1414 \nC1436 C1462 C1492 C1494 C1496 C1498 \nC1500 C1502 C1505 C1526 C1530 C1539 \nC1579 C1596 C1601 C1602 C1608 C1630 \nC1633 C1657 C1659 C1671 C1697 C1718 \nC1720 C1749 C1753 C1760 C1762 C1764 \nC1796 C1814 C1839 C1846 C1848 C1854 \nC1905 C1909 C1911 C1956 C1958 C1964 \nC1982 C1997 C2006 C2008 C2012 C2014 \nC2028 C2030 C2065 C2077 C2079 C2126 \nC2153 C2178 C2186 C2198 C2205 C2208 \nC2210 C2273 C2275 C2277 C2278 C2280 \nC2288 C2290 C2292 C2322 C2351 C2358 \nC2370 C2372 C2373 C2375 C2380 C2384 \nC2388 C2407 C2439 C2480 C2510 C2514 \nC2521 C2528 C2530 C2551 C2567 C2583 \nC2584 C2588 C2601 C2643 C2705 C2711 \nC2729 C2731 C2740 C2748 C2749 C2758 \nC2762 C2764 C2765 C2774 C2786 C2841 \nC2861 C2874 C2876 C2885 C2887 C2889 \nC2894 C2896 C2933 C2946 C2951 C3029 \nC3041 C3053 C3057 C3063 C3091 C3102 \nC3126 C3128 C3130 C3134 C3138 C3144 \nC3159 C3161 C3165 C3175 C3185 C3203 \nC3209 C3215 C3224 C3226 C3228 C3239 \nC3255 C3261 C3287 C3296 C3304 C3308 \nC3312 C3330 C3332 C3352 \n991: C0_=_C2 ,C0_=_C7 ,C0_=_C11 ,C0_=_C13 ,C0_=_C17 ,\nC0_=_C19 ,C2_=_C7 ,C2_=_C11 ,C2_=_C13 ,C2_=_C17 ,C2_=_C19 ,\nC2_=_C445 ,C2_=_C458 ,C7_=_C11 ,C7_=_C13 ,C7_=_C17 ,C7_=_C19 ,\nC7_=_C1846 ,C7_=_C1848 ,C7_=_C1854 ,C11_=_C13 ,C11_=_C17 ,C11_=_C19 ,\nC11_=_C2208 ,C11_=_C2277 ,C11_=_C3175 ,C13_=_C17 ,C13_=_C19 ,C13_=_C3308 ,\nC17_=_C19 ,C19_=_C2280 ,C19_=_C2764 ,C31_=_C35 ,C31_=_C476 ,C31_=_C1110 ,\nC31_=_C1385 ,C31_=_C1956 ,C31_=_C2205 ,C31_=_C2208 ,C31_=_C2210 ,C35_=_C663 ,\nC35_=_C1001 ,C35_=_C1234 ,C35_=_C2528 ,C35_=_C2530 ,C121_=_C223 ,C121_=_C1462 ,\nC121_=_C2006 ,C121_=_C2874 ,C121_=_C3041 ,C202_=_C223 ,C202_=_C1013 ,C202_=_C1015 ,\nC202_=_C1017 ,C202_=_C1021 ,C202_=_C1023 ,C202_=_C1029 ,C202_=_C1031 ,C223_=_C1462 ,\nC223_=_C2006 ,C223_=_C2874 ,C223_=_C3041 ,C229_=_C249 ,C229_=_C1034 ,C229_=_C1035 ,\nC229_=_C1037 ,C229_=_C1041 ,C229_=_C1047 ,C229_=_C1049 ,C229_=_C1053 ,C249_=_C693 ,\nC249_=_C1333 ,C249_=_C1630 ,C249_=_C3091 ,C249_=_C3226 ,C249_=_C3296 ,C268_=_C501 ,\nC268_=_C942 ,C268_=_C2014 ,C268_=_C2370 ,C268_=_C2372 ,C268_=_C2373 ,C268_=_C2375 ,\nC268_=_C2380 ,C268_=_C2384 ,C282_=_C842 ,C282_=_C1530 ,C316_=_C320 ,C316_=_C606 ,\nC316_=_C723 ,C316_=_C2358 ,C316_=_C2951 ,C316_=_C3029 ,C316_=_C3126 ,C316_=_C3128 ,\nC316_=_C3130 ,C316_=_C3134 ,C320_=_C359 ,C320_=_C1072 ,C320_=_C1149 ,C320_=_C1245 ,\nC320_=_C1839 ,C320_=_C1905 ,C320_=_C2288 ,C320_=_C2774 ,C320_=_C3144 ,C320_=_C3175 ,\nC338_=_C608 ,C338_=_C929 ,C338_=_C1436 ,C338_=_C1854 ,C338_=_C2079 ,C338_=_C2567 ,\nC338_=_C3138 ,C338_=_C3261 ,C352_=_C359 ,C352_=_C439 ,C352_=_C828 ,C352_=_C1164 ,\nC352_=_C2748 ,C352_=_C2749 ,C359_=_C1072 ,C359_=_C1149 ,C359_=_C1245 ,C359_=_C1839 ,\nC359_=_C1905 ,C359_=_C2288 ,C359_=_C2774 ,C359_=_C3144 ,C359_=_C3175 ,C388_=_C988 ,\nC388_=_C1659 ,C388_=_C1749 ,C388_=_C2407 ,C388_=_C2885 ,C388_=_C3185 ,C388_=_C3215 ,\nC388_=_C3312 ,C388_=_C3352 ,C439_=_C828 ,C439_=_C1164 ,C439_=_C2748 ,C439_=_C2749 ,\nC445_=_C458 ,C445_=_C535 ,C445_=_C536 ,C445_=_C546 ,C445_=_C549 ,C458_=_C1846 ,\nC458_=_C2178 ,C458_=_C2758 ,C458_=_C2762 ,C458_=_C2764 ,C458_=_C2765 ,C468_=_C476 ,\nC468_=_C1760 ,C468_=_C1762 ,C468_=_C1764 ,C476_=_C1110 ,C476_=_C1385 ,C476_=_C1956 ,\nC476_=_C2205 ,C476_=_C2208 ,C476_=_C2210 ,C501_=_C509 ,C501_=_C942 ,C501_=_C2014 ,\nC501_=_C2370 ,C501_=_C2372 ,C501_=_C2373 ,C501_=_C2375 ,C501_=_C2380 ,C501_=_C2384 ,\nC509_=_C1526 ,C509_=_C1796 ,C509_=_C2946 ,C509_=_C3057 ,C509_=_C3255 ,C513_=_C515 ,\nC513_=_C1264 ,C513_=_C1357 ,C513_=_C1359 ,C513_=_C1361 ,C513_=_C1363 ,C513_=_C1365 ,\nC513_=_C1375 ,C515_=_C1539 ,C535_=_C536 ,C535_=_C546 ,C535_=_C549 ,C535_=_C1414 ,\nC536_=_C546 ,C536_=_C549 ,C536_=_C1357 ,C536_=_C1492 ,C536_=_C2006 ,C536_=_C2008 ,\nC536_=_C2012 ,C546_=_C549 ,C549_=_C3352 ,C577_=_C1105 ,C577_=_C1492 ,C577_=_C1494 ,\nC577_=_C1496 ,C577_=_C1498 ,C577_=_C1500 ,C577_=_C1502 ,C577_=_C1505 ,C606_=_C608 ,\nC606_=_C723 ,C606_=_C2358 ,C606_=_C2951 ,C606_=_C3029 ,C606_=_C3126 ,C606_=_C3128 ,\nC606_=_C3130 ,C606_=_C3134 ,C608_=_C929 ,C608_=_C1436 ,C608_=_C1854 ,C608_=_C2079 ,\nC608_=_C2567 ,C608_=_C3138 ,C608_=_C3261 ,C620_=_C1579 ,C620_=_C1848 ,C620_=_C2126 ,\nC620_=_C2514 ,C620_=_C2551 ,C620_=_C2643 ,C620_=_C2786 ,C620_=_C2841 ,C628_=_C630 ,\nC628_=_C632 ,C628_=_C1122 ,C628_=_C1124 ,C630_=_C632 ,C630_=_C709 ,C630_=_C953 ,\nC630_=_C1055 ,C630_=_C1633 ,C632_=_C1338 ,C632_=_C1657 ,C632_=_C2153 ,C632_=_C2273 ,\nC632_=_C2275 ,C632_=_C2277 ,C632_=_C2278 ,C632_=_C2280 ,C663_=_C1001 ,C663_=_C1234 ,\nC663_=_C2528 ,C663_=_C2530 ,C691_=_C693 ,C691_=_C1070 ,C691_=_C2480 ,C691_=_C2740 ,\nC691_=_C2933 ,C691_=_C3102 ,C691_=_C3224 ,C691_=_C3239 ,C693_=_C1333 ,C693_=_C1630 ,\nC693_=_C3091 ,C693_=_C3226 ,C693_=_C3296 ,C709_=_C716 ,C709_=_C723 ,C709_=_C953 ,\nC709_=_C1055 ,C709_=_C1633 ,C716_=_C723 ,C716_=_C960 ,C716_=_C2705 ,C723_=_C2358 ,\nC723_=_C2951 ,C723_=_C3029 ,C723_=_C3126 ,C723_=_C3128 ,C723_=_C3130 ,C723_=_C3134 ,\nC760_=_C999 ,C760_=_C1958 ,C760_=_C2186 ,C760_=_C2388 ,C776_=_C778 ,C776_=_C781 ,\nC776_=_C783 ,C776_=_C785 ,C776_=_C789 ,C776_=_C795 ,C776_=_C1234 ,C776_=_C1245 ,\nC778_=_C781 ,C778_=_C783 ,C778_=_C785 ,C778_=_C789 ,C778_=_C795 ,C778_=_C1333 ,\nC781_=_C783 ,C781_=_C785 ,C781_=_C789 ,C781_=_C795 ,C781_=_C1023 ,C781_=_C2077 ,\nC781_=_C2079</w:t>
      </w:r>
    </w:p>
    <w:p>
      <w:pPr>
        <w:pStyle w:val="PreformattedText"/>
        <w:bidi w:val="0"/>
        <w:spacing w:before="0" w:after="0"/>
        <w:jc w:val="left"/>
        <w:rPr/>
      </w:pPr>
      <w:r>
        <w:rPr/>
        <w:t xml:space="preserve"> </w:t>
      </w:r>
      <w:r>
        <w:rPr/>
        <w:t>,C783_=_C785 ,C783_=_C789 ,C783_=_C795 ,C783_=_C1363 ,C783_=_C2178 ,\nC785_=_C789 ,C785_=_C795 ,C785_=_C2876 ,C785_=_C2885 ,C785_=_C2887 ,C789_=_C795 ,\nC789_=_C3102 ,C828_=_C836 ,C828_=_C1164 ,C828_=_C2748 ,C828_=_C2749 ,C836_=_C1067 ,\nC836_=_C1814 ,C836_=_C2198 ,C836_=_C2521 ,C836_=_C3203 ,C842_=_C859 ,C842_=_C1530 ,\nC859_=_C1964 ,C859_=_C1997 ,C859_=_C2439 ,C859_=_C3063 ,C859_=_C3209 ,C904_=_C984 ,\nC904_=_C1414 ,C904_=_C2008 ,C904_=_C3159 ,C904_=_C3287 ,C904_=_C3304 ,C904_=_C3330 ,\nC929_=_C1436 ,C929_=_C1854 ,C929_=_C2079 ,C929_=_C2567 ,C929_=_C3138 ,C929_=_C3261 ,\nC942_=_C2014 ,C942_=_C2370 ,C942_=_C2372 ,C942_=_C2373 ,C942_=_C2375 ,C942_=_C2380 ,\nC942_=_C2384 ,C953_=_C960 ,C953_=_C1055 ,C953_=_C1633 ,C960_=_C2705 ,C984_=_C988 ,\nC984_=_C1414 ,C984_=_C2008 ,C984_=_C3159 ,C984_=_C3287 ,C984_=_C3304 ,C984_=_C3330 ,\nC988_=_C1659 ,C988_=_C1749 ,C988_=_C2407 ,C988_=_C2885 ,C988_=_C3185 ,C988_=_C3215 ,\nC988_=_C3312 ,C988_=_C3352 ,C999_=_C1001 ,C999_=_C1958 ,C999_=_C2186 ,C999_=_C2388 ,\nC1001_=_C1234 ,C1001_=_C2528 ,C1001_=_C2530 ,C1013_=_C1015 ,C1013_=_C1017 ,C1013_=_C1021 ,\nC1013_=_C1023 ,C1013_=_C1029 ,C1013_=_C1031 ,C1013_=_C1164 ,C1015_=_C1017 ,C1015_=_C1021 ,\nC1015_=_C1023 ,C1015_=_C1029 ,C1015_=_C1031 ,C1015_=_C1264 ,C1017_=_C1021 ,C1017_=_C1023 ,\nC1017_=_C1029 ,C1017_=_C1031 ,C1021_=_C1023 ,C1021_=_C1029 ,C1021_=_C1031 ,C1023_=_C1029 ,\nC1023_=_C1031 ,C1023_=_C2077 ,C1023_=_C2079 ,C1029_=_C1031 ,C1029_=_C1760 ,C1031_=_C1762 ,\nC1031_=_C1911 ,C1031_=_C3239 ,C1031_=_C3312 ,C1034_=_C1035 ,C1034_=_C1037 ,C1034_=_C1041 ,\nC1034_=_C1047 ,C1034_=_C1049 ,C1034_=_C1053 ,C1035_=_C1037 ,C1035_=_C1041 ,C1035_=_C1047 ,\nC1035_=_C1049 ,C1035_=_C1053 ,C1037_=_C1041 ,C1037_=_C1047 ,C1037_=_C1049 ,C1037_=_C1053 ,\nC1037_=_C2407 ,C1041_=_C1047 ,C1041_=_C1049 ,C1041_=_C1053 ,C1041_=_C2583 ,C1047_=_C1049 ,\nC1047_=_C1053 ,C1047_=_C3287 ,C1049_=_C1053 ,C1049_=_C2373 ,C1049_=_C3304 ,C1053_=_C2765 ,\nC1055_=_C1067 ,C1055_=_C1070 ,C1055_=_C1072 ,C1055_=_C1633 ,C1067_=_C1070 ,C1067_=_C1072 ,\nC1067_=_C1814 ,C1067_=_C2198 ,C1067_=_C2521 ,C1067_=_C3203 ,C1070_=_C1072 ,C1070_=_C2480 ,\nC1070_=_C2740 ,C1070_=_C2933 ,C1070_=_C3102 ,C1070_=_C3224 ,C1070_=_C3239 ,C1072_=_C1149 ,\nC1072_=_C1245 ,C1072_=_C1839 ,C1072_=_C1905 ,C1072_=_C2288 ,C1072_=_C2774 ,C1072_=_C3144 ,\nC1072_=_C3175 ,C1105_=_C1110 ,C1105_=_C1492 ,C1105_=_C1494 ,C1105_=_C1496 ,C1105_=_C1498 ,\nC1105_=_C1500 ,C1105_=_C1502 ,C1105_=_C1505 ,C1110_=_C1385 ,C1110_=_C1956 ,C1110_=_C2205 ,\nC1110_=_C2208 ,C1110_=_C2210 ,C1122_=_C1124 ,C1122_=_C2288 ,C1122_=_C2290 ,C1122_=_C2292 ,\nC1124_=_C2372 ,C1149_=_C1245 ,C1149_=_C1839 ,C1149_=_C1905 ,C1149_=_C2288 ,C1149_=_C2774 ,\nC1149_=_C3144 ,C1149_=_C3175 ,C1164_=_C2748 ,C1164_=_C2749 ,C1177_=_C2601 ,C1177_=_C2711 ,\nC1177_=_C2876 ,C1177_=_C2889 ,C1177_=_C2894 ,C1177_=_C2896 ,C1234_=_C1245 ,C1234_=_C2528 ,\nC1234_=_C2530 ,C1245_=_C1839 ,C1245_=_C1905 ,C1245_=_C2288 ,C1245_=_C2774 ,C1245_=_C3144 ,\nC1245_=_C3175 ,C1264_=_C1357 ,C1264_=_C1359 ,C1264_=_C1361 ,C1264_=_C1363 ,C1264_=_C1365 ,\nC1264_=_C1375 ,C1333_=_C1630 ,C1333_=_C3091 ,C1333_=_C3226 ,C1333_=_C3296 ,C1338_=_C1657 ,\nC1338_=_C2153 ,C1338_=_C2273 ,C1338_=_C2275 ,C1338_=_C2277 ,C1338_=_C2278 ,C1338_=_C2280 ,\nC1357_=_C1359 ,C1357_=_C1361 ,C1357_=_C1363 ,C1357_=_C1365 ,C1357_=_C1375 ,C1357_=_C1492 ,\nC1357_=_C2006 ,C1357_=_C2008 ,C1357_=_C2012 ,C1359_=_C1361 ,C1359_=_C1363 ,C1359_=_C1365 ,\nC1359_=_C1375 ,C1359_=_C2030 ,C1361_=_C1363 ,C1361_=_C1365 ,C1361_=_C1375 ,C1363_=_C1365 ,\nC1363_=_C1375 ,C1363_=_C2178 ,C1365_=_C1375 ,C1385_=_C1956 ,C1385_=_C2205 ,C1385_=_C2208 ,\nC1385_=_C2210 ,C1414_=_C2008 ,C1414_=_C3159 ,C1414_=_C3287 ,C1414_=_C3304 ,C1414_=_C3330 ,\nC1436_=_C1854 ,C1436_=_C2079 ,C1436_=_C2567 ,C1436_=_C3138 ,C1436_=_C3261 ,C1462_=_C2006 ,\nC1462_=_C2874 ,C1462_=_C3041 ,C1492_=_C1494 ,C1492_=_C1496 ,C1492_=_C1498 ,C1492_=_C1500 ,\nC1492_=_C1502 ,C1492_=_C1505 ,C1492_=_C2006 ,C1492_=_C2008 ,C1492_=_C2012 ,C1494_=_C1496 ,\nC1494_=_C1498 ,C1494_=_C1500 ,C1494_=_C1502 ,C1494_=_C1505 ,C1496_=_C1498 ,C1496_=_C1500 ,\nC1496_=_C1502 ,C1496_=_C1505 ,C1498_=_C1500 ,C1498_=_C1502 ,C1498_=_C1505 ,C1498_=_C1720 ,\nC1500_=_C1502 ,C1500_=_C1505 ,C1500_=_C3029 ,C1502_=_C1505 ,C1502_=_C3053 ,C1526_=_C1796 ,\nC1526_=_C2946 ,C1526_=_C3057 ,C1526_=_C3255 ,C1530_=_C1956 ,C1530_=_C1958 ,C1530_=_C1964 ,\nC1579_=_C1848 ,C1579_=_C2126 ,C1579_=_C2514 ,C1579_=_C2551 ,C1579_=_C2643 ,C1579_=_C2786 ,\nC1579_=_C2841 ,C1596_=_C1602 ,C1596_=_C2077 ,C1596_=_C2583 ,C1596_=_C2584 ,C1596_=_C2588 ,\nC1601_=_C1602 ,C1601_=_C1608 ,C1601_=_C1718 ,C1601_=_C1720 ,C1602_=_C1608 ,C1602_=_C2077 ,\nC1602_=_C2583 ,C1602_=_C2584 ,C1602_=_C2588 ,C1608_=_C1671 ,C1608_=_C2065 ,C1608_=_C2861 ,\nC1630_=_C3091 ,C1630_=_C3226 ,C1630_=_C3296 ,C1657_=_C1659 ,C1657_=_C2153 ,C1657_=_C2273 ,\nC1657_=_C2275 ,C1657_=_C2277 ,C1657_=_C2278 ,C1657_=_C2280 ,C1659_=_C1749 ,C1659_=_C2407 ,\nC1659_=_C2885 ,C1659_=_C3185 ,C1659_=_C3215 ,C1659_=_C3312 ,C1659_=_C3352 ,C1671_=_C2065 ,\nC1671_=_C2861 ,C1697_=_C2030 ,C1718_=_C1720 ,C1749_=_C1753 ,C1749_=_C2407 ,C1749_=_C2885 ,\nC1749_=_C3185 ,C1749_=_C3215 ,C1749_=_C3312 ,C1749_=_C3352 ,C1753_=_C1982 ,C1753_=_C2012 ,\nC1753_=_C2028 ,C1753_=_C2292 ,C1753_=_C2887 ,C1753_=_C3053 ,C1753_=_C3161 ,C1753_=_C3165 ,\nC1753_=_C3228 ,C1753_=_C3308 ,C1760_=_C1762 ,C1760_=_C1764 ,C1762_=_C1764 ,C1762_=_C1911 ,\nC1762_=_C3239 ,C1762_=_C3312 ,C1796_=_C2946 ,C1796_=_C3057 ,C1796_=_C3255 ,C1814_=_C2198 ,\nC1814_=_C2521 ,C1814_=_C3203 ,C1839_=_C1905 ,C1839_=_C2288 ,C1839_=_C2774 ,C1839_=_C3144 ,\nC1839_=_C3175 ,C1846_=_C1848 ,C1846_=_C1854 ,C1846_=_C2178 ,C1846_=_C2758 ,C1846_=_C2762 ,\nC1846_=_C2764 ,C1846_=_C2765 ,C1848_=_C1854 ,C1848_=_C2126 ,C1848_=_C2514 ,C1848_=_C2551 ,\nC1848_=_C2643 ,C1848_=_C2786 ,C1848_=_C2841 ,C1854_=_C2079 ,C1854_=_C2567 ,C1854_=_C3138 ,\nC1854_=_C3261 ,C1905_=_C2288 ,C1905_=_C2774 ,C1905_=_C3144 ,C1905_=_C3175 ,C1909_=_C1911 ,\nC1909_=_C2510 ,C1909_=_C2946 ,C1911_=_C3239 ,C1911_=_C3312 ,C1956_=_C1958 ,C1956_=_C1964 ,\nC1956_=_C2205 ,C1956_=_C2208 ,C1956_=_C2210 ,C1958_=_C1964 ,C1958_=_C2186 ,C1958_=_C2388 ,\nC1964_=_C1997 ,C1964_=_C2439 ,C1964_=_C3063 ,C1964_=_C3209 ,C1982_=_C2012 ,C1982_=_C2028 ,\nC1982_=_C2292 ,C1982_=_C2887 ,C1982_=_C3053 ,C1982_=_C3161 ,C1982_=_C3165 ,C1982_=_C3228 ,\nC1982_=_C3308 ,C1997_=_C2439 ,C1997_=_C3063 ,C1997_=_C3209 ,C2006_=_C2008 ,C2006_=_C2012 ,\nC2006_=_C2874 ,C2006_=_C3041 ,C2008_=_C2012 ,C2008_=_C3159 ,C2008_=_C3287 ,C2008_=_C3304 ,\nC2008_=_C3330 ,C2012_=_C2028 ,C2012_=_C2292 ,C2012_=_C2887 ,C2012_=_C3053 ,C2012_=_C3161 ,\nC2012_=_C3165 ,C2012_=_C3228 ,C2012_=_C3308 ,C2014_=_C2028 ,C2014_=_C2370 ,C2014_=_C2372 ,\nC2014_=_C2373 ,C2014_=_C2375 ,C2014_=_C2380 ,C2014_=_C2384 ,C2028_=_C2292 ,C2028_=_C2887 ,\nC2028_=_C3053 ,C2028_=_C3161 ,C2028_=_C3165 ,C2028_=_C3228 ,C2028_=_C3308 ,C2065_=_C2861 ,\nC2077_=_C2079 ,C2077_=_C2583 ,C2077_=_C2584 ,C2077_=_C2588 ,C2079_=_C2567 ,C2079_=_C3138 ,\nC2079_=_C3261 ,C2126_=_C2514 ,C2126_=_C2551 ,C2126_=_C2643 ,C2126_=_C2786 ,C2126_=_C2841 ,\nC2153_=_C2273 ,C2153_=_C2275 ,C2153_=_C2277 ,C2153_=_C2278 ,C2153_=_C2280 ,C2178_=_C2758 ,\nC2178_=_C2762 ,C2178_=_C2764 ,C2178_=_C2765 ,C2186_=_C2198 ,C2186_=_C2388 ,C2198_=_C2521 ,\nC2198_=_C3203 ,C2205_=_C2208 ,C2205_=_C2210 ,C2208_=_C2210 ,C2208_=_C2277 ,C2208_=_C3175 ,\nC2210_=_C2375 ,C2210_=_C2530 ,C2273_=_C2275 ,C2273_=_C2277 ,C2273_=_C2278 ,C2273_=_C2280 ,\nC2273_=_C2711 ,C2275_=_C2277 ,C2275_=_C2278 ,C2275_=_C2280 ,C2277_=_C2278 ,C2277_=_C2280 ,\nC2277_=_C3175 ,C2278_=_C2280 ,C2278_=_C3185 ,C2280_=_C2764 ,C2288_=_C2290 ,C2288_=_C2292 ,\nC2288_=_C2774 ,C2288_=_C3144 ,C2288_=_C3175 ,C2290_=_C2292 ,C2290_=_C3332 ,C2292_=_C2887 ,\nC2292_=_C3053 ,C2292_=_C3161 ,C2292_=_C3165 ,C2292_=_C3228 ,C2292_=_C3308 ,C2322_=_C2351 ,\nC2322_=_C2729 ,C2322_=_C2731 ,C2351_=_C2358 ,C2351_=_C2729 ,C2351_=_C2731 ,C2358_=_C2951 ,\nC2358_=_C3029 ,C2358_=_C3126 ,C2358_=_C3128 ,C2358_=_C3130 ,C2358_=_C3134 ,C2370_=_C2372 ,\nC2370_=_C2373 ,C2370_=_C2375 ,C2370_=_C2380 ,C2370_=_C2384 ,C2370_=_C2388 ,C2370_=_C2729 ,\nC2372_=_C2373 ,C2372_=_C2375 ,C2372_=_C2380 ,C2372_=_C2384 ,C2373_=_C2375 ,C2373_=_C2380 ,\nC2373_=_C2384 ,C2373_=_C3304 ,C2375_=_C2380 ,C2375_=_C2384 ,C2375_=_C2530 ,C2380_=_C2384 ,\nC2384_=_C3134 ,C2384_=_C3203 ,C2384_=_C3330 ,C2388_=_C2729 ,C2407_=_C2885 ,C2407_=_C3185 ,\nC2407_=_C3215 ,C2407_=_C3312 ,C2407_=_C3352 ,C2439_=_C3063 ,C2439_=_C3209 ,C2480_=_C2740 ,\nC2480_=_C2933 ,C2480_=_C3102 ,C2480_=_C3224 ,C2480_=_C3239 ,C2510_=_C2946 ,C2514_=_C2521 ,\nC2514_=_C2551 ,C2514_=_C2643 ,C2514_=_C2786 ,C2514_=_C2841 ,C2521_=_C3203 ,C2528_=_C2530 ,\nC2551_=_C2643 ,C2551_=_C2786 ,C2551_=_C2841 ,C2567_=_C3138 ,C2567_=_C3261 ,C2583_=_C2584 ,\nC2583_=_C2588 ,C2584_=_C2588 ,C2601_=_C2711 ,C2601_=_C2876 ,C2601_=_C2889 ,C2601_=_C2894 ,\nC2601_=_C2896 ,C2643_=_C2786 ,C2643_=_C2841 ,C2705_=_C2894 ,C2705_=_C3215 ,C2711_=_C2876 ,\nC2711_=_C2889 ,C2711_=_C2894 ,C2711_=_C2896 ,C2729_=_C2731 ,C2740_=_C2933 ,C2740_=_C3102 ,\nC2740_=_C3224 ,C2740_=_C3239 ,C2748_=_C2749 ,C2758_=_C2762 ,C2758_=_C2764 ,C2758_=_C2765 ,\nC2758_=_C3159 ,C2758_=_C3161 ,C2762_=_C2764 ,C2762_=_C2765 ,C2764_=_C2765 ,C2774_=_C3144 ,\nC2774_=_C3175 ,C2786_=_C2841 ,C2874_=_C3041 ,C2876_=_C2885 ,C2876_=_C2887 ,C2876_=_C2889 ,\nC2876_=_C2894 ,C2876_=_C2896 ,C2885_=_C2887 ,C2885_=_C3185 ,C2885_=_C3215 ,C2885_=_C3312 ,\nC2885_=_C3352 ,C2887_=_C3053 ,C2887_=_C3161 ,C2887_=_C3165 ,C2887_=_C3228 ,C2887_=_C3308 ,\nC2889_=_C2894 ,C2889_=_C2896 ,C2894_=_C2896 ,C2894_=_C3215 ,C2933_=_C3102 ,C2933_=_C3224 ,\nC2933_=_C3239 ,C2946_=_C3057 ,C2946_=_C3255 ,C2951_=_C3029 ,C2951_=_C3126 ,C2951_=_C3128 ,\nC2951_=_C3130 ,C2951_=_C3134 ,C3029_=_C3126 ,C3029_=_C3128 ,C3029_=_C3130 ,C3029_=_C3134 ,\nC3053_=_C3161 ,C3053_=_C3165 ,C3053_=_C3228 ,C3053_=_C3308 ,C3057_=_C3255 ,C3063_=_C3209 ,\nC3091_=_C3226 ,C3091_=_C3296 ,C3102_=_C3224 ,C3102_=_C3239 ,C3126_=_C3128 ,C3126_=_C3130 ,\nC3126_=_C3134 ,C3126_=_C3165 ,C3128_=_C3130 ,C3128_=_C3134 ,C3130_=_C3134</w:t>
      </w:r>
    </w:p>
    <w:p>
      <w:pPr>
        <w:pStyle w:val="PreformattedText"/>
        <w:bidi w:val="0"/>
        <w:spacing w:before="0" w:after="0"/>
        <w:jc w:val="left"/>
        <w:rPr/>
      </w:pPr>
      <w:r>
        <w:rPr/>
        <w:t xml:space="preserve"> </w:t>
      </w:r>
      <w:r>
        <w:rPr/>
        <w:t>,C3130_=_C3261 ,\nC3130_=_C3332 ,C3134_=_C3203 ,C3134_=_C3330 ,C3138_=_C3261 ,C3144_=_C3175 ,C3159_=_C3161 ,\nC3159_=_C3287 ,C3159_=_C3304 ,C3159_=_C3330 ,C3161_=_C3165 ,C3161_=_C3228 ,C3161_=_C3308 ,\nC3165_=_C3228 ,C3165_=_C3308 ,C3185_=_C3215 ,C3185_=_C3312 ,C3185_=_C3352 ,C3203_=_C3330 ,\nC3215_=_C3312 ,C3215_=_C3352 ,C3224_=_C3226 ,C3224_=_C3228 ,C3224_=_C3239 ,C3226_=_C3228 ,\nC3226_=_C3296 ,C3228_=_C3308 ,C3239_=_C3312 ,C3261_=_C3332 ,C3287_=_C3304 ,C3287_=_C3330 ,\nC3304_=_C3330 ,C3312_=_C3352 ,"];230[shape=box, label="id:230 level: 6\n29: C90 C171 C403 C563 C974 \nC1091 C1646 C1833 C2122 C2257 C2309 \nC2414 C2461 C2599 C2601 C2603 C2604 \nC2606 C2608 C2610 C2612 C2614 C2620 \nC2907 C3071 C3073 C3075 C3077 C3079 \n211: C90_=_C171( C90 C171 ) C90_=_C403( C90 C403 ) C90_=_C563( C90 C563 ) C90_=_C1091( C90 C1091 ) C90_=_C1646( C90 C1646 ) \nC90_=_C1833( C90 C1833 ) C90_=_C2414( C90 C2414 ) C90_=_C2603( C90 C2603 ) C90_=_C2620( C90 C2620 ) C90_=_C2907( C90 C2907 ) C90_=_C3071( C90 C3071 ) \nC90_=_C3073( C90 C3073 ) C90_=_C3075( C90 C3075 ) C90_=_C3077( C90 C3077 ) C90_=_C3079( C90 C3079 ) C171_=_C403( C171 C403 ) C171_=_C563( C171 C563 ) \nC171_=_C1091( C171 C1091 ) C171_=_C1646( C171 C1646 ) C171_=_C1833( C171 C1833 ) C171_=_C2414( C171 C2414 ) C171_=_C2603( C171 C2603 ) C171_=_C2620( C171 C2620 ) \nC171_=_C2907( C171 C2907 ) C171_=_C3071( C171 C3071 ) C171_=_C3073( C171 C3073 ) C171_=_C3075( C171 C3075 ) C171_=_C3077( C171 C3077 ) C171_=_C3079( C171 C3079 ) \nC403_=_C563( C403 C563 ) C403_=_C1091( C403 C1091 ) C403_=_C1646( C403 C1646 ) C403_=_C1833( C403 C1833 ) C403_=_C2414( C403 C2414 ) C403_=_C2603( C403 C2603 ) \nC403_=_C2620( C403 C2620 ) C403_=_C2907( C403 C2907 ) C403_=_C3071( C403 C3071 ) C403_=_C3073( C403 C3073 ) C403_=_C3075( C403 C3075 ) C403_=_C3077( C403 C3077 ) \nC403_=_C3079( C403 C3079 ) C563_=_C1091( C563 C1091 ) C563_=_C1646( C563 C1646 ) C563_=_C1833( C563 C1833 ) C563_=_C2414( C563 C2414 ) C563_=_C2603( C563 C2603 ) \nC563_=_C2620( C563 C2620 ) C563_=_C2907( C563 C2907 ) C563_=_C3071( C563 C3071 ) C563_=_C3073( C563 C3073 ) C563_=_C3075( C563 C3075 ) C563_=_C3077( C563 C3077 ) \nC563_=_C3079( C563 C3079 ) C974_=_C2122( C974 C2122 ) C974_=_C2257( C974 C2257 ) C974_=_C2309( C974 C2309 ) C974_=_C2461( C974 C2461 ) C974_=_C2599( C974 C2599 ) \nC974_=_C2601( C974 C2601 ) C974_=_C2603( C974 C2603 ) C974_=_C2604( C974 C2604 ) C974_=_C2606( C974 C2606 ) C974_=_C2608( C974 C2608 ) C974_=_C2610( C974 C2610 ) \nC974_=_C2612( C974 C2612 ) C974_=_C2614( C974 C2614 ) C1091_=_C1646( C1091 C1646 ) C1091_=_C1833( C1091 C1833 ) C1091_=_C2414( C1091 C2414 ) C1091_=_C2603( C1091 C2603 ) \nC1091_=_C2620( C1091 C2620 ) C1091_=_C2907( C1091 C2907 ) C1091_=_C3071( C1091 C3071 ) C1091_=_C3073( C1091 C3073 ) C1091_=_C3075( C1091 C3075 ) C1091_=_C3077( C1091 C3077 ) \nC1091_=_C3079( C1091 C3079 ) C1646_=_C1833( C1646 C1833 ) C1646_=_C2414( C1646 C2414 ) C1646_=_C2603( C1646 C2603 ) C1646_=_C2620( C1646 C2620 ) C1646_=_C2907( C1646 C2907 ) \nC1646_=_C3071( C1646 C3071 ) C1646_=_C3073( C1646 C3073 ) C1646_=_C3075( C1646 C3075 ) C1646_=_C3077( C1646 C3077 ) C1646_=_C3079( C1646 C3079 ) C1833_=_C2414( C1833 C2414 ) \nC1833_=_C2603( C1833 C2603 ) C1833_=_C2620( C1833 C2620 ) C1833_=_C2907( C1833 C2907 ) C1833_=_C3071( C1833 C3071 ) C1833_=_C3073( C1833 C3073 ) C1833_=_C3075( C1833 C3075 ) \nC1833_=_C3077( C1833 C3077 ) C1833_=_C3079( C1833 C3079 ) C2122_=_C2257( C2122 C2257 ) C2122_=_C2309( C2122 C2309 ) C2122_=_C2461( C2122 C2461 ) C2122_=_C2599( C2122 C2599 ) \nC2122_=_C2601( C2122 C2601 ) C2122_=_C2603( C2122 C2603 ) C2122_=_C2604( C2122 C2604 ) C2122_=_C2606( C2122 C2606 ) C2122_=_C2608( C2122 C2608 ) C2122_=_C2610( C2122 C2610 ) \nC2122_=_C2612( C2122 C2612 ) C2122_=_C2614( C2122 C2614 ) C2257_=_C2309( C2257 C2309 ) C2257_=_C2461( C2257 C2461 ) C2257_=_C2599( C2257 C2599 ) C2257_=_C2601( C2257 C2601 ) \nC2257_=_C2603( C2257 C2603 ) C2257_=_C2604( C2257 C2604 ) C2257_=_C2606( C2257 C2606 ) C2257_=_C2608( C2257 C2608 ) C2257_=_C2610( C2257 C2610 ) C2257_=_C2612( C2257 C2612 ) \nC2257_=_C2614( C2257 C2614 ) C2309_=_C2461( C2309 C2461 ) C2309_=_C2599( C2309 C2599 ) C2309_=_C2601( C2309 C2601 ) C2309_=_C2603( C2309 C2603 ) C2309_=_C2604( C2309 C2604 ) \nC2309_=_C2606( C2309 C2606 ) C2309_=_C2608( C2309 C2608 ) C2309_=_C2610( C2309 C2610 ) C2309_=_C2612( C2309 C2612 ) C2309_=_C2614( C2309 C2614 ) C2414_=_C2603( C2414 C2603 ) \nC2414_=_C2620( C2414 C2620 ) C2414_=_C2907( C2414 C2907 ) C2414_=_C3071( C2414 C3071 ) C2414_=_C3073( C2414 C3073 ) C2414_=_C3075( C2414 C3075 ) C2414_=_C3077( C2414 C3077 ) \nC2414_=_C3079( C2414 C3079 ) C2461_=_C2599( C2461 C2599 ) C2461_=_C2601( C2461 C2601 ) C2461_=_C2603( C2461 C2603 ) C2461_=_C2604( C2461 C2604 ) C2461_=_C2606( C2461 C2606 ) \nC2461_=_C2608( C2461 C2608 ) C2461_=_C2610( C2461 C2610 ) C2461_=_C2612( C2461 C2612 ) C2461_=_C2614( C2461 C2614 ) C2599_=_C2601( C2599 C2601 ) C2599_=_C2603( C2599 C2603 ) \nC2599_=_C2604( C2599 C2604 ) C2599_=_C2606( C2599 C2606 ) C2599_=_C2608( C2599 C2608 ) C2599_=_C2610( C2599 C2610 ) C2599_=_C2612( C2599 C2612 ) C2599_=_C2614( C2599 C2614 ) \nC2601_=_C2603( C2601 C2603 ) C2601_=_C2604( C2601 C2604 ) C2601_=_C2606( C2601 C2606 ) C2601_=_C2608( C2601 C2608 ) C2601_=_C2610( C2601 C2610 ) C2601_=_C2612( C2601 C2612 ) \nC2601_=_C2614( C2601 C2614 ) C2603_=_C2604( C2603 C2604 ) C2603_=_C2606( C2603 C2606 ) C2603_=_C2608( C2603 C2608 ) C2603_=_C2610( C2603 C2610 ) C2603_=_C2612( C2603 C2612 ) \nC2603_=_C2614( C2603 C2614 ) C2603_=_C2620( C2603 C2620 ) C2603_=_C2907( C2603 C2907 ) C2603_=_C3071( C2603 C3071 ) C2603_=_C3073( C2603 C3073 ) C2603_=_C3075( C2603 C3075 ) \nC2603_=_C3077( C2603 C3077 ) C2603_=_C3079( C2603 C3079 ) C2604_=_C2606( C2604 C2606 ) C2604_=_C2608( C2604 C2608 ) C2604_=_C2610( C2604 C2610 ) C2604_=_C2612( C2604 C2612 ) \nC2604_=_C2614( C2604 C2614 ) C2606_=_C2608( C2606 C2608 ) C2606_=_C2610( C2606 C2610 ) C2606_=_C2612( C2606 C2612 ) C2606_=_C2614( C2606 C2614 ) C2608_=_C2610( C2608 C2610 ) \nC2608_=_C2612( C2608 C2612 ) C2608_=_C2614( C2608 C2614 ) C2610_=_C2612( C2610 C2612 ) C2610_=_C2614( C2610 C2614 ) C2612_=_C2614( C2612 C2614 ) C2620_=_C2907( C2620 C2907 ) \nC2620_=_C3071( C2620 C3071 ) C2620_=_C3073( C2620 C3073 ) C2620_=_C3075( C2620 C3075 ) C2620_=_C3077( C2620 C3077 ) C2620_=_C3079( C2620 C3079 ) C2907_=_C3071( C2907 C3071 ) \nC2907_=_C3073( C2907 C3073 ) C2907_=_C3075( C2907 C3075 ) C2907_=_C3077( C2907 C3077 ) C2907_=_C3079( C2907 C3079 ) C3071_=_C3073( C3071 C3073 ) C3071_=_C3075( C3071 C3075 ) \nC3071_=_C3077( C3071 C3077 ) C3071_=_C3079( C3071 C3079 ) C3073_=_C3075( C3073 C3075 ) C3073_=_C3077( C3073 C3077 ) C3073_=_C3079( C3073 C3079 ) C3075_=_C3077( C3075 C3077 ) \nC3075_=_C3079( C3075 C3079 ) C3077_=_C3079( C3077 C3079 ) "];210-&gt;230[label="28: C90 C171 C403 C563 C974 \nC1091 C1646 C1833 C2122 C2257 C2309 \nC2414 C2461 C2599 C2601 C2604 C2606 \nC2608 C2610 C2612 C2614 C2620 C2907 \nC3071 C3073 C3075 C3077 C3079 \n183: C90_=_C171 ,C90_=_C403 ,C90_=_C563 ,C90_=_C1091 ,C90_=_C1646 ,\nC90_=_C1833 ,C90_=_C2414 ,C90_=_C2620 ,C90_=_C2907 ,C90_=_C3071 ,C90_=_C3073 ,\nC90_=_C3075 ,C90_=_C3077 ,C90_=_C3079 ,C171_=_C403 ,C171_=_C563 ,C171_=_C1091 ,\nC171_=_C1646 ,C171_=_C1833 ,C171_=_C2414 ,C171_=_C2620 ,C171_=_C2907 ,C171_=_C3071 ,\nC171_=_C3073 ,C171_=_C3075 ,C171_=_C3077 ,C171_=_C3079 ,C403_=_C563 ,C403_=_C1091 ,\nC403_=_C1646 ,C403_=_C1833 ,C403_=_C2414 ,C403_=_C2620 ,C403_=_C2907 ,C403_=_C3071 ,\nC403_=_C3073 ,C403_=_C3075 ,C403_=_C3077 ,C403_=_C3079 ,C563_=_C1091 ,C563_=_C1646 ,\nC563_=_C1833 ,C563_=_C2414 ,C563_=_C2620 ,C563_=_C2907 ,C563_=_C3071 ,C563_=_C3073 ,\nC563_=_C3075 ,C563_=_C3077 ,C563_=_C3079 ,C974_=_C2122 ,C974_=_C2257 ,C974_=_C2309 ,\nC974_=_C2461 ,C974_=_C2599 ,C974_=_C2601 ,C974_=_C2604 ,C974_=_C2606 ,C974_=_C2608 ,\nC974_=_C2610 ,C974_=_C2612 ,C974_=_C2614 ,C1091_=_C1646 ,C1091_=_C1833 ,C1091_=_C2414 ,\nC1091_=_C2620 ,C1091_=_C2907 ,C1091_=_C3071 ,C1091_=_C3073 ,C1091_=_C3075 ,C1091_=_C3077 ,\nC1091_=_C3079 ,C1646_=_C1833 ,C1646_=_C2414 ,C1646_=_C2620 ,C1646_=_C2907 ,C1646_=_C3071 ,\nC1646_=_C3073 ,C1646_=_C3075 ,C1646_=_C3077 ,C1646_=_C3079 ,C1833_=_C2414 ,C1833_=_C2620 ,\nC1833_=_C2907 ,C1833_=_C3071 ,C1833_=_C3073 ,C1833_=_C3075 ,C1833_=_C3077 ,C1833_=_C3079 ,\nC2122_=_C2257 ,C2122_=_C2309 ,C2122_=_C2461 ,C2122_=_C2599 ,C2122_=_C2601 ,C2122_=_C2604 ,\nC2122_=_C2606 ,C2122_=_C2608 ,C2122_=_C2610 ,C2122_=_C2612 ,C2122_=_C2614 ,C2257_=_C2309 ,\nC2257_=_C2461 ,C2257_=_C2599 ,C2257_=_C2601 ,C2257_=_C2604 ,C2257_=_C2606 ,C2257_=_C2608 ,\nC2257_=_C2610 ,C2257_=_C2612 ,C2257_=_C2614 ,C2309_=_C2461 ,C2309_=_C2599 ,C2309_=_C2601 ,\nC2309_=_C2604 ,C2309_=_C2606 ,C2309_=_C2608 ,C2309_=_C2610 ,C2309_=_C2612 ,C2309_=_C2614 ,\nC2414_=_C2620 ,C2414_=_C2907 ,C2414_=_C3071 ,C2414_=_C3073 ,C2414_=_C3075 ,C2414_=_C3077 ,\nC2414_=_C3079 ,C2461_=_C2599 ,C2461_=_C2601 ,C2461_=_C2604 ,C2461_=_C2606 ,C2461_=_C2608 ,\nC2461_=_C2610 ,C2461_=_C2612 ,C2461_=_C2614 ,C2599_=_C2601 ,C2599_=_C2604 ,C2599_=_C2606 ,\nC2599_=_C2608 ,C2599_=_C2610 ,C2599_=_C2612 ,C2599_=_C2614 ,C2601_=_C2604 ,C2601_=_C2606 ,\nC2601_=_C2608 ,C2601_=_C2610 ,C2601_=_C2612 ,C2601_=_C2614 ,C2604_=_C2606 ,C2604_=_C2608 ,\nC2604_=_C2610 ,C2604_=_C2612 ,C2604_=_C2614 ,C2606_=_C2608 ,C2606_=_C2610 ,C2606_=_C2612 ,\nC2606_=_C2614 ,C2608_=_C2610 ,C2608_=_C2612 ,C2608_=_C2614 ,C2610_=_C2612 ,C2610_=_C2614 ,\nC2612_=_C2614 ,C2620_=_C2907 ,C2620_=_C3071 ,C2620_=_C3073 ,C2620_=_C3075 ,C2620_=_C3077 ,\nC2620_=_C3079 ,C2907_=_C3071 ,C2907_=_C3073 ,C2907_=_C3075 ,C2907_=_C3077 ,C2907_=_C3079 ,\nC3071_=_C3073 ,C3071_=_C3075 ,C3071_=_C3077 ,C3071_=_C3079 ,C3073_=_C3075 ,C3073_=_C3077 ,\nC3073_=_C3079 ,C3075_=_C3077 ,C3075_=_C3079 ,C3077_=_C3079 ,"];231[shape=box, label="id:231 level: 6\n30: C142 C198 C318 C811 C815 \nC980 C1182 C1185 C1738 C1740 C1932 \nC1934 C2268 C2319 C2355 C2449 C2606 \nC2626 C2634 C2659 C2662 C2739 C2815 \nC2822 C2978 C3106 C3108 C3110 C3269 \nC3271</w:t>
      </w:r>
    </w:p>
    <w:p>
      <w:pPr>
        <w:pStyle w:val="PreformattedText"/>
        <w:bidi w:val="0"/>
        <w:spacing w:before="0" w:after="0"/>
        <w:jc w:val="left"/>
        <w:rPr/>
      </w:pPr>
      <w:r>
        <w:rPr/>
        <w:t xml:space="preserve"> </w:t>
      </w:r>
      <w:r>
        <w:rPr/>
        <w:t>\n234: C142_=_C198( C142 C198 ) C142_=_C811( C142 C811 ) C142_=_C1182( C142 C1182 ) C142_=_C1738( C142 C1738 ) C142_=_C1932( C142 C1932 ) \nC142_=_C2355( C142 C2355 ) C142_=_C2449( C142 C2449 ) C142_=_C2606( C142 C2606 ) C142_=_C2634( C142 C2634 ) C142_=_C2659( C142 C2659 ) C142_=_C2739( C142 C2739 ) \nC142_=_C2815( C142 C2815 ) C142_=_C2978( C142 C2978 ) C142_=_C3106( C142 C3106 ) C142_=_C3108( C142 C3108 ) C142_=_C3110( C142 C3110 ) C198_=_C811( C198 C811 ) \nC198_=_C1182( C198 C1182 ) C198_=_C1738( C198 C1738 ) C198_=_C1932( C198 C1932 ) C198_=_C2355( C198 C2355 ) C198_=_C2449( C198 C2449 ) C198_=_C2606( C198 C2606 ) \nC198_=_C2634( C198 C2634 ) C198_=_C2659( C198 C2659 ) C198_=_C2739( C198 C2739 ) C198_=_C2815( C198 C2815 ) C198_=_C2978( C198 C2978 ) C198_=_C3106( C198 C3106 ) \nC198_=_C3108( C198 C3108 ) C198_=_C3110( C198 C3110 ) C318_=_C815( C318 C815 ) C318_=_C980( C318 C980 ) C318_=_C1185( C318 C1185 ) C318_=_C1740( C318 C1740 ) \nC318_=_C1934( C318 C1934 ) C318_=_C2268( C318 C2268 ) C318_=_C2319( C318 C2319 ) C318_=_C2626( C318 C2626 ) C318_=_C2662( C318 C2662 ) C318_=_C2822( C318 C2822 ) \nC318_=_C3108( C318 C3108 ) C318_=_C3269( C318 C3269 ) C318_=_C3271( C318 C3271 ) C811_=_C815( C811 C815 ) C811_=_C1182( C811 C1182 ) C811_=_C1738( C811 C1738 ) \nC811_=_C1932( C811 C1932 ) C811_=_C2355( C811 C2355 ) C811_=_C2449( C811 C2449 ) C811_=_C2606( C811 C2606 ) C811_=_C2634( C811 C2634 ) C811_=_C2659( C811 C2659 ) \nC811_=_C2739( C811 C2739 ) C811_=_C2815( C811 C2815 ) C811_=_C2978( C811 C2978 ) C811_=_C3106( C811 C3106 ) C811_=_C3108( C811 C3108 ) C811_=_C3110( C811 C3110 ) \nC815_=_C980( C815 C980 ) C815_=_C1185( C815 C1185 ) C815_=_C1740( C815 C1740 ) C815_=_C1934( C815 C1934 ) C815_=_C2268( C815 C2268 ) C815_=_C2319( C815 C2319 ) \nC815_=_C2626( C815 C2626 ) C815_=_C2662( C815 C2662 ) C815_=_C2822( C815 C2822 ) C815_=_C3108( C815 C3108 ) C815_=_C3269( C815 C3269 ) C815_=_C3271( C815 C3271 ) \nC980_=_C1185( C980 C1185 ) C980_=_C1740( C980 C1740 ) C980_=_C1934( C980 C1934 ) C980_=_C2268( C980 C2268 ) C980_=_C2319( C980 C2319 ) C980_=_C2626( C980 C2626 ) \nC980_=_C2662( C980 C2662 ) C980_=_C2822( C980 C2822 ) C980_=_C3108( C980 C3108 ) C980_=_C3269( C980 C3269 ) C980_=_C3271( C980 C3271 ) C1182_=_C1185( C1182 C1185 ) \nC1182_=_C1738( C1182 C1738 ) C1182_=_C1932( C1182 C1932 ) C1182_=_C2355( C1182 C2355 ) C1182_=_C2449( C1182 C2449 ) C1182_=_C2606( C1182 C2606 ) C1182_=_C2634( C1182 C2634 ) \nC1182_=_C2659( C1182 C2659 ) C1182_=_C2739( C1182 C2739 ) C1182_=_C2815( C1182 C2815 ) C1182_=_C2978( C1182 C2978 ) C1182_=_C3106( C1182 C3106 ) C1182_=_C3108( C1182 C3108 ) \nC1182_=_C3110( C1182 C3110 ) C1185_=_C1740( C1185 C1740 ) C1185_=_C1934( C1185 C1934 ) C1185_=_C2268( C1185 C2268 ) C1185_=_C2319( C1185 C2319 ) C1185_=_C2626( C1185 C2626 ) \nC1185_=_C2662( C1185 C2662 ) C1185_=_C2822( C1185 C2822 ) C1185_=_C3108( C1185 C3108 ) C1185_=_C3269( C1185 C3269 ) C1185_=_C3271( C1185 C3271 ) C1738_=_C1740( C1738 C1740 ) \nC1738_=_C1932( C1738 C1932 ) C1738_=_C2355( C1738 C2355 ) C1738_=_C2449( C1738 C2449 ) C1738_=_C2606( C1738 C2606 ) C1738_=_C2634( C1738 C2634 ) C1738_=_C2659( C1738 C2659 ) \nC1738_=_C2739( C1738 C2739 ) C1738_=_C2815( C1738 C2815 ) C1738_=_C2978( C1738 C2978 ) C1738_=_C3106( C1738 C3106 ) C1738_=_C3108( C1738 C3108 ) C1738_=_C3110( C1738 C3110 ) \nC1740_=_C1934( C1740 C1934 ) C1740_=_C2268( C1740 C2268 ) C1740_=_C2319( C1740 C2319 ) C1740_=_C2626( C1740 C2626 ) C1740_=_C2662( C1740 C2662 ) C1740_=_C2822( C1740 C2822 ) \nC1740_=_C3108( C1740 C3108 ) C1740_=_C3269( C1740 C3269 ) C1740_=_C3271( C1740 C3271 ) C1932_=_C1934( C1932 C1934 ) C1932_=_C2355( C1932 C2355 ) C1932_=_C2449( C1932 C2449 ) \nC1932_=_C2606( C1932 C2606 ) C1932_=_C2634( C1932 C2634 ) C1932_=_C2659( C1932 C2659 ) C1932_=_C2739( C1932 C2739 ) C1932_=_C2815( C1932 C2815 ) C1932_=_C2978( C1932 C2978 ) \nC1932_=_C3106( C1932 C3106 ) C1932_=_C3108( C1932 C3108 ) C1932_=_C3110( C1932 C3110 ) C1934_=_C2268( C1934 C2268 ) C1934_=_C2319( C1934 C2319 ) C1934_=_C2626( C1934 C2626 ) \nC1934_=_C2662( C1934 C2662 ) C1934_=_C2822( C1934 C2822 ) C1934_=_C3108( C1934 C3108 ) C1934_=_C3269( C1934 C3269 ) C1934_=_C3271( C1934 C3271 ) C2268_=_C2319( C2268 C2319 ) \nC2268_=_C2626( C2268 C2626 ) C2268_=_C2662( C2268 C2662 ) C2268_=_C2822( C2268 C2822 ) C2268_=_C3108( C2268 C3108 ) C2268_=_C3269( C2268 C3269 ) C2268_=_C3271( C2268 C3271 ) \nC2319_=_C2626( C2319 C2626 ) C2319_=_C2662( C2319 C2662 ) C2319_=_C2822( C2319 C2822 ) C2319_=_C3108( C2319 C3108 ) C2319_=_C3269( C2319 C3269 ) C2319_=_C3271( C2319 C3271 ) \nC2355_=_C2449( C2355 C2449 ) C2355_=_C2606( C2355 C2606 ) C2355_=_C2634( C2355 C2634 ) C2355_=_C2659( C2355 C2659 ) C2355_=_C2739( C2355 C2739 ) C2355_=_C2815( C2355 C2815 ) \nC2355_=_C2978( C2355 C2978 ) C2355_=_C3106( C2355 C3106 ) C2355_=_C3108( C2355 C3108 ) C2355_=_C3110( C2355 C3110 ) C2449_=_C2606( C2449 C2606 ) C2449_=_C2634( C2449 C2634 ) \nC2449_=_C2659( C2449 C2659 ) C2449_=_C2739( C2449 C2739 ) C2449_=_C2815( C2449 C2815 ) C2449_=_C2978( C2449 C2978 ) C2449_=_C3106( C2449 C3106 ) C2449_=_C3108( C2449 C3108 ) \nC2449_=_C3110( C2449 C3110 ) C2606_=_C2634( C2606 C2634 ) C2606_=_C2659( C2606 C2659 ) C2606_=_C2739( C2606 C2739 ) C2606_=_C2815( C2606 C2815 ) C2606_=_C2978( C2606 C2978 ) \nC2606_=_C3106( C2606 C3106 ) C2606_=_C3108( C2606 C3108 ) C2606_=_C3110( C2606 C3110 ) C2626_=_C2662( C2626 C2662 ) C2626_=_C2822( C2626 C2822 ) C2626_=_C3108( C2626 C3108 ) \nC2626_=_C3269( C2626 C3269 ) C2626_=_C3271( C2626 C3271 ) C2634_=_C2659( C2634 C2659 ) C2634_=_C2739( C2634 C2739 ) C2634_=_C2815( C2634 C2815 ) C2634_=_C2978( C2634 C2978 ) \nC2634_=_C3106( C2634 C3106 ) C2634_=_C3108( C2634 C3108 ) C2634_=_C3110( C2634 C3110 ) C2659_=_C2662( C2659 C2662 ) C2659_=_C2739( C2659 C2739 ) C2659_=_C2815( C2659 C2815 ) \nC2659_=_C2978( C2659 C2978 ) C2659_=_C3106( C2659 C3106 ) C2659_=_C3108( C2659 C3108 ) C2659_=_C3110( C2659 C3110 ) C2662_=_C2822( C2662 C2822 ) C2662_=_C3108( C2662 C3108 ) \nC2662_=_C3269( C2662 C3269 ) C2662_=_C3271( C2662 C3271 ) C2739_=_C2815( C2739 C2815 ) C2739_=_C2978( C2739 C2978 ) C2739_=_C3106( C2739 C3106 ) C2739_=_C3108( C2739 C3108 ) \nC2739_=_C3110( C2739 C3110 ) C2815_=_C2822( C2815 C2822 ) C2815_=_C2978( C2815 C2978 ) C2815_=_C3106( C2815 C3106 ) C2815_=_C3108( C2815 C3108 ) C2815_=_C3110( C2815 C3110 ) \nC2822_=_C3108( C2822 C3108 ) C2822_=_C3269( C2822 C3269 ) C2822_=_C3271( C2822 C3271 ) C2978_=_C3106( C2978 C3106 ) C2978_=_C3108( C2978 C3108 ) C2978_=_C3110( C2978 C3110 ) \nC3106_=_C3108( C3106 C3108 ) C3106_=_C3110( C3106 C3110 ) C3108_=_C3110( C3108 C3110 ) C3108_=_C3269( C3108 C3269 ) C3108_=_C3271( C3108 C3271 ) C3110_=_C3271( C3110 C3271 ) \nC3269_=_C3271( C3269 C3271 ) "];210-&gt;231[label="29: C142 C198 C318 C811 C815 \nC980 C1182 C1185 C1738 C1740 C1932 \nC1934 C2268 C2319 C2355 C2449 C2606 \nC2626 C2634 C2659 C2662 C2739 C2815 \nC2822 C2978 C3106 C3110 C3269 C3271 \n205: C142_=_C198 ,C142_=_C811 ,C142_=_C1182 ,C142_=_C1738 ,C142_=_C1932 ,\nC142_=_C2355 ,C142_=_C2449 ,C142_=_C2606 ,C142_=_C2634 ,C142_=_C2659 ,C142_=_C2739 ,\nC142_=_C2815 ,C142_=_C2978 ,C142_=_C3106 ,C142_=_C3110 ,C198_=_C811 ,C198_=_C1182 ,\nC198_=_C1738 ,C198_=_C1932 ,C198_=_C2355 ,C198_=_C2449 ,C198_=_C2606 ,C198_=_C2634 ,\nC198_=_C2659 ,C198_=_C2739 ,C198_=_C2815 ,C198_=_C2978 ,C198_=_C3106 ,C198_=_C3110 ,\nC318_=_C815 ,C318_=_C980 ,C318_=_C1185 ,C318_=_C1740 ,C318_=_C1934 ,C318_=_C2268 ,\nC318_=_C2319 ,C318_=_C2626 ,C318_=_C2662 ,C318_=_C2822 ,C318_=_C3269 ,C318_=_C3271 ,\nC811_=_C815 ,C811_=_C1182 ,C811_=_C1738 ,C811_=_C1932 ,C811_=_C2355 ,C811_=_C2449 ,\nC811_=_C2606 ,C811_=_C2634 ,C811_=_C2659 ,C811_=_C2739 ,C811_=_C2815 ,C811_=_C2978 ,\nC811_=_C3106 ,C811_=_C3110 ,C815_=_C980 ,C815_=_C1185 ,C815_=_C1740 ,C815_=_C1934 ,\nC815_=_C2268 ,C815_=_C2319 ,C815_=_C2626 ,C815_=_C2662 ,C815_=_C2822 ,C815_=_C3269 ,\nC815_=_C3271 ,C980_=_C1185 ,C980_=_C1740 ,C980_=_C1934 ,C980_=_C2268 ,C980_=_C2319 ,\nC980_=_C2626 ,C980_=_C2662 ,C980_=_C2822 ,C980_=_C3269 ,C980_=_C3271 ,C1182_=_C1185 ,\nC1182_=_C1738 ,C1182_=_C1932 ,C1182_=_C2355 ,C1182_=_C2449 ,C1182_=_C2606 ,C1182_=_C2634 ,\nC1182_=_C2659 ,C1182_=_C2739 ,C1182_=_C2815 ,C1182_=_C2978 ,C1182_=_C3106 ,C1182_=_C3110 ,\nC1185_=_C1740 ,C1185_=_C1934 ,C1185_=_C2268 ,C1185_=_C2319 ,C1185_=_C2626 ,C1185_=_C2662 ,\nC1185_=_C2822 ,C1185_=_C3269 ,C1185_=_C3271 ,C1738_=_C1740 ,C1738_=_C1932 ,C1738_=_C2355 ,\nC1738_=_C2449 ,C1738_=_C2606 ,C1738_=_C2634 ,C1738_=_C2659 ,C1738_=_C2739 ,C1738_=_C2815 ,\nC1738_=_C2978 ,C1738_=_C3106 ,C1738_=_C3110 ,C1740_=_C1934 ,C1740_=_C2268 ,C1740_=_C2319 ,\nC1740_=_C2626 ,C1740_=_C2662 ,C1740_=_C2822 ,C1740_=_C3269 ,C1740_=_C3271 ,C1932_=_C1934 ,\nC1932_=_C2355 ,C1932_=_C2449 ,C1932_=_C2606 ,C1932_=_C2634 ,C1932_=_C2659 ,C1932_=_C2739 ,\nC1932_=_C2815 ,C1932_=_C2978 ,C1932_=_C3106 ,C1932_=_C3110 ,C1934_=_C2268 ,C1934_=_C2319 ,\nC1934_=_C2626 ,C1934_=_C2662 ,C1934_=_C2822 ,C1934_=_C3269 ,C1934_=_C3271 ,C2268_=_C2319 ,\nC2268_=_C2626 ,C2268_=_C2662 ,C2268_=_C2822 ,C2268_=_C3269 ,C2268_=_C3271 ,C2319_=_C2626 ,\nC2319_=_C2662 ,C2319_=_C2822 ,C2319_=_C3269 ,C2319_=_C3271 ,C2355_=_C2449 ,C2355_=_C2606 ,\nC2355_=_C2634 ,C2355_=_C2659 ,C2355_=_C2739 ,C2355_=_C2815 ,C2355_=_C2978 ,C2355_=_C3106 ,\nC2355_=_C3110 ,C2449_=_C2606 ,C2449_=_C2634 ,C2449_=_C2659 ,C2449_=_C2739 ,C2449_=_C2815 ,\nC2449_=_C2978 ,C2449_=_C3106 ,C2449_=_C3110 ,C2606_=_C2634 ,C2606_=_C2659 ,C2606_=_C2739 ,\nC2606_=_C2815 ,C2606_=_C2978 ,C2606_=_C3106 ,C2606_=_C3110 ,C2626_=_C2662 ,C2626_=_C2822 ,\nC2626_=_C3269 ,C2626_=_C3271 ,C2634_=_C2659 ,C2634_=_C2739 ,C2634_=_C2815 ,C2634_=_C2978 ,\nC2634_=_C3106 ,C2634_=_C3110 ,C2659_=_C2662 ,C2659_=_C2739 ,C2659_=_C2815 ,C2659_=_C2978 ,\nC2659_=_C3106 ,C2659_=_C3110 ,C2662_=_C2822 ,C2662_=_C3269 ,C2662_=_C3271 ,C2739_=_C2815 ,\nC2739_=_C2978 ,C2739_=_C3106 ,C2739_=_C3110 ,C2815_=_C2822 ,C2815_=_C2978 ,C2815_=_C3106 ,\nC2815_=_C3110 ,C2822_=_C3269 ,C2822_=_C3271 ,C2978_=_C3106 ,C2978_=_C3110</w:t>
      </w:r>
    </w:p>
    <w:p>
      <w:pPr>
        <w:pStyle w:val="PreformattedText"/>
        <w:bidi w:val="0"/>
        <w:spacing w:before="0" w:after="0"/>
        <w:jc w:val="left"/>
        <w:rPr/>
      </w:pPr>
      <w:r>
        <w:rPr/>
        <w:t xml:space="preserve"> </w:t>
      </w:r>
      <w:r>
        <w:rPr/>
        <w:t>,C3106_=_C3110 ,\nC3110_=_C3271 ,C3269_=_C3271 ,"];232[shape=box, label="id:232 level: 6\n78: C156 C163 C173 C213 C394 \nC398 C407 C555 C557 C559 C567 \nC571 C636 C869 C871 C1078 C1080 \nC1084 C1085 C1087 C1089 C1091 C1095 \nC1099 C1101 C1639 C1642 C1648 C1676 \nC1680 C1690 C1822 C1826 C1828 C1830 \nC1831 C1833 C1837 C1839 C2004 C2326 \nC2360 C2362 C2408 C2410 C2412 C2414 \nC2416 C2420 C2421 C2425 C2502 C2504 \nC2616 C2618 C2620 C2624 C2626 C2627 \nC2636 C2900 C2911 C2913 C3015 C3021 \nC3071 C3073 C3120 C3153 C3155 C3187 \nC3189 C3193 C3291 C3293 C3295 C3296 \nC3298 \n563: C156_=_C163( C156 C163 ) C156_=_C173( C156 C173 ) C156_=_C394( C156 C394 ) C156_=_C1078( C156 C1078 ) C156_=_C1080( C156 C1080 ) \nC156_=_C1084( C156 C1084 ) C156_=_C1085( C156 C1085 ) C156_=_C1087( C156 C1087 ) C156_=_C1089( C156 C1089 ) C156_=_C1091( C156 C1091 ) C156_=_C1095( C156 C1095 ) \nC156_=_C1099( C156 C1099 ) C156_=_C1101( C156 C1101 ) C163_=_C173( C163 C173 ) C163_=_C398( C163 C398 ) C163_=_C557( C163 C557 ) C163_=_C869( C163 C869 ) \nC163_=_C1680( C163 C1680 ) C163_=_C2408( C163 C2408 ) C163_=_C2410( C163 C2410 ) C163_=_C2412( C163 C2412 ) C163_=_C2414( C163 C2414 ) C163_=_C2416( C163 C2416 ) \nC163_=_C2420( C163 C2420 ) C163_=_C2421( C163 C2421 ) C163_=_C2425( C163 C2425 ) C173_=_C567( C173 C567 ) C173_=_C636( C173 C636 ) C173_=_C1648( C173 C1648 ) \nC173_=_C1690( C173 C1690 ) C173_=_C2360( C173 C2360 ) C173_=_C2416( C173 C2416 ) C173_=_C2502( C173 C2502 ) C173_=_C2900( C173 C2900 ) C173_=_C2911( C173 C2911 ) \nC173_=_C3015( C173 C3015 ) C173_=_C3071( C173 C3071 ) C173_=_C3120( C173 C3120 ) C173_=_C3153( C173 C3153 ) C173_=_C3155( C173 C3155 ) C213_=_C559( C213 C559 ) \nC213_=_C871( C213 C871 ) C213_=_C1087( C213 C1087 ) C213_=_C1642( C213 C1642 ) C213_=_C2410( C213 C2410 ) C213_=_C2616( C213 C2616 ) C213_=_C2618( C213 C2618 ) \nC213_=_C2620( C213 C2620 ) C213_=_C2624( C213 C2624 ) C213_=_C2626( C213 C2626 ) C213_=_C2627( C213 C2627 ) C394_=_C398( C394 C398 ) C394_=_C407( C394 C407 ) \nC394_=_C1078( C394 C1078 ) C394_=_C1080( C394 C1080 ) C394_=_C1084( C394 C1084 ) C394_=_C1085( C394 C1085 ) C394_=_C1087( C394 C1087 ) C394_=_C1089( C394 C1089 ) \nC394_=_C1091( C394 C1091 ) C394_=_C1095( C394 C1095 ) C394_=_C1099( C394 C1099 ) C394_=_C1101( C394 C1101 ) C398_=_C407( C398 C407 ) C398_=_C557( C398 C557 ) \nC398_=_C869( C398 C869 ) C398_=_C1680( C398 C1680 ) C398_=_C2408( C398 C2408 ) C398_=_C2410( C398 C2410 ) C398_=_C2412( C398 C2412 ) C398_=_C2414( C398 C2414 ) \nC398_=_C2416( C398 C2416 ) C398_=_C2420( C398 C2420 ) C398_=_C2421( C398 C2421 ) C398_=_C2425( C398 C2425 ) C407_=_C1837( C407 C1837 ) C407_=_C2504( C407 C2504 ) \nC407_=_C2624( C407 C2624 ) C407_=_C2636( C407 C2636 ) C407_=_C2913( C407 C2913 ) C407_=_C3073( C407 C3073 ) C407_=_C3153( C407 C3153 ) C407_=_C3187( C407 C3187 ) \nC407_=_C3189( C407 C3189 ) C407_=_C3193( C407 C3193 ) C555_=_C557( C555 C557 ) C555_=_C559( C555 C559 ) C555_=_C567( C555 C567 ) C555_=_C571( C555 C571 ) \nC555_=_C1080( C555 C1080 ) C555_=_C1639( C555 C1639 ) C555_=_C1676( C555 C1676 ) C555_=_C1822( C555 C1822 ) C555_=_C1826( C555 C1826 ) C555_=_C1828( C555 C1828 ) \nC555_=_C1830( C555 C1830 ) C555_=_C1831( C555 C1831 ) C555_=_C1833( C555 C1833 ) C555_=_C1837( C555 C1837 ) C555_=_C1839( C555 C1839 ) C557_=_C559( C557 C559 ) \nC557_=_C567( C557 C567 ) C557_=_C571( C557 C571 ) C557_=_C869( C557 C869 ) C557_=_C1680( C557 C1680 ) C557_=_C2408( C557 C2408 ) C557_=_C2410( C557 C2410 ) \nC557_=_C2412( C557 C2412 ) C557_=_C2414( C557 C2414 ) C557_=_C2416( C557 C2416 ) C557_=_C2420( C557 C2420 ) C557_=_C2421( C557 C2421 ) C557_=_C2425( C557 C2425 ) \nC559_=_C567( C559 C567 ) C559_=_C571( C559 C571 ) C559_=_C871( C559 C871 ) C559_=_C1087( C559 C1087 ) C559_=_C1642( C559 C1642 ) C559_=_C2410( C559 C2410 ) \nC559_=_C2616( C559 C2616 ) C559_=_C2618( C559 C2618 ) C559_=_C2620( C559 C2620 ) C559_=_C2624( C559 C2624 ) C559_=_C2626( C559 C2626 ) C559_=_C2627( C559 C2627 ) \nC567_=_C571( C567 C571 ) C567_=_C636( C567 C636 ) C567_=_C1648( C567 C1648 ) C567_=_C1690( C567 C1690 ) C567_=_C2360( C567 C2360 ) C567_=_C2416( C567 C2416 ) \nC567_=_C2502( C567 C2502 ) C567_=_C2900( C567 C2900 ) C567_=_C2911( C567 C2911 ) C567_=_C3015( C567 C3015 ) C567_=_C3071( C567 C3071 ) C567_=_C3120( C567 C3120 ) \nC567_=_C3153( C567 C3153 ) C567_=_C3155( C567 C3155 ) C571_=_C2004( C571 C2004 ) C571_=_C2326( C571 C2326 ) C571_=_C2362( C571 C2362 ) C571_=_C2627( C571 C2627 ) \nC571_=_C3021( C571 C3021 ) C571_=_C3291( C571 C3291 ) C571_=_C3293( C571 C3293 ) C571_=_C3295( C571 C3295 ) C571_=_C3296( C571 C3296 ) C571_=_C3298( C571 C3298 ) \nC636_=_C1648( C636 C1648 ) C636_=_C1690( C636 C1690 ) C636_=_C2360( C636 C2360 ) C636_=_C2416( C636 C2416 ) C636_=_C2502( C636 C2502 ) C636_=_C2900( C636 C2900 ) \nC636_=_C2911( C636 C2911 ) C636_=_C3015( C636 C3015 ) C636_=_C3071( C636 C3071 ) C636_=_C3120( C636 C3120 ) C636_=_C3153( C636 C3153 ) C636_=_C3155( C636 C3155 ) \nC869_=_C871( C869 C871 ) C869_=_C1680( C869 C1680 ) C869_=_C2408( C869 C2408 ) C869_=_C2410( C869 C2410 ) C869_=_C2412( C869 C2412 ) C869_=_C2414( C869 C2414 ) \nC869_=_C2416( C869 C2416 ) C869_=_C2420( C869 C2420 ) C869_=_C2421( C869 C2421 ) C869_=_C2425( C869 C2425 ) C871_=_C1087( C871 C1087 ) C871_=_C1642( C871 C1642 ) \nC871_=_C2410( C871 C2410 ) C871_=_C2616( C871 C2616 ) C871_=_C2618( C871 C2618 ) C871_=_C2620( C871 C2620 ) C871_=_C2624( C871 C2624 ) C871_=_C2626( C871 C2626 ) \nC871_=_C2627( C871 C2627 ) C1078_=_C1080( C1078 C1080 ) C1078_=_C1084( C1078 C1084 ) C1078_=_C1085( C1078 C1085 ) C1078_=_C1087( C1078 C1087 ) C1078_=_C1089( C1078 C1089 ) \nC1078_=_C1091( C1078 C1091 ) C1078_=_C1095( C1078 C1095 ) C1078_=_C1099( C1078 C1099 ) C1078_=_C1101( C1078 C1101 ) C1078_=_C1676( C1078 C1676 ) C1078_=_C1680( C1078 C1680 ) \nC1078_=_C1690( C1078 C1690 ) C1080_=_C1084( C1080 C1084 ) C1080_=_C1085( C1080 C1085 ) C1080_=_C1087( C1080 C1087 ) C1080_=_C1089( C1080 C1089 ) C1080_=_C1091( C1080 C1091 ) \nC1080_=_C1095( C1080 C1095 ) C1080_=_C1099( C1080 C1099 ) C1080_=_C1101( C1080 C1101 ) C1080_=_C1639( C1080 C1639 ) C1080_=_C1676( C1080 C1676 ) C1080_=_C1822( C1080 C1822 ) \nC1080_=_C1826( C1080 C1826 ) C1080_=_C1828( C1080 C1828 ) C1080_=_C1830( C1080 C1830 ) C1080_=_C1831( C1080 C1831 ) C1080_=_C1833( C1080 C1833 ) C1080_=_C1837( C1080 C1837 ) \nC1080_=_C1839( C1080 C1839 ) C1084_=_C1085( C1084 C1085 ) C1084_=_C1087( C1084 C1087 ) C1084_=_C1089( C1084 C1089 ) C1084_=_C1091( C1084 C1091 ) C1084_=_C1095( C1084 C1095 ) \nC1084_=_C1099( C1084 C1099 ) C1084_=_C1101( C1084 C1101 ) C1085_=_C1087( C1085 C1087 ) C1085_=_C1089( C1085 C1089 ) C1085_=_C1091( C1085 C1091 ) C1085_=_C1095( C1085 C1095 ) \nC1085_=_C1099( C1085 C1099 ) C1085_=_C1101( C1085 C1101 ) C1085_=_C2408( C1085 C2408 ) C1085_=_C2502( C1085 C2502 ) C1085_=_C2504( C1085 C2504 ) C1087_=_C1089( C1087 C1089 ) \nC1087_=_C1091( C1087 C1091 ) C1087_=_C1095( C1087 C1095 ) C1087_=_C1099( C1087 C1099 ) C1087_=_C1101( C1087 C1101 ) C1087_=_C1642( C1087 C1642 ) C1087_=_C2410( C1087 C2410 ) \nC1087_=_C2616( C1087 C2616 ) C1087_=_C2618( C1087 C2618 ) C1087_=_C2620( C1087 C2620 ) C1087_=_C2624( C1087 C2624 ) C1087_=_C2626( C1087 C2626 ) C1087_=_C2627( C1087 C2627 ) \nC1089_=_C1091( C1089 C1091 ) C1089_=_C1095( C1089 C1095 ) C1089_=_C1099( C1089 C1099 ) C1089_=_C1101( C1089 C1101 ) C1089_=_C1828( C1089 C1828 ) C1089_=_C2911( C1089 C2911 ) \nC1089_=_C2913( C1089 C2913 ) C1091_=_C1095( C1091 C1095 ) C1091_=_C1099( C1091 C1099 ) C1091_=_C1101( C1091 C1101 ) C1091_=_C1833( C1091 C1833 ) C1091_=_C2414( C1091 C2414 ) \nC1091_=_C2620( C1091 C2620 ) C1091_=_C3071( C1091 C3071 ) C1091_=_C3073( C1091 C3073 ) C1095_=_C1099( C1095 C1099 ) C1095_=_C1101( C1095 C1101 ) C1095_=_C3189( C1095 C3189 ) \nC1099_=_C1101( C1099 C1101 ) C1099_=_C3155( C1099 C3155 ) C1099_=_C3193( C1099 C3193 ) C1099_=_C3291( C1099 C3291 ) C1101_=_C2425( C1101 C2425 ) C1639_=_C1642( C1639 C1642 ) \nC1639_=_C1648( C1639 C1648 ) C1639_=_C1676( C1639 C1676 ) C1639_=_C1822( C1639 C1822 ) C1639_=_C1826( C1639 C1826 ) C1639_=_C1828( C1639 C1828 ) C1639_=_C1830( C1639 C1830 ) \nC1639_=_C1831( C1639 C1831 ) C1639_=_C1833( C1639 C1833 ) C1639_=_C1837( C1639 C1837 ) C1639_=_C1839( C1639 C1839 ) C1642_=_C1648( C1642 C1648 ) C1642_=_C2410( C1642 C2410 ) \nC1642_=_C2616( C1642 C2616 ) C1642_=_C2618( C1642 C2618 ) C1642_=_C2620( C1642 C2620 ) C1642_=_C2624( C1642 C2624 ) C1642_=_C2626( C1642 C2626 ) C1642_=_C2627( C1642 C2627 ) \nC1648_=_C1690( C1648 C1690 ) C1648_=_C2360( C1648 C2360 ) C1648_=_C2416( C1648 C2416 ) C1648_=_C2502( C1648 C2502 ) C1648_=_C2900( C1648 C2900 ) C1648_=_C2911( C1648 C2911 ) \nC1648_=_C3015( C1648 C3015 ) C1648_=_C3071( C1648 C3071 ) C1648_=_C3120( C1648 C3120 ) C1648_=_C3153( C1648 C3153 ) C1648_=_C3155( C1648 C3155 ) C1676_=_C1680( C1676 C1680 ) \nC1676_=_C1690( C1676 C1690 ) C1676_=_C1822( C1676 C1822 ) C1676_=_C1826( C1676 C1826 ) C1676_=_C1828( C1676 C1828 ) C1676_=_C1830( C1676 C1830 ) C1676_=_C1831( C1676 C1831 ) \nC1676_=_C1833( C1676 C1833 ) C1676_=_C1837( C1676 C1837 ) C1676_=_C1839( C1676 C1839 ) C1680_=_C1690( C1680 C1690 ) C1680_=_C2408( C1680 C2408 ) C1680_=_C2410( C1680 C2410 ) \nC1680_=_C2412( C1680 C2412 ) C1680_=_C2414( C1680 C2414 ) C1680_=_C2416( C1680 C2416 ) C1680_=_C2420( C1680 C2420 ) C1680_=_C2421( C1680 C2421 ) C1680_=_C2425( C1680 C2425 ) \nC1690_=_C2360( C1690 C2360 ) C1690_=_C2416( C1690 C2416 ) C1690_=_C2502( C1690 C2502 ) C1690_=_C2900( C1690 C2900 ) C1690_=_C2911( C1690 C2911 ) C1690_=_C3015( C1690 C3015 ) \nC1690_=_C3071( C1690 C3071 ) C1690_=_C3120( C1690 C3120 ) C1690_=_C3153( C1690 C3153 ) C1690_=_C3155( C1690 C3155 ) C1822_=_C1826( C1822 C1826 ) C1822_=_C1828( C1822 C1828 ) \nC1822_=_C1830( C1822 C1830 ) C1822_=_C1831( C1822 C1831 ) C1822_=_C1833( C1822 C1833 ) C1822_=_C1837( C1822 C1837 ) C1822_=_C1839( C1822 C1839 ) C1822_=_C2326( C1822 C2326 ) \nC1826_=_C1828( C1826 C1828 ) C1826_=_C1830( C1826 C1830 ) C1826_=_C1831( C1826 C1831 ) C1826_=_C1833(</w:t>
      </w:r>
    </w:p>
    <w:p>
      <w:pPr>
        <w:pStyle w:val="PreformattedText"/>
        <w:bidi w:val="0"/>
        <w:spacing w:before="0" w:after="0"/>
        <w:jc w:val="left"/>
        <w:rPr/>
      </w:pPr>
      <w:r>
        <w:rPr/>
        <w:t xml:space="preserve"> </w:t>
      </w:r>
      <w:r>
        <w:rPr/>
        <w:t>C1826 C1833 ) C1826_=_C1837( C1826 C1837 ) C1826_=_C1839( C1826 C1839 ) \nC1826_=_C2412( C1826 C2412 ) C1826_=_C2616( C1826 C2616 ) C1828_=_C1830( C1828 C1830 ) C1828_=_C1831( C1828 C1831 ) C1828_=_C1833( C1828 C1833 ) C1828_=_C1837( C1828 C1837 ) \nC1828_=_C1839( C1828 C1839 ) C1828_=_C2911( C1828 C2911 ) C1828_=_C2913( C1828 C2913 ) C1830_=_C1831( C1830 C1831 ) C1830_=_C1833( C1830 C1833 ) C1830_=_C1837( C1830 C1837 ) \nC1830_=_C1839( C1830 C1839 ) C1831_=_C1833( C1831 C1833 ) C1831_=_C1837( C1831 C1837 ) C1831_=_C1839( C1831 C1839 ) C1831_=_C2618( C1831 C2618 ) C1831_=_C3015( C1831 C3015 ) \nC1831_=_C3021( C1831 C3021 ) C1833_=_C1837( C1833 C1837 ) C1833_=_C1839( C1833 C1839 ) C1833_=_C2414( C1833 C2414 ) C1833_=_C2620( C1833 C2620 ) C1833_=_C3071( C1833 C3071 ) \nC1833_=_C3073( C1833 C3073 ) C1837_=_C1839( C1837 C1839 ) C1837_=_C2504( C1837 C2504 ) C1837_=_C2624( C1837 C2624 ) C1837_=_C2636( C1837 C2636 ) C1837_=_C2913( C1837 C2913 ) \nC1837_=_C3073( C1837 C3073 ) C1837_=_C3153( C1837 C3153 ) C1837_=_C3187( C1837 C3187 ) C1837_=_C3189( C1837 C3189 ) C1837_=_C3193( C1837 C3193 ) C2004_=_C2326( C2004 C2326 ) \nC2004_=_C2362( C2004 C2362 ) C2004_=_C2627( C2004 C2627 ) C2004_=_C3021( C2004 C3021 ) C2004_=_C3291( C2004 C3291 ) C2004_=_C3293( C2004 C3293 ) C2004_=_C3295( C2004 C3295 ) \nC2004_=_C3296( C2004 C3296 ) C2004_=_C3298( C2004 C3298 ) C2326_=_C2362( C2326 C2362 ) C2326_=_C2627( C2326 C2627 ) C2326_=_C3021( C2326 C3021 ) C2326_=_C3291( C2326 C3291 ) \nC2326_=_C3293( C2326 C3293 ) C2326_=_C3295( C2326 C3295 ) C2326_=_C3296( C2326 C3296 ) C2326_=_C3298( C2326 C3298 ) C2360_=_C2362( C2360 C2362 ) C2360_=_C2416( C2360 C2416 ) \nC2360_=_C2502( C2360 C2502 ) C2360_=_C2900( C2360 C2900 ) C2360_=_C2911( C2360 C2911 ) C2360_=_C3015( C2360 C3015 ) C2360_=_C3071( C2360 C3071 ) C2360_=_C3120( C2360 C3120 ) \nC2360_=_C3153( C2360 C3153 ) C2360_=_C3155( C2360 C3155 ) C2362_=_C2627( C2362 C2627 ) C2362_=_C3021( C2362 C3021 ) C2362_=_C3291( C2362 C3291 ) C2362_=_C3293( C2362 C3293 ) \nC2362_=_C3295( C2362 C3295 ) C2362_=_C3296( C2362 C3296 ) C2362_=_C3298( C2362 C3298 ) C2408_=_C2410( C2408 C2410 ) C2408_=_C2412( C2408 C2412 ) C2408_=_C2414( C2408 C2414 ) \nC2408_=_C2416( C2408 C2416 ) C2408_=_C2420( C2408 C2420 ) C2408_=_C2421( C2408 C2421 ) C2408_=_C2425( C2408 C2425 ) C2408_=_C2502( C2408 C2502 ) C2408_=_C2504( C2408 C2504 ) \nC2410_=_C2412( C2410 C2412 ) C2410_=_C2414( C2410 C2414 ) C2410_=_C2416( C2410 C2416 ) C2410_=_C2420( C2410 C2420 ) C2410_=_C2421( C2410 C2421 ) C2410_=_C2425( C2410 C2425 ) \nC2410_=_C2616( C2410 C2616 ) C2410_=_C2618( C2410 C2618 ) C2410_=_C2620( C2410 C2620 ) C2410_=_C2624( C2410 C2624 ) C2410_=_C2626( C2410 C2626 ) C2410_=_C2627( C2410 C2627 ) \nC2412_=_C2414( C2412 C2414 ) C2412_=_C2416( C2412 C2416 ) C2412_=_C2420( C2412 C2420 ) C2412_=_C2421( C2412 C2421 ) C2412_=_C2425( C2412 C2425 ) C2412_=_C2616( C2412 C2616 ) \nC2414_=_C2416( C2414 C2416 ) C2414_=_C2420( C2414 C2420 ) C2414_=_C2421( C2414 C2421 ) C2414_=_C2425( C2414 C2425 ) C2414_=_C2620( C2414 C2620 ) C2414_=_C3071( C2414 C3071 ) \nC2414_=_C3073( C2414 C3073 ) C2416_=_C2420( C2416 C2420 ) C2416_=_C2421( C2416 C2421 ) C2416_=_C2425( C2416 C2425 ) C2416_=_C2502( C2416 C2502 ) C2416_=_C2900( C2416 C2900 ) \nC2416_=_C2911( C2416 C2911 ) C2416_=_C3015( C2416 C3015 ) C2416_=_C3071( C2416 C3071 ) C2416_=_C3120( C2416 C3120 ) C2416_=_C3153( C2416 C3153 ) C2416_=_C3155( C2416 C3155 ) \nC2420_=_C2421( C2420 C2421 ) C2420_=_C2425( C2420 C2425 ) C2421_=_C2425( C2421 C2425 ) C2502_=_C2504( C2502 C2504 ) C2502_=_C2900( C2502 C2900 ) C2502_=_C2911( C2502 C2911 ) \nC2502_=_C3015( C2502 C3015 ) C2502_=_C3071( C2502 C3071 ) C2502_=_C3120( C2502 C3120 ) C2502_=_C3153( C2502 C3153 ) C2502_=_C3155( C2502 C3155 ) C2504_=_C2624( C2504 C2624 ) \nC2504_=_C2636( C2504 C2636 ) C2504_=_C2913( C2504 C2913 ) C2504_=_C3073( C2504 C3073 ) C2504_=_C3153( C2504 C3153 ) C2504_=_C3187( C2504 C3187 ) C2504_=_C3189( C2504 C3189 ) \nC2504_=_C3193( C2504 C3193 ) C2616_=_C2618( C2616 C2618 ) C2616_=_C2620( C2616 C2620 ) C2616_=_C2624( C2616 C2624 ) C2616_=_C2626( C2616 C2626 ) C2616_=_C2627( C2616 C2627 ) \nC2618_=_C2620( C2618 C2620 ) C2618_=_C2624( C2618 C2624 ) C2618_=_C2626( C2618 C2626 ) C2618_=_C2627( C2618 C2627 ) C2618_=_C3015( C2618 C3015 ) C2618_=_C3021( C2618 C3021 ) \nC2620_=_C2624( C2620 C2624 ) C2620_=_C2626( C2620 C2626 ) C2620_=_C2627( C2620 C2627 ) C2620_=_C3071( C2620 C3071 ) C2620_=_C3073( C2620 C3073 ) C2624_=_C2626( C2624 C2626 ) \nC2624_=_C2627( C2624 C2627 ) C2624_=_C2636( C2624 C2636 ) C2624_=_C2913( C2624 C2913 ) C2624_=_C3073( C2624 C3073 ) C2624_=_C3153( C2624 C3153 ) C2624_=_C3187( C2624 C3187 ) \nC2624_=_C3189( C2624 C3189 ) C2624_=_C3193( C2624 C3193 ) C2626_=_C2627( C2626 C2627 ) C2627_=_C3021( C2627 C3021 ) C2627_=_C3291( C2627 C3291 ) C2627_=_C3293( C2627 C3293 ) \nC2627_=_C3295( C2627 C3295 ) C2627_=_C3296( C2627 C3296 ) C2627_=_C3298( C2627 C3298 ) C2636_=_C2913( C2636 C2913 ) C2636_=_C3073( C2636 C3073 ) C2636_=_C3153( C2636 C3153 ) \nC2636_=_C3187( C2636 C3187 ) C2636_=_C3189( C2636 C3189 ) C2636_=_C3193( C2636 C3193 ) C2900_=_C2911( C2900 C2911 ) C2900_=_C3015( C2900 C3015 ) C2900_=_C3071( C2900 C3071 ) \nC2900_=_C3120( C2900 C3120 ) C2900_=_C3153( C2900 C3153 ) C2900_=_C3155( C2900 C3155 ) C2911_=_C2913( C2911 C2913 ) C2911_=_C3015( C2911 C3015 ) C2911_=_C3071( C2911 C3071 ) \nC2911_=_C3120( C2911 C3120 ) C2911_=_C3153( C2911 C3153 ) C2911_=_C3155( C2911 C3155 ) C2913_=_C3073( C2913 C3073 ) C2913_=_C3153( C2913 C3153 ) C2913_=_C3187( C2913 C3187 ) \nC2913_=_C3189( C2913 C3189 ) C2913_=_C3193( C2913 C3193 ) C3015_=_C3021( C3015 C3021 ) C3015_=_C3071( C3015 C3071 ) C3015_=_C3120( C3015 C3120 ) C3015_=_C3153( C3015 C3153 ) \nC3015_=_C3155( C3015 C3155 ) C3021_=_C3291( C3021 C3291 ) C3021_=_C3293( C3021 C3293 ) C3021_=_C3295( C3021 C3295 ) C3021_=_C3296( C3021 C3296 ) C3021_=_C3298( C3021 C3298 ) \nC3071_=_C3073( C3071 C3073 ) C3071_=_C3120( C3071 C3120 ) C3071_=_C3153( C3071 C3153 ) C3071_=_C3155( C3071 C3155 ) C3073_=_C3153( C3073 C3153 ) C3073_=_C3187( C3073 C3187 ) \nC3073_=_C3189( C3073 C3189 ) C3073_=_C3193( C3073 C3193 ) C3120_=_C3153( C3120 C3153 ) C3120_=_C3155( C3120 C3155 ) C3153_=_C3155( C3153 C3155 ) C3153_=_C3187( C3153 C3187 ) \nC3153_=_C3189( C3153 C3189 ) C3153_=_C3193( C3153 C3193 ) C3155_=_C3193( C3155 C3193 ) C3155_=_C3291( C3155 C3291 ) C3187_=_C3189( C3187 C3189 ) C3187_=_C3193( C3187 C3193 ) \nC3189_=_C3193( C3189 C3193 ) C3193_=_C3291( C3193 C3291 ) C3291_=_C3293( C3291 C3293 ) C3291_=_C3295( C3291 C3295 ) C3291_=_C3296( C3291 C3296 ) C3291_=_C3298( C3291 C3298 ) \nC3293_=_C3295( C3293 C3295 ) C3293_=_C3296( C3293 C3296 ) C3293_=_C3298( C3293 C3298 ) C3295_=_C3296( C3295 C3296 ) C3295_=_C3298( C3295 C3298 ) C3296_=_C3298( C3296 C3298 ) "];211-&gt;232[label="70: C156 C163 C173 C213 C394 \nC398 C407 C555 C557 C559 C567 \nC571 C636 C869 C871 C1078 C1084 \nC1085 C1089 C1091 C1095 C1099 C1101 \nC1639 C1642 C1648 C1676 C1680 C1690 \nC1822 C1826 C1828 C1830 C1831 C1833 \nC1839 C2004 C2326 C2360 C2362 C2408 \nC2412 C2414 C2420 C2421 C2425 C2502 \nC2504 C2616 C2618 C2620 C2626 C2636 \nC2900 C2911 C2913 C3015 C3021 C3071 \nC3073 C3120 C3155 C3187 C3189 C3193 \nC3291 C3293 C3295 C3296 C3298 \n396: C156_=_C163 ,C156_=_C173 ,C156_=_C394 ,C156_=_C1078 ,C156_=_C1084 ,\nC156_=_C1085 ,C156_=_C1089 ,C156_=_C1091 ,C156_=_C1095 ,C156_=_C1099 ,C156_=_C1101 ,\nC163_=_C173 ,C163_=_C398 ,C163_=_C557 ,C163_=_C869 ,C163_=_C1680 ,C163_=_C2408 ,\nC163_=_C2412 ,C163_=_C2414 ,C163_=_C2420 ,C163_=_C2421 ,C163_=_C2425 ,C173_=_C567 ,\nC173_=_C636 ,C173_=_C1648 ,C173_=_C1690 ,C173_=_C2360 ,C173_=_C2502 ,C173_=_C2900 ,\nC173_=_C2911 ,C173_=_C3015 ,C173_=_C3071 ,C173_=_C3120 ,C173_=_C3155 ,C213_=_C559 ,\nC213_=_C871 ,C213_=_C1642 ,C213_=_C2616 ,C213_=_C2618 ,C213_=_C2620 ,C213_=_C2626 ,\nC394_=_C398 ,C394_=_C407 ,C394_=_C1078 ,C394_=_C1084 ,C394_=_C1085 ,C394_=_C1089 ,\nC394_=_C1091 ,C394_=_C1095 ,C394_=_C1099 ,C394_=_C1101 ,C398_=_C407 ,C398_=_C557 ,\nC398_=_C869 ,C398_=_C1680 ,C398_=_C2408 ,C398_=_C2412 ,C398_=_C2414 ,C398_=_C2420 ,\nC398_=_C2421 ,C398_=_C2425 ,C407_=_C2504 ,C407_=_C2636 ,C407_=_C2913 ,C407_=_C3073 ,\nC407_=_C3187 ,C407_=_C3189 ,C407_=_C3193 ,C555_=_C557 ,C555_=_C559 ,C555_=_C567 ,\nC555_=_C571 ,C555_=_C1639 ,C555_=_C1676 ,C555_=_C1822 ,C555_=_C1826 ,C555_=_C1828 ,\nC555_=_C1830 ,C555_=_C1831 ,C555_=_C1833 ,C555_=_C1839 ,C557_=_C559 ,C557_=_C567 ,\nC557_=_C571 ,C557_=_C869 ,C557_=_C1680 ,C557_=_C2408 ,C557_=_C2412 ,C557_=_C2414 ,\nC557_=_C2420 ,C557_=_C2421 ,C557_=_C2425 ,C559_=_C567 ,C559_=_C571 ,C559_=_C871 ,\nC559_=_C1642 ,C559_=_C2616 ,C559_=_C2618 ,C559_=_C2620 ,C559_=_C2626 ,C567_=_C571 ,\nC567_=_C636 ,C567_=_C1648 ,C567_=_C1690 ,C567_=_C2360 ,C567_=_C2502 ,C567_=_C2900 ,\nC567_=_C2911 ,C567_=_C3015 ,C567_=_C3071 ,C567_=_C3120 ,C567_=_C3155 ,C571_=_C2004 ,\nC571_=_C2326 ,C571_=_C2362 ,C571_=_C3021 ,C571_=_C3291 ,C571_=_C3293 ,C571_=_C3295 ,\nC571_=_C3296 ,C571_=_C3298 ,C636_=_C1648 ,C636_=_C1690 ,C636_=_C2360 ,C636_=_C2502 ,\nC636_=_C2900 ,C636_=_C2911 ,C636_=_C3015 ,C636_=_C3071 ,C636_=_C3120 ,C636_=_C3155 ,\nC869_=_C871 ,C869_=_C1680 ,C869_=_C2408 ,C869_=_C2412 ,C869_=_C2414 ,C869_=_C2420 ,\nC869_=_C2421 ,C869_=_C2425 ,C871_=_C1642 ,C871_=_C2616 ,C871_=_C2618 ,C871_=_C2620 ,\nC871_=_C2626 ,C1078_=_C1084 ,C1078_=_C1085 ,C1078_=_C1089 ,C1078_=_C1091 ,C1078_=_C1095 ,\nC1078_=_C1099 ,C1078_=_C1101 ,C1078_=_C1676 ,C1078_=_C1680 ,C1078_=_C1690 ,C1084_=_C1085 ,\nC1084_=_C1089 ,C1084_=_C1091 ,C1084_=_C1095 ,C1084_=_C1099 ,C1084_=_C1101 ,C1085_=_C1089 ,\nC1085_=_C1091 ,C1085_=_C1095 ,C1085_=_C1099 ,C1085_=_C1101 ,C1085_=_C2408 ,C1085_=_C2502 ,\nC1085_=_C2504 ,C1089_=_C1091 ,C1089_=_C1095 ,C1089_=_C1099 ,C1089_=_C1101 ,C1089_=_C1828 ,\nC1089_=_C2911 ,C1089_=_C2913 ,C1091_=_C1095 ,C1091_=_C1099 ,C1091_=_C1101 ,C1091_=_C1833 ,\nC1091_=_C2414 ,C1091_=_C2620 ,C1091_=_C3071 ,C1091_=_C3073 ,C1095_=_C1099 ,C1095_=_C1101 ,\nC1095_=_C3189 ,C1099_=_C1101</w:t>
      </w:r>
    </w:p>
    <w:p>
      <w:pPr>
        <w:pStyle w:val="PreformattedText"/>
        <w:bidi w:val="0"/>
        <w:spacing w:before="0" w:after="0"/>
        <w:jc w:val="left"/>
        <w:rPr/>
      </w:pPr>
      <w:r>
        <w:rPr/>
        <w:t xml:space="preserve"> </w:t>
      </w:r>
      <w:r>
        <w:rPr/>
        <w:t>,C1099_=_C3155 ,C1099_=_C3193 ,C1099_=_C3291 ,C1101_=_C2425 ,\nC1639_=_C1642 ,C1639_=_C1648 ,C1639_=_C1676 ,C1639_=_C1822 ,C1639_=_C1826 ,C1639_=_C1828 ,\nC1639_=_C1830 ,C1639_=_C1831 ,C1639_=_C1833 ,C1639_=_C1839 ,C1642_=_C1648 ,C1642_=_C2616 ,\nC1642_=_C2618 ,C1642_=_C2620 ,C1642_=_C2626 ,C1648_=_C1690 ,C1648_=_C2360 ,C1648_=_C2502 ,\nC1648_=_C2900 ,C1648_=_C2911 ,C1648_=_C3015 ,C1648_=_C3071 ,C1648_=_C3120 ,C1648_=_C3155 ,\nC1676_=_C1680 ,C1676_=_C1690 ,C1676_=_C1822 ,C1676_=_C1826 ,C1676_=_C1828 ,C1676_=_C1830 ,\nC1676_=_C1831 ,C1676_=_C1833 ,C1676_=_C1839 ,C1680_=_C1690 ,C1680_=_C2408 ,C1680_=_C2412 ,\nC1680_=_C2414 ,C1680_=_C2420 ,C1680_=_C2421 ,C1680_=_C2425 ,C1690_=_C2360 ,C1690_=_C2502 ,\nC1690_=_C2900 ,C1690_=_C2911 ,C1690_=_C3015 ,C1690_=_C3071 ,C1690_=_C3120 ,C1690_=_C3155 ,\nC1822_=_C1826 ,C1822_=_C1828 ,C1822_=_C1830 ,C1822_=_C1831 ,C1822_=_C1833 ,C1822_=_C1839 ,\nC1822_=_C2326 ,C1826_=_C1828 ,C1826_=_C1830 ,C1826_=_C1831 ,C1826_=_C1833 ,C1826_=_C1839 ,\nC1826_=_C2412 ,C1826_=_C2616 ,C1828_=_C1830 ,C1828_=_C1831 ,C1828_=_C1833 ,C1828_=_C1839 ,\nC1828_=_C2911 ,C1828_=_C2913 ,C1830_=_C1831 ,C1830_=_C1833 ,C1830_=_C1839 ,C1831_=_C1833 ,\nC1831_=_C1839 ,C1831_=_C2618 ,C1831_=_C3015 ,C1831_=_C3021 ,C1833_=_C1839 ,C1833_=_C2414 ,\nC1833_=_C2620 ,C1833_=_C3071 ,C1833_=_C3073 ,C2004_=_C2326 ,C2004_=_C2362 ,C2004_=_C3021 ,\nC2004_=_C3291 ,C2004_=_C3293 ,C2004_=_C3295 ,C2004_=_C3296 ,C2004_=_C3298 ,C2326_=_C2362 ,\nC2326_=_C3021 ,C2326_=_C3291 ,C2326_=_C3293 ,C2326_=_C3295 ,C2326_=_C3296 ,C2326_=_C3298 ,\nC2360_=_C2362 ,C2360_=_C2502 ,C2360_=_C2900 ,C2360_=_C2911 ,C2360_=_C3015 ,C2360_=_C3071 ,\nC2360_=_C3120 ,C2360_=_C3155 ,C2362_=_C3021 ,C2362_=_C3291 ,C2362_=_C3293 ,C2362_=_C3295 ,\nC2362_=_C3296 ,C2362_=_C3298 ,C2408_=_C2412 ,C2408_=_C2414 ,C2408_=_C2420 ,C2408_=_C2421 ,\nC2408_=_C2425 ,C2408_=_C2502 ,C2408_=_C2504 ,C2412_=_C2414 ,C2412_=_C2420 ,C2412_=_C2421 ,\nC2412_=_C2425 ,C2412_=_C2616 ,C2414_=_C2420 ,C2414_=_C2421 ,C2414_=_C2425 ,C2414_=_C2620 ,\nC2414_=_C3071 ,C2414_=_C3073 ,C2420_=_C2421 ,C2420_=_C2425 ,C2421_=_C2425 ,C2502_=_C2504 ,\nC2502_=_C2900 ,C2502_=_C2911 ,C2502_=_C3015 ,C2502_=_C3071 ,C2502_=_C3120 ,C2502_=_C3155 ,\nC2504_=_C2636 ,C2504_=_C2913 ,C2504_=_C3073 ,C2504_=_C3187 ,C2504_=_C3189 ,C2504_=_C3193 ,\nC2616_=_C2618 ,C2616_=_C2620 ,C2616_=_C2626 ,C2618_=_C2620 ,C2618_=_C2626 ,C2618_=_C3015 ,\nC2618_=_C3021 ,C2620_=_C2626 ,C2620_=_C3071 ,C2620_=_C3073 ,C2636_=_C2913 ,C2636_=_C3073 ,\nC2636_=_C3187 ,C2636_=_C3189 ,C2636_=_C3193 ,C2900_=_C2911 ,C2900_=_C3015 ,C2900_=_C3071 ,\nC2900_=_C3120 ,C2900_=_C3155 ,C2911_=_C2913 ,C2911_=_C3015 ,C2911_=_C3071 ,C2911_=_C3120 ,\nC2911_=_C3155 ,C2913_=_C3073 ,C2913_=_C3187 ,C2913_=_C3189 ,C2913_=_C3193 ,C3015_=_C3021 ,\nC3015_=_C3071 ,C3015_=_C3120 ,C3015_=_C3155 ,C3021_=_C3291 ,C3021_=_C3293 ,C3021_=_C3295 ,\nC3021_=_C3296 ,C3021_=_C3298 ,C3071_=_C3073 ,C3071_=_C3120 ,C3071_=_C3155 ,C3073_=_C3187 ,\nC3073_=_C3189 ,C3073_=_C3193 ,C3120_=_C3155 ,C3155_=_C3193 ,C3155_=_C3291 ,C3187_=_C3189 ,\nC3187_=_C3193 ,C3189_=_C3193 ,C3193_=_C3291 ,C3291_=_C3293 ,C3291_=_C3295 ,C3291_=_C3296 ,\nC3291_=_C3298 ,C3293_=_C3295 ,C3293_=_C3296 ,C3293_=_C3298 ,C3295_=_C3296 ,C3295_=_C3298 ,\nC3296_=_C3298 ,"];233[shape=box, label="id:233 level: 6\n127: C0 C73 C81 C84 C86 \nC90 C92 C127 C150 C152 C154 \nC156 C158 C162 C163 C169 C171 \nC173 C180 C326 C394 C397 C398 \nC400 C403 C405 C407 C409 C411 \nC555 C557 C559 C563 C565 C567 \nC569 C571 C627 C628 C630 C632 \nC634 C636 C642 C867 C869 C871 \nC877 C879 C885 C973 C1078 C1085 \nC1089 C1095 C1099 C1101 C1179 C1637 \nC1639 C1641 C1642 C1646 C1648 C1650 \nC1676 C1680 C1686 C1688 C1690 C1692 \nC1694 C1695 C1826 C1828 C1831 C2241 \nC2265 C2321 C2347 C2351 C2355 C2358 \nC2360 C2362 C2364 C2366 C2368 C2408 \nC2412 C2421 C2425 C2498 C2502 C2504 \nC2616 C2618 C2661 C2736 C2767 C2774 \nC2776 C2819 C2907 C2909 C2911 C2913 \nC2915 C2917 C3014 C3015 C3017 C3019 \nC3021 C3049 C3075 C3077 C3079 C3120 \nC3124 C3155 C3189 C3193 C3244 C3265 \nC3267 C3291 \n904: C0_=_C73( C0 C73 ) C0_=_C81( C0 C81 ) C0_=_C84( C0 C84 ) C0_=_C86( C0 C86 ) C0_=_C90( C0 C90 ) \nC0_=_C92( C0 C92 ) C73_=_C81( C73 C81 ) C73_=_C84( C73 C84 ) C73_=_C86( C73 C86 ) C73_=_C90( C73 C90 ) C73_=_C92( C73 C92 ) \nC73_=_C150( C73 C150 ) C73_=_C152( C73 C152 ) C73_=_C154( C73 C154 ) C73_=_C156( C73 C156 ) C73_=_C158( C73 C158 ) C73_=_C162( C73 C162 ) \nC73_=_C163( C73 C163 ) C73_=_C169( C73 C169 ) C73_=_C171( C73 C171 ) C73_=_C173( C73 C173 ) C81_=_C84( C81 C84 ) C81_=_C86( C81 C86 ) \nC81_=_C90( C81 C90 ) C81_=_C92( C81 C92 ) C84_=_C86( C84 C86 ) C84_=_C90( C84 C90 ) C84_=_C92( C84 C92 ) C84_=_C400( C84 C400 ) \nC84_=_C973( C84 C973 ) C84_=_C1085( C84 C1085 ) C84_=_C1641( C84 C1641 ) C84_=_C2408( C84 C2408 ) C84_=_C2498( C84 C2498 ) C84_=_C2502( C84 C2502 ) \nC84_=_C2504( C84 C2504 ) C86_=_C90( C86 C90 ) C86_=_C92( C86 C92 ) C86_=_C1826( C86 C1826 ) C86_=_C2412( C86 C2412 ) C86_=_C2616( C86 C2616 ) \nC86_=_C2767( C86 C2767 ) C86_=_C2774( C86 C2774 ) C86_=_C2776( C86 C2776 ) C90_=_C92( C90 C92 ) C90_=_C171( C90 C171 ) C90_=_C403( C90 C403 ) \nC90_=_C563( C90 C563 ) C90_=_C1646( C90 C1646 ) C90_=_C2907( C90 C2907 ) C90_=_C3075( C90 C3075 ) C90_=_C3077( C90 C3077 ) C90_=_C3079( C90 C3079 ) \nC92_=_C405( C92 C405 ) C92_=_C565( C92 C565 ) C92_=_C634( C92 C634 ) C92_=_C877( C92 C877 ) C92_=_C2241( C92 C2241 ) C92_=_C2265( C92 C2265 ) \nC92_=_C2909( C92 C2909 ) C92_=_C3014( C92 C3014 ) C92_=_C3120( C92 C3120 ) C92_=_C3124( C92 C3124 ) C127_=_C158( C127 C158 ) C127_=_C1637( C127 C1637 ) \nC127_=_C1639( C127 C1639 ) C127_=_C1641( C127 C1641 ) C127_=_C1642( C127 C1642 ) C127_=_C1646( C127 C1646 ) C127_=_C1648( C127 C1648 ) C127_=_C1650( C127 C1650 ) \nC150_=_C152( C150 C152 ) C150_=_C154( C150 C154 ) C150_=_C156( C150 C156 ) C150_=_C158( C150 C158 ) C150_=_C162( C150 C162 ) C150_=_C163( C150 C163 ) \nC150_=_C169( C150 C169 ) C150_=_C171( C150 C171 ) C150_=_C173( C150 C173 ) C150_=_C180( C150 C180 ) C150_=_C555( C150 C555 ) C150_=_C557( C150 C557 ) \nC150_=_C559( C150 C559 ) C150_=_C563( C150 C563 ) C150_=_C565( C150 C565 ) C150_=_C567( C150 C567 ) C150_=_C569( C150 C569 ) C150_=_C571( C150 C571 ) \nC152_=_C154( C152 C154 ) C152_=_C156( C152 C156 ) C152_=_C158( C152 C158 ) C152_=_C162( C152 C162 ) C152_=_C163( C152 C163 ) C152_=_C169( C152 C169 ) \nC152_=_C171( C152 C171 ) C152_=_C173( C152 C173 ) C152_=_C627( C152 C627 ) C152_=_C628( C152 C628 ) C152_=_C630( C152 C630 ) C152_=_C632( C152 C632 ) \nC152_=_C634( C152 C634 ) C152_=_C636( C152 C636 ) C152_=_C642( C152 C642 ) C154_=_C156( C154 C156 ) C154_=_C158( C154 C158 ) C154_=_C162( C154 C162 ) \nC154_=_C163( C154 C163 ) C154_=_C169( C154 C169 ) C154_=_C171( C154 C171 ) C154_=_C173( C154 C173 ) C154_=_C867( C154 C867 ) C154_=_C869( C154 C869 ) \nC154_=_C871( C154 C871 ) C154_=_C877( C154 C877 ) C154_=_C879( C154 C879 ) C154_=_C885( C154 C885 ) C156_=_C158( C156 C158 ) C156_=_C162( C156 C162 ) \nC156_=_C163( C156 C163 ) C156_=_C169( C156 C169 ) C156_=_C171( C156 C171 ) C156_=_C173( C156 C173 ) C156_=_C394( C156 C394 ) C156_=_C1078( C156 C1078 ) \nC156_=_C1085( C156 C1085 ) C156_=_C1089( C156 C1089 ) C156_=_C1095( C156 C1095 ) C156_=_C1099( C156 C1099 ) C156_=_C1101( C156 C1101 ) C158_=_C162( C158 C162 ) \nC158_=_C163( C158 C163 ) C158_=_C169( C158 C169 ) C158_=_C171( C158 C171 ) C158_=_C173( C158 C173 ) C158_=_C1637( C158 C1637 ) C158_=_C1639( C158 C1639 ) \nC158_=_C1641( C158 C1641 ) C158_=_C1642( C158 C1642 ) C158_=_C1646( C158 C1646 ) C158_=_C1648( C158 C1648 ) C158_=_C1650( C158 C1650 ) C162_=_C163( C162 C163 ) \nC162_=_C169( C162 C169 ) C162_=_C171( C162 C171 ) C162_=_C173( C162 C173 ) C163_=_C169( C163 C169 ) C163_=_C171( C163 C171 ) C163_=_C173( C163 C173 ) \nC163_=_C398( C163 C398 ) C163_=_C557( C163 C557 ) C163_=_C869( C163 C869 ) C163_=_C1680( C163 C1680 ) C163_=_C2408( C163 C2408 ) C163_=_C2412( C163 C2412 ) \nC163_=_C2421( C163 C2421 ) C163_=_C2425( C163 C2425 ) C169_=_C171( C169 C171 ) C169_=_C173( C169 C173 ) C169_=_C1089( C169 C1089 ) C169_=_C1179( C169 C1179 ) \nC169_=_C1686( C169 C1686 ) C169_=_C1828( C169 C1828 ) C169_=_C2498( C169 C2498 ) C169_=_C2907( C169 C2907 ) C169_=_C2909( C169 C2909 ) C169_=_C2911( C169 C2911 ) \nC169_=_C2913( C169 C2913 ) C169_=_C2915( C169 C2915 ) C169_=_C2917( C169 C2917 ) C171_=_C173( C171 C173 ) C171_=_C403( C171 C403 ) C171_=_C563( C171 C563 ) \nC171_=_C1646( C171 C1646 ) C171_=_C2907( C171 C2907 ) C171_=_C3075( C171 C3075 ) C171_=_C3077( C171 C3077 ) C171_=_C3079( C171 C3079 ) C173_=_C567( C173 C567 ) \nC173_=_C636( C173 C636 ) C173_=_C1648( C173 C1648 ) C173_=_C1690( C173 C1690 ) C173_=_C2360( C173 C2360 ) C173_=_C2502( C173 C2502 ) C173_=_C2911( C173 C2911 ) \nC173_=_C3015( C173 C3015 ) C173_=_C3120( C173 C3120 ) C173_=_C3155( C173 C3155 ) C180_=_C555( C180 C555 ) C180_=_C557( C180 C557 ) C180_=_C559( C180 C559 ) \nC180_=_C563( C180 C563 ) C180_=_C565( C180 C565 ) C180_=_C567( C180 C567 ) C180_=_C569( C180 C569 ) C180_=_C571( C180 C571 ) C326_=_C1101( C326 C1101 ) \nC326_=_C1695( C326 C1695 ) C326_=_C2366( C326 C2366 ) C326_=_C2425( C326 C2425 ) C326_=_C2776( C326 C2776 ) C326_=_C3079( C326 C3079 ) C326_=_C3124( C326 C3124 ) \nC326_=_C3244( C326 C3244 ) C326_=_C3267( C326 C3267 ) C394_=_C397( C394 C397 ) C394_=_C398( C394 C398 ) C394_=_C400( C394 C400 ) C394_=_C403( C394 C403 ) \nC394_=_C405( C394 C405 ) C394_=_C407( C394 C407 ) C394_=_C409( C394 C409 ) C394_=_C411( C394 C411 ) C394_=_C1078( C394 C1078 ) C394_=_C1085( C394 C1085 ) \nC394_=_C1089( C394 C1089 ) C394_=_C1095( C394 C1095 ) C394_=_C1099( C394 C1099 ) C394_=_C1101( C394 C1101 ) C397_=_C398( C397 C398 ) C397_=_C400( C397 C400 ) \nC397_=_C403( C397 C403 ) C397_=_C405( C397 C405 ) C397_=_C407( C397 C407 ) C397_=_C409( C397 C409 ) C397_=_C411( C397 C411 ) C398_=_C400( C398 C400 ) \nC398_=_C403( C398 C403 ) C398_=_C405( C398 C405 ) C398_=_C407( C398 C407 ) C398_=_C409( C398 C409 ) C398_=_C411( C398 C411 ) C398_=_C557( C398 C557 )</w:t>
      </w:r>
    </w:p>
    <w:p>
      <w:pPr>
        <w:pStyle w:val="PreformattedText"/>
        <w:bidi w:val="0"/>
        <w:spacing w:before="0" w:after="0"/>
        <w:jc w:val="left"/>
        <w:rPr/>
      </w:pPr>
      <w:r>
        <w:rPr/>
        <w:t xml:space="preserve"> </w:t>
      </w:r>
      <w:r>
        <w:rPr/>
        <w:t>\nC398_=_C869( C398 C869 ) C398_=_C1680( C398 C1680 ) C398_=_C2408( C398 C2408 ) C398_=_C2412( C398 C2412 ) C398_=_C2421( C398 C2421 ) C398_=_C2425( C398 C2425 ) \nC400_=_C403( C400 C403 ) C400_=_C405( C400 C405 ) C400_=_C407( C400 C407 ) C400_=_C409( C400 C409 ) C400_=_C411( C400 C411 ) C400_=_C973( C400 C973 ) \nC400_=_C1085( C400 C1085 ) C400_=_C1641( C400 C1641 ) C400_=_C2408( C400 C2408 ) C400_=_C2498( C400 C2498 ) C400_=_C2502( C400 C2502 ) C400_=_C2504( C400 C2504 ) \nC403_=_C405( C403 C405 ) C403_=_C407( C403 C407 ) C403_=_C409( C403 C409 ) C403_=_C411( C403 C411 ) C403_=_C563( C403 C563 ) C403_=_C1646( C403 C1646 ) \nC403_=_C2907( C403 C2907 ) C403_=_C3075( C403 C3075 ) C403_=_C3077( C403 C3077 ) C403_=_C3079( C403 C3079 ) C405_=_C407( C405 C407 ) C405_=_C409( C405 C409 ) \nC405_=_C411( C405 C411 ) C405_=_C565( C405 C565 ) C405_=_C634( C405 C634 ) C405_=_C877( C405 C877 ) C405_=_C2241( C405 C2241 ) C405_=_C2265( C405 C2265 ) \nC405_=_C2909( C405 C2909 ) C405_=_C3014( C405 C3014 ) C405_=_C3120( C405 C3120 ) C405_=_C3124( C405 C3124 ) C407_=_C409( C407 C409 ) C407_=_C411( C407 C411 ) \nC407_=_C2504( C407 C2504 ) C407_=_C2913( C407 C2913 ) C407_=_C3189( C407 C3189 ) C407_=_C3193( C407 C3193 ) C409_=_C411( C409 C411 ) C409_=_C1095( C409 C1095 ) \nC409_=_C1650( C409 C1650 ) C409_=_C2819( C409 C2819 ) C409_=_C2915( C409 C2915 ) C409_=_C3017( C409 C3017 ) C409_=_C3075( C409 C3075 ) C409_=_C3189( C409 C3189 ) \nC409_=_C3244( C409 C3244 ) C411_=_C569( C411 C569 ) C411_=_C879( C411 C879 ) C411_=_C2421( C411 C2421 ) C411_=_C2661( C411 C2661 ) C411_=_C2917( C411 C2917 ) \nC411_=_C3019( C411 C3019 ) C411_=_C3077( C411 C3077 ) C411_=_C3265( C411 C3265 ) C411_=_C3267( C411 C3267 ) C555_=_C557( C555 C557 ) C555_=_C559( C555 C559 ) \nC555_=_C563( C555 C563 ) C555_=_C565( C555 C565 ) C555_=_C567( C555 C567 ) C555_=_C569( C555 C569 ) C555_=_C571( C555 C571 ) C555_=_C1639( C555 C1639 ) \nC555_=_C1676( C555 C1676 ) C555_=_C1826( C555 C1826 ) C555_=_C1828( C555 C1828 ) C555_=_C1831( C555 C1831 ) C557_=_C559( C557 C559 ) C557_=_C563( C557 C563 ) \nC557_=_C565( C557 C565 ) C557_=_C567( C557 C567 ) C557_=_C569( C557 C569 ) C557_=_C571( C557 C571 ) C557_=_C869( C557 C869 ) C557_=_C1680( C557 C1680 ) \nC557_=_C2408( C557 C2408 ) C557_=_C2412( C557 C2412 ) C557_=_C2421( C557 C2421 ) C557_=_C2425( C557 C2425 ) C559_=_C563( C559 C563 ) C559_=_C565( C559 C565 ) \nC559_=_C567( C559 C567 ) C559_=_C569( C559 C569 ) C559_=_C571( C559 C571 ) C559_=_C871( C559 C871 ) C559_=_C1642( C559 C1642 ) C559_=_C2616( C559 C2616 ) \nC559_=_C2618( C559 C2618 ) C563_=_C565( C563 C565 ) C563_=_C567( C563 C567 ) C563_=_C569( C563 C569 ) C563_=_C571( C563 C571 ) C563_=_C1646( C563 C1646 ) \nC563_=_C2907( C563 C2907 ) C563_=_C3075( C563 C3075 ) C563_=_C3077( C563 C3077 ) C563_=_C3079( C563 C3079 ) C565_=_C567( C565 C567 ) C565_=_C569( C565 C569 ) \nC565_=_C571( C565 C571 ) C565_=_C634( C565 C634 ) C565_=_C877( C565 C877 ) C565_=_C2241( C565 C2241 ) C565_=_C2265( C565 C2265 ) C565_=_C2909( C565 C2909 ) \nC565_=_C3014( C565 C3014 ) C565_=_C3120( C565 C3120 ) C565_=_C3124( C565 C3124 ) C567_=_C569( C567 C569 ) C567_=_C571( C567 C571 ) C567_=_C636( C567 C636 ) \nC567_=_C1648( C567 C1648 ) C567_=_C1690( C567 C1690 ) C567_=_C2360( C567 C2360 ) C567_=_C2502( C567 C2502 ) C567_=_C2911( C567 C2911 ) C567_=_C3015( C567 C3015 ) \nC567_=_C3120( C567 C3120 ) C567_=_C3155( C567 C3155 ) C569_=_C571( C569 C571 ) C569_=_C879( C569 C879 ) C569_=_C2421( C569 C2421 ) C569_=_C2661( C569 C2661 ) \nC569_=_C2917( C569 C2917 ) C569_=_C3019( C569 C3019 ) C569_=_C3077( C569 C3077 ) C569_=_C3265( C569 C3265 ) C569_=_C3267( C569 C3267 ) C571_=_C2362( C571 C2362 ) \nC571_=_C3021( C571 C3021 ) C571_=_C3291( C571 C3291 ) C627_=_C628( C627 C628 ) C627_=_C630( C627 C630 ) C627_=_C632( C627 C632 ) C627_=_C634( C627 C634 ) \nC627_=_C636( C627 C636 ) C627_=_C642( C627 C642 ) C628_=_C630( C628 C630 ) C628_=_C632( C628 C632 ) C628_=_C634( C628 C634 ) C628_=_C636( C628 C636 ) \nC628_=_C642( C628 C642 ) C630_=_C632( C630 C632 ) C630_=_C634( C630 C634 ) C630_=_C636( C630 C636 ) C630_=_C642( C630 C642 ) C632_=_C634( C632 C634 ) \nC632_=_C636( C632 C636 ) C632_=_C642( C632 C642 ) C634_=_C636( C634 C636 ) C634_=_C642( C634 C642 ) C634_=_C877( C634 C877 ) C634_=_C2241( C634 C2241 ) \nC634_=_C2265( C634 C2265 ) C634_=_C2909( C634 C2909 ) C634_=_C3014( C634 C3014 ) C634_=_C3120( C634 C3120 ) C634_=_C3124( C634 C3124 ) C636_=_C642( C636 C642 ) \nC636_=_C1648( C636 C1648 ) C636_=_C1690( C636 C1690 ) C636_=_C2360( C636 C2360 ) C636_=_C2502( C636 C2502 ) C636_=_C2911( C636 C2911 ) C636_=_C3015( C636 C3015 ) \nC636_=_C3120( C636 C3120 ) C636_=_C3155( C636 C3155 ) C867_=_C869( C867 C869 ) C867_=_C871( C867 C871 ) C867_=_C877( C867 C877 ) C867_=_C879( C867 C879 ) \nC867_=_C885( C867 C885 ) C867_=_C2347( C867 C2347 ) C867_=_C2351( C867 C2351 ) C867_=_C2355( C867 C2355 ) C867_=_C2358( C867 C2358 ) C867_=_C2360( C867 C2360 ) \nC867_=_C2362( C867 C2362 ) C867_=_C2364( C867 C2364 ) C867_=_C2366( C867 C2366 ) C867_=_C2368( C867 C2368 ) C869_=_C871( C869 C871 ) C869_=_C877( C869 C877 ) \nC869_=_C879( C869 C879 ) C869_=_C885( C869 C885 ) C869_=_C1680( C869 C1680 ) C869_=_C2408( C869 C2408 ) C869_=_C2412( C869 C2412 ) C869_=_C2421( C869 C2421 ) \nC869_=_C2425( C869 C2425 ) C871_=_C877( C871 C877 ) C871_=_C879( C871 C879 ) C871_=_C885( C871 C885 ) C871_=_C1642( C871 C1642 ) C871_=_C2616( C871 C2616 ) \nC871_=_C2618( C871 C2618 ) C877_=_C879( C877 C879 ) C877_=_C885( C877 C885 ) C877_=_C2241( C877 C2241 ) C877_=_C2265( C877 C2265 ) C877_=_C2909( C877 C2909 ) \nC877_=_C3014( C877 C3014 ) C877_=_C3120( C877 C3120 ) C877_=_C3124( C877 C3124 ) C879_=_C885( C879 C885 ) C879_=_C2421( C879 C2421 ) C879_=_C2661( C879 C2661 ) \nC879_=_C2917( C879 C2917 ) C879_=_C3019( C879 C3019 ) C879_=_C3077( C879 C3077 ) C879_=_C3265( C879 C3265 ) C879_=_C3267( C879 C3267 ) C973_=_C1085( C973 C1085 ) \nC973_=_C1641( C973 C1641 ) C973_=_C2408( C973 C2408 ) C973_=_C2498( C973 C2498 ) C973_=_C2502( C973 C2502 ) C973_=_C2504( C973 C2504 ) C1078_=_C1085( C1078 C1085 ) \nC1078_=_C1089( C1078 C1089 ) C1078_=_C1095( C1078 C1095 ) C1078_=_C1099( C1078 C1099 ) C1078_=_C1101( C1078 C1101 ) C1078_=_C1637( C1078 C1637 ) C1078_=_C1676( C1078 C1676 ) \nC1078_=_C1680( C1078 C1680 ) C1078_=_C1686( C1078 C1686 ) C1078_=_C1688( C1078 C1688 ) C1078_=_C1690( C1078 C1690 ) C1078_=_C1692( C1078 C1692 ) C1078_=_C1694( C1078 C1694 ) \nC1078_=_C1695( C1078 C1695 ) C1085_=_C1089( C1085 C1089 ) C1085_=_C1095( C1085 C1095 ) C1085_=_C1099( C1085 C1099 ) C1085_=_C1101( C1085 C1101 ) C1085_=_C1641( C1085 C1641 ) \nC1085_=_C2408( C1085 C2408 ) C1085_=_C2498( C1085 C2498 ) C1085_=_C2502( C1085 C2502 ) C1085_=_C2504( C1085 C2504 ) C1089_=_C1095( C1089 C1095 ) C1089_=_C1099( C1089 C1099 ) \nC1089_=_C1101( C1089 C1101 ) C1089_=_C1179( C1089 C1179 ) C1089_=_C1686( C1089 C1686 ) C1089_=_C1828( C1089 C1828 ) C1089_=_C2498( C1089 C2498 ) C1089_=_C2907( C1089 C2907 ) \nC1089_=_C2909( C1089 C2909 ) C1089_=_C2911( C1089 C2911 ) C1089_=_C2913( C1089 C2913 ) C1089_=_C2915( C1089 C2915 ) C1089_=_C2917( C1089 C2917 ) C1095_=_C1099( C1095 C1099 ) \nC1095_=_C1101( C1095 C1101 ) C1095_=_C1650( C1095 C1650 ) C1095_=_C2819( C1095 C2819 ) C1095_=_C2915( C1095 C2915 ) C1095_=_C3017( C1095 C3017 ) C1095_=_C3075( C1095 C3075 ) \nC1095_=_C3189( C1095 C3189 ) C1095_=_C3244( C1095 C3244 ) C1099_=_C1101( C1099 C1101 ) C1099_=_C1692( C1099 C1692 ) C1099_=_C2321( C1099 C2321 ) C1099_=_C2364( C1099 C2364 ) \nC1099_=_C3049( C1099 C3049 ) C1099_=_C3155( C1099 C3155 ) C1099_=_C3193( C1099 C3193 ) C1099_=_C3265( C1099 C3265 ) C1099_=_C3291( C1099 C3291 ) C1101_=_C1695( C1101 C1695 ) \nC1101_=_C2366( C1101 C2366 ) C1101_=_C2425( C1101 C2425 ) C1101_=_C2776( C1101 C2776 ) C1101_=_C3079( C1101 C3079 ) C1101_=_C3124( C1101 C3124 ) C1101_=_C3244( C1101 C3244 ) \nC1101_=_C3267( C1101 C3267 ) C1179_=_C1686( C1179 C1686 ) C1179_=_C1828( C1179 C1828 ) C1179_=_C2498( C1179 C2498 ) C1179_=_C2907( C1179 C2907 ) C1179_=_C2909( C1179 C2909 ) \nC1179_=_C2911( C1179 C2911 ) C1179_=_C2913( C1179 C2913 ) C1179_=_C2915( C1179 C2915 ) C1179_=_C2917( C1179 C2917 ) C1637_=_C1639( C1637 C1639 ) C1637_=_C1641( C1637 C1641 ) \nC1637_=_C1642( C1637 C1642 ) C1637_=_C1646( C1637 C1646 ) C1637_=_C1648( C1637 C1648 ) C1637_=_C1650( C1637 C1650 ) C1637_=_C1676( C1637 C1676 ) C1637_=_C1680( C1637 C1680 ) \nC1637_=_C1686( C1637 C1686 ) C1637_=_C1688( C1637 C1688 ) C1637_=_C1690( C1637 C1690 ) C1637_=_C1692( C1637 C1692 ) C1637_=_C1694( C1637 C1694 ) C1637_=_C1695( C1637 C1695 ) \nC1639_=_C1641( C1639 C1641 ) C1639_=_C1642( C1639 C1642 ) C1639_=_C1646( C1639 C1646 ) C1639_=_C1648( C1639 C1648 ) C1639_=_C1650( C1639 C1650 ) C1639_=_C1676( C1639 C1676 ) \nC1639_=_C1826( C1639 C1826 ) C1639_=_C1828( C1639 C1828 ) C1639_=_C1831( C1639 C1831 ) C1641_=_C1642( C1641 C1642 ) C1641_=_C1646( C1641 C1646 ) C1641_=_C1648( C1641 C1648 ) \nC1641_=_C1650( C1641 C1650 ) C1641_=_C2408( C1641 C2408 ) C1641_=_C2498( C1641 C2498 ) C1641_=_C2502( C1641 C2502 ) C1641_=_C2504( C1641 C2504 ) C1642_=_C1646( C1642 C1646 ) \nC1642_=_C1648( C1642 C1648 ) C1642_=_C1650( C1642 C1650 ) C1642_=_C2616( C1642 C2616 ) C1642_=_C2618( C1642 C2618 ) C1646_=_C1648( C1646 C1648 ) C1646_=_C1650( C1646 C1650 ) \nC1646_=_C2907( C1646 C2907 ) C1646_=_C3075( C1646 C3075 ) C1646_=_C3077( C1646 C3077 ) C1646_=_C3079( C1646 C3079 ) C1648_=_C1650( C1648 C1650 ) C1648_=_C1690( C1648 C1690 ) \nC1648_=_C2360( C1648 C2360 ) C1648_=_C2502( C1648 C2502 ) C1648_=_C2911( C1648 C2911 ) C1648_=_C3015( C1648 C3015 ) C1648_=_C3120( C1648 C3120 ) C1648_=_C3155( C1648 C3155 ) \nC1650_=_C2819( C1650 C2819 ) C1650_=_C2915( C1650 C2915 ) C1650_=_C3017( C1650 C3017 ) C1650_=_C3075( C1650 C3075 ) C1650_=_C3189( C1650 C3189 ) C1650_=_C3244( C1650 C3244 ) \nC1676_=_C1680( C1676 C1680 ) C1676_=_C1686( C1676 C1686 ) C1676_=_C1688( C1676 C1688 ) C1676_=_C1690( C1676 C1690 ) C1676_=_C1692( C1676 C1692 ) C1676_=_C1694(</w:t>
      </w:r>
    </w:p>
    <w:p>
      <w:pPr>
        <w:pStyle w:val="PreformattedText"/>
        <w:bidi w:val="0"/>
        <w:spacing w:before="0" w:after="0"/>
        <w:jc w:val="left"/>
        <w:rPr/>
      </w:pPr>
      <w:r>
        <w:rPr/>
        <w:t xml:space="preserve"> </w:t>
      </w:r>
      <w:r>
        <w:rPr/>
        <w:t>C1676 C1694 ) \nC1676_=_C1695( C1676 C1695 ) C1676_=_C1826( C1676 C1826 ) C1676_=_C1828( C1676 C1828 ) C1676_=_C1831( C1676 C1831 ) C1680_=_C1686( C1680 C1686 ) C1680_=_C1688( C1680 C1688 ) \nC1680_=_C1690( C1680 C1690 ) C1680_=_C1692( C1680 C1692 ) C1680_=_C1694( C1680 C1694 ) C1680_=_C1695( C1680 C1695 ) C1680_=_C2408( C1680 C2408 ) C1680_=_C2412( C1680 C2412 ) \nC1680_=_C2421( C1680 C2421 ) C1680_=_C2425( C1680 C2425 ) C1686_=_C1688( C1686 C1688 ) C1686_=_C1690( C1686 C1690 ) C1686_=_C1692( C1686 C1692 ) C1686_=_C1694( C1686 C1694 ) \nC1686_=_C1695( C1686 C1695 ) C1686_=_C1828( C1686 C1828 ) C1686_=_C2498( C1686 C2498 ) C1686_=_C2907( C1686 C2907 ) C1686_=_C2909( C1686 C2909 ) C1686_=_C2911( C1686 C2911 ) \nC1686_=_C2913( C1686 C2913 ) C1686_=_C2915( C1686 C2915 ) C1686_=_C2917( C1686 C2917 ) C1688_=_C1690( C1688 C1690 ) C1688_=_C1692( C1688 C1692 ) C1688_=_C1694( C1688 C1694 ) \nC1688_=_C1695( C1688 C1695 ) C1688_=_C1831( C1688 C1831 ) C1688_=_C2618( C1688 C2618 ) C1688_=_C2736( C1688 C2736 ) C1688_=_C3014( C1688 C3014 ) C1688_=_C3015( C1688 C3015 ) \nC1688_=_C3017( C1688 C3017 ) C1688_=_C3019( C1688 C3019 ) C1688_=_C3021( C1688 C3021 ) C1690_=_C1692( C1690 C1692 ) C1690_=_C1694( C1690 C1694 ) C1690_=_C1695( C1690 C1695 ) \nC1690_=_C2360( C1690 C2360 ) C1690_=_C2502( C1690 C2502 ) C1690_=_C2911( C1690 C2911 ) C1690_=_C3015( C1690 C3015 ) C1690_=_C3120( C1690 C3120 ) C1690_=_C3155( C1690 C3155 ) \nC1692_=_C1694( C1692 C1694 ) C1692_=_C1695( C1692 C1695 ) C1692_=_C2321( C1692 C2321 ) C1692_=_C2364( C1692 C2364 ) C1692_=_C3049( C1692 C3049 ) C1692_=_C3155( C1692 C3155 ) \nC1692_=_C3193( C1692 C3193 ) C1692_=_C3265( C1692 C3265 ) C1692_=_C3291( C1692 C3291 ) C1694_=_C1695( C1694 C1695 ) C1695_=_C2366( C1695 C2366 ) C1695_=_C2425( C1695 C2425 ) \nC1695_=_C2776( C1695 C2776 ) C1695_=_C3079( C1695 C3079 ) C1695_=_C3124( C1695 C3124 ) C1695_=_C3244( C1695 C3244 ) C1695_=_C3267( C1695 C3267 ) C1826_=_C1828( C1826 C1828 ) \nC1826_=_C1831( C1826 C1831 ) C1826_=_C2412( C1826 C2412 ) C1826_=_C2616( C1826 C2616 ) C1826_=_C2767( C1826 C2767 ) C1826_=_C2774( C1826 C2774 ) C1826_=_C2776( C1826 C2776 ) \nC1828_=_C1831( C1828 C1831 ) C1828_=_C2498( C1828 C2498 ) C1828_=_C2907( C1828 C2907 ) C1828_=_C2909( C1828 C2909 ) C1828_=_C2911( C1828 C2911 ) C1828_=_C2913( C1828 C2913 ) \nC1828_=_C2915( C1828 C2915 ) C1828_=_C2917( C1828 C2917 ) C1831_=_C2618( C1831 C2618 ) C1831_=_C2736( C1831 C2736 ) C1831_=_C3014( C1831 C3014 ) C1831_=_C3015( C1831 C3015 ) \nC1831_=_C3017( C1831 C3017 ) C1831_=_C3019( C1831 C3019 ) C1831_=_C3021( C1831 C3021 ) C2241_=_C2265( C2241 C2265 ) C2241_=_C2909( C2241 C2909 ) C2241_=_C3014( C2241 C3014 ) \nC2241_=_C3120( C2241 C3120 ) C2241_=_C3124( C2241 C3124 ) C2265_=_C2909( C2265 C2909 ) C2265_=_C3014( C2265 C3014 ) C2265_=_C3120( C2265 C3120 ) C2265_=_C3124( C2265 C3124 ) \nC2321_=_C2364( C2321 C2364 ) C2321_=_C3049( C2321 C3049 ) C2321_=_C3155( C2321 C3155 ) C2321_=_C3193( C2321 C3193 ) C2321_=_C3265( C2321 C3265 ) C2321_=_C3291( C2321 C3291 ) \nC2347_=_C2351( C2347 C2351 ) C2347_=_C2355( C2347 C2355 ) C2347_=_C2358( C2347 C2358 ) C2347_=_C2360( C2347 C2360 ) C2347_=_C2362( C2347 C2362 ) C2347_=_C2364( C2347 C2364 ) \nC2347_=_C2366( C2347 C2366 ) C2347_=_C2368( C2347 C2368 ) C2351_=_C2355( C2351 C2355 ) C2351_=_C2358( C2351 C2358 ) C2351_=_C2360( C2351 C2360 ) C2351_=_C2362( C2351 C2362 ) \nC2351_=_C2364( C2351 C2364 ) C2351_=_C2366( C2351 C2366 ) C2351_=_C2368( C2351 C2368 ) C2355_=_C2358( C2355 C2358 ) C2355_=_C2360( C2355 C2360 ) C2355_=_C2362( C2355 C2362 ) \nC2355_=_C2364( C2355 C2364 ) C2355_=_C2366( C2355 C2366 ) C2355_=_C2368( C2355 C2368 ) C2358_=_C2360( C2358 C2360 ) C2358_=_C2362( C2358 C2362 ) C2358_=_C2364( C2358 C2364 ) \nC2358_=_C2366( C2358 C2366 ) C2358_=_C2368( C2358 C2368 ) C2360_=_C2362( C2360 C2362 ) C2360_=_C2364( C2360 C2364 ) C2360_=_C2366( C2360 C2366 ) C2360_=_C2368( C2360 C2368 ) \nC2360_=_C2502( C2360 C2502 ) C2360_=_C2911( C2360 C2911 ) C2360_=_C3015( C2360 C3015 ) C2360_=_C3120( C2360 C3120 ) C2360_=_C3155( C2360 C3155 ) C2362_=_C2364( C2362 C2364 ) \nC2362_=_C2366( C2362 C2366 ) C2362_=_C2368( C2362 C2368 ) C2362_=_C3021( C2362 C3021 ) C2362_=_C3291( C2362 C3291 ) C2364_=_C2366( C2364 C2366 ) C2364_=_C2368( C2364 C2368 ) \nC2364_=_C3049( C2364 C3049 ) C2364_=_C3155( C2364 C3155 ) C2364_=_C3193( C2364 C3193 ) C2364_=_C3265( C2364 C3265 ) C2364_=_C3291( C2364 C3291 ) C2366_=_C2368( C2366 C2368 ) \nC2366_=_C2425( C2366 C2425 ) C2366_=_C2776( C2366 C2776 ) C2366_=_C3079( C2366 C3079 ) C2366_=_C3124( C2366 C3124 ) C2366_=_C3244( C2366 C3244 ) C2366_=_C3267( C2366 C3267 ) \nC2408_=_C2412( C2408 C2412 ) C2408_=_C2421( C2408 C2421 ) C2408_=_C2425( C2408 C2425 ) C2408_=_C2498( C2408 C2498 ) C2408_=_C2502( C2408 C2502 ) C2408_=_C2504( C2408 C2504 ) \nC2412_=_C2421( C2412 C2421 ) C2412_=_C2425( C2412 C2425 ) C2412_=_C2616( C2412 C2616 ) C2412_=_C2767( C2412 C2767 ) C2412_=_C2774( C2412 C2774 ) C2412_=_C2776( C2412 C2776 ) \nC2421_=_C2425( C2421 C2425 ) C2421_=_C2661( C2421 C2661 ) C2421_=_C2917( C2421 C2917 ) C2421_=_C3019( C2421 C3019 ) C2421_=_C3077( C2421 C3077 ) C2421_=_C3265( C2421 C3265 ) \nC2421_=_C3267( C2421 C3267 ) C2425_=_C2776( C2425 C2776 ) C2425_=_C3079( C2425 C3079 ) C2425_=_C3124( C2425 C3124 ) C2425_=_C3244( C2425 C3244 ) C2425_=_C3267( C2425 C3267 ) \nC2498_=_C2502( C2498 C2502 ) C2498_=_C2504( C2498 C2504 ) C2498_=_C2907( C2498 C2907 ) C2498_=_C2909( C2498 C2909 ) C2498_=_C2911( C2498 C2911 ) C2498_=_C2913( C2498 C2913 ) \nC2498_=_C2915( C2498 C2915 ) C2498_=_C2917( C2498 C2917 ) C2502_=_C2504( C2502 C2504 ) C2502_=_C2911( C2502 C2911 ) C2502_=_C3015( C2502 C3015 ) C2502_=_C3120( C2502 C3120 ) \nC2502_=_C3155( C2502 C3155 ) C2504_=_C2913( C2504 C2913 ) C2504_=_C3189( C2504 C3189 ) C2504_=_C3193( C2504 C3193 ) C2616_=_C2618( C2616 C2618 ) C2616_=_C2767( C2616 C2767 ) \nC2616_=_C2774( C2616 C2774 ) C2616_=_C2776( C2616 C2776 ) C2618_=_C2736( C2618 C2736 ) C2618_=_C3014( C2618 C3014 ) C2618_=_C3015( C2618 C3015 ) C2618_=_C3017( C2618 C3017 ) \nC2618_=_C3019( C2618 C3019 ) C2618_=_C3021( C2618 C3021 ) C2661_=_C2917( C2661 C2917 ) C2661_=_C3019( C2661 C3019 ) C2661_=_C3077( C2661 C3077 ) C2661_=_C3265( C2661 C3265 ) \nC2661_=_C3267( C2661 C3267 ) C2736_=_C3014( C2736 C3014 ) C2736_=_C3015( C2736 C3015 ) C2736_=_C3017( C2736 C3017 ) C2736_=_C3019( C2736 C3019 ) C2736_=_C3021( C2736 C3021 ) \nC2767_=_C2774( C2767 C2774 ) C2767_=_C2776( C2767 C2776 ) C2774_=_C2776( C2774 C2776 ) C2776_=_C3079( C2776 C3079 ) C2776_=_C3124( C2776 C3124 ) C2776_=_C3244( C2776 C3244 ) \nC2776_=_C3267( C2776 C3267 ) C2819_=_C2915( C2819 C2915 ) C2819_=_C3017( C2819 C3017 ) C2819_=_C3075( C2819 C3075 ) C2819_=_C3189( C2819 C3189 ) C2819_=_C3244( C2819 C3244 ) \nC2907_=_C2909( C2907 C2909 ) C2907_=_C2911( C2907 C2911 ) C2907_=_C2913( C2907 C2913 ) C2907_=_C2915( C2907 C2915 ) C2907_=_C2917( C2907 C2917 ) C2907_=_C3075( C2907 C3075 ) \nC2907_=_C3077( C2907 C3077 ) C2907_=_C3079( C2907 C3079 ) C2909_=_C2911( C2909 C2911 ) C2909_=_C2913( C2909 C2913 ) C2909_=_C2915( C2909 C2915 ) C2909_=_C2917( C2909 C2917 ) \nC2909_=_C3014( C2909 C3014 ) C2909_=_C3120( C2909 C3120 ) C2909_=_C3124( C2909 C3124 ) C2911_=_C2913( C2911 C2913 ) C2911_=_C2915( C2911 C2915 ) C2911_=_C2917( C2911 C2917 ) \nC2911_=_C3015( C2911 C3015 ) C2911_=_C3120( C2911 C3120 ) C2911_=_C3155( C2911 C3155 ) C2913_=_C2915( C2913 C2915 ) C2913_=_C2917( C2913 C2917 ) C2913_=_C3189( C2913 C3189 ) \nC2913_=_C3193( C2913 C3193 ) C2915_=_C2917( C2915 C2917 ) C2915_=_C3017( C2915 C3017 ) C2915_=_C3075( C2915 C3075 ) C2915_=_C3189( C2915 C3189 ) C2915_=_C3244( C2915 C3244 ) \nC2917_=_C3019( C2917 C3019 ) C2917_=_C3077( C2917 C3077 ) C2917_=_C3265( C2917 C3265 ) C2917_=_C3267( C2917 C3267 ) C3014_=_C3015( C3014 C3015 ) C3014_=_C3017( C3014 C3017 ) \nC3014_=_C3019( C3014 C3019 ) C3014_=_C3021( C3014 C3021 ) C3014_=_C3120( C3014 C3120 ) C3014_=_C3124( C3014 C3124 ) C3015_=_C3017( C3015 C3017 ) C3015_=_C3019( C3015 C3019 ) \nC3015_=_C3021( C3015 C3021 ) C3015_=_C3120( C3015 C3120 ) C3015_=_C3155( C3015 C3155 ) C3017_=_C3019( C3017 C3019 ) C3017_=_C3021( C3017 C3021 ) C3017_=_C3075( C3017 C3075 ) \nC3017_=_C3189( C3017 C3189 ) C3017_=_C3244( C3017 C3244 ) C3019_=_C3021( C3019 C3021 ) C3019_=_C3077( C3019 C3077 ) C3019_=_C3265( C3019 C3265 ) C3019_=_C3267( C3019 C3267 ) \nC3021_=_C3291( C3021 C3291 ) C3049_=_C3155( C3049 C3155 ) C3049_=_C3193( C3049 C3193 ) C3049_=_C3265( C3049 C3265 ) C3049_=_C3291( C3049 C3291 ) C3075_=_C3077( C3075 C3077 ) \nC3075_=_C3079( C3075 C3079 ) C3075_=_C3189( C3075 C3189 ) C3075_=_C3244( C3075 C3244 ) C3077_=_C3079( C3077 C3079 ) C3077_=_C3265( C3077 C3265 ) C3077_=_C3267( C3077 C3267 ) \nC3079_=_C3124( C3079 C3124 ) C3079_=_C3244( C3079 C3244 ) C3079_=_C3267( C3079 C3267 ) C3120_=_C3124( C3120 C3124 ) C3120_=_C3155( C3120 C3155 ) C3124_=_C3244( C3124 C3244 ) \nC3124_=_C3267( C3124 C3267 ) C3155_=_C3193( C3155 C3193 ) C3155_=_C3265( C3155 C3265 ) C3155_=_C3291( C3155 C3291 ) C3189_=_C3193( C3189 C3193 ) C3189_=_C3244( C3189 C3244 ) \nC3193_=_C3265( C3193 C3265 ) C3193_=_C3291( C3193 C3291 ) C3244_=_C3267( C3244 C3267 ) C3265_=_C3267( C3265 C3267 ) C3265_=_C3291( C3265 C3291 ) "];211-&gt;233[label="87: C0 C81 C90 C127 C156 \nC162 C163 C171 C173 C180 C326 \nC394 C397 C398 C403 C407 C555 \nC557 C559 C563 C567 C571 C627 \nC628 C630 C632 C636 C642 C869 \nC871 C885 C973 C1078 C1085 C1089 \nC1095 C1099 C1101 C1179 C1639 C1642 \nC1646 C1648 C1676 C1680 C1690 C1694 \nC1826 C1828 C1831 C2241 C2265 C2321 \nC2347 C2351 C2355 C2358 C2360 C2362 \nC2368 C2408 C2412 C2421 C2425 C2502 \nC2504 C2616 C2618 C2661 C2736 C2767 \nC2774 C2819 C2907 C2911 C2913 C3015 \nC3021 C3049 C3075 C3077 C3079 C3120 \nC3155 C3189 C3193 C3291 \n377: C0_=_C81 ,C0_=_C90 ,C81_=_C90 ,C90_=_C171 ,C90_=_C403 ,\nC90_=_C563 ,C90_=_C1646 ,C90_=_C2907 ,C90_=_C3075 ,C90_=_C3077 ,C90_=_C3079 ,\nC127_=_C1639 ,C127_=_C1642 ,C127_=_C1646 ,C127_=_C1648 ,C156_=_C162 ,C156_=_C163 ,\nC156_=_C171</w:t>
      </w:r>
    </w:p>
    <w:p>
      <w:pPr>
        <w:pStyle w:val="PreformattedText"/>
        <w:bidi w:val="0"/>
        <w:spacing w:before="0" w:after="0"/>
        <w:jc w:val="left"/>
        <w:rPr/>
      </w:pPr>
      <w:r>
        <w:rPr/>
        <w:t xml:space="preserve"> </w:t>
      </w:r>
      <w:r>
        <w:rPr/>
        <w:t>,C156_=_C173 ,C156_=_C394 ,C156_=_C1078 ,C156_=_C1085 ,C156_=_C1089 ,\nC156_=_C1095 ,C156_=_C1099 ,C156_=_C1101 ,C162_=_C163 ,C162_=_C171 ,C162_=_C173 ,\nC163_=_C171 ,C163_=_C173 ,C163_=_C398 ,C163_=_C557 ,C163_=_C869 ,C163_=_C1680 ,\nC163_=_C2408 ,C163_=_C2412 ,C163_=_C2421 ,C163_=_C2425 ,C171_=_C173 ,C171_=_C403 ,\nC171_=_C563 ,C171_=_C1646 ,C171_=_C2907 ,C171_=_C3075 ,C171_=_C3077 ,C171_=_C3079 ,\nC173_=_C567 ,C173_=_C636 ,C173_=_C1648 ,C173_=_C1690 ,C173_=_C2360 ,C173_=_C2502 ,\nC173_=_C2911 ,C173_=_C3015 ,C173_=_C3120 ,C173_=_C3155 ,C180_=_C555 ,C180_=_C557 ,\nC180_=_C559 ,C180_=_C563 ,C180_=_C567 ,C180_=_C571 ,C326_=_C1101 ,C326_=_C2425 ,\nC326_=_C3079 ,C394_=_C397 ,C394_=_C398 ,C394_=_C403 ,C394_=_C407 ,C394_=_C1078 ,\nC394_=_C1085 ,C394_=_C1089 ,C394_=_C1095 ,C394_=_C1099 ,C394_=_C1101 ,C397_=_C398 ,\nC397_=_C403 ,C397_=_C407 ,C398_=_C403 ,C398_=_C407 ,C398_=_C557 ,C398_=_C869 ,\nC398_=_C1680 ,C398_=_C2408 ,C398_=_C2412 ,C398_=_C2421 ,C398_=_C2425 ,C403_=_C407 ,\nC403_=_C563 ,C403_=_C1646 ,C403_=_C2907 ,C403_=_C3075 ,C403_=_C3077 ,C403_=_C3079 ,\nC407_=_C2504 ,C407_=_C2913 ,C407_=_C3189 ,C407_=_C3193 ,C555_=_C557 ,C555_=_C559 ,\nC555_=_C563 ,C555_=_C567 ,C555_=_C571 ,C555_=_C1639 ,C555_=_C1676 ,C555_=_C1826 ,\nC555_=_C1828 ,C555_=_C1831 ,C557_=_C559 ,C557_=_C563 ,C557_=_C567 ,C557_=_C571 ,\nC557_=_C869 ,C557_=_C1680 ,C557_=_C2408 ,C557_=_C2412 ,C557_=_C2421 ,C557_=_C2425 ,\nC559_=_C563 ,C559_=_C567 ,C559_=_C571 ,C559_=_C871 ,C559_=_C1642 ,C559_=_C2616 ,\nC559_=_C2618 ,C563_=_C567 ,C563_=_C571 ,C563_=_C1646 ,C563_=_C2907 ,C563_=_C3075 ,\nC563_=_C3077 ,C563_=_C3079 ,C567_=_C571 ,C567_=_C636 ,C567_=_C1648 ,C567_=_C1690 ,\nC567_=_C2360 ,C567_=_C2502 ,C567_=_C2911 ,C567_=_C3015 ,C567_=_C3120 ,C567_=_C3155 ,\nC571_=_C2362 ,C571_=_C3021 ,C571_=_C3291 ,C627_=_C628 ,C627_=_C630 ,C627_=_C632 ,\nC627_=_C636 ,C627_=_C642 ,C628_=_C630 ,C628_=_C632 ,C628_=_C636 ,C628_=_C642 ,\nC630_=_C632 ,C630_=_C636 ,C630_=_C642 ,C632_=_C636 ,C632_=_C642 ,C636_=_C642 ,\nC636_=_C1648 ,C636_=_C1690 ,C636_=_C2360 ,C636_=_C2502 ,C636_=_C2911 ,C636_=_C3015 ,\nC636_=_C3120 ,C636_=_C3155 ,C869_=_C871 ,C869_=_C885 ,C869_=_C1680 ,C869_=_C2408 ,\nC869_=_C2412 ,C869_=_C2421 ,C869_=_C2425 ,C871_=_C885 ,C871_=_C1642 ,C871_=_C2616 ,\nC871_=_C2618 ,C973_=_C1085 ,C973_=_C2408 ,C973_=_C2502 ,C973_=_C2504 ,C1078_=_C1085 ,\nC1078_=_C1089 ,C1078_=_C1095 ,C1078_=_C1099 ,C1078_=_C1101 ,C1078_=_C1676 ,C1078_=_C1680 ,\nC1078_=_C1690 ,C1078_=_C1694 ,C1085_=_C1089 ,C1085_=_C1095 ,C1085_=_C1099 ,C1085_=_C1101 ,\nC1085_=_C2408 ,C1085_=_C2502 ,C1085_=_C2504 ,C1089_=_C1095 ,C1089_=_C1099 ,C1089_=_C1101 ,\nC1089_=_C1179 ,C1089_=_C1828 ,C1089_=_C2907 ,C1089_=_C2911 ,C1089_=_C2913 ,C1095_=_C1099 ,\nC1095_=_C1101 ,C1095_=_C2819 ,C1095_=_C3075 ,C1095_=_C3189 ,C1099_=_C1101 ,C1099_=_C2321 ,\nC1099_=_C3049 ,C1099_=_C3155 ,C1099_=_C3193 ,C1099_=_C3291 ,C1101_=_C2425 ,C1101_=_C3079 ,\nC1179_=_C1828 ,C1179_=_C2907 ,C1179_=_C2911 ,C1179_=_C2913 ,C1639_=_C1642 ,C1639_=_C1646 ,\nC1639_=_C1648 ,C1639_=_C1676 ,C1639_=_C1826 ,C1639_=_C1828 ,C1639_=_C1831 ,C1642_=_C1646 ,\nC1642_=_C1648 ,C1642_=_C2616 ,C1642_=_C2618 ,C1646_=_C1648 ,C1646_=_C2907 ,C1646_=_C3075 ,\nC1646_=_C3077 ,C1646_=_C3079 ,C1648_=_C1690 ,C1648_=_C2360 ,C1648_=_C2502 ,C1648_=_C2911 ,\nC1648_=_C3015 ,C1648_=_C3120 ,C1648_=_C3155 ,C1676_=_C1680 ,C1676_=_C1690 ,C1676_=_C1694 ,\nC1676_=_C1826 ,C1676_=_C1828 ,C1676_=_C1831 ,C1680_=_C1690 ,C1680_=_C1694 ,C1680_=_C2408 ,\nC1680_=_C2412 ,C1680_=_C2421 ,C1680_=_C2425 ,C1690_=_C1694 ,C1690_=_C2360 ,C1690_=_C2502 ,\nC1690_=_C2911 ,C1690_=_C3015 ,C1690_=_C3120 ,C1690_=_C3155 ,C1826_=_C1828 ,C1826_=_C1831 ,\nC1826_=_C2412 ,C1826_=_C2616 ,C1826_=_C2767 ,C1826_=_C2774 ,C1828_=_C1831 ,C1828_=_C2907 ,\nC1828_=_C2911 ,C1828_=_C2913 ,C1831_=_C2618 ,C1831_=_C2736 ,C1831_=_C3015 ,C1831_=_C3021 ,\nC2241_=_C2265 ,C2241_=_C3120 ,C2265_=_C3120 ,C2321_=_C3049 ,C2321_=_C3155 ,C2321_=_C3193 ,\nC2321_=_C3291 ,C2347_=_C2351 ,C2347_=_C2355 ,C2347_=_C2358 ,C2347_=_C2360 ,C2347_=_C2362 ,\nC2347_=_C2368 ,C2351_=_C2355 ,C2351_=_C2358 ,C2351_=_C2360 ,C2351_=_C2362 ,C2351_=_C2368 ,\nC2355_=_C2358 ,C2355_=_C2360 ,C2355_=_C2362 ,C2355_=_C2368 ,C2358_=_C2360 ,C2358_=_C2362 ,\nC2358_=_C2368 ,C2360_=_C2362 ,C2360_=_C2368 ,C2360_=_C2502 ,C2360_=_C2911 ,C2360_=_C3015 ,\nC2360_=_C3120 ,C2360_=_C3155 ,C2362_=_C2368 ,C2362_=_C3021 ,C2362_=_C3291 ,C2408_=_C2412 ,\nC2408_=_C2421 ,C2408_=_C2425 ,C2408_=_C2502 ,C2408_=_C2504 ,C2412_=_C2421 ,C2412_=_C2425 ,\nC2412_=_C2616 ,C2412_=_C2767 ,C2412_=_C2774 ,C2421_=_C2425 ,C2421_=_C2661 ,C2421_=_C3077 ,\nC2425_=_C3079 ,C2502_=_C2504 ,C2502_=_C2911 ,C2502_=_C3015 ,C2502_=_C3120 ,C2502_=_C3155 ,\nC2504_=_C2913 ,C2504_=_C3189 ,C2504_=_C3193 ,C2616_=_C2618 ,C2616_=_C2767 ,C2616_=_C2774 ,\nC2618_=_C2736 ,C2618_=_C3015 ,C2618_=_C3021 ,C2661_=_C3077 ,C2736_=_C3015 ,C2736_=_C3021 ,\nC2767_=_C2774 ,C2819_=_C3075 ,C2819_=_C3189 ,C2907_=_C2911 ,C2907_=_C2913 ,C2907_=_C3075 ,\nC2907_=_C3077 ,C2907_=_C3079 ,C2911_=_C2913 ,C2911_=_C3015 ,C2911_=_C3120 ,C2911_=_C3155 ,\nC2913_=_C3189 ,C2913_=_C3193 ,C3015_=_C3021 ,C3015_=_C3120 ,C3015_=_C3155 ,C3021_=_C3291 ,\nC3049_=_C3155 ,C3049_=_C3193 ,C3049_=_C3291 ,C3075_=_C3077 ,C3075_=_C3079 ,C3075_=_C3189 ,\nC3077_=_C3079 ,C3120_=_C3155 ,C3155_=_C3193 ,C3155_=_C3291 ,C3189_=_C3193 ,C3193_=_C3291 ,"];234[shape=box, label="id:234 level: 6\n40: C146 C312 C324 C667 C807 \nC817 C821 C885 C982 C990 C1186 \nC1615 C1742 C1927 C1936 C2269 C2445 \nC2457 C2608 C2614 C2641 C2655 C2664 \nC2778 C2811 C2823 C2829 C2898 C2900 \nC2901 C2982 C2987 C3039 C3081 C3085 \nC3295 C3314 C3316 C3318 C3345 \n303: C146_=_C324( C146 C324 ) C146_=_C817( C146 C817 ) C146_=_C982( C146 C982 ) C146_=_C1186( C146 C1186 ) C146_=_C1742( C146 C1742 ) \nC146_=_C1936( C146 C1936 ) C146_=_C2269( C146 C2269 ) C146_=_C2608( C146 C2608 ) C146_=_C2664( C146 C2664 ) C146_=_C2823( C146 C2823 ) C146_=_C2901( C146 C2901 ) \nC146_=_C2982( C146 C2982 ) C146_=_C3081( C146 C3081 ) C146_=_C3295( C146 C3295 ) C146_=_C3314( C146 C3314 ) C146_=_C3316( C146 C3316 ) C146_=_C3318( C146 C3318 ) \nC312_=_C324( C312 C324 ) C312_=_C667( C312 C667 ) C312_=_C807( C312 C807 ) C312_=_C1927( C312 C1927 ) C312_=_C2445( C312 C2445 ) C312_=_C2655( C312 C2655 ) \nC312_=_C2778( C312 C2778 ) C312_=_C2811( C312 C2811 ) C312_=_C2898( C312 C2898 ) C312_=_C2900( C312 C2900 ) C312_=_C2901( C312 C2901 ) C324_=_C817( C324 C817 ) \nC324_=_C982( C324 C982 ) C324_=_C1186( C324 C1186 ) C324_=_C1742( C324 C1742 ) C324_=_C1936( C324 C1936 ) C324_=_C2269( C324 C2269 ) C324_=_C2608( C324 C2608 ) \nC324_=_C2664( C324 C2664 ) C324_=_C2823( C324 C2823 ) C324_=_C2901( C324 C2901 ) C324_=_C2982( C324 C2982 ) C324_=_C3081( C324 C3081 ) C324_=_C3295( C324 C3295 ) \nC324_=_C3314( C324 C3314 ) C324_=_C3316( C324 C3316 ) C324_=_C3318( C324 C3318 ) C667_=_C807( C667 C807 ) C667_=_C1927( C667 C1927 ) C667_=_C2445( C667 C2445 ) \nC667_=_C2655( C667 C2655 ) C667_=_C2778( C667 C2778 ) C667_=_C2811( C667 C2811 ) C667_=_C2898( C667 C2898 ) C667_=_C2900( C667 C2900 ) C667_=_C2901( C667 C2901 ) \nC807_=_C817( C807 C817 ) C807_=_C821( C807 C821 ) C807_=_C1927( C807 C1927 ) C807_=_C2445( C807 C2445 ) C807_=_C2655( C807 C2655 ) C807_=_C2778( C807 C2778 ) \nC807_=_C2811( C807 C2811 ) C807_=_C2898( C807 C2898 ) C807_=_C2900( C807 C2900 ) C807_=_C2901( C807 C2901 ) C817_=_C821( C817 C821 ) C817_=_C982( C817 C982 ) \nC817_=_C1186( C817 C1186 ) C817_=_C1742( C817 C1742 ) C817_=_C1936( C817 C1936 ) C817_=_C2269( C817 C2269 ) C817_=_C2608( C817 C2608 ) C817_=_C2664( C817 C2664 ) \nC817_=_C2823( C817 C2823 ) C817_=_C2901( C817 C2901 ) C817_=_C2982( C817 C2982 ) C817_=_C3081( C817 C3081 ) C817_=_C3295( C817 C3295 ) C817_=_C3314( C817 C3314 ) \nC817_=_C3316( C817 C3316 ) C817_=_C3318( C817 C3318 ) C821_=_C885( C821 C885 ) C821_=_C990( C821 C990 ) C821_=_C1615( C821 C1615 ) C821_=_C2457( C821 C2457 ) \nC821_=_C2614( C821 C2614 ) C821_=_C2641( C821 C2641 ) C821_=_C2829( C821 C2829 ) C821_=_C2987( C821 C2987 ) C821_=_C3039( C821 C3039 ) C821_=_C3085( C821 C3085 ) \nC821_=_C3318( C821 C3318 ) C821_=_C3345( C821 C3345 ) C885_=_C990( C885 C990 ) C885_=_C1615( C885 C1615 ) C885_=_C2457( C885 C2457 ) C885_=_C2614( C885 C2614 ) \nC885_=_C2641( C885 C2641 ) C885_=_C2829( C885 C2829 ) C885_=_C2987( C885 C2987 ) C885_=_C3039( C885 C3039 ) C885_=_C3085( C885 C3085 ) C885_=_C3318( C885 C3318 ) \nC885_=_C3345( C885 C3345 ) C982_=_C990( C982 C990 ) C982_=_C1186( C982 C1186 ) C982_=_C1742( C982 C1742 ) C982_=_C1936( C982 C1936 ) C982_=_C2269( C982 C2269 ) \nC982_=_C2608( C982 C2608 ) C982_=_C2664( C982 C2664 ) C982_=_C2823( C982 C2823 ) C982_=_C2901( C982 C2901 ) C982_=_C2982( C982 C2982 ) C982_=_C3081( C982 C3081 ) \nC982_=_C3295( C982 C3295 ) C982_=_C3314( C982 C3314 ) C982_=_C3316( C982 C3316 ) C982_=_C3318( C982 C3318 ) C990_=_C1615( C990 C1615 ) C990_=_C2457( C990 C2457 ) \nC990_=_C2614( C990 C2614 ) C990_=_C2641( C990 C2641 ) C990_=_C2829( C990 C2829 ) C990_=_C2987( C990 C2987 ) C990_=_C3039( C990 C3039 ) C990_=_C3085( C990 C3085 ) \nC990_=_C3318( C990 C3318 ) C990_=_C3345( C990 C3345 ) C1186_=_C1742( C1186 C1742 ) C1186_=_C1936( C1186 C1936 ) C1186_=_C2269( C1186 C2269 ) C1186_=_C2608( C1186 C2608 ) \nC1186_=_C2664( C1186 C2664 ) C1186_=_C2823( C1186 C2823 ) C1186_=_C2901( C1186 C2901 ) C1186_=_C2982( C1186 C2982 ) C1186_=_C3081( C1186 C3081 ) C1186_=_C3295( C1186 C3295 ) \nC1186_=_C3314( C1186 C3314 ) C1186_=_C3316( C1186 C3316 ) C1186_=_C3318( C1186 C3318 ) C1615_=_C2457( C1615 C2457 ) C1615_=_C2614( C1615 C2614 ) C1615_=_C2641( C1615 C2641 ) \nC1615_=_C2829( C1615 C2829 ) C1615_=_C2987( C1615 C2987 ) C1615_=_C3039( C1615 C3039 ) C1615_=_C3085( C1615 C3085 ) C1615_=_C3318( C1615 C3318 ) C1615_=_C3345( C1615 C3345 ) \nC1742_=_C1936( C1742 C1936 ) C1742_=_C2269( C1742 C2269 ) C1742_=_C2608( C1742 C2608 ) C1742_=_C2664( C1742 C2664 ) C1742_=_C2823( C1742 C2823 ) C1742_=_C2901( C1742 C2901 ) \nC1742_=_C2982( C1742 C2982 ) C1742_=_C3081( C1742 C3081 ) C1742_=_C3295( C1742</w:t>
      </w:r>
    </w:p>
    <w:p>
      <w:pPr>
        <w:pStyle w:val="PreformattedText"/>
        <w:bidi w:val="0"/>
        <w:spacing w:before="0" w:after="0"/>
        <w:jc w:val="left"/>
        <w:rPr/>
      </w:pPr>
      <w:r>
        <w:rPr/>
        <w:t xml:space="preserve"> </w:t>
      </w:r>
      <w:r>
        <w:rPr/>
        <w:t>C3295 ) C1742_=_C3314( C1742 C3314 ) C1742_=_C3316( C1742 C3316 ) C1742_=_C3318( C1742 C3318 ) \nC1927_=_C1936( C1927 C1936 ) C1927_=_C2445( C1927 C2445 ) C1927_=_C2655( C1927 C2655 ) C1927_=_C2778( C1927 C2778 ) C1927_=_C2811( C1927 C2811 ) C1927_=_C2898( C1927 C2898 ) \nC1927_=_C2900( C1927 C2900 ) C1927_=_C2901( C1927 C2901 ) C1936_=_C2269( C1936 C2269 ) C1936_=_C2608( C1936 C2608 ) C1936_=_C2664( C1936 C2664 ) C1936_=_C2823( C1936 C2823 ) \nC1936_=_C2901( C1936 C2901 ) C1936_=_C2982( C1936 C2982 ) C1936_=_C3081( C1936 C3081 ) C1936_=_C3295( C1936 C3295 ) C1936_=_C3314( C1936 C3314 ) C1936_=_C3316( C1936 C3316 ) \nC1936_=_C3318( C1936 C3318 ) C2269_=_C2608( C2269 C2608 ) C2269_=_C2664( C2269 C2664 ) C2269_=_C2823( C2269 C2823 ) C2269_=_C2901( C2269 C2901 ) C2269_=_C2982( C2269 C2982 ) \nC2269_=_C3081( C2269 C3081 ) C2269_=_C3295( C2269 C3295 ) C2269_=_C3314( C2269 C3314 ) C2269_=_C3316( C2269 C3316 ) C2269_=_C3318( C2269 C3318 ) C2445_=_C2457( C2445 C2457 ) \nC2445_=_C2655( C2445 C2655 ) C2445_=_C2778( C2445 C2778 ) C2445_=_C2811( C2445 C2811 ) C2445_=_C2898( C2445 C2898 ) C2445_=_C2900( C2445 C2900 ) C2445_=_C2901( C2445 C2901 ) \nC2457_=_C2614( C2457 C2614 ) C2457_=_C2641( C2457 C2641 ) C2457_=_C2829( C2457 C2829 ) C2457_=_C2987( C2457 C2987 ) C2457_=_C3039( C2457 C3039 ) C2457_=_C3085( C2457 C3085 ) \nC2457_=_C3318( C2457 C3318 ) C2457_=_C3345( C2457 C3345 ) C2608_=_C2614( C2608 C2614 ) C2608_=_C2664( C2608 C2664 ) C2608_=_C2823( C2608 C2823 ) C2608_=_C2901( C2608 C2901 ) \nC2608_=_C2982( C2608 C2982 ) C2608_=_C3081( C2608 C3081 ) C2608_=_C3295( C2608 C3295 ) C2608_=_C3314( C2608 C3314 ) C2608_=_C3316( C2608 C3316 ) C2608_=_C3318( C2608 C3318 ) \nC2614_=_C2641( C2614 C2641 ) C2614_=_C2829( C2614 C2829 ) C2614_=_C2987( C2614 C2987 ) C2614_=_C3039( C2614 C3039 ) C2614_=_C3085( C2614 C3085 ) C2614_=_C3318( C2614 C3318 ) \nC2614_=_C3345( C2614 C3345 ) C2641_=_C2829( C2641 C2829 ) C2641_=_C2987( C2641 C2987 ) C2641_=_C3039( C2641 C3039 ) C2641_=_C3085( C2641 C3085 ) C2641_=_C3318( C2641 C3318 ) \nC2641_=_C3345( C2641 C3345 ) C2655_=_C2664( C2655 C2664 ) C2655_=_C2778( C2655 C2778 ) C2655_=_C2811( C2655 C2811 ) C2655_=_C2898( C2655 C2898 ) C2655_=_C2900( C2655 C2900 ) \nC2655_=_C2901( C2655 C2901 ) C2664_=_C2823( C2664 C2823 ) C2664_=_C2901( C2664 C2901 ) C2664_=_C2982( C2664 C2982 ) C2664_=_C3081( C2664 C3081 ) C2664_=_C3295( C2664 C3295 ) \nC2664_=_C3314( C2664 C3314 ) C2664_=_C3316( C2664 C3316 ) C2664_=_C3318( C2664 C3318 ) C2778_=_C2811( C2778 C2811 ) C2778_=_C2898( C2778 C2898 ) C2778_=_C2900( C2778 C2900 ) \nC2778_=_C2901( C2778 C2901 ) C2811_=_C2823( C2811 C2823 ) C2811_=_C2829( C2811 C2829 ) C2811_=_C2898( C2811 C2898 ) C2811_=_C2900( C2811 C2900 ) C2811_=_C2901( C2811 C2901 ) \nC2823_=_C2829( C2823 C2829 ) C2823_=_C2901( C2823 C2901 ) C2823_=_C2982( C2823 C2982 ) C2823_=_C3081( C2823 C3081 ) C2823_=_C3295( C2823 C3295 ) C2823_=_C3314( C2823 C3314 ) \nC2823_=_C3316( C2823 C3316 ) C2823_=_C3318( C2823 C3318 ) C2829_=_C2987( C2829 C2987 ) C2829_=_C3039( C2829 C3039 ) C2829_=_C3085( C2829 C3085 ) C2829_=_C3318( C2829 C3318 ) \nC2829_=_C3345( C2829 C3345 ) C2898_=_C2900( C2898 C2900 ) C2898_=_C2901( C2898 C2901 ) C2898_=_C3081( C2898 C3081 ) C2898_=_C3085( C2898 C3085 ) C2900_=_C2901( C2900 C2901 ) \nC2901_=_C2982( C2901 C2982 ) C2901_=_C3081( C2901 C3081 ) C2901_=_C3295( C2901 C3295 ) C2901_=_C3314( C2901 C3314 ) C2901_=_C3316( C2901 C3316 ) C2901_=_C3318( C2901 C3318 ) \nC2982_=_C2987( C2982 C2987 ) C2982_=_C3081( C2982 C3081 ) C2982_=_C3295( C2982 C3295 ) C2982_=_C3314( C2982 C3314 ) C2982_=_C3316( C2982 C3316 ) C2982_=_C3318( C2982 C3318 ) \nC2987_=_C3039( C2987 C3039 ) C2987_=_C3085( C2987 C3085 ) C2987_=_C3318( C2987 C3318 ) C2987_=_C3345( C2987 C3345 ) C3039_=_C3085( C3039 C3085 ) C3039_=_C3318( C3039 C3318 ) \nC3039_=_C3345( C3039 C3345 ) C3081_=_C3085( C3081 C3085 ) C3081_=_C3295( C3081 C3295 ) C3081_=_C3314( C3081 C3314 ) C3081_=_C3316( C3081 C3316 ) C3081_=_C3318( C3081 C3318 ) \nC3085_=_C3318( C3085 C3318 ) C3085_=_C3345( C3085 C3345 ) C3295_=_C3314( C3295 C3314 ) C3295_=_C3316( C3295 C3316 ) C3295_=_C3318( C3295 C3318 ) C3314_=_C3316( C3314 C3316 ) \nC3314_=_C3318( C3314 C3318 ) C3314_=_C3345( C3314 C3345 ) C3316_=_C3318( C3316 C3318 ) C3318_=_C3345( C3318 C3345 ) "];212-&gt;234[label="38: C146 C312 C324 C667 C807 \nC817 C821 C885 C982 C990 C1186 \nC1615 C1742 C1927 C1936 C2269 C2445 \nC2457 C2608 C2614 C2641 C2655 C2664 \nC2778 C2811 C2823 C2829 C2898 C2900 \nC2982 C2987 C3039 C3081 C3085 C3295 \nC3314 C3316 C3345 \n248: C146_=_C324 ,C146_=_C817 ,C146_=_C982 ,C146_=_C1186 ,C146_=_C1742 ,\nC146_=_C1936 ,C146_=_C2269 ,C146_=_C2608 ,C146_=_C2664 ,C146_=_C2823 ,C146_=_C2982 ,\nC146_=_C3081 ,C146_=_C3295 ,C146_=_C3314 ,C146_=_C3316 ,C312_=_C324 ,C312_=_C667 ,\nC312_=_C807 ,C312_=_C1927 ,C312_=_C2445 ,C312_=_C2655 ,C312_=_C2778 ,C312_=_C2811 ,\nC312_=_C2898 ,C312_=_C2900 ,C324_=_C817 ,C324_=_C982 ,C324_=_C1186 ,C324_=_C1742 ,\nC324_=_C1936 ,C324_=_C2269 ,C324_=_C2608 ,C324_=_C2664 ,C324_=_C2823 ,C324_=_C2982 ,\nC324_=_C3081 ,C324_=_C3295 ,C324_=_C3314 ,C324_=_C3316 ,C667_=_C807 ,C667_=_C1927 ,\nC667_=_C2445 ,C667_=_C2655 ,C667_=_C2778 ,C667_=_C2811 ,C667_=_C2898 ,C667_=_C2900 ,\nC807_=_C817 ,C807_=_C821 ,C807_=_C1927 ,C807_=_C2445 ,C807_=_C2655 ,C807_=_C2778 ,\nC807_=_C2811 ,C807_=_C2898 ,C807_=_C2900 ,C817_=_C821 ,C817_=_C982 ,C817_=_C1186 ,\nC817_=_C1742 ,C817_=_C1936 ,C817_=_C2269 ,C817_=_C2608 ,C817_=_C2664 ,C817_=_C2823 ,\nC817_=_C2982 ,C817_=_C3081 ,C817_=_C3295 ,C817_=_C3314 ,C817_=_C3316 ,C821_=_C885 ,\nC821_=_C990 ,C821_=_C1615 ,C821_=_C2457 ,C821_=_C2614 ,C821_=_C2641 ,C821_=_C2829 ,\nC821_=_C2987 ,C821_=_C3039 ,C821_=_C3085 ,C821_=_C3345 ,C885_=_C990 ,C885_=_C1615 ,\nC885_=_C2457 ,C885_=_C2614 ,C885_=_C2641 ,C885_=_C2829 ,C885_=_C2987 ,C885_=_C3039 ,\nC885_=_C3085 ,C885_=_C3345 ,C982_=_C990 ,C982_=_C1186 ,C982_=_C1742 ,C982_=_C1936 ,\nC982_=_C2269 ,C982_=_C2608 ,C982_=_C2664 ,C982_=_C2823 ,C982_=_C2982 ,C982_=_C3081 ,\nC982_=_C3295 ,C982_=_C3314 ,C982_=_C3316 ,C990_=_C1615 ,C990_=_C2457 ,C990_=_C2614 ,\nC990_=_C2641 ,C990_=_C2829 ,C990_=_C2987 ,C990_=_C3039 ,C990_=_C3085 ,C990_=_C3345 ,\nC1186_=_C1742 ,C1186_=_C1936 ,C1186_=_C2269 ,C1186_=_C2608 ,C1186_=_C2664 ,C1186_=_C2823 ,\nC1186_=_C2982 ,C1186_=_C3081 ,C1186_=_C3295 ,C1186_=_C3314 ,C1186_=_C3316 ,C1615_=_C2457 ,\nC1615_=_C2614 ,C1615_=_C2641 ,C1615_=_C2829 ,C1615_=_C2987 ,C1615_=_C3039 ,C1615_=_C3085 ,\nC1615_=_C3345 ,C1742_=_C1936 ,C1742_=_C2269 ,C1742_=_C2608 ,C1742_=_C2664 ,C1742_=_C2823 ,\nC1742_=_C2982 ,C1742_=_C3081 ,C1742_=_C3295 ,C1742_=_C3314 ,C1742_=_C3316 ,C1927_=_C1936 ,\nC1927_=_C2445 ,C1927_=_C2655 ,C1927_=_C2778 ,C1927_=_C2811 ,C1927_=_C2898 ,C1927_=_C2900 ,\nC1936_=_C2269 ,C1936_=_C2608 ,C1936_=_C2664 ,C1936_=_C2823 ,C1936_=_C2982 ,C1936_=_C3081 ,\nC1936_=_C3295 ,C1936_=_C3314 ,C1936_=_C3316 ,C2269_=_C2608 ,C2269_=_C2664 ,C2269_=_C2823 ,\nC2269_=_C2982 ,C2269_=_C3081 ,C2269_=_C3295 ,C2269_=_C3314 ,C2269_=_C3316 ,C2445_=_C2457 ,\nC2445_=_C2655 ,C2445_=_C2778 ,C2445_=_C2811 ,C2445_=_C2898 ,C2445_=_C2900 ,C2457_=_C2614 ,\nC2457_=_C2641 ,C2457_=_C2829 ,C2457_=_C2987 ,C2457_=_C3039 ,C2457_=_C3085 ,C2457_=_C3345 ,\nC2608_=_C2614 ,C2608_=_C2664 ,C2608_=_C2823 ,C2608_=_C2982 ,C2608_=_C3081 ,C2608_=_C3295 ,\nC2608_=_C3314 ,C2608_=_C3316 ,C2614_=_C2641 ,C2614_=_C2829 ,C2614_=_C2987 ,C2614_=_C3039 ,\nC2614_=_C3085 ,C2614_=_C3345 ,C2641_=_C2829 ,C2641_=_C2987 ,C2641_=_C3039 ,C2641_=_C3085 ,\nC2641_=_C3345 ,C2655_=_C2664 ,C2655_=_C2778 ,C2655_=_C2811 ,C2655_=_C2898 ,C2655_=_C2900 ,\nC2664_=_C2823 ,C2664_=_C2982 ,C2664_=_C3081 ,C2664_=_C3295 ,C2664_=_C3314 ,C2664_=_C3316 ,\nC2778_=_C2811 ,C2778_=_C2898 ,C2778_=_C2900 ,C2811_=_C2823 ,C2811_=_C2829 ,C2811_=_C2898 ,\nC2811_=_C2900 ,C2823_=_C2829 ,C2823_=_C2982 ,C2823_=_C3081 ,C2823_=_C3295 ,C2823_=_C3314 ,\nC2823_=_C3316 ,C2829_=_C2987 ,C2829_=_C3039 ,C2829_=_C3085 ,C2829_=_C3345 ,C2898_=_C2900 ,\nC2898_=_C3081 ,C2898_=_C3085 ,C2982_=_C2987 ,C2982_=_C3081 ,C2982_=_C3295 ,C2982_=_C3314 ,\nC2982_=_C3316 ,C2987_=_C3039 ,C2987_=_C3085 ,C2987_=_C3345 ,C3039_=_C3085 ,C3039_=_C3345 ,\nC3081_=_C3085 ,C3081_=_C3295 ,C3081_=_C3314 ,C3081_=_C3316 ,C3085_=_C3345 ,C3295_=_C3314 ,\nC3295_=_C3316 ,C3314_=_C3316 ,C3314_=_C3345 ,"];235[shape=box, label="id:235 level: 6\n48: C81 C132 C136 C188 C797 \nC799 C803 C805 C807 C809 C811 \nC813 C815 C817 C819 C821 C976 \nC1084 C1734 C1973 C2255 C2261 C2441 \nC2445 C2447 C2449 C2451 C2453 C2455 \nC2457 C2599 C2628 C2630 C2655 C2657 \nC2659 C2661 C2662 C2664 C2665 C2667 \nC2736 C2737 C2739 C2740 C2742 C2744 \nC2746 \n324: C81_=_C797( C81 C797 ) C81_=_C799( C81 C799 ) C81_=_C803( C81 C803 ) C81_=_C805( C81 C805 ) C81_=_C807( C81 C807 ) \nC81_=_C809( C81 C809 ) C81_=_C811( C81 C811 ) C81_=_C813( C81 C813 ) C81_=_C815( C81 C815 ) C81_=_C817( C81 C817 ) C81_=_C819( C81 C819 ) \nC81_=_C821( C81 C821 ) C132_=_C136( C132 C136 ) C132_=_C188( C132 C188 ) C132_=_C797( C132 C797 ) C132_=_C1084( C132 C1084 ) C132_=_C2255( C132 C2255 ) \nC132_=_C2441( C132 C2441 ) C132_=_C2445( C132 C2445 ) C132_=_C2447( C132 C2447 ) C132_=_C2449( C132 C2449 ) C132_=_C2451( C132 C2451 ) C132_=_C2453( C132 C2453 ) \nC132_=_C2455( C132 C2455 ) C132_=_C2457( C132 C2457 ) C136_=_C1973( C136 C1973 ) C136_=_C2261( C136 C2261 ) C136_=_C2441( C136 C2441 ) C136_=_C2628( C136 C2628 ) \nC136_=_C2655( C136 C2655 ) C136_=_C2657( C136 C2657 ) C136_=_C2659( C136 C2659 ) C136_=_C2661( C136 C2661 ) C136_=_C2662( C136 C2662 ) C136_=_C2664( C136 C2664 ) \nC136_=_C2665( C136 C2665 ) C136_=_C2667( C136 C2667 ) C188_=_C797( C188 C797 ) C188_=_C1084( C188 C1084 ) C188_=_C2255( C188 C2255 ) C188_=_C2441( C188 C2441 ) \nC188_=_C2445( C188 C2445 ) C188_=_C2447( C188 C2447 ) C188_=_C2449( C188 C2449 ) C188_=_C2451( C188 C2451 ) C188_=_C2453( C188 C2453 ) C188_=_C2455( C188 C2455 ) \nC188_=_C2457( C188 C2457 ) C797_=_C799( C797 C799 ) C797_=_C803( C797 C803 ) C797_=_C805( C797 C805 ) C797_=_C807( C797 C807 ) C797_=_C809(</w:t>
      </w:r>
    </w:p>
    <w:p>
      <w:pPr>
        <w:pStyle w:val="PreformattedText"/>
        <w:bidi w:val="0"/>
        <w:spacing w:before="0" w:after="0"/>
        <w:jc w:val="left"/>
        <w:rPr/>
      </w:pPr>
      <w:r>
        <w:rPr/>
        <w:t xml:space="preserve"> </w:t>
      </w:r>
      <w:r>
        <w:rPr/>
        <w:t>C797 C809 ) \nC797_=_C811( C797 C811 ) C797_=_C813( C797 C813 ) C797_=_C815( C797 C815 ) C797_=_C817( C797 C817 ) C797_=_C819( C797 C819 ) C797_=_C821( C797 C821 ) \nC797_=_C1084( C797 C1084 ) C797_=_C2255( C797 C2255 ) C797_=_C2441( C797 C2441 ) C797_=_C2445( C797 C2445 ) C797_=_C2447( C797 C2447 ) C797_=_C2449( C797 C2449 ) \nC797_=_C2451( C797 C2451 ) C797_=_C2453( C797 C2453 ) C797_=_C2455( C797 C2455 ) C797_=_C2457( C797 C2457 ) C799_=_C803( C799 C803 ) C799_=_C805( C799 C805 ) \nC799_=_C807( C799 C807 ) C799_=_C809( C799 C809 ) C799_=_C811( C799 C811 ) C799_=_C813( C799 C813 ) C799_=_C815( C799 C815 ) C799_=_C817( C799 C817 ) \nC799_=_C819( C799 C819 ) C799_=_C821( C799 C821 ) C799_=_C2628( C799 C2628 ) C799_=_C2630( C799 C2630 ) C803_=_C805( C803 C805 ) C803_=_C807( C803 C807 ) \nC803_=_C809( C803 C809 ) C803_=_C811( C803 C811 ) C803_=_C813( C803 C813 ) C803_=_C815( C803 C815 ) C803_=_C817( C803 C817 ) C803_=_C819( C803 C819 ) \nC803_=_C821( C803 C821 ) C803_=_C976( C803 C976 ) C803_=_C1734( C803 C1734 ) C803_=_C2599( C803 C2599 ) C803_=_C2630( C803 C2630 ) C803_=_C2736( C803 C2736 ) \nC803_=_C2737( C803 C2737 ) C803_=_C2739( C803 C2739 ) C803_=_C2740( C803 C2740 ) C803_=_C2742( C803 C2742 ) C803_=_C2744( C803 C2744 ) C803_=_C2746( C803 C2746 ) \nC805_=_C807( C805 C807 ) C805_=_C809( C805 C809 ) C805_=_C811( C805 C811 ) C805_=_C813( C805 C813 ) C805_=_C815( C805 C815 ) C805_=_C817( C805 C817 ) \nC805_=_C819( C805 C819 ) C805_=_C821( C805 C821 ) C807_=_C809( C807 C809 ) C807_=_C811( C807 C811 ) C807_=_C813( C807 C813 ) C807_=_C815( C807 C815 ) \nC807_=_C817( C807 C817 ) C807_=_C819( C807 C819 ) C807_=_C821( C807 C821 ) C807_=_C2445( C807 C2445 ) C807_=_C2655( C807 C2655 ) C809_=_C811( C809 C811 ) \nC809_=_C813( C809 C813 ) C809_=_C815( C809 C815 ) C809_=_C817( C809 C817 ) C809_=_C819( C809 C819 ) C809_=_C821( C809 C821 ) C809_=_C2657( C809 C2657 ) \nC811_=_C813( C811 C813 ) C811_=_C815( C811 C815 ) C811_=_C817( C811 C817 ) C811_=_C819( C811 C819 ) C811_=_C821( C811 C821 ) C811_=_C2449( C811 C2449 ) \nC811_=_C2659( C811 C2659 ) C811_=_C2739( C811 C2739 ) C813_=_C815( C813 C815 ) C813_=_C817( C813 C817 ) C813_=_C819( C813 C819 ) C813_=_C821( C813 C821 ) \nC813_=_C2744( C813 C2744 ) C815_=_C817( C815 C817 ) C815_=_C819( C815 C819 ) C815_=_C821( C815 C821 ) C815_=_C2662( C815 C2662 ) C817_=_C819( C817 C819 ) \nC817_=_C821( C817 C821 ) C817_=_C2664( C817 C2664 ) C819_=_C821( C819 C821 ) C819_=_C2665( C819 C2665 ) C821_=_C2457( C821 C2457 ) C976_=_C1734( C976 C1734 ) \nC976_=_C2599( C976 C2599 ) C976_=_C2630( C976 C2630 ) C976_=_C2736( C976 C2736 ) C976_=_C2737( C976 C2737 ) C976_=_C2739( C976 C2739 ) C976_=_C2740( C976 C2740 ) \nC976_=_C2742( C976 C2742 ) C976_=_C2744( C976 C2744 ) C976_=_C2746( C976 C2746 ) C1084_=_C2255( C1084 C2255 ) C1084_=_C2441( C1084 C2441 ) C1084_=_C2445( C1084 C2445 ) \nC1084_=_C2447( C1084 C2447 ) C1084_=_C2449( C1084 C2449 ) C1084_=_C2451( C1084 C2451 ) C1084_=_C2453( C1084 C2453 ) C1084_=_C2455( C1084 C2455 ) C1084_=_C2457( C1084 C2457 ) \nC1734_=_C2599( C1734 C2599 ) C1734_=_C2630( C1734 C2630 ) C1734_=_C2736( C1734 C2736 ) C1734_=_C2737( C1734 C2737 ) C1734_=_C2739( C1734 C2739 ) C1734_=_C2740( C1734 C2740 ) \nC1734_=_C2742( C1734 C2742 ) C1734_=_C2744( C1734 C2744 ) C1734_=_C2746( C1734 C2746 ) C1973_=_C2261( C1973 C2261 ) C1973_=_C2441( C1973 C2441 ) C1973_=_C2628( C1973 C2628 ) \nC1973_=_C2655( C1973 C2655 ) C1973_=_C2657( C1973 C2657 ) C1973_=_C2659( C1973 C2659 ) C1973_=_C2661( C1973 C2661 ) C1973_=_C2662( C1973 C2662 ) C1973_=_C2664( C1973 C2664 ) \nC1973_=_C2665( C1973 C2665 ) C1973_=_C2667( C1973 C2667 ) C2255_=_C2261( C2255 C2261 ) C2255_=_C2441( C2255 C2441 ) C2255_=_C2445( C2255 C2445 ) C2255_=_C2447( C2255 C2447 ) \nC2255_=_C2449( C2255 C2449 ) C2255_=_C2451( C2255 C2451 ) C2255_=_C2453( C2255 C2453 ) C2255_=_C2455( C2255 C2455 ) C2255_=_C2457( C2255 C2457 ) C2261_=_C2441( C2261 C2441 ) \nC2261_=_C2628( C2261 C2628 ) C2261_=_C2655( C2261 C2655 ) C2261_=_C2657( C2261 C2657 ) C2261_=_C2659( C2261 C2659 ) C2261_=_C2661( C2261 C2661 ) C2261_=_C2662( C2261 C2662 ) \nC2261_=_C2664( C2261 C2664 ) C2261_=_C2665( C2261 C2665 ) C2261_=_C2667( C2261 C2667 ) C2441_=_C2445( C2441 C2445 ) C2441_=_C2447( C2441 C2447 ) C2441_=_C2449( C2441 C2449 ) \nC2441_=_C2451( C2441 C2451 ) C2441_=_C2453( C2441 C2453 ) C2441_=_C2455( C2441 C2455 ) C2441_=_C2457( C2441 C2457 ) C2441_=_C2628( C2441 C2628 ) C2441_=_C2655( C2441 C2655 ) \nC2441_=_C2657( C2441 C2657 ) C2441_=_C2659( C2441 C2659 ) C2441_=_C2661( C2441 C2661 ) C2441_=_C2662( C2441 C2662 ) C2441_=_C2664( C2441 C2664 ) C2441_=_C2665( C2441 C2665 ) \nC2441_=_C2667( C2441 C2667 ) C2445_=_C2447( C2445 C2447 ) C2445_=_C2449( C2445 C2449 ) C2445_=_C2451( C2445 C2451 ) C2445_=_C2453( C2445 C2453 ) C2445_=_C2455( C2445 C2455 ) \nC2445_=_C2457( C2445 C2457 ) C2445_=_C2655( C2445 C2655 ) C2447_=_C2449( C2447 C2449 ) C2447_=_C2451( C2447 C2451 ) C2447_=_C2453( C2447 C2453 ) C2447_=_C2455( C2447 C2455 ) \nC2447_=_C2457( C2447 C2457 ) C2447_=_C2737( C2447 C2737 ) C2449_=_C2451( C2449 C2451 ) C2449_=_C2453( C2449 C2453 ) C2449_=_C2455( C2449 C2455 ) C2449_=_C2457( C2449 C2457 ) \nC2449_=_C2659( C2449 C2659 ) C2449_=_C2739( C2449 C2739 ) C2451_=_C2453( C2451 C2453 ) C2451_=_C2455( C2451 C2455 ) C2451_=_C2457( C2451 C2457 ) C2453_=_C2455( C2453 C2455 ) \nC2453_=_C2457( C2453 C2457 ) C2453_=_C2667( C2453 C2667 ) C2453_=_C2746( C2453 C2746 ) C2455_=_C2457( C2455 C2457 ) C2599_=_C2630( C2599 C2630 ) C2599_=_C2736( C2599 C2736 ) \nC2599_=_C2737( C2599 C2737 ) C2599_=_C2739( C2599 C2739 ) C2599_=_C2740( C2599 C2740 ) C2599_=_C2742( C2599 C2742 ) C2599_=_C2744( C2599 C2744 ) C2599_=_C2746( C2599 C2746 ) \nC2628_=_C2630( C2628 C2630 ) C2628_=_C2655( C2628 C2655 ) C2628_=_C2657( C2628 C2657 ) C2628_=_C2659( C2628 C2659 ) C2628_=_C2661( C2628 C2661 ) C2628_=_C2662( C2628 C2662 ) \nC2628_=_C2664( C2628 C2664 ) C2628_=_C2665( C2628 C2665 ) C2628_=_C2667( C2628 C2667 ) C2630_=_C2736( C2630 C2736 ) C2630_=_C2737( C2630 C2737 ) C2630_=_C2739( C2630 C2739 ) \nC2630_=_C2740( C2630 C2740 ) C2630_=_C2742( C2630 C2742 ) C2630_=_C2744( C2630 C2744 ) C2630_=_C2746( C2630 C2746 ) C2655_=_C2657( C2655 C2657 ) C2655_=_C2659( C2655 C2659 ) \nC2655_=_C2661( C2655 C2661 ) C2655_=_C2662( C2655 C2662 ) C2655_=_C2664( C2655 C2664 ) C2655_=_C2665( C2655 C2665 ) C2655_=_C2667( C2655 C2667 ) C2657_=_C2659( C2657 C2659 ) \nC2657_=_C2661( C2657 C2661 ) C2657_=_C2662( C2657 C2662 ) C2657_=_C2664( C2657 C2664 ) C2657_=_C2665( C2657 C2665 ) C2657_=_C2667( C2657 C2667 ) C2659_=_C2661( C2659 C2661 ) \nC2659_=_C2662( C2659 C2662 ) C2659_=_C2664( C2659 C2664 ) C2659_=_C2665( C2659 C2665 ) C2659_=_C2667( C2659 C2667 ) C2659_=_C2739( C2659 C2739 ) C2661_=_C2662( C2661 C2662 ) \nC2661_=_C2664( C2661 C2664 ) C2661_=_C2665( C2661 C2665 ) C2661_=_C2667( C2661 C2667 ) C2662_=_C2664( C2662 C2664 ) C2662_=_C2665( C2662 C2665 ) C2662_=_C2667( C2662 C2667 ) \nC2664_=_C2665( C2664 C2665 ) C2664_=_C2667( C2664 C2667 ) C2665_=_C2667( C2665 C2667 ) C2667_=_C2746( C2667 C2746 ) C2736_=_C2737( C2736 C2737 ) C2736_=_C2739( C2736 C2739 ) \nC2736_=_C2740( C2736 C2740 ) C2736_=_C2742( C2736 C2742 ) C2736_=_C2744( C2736 C2744 ) C2736_=_C2746( C2736 C2746 ) C2737_=_C2739( C2737 C2739 ) C2737_=_C2740( C2737 C2740 ) \nC2737_=_C2742( C2737 C2742 ) C2737_=_C2744( C2737 C2744 ) C2737_=_C2746( C2737 C2746 ) C2739_=_C2740( C2739 C2740 ) C2739_=_C2742( C2739 C2742 ) C2739_=_C2744( C2739 C2744 ) \nC2739_=_C2746( C2739 C2746 ) C2740_=_C2742( C2740 C2742 ) C2740_=_C2744( C2740 C2744 ) C2740_=_C2746( C2740 C2746 ) C2742_=_C2744( C2742 C2744 ) C2742_=_C2746( C2742 C2746 ) \nC2744_=_C2746( C2744 C2746 ) "];212-&gt;235[label="45: C81 C132 C136 C188 C799 \nC805 C807 C809 C811 C813 C815 \nC817 C819 C821 C976 C1084 C1734 \nC1973 C2255 C2261 C2445 C2447 C2449 \nC2451 C2453 C2455 C2457 C2599 C2628 \nC2630 C2655 C2657 C2659 C2661 C2662 \nC2664 C2665 C2667 C2736 C2737 C2739 \nC2740 C2742 C2744 C2746 \n255: C81_=_C799 ,C81_=_C805 ,C81_=_C807 ,C81_=_C809 ,C81_=_C811 ,\nC81_=_C813 ,C81_=_C815 ,C81_=_C817 ,C81_=_C819 ,C81_=_C821 ,C132_=_C136 ,\nC132_=_C188 ,C132_=_C1084 ,C132_=_C2255 ,C132_=_C2445 ,C132_=_C2447 ,C132_=_C2449 ,\nC132_=_C2451 ,C132_=_C2453 ,C132_=_C2455 ,C132_=_C2457 ,C136_=_C1973 ,C136_=_C2261 ,\nC136_=_C2628 ,C136_=_C2655 ,C136_=_C2657 ,C136_=_C2659 ,C136_=_C2661 ,C136_=_C2662 ,\nC136_=_C2664 ,C136_=_C2665 ,C136_=_C2667 ,C188_=_C1084 ,C188_=_C2255 ,C188_=_C2445 ,\nC188_=_C2447 ,C188_=_C2449 ,C188_=_C2451 ,C188_=_C2453 ,C188_=_C2455 ,C188_=_C2457 ,\nC799_=_C805 ,C799_=_C807 ,C799_=_C809 ,C799_=_C811 ,C799_=_C813 ,C799_=_C815 ,\nC799_=_C817 ,C799_=_C819 ,C799_=_C821 ,C799_=_C2628 ,C799_=_C2630 ,C805_=_C807 ,\nC805_=_C809 ,C805_=_C811 ,C805_=_C813 ,C805_=_C815 ,C805_=_C817 ,C805_=_C819 ,\nC805_=_C821 ,C807_=_C809 ,C807_=_C811 ,C807_=_C813 ,C807_=_C815 ,C807_=_C817 ,\nC807_=_C819 ,C807_=_C821 ,C807_=_C2445 ,C807_=_C2655 ,C809_=_C811 ,C809_=_C813 ,\nC809_=_C815 ,C809_=_C817 ,C809_=_C819 ,C809_=_C821 ,C809_=_C2657 ,C811_=_C813 ,\nC811_=_C815 ,C811_=_C817 ,C811_=_C819 ,C811_=_C821 ,C811_=_C2449 ,C811_=_C2659 ,\nC811_=_C2739 ,C813_=_C815 ,C813_=_C817 ,C813_=_C819 ,C813_=_C821 ,C813_=_C2744 ,\nC815_=_C817 ,C815_=_C819 ,C815_=_C821 ,C815_=_C2662 ,C817_=_C819 ,C817_=_C821 ,\nC817_=_C2664 ,C819_=_C821 ,C819_=_C2665 ,C821_=_C2457 ,C976_=_C1734 ,C976_=_C2599 ,\nC976_=_C2630 ,C976_=_C2736 ,C976_=_C2737 ,C976_=_C2739 ,C976_=_C2740 ,C976_=_C2742 ,\nC976_=_C2744 ,C976_=_C2746 ,C1084_=_C2255 ,C1084_=_C2445 ,C1084_=_C2447 ,C1084_=_C2449 ,\nC1084_=_C2451 ,C1084_=_C2453 ,C1084_=_C2455 ,C1084_=_C2457 ,C1734_=_C2599 ,C1734_=_C2630 ,\nC1734_=_C2736 ,C1734_=_C2737 ,C1734_=_C2739 ,C1734_=_C2740 ,C1734_=_C2742 ,C1734_=_C2744 ,\nC1734_=_C2746 ,C1973_=_C2261 ,C1973_=_C2628 ,C1973_=_C2655 ,C1973_=_C2657 ,C1973_=_C2659 ,\nC1973_=_C2661 ,C1973_=_C2662 ,C1973_=_C2664 ,C1973_=_C2665 ,C1973_=_C2667 ,C2255_=_C2261 ,\nC2255_=_C2445 ,C2255_=_C2447 ,C2255_=_C2449 ,C2255_=_C2451</w:t>
      </w:r>
    </w:p>
    <w:p>
      <w:pPr>
        <w:pStyle w:val="PreformattedText"/>
        <w:bidi w:val="0"/>
        <w:spacing w:before="0" w:after="0"/>
        <w:jc w:val="left"/>
        <w:rPr/>
      </w:pPr>
      <w:r>
        <w:rPr/>
        <w:t xml:space="preserve"> </w:t>
      </w:r>
      <w:r>
        <w:rPr/>
        <w:t>,C2255_=_C2453 ,C2255_=_C2455 ,\nC2255_=_C2457 ,C2261_=_C2628 ,C2261_=_C2655 ,C2261_=_C2657 ,C2261_=_C2659 ,C2261_=_C2661 ,\nC2261_=_C2662 ,C2261_=_C2664 ,C2261_=_C2665 ,C2261_=_C2667 ,C2445_=_C2447 ,C2445_=_C2449 ,\nC2445_=_C2451 ,C2445_=_C2453 ,C2445_=_C2455 ,C2445_=_C2457 ,C2445_=_C2655 ,C2447_=_C2449 ,\nC2447_=_C2451 ,C2447_=_C2453 ,C2447_=_C2455 ,C2447_=_C2457 ,C2447_=_C2737 ,C2449_=_C2451 ,\nC2449_=_C2453 ,C2449_=_C2455 ,C2449_=_C2457 ,C2449_=_C2659 ,C2449_=_C2739 ,C2451_=_C2453 ,\nC2451_=_C2455 ,C2451_=_C2457 ,C2453_=_C2455 ,C2453_=_C2457 ,C2453_=_C2667 ,C2453_=_C2746 ,\nC2455_=_C2457 ,C2599_=_C2630 ,C2599_=_C2736 ,C2599_=_C2737 ,C2599_=_C2739 ,C2599_=_C2740 ,\nC2599_=_C2742 ,C2599_=_C2744 ,C2599_=_C2746 ,C2628_=_C2630 ,C2628_=_C2655 ,C2628_=_C2657 ,\nC2628_=_C2659 ,C2628_=_C2661 ,C2628_=_C2662 ,C2628_=_C2664 ,C2628_=_C2665 ,C2628_=_C2667 ,\nC2630_=_C2736 ,C2630_=_C2737 ,C2630_=_C2739 ,C2630_=_C2740 ,C2630_=_C2742 ,C2630_=_C2744 ,\nC2630_=_C2746 ,C2655_=_C2657 ,C2655_=_C2659 ,C2655_=_C2661 ,C2655_=_C2662 ,C2655_=_C2664 ,\nC2655_=_C2665 ,C2655_=_C2667 ,C2657_=_C2659 ,C2657_=_C2661 ,C2657_=_C2662 ,C2657_=_C2664 ,\nC2657_=_C2665 ,C2657_=_C2667 ,C2659_=_C2661 ,C2659_=_C2662 ,C2659_=_C2664 ,C2659_=_C2665 ,\nC2659_=_C2667 ,C2659_=_C2739 ,C2661_=_C2662 ,C2661_=_C2664 ,C2661_=_C2665 ,C2661_=_C2667 ,\nC2662_=_C2664 ,C2662_=_C2665 ,C2662_=_C2667 ,C2664_=_C2665 ,C2664_=_C2667 ,C2665_=_C2667 ,\nC2667_=_C2746 ,C2736_=_C2737 ,C2736_=_C2739 ,C2736_=_C2740 ,C2736_=_C2742 ,C2736_=_C2744 ,\nC2736_=_C2746 ,C2737_=_C2739 ,C2737_=_C2740 ,C2737_=_C2742 ,C2737_=_C2744 ,C2737_=_C2746 ,\nC2739_=_C2740 ,C2739_=_C2742 ,C2739_=_C2744 ,C2739_=_C2746 ,C2740_=_C2742 ,C2740_=_C2744 ,\nC2740_=_C2746 ,C2742_=_C2744 ,C2742_=_C2746 ,C2744_=_C2746 ,"];236[shape=box, label="id:236 level: 6\n49: C123 C178 C180 C181 C183 \nC186 C188 C190 C192 C194 C196 \nC198 C200 C308 C397 C805 C819 \nC1173 C1617 C1694 C1724 C1925 C1927 \nC1929 C1931 C1932 C1934 C1936 C1938 \nC2026 C2271 C2311 C2610 C2637 C2665 \nC2811 C2813 C2815 C2817 C2819 C2820 \nC2822 C2823 C2827 C2829 C3269 C3314 \nC3343 C3345 \n330: C123_=_C178( C123 C178 ) C123_=_C180( C123 C180 ) C123_=_C181( C123 C181 ) C123_=_C183( C123 C183 ) C123_=_C186( C123 C186 ) \nC123_=_C188( C123 C188 ) C123_=_C190( C123 C190 ) C123_=_C192( C123 C192 ) C123_=_C194( C123 C194 ) C123_=_C196( C123 C196 ) C123_=_C198( C123 C198 ) \nC123_=_C200( C123 C200 ) C178_=_C180( C178 C180 ) C178_=_C181( C178 C181 ) C178_=_C183( C178 C183 ) C178_=_C186( C178 C186 ) C178_=_C188( C178 C188 ) \nC178_=_C190( C178 C190 ) C178_=_C192( C178 C192 ) C178_=_C194( C178 C194 ) C178_=_C196( C178 C196 ) C178_=_C198( C178 C198 ) C178_=_C200( C178 C200 ) \nC178_=_C308( C178 C308 ) C180_=_C181( C180 C181 ) C180_=_C183( C180 C183 ) C180_=_C186( C180 C186 ) C180_=_C188( C180 C188 ) C180_=_C190( C180 C190 ) \nC180_=_C192( C180 C192 ) C180_=_C194( C180 C194 ) C180_=_C196( C180 C196 ) C180_=_C198( C180 C198 ) C180_=_C200( C180 C200 ) C181_=_C183( C181 C183 ) \nC181_=_C186( C181 C186 ) C181_=_C188( C181 C188 ) C181_=_C190( C181 C190 ) C181_=_C192( C181 C192 ) C181_=_C194( C181 C194 ) C181_=_C196( C181 C196 ) \nC181_=_C198( C181 C198 ) C181_=_C200( C181 C200 ) C183_=_C186( C183 C186 ) C183_=_C188( C183 C188 ) C183_=_C190( C183 C190 ) C183_=_C192( C183 C192 ) \nC183_=_C194( C183 C194 ) C183_=_C196( C183 C196 ) C183_=_C198( C183 C198 ) C183_=_C200( C183 C200 ) C183_=_C1173( C183 C1173 ) C186_=_C188( C186 C188 ) \nC186_=_C190( C186 C190 ) C186_=_C192( C186 C192 ) C186_=_C194( C186 C194 ) C186_=_C196( C186 C196 ) C186_=_C198( C186 C198 ) C186_=_C200( C186 C200 ) \nC188_=_C190( C188 C190 ) C188_=_C192( C188 C192 ) C188_=_C194( C188 C194 ) C188_=_C196( C188 C196 ) C188_=_C198( C188 C198 ) C188_=_C200( C188 C200 ) \nC190_=_C192( C190 C192 ) C190_=_C194( C190 C194 ) C190_=_C196( C190 C196 ) C190_=_C198( C190 C198 ) C190_=_C200( C190 C200 ) C190_=_C2637( C190 C2637 ) \nC192_=_C194( C192 C194 ) C192_=_C196( C192 C196 ) C192_=_C198( C192 C198 ) C192_=_C200( C192 C200 ) C192_=_C805( C192 C805 ) C192_=_C2311( C192 C2311 ) \nC192_=_C2811( C192 C2811 ) C192_=_C2813( C192 C2813 ) C192_=_C2815( C192 C2815 ) C192_=_C2817( C192 C2817 ) C192_=_C2819( C192 C2819 ) C192_=_C2820( C192 C2820 ) \nC192_=_C2822( C192 C2822 ) C192_=_C2823( C192 C2823 ) C192_=_C2827( C192 C2827 ) C192_=_C2829( C192 C2829 ) C194_=_C196( C194 C196 ) C194_=_C198( C194 C198 ) \nC194_=_C200( C194 C200 ) C196_=_C198( C196 C198 ) C196_=_C200( C196 C200 ) C196_=_C1931( C196 C1931 ) C198_=_C200( C198 C200 ) C198_=_C1932( C198 C1932 ) \nC198_=_C2815( C198 C2815 ) C200_=_C819( C200 C819 ) C200_=_C1694( C200 C1694 ) C200_=_C1938( C200 C1938 ) C200_=_C2026( C200 C2026 ) C200_=_C2271( C200 C2271 ) \nC200_=_C2610( C200 C2610 ) C200_=_C2637( C200 C2637 ) C200_=_C2665( C200 C2665 ) C200_=_C3269( C200 C3269 ) C200_=_C3314( C200 C3314 ) C200_=_C3343( C200 C3343 ) \nC200_=_C3345( C200 C3345 ) C308_=_C397( C308 C397 ) C308_=_C1173( C308 C1173 ) C308_=_C1617( C308 C1617 ) C308_=_C1724( C308 C1724 ) C308_=_C1925( C308 C1925 ) \nC308_=_C1927( C308 C1927 ) C308_=_C1929( C308 C1929 ) C308_=_C1931( C308 C1931 ) C308_=_C1932( C308 C1932 ) C308_=_C1934( C308 C1934 ) C308_=_C1936( C308 C1936 ) \nC308_=_C1938( C308 C1938 ) C397_=_C1173( C397 C1173 ) C397_=_C1617( C397 C1617 ) C397_=_C1724( C397 C1724 ) C397_=_C1925( C397 C1925 ) C397_=_C1927( C397 C1927 ) \nC397_=_C1929( C397 C1929 ) C397_=_C1931( C397 C1931 ) C397_=_C1932( C397 C1932 ) C397_=_C1934( C397 C1934 ) C397_=_C1936( C397 C1936 ) C397_=_C1938( C397 C1938 ) \nC805_=_C819( C805 C819 ) C805_=_C2311( C805 C2311 ) C805_=_C2811( C805 C2811 ) C805_=_C2813( C805 C2813 ) C805_=_C2815( C805 C2815 ) C805_=_C2817( C805 C2817 ) \nC805_=_C2819( C805 C2819 ) C805_=_C2820( C805 C2820 ) C805_=_C2822( C805 C2822 ) C805_=_C2823( C805 C2823 ) C805_=_C2827( C805 C2827 ) C805_=_C2829( C805 C2829 ) \nC819_=_C1694( C819 C1694 ) C819_=_C1938( C819 C1938 ) C819_=_C2026( C819 C2026 ) C819_=_C2271( C819 C2271 ) C819_=_C2610( C819 C2610 ) C819_=_C2637( C819 C2637 ) \nC819_=_C2665( C819 C2665 ) C819_=_C3269( C819 C3269 ) C819_=_C3314( C819 C3314 ) C819_=_C3343( C819 C3343 ) C819_=_C3345( C819 C3345 ) C1173_=_C1617( C1173 C1617 ) \nC1173_=_C1724( C1173 C1724 ) C1173_=_C1925( C1173 C1925 ) C1173_=_C1927( C1173 C1927 ) C1173_=_C1929( C1173 C1929 ) C1173_=_C1931( C1173 C1931 ) C1173_=_C1932( C1173 C1932 ) \nC1173_=_C1934( C1173 C1934 ) C1173_=_C1936( C1173 C1936 ) C1173_=_C1938( C1173 C1938 ) C1617_=_C1724( C1617 C1724 ) C1617_=_C1925( C1617 C1925 ) C1617_=_C1927( C1617 C1927 ) \nC1617_=_C1929( C1617 C1929 ) C1617_=_C1931( C1617 C1931 ) C1617_=_C1932( C1617 C1932 ) C1617_=_C1934( C1617 C1934 ) C1617_=_C1936( C1617 C1936 ) C1617_=_C1938( C1617 C1938 ) \nC1694_=_C1938( C1694 C1938 ) C1694_=_C2026( C1694 C2026 ) C1694_=_C2271( C1694 C2271 ) C1694_=_C2610( C1694 C2610 ) C1694_=_C2637( C1694 C2637 ) C1694_=_C2665( C1694 C2665 ) \nC1694_=_C3269( C1694 C3269 ) C1694_=_C3314( C1694 C3314 ) C1694_=_C3343( C1694 C3343 ) C1694_=_C3345( C1694 C3345 ) C1724_=_C1925( C1724 C1925 ) C1724_=_C1927( C1724 C1927 ) \nC1724_=_C1929( C1724 C1929 ) C1724_=_C1931( C1724 C1931 ) C1724_=_C1932( C1724 C1932 ) C1724_=_C1934( C1724 C1934 ) C1724_=_C1936( C1724 C1936 ) C1724_=_C1938( C1724 C1938 ) \nC1925_=_C1927( C1925 C1927 ) C1925_=_C1929( C1925 C1929 ) C1925_=_C1931( C1925 C1931 ) C1925_=_C1932( C1925 C1932 ) C1925_=_C1934( C1925 C1934 ) C1925_=_C1936( C1925 C1936 ) \nC1925_=_C1938( C1925 C1938 ) C1927_=_C1929( C1927 C1929 ) C1927_=_C1931( C1927 C1931 ) C1927_=_C1932( C1927 C1932 ) C1927_=_C1934( C1927 C1934 ) C1927_=_C1936( C1927 C1936 ) \nC1927_=_C1938( C1927 C1938 ) C1927_=_C2811( C1927 C2811 ) C1929_=_C1931( C1929 C1931 ) C1929_=_C1932( C1929 C1932 ) C1929_=_C1934( C1929 C1934 ) C1929_=_C1936( C1929 C1936 ) \nC1929_=_C1938( C1929 C1938 ) C1929_=_C2813( C1929 C2813 ) C1931_=_C1932( C1931 C1932 ) C1931_=_C1934( C1931 C1934 ) C1931_=_C1936( C1931 C1936 ) C1931_=_C1938( C1931 C1938 ) \nC1932_=_C1934( C1932 C1934 ) C1932_=_C1936( C1932 C1936 ) C1932_=_C1938( C1932 C1938 ) C1932_=_C2815( C1932 C2815 ) C1934_=_C1936( C1934 C1936 ) C1934_=_C1938( C1934 C1938 ) \nC1934_=_C2822( C1934 C2822 ) C1934_=_C3269( C1934 C3269 ) C1936_=_C1938( C1936 C1938 ) C1936_=_C2823( C1936 C2823 ) C1936_=_C3314( C1936 C3314 ) C1938_=_C2026( C1938 C2026 ) \nC1938_=_C2271( C1938 C2271 ) C1938_=_C2610( C1938 C2610 ) C1938_=_C2637( C1938 C2637 ) C1938_=_C2665( C1938 C2665 ) C1938_=_C3269( C1938 C3269 ) C1938_=_C3314( C1938 C3314 ) \nC1938_=_C3343( C1938 C3343 ) C1938_=_C3345( C1938 C3345 ) C2026_=_C2271( C2026 C2271 ) C2026_=_C2610( C2026 C2610 ) C2026_=_C2637( C2026 C2637 ) C2026_=_C2665( C2026 C2665 ) \nC2026_=_C3269( C2026 C3269 ) C2026_=_C3314( C2026 C3314 ) C2026_=_C3343( C2026 C3343 ) C2026_=_C3345( C2026 C3345 ) C2271_=_C2610( C2271 C2610 ) C2271_=_C2637( C2271 C2637 ) \nC2271_=_C2665( C2271 C2665 ) C2271_=_C3269( C2271 C3269 ) C2271_=_C3314( C2271 C3314 ) C2271_=_C3343( C2271 C3343 ) C2271_=_C3345( C2271 C3345 ) C2311_=_C2811( C2311 C2811 ) \nC2311_=_C2813( C2311 C2813 ) C2311_=_C2815( C2311 C2815 ) C2311_=_C2817( C2311 C2817 ) C2311_=_C2819( C2311 C2819 ) C2311_=_C2820( C2311 C2820 ) C2311_=_C2822( C2311 C2822 ) \nC2311_=_C2823( C2311 C2823 ) C2311_=_C2827( C2311 C2827 ) C2311_=_C2829( C2311 C2829 ) C2610_=_C2637( C2610 C2637 ) C2610_=_C2665( C2610 C2665 ) C2610_=_C3269( C2610 C3269 ) \nC2610_=_C3314( C2610 C3314 ) C2610_=_C3343( C2610 C3343 ) C2610_=_C3345( C2610 C3345 ) C2637_=_C2665( C2637 C2665 ) C2637_=_C3269( C2637 C3269 ) C2637_=_C3314( C2637 C3314 ) \nC2637_=_C3343( C2637 C3343 ) C2637_=_C3345( C2637 C3345 ) C2665_=_C3269( C2665 C3269 ) C2665_=_C3314( C2665 C3314 ) C2665_=_C3343( C2665 C3343 ) C2665_=_C3345( C2665 C3345 ) \nC2811_=_C2813( C2811 C2813 ) C2811_=_C2815( C2811 C2815 ) C2811_=_C2817( C2811 C2817 ) C2811_=_C2819( C2811 C2819 ) C2811_=_C2820( C2811 C2820 ) C2811_=_C2822( C2811 C2822 ) \nC2811_=_C2823( C2811 C2823 ) C2811_=_C2827(</w:t>
      </w:r>
    </w:p>
    <w:p>
      <w:pPr>
        <w:pStyle w:val="PreformattedText"/>
        <w:bidi w:val="0"/>
        <w:spacing w:before="0" w:after="0"/>
        <w:jc w:val="left"/>
        <w:rPr/>
      </w:pPr>
      <w:r>
        <w:rPr/>
        <w:t xml:space="preserve"> </w:t>
      </w:r>
      <w:r>
        <w:rPr/>
        <w:t>C2811 C2827 ) C2811_=_C2829( C2811 C2829 ) C2813_=_C2815( C2813 C2815 ) C2813_=_C2817( C2813 C2817 ) C2813_=_C2819( C2813 C2819 ) \nC2813_=_C2820( C2813 C2820 ) C2813_=_C2822( C2813 C2822 ) C2813_=_C2823( C2813 C2823 ) C2813_=_C2827( C2813 C2827 ) C2813_=_C2829( C2813 C2829 ) C2815_=_C2817( C2815 C2817 ) \nC2815_=_C2819( C2815 C2819 ) C2815_=_C2820( C2815 C2820 ) C2815_=_C2822( C2815 C2822 ) C2815_=_C2823( C2815 C2823 ) C2815_=_C2827( C2815 C2827 ) C2815_=_C2829( C2815 C2829 ) \nC2817_=_C2819( C2817 C2819 ) C2817_=_C2820( C2817 C2820 ) C2817_=_C2822( C2817 C2822 ) C2817_=_C2823( C2817 C2823 ) C2817_=_C2827( C2817 C2827 ) C2817_=_C2829( C2817 C2829 ) \nC2819_=_C2820( C2819 C2820 ) C2819_=_C2822( C2819 C2822 ) C2819_=_C2823( C2819 C2823 ) C2819_=_C2827( C2819 C2827 ) C2819_=_C2829( C2819 C2829 ) C2820_=_C2822( C2820 C2822 ) \nC2820_=_C2823( C2820 C2823 ) C2820_=_C2827( C2820 C2827 ) C2820_=_C2829( C2820 C2829 ) C2822_=_C2823( C2822 C2823 ) C2822_=_C2827( C2822 C2827 ) C2822_=_C2829( C2822 C2829 ) \nC2822_=_C3269( C2822 C3269 ) C2823_=_C2827( C2823 C2827 ) C2823_=_C2829( C2823 C2829 ) C2823_=_C3314( C2823 C3314 ) C2827_=_C2829( C2827 C2829 ) C2827_=_C3343( C2827 C3343 ) \nC2829_=_C3345( C2829 C3345 ) C3269_=_C3314( C3269 C3314 ) C3269_=_C3343( C3269 C3343 ) C3269_=_C3345( C3269 C3345 ) C3314_=_C3343( C3314 C3343 ) C3314_=_C3345( C3314 C3345 ) \nC3343_=_C3345( C3343 C3345 ) "];213-&gt;236[label="46: C123 C178 C180 C181 C183 \nC186 C188 C190 C194 C196 C198 \nC308 C397 C805 C819 C1173 C1617 \nC1694 C1724 C1925 C1927 C1929 C1931 \nC1932 C1934 C1936 C2026 C2271 C2311 \nC2610 C2637 C2665 C2811 C2813 C2815 \nC2817 C2819 C2820 C2822 C2823 C2827 \nC2829 C3269 C3314 C3343 C3345 \n260: C123_=_C178 ,C123_=_C180 ,C123_=_C181 ,C123_=_C183 ,C123_=_C186 ,\nC123_=_C188 ,C123_=_C190 ,C123_=_C194 ,C123_=_C196 ,C123_=_C198 ,C178_=_C180 ,\nC178_=_C181 ,C178_=_C183 ,C178_=_C186 ,C178_=_C188 ,C178_=_C190 ,C178_=_C194 ,\nC178_=_C196 ,C178_=_C198 ,C178_=_C308 ,C180_=_C181 ,C180_=_C183 ,C180_=_C186 ,\nC180_=_C188 ,C180_=_C190 ,C180_=_C194 ,C180_=_C196 ,C180_=_C198 ,C181_=_C183 ,\nC181_=_C186 ,C181_=_C188 ,C181_=_C190 ,C181_=_C194 ,C181_=_C196 ,C181_=_C198 ,\nC183_=_C186 ,C183_=_C188 ,C183_=_C190 ,C183_=_C194 ,C183_=_C196 ,C183_=_C198 ,\nC183_=_C1173 ,C186_=_C188 ,C186_=_C190 ,C186_=_C194 ,C186_=_C196 ,C186_=_C198 ,\nC188_=_C190 ,C188_=_C194 ,C188_=_C196 ,C188_=_C198 ,C190_=_C194 ,C190_=_C196 ,\nC190_=_C198 ,C190_=_C2637 ,C194_=_C196 ,C194_=_C198 ,C196_=_C198 ,C196_=_C1931 ,\nC198_=_C1932 ,C198_=_C2815 ,C308_=_C397 ,C308_=_C1173 ,C308_=_C1617 ,C308_=_C1724 ,\nC308_=_C1925 ,C308_=_C1927 ,C308_=_C1929 ,C308_=_C1931 ,C308_=_C1932 ,C308_=_C1934 ,\nC308_=_C1936 ,C397_=_C1173 ,C397_=_C1617 ,C397_=_C1724 ,C397_=_C1925 ,C397_=_C1927 ,\nC397_=_C1929 ,C397_=_C1931 ,C397_=_C1932 ,C397_=_C1934 ,C397_=_C1936 ,C805_=_C819 ,\nC805_=_C2311 ,C805_=_C2811 ,C805_=_C2813 ,C805_=_C2815 ,C805_=_C2817 ,C805_=_C2819 ,\nC805_=_C2820 ,C805_=_C2822 ,C805_=_C2823 ,C805_=_C2827 ,C805_=_C2829 ,C819_=_C1694 ,\nC819_=_C2026 ,C819_=_C2271 ,C819_=_C2610 ,C819_=_C2637 ,C819_=_C2665 ,C819_=_C3269 ,\nC819_=_C3314 ,C819_=_C3343 ,C819_=_C3345 ,C1173_=_C1617 ,C1173_=_C1724 ,C1173_=_C1925 ,\nC1173_=_C1927 ,C1173_=_C1929 ,C1173_=_C1931 ,C1173_=_C1932 ,C1173_=_C1934 ,C1173_=_C1936 ,\nC1617_=_C1724 ,C1617_=_C1925 ,C1617_=_C1927 ,C1617_=_C1929 ,C1617_=_C1931 ,C1617_=_C1932 ,\nC1617_=_C1934 ,C1617_=_C1936 ,C1694_=_C2026 ,C1694_=_C2271 ,C1694_=_C2610 ,C1694_=_C2637 ,\nC1694_=_C2665 ,C1694_=_C3269 ,C1694_=_C3314 ,C1694_=_C3343 ,C1694_=_C3345 ,C1724_=_C1925 ,\nC1724_=_C1927 ,C1724_=_C1929 ,C1724_=_C1931 ,C1724_=_C1932 ,C1724_=_C1934 ,C1724_=_C1936 ,\nC1925_=_C1927 ,C1925_=_C1929 ,C1925_=_C1931 ,C1925_=_C1932 ,C1925_=_C1934 ,C1925_=_C1936 ,\nC1927_=_C1929 ,C1927_=_C1931 ,C1927_=_C1932 ,C1927_=_C1934 ,C1927_=_C1936 ,C1927_=_C2811 ,\nC1929_=_C1931 ,C1929_=_C1932 ,C1929_=_C1934 ,C1929_=_C1936 ,C1929_=_C2813 ,C1931_=_C1932 ,\nC1931_=_C1934 ,C1931_=_C1936 ,C1932_=_C1934 ,C1932_=_C1936 ,C1932_=_C2815 ,C1934_=_C1936 ,\nC1934_=_C2822 ,C1934_=_C3269 ,C1936_=_C2823 ,C1936_=_C3314 ,C2026_=_C2271 ,C2026_=_C2610 ,\nC2026_=_C2637 ,C2026_=_C2665 ,C2026_=_C3269 ,C2026_=_C3314 ,C2026_=_C3343 ,C2026_=_C3345 ,\nC2271_=_C2610 ,C2271_=_C2637 ,C2271_=_C2665 ,C2271_=_C3269 ,C2271_=_C3314 ,C2271_=_C3343 ,\nC2271_=_C3345 ,C2311_=_C2811 ,C2311_=_C2813 ,C2311_=_C2815 ,C2311_=_C2817 ,C2311_=_C2819 ,\nC2311_=_C2820 ,C2311_=_C2822 ,C2311_=_C2823 ,C2311_=_C2827 ,C2311_=_C2829 ,C2610_=_C2637 ,\nC2610_=_C2665 ,C2610_=_C3269 ,C2610_=_C3314 ,C2610_=_C3343 ,C2610_=_C3345 ,C2637_=_C2665 ,\nC2637_=_C3269 ,C2637_=_C3314 ,C2637_=_C3343 ,C2637_=_C3345 ,C2665_=_C3269 ,C2665_=_C3314 ,\nC2665_=_C3343 ,C2665_=_C3345 ,C2811_=_C2813 ,C2811_=_C2815 ,C2811_=_C2817 ,C2811_=_C2819 ,\nC2811_=_C2820 ,C2811_=_C2822 ,C2811_=_C2823 ,C2811_=_C2827 ,C2811_=_C2829 ,C2813_=_C2815 ,\nC2813_=_C2817 ,C2813_=_C2819 ,C2813_=_C2820 ,C2813_=_C2822 ,C2813_=_C2823 ,C2813_=_C2827 ,\nC2813_=_C2829 ,C2815_=_C2817 ,C2815_=_C2819 ,C2815_=_C2820 ,C2815_=_C2822 ,C2815_=_C2823 ,\nC2815_=_C2827 ,C2815_=_C2829 ,C2817_=_C2819 ,C2817_=_C2820 ,C2817_=_C2822 ,C2817_=_C2823 ,\nC2817_=_C2827 ,C2817_=_C2829 ,C2819_=_C2820 ,C2819_=_C2822 ,C2819_=_C2823 ,C2819_=_C2827 ,\nC2819_=_C2829 ,C2820_=_C2822 ,C2820_=_C2823 ,C2820_=_C2827 ,C2820_=_C2829 ,C2822_=_C2823 ,\nC2822_=_C2827 ,C2822_=_C2829 ,C2822_=_C3269 ,C2823_=_C2827 ,C2823_=_C2829 ,C2823_=_C3314 ,\nC2827_=_C2829 ,C2827_=_C3343 ,C2829_=_C3345 ,C3269_=_C3314 ,C3269_=_C3343 ,C3269_=_C3345 ,\nC3314_=_C3343 ,C3314_=_C3345 ,C3343_=_C3345 ,"];237[shape=box, label="id:237 level: 6\n52: C123 C125 C127 C128 C130 \nC132 C134 C136 C138 C142 C144 \nC146 C148 C190 C196 C310 C350 \nC642 C799 C986 C1180 C1188 C1732 \nC1931 C2259 C2315 C2447 C2453 C2604 \nC2612 C2628 C2630 C2632 C2634 C2636 \nC2637 C2641 C2667 C2737 C2746 C2767 \nC2827 C2898 C2986 C3081 C3083 C3085 \nC3110 C3254 C3271 C3316 C3343 \n393: C123_=_C125( C123 C125 ) C123_=_C127( C123 C127 ) C123_=_C128( C123 C128 ) C123_=_C130( C123 C130 ) C123_=_C132( C123 C132 ) \nC123_=_C134( C123 C134 ) C123_=_C136( C123 C136 ) C123_=_C138( C123 C138 ) C123_=_C142( C123 C142 ) C123_=_C144( C123 C144 ) C123_=_C146( C123 C146 ) \nC123_=_C148( C123 C148 ) C123_=_C190( C123 C190 ) C123_=_C196( C123 C196 ) C125_=_C127( C125 C127 ) C125_=_C128( C125 C128 ) C125_=_C130( C125 C130 ) \nC125_=_C132( C125 C132 ) C125_=_C134( C125 C134 ) C125_=_C136( C125 C136 ) C125_=_C138( C125 C138 ) C125_=_C142( C125 C142 ) C125_=_C144( C125 C144 ) \nC125_=_C146( C125 C146 ) C125_=_C148( C125 C148 ) C125_=_C1180( C125 C1180 ) C125_=_C1188( C125 C1188 ) C127_=_C128( C127 C128 ) C127_=_C130( C127 C130 ) \nC127_=_C132( C127 C132 ) C127_=_C134( C127 C134 ) C127_=_C136( C127 C136 ) C127_=_C138( C127 C138 ) C127_=_C142( C127 C142 ) C127_=_C144( C127 C144 ) \nC127_=_C146( C127 C146 ) C127_=_C148( C127 C148 ) C128_=_C130( C128 C130 ) C128_=_C132( C128 C132 ) C128_=_C134( C128 C134 ) C128_=_C136( C128 C136 ) \nC128_=_C138( C128 C138 ) C128_=_C142( C128 C142 ) C128_=_C144( C128 C144 ) C128_=_C146( C128 C146 ) C128_=_C148( C128 C148 ) C130_=_C132( C130 C132 ) \nC130_=_C134( C130 C134 ) C130_=_C136( C130 C136 ) C130_=_C138( C130 C138 ) C130_=_C142( C130 C142 ) C130_=_C144( C130 C144 ) C130_=_C146( C130 C146 ) \nC130_=_C148( C130 C148 ) C130_=_C2259( C130 C2259 ) C132_=_C134( C132 C134 ) C132_=_C136( C132 C136 ) C132_=_C138( C132 C138 ) C132_=_C142( C132 C142 ) \nC132_=_C144( C132 C144 ) C132_=_C146( C132 C146 ) C132_=_C148( C132 C148 ) C132_=_C2447( C132 C2447 ) C132_=_C2453( C132 C2453 ) C134_=_C136( C134 C136 ) \nC134_=_C138( C134 C138 ) C134_=_C142( C134 C142 ) C134_=_C144( C134 C144 ) C134_=_C146( C134 C146 ) C134_=_C148( C134 C148 ) C134_=_C190( C134 C190 ) \nC134_=_C310( C134 C310 ) C134_=_C350( C134 C350 ) C134_=_C799( C134 C799 ) C134_=_C1732( C134 C1732 ) C134_=_C2259( C134 C2259 ) C134_=_C2628( C134 C2628 ) \nC134_=_C2630( C134 C2630 ) C134_=_C2632( C134 C2632 ) C134_=_C2634( C134 C2634 ) C134_=_C2636( C134 C2636 ) C134_=_C2637( C134 C2637 ) C134_=_C2641( C134 C2641 ) \nC136_=_C138( C136 C138 ) C136_=_C142( C136 C142 ) C136_=_C144( C136 C144 ) C136_=_C146( C136 C146 ) C136_=_C148( C136 C148 ) C136_=_C2628( C136 C2628 ) \nC136_=_C2667( C136 C2667 ) C138_=_C142( C138 C142 ) C138_=_C144( C138 C144 ) C138_=_C146( C138 C146 ) C138_=_C148( C138 C148 ) C142_=_C144( C142 C144 ) \nC142_=_C146( C142 C146 ) C142_=_C148( C142 C148 ) C142_=_C2634( C142 C2634 ) C142_=_C3110( C142 C3110 ) C144_=_C146( C144 C146 ) C144_=_C148( C144 C148 ) \nC144_=_C3254( C144 C3254 ) C146_=_C148( C146 C148 ) C146_=_C3081( C146 C3081 ) C146_=_C3316( C146 C3316 ) C148_=_C642( C148 C642 ) C148_=_C986( C148 C986 ) \nC148_=_C1188( C148 C1188 ) C148_=_C2453( C148 C2453 ) C148_=_C2612( C148 C2612 ) C148_=_C2667( C148 C2667 ) C148_=_C2746( C148 C2746 ) C148_=_C2827( C148 C2827 ) \nC148_=_C2986( C148 C2986 ) C148_=_C3083( C148 C3083 ) C148_=_C3110( C148 C3110 ) C148_=_C3254( C148 C3254 ) C148_=_C3271( C148 C3271 ) C148_=_C3316( C148 C3316 ) \nC148_=_C3343( C148 C3343 ) C190_=_C196( C190 C196 ) C190_=_C310( C190 C310 ) C190_=_C350( C190 C350 ) C190_=_C799( C190 C799 ) C190_=_C1732( C190 C1732 ) \nC190_=_C2259( C190 C2259 ) C190_=_C2628( C190 C2628 ) C190_=_C2630( C190 C2630 ) C190_=_C2632( C190 C2632 ) C190_=_C2634( C190 C2634 ) C190_=_C2636( C190 C2636 ) \nC190_=_C2637( C190 C2637 ) C190_=_C2641( C190 C2641 ) C196_=_C1180( C196 C1180 ) C196_=_C1931( C196 C1931 ) C196_=_C2315( C196 C2315 ) C196_=_C2447( C196 C2447 ) \nC196_=_C2604( C196 C2604 ) C196_=_C2632( C196 C2632 ) C196_=_C2737( C196 C2737 ) C196_=_C2767( C196 C2767 ) C196_=_C2898( C196 C2898 ) C196_=_C3081( C196 C3081 ) \nC196_=_C3083( C196 C3083 ) C196_=_C3085( C196 C3085 ) C310_=_C350( C310 C350 ) C310_=_C799( C310 C799 ) C310_=_C1732( C310 C1732 ) C310_=_C2259( C310 C2259 ) \nC310_=_C2628( C310 C2628 ) C310_=_C2630( C310 C2630 ) C310_=_C2632( C310 C2632 ) C310_=_C2634( C310 C2634 ) C310_=_C2636( C310 C2636</w:t>
      </w:r>
    </w:p>
    <w:p>
      <w:pPr>
        <w:pStyle w:val="PreformattedText"/>
        <w:bidi w:val="0"/>
        <w:spacing w:before="0" w:after="0"/>
        <w:jc w:val="left"/>
        <w:rPr/>
      </w:pPr>
      <w:r>
        <w:rPr/>
        <w:t xml:space="preserve"> </w:t>
      </w:r>
      <w:r>
        <w:rPr/>
        <w:t>) C310_=_C2637( C310 C2637 ) \nC310_=_C2641( C310 C2641 ) C350_=_C799( C350 C799 ) C350_=_C1732( C350 C1732 ) C350_=_C2259( C350 C2259 ) C350_=_C2628( C350 C2628 ) C350_=_C2630( C350 C2630 ) \nC350_=_C2632( C350 C2632 ) C350_=_C2634( C350 C2634 ) C350_=_C2636( C350 C2636 ) C350_=_C2637( C350 C2637 ) C350_=_C2641( C350 C2641 ) C642_=_C986( C642 C986 ) \nC642_=_C1188( C642 C1188 ) C642_=_C2453( C642 C2453 ) C642_=_C2612( C642 C2612 ) C642_=_C2667( C642 C2667 ) C642_=_C2746( C642 C2746 ) C642_=_C2827( C642 C2827 ) \nC642_=_C2986( C642 C2986 ) C642_=_C3083( C642 C3083 ) C642_=_C3110( C642 C3110 ) C642_=_C3254( C642 C3254 ) C642_=_C3271( C642 C3271 ) C642_=_C3316( C642 C3316 ) \nC642_=_C3343( C642 C3343 ) C799_=_C1732( C799 C1732 ) C799_=_C2259( C799 C2259 ) C799_=_C2628( C799 C2628 ) C799_=_C2630( C799 C2630 ) C799_=_C2632( C799 C2632 ) \nC799_=_C2634( C799 C2634 ) C799_=_C2636( C799 C2636 ) C799_=_C2637( C799 C2637 ) C799_=_C2641( C799 C2641 ) C986_=_C1188( C986 C1188 ) C986_=_C2453( C986 C2453 ) \nC986_=_C2612( C986 C2612 ) C986_=_C2667( C986 C2667 ) C986_=_C2746( C986 C2746 ) C986_=_C2827( C986 C2827 ) C986_=_C2986( C986 C2986 ) C986_=_C3083( C986 C3083 ) \nC986_=_C3110( C986 C3110 ) C986_=_C3254( C986 C3254 ) C986_=_C3271( C986 C3271 ) C986_=_C3316( C986 C3316 ) C986_=_C3343( C986 C3343 ) C1180_=_C1188( C1180 C1188 ) \nC1180_=_C1931( C1180 C1931 ) C1180_=_C2315( C1180 C2315 ) C1180_=_C2447( C1180 C2447 ) C1180_=_C2604( C1180 C2604 ) C1180_=_C2632( C1180 C2632 ) C1180_=_C2737( C1180 C2737 ) \nC1180_=_C2767( C1180 C2767 ) C1180_=_C2898( C1180 C2898 ) C1180_=_C3081( C1180 C3081 ) C1180_=_C3083( C1180 C3083 ) C1180_=_C3085( C1180 C3085 ) C1188_=_C2453( C1188 C2453 ) \nC1188_=_C2612( C1188 C2612 ) C1188_=_C2667( C1188 C2667 ) C1188_=_C2746( C1188 C2746 ) C1188_=_C2827( C1188 C2827 ) C1188_=_C2986( C1188 C2986 ) C1188_=_C3083( C1188 C3083 ) \nC1188_=_C3110( C1188 C3110 ) C1188_=_C3254( C1188 C3254 ) C1188_=_C3271( C1188 C3271 ) C1188_=_C3316( C1188 C3316 ) C1188_=_C3343( C1188 C3343 ) C1732_=_C2259( C1732 C2259 ) \nC1732_=_C2628( C1732 C2628 ) C1732_=_C2630( C1732 C2630 ) C1732_=_C2632( C1732 C2632 ) C1732_=_C2634( C1732 C2634 ) C1732_=_C2636( C1732 C2636 ) C1732_=_C2637( C1732 C2637 ) \nC1732_=_C2641( C1732 C2641 ) C1931_=_C2315( C1931 C2315 ) C1931_=_C2447( C1931 C2447 ) C1931_=_C2604( C1931 C2604 ) C1931_=_C2632( C1931 C2632 ) C1931_=_C2737( C1931 C2737 ) \nC1931_=_C2767( C1931 C2767 ) C1931_=_C2898( C1931 C2898 ) C1931_=_C3081( C1931 C3081 ) C1931_=_C3083( C1931 C3083 ) C1931_=_C3085( C1931 C3085 ) C2259_=_C2628( C2259 C2628 ) \nC2259_=_C2630( C2259 C2630 ) C2259_=_C2632( C2259 C2632 ) C2259_=_C2634( C2259 C2634 ) C2259_=_C2636( C2259 C2636 ) C2259_=_C2637( C2259 C2637 ) C2259_=_C2641( C2259 C2641 ) \nC2315_=_C2447( C2315 C2447 ) C2315_=_C2604( C2315 C2604 ) C2315_=_C2632( C2315 C2632 ) C2315_=_C2737( C2315 C2737 ) C2315_=_C2767( C2315 C2767 ) C2315_=_C2898( C2315 C2898 ) \nC2315_=_C3081( C2315 C3081 ) C2315_=_C3083( C2315 C3083 ) C2315_=_C3085( C2315 C3085 ) C2447_=_C2453( C2447 C2453 ) C2447_=_C2604( C2447 C2604 ) C2447_=_C2632( C2447 C2632 ) \nC2447_=_C2737( C2447 C2737 ) C2447_=_C2767( C2447 C2767 ) C2447_=_C2898( C2447 C2898 ) C2447_=_C3081( C2447 C3081 ) C2447_=_C3083( C2447 C3083 ) C2447_=_C3085( C2447 C3085 ) \nC2453_=_C2612( C2453 C2612 ) C2453_=_C2667( C2453 C2667 ) C2453_=_C2746( C2453 C2746 ) C2453_=_C2827( C2453 C2827 ) C2453_=_C2986( C2453 C2986 ) C2453_=_C3083( C2453 C3083 ) \nC2453_=_C3110( C2453 C3110 ) C2453_=_C3254( C2453 C3254 ) C2453_=_C3271( C2453 C3271 ) C2453_=_C3316( C2453 C3316 ) C2453_=_C3343( C2453 C3343 ) C2604_=_C2612( C2604 C2612 ) \nC2604_=_C2632( C2604 C2632 ) C2604_=_C2737( C2604 C2737 ) C2604_=_C2767( C2604 C2767 ) C2604_=_C2898( C2604 C2898 ) C2604_=_C3081( C2604 C3081 ) C2604_=_C3083( C2604 C3083 ) \nC2604_=_C3085( C2604 C3085 ) C2612_=_C2667( C2612 C2667 ) C2612_=_C2746( C2612 C2746 ) C2612_=_C2827( C2612 C2827 ) C2612_=_C2986( C2612 C2986 ) C2612_=_C3083( C2612 C3083 ) \nC2612_=_C3110( C2612 C3110 ) C2612_=_C3254( C2612 C3254 ) C2612_=_C3271( C2612 C3271 ) C2612_=_C3316( C2612 C3316 ) C2612_=_C3343( C2612 C3343 ) C2628_=_C2630( C2628 C2630 ) \nC2628_=_C2632( C2628 C2632 ) C2628_=_C2634( C2628 C2634 ) C2628_=_C2636( C2628 C2636 ) C2628_=_C2637( C2628 C2637 ) C2628_=_C2641( C2628 C2641 ) C2628_=_C2667( C2628 C2667 ) \nC2630_=_C2632( C2630 C2632 ) C2630_=_C2634( C2630 C2634 ) C2630_=_C2636( C2630 C2636 ) C2630_=_C2637( C2630 C2637 ) C2630_=_C2641( C2630 C2641 ) C2630_=_C2737( C2630 C2737 ) \nC2630_=_C2746( C2630 C2746 ) C2632_=_C2634( C2632 C2634 ) C2632_=_C2636( C2632 C2636 ) C2632_=_C2637( C2632 C2637 ) C2632_=_C2641( C2632 C2641 ) C2632_=_C2737( C2632 C2737 ) \nC2632_=_C2767( C2632 C2767 ) C2632_=_C2898( C2632 C2898 ) C2632_=_C3081( C2632 C3081 ) C2632_=_C3083( C2632 C3083 ) C2632_=_C3085( C2632 C3085 ) C2634_=_C2636( C2634 C2636 ) \nC2634_=_C2637( C2634 C2637 ) C2634_=_C2641( C2634 C2641 ) C2634_=_C3110( C2634 C3110 ) C2636_=_C2637( C2636 C2637 ) C2636_=_C2641( C2636 C2641 ) C2637_=_C2641( C2637 C2641 ) \nC2637_=_C3343( C2637 C3343 ) C2641_=_C3085( C2641 C3085 ) C2667_=_C2746( C2667 C2746 ) C2667_=_C2827( C2667 C2827 ) C2667_=_C2986( C2667 C2986 ) C2667_=_C3083( C2667 C3083 ) \nC2667_=_C3110( C2667 C3110 ) C2667_=_C3254( C2667 C3254 ) C2667_=_C3271( C2667 C3271 ) C2667_=_C3316( C2667 C3316 ) C2667_=_C3343( C2667 C3343 ) C2737_=_C2746( C2737 C2746 ) \nC2737_=_C2767( C2737 C2767 ) C2737_=_C2898( C2737 C2898 ) C2737_=_C3081( C2737 C3081 ) C2737_=_C3083( C2737 C3083 ) C2737_=_C3085( C2737 C3085 ) C2746_=_C2827( C2746 C2827 ) \nC2746_=_C2986( C2746 C2986 ) C2746_=_C3083( C2746 C3083 ) C2746_=_C3110( C2746 C3110 ) C2746_=_C3254( C2746 C3254 ) C2746_=_C3271( C2746 C3271 ) C2746_=_C3316( C2746 C3316 ) \nC2746_=_C3343( C2746 C3343 ) C2767_=_C2898( C2767 C2898 ) C2767_=_C3081( C2767 C3081 ) C2767_=_C3083( C2767 C3083 ) C2767_=_C3085( C2767 C3085 ) C2827_=_C2986( C2827 C2986 ) \nC2827_=_C3083( C2827 C3083 ) C2827_=_C3110( C2827 C3110 ) C2827_=_C3254( C2827 C3254 ) C2827_=_C3271( C2827 C3271 ) C2827_=_C3316( C2827 C3316 ) C2827_=_C3343( C2827 C3343 ) \nC2898_=_C3081( C2898 C3081 ) C2898_=_C3083( C2898 C3083 ) C2898_=_C3085( C2898 C3085 ) C2986_=_C3083( C2986 C3083 ) C2986_=_C3110( C2986 C3110 ) C2986_=_C3254( C2986 C3254 ) \nC2986_=_C3271( C2986 C3271 ) C2986_=_C3316( C2986 C3316 ) C2986_=_C3343( C2986 C3343 ) C3081_=_C3083( C3081 C3083 ) C3081_=_C3085( C3081 C3085 ) C3081_=_C3316( C3081 C3316 ) \nC3083_=_C3085( C3083 C3085 ) C3083_=_C3110( C3083 C3110 ) C3083_=_C3254( C3083 C3254 ) C3083_=_C3271( C3083 C3271 ) C3083_=_C3316( C3083 C3316 ) C3083_=_C3343( C3083 C3343 ) \nC3110_=_C3254( C3110 C3254 ) C3110_=_C3271( C3110 C3271 ) C3110_=_C3316( C3110 C3316 ) C3110_=_C3343( C3110 C3343 ) C3254_=_C3271( C3254 C3271 ) C3254_=_C3316( C3254 C3316 ) \nC3254_=_C3343( C3254 C3343 ) C3271_=_C3316( C3271 C3316 ) C3271_=_C3343( C3271 C3343 ) C3316_=_C3343( C3316 C3343 ) "];213-&gt;237[label="48: C123 C125 C127 C128 C130 \nC132 C136 C138 C142 C144 C146 \nC190 C196 C310 C350 C642 C799 \nC986 C1180 C1188 C1732 C1931 C2259 \nC2315 C2447 C2453 C2604 C2612 C2628 \nC2630 C2634 C2636 C2637 C2641 C2667 \nC2737 C2746 C2767 C2827 C2898 C2986 \nC3081 C3085 C3110 C3254 C3271 C3316 \nC3343 \n293: C123_=_C125 ,C123_=_C127 ,C123_=_C128 ,C123_=_C130 ,C123_=_C132 ,\nC123_=_C136 ,C123_=_C138 ,C123_=_C142 ,C123_=_C144 ,C123_=_C146 ,C123_=_C190 ,\nC123_=_C196 ,C125_=_C127 ,C125_=_C128 ,C125_=_C130 ,C125_=_C132 ,C125_=_C136 ,\nC125_=_C138 ,C125_=_C142 ,C125_=_C144 ,C125_=_C146 ,C125_=_C1180 ,C125_=_C1188 ,\nC127_=_C128 ,C127_=_C130 ,C127_=_C132 ,C127_=_C136 ,C127_=_C138 ,C127_=_C142 ,\nC127_=_C144 ,C127_=_C146 ,C128_=_C130 ,C128_=_C132 ,C128_=_C136 ,C128_=_C138 ,\nC128_=_C142 ,C128_=_C144 ,C128_=_C146 ,C130_=_C132 ,C130_=_C136 ,C130_=_C138 ,\nC130_=_C142 ,C130_=_C144 ,C130_=_C146 ,C130_=_C2259 ,C132_=_C136 ,C132_=_C138 ,\nC132_=_C142 ,C132_=_C144 ,C132_=_C146 ,C132_=_C2447 ,C132_=_C2453 ,C136_=_C138 ,\nC136_=_C142 ,C136_=_C144 ,C136_=_C146 ,C136_=_C2628 ,C136_=_C2667 ,C138_=_C142 ,\nC138_=_C144 ,C138_=_C146 ,C142_=_C144 ,C142_=_C146 ,C142_=_C2634 ,C142_=_C3110 ,\nC144_=_C146 ,C144_=_C3254 ,C146_=_C3081 ,C146_=_C3316 ,C190_=_C196 ,C190_=_C310 ,\nC190_=_C350 ,C190_=_C799 ,C190_=_C1732 ,C190_=_C2259 ,C190_=_C2628 ,C190_=_C2630 ,\nC190_=_C2634 ,C190_=_C2636 ,C190_=_C2637 ,C190_=_C2641 ,C196_=_C1180 ,C196_=_C1931 ,\nC196_=_C2315 ,C196_=_C2447 ,C196_=_C2604 ,C196_=_C2737 ,C196_=_C2767 ,C196_=_C2898 ,\nC196_=_C3081 ,C196_=_C3085 ,C310_=_C350 ,C310_=_C799 ,C310_=_C1732 ,C310_=_C2259 ,\nC310_=_C2628 ,C310_=_C2630 ,C310_=_C2634 ,C310_=_C2636 ,C310_=_C2637 ,C310_=_C2641 ,\nC350_=_C799 ,C350_=_C1732 ,C350_=_C2259 ,C350_=_C2628 ,C350_=_C2630 ,C350_=_C2634 ,\nC350_=_C2636 ,C350_=_C2637 ,C350_=_C2641 ,C642_=_C986 ,C642_=_C1188 ,C642_=_C2453 ,\nC642_=_C2612 ,C642_=_C2667 ,C642_=_C2746 ,C642_=_C2827 ,C642_=_C2986 ,C642_=_C3110 ,\nC642_=_C3254 ,C642_=_C3271 ,C642_=_C3316 ,C642_=_C3343 ,C799_=_C1732 ,C799_=_C2259 ,\nC799_=_C2628 ,C799_=_C2630 ,C799_=_C2634 ,C799_=_C2636 ,C799_=_C2637 ,C799_=_C2641 ,\nC986_=_C1188 ,C986_=_C2453 ,C986_=_C2612 ,C986_=_C2667 ,C986_=_C2746 ,C986_=_C2827 ,\nC986_=_C2986 ,C986_=_C3110 ,C986_=_C3254 ,C986_=_C3271 ,C986_=_C3316 ,C986_=_C3343 ,\nC1180_=_C1188 ,C1180_=_C1931 ,C1180_=_C2315 ,C1180_=_C2447 ,C1180_=_C2604 ,C1180_=_C2737 ,\nC1180_=_C2767 ,C1180_=_C2898 ,C1180_=_C3081 ,C1180_=_C3085 ,C1188_=_C2453 ,C1188_=_C2612 ,\nC1188_=_C2667 ,C1188_=_C2746 ,C1188_=_C2827 ,C1188_=_C2986 ,C1188_=_C3110 ,C1188_=_C3254 ,\nC1188_=_C3271 ,C1188_=_C3316 ,C1188_=_C3343 ,C1732_=_C2259 ,C1732_=_C2628 ,C1732_=_C2630 ,\nC1732_=_C2634 ,C1732_=_C2636 ,C1732_=_C2637 ,C1732_=_C2641 ,C1931_=_C2315 ,C1931_=_C2447 ,\nC1931_=_C2604 ,C1931_=_C2737 ,C1931_=_C2767 ,C1931_=_C2898 ,C1931_=_C3081 ,C1931_=_C3085 ,\nC2259_=_C2628 ,C2259_=_C2630 ,C2259_=_C2634 ,C2259_=_C2636 ,C2259_=_C2637 ,C2259_=_C2641 ,\nC2315_=_C2447 ,C2315_=_C2604 ,C2315_=_C2737</w:t>
      </w:r>
    </w:p>
    <w:p>
      <w:pPr>
        <w:pStyle w:val="PreformattedText"/>
        <w:bidi w:val="0"/>
        <w:spacing w:before="0" w:after="0"/>
        <w:jc w:val="left"/>
        <w:rPr/>
      </w:pPr>
      <w:r>
        <w:rPr/>
        <w:t xml:space="preserve"> </w:t>
      </w:r>
      <w:r>
        <w:rPr/>
        <w:t>,C2315_=_C2767 ,C2315_=_C2898 ,C2315_=_C3081 ,\nC2315_=_C3085 ,C2447_=_C2453 ,C2447_=_C2604 ,C2447_=_C2737 ,C2447_=_C2767 ,C2447_=_C2898 ,\nC2447_=_C3081 ,C2447_=_C3085 ,C2453_=_C2612 ,C2453_=_C2667 ,C2453_=_C2746 ,C2453_=_C2827 ,\nC2453_=_C2986 ,C2453_=_C3110 ,C2453_=_C3254 ,C2453_=_C3271 ,C2453_=_C3316 ,C2453_=_C3343 ,\nC2604_=_C2612 ,C2604_=_C2737 ,C2604_=_C2767 ,C2604_=_C2898 ,C2604_=_C3081 ,C2604_=_C3085 ,\nC2612_=_C2667 ,C2612_=_C2746 ,C2612_=_C2827 ,C2612_=_C2986 ,C2612_=_C3110 ,C2612_=_C3254 ,\nC2612_=_C3271 ,C2612_=_C3316 ,C2612_=_C3343 ,C2628_=_C2630 ,C2628_=_C2634 ,C2628_=_C2636 ,\nC2628_=_C2637 ,C2628_=_C2641 ,C2628_=_C2667 ,C2630_=_C2634 ,C2630_=_C2636 ,C2630_=_C2637 ,\nC2630_=_C2641 ,C2630_=_C2737 ,C2630_=_C2746 ,C2634_=_C2636 ,C2634_=_C2637 ,C2634_=_C2641 ,\nC2634_=_C3110 ,C2636_=_C2637 ,C2636_=_C2641 ,C2637_=_C2641 ,C2637_=_C3343 ,C2641_=_C3085 ,\nC2667_=_C2746 ,C2667_=_C2827 ,C2667_=_C2986 ,C2667_=_C3110 ,C2667_=_C3254 ,C2667_=_C3271 ,\nC2667_=_C3316 ,C2667_=_C3343 ,C2737_=_C2746 ,C2737_=_C2767 ,C2737_=_C2898 ,C2737_=_C3081 ,\nC2737_=_C3085 ,C2746_=_C2827 ,C2746_=_C2986 ,C2746_=_C3110 ,C2746_=_C3254 ,C2746_=_C3271 ,\nC2746_=_C3316 ,C2746_=_C3343 ,C2767_=_C2898 ,C2767_=_C3081 ,C2767_=_C3085 ,C2827_=_C2986 ,\nC2827_=_C3110 ,C2827_=_C3254 ,C2827_=_C3271 ,C2827_=_C3316 ,C2827_=_C3343 ,C2898_=_C3081 ,\nC2898_=_C3085 ,C2986_=_C3110 ,C2986_=_C3254 ,C2986_=_C3271 ,C2986_=_C3316 ,C2986_=_C3343 ,\nC3081_=_C3085 ,C3081_=_C3316 ,C3110_=_C3254 ,C3110_=_C3271 ,C3110_=_C3316 ,C3110_=_C3343 ,\nC3254_=_C3271 ,C3254_=_C3316 ,C3254_=_C3343 ,C3271_=_C3316 ,C3271_=_C3343 ,C3316_=_C3343 ,"];238[shape=box, label="id:238 level: 6\n19: C521 C757 C1466 C1967 C2014 \nC2016 C2018 C2020 C2022 C2024 C2026 \nC2028 C2234 C2247 C2469 C2817 C3207 \nC3209 C3211 \n91: C521_=_C2022( C521 C2022 ) C521_=_C2234( C521 C2234 ) C521_=_C2247( C521 C2247 ) C521_=_C2469( C521 C2469 ) C521_=_C2817( C521 C2817 ) \nC521_=_C3207( C521 C3207 ) C521_=_C3209( C521 C3209 ) C521_=_C3211( C521 C3211 ) C757_=_C1466( C757 C1466 ) C757_=_C1967( C757 C1967 ) C757_=_C2014( C757 C2014 ) \nC757_=_C2016( C757 C2016 ) C757_=_C2018( C757 C2018 ) C757_=_C2020( C757 C2020 ) C757_=_C2022( C757 C2022 ) C757_=_C2024( C757 C2024 ) C757_=_C2026( C757 C2026 ) \nC757_=_C2028( C757 C2028 ) C1466_=_C1967( C1466 C1967 ) C1466_=_C2014( C1466 C2014 ) C1466_=_C2016( C1466 C2016 ) C1466_=_C2018( C1466 C2018 ) C1466_=_C2020( C1466 C2020 ) \nC1466_=_C2022( C1466 C2022 ) C1466_=_C2024( C1466 C2024 ) C1466_=_C2026( C1466 C2026 ) C1466_=_C2028( C1466 C2028 ) C1967_=_C2014( C1967 C2014 ) C1967_=_C2016( C1967 C2016 ) \nC1967_=_C2018( C1967 C2018 ) C1967_=_C2020( C1967 C2020 ) C1967_=_C2022( C1967 C2022 ) C1967_=_C2024( C1967 C2024 ) C1967_=_C2026( C1967 C2026 ) C1967_=_C2028( C1967 C2028 ) \nC2014_=_C2016( C2014 C2016 ) C2014_=_C2018( C2014 C2018 ) C2014_=_C2020( C2014 C2020 ) C2014_=_C2022( C2014 C2022 ) C2014_=_C2024( C2014 C2024 ) C2014_=_C2026( C2014 C2026 ) \nC2014_=_C2028( C2014 C2028 ) C2016_=_C2018( C2016 C2018 ) C2016_=_C2020( C2016 C2020 ) C2016_=_C2022( C2016 C2022 ) C2016_=_C2024( C2016 C2024 ) C2016_=_C2026( C2016 C2026 ) \nC2016_=_C2028( C2016 C2028 ) C2018_=_C2020( C2018 C2020 ) C2018_=_C2022( C2018 C2022 ) C2018_=_C2024( C2018 C2024 ) C2018_=_C2026( C2018 C2026 ) C2018_=_C2028( C2018 C2028 ) \nC2020_=_C2022( C2020 C2022 ) C2020_=_C2024( C2020 C2024 ) C2020_=_C2026( C2020 C2026 ) C2020_=_C2028( C2020 C2028 ) C2022_=_C2024( C2022 C2024 ) C2022_=_C2026( C2022 C2026 ) \nC2022_=_C2028( C2022 C2028 ) C2022_=_C2234( C2022 C2234 ) C2022_=_C2247( C2022 C2247 ) C2022_=_C2469( C2022 C2469 ) C2022_=_C2817( C2022 C2817 ) C2022_=_C3207( C2022 C3207 ) \nC2022_=_C3209( C2022 C3209 ) C2022_=_C3211( C2022 C3211 ) C2024_=_C2026( C2024 C2026 ) C2024_=_C2028( C2024 C2028 ) C2026_=_C2028( C2026 C2028 ) C2234_=_C2247( C2234 C2247 ) \nC2234_=_C2469( C2234 C2469 ) C2234_=_C2817( C2234 C2817 ) C2234_=_C3207( C2234 C3207 ) C2234_=_C3209( C2234 C3209 ) C2234_=_C3211( C2234 C3211 ) C2247_=_C2469( C2247 C2469 ) \nC2247_=_C2817( C2247 C2817 ) C2247_=_C3207( C2247 C3207 ) C2247_=_C3209( C2247 C3209 ) C2247_=_C3211( C2247 C3211 ) C2469_=_C2817( C2469 C2817 ) C2469_=_C3207( C2469 C3207 ) \nC2469_=_C3209( C2469 C3209 ) C2469_=_C3211( C2469 C3211 ) C2817_=_C3207( C2817 C3207 ) C2817_=_C3209( C2817 C3209 ) C2817_=_C3211( C2817 C3211 ) C3207_=_C3209( C3207 C3209 ) \nC3207_=_C3211( C3207 C3211 ) C3209_=_C3211( C3209 C3211 ) "];214-&gt;238[label="18: C521 C757 C1466 C1967 C2014 \nC2016 C2018 C2020 C2024 C2026 C2028 \nC2234 C2247 C2469 C2817 C3207 C3209 \nC3211 \n73: C521_=_C2234 ,C521_=_C2247 ,C521_=_C2469 ,C521_=_C2817 ,C521_=_C3207 ,\nC521_=_C3209 ,C521_=_C3211 ,C757_=_C1466 ,C757_=_C1967 ,C757_=_C2014 ,C757_=_C2016 ,\nC757_=_C2018 ,C757_=_C2020 ,C757_=_C2024 ,C757_=_C2026 ,C757_=_C2028 ,C1466_=_C1967 ,\nC1466_=_C2014 ,C1466_=_C2016 ,C1466_=_C2018 ,C1466_=_C2020 ,C1466_=_C2024 ,C1466_=_C2026 ,\nC1466_=_C2028 ,C1967_=_C2014 ,C1967_=_C2016 ,C1967_=_C2018 ,C1967_=_C2020 ,C1967_=_C2024 ,\nC1967_=_C2026 ,C1967_=_C2028 ,C2014_=_C2016 ,C2014_=_C2018 ,C2014_=_C2020 ,C2014_=_C2024 ,\nC2014_=_C2026 ,C2014_=_C2028 ,C2016_=_C2018 ,C2016_=_C2020 ,C2016_=_C2024 ,C2016_=_C2026 ,\nC2016_=_C2028 ,C2018_=_C2020 ,C2018_=_C2024 ,C2018_=_C2026 ,C2018_=_C2028 ,C2020_=_C2024 ,\nC2020_=_C2026 ,C2020_=_C2028 ,C2024_=_C2026 ,C2024_=_C2028 ,C2026_=_C2028 ,C2234_=_C2247 ,\nC2234_=_C2469 ,C2234_=_C2817 ,C2234_=_C3207 ,C2234_=_C3209 ,C2234_=_C3211 ,C2247_=_C2469 ,\nC2247_=_C2817 ,C2247_=_C3207 ,C2247_=_C3209 ,C2247_=_C3211 ,C2469_=_C2817 ,C2469_=_C3207 ,\nC2469_=_C3209 ,C2469_=_C3211 ,C2817_=_C3207 ,C2817_=_C3209 ,C2817_=_C3211 ,C3207_=_C3209 ,\nC3207_=_C3211 ,C3209_=_C3211 ,"];239[shape=box, label="id:239 level: 6\n21: C115 C441 C587 C945 C1061 \nC1063 C1502 C1581 C1718 C2018 C2156 \nC2867 C2923 C2925 C2927 C2929 C2989 \nC3047 C3049 C3051 C3053 \n112: C115_=_C441( C115 C441 ) C115_=_C587( C115 C587 ) C115_=_C1061( C115 C1061 ) C115_=_C1718( C115 C1718 ) C115_=_C2018( C115 C2018 ) \nC115_=_C2867( C115 C2867 ) C115_=_C2923( C115 C2923 ) C115_=_C2925( C115 C2925 ) C115_=_C2927( C115 C2927 ) C115_=_C2929( C115 C2929 ) C441_=_C587( C441 C587 ) \nC441_=_C1061( C441 C1061 ) C441_=_C1718( C441 C1718 ) C441_=_C2018( C441 C2018 ) C441_=_C2867( C441 C2867 ) C441_=_C2923( C441 C2923 ) C441_=_C2925( C441 C2925 ) \nC441_=_C2927( C441 C2927 ) C441_=_C2929( C441 C2929 ) C587_=_C1061( C587 C1061 ) C587_=_C1718( C587 C1718 ) C587_=_C2018( C587 C2018 ) C587_=_C2867( C587 C2867 ) \nC587_=_C2923( C587 C2923 ) C587_=_C2925( C587 C2925 ) C587_=_C2927( C587 C2927 ) C587_=_C2929( C587 C2929 ) C945_=_C1063( C945 C1063 ) C945_=_C1502( C945 C1502 ) \nC945_=_C1581( C945 C1581 ) C945_=_C2156( C945 C2156 ) C945_=_C2923( C945 C2923 ) C945_=_C2989( C945 C2989 ) C945_=_C3047( C945 C3047 ) C945_=_C3049( C945 C3049 ) \nC945_=_C3051( C945 C3051 ) C945_=_C3053( C945 C3053 ) C1061_=_C1063( C1061 C1063 ) C1061_=_C1718( C1061 C1718 ) C1061_=_C2018( C1061 C2018 ) C1061_=_C2867( C1061 C2867 ) \nC1061_=_C2923( C1061 C2923 ) C1061_=_C2925( C1061 C2925 ) C1061_=_C2927( C1061 C2927 ) C1061_=_C2929( C1061 C2929 ) C1063_=_C1502( C1063 C1502 ) C1063_=_C1581( C1063 C1581 ) \nC1063_=_C2156( C1063 C2156 ) C1063_=_C2923( C1063 C2923 ) C1063_=_C2989( C1063 C2989 ) C1063_=_C3047( C1063 C3047 ) C1063_=_C3049( C1063 C3049 ) C1063_=_C3051( C1063 C3051 ) \nC1063_=_C3053( C1063 C3053 ) C1502_=_C1581( C1502 C1581 ) C1502_=_C2156( C1502 C2156 ) C1502_=_C2923( C1502 C2923 ) C1502_=_C2989( C1502 C2989 ) C1502_=_C3047( C1502 C3047 ) \nC1502_=_C3049( C1502 C3049 ) C1502_=_C3051( C1502 C3051 ) C1502_=_C3053( C1502 C3053 ) C1581_=_C2156( C1581 C2156 ) C1581_=_C2923( C1581 C2923 ) C1581_=_C2989( C1581 C2989 ) \nC1581_=_C3047( C1581 C3047 ) C1581_=_C3049( C1581 C3049 ) C1581_=_C3051( C1581 C3051 ) C1581_=_C3053( C1581 C3053 ) C1718_=_C2018( C1718 C2018 ) C1718_=_C2867( C1718 C2867 ) \nC1718_=_C2923( C1718 C2923 ) C1718_=_C2925( C1718 C2925 ) C1718_=_C2927( C1718 C2927 ) C1718_=_C2929( C1718 C2929 ) C2018_=_C2867( C2018 C2867 ) C2018_=_C2923( C2018 C2923 ) \nC2018_=_C2925( C2018 C2925 ) C2018_=_C2927( C2018 C2927 ) C2018_=_C2929( C2018 C2929 ) C2156_=_C2923( C2156 C2923 ) C2156_=_C2989( C2156 C2989 ) C2156_=_C3047( C2156 C3047 ) \nC2156_=_C3049( C2156 C3049 ) C2156_=_C3051( C2156 C3051 ) C2156_=_C3053( C2156 C3053 ) C2867_=_C2923( C2867 C2923 ) C2867_=_C2925( C2867 C2925 ) C2867_=_C2927( C2867 C2927 ) \nC2867_=_C2929( C2867 C2929 ) C2923_=_C2925( C2923 C2925 ) C2923_=_C2927( C2923 C2927 ) C2923_=_C2929( C2923 C2929 ) C2923_=_C2989( C2923 C2989 ) C2923_=_C3047( C2923 C3047 ) \nC2923_=_C3049( C2923 C3049 ) C2923_=_C3051( C2923 C3051 ) C2923_=_C3053( C2923 C3053 ) C2925_=_C2927( C2925 C2927 ) C2925_=_C2929( C2925 C2929 ) C2927_=_C2929( C2927 C2929 ) \nC2929_=_C3051( C2929 C3051 ) C2989_=_C3047( C2989 C3047 ) C2989_=_C3049( C2989 C3049 ) C2989_=_C3051( C2989 C3051 ) C2989_=_C3053( C2989 C3053 ) C3047_=_C3049( C3047 C3049 ) \nC3047_=_C3051( C3047 C3051 ) C3047_=_C3053( C3047 C3053 ) C3049_=_C3051( C3049 C3051 ) C3049_=_C3053( C3049 C3053 ) C3051_=_C3053( C3051 C3053 ) "];214-&gt;239[label="20: C115 C441 C587 C945 C1061 \nC1063 C1502 C1581 C1718 C2018 C2156 \nC2867 C2925 C2927 C2929 C2989 C3047 \nC3049 C3051 C3053 \n92: C115_=_C441 ,C115_=_C587 ,C115_=_C1061 ,C115_=_C1718 ,C115_=_C2018 ,\nC115_=_C2867 ,C115_=_C2925 ,C115_=_C2927 ,C115_=_C2929 ,C441_=_C587 ,C441_=_C1061 ,\nC441_=_C1718 ,C441_=_C2018 ,C441_=_C2867 ,C441_=_C2925 ,C441_=_C2927 ,C441_=_C2929 ,\nC587_=_C1061 ,C587_=_C1718 ,C587_=_C2018 ,C587_=_C2867 ,C587_=_C2925 ,C587_=_C2927 ,\nC587_=_C2929 ,C945_=_C1063 ,C945_=_C1502 ,C945_=_C1581 ,C945_=_C2156 ,C945_=_C2989 ,\nC945_=_C3047 ,C945_=_C3049 ,C945_=_C3051 ,C945_=_C3053 ,C1061_=_C1063 ,C1061_=_C1718 ,\nC1061_=_C2018 ,C1061_=_C2867 ,C1061_=_C2925 ,C1061_=_C2927 ,C1061_=_C2929 ,C1063_=_C1502 ,\nC1063_=_C1581 ,C1063_=_C2156 ,C1063_=_C2989 ,C1063_=_C3047 ,C1063_=_C3049 ,C1063_=_C3051 ,\nC1063_=_C3053 ,C1502_=_C1581</w:t>
      </w:r>
    </w:p>
    <w:p>
      <w:pPr>
        <w:pStyle w:val="PreformattedText"/>
        <w:bidi w:val="0"/>
        <w:spacing w:before="0" w:after="0"/>
        <w:jc w:val="left"/>
        <w:rPr/>
      </w:pPr>
      <w:r>
        <w:rPr/>
        <w:t xml:space="preserve"> </w:t>
      </w:r>
      <w:r>
        <w:rPr/>
        <w:t>,C1502_=_C2156 ,C1502_=_C2989 ,C1502_=_C3047 ,C1502_=_C3049 ,\nC1502_=_C3051 ,C1502_=_C3053 ,C1581_=_C2156 ,C1581_=_C2989 ,C1581_=_C3047 ,C1581_=_C3049 ,\nC1581_=_C3051 ,C1581_=_C3053 ,C1718_=_C2018 ,C1718_=_C2867 ,C1718_=_C2925 ,C1718_=_C2927 ,\nC1718_=_C2929 ,C2018_=_C2867 ,C2018_=_C2925 ,C2018_=_C2927 ,C2018_=_C2929 ,C2156_=_C2989 ,\nC2156_=_C3047 ,C2156_=_C3049 ,C2156_=_C3051 ,C2156_=_C3053 ,C2867_=_C2925 ,C2867_=_C2927 ,\nC2867_=_C2929 ,C2925_=_C2927 ,C2925_=_C2929 ,C2927_=_C2929 ,C2929_=_C3051 ,C2989_=_C3047 ,\nC2989_=_C3049 ,C2989_=_C3051 ,C2989_=_C3053 ,C3047_=_C3049 ,C3047_=_C3051 ,C3047_=_C3053 ,\nC3049_=_C3051 ,C3049_=_C3053 ,C3051_=_C3053 ,"];240[shape=box, label="id:240 level: 6\n23: C708 C710 C766 C1300 C1336 \nC1549 C2036 C2240 C2241 C2245 C2247 \nC2249 C2251 C2463 C2519 C2571 C2584 \nC2955 C3130 C3171 C3261 C3332 C3341 \n97: C708_=_C1300( C708 C1300 ) C708_=_C1336( C708 C1336 ) C708_=_C1549( C708 C1549 ) C708_=_C2249( C708 C2249 ) C708_=_C2463( C708 C2463 ) \nC708_=_C2955( C708 C2955 ) C708_=_C3130( C708 C3130 ) C708_=_C3171( C708 C3171 ) C708_=_C3261( C708 C3261 ) C708_=_C3332( C708 C3332 ) C708_=_C3341( C708 C3341 ) \nC710_=_C2240( C710 C2240 ) C710_=_C2241( C710 C2241 ) C710_=_C2245( C710 C2245 ) C710_=_C2247( C710 C2247 ) C710_=_C2249( C710 C2249 ) C710_=_C2251( C710 C2251 ) \nC766_=_C2036( C766 C2036 ) C766_=_C2519( C766 C2519 ) C766_=_C2571( C766 C2571 ) C766_=_C2584( C766 C2584 ) C1300_=_C1336( C1300 C1336 ) C1300_=_C1549( C1300 C1549 ) \nC1300_=_C2249( C1300 C2249 ) C1300_=_C2463( C1300 C2463 ) C1300_=_C2955( C1300 C2955 ) C1300_=_C3130( C1300 C3130 ) C1300_=_C3171( C1300 C3171 ) C1300_=_C3261( C1300 C3261 ) \nC1300_=_C3332( C1300 C3332 ) C1300_=_C3341( C1300 C3341 ) C1336_=_C1549( C1336 C1549 ) C1336_=_C2249( C1336 C2249 ) C1336_=_C2463( C1336 C2463 ) C1336_=_C2955( C1336 C2955 ) \nC1336_=_C3130( C1336 C3130 ) C1336_=_C3171( C1336 C3171 ) C1336_=_C3261( C1336 C3261 ) C1336_=_C3332( C1336 C3332 ) C1336_=_C3341( C1336 C3341 ) C1549_=_C2249( C1549 C2249 ) \nC1549_=_C2463( C1549 C2463 ) C1549_=_C2955( C1549 C2955 ) C1549_=_C3130( C1549 C3130 ) C1549_=_C3171( C1549 C3171 ) C1549_=_C3261( C1549 C3261 ) C1549_=_C3332( C1549 C3332 ) \nC1549_=_C3341( C1549 C3341 ) C2036_=_C2519( C2036 C2519 ) C2036_=_C2571( C2036 C2571 ) C2036_=_C2584( C2036 C2584 ) C2240_=_C2241( C2240 C2241 ) C2240_=_C2245( C2240 C2245 ) \nC2240_=_C2247( C2240 C2247 ) C2240_=_C2249( C2240 C2249 ) C2240_=_C2251( C2240 C2251 ) C2241_=_C2245( C2241 C2245 ) C2241_=_C2247( C2241 C2247 ) C2241_=_C2249( C2241 C2249 ) \nC2241_=_C2251( C2241 C2251 ) C2245_=_C2247( C2245 C2247 ) C2245_=_C2249( C2245 C2249 ) C2245_=_C2251( C2245 C2251 ) C2247_=_C2249( C2247 C2249 ) C2247_=_C2251( C2247 C2251 ) \nC2249_=_C2251( C2249 C2251 ) C2249_=_C2463( C2249 C2463 ) C2249_=_C2955( C2249 C2955 ) C2249_=_C3130( C2249 C3130 ) C2249_=_C3171( C2249 C3171 ) C2249_=_C3261( C2249 C3261 ) \nC2249_=_C3332( C2249 C3332 ) C2249_=_C3341( C2249 C3341 ) C2463_=_C2955( C2463 C2955 ) C2463_=_C3130( C2463 C3130 ) C2463_=_C3171( C2463 C3171 ) C2463_=_C3261( C2463 C3261 ) \nC2463_=_C3332( C2463 C3332 ) C2463_=_C3341( C2463 C3341 ) C2519_=_C2571( C2519 C2571 ) C2519_=_C2584( C2519 C2584 ) C2571_=_C2584( C2571 C2584 ) C2955_=_C3130( C2955 C3130 ) \nC2955_=_C3171( C2955 C3171 ) C2955_=_C3261( C2955 C3261 ) C2955_=_C3332( C2955 C3332 ) C2955_=_C3341( C2955 C3341 ) C3130_=_C3171( C3130 C3171 ) C3130_=_C3261( C3130 C3261 ) \nC3130_=_C3332( C3130 C3332 ) C3130_=_C3341( C3130 C3341 ) C3171_=_C3261( C3171 C3261 ) C3171_=_C3332( C3171 C3332 ) C3171_=_C3341( C3171 C3341 ) C3261_=_C3332( C3261 C3332 ) \nC3261_=_C3341( C3261 C3341 ) C3332_=_C3341( C3332 C3341 ) "];215-&gt;240[label="22: C708 C710 C766 C1300 C1336 \nC1549 C2036 C2240 C2241 C2245 C2247 \nC2251 C2463 C2519 C2571 C2584 C2955 \nC3130 C3171 C3261 C3332 C3341 \n80: C708_=_C1300 ,C708_=_C1336 ,C708_=_C1549 ,C708_=_C2463 ,C708_=_C2955 ,\nC708_=_C3130 ,C708_=_C3171 ,C708_=_C3261 ,C708_=_C3332 ,C708_=_C3341 ,C710_=_C2240 ,\nC710_=_C2241 ,C710_=_C2245 ,C710_=_C2247 ,C710_=_C2251 ,C766_=_C2036 ,C766_=_C2519 ,\nC766_=_C2571 ,C766_=_C2584 ,C1300_=_C1336 ,C1300_=_C1549 ,C1300_=_C2463 ,C1300_=_C2955 ,\nC1300_=_C3130 ,C1300_=_C3171 ,C1300_=_C3261 ,C1300_=_C3332 ,C1300_=_C3341 ,C1336_=_C1549 ,\nC1336_=_C2463 ,C1336_=_C2955 ,C1336_=_C3130 ,C1336_=_C3171 ,C1336_=_C3261 ,C1336_=_C3332 ,\nC1336_=_C3341 ,C1549_=_C2463 ,C1549_=_C2955 ,C1549_=_C3130 ,C1549_=_C3171 ,C1549_=_C3261 ,\nC1549_=_C3332 ,C1549_=_C3341 ,C2036_=_C2519 ,C2036_=_C2571 ,C2036_=_C2584 ,C2240_=_C2241 ,\nC2240_=_C2245 ,C2240_=_C2247 ,C2240_=_C2251 ,C2241_=_C2245 ,C2241_=_C2247 ,C2241_=_C2251 ,\nC2245_=_C2247 ,C2245_=_C2251 ,C2247_=_C2251 ,C2463_=_C2955 ,C2463_=_C3130 ,C2463_=_C3171 ,\nC2463_=_C3261 ,C2463_=_C3332 ,C2463_=_C3341 ,C2519_=_C2571 ,C2519_=_C2584 ,C2571_=_C2584 ,\nC2955_=_C3130 ,C2955_=_C3171 ,C2955_=_C3261 ,C2955_=_C3332 ,C2955_=_C3341 ,C3130_=_C3171 ,\nC3130_=_C3261 ,C3130_=_C3332 ,C3130_=_C3341 ,C3171_=_C3261 ,C3171_=_C3332 ,C3171_=_C3341 ,\nC3261_=_C3332 ,C3261_=_C3341 ,C3332_=_C3341 ,"];241[shape=box, label="id:241 level: 6\n25: C301 C863 C943 C1547 C1575 \nC1844 C1873 C1907 C2044 C2294 C2335 \nC2569 C2571 C2572 C2574 C2576 C2577 \nC2579 C2581 C2698 C3035 C3275 C3298 \nC3341 C3354 \n156: C301_=_C863( C301 C863 ) C301_=_C1873( C301 C1873 ) C301_=_C1907( C301 C1907 ) C301_=_C2044( C301 C2044 ) C301_=_C2294( C301 C2294 ) \nC301_=_C2579( C301 C2579 ) C301_=_C2698( C301 C2698 ) C301_=_C3035( C301 C3035 ) C301_=_C3275( C301 C3275 ) C301_=_C3298( C301 C3298 ) C301_=_C3341( C301 C3341 ) \nC301_=_C3354( C301 C3354 ) C863_=_C1873( C863 C1873 ) C863_=_C1907( C863 C1907 ) C863_=_C2044( C863 C2044 ) C863_=_C2294( C863 C2294 ) C863_=_C2579( C863 C2579 ) \nC863_=_C2698( C863 C2698 ) C863_=_C3035( C863 C3035 ) C863_=_C3275( C863 C3275 ) C863_=_C3298( C863 C3298 ) C863_=_C3341( C863 C3341 ) C863_=_C3354( C863 C3354 ) \nC943_=_C1547( C943 C1547 ) C943_=_C1575( C943 C1575 ) C943_=_C1844( C943 C1844 ) C943_=_C2335( C943 C2335 ) C943_=_C2569( C943 C2569 ) C943_=_C2571( C943 C2571 ) \nC943_=_C2572( C943 C2572 ) C943_=_C2574( C943 C2574 ) C943_=_C2576( C943 C2576 ) C943_=_C2577( C943 C2577 ) C943_=_C2579( C943 C2579 ) C943_=_C2581( C943 C2581 ) \nC1547_=_C1575( C1547 C1575 ) C1547_=_C1844( C1547 C1844 ) C1547_=_C2335( C1547 C2335 ) C1547_=_C2569( C1547 C2569 ) C1547_=_C2571( C1547 C2571 ) C1547_=_C2572( C1547 C2572 ) \nC1547_=_C2574( C1547 C2574 ) C1547_=_C2576( C1547 C2576 ) C1547_=_C2577( C1547 C2577 ) C1547_=_C2579( C1547 C2579 ) C1547_=_C2581( C1547 C2581 ) C1575_=_C1844( C1575 C1844 ) \nC1575_=_C2335( C1575 C2335 ) C1575_=_C2569( C1575 C2569 ) C1575_=_C2571( C1575 C2571 ) C1575_=_C2572( C1575 C2572 ) C1575_=_C2574( C1575 C2574 ) C1575_=_C2576( C1575 C2576 ) \nC1575_=_C2577( C1575 C2577 ) C1575_=_C2579( C1575 C2579 ) C1575_=_C2581( C1575 C2581 ) C1844_=_C2335( C1844 C2335 ) C1844_=_C2569( C1844 C2569 ) C1844_=_C2571( C1844 C2571 ) \nC1844_=_C2572( C1844 C2572 ) C1844_=_C2574( C1844 C2574 ) C1844_=_C2576( C1844 C2576 ) C1844_=_C2577( C1844 C2577 ) C1844_=_C2579( C1844 C2579 ) C1844_=_C2581( C1844 C2581 ) \nC1873_=_C1907( C1873 C1907 ) C1873_=_C2044( C1873 C2044 ) C1873_=_C2294( C1873 C2294 ) C1873_=_C2579( C1873 C2579 ) C1873_=_C2698( C1873 C2698 ) C1873_=_C3035( C1873 C3035 ) \nC1873_=_C3275( C1873 C3275 ) C1873_=_C3298( C1873 C3298 ) C1873_=_C3341( C1873 C3341 ) C1873_=_C3354( C1873 C3354 ) C1907_=_C2044( C1907 C2044 ) C1907_=_C2294( C1907 C2294 ) \nC1907_=_C2579( C1907 C2579 ) C1907_=_C2698( C1907 C2698 ) C1907_=_C3035( C1907 C3035 ) C1907_=_C3275( C1907 C3275 ) C1907_=_C3298( C1907 C3298 ) C1907_=_C3341( C1907 C3341 ) \nC1907_=_C3354( C1907 C3354 ) C2044_=_C2294( C2044 C2294 ) C2044_=_C2579( C2044 C2579 ) C2044_=_C2698( C2044 C2698 ) C2044_=_C3035( C2044 C3035 ) C2044_=_C3275( C2044 C3275 ) \nC2044_=_C3298( C2044 C3298 ) C2044_=_C3341( C2044 C3341 ) C2044_=_C3354( C2044 C3354 ) C2294_=_C2579( C2294 C2579 ) C2294_=_C2698( C2294 C2698 ) C2294_=_C3035( C2294 C3035 ) \nC2294_=_C3275( C2294 C3275 ) C2294_=_C3298( C2294 C3298 ) C2294_=_C3341( C2294 C3341 ) C2294_=_C3354( C2294 C3354 ) C2335_=_C2569( C2335 C2569 ) C2335_=_C2571( C2335 C2571 ) \nC2335_=_C2572( C2335 C2572 ) C2335_=_C2574( C2335 C2574 ) C2335_=_C2576( C2335 C2576 ) C2335_=_C2577( C2335 C2577 ) C2335_=_C2579( C2335 C2579 ) C2335_=_C2581( C2335 C2581 ) \nC2569_=_C2571( C2569 C2571 ) C2569_=_C2572( C2569 C2572 ) C2569_=_C2574( C2569 C2574 ) C2569_=_C2576( C2569 C2576 ) C2569_=_C2577( C2569 C2577 ) C2569_=_C2579( C2569 C2579 ) \nC2569_=_C2581( C2569 C2581 ) C2571_=_C2572( C2571 C2572 ) C2571_=_C2574( C2571 C2574 ) C2571_=_C2576( C2571 C2576 ) C2571_=_C2577( C2571 C2577 ) C2571_=_C2579( C2571 C2579 ) \nC2571_=_C2581( C2571 C2581 ) C2572_=_C2574( C2572 C2574 ) C2572_=_C2576( C2572 C2576 ) C2572_=_C2577( C2572 C2577 ) C2572_=_C2579( C2572 C2579 ) C2572_=_C2581( C2572 C2581 ) \nC2574_=_C2576( C2574 C2576 ) C2574_=_C2577( C2574 C2577 ) C2574_=_C2579( C2574 C2579 ) C2574_=_C2581( C2574 C2581 ) C2576_=_C2577( C2576 C2577 ) C2576_=_C2579( C2576 C2579 ) \nC2576_=_C2581( C2576 C2581 ) C2577_=_C2579( C2577 C2579 ) C2577_=_C2581( C2577 C2581 ) C2579_=_C2581( C2579 C2581 ) C2579_=_C2698( C2579 C2698 ) C2579_=_C3035( C2579 C3035 ) \nC2579_=_C3275( C2579 C3275 ) C2579_=_C3298( C2579 C3298 ) C2579_=_C3341( C2579 C3341 ) C2579_=_C3354( C2579 C3354 ) C2698_=_C3035( C2698 C3035 ) C2698_=_C3275( C2698 C3275 ) \nC2698_=_C3298( C2698 C3298 ) C2698_=_C3341( C2698 C3341 ) C2698_=_C3354( C2698 C3354 ) C3035_=_C3275( C3035 C3275 ) C3035_=_C3298( C3035 C3298 ) C3035_=_C3341( C3035 C3341 ) \nC3035_=_C3354( C3035 C3354 ) C3275_=_C3298( C3275 C3298 ) C3275_=_C3341( C3275 C3341 ) C3275_=_C3354( C3275 C3354 ) C3298_=_C3341( C3298 C3341 ) C3298_=_C3354( C3298 C3354 ) \nC3341_=_C3354( C3341 C3354 ) "];215-&gt;241[label="24: C301 C863 C943 C1547 C1575 \nC1844 C1873 C1907 C2044 C2294 C2335 \nC2569 C2571 C2572 C2574 C2576 C2577 \nC2581 C2698 C3035 C3275 C3298 C3341</w:t>
      </w:r>
    </w:p>
    <w:p>
      <w:pPr>
        <w:pStyle w:val="PreformattedText"/>
        <w:bidi w:val="0"/>
        <w:spacing w:before="0" w:after="0"/>
        <w:jc w:val="left"/>
        <w:rPr/>
      </w:pPr>
      <w:r>
        <w:rPr/>
        <w:t xml:space="preserve"> </w:t>
      </w:r>
      <w:r>
        <w:rPr/>
        <w:t>\nC3354 \n132: C301_=_C863 ,C301_=_C1873 ,C301_=_C1907 ,C301_=_C2044 ,C301_=_C2294 ,\nC301_=_C2698 ,C301_=_C3035 ,C301_=_C3275 ,C301_=_C3298 ,C301_=_C3341 ,C301_=_C3354 ,\nC863_=_C1873 ,C863_=_C1907 ,C863_=_C2044 ,C863_=_C2294 ,C863_=_C2698 ,C863_=_C3035 ,\nC863_=_C3275 ,C863_=_C3298 ,C863_=_C3341 ,C863_=_C3354 ,C943_=_C1547 ,C943_=_C1575 ,\nC943_=_C1844 ,C943_=_C2335 ,C943_=_C2569 ,C943_=_C2571 ,C943_=_C2572 ,C943_=_C2574 ,\nC943_=_C2576 ,C943_=_C2577 ,C943_=_C2581 ,C1547_=_C1575 ,C1547_=_C1844 ,C1547_=_C2335 ,\nC1547_=_C2569 ,C1547_=_C2571 ,C1547_=_C2572 ,C1547_=_C2574 ,C1547_=_C2576 ,C1547_=_C2577 ,\nC1547_=_C2581 ,C1575_=_C1844 ,C1575_=_C2335 ,C1575_=_C2569 ,C1575_=_C2571 ,C1575_=_C2572 ,\nC1575_=_C2574 ,C1575_=_C2576 ,C1575_=_C2577 ,C1575_=_C2581 ,C1844_=_C2335 ,C1844_=_C2569 ,\nC1844_=_C2571 ,C1844_=_C2572 ,C1844_=_C2574 ,C1844_=_C2576 ,C1844_=_C2577 ,C1844_=_C2581 ,\nC1873_=_C1907 ,C1873_=_C2044 ,C1873_=_C2294 ,C1873_=_C2698 ,C1873_=_C3035 ,C1873_=_C3275 ,\nC1873_=_C3298 ,C1873_=_C3341 ,C1873_=_C3354 ,C1907_=_C2044 ,C1907_=_C2294 ,C1907_=_C2698 ,\nC1907_=_C3035 ,C1907_=_C3275 ,C1907_=_C3298 ,C1907_=_C3341 ,C1907_=_C3354 ,C2044_=_C2294 ,\nC2044_=_C2698 ,C2044_=_C3035 ,C2044_=_C3275 ,C2044_=_C3298 ,C2044_=_C3341 ,C2044_=_C3354 ,\nC2294_=_C2698 ,C2294_=_C3035 ,C2294_=_C3275 ,C2294_=_C3298 ,C2294_=_C3341 ,C2294_=_C3354 ,\nC2335_=_C2569 ,C2335_=_C2571 ,C2335_=_C2572 ,C2335_=_C2574 ,C2335_=_C2576 ,C2335_=_C2577 ,\nC2335_=_C2581 ,C2569_=_C2571 ,C2569_=_C2572 ,C2569_=_C2574 ,C2569_=_C2576 ,C2569_=_C2577 ,\nC2569_=_C2581 ,C2571_=_C2572 ,C2571_=_C2574 ,C2571_=_C2576 ,C2571_=_C2577 ,C2571_=_C2581 ,\nC2572_=_C2574 ,C2572_=_C2576 ,C2572_=_C2577 ,C2572_=_C2581 ,C2574_=_C2576 ,C2574_=_C2577 ,\nC2574_=_C2581 ,C2576_=_C2577 ,C2576_=_C2581 ,C2577_=_C2581 ,C2698_=_C3035 ,C2698_=_C3275 ,\nC2698_=_C3298 ,C2698_=_C3341 ,C2698_=_C3354 ,C3035_=_C3275 ,C3035_=_C3298 ,C3035_=_C3341 ,\nC3035_=_C3354 ,C3275_=_C3298 ,C3275_=_C3341 ,C3275_=_C3354 ,C3298_=_C3341 ,C3298_=_C3354 ,\nC3341_=_C3354 ,"];242[shape=box, label="id:242 level: 6\n22: C67 C294 C367 C369 C371 \nC373 C375 C377 C379 C381 C383 \nC385 C386 C388 C852 C1812 C2063 \nC2299 C2718 C2793 C3095 C3097 \n121: C67_=_C294( C67 C294 ) C67_=_C381( C67 C381 ) C67_=_C852( C67 C852 ) C67_=_C1812( C67 C1812 ) C67_=_C2063( C67 C2063 ) \nC67_=_C2299( C67 C2299 ) C67_=_C2718( C67 C2718 ) C67_=_C2793( C67 C2793 ) C67_=_C3095( C67 C3095 ) C67_=_C3097( C67 C3097 ) C294_=_C381( C294 C381 ) \nC294_=_C852( C294 C852 ) C294_=_C1812( C294 C1812 ) C294_=_C2063( C294 C2063 ) C294_=_C2299( C294 C2299 ) C294_=_C2718( C294 C2718 ) C294_=_C2793( C294 C2793 ) \nC294_=_C3095( C294 C3095 ) C294_=_C3097( C294 C3097 ) C367_=_C369( C367 C369 ) C367_=_C371( C367 C371 ) C367_=_C373( C367 C373 ) C367_=_C375( C367 C375 ) \nC367_=_C377( C367 C377 ) C367_=_C379( C367 C379 ) C367_=_C381( C367 C381 ) C367_=_C383( C367 C383 ) C367_=_C385( C367 C385 ) C367_=_C386( C367 C386 ) \nC367_=_C388( C367 C388 ) C369_=_C371( C369 C371 ) C369_=_C373( C369 C373 ) C369_=_C375( C369 C375 ) C369_=_C377( C369 C377 ) C369_=_C379( C369 C379 ) \nC369_=_C381( C369 C381 ) C369_=_C383( C369 C383 ) C369_=_C385( C369 C385 ) C369_=_C386( C369 C386 ) C369_=_C388( C369 C388 ) C371_=_C373( C371 C373 ) \nC371_=_C375( C371 C375 ) C371_=_C377( C371 C377 ) C371_=_C379( C371 C379 ) C371_=_C381( C371 C381 ) C371_=_C383( C371 C383 ) C371_=_C385( C371 C385 ) \nC371_=_C386( C371 C386 ) C371_=_C388( C371 C388 ) C373_=_C375( C373 C375 ) C373_=_C377( C373 C377 ) C373_=_C379( C373 C379 ) C373_=_C381( C373 C381 ) \nC373_=_C383( C373 C383 ) C373_=_C385( C373 C385 ) C373_=_C386( C373 C386 ) C373_=_C388( C373 C388 ) C375_=_C377( C375 C377 ) C375_=_C379( C375 C379 ) \nC375_=_C381( C375 C381 ) C375_=_C383( C375 C383 ) C375_=_C385( C375 C385 ) C375_=_C386( C375 C386 ) C375_=_C388( C375 C388 ) C377_=_C379( C377 C379 ) \nC377_=_C381( C377 C381 ) C377_=_C383( C377 C383 ) C377_=_C385( C377 C385 ) C377_=_C386( C377 C386 ) C377_=_C388( C377 C388 ) C379_=_C381( C379 C381 ) \nC379_=_C383( C379 C383 ) C379_=_C385( C379 C385 ) C379_=_C386( C379 C386 ) C379_=_C388( C379 C388 ) C381_=_C383( C381 C383 ) C381_=_C385( C381 C385 ) \nC381_=_C386( C381 C386 ) C381_=_C388( C381 C388 ) C381_=_C852( C381 C852 ) C381_=_C1812( C381 C1812 ) C381_=_C2063( C381 C2063 ) C381_=_C2299( C381 C2299 ) \nC381_=_C2718( C381 C2718 ) C381_=_C2793( C381 C2793 ) C381_=_C3095( C381 C3095 ) C381_=_C3097( C381 C3097 ) C383_=_C385( C383 C385 ) C383_=_C386( C383 C386 ) \nC383_=_C388( C383 C388 ) C385_=_C386( C385 C386 ) C385_=_C388( C385 C388 ) C386_=_C388( C386 C388 ) C852_=_C1812( C852 C1812 ) C852_=_C2063( C852 C2063 ) \nC852_=_C2299( C852 C2299 ) C852_=_C2718( C852 C2718 ) C852_=_C2793( C852 C2793 ) C852_=_C3095( C852 C3095 ) C852_=_C3097( C852 C3097 ) C1812_=_C2063( C1812 C2063 ) \nC1812_=_C2299( C1812 C2299 ) C1812_=_C2718( C1812 C2718 ) C1812_=_C2793( C1812 C2793 ) C1812_=_C3095( C1812 C3095 ) C1812_=_C3097( C1812 C3097 ) C2063_=_C2299( C2063 C2299 ) \nC2063_=_C2718( C2063 C2718 ) C2063_=_C2793( C2063 C2793 ) C2063_=_C3095( C2063 C3095 ) C2063_=_C3097( C2063 C3097 ) C2299_=_C2718( C2299 C2718 ) C2299_=_C2793( C2299 C2793 ) \nC2299_=_C3095( C2299 C3095 ) C2299_=_C3097( C2299 C3097 ) C2718_=_C2793( C2718 C2793 ) C2718_=_C3095( C2718 C3095 ) C2718_=_C3097( C2718 C3097 ) C2793_=_C3095( C2793 C3095 ) \nC2793_=_C3097( C2793 C3097 ) C3095_=_C3097( C3095 C3097 ) "];216-&gt;242[label="21: C67 C294 C367 C369 C371 \nC373 C375 C377 C379 C383 C385 \nC386 C388 C852 C1812 C2063 C2299 \nC2718 C2793 C3095 C3097 \n100: C67_=_C294 ,C67_=_C852 ,C67_=_C1812 ,C67_=_C2063 ,C67_=_C2299 ,\nC67_=_C2718 ,C67_=_C2793 ,C67_=_C3095 ,C67_=_C3097 ,C294_=_C852 ,C294_=_C1812 ,\nC294_=_C2063 ,C294_=_C2299 ,C294_=_C2718 ,C294_=_C2793 ,C294_=_C3095 ,C294_=_C3097 ,\nC367_=_C369 ,C367_=_C371 ,C367_=_C373 ,C367_=_C375 ,C367_=_C377 ,C367_=_C379 ,\nC367_=_C383 ,C367_=_C385 ,C367_=_C386 ,C367_=_C388 ,C369_=_C371 ,C369_=_C373 ,\nC369_=_C375 ,C369_=_C377 ,C369_=_C379 ,C369_=_C383 ,C369_=_C385 ,C369_=_C386 ,\nC369_=_C388 ,C371_=_C373 ,C371_=_C375 ,C371_=_C377 ,C371_=_C379 ,C371_=_C383 ,\nC371_=_C385 ,C371_=_C386 ,C371_=_C388 ,C373_=_C375 ,C373_=_C377 ,C373_=_C379 ,\nC373_=_C383 ,C373_=_C385 ,C373_=_C386 ,C373_=_C388 ,C375_=_C377 ,C375_=_C379 ,\nC375_=_C383 ,C375_=_C385 ,C375_=_C386 ,C375_=_C388 ,C377_=_C379 ,C377_=_C383 ,\nC377_=_C385 ,C377_=_C386 ,C377_=_C388 ,C379_=_C383 ,C379_=_C385 ,C379_=_C386 ,\nC379_=_C388 ,C383_=_C385 ,C383_=_C386 ,C383_=_C388 ,C385_=_C386 ,C385_=_C388 ,\nC386_=_C388 ,C852_=_C1812 ,C852_=_C2063 ,C852_=_C2299 ,C852_=_C2718 ,C852_=_C2793 ,\nC852_=_C3095 ,C852_=_C3097 ,C1812_=_C2063 ,C1812_=_C2299 ,C1812_=_C2718 ,C1812_=_C2793 ,\nC1812_=_C3095 ,C1812_=_C3097 ,C2063_=_C2299 ,C2063_=_C2718 ,C2063_=_C2793 ,C2063_=_C3095 ,\nC2063_=_C3097 ,C2299_=_C2718 ,C2299_=_C2793 ,C2299_=_C3095 ,C2299_=_C3097 ,C2718_=_C2793 ,\nC2718_=_C3095 ,C2718_=_C3097 ,C2793_=_C3095 ,C2793_=_C3097 ,C3095_=_C3097 ,"];243[shape=box, label="id:243 level: 6\n27: C284 C743 C848 C1402 C1408 \nC1597 C1781 C1800 C1802 C1804 C1806 \nC1808 C1810 C1812 C1814 C1816 C1818 \nC1820 C1894 C2671 C2688 C2716 C2718 \nC2720 C2722 C2724 C2725 \n187: C284_=_C1402( C284 C1402 ) C284_=_C1781( C284 C1781 ) C284_=_C1800( C284 C1800 ) C284_=_C1802( C284 C1802 ) C284_=_C1804( C284 C1804 ) \nC284_=_C1806( C284 C1806 ) C284_=_C1808( C284 C1808 ) C284_=_C1810( C284 C1810 ) C284_=_C1812( C284 C1812 ) C284_=_C1814( C284 C1814 ) C284_=_C1816( C284 C1816 ) \nC284_=_C1818( C284 C1818 ) C284_=_C1820( C284 C1820 ) C743_=_C848( C743 C848 ) C743_=_C1408( C743 C1408 ) C743_=_C1597( C743 C1597 ) C743_=_C1810( C743 C1810 ) \nC743_=_C1894( C743 C1894 ) C743_=_C2671( C743 C2671 ) C743_=_C2688( C743 C2688 ) C743_=_C2716( C743 C2716 ) C743_=_C2718( C743 C2718 ) C743_=_C2720( C743 C2720 ) \nC743_=_C2722( C743 C2722 ) C743_=_C2724( C743 C2724 ) C743_=_C2725( C743 C2725 ) C848_=_C1408( C848 C1408 ) C848_=_C1597( C848 C1597 ) C848_=_C1810( C848 C1810 ) \nC848_=_C1894( C848 C1894 ) C848_=_C2671( C848 C2671 ) C848_=_C2688( C848 C2688 ) C848_=_C2716( C848 C2716 ) C848_=_C2718( C848 C2718 ) C848_=_C2720( C848 C2720 ) \nC848_=_C2722( C848 C2722 ) C848_=_C2724( C848 C2724 ) C848_=_C2725( C848 C2725 ) C1402_=_C1408( C1402 C1408 ) C1402_=_C1781( C1402 C1781 ) C1402_=_C1800( C1402 C1800 ) \nC1402_=_C1802( C1402 C1802 ) C1402_=_C1804( C1402 C1804 ) C1402_=_C1806( C1402 C1806 ) C1402_=_C1808( C1402 C1808 ) C1402_=_C1810( C1402 C1810 ) C1402_=_C1812( C1402 C1812 ) \nC1402_=_C1814( C1402 C1814 ) C1402_=_C1816( C1402 C1816 ) C1402_=_C1818( C1402 C1818 ) C1402_=_C1820( C1402 C1820 ) C1408_=_C1597( C1408 C1597 ) C1408_=_C1810( C1408 C1810 ) \nC1408_=_C1894( C1408 C1894 ) C1408_=_C2671( C1408 C2671 ) C1408_=_C2688( C1408 C2688 ) C1408_=_C2716( C1408 C2716 ) C1408_=_C2718( C1408 C2718 ) C1408_=_C2720( C1408 C2720 ) \nC1408_=_C2722( C1408 C2722 ) C1408_=_C2724( C1408 C2724 ) C1408_=_C2725( C1408 C2725 ) C1597_=_C1810( C1597 C1810 ) C1597_=_C1894( C1597 C1894 ) C1597_=_C2671( C1597 C2671 ) \nC1597_=_C2688( C1597 C2688 ) C1597_=_C2716( C1597 C2716 ) C1597_=_C2718( C1597 C2718 ) C1597_=_C2720( C1597 C2720 ) C1597_=_C2722( C1597 C2722 ) C1597_=_C2724( C1597 C2724 ) \nC1597_=_C2725( C1597 C2725 ) C1781_=_C1800( C1781 C1800 ) C1781_=_C1802( C1781 C1802 ) C1781_=_C1804( C1781 C1804 ) C1781_=_C1806( C1781 C1806 ) C1781_=_C1808( C1781 C1808 ) \nC1781_=_C1810( C1781 C1810 ) C1781_=_C1812( C1781 C1812 ) C1781_=_C1814( C1781 C1814 ) C1781_=_C1816( C1781 C1816 ) C1781_=_C1818( C1781 C1818 ) C1781_=_C1820( C1781 C1820 ) \nC1800_=_C1802( C1800 C1802 ) C1800_=_C1804( C1800 C1804 ) C1800_=_C1806( C1800 C1806 ) C1800_=_C1808( C1800 C1808 ) C1800_=_C1810( C1800 C1810 ) C1800_=_C1812( C1800 C1812 ) \nC1800_=_C1814( C1800 C1814 ) C1800_=_C1816( C1800 C1816 ) C1800_=_C1818( C1800 C1818 ) C1800_=_C1820( C1800 C1820 ) C1802_=_C1804( C1802 C1804 ) C1802_=_C1806( C1802 C1806 ) \nC1802_=_C1808( C1802 C1808 ) C1802_=_C1810( C1802 C1810 ) C1802_=_C1812(</w:t>
      </w:r>
    </w:p>
    <w:p>
      <w:pPr>
        <w:pStyle w:val="PreformattedText"/>
        <w:bidi w:val="0"/>
        <w:spacing w:before="0" w:after="0"/>
        <w:jc w:val="left"/>
        <w:rPr/>
      </w:pPr>
      <w:r>
        <w:rPr/>
        <w:t xml:space="preserve"> </w:t>
      </w:r>
      <w:r>
        <w:rPr/>
        <w:t>C1802 C1812 ) C1802_=_C1814( C1802 C1814 ) C1802_=_C1816( C1802 C1816 ) C1802_=_C1818( C1802 C1818 ) \nC1802_=_C1820( C1802 C1820 ) C1804_=_C1806( C1804 C1806 ) C1804_=_C1808( C1804 C1808 ) C1804_=_C1810( C1804 C1810 ) C1804_=_C1812( C1804 C1812 ) C1804_=_C1814( C1804 C1814 ) \nC1804_=_C1816( C1804 C1816 ) C1804_=_C1818( C1804 C1818 ) C1804_=_C1820( C1804 C1820 ) C1806_=_C1808( C1806 C1808 ) C1806_=_C1810( C1806 C1810 ) C1806_=_C1812( C1806 C1812 ) \nC1806_=_C1814( C1806 C1814 ) C1806_=_C1816( C1806 C1816 ) C1806_=_C1818( C1806 C1818 ) C1806_=_C1820( C1806 C1820 ) C1808_=_C1810( C1808 C1810 ) C1808_=_C1812( C1808 C1812 ) \nC1808_=_C1814( C1808 C1814 ) C1808_=_C1816( C1808 C1816 ) C1808_=_C1818( C1808 C1818 ) C1808_=_C1820( C1808 C1820 ) C1808_=_C2688( C1808 C2688 ) C1810_=_C1812( C1810 C1812 ) \nC1810_=_C1814( C1810 C1814 ) C1810_=_C1816( C1810 C1816 ) C1810_=_C1818( C1810 C1818 ) C1810_=_C1820( C1810 C1820 ) C1810_=_C1894( C1810 C1894 ) C1810_=_C2671( C1810 C2671 ) \nC1810_=_C2688( C1810 C2688 ) C1810_=_C2716( C1810 C2716 ) C1810_=_C2718( C1810 C2718 ) C1810_=_C2720( C1810 C2720 ) C1810_=_C2722( C1810 C2722 ) C1810_=_C2724( C1810 C2724 ) \nC1810_=_C2725( C1810 C2725 ) C1812_=_C1814( C1812 C1814 ) C1812_=_C1816( C1812 C1816 ) C1812_=_C1818( C1812 C1818 ) C1812_=_C1820( C1812 C1820 ) C1812_=_C2718( C1812 C2718 ) \nC1814_=_C1816( C1814 C1816 ) C1814_=_C1818( C1814 C1818 ) C1814_=_C1820( C1814 C1820 ) C1816_=_C1818( C1816 C1818 ) C1816_=_C1820( C1816 C1820 ) C1818_=_C1820( C1818 C1820 ) \nC1818_=_C2720( C1818 C2720 ) C1820_=_C2725( C1820 C2725 ) C1894_=_C2671( C1894 C2671 ) C1894_=_C2688( C1894 C2688 ) C1894_=_C2716( C1894 C2716 ) C1894_=_C2718( C1894 C2718 ) \nC1894_=_C2720( C1894 C2720 ) C1894_=_C2722( C1894 C2722 ) C1894_=_C2724( C1894 C2724 ) C1894_=_C2725( C1894 C2725 ) C2671_=_C2688( C2671 C2688 ) C2671_=_C2716( C2671 C2716 ) \nC2671_=_C2718( C2671 C2718 ) C2671_=_C2720( C2671 C2720 ) C2671_=_C2722( C2671 C2722 ) C2671_=_C2724( C2671 C2724 ) C2671_=_C2725( C2671 C2725 ) C2688_=_C2716( C2688 C2716 ) \nC2688_=_C2718( C2688 C2718 ) C2688_=_C2720( C2688 C2720 ) C2688_=_C2722( C2688 C2722 ) C2688_=_C2724( C2688 C2724 ) C2688_=_C2725( C2688 C2725 ) C2716_=_C2718( C2716 C2718 ) \nC2716_=_C2720( C2716 C2720 ) C2716_=_C2722( C2716 C2722 ) C2716_=_C2724( C2716 C2724 ) C2716_=_C2725( C2716 C2725 ) C2718_=_C2720( C2718 C2720 ) C2718_=_C2722( C2718 C2722 ) \nC2718_=_C2724( C2718 C2724 ) C2718_=_C2725( C2718 C2725 ) C2720_=_C2722( C2720 C2722 ) C2720_=_C2724( C2720 C2724 ) C2720_=_C2725( C2720 C2725 ) C2722_=_C2724( C2722 C2724 ) \nC2722_=_C2725( C2722 C2725 ) C2724_=_C2725( C2724 C2725 ) "];216-&gt;243[label="26: C284 C743 C848 C1402 C1408 \nC1597 C1781 C1800 C1802 C1804 C1806 \nC1808 C1812 C1814 C1816 C1818 C1820 \nC1894 C2671 C2688 C2716 C2718 C2720 \nC2722 C2724 C2725 \n161: C284_=_C1402 ,C284_=_C1781 ,C284_=_C1800 ,C284_=_C1802 ,C284_=_C1804 ,\nC284_=_C1806 ,C284_=_C1808 ,C284_=_C1812 ,C284_=_C1814 ,C284_=_C1816 ,C284_=_C1818 ,\nC284_=_C1820 ,C743_=_C848 ,C743_=_C1408 ,C743_=_C1597 ,C743_=_C1894 ,C743_=_C2671 ,\nC743_=_C2688 ,C743_=_C2716 ,C743_=_C2718 ,C743_=_C2720 ,C743_=_C2722 ,C743_=_C2724 ,\nC743_=_C2725 ,C848_=_C1408 ,C848_=_C1597 ,C848_=_C1894 ,C848_=_C2671 ,C848_=_C2688 ,\nC848_=_C2716 ,C848_=_C2718 ,C848_=_C2720 ,C848_=_C2722 ,C848_=_C2724 ,C848_=_C2725 ,\nC1402_=_C1408 ,C1402_=_C1781 ,C1402_=_C1800 ,C1402_=_C1802 ,C1402_=_C1804 ,C1402_=_C1806 ,\nC1402_=_C1808 ,C1402_=_C1812 ,C1402_=_C1814 ,C1402_=_C1816 ,C1402_=_C1818 ,C1402_=_C1820 ,\nC1408_=_C1597 ,C1408_=_C1894 ,C1408_=_C2671 ,C1408_=_C2688 ,C1408_=_C2716 ,C1408_=_C2718 ,\nC1408_=_C2720 ,C1408_=_C2722 ,C1408_=_C2724 ,C1408_=_C2725 ,C1597_=_C1894 ,C1597_=_C2671 ,\nC1597_=_C2688 ,C1597_=_C2716 ,C1597_=_C2718 ,C1597_=_C2720 ,C1597_=_C2722 ,C1597_=_C2724 ,\nC1597_=_C2725 ,C1781_=_C1800 ,C1781_=_C1802 ,C1781_=_C1804 ,C1781_=_C1806 ,C1781_=_C1808 ,\nC1781_=_C1812 ,C1781_=_C1814 ,C1781_=_C1816 ,C1781_=_C1818 ,C1781_=_C1820 ,C1800_=_C1802 ,\nC1800_=_C1804 ,C1800_=_C1806 ,C1800_=_C1808 ,C1800_=_C1812 ,C1800_=_C1814 ,C1800_=_C1816 ,\nC1800_=_C1818 ,C1800_=_C1820 ,C1802_=_C1804 ,C1802_=_C1806 ,C1802_=_C1808 ,C1802_=_C1812 ,\nC1802_=_C1814 ,C1802_=_C1816 ,C1802_=_C1818 ,C1802_=_C1820 ,C1804_=_C1806 ,C1804_=_C1808 ,\nC1804_=_C1812 ,C1804_=_C1814 ,C1804_=_C1816 ,C1804_=_C1818 ,C1804_=_C1820 ,C1806_=_C1808 ,\nC1806_=_C1812 ,C1806_=_C1814 ,C1806_=_C1816 ,C1806_=_C1818 ,C1806_=_C1820 ,C1808_=_C1812 ,\nC1808_=_C1814 ,C1808_=_C1816 ,C1808_=_C1818 ,C1808_=_C1820 ,C1808_=_C2688 ,C1812_=_C1814 ,\nC1812_=_C1816 ,C1812_=_C1818 ,C1812_=_C1820 ,C1812_=_C2718 ,C1814_=_C1816 ,C1814_=_C1818 ,\nC1814_=_C1820 ,C1816_=_C1818 ,C1816_=_C1820 ,C1818_=_C1820 ,C1818_=_C2720 ,C1820_=_C2725 ,\nC1894_=_C2671 ,C1894_=_C2688 ,C1894_=_C2716 ,C1894_=_C2718 ,C1894_=_C2720 ,C1894_=_C2722 ,\nC1894_=_C2724 ,C1894_=_C2725 ,C2671_=_C2688 ,C2671_=_C2716 ,C2671_=_C2718 ,C2671_=_C2720 ,\nC2671_=_C2722 ,C2671_=_C2724 ,C2671_=_C2725 ,C2688_=_C2716 ,C2688_=_C2718 ,C2688_=_C2720 ,\nC2688_=_C2722 ,C2688_=_C2724 ,C2688_=_C2725 ,C2716_=_C2718 ,C2716_=_C2720 ,C2716_=_C2722 ,\nC2716_=_C2724 ,C2716_=_C2725 ,C2718_=_C2720 ,C2718_=_C2722 ,C2718_=_C2724 ,C2718_=_C2725 ,\nC2720_=_C2722 ,C2720_=_C2724 ,C2720_=_C2725 ,C2722_=_C2724 ,C2722_=_C2725 ,C2724_=_C2725 ,"];244[shape=box, label="id:244 level: 6\n27: C290 C298 C846 C1406 C1412 \nC1808 C1818 C1878 C1903 C2124 C2341 \nC2484 C2528 C2688 C2690 C2692 C2693 \nC2695 C2697 C2698 C2720 C2857 C3095 \nC3217 C3236 C3273 C3275 \n188: C290_=_C298( C290 C298 ) C290_=_C846( C290 C846 ) C290_=_C1406( C290 C1406 ) C290_=_C1808( C290 C1808 ) C290_=_C1878( C290 C1878 ) \nC290_=_C2124( C290 C2124 ) C290_=_C2528( C290 C2528 ) C290_=_C2688( C290 C2688 ) C290_=_C2690( C290 C2690 ) C290_=_C2692( C290 C2692 ) C290_=_C2693( C290 C2693 ) \nC290_=_C2695( C290 C2695 ) C290_=_C2697( C290 C2697 ) C290_=_C2698( C290 C2698 ) C298_=_C1412( C298 C1412 ) C298_=_C1818( C298 C1818 ) C298_=_C1903( C298 C1903 ) \nC298_=_C2341( C298 C2341 ) C298_=_C2484( C298 C2484 ) C298_=_C2693( C298 C2693 ) C298_=_C2720( C298 C2720 ) C298_=_C2857( C298 C2857 ) C298_=_C3095( C298 C3095 ) \nC298_=_C3217( C298 C3217 ) C298_=_C3236( C298 C3236 ) C298_=_C3273( C298 C3273 ) C298_=_C3275( C298 C3275 ) C846_=_C1406( C846 C1406 ) C846_=_C1808( C846 C1808 ) \nC846_=_C1878( C846 C1878 ) C846_=_C2124( C846 C2124 ) C846_=_C2528( C846 C2528 ) C846_=_C2688( C846 C2688 ) C846_=_C2690( C846 C2690 ) C846_=_C2692( C846 C2692 ) \nC846_=_C2693( C846 C2693 ) C846_=_C2695( C846 C2695 ) C846_=_C2697( C846 C2697 ) C846_=_C2698( C846 C2698 ) C1406_=_C1412( C1406 C1412 ) C1406_=_C1808( C1406 C1808 ) \nC1406_=_C1878( C1406 C1878 ) C1406_=_C2124( C1406 C2124 ) C1406_=_C2528( C1406 C2528 ) C1406_=_C2688( C1406 C2688 ) C1406_=_C2690( C1406 C2690 ) C1406_=_C2692( C1406 C2692 ) \nC1406_=_C2693( C1406 C2693 ) C1406_=_C2695( C1406 C2695 ) C1406_=_C2697( C1406 C2697 ) C1406_=_C2698( C1406 C2698 ) C1412_=_C1818( C1412 C1818 ) C1412_=_C1903( C1412 C1903 ) \nC1412_=_C2341( C1412 C2341 ) C1412_=_C2484( C1412 C2484 ) C1412_=_C2693( C1412 C2693 ) C1412_=_C2720( C1412 C2720 ) C1412_=_C2857( C1412 C2857 ) C1412_=_C3095( C1412 C3095 ) \nC1412_=_C3217( C1412 C3217 ) C1412_=_C3236( C1412 C3236 ) C1412_=_C3273( C1412 C3273 ) C1412_=_C3275( C1412 C3275 ) C1808_=_C1818( C1808 C1818 ) C1808_=_C1878( C1808 C1878 ) \nC1808_=_C2124( C1808 C2124 ) C1808_=_C2528( C1808 C2528 ) C1808_=_C2688( C1808 C2688 ) C1808_=_C2690( C1808 C2690 ) C1808_=_C2692( C1808 C2692 ) C1808_=_C2693( C1808 C2693 ) \nC1808_=_C2695( C1808 C2695 ) C1808_=_C2697( C1808 C2697 ) C1808_=_C2698( C1808 C2698 ) C1818_=_C1903( C1818 C1903 ) C1818_=_C2341( C1818 C2341 ) C1818_=_C2484( C1818 C2484 ) \nC1818_=_C2693( C1818 C2693 ) C1818_=_C2720( C1818 C2720 ) C1818_=_C2857( C1818 C2857 ) C1818_=_C3095( C1818 C3095 ) C1818_=_C3217( C1818 C3217 ) C1818_=_C3236( C1818 C3236 ) \nC1818_=_C3273( C1818 C3273 ) C1818_=_C3275( C1818 C3275 ) C1878_=_C2124( C1878 C2124 ) C1878_=_C2528( C1878 C2528 ) C1878_=_C2688( C1878 C2688 ) C1878_=_C2690( C1878 C2690 ) \nC1878_=_C2692( C1878 C2692 ) C1878_=_C2693( C1878 C2693 ) C1878_=_C2695( C1878 C2695 ) C1878_=_C2697( C1878 C2697 ) C1878_=_C2698( C1878 C2698 ) C1903_=_C2341( C1903 C2341 ) \nC1903_=_C2484( C1903 C2484 ) C1903_=_C2693( C1903 C2693 ) C1903_=_C2720( C1903 C2720 ) C1903_=_C2857( C1903 C2857 ) C1903_=_C3095( C1903 C3095 ) C1903_=_C3217( C1903 C3217 ) \nC1903_=_C3236( C1903 C3236 ) C1903_=_C3273( C1903 C3273 ) C1903_=_C3275( C1903 C3275 ) C2124_=_C2528( C2124 C2528 ) C2124_=_C2688( C2124 C2688 ) C2124_=_C2690( C2124 C2690 ) \nC2124_=_C2692( C2124 C2692 ) C2124_=_C2693( C2124 C2693 ) C2124_=_C2695( C2124 C2695 ) C2124_=_C2697( C2124 C2697 ) C2124_=_C2698( C2124 C2698 ) C2341_=_C2484( C2341 C2484 ) \nC2341_=_C2693( C2341 C2693 ) C2341_=_C2720( C2341 C2720 ) C2341_=_C2857( C2341 C2857 ) C2341_=_C3095( C2341 C3095 ) C2341_=_C3217( C2341 C3217 ) C2341_=_C3236( C2341 C3236 ) \nC2341_=_C3273( C2341 C3273 ) C2341_=_C3275( C2341 C3275 ) C2484_=_C2693( C2484 C2693 ) C2484_=_C2720( C2484 C2720 ) C2484_=_C2857( C2484 C2857 ) C2484_=_C3095( C2484 C3095 ) \nC2484_=_C3217( C2484 C3217 ) C2484_=_C3236( C2484 C3236 ) C2484_=_C3273( C2484 C3273 ) C2484_=_C3275( C2484 C3275 ) C2528_=_C2688( C2528 C2688 ) C2528_=_C2690( C2528 C2690 ) \nC2528_=_C2692( C2528 C2692 ) C2528_=_C2693( C2528 C2693 ) C2528_=_C2695( C2528 C2695 ) C2528_=_C2697( C2528 C2697 ) C2528_=_C2698( C2528 C2698 ) C2688_=_C2690( C2688 C2690 ) \nC2688_=_C2692( C2688 C2692 ) C2688_=_C2693( C2688 C2693 ) C2688_=_C2695( C2688 C2695 ) C2688_=_C2697( C2688 C2697 ) C2688_=_C2698( C2688 C2698 ) C2688_=_C2720( C2688 C2720 ) \nC2690_=_C2692( C2690 C2692 ) C2690_=_C2693( C2690 C2693 ) C2690_=_C2695( C2690 C2695 ) C2690_=_C2697( C2690 C2697 ) C2690_=_C2698( C2690 C2698 ) C2692_=_C2693( C2692 C2693 ) \nC2692_=_C2695( C2692 C2695 ) C2692_=_C2697( C2692 C2697 ) C2692_=_C2698( C2692 C2698 ) C2692_=_C3217( C2692 C3217 ) C2693_=_C2695( C2693 C2695 )</w:t>
      </w:r>
    </w:p>
    <w:p>
      <w:pPr>
        <w:pStyle w:val="PreformattedText"/>
        <w:bidi w:val="0"/>
        <w:spacing w:before="0" w:after="0"/>
        <w:jc w:val="left"/>
        <w:rPr/>
      </w:pPr>
      <w:r>
        <w:rPr/>
        <w:t xml:space="preserve"> </w:t>
      </w:r>
      <w:r>
        <w:rPr/>
        <w:t>C2693_=_C2697( C2693 C2697 ) \nC2693_=_C2698( C2693 C2698 ) C2693_=_C2720( C2693 C2720 ) C2693_=_C2857( C2693 C2857 ) C2693_=_C3095( C2693 C3095 ) C2693_=_C3217( C2693 C3217 ) C2693_=_C3236( C2693 C3236 ) \nC2693_=_C3273( C2693 C3273 ) C2693_=_C3275( C2693 C3275 ) C2695_=_C2697( C2695 C2697 ) C2695_=_C2698( C2695 C2698 ) C2697_=_C2698( C2697 C2698 ) C2698_=_C3275( C2698 C3275 ) \nC2720_=_C2857( C2720 C2857 ) C2720_=_C3095( C2720 C3095 ) C2720_=_C3217( C2720 C3217 ) C2720_=_C3236( C2720 C3236 ) C2720_=_C3273( C2720 C3273 ) C2720_=_C3275( C2720 C3275 ) \nC2857_=_C3095( C2857 C3095 ) C2857_=_C3217( C2857 C3217 ) C2857_=_C3236( C2857 C3236 ) C2857_=_C3273( C2857 C3273 ) C2857_=_C3275( C2857 C3275 ) C3095_=_C3217( C3095 C3217 ) \nC3095_=_C3236( C3095 C3236 ) C3095_=_C3273( C3095 C3273 ) C3095_=_C3275( C3095 C3275 ) C3217_=_C3236( C3217 C3236 ) C3217_=_C3273( C3217 C3273 ) C3217_=_C3275( C3217 C3275 ) \nC3236_=_C3273( C3236 C3273 ) C3236_=_C3275( C3236 C3275 ) C3273_=_C3275( C3273 C3275 ) "];217-&gt;244[label="26: C290 C298 C846 C1406 C1412 \nC1808 C1818 C1878 C1903 C2124 C2341 \nC2484 C2528 C2688 C2690 C2692 C2695 \nC2697 C2698 C2720 C2857 C3095 C3217 \nC3236 C3273 C3275 \n162: C290_=_C298 ,C290_=_C846 ,C290_=_C1406 ,C290_=_C1808 ,C290_=_C1878 ,\nC290_=_C2124 ,C290_=_C2528 ,C290_=_C2688 ,C290_=_C2690 ,C290_=_C2692 ,C290_=_C2695 ,\nC290_=_C2697 ,C290_=_C2698 ,C298_=_C1412 ,C298_=_C1818 ,C298_=_C1903 ,C298_=_C2341 ,\nC298_=_C2484 ,C298_=_C2720 ,C298_=_C2857 ,C298_=_C3095 ,C298_=_C3217 ,C298_=_C3236 ,\nC298_=_C3273 ,C298_=_C3275 ,C846_=_C1406 ,C846_=_C1808 ,C846_=_C1878 ,C846_=_C2124 ,\nC846_=_C2528 ,C846_=_C2688 ,C846_=_C2690 ,C846_=_C2692 ,C846_=_C2695 ,C846_=_C2697 ,\nC846_=_C2698 ,C1406_=_C1412 ,C1406_=_C1808 ,C1406_=_C1878 ,C1406_=_C2124 ,C1406_=_C2528 ,\nC1406_=_C2688 ,C1406_=_C2690 ,C1406_=_C2692 ,C1406_=_C2695 ,C1406_=_C2697 ,C1406_=_C2698 ,\nC1412_=_C1818 ,C1412_=_C1903 ,C1412_=_C2341 ,C1412_=_C2484 ,C1412_=_C2720 ,C1412_=_C2857 ,\nC1412_=_C3095 ,C1412_=_C3217 ,C1412_=_C3236 ,C1412_=_C3273 ,C1412_=_C3275 ,C1808_=_C1818 ,\nC1808_=_C1878 ,C1808_=_C2124 ,C1808_=_C2528 ,C1808_=_C2688 ,C1808_=_C2690 ,C1808_=_C2692 ,\nC1808_=_C2695 ,C1808_=_C2697 ,C1808_=_C2698 ,C1818_=_C1903 ,C1818_=_C2341 ,C1818_=_C2484 ,\nC1818_=_C2720 ,C1818_=_C2857 ,C1818_=_C3095 ,C1818_=_C3217 ,C1818_=_C3236 ,C1818_=_C3273 ,\nC1818_=_C3275 ,C1878_=_C2124 ,C1878_=_C2528 ,C1878_=_C2688 ,C1878_=_C2690 ,C1878_=_C2692 ,\nC1878_=_C2695 ,C1878_=_C2697 ,C1878_=_C2698 ,C1903_=_C2341 ,C1903_=_C2484 ,C1903_=_C2720 ,\nC1903_=_C2857 ,C1903_=_C3095 ,C1903_=_C3217 ,C1903_=_C3236 ,C1903_=_C3273 ,C1903_=_C3275 ,\nC2124_=_C2528 ,C2124_=_C2688 ,C2124_=_C2690 ,C2124_=_C2692 ,C2124_=_C2695 ,C2124_=_C2697 ,\nC2124_=_C2698 ,C2341_=_C2484 ,C2341_=_C2720 ,C2341_=_C2857 ,C2341_=_C3095 ,C2341_=_C3217 ,\nC2341_=_C3236 ,C2341_=_C3273 ,C2341_=_C3275 ,C2484_=_C2720 ,C2484_=_C2857 ,C2484_=_C3095 ,\nC2484_=_C3217 ,C2484_=_C3236 ,C2484_=_C3273 ,C2484_=_C3275 ,C2528_=_C2688 ,C2528_=_C2690 ,\nC2528_=_C2692 ,C2528_=_C2695 ,C2528_=_C2697 ,C2528_=_C2698 ,C2688_=_C2690 ,C2688_=_C2692 ,\nC2688_=_C2695 ,C2688_=_C2697 ,C2688_=_C2698 ,C2688_=_C2720 ,C2690_=_C2692 ,C2690_=_C2695 ,\nC2690_=_C2697 ,C2690_=_C2698 ,C2692_=_C2695 ,C2692_=_C2697 ,C2692_=_C2698 ,C2692_=_C3217 ,\nC2695_=_C2697 ,C2695_=_C2698 ,C2697_=_C2698 ,C2698_=_C3275 ,C2720_=_C2857 ,C2720_=_C3095 ,\nC2720_=_C3217 ,C2720_=_C3236 ,C2720_=_C3273 ,C2720_=_C3275 ,C2857_=_C3095 ,C2857_=_C3217 ,\nC2857_=_C3236 ,C2857_=_C3273 ,C2857_=_C3275 ,C3095_=_C3217 ,C3095_=_C3236 ,C3095_=_C3273 ,\nC3095_=_C3275 ,C3217_=_C3236 ,C3217_=_C3273 ,C3217_=_C3275 ,C3236_=_C3273 ,C3236_=_C3275 ,\nC3273_=_C3275 ,"];245[shape=box, label="id:245 level: 6\n44: C244 C277 C280 C282 C284 \nC286 C288 C290 C292 C294 C296 \nC298 C300 C301 C618 C840 C842 \nC844 C846 C848 C850 C852 C854 \nC855 C857 C859 C861 C863 C1566 \nC1633 C1882 C1896 C2303 C2690 C2692 \nC2716 C2751 C2753 C2757 C3100 C3217 \nC3218 C3220 C3222 \n282: C244_=_C292( C244 C292 ) C244_=_C618( C244 C618 ) C244_=_C850( C244 C850 ) C244_=_C1882( C244 C1882 ) C244_=_C1896( C244 C1896 ) \nC244_=_C2690( C244 C2690 ) C244_=_C2716( C244 C2716 ) C244_=_C2751( C244 C2751 ) C244_=_C2753( C244 C2753 ) C244_=_C2757( C244 C2757 ) C277_=_C280( C277 C280 ) \nC277_=_C282( C277 C282 ) C277_=_C284( C277 C284 ) C277_=_C286( C277 C286 ) C277_=_C288( C277 C288 ) C277_=_C290( C277 C290 ) C277_=_C292( C277 C292 ) \nC277_=_C294( C277 C294 ) C277_=_C296( C277 C296 ) C277_=_C298( C277 C298 ) C277_=_C300( C277 C300 ) C277_=_C301( C277 C301 ) C277_=_C618( C277 C618 ) \nC280_=_C282( C280 C282 ) C280_=_C284( C280 C284 ) C280_=_C286( C280 C286 ) C280_=_C288( C280 C288 ) C280_=_C290( C280 C290 ) C280_=_C292( C280 C292 ) \nC280_=_C294( C280 C294 ) C280_=_C296( C280 C296 ) C280_=_C298( C280 C298 ) C280_=_C300( C280 C300 ) C280_=_C301( C280 C301 ) C280_=_C840( C280 C840 ) \nC282_=_C284( C282 C284 ) C282_=_C286( C282 C286 ) C282_=_C288( C282 C288 ) C282_=_C290( C282 C290 ) C282_=_C292( C282 C292 ) C282_=_C294( C282 C294 ) \nC282_=_C296( C282 C296 ) C282_=_C298( C282 C298 ) C282_=_C300( C282 C300 ) C282_=_C301( C282 C301 ) C282_=_C842( C282 C842 ) C284_=_C286( C284 C286 ) \nC284_=_C288( C284 C288 ) C284_=_C290( C284 C290 ) C284_=_C292( C284 C292 ) C284_=_C294( C284 C294 ) C284_=_C296( C284 C296 ) C284_=_C298( C284 C298 ) \nC284_=_C300( C284 C300 ) C284_=_C301( C284 C301 ) C286_=_C288( C286 C288 ) C286_=_C290( C286 C290 ) C286_=_C292( C286 C292 ) C286_=_C294( C286 C294 ) \nC286_=_C296( C286 C296 ) C286_=_C298( C286 C298 ) C286_=_C300( C286 C300 ) C286_=_C301( C286 C301 ) C288_=_C290( C288 C290 ) C288_=_C292( C288 C292 ) \nC288_=_C294( C288 C294 ) C288_=_C296( C288 C296 ) C288_=_C298( C288 C298 ) C288_=_C300( C288 C300 ) C288_=_C301( C288 C301 ) C288_=_C844( C288 C844 ) \nC288_=_C2303( C288 C2303 ) C290_=_C292( C290 C292 ) C290_=_C294( C290 C294 ) C290_=_C296( C290 C296 ) C290_=_C298( C290 C298 ) C290_=_C300( C290 C300 ) \nC290_=_C301( C290 C301 ) C290_=_C846( C290 C846 ) C290_=_C2690( C290 C2690 ) C290_=_C2692( C290 C2692 ) C292_=_C294( C292 C294 ) C292_=_C296( C292 C296 ) \nC292_=_C298( C292 C298 ) C292_=_C300( C292 C300 ) C292_=_C301( C292 C301 ) C292_=_C618( C292 C618 ) C292_=_C850( C292 C850 ) C292_=_C1882( C292 C1882 ) \nC292_=_C1896( C292 C1896 ) C292_=_C2690( C292 C2690 ) C292_=_C2716( C292 C2716 ) C292_=_C2751( C292 C2751 ) C292_=_C2753( C292 C2753 ) C292_=_C2757( C292 C2757 ) \nC294_=_C296( C294 C296 ) C294_=_C298( C294 C298 ) C294_=_C300( C294 C300 ) C294_=_C301( C294 C301 ) C294_=_C852( C294 C852 ) C296_=_C298( C296 C298 ) \nC296_=_C300( C296 C300 ) C296_=_C301( C296 C301 ) C296_=_C857( C296 C857 ) C296_=_C1566( C296 C1566 ) C296_=_C1633( C296 C1633 ) C296_=_C2303( C296 C2303 ) \nC296_=_C2692( C296 C2692 ) C296_=_C3100( C296 C3100 ) C296_=_C3217( C296 C3217 ) C296_=_C3218( C296 C3218 ) C296_=_C3220( C296 C3220 ) C296_=_C3222( C296 C3222 ) \nC298_=_C300( C298 C300 ) C298_=_C301( C298 C301 ) C298_=_C3217( C298 C3217 ) C300_=_C301( C300 C301 ) C301_=_C863( C301 C863 ) C618_=_C850( C618 C850 ) \nC618_=_C1882( C618 C1882 ) C618_=_C1896( C618 C1896 ) C618_=_C2690( C618 C2690 ) C618_=_C2716( C618 C2716 ) C618_=_C2751( C618 C2751 ) C618_=_C2753( C618 C2753 ) \nC618_=_C2757( C618 C2757 ) C840_=_C842( C840 C842 ) C840_=_C844( C840 C844 ) C840_=_C846( C840 C846 ) C840_=_C848( C840 C848 ) C840_=_C850( C840 C850 ) \nC840_=_C852( C840 C852 ) C840_=_C854( C840 C854 ) C840_=_C855( C840 C855 ) C840_=_C857( C840 C857 ) C840_=_C859( C840 C859 ) C840_=_C861( C840 C861 ) \nC840_=_C863( C840 C863 ) C842_=_C844( C842 C844 ) C842_=_C846( C842 C846 ) C842_=_C848( C842 C848 ) C842_=_C850( C842 C850 ) C842_=_C852( C842 C852 ) \nC842_=_C854( C842 C854 ) C842_=_C855( C842 C855 ) C842_=_C857( C842 C857 ) C842_=_C859( C842 C859 ) C842_=_C861( C842 C861 ) C842_=_C863( C842 C863 ) \nC844_=_C846( C844 C846 ) C844_=_C848( C844 C848 ) C844_=_C850( C844 C850 ) C844_=_C852( C844 C852 ) C844_=_C854( C844 C854 ) C844_=_C855( C844 C855 ) \nC844_=_C857( C844 C857 ) C844_=_C859( C844 C859 ) C844_=_C861( C844 C861 ) C844_=_C863( C844 C863 ) C844_=_C2303( C844 C2303 ) C846_=_C848( C846 C848 ) \nC846_=_C850( C846 C850 ) C846_=_C852( C846 C852 ) C846_=_C854( C846 C854 ) C846_=_C855( C846 C855 ) C846_=_C857( C846 C857 ) C846_=_C859( C846 C859 ) \nC846_=_C861( C846 C861 ) C846_=_C863( C846 C863 ) C846_=_C2690( C846 C2690 ) C846_=_C2692( C846 C2692 ) C848_=_C850( C848 C850 ) C848_=_C852( C848 C852 ) \nC848_=_C854( C848 C854 ) C848_=_C855( C848 C855 ) C848_=_C857( C848 C857 ) C848_=_C859( C848 C859 ) C848_=_C861( C848 C861 ) C848_=_C863( C848 C863 ) \nC848_=_C2716( C848 C2716 ) C850_=_C852( C850 C852 ) C850_=_C854( C850 C854 ) C850_=_C855( C850 C855 ) C850_=_C857( C850 C857 ) C850_=_C859( C850 C859 ) \nC850_=_C861( C850 C861 ) C850_=_C863( C850 C863 ) C850_=_C1882( C850 C1882 ) C850_=_C1896( C850 C1896 ) C850_=_C2690( C850 C2690 ) C850_=_C2716( C850 C2716 ) \nC850_=_C2751( C850 C2751 ) C850_=_C2753( C850 C2753 ) C850_=_C2757( C850 C2757 ) C852_=_C854( C852 C854 ) C852_=_C855( C852 C855 ) C852_=_C857( C852 C857 ) \nC852_=_C859( C852 C859 ) C852_=_C861( C852 C861 ) C852_=_C863( C852 C863 ) C854_=_C855( C854 C855 ) C854_=_C857( C854 C857 ) C854_=_C859( C854 C859 ) \nC854_=_C861( C854 C861 ) C854_=_C863( C854 C863 ) C855_=_C857( C855 C857 ) C855_=_C859( C855 C859 ) C855_=_C861( C855 C861 ) C855_=_C863( C855 C863 ) \nC857_=_C859( C857 C859 ) C857_=_C861( C857 C861 ) C857_=_C863( C857 C863 ) C857_=_C1566( C857 C1566 ) C857_=_C1633( C857 C1633 ) C857_=_C2303( C857 C2303 ) \nC857_=_C2692( C857 C2692 ) C857_=_C3100( C857 C3100 ) C857_=_C3217( C857 C3217 ) C857_=_C3218( C857 C3218 ) C857_=_C3220( C857 C3220 ) C857_=_C3222( C857 C3222 ) \nC859_=_C861( C859 C861 ) C859_=_C863( C859 C863 ) C861_=_C863( C861 C863 ) C1566_=_C1633( C1566 C1633 ) C1566_=_C2303( C1566 C2303 ) C1566_=_C2692( C1566 C2692 ) \nC1566_=_C3100( C1566 C3100 ) C1566_=_C3217( C1566 C3217 ) C1566_=_C3218( C1566 C3218 ) C1566_=_C3220(</w:t>
      </w:r>
    </w:p>
    <w:p>
      <w:pPr>
        <w:pStyle w:val="PreformattedText"/>
        <w:bidi w:val="0"/>
        <w:spacing w:before="0" w:after="0"/>
        <w:jc w:val="left"/>
        <w:rPr/>
      </w:pPr>
      <w:r>
        <w:rPr/>
        <w:t xml:space="preserve"> </w:t>
      </w:r>
      <w:r>
        <w:rPr/>
        <w:t>C1566 C3220 ) C1566_=_C3222( C1566 C3222 ) C1633_=_C2303( C1633 C2303 ) \nC1633_=_C2692( C1633 C2692 ) C1633_=_C3100( C1633 C3100 ) C1633_=_C3217( C1633 C3217 ) C1633_=_C3218( C1633 C3218 ) C1633_=_C3220( C1633 C3220 ) C1633_=_C3222( C1633 C3222 ) \nC1882_=_C1896( C1882 C1896 ) C1882_=_C2690( C1882 C2690 ) C1882_=_C2716( C1882 C2716 ) C1882_=_C2751( C1882 C2751 ) C1882_=_C2753( C1882 C2753 ) C1882_=_C2757( C1882 C2757 ) \nC1896_=_C2690( C1896 C2690 ) C1896_=_C2716( C1896 C2716 ) C1896_=_C2751( C1896 C2751 ) C1896_=_C2753( C1896 C2753 ) C1896_=_C2757( C1896 C2757 ) C2303_=_C2692( C2303 C2692 ) \nC2303_=_C3100( C2303 C3100 ) C2303_=_C3217( C2303 C3217 ) C2303_=_C3218( C2303 C3218 ) C2303_=_C3220( C2303 C3220 ) C2303_=_C3222( C2303 C3222 ) C2690_=_C2692( C2690 C2692 ) \nC2690_=_C2716( C2690 C2716 ) C2690_=_C2751( C2690 C2751 ) C2690_=_C2753( C2690 C2753 ) C2690_=_C2757( C2690 C2757 ) C2692_=_C3100( C2692 C3100 ) C2692_=_C3217( C2692 C3217 ) \nC2692_=_C3218( C2692 C3218 ) C2692_=_C3220( C2692 C3220 ) C2692_=_C3222( C2692 C3222 ) C2716_=_C2751( C2716 C2751 ) C2716_=_C2753( C2716 C2753 ) C2716_=_C2757( C2716 C2757 ) \nC2751_=_C2753( C2751 C2753 ) C2751_=_C2757( C2751 C2757 ) C2753_=_C2757( C2753 C2757 ) C3100_=_C3217( C3100 C3217 ) C3100_=_C3218( C3100 C3218 ) C3100_=_C3220( C3100 C3220 ) \nC3100_=_C3222( C3100 C3222 ) C3217_=_C3218( C3217 C3218 ) C3217_=_C3220( C3217 C3220 ) C3217_=_C3222( C3217 C3222 ) C3218_=_C3220( C3218 C3220 ) C3218_=_C3222( C3218 C3222 ) \nC3220_=_C3222( C3220 C3222 ) "];217-&gt;245[label="40: C244 C277 C280 C282 C284 \nC286 C288 C290 C294 C298 C300 \nC301 C618 C840 C842 C844 C846 \nC848 C852 C854 C855 C859 C861 \nC863 C1566 C1633 C1882 C1896 C2303 \nC2690 C2692 C2716 C2751 C2753 C2757 \nC3100 C3217 C3218 C3220 C3222 \n198: C244_=_C618 ,C244_=_C1882 ,C244_=_C1896 ,C244_=_C2690 ,C244_=_C2716 ,\nC244_=_C2751 ,C244_=_C2753 ,C244_=_C2757 ,C277_=_C280 ,C277_=_C282 ,C277_=_C284 ,\nC277_=_C286 ,C277_=_C288 ,C277_=_C290 ,C277_=_C294 ,C277_=_C298 ,C277_=_C300 ,\nC277_=_C301 ,C277_=_C618 ,C280_=_C282 ,C280_=_C284 ,C280_=_C286 ,C280_=_C288 ,\nC280_=_C290 ,C280_=_C294 ,C280_=_C298 ,C280_=_C300 ,C280_=_C301 ,C280_=_C840 ,\nC282_=_C284 ,C282_=_C286 ,C282_=_C288 ,C282_=_C290 ,C282_=_C294 ,C282_=_C298 ,\nC282_=_C300 ,C282_=_C301 ,C282_=_C842 ,C284_=_C286 ,C284_=_C288 ,C284_=_C290 ,\nC284_=_C294 ,C284_=_C298 ,C284_=_C300 ,C284_=_C301 ,C286_=_C288 ,C286_=_C290 ,\nC286_=_C294 ,C286_=_C298 ,C286_=_C300 ,C286_=_C301 ,C288_=_C290 ,C288_=_C294 ,\nC288_=_C298 ,C288_=_C300 ,C288_=_C301 ,C288_=_C844 ,C288_=_C2303 ,C290_=_C294 ,\nC290_=_C298 ,C290_=_C300 ,C290_=_C301 ,C290_=_C846 ,C290_=_C2690 ,C290_=_C2692 ,\nC294_=_C298 ,C294_=_C300 ,C294_=_C301 ,C294_=_C852 ,C298_=_C300 ,C298_=_C301 ,\nC298_=_C3217 ,C300_=_C301 ,C301_=_C863 ,C618_=_C1882 ,C618_=_C1896 ,C618_=_C2690 ,\nC618_=_C2716 ,C618_=_C2751 ,C618_=_C2753 ,C618_=_C2757 ,C840_=_C842 ,C840_=_C844 ,\nC840_=_C846 ,C840_=_C848 ,C840_=_C852 ,C840_=_C854 ,C840_=_C855 ,C840_=_C859 ,\nC840_=_C861 ,C840_=_C863 ,C842_=_C844 ,C842_=_C846 ,C842_=_C848 ,C842_=_C852 ,\nC842_=_C854 ,C842_=_C855 ,C842_=_C859 ,C842_=_C861 ,C842_=_C863 ,C844_=_C846 ,\nC844_=_C848 ,C844_=_C852 ,C844_=_C854 ,C844_=_C855 ,C844_=_C859 ,C844_=_C861 ,\nC844_=_C863 ,C844_=_C2303 ,C846_=_C848 ,C846_=_C852 ,C846_=_C854 ,C846_=_C855 ,\nC846_=_C859 ,C846_=_C861 ,C846_=_C863 ,C846_=_C2690 ,C846_=_C2692 ,C848_=_C852 ,\nC848_=_C854 ,C848_=_C855 ,C848_=_C859 ,C848_=_C861 ,C848_=_C863 ,C848_=_C2716 ,\nC852_=_C854 ,C852_=_C855 ,C852_=_C859 ,C852_=_C861 ,C852_=_C863 ,C854_=_C855 ,\nC854_=_C859 ,C854_=_C861 ,C854_=_C863 ,C855_=_C859 ,C855_=_C861 ,C855_=_C863 ,\nC859_=_C861 ,C859_=_C863 ,C861_=_C863 ,C1566_=_C1633 ,C1566_=_C2303 ,C1566_=_C2692 ,\nC1566_=_C3100 ,C1566_=_C3217 ,C1566_=_C3218 ,C1566_=_C3220 ,C1566_=_C3222 ,C1633_=_C2303 ,\nC1633_=_C2692 ,C1633_=_C3100 ,C1633_=_C3217 ,C1633_=_C3218 ,C1633_=_C3220 ,C1633_=_C3222 ,\nC1882_=_C1896 ,C1882_=_C2690 ,C1882_=_C2716 ,C1882_=_C2751 ,C1882_=_C2753 ,C1882_=_C2757 ,\nC1896_=_C2690 ,C1896_=_C2716 ,C1896_=_C2751 ,C1896_=_C2753 ,C1896_=_C2757 ,C2303_=_C2692 ,\nC2303_=_C3100 ,C2303_=_C3217 ,C2303_=_C3218 ,C2303_=_C3220 ,C2303_=_C3222 ,C2690_=_C2692 ,\nC2690_=_C2716 ,C2690_=_C2751 ,C2690_=_C2753 ,C2690_=_C2757 ,C2692_=_C3100 ,C2692_=_C3217 ,\nC2692_=_C3218 ,C2692_=_C3220 ,C2692_=_C3222 ,C2716_=_C2751 ,C2716_=_C2753 ,C2716_=_C2757 ,\nC2751_=_C2753 ,C2751_=_C2757 ,C2753_=_C2757 ,C3100_=_C3217 ,C3100_=_C3218 ,C3100_=_C3220 ,\nC3100_=_C3222 ,C3217_=_C3218 ,C3217_=_C3220 ,C3217_=_C3222 ,C3218_=_C3220 ,C3218_=_C3222 ,\nC3220_=_C3222 ,"];246[shape=box, label="id:246 level: 6\n21: C37 C902 C921 C925 C1214 \nC1455 C1515 C1899 C2205 C2232 C2393 \nC2594 C2794 C2831 C2833 C2835 C2837 \nC2838 C2853 C3099 C3100 \n112: C37_=_C921( C37 C921 ) C37_=_C1214( C37 C1214 ) C37_=_C1515( C37 C1515 ) C37_=_C2205( C37 C2205 ) C37_=_C2232( C37 C2232 ) \nC37_=_C2393( C37 C2393 ) C37_=_C2831( C37 C2831 ) C37_=_C2833( C37 C2833 ) C37_=_C2835( C37 C2835 ) C37_=_C2837( C37 C2837 ) C37_=_C2838( C37 C2838 ) \nC902_=_C925( C902 C925 ) C902_=_C1455( C902 C1455 ) C902_=_C1899( C902 C1899 ) C902_=_C2594( C902 C2594 ) C902_=_C2794( C902 C2794 ) C902_=_C2831( C902 C2831 ) \nC902_=_C2853( C902 C2853 ) C902_=_C3099( C902 C3099 ) C902_=_C3100( C902 C3100 ) C921_=_C925( C921 C925 ) C921_=_C1214( C921 C1214 ) C921_=_C1515( C921 C1515 ) \nC921_=_C2205( C921 C2205 ) C921_=_C2232( C921 C2232 ) C921_=_C2393( C921 C2393 ) C921_=_C2831( C921 C2831 ) C921_=_C2833( C921 C2833 ) C921_=_C2835( C921 C2835 ) \nC921_=_C2837( C921 C2837 ) C921_=_C2838( C921 C2838 ) C925_=_C1455( C925 C1455 ) C925_=_C1899( C925 C1899 ) C925_=_C2594( C925 C2594 ) C925_=_C2794( C925 C2794 ) \nC925_=_C2831( C925 C2831 ) C925_=_C2853( C925 C2853 ) C925_=_C3099( C925 C3099 ) C925_=_C3100( C925 C3100 ) C1214_=_C1515( C1214 C1515 ) C1214_=_C2205( C1214 C2205 ) \nC1214_=_C2232( C1214 C2232 ) C1214_=_C2393( C1214 C2393 ) C1214_=_C2831( C1214 C2831 ) C1214_=_C2833( C1214 C2833 ) C1214_=_C2835( C1214 C2835 ) C1214_=_C2837( C1214 C2837 ) \nC1214_=_C2838( C1214 C2838 ) C1455_=_C1899( C1455 C1899 ) C1455_=_C2594( C1455 C2594 ) C1455_=_C2794( C1455 C2794 ) C1455_=_C2831( C1455 C2831 ) C1455_=_C2853( C1455 C2853 ) \nC1455_=_C3099( C1455 C3099 ) C1455_=_C3100( C1455 C3100 ) C1515_=_C2205( C1515 C2205 ) C1515_=_C2232( C1515 C2232 ) C1515_=_C2393( C1515 C2393 ) C1515_=_C2831( C1515 C2831 ) \nC1515_=_C2833( C1515 C2833 ) C1515_=_C2835( C1515 C2835 ) C1515_=_C2837( C1515 C2837 ) C1515_=_C2838( C1515 C2838 ) C1899_=_C2594( C1899 C2594 ) C1899_=_C2794( C1899 C2794 ) \nC1899_=_C2831( C1899 C2831 ) C1899_=_C2853( C1899 C2853 ) C1899_=_C3099( C1899 C3099 ) C1899_=_C3100( C1899 C3100 ) C2205_=_C2232( C2205 C2232 ) C2205_=_C2393( C2205 C2393 ) \nC2205_=_C2831( C2205 C2831 ) C2205_=_C2833( C2205 C2833 ) C2205_=_C2835( C2205 C2835 ) C2205_=_C2837( C2205 C2837 ) C2205_=_C2838( C2205 C2838 ) C2232_=_C2393( C2232 C2393 ) \nC2232_=_C2831( C2232 C2831 ) C2232_=_C2833( C2232 C2833 ) C2232_=_C2835( C2232 C2835 ) C2232_=_C2837( C2232 C2837 ) C2232_=_C2838( C2232 C2838 ) C2393_=_C2831( C2393 C2831 ) \nC2393_=_C2833( C2393 C2833 ) C2393_=_C2835( C2393 C2835 ) C2393_=_C2837( C2393 C2837 ) C2393_=_C2838( C2393 C2838 ) C2594_=_C2794( C2594 C2794 ) C2594_=_C2831( C2594 C2831 ) \nC2594_=_C2853( C2594 C2853 ) C2594_=_C3099( C2594 C3099 ) C2594_=_C3100( C2594 C3100 ) C2794_=_C2831( C2794 C2831 ) C2794_=_C2853( C2794 C2853 ) C2794_=_C3099( C2794 C3099 ) \nC2794_=_C3100( C2794 C3100 ) C2831_=_C2833( C2831 C2833 ) C2831_=_C2835( C2831 C2835 ) C2831_=_C2837( C2831 C2837 ) C2831_=_C2838( C2831 C2838 ) C2831_=_C2853( C2831 C2853 ) \nC2831_=_C3099( C2831 C3099 ) C2831_=_C3100( C2831 C3100 ) C2833_=_C2835( C2833 C2835 ) C2833_=_C2837( C2833 C2837 ) C2833_=_C2838( C2833 C2838 ) C2835_=_C2837( C2835 C2837 ) \nC2835_=_C2838( C2835 C2838 ) C2837_=_C2838( C2837 C2838 ) C2853_=_C3099( C2853 C3099 ) C2853_=_C3100( C2853 C3100 ) C3099_=_C3100( C3099 C3100 ) "];218-&gt;246[label="20: C37 C902 C921 C925 C1214 \nC1455 C1515 C1899 C2205 C2232 C2393 \nC2594 C2794 C2833 C2835 C2837 C2838 \nC2853 C3099 C3100 \n92: C37_=_C921 ,C37_=_C1214 ,C37_=_C1515 ,C37_=_C2205 ,C37_=_C2232 ,\nC37_=_C2393 ,C37_=_C2833 ,C37_=_C2835 ,C37_=_C2837 ,C37_=_C2838 ,C902_=_C925 ,\nC902_=_C1455 ,C902_=_C1899 ,C902_=_C2594 ,C902_=_C2794 ,C902_=_C2853 ,C902_=_C3099 ,\nC902_=_C3100 ,C921_=_C925 ,C921_=_C1214 ,C921_=_C1515 ,C921_=_C2205 ,C921_=_C2232 ,\nC921_=_C2393 ,C921_=_C2833 ,C921_=_C2835 ,C921_=_C2837 ,C921_=_C2838 ,C925_=_C1455 ,\nC925_=_C1899 ,C925_=_C2594 ,C925_=_C2794 ,C925_=_C2853 ,C925_=_C3099 ,C925_=_C3100 ,\nC1214_=_C1515 ,C1214_=_C2205 ,C1214_=_C2232 ,C1214_=_C2393 ,C1214_=_C2833 ,C1214_=_C2835 ,\nC1214_=_C2837 ,C1214_=_C2838 ,C1455_=_C1899 ,C1455_=_C2594 ,C1455_=_C2794 ,C1455_=_C2853 ,\nC1455_=_C3099 ,C1455_=_C3100 ,C1515_=_C2205 ,C1515_=_C2232 ,C1515_=_C2393 ,C1515_=_C2833 ,\nC1515_=_C2835 ,C1515_=_C2837 ,C1515_=_C2838 ,C1899_=_C2594 ,C1899_=_C2794 ,C1899_=_C2853 ,\nC1899_=_C3099 ,C1899_=_C3100 ,C2205_=_C2232 ,C2205_=_C2393 ,C2205_=_C2833 ,C2205_=_C2835 ,\nC2205_=_C2837 ,C2205_=_C2838 ,C2232_=_C2393 ,C2232_=_C2833 ,C2232_=_C2835 ,C2232_=_C2837 ,\nC2232_=_C2838 ,C2393_=_C2833 ,C2393_=_C2835 ,C2393_=_C2837 ,C2393_=_C2838 ,C2594_=_C2794 ,\nC2594_=_C2853 ,C2594_=_C3099 ,C2594_=_C3100 ,C2794_=_C2853 ,C2794_=_C3099 ,C2794_=_C3100 ,\nC2833_=_C2835 ,C2833_=_C2837 ,C2833_=_C2838 ,C2835_=_C2837 ,C2835_=_C2838 ,C2837_=_C2838 ,\nC2853_=_C3099 ,C2853_=_C3100 ,C3099_=_C3100 ,"];247[shape=box, label="id:247 level: 6\n21: C241 C434 C698 C1156 C1279 \nC1404 C1890 C1892 C1894 C1896 C1898 \nC1899 C1901 C1903 C1905 C1907 C1986 \nC2100 C2459 C2461 C2463 \n90: C241_=_C1890( C241 C1890 ) C241_=_C1986( C241 C1986 ) C241_=_C2100( C241 C2100 ) C241_=_C2459( C241 C2459 ) C241_=_C2461( C241 C2461 ) \nC241_=_C2463( C241 C2463 ) C434_=_C1156( C434 C1156 ) C434_=_C1279( C434 C1279 ) C698_=_C1404( C698 C1404 ) C698_=_C1890( C698 C1890 ) C698_=_C1892( C698 C1892 ) \nC698_=_C1894(</w:t>
      </w:r>
    </w:p>
    <w:p>
      <w:pPr>
        <w:pStyle w:val="PreformattedText"/>
        <w:bidi w:val="0"/>
        <w:spacing w:before="0" w:after="0"/>
        <w:jc w:val="left"/>
        <w:rPr/>
      </w:pPr>
      <w:r>
        <w:rPr/>
        <w:t xml:space="preserve"> </w:t>
      </w:r>
      <w:r>
        <w:rPr/>
        <w:t>C698 C1894 ) C698_=_C1896( C698 C1896 ) C698_=_C1898( C698 C1898 ) C698_=_C1899( C698 C1899 ) C698_=_C1901( C698 C1901 ) C698_=_C1903( C698 C1903 ) \nC698_=_C1905( C698 C1905 ) C698_=_C1907( C698 C1907 ) C1156_=_C1279( C1156 C1279 ) C1404_=_C1890( C1404 C1890 ) C1404_=_C1892( C1404 C1892 ) C1404_=_C1894( C1404 C1894 ) \nC1404_=_C1896( C1404 C1896 ) C1404_=_C1898( C1404 C1898 ) C1404_=_C1899( C1404 C1899 ) C1404_=_C1901( C1404 C1901 ) C1404_=_C1903( C1404 C1903 ) C1404_=_C1905( C1404 C1905 ) \nC1404_=_C1907( C1404 C1907 ) C1890_=_C1892( C1890 C1892 ) C1890_=_C1894( C1890 C1894 ) C1890_=_C1896( C1890 C1896 ) C1890_=_C1898( C1890 C1898 ) C1890_=_C1899( C1890 C1899 ) \nC1890_=_C1901( C1890 C1901 ) C1890_=_C1903( C1890 C1903 ) C1890_=_C1905( C1890 C1905 ) C1890_=_C1907( C1890 C1907 ) C1890_=_C1986( C1890 C1986 ) C1890_=_C2100( C1890 C2100 ) \nC1890_=_C2459( C1890 C2459 ) C1890_=_C2461( C1890 C2461 ) C1890_=_C2463( C1890 C2463 ) C1892_=_C1894( C1892 C1894 ) C1892_=_C1896( C1892 C1896 ) C1892_=_C1898( C1892 C1898 ) \nC1892_=_C1899( C1892 C1899 ) C1892_=_C1901( C1892 C1901 ) C1892_=_C1903( C1892 C1903 ) C1892_=_C1905( C1892 C1905 ) C1892_=_C1907( C1892 C1907 ) C1894_=_C1896( C1894 C1896 ) \nC1894_=_C1898( C1894 C1898 ) C1894_=_C1899( C1894 C1899 ) C1894_=_C1901( C1894 C1901 ) C1894_=_C1903( C1894 C1903 ) C1894_=_C1905( C1894 C1905 ) C1894_=_C1907( C1894 C1907 ) \nC1896_=_C1898( C1896 C1898 ) C1896_=_C1899( C1896 C1899 ) C1896_=_C1901( C1896 C1901 ) C1896_=_C1903( C1896 C1903 ) C1896_=_C1905( C1896 C1905 ) C1896_=_C1907( C1896 C1907 ) \nC1898_=_C1899( C1898 C1899 ) C1898_=_C1901( C1898 C1901 ) C1898_=_C1903( C1898 C1903 ) C1898_=_C1905( C1898 C1905 ) C1898_=_C1907( C1898 C1907 ) C1899_=_C1901( C1899 C1901 ) \nC1899_=_C1903( C1899 C1903 ) C1899_=_C1905( C1899 C1905 ) C1899_=_C1907( C1899 C1907 ) C1901_=_C1903( C1901 C1903 ) C1901_=_C1905( C1901 C1905 ) C1901_=_C1907( C1901 C1907 ) \nC1903_=_C1905( C1903 C1905 ) C1903_=_C1907( C1903 C1907 ) C1905_=_C1907( C1905 C1907 ) C1986_=_C2100( C1986 C2100 ) C1986_=_C2459( C1986 C2459 ) C1986_=_C2461( C1986 C2461 ) \nC1986_=_C2463( C1986 C2463 ) C2100_=_C2459( C2100 C2459 ) C2100_=_C2461( C2100 C2461 ) C2100_=_C2463( C2100 C2463 ) C2459_=_C2461( C2459 C2461 ) C2459_=_C2463( C2459 C2463 ) \nC2461_=_C2463( C2461 C2463 ) "];218-&gt;247[label="20: C241 C434 C698 C1156 C1279 \nC1404 C1892 C1894 C1896 C1898 C1899 \nC1901 C1903 C1905 C1907 C1986 C2100 \nC2459 C2461 C2463 \n73: C241_=_C1986 ,C241_=_C2100 ,C241_=_C2459 ,C241_=_C2461 ,C241_=_C2463 ,\nC434_=_C1156 ,C434_=_C1279 ,C698_=_C1404 ,C698_=_C1892 ,C698_=_C1894 ,C698_=_C1896 ,\nC698_=_C1898 ,C698_=_C1899 ,C698_=_C1901 ,C698_=_C1903 ,C698_=_C1905 ,C698_=_C1907 ,\nC1156_=_C1279 ,C1404_=_C1892 ,C1404_=_C1894 ,C1404_=_C1896 ,C1404_=_C1898 ,C1404_=_C1899 ,\nC1404_=_C1901 ,C1404_=_C1903 ,C1404_=_C1905 ,C1404_=_C1907 ,C1892_=_C1894 ,C1892_=_C1896 ,\nC1892_=_C1898 ,C1892_=_C1899 ,C1892_=_C1901 ,C1892_=_C1903 ,C1892_=_C1905 ,C1892_=_C1907 ,\nC1894_=_C1896 ,C1894_=_C1898 ,C1894_=_C1899 ,C1894_=_C1901 ,C1894_=_C1903 ,C1894_=_C1905 ,\nC1894_=_C1907 ,C1896_=_C1898 ,C1896_=_C1899 ,C1896_=_C1901 ,C1896_=_C1903 ,C1896_=_C1905 ,\nC1896_=_C1907 ,C1898_=_C1899 ,C1898_=_C1901 ,C1898_=_C1903 ,C1898_=_C1905 ,C1898_=_C1907 ,\nC1899_=_C1901 ,C1899_=_C1903 ,C1899_=_C1905 ,C1899_=_C1907 ,C1901_=_C1903 ,C1901_=_C1905 ,\nC1901_=_C1907 ,C1903_=_C1905 ,C1903_=_C1907 ,C1905_=_C1907 ,C1986_=_C2100 ,C1986_=_C2459 ,\nC1986_=_C2461 ,C1986_=_C2463 ,C2100_=_C2459 ,C2100_=_C2461 ,C2100_=_C2463 ,C2459_=_C2461 ,\nC2459_=_C2463 ,C2461_=_C2463 ,"];248[shape=box, label="id:248 level: 6\n22: C888 C911 C1103 C1105 C1107 \nC1109 C1110 C1112 C1114 C1116 C1117 \nC1119 C1338 C1340 C1342 C1344 C1346 \nC1348 C1350 C1352 C1354 C1355 \n121: C888_=_C911( C888 C911 ) C888_=_C1103( C888 C1103 ) C888_=_C1105( C888 C1105 ) C888_=_C1107( C888 C1107 ) C888_=_C1109( C888 C1109 ) \nC888_=_C1110( C888 C1110 ) C888_=_C1112( C888 C1112 ) C888_=_C1114( C888 C1114 ) C888_=_C1116( C888 C1116 ) C888_=_C1117( C888 C1117 ) C888_=_C1119( C888 C1119 ) \nC911_=_C1103( C911 C1103 ) C911_=_C1105( C911 C1105 ) C911_=_C1107( C911 C1107 ) C911_=_C1109( C911 C1109 ) C911_=_C1110( C911 C1110 ) C911_=_C1112( C911 C1112 ) \nC911_=_C1114( C911 C1114 ) C911_=_C1116( C911 C1116 ) C911_=_C1117( C911 C1117 ) C911_=_C1119( C911 C1119 ) C1103_=_C1105( C1103 C1105 ) C1103_=_C1107( C1103 C1107 ) \nC1103_=_C1109( C1103 C1109 ) C1103_=_C1110( C1103 C1110 ) C1103_=_C1112( C1103 C1112 ) C1103_=_C1114( C1103 C1114 ) C1103_=_C1116( C1103 C1116 ) C1103_=_C1117( C1103 C1117 ) \nC1103_=_C1119( C1103 C1119 ) C1103_=_C1338( C1103 C1338 ) C1103_=_C1340( C1103 C1340 ) C1103_=_C1342( C1103 C1342 ) C1103_=_C1344( C1103 C1344 ) C1103_=_C1346( C1103 C1346 ) \nC1103_=_C1348( C1103 C1348 ) C1103_=_C1350( C1103 C1350 ) C1103_=_C1352( C1103 C1352 ) C1103_=_C1354( C1103 C1354 ) C1103_=_C1355( C1103 C1355 ) C1105_=_C1107( C1105 C1107 ) \nC1105_=_C1109( C1105 C1109 ) C1105_=_C1110( C1105 C1110 ) C1105_=_C1112( C1105 C1112 ) C1105_=_C1114( C1105 C1114 ) C1105_=_C1116( C1105 C1116 ) C1105_=_C1117( C1105 C1117 ) \nC1105_=_C1119( C1105 C1119 ) C1107_=_C1109( C1107 C1109 ) C1107_=_C1110( C1107 C1110 ) C1107_=_C1112( C1107 C1112 ) C1107_=_C1114( C1107 C1114 ) C1107_=_C1116( C1107 C1116 ) \nC1107_=_C1117( C1107 C1117 ) C1107_=_C1119( C1107 C1119 ) C1109_=_C1110( C1109 C1110 ) C1109_=_C1112( C1109 C1112 ) C1109_=_C1114( C1109 C1114 ) C1109_=_C1116( C1109 C1116 ) \nC1109_=_C1117( C1109 C1117 ) C1109_=_C1119( C1109 C1119 ) C1110_=_C1112( C1110 C1112 ) C1110_=_C1114( C1110 C1114 ) C1110_=_C1116( C1110 C1116 ) C1110_=_C1117( C1110 C1117 ) \nC1110_=_C1119( C1110 C1119 ) C1112_=_C1114( C1112 C1114 ) C1112_=_C1116( C1112 C1116 ) C1112_=_C1117( C1112 C1117 ) C1112_=_C1119( C1112 C1119 ) C1114_=_C1116( C1114 C1116 ) \nC1114_=_C1117( C1114 C1117 ) C1114_=_C1119( C1114 C1119 ) C1116_=_C1117( C1116 C1117 ) C1116_=_C1119( C1116 C1119 ) C1117_=_C1119( C1117 C1119 ) C1338_=_C1340( C1338 C1340 ) \nC1338_=_C1342( C1338 C1342 ) C1338_=_C1344( C1338 C1344 ) C1338_=_C1346( C1338 C1346 ) C1338_=_C1348( C1338 C1348 ) C1338_=_C1350( C1338 C1350 ) C1338_=_C1352( C1338 C1352 ) \nC1338_=_C1354( C1338 C1354 ) C1338_=_C1355( C1338 C1355 ) C1340_=_C1342( C1340 C1342 ) C1340_=_C1344( C1340 C1344 ) C1340_=_C1346( C1340 C1346 ) C1340_=_C1348( C1340 C1348 ) \nC1340_=_C1350( C1340 C1350 ) C1340_=_C1352( C1340 C1352 ) C1340_=_C1354( C1340 C1354 ) C1340_=_C1355( C1340 C1355 ) C1342_=_C1344( C1342 C1344 ) C1342_=_C1346( C1342 C1346 ) \nC1342_=_C1348( C1342 C1348 ) C1342_=_C1350( C1342 C1350 ) C1342_=_C1352( C1342 C1352 ) C1342_=_C1354( C1342 C1354 ) C1342_=_C1355( C1342 C1355 ) C1344_=_C1346( C1344 C1346 ) \nC1344_=_C1348( C1344 C1348 ) C1344_=_C1350( C1344 C1350 ) C1344_=_C1352( C1344 C1352 ) C1344_=_C1354( C1344 C1354 ) C1344_=_C1355( C1344 C1355 ) C1346_=_C1348( C1346 C1348 ) \nC1346_=_C1350( C1346 C1350 ) C1346_=_C1352( C1346 C1352 ) C1346_=_C1354( C1346 C1354 ) C1346_=_C1355( C1346 C1355 ) C1348_=_C1350( C1348 C1350 ) C1348_=_C1352( C1348 C1352 ) \nC1348_=_C1354( C1348 C1354 ) C1348_=_C1355( C1348 C1355 ) C1350_=_C1352( C1350 C1352 ) C1350_=_C1354( C1350 C1354 ) C1350_=_C1355( C1350 C1355 ) C1352_=_C1354( C1352 C1354 ) \nC1352_=_C1355( C1352 C1355 ) C1354_=_C1355( C1354 C1355 ) "];219-&gt;248[label="21: C888 C911 C1105 C1107 C1109 \nC1110 C1112 C1114 C1116 C1117 C1119 \nC1338 C1340 C1342 C1344 C1346 C1348 \nC1350 C1352 C1354 C1355 \n100: C888_=_C911 ,C888_=_C1105 ,C888_=_C1107 ,C888_=_C1109 ,C888_=_C1110 ,\nC888_=_C1112 ,C888_=_C1114 ,C888_=_C1116 ,C888_=_C1117 ,C888_=_C1119 ,C911_=_C1105 ,\nC911_=_C1107 ,C911_=_C1109 ,C911_=_C1110 ,C911_=_C1112 ,C911_=_C1114 ,C911_=_C1116 ,\nC911_=_C1117 ,C911_=_C1119 ,C1105_=_C1107 ,C1105_=_C1109 ,C1105_=_C1110 ,C1105_=_C1112 ,\nC1105_=_C1114 ,C1105_=_C1116 ,C1105_=_C1117 ,C1105_=_C1119 ,C1107_=_C1109 ,C1107_=_C1110 ,\nC1107_=_C1112 ,C1107_=_C1114 ,C1107_=_C1116 ,C1107_=_C1117 ,C1107_=_C1119 ,C1109_=_C1110 ,\nC1109_=_C1112 ,C1109_=_C1114 ,C1109_=_C1116 ,C1109_=_C1117 ,C1109_=_C1119 ,C1110_=_C1112 ,\nC1110_=_C1114 ,C1110_=_C1116 ,C1110_=_C1117 ,C1110_=_C1119 ,C1112_=_C1114 ,C1112_=_C1116 ,\nC1112_=_C1117 ,C1112_=_C1119 ,C1114_=_C1116 ,C1114_=_C1117 ,C1114_=_C1119 ,C1116_=_C1117 ,\nC1116_=_C1119 ,C1117_=_C1119 ,C1338_=_C1340 ,C1338_=_C1342 ,C1338_=_C1344 ,C1338_=_C1346 ,\nC1338_=_C1348 ,C1338_=_C1350 ,C1338_=_C1352 ,C1338_=_C1354 ,C1338_=_C1355 ,C1340_=_C1342 ,\nC1340_=_C1344 ,C1340_=_C1346 ,C1340_=_C1348 ,C1340_=_C1350 ,C1340_=_C1352 ,C1340_=_C1354 ,\nC1340_=_C1355 ,C1342_=_C1344 ,C1342_=_C1346 ,C1342_=_C1348 ,C1342_=_C1350 ,C1342_=_C1352 ,\nC1342_=_C1354 ,C1342_=_C1355 ,C1344_=_C1346 ,C1344_=_C1348 ,C1344_=_C1350 ,C1344_=_C1352 ,\nC1344_=_C1354 ,C1344_=_C1355 ,C1346_=_C1348 ,C1346_=_C1350 ,C1346_=_C1352 ,C1346_=_C1354 ,\nC1346_=_C1355 ,C1348_=_C1350 ,C1348_=_C1352 ,C1348_=_C1354 ,C1348_=_C1355 ,C1350_=_C1352 ,\nC1350_=_C1354 ,C1350_=_C1355 ,C1352_=_C1354 ,C1352_=_C1355 ,C1354_=_C1355 ,"];249[shape=box, label="id:249 level: 6\n23: C194 C1116 C1224 C1350 C1438 \nC1453 C1498 C1720 C1993 C2397 C2403 \nC2576 C2715 C2837 C2969 C2971 C2973 \nC2974 C2976 C2995 C3146 C3277 C3306 \n133: C194_=_C1116( C194 C1116 ) C194_=_C1453( C194 C1453 ) C194_=_C1498( C194 C1498 ) C194_=_C1720( C194 C1720 ) C194_=_C1993( C194 C1993 ) \nC194_=_C2397( C194 C2397 ) C194_=_C2969( C194 C2969 ) C194_=_C2971( C194 C2971 ) C194_=_C2973( C194 C2973 ) C194_=_C2974( C194 C2974 ) C194_=_C2976( C194 C2976 ) \nC1116_=_C1453( C1116 C1453 ) C1116_=_C1498( C1116 C1498 ) C1116_=_C1720( C1116 C1720 ) C1116_=_C1993( C1116 C1993 ) C1116_=_C2397( C1116 C2397 ) C1116_=_C2969( C1116 C2969 ) \nC1116_=_C2971( C1116 C2971 ) C1116_=_C2973( C1116 C2973 ) C1116_=_C2974( C1116 C2974 ) C1116_=_C2976( C1116 C2976 ) C1224_=_C1350( C1224 C1350 ) C1224_=_C1438( C1224 C1438 ) \nC1224_=_C2403( C1224 C2403 ) C1224_=_C2576( C1224 C2576 ) C1224_=_C2715( C1224 C2715 ) C1224_=_C2837( C1224 C2837 ) C1224_=_C2976( C1224 C2976 )</w:t>
      </w:r>
    </w:p>
    <w:p>
      <w:pPr>
        <w:pStyle w:val="PreformattedText"/>
        <w:bidi w:val="0"/>
        <w:spacing w:before="0" w:after="0"/>
        <w:jc w:val="left"/>
        <w:rPr/>
      </w:pPr>
      <w:r>
        <w:rPr/>
        <w:t xml:space="preserve"> </w:t>
      </w:r>
      <w:r>
        <w:rPr/>
        <w:t>C1224_=_C2995( C1224 C2995 ) \nC1224_=_C3146( C1224 C3146 ) C1224_=_C3277( C1224 C3277 ) C1224_=_C3306( C1224 C3306 ) C1350_=_C1438( C1350 C1438 ) C1350_=_C2403( C1350 C2403 ) C1350_=_C2576( C1350 C2576 ) \nC1350_=_C2715( C1350 C2715 ) C1350_=_C2837( C1350 C2837 ) C1350_=_C2976( C1350 C2976 ) C1350_=_C2995( C1350 C2995 ) C1350_=_C3146( C1350 C3146 ) C1350_=_C3277( C1350 C3277 ) \nC1350_=_C3306( C1350 C3306 ) C1438_=_C2403( C1438 C2403 ) C1438_=_C2576( C1438 C2576 ) C1438_=_C2715( C1438 C2715 ) C1438_=_C2837( C1438 C2837 ) C1438_=_C2976( C1438 C2976 ) \nC1438_=_C2995( C1438 C2995 ) C1438_=_C3146( C1438 C3146 ) C1438_=_C3277( C1438 C3277 ) C1438_=_C3306( C1438 C3306 ) C1453_=_C1498( C1453 C1498 ) C1453_=_C1720( C1453 C1720 ) \nC1453_=_C1993( C1453 C1993 ) C1453_=_C2397( C1453 C2397 ) C1453_=_C2969( C1453 C2969 ) C1453_=_C2971( C1453 C2971 ) C1453_=_C2973( C1453 C2973 ) C1453_=_C2974( C1453 C2974 ) \nC1453_=_C2976( C1453 C2976 ) C1498_=_C1720( C1498 C1720 ) C1498_=_C1993( C1498 C1993 ) C1498_=_C2397( C1498 C2397 ) C1498_=_C2969( C1498 C2969 ) C1498_=_C2971( C1498 C2971 ) \nC1498_=_C2973( C1498 C2973 ) C1498_=_C2974( C1498 C2974 ) C1498_=_C2976( C1498 C2976 ) C1720_=_C1993( C1720 C1993 ) C1720_=_C2397( C1720 C2397 ) C1720_=_C2969( C1720 C2969 ) \nC1720_=_C2971( C1720 C2971 ) C1720_=_C2973( C1720 C2973 ) C1720_=_C2974( C1720 C2974 ) C1720_=_C2976( C1720 C2976 ) C1993_=_C2397( C1993 C2397 ) C1993_=_C2969( C1993 C2969 ) \nC1993_=_C2971( C1993 C2971 ) C1993_=_C2973( C1993 C2973 ) C1993_=_C2974( C1993 C2974 ) C1993_=_C2976( C1993 C2976 ) C2397_=_C2403( C2397 C2403 ) C2397_=_C2969( C2397 C2969 ) \nC2397_=_C2971( C2397 C2971 ) C2397_=_C2973( C2397 C2973 ) C2397_=_C2974( C2397 C2974 ) C2397_=_C2976( C2397 C2976 ) C2403_=_C2576( C2403 C2576 ) C2403_=_C2715( C2403 C2715 ) \nC2403_=_C2837( C2403 C2837 ) C2403_=_C2976( C2403 C2976 ) C2403_=_C2995( C2403 C2995 ) C2403_=_C3146( C2403 C3146 ) C2403_=_C3277( C2403 C3277 ) C2403_=_C3306( C2403 C3306 ) \nC2576_=_C2715( C2576 C2715 ) C2576_=_C2837( C2576 C2837 ) C2576_=_C2976( C2576 C2976 ) C2576_=_C2995( C2576 C2995 ) C2576_=_C3146( C2576 C3146 ) C2576_=_C3277( C2576 C3277 ) \nC2576_=_C3306( C2576 C3306 ) C2715_=_C2837( C2715 C2837 ) C2715_=_C2976( C2715 C2976 ) C2715_=_C2995( C2715 C2995 ) C2715_=_C3146( C2715 C3146 ) C2715_=_C3277( C2715 C3277 ) \nC2715_=_C3306( C2715 C3306 ) C2837_=_C2976( C2837 C2976 ) C2837_=_C2995( C2837 C2995 ) C2837_=_C3146( C2837 C3146 ) C2837_=_C3277( C2837 C3277 ) C2837_=_C3306( C2837 C3306 ) \nC2969_=_C2971( C2969 C2971 ) C2969_=_C2973( C2969 C2973 ) C2969_=_C2974( C2969 C2974 ) C2969_=_C2976( C2969 C2976 ) C2971_=_C2973( C2971 C2973 ) C2971_=_C2974( C2971 C2974 ) \nC2971_=_C2976( C2971 C2976 ) C2973_=_C2974( C2973 C2974 ) C2973_=_C2976( C2973 C2976 ) C2974_=_C2976( C2974 C2976 ) C2976_=_C2995( C2976 C2995 ) C2976_=_C3146( C2976 C3146 ) \nC2976_=_C3277( C2976 C3277 ) C2976_=_C3306( C2976 C3306 ) C2995_=_C3146( C2995 C3146 ) C2995_=_C3277( C2995 C3277 ) C2995_=_C3306( C2995 C3306 ) C3146_=_C3277( C3146 C3277 ) \nC3146_=_C3306( C3146 C3306 ) C3277_=_C3306( C3277 C3306 ) "];219-&gt;249[label="22: C194 C1116 C1224 C1350 C1438 \nC1453 C1498 C1720 C1993 C2397 C2403 \nC2576 C2715 C2837 C2969 C2971 C2973 \nC2974 C2995 C3146 C3277 C3306 \n111: C194_=_C1116 ,C194_=_C1453 ,C194_=_C1498 ,C194_=_C1720 ,C194_=_C1993 ,\nC194_=_C2397 ,C194_=_C2969 ,C194_=_C2971 ,C194_=_C2973 ,C194_=_C2974 ,C1116_=_C1453 ,\nC1116_=_C1498 ,C1116_=_C1720 ,C1116_=_C1993 ,C1116_=_C2397 ,C1116_=_C2969 ,C1116_=_C2971 ,\nC1116_=_C2973 ,C1116_=_C2974 ,C1224_=_C1350 ,C1224_=_C1438 ,C1224_=_C2403 ,C1224_=_C2576 ,\nC1224_=_C2715 ,C1224_=_C2837 ,C1224_=_C2995 ,C1224_=_C3146 ,C1224_=_C3277 ,C1224_=_C3306 ,\nC1350_=_C1438 ,C1350_=_C2403 ,C1350_=_C2576 ,C1350_=_C2715 ,C1350_=_C2837 ,C1350_=_C2995 ,\nC1350_=_C3146 ,C1350_=_C3277 ,C1350_=_C3306 ,C1438_=_C2403 ,C1438_=_C2576 ,C1438_=_C2715 ,\nC1438_=_C2837 ,C1438_=_C2995 ,C1438_=_C3146 ,C1438_=_C3277 ,C1438_=_C3306 ,C1453_=_C1498 ,\nC1453_=_C1720 ,C1453_=_C1993 ,C1453_=_C2397 ,C1453_=_C2969 ,C1453_=_C2971 ,C1453_=_C2973 ,\nC1453_=_C2974 ,C1498_=_C1720 ,C1498_=_C1993 ,C1498_=_C2397 ,C1498_=_C2969 ,C1498_=_C2971 ,\nC1498_=_C2973 ,C1498_=_C2974 ,C1720_=_C1993 ,C1720_=_C2397 ,C1720_=_C2969 ,C1720_=_C2971 ,\nC1720_=_C2973 ,C1720_=_C2974 ,C1993_=_C2397 ,C1993_=_C2969 ,C1993_=_C2971 ,C1993_=_C2973 ,\nC1993_=_C2974 ,C2397_=_C2403 ,C2397_=_C2969 ,C2397_=_C2971 ,C2397_=_C2973 ,C2397_=_C2974 ,\nC2403_=_C2576 ,C2403_=_C2715 ,C2403_=_C2837 ,C2403_=_C2995 ,C2403_=_C3146 ,C2403_=_C3277 ,\nC2403_=_C3306 ,C2576_=_C2715 ,C2576_=_C2837 ,C2576_=_C2995 ,C2576_=_C3146 ,C2576_=_C3277 ,\nC2576_=_C3306 ,C2715_=_C2837 ,C2715_=_C2995 ,C2715_=_C3146 ,C2715_=_C3277 ,C2715_=_C3306 ,\nC2837_=_C2995 ,C2837_=_C3146 ,C2837_=_C3277 ,C2837_=_C3306 ,C2969_=_C2971 ,C2969_=_C2973 ,\nC2969_=_C2974 ,C2971_=_C2973 ,C2971_=_C2974 ,C2973_=_C2974 ,C2995_=_C3146 ,C2995_=_C3277 ,\nC2995_=_C3306 ,C3146_=_C3277 ,C3146_=_C3306 ,C3277_=_C3306 ,"];250[shape=box, label="id:250 level: 6\n27: C29 C44 C474 C658 C675 \nC1209 C1222 C1419 C1530 C1663 C1874 \nC1956 C1958 C1960 C1962 C1964 C1966 \nC2081 C2159 C2235 C2401 C2835 C2841 \nC3277 C3279 C3281 C3283 \n185: C29_=_C44( C29 C44 ) C29_=_C474( C29 C474 ) C29_=_C658( C29 C658 ) C29_=_C1209( C29 C1209 ) C29_=_C1419( C29 C1419 ) \nC29_=_C1530( C29 C1530 ) C29_=_C1663( C29 C1663 ) C29_=_C1874( C29 C1874 ) C29_=_C1956( C29 C1956 ) C29_=_C1958( C29 C1958 ) C29_=_C1960( C29 C1960 ) \nC29_=_C1962( C29 C1962 ) C29_=_C1964( C29 C1964 ) C29_=_C1966( C29 C1966 ) C44_=_C675( C44 C675 ) C44_=_C1222( C44 C1222 ) C44_=_C1962( C44 C1962 ) \nC44_=_C2081( C44 C2081 ) C44_=_C2159( C44 C2159 ) C44_=_C2235( C44 C2235 ) C44_=_C2401( C44 C2401 ) C44_=_C2835( C44 C2835 ) C44_=_C2841( C44 C2841 ) \nC44_=_C3277( C44 C3277 ) C44_=_C3279( C44 C3279 ) C44_=_C3281( C44 C3281 ) C44_=_C3283( C44 C3283 ) C474_=_C658( C474 C658 ) C474_=_C1209( C474 C1209 ) \nC474_=_C1419( C474 C1419 ) C474_=_C1530( C474 C1530 ) C474_=_C1663( C474 C1663 ) C474_=_C1874( C474 C1874 ) C474_=_C1956( C474 C1956 ) C474_=_C1958( C474 C1958 ) \nC474_=_C1960( C474 C1960 ) C474_=_C1962( C474 C1962 ) C474_=_C1964( C474 C1964 ) C474_=_C1966( C474 C1966 ) C658_=_C675( C658 C675 ) C658_=_C1209( C658 C1209 ) \nC658_=_C1419( C658 C1419 ) C658_=_C1530( C658 C1530 ) C658_=_C1663( C658 C1663 ) C658_=_C1874( C658 C1874 ) C658_=_C1956( C658 C1956 ) C658_=_C1958( C658 C1958 ) \nC658_=_C1960( C658 C1960 ) C658_=_C1962( C658 C1962 ) C658_=_C1964( C658 C1964 ) C658_=_C1966( C658 C1966 ) C675_=_C1222( C675 C1222 ) C675_=_C1962( C675 C1962 ) \nC675_=_C2081( C675 C2081 ) C675_=_C2159( C675 C2159 ) C675_=_C2235( C675 C2235 ) C675_=_C2401( C675 C2401 ) C675_=_C2835( C675 C2835 ) C675_=_C2841( C675 C2841 ) \nC675_=_C3277( C675 C3277 ) C675_=_C3279( C675 C3279 ) C675_=_C3281( C675 C3281 ) C675_=_C3283( C675 C3283 ) C1209_=_C1222( C1209 C1222 ) C1209_=_C1419( C1209 C1419 ) \nC1209_=_C1530( C1209 C1530 ) C1209_=_C1663( C1209 C1663 ) C1209_=_C1874( C1209 C1874 ) C1209_=_C1956( C1209 C1956 ) C1209_=_C1958( C1209 C1958 ) C1209_=_C1960( C1209 C1960 ) \nC1209_=_C1962( C1209 C1962 ) C1209_=_C1964( C1209 C1964 ) C1209_=_C1966( C1209 C1966 ) C1222_=_C1962( C1222 C1962 ) C1222_=_C2081( C1222 C2081 ) C1222_=_C2159( C1222 C2159 ) \nC1222_=_C2235( C1222 C2235 ) C1222_=_C2401( C1222 C2401 ) C1222_=_C2835( C1222 C2835 ) C1222_=_C2841( C1222 C2841 ) C1222_=_C3277( C1222 C3277 ) C1222_=_C3279( C1222 C3279 ) \nC1222_=_C3281( C1222 C3281 ) C1222_=_C3283( C1222 C3283 ) C1419_=_C1530( C1419 C1530 ) C1419_=_C1663( C1419 C1663 ) C1419_=_C1874( C1419 C1874 ) C1419_=_C1956( C1419 C1956 ) \nC1419_=_C1958( C1419 C1958 ) C1419_=_C1960( C1419 C1960 ) C1419_=_C1962( C1419 C1962 ) C1419_=_C1964( C1419 C1964 ) C1419_=_C1966( C1419 C1966 ) C1530_=_C1663( C1530 C1663 ) \nC1530_=_C1874( C1530 C1874 ) C1530_=_C1956( C1530 C1956 ) C1530_=_C1958( C1530 C1958 ) C1530_=_C1960( C1530 C1960 ) C1530_=_C1962( C1530 C1962 ) C1530_=_C1964( C1530 C1964 ) \nC1530_=_C1966( C1530 C1966 ) C1663_=_C1874( C1663 C1874 ) C1663_=_C1956( C1663 C1956 ) C1663_=_C1958( C1663 C1958 ) C1663_=_C1960( C1663 C1960 ) C1663_=_C1962( C1663 C1962 ) \nC1663_=_C1964( C1663 C1964 ) C1663_=_C1966( C1663 C1966 ) C1874_=_C1956( C1874 C1956 ) C1874_=_C1958( C1874 C1958 ) C1874_=_C1960( C1874 C1960 ) C1874_=_C1962( C1874 C1962 ) \nC1874_=_C1964( C1874 C1964 ) C1874_=_C1966( C1874 C1966 ) C1956_=_C1958( C1956 C1958 ) C1956_=_C1960( C1956 C1960 ) C1956_=_C1962( C1956 C1962 ) C1956_=_C1964( C1956 C1964 ) \nC1956_=_C1966( C1956 C1966 ) C1958_=_C1960( C1958 C1960 ) C1958_=_C1962( C1958 C1962 ) C1958_=_C1964( C1958 C1964 ) C1958_=_C1966( C1958 C1966 ) C1960_=_C1962( C1960 C1962 ) \nC1960_=_C1964( C1960 C1964 ) C1960_=_C1966( C1960 C1966 ) C1962_=_C1964( C1962 C1964 ) C1962_=_C1966( C1962 C1966 ) C1962_=_C2081( C1962 C2081 ) C1962_=_C2159( C1962 C2159 ) \nC1962_=_C2235( C1962 C2235 ) C1962_=_C2401( C1962 C2401 ) C1962_=_C2835( C1962 C2835 ) C1962_=_C2841( C1962 C2841 ) C1962_=_C3277( C1962 C3277 ) C1962_=_C3279( C1962 C3279 ) \nC1962_=_C3281( C1962 C3281 ) C1962_=_C3283( C1962 C3283 ) C1964_=_C1966( C1964 C1966 ) C2081_=_C2159( C2081 C2159 ) C2081_=_C2235( C2081 C2235 ) C2081_=_C2401( C2081 C2401 ) \nC2081_=_C2835( C2081 C2835 ) C2081_=_C2841( C2081 C2841 ) C2081_=_C3277( C2081 C3277 ) C2081_=_C3279( C2081 C3279 ) C2081_=_C3281( C2081 C3281 ) C2081_=_C3283( C2081 C3283 ) \nC2159_=_C2235( C2159 C2235 ) C2159_=_C2401( C2159 C2401 ) C2159_=_C2835( C2159 C2835 ) C2159_=_C2841( C2159 C2841 ) C2159_=_C3277( C2159 C3277 ) C2159_=_C3279( C2159 C3279 ) \nC2159_=_C3281( C2159 C3281 ) C2159_=_C3283( C2159 C3283 ) C2235_=_C2401( C2235 C2401 ) C2235_=_C2835( C2235 C2835 ) C2235_=_C2841( C2235 C2841 ) C2235_=_C3277( C2235 C3277 ) \nC2235_=_C3279( C2235 C3279 ) C2235_=_C3281( C2235 C3281 ) C2235_=_C3283( C2235 C3283 ) C2401_=_C2835( C2401 C2835 ) C2401_=_C2841( C2401 C2841 ) C2401_=_C3277( C2401 C3277 ) \nC2401_=_C3279( C2401 C3279 ) C2401_=_C3281(</w:t>
      </w:r>
    </w:p>
    <w:p>
      <w:pPr>
        <w:pStyle w:val="PreformattedText"/>
        <w:bidi w:val="0"/>
        <w:spacing w:before="0" w:after="0"/>
        <w:jc w:val="left"/>
        <w:rPr/>
      </w:pPr>
      <w:r>
        <w:rPr/>
        <w:t xml:space="preserve"> </w:t>
      </w:r>
      <w:r>
        <w:rPr/>
        <w:t>C2401 C3281 ) C2401_=_C3283( C2401 C3283 ) C2835_=_C2841( C2835 C2841 ) C2835_=_C3277( C2835 C3277 ) C2835_=_C3279( C2835 C3279 ) \nC2835_=_C3281( C2835 C3281 ) C2835_=_C3283( C2835 C3283 ) C2841_=_C3277( C2841 C3277 ) C2841_=_C3279( C2841 C3279 ) C2841_=_C3281( C2841 C3281 ) C2841_=_C3283( C2841 C3283 ) \nC3277_=_C3279( C3277 C3279 ) C3277_=_C3281( C3277 C3281 ) C3277_=_C3283( C3277 C3283 ) C3279_=_C3281( C3279 C3281 ) C3279_=_C3283( C3279 C3283 ) C3281_=_C3283( C3281 C3283 ) "];220-&gt;250[label="26: C29 C44 C474 C658 C675 \nC1209 C1222 C1419 C1530 C1663 C1874 \nC1956 C1958 C1960 C1964 C1966 C2081 \nC2159 C2235 C2401 C2835 C2841 C3277 \nC3279 C3281 C3283 \n159: C29_=_C44 ,C29_=_C474 ,C29_=_C658 ,C29_=_C1209 ,C29_=_C1419 ,\nC29_=_C1530 ,C29_=_C1663 ,C29_=_C1874 ,C29_=_C1956 ,C29_=_C1958 ,C29_=_C1960 ,\nC29_=_C1964 ,C29_=_C1966 ,C44_=_C675 ,C44_=_C1222 ,C44_=_C2081 ,C44_=_C2159 ,\nC44_=_C2235 ,C44_=_C2401 ,C44_=_C2835 ,C44_=_C2841 ,C44_=_C3277 ,C44_=_C3279 ,\nC44_=_C3281 ,C44_=_C3283 ,C474_=_C658 ,C474_=_C1209 ,C474_=_C1419 ,C474_=_C1530 ,\nC474_=_C1663 ,C474_=_C1874 ,C474_=_C1956 ,C474_=_C1958 ,C474_=_C1960 ,C474_=_C1964 ,\nC474_=_C1966 ,C658_=_C675 ,C658_=_C1209 ,C658_=_C1419 ,C658_=_C1530 ,C658_=_C1663 ,\nC658_=_C1874 ,C658_=_C1956 ,C658_=_C1958 ,C658_=_C1960 ,C658_=_C1964 ,C658_=_C1966 ,\nC675_=_C1222 ,C675_=_C2081 ,C675_=_C2159 ,C675_=_C2235 ,C675_=_C2401 ,C675_=_C2835 ,\nC675_=_C2841 ,C675_=_C3277 ,C675_=_C3279 ,C675_=_C3281 ,C675_=_C3283 ,C1209_=_C1222 ,\nC1209_=_C1419 ,C1209_=_C1530 ,C1209_=_C1663 ,C1209_=_C1874 ,C1209_=_C1956 ,C1209_=_C1958 ,\nC1209_=_C1960 ,C1209_=_C1964 ,C1209_=_C1966 ,C1222_=_C2081 ,C1222_=_C2159 ,C1222_=_C2235 ,\nC1222_=_C2401 ,C1222_=_C2835 ,C1222_=_C2841 ,C1222_=_C3277 ,C1222_=_C3279 ,C1222_=_C3281 ,\nC1222_=_C3283 ,C1419_=_C1530 ,C1419_=_C1663 ,C1419_=_C1874 ,C1419_=_C1956 ,C1419_=_C1958 ,\nC1419_=_C1960 ,C1419_=_C1964 ,C1419_=_C1966 ,C1530_=_C1663 ,C1530_=_C1874 ,C1530_=_C1956 ,\nC1530_=_C1958 ,C1530_=_C1960 ,C1530_=_C1964 ,C1530_=_C1966 ,C1663_=_C1874 ,C1663_=_C1956 ,\nC1663_=_C1958 ,C1663_=_C1960 ,C1663_=_C1964 ,C1663_=_C1966 ,C1874_=_C1956 ,C1874_=_C1958 ,\nC1874_=_C1960 ,C1874_=_C1964 ,C1874_=_C1966 ,C1956_=_C1958 ,C1956_=_C1960 ,C1956_=_C1964 ,\nC1956_=_C1966 ,C1958_=_C1960 ,C1958_=_C1964 ,C1958_=_C1966 ,C1960_=_C1964 ,C1960_=_C1966 ,\nC1964_=_C1966 ,C2081_=_C2159 ,C2081_=_C2235 ,C2081_=_C2401 ,C2081_=_C2835 ,C2081_=_C2841 ,\nC2081_=_C3277 ,C2081_=_C3279 ,C2081_=_C3281 ,C2081_=_C3283 ,C2159_=_C2235 ,C2159_=_C2401 ,\nC2159_=_C2835 ,C2159_=_C2841 ,C2159_=_C3277 ,C2159_=_C3279 ,C2159_=_C3281 ,C2159_=_C3283 ,\nC2235_=_C2401 ,C2235_=_C2835 ,C2235_=_C2841 ,C2235_=_C3277 ,C2235_=_C3279 ,C2235_=_C3281 ,\nC2235_=_C3283 ,C2401_=_C2835 ,C2401_=_C2841 ,C2401_=_C3277 ,C2401_=_C3279 ,C2401_=_C3281 ,\nC2401_=_C3283 ,C2835_=_C2841 ,C2835_=_C3277 ,C2835_=_C3279 ,C2835_=_C3281 ,C2835_=_C3283 ,\nC2841_=_C3277 ,C2841_=_C3279 ,C2841_=_C3281 ,C2841_=_C3283 ,C3277_=_C3279 ,C3277_=_C3281 ,\nC3277_=_C3283 ,C3279_=_C3281 ,C3279_=_C3283 ,C3281_=_C3283 ,"];251[shape=box, label="id:251 level: 6\n27: C337 C386 C927 C1304 C1419 \nC1421 C1423 C1425 C1427 C1428 C1430 \nC1432 C1434 C1436 C1438 C1440 C1442 \nC1779 C1816 C2339 C2574 C2872 C2974 \nC3169 C3207 C3255 C3257 \n182: C337_=_C386( C337 C386 ) C337_=_C927( C337 C927 ) C337_=_C1434( C337 C1434 ) C337_=_C1779( C337 C1779 ) C337_=_C1816( C337 C1816 ) \nC337_=_C2339( C337 C2339 ) C337_=_C2574( C337 C2574 ) C337_=_C2872( C337 C2872 ) C337_=_C2974( C337 C2974 ) C337_=_C3169( C337 C3169 ) C337_=_C3207( C337 C3207 ) \nC337_=_C3255( C337 C3255 ) C337_=_C3257( C337 C3257 ) C386_=_C927( C386 C927 ) C386_=_C1434( C386 C1434 ) C386_=_C1779( C386 C1779 ) C386_=_C1816( C386 C1816 ) \nC386_=_C2339( C386 C2339 ) C386_=_C2574( C386 C2574 ) C386_=_C2872( C386 C2872 ) C386_=_C2974( C386 C2974 ) C386_=_C3169( C386 C3169 ) C386_=_C3207( C386 C3207 ) \nC386_=_C3255( C386 C3255 ) C386_=_C3257( C386 C3257 ) C927_=_C1434( C927 C1434 ) C927_=_C1779( C927 C1779 ) C927_=_C1816( C927 C1816 ) C927_=_C2339( C927 C2339 ) \nC927_=_C2574( C927 C2574 ) C927_=_C2872( C927 C2872 ) C927_=_C2974( C927 C2974 ) C927_=_C3169( C927 C3169 ) C927_=_C3207( C927 C3207 ) C927_=_C3255( C927 C3255 ) \nC927_=_C3257( C927 C3257 ) C1304_=_C1419( C1304 C1419 ) C1304_=_C1421( C1304 C1421 ) C1304_=_C1423( C1304 C1423 ) C1304_=_C1425( C1304 C1425 ) C1304_=_C1427( C1304 C1427 ) \nC1304_=_C1428( C1304 C1428 ) C1304_=_C1430( C1304 C1430 ) C1304_=_C1432( C1304 C1432 ) C1304_=_C1434( C1304 C1434 ) C1304_=_C1436( C1304 C1436 ) C1304_=_C1438( C1304 C1438 ) \nC1304_=_C1440( C1304 C1440 ) C1304_=_C1442( C1304 C1442 ) C1419_=_C1421( C1419 C1421 ) C1419_=_C1423( C1419 C1423 ) C1419_=_C1425( C1419 C1425 ) C1419_=_C1427( C1419 C1427 ) \nC1419_=_C1428( C1419 C1428 ) C1419_=_C1430( C1419 C1430 ) C1419_=_C1432( C1419 C1432 ) C1419_=_C1434( C1419 C1434 ) C1419_=_C1436( C1419 C1436 ) C1419_=_C1438( C1419 C1438 ) \nC1419_=_C1440( C1419 C1440 ) C1419_=_C1442( C1419 C1442 ) C1421_=_C1423( C1421 C1423 ) C1421_=_C1425( C1421 C1425 ) C1421_=_C1427( C1421 C1427 ) C1421_=_C1428( C1421 C1428 ) \nC1421_=_C1430( C1421 C1430 ) C1421_=_C1432( C1421 C1432 ) C1421_=_C1434( C1421 C1434 ) C1421_=_C1436( C1421 C1436 ) C1421_=_C1438( C1421 C1438 ) C1421_=_C1440( C1421 C1440 ) \nC1421_=_C1442( C1421 C1442 ) C1423_=_C1425( C1423 C1425 ) C1423_=_C1427( C1423 C1427 ) C1423_=_C1428( C1423 C1428 ) C1423_=_C1430( C1423 C1430 ) C1423_=_C1432( C1423 C1432 ) \nC1423_=_C1434( C1423 C1434 ) C1423_=_C1436( C1423 C1436 ) C1423_=_C1438( C1423 C1438 ) C1423_=_C1440( C1423 C1440 ) C1423_=_C1442( C1423 C1442 ) C1425_=_C1427( C1425 C1427 ) \nC1425_=_C1428( C1425 C1428 ) C1425_=_C1430( C1425 C1430 ) C1425_=_C1432( C1425 C1432 ) C1425_=_C1434( C1425 C1434 ) C1425_=_C1436( C1425 C1436 ) C1425_=_C1438( C1425 C1438 ) \nC1425_=_C1440( C1425 C1440 ) C1425_=_C1442( C1425 C1442 ) C1427_=_C1428( C1427 C1428 ) C1427_=_C1430( C1427 C1430 ) C1427_=_C1432( C1427 C1432 ) C1427_=_C1434( C1427 C1434 ) \nC1427_=_C1436( C1427 C1436 ) C1427_=_C1438( C1427 C1438 ) C1427_=_C1440( C1427 C1440 ) C1427_=_C1442( C1427 C1442 ) C1428_=_C1430( C1428 C1430 ) C1428_=_C1432( C1428 C1432 ) \nC1428_=_C1434( C1428 C1434 ) C1428_=_C1436( C1428 C1436 ) C1428_=_C1438( C1428 C1438 ) C1428_=_C1440( C1428 C1440 ) C1428_=_C1442( C1428 C1442 ) C1430_=_C1432( C1430 C1432 ) \nC1430_=_C1434( C1430 C1434 ) C1430_=_C1436( C1430 C1436 ) C1430_=_C1438( C1430 C1438 ) C1430_=_C1440( C1430 C1440 ) C1430_=_C1442( C1430 C1442 ) C1432_=_C1434( C1432 C1434 ) \nC1432_=_C1436( C1432 C1436 ) C1432_=_C1438( C1432 C1438 ) C1432_=_C1440( C1432 C1440 ) C1432_=_C1442( C1432 C1442 ) C1434_=_C1436( C1434 C1436 ) C1434_=_C1438( C1434 C1438 ) \nC1434_=_C1440( C1434 C1440 ) C1434_=_C1442( C1434 C1442 ) C1434_=_C1779( C1434 C1779 ) C1434_=_C1816( C1434 C1816 ) C1434_=_C2339( C1434 C2339 ) C1434_=_C2574( C1434 C2574 ) \nC1434_=_C2872( C1434 C2872 ) C1434_=_C2974( C1434 C2974 ) C1434_=_C3169( C1434 C3169 ) C1434_=_C3207( C1434 C3207 ) C1434_=_C3255( C1434 C3255 ) C1434_=_C3257( C1434 C3257 ) \nC1436_=_C1438( C1436 C1438 ) C1436_=_C1440( C1436 C1440 ) C1436_=_C1442( C1436 C1442 ) C1438_=_C1440( C1438 C1440 ) C1438_=_C1442( C1438 C1442 ) C1440_=_C1442( C1440 C1442 ) \nC1779_=_C1816( C1779 C1816 ) C1779_=_C2339( C1779 C2339 ) C1779_=_C2574( C1779 C2574 ) C1779_=_C2872( C1779 C2872 ) C1779_=_C2974( C1779 C2974 ) C1779_=_C3169( C1779 C3169 ) \nC1779_=_C3207( C1779 C3207 ) C1779_=_C3255( C1779 C3255 ) C1779_=_C3257( C1779 C3257 ) C1816_=_C2339( C1816 C2339 ) C1816_=_C2574( C1816 C2574 ) C1816_=_C2872( C1816 C2872 ) \nC1816_=_C2974( C1816 C2974 ) C1816_=_C3169( C1816 C3169 ) C1816_=_C3207( C1816 C3207 ) C1816_=_C3255( C1816 C3255 ) C1816_=_C3257( C1816 C3257 ) C2339_=_C2574( C2339 C2574 ) \nC2339_=_C2872( C2339 C2872 ) C2339_=_C2974( C2339 C2974 ) C2339_=_C3169( C2339 C3169 ) C2339_=_C3207( C2339 C3207 ) C2339_=_C3255( C2339 C3255 ) C2339_=_C3257( C2339 C3257 ) \nC2574_=_C2872( C2574 C2872 ) C2574_=_C2974( C2574 C2974 ) C2574_=_C3169( C2574 C3169 ) C2574_=_C3207( C2574 C3207 ) C2574_=_C3255( C2574 C3255 ) C2574_=_C3257( C2574 C3257 ) \nC2872_=_C2974( C2872 C2974 ) C2872_=_C3169( C2872 C3169 ) C2872_=_C3207( C2872 C3207 ) C2872_=_C3255( C2872 C3255 ) C2872_=_C3257( C2872 C3257 ) C2974_=_C3169( C2974 C3169 ) \nC2974_=_C3207( C2974 C3207 ) C2974_=_C3255( C2974 C3255 ) C2974_=_C3257( C2974 C3257 ) C3169_=_C3207( C3169 C3207 ) C3169_=_C3255( C3169 C3255 ) C3169_=_C3257( C3169 C3257 ) \nC3207_=_C3255( C3207 C3255 ) C3207_=_C3257( C3207 C3257 ) C3255_=_C3257( C3255 C3257 ) "];220-&gt;251[label="26: C337 C386 C927 C1304 C1419 \nC1421 C1423 C1425 C1427 C1428 C1430 \nC1432 C1436 C1438 C1440 C1442 C1779 \nC1816 C2339 C2574 C2872 C2974 C3169 \nC3207 C3255 C3257 \n156: C337_=_C386 ,C337_=_C927 ,C337_=_C1779 ,C337_=_C1816 ,C337_=_C2339 ,\nC337_=_C2574 ,C337_=_C2872 ,C337_=_C2974 ,C337_=_C3169 ,C337_=_C3207 ,C337_=_C3255 ,\nC337_=_C3257 ,C386_=_C927 ,C386_=_C1779 ,C386_=_C1816 ,C386_=_C2339 ,C386_=_C2574 ,\nC386_=_C2872 ,C386_=_C2974 ,C386_=_C3169 ,C386_=_C3207 ,C386_=_C3255 ,C386_=_C3257 ,\nC927_=_C1779 ,C927_=_C1816 ,C927_=_C2339 ,C927_=_C2574 ,C927_=_C2872 ,C927_=_C2974 ,\nC927_=_C3169 ,C927_=_C3207 ,C927_=_C3255 ,C927_=_C3257 ,C1304_=_C1419 ,C1304_=_C1421 ,\nC1304_=_C1423 ,C1304_=_C1425 ,C1304_=_C1427 ,C1304_=_C1428 ,C1304_=_C1430 ,C1304_=_C1432 ,\nC1304_=_C1436 ,C1304_=_C1438 ,C1304_=_C1440 ,C1304_=_C1442 ,C1419_=_C1421 ,C1419_=_C1423 ,\nC1419_=_C1425 ,C1419_=_C1427 ,C1419_=_C1428 ,C1419_=_C1430 ,C1419_=_C1432 ,C1419_=_C1436 ,\nC1419_=_C1438 ,C1419_=_C1440 ,C1419_=_C1442 ,C1421_=_C1423 ,C1421_=_C1425 ,C1421_=_C1427 ,\nC1421_=_C1428 ,C1421_=_C1430 ,C1421_=_C1432 ,C1421_=_C1436 ,C1421_=_C1438 ,C1421_=_C1440 ,\nC1421_=_C1442 ,C1423_=_C1425 ,C1423_=_C1427 ,C1423_=_C1428 ,C1423_=_C1430 ,C1423_=_C1432 ,\nC1423_=_C1436 ,C1423_=_C1438 ,C1423_=_C1440 ,C1423_=_C1442 ,C1425_=_C1427 ,C1425_=_C1428 ,\nC1425_=_C1430 ,C1425_=_C1432 ,C1425_=_C1436 ,C1425_=_C1438 ,C1425_=_C1440</w:t>
      </w:r>
    </w:p>
    <w:p>
      <w:pPr>
        <w:pStyle w:val="PreformattedText"/>
        <w:bidi w:val="0"/>
        <w:spacing w:before="0" w:after="0"/>
        <w:jc w:val="left"/>
        <w:rPr/>
      </w:pPr>
      <w:r>
        <w:rPr/>
        <w:t xml:space="preserve"> </w:t>
      </w:r>
      <w:r>
        <w:rPr/>
        <w:t>,C1425_=_C1442 ,\nC1427_=_C1428 ,C1427_=_C1430 ,C1427_=_C1432 ,C1427_=_C1436 ,C1427_=_C1438 ,C1427_=_C1440 ,\nC1427_=_C1442 ,C1428_=_C1430 ,C1428_=_C1432 ,C1428_=_C1436 ,C1428_=_C1438 ,C1428_=_C1440 ,\nC1428_=_C1442 ,C1430_=_C1432 ,C1430_=_C1436 ,C1430_=_C1438 ,C1430_=_C1440 ,C1430_=_C1442 ,\nC1432_=_C1436 ,C1432_=_C1438 ,C1432_=_C1440 ,C1432_=_C1442 ,C1436_=_C1438 ,C1436_=_C1440 ,\nC1436_=_C1442 ,C1438_=_C1440 ,C1438_=_C1442 ,C1440_=_C1442 ,C1779_=_C1816 ,C1779_=_C2339 ,\nC1779_=_C2574 ,C1779_=_C2872 ,C1779_=_C2974 ,C1779_=_C3169 ,C1779_=_C3207 ,C1779_=_C3255 ,\nC1779_=_C3257 ,C1816_=_C2339 ,C1816_=_C2574 ,C1816_=_C2872 ,C1816_=_C2974 ,C1816_=_C3169 ,\nC1816_=_C3207 ,C1816_=_C3255 ,C1816_=_C3257 ,C2339_=_C2574 ,C2339_=_C2872 ,C2339_=_C2974 ,\nC2339_=_C3169 ,C2339_=_C3207 ,C2339_=_C3255 ,C2339_=_C3257 ,C2574_=_C2872 ,C2574_=_C2974 ,\nC2574_=_C3169 ,C2574_=_C3207 ,C2574_=_C3255 ,C2574_=_C3257 ,C2872_=_C2974 ,C2872_=_C3169 ,\nC2872_=_C3207 ,C2872_=_C3255 ,C2872_=_C3257 ,C2974_=_C3169 ,C2974_=_C3207 ,C2974_=_C3255 ,\nC2974_=_C3257 ,C3169_=_C3207 ,C3169_=_C3255 ,C3169_=_C3257 ,C3207_=_C3255 ,C3207_=_C3257 ,\nC3255_=_C3257 ,"];252[shape=box, label="id:252 level: 6\n48: C21 C25 C27 C29 C31 \nC33 C35 C37 C39 C41 C42 \nC44 C46 C231 C466 C656 C658 \nC660 C661 C663 C665 C667 C669 \nC671 C673 C675 C677 C937 C1037 \nC1209 C1213 C1214 C1216 C1218 C1220 \nC1222 C1224 C1226 C1421 C1772 C2393 \nC2395 C2397 C2399 C2401 C2403 C2405 \nC2407 \n336: C21_=_C25( C21 C25 ) C21_=_C27( C21 C27 ) C21_=_C29( C21 C29 ) C21_=_C31( C21 C31 ) C21_=_C33( C21 C33 ) \nC21_=_C35( C21 C35 ) C21_=_C37( C21 C37 ) C21_=_C39( C21 C39 ) C21_=_C41( C21 C41 ) C21_=_C42( C21 C42 ) C21_=_C44( C21 C44 ) \nC21_=_C46( C21 C46 ) C21_=_C466( C21 C466 ) C25_=_C27( C25 C27 ) C25_=_C29( C25 C29 ) C25_=_C31( C25 C31 ) C25_=_C33( C25 C33 ) \nC25_=_C35( C25 C35 ) C25_=_C37( C25 C37 ) C25_=_C39( C25 C39 ) C25_=_C41( C25 C41 ) C25_=_C42( C25 C42 ) C25_=_C44( C25 C44 ) \nC25_=_C46( C25 C46 ) C27_=_C29( C27 C29 ) C27_=_C31( C27 C31 ) C27_=_C33( C27 C33 ) C27_=_C35( C27 C35 ) C27_=_C37( C27 C37 ) \nC27_=_C39( C27 C39 ) C27_=_C41( C27 C41 ) C27_=_C42( C27 C42 ) C27_=_C44( C27 C44 ) C27_=_C46( C27 C46 ) C27_=_C231( C27 C231 ) \nC27_=_C656( C27 C656 ) C27_=_C937( C27 C937 ) C27_=_C1209( C27 C1209 ) C27_=_C1213( C27 C1213 ) C27_=_C1214( C27 C1214 ) C27_=_C1216( C27 C1216 ) \nC27_=_C1218( C27 C1218 ) C27_=_C1220( C27 C1220 ) C27_=_C1222( C27 C1222 ) C27_=_C1224( C27 C1224 ) C27_=_C1226( C27 C1226 ) C29_=_C31( C29 C31 ) \nC29_=_C33( C29 C33 ) C29_=_C35( C29 C35 ) C29_=_C37( C29 C37 ) C29_=_C39( C29 C39 ) C29_=_C41( C29 C41 ) C29_=_C42( C29 C42 ) \nC29_=_C44( C29 C44 ) C29_=_C46( C29 C46 ) C29_=_C658( C29 C658 ) C29_=_C1209( C29 C1209 ) C31_=_C33( C31 C33 ) C31_=_C35( C31 C35 ) \nC31_=_C37( C31 C37 ) C31_=_C39( C31 C39 ) C31_=_C41( C31 C41 ) C31_=_C42( C31 C42 ) C31_=_C44( C31 C44 ) C31_=_C46( C31 C46 ) \nC33_=_C35( C33 C35 ) C33_=_C37( C33 C37 ) C33_=_C39( C33 C39 ) C33_=_C41( C33 C41 ) C33_=_C42( C33 C42 ) C33_=_C44( C33 C44 ) \nC33_=_C46( C33 C46 ) C33_=_C661( C33 C661 ) C33_=_C1037( C33 C1037 ) C33_=_C1421( C33 C1421 ) C33_=_C1772( C33 C1772 ) C33_=_C2393( C33 C2393 ) \nC33_=_C2395( C33 C2395 ) C33_=_C2397( C33 C2397 ) C33_=_C2399( C33 C2399 ) C33_=_C2401( C33 C2401 ) C33_=_C2403( C33 C2403 ) C33_=_C2405( C33 C2405 ) \nC33_=_C2407( C33 C2407 ) C35_=_C37( C35 C37 ) C35_=_C39( C35 C39 ) C35_=_C41( C35 C41 ) C35_=_C42( C35 C42 ) C35_=_C44( C35 C44 ) \nC35_=_C46( C35 C46 ) C35_=_C663( C35 C663 ) C37_=_C39( C37 C39 ) C37_=_C41( C37 C41 ) C37_=_C42( C37 C42 ) C37_=_C44( C37 C44 ) \nC37_=_C46( C37 C46 ) C37_=_C1214( C37 C1214 ) C37_=_C2393( C37 C2393 ) C39_=_C41( C39 C41 ) C39_=_C42( C39 C42 ) C39_=_C44( C39 C44 ) \nC39_=_C46( C39 C46 ) C39_=_C1216( C39 C1216 ) C41_=_C42( C41 C42 ) C41_=_C44( C41 C44 ) C41_=_C46( C41 C46 ) C42_=_C44( C42 C44 ) \nC42_=_C46( C42 C46 ) C42_=_C669( C42 C669 ) C42_=_C1218( C42 C1218 ) C42_=_C2399( C42 C2399 ) C44_=_C46( C44 C46 ) C44_=_C675( C44 C675 ) \nC44_=_C1222( C44 C1222 ) C44_=_C2401( C44 C2401 ) C231_=_C656( C231 C656 ) C231_=_C937( C231 C937 ) C231_=_C1209( C231 C1209 ) C231_=_C1213( C231 C1213 ) \nC231_=_C1214( C231 C1214 ) C231_=_C1216( C231 C1216 ) C231_=_C1218( C231 C1218 ) C231_=_C1220( C231 C1220 ) C231_=_C1222( C231 C1222 ) C231_=_C1224( C231 C1224 ) \nC231_=_C1226( C231 C1226 ) C466_=_C656( C466 C656 ) C466_=_C658( C466 C658 ) C466_=_C660( C466 C660 ) C466_=_C661( C466 C661 ) C466_=_C663( C466 C663 ) \nC466_=_C665( C466 C665 ) C466_=_C667( C466 C667 ) C466_=_C669( C466 C669 ) C466_=_C671( C466 C671 ) C466_=_C673( C466 C673 ) C466_=_C675( C466 C675 ) \nC466_=_C677( C466 C677 ) C656_=_C658( C656 C658 ) C656_=_C660( C656 C660 ) C656_=_C661( C656 C661 ) C656_=_C663( C656 C663 ) C656_=_C665( C656 C665 ) \nC656_=_C667( C656 C667 ) C656_=_C669( C656 C669 ) C656_=_C671( C656 C671 ) C656_=_C673( C656 C673 ) C656_=_C675( C656 C675 ) C656_=_C677( C656 C677 ) \nC656_=_C937( C656 C937 ) C656_=_C1209( C656 C1209 ) C656_=_C1213( C656 C1213 ) C656_=_C1214( C656 C1214 ) C656_=_C1216( C656 C1216 ) C656_=_C1218( C656 C1218 ) \nC656_=_C1220( C656 C1220 ) C656_=_C1222( C656 C1222 ) C656_=_C1224( C656 C1224 ) C656_=_C1226( C656 C1226 ) C658_=_C660( C658 C660 ) C658_=_C661( C658 C661 ) \nC658_=_C663( C658 C663 ) C658_=_C665( C658 C665 ) C658_=_C667( C658 C667 ) C658_=_C669( C658 C669 ) C658_=_C671( C658 C671 ) C658_=_C673( C658 C673 ) \nC658_=_C675( C658 C675 ) C658_=_C677( C658 C677 ) C658_=_C1209( C658 C1209 ) C660_=_C661( C660 C661 ) C660_=_C663( C660 C663 ) C660_=_C665( C660 C665 ) \nC660_=_C667( C660 C667 ) C660_=_C669( C660 C669 ) C660_=_C671( C660 C671 ) C660_=_C673( C660 C673 ) C660_=_C675( C660 C675 ) C660_=_C677( C660 C677 ) \nC661_=_C663( C661 C663 ) C661_=_C665( C661 C665 ) C661_=_C667( C661 C667 ) C661_=_C669( C661 C669 ) C661_=_C671( C661 C671 ) C661_=_C673( C661 C673 ) \nC661_=_C675( C661 C675 ) C661_=_C677( C661 C677 ) C661_=_C1037( C661 C1037 ) C661_=_C1421( C661 C1421 ) C661_=_C1772( C661 C1772 ) C661_=_C2393( C661 C2393 ) \nC661_=_C2395( C661 C2395 ) C661_=_C2397( C661 C2397 ) C661_=_C2399( C661 C2399 ) C661_=_C2401( C661 C2401 ) C661_=_C2403( C661 C2403 ) C661_=_C2405( C661 C2405 ) \nC661_=_C2407( C661 C2407 ) C663_=_C665( C663 C665 ) C663_=_C667( C663 C667 ) C663_=_C669( C663 C669 ) C663_=_C671( C663 C671 ) C663_=_C673( C663 C673 ) \nC663_=_C675( C663 C675 ) C663_=_C677( C663 C677 ) C665_=_C667( C665 C667 ) C665_=_C669( C665 C669 ) C665_=_C671( C665 C671 ) C665_=_C673( C665 C673 ) \nC665_=_C675( C665 C675 ) C665_=_C677( C665 C677 ) C665_=_C1213( C665 C1213 ) C667_=_C669( C667 C669 ) C667_=_C671( C667 C671 ) C667_=_C673( C667 C673 ) \nC667_=_C675( C667 C675 ) C667_=_C677( C667 C677 ) C669_=_C671( C669 C671 ) C669_=_C673( C669 C673 ) C669_=_C675( C669 C675 ) C669_=_C677( C669 C677 ) \nC669_=_C1218( C669 C1218 ) C669_=_C2399( C669 C2399 ) C671_=_C673( C671 C673 ) C671_=_C675( C671 C675 ) C671_=_C677( C671 C677 ) C673_=_C675( C673 C675 ) \nC673_=_C677( C673 C677 ) C675_=_C677( C675 C677 ) C675_=_C1222( C675 C1222 ) C675_=_C2401( C675 C2401 ) C677_=_C1226( C677 C1226 ) C937_=_C1209( C937 C1209 ) \nC937_=_C1213( C937 C1213 ) C937_=_C1214( C937 C1214 ) C937_=_C1216( C937 C1216 ) C937_=_C1218( C937 C1218 ) C937_=_C1220( C937 C1220 ) C937_=_C1222( C937 C1222 ) \nC937_=_C1224( C937 C1224 ) C937_=_C1226( C937 C1226 ) C1037_=_C1421( C1037 C1421 ) C1037_=_C1772( C1037 C1772 ) C1037_=_C2393( C1037 C2393 ) C1037_=_C2395( C1037 C2395 ) \nC1037_=_C2397( C1037 C2397 ) C1037_=_C2399( C1037 C2399 ) C1037_=_C2401( C1037 C2401 ) C1037_=_C2403( C1037 C2403 ) C1037_=_C2405( C1037 C2405 ) C1037_=_C2407( C1037 C2407 ) \nC1209_=_C1213( C1209 C1213 ) C1209_=_C1214( C1209 C1214 ) C1209_=_C1216( C1209 C1216 ) C1209_=_C1218( C1209 C1218 ) C1209_=_C1220( C1209 C1220 ) C1209_=_C1222( C1209 C1222 ) \nC1209_=_C1224( C1209 C1224 ) C1209_=_C1226( C1209 C1226 ) C1213_=_C1214( C1213 C1214 ) C1213_=_C1216( C1213 C1216 ) C1213_=_C1218( C1213 C1218 ) C1213_=_C1220( C1213 C1220 ) \nC1213_=_C1222( C1213 C1222 ) C1213_=_C1224( C1213 C1224 ) C1213_=_C1226( C1213 C1226 ) C1214_=_C1216( C1214 C1216 ) C1214_=_C1218( C1214 C1218 ) C1214_=_C1220( C1214 C1220 ) \nC1214_=_C1222( C1214 C1222 ) C1214_=_C1224( C1214 C1224 ) C1214_=_C1226( C1214 C1226 ) C1214_=_C2393( C1214 C2393 ) C1216_=_C1218( C1216 C1218 ) C1216_=_C1220( C1216 C1220 ) \nC1216_=_C1222( C1216 C1222 ) C1216_=_C1224( C1216 C1224 ) C1216_=_C1226( C1216 C1226 ) C1218_=_C1220( C1218 C1220 ) C1218_=_C1222( C1218 C1222 ) C1218_=_C1224( C1218 C1224 ) \nC1218_=_C1226( C1218 C1226 ) C1218_=_C2399( C1218 C2399 ) C1220_=_C1222( C1220 C1222 ) C1220_=_C1224( C1220 C1224 ) C1220_=_C1226( C1220 C1226 ) C1222_=_C1224( C1222 C1224 ) \nC1222_=_C1226( C1222 C1226 ) C1222_=_C2401( C1222 C2401 ) C1224_=_C1226( C1224 C1226 ) C1224_=_C2403( C1224 C2403 ) C1421_=_C1772( C1421 C1772 ) C1421_=_C2393( C1421 C2393 ) \nC1421_=_C2395( C1421 C2395 ) C1421_=_C2397( C1421 C2397 ) C1421_=_C2399( C1421 C2399 ) C1421_=_C2401( C1421 C2401 ) C1421_=_C2403( C1421 C2403 ) C1421_=_C2405( C1421 C2405 ) \nC1421_=_C2407( C1421 C2407 ) C1772_=_C2393( C1772 C2393 ) C1772_=_C2395( C1772 C2395 ) C1772_=_C2397( C1772 C2397 ) C1772_=_C2399( C1772 C2399 ) C1772_=_C2401( C1772 C2401 ) \nC1772_=_C2403( C1772 C2403 ) C1772_=_C2405( C1772 C2405 ) C1772_=_C2407( C1772 C2407 ) C2393_=_C2395( C2393 C2395 ) C2393_=_C2397( C2393 C2397 ) C2393_=_C2399( C2393 C2399 ) \nC2393_=_C2401( C2393 C2401 ) C2393_=_C2403( C2393 C2403 ) C2393_=_C2405( C2393 C2405 ) C2393_=_C2407( C2393 C2407 ) C2395_=_C2397( C2395 C2397 ) C2395_=_C2399( C2395 C2399 ) \nC2395_=_C2401( C2395 C2401 ) C2395_=_C2403( C2395 C2403 ) C2395_=_C2405( C2395 C2405 ) C2395_=_C2407( C2395 C2407 ) C2397_=_C2399( C2397 C2399 ) C2397_=_C2401( C2397 C2401 ) \nC2397_=_C2403( C2397 C2403 ) C2397_=_C2405( C2397 C2405 ) C2397_=_C2407( C2397 C2407 ) C2399_=_C2401( C2399 C2401 ) C2399_=_C2403( C2399 C2403 ) C2399_=_C2405( C2399 C2405 ) \nC2399_=_C2407(</w:t>
      </w:r>
    </w:p>
    <w:p>
      <w:pPr>
        <w:pStyle w:val="PreformattedText"/>
        <w:bidi w:val="0"/>
        <w:spacing w:before="0" w:after="0"/>
        <w:jc w:val="left"/>
        <w:rPr/>
      </w:pPr>
      <w:r>
        <w:rPr/>
        <w:t xml:space="preserve"> </w:t>
      </w:r>
      <w:r>
        <w:rPr/>
        <w:t>C2399 C2407 ) C2401_=_C2403( C2401 C2403 ) C2401_=_C2405( C2401 C2405 ) C2401_=_C2407( C2401 C2407 ) C2403_=_C2405( C2403 C2405 ) C2403_=_C2407( C2403 C2407 ) \nC2405_=_C2407( C2405 C2407 ) "];221-&gt;252[label="44: C21 C25 C29 C31 C35 \nC37 C39 C41 C42 C44 C46 \nC231 C466 C658 C660 C663 C665 \nC667 C669 C671 C673 C675 C677 \nC937 C1037 C1209 C1213 C1214 C1216 \nC1218 C1220 C1222 C1224 C1226 C1421 \nC1772 C2393 C2395 C2397 C2399 C2401 \nC2403 C2405 C2407 \n244: C21_=_C25 ,C21_=_C29 ,C21_=_C31 ,C21_=_C35 ,C21_=_C37 ,\nC21_=_C39 ,C21_=_C41 ,C21_=_C42 ,C21_=_C44 ,C21_=_C46 ,C21_=_C466 ,\nC25_=_C29 ,C25_=_C31 ,C25_=_C35 ,C25_=_C37 ,C25_=_C39 ,C25_=_C41 ,\nC25_=_C42 ,C25_=_C44 ,C25_=_C46 ,C29_=_C31 ,C29_=_C35 ,C29_=_C37 ,\nC29_=_C39 ,C29_=_C41 ,C29_=_C42 ,C29_=_C44 ,C29_=_C46 ,C29_=_C658 ,\nC29_=_C1209 ,C31_=_C35 ,C31_=_C37 ,C31_=_C39 ,C31_=_C41 ,C31_=_C42 ,\nC31_=_C44 ,C31_=_C46 ,C35_=_C37 ,C35_=_C39 ,C35_=_C41 ,C35_=_C42 ,\nC35_=_C44 ,C35_=_C46 ,C35_=_C663 ,C37_=_C39 ,C37_=_C41 ,C37_=_C42 ,\nC37_=_C44 ,C37_=_C46 ,C37_=_C1214 ,C37_=_C2393 ,C39_=_C41 ,C39_=_C42 ,\nC39_=_C44 ,C39_=_C46 ,C39_=_C1216 ,C41_=_C42 ,C41_=_C44 ,C41_=_C46 ,\nC42_=_C44 ,C42_=_C46 ,C42_=_C669 ,C42_=_C1218 ,C42_=_C2399 ,C44_=_C46 ,\nC44_=_C675 ,C44_=_C1222 ,C44_=_C2401 ,C231_=_C937 ,C231_=_C1209 ,C231_=_C1213 ,\nC231_=_C1214 ,C231_=_C1216 ,C231_=_C1218 ,C231_=_C1220 ,C231_=_C1222 ,C231_=_C1224 ,\nC231_=_C1226 ,C466_=_C658 ,C466_=_C660 ,C466_=_C663 ,C466_=_C665 ,C466_=_C667 ,\nC466_=_C669 ,C466_=_C671 ,C466_=_C673 ,C466_=_C675 ,C466_=_C677 ,C658_=_C660 ,\nC658_=_C663 ,C658_=_C665 ,C658_=_C667 ,C658_=_C669 ,C658_=_C671 ,C658_=_C673 ,\nC658_=_C675 ,C658_=_C677 ,C658_=_C1209 ,C660_=_C663 ,C660_=_C665 ,C660_=_C667 ,\nC660_=_C669 ,C660_=_C671 ,C660_=_C673 ,C660_=_C675 ,C660_=_C677 ,C663_=_C665 ,\nC663_=_C667 ,C663_=_C669 ,C663_=_C671 ,C663_=_C673 ,C663_=_C675 ,C663_=_C677 ,\nC665_=_C667 ,C665_=_C669 ,C665_=_C671 ,C665_=_C673 ,C665_=_C675 ,C665_=_C677 ,\nC665_=_C1213 ,C667_=_C669 ,C667_=_C671 ,C667_=_C673 ,C667_=_C675 ,C667_=_C677 ,\nC669_=_C671 ,C669_=_C673 ,C669_=_C675 ,C669_=_C677 ,C669_=_C1218 ,C669_=_C2399 ,\nC671_=_C673 ,C671_=_C675 ,C671_=_C677 ,C673_=_C675 ,C673_=_C677 ,C675_=_C677 ,\nC675_=_C1222 ,C675_=_C2401 ,C677_=_C1226 ,C937_=_C1209 ,C937_=_C1213 ,C937_=_C1214 ,\nC937_=_C1216 ,C937_=_C1218 ,C937_=_C1220 ,C937_=_C1222 ,C937_=_C1224 ,C937_=_C1226 ,\nC1037_=_C1421 ,C1037_=_C1772 ,C1037_=_C2393 ,C1037_=_C2395 ,C1037_=_C2397 ,C1037_=_C2399 ,\nC1037_=_C2401 ,C1037_=_C2403 ,C1037_=_C2405 ,C1037_=_C2407 ,C1209_=_C1213 ,C1209_=_C1214 ,\nC1209_=_C1216 ,C1209_=_C1218 ,C1209_=_C1220 ,C1209_=_C1222 ,C1209_=_C1224 ,C1209_=_C1226 ,\nC1213_=_C1214 ,C1213_=_C1216 ,C1213_=_C1218 ,C1213_=_C1220 ,C1213_=_C1222 ,C1213_=_C1224 ,\nC1213_=_C1226 ,C1214_=_C1216 ,C1214_=_C1218 ,C1214_=_C1220 ,C1214_=_C1222 ,C1214_=_C1224 ,\nC1214_=_C1226 ,C1214_=_C2393 ,C1216_=_C1218 ,C1216_=_C1220 ,C1216_=_C1222 ,C1216_=_C1224 ,\nC1216_=_C1226 ,C1218_=_C1220 ,C1218_=_C1222 ,C1218_=_C1224 ,C1218_=_C1226 ,C1218_=_C2399 ,\nC1220_=_C1222 ,C1220_=_C1224 ,C1220_=_C1226 ,C1222_=_C1224 ,C1222_=_C1226 ,C1222_=_C2401 ,\nC1224_=_C1226 ,C1224_=_C2403 ,C1421_=_C1772 ,C1421_=_C2393 ,C1421_=_C2395 ,C1421_=_C2397 ,\nC1421_=_C2399 ,C1421_=_C2401 ,C1421_=_C2403 ,C1421_=_C2405 ,C1421_=_C2407 ,C1772_=_C2393 ,\nC1772_=_C2395 ,C1772_=_C2397 ,C1772_=_C2399 ,C1772_=_C2401 ,C1772_=_C2403 ,C1772_=_C2405 ,\nC1772_=_C2407 ,C2393_=_C2395 ,C2393_=_C2397 ,C2393_=_C2399 ,C2393_=_C2401 ,C2393_=_C2403 ,\nC2393_=_C2405 ,C2393_=_C2407 ,C2395_=_C2397 ,C2395_=_C2399 ,C2395_=_C2401 ,C2395_=_C2403 ,\nC2395_=_C2405 ,C2395_=_C2407 ,C2397_=_C2399 ,C2397_=_C2401 ,C2397_=_C2403 ,C2397_=_C2405 ,\nC2397_=_C2407 ,C2399_=_C2401 ,C2399_=_C2403 ,C2399_=_C2405 ,C2399_=_C2407 ,C2401_=_C2403 ,\nC2401_=_C2405 ,C2401_=_C2407 ,C2403_=_C2405 ,C2403_=_C2407 ,C2405_=_C2407 ,"];253[shape=box, label="id:253 level: 6\n50: C39 C42 C46 C270 C479 \nC483 C485 C669 C677 C906 C963 \nC1216 C1218 C1226 C1329 C1335 C1428 \nC1430 C1442 C1524 C1764 C2182 C2210 \nC2224 C2284 C2375 C2399 C2472 C2530 \nC2546 C2676 C2808 C2833 C2989 C2991 \nC2993 C2995 C2997 C3031 C3089 C3136 \nC3144 C3146 C3150 C3152 C3279 C3281 \nC3302 C3306 C3320 \n330: C39_=_C42( C39 C42 ) C39_=_C46( C39 C46 ) C39_=_C270( C39 C270 ) C39_=_C479( C39 C479 ) C39_=_C963( C39 C963 ) \nC39_=_C1216( C39 C1216 ) C39_=_C1329( C39 C1329 ) C39_=_C1428( C39 C1428 ) C39_=_C2284( C39 C2284 ) C39_=_C2989( C39 C2989 ) C39_=_C2991( C39 C2991 ) \nC39_=_C2993( C39 C2993 ) C39_=_C2995( C39 C2995 ) C39_=_C2997( C39 C2997 ) C42_=_C46( C42 C46 ) C42_=_C483( C42 C483 ) C42_=_C669( C42 C669 ) \nC42_=_C1218( C42 C1218 ) C42_=_C1430( C42 C1430 ) C42_=_C2182( C42 C2182 ) C42_=_C2399( C42 C2399 ) C42_=_C2833( C42 C2833 ) C42_=_C3136( C42 C3136 ) \nC42_=_C3144( C42 C3144 ) C42_=_C3146( C42 C3146 ) C42_=_C3150( C42 C3150 ) C42_=_C3152( C42 C3152 ) C46_=_C906( C46 C906 ) C46_=_C1335( C46 C1335 ) \nC46_=_C1442( C46 C1442 ) C46_=_C1524( C46 C1524 ) C46_=_C1764( C46 C1764 ) C46_=_C2472( C46 C2472 ) C46_=_C2546( C46 C2546 ) C46_=_C2676( C46 C2676 ) \nC46_=_C3031( C46 C3031 ) C46_=_C3150( C46 C3150 ) C46_=_C3281( C46 C3281 ) C46_=_C3320( C46 C3320 ) C270_=_C479( C270 C479 ) C270_=_C963( C270 C963 ) \nC270_=_C1216( C270 C1216 ) C270_=_C1329( C270 C1329 ) C270_=_C1428( C270 C1428 ) C270_=_C2284( C270 C2284 ) C270_=_C2989( C270 C2989 ) C270_=_C2991( C270 C2991 ) \nC270_=_C2993( C270 C2993 ) C270_=_C2995( C270 C2995 ) C270_=_C2997( C270 C2997 ) C479_=_C483( C479 C483 ) C479_=_C485( C479 C485 ) C479_=_C963( C479 C963 ) \nC479_=_C1216( C479 C1216 ) C479_=_C1329( C479 C1329 ) C479_=_C1428( C479 C1428 ) C479_=_C2284( C479 C2284 ) C479_=_C2989( C479 C2989 ) C479_=_C2991( C479 C2991 ) \nC479_=_C2993( C479 C2993 ) C479_=_C2995( C479 C2995 ) C479_=_C2997( C479 C2997 ) C483_=_C485( C483 C485 ) C483_=_C669( C483 C669 ) C483_=_C1218( C483 C1218 ) \nC483_=_C1430( C483 C1430 ) C483_=_C2182( C483 C2182 ) C483_=_C2399( C483 C2399 ) C483_=_C2833( C483 C2833 ) C483_=_C3136( C483 C3136 ) C483_=_C3144( C483 C3144 ) \nC483_=_C3146( C483 C3146 ) C483_=_C3150( C483 C3150 ) C483_=_C3152( C483 C3152 ) C485_=_C677( C485 C677 ) C485_=_C1226( C485 C1226 ) C485_=_C2210( C485 C2210 ) \nC485_=_C2224( C485 C2224 ) C485_=_C2375( C485 C2375 ) C485_=_C2530( C485 C2530 ) C485_=_C2808( C485 C2808 ) C485_=_C2997( C485 C2997 ) C485_=_C3089( C485 C3089 ) \nC485_=_C3279( C485 C3279 ) C485_=_C3302( C485 C3302 ) C485_=_C3306( C485 C3306 ) C669_=_C677( C669 C677 ) C669_=_C1218( C669 C1218 ) C669_=_C1430( C669 C1430 ) \nC669_=_C2182( C669 C2182 ) C669_=_C2399( C669 C2399 ) C669_=_C2833( C669 C2833 ) C669_=_C3136( C669 C3136 ) C669_=_C3144( C669 C3144 ) C669_=_C3146( C669 C3146 ) \nC669_=_C3150( C669 C3150 ) C669_=_C3152( C669 C3152 ) C677_=_C1226( C677 C1226 ) C677_=_C2210( C677 C2210 ) C677_=_C2224( C677 C2224 ) C677_=_C2375( C677 C2375 ) \nC677_=_C2530( C677 C2530 ) C677_=_C2808( C677 C2808 ) C677_=_C2997( C677 C2997 ) C677_=_C3089( C677 C3089 ) C677_=_C3279( C677 C3279 ) C677_=_C3302( C677 C3302 ) \nC677_=_C3306( C677 C3306 ) C906_=_C1335( C906 C1335 ) C906_=_C1442( C906 C1442 ) C906_=_C1524( C906 C1524 ) C906_=_C1764( C906 C1764 ) C906_=_C2472( C906 C2472 ) \nC906_=_C2546( C906 C2546 ) C906_=_C2676( C906 C2676 ) C906_=_C3031( C906 C3031 ) C906_=_C3150( C906 C3150 ) C906_=_C3281( C906 C3281 ) C906_=_C3320( C906 C3320 ) \nC963_=_C1216( C963 C1216 ) C963_=_C1329( C963 C1329 ) C963_=_C1428( C963 C1428 ) C963_=_C2284( C963 C2284 ) C963_=_C2989( C963 C2989 ) C963_=_C2991( C963 C2991 ) \nC963_=_C2993( C963 C2993 ) C963_=_C2995( C963 C2995 ) C963_=_C2997( C963 C2997 ) C1216_=_C1218( C1216 C1218 ) C1216_=_C1226( C1216 C1226 ) C1216_=_C1329( C1216 C1329 ) \nC1216_=_C1428( C1216 C1428 ) C1216_=_C2284( C1216 C2284 ) C1216_=_C2989( C1216 C2989 ) C1216_=_C2991( C1216 C2991 ) C1216_=_C2993( C1216 C2993 ) C1216_=_C2995( C1216 C2995 ) \nC1216_=_C2997( C1216 C2997 ) C1218_=_C1226( C1218 C1226 ) C1218_=_C1430( C1218 C1430 ) C1218_=_C2182( C1218 C2182 ) C1218_=_C2399( C1218 C2399 ) C1218_=_C2833( C1218 C2833 ) \nC1218_=_C3136( C1218 C3136 ) C1218_=_C3144( C1218 C3144 ) C1218_=_C3146( C1218 C3146 ) C1218_=_C3150( C1218 C3150 ) C1218_=_C3152( C1218 C3152 ) C1226_=_C2210( C1226 C2210 ) \nC1226_=_C2224( C1226 C2224 ) C1226_=_C2375( C1226 C2375 ) C1226_=_C2530( C1226 C2530 ) C1226_=_C2808( C1226 C2808 ) C1226_=_C2997( C1226 C2997 ) C1226_=_C3089( C1226 C3089 ) \nC1226_=_C3279( C1226 C3279 ) C1226_=_C3302( C1226 C3302 ) C1226_=_C3306( C1226 C3306 ) C1329_=_C1335( C1329 C1335 ) C1329_=_C1428( C1329 C1428 ) C1329_=_C2284( C1329 C2284 ) \nC1329_=_C2989( C1329 C2989 ) C1329_=_C2991( C1329 C2991 ) C1329_=_C2993( C1329 C2993 ) C1329_=_C2995( C1329 C2995 ) C1329_=_C2997( C1329 C2997 ) C1335_=_C1442( C1335 C1442 ) \nC1335_=_C1524( C1335 C1524 ) C1335_=_C1764( C1335 C1764 ) C1335_=_C2472( C1335 C2472 ) C1335_=_C2546( C1335 C2546 ) C1335_=_C2676( C1335 C2676 ) C1335_=_C3031( C1335 C3031 ) \nC1335_=_C3150( C1335 C3150 ) C1335_=_C3281( C1335 C3281 ) C1335_=_C3320( C1335 C3320 ) C1428_=_C1430( C1428 C1430 ) C1428_=_C1442( C1428 C1442 ) C1428_=_C2284( C1428 C2284 ) \nC1428_=_C2989( C1428 C2989 ) C1428_=_C2991( C1428 C2991 ) C1428_=_C2993( C1428 C2993 ) C1428_=_C2995( C1428 C2995 ) C1428_=_C2997( C1428 C2997 ) C1430_=_C1442( C1430 C1442 ) \nC1430_=_C2182( C1430 C2182 ) C1430_=_C2399( C1430 C2399 ) C1430_=_C2833( C1430 C2833 ) C1430_=_C3136( C1430 C3136 ) C1430_=_C3144( C1430 C3144 ) C1430_=_C3146( C1430 C3146 ) \nC1430_=_C3150( C1430 C3150 ) C1430_=_C3152( C1430 C3152 ) C1442_=_C1524( C1442 C1524 ) C1442_=_C1764( C1442 C1764 ) C1442_=_C2472( C1442 C2472 ) C1442_=_C2546( C1442 C2546 ) \nC1442_=_C2676( C1442 C2676 ) C1442_=_C3031( C1442 C3031 ) C1442_=_C3150( C1442 C3150 ) C1442_=_C3281( C1442 C3281 ) C1442_=_C3320( C1442 C3320 ) C1524_=_C1764( C1524 C1764 ) \nC1524_=_C2472( C1524 C2472 ) C1524_=_C2546( C1524 C2546 ) C1524_=_C2676( C1524 C2676 ) C1524_=_C3031( C1524 C3031 ) C1524_=_C3150( C1524 C3150 ) C1524_=_C3281(</w:t>
      </w:r>
    </w:p>
    <w:p>
      <w:pPr>
        <w:pStyle w:val="PreformattedText"/>
        <w:bidi w:val="0"/>
        <w:spacing w:before="0" w:after="0"/>
        <w:jc w:val="left"/>
        <w:rPr/>
      </w:pPr>
      <w:r>
        <w:rPr/>
        <w:t xml:space="preserve"> </w:t>
      </w:r>
      <w:r>
        <w:rPr/>
        <w:t>C1524 C3281 ) \nC1524_=_C3320( C1524 C3320 ) C1764_=_C2472( C1764 C2472 ) C1764_=_C2546( C1764 C2546 ) C1764_=_C2676( C1764 C2676 ) C1764_=_C3031( C1764 C3031 ) C1764_=_C3150( C1764 C3150 ) \nC1764_=_C3281( C1764 C3281 ) C1764_=_C3320( C1764 C3320 ) C2182_=_C2399( C2182 C2399 ) C2182_=_C2833( C2182 C2833 ) C2182_=_C3136( C2182 C3136 ) C2182_=_C3144( C2182 C3144 ) \nC2182_=_C3146( C2182 C3146 ) C2182_=_C3150( C2182 C3150 ) C2182_=_C3152( C2182 C3152 ) C2210_=_C2224( C2210 C2224 ) C2210_=_C2375( C2210 C2375 ) C2210_=_C2530( C2210 C2530 ) \nC2210_=_C2808( C2210 C2808 ) C2210_=_C2997( C2210 C2997 ) C2210_=_C3089( C2210 C3089 ) C2210_=_C3279( C2210 C3279 ) C2210_=_C3302( C2210 C3302 ) C2210_=_C3306( C2210 C3306 ) \nC2224_=_C2375( C2224 C2375 ) C2224_=_C2530( C2224 C2530 ) C2224_=_C2808( C2224 C2808 ) C2224_=_C2997( C2224 C2997 ) C2224_=_C3089( C2224 C3089 ) C2224_=_C3279( C2224 C3279 ) \nC2224_=_C3302( C2224 C3302 ) C2224_=_C3306( C2224 C3306 ) C2284_=_C2989( C2284 C2989 ) C2284_=_C2991( C2284 C2991 ) C2284_=_C2993( C2284 C2993 ) C2284_=_C2995( C2284 C2995 ) \nC2284_=_C2997( C2284 C2997 ) C2375_=_C2530( C2375 C2530 ) C2375_=_C2808( C2375 C2808 ) C2375_=_C2997( C2375 C2997 ) C2375_=_C3089( C2375 C3089 ) C2375_=_C3279( C2375 C3279 ) \nC2375_=_C3302( C2375 C3302 ) C2375_=_C3306( C2375 C3306 ) C2399_=_C2833( C2399 C2833 ) C2399_=_C3136( C2399 C3136 ) C2399_=_C3144( C2399 C3144 ) C2399_=_C3146( C2399 C3146 ) \nC2399_=_C3150( C2399 C3150 ) C2399_=_C3152( C2399 C3152 ) C2472_=_C2546( C2472 C2546 ) C2472_=_C2676( C2472 C2676 ) C2472_=_C3031( C2472 C3031 ) C2472_=_C3150( C2472 C3150 ) \nC2472_=_C3281( C2472 C3281 ) C2472_=_C3320( C2472 C3320 ) C2530_=_C2808( C2530 C2808 ) C2530_=_C2997( C2530 C2997 ) C2530_=_C3089( C2530 C3089 ) C2530_=_C3279( C2530 C3279 ) \nC2530_=_C3302( C2530 C3302 ) C2530_=_C3306( C2530 C3306 ) C2546_=_C2676( C2546 C2676 ) C2546_=_C3031( C2546 C3031 ) C2546_=_C3150( C2546 C3150 ) C2546_=_C3281( C2546 C3281 ) \nC2546_=_C3320( C2546 C3320 ) C2676_=_C3031( C2676 C3031 ) C2676_=_C3150( C2676 C3150 ) C2676_=_C3281( C2676 C3281 ) C2676_=_C3320( C2676 C3320 ) C2808_=_C2997( C2808 C2997 ) \nC2808_=_C3089( C2808 C3089 ) C2808_=_C3279( C2808 C3279 ) C2808_=_C3302( C2808 C3302 ) C2808_=_C3306( C2808 C3306 ) C2833_=_C3136( C2833 C3136 ) C2833_=_C3144( C2833 C3144 ) \nC2833_=_C3146( C2833 C3146 ) C2833_=_C3150( C2833 C3150 ) C2833_=_C3152( C2833 C3152 ) C2989_=_C2991( C2989 C2991 ) C2989_=_C2993( C2989 C2993 ) C2989_=_C2995( C2989 C2995 ) \nC2989_=_C2997( C2989 C2997 ) C2991_=_C2993( C2991 C2993 ) C2991_=_C2995( C2991 C2995 ) C2991_=_C2997( C2991 C2997 ) C2993_=_C2995( C2993 C2995 ) C2993_=_C2997( C2993 C2997 ) \nC2995_=_C2997( C2995 C2997 ) C2995_=_C3146( C2995 C3146 ) C2995_=_C3306( C2995 C3306 ) C2997_=_C3089( C2997 C3089 ) C2997_=_C3279( C2997 C3279 ) C2997_=_C3302( C2997 C3302 ) \nC2997_=_C3306( C2997 C3306 ) C3031_=_C3150( C3031 C3150 ) C3031_=_C3281( C3031 C3281 ) C3031_=_C3320( C3031 C3320 ) C3089_=_C3279( C3089 C3279 ) C3089_=_C3302( C3089 C3302 ) \nC3089_=_C3306( C3089 C3306 ) C3136_=_C3144( C3136 C3144 ) C3136_=_C3146( C3136 C3146 ) C3136_=_C3150( C3136 C3150 ) C3136_=_C3152( C3136 C3152 ) C3144_=_C3146( C3144 C3146 ) \nC3144_=_C3150( C3144 C3150 ) C3144_=_C3152( C3144 C3152 ) C3146_=_C3150( C3146 C3150 ) C3146_=_C3152( C3146 C3152 ) C3146_=_C3306( C3146 C3306 ) C3150_=_C3152( C3150 C3152 ) \nC3150_=_C3281( C3150 C3281 ) C3150_=_C3320( C3150 C3320 ) C3279_=_C3281( C3279 C3281 ) C3279_=_C3302( C3279 C3302 ) C3279_=_C3306( C3279 C3306 ) C3281_=_C3320( C3281 C3320 ) \nC3302_=_C3306( C3302 C3306 ) "];221-&gt;253[label="48: C39 C42 C46 C270 C479 \nC483 C485 C669 C677 C906 C963 \nC1216 C1218 C1226 C1329 C1335 C1428 \nC1430 C1442 C1524 C1764 C2182 C2210 \nC2224 C2284 C2375 C2399 C2472 C2530 \nC2546 C2676 C2808 C2833 C2989 C2991 \nC2993 C2995 C3031 C3089 C3136 C3144 \nC3146 C3152 C3279 C3281 C3302 C3306 \nC3320 \n282: C39_=_C42 ,C39_=_C46 ,C39_=_C270 ,C39_=_C479 ,C39_=_C963 ,\nC39_=_C1216 ,C39_=_C1329 ,C39_=_C1428 ,C39_=_C2284 ,C39_=_C2989 ,C39_=_C2991 ,\nC39_=_C2993 ,C39_=_C2995 ,C42_=_C46 ,C42_=_C483 ,C42_=_C669 ,C42_=_C1218 ,\nC42_=_C1430 ,C42_=_C2182 ,C42_=_C2399 ,C42_=_C2833 ,C42_=_C3136 ,C42_=_C3144 ,\nC42_=_C3146 ,C42_=_C3152 ,C46_=_C906 ,C46_=_C1335 ,C46_=_C1442 ,C46_=_C1524 ,\nC46_=_C1764 ,C46_=_C2472 ,C46_=_C2546 ,C46_=_C2676 ,C46_=_C3031 ,C46_=_C3281 ,\nC46_=_C3320 ,C270_=_C479 ,C270_=_C963 ,C270_=_C1216 ,C270_=_C1329 ,C270_=_C1428 ,\nC270_=_C2284 ,C270_=_C2989 ,C270_=_C2991 ,C270_=_C2993 ,C270_=_C2995 ,C479_=_C483 ,\nC479_=_C485 ,C479_=_C963 ,C479_=_C1216 ,C479_=_C1329 ,C479_=_C1428 ,C479_=_C2284 ,\nC479_=_C2989 ,C479_=_C2991 ,C479_=_C2993 ,C479_=_C2995 ,C483_=_C485 ,C483_=_C669 ,\nC483_=_C1218 ,C483_=_C1430 ,C483_=_C2182 ,C483_=_C2399 ,C483_=_C2833 ,C483_=_C3136 ,\nC483_=_C3144 ,C483_=_C3146 ,C483_=_C3152 ,C485_=_C677 ,C485_=_C1226 ,C485_=_C2210 ,\nC485_=_C2224 ,C485_=_C2375 ,C485_=_C2530 ,C485_=_C2808 ,C485_=_C3089 ,C485_=_C3279 ,\nC485_=_C3302 ,C485_=_C3306 ,C669_=_C677 ,C669_=_C1218 ,C669_=_C1430 ,C669_=_C2182 ,\nC669_=_C2399 ,C669_=_C2833 ,C669_=_C3136 ,C669_=_C3144 ,C669_=_C3146 ,C669_=_C3152 ,\nC677_=_C1226 ,C677_=_C2210 ,C677_=_C2224 ,C677_=_C2375 ,C677_=_C2530 ,C677_=_C2808 ,\nC677_=_C3089 ,C677_=_C3279 ,C677_=_C3302 ,C677_=_C3306 ,C906_=_C1335 ,C906_=_C1442 ,\nC906_=_C1524 ,C906_=_C1764 ,C906_=_C2472 ,C906_=_C2546 ,C906_=_C2676 ,C906_=_C3031 ,\nC906_=_C3281 ,C906_=_C3320 ,C963_=_C1216 ,C963_=_C1329 ,C963_=_C1428 ,C963_=_C2284 ,\nC963_=_C2989 ,C963_=_C2991 ,C963_=_C2993 ,C963_=_C2995 ,C1216_=_C1218 ,C1216_=_C1226 ,\nC1216_=_C1329 ,C1216_=_C1428 ,C1216_=_C2284 ,C1216_=_C2989 ,C1216_=_C2991 ,C1216_=_C2993 ,\nC1216_=_C2995 ,C1218_=_C1226 ,C1218_=_C1430 ,C1218_=_C2182 ,C1218_=_C2399 ,C1218_=_C2833 ,\nC1218_=_C3136 ,C1218_=_C3144 ,C1218_=_C3146 ,C1218_=_C3152 ,C1226_=_C2210 ,C1226_=_C2224 ,\nC1226_=_C2375 ,C1226_=_C2530 ,C1226_=_C2808 ,C1226_=_C3089 ,C1226_=_C3279 ,C1226_=_C3302 ,\nC1226_=_C3306 ,C1329_=_C1335 ,C1329_=_C1428 ,C1329_=_C2284 ,C1329_=_C2989 ,C1329_=_C2991 ,\nC1329_=_C2993 ,C1329_=_C2995 ,C1335_=_C1442 ,C1335_=_C1524 ,C1335_=_C1764 ,C1335_=_C2472 ,\nC1335_=_C2546 ,C1335_=_C2676 ,C1335_=_C3031 ,C1335_=_C3281 ,C1335_=_C3320 ,C1428_=_C1430 ,\nC1428_=_C1442 ,C1428_=_C2284 ,C1428_=_C2989 ,C1428_=_C2991 ,C1428_=_C2993 ,C1428_=_C2995 ,\nC1430_=_C1442 ,C1430_=_C2182 ,C1430_=_C2399 ,C1430_=_C2833 ,C1430_=_C3136 ,C1430_=_C3144 ,\nC1430_=_C3146 ,C1430_=_C3152 ,C1442_=_C1524 ,C1442_=_C1764 ,C1442_=_C2472 ,C1442_=_C2546 ,\nC1442_=_C2676 ,C1442_=_C3031 ,C1442_=_C3281 ,C1442_=_C3320 ,C1524_=_C1764 ,C1524_=_C2472 ,\nC1524_=_C2546 ,C1524_=_C2676 ,C1524_=_C3031 ,C1524_=_C3281 ,C1524_=_C3320 ,C1764_=_C2472 ,\nC1764_=_C2546 ,C1764_=_C2676 ,C1764_=_C3031 ,C1764_=_C3281 ,C1764_=_C3320 ,C2182_=_C2399 ,\nC2182_=_C2833 ,C2182_=_C3136 ,C2182_=_C3144 ,C2182_=_C3146 ,C2182_=_C3152 ,C2210_=_C2224 ,\nC2210_=_C2375 ,C2210_=_C2530 ,C2210_=_C2808 ,C2210_=_C3089 ,C2210_=_C3279 ,C2210_=_C3302 ,\nC2210_=_C3306 ,C2224_=_C2375 ,C2224_=_C2530 ,C2224_=_C2808 ,C2224_=_C3089 ,C2224_=_C3279 ,\nC2224_=_C3302 ,C2224_=_C3306 ,C2284_=_C2989 ,C2284_=_C2991 ,C2284_=_C2993 ,C2284_=_C2995 ,\nC2375_=_C2530 ,C2375_=_C2808 ,C2375_=_C3089 ,C2375_=_C3279 ,C2375_=_C3302 ,C2375_=_C3306 ,\nC2399_=_C2833 ,C2399_=_C3136 ,C2399_=_C3144 ,C2399_=_C3146 ,C2399_=_C3152 ,C2472_=_C2546 ,\nC2472_=_C2676 ,C2472_=_C3031 ,C2472_=_C3281 ,C2472_=_C3320 ,C2530_=_C2808 ,C2530_=_C3089 ,\nC2530_=_C3279 ,C2530_=_C3302 ,C2530_=_C3306 ,C2546_=_C2676 ,C2546_=_C3031 ,C2546_=_C3281 ,\nC2546_=_C3320 ,C2676_=_C3031 ,C2676_=_C3281 ,C2676_=_C3320 ,C2808_=_C3089 ,C2808_=_C3279 ,\nC2808_=_C3302 ,C2808_=_C3306 ,C2833_=_C3136 ,C2833_=_C3144 ,C2833_=_C3146 ,C2833_=_C3152 ,\nC2989_=_C2991 ,C2989_=_C2993 ,C2989_=_C2995 ,C2991_=_C2993 ,C2991_=_C2995 ,C2993_=_C2995 ,\nC2995_=_C3146 ,C2995_=_C3306 ,C3031_=_C3281 ,C3031_=_C3320 ,C3089_=_C3279 ,C3089_=_C3302 ,\nC3089_=_C3306 ,C3136_=_C3144 ,C3136_=_C3146 ,C3136_=_C3152 ,C3144_=_C3146 ,C3144_=_C3152 ,\nC3146_=_C3152 ,C3146_=_C3306 ,C3279_=_C3281 ,C3279_=_C3302 ,C3279_=_C3306 ,C3281_=_C3320 ,\nC3302_=_C3306 ,"];254[shape=box, label="id:254 level: 6\n79: C19 C251 C253 C255 C259 \nC261 C263 C265 C268 C270 C271 \nC273 C478 C776 C915 C958 C961 \nC1007 C1059 C1135 C1228 C1230 C1232 \nC1234 C1237 C1239 C1245 C1247 C1249 \nC1379 C1381 C1383 C1385 C1388 C1390 \nC1392 C1394 C1396 C1398 C1577 C1709 \nC1773 C1775 C1877 C1880 C1888 C1946 \nC1987 C2031 C2034 C2069 C2073 C2084 \nC2228 C2230 C2232 C2234 C2235 C2236 \nC2273 C2280 C2534 C2540 C2542 C2544 \nC2546 C2549 C2669 C2678 C2711 C2713 \nC2715 C2764 C2786 C2788 C2790 C3152 \nC3163 C3354 \n460: C19_=_C1249( C19 C1249 ) C19_=_C1888( C19 C1888 ) C19_=_C1946( C19 C1946 ) C19_=_C2084( C19 C2084 ) C19_=_C2280( C19 C2280 ) \nC19_=_C2764( C19 C2764 ) C19_=_C3152( C19 C3152 ) C19_=_C3163( C19 C3163 ) C19_=_C3354( C19 C3354 ) C251_=_C253( C251 C253 ) C251_=_C255( C251 C255 ) \nC251_=_C259( C251 C259 ) C251_=_C261( C251 C261 ) C251_=_C263( C251 C263 ) C251_=_C265( C251 C265 ) C251_=_C268( C251 C268 ) C251_=_C270( C251 C270 ) \nC251_=_C271( C251 C271 ) C251_=_C273( C251 C273 ) C251_=_C478( C251 C478 ) C253_=_C255( C253 C255 ) C253_=_C259( C253 C259 ) C253_=_C261( C253 C261 ) \nC253_=_C263( C253 C263 ) C253_=_C265( C253 C265 ) C253_=_C268( C253 C268 ) C253_=_C270( C253 C270 ) C253_=_C271( C253 C271 ) C253_=_C273( C253 C273 ) \nC255_=_C259( C255 C259 ) C255_=_C261( C255 C261 ) C255_=_C263( C255 C263 ) C255_=_C265( C255 C265 ) C255_=_C268( C255 C268 ) C255_=_C270( C255 C270 ) \nC255_=_C271( C255 C271 ) C255_=_C273( C255 C273 ) C255_=_C776( C255 C776 ) C255_=_C1228( C255 C1228 ) C255_=_C1230( C255 C1230 ) C255_=_C1232( C255 C1232 ) \nC255_=_C1234( C255 C1234 ) C255_=_C1237( C255 C1237 ) C255_=_C1239( C255 C1239 ) C255_=_C1245( C255 C1245 ) C255_=_C1247( C255 C1247 ) C255_=_C1249( C255 C1249 ) \nC259_=_C261( C259 C261 ) C259_=_C263( C259 C263 ) C259_=_C265( C259 C265 ) C259_=_C268( C259 C268 ) C259_=_C270( C259 C270</w:t>
      </w:r>
    </w:p>
    <w:p>
      <w:pPr>
        <w:pStyle w:val="PreformattedText"/>
        <w:bidi w:val="0"/>
        <w:spacing w:before="0" w:after="0"/>
        <w:jc w:val="left"/>
        <w:rPr/>
      </w:pPr>
      <w:r>
        <w:rPr/>
        <w:t xml:space="preserve"> </w:t>
      </w:r>
      <w:r>
        <w:rPr/>
        <w:t>) C259_=_C271( C259 C271 ) \nC259_=_C273( C259 C273 ) C259_=_C1228( C259 C1228 ) C259_=_C1379( C259 C1379 ) C259_=_C1773( C259 C1773 ) C259_=_C1775( C259 C1775 ) C261_=_C263( C261 C263 ) \nC261_=_C265( C261 C265 ) C261_=_C268( C261 C268 ) C261_=_C270( C261 C270 ) C261_=_C271( C261 C271 ) C261_=_C273( C261 C273 ) C261_=_C1230( C261 C1230 ) \nC261_=_C1877( C261 C1877 ) C261_=_C1880( C261 C1880 ) C261_=_C1888( C261 C1888 ) C263_=_C265( C263 C265 ) C263_=_C268( C263 C268 ) C263_=_C270( C263 C270 ) \nC263_=_C271( C263 C271 ) C263_=_C273( C263 C273 ) C265_=_C268( C265 C268 ) C265_=_C270( C265 C270 ) C265_=_C271( C265 C271 ) C265_=_C273( C265 C273 ) \nC265_=_C1383( C265 C1383 ) C265_=_C2069( C265 C2069 ) C265_=_C2073( C265 C2073 ) C268_=_C270( C268 C270 ) C268_=_C271( C268 C271 ) C268_=_C273( C268 C273 ) \nC270_=_C271( C270 C271 ) C270_=_C273( C270 C273 ) C271_=_C273( C271 C273 ) C273_=_C1247( C273 C1247 ) C273_=_C2544( C273 C2544 ) C273_=_C2790( C273 C2790 ) \nC478_=_C961( C478 C961 ) C478_=_C1007( C478 C1007 ) C478_=_C1135( C478 C1135 ) C478_=_C1775( C478 C1775 ) C478_=_C2230( C478 C2230 ) C478_=_C2549( C478 C2549 ) \nC478_=_C2678( C478 C2678 ) C478_=_C2786( C478 C2786 ) C478_=_C2788( C478 C2788 ) C478_=_C2790( C478 C2790 ) C776_=_C1228( C776 C1228 ) C776_=_C1230( C776 C1230 ) \nC776_=_C1232( C776 C1232 ) C776_=_C1234( C776 C1234 ) C776_=_C1237( C776 C1237 ) C776_=_C1239( C776 C1239 ) C776_=_C1245( C776 C1245 ) C776_=_C1247( C776 C1247 ) \nC776_=_C1249( C776 C1249 ) C915_=_C1379( C915 C1379 ) C915_=_C1381( C915 C1381 ) C915_=_C1383( C915 C1383 ) C915_=_C1385( C915 C1385 ) C915_=_C1388( C915 C1388 ) \nC915_=_C1390( C915 C1390 ) C915_=_C1392( C915 C1392 ) C915_=_C1394( C915 C1394 ) C915_=_C1396( C915 C1396 ) C915_=_C1398( C915 C1398 ) C958_=_C961( C958 C961 ) \nC958_=_C1390( C958 C1390 ) C958_=_C1773( C958 C1773 ) C958_=_C1877( C958 C1877 ) C958_=_C2034( C958 C2034 ) C958_=_C2069( C958 C2069 ) C958_=_C2534( C958 C2534 ) \nC958_=_C2540( C958 C2540 ) C958_=_C2542( C958 C2542 ) C958_=_C2544( C958 C2544 ) C958_=_C2546( C958 C2546 ) C961_=_C1007( C961 C1007 ) C961_=_C1135( C961 C1135 ) \nC961_=_C1775( C961 C1775 ) C961_=_C2230( C961 C2230 ) C961_=_C2549( C961 C2549 ) C961_=_C2678( C961 C2678 ) C961_=_C2786( C961 C2786 ) C961_=_C2788( C961 C2788 ) \nC961_=_C2790( C961 C2790 ) C1007_=_C1135( C1007 C1135 ) C1007_=_C1775( C1007 C1775 ) C1007_=_C2230( C1007 C2230 ) C1007_=_C2549( C1007 C2549 ) C1007_=_C2678( C1007 C2678 ) \nC1007_=_C2786( C1007 C2786 ) C1007_=_C2788( C1007 C2788 ) C1007_=_C2790( C1007 C2790 ) C1059_=_C1232( C1059 C1232 ) C1059_=_C2031( C1059 C2031 ) C1059_=_C2228( C1059 C2228 ) \nC1059_=_C2230( C1059 C2230 ) C1059_=_C2232( C1059 C2232 ) C1059_=_C2234( C1059 C2234 ) C1059_=_C2235( C1059 C2235 ) C1059_=_C2236( C1059 C2236 ) C1135_=_C1775( C1135 C1775 ) \nC1135_=_C2230( C1135 C2230 ) C1135_=_C2549( C1135 C2549 ) C1135_=_C2678( C1135 C2678 ) C1135_=_C2786( C1135 C2786 ) C1135_=_C2788( C1135 C2788 ) C1135_=_C2790( C1135 C2790 ) \nC1228_=_C1230( C1228 C1230 ) C1228_=_C1232( C1228 C1232 ) C1228_=_C1234( C1228 C1234 ) C1228_=_C1237( C1228 C1237 ) C1228_=_C1239( C1228 C1239 ) C1228_=_C1245( C1228 C1245 ) \nC1228_=_C1247( C1228 C1247 ) C1228_=_C1249( C1228 C1249 ) C1228_=_C1379( C1228 C1379 ) C1228_=_C1773( C1228 C1773 ) C1228_=_C1775( C1228 C1775 ) C1230_=_C1232( C1230 C1232 ) \nC1230_=_C1234( C1230 C1234 ) C1230_=_C1237( C1230 C1237 ) C1230_=_C1239( C1230 C1239 ) C1230_=_C1245( C1230 C1245 ) C1230_=_C1247( C1230 C1247 ) C1230_=_C1249( C1230 C1249 ) \nC1230_=_C1877( C1230 C1877 ) C1230_=_C1880( C1230 C1880 ) C1230_=_C1888( C1230 C1888 ) C1232_=_C1234( C1232 C1234 ) C1232_=_C1237( C1232 C1237 ) C1232_=_C1239( C1232 C1239 ) \nC1232_=_C1245( C1232 C1245 ) C1232_=_C1247( C1232 C1247 ) C1232_=_C1249( C1232 C1249 ) C1232_=_C2031( C1232 C2031 ) C1232_=_C2228( C1232 C2228 ) C1232_=_C2230( C1232 C2230 ) \nC1232_=_C2232( C1232 C2232 ) C1232_=_C2234( C1232 C2234 ) C1232_=_C2235( C1232 C2235 ) C1232_=_C2236( C1232 C2236 ) C1234_=_C1237( C1234 C1237 ) C1234_=_C1239( C1234 C1239 ) \nC1234_=_C1245( C1234 C1245 ) C1234_=_C1247( C1234 C1247 ) C1234_=_C1249( C1234 C1249 ) C1237_=_C1239( C1237 C1239 ) C1237_=_C1245( C1237 C1245 ) C1237_=_C1247( C1237 C1247 ) \nC1237_=_C1249( C1237 C1249 ) C1237_=_C1392( C1237 C1392 ) C1237_=_C2534( C1237 C2534 ) C1237_=_C2549( C1237 C2549 ) C1239_=_C1245( C1239 C1245 ) C1239_=_C1247( C1239 C1247 ) \nC1239_=_C1249( C1239 C1249 ) C1239_=_C1394( C1239 C1394 ) C1239_=_C2228( C1239 C2228 ) C1239_=_C2678( C1239 C2678 ) C1245_=_C1247( C1245 C1247 ) C1245_=_C1249( C1245 C1249 ) \nC1247_=_C1249( C1247 C1249 ) C1247_=_C2544( C1247 C2544 ) C1247_=_C2790( C1247 C2790 ) C1249_=_C1888( C1249 C1888 ) C1249_=_C1946( C1249 C1946 ) C1249_=_C2084( C1249 C2084 ) \nC1249_=_C2280( C1249 C2280 ) C1249_=_C2764( C1249 C2764 ) C1249_=_C3152( C1249 C3152 ) C1249_=_C3163( C1249 C3163 ) C1249_=_C3354( C1249 C3354 ) C1379_=_C1381( C1379 C1381 ) \nC1379_=_C1383( C1379 C1383 ) C1379_=_C1385( C1379 C1385 ) C1379_=_C1388( C1379 C1388 ) C1379_=_C1390( C1379 C1390 ) C1379_=_C1392( C1379 C1392 ) C1379_=_C1394( C1379 C1394 ) \nC1379_=_C1396( C1379 C1396 ) C1379_=_C1398( C1379 C1398 ) C1379_=_C1773( C1379 C1773 ) C1379_=_C1775( C1379 C1775 ) C1381_=_C1383( C1381 C1383 ) C1381_=_C1385( C1381 C1385 ) \nC1381_=_C1388( C1381 C1388 ) C1381_=_C1390( C1381 C1390 ) C1381_=_C1392( C1381 C1392 ) C1381_=_C1394( C1381 C1394 ) C1381_=_C1396( C1381 C1396 ) C1381_=_C1398( C1381 C1398 ) \nC1381_=_C1987( C1381 C1987 ) C1383_=_C1385( C1383 C1385 ) C1383_=_C1388( C1383 C1388 ) C1383_=_C1390( C1383 C1390 ) C1383_=_C1392( C1383 C1392 ) C1383_=_C1394( C1383 C1394 ) \nC1383_=_C1396( C1383 C1396 ) C1383_=_C1398( C1383 C1398 ) C1383_=_C2069( C1383 C2069 ) C1383_=_C2073( C1383 C2073 ) C1385_=_C1388( C1385 C1388 ) C1385_=_C1390( C1385 C1390 ) \nC1385_=_C1392( C1385 C1392 ) C1385_=_C1394( C1385 C1394 ) C1385_=_C1396( C1385 C1396 ) C1385_=_C1398( C1385 C1398 ) C1388_=_C1390( C1388 C1390 ) C1388_=_C1392( C1388 C1392 ) \nC1388_=_C1394( C1388 C1394 ) C1388_=_C1396( C1388 C1396 ) C1388_=_C1398( C1388 C1398 ) C1390_=_C1392( C1390 C1392 ) C1390_=_C1394( C1390 C1394 ) C1390_=_C1396( C1390 C1396 ) \nC1390_=_C1398( C1390 C1398 ) C1390_=_C1773( C1390 C1773 ) C1390_=_C1877( C1390 C1877 ) C1390_=_C2034( C1390 C2034 ) C1390_=_C2069( C1390 C2069 ) C1390_=_C2534( C1390 C2534 ) \nC1390_=_C2540( C1390 C2540 ) C1390_=_C2542( C1390 C2542 ) C1390_=_C2544( C1390 C2544 ) C1390_=_C2546( C1390 C2546 ) C1392_=_C1394( C1392 C1394 ) C1392_=_C1396( C1392 C1396 ) \nC1392_=_C1398( C1392 C1398 ) C1392_=_C2534( C1392 C2534 ) C1392_=_C2549( C1392 C2549 ) C1394_=_C1396( C1394 C1396 ) C1394_=_C1398( C1394 C1398 ) C1394_=_C2228( C1394 C2228 ) \nC1394_=_C2678( C1394 C2678 ) C1396_=_C1398( C1396 C1398 ) C1396_=_C1577( C1396 C1577 ) C1396_=_C1709( C1396 C1709 ) C1396_=_C1880( C1396 C1880 ) C1396_=_C1987( C1396 C1987 ) \nC1396_=_C2073( C1396 C2073 ) C1396_=_C2273( C1396 C2273 ) C1396_=_C2669( C1396 C2669 ) C1396_=_C2711( C1396 C2711 ) C1396_=_C2713( C1396 C2713 ) C1396_=_C2715( C1396 C2715 ) \nC1577_=_C1709( C1577 C1709 ) C1577_=_C1880( C1577 C1880 ) C1577_=_C1987( C1577 C1987 ) C1577_=_C2073( C1577 C2073 ) C1577_=_C2273( C1577 C2273 ) C1577_=_C2669( C1577 C2669 ) \nC1577_=_C2711( C1577 C2711 ) C1577_=_C2713( C1577 C2713 ) C1577_=_C2715( C1577 C2715 ) C1709_=_C1880( C1709 C1880 ) C1709_=_C1987( C1709 C1987 ) C1709_=_C2073( C1709 C2073 ) \nC1709_=_C2273( C1709 C2273 ) C1709_=_C2669( C1709 C2669 ) C1709_=_C2711( C1709 C2711 ) C1709_=_C2713( C1709 C2713 ) C1709_=_C2715( C1709 C2715 ) C1773_=_C1775( C1773 C1775 ) \nC1773_=_C1877( C1773 C1877 ) C1773_=_C2034( C1773 C2034 ) C1773_=_C2069( C1773 C2069 ) C1773_=_C2534( C1773 C2534 ) C1773_=_C2540( C1773 C2540 ) C1773_=_C2542( C1773 C2542 ) \nC1773_=_C2544( C1773 C2544 ) C1773_=_C2546( C1773 C2546 ) C1775_=_C2230( C1775 C2230 ) C1775_=_C2549( C1775 C2549 ) C1775_=_C2678( C1775 C2678 ) C1775_=_C2786( C1775 C2786 ) \nC1775_=_C2788( C1775 C2788 ) C1775_=_C2790( C1775 C2790 ) C1877_=_C1880( C1877 C1880 ) C1877_=_C1888( C1877 C1888 ) C1877_=_C2034( C1877 C2034 ) C1877_=_C2069( C1877 C2069 ) \nC1877_=_C2534( C1877 C2534 ) C1877_=_C2540( C1877 C2540 ) C1877_=_C2542( C1877 C2542 ) C1877_=_C2544( C1877 C2544 ) C1877_=_C2546( C1877 C2546 ) C1880_=_C1888( C1880 C1888 ) \nC1880_=_C1987( C1880 C1987 ) C1880_=_C2073( C1880 C2073 ) C1880_=_C2273( C1880 C2273 ) C1880_=_C2669( C1880 C2669 ) C1880_=_C2711( C1880 C2711 ) C1880_=_C2713( C1880 C2713 ) \nC1880_=_C2715( C1880 C2715 ) C1888_=_C1946( C1888 C1946 ) C1888_=_C2084( C1888 C2084 ) C1888_=_C2280( C1888 C2280 ) C1888_=_C2764( C1888 C2764 ) C1888_=_C3152( C1888 C3152 ) \nC1888_=_C3163( C1888 C3163 ) C1888_=_C3354( C1888 C3354 ) C1946_=_C2084( C1946 C2084 ) C1946_=_C2280( C1946 C2280 ) C1946_=_C2764( C1946 C2764 ) C1946_=_C3152( C1946 C3152 ) \nC1946_=_C3163( C1946 C3163 ) C1946_=_C3354( C1946 C3354 ) C1987_=_C2073( C1987 C2073 ) C1987_=_C2273( C1987 C2273 ) C1987_=_C2669( C1987 C2669 ) C1987_=_C2711( C1987 C2711 ) \nC1987_=_C2713( C1987 C2713 ) C1987_=_C2715( C1987 C2715 ) C2031_=_C2034( C2031 C2034 ) C2031_=_C2228( C2031 C2228 ) C2031_=_C2230( C2031 C2230 ) C2031_=_C2232( C2031 C2232 ) \nC2031_=_C2234( C2031 C2234 ) C2031_=_C2235( C2031 C2235 ) C2031_=_C2236( C2031 C2236 ) C2034_=_C2069( C2034 C2069 ) C2034_=_C2534( C2034 C2534 ) C2034_=_C2540( C2034 C2540 ) \nC2034_=_C2542( C2034 C2542 ) C2034_=_C2544( C2034 C2544 ) C2034_=_C2546( C2034 C2546 ) C2069_=_C2073( C2069 C2073 ) C2069_=_C2534( C2069 C2534 ) C2069_=_C2540( C2069 C2540 ) \nC2069_=_C2542( C2069 C2542 ) C2069_=_C2544( C2069 C2544 ) C2069_=_C2546( C2069 C2546 ) C2073_=_C2273( C2073 C2273 ) C2073_=_C2669( C2073 C2669 ) C2073_=_C2711( C2073 C2711 ) \nC2073_=_C2713( C2073 C2713 ) C2073_=_C2715( C2073 C2715 ) C2084_=_C2280( C2084 C2280 ) C2084_=_C2764( C2084 C2764 ) C2084_=_C3152( C2084 C3152 ) C2084_=_C3163( C2084 C3163 ) \nC2084_=_C3354( C2084 C3354 ) C2228_=_C2230( C2228 C2230 )</w:t>
      </w:r>
    </w:p>
    <w:p>
      <w:pPr>
        <w:pStyle w:val="PreformattedText"/>
        <w:bidi w:val="0"/>
        <w:spacing w:before="0" w:after="0"/>
        <w:jc w:val="left"/>
        <w:rPr/>
      </w:pPr>
      <w:r>
        <w:rPr/>
        <w:t xml:space="preserve"> </w:t>
      </w:r>
      <w:r>
        <w:rPr/>
        <w:t>C2228_=_C2232( C2228 C2232 ) C2228_=_C2234( C2228 C2234 ) C2228_=_C2235( C2228 C2235 ) C2228_=_C2236( C2228 C2236 ) \nC2228_=_C2678( C2228 C2678 ) C2230_=_C2232( C2230 C2232 ) C2230_=_C2234( C2230 C2234 ) C2230_=_C2235( C2230 C2235 ) C2230_=_C2236( C2230 C2236 ) C2230_=_C2549( C2230 C2549 ) \nC2230_=_C2678( C2230 C2678 ) C2230_=_C2786( C2230 C2786 ) C2230_=_C2788( C2230 C2788 ) C2230_=_C2790( C2230 C2790 ) C2232_=_C2234( C2232 C2234 ) C2232_=_C2235( C2232 C2235 ) \nC2232_=_C2236( C2232 C2236 ) C2234_=_C2235( C2234 C2235 ) C2234_=_C2236( C2234 C2236 ) C2235_=_C2236( C2235 C2236 ) C2273_=_C2280( C2273 C2280 ) C2273_=_C2669( C2273 C2669 ) \nC2273_=_C2711( C2273 C2711 ) C2273_=_C2713( C2273 C2713 ) C2273_=_C2715( C2273 C2715 ) C2280_=_C2764( C2280 C2764 ) C2280_=_C3152( C2280 C3152 ) C2280_=_C3163( C2280 C3163 ) \nC2280_=_C3354( C2280 C3354 ) C2534_=_C2540( C2534 C2540 ) C2534_=_C2542( C2534 C2542 ) C2534_=_C2544( C2534 C2544 ) C2534_=_C2546( C2534 C2546 ) C2534_=_C2549( C2534 C2549 ) \nC2540_=_C2542( C2540 C2542 ) C2540_=_C2544( C2540 C2544 ) C2540_=_C2546( C2540 C2546 ) C2542_=_C2544( C2542 C2544 ) C2542_=_C2546( C2542 C2546 ) C2544_=_C2546( C2544 C2546 ) \nC2544_=_C2790( C2544 C2790 ) C2549_=_C2678( C2549 C2678 ) C2549_=_C2786( C2549 C2786 ) C2549_=_C2788( C2549 C2788 ) C2549_=_C2790( C2549 C2790 ) C2669_=_C2711( C2669 C2711 ) \nC2669_=_C2713( C2669 C2713 ) C2669_=_C2715( C2669 C2715 ) C2678_=_C2786( C2678 C2786 ) C2678_=_C2788( C2678 C2788 ) C2678_=_C2790( C2678 C2790 ) C2711_=_C2713( C2711 C2713 ) \nC2711_=_C2715( C2711 C2715 ) C2713_=_C2715( C2713 C2715 ) C2764_=_C3152( C2764 C3152 ) C2764_=_C3163( C2764 C3163 ) C2764_=_C3354( C2764 C3354 ) C2786_=_C2788( C2786 C2788 ) \nC2786_=_C2790( C2786 C2790 ) C2788_=_C2790( C2788 C2790 ) C3152_=_C3163( C3152 C3163 ) C3152_=_C3354( C3152 C3354 ) C3163_=_C3354( C3163 C3354 ) "];222-&gt;254[label="73: C19 C251 C253 C259 C261 \nC263 C265 C268 C270 C271 C273 \nC478 C776 C915 C958 C961 C1007 \nC1059 C1135 C1228 C1230 C1234 C1237 \nC1239 C1245 C1247 C1379 C1381 C1383 \nC1385 C1388 C1392 C1394 C1398 C1577 \nC1709 C1773 C1775 C1877 C1880 C1888 \nC1946 C1987 C2031 C2034 C2069 C2073 \nC2084 C2228 C2232 C2234 C2235 C2236 \nC2273 C2280 C2534 C2540 C2542 C2544 \nC2546 C2549 C2669 C2678 C2711 C2713 \nC2715 C2764 C2786 C2788 C2790 C3152 \nC3163 C3354 \n350: C19_=_C1888 ,C19_=_C1946 ,C19_=_C2084 ,C19_=_C2280 ,C19_=_C2764 ,\nC19_=_C3152 ,C19_=_C3163 ,C19_=_C3354 ,C251_=_C253 ,C251_=_C259 ,C251_=_C261 ,\nC251_=_C263 ,C251_=_C265 ,C251_=_C268 ,C251_=_C270 ,C251_=_C271 ,C251_=_C273 ,\nC251_=_C478 ,C253_=_C259 ,C253_=_C261 ,C253_=_C263 ,C253_=_C265 ,C253_=_C268 ,\nC253_=_C270 ,C253_=_C271 ,C253_=_C273 ,C259_=_C261 ,C259_=_C263 ,C259_=_C265 ,\nC259_=_C268 ,C259_=_C270 ,C259_=_C271 ,C259_=_C273 ,C259_=_C1228 ,C259_=_C1379 ,\nC259_=_C1773 ,C259_=_C1775 ,C261_=_C263 ,C261_=_C265 ,C261_=_C268 ,C261_=_C270 ,\nC261_=_C271 ,C261_=_C273 ,C261_=_C1230 ,C261_=_C1877 ,C261_=_C1880 ,C261_=_C1888 ,\nC263_=_C265 ,C263_=_C268 ,C263_=_C270 ,C263_=_C271 ,C263_=_C273 ,C265_=_C268 ,\nC265_=_C270 ,C265_=_C271 ,C265_=_C273 ,C265_=_C1383 ,C265_=_C2069 ,C265_=_C2073 ,\nC268_=_C270 ,C268_=_C271 ,C268_=_C273 ,C270_=_C271 ,C270_=_C273 ,C271_=_C273 ,\nC273_=_C1247 ,C273_=_C2544 ,C273_=_C2790 ,C478_=_C961 ,C478_=_C1007 ,C478_=_C1135 ,\nC478_=_C1775 ,C478_=_C2549 ,C478_=_C2678 ,C478_=_C2786 ,C478_=_C2788 ,C478_=_C2790 ,\nC776_=_C1228 ,C776_=_C1230 ,C776_=_C1234 ,C776_=_C1237 ,C776_=_C1239 ,C776_=_C1245 ,\nC776_=_C1247 ,C915_=_C1379 ,C915_=_C1381 ,C915_=_C1383 ,C915_=_C1385 ,C915_=_C1388 ,\nC915_=_C1392 ,C915_=_C1394 ,C915_=_C1398 ,C958_=_C961 ,C958_=_C1773 ,C958_=_C1877 ,\nC958_=_C2034 ,C958_=_C2069 ,C958_=_C2534 ,C958_=_C2540 ,C958_=_C2542 ,C958_=_C2544 ,\nC958_=_C2546 ,C961_=_C1007 ,C961_=_C1135 ,C961_=_C1775 ,C961_=_C2549 ,C961_=_C2678 ,\nC961_=_C2786 ,C961_=_C2788 ,C961_=_C2790 ,C1007_=_C1135 ,C1007_=_C1775 ,C1007_=_C2549 ,\nC1007_=_C2678 ,C1007_=_C2786 ,C1007_=_C2788 ,C1007_=_C2790 ,C1059_=_C2031 ,C1059_=_C2228 ,\nC1059_=_C2232 ,C1059_=_C2234 ,C1059_=_C2235 ,C1059_=_C2236 ,C1135_=_C1775 ,C1135_=_C2549 ,\nC1135_=_C2678 ,C1135_=_C2786 ,C1135_=_C2788 ,C1135_=_C2790 ,C1228_=_C1230 ,C1228_=_C1234 ,\nC1228_=_C1237 ,C1228_=_C1239 ,C1228_=_C1245 ,C1228_=_C1247 ,C1228_=_C1379 ,C1228_=_C1773 ,\nC1228_=_C1775 ,C1230_=_C1234 ,C1230_=_C1237 ,C1230_=_C1239 ,C1230_=_C1245 ,C1230_=_C1247 ,\nC1230_=_C1877 ,C1230_=_C1880 ,C1230_=_C1888 ,C1234_=_C1237 ,C1234_=_C1239 ,C1234_=_C1245 ,\nC1234_=_C1247 ,C1237_=_C1239 ,C1237_=_C1245 ,C1237_=_C1247 ,C1237_=_C1392 ,C1237_=_C2534 ,\nC1237_=_C2549 ,C1239_=_C1245 ,C1239_=_C1247 ,C1239_=_C1394 ,C1239_=_C2228 ,C1239_=_C2678 ,\nC1245_=_C1247 ,C1247_=_C2544 ,C1247_=_C2790 ,C1379_=_C1381 ,C1379_=_C1383 ,C1379_=_C1385 ,\nC1379_=_C1388 ,C1379_=_C1392 ,C1379_=_C1394 ,C1379_=_C1398 ,C1379_=_C1773 ,C1379_=_C1775 ,\nC1381_=_C1383 ,C1381_=_C1385 ,C1381_=_C1388 ,C1381_=_C1392 ,C1381_=_C1394 ,C1381_=_C1398 ,\nC1381_=_C1987 ,C1383_=_C1385 ,C1383_=_C1388 ,C1383_=_C1392 ,C1383_=_C1394 ,C1383_=_C1398 ,\nC1383_=_C2069 ,C1383_=_C2073 ,C1385_=_C1388 ,C1385_=_C1392 ,C1385_=_C1394 ,C1385_=_C1398 ,\nC1388_=_C1392 ,C1388_=_C1394 ,C1388_=_C1398 ,C1392_=_C1394 ,C1392_=_C1398 ,C1392_=_C2534 ,\nC1392_=_C2549 ,C1394_=_C1398 ,C1394_=_C2228 ,C1394_=_C2678 ,C1577_=_C1709 ,C1577_=_C1880 ,\nC1577_=_C1987 ,C1577_=_C2073 ,C1577_=_C2273 ,C1577_=_C2669 ,C1577_=_C2711 ,C1577_=_C2713 ,\nC1577_=_C2715 ,C1709_=_C1880 ,C1709_=_C1987 ,C1709_=_C2073 ,C1709_=_C2273 ,C1709_=_C2669 ,\nC1709_=_C2711 ,C1709_=_C2713 ,C1709_=_C2715 ,C1773_=_C1775 ,C1773_=_C1877 ,C1773_=_C2034 ,\nC1773_=_C2069 ,C1773_=_C2534 ,C1773_=_C2540 ,C1773_=_C2542 ,C1773_=_C2544 ,C1773_=_C2546 ,\nC1775_=_C2549 ,C1775_=_C2678 ,C1775_=_C2786 ,C1775_=_C2788 ,C1775_=_C2790 ,C1877_=_C1880 ,\nC1877_=_C1888 ,C1877_=_C2034 ,C1877_=_C2069 ,C1877_=_C2534 ,C1877_=_C2540 ,C1877_=_C2542 ,\nC1877_=_C2544 ,C1877_=_C2546 ,C1880_=_C1888 ,C1880_=_C1987 ,C1880_=_C2073 ,C1880_=_C2273 ,\nC1880_=_C2669 ,C1880_=_C2711 ,C1880_=_C2713 ,C1880_=_C2715 ,C1888_=_C1946 ,C1888_=_C2084 ,\nC1888_=_C2280 ,C1888_=_C2764 ,C1888_=_C3152 ,C1888_=_C3163 ,C1888_=_C3354 ,C1946_=_C2084 ,\nC1946_=_C2280 ,C1946_=_C2764 ,C1946_=_C3152 ,C1946_=_C3163 ,C1946_=_C3354 ,C1987_=_C2073 ,\nC1987_=_C2273 ,C1987_=_C2669 ,C1987_=_C2711 ,C1987_=_C2713 ,C1987_=_C2715 ,C2031_=_C2034 ,\nC2031_=_C2228 ,C2031_=_C2232 ,C2031_=_C2234 ,C2031_=_C2235 ,C2031_=_C2236 ,C2034_=_C2069 ,\nC2034_=_C2534 ,C2034_=_C2540 ,C2034_=_C2542 ,C2034_=_C2544 ,C2034_=_C2546 ,C2069_=_C2073 ,\nC2069_=_C2534 ,C2069_=_C2540 ,C2069_=_C2542 ,C2069_=_C2544 ,C2069_=_C2546 ,C2073_=_C2273 ,\nC2073_=_C2669 ,C2073_=_C2711 ,C2073_=_C2713 ,C2073_=_C2715 ,C2084_=_C2280 ,C2084_=_C2764 ,\nC2084_=_C3152 ,C2084_=_C3163 ,C2084_=_C3354 ,C2228_=_C2232 ,C2228_=_C2234 ,C2228_=_C2235 ,\nC2228_=_C2236 ,C2228_=_C2678 ,C2232_=_C2234 ,C2232_=_C2235 ,C2232_=_C2236 ,C2234_=_C2235 ,\nC2234_=_C2236 ,C2235_=_C2236 ,C2273_=_C2280 ,C2273_=_C2669 ,C2273_=_C2711 ,C2273_=_C2713 ,\nC2273_=_C2715 ,C2280_=_C2764 ,C2280_=_C3152 ,C2280_=_C3163 ,C2280_=_C3354 ,C2534_=_C2540 ,\nC2534_=_C2542 ,C2534_=_C2544 ,C2534_=_C2546 ,C2534_=_C2549 ,C2540_=_C2542 ,C2540_=_C2544 ,\nC2540_=_C2546 ,C2542_=_C2544 ,C2542_=_C2546 ,C2544_=_C2546 ,C2544_=_C2790 ,C2549_=_C2678 ,\nC2549_=_C2786 ,C2549_=_C2788 ,C2549_=_C2790 ,C2669_=_C2711 ,C2669_=_C2713 ,C2669_=_C2715 ,\nC2678_=_C2786 ,C2678_=_C2788 ,C2678_=_C2790 ,C2711_=_C2713 ,C2711_=_C2715 ,C2713_=_C2715 ,\nC2764_=_C3152 ,C2764_=_C3163 ,C2764_=_C3354 ,C2786_=_C2788 ,C2786_=_C2790 ,C2788_=_C2790 ,\nC3152_=_C3163 ,C3152_=_C3354 ,C3163_=_C3354 ,"];255[shape=box, label="id:255 level: 6\n93: C57 C227 C247 C259 C261 \nC273 C342 C344 C348 C350 C352 \nC354 C356 C357 C359 C361 C363 \nC365 C424 C512 C513 C515 C518 \nC519 C521 C523 C525 C527 C529 \nC531 C594 C727 C758 C947 C1139 \nC1228 C1230 C1247 C1253 C1379 C1539 \nC1626 C1665 C1768 C1770 C1772 C1773 \nC1775 C1777 C1779 C1874 C1875 C1877 \nC1878 C1880 C1882 C1884 C1886 C1888 \nC1969 C2075 C2086 C2119 C2120 C2122 \nC2124 C2126 C2128 C2130 C2132 C2301 \nC2345 C2368 C2429 C2491 C2542 C2544 \nC2684 C2780 C2790 C2809 C2838 C2868 \nC2948 C2967 C3055 C3093 C3118 C3136 \nC3138 C3142 C3220 C3322 \n552: C57_=_C259( C57 C259 ) C57_=_C1228( C57 C1228 ) C57_=_C1379( C57 C1379 ) C57_=_C1768( C57 C1768 ) C57_=_C1770( C57 C1770 ) \nC57_=_C1772( C57 C1772 ) C57_=_C1773( C57 C1773 ) C57_=_C1775( C57 C1775 ) C57_=_C1777( C57 C1777 ) C57_=_C1779( C57 C1779 ) C227_=_C247( C227 C247 ) \nC227_=_C512( C227 C512 ) C227_=_C513( C227 C513 ) C227_=_C515( C227 C515 ) C227_=_C518( C227 C518 ) C227_=_C519( C227 C519 ) C227_=_C521( C227 C521 ) \nC227_=_C523( C227 C523 ) C227_=_C525( C227 C525 ) C227_=_C527( C227 C527 ) C227_=_C529( C227 C529 ) C227_=_C531( C227 C531 ) C247_=_C273( C247 C273 ) \nC247_=_C727( C247 C727 ) C247_=_C1247( C247 C1247 ) C247_=_C1886( C247 C1886 ) C247_=_C2075( C247 C2075 ) C247_=_C2429( C247 C2429 ) C247_=_C2544( C247 C2544 ) \nC247_=_C2684( C247 C2684 ) C247_=_C2790( C247 C2790 ) C247_=_C2809( C247 C2809 ) C247_=_C2838( C247 C2838 ) C259_=_C261( C259 C261 ) C259_=_C273( C259 C273 ) \nC259_=_C1228( C259 C1228 ) C259_=_C1379( C259 C1379 ) C259_=_C1768( C259 C1768 ) C259_=_C1770( C259 C1770 ) C259_=_C1772( C259 C1772 ) C259_=_C1773( C259 C1773 ) \nC259_=_C1775( C259 C1775 ) C259_=_C1777( C259 C1777 ) C259_=_C1779( C259 C1779 ) C261_=_C273( C261 C273 ) C261_=_C1230( C261 C1230 ) C261_=_C1253( C261 C1253 ) \nC261_=_C1874( C261 C1874 ) C261_=_C1875( C261 C1875 ) C261_=_C1877( C261 C1877 ) C261_=_C1878( C261 C1878 ) C261_=_C1880( C261 C1880 ) C261_=_C1882( C261 C1882 ) \nC261_=_C1884( C261 C1884 ) C261_=_C1886( C261 C1886 ) C261_=_C1888( C261 C1888 ) C273_=_C727( C273 C727 ) C273_=_C1247( C273 C1247 ) C273_=_C1886( C273 C1886 ) \nC273_=_C2075( C273 C2075 ) C273_=_C2429( C273 C2429 ) C273_=_C2544( C273 C2544 ) C273_=_C2684( C273 C2684 ) C273_=_C2790( C273 C2790 ) C273_=_C2809( C273 C2809 ) \nC273_=_C2838( C273 C2838 ) C342_=_C344( C342 C344 ) C342_=_C348(</w:t>
      </w:r>
    </w:p>
    <w:p>
      <w:pPr>
        <w:pStyle w:val="PreformattedText"/>
        <w:bidi w:val="0"/>
        <w:spacing w:before="0" w:after="0"/>
        <w:jc w:val="left"/>
        <w:rPr/>
      </w:pPr>
      <w:r>
        <w:rPr/>
        <w:t xml:space="preserve"> </w:t>
      </w:r>
      <w:r>
        <w:rPr/>
        <w:t>C342 C348 ) C342_=_C350( C342 C350 ) C342_=_C352( C342 C352 ) C342_=_C354( C342 C354 ) \nC342_=_C356( C342 C356 ) C342_=_C357( C342 C357 ) C342_=_C359( C342 C359 ) C342_=_C361( C342 C361 ) C342_=_C363( C342 C363 ) C342_=_C365( C342 C365 ) \nC344_=_C348( C344 C348 ) C344_=_C350( C344 C350 ) C344_=_C352( C344 C352 ) C344_=_C354( C344 C354 ) C344_=_C356( C344 C356 ) C344_=_C357( C344 C357 ) \nC344_=_C359( C344 C359 ) C344_=_C361( C344 C361 ) C344_=_C363( C344 C363 ) C344_=_C365( C344 C365 ) C348_=_C350( C348 C350 ) C348_=_C352( C348 C352 ) \nC348_=_C354( C348 C354 ) C348_=_C356( C348 C356 ) C348_=_C357( C348 C357 ) C348_=_C359( C348 C359 ) C348_=_C361( C348 C361 ) C348_=_C363( C348 C363 ) \nC348_=_C365( C348 C365 ) C348_=_C758( C348 C758 ) C348_=_C1665( C348 C1665 ) C348_=_C1969( C348 C1969 ) C348_=_C2086( C348 C2086 ) C348_=_C2119( C348 C2119 ) \nC348_=_C2120( C348 C2120 ) C348_=_C2122( C348 C2122 ) C348_=_C2124( C348 C2124 ) C348_=_C2126( C348 C2126 ) C348_=_C2128( C348 C2128 ) C348_=_C2130( C348 C2130 ) \nC348_=_C2132( C348 C2132 ) C350_=_C352( C350 C352 ) C350_=_C354( C350 C354 ) C350_=_C356( C350 C356 ) C350_=_C357( C350 C357 ) C350_=_C359( C350 C359 ) \nC350_=_C361( C350 C361 ) C350_=_C363( C350 C363 ) C350_=_C365( C350 C365 ) C352_=_C354( C352 C354 ) C352_=_C356( C352 C356 ) C352_=_C357( C352 C357 ) \nC352_=_C359( C352 C359 ) C352_=_C361( C352 C361 ) C352_=_C363( C352 C363 ) C352_=_C365( C352 C365 ) C354_=_C356( C354 C356 ) C354_=_C357( C354 C357 ) \nC354_=_C359( C354 C359 ) C354_=_C361( C354 C361 ) C354_=_C363( C354 C363 ) C354_=_C365( C354 C365 ) C356_=_C357( C356 C357 ) C356_=_C359( C356 C359 ) \nC356_=_C361( C356 C361 ) C356_=_C363( C356 C363 ) C356_=_C365( C356 C365 ) C357_=_C359( C357 C359 ) C357_=_C361( C357 C361 ) C357_=_C363( C357 C363 ) \nC357_=_C365( C357 C365 ) C357_=_C523( C357 C523 ) C359_=_C361( C359 C361 ) C359_=_C363( C359 C363 ) C359_=_C365( C359 C365 ) C361_=_C363( C361 C363 ) \nC361_=_C365( C361 C365 ) C363_=_C365( C363 C365 ) C424_=_C531( C424 C531 ) C424_=_C594( C424 C594 ) C424_=_C1539( C424 C1539 ) C424_=_C2345( C424 C2345 ) \nC424_=_C2368( C424 C2368 ) C424_=_C2948( C424 C2948 ) C424_=_C2967( C424 C2967 ) C424_=_C3093( C424 C3093 ) C424_=_C3118( C424 C3118 ) C424_=_C3220( C424 C3220 ) \nC424_=_C3322( C424 C3322 ) C512_=_C513( C512 C513 ) C512_=_C515( C512 C515 ) C512_=_C518( C512 C518 ) C512_=_C519( C512 C519 ) C512_=_C521( C512 C521 ) \nC512_=_C523( C512 C523 ) C512_=_C525( C512 C525 ) C512_=_C527( C512 C527 ) C512_=_C529( C512 C529 ) C512_=_C531( C512 C531 ) C512_=_C1253( C512 C1253 ) \nC513_=_C515( C513 C515 ) C513_=_C518( C513 C518 ) C513_=_C519( C513 C519 ) C513_=_C521( C513 C521 ) C513_=_C523( C513 C523 ) C513_=_C525( C513 C525 ) \nC513_=_C527( C513 C527 ) C513_=_C529( C513 C529 ) C513_=_C531( C513 C531 ) C515_=_C518( C515 C518 ) C515_=_C519( C515 C519 ) C515_=_C521( C515 C521 ) \nC515_=_C523( C515 C523 ) C515_=_C525( C515 C525 ) C515_=_C527( C515 C527 ) C515_=_C529( C515 C529 ) C515_=_C531( C515 C531 ) C515_=_C1539( C515 C1539 ) \nC518_=_C519( C518 C519 ) C518_=_C521( C518 C521 ) C518_=_C523( C518 C523 ) C518_=_C525( C518 C525 ) C518_=_C527( C518 C527 ) C518_=_C529( C518 C529 ) \nC518_=_C531( C518 C531 ) C519_=_C521( C519 C521 ) C519_=_C523( C519 C523 ) C519_=_C525( C519 C525 ) C519_=_C527( C519 C527 ) C519_=_C529( C519 C529 ) \nC519_=_C531( C519 C531 ) C521_=_C523( C521 C523 ) C521_=_C525( C521 C525 ) C521_=_C527( C521 C527 ) C521_=_C529( C521 C529 ) C521_=_C531( C521 C531 ) \nC523_=_C525( C523 C525 ) C523_=_C527( C523 C527 ) C523_=_C529( C523 C529 ) C523_=_C531( C523 C531 ) C525_=_C527( C525 C527 ) C525_=_C529( C525 C529 ) \nC525_=_C531( C525 C531 ) C527_=_C529( C527 C529 ) C527_=_C531( C527 C531 ) C529_=_C531( C529 C531 ) C531_=_C594( C531 C594 ) C531_=_C1539( C531 C1539 ) \nC531_=_C2345( C531 C2345 ) C531_=_C2368( C531 C2368 ) C531_=_C2948( C531 C2948 ) C531_=_C2967( C531 C2967 ) C531_=_C3093( C531 C3093 ) C531_=_C3118( C531 C3118 ) \nC531_=_C3220( C531 C3220 ) C531_=_C3322( C531 C3322 ) C594_=_C1539( C594 C1539 ) C594_=_C2345( C594 C2345 ) C594_=_C2368( C594 C2368 ) C594_=_C2948( C594 C2948 ) \nC594_=_C2967( C594 C2967 ) C594_=_C3093( C594 C3093 ) C594_=_C3118( C594 C3118 ) C594_=_C3220( C594 C3220 ) C594_=_C3322( C594 C3322 ) C727_=_C1247( C727 C1247 ) \nC727_=_C1886( C727 C1886 ) C727_=_C2075( C727 C2075 ) C727_=_C2429( C727 C2429 ) C727_=_C2544( C727 C2544 ) C727_=_C2684( C727 C2684 ) C727_=_C2790( C727 C2790 ) \nC727_=_C2809( C727 C2809 ) C727_=_C2838( C727 C2838 ) C758_=_C1665( C758 C1665 ) C758_=_C1969( C758 C1969 ) C758_=_C2086( C758 C2086 ) C758_=_C2119( C758 C2119 ) \nC758_=_C2120( C758 C2120 ) C758_=_C2122( C758 C2122 ) C758_=_C2124( C758 C2124 ) C758_=_C2126( C758 C2126 ) C758_=_C2128( C758 C2128 ) C758_=_C2130( C758 C2130 ) \nC758_=_C2132( C758 C2132 ) C947_=_C1139( C947 C1139 ) C947_=_C1626( C947 C1626 ) C947_=_C2301( C947 C2301 ) C947_=_C2491( C947 C2491 ) C947_=_C2542( C947 C2542 ) \nC947_=_C2780( C947 C2780 ) C947_=_C2868( C947 C2868 ) C947_=_C3055( C947 C3055 ) C947_=_C3136( C947 C3136 ) C947_=_C3138( C947 C3138 ) C947_=_C3142( C947 C3142 ) \nC1139_=_C1626( C1139 C1626 ) C1139_=_C2301( C1139 C2301 ) C1139_=_C2491( C1139 C2491 ) C1139_=_C2542( C1139 C2542 ) C1139_=_C2780( C1139 C2780 ) C1139_=_C2868( C1139 C2868 ) \nC1139_=_C3055( C1139 C3055 ) C1139_=_C3136( C1139 C3136 ) C1139_=_C3138( C1139 C3138 ) C1139_=_C3142( C1139 C3142 ) C1228_=_C1230( C1228 C1230 ) C1228_=_C1247( C1228 C1247 ) \nC1228_=_C1379( C1228 C1379 ) C1228_=_C1768( C1228 C1768 ) C1228_=_C1770( C1228 C1770 ) C1228_=_C1772( C1228 C1772 ) C1228_=_C1773( C1228 C1773 ) C1228_=_C1775( C1228 C1775 ) \nC1228_=_C1777( C1228 C1777 ) C1228_=_C1779( C1228 C1779 ) C1230_=_C1247( C1230 C1247 ) C1230_=_C1253( C1230 C1253 ) C1230_=_C1874( C1230 C1874 ) C1230_=_C1875( C1230 C1875 ) \nC1230_=_C1877( C1230 C1877 ) C1230_=_C1878( C1230 C1878 ) C1230_=_C1880( C1230 C1880 ) C1230_=_C1882( C1230 C1882 ) C1230_=_C1884( C1230 C1884 ) C1230_=_C1886( C1230 C1886 ) \nC1230_=_C1888( C1230 C1888 ) C1247_=_C1886( C1247 C1886 ) C1247_=_C2075( C1247 C2075 ) C1247_=_C2429( C1247 C2429 ) C1247_=_C2544( C1247 C2544 ) C1247_=_C2684( C1247 C2684 ) \nC1247_=_C2790( C1247 C2790 ) C1247_=_C2809( C1247 C2809 ) C1247_=_C2838( C1247 C2838 ) C1253_=_C1874( C1253 C1874 ) C1253_=_C1875( C1253 C1875 ) C1253_=_C1877( C1253 C1877 ) \nC1253_=_C1878( C1253 C1878 ) C1253_=_C1880( C1253 C1880 ) C1253_=_C1882( C1253 C1882 ) C1253_=_C1884( C1253 C1884 ) C1253_=_C1886( C1253 C1886 ) C1253_=_C1888( C1253 C1888 ) \nC1379_=_C1768( C1379 C1768 ) C1379_=_C1770( C1379 C1770 ) C1379_=_C1772( C1379 C1772 ) C1379_=_C1773( C1379 C1773 ) C1379_=_C1775( C1379 C1775 ) C1379_=_C1777( C1379 C1777 ) \nC1379_=_C1779( C1379 C1779 ) C1539_=_C2345( C1539 C2345 ) C1539_=_C2368( C1539 C2368 ) C1539_=_C2948( C1539 C2948 ) C1539_=_C2967( C1539 C2967 ) C1539_=_C3093( C1539 C3093 ) \nC1539_=_C3118( C1539 C3118 ) C1539_=_C3220( C1539 C3220 ) C1539_=_C3322( C1539 C3322 ) C1626_=_C2301( C1626 C2301 ) C1626_=_C2491( C1626 C2491 ) C1626_=_C2542( C1626 C2542 ) \nC1626_=_C2780( C1626 C2780 ) C1626_=_C2868( C1626 C2868 ) C1626_=_C3055( C1626 C3055 ) C1626_=_C3136( C1626 C3136 ) C1626_=_C3138( C1626 C3138 ) C1626_=_C3142( C1626 C3142 ) \nC1665_=_C1969( C1665 C1969 ) C1665_=_C2086( C1665 C2086 ) C1665_=_C2119( C1665 C2119 ) C1665_=_C2120( C1665 C2120 ) C1665_=_C2122( C1665 C2122 ) C1665_=_C2124( C1665 C2124 ) \nC1665_=_C2126( C1665 C2126 ) C1665_=_C2128( C1665 C2128 ) C1665_=_C2130( C1665 C2130 ) C1665_=_C2132( C1665 C2132 ) C1768_=_C1770( C1768 C1770 ) C1768_=_C1772( C1768 C1772 ) \nC1768_=_C1773( C1768 C1773 ) C1768_=_C1775( C1768 C1775 ) C1768_=_C1777( C1768 C1777 ) C1768_=_C1779( C1768 C1779 ) C1770_=_C1772( C1770 C1772 ) C1770_=_C1773( C1770 C1773 ) \nC1770_=_C1775( C1770 C1775 ) C1770_=_C1777( C1770 C1777 ) C1770_=_C1779( C1770 C1779 ) C1770_=_C2345( C1770 C2345 ) C1772_=_C1773( C1772 C1773 ) C1772_=_C1775( C1772 C1775 ) \nC1772_=_C1777( C1772 C1777 ) C1772_=_C1779( C1772 C1779 ) C1773_=_C1775( C1773 C1775 ) C1773_=_C1777( C1773 C1777 ) C1773_=_C1779( C1773 C1779 ) C1773_=_C1877( C1773 C1877 ) \nC1773_=_C2542( C1773 C2542 ) C1773_=_C2544( C1773 C2544 ) C1775_=_C1777( C1775 C1777 ) C1775_=_C1779( C1775 C1779 ) C1775_=_C2790( C1775 C2790 ) C1777_=_C1779( C1777 C1779 ) \nC1777_=_C1884( C1777 C1884 ) C1777_=_C2809( C1777 C2809 ) C1874_=_C1875( C1874 C1875 ) C1874_=_C1877( C1874 C1877 ) C1874_=_C1878( C1874 C1878 ) C1874_=_C1880( C1874 C1880 ) \nC1874_=_C1882( C1874 C1882 ) C1874_=_C1884( C1874 C1884 ) C1874_=_C1886( C1874 C1886 ) C1874_=_C1888( C1874 C1888 ) C1875_=_C1877( C1875 C1877 ) C1875_=_C1878( C1875 C1878 ) \nC1875_=_C1880( C1875 C1880 ) C1875_=_C1882( C1875 C1882 ) C1875_=_C1884( C1875 C1884 ) C1875_=_C1886( C1875 C1886 ) C1875_=_C1888( C1875 C1888 ) C1877_=_C1878( C1877 C1878 ) \nC1877_=_C1880( C1877 C1880 ) C1877_=_C1882( C1877 C1882 ) C1877_=_C1884( C1877 C1884 ) C1877_=_C1886( C1877 C1886 ) C1877_=_C1888( C1877 C1888 ) C1877_=_C2542( C1877 C2542 ) \nC1877_=_C2544( C1877 C2544 ) C1878_=_C1880( C1878 C1880 ) C1878_=_C1882( C1878 C1882 ) C1878_=_C1884( C1878 C1884 ) C1878_=_C1886( C1878 C1886 ) C1878_=_C1888( C1878 C1888 ) \nC1878_=_C2124( C1878 C2124 ) C1880_=_C1882( C1880 C1882 ) C1880_=_C1884( C1880 C1884 ) C1880_=_C1886( C1880 C1886 ) C1880_=_C1888( C1880 C1888 ) C1882_=_C1884( C1882 C1884 ) \nC1882_=_C1886( C1882 C1886 ) C1882_=_C1888( C1882 C1888 ) C1884_=_C1886( C1884 C1886 ) C1884_=_C1888( C1884 C1888 ) C1884_=_C2809( C1884 C2809 ) C1886_=_C1888( C1886 C1888 ) \nC1886_=_C2075( C1886 C2075 ) C1886_=_C2429( C1886 C2429 ) C1886_=_C2544( C1886 C2544 ) C1886_=_C2684( C1886 C2684 ) C1886_=_C2790( C1886 C2790 ) C1886_=_C2809( C1886 C2809 ) \nC1886_=_C2838( C1886 C2838 ) C1969_=_C2086( C1969 C2086 ) C1969_=_C2119( C1969 C2119 ) C1969_=_C2120( C1969 C2120 ) C1969_=_C2122( C1969 C2122 ) C1969_=_C2124( C1969 C2124 ) \nC1969_=_C2126( C1969 C2126 ) C1969_=_C2128( C1969 C2128</w:t>
      </w:r>
    </w:p>
    <w:p>
      <w:pPr>
        <w:pStyle w:val="PreformattedText"/>
        <w:bidi w:val="0"/>
        <w:spacing w:before="0" w:after="0"/>
        <w:jc w:val="left"/>
        <w:rPr/>
      </w:pPr>
      <w:r>
        <w:rPr/>
        <w:t xml:space="preserve"> </w:t>
      </w:r>
      <w:r>
        <w:rPr/>
        <w:t>) C1969_=_C2130( C1969 C2130 ) C1969_=_C2132( C1969 C2132 ) C2075_=_C2429( C2075 C2429 ) C2075_=_C2544( C2075 C2544 ) \nC2075_=_C2684( C2075 C2684 ) C2075_=_C2790( C2075 C2790 ) C2075_=_C2809( C2075 C2809 ) C2075_=_C2838( C2075 C2838 ) C2086_=_C2119( C2086 C2119 ) C2086_=_C2120( C2086 C2120 ) \nC2086_=_C2122( C2086 C2122 ) C2086_=_C2124( C2086 C2124 ) C2086_=_C2126( C2086 C2126 ) C2086_=_C2128( C2086 C2128 ) C2086_=_C2130( C2086 C2130 ) C2086_=_C2132( C2086 C2132 ) \nC2119_=_C2120( C2119 C2120 ) C2119_=_C2122( C2119 C2122 ) C2119_=_C2124( C2119 C2124 ) C2119_=_C2126( C2119 C2126 ) C2119_=_C2128( C2119 C2128 ) C2119_=_C2130( C2119 C2130 ) \nC2119_=_C2132( C2119 C2132 ) C2120_=_C2122( C2120 C2122 ) C2120_=_C2124( C2120 C2124 ) C2120_=_C2126( C2120 C2126 ) C2120_=_C2128( C2120 C2128 ) C2120_=_C2130( C2120 C2130 ) \nC2120_=_C2132( C2120 C2132 ) C2122_=_C2124( C2122 C2124 ) C2122_=_C2126( C2122 C2126 ) C2122_=_C2128( C2122 C2128 ) C2122_=_C2130( C2122 C2130 ) C2122_=_C2132( C2122 C2132 ) \nC2124_=_C2126( C2124 C2126 ) C2124_=_C2128( C2124 C2128 ) C2124_=_C2130( C2124 C2130 ) C2124_=_C2132( C2124 C2132 ) C2126_=_C2128( C2126 C2128 ) C2126_=_C2130( C2126 C2130 ) \nC2126_=_C2132( C2126 C2132 ) C2128_=_C2130( C2128 C2130 ) C2128_=_C2132( C2128 C2132 ) C2130_=_C2132( C2130 C2132 ) C2130_=_C3118( C2130 C3118 ) C2301_=_C2491( C2301 C2491 ) \nC2301_=_C2542( C2301 C2542 ) C2301_=_C2780( C2301 C2780 ) C2301_=_C2868( C2301 C2868 ) C2301_=_C3055( C2301 C3055 ) C2301_=_C3136( C2301 C3136 ) C2301_=_C3138( C2301 C3138 ) \nC2301_=_C3142( C2301 C3142 ) C2345_=_C2368( C2345 C2368 ) C2345_=_C2948( C2345 C2948 ) C2345_=_C2967( C2345 C2967 ) C2345_=_C3093( C2345 C3093 ) C2345_=_C3118( C2345 C3118 ) \nC2345_=_C3220( C2345 C3220 ) C2345_=_C3322( C2345 C3322 ) C2368_=_C2948( C2368 C2948 ) C2368_=_C2967( C2368 C2967 ) C2368_=_C3093( C2368 C3093 ) C2368_=_C3118( C2368 C3118 ) \nC2368_=_C3220( C2368 C3220 ) C2368_=_C3322( C2368 C3322 ) C2429_=_C2544( C2429 C2544 ) C2429_=_C2684( C2429 C2684 ) C2429_=_C2790( C2429 C2790 ) C2429_=_C2809( C2429 C2809 ) \nC2429_=_C2838( C2429 C2838 ) C2491_=_C2542( C2491 C2542 ) C2491_=_C2780( C2491 C2780 ) C2491_=_C2868( C2491 C2868 ) C2491_=_C3055( C2491 C3055 ) C2491_=_C3136( C2491 C3136 ) \nC2491_=_C3138( C2491 C3138 ) C2491_=_C3142( C2491 C3142 ) C2542_=_C2544( C2542 C2544 ) C2542_=_C2780( C2542 C2780 ) C2542_=_C2868( C2542 C2868 ) C2542_=_C3055( C2542 C3055 ) \nC2542_=_C3136( C2542 C3136 ) C2542_=_C3138( C2542 C3138 ) C2542_=_C3142( C2542 C3142 ) C2544_=_C2684( C2544 C2684 ) C2544_=_C2790( C2544 C2790 ) C2544_=_C2809( C2544 C2809 ) \nC2544_=_C2838( C2544 C2838 ) C2684_=_C2790( C2684 C2790 ) C2684_=_C2809( C2684 C2809 ) C2684_=_C2838( C2684 C2838 ) C2780_=_C2868( C2780 C2868 ) C2780_=_C3055( C2780 C3055 ) \nC2780_=_C3136( C2780 C3136 ) C2780_=_C3138( C2780 C3138 ) C2780_=_C3142( C2780 C3142 ) C2790_=_C2809( C2790 C2809 ) C2790_=_C2838( C2790 C2838 ) C2809_=_C2838( C2809 C2838 ) \nC2868_=_C3055( C2868 C3055 ) C2868_=_C3136( C2868 C3136 ) C2868_=_C3138( C2868 C3138 ) C2868_=_C3142( C2868 C3142 ) C2948_=_C2967( C2948 C2967 ) C2948_=_C3093( C2948 C3093 ) \nC2948_=_C3118( C2948 C3118 ) C2948_=_C3220( C2948 C3220 ) C2948_=_C3322( C2948 C3322 ) C2967_=_C3093( C2967 C3093 ) C2967_=_C3118( C2967 C3118 ) C2967_=_C3220( C2967 C3220 ) \nC2967_=_C3322( C2967 C3322 ) C3055_=_C3136( C3055 C3136 ) C3055_=_C3138( C3055 C3138 ) C3055_=_C3142( C3055 C3142 ) C3093_=_C3118( C3093 C3118 ) C3093_=_C3220( C3093 C3220 ) \nC3093_=_C3322( C3093 C3322 ) C3118_=_C3220( C3118 C3220 ) C3118_=_C3322( C3118 C3322 ) C3136_=_C3138( C3136 C3138 ) C3136_=_C3142( C3136 C3142 ) C3138_=_C3142( C3138 C3142 ) \nC3220_=_C3322( C3220 C3322 ) "];222-&gt;255[label="90: C57 C227 C247 C259 C261 \nC273 C342 C344 C350 C352 C354 \nC356 C357 C359 C361 C363 C365 \nC424 C512 C513 C515 C518 C519 \nC521 C523 C525 C527 C529 C594 \nC727 C758 C947 C1139 C1228 C1230 \nC1247 C1253 C1379 C1539 C1626 C1665 \nC1768 C1770 C1772 C1773 C1775 C1777 \nC1779 C1874 C1875 C1877 C1878 C1880 \nC1882 C1884 C1888 C1969 C2075 C2086 \nC2119 C2120 C2122 C2124 C2126 C2128 \nC2130 C2132 C2301 C2345 C2368 C2429 \nC2491 C2542 C2544 C2684 C2780 C2790 \nC2809 C2838 C2868 C2948 C2967 C3055 \nC3093 C3118 C3136 C3138 C3142 C3220 \nC3322 \n485: C57_=_C259 ,C57_=_C1228 ,C57_=_C1379 ,C57_=_C1768 ,C57_=_C1770 ,\nC57_=_C1772 ,C57_=_C1773 ,C57_=_C1775 ,C57_=_C1777 ,C57_=_C1779 ,C227_=_C247 ,\nC227_=_C512 ,C227_=_C513 ,C227_=_C515 ,C227_=_C518 ,C227_=_C519 ,C227_=_C521 ,\nC227_=_C523 ,C227_=_C525 ,C227_=_C527 ,C227_=_C529 ,C247_=_C273 ,C247_=_C727 ,\nC247_=_C1247 ,C247_=_C2075 ,C247_=_C2429 ,C247_=_C2544 ,C247_=_C2684 ,C247_=_C2790 ,\nC247_=_C2809 ,C247_=_C2838 ,C259_=_C261 ,C259_=_C273 ,C259_=_C1228 ,C259_=_C1379 ,\nC259_=_C1768 ,C259_=_C1770 ,C259_=_C1772 ,C259_=_C1773 ,C259_=_C1775 ,C259_=_C1777 ,\nC259_=_C1779 ,C261_=_C273 ,C261_=_C1230 ,C261_=_C1253 ,C261_=_C1874 ,C261_=_C1875 ,\nC261_=_C1877 ,C261_=_C1878 ,C261_=_C1880 ,C261_=_C1882 ,C261_=_C1884 ,C261_=_C1888 ,\nC273_=_C727 ,C273_=_C1247 ,C273_=_C2075 ,C273_=_C2429 ,C273_=_C2544 ,C273_=_C2684 ,\nC273_=_C2790 ,C273_=_C2809 ,C273_=_C2838 ,C342_=_C344 ,C342_=_C350 ,C342_=_C352 ,\nC342_=_C354 ,C342_=_C356 ,C342_=_C357 ,C342_=_C359 ,C342_=_C361 ,C342_=_C363 ,\nC342_=_C365 ,C344_=_C350 ,C344_=_C352 ,C344_=_C354 ,C344_=_C356 ,C344_=_C357 ,\nC344_=_C359 ,C344_=_C361 ,C344_=_C363 ,C344_=_C365 ,C350_=_C352 ,C350_=_C354 ,\nC350_=_C356 ,C350_=_C357 ,C350_=_C359 ,C350_=_C361 ,C350_=_C363 ,C350_=_C365 ,\nC352_=_C354 ,C352_=_C356 ,C352_=_C357 ,C352_=_C359 ,C352_=_C361 ,C352_=_C363 ,\nC352_=_C365 ,C354_=_C356 ,C354_=_C357 ,C354_=_C359 ,C354_=_C361 ,C354_=_C363 ,\nC354_=_C365 ,C356_=_C357 ,C356_=_C359 ,C356_=_C361 ,C356_=_C363 ,C356_=_C365 ,\nC357_=_C359 ,C357_=_C361 ,C357_=_C363 ,C357_=_C365 ,C357_=_C523 ,C359_=_C361 ,\nC359_=_C363 ,C359_=_C365 ,C361_=_C363 ,C361_=_C365 ,C363_=_C365 ,C424_=_C594 ,\nC424_=_C1539 ,C424_=_C2345 ,C424_=_C2368 ,C424_=_C2948 ,C424_=_C2967 ,C424_=_C3093 ,\nC424_=_C3118 ,C424_=_C3220 ,C424_=_C3322 ,C512_=_C513 ,C512_=_C515 ,C512_=_C518 ,\nC512_=_C519 ,C512_=_C521 ,C512_=_C523 ,C512_=_C525 ,C512_=_C527 ,C512_=_C529 ,\nC512_=_C1253 ,C513_=_C515 ,C513_=_C518 ,C513_=_C519 ,C513_=_C521 ,C513_=_C523 ,\nC513_=_C525 ,C513_=_C527 ,C513_=_C529 ,C515_=_C518 ,C515_=_C519 ,C515_=_C521 ,\nC515_=_C523 ,C515_=_C525 ,C515_=_C527 ,C515_=_C529 ,C515_=_C1539 ,C518_=_C519 ,\nC518_=_C521 ,C518_=_C523 ,C518_=_C525 ,C518_=_C527 ,C518_=_C529 ,C519_=_C521 ,\nC519_=_C523 ,C519_=_C525 ,C519_=_C527 ,C519_=_C529 ,C521_=_C523 ,C521_=_C525 ,\nC521_=_C527 ,C521_=_C529 ,C523_=_C525 ,C523_=_C527 ,C523_=_C529 ,C525_=_C527 ,\nC525_=_C529 ,C527_=_C529 ,C594_=_C1539 ,C594_=_C2345 ,C594_=_C2368 ,C594_=_C2948 ,\nC594_=_C2967 ,C594_=_C3093 ,C594_=_C3118 ,C594_=_C3220 ,C594_=_C3322 ,C727_=_C1247 ,\nC727_=_C2075 ,C727_=_C2429 ,C727_=_C2544 ,C727_=_C2684 ,C727_=_C2790 ,C727_=_C2809 ,\nC727_=_C2838 ,C758_=_C1665 ,C758_=_C1969 ,C758_=_C2086 ,C758_=_C2119 ,C758_=_C2120 ,\nC758_=_C2122 ,C758_=_C2124 ,C758_=_C2126 ,C758_=_C2128 ,C758_=_C2130 ,C758_=_C2132 ,\nC947_=_C1139 ,C947_=_C1626 ,C947_=_C2301 ,C947_=_C2491 ,C947_=_C2542 ,C947_=_C2780 ,\nC947_=_C2868 ,C947_=_C3055 ,C947_=_C3136 ,C947_=_C3138 ,C947_=_C3142 ,C1139_=_C1626 ,\nC1139_=_C2301 ,C1139_=_C2491 ,C1139_=_C2542 ,C1139_=_C2780 ,C1139_=_C2868 ,C1139_=_C3055 ,\nC1139_=_C3136 ,C1139_=_C3138 ,C1139_=_C3142 ,C1228_=_C1230 ,C1228_=_C1247 ,C1228_=_C1379 ,\nC1228_=_C1768 ,C1228_=_C1770 ,C1228_=_C1772 ,C1228_=_C1773 ,C1228_=_C1775 ,C1228_=_C1777 ,\nC1228_=_C1779 ,C1230_=_C1247 ,C1230_=_C1253 ,C1230_=_C1874 ,C1230_=_C1875 ,C1230_=_C1877 ,\nC1230_=_C1878 ,C1230_=_C1880 ,C1230_=_C1882 ,C1230_=_C1884 ,C1230_=_C1888 ,C1247_=_C2075 ,\nC1247_=_C2429 ,C1247_=_C2544 ,C1247_=_C2684 ,C1247_=_C2790 ,C1247_=_C2809 ,C1247_=_C2838 ,\nC1253_=_C1874 ,C1253_=_C1875 ,C1253_=_C1877 ,C1253_=_C1878 ,C1253_=_C1880 ,C1253_=_C1882 ,\nC1253_=_C1884 ,C1253_=_C1888 ,C1379_=_C1768 ,C1379_=_C1770 ,C1379_=_C1772 ,C1379_=_C1773 ,\nC1379_=_C1775 ,C1379_=_C1777 ,C1379_=_C1779 ,C1539_=_C2345 ,C1539_=_C2368 ,C1539_=_C2948 ,\nC1539_=_C2967 ,C1539_=_C3093 ,C1539_=_C3118 ,C1539_=_C3220 ,C1539_=_C3322 ,C1626_=_C2301 ,\nC1626_=_C2491 ,C1626_=_C2542 ,C1626_=_C2780 ,C1626_=_C2868 ,C1626_=_C3055 ,C1626_=_C3136 ,\nC1626_=_C3138 ,C1626_=_C3142 ,C1665_=_C1969 ,C1665_=_C2086 ,C1665_=_C2119 ,C1665_=_C2120 ,\nC1665_=_C2122 ,C1665_=_C2124 ,C1665_=_C2126 ,C1665_=_C2128 ,C1665_=_C2130 ,C1665_=_C2132 ,\nC1768_=_C1770 ,C1768_=_C1772 ,C1768_=_C1773 ,C1768_=_C1775 ,C1768_=_C1777 ,C1768_=_C1779 ,\nC1770_=_C1772 ,C1770_=_C1773 ,C1770_=_C1775 ,C1770_=_C1777 ,C1770_=_C1779 ,C1770_=_C2345 ,\nC1772_=_C1773 ,C1772_=_C1775 ,C1772_=_C1777 ,C1772_=_C1779 ,C1773_=_C1775 ,C1773_=_C1777 ,\nC1773_=_C1779 ,C1773_=_C1877 ,C1773_=_C2542 ,C1773_=_C2544 ,C1775_=_C1777 ,C1775_=_C1779 ,\nC1775_=_C2790 ,C1777_=_C1779 ,C1777_=_C1884 ,C1777_=_C2809 ,C1874_=_C1875 ,C1874_=_C1877 ,\nC1874_=_C1878 ,C1874_=_C1880 ,C1874_=_C1882 ,C1874_=_C1884 ,C1874_=_C1888 ,C1875_=_C1877 ,\nC1875_=_C1878 ,C1875_=_C1880 ,C1875_=_C1882 ,C1875_=_C1884 ,C1875_=_C1888 ,C1877_=_C1878 ,\nC1877_=_C1880 ,C1877_=_C1882 ,C1877_=_C1884 ,C1877_=_C1888 ,C1877_=_C2542 ,C1877_=_C2544 ,\nC1878_=_C1880 ,C1878_=_C1882 ,C1878_=_C1884 ,C1878_=_C1888 ,C1878_=_C2124 ,C1880_=_C1882 ,\nC1880_=_C1884 ,C1880_=_C1888 ,C1882_=_C1884 ,C1882_=_C1888 ,C1884_=_C1888 ,C1884_=_C2809 ,\nC1969_=_C2086 ,C1969_=_C2119 ,C1969_=_C2120 ,C1969_=_C2122 ,C1969_=_C2124 ,C1969_=_C2126 ,\nC1969_=_C2128 ,C1969_=_C2130 ,C1969_=_C2132 ,C2075_=_C2429 ,C2075_=_C2544 ,C2075_=_C2684 ,\nC2075_=_C2790 ,C2075_=_C2809 ,C2075_=_C2838 ,C2086_=_C2119 ,C2086_=_C2120 ,C2086_=_C2122 ,\nC2086_=_C2124 ,C2086_=_C2126 ,C2086_=_C2128 ,C2086_=_C2130 ,C2086_=_C2132 ,C2119_=_C2120 ,\nC2119_=_C2122 ,C2119_=_C2124 ,C2119_=_C2126 ,C2119_=_C2128 ,C2119_=_C2130 ,C2119_=_C2132 ,\nC2120_=_C2122 ,C2120_=_C2124 ,C2120_=_C2126 ,C2120_=_C2128 ,C2120_=_C2130 ,C2120_=_C2132 ,\nC2122_=_C2124 ,C2122_=_C2126 ,C2122_=_C2128</w:t>
      </w:r>
    </w:p>
    <w:p>
      <w:pPr>
        <w:pStyle w:val="PreformattedText"/>
        <w:bidi w:val="0"/>
        <w:spacing w:before="0" w:after="0"/>
        <w:jc w:val="left"/>
        <w:rPr/>
      </w:pPr>
      <w:r>
        <w:rPr/>
        <w:t xml:space="preserve"> </w:t>
      </w:r>
      <w:r>
        <w:rPr/>
        <w:t>,C2122_=_C2130 ,C2122_=_C2132 ,C2124_=_C2126 ,\nC2124_=_C2128 ,C2124_=_C2130 ,C2124_=_C2132 ,C2126_=_C2128 ,C2126_=_C2130 ,C2126_=_C2132 ,\nC2128_=_C2130 ,C2128_=_C2132 ,C2130_=_C2132 ,C2130_=_C3118 ,C2301_=_C2491 ,C2301_=_C2542 ,\nC2301_=_C2780 ,C2301_=_C2868 ,C2301_=_C3055 ,C2301_=_C3136 ,C2301_=_C3138 ,C2301_=_C3142 ,\nC2345_=_C2368 ,C2345_=_C2948 ,C2345_=_C2967 ,C2345_=_C3093 ,C2345_=_C3118 ,C2345_=_C3220 ,\nC2345_=_C3322 ,C2368_=_C2948 ,C2368_=_C2967 ,C2368_=_C3093 ,C2368_=_C3118 ,C2368_=_C3220 ,\nC2368_=_C3322 ,C2429_=_C2544 ,C2429_=_C2684 ,C2429_=_C2790 ,C2429_=_C2809 ,C2429_=_C2838 ,\nC2491_=_C2542 ,C2491_=_C2780 ,C2491_=_C2868 ,C2491_=_C3055 ,C2491_=_C3136 ,C2491_=_C3138 ,\nC2491_=_C3142 ,C2542_=_C2544 ,C2542_=_C2780 ,C2542_=_C2868 ,C2542_=_C3055 ,C2542_=_C3136 ,\nC2542_=_C3138 ,C2542_=_C3142 ,C2544_=_C2684 ,C2544_=_C2790 ,C2544_=_C2809 ,C2544_=_C2838 ,\nC2684_=_C2790 ,C2684_=_C2809 ,C2684_=_C2838 ,C2780_=_C2868 ,C2780_=_C3055 ,C2780_=_C3136 ,\nC2780_=_C3138 ,C2780_=_C3142 ,C2790_=_C2809 ,C2790_=_C2838 ,C2809_=_C2838 ,C2868_=_C3055 ,\nC2868_=_C3136 ,C2868_=_C3138 ,C2868_=_C3142 ,C2948_=_C2967 ,C2948_=_C3093 ,C2948_=_C3118 ,\nC2948_=_C3220 ,C2948_=_C3322 ,C2967_=_C3093 ,C2967_=_C3118 ,C2967_=_C3220 ,C2967_=_C3322 ,\nC3055_=_C3136 ,C3055_=_C3138 ,C3055_=_C3142 ,C3093_=_C3118 ,C3093_=_C3220 ,C3093_=_C3322 ,\nC3118_=_C3220 ,C3118_=_C3322 ,C3136_=_C3138 ,C3136_=_C3142 ,C3138_=_C3142 ,C3220_=_C3322 ,"];256[shape=box, label="id:256 level: 6\n66: C209 C415 C418 C420 C422 \nC424 C507 C1009 C1015 C1114 C1129 \nC1135 C1137 C1139 C1141 C1192 C1205 \nC1264 C1266 C1268 C1270 C1272 C1276 \nC1277 C1327 C1423 C1517 C1543 C1585 \nC1661 C1663 C1665 C1667 C1669 C1671 \nC1673 C1675 C1850 C1863 C1914 C2016 \nC2032 C2180 C2190 C2240 C2347 C2429 \nC2431 C2433 C2487 C2489 C2491 C2492 \nC2494 C2762 C2849 C2861 C2863 C2889 \nC2963 C2965 C2967 C3197 C3234 C3335 \nC3336 \n238: C209_=_C1543( C209 C1543 ) C209_=_C2240( C209 C2240 ) C209_=_C2347( C209 C2347 ) C209_=_C2429( C209 C2429 ) C209_=_C2431( C209 C2431 ) \nC209_=_C2433( C209 C2433 ) C415_=_C418( C415 C418 ) C415_=_C420( C415 C420 ) C415_=_C422( C415 C422 ) C415_=_C424( C415 C424 ) C418_=_C420( C418 C420 ) \nC418_=_C422( C418 C422 ) C418_=_C424( C418 C424 ) C420_=_C422( C420 C422 ) C420_=_C424( C420 C424 ) C422_=_C424( C422 C424 ) C422_=_C2963( C422 C2963 ) \nC424_=_C2967( C424 C2967 ) C507_=_C1585( C507 C1585 ) C507_=_C1863( C507 C1863 ) C507_=_C2431( C507 C2431 ) C507_=_C2762( C507 C2762 ) C507_=_C2849( C507 C2849 ) \nC507_=_C3197( C507 C3197 ) C507_=_C3234( C507 C3234 ) C507_=_C3335( C507 C3335 ) C507_=_C3336( C507 C3336 ) C1009_=_C1850( C1009 C1850 ) C1009_=_C2180( C1009 C2180 ) \nC1009_=_C2889( C1009 C2889 ) C1009_=_C2963( C1009 C2963 ) C1009_=_C2965( C1009 C2965 ) C1009_=_C2967( C1009 C2967 ) C1015_=_C1264( C1015 C1264 ) C1015_=_C1266( C1015 C1266 ) \nC1015_=_C1268( C1015 C1268 ) C1015_=_C1270( C1015 C1270 ) C1015_=_C1272( C1015 C1272 ) C1015_=_C1276( C1015 C1276 ) C1015_=_C1277( C1015 C1277 ) C1114_=_C1205( C1114 C1205 ) \nC1114_=_C1327( C1114 C1327 ) C1114_=_C1517( C1114 C1517 ) C1114_=_C1914( C1114 C1914 ) C1114_=_C2016( C1114 C2016 ) C1114_=_C2190( C1114 C2190 ) C1114_=_C2861( C1114 C2861 ) \nC1114_=_C2863( C1114 C2863 ) C1129_=_C1135( C1129 C1135 ) C1129_=_C1137( C1129 C1137 ) C1129_=_C1139( C1129 C1139 ) C1129_=_C1141( C1129 C1141 ) C1135_=_C1137( C1135 C1137 ) \nC1135_=_C1139( C1135 C1139 ) C1135_=_C1141( C1135 C1141 ) C1137_=_C1139( C1137 C1139 ) C1137_=_C1141( C1137 C1141 ) C1137_=_C2849( C1137 C2849 ) C1139_=_C1141( C1139 C1141 ) \nC1139_=_C2491( C1139 C2491 ) C1141_=_C1669( C1141 C1669 ) C1192_=_C1205( C1192 C1205 ) C1192_=_C1661( C1192 C1661 ) C1192_=_C1663( C1192 C1663 ) C1192_=_C1665( C1192 C1665 ) \nC1192_=_C1667( C1192 C1667 ) C1192_=_C1669( C1192 C1669 ) C1192_=_C1671( C1192 C1671 ) C1192_=_C1673( C1192 C1673 ) C1192_=_C1675( C1192 C1675 ) C1205_=_C1327( C1205 C1327 ) \nC1205_=_C1517( C1205 C1517 ) C1205_=_C1914( C1205 C1914 ) C1205_=_C2016( C1205 C2016 ) C1205_=_C2190( C1205 C2190 ) C1205_=_C2861( C1205 C2861 ) C1205_=_C2863( C1205 C2863 ) \nC1264_=_C1266( C1264 C1266 ) C1264_=_C1268( C1264 C1268 ) C1264_=_C1270( C1264 C1270 ) C1264_=_C1272( C1264 C1272 ) C1264_=_C1276( C1264 C1276 ) C1264_=_C1277( C1264 C1277 ) \nC1266_=_C1268( C1266 C1268 ) C1266_=_C1270( C1266 C1270 ) C1266_=_C1272( C1266 C1272 ) C1266_=_C1276( C1266 C1276 ) C1266_=_C1277( C1266 C1277 ) C1266_=_C2190( C1266 C2190 ) \nC1268_=_C1270( C1268 C1270 ) C1268_=_C1272( C1268 C1272 ) C1268_=_C1276( C1268 C1276 ) C1268_=_C1277( C1268 C1277 ) C1270_=_C1272( C1270 C1272 ) C1270_=_C1276( C1270 C1276 ) \nC1270_=_C1277( C1270 C1277 ) C1272_=_C1276( C1272 C1276 ) C1272_=_C1277( C1272 C1277 ) C1276_=_C1277( C1276 C1277 ) C1327_=_C1517( C1327 C1517 ) C1327_=_C1914( C1327 C1914 ) \nC1327_=_C2016( C1327 C2016 ) C1327_=_C2190( C1327 C2190 ) C1327_=_C2861( C1327 C2861 ) C1327_=_C2863( C1327 C2863 ) C1423_=_C2032( C1423 C2032 ) C1423_=_C2487( C1423 C2487 ) \nC1423_=_C2489( C1423 C2489 ) C1423_=_C2491( C1423 C2491 ) C1423_=_C2492( C1423 C2492 ) C1423_=_C2494( C1423 C2494 ) C1517_=_C1914( C1517 C1914 ) C1517_=_C2016( C1517 C2016 ) \nC1517_=_C2190( C1517 C2190 ) C1517_=_C2861( C1517 C2861 ) C1517_=_C2863( C1517 C2863 ) C1543_=_C2240( C1543 C2240 ) C1543_=_C2347( C1543 C2347 ) C1543_=_C2429( C1543 C2429 ) \nC1543_=_C2431( C1543 C2431 ) C1543_=_C2433( C1543 C2433 ) C1585_=_C1863( C1585 C1863 ) C1585_=_C2431( C1585 C2431 ) C1585_=_C2762( C1585 C2762 ) C1585_=_C2849( C1585 C2849 ) \nC1585_=_C3197( C1585 C3197 ) C1585_=_C3234( C1585 C3234 ) C1585_=_C3335( C1585 C3335 ) C1585_=_C3336( C1585 C3336 ) C1661_=_C1663( C1661 C1663 ) C1661_=_C1665( C1661 C1665 ) \nC1661_=_C1667( C1661 C1667 ) C1661_=_C1669( C1661 C1669 ) C1661_=_C1671( C1661 C1671 ) C1661_=_C1673( C1661 C1673 ) C1661_=_C1675( C1661 C1675 ) C1661_=_C1914( C1661 C1914 ) \nC1663_=_C1665( C1663 C1665 ) C1663_=_C1667( C1663 C1667 ) C1663_=_C1669( C1663 C1669 ) C1663_=_C1671( C1663 C1671 ) C1663_=_C1673( C1663 C1673 ) C1663_=_C1675( C1663 C1675 ) \nC1665_=_C1667( C1665 C1667 ) C1665_=_C1669( C1665 C1669 ) C1665_=_C1671( C1665 C1671 ) C1665_=_C1673( C1665 C1673 ) C1665_=_C1675( C1665 C1675 ) C1667_=_C1669( C1667 C1669 ) \nC1667_=_C1671( C1667 C1671 ) C1667_=_C1673( C1667 C1673 ) C1667_=_C1675( C1667 C1675 ) C1669_=_C1671( C1669 C1671 ) C1669_=_C1673( C1669 C1673 ) C1669_=_C1675( C1669 C1675 ) \nC1671_=_C1673( C1671 C1673 ) C1671_=_C1675( C1671 C1675 ) C1671_=_C2861( C1671 C2861 ) C1673_=_C1675( C1673 C1675 ) C1675_=_C2965( C1675 C2965 ) C1850_=_C2180( C1850 C2180 ) \nC1850_=_C2889( C1850 C2889 ) C1850_=_C2963( C1850 C2963 ) C1850_=_C2965( C1850 C2965 ) C1850_=_C2967( C1850 C2967 ) C1863_=_C2431( C1863 C2431 ) C1863_=_C2762( C1863 C2762 ) \nC1863_=_C2849( C1863 C2849 ) C1863_=_C3197( C1863 C3197 ) C1863_=_C3234( C1863 C3234 ) C1863_=_C3335( C1863 C3335 ) C1863_=_C3336( C1863 C3336 ) C1914_=_C2016( C1914 C2016 ) \nC1914_=_C2190( C1914 C2190 ) C1914_=_C2861( C1914 C2861 ) C1914_=_C2863( C1914 C2863 ) C2016_=_C2190( C2016 C2190 ) C2016_=_C2861( C2016 C2861 ) C2016_=_C2863( C2016 C2863 ) \nC2032_=_C2487( C2032 C2487 ) C2032_=_C2489( C2032 C2489 ) C2032_=_C2491( C2032 C2491 ) C2032_=_C2492( C2032 C2492 ) C2032_=_C2494( C2032 C2494 ) C2180_=_C2889( C2180 C2889 ) \nC2180_=_C2963( C2180 C2963 ) C2180_=_C2965( C2180 C2965 ) C2180_=_C2967( C2180 C2967 ) C2190_=_C2861( C2190 C2861 ) C2190_=_C2863( C2190 C2863 ) C2240_=_C2347( C2240 C2347 ) \nC2240_=_C2429( C2240 C2429 ) C2240_=_C2431( C2240 C2431 ) C2240_=_C2433( C2240 C2433 ) C2347_=_C2429( C2347 C2429 ) C2347_=_C2431( C2347 C2431 ) C2347_=_C2433( C2347 C2433 ) \nC2429_=_C2431( C2429 C2431 ) C2429_=_C2433( C2429 C2433 ) C2431_=_C2433( C2431 C2433 ) C2431_=_C2762( C2431 C2762 ) C2431_=_C2849( C2431 C2849 ) C2431_=_C3197( C2431 C3197 ) \nC2431_=_C3234( C2431 C3234 ) C2431_=_C3335( C2431 C3335 ) C2431_=_C3336( C2431 C3336 ) C2487_=_C2489( C2487 C2489 ) C2487_=_C2491( C2487 C2491 ) C2487_=_C2492( C2487 C2492 ) \nC2487_=_C2494( C2487 C2494 ) C2489_=_C2491( C2489 C2491 ) C2489_=_C2492( C2489 C2492 ) C2489_=_C2494( C2489 C2494 ) C2491_=_C2492( C2491 C2492 ) C2491_=_C2494( C2491 C2494 ) \nC2492_=_C2494( C2492 C2494 ) C2762_=_C2849( C2762 C2849 ) C2762_=_C3197( C2762 C3197 ) C2762_=_C3234( C2762 C3234 ) C2762_=_C3335( C2762 C3335 ) C2762_=_C3336( C2762 C3336 ) \nC2849_=_C3197( C2849 C3197 ) C2849_=_C3234( C2849 C3234 ) C2849_=_C3335( C2849 C3335 ) C2849_=_C3336( C2849 C3336 ) C2861_=_C2863( C2861 C2863 ) C2889_=_C2963( C2889 C2963 ) \nC2889_=_C2965( C2889 C2965 ) C2889_=_C2967( C2889 C2967 ) C2963_=_C2965( C2963 C2965 ) C2963_=_C2967( C2963 C2967 ) C2965_=_C2967( C2965 C2967 ) C3197_=_C3234( C3197 C3234 ) \nC3197_=_C3335( C3197 C3335 ) C3197_=_C3336( C3197 C3336 ) C3234_=_C3335( C3234 C3335 ) C3234_=_C3336( C3234 C3336 ) C3335_=_C3336( C3335 C3336 ) "];223-&gt;256[label="65: C209 C415 C418 C420 C422 \nC424 C507 C1009 C1015 C1114 C1129 \nC1135 C1137 C1139 C1141 C1192 C1205 \nC1264 C1266 C1268 C1270 C1272 C1276 \nC1277 C1327 C1423 C1517 C1543 C1585 \nC1661 C1663 C1665 C1667 C1669 C1671 \nC1673 C1675 C1850 C1863 C1914 C2016 \nC2032 C2180 C2190 C2240 C2347 C2429 \nC2433 C2487 C2489 C2491 C2492 C2494 \nC2762 C2849 C2861 C2863 C2889 C2963 \nC2965 C2967 C3197 C3234 C3335 C3336 \n223: C209_=_C1543 ,C209_=_C2240 ,C209_=_C2347 ,C209_=_C2429 ,C209_=_C2433 ,\nC415_=_C418 ,C415_=_C420 ,C415_=_C422 ,C415_=_C424 ,C418_=_C420 ,C418_=_C422 ,\nC418_=_C424 ,C420_=_C422 ,C420_=_C424 ,C422_=_C424 ,C422_=_C2963 ,C424_=_C2967 ,\nC507_=_C1585 ,C507_=_C1863 ,C507_=_C2762 ,C507_=_C2849 ,C507_=_C3197 ,C507_=_C3234 ,\nC507_=_C3335 ,C507_=_C3336 ,C1009_=_C1850 ,C1009_=_C2180 ,C1009_=_C2889 ,C1009_=_C2963 ,\nC1009_=_C2965 ,C1009_=_C2967 ,C1015_=_C1264 ,C1015_=_C1266 ,C1015_=_C1268 ,C1015_=_C1270 ,\nC1015_=_C1272 ,C1015_=_C1276 ,C1015_=_C1277 ,C1114_=_C1205 ,C1114_=_C1327 ,C1114_=_C1517 ,\nC1114_=_C1914 ,C1114_=_C2016 ,C1114_=_C2190 ,C1114_=_C2861 ,C1114_=_C2863 ,C1129_=_C1135</w:t>
      </w:r>
    </w:p>
    <w:p>
      <w:pPr>
        <w:pStyle w:val="PreformattedText"/>
        <w:bidi w:val="0"/>
        <w:spacing w:before="0" w:after="0"/>
        <w:jc w:val="left"/>
        <w:rPr/>
      </w:pPr>
      <w:r>
        <w:rPr/>
        <w:t xml:space="preserve"> </w:t>
      </w:r>
      <w:r>
        <w:rPr/>
        <w:t>,\nC1129_=_C1137 ,C1129_=_C1139 ,C1129_=_C1141 ,C1135_=_C1137 ,C1135_=_C1139 ,C1135_=_C1141 ,\nC1137_=_C1139 ,C1137_=_C1141 ,C1137_=_C2849 ,C1139_=_C1141 ,C1139_=_C2491 ,C1141_=_C1669 ,\nC1192_=_C1205 ,C1192_=_C1661 ,C1192_=_C1663 ,C1192_=_C1665 ,C1192_=_C1667 ,C1192_=_C1669 ,\nC1192_=_C1671 ,C1192_=_C1673 ,C1192_=_C1675 ,C1205_=_C1327 ,C1205_=_C1517 ,C1205_=_C1914 ,\nC1205_=_C2016 ,C1205_=_C2190 ,C1205_=_C2861 ,C1205_=_C2863 ,C1264_=_C1266 ,C1264_=_C1268 ,\nC1264_=_C1270 ,C1264_=_C1272 ,C1264_=_C1276 ,C1264_=_C1277 ,C1266_=_C1268 ,C1266_=_C1270 ,\nC1266_=_C1272 ,C1266_=_C1276 ,C1266_=_C1277 ,C1266_=_C2190 ,C1268_=_C1270 ,C1268_=_C1272 ,\nC1268_=_C1276 ,C1268_=_C1277 ,C1270_=_C1272 ,C1270_=_C1276 ,C1270_=_C1277 ,C1272_=_C1276 ,\nC1272_=_C1277 ,C1276_=_C1277 ,C1327_=_C1517 ,C1327_=_C1914 ,C1327_=_C2016 ,C1327_=_C2190 ,\nC1327_=_C2861 ,C1327_=_C2863 ,C1423_=_C2032 ,C1423_=_C2487 ,C1423_=_C2489 ,C1423_=_C2491 ,\nC1423_=_C2492 ,C1423_=_C2494 ,C1517_=_C1914 ,C1517_=_C2016 ,C1517_=_C2190 ,C1517_=_C2861 ,\nC1517_=_C2863 ,C1543_=_C2240 ,C1543_=_C2347 ,C1543_=_C2429 ,C1543_=_C2433 ,C1585_=_C1863 ,\nC1585_=_C2762 ,C1585_=_C2849 ,C1585_=_C3197 ,C1585_=_C3234 ,C1585_=_C3335 ,C1585_=_C3336 ,\nC1661_=_C1663 ,C1661_=_C1665 ,C1661_=_C1667 ,C1661_=_C1669 ,C1661_=_C1671 ,C1661_=_C1673 ,\nC1661_=_C1675 ,C1661_=_C1914 ,C1663_=_C1665 ,C1663_=_C1667 ,C1663_=_C1669 ,C1663_=_C1671 ,\nC1663_=_C1673 ,C1663_=_C1675 ,C1665_=_C1667 ,C1665_=_C1669 ,C1665_=_C1671 ,C1665_=_C1673 ,\nC1665_=_C1675 ,C1667_=_C1669 ,C1667_=_C1671 ,C1667_=_C1673 ,C1667_=_C1675 ,C1669_=_C1671 ,\nC1669_=_C1673 ,C1669_=_C1675 ,C1671_=_C1673 ,C1671_=_C1675 ,C1671_=_C2861 ,C1673_=_C1675 ,\nC1675_=_C2965 ,C1850_=_C2180 ,C1850_=_C2889 ,C1850_=_C2963 ,C1850_=_C2965 ,C1850_=_C2967 ,\nC1863_=_C2762 ,C1863_=_C2849 ,C1863_=_C3197 ,C1863_=_C3234 ,C1863_=_C3335 ,C1863_=_C3336 ,\nC1914_=_C2016 ,C1914_=_C2190 ,C1914_=_C2861 ,C1914_=_C2863 ,C2016_=_C2190 ,C2016_=_C2861 ,\nC2016_=_C2863 ,C2032_=_C2487 ,C2032_=_C2489 ,C2032_=_C2491 ,C2032_=_C2492 ,C2032_=_C2494 ,\nC2180_=_C2889 ,C2180_=_C2963 ,C2180_=_C2965 ,C2180_=_C2967 ,C2190_=_C2861 ,C2190_=_C2863 ,\nC2240_=_C2347 ,C2240_=_C2429 ,C2240_=_C2433 ,C2347_=_C2429 ,C2347_=_C2433 ,C2429_=_C2433 ,\nC2487_=_C2489 ,C2487_=_C2491 ,C2487_=_C2492 ,C2487_=_C2494 ,C2489_=_C2491 ,C2489_=_C2492 ,\nC2489_=_C2494 ,C2491_=_C2492 ,C2491_=_C2494 ,C2492_=_C2494 ,C2762_=_C2849 ,C2762_=_C3197 ,\nC2762_=_C3234 ,C2762_=_C3335 ,C2762_=_C3336 ,C2849_=_C3197 ,C2849_=_C3234 ,C2849_=_C3335 ,\nC2849_=_C3336 ,C2861_=_C2863 ,C2889_=_C2963 ,C2889_=_C2965 ,C2889_=_C2967 ,C2963_=_C2965 ,\nC2963_=_C2967 ,C2965_=_C2967 ,C3197_=_C3234 ,C3197_=_C3335 ,C3197_=_C3336 ,C3234_=_C3335 ,\nC3234_=_C3336 ,C3335_=_C3336 ,"];257[shape=box, label="id:257 level: 6\n77: C11 C63 C102 C138 C235 \nC242 C277 C356 C367 C430 C489 \nC493 C519 C596 C604 C611 C613 \nC614 C618 C620 C623 C652 C679 \nC684 C706 C714 C719 C733 C735 \nC737 C743 C745 C747 C749 C886 \nC888 C890 C892 C894 C896 C902 \nC904 C906 C1147 C1190 C1220 C1295 \nC1425 C1511 C1541 C1583 C1656 C1657 \nC1659 C1770 C1950 C2161 C2208 C2277 \nC2334 C2335 C2339 C2341 C2343 C2345 \nC2459 C2465 C2492 C2590 C2592 C2594 \nC2596 C2598 C2753 C3173 C3175 C3177 \n358: C11_=_C706( C11 C706 ) C11_=_C749( C11 C749 ) C11_=_C1147( C11 C1147 ) C11_=_C1220( C11 C1220 ) C11_=_C2208( C11 C2208 ) \nC11_=_C2277( C11 C2277 ) C11_=_C2492( C11 C2492 ) C11_=_C2753( C11 C2753 ) C11_=_C3173( C11 C3173 ) C11_=_C3175( C11 C3175 ) C11_=_C3177( C11 C3177 ) \nC63_=_C242( C63 C242 ) C63_=_C652( C63 C652 ) C63_=_C1425( C63 C1425 ) C63_=_C1950( C63 C1950 ) C63_=_C2459( C63 C2459 ) C63_=_C2590( C63 C2590 ) \nC63_=_C2592( C63 C2592 ) C63_=_C2594( C63 C2594 ) C63_=_C2596( C63 C2596 ) C63_=_C2598( C63 C2598 ) C102_=_C235( C102 C235 ) C102_=_C493( C102 C493 ) \nC102_=_C684( C102 C684 ) C102_=_C735( C102 C735 ) C102_=_C1190( C102 C1190 ) C102_=_C1541( C102 C1541 ) C102_=_C1656( C102 C1656 ) C102_=_C1657( C102 C1657 ) \nC102_=_C1659( C102 C1659 ) C138_=_C519( C138 C519 ) C138_=_C604( C138 C604 ) C138_=_C719( C138 C719 ) C138_=_C2465( C138 C2465 ) C235_=_C242( C235 C242 ) \nC235_=_C493( C235 C493 ) C235_=_C684( C235 C684 ) C235_=_C735( C235 C735 ) C235_=_C1190( C235 C1190 ) C235_=_C1541( C235 C1541 ) C235_=_C1656( C235 C1656 ) \nC235_=_C1657( C235 C1657 ) C235_=_C1659( C235 C1659 ) C242_=_C652( C242 C652 ) C242_=_C1425( C242 C1425 ) C242_=_C1950( C242 C1950 ) C242_=_C2459( C242 C2459 ) \nC242_=_C2590( C242 C2590 ) C242_=_C2592( C242 C2592 ) C242_=_C2594( C242 C2594 ) C242_=_C2596( C242 C2596 ) C242_=_C2598( C242 C2598 ) C277_=_C611( C277 C611 ) \nC277_=_C613( C277 C613 ) C277_=_C614( C277 C614 ) C277_=_C618( C277 C618 ) C277_=_C620( C277 C620 ) C277_=_C623( C277 C623 ) C356_=_C747( C356 C747 ) \nC356_=_C1295( C356 C1295 ) C356_=_C1583( C356 C1583 ) C367_=_C430( C367 C430 ) C367_=_C489( C367 C489 ) C367_=_C596( C367 C596 ) C367_=_C733( C367 C733 ) \nC367_=_C735( C367 C735 ) C367_=_C737( C367 C737 ) C367_=_C743( C367 C743 ) C367_=_C745( C367 C745 ) C367_=_C747( C367 C747 ) C367_=_C749( C367 C749 ) \nC430_=_C489( C430 C489 ) C430_=_C596( C430 C596 ) C430_=_C733( C430 C733 ) C430_=_C735( C430 C735 ) C430_=_C737( C430 C737 ) C430_=_C743( C430 C743 ) \nC430_=_C745( C430 C745 ) C430_=_C747( C430 C747 ) C430_=_C749( C430 C749 ) C489_=_C493( C489 C493 ) C489_=_C596( C489 C596 ) C489_=_C733( C489 C733 ) \nC489_=_C735( C489 C735 ) C489_=_C737( C489 C737 ) C489_=_C743( C489 C743 ) C489_=_C745( C489 C745 ) C489_=_C747( C489 C747 ) C489_=_C749( C489 C749 ) \nC493_=_C684( C493 C684 ) C493_=_C735( C493 C735 ) C493_=_C1190( C493 C1190 ) C493_=_C1541( C493 C1541 ) C493_=_C1656( C493 C1656 ) C493_=_C1657( C493 C1657 ) \nC493_=_C1659( C493 C1659 ) C519_=_C604( C519 C604 ) C519_=_C719( C519 C719 ) C519_=_C2465( C519 C2465 ) C596_=_C604( C596 C604 ) C596_=_C733( C596 C733 ) \nC596_=_C735( C596 C735 ) C596_=_C737( C596 C737 ) C596_=_C743( C596 C743 ) C596_=_C745( C596 C745 ) C596_=_C747( C596 C747 ) C596_=_C749( C596 C749 ) \nC604_=_C719( C604 C719 ) C604_=_C2465( C604 C2465 ) C611_=_C613( C611 C613 ) C611_=_C614( C611 C614 ) C611_=_C618( C611 C618 ) C611_=_C620( C611 C620 ) \nC611_=_C623( C611 C623 ) C613_=_C614( C613 C614 ) C613_=_C618( C613 C618 ) C613_=_C620( C613 C620 ) C613_=_C623( C613 C623 ) C613_=_C1190( C613 C1190 ) \nC614_=_C618( C614 C618 ) C614_=_C620( C614 C620 ) C614_=_C623( C614 C623 ) C618_=_C620( C618 C620 ) C618_=_C623( C618 C623 ) C618_=_C2753( C618 C2753 ) \nC620_=_C623( C620 C623 ) C652_=_C1425( C652 C1425 ) C652_=_C1950( C652 C1950 ) C652_=_C2459( C652 C2459 ) C652_=_C2590( C652 C2590 ) C652_=_C2592( C652 C2592 ) \nC652_=_C2594( C652 C2594 ) C652_=_C2596( C652 C2596 ) C652_=_C2598( C652 C2598 ) C679_=_C684( C679 C684 ) C679_=_C886( C679 C886 ) C679_=_C888( C679 C888 ) \nC679_=_C890( C679 C890 ) C679_=_C892( C679 C892 ) C679_=_C894( C679 C894 ) C679_=_C896( C679 C896 ) C679_=_C902( C679 C902 ) C679_=_C904( C679 C904 ) \nC679_=_C906( C679 C906 ) C684_=_C735( C684 C735 ) C684_=_C1190( C684 C1190 ) C684_=_C1541( C684 C1541 ) C684_=_C1656( C684 C1656 ) C684_=_C1657( C684 C1657 ) \nC684_=_C1659( C684 C1659 ) C706_=_C749( C706 C749 ) C706_=_C1147( C706 C1147 ) C706_=_C1220( C706 C1220 ) C706_=_C2208( C706 C2208 ) C706_=_C2277( C706 C2277 ) \nC706_=_C2492( C706 C2492 ) C706_=_C2753( C706 C2753 ) C706_=_C3173( C706 C3173 ) C706_=_C3175( C706 C3175 ) C706_=_C3177( C706 C3177 ) C714_=_C719( C714 C719 ) \nC714_=_C1511( C714 C1511 ) C714_=_C1770( C714 C1770 ) C714_=_C2161( C714 C2161 ) C714_=_C2334( C714 C2334 ) C714_=_C2335( C714 C2335 ) C714_=_C2339( C714 C2339 ) \nC714_=_C2341( C714 C2341 ) C714_=_C2343( C714 C2343 ) C714_=_C2345( C714 C2345 ) C719_=_C2465( C719 C2465 ) C733_=_C735( C733 C735 ) C733_=_C737( C733 C737 ) \nC733_=_C743( C733 C743 ) C733_=_C745( C733 C745 ) C733_=_C747( C733 C747 ) C733_=_C749( C733 C749 ) C735_=_C737( C735 C737 ) C735_=_C743( C735 C743 ) \nC735_=_C745( C735 C745 ) C735_=_C747( C735 C747 ) C735_=_C749( C735 C749 ) C735_=_C1190( C735 C1190 ) C735_=_C1541( C735 C1541 ) C735_=_C1656( C735 C1656 ) \nC735_=_C1657( C735 C1657 ) C735_=_C1659( C735 C1659 ) C737_=_C743( C737 C743 ) C737_=_C745( C737 C745 ) C737_=_C747( C737 C747 ) C737_=_C749( C737 C749 ) \nC743_=_C745( C743 C745 ) C743_=_C747( C743 C747 ) C743_=_C749( C743 C749 ) C745_=_C747( C745 C747 ) C745_=_C749( C745 C749 ) C747_=_C749( C747 C749 ) \nC747_=_C1295( C747 C1295 ) C747_=_C1583( C747 C1583 ) C749_=_C1147( C749 C1147 ) C749_=_C1220( C749 C1220 ) C749_=_C2208( C749 C2208 ) C749_=_C2277( C749 C2277 ) \nC749_=_C2492( C749 C2492 ) C749_=_C2753( C749 C2753 ) C749_=_C3173( C749 C3173 ) C749_=_C3175( C749 C3175 ) C749_=_C3177( C749 C3177 ) C886_=_C888( C886 C888 ) \nC886_=_C890( C886 C890 ) C886_=_C892( C886 C892 ) C886_=_C894( C886 C894 ) C886_=_C896( C886 C896 ) C886_=_C902( C886 C902 ) C886_=_C904( C886 C904 ) \nC886_=_C906( C886 C906 ) C888_=_C890( C888 C890 ) C888_=_C892( C888 C892 ) C888_=_C894( C888 C894 ) C888_=_C896( C888 C896 ) C888_=_C902( C888 C902 ) \nC888_=_C904( C888 C904 ) C888_=_C906( C888 C906 ) C890_=_C892( C890 C892 ) C890_=_C894( C890 C894 ) C890_=_C896( C890 C896 ) C890_=_C902( C890 C902 ) \nC890_=_C904( C890 C904 ) C890_=_C906( C890 C906 ) C892_=_C894( C892 C894 ) C892_=_C896( C892 C896 ) C892_=_C902( C892 C902 ) C892_=_C904( C892 C904 ) \nC892_=_C906( C892 C906 ) C892_=_C1541( C892 C1541 ) C894_=_C896( C894 C896 ) C894_=_C902( C894 C902 ) C894_=_C904( C894 C904 ) C894_=_C906( C894 C906 ) \nC896_=_C902( C896 C902 ) C896_=_C904( C896 C904 ) C896_=_C906( C896 C906 ) C902_=_C904( C902 C904 ) C902_=_C906( C902 C906 ) C902_=_C2594( C902 C2594 ) \nC904_=_C906( C904 C906 ) C1147_=_C1220( C1147 C1220 ) C1147_=_C2208( C1147 C2208 ) C1147_=_C2277( C1147 C2277 ) C1147_=_C2492( C1147 C2492 ) C1147_=_C2753( C1147 C2753 ) \nC1147_=_C3173( C1147 C3173 ) C1147_=_C3175( C1147 C3175 ) C1147_=_C3177( C1147 C3177 ) C1190_=_C1541( C1190 C1541 ) C1190_=_C1656( C1190 C1656 ) C1190_=_C1657( C1190 C1657 )</w:t>
      </w:r>
    </w:p>
    <w:p>
      <w:pPr>
        <w:pStyle w:val="PreformattedText"/>
        <w:bidi w:val="0"/>
        <w:spacing w:before="0" w:after="0"/>
        <w:jc w:val="left"/>
        <w:rPr/>
      </w:pPr>
      <w:r>
        <w:rPr/>
        <w:t xml:space="preserve"> </w:t>
      </w:r>
      <w:r>
        <w:rPr/>
        <w:t>\nC1190_=_C1659( C1190 C1659 ) C1220_=_C2208( C1220 C2208 ) C1220_=_C2277( C1220 C2277 ) C1220_=_C2492( C1220 C2492 ) C1220_=_C2753( C1220 C2753 ) C1220_=_C3173( C1220 C3173 ) \nC1220_=_C3175( C1220 C3175 ) C1220_=_C3177( C1220 C3177 ) C1295_=_C1583( C1295 C1583 ) C1425_=_C1950( C1425 C1950 ) C1425_=_C2459( C1425 C2459 ) C1425_=_C2590( C1425 C2590 ) \nC1425_=_C2592( C1425 C2592 ) C1425_=_C2594( C1425 C2594 ) C1425_=_C2596( C1425 C2596 ) C1425_=_C2598( C1425 C2598 ) C1511_=_C1770( C1511 C1770 ) C1511_=_C2161( C1511 C2161 ) \nC1511_=_C2334( C1511 C2334 ) C1511_=_C2335( C1511 C2335 ) C1511_=_C2339( C1511 C2339 ) C1511_=_C2341( C1511 C2341 ) C1511_=_C2343( C1511 C2343 ) C1511_=_C2345( C1511 C2345 ) \nC1541_=_C1656( C1541 C1656 ) C1541_=_C1657( C1541 C1657 ) C1541_=_C1659( C1541 C1659 ) C1656_=_C1657( C1656 C1657 ) C1656_=_C1659( C1656 C1659 ) C1657_=_C1659( C1657 C1659 ) \nC1657_=_C2277( C1657 C2277 ) C1770_=_C2161( C1770 C2161 ) C1770_=_C2334( C1770 C2334 ) C1770_=_C2335( C1770 C2335 ) C1770_=_C2339( C1770 C2339 ) C1770_=_C2341( C1770 C2341 ) \nC1770_=_C2343( C1770 C2343 ) C1770_=_C2345( C1770 C2345 ) C1950_=_C2459( C1950 C2459 ) C1950_=_C2590( C1950 C2590 ) C1950_=_C2592( C1950 C2592 ) C1950_=_C2594( C1950 C2594 ) \nC1950_=_C2596( C1950 C2596 ) C1950_=_C2598( C1950 C2598 ) C2161_=_C2334( C2161 C2334 ) C2161_=_C2335( C2161 C2335 ) C2161_=_C2339( C2161 C2339 ) C2161_=_C2341( C2161 C2341 ) \nC2161_=_C2343( C2161 C2343 ) C2161_=_C2345( C2161 C2345 ) C2208_=_C2277( C2208 C2277 ) C2208_=_C2492( C2208 C2492 ) C2208_=_C2753( C2208 C2753 ) C2208_=_C3173( C2208 C3173 ) \nC2208_=_C3175( C2208 C3175 ) C2208_=_C3177( C2208 C3177 ) C2277_=_C2492( C2277 C2492 ) C2277_=_C2753( C2277 C2753 ) C2277_=_C3173( C2277 C3173 ) C2277_=_C3175( C2277 C3175 ) \nC2277_=_C3177( C2277 C3177 ) C2334_=_C2335( C2334 C2335 ) C2334_=_C2339( C2334 C2339 ) C2334_=_C2341( C2334 C2341 ) C2334_=_C2343( C2334 C2343 ) C2334_=_C2345( C2334 C2345 ) \nC2335_=_C2339( C2335 C2339 ) C2335_=_C2341( C2335 C2341 ) C2335_=_C2343( C2335 C2343 ) C2335_=_C2345( C2335 C2345 ) C2339_=_C2341( C2339 C2341 ) C2339_=_C2343( C2339 C2343 ) \nC2339_=_C2345( C2339 C2345 ) C2341_=_C2343( C2341 C2343 ) C2341_=_C2345( C2341 C2345 ) C2343_=_C2345( C2343 C2345 ) C2459_=_C2590( C2459 C2590 ) C2459_=_C2592( C2459 C2592 ) \nC2459_=_C2594( C2459 C2594 ) C2459_=_C2596( C2459 C2596 ) C2459_=_C2598( C2459 C2598 ) C2492_=_C2753( C2492 C2753 ) C2492_=_C3173( C2492 C3173 ) C2492_=_C3175( C2492 C3175 ) \nC2492_=_C3177( C2492 C3177 ) C2590_=_C2592( C2590 C2592 ) C2590_=_C2594( C2590 C2594 ) C2590_=_C2596( C2590 C2596 ) C2590_=_C2598( C2590 C2598 ) C2592_=_C2594( C2592 C2594 ) \nC2592_=_C2596( C2592 C2596 ) C2592_=_C2598( C2592 C2598 ) C2594_=_C2596( C2594 C2596 ) C2594_=_C2598( C2594 C2598 ) C2596_=_C2598( C2596 C2598 ) C2753_=_C3173( C2753 C3173 ) \nC2753_=_C3175( C2753 C3175 ) C2753_=_C3177( C2753 C3177 ) C3173_=_C3175( C3173 C3175 ) C3173_=_C3177( C3173 C3177 ) C3175_=_C3177( C3175 C3177 ) "];223-&gt;257[label="74: C11 C63 C102 C138 C235 \nC242 C277 C356 C367 C430 C489 \nC493 C519 C596 C604 C611 C613 \nC614 C618 C620 C623 C652 C679 \nC684 C706 C714 C719 C733 C737 \nC743 C745 C886 C888 C890 C892 \nC894 C896 C902 C904 C906 C1147 \nC1190 C1220 C1295 C1425 C1511 C1541 \nC1583 C1656 C1657 C1659 C1770 C1950 \nC2161 C2208 C2277 C2334 C2335 C2339 \nC2341 C2343 C2345 C2459 C2465 C2492 \nC2590 C2592 C2594 C2596 C2598 C2753 \nC3173 C3175 C3177 \n308: C11_=_C706 ,C11_=_C1147 ,C11_=_C1220 ,C11_=_C2208 ,C11_=_C2277 ,\nC11_=_C2492 ,C11_=_C2753 ,C11_=_C3173 ,C11_=_C3175 ,C11_=_C3177 ,C63_=_C242 ,\nC63_=_C652 ,C63_=_C1425 ,C63_=_C1950 ,C63_=_C2459 ,C63_=_C2590 ,C63_=_C2592 ,\nC63_=_C2594 ,C63_=_C2596 ,C63_=_C2598 ,C102_=_C235 ,C102_=_C493 ,C102_=_C684 ,\nC102_=_C1190 ,C102_=_C1541 ,C102_=_C1656 ,C102_=_C1657 ,C102_=_C1659 ,C138_=_C519 ,\nC138_=_C604 ,C138_=_C719 ,C138_=_C2465 ,C235_=_C242 ,C235_=_C493 ,C235_=_C684 ,\nC235_=_C1190 ,C235_=_C1541 ,C235_=_C1656 ,C235_=_C1657 ,C235_=_C1659 ,C242_=_C652 ,\nC242_=_C1425 ,C242_=_C1950 ,C242_=_C2459 ,C242_=_C2590 ,C242_=_C2592 ,C242_=_C2594 ,\nC242_=_C2596 ,C242_=_C2598 ,C277_=_C611 ,C277_=_C613 ,C277_=_C614 ,C277_=_C618 ,\nC277_=_C620 ,C277_=_C623 ,C356_=_C1295 ,C356_=_C1583 ,C367_=_C430 ,C367_=_C489 ,\nC367_=_C596 ,C367_=_C733 ,C367_=_C737 ,C367_=_C743 ,C367_=_C745 ,C430_=_C489 ,\nC430_=_C596 ,C430_=_C733 ,C430_=_C737 ,C430_=_C743 ,C430_=_C745 ,C489_=_C493 ,\nC489_=_C596 ,C489_=_C733 ,C489_=_C737 ,C489_=_C743 ,C489_=_C745 ,C493_=_C684 ,\nC493_=_C1190 ,C493_=_C1541 ,C493_=_C1656 ,C493_=_C1657 ,C493_=_C1659 ,C519_=_C604 ,\nC519_=_C719 ,C519_=_C2465 ,C596_=_C604 ,C596_=_C733 ,C596_=_C737 ,C596_=_C743 ,\nC596_=_C745 ,C604_=_C719 ,C604_=_C2465 ,C611_=_C613 ,C611_=_C614 ,C611_=_C618 ,\nC611_=_C620 ,C611_=_C623 ,C613_=_C614 ,C613_=_C618 ,C613_=_C620 ,C613_=_C623 ,\nC613_=_C1190 ,C614_=_C618 ,C614_=_C620 ,C614_=_C623 ,C618_=_C620 ,C618_=_C623 ,\nC618_=_C2753 ,C620_=_C623 ,C652_=_C1425 ,C652_=_C1950 ,C652_=_C2459 ,C652_=_C2590 ,\nC652_=_C2592 ,C652_=_C2594 ,C652_=_C2596 ,C652_=_C2598 ,C679_=_C684 ,C679_=_C886 ,\nC679_=_C888 ,C679_=_C890 ,C679_=_C892 ,C679_=_C894 ,C679_=_C896 ,C679_=_C902 ,\nC679_=_C904 ,C679_=_C906 ,C684_=_C1190 ,C684_=_C1541 ,C684_=_C1656 ,C684_=_C1657 ,\nC684_=_C1659 ,C706_=_C1147 ,C706_=_C1220 ,C706_=_C2208 ,C706_=_C2277 ,C706_=_C2492 ,\nC706_=_C2753 ,C706_=_C3173 ,C706_=_C3175 ,C706_=_C3177 ,C714_=_C719 ,C714_=_C1511 ,\nC714_=_C1770 ,C714_=_C2161 ,C714_=_C2334 ,C714_=_C2335 ,C714_=_C2339 ,C714_=_C2341 ,\nC714_=_C2343 ,C714_=_C2345 ,C719_=_C2465 ,C733_=_C737 ,C733_=_C743 ,C733_=_C745 ,\nC737_=_C743 ,C737_=_C745 ,C743_=_C745 ,C886_=_C888 ,C886_=_C890 ,C886_=_C892 ,\nC886_=_C894 ,C886_=_C896 ,C886_=_C902 ,C886_=_C904 ,C886_=_C906 ,C888_=_C890 ,\nC888_=_C892 ,C888_=_C894 ,C888_=_C896 ,C888_=_C902 ,C888_=_C904 ,C888_=_C906 ,\nC890_=_C892 ,C890_=_C894 ,C890_=_C896 ,C890_=_C902 ,C890_=_C904 ,C890_=_C906 ,\nC892_=_C894 ,C892_=_C896 ,C892_=_C902 ,C892_=_C904 ,C892_=_C906 ,C892_=_C1541 ,\nC894_=_C896 ,C894_=_C902 ,C894_=_C904 ,C894_=_C906 ,C896_=_C902 ,C896_=_C904 ,\nC896_=_C906 ,C902_=_C904 ,C902_=_C906 ,C902_=_C2594 ,C904_=_C906 ,C1147_=_C1220 ,\nC1147_=_C2208 ,C1147_=_C2277 ,C1147_=_C2492 ,C1147_=_C2753 ,C1147_=_C3173 ,C1147_=_C3175 ,\nC1147_=_C3177 ,C1190_=_C1541 ,C1190_=_C1656 ,C1190_=_C1657 ,C1190_=_C1659 ,C1220_=_C2208 ,\nC1220_=_C2277 ,C1220_=_C2492 ,C1220_=_C2753 ,C1220_=_C3173 ,C1220_=_C3175 ,C1220_=_C3177 ,\nC1295_=_C1583 ,C1425_=_C1950 ,C1425_=_C2459 ,C1425_=_C2590 ,C1425_=_C2592 ,C1425_=_C2594 ,\nC1425_=_C2596 ,C1425_=_C2598 ,C1511_=_C1770 ,C1511_=_C2161 ,C1511_=_C2334 ,C1511_=_C2335 ,\nC1511_=_C2339 ,C1511_=_C2341 ,C1511_=_C2343 ,C1511_=_C2345 ,C1541_=_C1656 ,C1541_=_C1657 ,\nC1541_=_C1659 ,C1656_=_C1657 ,C1656_=_C1659 ,C1657_=_C1659 ,C1657_=_C2277 ,C1770_=_C2161 ,\nC1770_=_C2334 ,C1770_=_C2335 ,C1770_=_C2339 ,C1770_=_C2341 ,C1770_=_C2343 ,C1770_=_C2345 ,\nC1950_=_C2459 ,C1950_=_C2590 ,C1950_=_C2592 ,C1950_=_C2594 ,C1950_=_C2596 ,C1950_=_C2598 ,\nC2161_=_C2334 ,C2161_=_C2335 ,C2161_=_C2339 ,C2161_=_C2341 ,C2161_=_C2343 ,C2161_=_C2345 ,\nC2208_=_C2277 ,C2208_=_C2492 ,C2208_=_C2753 ,C2208_=_C3173 ,C2208_=_C3175 ,C2208_=_C3177 ,\nC2277_=_C2492 ,C2277_=_C2753 ,C2277_=_C3173 ,C2277_=_C3175 ,C2277_=_C3177 ,C2334_=_C2335 ,\nC2334_=_C2339 ,C2334_=_C2341 ,C2334_=_C2343 ,C2334_=_C2345 ,C2335_=_C2339 ,C2335_=_C2341 ,\nC2335_=_C2343 ,C2335_=_C2345 ,C2339_=_C2341 ,C2339_=_C2343 ,C2339_=_C2345 ,C2341_=_C2343 ,\nC2341_=_C2345 ,C2343_=_C2345 ,C2459_=_C2590 ,C2459_=_C2592 ,C2459_=_C2594 ,C2459_=_C2596 ,\nC2459_=_C2598 ,C2492_=_C2753 ,C2492_=_C3173 ,C2492_=_C3175 ,C2492_=_C3177 ,C2590_=_C2592 ,\nC2590_=_C2594 ,C2590_=_C2596 ,C2590_=_C2598 ,C2592_=_C2594 ,C2592_=_C2596 ,C2592_=_C2598 ,\nC2594_=_C2596 ,C2594_=_C2598 ,C2596_=_C2598 ,C2753_=_C3173 ,C2753_=_C3175 ,C2753_=_C3177 ,\nC3173_=_C3175 ,C3173_=_C3177 ,C3175_=_C3177 ,"];258[shape=box, label="id:258 level: 6\n91: C25 C54 C119 C377 C415 \nC456 C462 C489 C491 C493 C494 \nC496 C497 C499 C501 C505 C507 \nC509 C510 C585 C614 C665 C697 \nC698 C700 C706 C708 C832 C1011 \nC1065 C1213 C1237 C1239 C1266 C1277 \nC1311 C1392 C1394 C1427 C1440 C1466 \nC1468 C1470 C1472 C1474 C1476 C1480 \nC1484 C1486 C1488 C1590 C1599 C1667 \nC1945 C1960 C2057 C2071 C2186 C2188 \nC2190 C2192 C2196 C2198 C2228 C2487 \nC2534 C2549 C2551 C2553 C2569 C2590 \nC2678 C2680 C2682 C2684 C2686 C2933 \nC2937 C2939 C3003 C3055 C3057 C3066 \nC3068 C3070 C3097 C3128 C3183 C3320 \nC3322 C3324 \n451: C25_=_C415( C25 C415 ) C25_=_C697( C25 C697 ) C25_=_C698( C25 C698 ) C25_=_C700( C25 C700 ) C25_=_C706( C25 C706 ) \nC25_=_C708( C25 C708 ) C54_=_C614( C54 C614 ) C54_=_C1466( C54 C1466 ) C54_=_C1468( C54 C1468 ) C54_=_C1470( C54 C1470 ) C54_=_C1472( C54 C1472 ) \nC54_=_C1474( C54 C1474 ) C54_=_C1476( C54 C1476 ) C54_=_C1480( C54 C1480 ) C54_=_C1484( C54 C1484 ) C54_=_C1486( C54 C1486 ) C54_=_C1488( C54 C1488 ) \nC119_=_C1011( C119 C1011 ) C119_=_C1277( C119 C1277 ) C119_=_C1440( C119 C1440 ) C119_=_C1599( C119 C1599 ) C119_=_C3097( C119 C3097 ) C119_=_C3128( C119 C3128 ) \nC119_=_C3183( C119 C3183 ) C119_=_C3320( C119 C3320 ) C119_=_C3322( C119 C3322 ) C119_=_C3324( C119 C3324 ) C377_=_C456( C377 C456 ) C377_=_C665( C377 C665 ) \nC377_=_C1213( C377 C1213 ) C377_=_C1237( C377 C1237 ) C377_=_C1392( C377 C1392 ) C377_=_C2487( C377 C2487 ) C377_=_C2534( C377 C2534 ) C377_=_C2549( C377 C2549 ) \nC377_=_C2551( C377 C2551 ) C377_=_C2553( C377 C2553 ) C415_=_C697( C415 C697 ) C415_=_C698( C415 C698 ) C415_=_C700( C415 C700 ) C415_=_C706( C415 C706 ) \nC415_=_C708( C415 C708 ) C456_=_C462( C456 C462 ) C456_=_C665( C456 C665 ) C456_=_C1213( C456 C1213 ) C456_=_C1237( C456 C1237 ) C456_=_C1392( C456 C1392 ) \nC456_=_C2487( C456 C2487 ) C456_=_C2534( C456 C2534 ) C456_=_C2549( C456 C2549 ) C456_=_C2551( C456 C2551 ) C456_=_C2553( C456 C2553 ) C462_=_C1960( C462 C1960 ) \nC462_=_C2569( C462 C2569 ) C462_=_C2933( C462 C2933 ) C462_=_C2937( C462 C2937 ) C462_=_C2939( C462 C2939 )</w:t>
      </w:r>
    </w:p>
    <w:p>
      <w:pPr>
        <w:pStyle w:val="PreformattedText"/>
        <w:bidi w:val="0"/>
        <w:spacing w:before="0" w:after="0"/>
        <w:jc w:val="left"/>
        <w:rPr/>
      </w:pPr>
      <w:r>
        <w:rPr/>
        <w:t xml:space="preserve"> </w:t>
      </w:r>
      <w:r>
        <w:rPr/>
        <w:t>C489_=_C491( C489 C491 ) C489_=_C493( C489 C493 ) \nC489_=_C494( C489 C494 ) C489_=_C496( C489 C496 ) C489_=_C497( C489 C497 ) C489_=_C499( C489 C499 ) C489_=_C501( C489 C501 ) C489_=_C505( C489 C505 ) \nC489_=_C507( C489 C507 ) C489_=_C509( C489 C509 ) C489_=_C510( C489 C510 ) C491_=_C493( C491 C493 ) C491_=_C494( C491 C494 ) C491_=_C496( C491 C496 ) \nC491_=_C497( C491 C497 ) C491_=_C499( C491 C499 ) C491_=_C501( C491 C501 ) C491_=_C505( C491 C505 ) C491_=_C507( C491 C507 ) C491_=_C509( C491 C509 ) \nC491_=_C510( C491 C510 ) C491_=_C1590( C491 C1590 ) C491_=_C1599( C491 C1599 ) C493_=_C494( C493 C494 ) C493_=_C496( C493 C496 ) C493_=_C497( C493 C497 ) \nC493_=_C499( C493 C499 ) C493_=_C501( C493 C501 ) C493_=_C505( C493 C505 ) C493_=_C507( C493 C507 ) C493_=_C509( C493 C509 ) C493_=_C510( C493 C510 ) \nC494_=_C496( C494 C496 ) C494_=_C497( C494 C497 ) C494_=_C499( C494 C499 ) C494_=_C501( C494 C501 ) C494_=_C505( C494 C505 ) C494_=_C507( C494 C507 ) \nC494_=_C509( C494 C509 ) C494_=_C510( C494 C510 ) C496_=_C497( C496 C497 ) C496_=_C499( C496 C499 ) C496_=_C501( C496 C501 ) C496_=_C505( C496 C505 ) \nC496_=_C507( C496 C507 ) C496_=_C509( C496 C509 ) C496_=_C510( C496 C510 ) C497_=_C499( C497 C499 ) C497_=_C501( C497 C501 ) C497_=_C505( C497 C505 ) \nC497_=_C507( C497 C507 ) C497_=_C509( C497 C509 ) C497_=_C510( C497 C510 ) C499_=_C501( C499 C501 ) C499_=_C505( C499 C505 ) C499_=_C507( C499 C507 ) \nC499_=_C509( C499 C509 ) C499_=_C510( C499 C510 ) C499_=_C585( C499 C585 ) C499_=_C1266( C499 C1266 ) C499_=_C1311( C499 C1311 ) C499_=_C1590( C499 C1590 ) \nC499_=_C2057( C499 C2057 ) C499_=_C2186( C499 C2186 ) C499_=_C2188( C499 C2188 ) C499_=_C2190( C499 C2190 ) C499_=_C2192( C499 C2192 ) C499_=_C2196( C499 C2196 ) \nC499_=_C2198( C499 C2198 ) C501_=_C505( C501 C505 ) C501_=_C507( C501 C507 ) C501_=_C509( C501 C509 ) C501_=_C510( C501 C510 ) C505_=_C507( C505 C507 ) \nC505_=_C509( C505 C509 ) C505_=_C510( C505 C510 ) C507_=_C509( C507 C509 ) C507_=_C510( C507 C510 ) C509_=_C510( C509 C510 ) C509_=_C3057( C509 C3057 ) \nC585_=_C1266( C585 C1266 ) C585_=_C1311( C585 C1311 ) C585_=_C1590( C585 C1590 ) C585_=_C2057( C585 C2057 ) C585_=_C2186( C585 C2186 ) C585_=_C2188( C585 C2188 ) \nC585_=_C2190( C585 C2190 ) C585_=_C2192( C585 C2192 ) C585_=_C2196( C585 C2196 ) C585_=_C2198( C585 C2198 ) C614_=_C1466( C614 C1466 ) C614_=_C1468( C614 C1468 ) \nC614_=_C1470( C614 C1470 ) C614_=_C1472( C614 C1472 ) C614_=_C1474( C614 C1474 ) C614_=_C1476( C614 C1476 ) C614_=_C1480( C614 C1480 ) C614_=_C1484( C614 C1484 ) \nC614_=_C1486( C614 C1486 ) C614_=_C1488( C614 C1488 ) C665_=_C1213( C665 C1213 ) C665_=_C1237( C665 C1237 ) C665_=_C1392( C665 C1392 ) C665_=_C2487( C665 C2487 ) \nC665_=_C2534( C665 C2534 ) C665_=_C2549( C665 C2549 ) C665_=_C2551( C665 C2551 ) C665_=_C2553( C665 C2553 ) C697_=_C698( C697 C698 ) C697_=_C700( C697 C700 ) \nC697_=_C706( C697 C706 ) C697_=_C708( C697 C708 ) C697_=_C832( C697 C832 ) C698_=_C700( C698 C700 ) C698_=_C706( C698 C706 ) C698_=_C708( C698 C708 ) \nC700_=_C706( C700 C706 ) C700_=_C708( C700 C708 ) C706_=_C708( C706 C708 ) C832_=_C1065( C832 C1065 ) C832_=_C1945( C832 C1945 ) C832_=_C3055( C832 C3055 ) \nC832_=_C3057( C832 C3057 ) C1011_=_C1277( C1011 C1277 ) C1011_=_C1440( C1011 C1440 ) C1011_=_C1599( C1011 C1599 ) C1011_=_C3097( C1011 C3097 ) C1011_=_C3128( C1011 C3128 ) \nC1011_=_C3183( C1011 C3183 ) C1011_=_C3320( C1011 C3320 ) C1011_=_C3322( C1011 C3322 ) C1011_=_C3324( C1011 C3324 ) C1065_=_C1945( C1065 C1945 ) C1065_=_C3055( C1065 C3055 ) \nC1065_=_C3057( C1065 C3057 ) C1213_=_C1237( C1213 C1237 ) C1213_=_C1392( C1213 C1392 ) C1213_=_C2487( C1213 C2487 ) C1213_=_C2534( C1213 C2534 ) C1213_=_C2549( C1213 C2549 ) \nC1213_=_C2551( C1213 C2551 ) C1213_=_C2553( C1213 C2553 ) C1237_=_C1239( C1237 C1239 ) C1237_=_C1392( C1237 C1392 ) C1237_=_C2487( C1237 C2487 ) C1237_=_C2534( C1237 C2534 ) \nC1237_=_C2549( C1237 C2549 ) C1237_=_C2551( C1237 C2551 ) C1237_=_C2553( C1237 C2553 ) C1239_=_C1394( C1239 C1394 ) C1239_=_C1427( C1239 C1427 ) C1239_=_C1472( C1239 C1472 ) \nC1239_=_C1667( C1239 C1667 ) C1239_=_C2071( C1239 C2071 ) C1239_=_C2228( C1239 C2228 ) C1239_=_C2590( C1239 C2590 ) C1239_=_C2678( C1239 C2678 ) C1239_=_C2680( C1239 C2680 ) \nC1239_=_C2682( C1239 C2682 ) C1239_=_C2684( C1239 C2684 ) C1239_=_C2686( C1239 C2686 ) C1266_=_C1277( C1266 C1277 ) C1266_=_C1311( C1266 C1311 ) C1266_=_C1590( C1266 C1590 ) \nC1266_=_C2057( C1266 C2057 ) C1266_=_C2186( C1266 C2186 ) C1266_=_C2188( C1266 C2188 ) C1266_=_C2190( C1266 C2190 ) C1266_=_C2192( C1266 C2192 ) C1266_=_C2196( C1266 C2196 ) \nC1266_=_C2198( C1266 C2198 ) C1277_=_C1440( C1277 C1440 ) C1277_=_C1599( C1277 C1599 ) C1277_=_C3097( C1277 C3097 ) C1277_=_C3128( C1277 C3128 ) C1277_=_C3183( C1277 C3183 ) \nC1277_=_C3320( C1277 C3320 ) C1277_=_C3322( C1277 C3322 ) C1277_=_C3324( C1277 C3324 ) C1311_=_C1590( C1311 C1590 ) C1311_=_C2057( C1311 C2057 ) C1311_=_C2186( C1311 C2186 ) \nC1311_=_C2188( C1311 C2188 ) C1311_=_C2190( C1311 C2190 ) C1311_=_C2192( C1311 C2192 ) C1311_=_C2196( C1311 C2196 ) C1311_=_C2198( C1311 C2198 ) C1392_=_C1394( C1392 C1394 ) \nC1392_=_C2487( C1392 C2487 ) C1392_=_C2534( C1392 C2534 ) C1392_=_C2549( C1392 C2549 ) C1392_=_C2551( C1392 C2551 ) C1392_=_C2553( C1392 C2553 ) C1394_=_C1427( C1394 C1427 ) \nC1394_=_C1472( C1394 C1472 ) C1394_=_C1667( C1394 C1667 ) C1394_=_C2071( C1394 C2071 ) C1394_=_C2228( C1394 C2228 ) C1394_=_C2590( C1394 C2590 ) C1394_=_C2678( C1394 C2678 ) \nC1394_=_C2680( C1394 C2680 ) C1394_=_C2682( C1394 C2682 ) C1394_=_C2684( C1394 C2684 ) C1394_=_C2686( C1394 C2686 ) C1427_=_C1440( C1427 C1440 ) C1427_=_C1472( C1427 C1472 ) \nC1427_=_C1667( C1427 C1667 ) C1427_=_C2071( C1427 C2071 ) C1427_=_C2228( C1427 C2228 ) C1427_=_C2590( C1427 C2590 ) C1427_=_C2678( C1427 C2678 ) C1427_=_C2680( C1427 C2680 ) \nC1427_=_C2682( C1427 C2682 ) C1427_=_C2684( C1427 C2684 ) C1427_=_C2686( C1427 C2686 ) C1440_=_C1599( C1440 C1599 ) C1440_=_C3097( C1440 C3097 ) C1440_=_C3128( C1440 C3128 ) \nC1440_=_C3183( C1440 C3183 ) C1440_=_C3320( C1440 C3320 ) C1440_=_C3322( C1440 C3322 ) C1440_=_C3324( C1440 C3324 ) C1466_=_C1468( C1466 C1468 ) C1466_=_C1470( C1466 C1470 ) \nC1466_=_C1472( C1466 C1472 ) C1466_=_C1474( C1466 C1474 ) C1466_=_C1476( C1466 C1476 ) C1466_=_C1480( C1466 C1480 ) C1466_=_C1484( C1466 C1484 ) C1466_=_C1486( C1466 C1486 ) \nC1466_=_C1488( C1466 C1488 ) C1468_=_C1470( C1468 C1470 ) C1468_=_C1472( C1468 C1472 ) C1468_=_C1474( C1468 C1474 ) C1468_=_C1476( C1468 C1476 ) C1468_=_C1480( C1468 C1480 ) \nC1468_=_C1484( C1468 C1484 ) C1468_=_C1486( C1468 C1486 ) C1468_=_C1488( C1468 C1488 ) C1470_=_C1472( C1470 C1472 ) C1470_=_C1474( C1470 C1474 ) C1470_=_C1476( C1470 C1476 ) \nC1470_=_C1480( C1470 C1480 ) C1470_=_C1484( C1470 C1484 ) C1470_=_C1486( C1470 C1486 ) C1470_=_C1488( C1470 C1488 ) C1472_=_C1474( C1472 C1474 ) C1472_=_C1476( C1472 C1476 ) \nC1472_=_C1480( C1472 C1480 ) C1472_=_C1484( C1472 C1484 ) C1472_=_C1486( C1472 C1486 ) C1472_=_C1488( C1472 C1488 ) C1472_=_C1667( C1472 C1667 ) C1472_=_C2071( C1472 C2071 ) \nC1472_=_C2228( C1472 C2228 ) C1472_=_C2590( C1472 C2590 ) C1472_=_C2678( C1472 C2678 ) C1472_=_C2680( C1472 C2680 ) C1472_=_C2682( C1472 C2682 ) C1472_=_C2684( C1472 C2684 ) \nC1472_=_C2686( C1472 C2686 ) C1474_=_C1476( C1474 C1476 ) C1474_=_C1480( C1474 C1480 ) C1474_=_C1484( C1474 C1484 ) C1474_=_C1486( C1474 C1486 ) C1474_=_C1488( C1474 C1488 ) \nC1476_=_C1480( C1476 C1480 ) C1476_=_C1484( C1476 C1484 ) C1476_=_C1486( C1476 C1486 ) C1476_=_C1488( C1476 C1488 ) C1480_=_C1484( C1480 C1484 ) C1480_=_C1486( C1480 C1486 ) \nC1480_=_C1488( C1480 C1488 ) C1480_=_C2196( C1480 C2196 ) C1484_=_C1486( C1484 C1486 ) C1484_=_C1488( C1484 C1488 ) C1486_=_C1488( C1486 C1488 ) C1488_=_C2686( C1488 C2686 ) \nC1590_=_C1599( C1590 C1599 ) C1590_=_C2057( C1590 C2057 ) C1590_=_C2186( C1590 C2186 ) C1590_=_C2188( C1590 C2188 ) C1590_=_C2190( C1590 C2190 ) C1590_=_C2192( C1590 C2192 ) \nC1590_=_C2196( C1590 C2196 ) C1590_=_C2198( C1590 C2198 ) C1599_=_C3097( C1599 C3097 ) C1599_=_C3128( C1599 C3128 ) C1599_=_C3183( C1599 C3183 ) C1599_=_C3320( C1599 C3320 ) \nC1599_=_C3322( C1599 C3322 ) C1599_=_C3324( C1599 C3324 ) C1667_=_C2071( C1667 C2071 ) C1667_=_C2228( C1667 C2228 ) C1667_=_C2590( C1667 C2590 ) C1667_=_C2678( C1667 C2678 ) \nC1667_=_C2680( C1667 C2680 ) C1667_=_C2682( C1667 C2682 ) C1667_=_C2684( C1667 C2684 ) C1667_=_C2686( C1667 C2686 ) C1945_=_C3055( C1945 C3055 ) C1945_=_C3057( C1945 C3057 ) \nC1960_=_C2569( C1960 C2569 ) C1960_=_C2933( C1960 C2933 ) C1960_=_C2937( C1960 C2937 ) C1960_=_C2939( C1960 C2939 ) C2057_=_C2186( C2057 C2186 ) C2057_=_C2188( C2057 C2188 ) \nC2057_=_C2190( C2057 C2190 ) C2057_=_C2192( C2057 C2192 ) C2057_=_C2196( C2057 C2196 ) C2057_=_C2198( C2057 C2198 ) C2071_=_C2228( C2071 C2228 ) C2071_=_C2590( C2071 C2590 ) \nC2071_=_C2678( C2071 C2678 ) C2071_=_C2680( C2071 C2680 ) C2071_=_C2682( C2071 C2682 ) C2071_=_C2684( C2071 C2684 ) C2071_=_C2686( C2071 C2686 ) C2186_=_C2188( C2186 C2188 ) \nC2186_=_C2190( C2186 C2190 ) C2186_=_C2192( C2186 C2192 ) C2186_=_C2196( C2186 C2196 ) C2186_=_C2198( C2186 C2198 ) C2188_=_C2190( C2188 C2190 ) C2188_=_C2192( C2188 C2192 ) \nC2188_=_C2196( C2188 C2196 ) C2188_=_C2198( C2188 C2198 ) C2190_=_C2192( C2190 C2192 ) C2190_=_C2196( C2190 C2196 ) C2190_=_C2198( C2190 C2198 ) C2192_=_C2196( C2192 C2196 ) \nC2192_=_C2198( C2192 C2198 ) C2196_=_C2198( C2196 C2198 ) C2228_=_C2590( C2228 C2590 ) C2228_=_C2678( C2228 C2678 ) C2228_=_C2680( C2228 C2680 ) C2228_=_C2682( C2228 C2682 ) \nC2228_=_C2684( C2228 C2684 ) C2228_=_C2686( C2228 C2686 ) C2487_=_C2534( C2487 C2534 ) C2487_=_C2549( C2487 C2549 ) C2487_=_C2551( C2487 C2551 ) C2487_=_C2553( C2487 C2553 ) \nC2534_=_C2549( C2534 C2549 ) C2534_=_C2551( C2534 C2551 ) C2534_=_C2553( C2534 C2553 ) C2549_=_C2551( C2549 C2551 ) C2549_=_C2553( C2549 C2553 ) C2549_=_C2678( C2549 C2678 ) \nC2551_=_C2553( C2551 C2553 ) C2569_=_C2933(</w:t>
      </w:r>
    </w:p>
    <w:p>
      <w:pPr>
        <w:pStyle w:val="PreformattedText"/>
        <w:bidi w:val="0"/>
        <w:spacing w:before="0" w:after="0"/>
        <w:jc w:val="left"/>
        <w:rPr/>
      </w:pPr>
      <w:r>
        <w:rPr/>
        <w:t xml:space="preserve"> </w:t>
      </w:r>
      <w:r>
        <w:rPr/>
        <w:t>C2569 C2933 ) C2569_=_C2937( C2569 C2937 ) C2569_=_C2939( C2569 C2939 ) C2590_=_C2678( C2590 C2678 ) C2590_=_C2680( C2590 C2680 ) \nC2590_=_C2682( C2590 C2682 ) C2590_=_C2684( C2590 C2684 ) C2590_=_C2686( C2590 C2686 ) C2678_=_C2680( C2678 C2680 ) C2678_=_C2682( C2678 C2682 ) C2678_=_C2684( C2678 C2684 ) \nC2678_=_C2686( C2678 C2686 ) C2680_=_C2682( C2680 C2682 ) C2680_=_C2684( C2680 C2684 ) C2680_=_C2686( C2680 C2686 ) C2682_=_C2684( C2682 C2684 ) C2682_=_C2686( C2682 C2686 ) \nC2684_=_C2686( C2684 C2686 ) C2933_=_C2937( C2933 C2937 ) C2933_=_C2939( C2933 C2939 ) C2937_=_C2939( C2937 C2939 ) C3003_=_C3066( C3003 C3066 ) C3003_=_C3068( C3003 C3068 ) \nC3003_=_C3070( C3003 C3070 ) C3055_=_C3057( C3055 C3057 ) C3066_=_C3068( C3066 C3068 ) C3066_=_C3070( C3066 C3070 ) C3068_=_C3070( C3068 C3070 ) C3097_=_C3128( C3097 C3128 ) \nC3097_=_C3183( C3097 C3183 ) C3097_=_C3320( C3097 C3320 ) C3097_=_C3322( C3097 C3322 ) C3097_=_C3324( C3097 C3324 ) C3128_=_C3183( C3128 C3183 ) C3128_=_C3320( C3128 C3320 ) \nC3128_=_C3322( C3128 C3322 ) C3128_=_C3324( C3128 C3324 ) C3183_=_C3320( C3183 C3320 ) C3183_=_C3322( C3183 C3322 ) C3183_=_C3324( C3183 C3324 ) C3320_=_C3322( C3320 C3322 ) \nC3320_=_C3324( C3320 C3324 ) C3322_=_C3324( C3322 C3324 ) "];224-&gt;258[label="89: C25 C54 C119 C377 C415 \nC456 C462 C489 C491 C493 C494 \nC496 C497 C501 C505 C507 C509 \nC510 C585 C614 C665 C697 C698 \nC700 C706 C708 C832 C1011 C1065 \nC1213 C1237 C1239 C1266 C1277 C1311 \nC1392 C1394 C1427 C1440 C1466 C1468 \nC1470 C1474 C1476 C1480 C1484 C1486 \nC1488 C1590 C1599 C1667 C1945 C1960 \nC2057 C2071 C2186 C2188 C2190 C2192 \nC2196 C2198 C2228 C2487 C2534 C2549 \nC2551 C2553 C2569 C2590 C2678 C2680 \nC2682 C2684 C2686 C2933 C2937 C2939 \nC3003 C3055 C3057 C3066 C3068 C3070 \nC3097 C3128 C3183 C3320 C3322 C3324 \n406: C25_=_C415 ,C25_=_C697 ,C25_=_C698 ,C25_=_C700 ,C25_=_C706 ,\nC25_=_C708 ,C54_=_C614 ,C54_=_C1466 ,C54_=_C1468 ,C54_=_C1470 ,C54_=_C1474 ,\nC54_=_C1476 ,C54_=_C1480 ,C54_=_C1484 ,C54_=_C1486 ,C54_=_C1488 ,C119_=_C1011 ,\nC119_=_C1277 ,C119_=_C1440 ,C119_=_C1599 ,C119_=_C3097 ,C119_=_C3128 ,C119_=_C3183 ,\nC119_=_C3320 ,C119_=_C3322 ,C119_=_C3324 ,C377_=_C456 ,C377_=_C665 ,C377_=_C1213 ,\nC377_=_C1237 ,C377_=_C1392 ,C377_=_C2487 ,C377_=_C2534 ,C377_=_C2549 ,C377_=_C2551 ,\nC377_=_C2553 ,C415_=_C697 ,C415_=_C698 ,C415_=_C700 ,C415_=_C706 ,C415_=_C708 ,\nC456_=_C462 ,C456_=_C665 ,C456_=_C1213 ,C456_=_C1237 ,C456_=_C1392 ,C456_=_C2487 ,\nC456_=_C2534 ,C456_=_C2549 ,C456_=_C2551 ,C456_=_C2553 ,C462_=_C1960 ,C462_=_C2569 ,\nC462_=_C2933 ,C462_=_C2937 ,C462_=_C2939 ,C489_=_C491 ,C489_=_C493 ,C489_=_C494 ,\nC489_=_C496 ,C489_=_C497 ,C489_=_C501 ,C489_=_C505 ,C489_=_C507 ,C489_=_C509 ,\nC489_=_C510 ,C491_=_C493 ,C491_=_C494 ,C491_=_C496 ,C491_=_C497 ,C491_=_C501 ,\nC491_=_C505 ,C491_=_C507 ,C491_=_C509 ,C491_=_C510 ,C491_=_C1590 ,C491_=_C1599 ,\nC493_=_C494 ,C493_=_C496 ,C493_=_C497 ,C493_=_C501 ,C493_=_C505 ,C493_=_C507 ,\nC493_=_C509 ,C493_=_C510 ,C494_=_C496 ,C494_=_C497 ,C494_=_C501 ,C494_=_C505 ,\nC494_=_C507 ,C494_=_C509 ,C494_=_C510 ,C496_=_C497 ,C496_=_C501 ,C496_=_C505 ,\nC496_=_C507 ,C496_=_C509 ,C496_=_C510 ,C497_=_C501 ,C497_=_C505 ,C497_=_C507 ,\nC497_=_C509 ,C497_=_C510 ,C501_=_C505 ,C501_=_C507 ,C501_=_C509 ,C501_=_C510 ,\nC505_=_C507 ,C505_=_C509 ,C505_=_C510 ,C507_=_C509 ,C507_=_C510 ,C509_=_C510 ,\nC509_=_C3057 ,C585_=_C1266 ,C585_=_C1311 ,C585_=_C1590 ,C585_=_C2057 ,C585_=_C2186 ,\nC585_=_C2188 ,C585_=_C2190 ,C585_=_C2192 ,C585_=_C2196 ,C585_=_C2198 ,C614_=_C1466 ,\nC614_=_C1468 ,C614_=_C1470 ,C614_=_C1474 ,C614_=_C1476 ,C614_=_C1480 ,C614_=_C1484 ,\nC614_=_C1486 ,C614_=_C1488 ,C665_=_C1213 ,C665_=_C1237 ,C665_=_C1392 ,C665_=_C2487 ,\nC665_=_C2534 ,C665_=_C2549 ,C665_=_C2551 ,C665_=_C2553 ,C697_=_C698 ,C697_=_C700 ,\nC697_=_C706 ,C697_=_C708 ,C697_=_C832 ,C698_=_C700 ,C698_=_C706 ,C698_=_C708 ,\nC700_=_C706 ,C700_=_C708 ,C706_=_C708 ,C832_=_C1065 ,C832_=_C1945 ,C832_=_C3055 ,\nC832_=_C3057 ,C1011_=_C1277 ,C1011_=_C1440 ,C1011_=_C1599 ,C1011_=_C3097 ,C1011_=_C3128 ,\nC1011_=_C3183 ,C1011_=_C3320 ,C1011_=_C3322 ,C1011_=_C3324 ,C1065_=_C1945 ,C1065_=_C3055 ,\nC1065_=_C3057 ,C1213_=_C1237 ,C1213_=_C1392 ,C1213_=_C2487 ,C1213_=_C2534 ,C1213_=_C2549 ,\nC1213_=_C2551 ,C1213_=_C2553 ,C1237_=_C1239 ,C1237_=_C1392 ,C1237_=_C2487 ,C1237_=_C2534 ,\nC1237_=_C2549 ,C1237_=_C2551 ,C1237_=_C2553 ,C1239_=_C1394 ,C1239_=_C1427 ,C1239_=_C1667 ,\nC1239_=_C2071 ,C1239_=_C2228 ,C1239_=_C2590 ,C1239_=_C2678 ,C1239_=_C2680 ,C1239_=_C2682 ,\nC1239_=_C2684 ,C1239_=_C2686 ,C1266_=_C1277 ,C1266_=_C1311 ,C1266_=_C1590 ,C1266_=_C2057 ,\nC1266_=_C2186 ,C1266_=_C2188 ,C1266_=_C2190 ,C1266_=_C2192 ,C1266_=_C2196 ,C1266_=_C2198 ,\nC1277_=_C1440 ,C1277_=_C1599 ,C1277_=_C3097 ,C1277_=_C3128 ,C1277_=_C3183 ,C1277_=_C3320 ,\nC1277_=_C3322 ,C1277_=_C3324 ,C1311_=_C1590 ,C1311_=_C2057 ,C1311_=_C2186 ,C1311_=_C2188 ,\nC1311_=_C2190 ,C1311_=_C2192 ,C1311_=_C2196 ,C1311_=_C2198 ,C1392_=_C1394 ,C1392_=_C2487 ,\nC1392_=_C2534 ,C1392_=_C2549 ,C1392_=_C2551 ,C1392_=_C2553 ,C1394_=_C1427 ,C1394_=_C1667 ,\nC1394_=_C2071 ,C1394_=_C2228 ,C1394_=_C2590 ,C1394_=_C2678 ,C1394_=_C2680 ,C1394_=_C2682 ,\nC1394_=_C2684 ,C1394_=_C2686 ,C1427_=_C1440 ,C1427_=_C1667 ,C1427_=_C2071 ,C1427_=_C2228 ,\nC1427_=_C2590 ,C1427_=_C2678 ,C1427_=_C2680 ,C1427_=_C2682 ,C1427_=_C2684 ,C1427_=_C2686 ,\nC1440_=_C1599 ,C1440_=_C3097 ,C1440_=_C3128 ,C1440_=_C3183 ,C1440_=_C3320 ,C1440_=_C3322 ,\nC1440_=_C3324 ,C1466_=_C1468 ,C1466_=_C1470 ,C1466_=_C1474 ,C1466_=_C1476 ,C1466_=_C1480 ,\nC1466_=_C1484 ,C1466_=_C1486 ,C1466_=_C1488 ,C1468_=_C1470 ,C1468_=_C1474 ,C1468_=_C1476 ,\nC1468_=_C1480 ,C1468_=_C1484 ,C1468_=_C1486 ,C1468_=_C1488 ,C1470_=_C1474 ,C1470_=_C1476 ,\nC1470_=_C1480 ,C1470_=_C1484 ,C1470_=_C1486 ,C1470_=_C1488 ,C1474_=_C1476 ,C1474_=_C1480 ,\nC1474_=_C1484 ,C1474_=_C1486 ,C1474_=_C1488 ,C1476_=_C1480 ,C1476_=_C1484 ,C1476_=_C1486 ,\nC1476_=_C1488 ,C1480_=_C1484 ,C1480_=_C1486 ,C1480_=_C1488 ,C1480_=_C2196 ,C1484_=_C1486 ,\nC1484_=_C1488 ,C1486_=_C1488 ,C1488_=_C2686 ,C1590_=_C1599 ,C1590_=_C2057 ,C1590_=_C2186 ,\nC1590_=_C2188 ,C1590_=_C2190 ,C1590_=_C2192 ,C1590_=_C2196 ,C1590_=_C2198 ,C1599_=_C3097 ,\nC1599_=_C3128 ,C1599_=_C3183 ,C1599_=_C3320 ,C1599_=_C3322 ,C1599_=_C3324 ,C1667_=_C2071 ,\nC1667_=_C2228 ,C1667_=_C2590 ,C1667_=_C2678 ,C1667_=_C2680 ,C1667_=_C2682 ,C1667_=_C2684 ,\nC1667_=_C2686 ,C1945_=_C3055 ,C1945_=_C3057 ,C1960_=_C2569 ,C1960_=_C2933 ,C1960_=_C2937 ,\nC1960_=_C2939 ,C2057_=_C2186 ,C2057_=_C2188 ,C2057_=_C2190 ,C2057_=_C2192 ,C2057_=_C2196 ,\nC2057_=_C2198 ,C2071_=_C2228 ,C2071_=_C2590 ,C2071_=_C2678 ,C2071_=_C2680 ,C2071_=_C2682 ,\nC2071_=_C2684 ,C2071_=_C2686 ,C2186_=_C2188 ,C2186_=_C2190 ,C2186_=_C2192 ,C2186_=_C2196 ,\nC2186_=_C2198 ,C2188_=_C2190 ,C2188_=_C2192 ,C2188_=_C2196 ,C2188_=_C2198 ,C2190_=_C2192 ,\nC2190_=_C2196 ,C2190_=_C2198 ,C2192_=_C2196 ,C2192_=_C2198 ,C2196_=_C2198 ,C2228_=_C2590 ,\nC2228_=_C2678 ,C2228_=_C2680 ,C2228_=_C2682 ,C2228_=_C2684 ,C2228_=_C2686 ,C2487_=_C2534 ,\nC2487_=_C2549 ,C2487_=_C2551 ,C2487_=_C2553 ,C2534_=_C2549 ,C2534_=_C2551 ,C2534_=_C2553 ,\nC2549_=_C2551 ,C2549_=_C2553 ,C2549_=_C2678 ,C2551_=_C2553 ,C2569_=_C2933 ,C2569_=_C2937 ,\nC2569_=_C2939 ,C2590_=_C2678 ,C2590_=_C2680 ,C2590_=_C2682 ,C2590_=_C2684 ,C2590_=_C2686 ,\nC2678_=_C2680 ,C2678_=_C2682 ,C2678_=_C2684 ,C2678_=_C2686 ,C2680_=_C2682 ,C2680_=_C2684 ,\nC2680_=_C2686 ,C2682_=_C2684 ,C2682_=_C2686 ,C2684_=_C2686 ,C2933_=_C2937 ,C2933_=_C2939 ,\nC2937_=_C2939 ,C3003_=_C3066 ,C3003_=_C3068 ,C3003_=_C3070 ,C3055_=_C3057 ,C3066_=_C3068 ,\nC3066_=_C3070 ,C3068_=_C3070 ,C3097_=_C3128 ,C3097_=_C3183 ,C3097_=_C3320 ,C3097_=_C3322 ,\nC3097_=_C3324 ,C3128_=_C3183 ,C3128_=_C3320 ,C3128_=_C3322 ,C3128_=_C3324 ,C3183_=_C3320 ,\nC3183_=_C3322 ,C3183_=_C3324 ,C3320_=_C3322 ,C3320_=_C3324 ,C3322_=_C3324 ,"];259[shape=box, label="id:259 level: 6\n96: C55 C101 C204 C253 C363 \nC371 C494 C518 C549 C729 C751 \nC753 C757 C758 C760 C762 C764 \nC766 C768 C770 C772 C774 C933 \nC1021 C1047 C1055 C1059 C1061 C1063 \nC1065 C1067 C1069 C1070 C1072 C1074 \nC1076 C1112 C1119 C1167 C1203 C1259 \nC1306 C1319 C1321 C1354 C1486 C1488 \nC1575 C1577 C1579 C1581 C1583 C1585 \nC1587 C1588 C1604 C1656 C1661 C1914 \nC1916 C1918 C1920 C1922 C1923 C1942 \nC2003 C2082 C2090 C2111 C2236 C2251 \nC2343 C2455 C2555 C2557 C2561 C2592 \nC2598 C2643 C2645 C2647 C2649 C2653 \nC2686 C2863 C2969 C3033 C3041 C3104 \nC3177 C3195 C3211 C3213 C3287 C3290 \nC3352 \n540: C55_=_C101( C55 C101 ) C55_=_C371( C55 C371 ) C55_=_C1306( C55 C1306 ) C55_=_C1575( C55 C1575 ) C55_=_C1577( C55 C1577 ) \nC55_=_C1579( C55 C1579 ) C55_=_C1581( C55 C1581 ) C55_=_C1583( C55 C1583 ) C55_=_C1585( C55 C1585 ) C55_=_C1587( C55 C1587 ) C55_=_C1588( C55 C1588 ) \nC101_=_C371( C101 C371 ) C101_=_C1306( C101 C1306 ) C101_=_C1575( C101 C1575 ) C101_=_C1577( C101 C1577 ) C101_=_C1579( C101 C1579 ) C101_=_C1581( C101 C1581 ) \nC101_=_C1583( C101 C1583 ) C101_=_C1585( C101 C1585 ) C101_=_C1587( C101 C1587 ) C101_=_C1588( C101 C1588 ) C204_=_C1055( C204 C1055 ) C204_=_C1059( C204 C1059 ) \nC204_=_C1061( C204 C1061 ) C204_=_C1063( C204 C1063 ) C204_=_C1065( C204 C1065 ) C204_=_C1067( C204 C1067 ) C204_=_C1069( C204 C1069 ) C204_=_C1070( C204 C1070 ) \nC204_=_C1072( C204 C1072 ) C204_=_C1074( C204 C1074 ) C204_=_C1076( C204 C1076 ) C253_=_C751( C253 C751 ) C253_=_C753( C253 C753 ) C253_=_C757( C253 C757 ) \nC253_=_C758( C253 C758 ) C253_=_C760( C253 C760 ) C253_=_C762( C253 C762 ) C253_=_C764( C253 C764 ) C253_=_C766( C253 C766 ) C253_=_C768( C253 C768 ) \nC253_=_C770( C253 C770 ) C253_=_C772( C253 C772 ) C253_=_C774( C253 C774 ) C363_=_C549( C363 C549 ) C363_=_C933( C363 C933 ) C363_=_C1076( C363 C1076 ) \nC363_=_C1488( C363 C1488 ) C363_=_C2251( C363 C2251 ) C363_=_C2455( C363 C2455 ) C363_=_C2561( C363 C2561 ) C363_=_C2598( C363 C2598 ) C363_=_C2686( C363 C2686 ) \nC363_=_C3033( C363 C3033 ) C363_=_C3352( C363 C3352 ) C371_=_C1306( C371 C1306 ) C371_=_C1575(</w:t>
      </w:r>
    </w:p>
    <w:p>
      <w:pPr>
        <w:pStyle w:val="PreformattedText"/>
        <w:bidi w:val="0"/>
        <w:spacing w:before="0" w:after="0"/>
        <w:jc w:val="left"/>
        <w:rPr/>
      </w:pPr>
      <w:r>
        <w:rPr/>
        <w:t xml:space="preserve"> </w:t>
      </w:r>
      <w:r>
        <w:rPr/>
        <w:t>C371 C1575 ) C371_=_C1577( C371 C1577 ) C371_=_C1579( C371 C1579 ) \nC371_=_C1581( C371 C1581 ) C371_=_C1583( C371 C1583 ) C371_=_C1585( C371 C1585 ) C371_=_C1587( C371 C1587 ) C371_=_C1588( C371 C1588 ) C494_=_C518( C494 C518 ) \nC494_=_C1021( C494 C1021 ) C494_=_C1321( C494 C1321 ) C494_=_C1656( C494 C1656 ) C494_=_C1661( C494 C1661 ) C494_=_C1914( C494 C1914 ) C494_=_C1916( C494 C1916 ) \nC494_=_C1918( C494 C1918 ) C494_=_C1920( C494 C1920 ) C494_=_C1922( C494 C1922 ) C494_=_C1923( C494 C1923 ) C518_=_C1021( C518 C1021 ) C518_=_C1321( C518 C1321 ) \nC518_=_C1656( C518 C1656 ) C518_=_C1661( C518 C1661 ) C518_=_C1914( C518 C1914 ) C518_=_C1916( C518 C1916 ) C518_=_C1918( C518 C1918 ) C518_=_C1920( C518 C1920 ) \nC518_=_C1922( C518 C1922 ) C518_=_C1923( C518 C1923 ) C549_=_C933( C549 C933 ) C549_=_C1076( C549 C1076 ) C549_=_C1488( C549 C1488 ) C549_=_C2251( C549 C2251 ) \nC549_=_C2455( C549 C2455 ) C549_=_C2561( C549 C2561 ) C549_=_C2598( C549 C2598 ) C549_=_C2686( C549 C2686 ) C549_=_C3033( C549 C3033 ) C549_=_C3352( C549 C3352 ) \nC729_=_C1319( C729 C1319 ) C729_=_C1354( C729 C1354 ) C729_=_C1486( C729 C1486 ) C729_=_C2557( C729 C2557 ) C729_=_C3177( C729 C3177 ) C729_=_C3211( C729 C3211 ) \nC751_=_C753( C751 C753 ) C751_=_C757( C751 C757 ) C751_=_C758( C751 C758 ) C751_=_C760( C751 C760 ) C751_=_C762( C751 C762 ) C751_=_C764( C751 C764 ) \nC751_=_C766( C751 C766 ) C751_=_C768( C751 C768 ) C751_=_C770( C751 C770 ) C751_=_C772( C751 C772 ) C751_=_C774( C751 C774 ) C753_=_C757( C753 C757 ) \nC753_=_C758( C753 C758 ) C753_=_C760( C753 C760 ) C753_=_C762( C753 C762 ) C753_=_C764( C753 C764 ) C753_=_C766( C753 C766 ) C753_=_C768( C753 C768 ) \nC753_=_C770( C753 C770 ) C753_=_C772( C753 C772 ) C753_=_C774( C753 C774 ) C757_=_C758( C757 C758 ) C757_=_C760( C757 C760 ) C757_=_C762( C757 C762 ) \nC757_=_C764( C757 C764 ) C757_=_C766( C757 C766 ) C757_=_C768( C757 C768 ) C757_=_C770( C757 C770 ) C757_=_C772( C757 C772 ) C757_=_C774( C757 C774 ) \nC758_=_C760( C758 C760 ) C758_=_C762( C758 C762 ) C758_=_C764( C758 C764 ) C758_=_C766( C758 C766 ) C758_=_C768( C758 C768 ) C758_=_C770( C758 C770 ) \nC758_=_C772( C758 C772 ) C758_=_C774( C758 C774 ) C760_=_C762( C760 C762 ) C760_=_C764( C760 C764 ) C760_=_C766( C760 C766 ) C760_=_C768( C760 C768 ) \nC760_=_C770( C760 C770 ) C760_=_C772( C760 C772 ) C760_=_C774( C760 C774 ) C762_=_C764( C762 C764 ) C762_=_C766( C762 C766 ) C762_=_C768( C762 C768 ) \nC762_=_C770( C762 C770 ) C762_=_C772( C762 C772 ) C762_=_C774( C762 C774 ) C762_=_C1112( C762 C1112 ) C762_=_C1203( C762 C1203 ) C762_=_C1259( C762 C1259 ) \nC762_=_C1604( C762 C1604 ) C762_=_C1942( C762 C1942 ) C762_=_C2090( C762 C2090 ) C762_=_C2111( C762 C2111 ) C762_=_C2643( C762 C2643 ) C762_=_C2645( C762 C2645 ) \nC762_=_C2647( C762 C2647 ) C762_=_C2649( C762 C2649 ) C762_=_C2653( C762 C2653 ) C764_=_C766( C764 C766 ) C764_=_C768( C764 C768 ) C764_=_C770( C764 C770 ) \nC764_=_C772( C764 C772 ) C764_=_C774( C764 C774 ) C766_=_C768( C766 C768 ) C766_=_C770( C766 C770 ) C766_=_C772( C766 C772 ) C766_=_C774( C766 C774 ) \nC768_=_C770( C768 C770 ) C768_=_C772( C768 C772 ) C768_=_C774( C768 C774 ) C770_=_C772( C770 C772 ) C770_=_C774( C770 C774 ) C772_=_C774( C772 C774 ) \nC774_=_C3290( C774 C3290 ) C933_=_C1076( C933 C1076 ) C933_=_C1488( C933 C1488 ) C933_=_C2251( C933 C2251 ) C933_=_C2455( C933 C2455 ) C933_=_C2561( C933 C2561 ) \nC933_=_C2598( C933 C2598 ) C933_=_C2686( C933 C2686 ) C933_=_C3033( C933 C3033 ) C933_=_C3352( C933 C3352 ) C1021_=_C1321( C1021 C1321 ) C1021_=_C1656( C1021 C1656 ) \nC1021_=_C1661( C1021 C1661 ) C1021_=_C1914( C1021 C1914 ) C1021_=_C1916( C1021 C1916 ) C1021_=_C1918( C1021 C1918 ) C1021_=_C1920( C1021 C1920 ) C1021_=_C1922( C1021 C1922 ) \nC1021_=_C1923( C1021 C1923 ) C1047_=_C1119( C1047 C1119 ) C1047_=_C1167( C1047 C1167 ) C1047_=_C2082( C1047 C2082 ) C1047_=_C2236( C1047 C2236 ) C1047_=_C2343( C1047 C2343 ) \nC1047_=_C2555( C1047 C2555 ) C1047_=_C2863( C1047 C2863 ) C1047_=_C3104( C1047 C3104 ) C1047_=_C3195( C1047 C3195 ) C1047_=_C3213( C1047 C3213 ) C1047_=_C3287( C1047 C3287 ) \nC1047_=_C3290( C1047 C3290 ) C1055_=_C1059( C1055 C1059 ) C1055_=_C1061( C1055 C1061 ) C1055_=_C1063( C1055 C1063 ) C1055_=_C1065( C1055 C1065 ) C1055_=_C1067( C1055 C1067 ) \nC1055_=_C1069( C1055 C1069 ) C1055_=_C1070( C1055 C1070 ) C1055_=_C1072( C1055 C1072 ) C1055_=_C1074( C1055 C1074 ) C1055_=_C1076( C1055 C1076 ) C1059_=_C1061( C1059 C1061 ) \nC1059_=_C1063( C1059 C1063 ) C1059_=_C1065( C1059 C1065 ) C1059_=_C1067( C1059 C1067 ) C1059_=_C1069( C1059 C1069 ) C1059_=_C1070( C1059 C1070 ) C1059_=_C1072( C1059 C1072 ) \nC1059_=_C1074( C1059 C1074 ) C1059_=_C1076( C1059 C1076 ) C1059_=_C2236( C1059 C2236 ) C1061_=_C1063( C1061 C1063 ) C1061_=_C1065( C1061 C1065 ) C1061_=_C1067( C1061 C1067 ) \nC1061_=_C1069( C1061 C1069 ) C1061_=_C1070( C1061 C1070 ) C1061_=_C1072( C1061 C1072 ) C1061_=_C1074( C1061 C1074 ) C1061_=_C1076( C1061 C1076 ) C1063_=_C1065( C1063 C1065 ) \nC1063_=_C1067( C1063 C1067 ) C1063_=_C1069( C1063 C1069 ) C1063_=_C1070( C1063 C1070 ) C1063_=_C1072( C1063 C1072 ) C1063_=_C1074( C1063 C1074 ) C1063_=_C1076( C1063 C1076 ) \nC1063_=_C1581( C1063 C1581 ) C1065_=_C1067( C1065 C1067 ) C1065_=_C1069( C1065 C1069 ) C1065_=_C1070( C1065 C1070 ) C1065_=_C1072( C1065 C1072 ) C1065_=_C1074( C1065 C1074 ) \nC1065_=_C1076( C1065 C1076 ) C1067_=_C1069( C1067 C1069 ) C1067_=_C1070( C1067 C1070 ) C1067_=_C1072( C1067 C1072 ) C1067_=_C1074( C1067 C1074 ) C1067_=_C1076( C1067 C1076 ) \nC1069_=_C1070( C1069 C1070 ) C1069_=_C1072( C1069 C1072 ) C1069_=_C1074( C1069 C1074 ) C1069_=_C1076( C1069 C1076 ) C1070_=_C1072( C1070 C1072 ) C1070_=_C1074( C1070 C1074 ) \nC1070_=_C1076( C1070 C1076 ) C1072_=_C1074( C1072 C1074 ) C1072_=_C1076( C1072 C1076 ) C1074_=_C1076( C1074 C1076 ) C1074_=_C1587( C1074 C1587 ) C1076_=_C1488( C1076 C1488 ) \nC1076_=_C2251( C1076 C2251 ) C1076_=_C2455( C1076 C2455 ) C1076_=_C2561( C1076 C2561 ) C1076_=_C2598( C1076 C2598 ) C1076_=_C2686( C1076 C2686 ) C1076_=_C3033( C1076 C3033 ) \nC1076_=_C3352( C1076 C3352 ) C1112_=_C1119( C1112 C1119 ) C1112_=_C1203( C1112 C1203 ) C1112_=_C1259( C1112 C1259 ) C1112_=_C1604( C1112 C1604 ) C1112_=_C1942( C1112 C1942 ) \nC1112_=_C2090( C1112 C2090 ) C1112_=_C2111( C1112 C2111 ) C1112_=_C2643( C1112 C2643 ) C1112_=_C2645( C1112 C2645 ) C1112_=_C2647( C1112 C2647 ) C1112_=_C2649( C1112 C2649 ) \nC1112_=_C2653( C1112 C2653 ) C1119_=_C1167( C1119 C1167 ) C1119_=_C2082( C1119 C2082 ) C1119_=_C2236( C1119 C2236 ) C1119_=_C2343( C1119 C2343 ) C1119_=_C2555( C1119 C2555 ) \nC1119_=_C2863( C1119 C2863 ) C1119_=_C3104( C1119 C3104 ) C1119_=_C3195( C1119 C3195 ) C1119_=_C3213( C1119 C3213 ) C1119_=_C3287( C1119 C3287 ) C1119_=_C3290( C1119 C3290 ) \nC1167_=_C2082( C1167 C2082 ) C1167_=_C2236( C1167 C2236 ) C1167_=_C2343( C1167 C2343 ) C1167_=_C2555( C1167 C2555 ) C1167_=_C2863( C1167 C2863 ) C1167_=_C3104( C1167 C3104 ) \nC1167_=_C3195( C1167 C3195 ) C1167_=_C3213( C1167 C3213 ) C1167_=_C3287( C1167 C3287 ) C1167_=_C3290( C1167 C3290 ) C1203_=_C1259( C1203 C1259 ) C1203_=_C1604( C1203 C1604 ) \nC1203_=_C1942( C1203 C1942 ) C1203_=_C2090( C1203 C2090 ) C1203_=_C2111( C1203 C2111 ) C1203_=_C2643( C1203 C2643 ) C1203_=_C2645( C1203 C2645 ) C1203_=_C2647( C1203 C2647 ) \nC1203_=_C2649( C1203 C2649 ) C1203_=_C2653( C1203 C2653 ) C1259_=_C1604( C1259 C1604 ) C1259_=_C1942( C1259 C1942 ) C1259_=_C2090( C1259 C2090 ) C1259_=_C2111( C1259 C2111 ) \nC1259_=_C2643( C1259 C2643 ) C1259_=_C2645( C1259 C2645 ) C1259_=_C2647( C1259 C2647 ) C1259_=_C2649( C1259 C2649 ) C1259_=_C2653( C1259 C2653 ) C1306_=_C1319( C1306 C1319 ) \nC1306_=_C1575( C1306 C1575 ) C1306_=_C1577( C1306 C1577 ) C1306_=_C1579( C1306 C1579 ) C1306_=_C1581( C1306 C1581 ) C1306_=_C1583( C1306 C1583 ) C1306_=_C1585( C1306 C1585 ) \nC1306_=_C1587( C1306 C1587 ) C1306_=_C1588( C1306 C1588 ) C1319_=_C1354( C1319 C1354 ) C1319_=_C1486( C1319 C1486 ) C1319_=_C2557( C1319 C2557 ) C1319_=_C3177( C1319 C3177 ) \nC1319_=_C3211( C1319 C3211 ) C1321_=_C1656( C1321 C1656 ) C1321_=_C1661( C1321 C1661 ) C1321_=_C1914( C1321 C1914 ) C1321_=_C1916( C1321 C1916 ) C1321_=_C1918( C1321 C1918 ) \nC1321_=_C1920( C1321 C1920 ) C1321_=_C1922( C1321 C1922 ) C1321_=_C1923( C1321 C1923 ) C1354_=_C1486( C1354 C1486 ) C1354_=_C2557( C1354 C2557 ) C1354_=_C3177( C1354 C3177 ) \nC1354_=_C3211( C1354 C3211 ) C1486_=_C1488( C1486 C1488 ) C1486_=_C2557( C1486 C2557 ) C1486_=_C3177( C1486 C3177 ) C1486_=_C3211( C1486 C3211 ) C1488_=_C2251( C1488 C2251 ) \nC1488_=_C2455( C1488 C2455 ) C1488_=_C2561( C1488 C2561 ) C1488_=_C2598( C1488 C2598 ) C1488_=_C2686( C1488 C2686 ) C1488_=_C3033( C1488 C3033 ) C1488_=_C3352( C1488 C3352 ) \nC1575_=_C1577( C1575 C1577 ) C1575_=_C1579( C1575 C1579 ) C1575_=_C1581( C1575 C1581 ) C1575_=_C1583( C1575 C1583 ) C1575_=_C1585( C1575 C1585 ) C1575_=_C1587( C1575 C1587 ) \nC1575_=_C1588( C1575 C1588 ) C1577_=_C1579( C1577 C1579 ) C1577_=_C1581( C1577 C1581 ) C1577_=_C1583( C1577 C1583 ) C1577_=_C1585( C1577 C1585 ) C1577_=_C1587( C1577 C1587 ) \nC1577_=_C1588( C1577 C1588 ) C1579_=_C1581( C1579 C1581 ) C1579_=_C1583( C1579 C1583 ) C1579_=_C1585( C1579 C1585 ) C1579_=_C1587( C1579 C1587 ) C1579_=_C1588( C1579 C1588 ) \nC1579_=_C2643( C1579 C2643 ) C1581_=_C1583( C1581 C1583 ) C1581_=_C1585( C1581 C1585 ) C1581_=_C1587( C1581 C1587 ) C1581_=_C1588( C1581 C1588 ) C1583_=_C1585( C1583 C1585 ) \nC1583_=_C1587( C1583 C1587 ) C1583_=_C1588( C1583 C1588 ) C1585_=_C1587( C1585 C1587 ) C1585_=_C1588( C1585 C1588 ) C1587_=_C1588( C1587 C1588 ) C1604_=_C1942( C1604 C1942 ) \nC1604_=_C2090( C1604 C2090 ) C1604_=_C2111( C1604 C2111 ) C1604_=_C2643( C1604 C2643 ) C1604_=_C2645( C1604 C2645 ) C1604_=_C2647( C1604 C2647 ) C1604_=_C2649( C1604 C2649 ) \nC1604_=_C2653( C1604 C2653 ) C1656_=_C1661( C1656 C1661 ) C1656_=_C1914( C1656 C1914 ) C1656_=_C1916( C1656 C1916 ) C1656_=_C1918( C1656 C1918 ) C1656_=_C1920( C1656 C1920 ) \nC1656_=_C1922( C1656</w:t>
      </w:r>
    </w:p>
    <w:p>
      <w:pPr>
        <w:pStyle w:val="PreformattedText"/>
        <w:bidi w:val="0"/>
        <w:spacing w:before="0" w:after="0"/>
        <w:jc w:val="left"/>
        <w:rPr/>
      </w:pPr>
      <w:r>
        <w:rPr/>
        <w:t xml:space="preserve"> </w:t>
      </w:r>
      <w:r>
        <w:rPr/>
        <w:t>C1922 ) C1656_=_C1923( C1656 C1923 ) C1661_=_C1914( C1661 C1914 ) C1661_=_C1916( C1661 C1916 ) C1661_=_C1918( C1661 C1918 ) C1661_=_C1920( C1661 C1920 ) \nC1661_=_C1922( C1661 C1922 ) C1661_=_C1923( C1661 C1923 ) C1914_=_C1916( C1914 C1916 ) C1914_=_C1918( C1914 C1918 ) C1914_=_C1920( C1914 C1920 ) C1914_=_C1922( C1914 C1922 ) \nC1914_=_C1923( C1914 C1923 ) C1914_=_C2863( C1914 C2863 ) C1916_=_C1918( C1916 C1918 ) C1916_=_C1920( C1916 C1920 ) C1916_=_C1922( C1916 C1922 ) C1916_=_C1923( C1916 C1923 ) \nC1918_=_C1920( C1918 C1920 ) C1918_=_C1922( C1918 C1922 ) C1918_=_C1923( C1918 C1923 ) C1920_=_C1922( C1920 C1922 ) C1920_=_C1923( C1920 C1923 ) C1920_=_C3104( C1920 C3104 ) \nC1922_=_C1923( C1922 C1923 ) C1942_=_C2090( C1942 C2090 ) C1942_=_C2111( C1942 C2111 ) C1942_=_C2643( C1942 C2643 ) C1942_=_C2645( C1942 C2645 ) C1942_=_C2647( C1942 C2647 ) \nC1942_=_C2649( C1942 C2649 ) C1942_=_C2653( C1942 C2653 ) C2003_=_C2592( C2003 C2592 ) C2003_=_C2969( C2003 C2969 ) C2003_=_C3041( C2003 C3041 ) C2082_=_C2236( C2082 C2236 ) \nC2082_=_C2343( C2082 C2343 ) C2082_=_C2555( C2082 C2555 ) C2082_=_C2863( C2082 C2863 ) C2082_=_C3104( C2082 C3104 ) C2082_=_C3195( C2082 C3195 ) C2082_=_C3213( C2082 C3213 ) \nC2082_=_C3287( C2082 C3287 ) C2082_=_C3290( C2082 C3290 ) C2090_=_C2111( C2090 C2111 ) C2090_=_C2643( C2090 C2643 ) C2090_=_C2645( C2090 C2645 ) C2090_=_C2647( C2090 C2647 ) \nC2090_=_C2649( C2090 C2649 ) C2090_=_C2653( C2090 C2653 ) C2111_=_C2643( C2111 C2643 ) C2111_=_C2645( C2111 C2645 ) C2111_=_C2647( C2111 C2647 ) C2111_=_C2649( C2111 C2649 ) \nC2111_=_C2653( C2111 C2653 ) C2236_=_C2343( C2236 C2343 ) C2236_=_C2555( C2236 C2555 ) C2236_=_C2863( C2236 C2863 ) C2236_=_C3104( C2236 C3104 ) C2236_=_C3195( C2236 C3195 ) \nC2236_=_C3213( C2236 C3213 ) C2236_=_C3287( C2236 C3287 ) C2236_=_C3290( C2236 C3290 ) C2251_=_C2455( C2251 C2455 ) C2251_=_C2561( C2251 C2561 ) C2251_=_C2598( C2251 C2598 ) \nC2251_=_C2686( C2251 C2686 ) C2251_=_C3033( C2251 C3033 ) C2251_=_C3352( C2251 C3352 ) C2343_=_C2555( C2343 C2555 ) C2343_=_C2863( C2343 C2863 ) C2343_=_C3104( C2343 C3104 ) \nC2343_=_C3195( C2343 C3195 ) C2343_=_C3213( C2343 C3213 ) C2343_=_C3287( C2343 C3287 ) C2343_=_C3290( C2343 C3290 ) C2455_=_C2561( C2455 C2561 ) C2455_=_C2598( C2455 C2598 ) \nC2455_=_C2686( C2455 C2686 ) C2455_=_C3033( C2455 C3033 ) C2455_=_C3352( C2455 C3352 ) C2555_=_C2557( C2555 C2557 ) C2555_=_C2561( C2555 C2561 ) C2555_=_C2863( C2555 C2863 ) \nC2555_=_C3104( C2555 C3104 ) C2555_=_C3195( C2555 C3195 ) C2555_=_C3213( C2555 C3213 ) C2555_=_C3287( C2555 C3287 ) C2555_=_C3290( C2555 C3290 ) C2557_=_C2561( C2557 C2561 ) \nC2557_=_C3177( C2557 C3177 ) C2557_=_C3211( C2557 C3211 ) C2561_=_C2598( C2561 C2598 ) C2561_=_C2686( C2561 C2686 ) C2561_=_C3033( C2561 C3033 ) C2561_=_C3352( C2561 C3352 ) \nC2592_=_C2598( C2592 C2598 ) C2592_=_C2969( C2592 C2969 ) C2592_=_C3041( C2592 C3041 ) C2598_=_C2686( C2598 C2686 ) C2598_=_C3033( C2598 C3033 ) C2598_=_C3352( C2598 C3352 ) \nC2643_=_C2645( C2643 C2645 ) C2643_=_C2647( C2643 C2647 ) C2643_=_C2649( C2643 C2649 ) C2643_=_C2653( C2643 C2653 ) C2645_=_C2647( C2645 C2647 ) C2645_=_C2649( C2645 C2649 ) \nC2645_=_C2653( C2645 C2653 ) C2645_=_C3195( C2645 C3195 ) C2647_=_C2649( C2647 C2649 ) C2647_=_C2653( C2647 C2653 ) C2649_=_C2653( C2649 C2653 ) C2686_=_C3033( C2686 C3033 ) \nC2686_=_C3352( C2686 C3352 ) C2863_=_C3104( C2863 C3104 ) C2863_=_C3195( C2863 C3195 ) C2863_=_C3213( C2863 C3213 ) C2863_=_C3287( C2863 C3287 ) C2863_=_C3290( C2863 C3290 ) \nC2969_=_C3041( C2969 C3041 ) C3033_=_C3352( C3033 C3352 ) C3104_=_C3195( C3104 C3195 ) C3104_=_C3213( C3104 C3213 ) C3104_=_C3287( C3104 C3287 ) C3104_=_C3290( C3104 C3290 ) \nC3177_=_C3211( C3177 C3211 ) C3195_=_C3213( C3195 C3213 ) C3195_=_C3287( C3195 C3287 ) C3195_=_C3290( C3195 C3290 ) C3213_=_C3287( C3213 C3287 ) C3213_=_C3290( C3213 C3290 ) \nC3287_=_C3290( C3287 C3290 ) "];224-&gt;259[label="94: C55 C101 C204 C253 C363 \nC371 C494 C518 C549 C729 C751 \nC753 C757 C758 C760 C764 C766 \nC768 C770 C772 C774 C933 C1021 \nC1047 C1055 C1059 C1061 C1063 C1065 \nC1067 C1069 C1070 C1072 C1074 C1112 \nC1119 C1167 C1203 C1259 C1306 C1319 \nC1321 C1354 C1486 C1488 C1575 C1577 \nC1579 C1581 C1583 C1585 C1587 C1588 \nC1604 C1656 C1661 C1914 C1916 C1918 \nC1920 C1922 C1923 C1942 C2003 C2082 \nC2090 C2111 C2236 C2251 C2343 C2455 \nC2555 C2557 C2561 C2592 C2598 C2643 \nC2645 C2647 C2649 C2653 C2686 C2863 \nC2969 C3033 C3041 C3104 C3177 C3195 \nC3211 C3213 C3287 C3290 C3352 \n494: C55_=_C101 ,C55_=_C371 ,C55_=_C1306 ,C55_=_C1575 ,C55_=_C1577 ,\nC55_=_C1579 ,C55_=_C1581 ,C55_=_C1583 ,C55_=_C1585 ,C55_=_C1587 ,C55_=_C1588 ,\nC101_=_C371 ,C101_=_C1306 ,C101_=_C1575 ,C101_=_C1577 ,C101_=_C1579 ,C101_=_C1581 ,\nC101_=_C1583 ,C101_=_C1585 ,C101_=_C1587 ,C101_=_C1588 ,C204_=_C1055 ,C204_=_C1059 ,\nC204_=_C1061 ,C204_=_C1063 ,C204_=_C1065 ,C204_=_C1067 ,C204_=_C1069 ,C204_=_C1070 ,\nC204_=_C1072 ,C204_=_C1074 ,C253_=_C751 ,C253_=_C753 ,C253_=_C757 ,C253_=_C758 ,\nC253_=_C760 ,C253_=_C764 ,C253_=_C766 ,C253_=_C768 ,C253_=_C770 ,C253_=_C772 ,\nC253_=_C774 ,C363_=_C549 ,C363_=_C933 ,C363_=_C1488 ,C363_=_C2251 ,C363_=_C2455 ,\nC363_=_C2561 ,C363_=_C2598 ,C363_=_C2686 ,C363_=_C3033 ,C363_=_C3352 ,C371_=_C1306 ,\nC371_=_C1575 ,C371_=_C1577 ,C371_=_C1579 ,C371_=_C1581 ,C371_=_C1583 ,C371_=_C1585 ,\nC371_=_C1587 ,C371_=_C1588 ,C494_=_C518 ,C494_=_C1021 ,C494_=_C1321 ,C494_=_C1656 ,\nC494_=_C1661 ,C494_=_C1914 ,C494_=_C1916 ,C494_=_C1918 ,C494_=_C1920 ,C494_=_C1922 ,\nC494_=_C1923 ,C518_=_C1021 ,C518_=_C1321 ,C518_=_C1656 ,C518_=_C1661 ,C518_=_C1914 ,\nC518_=_C1916 ,C518_=_C1918 ,C518_=_C1920 ,C518_=_C1922 ,C518_=_C1923 ,C549_=_C933 ,\nC549_=_C1488 ,C549_=_C2251 ,C549_=_C2455 ,C549_=_C2561 ,C549_=_C2598 ,C549_=_C2686 ,\nC549_=_C3033 ,C549_=_C3352 ,C729_=_C1319 ,C729_=_C1354 ,C729_=_C1486 ,C729_=_C2557 ,\nC729_=_C3177 ,C729_=_C3211 ,C751_=_C753 ,C751_=_C757 ,C751_=_C758 ,C751_=_C760 ,\nC751_=_C764 ,C751_=_C766 ,C751_=_C768 ,C751_=_C770 ,C751_=_C772 ,C751_=_C774 ,\nC753_=_C757 ,C753_=_C758 ,C753_=_C760 ,C753_=_C764 ,C753_=_C766 ,C753_=_C768 ,\nC753_=_C770 ,C753_=_C772 ,C753_=_C774 ,C757_=_C758 ,C757_=_C760 ,C757_=_C764 ,\nC757_=_C766 ,C757_=_C768 ,C757_=_C770 ,C757_=_C772 ,C757_=_C774 ,C758_=_C760 ,\nC758_=_C764 ,C758_=_C766 ,C758_=_C768 ,C758_=_C770 ,C758_=_C772 ,C758_=_C774 ,\nC760_=_C764 ,C760_=_C766 ,C760_=_C768 ,C760_=_C770 ,C760_=_C772 ,C760_=_C774 ,\nC764_=_C766 ,C764_=_C768 ,C764_=_C770 ,C764_=_C772 ,C764_=_C774 ,C766_=_C768 ,\nC766_=_C770 ,C766_=_C772 ,C766_=_C774 ,C768_=_C770 ,C768_=_C772 ,C768_=_C774 ,\nC770_=_C772 ,C770_=_C774 ,C772_=_C774 ,C774_=_C3290 ,C933_=_C1488 ,C933_=_C2251 ,\nC933_=_C2455 ,C933_=_C2561 ,C933_=_C2598 ,C933_=_C2686 ,C933_=_C3033 ,C933_=_C3352 ,\nC1021_=_C1321 ,C1021_=_C1656 ,C1021_=_C1661 ,C1021_=_C1914 ,C1021_=_C1916 ,C1021_=_C1918 ,\nC1021_=_C1920 ,C1021_=_C1922 ,C1021_=_C1923 ,C1047_=_C1119 ,C1047_=_C1167 ,C1047_=_C2082 ,\nC1047_=_C2236 ,C1047_=_C2343 ,C1047_=_C2555 ,C1047_=_C2863 ,C1047_=_C3104 ,C1047_=_C3195 ,\nC1047_=_C3213 ,C1047_=_C3287 ,C1047_=_C3290 ,C1055_=_C1059 ,C1055_=_C1061 ,C1055_=_C1063 ,\nC1055_=_C1065 ,C1055_=_C1067 ,C1055_=_C1069 ,C1055_=_C1070 ,C1055_=_C1072 ,C1055_=_C1074 ,\nC1059_=_C1061 ,C1059_=_C1063 ,C1059_=_C1065 ,C1059_=_C1067 ,C1059_=_C1069 ,C1059_=_C1070 ,\nC1059_=_C1072 ,C1059_=_C1074 ,C1059_=_C2236 ,C1061_=_C1063 ,C1061_=_C1065 ,C1061_=_C1067 ,\nC1061_=_C1069 ,C1061_=_C1070 ,C1061_=_C1072 ,C1061_=_C1074 ,C1063_=_C1065 ,C1063_=_C1067 ,\nC1063_=_C1069 ,C1063_=_C1070 ,C1063_=_C1072 ,C1063_=_C1074 ,C1063_=_C1581 ,C1065_=_C1067 ,\nC1065_=_C1069 ,C1065_=_C1070 ,C1065_=_C1072 ,C1065_=_C1074 ,C1067_=_C1069 ,C1067_=_C1070 ,\nC1067_=_C1072 ,C1067_=_C1074 ,C1069_=_C1070 ,C1069_=_C1072 ,C1069_=_C1074 ,C1070_=_C1072 ,\nC1070_=_C1074 ,C1072_=_C1074 ,C1074_=_C1587 ,C1112_=_C1119 ,C1112_=_C1203 ,C1112_=_C1259 ,\nC1112_=_C1604 ,C1112_=_C1942 ,C1112_=_C2090 ,C1112_=_C2111 ,C1112_=_C2643 ,C1112_=_C2645 ,\nC1112_=_C2647 ,C1112_=_C2649 ,C1112_=_C2653 ,C1119_=_C1167 ,C1119_=_C2082 ,C1119_=_C2236 ,\nC1119_=_C2343 ,C1119_=_C2555 ,C1119_=_C2863 ,C1119_=_C3104 ,C1119_=_C3195 ,C1119_=_C3213 ,\nC1119_=_C3287 ,C1119_=_C3290 ,C1167_=_C2082 ,C1167_=_C2236 ,C1167_=_C2343 ,C1167_=_C2555 ,\nC1167_=_C2863 ,C1167_=_C3104 ,C1167_=_C3195 ,C1167_=_C3213 ,C1167_=_C3287 ,C1167_=_C3290 ,\nC1203_=_C1259 ,C1203_=_C1604 ,C1203_=_C1942 ,C1203_=_C2090 ,C1203_=_C2111 ,C1203_=_C2643 ,\nC1203_=_C2645 ,C1203_=_C2647 ,C1203_=_C2649 ,C1203_=_C2653 ,C1259_=_C1604 ,C1259_=_C1942 ,\nC1259_=_C2090 ,C1259_=_C2111 ,C1259_=_C2643 ,C1259_=_C2645 ,C1259_=_C2647 ,C1259_=_C2649 ,\nC1259_=_C2653 ,C1306_=_C1319 ,C1306_=_C1575 ,C1306_=_C1577 ,C1306_=_C1579 ,C1306_=_C1581 ,\nC1306_=_C1583 ,C1306_=_C1585 ,C1306_=_C1587 ,C1306_=_C1588 ,C1319_=_C1354 ,C1319_=_C1486 ,\nC1319_=_C2557 ,C1319_=_C3177 ,C1319_=_C3211 ,C1321_=_C1656 ,C1321_=_C1661 ,C1321_=_C1914 ,\nC1321_=_C1916 ,C1321_=_C1918 ,C1321_=_C1920 ,C1321_=_C1922 ,C1321_=_C1923 ,C1354_=_C1486 ,\nC1354_=_C2557 ,C1354_=_C3177 ,C1354_=_C3211 ,C1486_=_C1488 ,C1486_=_C2557 ,C1486_=_C3177 ,\nC1486_=_C3211 ,C1488_=_C2251 ,C1488_=_C2455 ,C1488_=_C2561 ,C1488_=_C2598 ,C1488_=_C2686 ,\nC1488_=_C3033 ,C1488_=_C3352 ,C1575_=_C1577 ,C1575_=_C1579 ,C1575_=_C1581 ,C1575_=_C1583 ,\nC1575_=_C1585 ,C1575_=_C1587 ,C1575_=_C1588 ,C1577_=_C1579 ,C1577_=_C1581 ,C1577_=_C1583 ,\nC1577_=_C1585 ,C1577_=_C1587 ,C1577_=_C1588 ,C1579_=_C1581 ,C1579_=_C1583 ,C1579_=_C1585 ,\nC1579_=_C1587 ,C1579_=_C1588 ,C1579_=_C2643 ,C1581_=_C1583 ,C1581_=_C1585 ,C1581_=_C1587 ,\nC1581_=_C1588 ,C1583_=_C1585 ,C1583_=_C1587 ,C1583_=_C1588 ,C1585_=_C1587 ,C1585_=_C1588 ,\nC1587_=_C1588 ,C1604_=_C1942 ,C1604_=_C2090 ,C1604_=_C2111 ,C1604_=_C2643 ,C1604_=_C2645 ,\nC1604_=_C2647 ,C1604_=_C2649 ,C1604_=_C2653 ,C1656_=_C1661 ,C1656_=_C1914 ,C1656_=_C1916 ,\nC1656_=_C1918 ,C1656_=_C1920 ,C1656_=_C1922 ,C1656_=_C1923 ,C1661_=_C1914 ,C1661_=_C1916 ,\nC1661_=_C1918 ,C1661_=_C1920 ,C1661_=_C1922 ,C1661_=_C1923 ,C1914_=_C1916</w:t>
      </w:r>
    </w:p>
    <w:p>
      <w:pPr>
        <w:pStyle w:val="PreformattedText"/>
        <w:bidi w:val="0"/>
        <w:spacing w:before="0" w:after="0"/>
        <w:jc w:val="left"/>
        <w:rPr/>
      </w:pPr>
      <w:r>
        <w:rPr/>
        <w:t xml:space="preserve"> </w:t>
      </w:r>
      <w:r>
        <w:rPr/>
        <w:t>,C1914_=_C1918 ,\nC1914_=_C1920 ,C1914_=_C1922 ,C1914_=_C1923 ,C1914_=_C2863 ,C1916_=_C1918 ,C1916_=_C1920 ,\nC1916_=_C1922 ,C1916_=_C1923 ,C1918_=_C1920 ,C1918_=_C1922 ,C1918_=_C1923 ,C1920_=_C1922 ,\nC1920_=_C1923 ,C1920_=_C3104 ,C1922_=_C1923 ,C1942_=_C2090 ,C1942_=_C2111 ,C1942_=_C2643 ,\nC1942_=_C2645 ,C1942_=_C2647 ,C1942_=_C2649 ,C1942_=_C2653 ,C2003_=_C2592 ,C2003_=_C2969 ,\nC2003_=_C3041 ,C2082_=_C2236 ,C2082_=_C2343 ,C2082_=_C2555 ,C2082_=_C2863 ,C2082_=_C3104 ,\nC2082_=_C3195 ,C2082_=_C3213 ,C2082_=_C3287 ,C2082_=_C3290 ,C2090_=_C2111 ,C2090_=_C2643 ,\nC2090_=_C2645 ,C2090_=_C2647 ,C2090_=_C2649 ,C2090_=_C2653 ,C2111_=_C2643 ,C2111_=_C2645 ,\nC2111_=_C2647 ,C2111_=_C2649 ,C2111_=_C2653 ,C2236_=_C2343 ,C2236_=_C2555 ,C2236_=_C2863 ,\nC2236_=_C3104 ,C2236_=_C3195 ,C2236_=_C3213 ,C2236_=_C3287 ,C2236_=_C3290 ,C2251_=_C2455 ,\nC2251_=_C2561 ,C2251_=_C2598 ,C2251_=_C2686 ,C2251_=_C3033 ,C2251_=_C3352 ,C2343_=_C2555 ,\nC2343_=_C2863 ,C2343_=_C3104 ,C2343_=_C3195 ,C2343_=_C3213 ,C2343_=_C3287 ,C2343_=_C3290 ,\nC2455_=_C2561 ,C2455_=_C2598 ,C2455_=_C2686 ,C2455_=_C3033 ,C2455_=_C3352 ,C2555_=_C2557 ,\nC2555_=_C2561 ,C2555_=_C2863 ,C2555_=_C3104 ,C2555_=_C3195 ,C2555_=_C3213 ,C2555_=_C3287 ,\nC2555_=_C3290 ,C2557_=_C2561 ,C2557_=_C3177 ,C2557_=_C3211 ,C2561_=_C2598 ,C2561_=_C2686 ,\nC2561_=_C3033 ,C2561_=_C3352 ,C2592_=_C2598 ,C2592_=_C2969 ,C2592_=_C3041 ,C2598_=_C2686 ,\nC2598_=_C3033 ,C2598_=_C3352 ,C2643_=_C2645 ,C2643_=_C2647 ,C2643_=_C2649 ,C2643_=_C2653 ,\nC2645_=_C2647 ,C2645_=_C2649 ,C2645_=_C2653 ,C2645_=_C3195 ,C2647_=_C2649 ,C2647_=_C2653 ,\nC2649_=_C2653 ,C2686_=_C3033 ,C2686_=_C3352 ,C2863_=_C3104 ,C2863_=_C3195 ,C2863_=_C3213 ,\nC2863_=_C3287 ,C2863_=_C3290 ,C2969_=_C3041 ,C3033_=_C3352 ,C3104_=_C3195 ,C3104_=_C3213 ,\nC3104_=_C3287 ,C3104_=_C3290 ,C3177_=_C3211 ,C3195_=_C3213 ,C3195_=_C3287 ,C3195_=_C3290 ,\nC3213_=_C3287 ,C3213_=_C3290 ,C3287_=_C3290 ,"];260[shape=box, label="id:260 level: 6\n93: C48 C128 C186 C217 C227 \nC229 C231 C233 C235 C241 C242 \nC244 C246 C247 C249 C286 C354 \nC443 C505 C671 C745 C768 C789 \nC913 C955 C993 C1117 C1122 C1129 \nC1141 C1283 C1285 C1287 C1291 C1293 \nC1295 C1300 C1302 C1323 C1381 C1398 \nC1450 C1470 C1520 C1669 C1804 C1920 \nC1948 C1979 C1984 C1986 C1987 C1989 \nC1993 C1997 C2112 C2136 C2138 C2140 \nC2142 C2146 C2148 C2151 C2220 C2282 \nC2284 C2288 C2290 C2292 C2294 C2305 \nC2572 C2695 C2782 C2867 C2868 C2872 \nC2874 C2879 C3047 C3066 C3087 C3099 \nC3102 C3104 C3126 C3163 C3165 C3167 \nC3169 C3171 C3293 C3310 \n452: C48_=_C227( C48 C227 ) C48_=_C229( C48 C229 ) C48_=_C231( C48 C231 ) C48_=_C233( C48 C233 ) C48_=_C235( C48 C235 ) \nC48_=_C241( C48 C241 ) C48_=_C242( C48 C242 ) C48_=_C244( C48 C244 ) C48_=_C246( C48 C246 ) C48_=_C247( C48 C247 ) C48_=_C249( C48 C249 ) \nC128_=_C186( C128 C186 ) C128_=_C955( C128 C955 ) C128_=_C993( C128 C993 ) C128_=_C1381( C128 C1381 ) C128_=_C1984( C128 C1984 ) C128_=_C1986( C128 C1986 ) \nC128_=_C1987( C128 C1987 ) C128_=_C1989( C128 C1989 ) C128_=_C1993( C128 C1993 ) C128_=_C1997( C128 C1997 ) C186_=_C955( C186 C955 ) C186_=_C993( C186 C993 ) \nC186_=_C1381( C186 C1381 ) C186_=_C1984( C186 C1984 ) C186_=_C1986( C186 C1986 ) C186_=_C1987( C186 C1987 ) C186_=_C1989( C186 C1989 ) C186_=_C1993( C186 C1993 ) \nC186_=_C1997( C186 C1997 ) C217_=_C443( C217 C443 ) C217_=_C1979( C217 C1979 ) C217_=_C2220( C217 C2220 ) C217_=_C3169( C217 C3169 ) C217_=_C3171( C217 C3171 ) \nC227_=_C229( C227 C229 ) C227_=_C231( C227 C231 ) C227_=_C233( C227 C233 ) C227_=_C235( C227 C235 ) C227_=_C241( C227 C241 ) C227_=_C242( C227 C242 ) \nC227_=_C244( C227 C244 ) C227_=_C246( C227 C246 ) C227_=_C247( C227 C247 ) C227_=_C249( C227 C249 ) C229_=_C231( C229 C231 ) C229_=_C233( C229 C233 ) \nC229_=_C235( C229 C235 ) C229_=_C241( C229 C241 ) C229_=_C242( C229 C242 ) C229_=_C244( C229 C244 ) C229_=_C246( C229 C246 ) C229_=_C247( C229 C247 ) \nC229_=_C249( C229 C249 ) C231_=_C233( C231 C233 ) C231_=_C235( C231 C235 ) C231_=_C241( C231 C241 ) C231_=_C242( C231 C242 ) C231_=_C244( C231 C244 ) \nC231_=_C246( C231 C246 ) C231_=_C247( C231 C247 ) C231_=_C249( C231 C249 ) C233_=_C235( C233 C235 ) C233_=_C241( C233 C241 ) C233_=_C242( C233 C242 ) \nC233_=_C244( C233 C244 ) C233_=_C246( C233 C246 ) C233_=_C247( C233 C247 ) C233_=_C249( C233 C249 ) C233_=_C913( C233 C913 ) C233_=_C1129( C233 C1129 ) \nC233_=_C1283( C233 C1283 ) C233_=_C1285( C233 C1285 ) C233_=_C1287( C233 C1287 ) C233_=_C1291( C233 C1291 ) C233_=_C1293( C233 C1293 ) C233_=_C1295( C233 C1295 ) \nC233_=_C1300( C233 C1300 ) C233_=_C1302( C233 C1302 ) C235_=_C241( C235 C241 ) C235_=_C242( C235 C242 ) C235_=_C244( C235 C244 ) C235_=_C246( C235 C246 ) \nC235_=_C247( C235 C247 ) C235_=_C249( C235 C249 ) C241_=_C242( C241 C242 ) C241_=_C244( C241 C244 ) C241_=_C246( C241 C246 ) C241_=_C247( C241 C247 ) \nC241_=_C249( C241 C249 ) C241_=_C1986( C241 C1986 ) C242_=_C244( C242 C244 ) C242_=_C246( C242 C246 ) C242_=_C247( C242 C247 ) C242_=_C249( C242 C249 ) \nC244_=_C246( C244 C246 ) C244_=_C247( C244 C247 ) C244_=_C249( C244 C249 ) C246_=_C247( C246 C247 ) C246_=_C249( C246 C249 ) C247_=_C249( C247 C249 ) \nC286_=_C1122( C286 C1122 ) C286_=_C1323( C286 C1323 ) C286_=_C1450( C286 C1450 ) C286_=_C1470( C286 C1470 ) C286_=_C1948( C286 C1948 ) C286_=_C2282( C286 C2282 ) \nC286_=_C2284( C286 C2284 ) C286_=_C2288( C286 C2288 ) C286_=_C2290( C286 C2290 ) C286_=_C2292( C286 C2292 ) C286_=_C2294( C286 C2294 ) C354_=_C745( C354 C745 ) \nC354_=_C789( C354 C789 ) C354_=_C1520( C354 C1520 ) C354_=_C1920( C354 C1920 ) C354_=_C2112( C354 C2112 ) C354_=_C2879( C354 C2879 ) C354_=_C3066( C354 C3066 ) \nC354_=_C3087( C354 C3087 ) C354_=_C3099( C354 C3099 ) C354_=_C3102( C354 C3102 ) C354_=_C3104( C354 C3104 ) C443_=_C1979( C443 C1979 ) C443_=_C2220( C443 C2220 ) \nC443_=_C3169( C443 C3169 ) C443_=_C3171( C443 C3171 ) C505_=_C1398( C505 C1398 ) C505_=_C2140( C505 C2140 ) C505_=_C2867( C505 C2867 ) C505_=_C2868( C505 C2868 ) \nC505_=_C2872( C505 C2872 ) C505_=_C2874( C505 C2874 ) C671_=_C768( C671 C768 ) C671_=_C1117( C671 C1117 ) C671_=_C1141( C671 C1141 ) C671_=_C1669( C671 C1669 ) \nC671_=_C2572( C671 C2572 ) C671_=_C2782( C671 C2782 ) C671_=_C3047( C671 C3047 ) C671_=_C3126( C671 C3126 ) C671_=_C3163( C671 C3163 ) C671_=_C3165( C671 C3165 ) \nC671_=_C3167( C671 C3167 ) C745_=_C789( C745 C789 ) C745_=_C1520( C745 C1520 ) C745_=_C1920( C745 C1920 ) C745_=_C2112( C745 C2112 ) C745_=_C2879( C745 C2879 ) \nC745_=_C3066( C745 C3066 ) C745_=_C3087( C745 C3087 ) C745_=_C3099( C745 C3099 ) C745_=_C3102( C745 C3102 ) C745_=_C3104( C745 C3104 ) C768_=_C1117( C768 C1117 ) \nC768_=_C1141( C768 C1141 ) C768_=_C1669( C768 C1669 ) C768_=_C2572( C768 C2572 ) C768_=_C2782( C768 C2782 ) C768_=_C3047( C768 C3047 ) C768_=_C3126( C768 C3126 ) \nC768_=_C3163( C768 C3163 ) C768_=_C3165( C768 C3165 ) C768_=_C3167( C768 C3167 ) C789_=_C1520( C789 C1520 ) C789_=_C1920( C789 C1920 ) C789_=_C2112( C789 C2112 ) \nC789_=_C2879( C789 C2879 ) C789_=_C3066( C789 C3066 ) C789_=_C3087( C789 C3087 ) C789_=_C3099( C789 C3099 ) C789_=_C3102( C789 C3102 ) C789_=_C3104( C789 C3104 ) \nC913_=_C1129( C913 C1129 ) C913_=_C1283( C913 C1283 ) C913_=_C1285( C913 C1285 ) C913_=_C1287( C913 C1287 ) C913_=_C1291( C913 C1291 ) C913_=_C1293( C913 C1293 ) \nC913_=_C1295( C913 C1295 ) C913_=_C1300( C913 C1300 ) C913_=_C1302( C913 C1302 ) C955_=_C993( C955 C993 ) C955_=_C1381( C955 C1381 ) C955_=_C1984( C955 C1984 ) \nC955_=_C1986( C955 C1986 ) C955_=_C1987( C955 C1987 ) C955_=_C1989( C955 C1989 ) C955_=_C1993( C955 C1993 ) C955_=_C1997( C955 C1997 ) C993_=_C1381( C993 C1381 ) \nC993_=_C1984( C993 C1984 ) C993_=_C1986( C993 C1986 ) C993_=_C1987( C993 C1987 ) C993_=_C1989( C993 C1989 ) C993_=_C1993( C993 C1993 ) C993_=_C1997( C993 C1997 ) \nC1117_=_C1141( C1117 C1141 ) C1117_=_C1669( C1117 C1669 ) C1117_=_C2572( C1117 C2572 ) C1117_=_C2782( C1117 C2782 ) C1117_=_C3047( C1117 C3047 ) C1117_=_C3126( C1117 C3126 ) \nC1117_=_C3163( C1117 C3163 ) C1117_=_C3165( C1117 C3165 ) C1117_=_C3167( C1117 C3167 ) C1122_=_C1323( C1122 C1323 ) C1122_=_C1450( C1122 C1450 ) C1122_=_C1470( C1122 C1470 ) \nC1122_=_C1948( C1122 C1948 ) C1122_=_C2282( C1122 C2282 ) C1122_=_C2284( C1122 C2284 ) C1122_=_C2288( C1122 C2288 ) C1122_=_C2290( C1122 C2290 ) C1122_=_C2292( C1122 C2292 ) \nC1122_=_C2294( C1122 C2294 ) C1129_=_C1141( C1129 C1141 ) C1129_=_C1283( C1129 C1283 ) C1129_=_C1285( C1129 C1285 ) C1129_=_C1287( C1129 C1287 ) C1129_=_C1291( C1129 C1291 ) \nC1129_=_C1293( C1129 C1293 ) C1129_=_C1295( C1129 C1295 ) C1129_=_C1300( C1129 C1300 ) C1129_=_C1302( C1129 C1302 ) C1141_=_C1669( C1141 C1669 ) C1141_=_C2572( C1141 C2572 ) \nC1141_=_C2782( C1141 C2782 ) C1141_=_C3047( C1141 C3047 ) C1141_=_C3126( C1141 C3126 ) C1141_=_C3163( C1141 C3163 ) C1141_=_C3165( C1141 C3165 ) C1141_=_C3167( C1141 C3167 ) \nC1283_=_C1285( C1283 C1285 ) C1283_=_C1287( C1283 C1287 ) C1283_=_C1291( C1283 C1291 ) C1283_=_C1293( C1283 C1293 ) C1283_=_C1295( C1283 C1295 ) C1283_=_C1300( C1283 C1300 ) \nC1283_=_C1302( C1283 C1302 ) C1283_=_C1450( C1283 C1450 ) C1285_=_C1287( C1285 C1287 ) C1285_=_C1291( C1285 C1291 ) C1285_=_C1293( C1285 C1293 ) C1285_=_C1295( C1285 C1295 ) \nC1285_=_C1300( C1285 C1300 ) C1285_=_C1302( C1285 C1302 ) C1287_=_C1291( C1287 C1291 ) C1287_=_C1293( C1287 C1293 ) C1287_=_C1295( C1287 C1295 ) C1287_=_C1300( C1287 C1300 ) \nC1287_=_C1302( C1287 C1302 ) C1291_=_C1293( C1291 C1293 ) C1291_=_C1295( C1291 C1295 ) C1291_=_C1300( C1291 C1300 ) C1291_=_C1302( C1291 C1302 ) C1293_=_C1295( C1293 C1295 ) \nC1293_=_C1300( C1293 C1300 ) C1293_=_C1302( C1293 C1302 ) C1293_=_C2142( C1293 C2142 ) C1295_=_C1300( C1295 C1300 ) C1295_=_C1302( C1295 C1302 ) C1300_=_C1302( C1300 C1302 ) \nC1300_=_C3171( C1300 C3171 ) C1323_=_C1450( C1323 C1450 ) C1323_=_C1470( C1323 C1470 ) C1323_=_C1948( C1323 C1948 ) C1323_=_C2282( C1323 C2282 ) C1323_=_C2284( C1323 C2284 ) \nC1323_=_C2288( C1323 C2288 ) C1323_=_C2290( C1323 C2290 ) C1323_=_C2292(</w:t>
      </w:r>
    </w:p>
    <w:p>
      <w:pPr>
        <w:pStyle w:val="PreformattedText"/>
        <w:bidi w:val="0"/>
        <w:spacing w:before="0" w:after="0"/>
        <w:jc w:val="left"/>
        <w:rPr/>
      </w:pPr>
      <w:r>
        <w:rPr/>
        <w:t xml:space="preserve"> </w:t>
      </w:r>
      <w:r>
        <w:rPr/>
        <w:t>C1323 C2292 ) C1323_=_C2294( C1323 C2294 ) C1381_=_C1398( C1381 C1398 ) C1381_=_C1984( C1381 C1984 ) \nC1381_=_C1986( C1381 C1986 ) C1381_=_C1987( C1381 C1987 ) C1381_=_C1989( C1381 C1989 ) C1381_=_C1993( C1381 C1993 ) C1381_=_C1997( C1381 C1997 ) C1398_=_C2140( C1398 C2140 ) \nC1398_=_C2867( C1398 C2867 ) C1398_=_C2868( C1398 C2868 ) C1398_=_C2872( C1398 C2872 ) C1398_=_C2874( C1398 C2874 ) C1450_=_C1470( C1450 C1470 ) C1450_=_C1948( C1450 C1948 ) \nC1450_=_C2282( C1450 C2282 ) C1450_=_C2284( C1450 C2284 ) C1450_=_C2288( C1450 C2288 ) C1450_=_C2290( C1450 C2290 ) C1450_=_C2292( C1450 C2292 ) C1450_=_C2294( C1450 C2294 ) \nC1470_=_C1948( C1470 C1948 ) C1470_=_C2282( C1470 C2282 ) C1470_=_C2284( C1470 C2284 ) C1470_=_C2288( C1470 C2288 ) C1470_=_C2290( C1470 C2290 ) C1470_=_C2292( C1470 C2292 ) \nC1470_=_C2294( C1470 C2294 ) C1520_=_C1920( C1520 C1920 ) C1520_=_C2112( C1520 C2112 ) C1520_=_C2879( C1520 C2879 ) C1520_=_C3066( C1520 C3066 ) C1520_=_C3087( C1520 C3087 ) \nC1520_=_C3099( C1520 C3099 ) C1520_=_C3102( C1520 C3102 ) C1520_=_C3104( C1520 C3104 ) C1669_=_C2572( C1669 C2572 ) C1669_=_C2782( C1669 C2782 ) C1669_=_C3047( C1669 C3047 ) \nC1669_=_C3126( C1669 C3126 ) C1669_=_C3163( C1669 C3163 ) C1669_=_C3165( C1669 C3165 ) C1669_=_C3167( C1669 C3167 ) C1804_=_C2136( C1804 C2136 ) C1804_=_C2138( C1804 C2138 ) \nC1804_=_C2140( C1804 C2140 ) C1804_=_C2142( C1804 C2142 ) C1804_=_C2146( C1804 C2146 ) C1804_=_C2148( C1804 C2148 ) C1804_=_C2151( C1804 C2151 ) C1920_=_C2112( C1920 C2112 ) \nC1920_=_C2879( C1920 C2879 ) C1920_=_C3066( C1920 C3066 ) C1920_=_C3087( C1920 C3087 ) C1920_=_C3099( C1920 C3099 ) C1920_=_C3102( C1920 C3102 ) C1920_=_C3104( C1920 C3104 ) \nC1948_=_C2282( C1948 C2282 ) C1948_=_C2284( C1948 C2284 ) C1948_=_C2288( C1948 C2288 ) C1948_=_C2290( C1948 C2290 ) C1948_=_C2292( C1948 C2292 ) C1948_=_C2294( C1948 C2294 ) \nC1979_=_C2220( C1979 C2220 ) C1979_=_C3169( C1979 C3169 ) C1979_=_C3171( C1979 C3171 ) C1984_=_C1986( C1984 C1986 ) C1984_=_C1987( C1984 C1987 ) C1984_=_C1989( C1984 C1989 ) \nC1984_=_C1993( C1984 C1993 ) C1984_=_C1997( C1984 C1997 ) C1986_=_C1987( C1986 C1987 ) C1986_=_C1989( C1986 C1989 ) C1986_=_C1993( C1986 C1993 ) C1986_=_C1997( C1986 C1997 ) \nC1987_=_C1989( C1987 C1989 ) C1987_=_C1993( C1987 C1993 ) C1987_=_C1997( C1987 C1997 ) C1989_=_C1993( C1989 C1993 ) C1989_=_C1997( C1989 C1997 ) C1993_=_C1997( C1993 C1997 ) \nC2112_=_C2879( C2112 C2879 ) C2112_=_C3066( C2112 C3066 ) C2112_=_C3087( C2112 C3087 ) C2112_=_C3099( C2112 C3099 ) C2112_=_C3102( C2112 C3102 ) C2112_=_C3104( C2112 C3104 ) \nC2136_=_C2138( C2136 C2138 ) C2136_=_C2140( C2136 C2140 ) C2136_=_C2142( C2136 C2142 ) C2136_=_C2146( C2136 C2146 ) C2136_=_C2148( C2136 C2148 ) C2136_=_C2151( C2136 C2151 ) \nC2138_=_C2140( C2138 C2140 ) C2138_=_C2142( C2138 C2142 ) C2138_=_C2146( C2138 C2146 ) C2138_=_C2148( C2138 C2148 ) C2138_=_C2151( C2138 C2151 ) C2140_=_C2142( C2140 C2142 ) \nC2140_=_C2146( C2140 C2146 ) C2140_=_C2148( C2140 C2148 ) C2140_=_C2151( C2140 C2151 ) C2140_=_C2867( C2140 C2867 ) C2140_=_C2868( C2140 C2868 ) C2140_=_C2872( C2140 C2872 ) \nC2140_=_C2874( C2140 C2874 ) C2142_=_C2146( C2142 C2146 ) C2142_=_C2148( C2142 C2148 ) C2142_=_C2151( C2142 C2151 ) C2146_=_C2148( C2146 C2148 ) C2146_=_C2151( C2146 C2151 ) \nC2148_=_C2151( C2148 C2151 ) C2220_=_C3169( C2220 C3169 ) C2220_=_C3171( C2220 C3171 ) C2282_=_C2284( C2282 C2284 ) C2282_=_C2288( C2282 C2288 ) C2282_=_C2290( C2282 C2290 ) \nC2282_=_C2292( C2282 C2292 ) C2282_=_C2294( C2282 C2294 ) C2284_=_C2288( C2284 C2288 ) C2284_=_C2290( C2284 C2290 ) C2284_=_C2292( C2284 C2292 ) C2284_=_C2294( C2284 C2294 ) \nC2288_=_C2290( C2288 C2290 ) C2288_=_C2292( C2288 C2292 ) C2288_=_C2294( C2288 C2294 ) C2290_=_C2292( C2290 C2292 ) C2290_=_C2294( C2290 C2294 ) C2292_=_C2294( C2292 C2294 ) \nC2292_=_C3165( C2292 C3165 ) C2305_=_C2695( C2305 C2695 ) C2305_=_C3293( C2305 C3293 ) C2305_=_C3310( C2305 C3310 ) C2572_=_C2782( C2572 C2782 ) C2572_=_C3047( C2572 C3047 ) \nC2572_=_C3126( C2572 C3126 ) C2572_=_C3163( C2572 C3163 ) C2572_=_C3165( C2572 C3165 ) C2572_=_C3167( C2572 C3167 ) C2695_=_C3293( C2695 C3293 ) C2695_=_C3310( C2695 C3310 ) \nC2782_=_C3047( C2782 C3047 ) C2782_=_C3126( C2782 C3126 ) C2782_=_C3163( C2782 C3163 ) C2782_=_C3165( C2782 C3165 ) C2782_=_C3167( C2782 C3167 ) C2867_=_C2868( C2867 C2868 ) \nC2867_=_C2872( C2867 C2872 ) C2867_=_C2874( C2867 C2874 ) C2868_=_C2872( C2868 C2872 ) C2868_=_C2874( C2868 C2874 ) C2872_=_C2874( C2872 C2874 ) C2872_=_C3169( C2872 C3169 ) \nC2879_=_C3066( C2879 C3066 ) C2879_=_C3087( C2879 C3087 ) C2879_=_C3099( C2879 C3099 ) C2879_=_C3102( C2879 C3102 ) C2879_=_C3104( C2879 C3104 ) C3047_=_C3126( C3047 C3126 ) \nC3047_=_C3163( C3047 C3163 ) C3047_=_C3165( C3047 C3165 ) C3047_=_C3167( C3047 C3167 ) C3066_=_C3087( C3066 C3087 ) C3066_=_C3099( C3066 C3099 ) C3066_=_C3102( C3066 C3102 ) \nC3066_=_C3104( C3066 C3104 ) C3087_=_C3099( C3087 C3099 ) C3087_=_C3102( C3087 C3102 ) C3087_=_C3104( C3087 C3104 ) C3099_=_C3102( C3099 C3102 ) C3099_=_C3104( C3099 C3104 ) \nC3102_=_C3104( C3102 C3104 ) C3126_=_C3163( C3126 C3163 ) C3126_=_C3165( C3126 C3165 ) C3126_=_C3167( C3126 C3167 ) C3163_=_C3165( C3163 C3165 ) C3163_=_C3167( C3163 C3167 ) \nC3165_=_C3167( C3165 C3167 ) C3169_=_C3171( C3169 C3171 ) C3293_=_C3310( C3293 C3310 ) "];225-&gt;260[label="91: C48 C128 C186 C217 C227 \nC229 C231 C235 C241 C242 C244 \nC246 C247 C249 C286 C354 C443 \nC505 C671 C745 C768 C789 C913 \nC955 C993 C1117 C1122 C1129 C1141 \nC1283 C1285 C1287 C1291 C1293 C1295 \nC1300 C1302 C1323 C1381 C1398 C1450 \nC1470 C1520 C1669 C1804 C1920 C1948 \nC1979 C1984 C1986 C1987 C1989 C1993 \nC1997 C2112 C2136 C2138 C2142 C2146 \nC2148 C2151 C2220 C2282 C2284 C2288 \nC2290 C2292 C2294 C2305 C2572 C2695 \nC2782 C2867 C2868 C2872 C2874 C2879 \nC3047 C3066 C3087 C3099 C3102 C3104 \nC3126 C3163 C3165 C3167 C3169 C3171 \nC3293 C3310 \n418: C48_=_C227 ,C48_=_C229 ,C48_=_C231 ,C48_=_C235 ,C48_=_C241 ,\nC48_=_C242 ,C48_=_C244 ,C48_=_C246 ,C48_=_C247 ,C48_=_C249 ,C128_=_C186 ,\nC128_=_C955 ,C128_=_C993 ,C128_=_C1381 ,C128_=_C1984 ,C128_=_C1986 ,C128_=_C1987 ,\nC128_=_C1989 ,C128_=_C1993 ,C128_=_C1997 ,C186_=_C955 ,C186_=_C993 ,C186_=_C1381 ,\nC186_=_C1984 ,C186_=_C1986 ,C186_=_C1987 ,C186_=_C1989 ,C186_=_C1993 ,C186_=_C1997 ,\nC217_=_C443 ,C217_=_C1979 ,C217_=_C2220 ,C217_=_C3169 ,C217_=_C3171 ,C227_=_C229 ,\nC227_=_C231 ,C227_=_C235 ,C227_=_C241 ,C227_=_C242 ,C227_=_C244 ,C227_=_C246 ,\nC227_=_C247 ,C227_=_C249 ,C229_=_C231 ,C229_=_C235 ,C229_=_C241 ,C229_=_C242 ,\nC229_=_C244 ,C229_=_C246 ,C229_=_C247 ,C229_=_C249 ,C231_=_C235 ,C231_=_C241 ,\nC231_=_C242 ,C231_=_C244 ,C231_=_C246 ,C231_=_C247 ,C231_=_C249 ,C235_=_C241 ,\nC235_=_C242 ,C235_=_C244 ,C235_=_C246 ,C235_=_C247 ,C235_=_C249 ,C241_=_C242 ,\nC241_=_C244 ,C241_=_C246 ,C241_=_C247 ,C241_=_C249 ,C241_=_C1986 ,C242_=_C244 ,\nC242_=_C246 ,C242_=_C247 ,C242_=_C249 ,C244_=_C246 ,C244_=_C247 ,C244_=_C249 ,\nC246_=_C247 ,C246_=_C249 ,C247_=_C249 ,C286_=_C1122 ,C286_=_C1323 ,C286_=_C1450 ,\nC286_=_C1470 ,C286_=_C1948 ,C286_=_C2282 ,C286_=_C2284 ,C286_=_C2288 ,C286_=_C2290 ,\nC286_=_C2292 ,C286_=_C2294 ,C354_=_C745 ,C354_=_C789 ,C354_=_C1520 ,C354_=_C1920 ,\nC354_=_C2112 ,C354_=_C2879 ,C354_=_C3066 ,C354_=_C3087 ,C354_=_C3099 ,C354_=_C3102 ,\nC354_=_C3104 ,C443_=_C1979 ,C443_=_C2220 ,C443_=_C3169 ,C443_=_C3171 ,C505_=_C1398 ,\nC505_=_C2867 ,C505_=_C2868 ,C505_=_C2872 ,C505_=_C2874 ,C671_=_C768 ,C671_=_C1117 ,\nC671_=_C1141 ,C671_=_C1669 ,C671_=_C2572 ,C671_=_C2782 ,C671_=_C3047 ,C671_=_C3126 ,\nC671_=_C3163 ,C671_=_C3165 ,C671_=_C3167 ,C745_=_C789 ,C745_=_C1520 ,C745_=_C1920 ,\nC745_=_C2112 ,C745_=_C2879 ,C745_=_C3066 ,C745_=_C3087 ,C745_=_C3099 ,C745_=_C3102 ,\nC745_=_C3104 ,C768_=_C1117 ,C768_=_C1141 ,C768_=_C1669 ,C768_=_C2572 ,C768_=_C2782 ,\nC768_=_C3047 ,C768_=_C3126 ,C768_=_C3163 ,C768_=_C3165 ,C768_=_C3167 ,C789_=_C1520 ,\nC789_=_C1920 ,C789_=_C2112 ,C789_=_C2879 ,C789_=_C3066 ,C789_=_C3087 ,C789_=_C3099 ,\nC789_=_C3102 ,C789_=_C3104 ,C913_=_C1129 ,C913_=_C1283 ,C913_=_C1285 ,C913_=_C1287 ,\nC913_=_C1291 ,C913_=_C1293 ,C913_=_C1295 ,C913_=_C1300 ,C913_=_C1302 ,C955_=_C993 ,\nC955_=_C1381 ,C955_=_C1984 ,C955_=_C1986 ,C955_=_C1987 ,C955_=_C1989 ,C955_=_C1993 ,\nC955_=_C1997 ,C993_=_C1381 ,C993_=_C1984 ,C993_=_C1986 ,C993_=_C1987 ,C993_=_C1989 ,\nC993_=_C1993 ,C993_=_C1997 ,C1117_=_C1141 ,C1117_=_C1669 ,C1117_=_C2572 ,C1117_=_C2782 ,\nC1117_=_C3047 ,C1117_=_C3126 ,C1117_=_C3163 ,C1117_=_C3165 ,C1117_=_C3167 ,C1122_=_C1323 ,\nC1122_=_C1450 ,C1122_=_C1470 ,C1122_=_C1948 ,C1122_=_C2282 ,C1122_=_C2284 ,C1122_=_C2288 ,\nC1122_=_C2290 ,C1122_=_C2292 ,C1122_=_C2294 ,C1129_=_C1141 ,C1129_=_C1283 ,C1129_=_C1285 ,\nC1129_=_C1287 ,C1129_=_C1291 ,C1129_=_C1293 ,C1129_=_C1295 ,C1129_=_C1300 ,C1129_=_C1302 ,\nC1141_=_C1669 ,C1141_=_C2572 ,C1141_=_C2782 ,C1141_=_C3047 ,C1141_=_C3126 ,C1141_=_C3163 ,\nC1141_=_C3165 ,C1141_=_C3167 ,C1283_=_C1285 ,C1283_=_C1287 ,C1283_=_C1291 ,C1283_=_C1293 ,\nC1283_=_C1295 ,C1283_=_C1300 ,C1283_=_C1302 ,C1283_=_C1450 ,C1285_=_C1287 ,C1285_=_C1291 ,\nC1285_=_C1293 ,C1285_=_C1295 ,C1285_=_C1300 ,C1285_=_C1302 ,C1287_=_C1291 ,C1287_=_C1293 ,\nC1287_=_C1295 ,C1287_=_C1300 ,C1287_=_C1302 ,C1291_=_C1293 ,C1291_=_C1295 ,C1291_=_C1300 ,\nC1291_=_C1302 ,C1293_=_C1295 ,C1293_=_C1300 ,C1293_=_C1302 ,C1293_=_C2142 ,C1295_=_C1300 ,\nC1295_=_C1302 ,C1300_=_C1302 ,C1300_=_C3171 ,C1323_=_C1450 ,C1323_=_C1470 ,C1323_=_C1948 ,\nC1323_=_C2282 ,C1323_=_C2284 ,C1323_=_C2288 ,C1323_=_C2290 ,C1323_=_C2292 ,C1323_=_C2294 ,\nC1381_=_C1398 ,C1381_=_C1984 ,C1381_=_C1986 ,C1381_=_C1987 ,C1381_=_C1989 ,C1381_=_C1993 ,\nC1381_=_C1997 ,C1398_=_C2867 ,C1398_=_C2868 ,C1398_=_C2872 ,C1398_=_C2874 ,C1450_=_C1470 ,\nC1450_=_C1948 ,C1450_=_C2282 ,C1450_=_C2284 ,C1450_=_C2288 ,C1450_=_C2290 ,C1450_=_C2292 ,\nC1450_=_C2294 ,C1470_=_C1948 ,C1470_=_C2282 ,C1470_=_C2284 ,C1470_=_C2288 ,C1470_=_C2290 ,\nC1470_=_C2292 ,C1470_=_C2294 ,C1520_=_C1920 ,C1520_=_C2112 ,C1520_=_C2879</w:t>
      </w:r>
    </w:p>
    <w:p>
      <w:pPr>
        <w:pStyle w:val="PreformattedText"/>
        <w:bidi w:val="0"/>
        <w:spacing w:before="0" w:after="0"/>
        <w:jc w:val="left"/>
        <w:rPr/>
      </w:pPr>
      <w:r>
        <w:rPr/>
        <w:t xml:space="preserve"> </w:t>
      </w:r>
      <w:r>
        <w:rPr/>
        <w:t>,C1520_=_C3066 ,\nC1520_=_C3087 ,C1520_=_C3099 ,C1520_=_C3102 ,C1520_=_C3104 ,C1669_=_C2572 ,C1669_=_C2782 ,\nC1669_=_C3047 ,C1669_=_C3126 ,C1669_=_C3163 ,C1669_=_C3165 ,C1669_=_C3167 ,C1804_=_C2136 ,\nC1804_=_C2138 ,C1804_=_C2142 ,C1804_=_C2146 ,C1804_=_C2148 ,C1804_=_C2151 ,C1920_=_C2112 ,\nC1920_=_C2879 ,C1920_=_C3066 ,C1920_=_C3087 ,C1920_=_C3099 ,C1920_=_C3102 ,C1920_=_C3104 ,\nC1948_=_C2282 ,C1948_=_C2284 ,C1948_=_C2288 ,C1948_=_C2290 ,C1948_=_C2292 ,C1948_=_C2294 ,\nC1979_=_C2220 ,C1979_=_C3169 ,C1979_=_C3171 ,C1984_=_C1986 ,C1984_=_C1987 ,C1984_=_C1989 ,\nC1984_=_C1993 ,C1984_=_C1997 ,C1986_=_C1987 ,C1986_=_C1989 ,C1986_=_C1993 ,C1986_=_C1997 ,\nC1987_=_C1989 ,C1987_=_C1993 ,C1987_=_C1997 ,C1989_=_C1993 ,C1989_=_C1997 ,C1993_=_C1997 ,\nC2112_=_C2879 ,C2112_=_C3066 ,C2112_=_C3087 ,C2112_=_C3099 ,C2112_=_C3102 ,C2112_=_C3104 ,\nC2136_=_C2138 ,C2136_=_C2142 ,C2136_=_C2146 ,C2136_=_C2148 ,C2136_=_C2151 ,C2138_=_C2142 ,\nC2138_=_C2146 ,C2138_=_C2148 ,C2138_=_C2151 ,C2142_=_C2146 ,C2142_=_C2148 ,C2142_=_C2151 ,\nC2146_=_C2148 ,C2146_=_C2151 ,C2148_=_C2151 ,C2220_=_C3169 ,C2220_=_C3171 ,C2282_=_C2284 ,\nC2282_=_C2288 ,C2282_=_C2290 ,C2282_=_C2292 ,C2282_=_C2294 ,C2284_=_C2288 ,C2284_=_C2290 ,\nC2284_=_C2292 ,C2284_=_C2294 ,C2288_=_C2290 ,C2288_=_C2292 ,C2288_=_C2294 ,C2290_=_C2292 ,\nC2290_=_C2294 ,C2292_=_C2294 ,C2292_=_C3165 ,C2305_=_C2695 ,C2305_=_C3293 ,C2305_=_C3310 ,\nC2572_=_C2782 ,C2572_=_C3047 ,C2572_=_C3126 ,C2572_=_C3163 ,C2572_=_C3165 ,C2572_=_C3167 ,\nC2695_=_C3293 ,C2695_=_C3310 ,C2782_=_C3047 ,C2782_=_C3126 ,C2782_=_C3163 ,C2782_=_C3165 ,\nC2782_=_C3167 ,C2867_=_C2868 ,C2867_=_C2872 ,C2867_=_C2874 ,C2868_=_C2872 ,C2868_=_C2874 ,\nC2872_=_C2874 ,C2872_=_C3169 ,C2879_=_C3066 ,C2879_=_C3087 ,C2879_=_C3099 ,C2879_=_C3102 ,\nC2879_=_C3104 ,C3047_=_C3126 ,C3047_=_C3163 ,C3047_=_C3165 ,C3047_=_C3167 ,C3066_=_C3087 ,\nC3066_=_C3099 ,C3066_=_C3102 ,C3066_=_C3104 ,C3087_=_C3099 ,C3087_=_C3102 ,C3087_=_C3104 ,\nC3099_=_C3102 ,C3099_=_C3104 ,C3102_=_C3104 ,C3126_=_C3163 ,C3126_=_C3165 ,C3126_=_C3167 ,\nC3163_=_C3165 ,C3163_=_C3167 ,C3165_=_C3167 ,C3169_=_C3171 ,C3293_=_C3310 ,"];261[shape=box, label="id:261 level: 6\n98: C13 C108 C113 C288 C333 \nC420 C432 C453 C465 C529 C536 \nC600 C627 C650 C721 C770 C844 \nC908 C911 C913 C915 C917 C919 \nC921 C923 C925 C927 C929 C931 \nC933 C992 C993 C997 C999 C1001 \nC1003 C1005 C1007 C1009 C1011 C1041 \nC1162 C1260 C1270 C1279 C1352 C1357 \nC1361 C1388 C1492 C1494 C1496 C1509 \nC1611 C1675 C1786 C1802 C1806 C1843 \nC1892 C1984 C2001 C2003 C2004 C2006 \nC2008 C2010 C2012 C2100 C2104 C2108 \nC2115 C2138 C2188 C2296 C2298 C2299 \nC2301 C2303 C2305 C2307 C2465 C2469 \nC2470 C2472 C2474 C2583 C2596 C2669 \nC2671 C2673 C2676 C2942 C2965 C2991 \nC3063 C3252 C3308 \n545: C13_=_C529( C13 C529 ) C13_=_C770( C13 C770 ) C13_=_C1352( C13 C1352 ) C13_=_C1611( C13 C1611 ) C13_=_C1675( C13 C1675 ) \nC13_=_C2115( C13 C2115 ) C13_=_C2596( C13 C2596 ) C13_=_C2942( C13 C2942 ) C13_=_C2965( C13 C2965 ) C13_=_C3252( C13 C3252 ) C13_=_C3308( C13 C3308 ) \nC108_=_C113( C108 C113 ) C108_=_C1361( C108 C1361 ) C108_=_C1786( C108 C1786 ) C108_=_C1802( C108 C1802 ) C108_=_C1984( C108 C1984 ) C108_=_C2100( C108 C2100 ) \nC108_=_C2104( C108 C2104 ) C108_=_C2108( C108 C2108 ) C113_=_C288( C113 C288 ) C113_=_C420( C113 C420 ) C113_=_C844( C113 C844 ) C113_=_C1494( C113 C1494 ) \nC113_=_C1509( C113 C1509 ) C113_=_C2296( C113 C2296 ) C113_=_C2298( C113 C2298 ) C113_=_C2299( C113 C2299 ) C113_=_C2301( C113 C2301 ) C113_=_C2303( C113 C2303 ) \nC113_=_C2305( C113 C2305 ) C113_=_C2307( C113 C2307 ) C288_=_C420( C288 C420 ) C288_=_C844( C288 C844 ) C288_=_C1494( C288 C1494 ) C288_=_C1509( C288 C1509 ) \nC288_=_C2296( C288 C2296 ) C288_=_C2298( C288 C2298 ) C288_=_C2299( C288 C2299 ) C288_=_C2301( C288 C2301 ) C288_=_C2303( C288 C2303 ) C288_=_C2305( C288 C2305 ) \nC288_=_C2307( C288 C2307 ) C333_=_C600( C333 C600 ) C333_=_C650( C333 C650 ) C333_=_C1388( C333 C1388 ) C333_=_C1496( C333 C1496 ) C333_=_C1806( C333 C1806 ) \nC333_=_C1843( C333 C1843 ) C333_=_C2138( C333 C2138 ) C333_=_C2465( C333 C2465 ) C333_=_C2469( C333 C2469 ) C333_=_C2470( C333 C2470 ) C333_=_C2472( C333 C2472 ) \nC420_=_C844( C420 C844 ) C420_=_C1494( C420 C1494 ) C420_=_C1509( C420 C1509 ) C420_=_C2296( C420 C2296 ) C420_=_C2298( C420 C2298 ) C420_=_C2299( C420 C2299 ) \nC420_=_C2301( C420 C2301 ) C420_=_C2303( C420 C2303 ) C420_=_C2305( C420 C2305 ) C420_=_C2307( C420 C2307 ) C432_=_C627( C432 C627 ) C432_=_C992( C432 C992 ) \nC432_=_C993( C432 C993 ) C432_=_C997( C432 C997 ) C432_=_C999( C432 C999 ) C432_=_C1001( C432 C1001 ) C432_=_C1003( C432 C1003 ) C432_=_C1005( C432 C1005 ) \nC432_=_C1007( C432 C1007 ) C432_=_C1009( C432 C1009 ) C432_=_C1011( C432 C1011 ) C453_=_C465( C453 C465 ) C453_=_C536( C453 C536 ) C453_=_C1279( C453 C1279 ) \nC453_=_C1357( C453 C1357 ) C453_=_C1492( C453 C1492 ) C453_=_C2001( C453 C2001 ) C453_=_C2003( C453 C2003 ) C453_=_C2004( C453 C2004 ) C453_=_C2006( C453 C2006 ) \nC453_=_C2008( C453 C2008 ) C453_=_C2010( C453 C2010 ) C453_=_C2012( C453 C2012 ) C465_=_C721( C465 C721 ) C465_=_C2991( C465 C2991 ) C465_=_C3063( C465 C3063 ) \nC529_=_C770( C529 C770 ) C529_=_C1352( C529 C1352 ) C529_=_C1611( C529 C1611 ) C529_=_C1675( C529 C1675 ) C529_=_C2115( C529 C2115 ) C529_=_C2596( C529 C2596 ) \nC529_=_C2942( C529 C2942 ) C529_=_C2965( C529 C2965 ) C529_=_C3252( C529 C3252 ) C529_=_C3308( C529 C3308 ) C536_=_C1279( C536 C1279 ) C536_=_C1357( C536 C1357 ) \nC536_=_C1492( C536 C1492 ) C536_=_C2001( C536 C2001 ) C536_=_C2003( C536 C2003 ) C536_=_C2004( C536 C2004 ) C536_=_C2006( C536 C2006 ) C536_=_C2008( C536 C2008 ) \nC536_=_C2010( C536 C2010 ) C536_=_C2012( C536 C2012 ) C600_=_C650( C600 C650 ) C600_=_C1388( C600 C1388 ) C600_=_C1496( C600 C1496 ) C600_=_C1806( C600 C1806 ) \nC600_=_C1843( C600 C1843 ) C600_=_C2138( C600 C2138 ) C600_=_C2465( C600 C2465 ) C600_=_C2469( C600 C2469 ) C600_=_C2470( C600 C2470 ) C600_=_C2472( C600 C2472 ) \nC627_=_C992( C627 C992 ) C627_=_C993( C627 C993 ) C627_=_C997( C627 C997 ) C627_=_C999( C627 C999 ) C627_=_C1001( C627 C1001 ) C627_=_C1003( C627 C1003 ) \nC627_=_C1005( C627 C1005 ) C627_=_C1007( C627 C1007 ) C627_=_C1009( C627 C1009 ) C627_=_C1011( C627 C1011 ) C650_=_C1388( C650 C1388 ) C650_=_C1496( C650 C1496 ) \nC650_=_C1806( C650 C1806 ) C650_=_C1843( C650 C1843 ) C650_=_C2138( C650 C2138 ) C650_=_C2465( C650 C2465 ) C650_=_C2469( C650 C2469 ) C650_=_C2470( C650 C2470 ) \nC650_=_C2472( C650 C2472 ) C721_=_C2991( C721 C2991 ) C721_=_C3063( C721 C3063 ) C770_=_C1352( C770 C1352 ) C770_=_C1611( C770 C1611 ) C770_=_C1675( C770 C1675 ) \nC770_=_C2115( C770 C2115 ) C770_=_C2596( C770 C2596 ) C770_=_C2942( C770 C2942 ) C770_=_C2965( C770 C2965 ) C770_=_C3252( C770 C3252 ) C770_=_C3308( C770 C3308 ) \nC844_=_C1494( C844 C1494 ) C844_=_C1509( C844 C1509 ) C844_=_C2296( C844 C2296 ) C844_=_C2298( C844 C2298 ) C844_=_C2299( C844 C2299 ) C844_=_C2301( C844 C2301 ) \nC844_=_C2303( C844 C2303 ) C844_=_C2305( C844 C2305 ) C844_=_C2307( C844 C2307 ) C908_=_C911( C908 C911 ) C908_=_C913( C908 C913 ) C908_=_C915( C908 C915 ) \nC908_=_C917( C908 C917 ) C908_=_C919( C908 C919 ) C908_=_C921( C908 C921 ) C908_=_C923( C908 C923 ) C908_=_C925( C908 C925 ) C908_=_C927( C908 C927 ) \nC908_=_C929( C908 C929 ) C908_=_C931( C908 C931 ) C908_=_C933( C908 C933 ) C911_=_C913( C911 C913 ) C911_=_C915( C911 C915 ) C911_=_C917( C911 C917 ) \nC911_=_C919( C911 C919 ) C911_=_C921( C911 C921 ) C911_=_C923( C911 C923 ) C911_=_C925( C911 C925 ) C911_=_C927( C911 C927 ) C911_=_C929( C911 C929 ) \nC911_=_C931( C911 C931 ) C911_=_C933( C911 C933 ) C913_=_C915( C913 C915 ) C913_=_C917( C913 C917 ) C913_=_C919( C913 C919 ) C913_=_C921( C913 C921 ) \nC913_=_C923( C913 C923 ) C913_=_C925( C913 C925 ) C913_=_C927( C913 C927 ) C913_=_C929( C913 C929 ) C913_=_C931( C913 C931 ) C913_=_C933( C913 C933 ) \nC915_=_C917( C915 C917 ) C915_=_C919( C915 C919 ) C915_=_C921( C915 C921 ) C915_=_C923( C915 C923 ) C915_=_C925( C915 C925 ) C915_=_C927( C915 C927 ) \nC915_=_C929( C915 C929 ) C915_=_C931( C915 C931 ) C915_=_C933( C915 C933 ) C915_=_C1388( C915 C1388 ) C917_=_C919( C917 C919 ) C917_=_C921( C917 C921 ) \nC917_=_C923( C917 C923 ) C917_=_C925( C917 C925 ) C917_=_C927( C917 C927 ) C917_=_C929( C917 C929 ) C917_=_C931( C917 C931 ) C917_=_C933( C917 C933 ) \nC919_=_C921( C919 C921 ) C919_=_C923( C919 C923 ) C919_=_C925( C919 C925 ) C919_=_C927( C919 C927 ) C919_=_C929( C919 C929 ) C919_=_C931( C919 C931 ) \nC919_=_C933( C919 C933 ) C921_=_C923( C921 C923 ) C921_=_C925( C921 C925 ) C921_=_C927( C921 C927 ) C921_=_C929( C921 C929 ) C921_=_C931( C921 C931 ) \nC921_=_C933( C921 C933 ) C923_=_C925( C923 C925 ) C923_=_C927( C923 C927 ) C923_=_C929( C923 C929 ) C923_=_C931( C923 C931 ) C923_=_C933( C923 C933 ) \nC925_=_C927( C925 C927 ) C925_=_C929( C925 C929 ) C925_=_C931( C925 C931 ) C925_=_C933( C925 C933 ) C927_=_C929( C927 C929 ) C927_=_C931( C927 C931 ) \nC927_=_C933( C927 C933 ) C929_=_C931( C929 C931 ) C929_=_C933( C929 C933 ) C931_=_C933( C931 C933 ) C992_=_C993( C992 C993 ) C992_=_C997( C992 C997 ) \nC992_=_C999( C992 C999 ) C992_=_C1001( C992 C1001 ) C992_=_C1003( C992 C1003 ) C992_=_C1005( C992 C1005 ) C992_=_C1007( C992 C1007 ) C992_=_C1009( C992 C1009 ) \nC992_=_C1011( C992 C1011 ) C993_=_C997( C993 C997 ) C993_=_C999( C993 C999 ) C993_=_C1001( C993 C1001 ) C993_=_C1003( C993 C1003 ) C993_=_C1005( C993 C1005 ) \nC993_=_C1007( C993 C1007 ) C993_=_C1009( C993 C1009 ) C993_=_C1011( C993 C1011 ) C993_=_C1984( C993 C1984 ) C997_=_C999( C997 C999 ) C997_=_C1001( C997 C1001 ) \nC997_=_C1003( C997 C1003 ) C997_=_C1005( C997 C1005 ) C997_=_C1007( C997 C1007 ) C997_=_C1009( C997 C1009 ) C997_=_C1011( C997 C1011 ) C999_=_C1001( C999 C1001 ) \nC999_=_C1003( C999 C1003 ) C999_=_C1005( C999 C1005 ) C999_=_C1007( C999 C1007 ) C999_=_C1009( C999 C1009 ) C999_=_C1011( C999 C1011 ) C1001_=_C1003( C1001 C1003 ) \nC1001_=_C1005( C1001 C1005 ) C1001_=_C1007(</w:t>
      </w:r>
    </w:p>
    <w:p>
      <w:pPr>
        <w:pStyle w:val="PreformattedText"/>
        <w:bidi w:val="0"/>
        <w:spacing w:before="0" w:after="0"/>
        <w:jc w:val="left"/>
        <w:rPr/>
      </w:pPr>
      <w:r>
        <w:rPr/>
        <w:t xml:space="preserve"> </w:t>
      </w:r>
      <w:r>
        <w:rPr/>
        <w:t>C1001 C1007 ) C1001_=_C1009( C1001 C1009 ) C1001_=_C1011( C1001 C1011 ) C1003_=_C1005( C1003 C1005 ) C1003_=_C1007( C1003 C1007 ) \nC1003_=_C1009( C1003 C1009 ) C1003_=_C1011( C1003 C1011 ) C1005_=_C1007( C1005 C1007 ) C1005_=_C1009( C1005 C1009 ) C1005_=_C1011( C1005 C1011 ) C1007_=_C1009( C1007 C1009 ) \nC1007_=_C1011( C1007 C1011 ) C1009_=_C1011( C1009 C1011 ) C1009_=_C2965( C1009 C2965 ) C1041_=_C1162( C1041 C1162 ) C1041_=_C1260( C1041 C1260 ) C1041_=_C1270( C1041 C1270 ) \nC1041_=_C1892( C1041 C1892 ) C1041_=_C2001( C1041 C2001 ) C1041_=_C2188( C1041 C2188 ) C1041_=_C2474( C1041 C2474 ) C1041_=_C2583( C1041 C2583 ) C1041_=_C2669( C1041 C2669 ) \nC1041_=_C2671( C1041 C2671 ) C1041_=_C2673( C1041 C2673 ) C1041_=_C2676( C1041 C2676 ) C1162_=_C1260( C1162 C1260 ) C1162_=_C1270( C1162 C1270 ) C1162_=_C1892( C1162 C1892 ) \nC1162_=_C2001( C1162 C2001 ) C1162_=_C2188( C1162 C2188 ) C1162_=_C2474( C1162 C2474 ) C1162_=_C2583( C1162 C2583 ) C1162_=_C2669( C1162 C2669 ) C1162_=_C2671( C1162 C2671 ) \nC1162_=_C2673( C1162 C2673 ) C1162_=_C2676( C1162 C2676 ) C1260_=_C1270( C1260 C1270 ) C1260_=_C1892( C1260 C1892 ) C1260_=_C2001( C1260 C2001 ) C1260_=_C2188( C1260 C2188 ) \nC1260_=_C2474( C1260 C2474 ) C1260_=_C2583( C1260 C2583 ) C1260_=_C2669( C1260 C2669 ) C1260_=_C2671( C1260 C2671 ) C1260_=_C2673( C1260 C2673 ) C1260_=_C2676( C1260 C2676 ) \nC1270_=_C1892( C1270 C1892 ) C1270_=_C2001( C1270 C2001 ) C1270_=_C2188( C1270 C2188 ) C1270_=_C2474( C1270 C2474 ) C1270_=_C2583( C1270 C2583 ) C1270_=_C2669( C1270 C2669 ) \nC1270_=_C2671( C1270 C2671 ) C1270_=_C2673( C1270 C2673 ) C1270_=_C2676( C1270 C2676 ) C1279_=_C1357( C1279 C1357 ) C1279_=_C1492( C1279 C1492 ) C1279_=_C2001( C1279 C2001 ) \nC1279_=_C2003( C1279 C2003 ) C1279_=_C2004( C1279 C2004 ) C1279_=_C2006( C1279 C2006 ) C1279_=_C2008( C1279 C2008 ) C1279_=_C2010( C1279 C2010 ) C1279_=_C2012( C1279 C2012 ) \nC1352_=_C1611( C1352 C1611 ) C1352_=_C1675( C1352 C1675 ) C1352_=_C2115( C1352 C2115 ) C1352_=_C2596( C1352 C2596 ) C1352_=_C2942( C1352 C2942 ) C1352_=_C2965( C1352 C2965 ) \nC1352_=_C3252( C1352 C3252 ) C1352_=_C3308( C1352 C3308 ) C1357_=_C1361( C1357 C1361 ) C1357_=_C1492( C1357 C1492 ) C1357_=_C2001( C1357 C2001 ) C1357_=_C2003( C1357 C2003 ) \nC1357_=_C2004( C1357 C2004 ) C1357_=_C2006( C1357 C2006 ) C1357_=_C2008( C1357 C2008 ) C1357_=_C2010( C1357 C2010 ) C1357_=_C2012( C1357 C2012 ) C1361_=_C1786( C1361 C1786 ) \nC1361_=_C1802( C1361 C1802 ) C1361_=_C1984( C1361 C1984 ) C1361_=_C2100( C1361 C2100 ) C1361_=_C2104( C1361 C2104 ) C1361_=_C2108( C1361 C2108 ) C1388_=_C1496( C1388 C1496 ) \nC1388_=_C1806( C1388 C1806 ) C1388_=_C1843( C1388 C1843 ) C1388_=_C2138( C1388 C2138 ) C1388_=_C2465( C1388 C2465 ) C1388_=_C2469( C1388 C2469 ) C1388_=_C2470( C1388 C2470 ) \nC1388_=_C2472( C1388 C2472 ) C1492_=_C1494( C1492 C1494 ) C1492_=_C1496( C1492 C1496 ) C1492_=_C2001( C1492 C2001 ) C1492_=_C2003( C1492 C2003 ) C1492_=_C2004( C1492 C2004 ) \nC1492_=_C2006( C1492 C2006 ) C1492_=_C2008( C1492 C2008 ) C1492_=_C2010( C1492 C2010 ) C1492_=_C2012( C1492 C2012 ) C1494_=_C1496( C1494 C1496 ) C1494_=_C1509( C1494 C1509 ) \nC1494_=_C2296( C1494 C2296 ) C1494_=_C2298( C1494 C2298 ) C1494_=_C2299( C1494 C2299 ) C1494_=_C2301( C1494 C2301 ) C1494_=_C2303( C1494 C2303 ) C1494_=_C2305( C1494 C2305 ) \nC1494_=_C2307( C1494 C2307 ) C1496_=_C1806( C1496 C1806 ) C1496_=_C1843( C1496 C1843 ) C1496_=_C2138( C1496 C2138 ) C1496_=_C2465( C1496 C2465 ) C1496_=_C2469( C1496 C2469 ) \nC1496_=_C2470( C1496 C2470 ) C1496_=_C2472( C1496 C2472 ) C1509_=_C2296( C1509 C2296 ) C1509_=_C2298( C1509 C2298 ) C1509_=_C2299( C1509 C2299 ) C1509_=_C2301( C1509 C2301 ) \nC1509_=_C2303( C1509 C2303 ) C1509_=_C2305( C1509 C2305 ) C1509_=_C2307( C1509 C2307 ) C1611_=_C1675( C1611 C1675 ) C1611_=_C2115( C1611 C2115 ) C1611_=_C2596( C1611 C2596 ) \nC1611_=_C2942( C1611 C2942 ) C1611_=_C2965( C1611 C2965 ) C1611_=_C3252( C1611 C3252 ) C1611_=_C3308( C1611 C3308 ) C1675_=_C2115( C1675 C2115 ) C1675_=_C2596( C1675 C2596 ) \nC1675_=_C2942( C1675 C2942 ) C1675_=_C2965( C1675 C2965 ) C1675_=_C3252( C1675 C3252 ) C1675_=_C3308( C1675 C3308 ) C1786_=_C1802( C1786 C1802 ) C1786_=_C1984( C1786 C1984 ) \nC1786_=_C2100( C1786 C2100 ) C1786_=_C2104( C1786 C2104 ) C1786_=_C2108( C1786 C2108 ) C1802_=_C1806( C1802 C1806 ) C1802_=_C1984( C1802 C1984 ) C1802_=_C2100( C1802 C2100 ) \nC1802_=_C2104( C1802 C2104 ) C1802_=_C2108( C1802 C2108 ) C1806_=_C1843( C1806 C1843 ) C1806_=_C2138( C1806 C2138 ) C1806_=_C2465( C1806 C2465 ) C1806_=_C2469( C1806 C2469 ) \nC1806_=_C2470( C1806 C2470 ) C1806_=_C2472( C1806 C2472 ) C1843_=_C2138( C1843 C2138 ) C1843_=_C2465( C1843 C2465 ) C1843_=_C2469( C1843 C2469 ) C1843_=_C2470( C1843 C2470 ) \nC1843_=_C2472( C1843 C2472 ) C1892_=_C2001( C1892 C2001 ) C1892_=_C2188( C1892 C2188 ) C1892_=_C2474( C1892 C2474 ) C1892_=_C2583( C1892 C2583 ) C1892_=_C2669( C1892 C2669 ) \nC1892_=_C2671( C1892 C2671 ) C1892_=_C2673( C1892 C2673 ) C1892_=_C2676( C1892 C2676 ) C1984_=_C2100( C1984 C2100 ) C1984_=_C2104( C1984 C2104 ) C1984_=_C2108( C1984 C2108 ) \nC2001_=_C2003( C2001 C2003 ) C2001_=_C2004( C2001 C2004 ) C2001_=_C2006( C2001 C2006 ) C2001_=_C2008( C2001 C2008 ) C2001_=_C2010( C2001 C2010 ) C2001_=_C2012( C2001 C2012 ) \nC2001_=_C2188( C2001 C2188 ) C2001_=_C2474( C2001 C2474 ) C2001_=_C2583( C2001 C2583 ) C2001_=_C2669( C2001 C2669 ) C2001_=_C2671( C2001 C2671 ) C2001_=_C2673( C2001 C2673 ) \nC2001_=_C2676( C2001 C2676 ) C2003_=_C2004( C2003 C2004 ) C2003_=_C2006( C2003 C2006 ) C2003_=_C2008( C2003 C2008 ) C2003_=_C2010( C2003 C2010 ) C2003_=_C2012( C2003 C2012 ) \nC2004_=_C2006( C2004 C2006 ) C2004_=_C2008( C2004 C2008 ) C2004_=_C2010( C2004 C2010 ) C2004_=_C2012( C2004 C2012 ) C2006_=_C2008( C2006 C2008 ) C2006_=_C2010( C2006 C2010 ) \nC2006_=_C2012( C2006 C2012 ) C2008_=_C2010( C2008 C2010 ) C2008_=_C2012( C2008 C2012 ) C2010_=_C2012( C2010 C2012 ) C2012_=_C3308( C2012 C3308 ) C2100_=_C2104( C2100 C2104 ) \nC2100_=_C2108( C2100 C2108 ) C2104_=_C2108( C2104 C2108 ) C2104_=_C2942( C2104 C2942 ) C2115_=_C2596( C2115 C2596 ) C2115_=_C2942( C2115 C2942 ) C2115_=_C2965( C2115 C2965 ) \nC2115_=_C3252( C2115 C3252 ) C2115_=_C3308( C2115 C3308 ) C2138_=_C2465( C2138 C2465 ) C2138_=_C2469( C2138 C2469 ) C2138_=_C2470( C2138 C2470 ) C2138_=_C2472( C2138 C2472 ) \nC2188_=_C2474( C2188 C2474 ) C2188_=_C2583( C2188 C2583 ) C2188_=_C2669( C2188 C2669 ) C2188_=_C2671( C2188 C2671 ) C2188_=_C2673( C2188 C2673 ) C2188_=_C2676( C2188 C2676 ) \nC2296_=_C2298( C2296 C2298 ) C2296_=_C2299( C2296 C2299 ) C2296_=_C2301( C2296 C2301 ) C2296_=_C2303( C2296 C2303 ) C2296_=_C2305( C2296 C2305 ) C2296_=_C2307( C2296 C2307 ) \nC2298_=_C2299( C2298 C2299 ) C2298_=_C2301( C2298 C2301 ) C2298_=_C2303( C2298 C2303 ) C2298_=_C2305( C2298 C2305 ) C2298_=_C2307( C2298 C2307 ) C2299_=_C2301( C2299 C2301 ) \nC2299_=_C2303( C2299 C2303 ) C2299_=_C2305( C2299 C2305 ) C2299_=_C2307( C2299 C2307 ) C2301_=_C2303( C2301 C2303 ) C2301_=_C2305( C2301 C2305 ) C2301_=_C2307( C2301 C2307 ) \nC2303_=_C2305( C2303 C2305 ) C2303_=_C2307( C2303 C2307 ) C2305_=_C2307( C2305 C2307 ) C2465_=_C2469( C2465 C2469 ) C2465_=_C2470( C2465 C2470 ) C2465_=_C2472( C2465 C2472 ) \nC2469_=_C2470( C2469 C2470 ) C2469_=_C2472( C2469 C2472 ) C2470_=_C2472( C2470 C2472 ) C2472_=_C2676( C2472 C2676 ) C2474_=_C2583( C2474 C2583 ) C2474_=_C2669( C2474 C2669 ) \nC2474_=_C2671( C2474 C2671 ) C2474_=_C2673( C2474 C2673 ) C2474_=_C2676( C2474 C2676 ) C2583_=_C2669( C2583 C2669 ) C2583_=_C2671( C2583 C2671 ) C2583_=_C2673( C2583 C2673 ) \nC2583_=_C2676( C2583 C2676 ) C2596_=_C2942( C2596 C2942 ) C2596_=_C2965( C2596 C2965 ) C2596_=_C3252( C2596 C3252 ) C2596_=_C3308( C2596 C3308 ) C2669_=_C2671( C2669 C2671 ) \nC2669_=_C2673( C2669 C2673 ) C2669_=_C2676( C2669 C2676 ) C2671_=_C2673( C2671 C2673 ) C2671_=_C2676( C2671 C2676 ) C2673_=_C2676( C2673 C2676 ) C2942_=_C2965( C2942 C2965 ) \nC2942_=_C3252( C2942 C3252 ) C2942_=_C3308( C2942 C3308 ) C2965_=_C3252( C2965 C3252 ) C2965_=_C3308( C2965 C3308 ) C2991_=_C3063( C2991 C3063 ) C3252_=_C3308( C3252 C3308 ) "];225-&gt;261[label="97: C13 C108 C113 C288 C333 \nC420 C432 C453 C465 C529 C536 \nC600 C627 C650 C721 C770 C844 \nC908 C911 C913 C915 C917 C919 \nC921 C923 C925 C927 C929 C931 \nC933 C992 C993 C997 C999 C1001 \nC1003 C1005 C1007 C1009 C1011 C1041 \nC1162 C1260 C1270 C1279 C1352 C1357 \nC1361 C1388 C1492 C1494 C1496 C1509 \nC1611 C1675 C1786 C1802 C1806 C1843 \nC1892 C1984 C2003 C2004 C2006 C2008 \nC2010 C2012 C2100 C2104 C2108 C2115 \nC2138 C2188 C2296 C2298 C2299 C2301 \nC2303 C2305 C2307 C2465 C2469 C2470 \nC2472 C2474 C2583 C2596 C2669 C2671 \nC2673 C2676 C2942 C2965 C2991 C3063 \nC3252 C3308 \n522: C13_=_C529 ,C13_=_C770 ,C13_=_C1352 ,C13_=_C1611 ,C13_=_C1675 ,\nC13_=_C2115 ,C13_=_C2596 ,C13_=_C2942 ,C13_=_C2965 ,C13_=_C3252 ,C13_=_C3308 ,\nC108_=_C113 ,C108_=_C1361 ,C108_=_C1786 ,C108_=_C1802 ,C108_=_C1984 ,C108_=_C2100 ,\nC108_=_C2104 ,C108_=_C2108 ,C113_=_C288 ,C113_=_C420 ,C113_=_C844 ,C113_=_C1494 ,\nC113_=_C1509 ,C113_=_C2296 ,C113_=_C2298 ,C113_=_C2299 ,C113_=_C2301 ,C113_=_C2303 ,\nC113_=_C2305 ,C113_=_C2307 ,C288_=_C420 ,C288_=_C844 ,C288_=_C1494 ,C288_=_C1509 ,\nC288_=_C2296 ,C288_=_C2298 ,C288_=_C2299 ,C288_=_C2301 ,C288_=_C2303 ,C288_=_C2305 ,\nC288_=_C2307 ,C333_=_C600 ,C333_=_C650 ,C333_=_C1388 ,C333_=_C1496 ,C333_=_C1806 ,\nC333_=_C1843 ,C333_=_C2138 ,C333_=_C2465 ,C333_=_C2469 ,C333_=_C2470 ,C333_=_C2472 ,\nC420_=_C844 ,C420_=_C1494 ,C420_=_C1509 ,C420_=_C2296 ,C420_=_C2298 ,C420_=_C2299 ,\nC420_=_C2301 ,C420_=_C2303 ,C420_=_C2305 ,C420_=_C2307 ,C432_=_C627 ,C432_=_C992 ,\nC432_=_C993 ,C432_=_C997 ,C432_=_C999 ,C432_=_C1001 ,C432_=_C1003 ,C432_=_C1005 ,\nC432_=_C1007 ,C432_=_C1009 ,C432_=_C1011 ,C453_=_C465 ,C453_=_C536 ,C453_=_C1279 ,\nC453_=_C1357 ,C453_=_C1492 ,C453_=_C2003 ,C453_=_C2004 ,C453_=_C2006 ,C453_=_C2008 ,\nC453_=_C2010 ,C453_=_C2012 ,C465_=_C721 ,C465_=_C2991 ,C465_=_C3063 ,C529_=_C770</w:t>
      </w:r>
    </w:p>
    <w:p>
      <w:pPr>
        <w:pStyle w:val="PreformattedText"/>
        <w:bidi w:val="0"/>
        <w:spacing w:before="0" w:after="0"/>
        <w:jc w:val="left"/>
        <w:rPr/>
      </w:pPr>
      <w:r>
        <w:rPr/>
        <w:t xml:space="preserve"> </w:t>
      </w:r>
      <w:r>
        <w:rPr/>
        <w:t>,\nC529_=_C1352 ,C529_=_C1611 ,C529_=_C1675 ,C529_=_C2115 ,C529_=_C2596 ,C529_=_C2942 ,\nC529_=_C2965 ,C529_=_C3252 ,C529_=_C3308 ,C536_=_C1279 ,C536_=_C1357 ,C536_=_C1492 ,\nC536_=_C2003 ,C536_=_C2004 ,C536_=_C2006 ,C536_=_C2008 ,C536_=_C2010 ,C536_=_C2012 ,\nC600_=_C650 ,C600_=_C1388 ,C600_=_C1496 ,C600_=_C1806 ,C600_=_C1843 ,C600_=_C2138 ,\nC600_=_C2465 ,C600_=_C2469 ,C600_=_C2470 ,C600_=_C2472 ,C627_=_C992 ,C627_=_C993 ,\nC627_=_C997 ,C627_=_C999 ,C627_=_C1001 ,C627_=_C1003 ,C627_=_C1005 ,C627_=_C1007 ,\nC627_=_C1009 ,C627_=_C1011 ,C650_=_C1388 ,C650_=_C1496 ,C650_=_C1806 ,C650_=_C1843 ,\nC650_=_C2138 ,C650_=_C2465 ,C650_=_C2469 ,C650_=_C2470 ,C650_=_C2472 ,C721_=_C2991 ,\nC721_=_C3063 ,C770_=_C1352 ,C770_=_C1611 ,C770_=_C1675 ,C770_=_C2115 ,C770_=_C2596 ,\nC770_=_C2942 ,C770_=_C2965 ,C770_=_C3252 ,C770_=_C3308 ,C844_=_C1494 ,C844_=_C1509 ,\nC844_=_C2296 ,C844_=_C2298 ,C844_=_C2299 ,C844_=_C2301 ,C844_=_C2303 ,C844_=_C2305 ,\nC844_=_C2307 ,C908_=_C911 ,C908_=_C913 ,C908_=_C915 ,C908_=_C917 ,C908_=_C919 ,\nC908_=_C921 ,C908_=_C923 ,C908_=_C925 ,C908_=_C927 ,C908_=_C929 ,C908_=_C931 ,\nC908_=_C933 ,C911_=_C913 ,C911_=_C915 ,C911_=_C917 ,C911_=_C919 ,C911_=_C921 ,\nC911_=_C923 ,C911_=_C925 ,C911_=_C927 ,C911_=_C929 ,C911_=_C931 ,C911_=_C933 ,\nC913_=_C915 ,C913_=_C917 ,C913_=_C919 ,C913_=_C921 ,C913_=_C923 ,C913_=_C925 ,\nC913_=_C927 ,C913_=_C929 ,C913_=_C931 ,C913_=_C933 ,C915_=_C917 ,C915_=_C919 ,\nC915_=_C921 ,C915_=_C923 ,C915_=_C925 ,C915_=_C927 ,C915_=_C929 ,C915_=_C931 ,\nC915_=_C933 ,C915_=_C1388 ,C917_=_C919 ,C917_=_C921 ,C917_=_C923 ,C917_=_C925 ,\nC917_=_C927 ,C917_=_C929 ,C917_=_C931 ,C917_=_C933 ,C919_=_C921 ,C919_=_C923 ,\nC919_=_C925 ,C919_=_C927 ,C919_=_C929 ,C919_=_C931 ,C919_=_C933 ,C921_=_C923 ,\nC921_=_C925 ,C921_=_C927 ,C921_=_C929 ,C921_=_C931 ,C921_=_C933 ,C923_=_C925 ,\nC923_=_C927 ,C923_=_C929 ,C923_=_C931 ,C923_=_C933 ,C925_=_C927 ,C925_=_C929 ,\nC925_=_C931 ,C925_=_C933 ,C927_=_C929 ,C927_=_C931 ,C927_=_C933 ,C929_=_C931 ,\nC929_=_C933 ,C931_=_C933 ,C992_=_C993 ,C992_=_C997 ,C992_=_C999 ,C992_=_C1001 ,\nC992_=_C1003 ,C992_=_C1005 ,C992_=_C1007 ,C992_=_C1009 ,C992_=_C1011 ,C993_=_C997 ,\nC993_=_C999 ,C993_=_C1001 ,C993_=_C1003 ,C993_=_C1005 ,C993_=_C1007 ,C993_=_C1009 ,\nC993_=_C1011 ,C993_=_C1984 ,C997_=_C999 ,C997_=_C1001 ,C997_=_C1003 ,C997_=_C1005 ,\nC997_=_C1007 ,C997_=_C1009 ,C997_=_C1011 ,C999_=_C1001 ,C999_=_C1003 ,C999_=_C1005 ,\nC999_=_C1007 ,C999_=_C1009 ,C999_=_C1011 ,C1001_=_C1003 ,C1001_=_C1005 ,C1001_=_C1007 ,\nC1001_=_C1009 ,C1001_=_C1011 ,C1003_=_C1005 ,C1003_=_C1007 ,C1003_=_C1009 ,C1003_=_C1011 ,\nC1005_=_C1007 ,C1005_=_C1009 ,C1005_=_C1011 ,C1007_=_C1009 ,C1007_=_C1011 ,C1009_=_C1011 ,\nC1009_=_C2965 ,C1041_=_C1162 ,C1041_=_C1260 ,C1041_=_C1270 ,C1041_=_C1892 ,C1041_=_C2188 ,\nC1041_=_C2474 ,C1041_=_C2583 ,C1041_=_C2669 ,C1041_=_C2671 ,C1041_=_C2673 ,C1041_=_C2676 ,\nC1162_=_C1260 ,C1162_=_C1270 ,C1162_=_C1892 ,C1162_=_C2188 ,C1162_=_C2474 ,C1162_=_C2583 ,\nC1162_=_C2669 ,C1162_=_C2671 ,C1162_=_C2673 ,C1162_=_C2676 ,C1260_=_C1270 ,C1260_=_C1892 ,\nC1260_=_C2188 ,C1260_=_C2474 ,C1260_=_C2583 ,C1260_=_C2669 ,C1260_=_C2671 ,C1260_=_C2673 ,\nC1260_=_C2676 ,C1270_=_C1892 ,C1270_=_C2188 ,C1270_=_C2474 ,C1270_=_C2583 ,C1270_=_C2669 ,\nC1270_=_C2671 ,C1270_=_C2673 ,C1270_=_C2676 ,C1279_=_C1357 ,C1279_=_C1492 ,C1279_=_C2003 ,\nC1279_=_C2004 ,C1279_=_C2006 ,C1279_=_C2008 ,C1279_=_C2010 ,C1279_=_C2012 ,C1352_=_C1611 ,\nC1352_=_C1675 ,C1352_=_C2115 ,C1352_=_C2596 ,C1352_=_C2942 ,C1352_=_C2965 ,C1352_=_C3252 ,\nC1352_=_C3308 ,C1357_=_C1361 ,C1357_=_C1492 ,C1357_=_C2003 ,C1357_=_C2004 ,C1357_=_C2006 ,\nC1357_=_C2008 ,C1357_=_C2010 ,C1357_=_C2012 ,C1361_=_C1786 ,C1361_=_C1802 ,C1361_=_C1984 ,\nC1361_=_C2100 ,C1361_=_C2104 ,C1361_=_C2108 ,C1388_=_C1496 ,C1388_=_C1806 ,C1388_=_C1843 ,\nC1388_=_C2138 ,C1388_=_C2465 ,C1388_=_C2469 ,C1388_=_C2470 ,C1388_=_C2472 ,C1492_=_C1494 ,\nC1492_=_C1496 ,C1492_=_C2003 ,C1492_=_C2004 ,C1492_=_C2006 ,C1492_=_C2008 ,C1492_=_C2010 ,\nC1492_=_C2012 ,C1494_=_C1496 ,C1494_=_C1509 ,C1494_=_C2296 ,C1494_=_C2298 ,C1494_=_C2299 ,\nC1494_=_C2301 ,C1494_=_C2303 ,C1494_=_C2305 ,C1494_=_C2307 ,C1496_=_C1806 ,C1496_=_C1843 ,\nC1496_=_C2138 ,C1496_=_C2465 ,C1496_=_C2469 ,C1496_=_C2470 ,C1496_=_C2472 ,C1509_=_C2296 ,\nC1509_=_C2298 ,C1509_=_C2299 ,C1509_=_C2301 ,C1509_=_C2303 ,C1509_=_C2305 ,C1509_=_C2307 ,\nC1611_=_C1675 ,C1611_=_C2115 ,C1611_=_C2596 ,C1611_=_C2942 ,C1611_=_C2965 ,C1611_=_C3252 ,\nC1611_=_C3308 ,C1675_=_C2115 ,C1675_=_C2596 ,C1675_=_C2942 ,C1675_=_C2965 ,C1675_=_C3252 ,\nC1675_=_C3308 ,C1786_=_C1802 ,C1786_=_C1984 ,C1786_=_C2100 ,C1786_=_C2104 ,C1786_=_C2108 ,\nC1802_=_C1806 ,C1802_=_C1984 ,C1802_=_C2100 ,C1802_=_C2104 ,C1802_=_C2108 ,C1806_=_C1843 ,\nC1806_=_C2138 ,C1806_=_C2465 ,C1806_=_C2469 ,C1806_=_C2470 ,C1806_=_C2472 ,C1843_=_C2138 ,\nC1843_=_C2465 ,C1843_=_C2469 ,C1843_=_C2470 ,C1843_=_C2472 ,C1892_=_C2188 ,C1892_=_C2474 ,\nC1892_=_C2583 ,C1892_=_C2669 ,C1892_=_C2671 ,C1892_=_C2673 ,C1892_=_C2676 ,C1984_=_C2100 ,\nC1984_=_C2104 ,C1984_=_C2108 ,C2003_=_C2004 ,C2003_=_C2006 ,C2003_=_C2008 ,C2003_=_C2010 ,\nC2003_=_C2012 ,C2004_=_C2006 ,C2004_=_C2008 ,C2004_=_C2010 ,C2004_=_C2012 ,C2006_=_C2008 ,\nC2006_=_C2010 ,C2006_=_C2012 ,C2008_=_C2010 ,C2008_=_C2012 ,C2010_=_C2012 ,C2012_=_C3308 ,\nC2100_=_C2104 ,C2100_=_C2108 ,C2104_=_C2108 ,C2104_=_C2942 ,C2115_=_C2596 ,C2115_=_C2942 ,\nC2115_=_C2965 ,C2115_=_C3252 ,C2115_=_C3308 ,C2138_=_C2465 ,C2138_=_C2469 ,C2138_=_C2470 ,\nC2138_=_C2472 ,C2188_=_C2474 ,C2188_=_C2583 ,C2188_=_C2669 ,C2188_=_C2671 ,C2188_=_C2673 ,\nC2188_=_C2676 ,C2296_=_C2298 ,C2296_=_C2299 ,C2296_=_C2301 ,C2296_=_C2303 ,C2296_=_C2305 ,\nC2296_=_C2307 ,C2298_=_C2299 ,C2298_=_C2301 ,C2298_=_C2303 ,C2298_=_C2305 ,C2298_=_C2307 ,\nC2299_=_C2301 ,C2299_=_C2303 ,C2299_=_C2305 ,C2299_=_C2307 ,C2301_=_C2303 ,C2301_=_C2305 ,\nC2301_=_C2307 ,C2303_=_C2305 ,C2303_=_C2307 ,C2305_=_C2307 ,C2465_=_C2469 ,C2465_=_C2470 ,\nC2465_=_C2472 ,C2469_=_C2470 ,C2469_=_C2472 ,C2470_=_C2472 ,C2472_=_C2676 ,C2474_=_C2583 ,\nC2474_=_C2669 ,C2474_=_C2671 ,C2474_=_C2673 ,C2474_=_C2676 ,C2583_=_C2669 ,C2583_=_C2671 ,\nC2583_=_C2673 ,C2583_=_C2676 ,C2596_=_C2942 ,C2596_=_C2965 ,C2596_=_C3252 ,C2596_=_C3308 ,\nC2669_=_C2671 ,C2669_=_C2673 ,C2669_=_C2676 ,C2671_=_C2673 ,C2671_=_C2676 ,C2673_=_C2676 ,\nC2942_=_C2965 ,C2942_=_C3252 ,C2942_=_C3308 ,C2965_=_C3252 ,C2965_=_C3308 ,C2991_=_C3063 ,\nC3252_=_C3308 ,"];262[shape=box, label="id:262 level: 6\n86: C48 C52 C54 C55 C57 \nC59 C61 C63 C67 C69 C71 \nC215 C327 C331 C643 C648 C650 \nC652 C654 C733 C753 C778 C886 \nC892 C953 C955 C958 C960 C961 \nC963 C965 C967 C969 C1107 C1251 \nC1262 C1321 C1323 C1327 C1329 C1331 \nC1333 C1335 C1336 C1337 C1355 C1509 \nC1511 C1513 C1515 C1517 C1520 C1522 \nC1524 C1526 C1541 C1543 C1545 C1547 \nC1549 C1620 C1822 C2068 C2088 C2098 \nC2136 C2170 C2322 C2324 C2326 C2328 \nC2332 C2384 C2478 C2581 C2925 C3012 \nC3070 C3087 C3089 C3091 C3093 C3134 \nC3203 C3330 C3336 \n427: C48_=_C52( C48 C52 ) C48_=_C54( C48 C54 ) C48_=_C55( C48 C55 ) C48_=_C57( C48 C57 ) C48_=_C59( C48 C59 ) \nC48_=_C61( C48 C61 ) C48_=_C63( C48 C63 ) C48_=_C67( C48 C67 ) C48_=_C69( C48 C69 ) C48_=_C71( C48 C71 ) C52_=_C54( C52 C54 ) \nC52_=_C55( C52 C55 ) C52_=_C57( C52 C57 ) C52_=_C59( C52 C59 ) C52_=_C61( C52 C61 ) C52_=_C63( C52 C63 ) C52_=_C67( C52 C67 ) \nC52_=_C69( C52 C69 ) C52_=_C71( C52 C71 ) C54_=_C55( C54 C55 ) C54_=_C57( C54 C57 ) C54_=_C59( C54 C59 ) C54_=_C61( C54 C61 ) \nC54_=_C63( C54 C63 ) C54_=_C67( C54 C67 ) C54_=_C69( C54 C69 ) C54_=_C71( C54 C71 ) C55_=_C57( C55 C57 ) C55_=_C59( C55 C59 ) \nC55_=_C61( C55 C61 ) C55_=_C63( C55 C63 ) C55_=_C67( C55 C67 ) C55_=_C69( C55 C69 ) C55_=_C71( C55 C71 ) C57_=_C59( C57 C59 ) \nC57_=_C61( C57 C61 ) C57_=_C63( C57 C63 ) C57_=_C67( C57 C67 ) C57_=_C69( C57 C69 ) C57_=_C71( C57 C71 ) C59_=_C61( C59 C61 ) \nC59_=_C63( C59 C63 ) C59_=_C67( C59 C67 ) C59_=_C69( C59 C69 ) C59_=_C71( C59 C71 ) C59_=_C2478( C59 C2478 ) C61_=_C63( C61 C63 ) \nC61_=_C67( C61 C67 ) C61_=_C69( C61 C69 ) C61_=_C71( C61 C71 ) C61_=_C1513( C61 C1513 ) C61_=_C1545( C61 C1545 ) C63_=_C67( C63 C67 ) \nC63_=_C69( C63 C69 ) C63_=_C71( C63 C71 ) C63_=_C652( C63 C652 ) C67_=_C69( C67 C69 ) C67_=_C71( C67 C71 ) C69_=_C71( C69 C71 ) \nC69_=_C1522( C69 C1522 ) C215_=_C1262( C215 C1262 ) C215_=_C1331( C215 C1331 ) C215_=_C2170( C215 C2170 ) C215_=_C2478( C215 C2478 ) C215_=_C2925( C215 C2925 ) \nC215_=_C3087( C215 C3087 ) C215_=_C3089( C215 C3089 ) C215_=_C3091( C215 C3091 ) C215_=_C3093( C215 C3093 ) C327_=_C331( C327 C331 ) C327_=_C643( C327 C643 ) \nC327_=_C886( C327 C886 ) C327_=_C953( C327 C953 ) C327_=_C955( C327 C955 ) C327_=_C958( C327 C958 ) C327_=_C960( C327 C960 ) C327_=_C961( C327 C961 ) \nC327_=_C963( C327 C963 ) C327_=_C965( C327 C965 ) C327_=_C967( C327 C967 ) C327_=_C969( C327 C969 ) C331_=_C733( C331 C733 ) C331_=_C778( C331 C778 ) \nC331_=_C1321( C331 C1321 ) C331_=_C1323( C331 C1323 ) C331_=_C1327( C331 C1327 ) C331_=_C1329( C331 C1329 ) C331_=_C1331( C331 C1331 ) C331_=_C1333( C331 C1333 ) \nC331_=_C1335( C331 C1335 ) C331_=_C1336( C331 C1336 ) C331_=_C1337( C331 C1337 ) C643_=_C648( C643 C648 ) C643_=_C650( C643 C650 ) C643_=_C652( C643 C652 ) \nC643_=_C654( C643 C654 ) C643_=_C886( C643 C886 ) C643_=_C953( C643 C953 ) C643_=_C955( C643 C955 ) C643_=_C958( C643 C958 ) C643_=_C960( C643 C960 ) \nC643_=_C961( C643 C961 ) C643_=_C963( C643 C963 ) C643_=_C965( C643 C965 ) C643_=_C967( C643 C967 ) C643_=_C969( C643 C969 ) C648_=_C650( C648 C650 ) \nC648_=_C652( C648 C652 ) C648_=_C654( C648 C654 ) C650_=_C652( C650 C652 ) C650_=_C654( C650 C654 ) C652_=_C654( C652 C654 ) C733_=_C778( C733 C778 ) \nC733_=_C1321( C733 C1321 ) C733_=_C1323( C733 C1323 ) C733_=_C1327( C733 C1327 ) C733_=_C1329( C733 C1329 ) C733_=_C1331( C733 C1331 ) C733_=_C1333( C733 C1333 ) \nC733_=_C1335( C733 C1335 ) C733_=_C1336( C733 C1336 ) C733_=_C1337( C733 C1337 ) C753_=_C1107( C753 C1107 ) C753_=_C1509( C753 C1509</w:t>
      </w:r>
    </w:p>
    <w:p>
      <w:pPr>
        <w:pStyle w:val="PreformattedText"/>
        <w:bidi w:val="0"/>
        <w:spacing w:before="0" w:after="0"/>
        <w:jc w:val="left"/>
        <w:rPr/>
      </w:pPr>
      <w:r>
        <w:rPr/>
        <w:t xml:space="preserve"> </w:t>
      </w:r>
      <w:r>
        <w:rPr/>
        <w:t>) C753_=_C1511( C753 C1511 ) \nC753_=_C1513( C753 C1513 ) C753_=_C1515( C753 C1515 ) C753_=_C1517( C753 C1517 ) C753_=_C1520( C753 C1520 ) C753_=_C1522( C753 C1522 ) C753_=_C1524( C753 C1524 ) \nC753_=_C1526( C753 C1526 ) C778_=_C1321( C778 C1321 ) C778_=_C1323( C778 C1323 ) C778_=_C1327( C778 C1327 ) C778_=_C1329( C778 C1329 ) C778_=_C1331( C778 C1331 ) \nC778_=_C1333( C778 C1333 ) C778_=_C1335( C778 C1335 ) C778_=_C1336( C778 C1336 ) C778_=_C1337( C778 C1337 ) C886_=_C892( C886 C892 ) C886_=_C953( C886 C953 ) \nC886_=_C955( C886 C955 ) C886_=_C958( C886 C958 ) C886_=_C960( C886 C960 ) C886_=_C961( C886 C961 ) C886_=_C963( C886 C963 ) C886_=_C965( C886 C965 ) \nC886_=_C967( C886 C967 ) C886_=_C969( C886 C969 ) C892_=_C1251( C892 C1251 ) C892_=_C1541( C892 C1541 ) C892_=_C1543( C892 C1543 ) C892_=_C1545( C892 C1545 ) \nC892_=_C1547( C892 C1547 ) C892_=_C1549( C892 C1549 ) C953_=_C955( C953 C955 ) C953_=_C958( C953 C958 ) C953_=_C960( C953 C960 ) C953_=_C961( C953 C961 ) \nC953_=_C963( C953 C963 ) C953_=_C965( C953 C965 ) C953_=_C967( C953 C967 ) C953_=_C969( C953 C969 ) C955_=_C958( C955 C958 ) C955_=_C960( C955 C960 ) \nC955_=_C961( C955 C961 ) C955_=_C963( C955 C963 ) C955_=_C965( C955 C965 ) C955_=_C967( C955 C967 ) C955_=_C969( C955 C969 ) C958_=_C960( C958 C960 ) \nC958_=_C961( C958 C961 ) C958_=_C963( C958 C963 ) C958_=_C965( C958 C965 ) C958_=_C967( C958 C967 ) C958_=_C969( C958 C969 ) C960_=_C961( C960 C961 ) \nC960_=_C963( C960 C963 ) C960_=_C965( C960 C965 ) C960_=_C967( C960 C967 ) C960_=_C969( C960 C969 ) C961_=_C963( C961 C963 ) C961_=_C965( C961 C965 ) \nC961_=_C967( C961 C967 ) C961_=_C969( C961 C969 ) C963_=_C965( C963 C965 ) C963_=_C967( C963 C967 ) C963_=_C969( C963 C969 ) C963_=_C1329( C963 C1329 ) \nC965_=_C967( C965 C967 ) C965_=_C969( C965 C969 ) C967_=_C969( C967 C969 ) C1107_=_C1509( C1107 C1509 ) C1107_=_C1511( C1107 C1511 ) C1107_=_C1513( C1107 C1513 ) \nC1107_=_C1515( C1107 C1515 ) C1107_=_C1517( C1107 C1517 ) C1107_=_C1520( C1107 C1520 ) C1107_=_C1522( C1107 C1522 ) C1107_=_C1524( C1107 C1524 ) C1107_=_C1526( C1107 C1526 ) \nC1251_=_C1262( C1251 C1262 ) C1251_=_C1541( C1251 C1541 ) C1251_=_C1543( C1251 C1543 ) C1251_=_C1545( C1251 C1545 ) C1251_=_C1547( C1251 C1547 ) C1251_=_C1549( C1251 C1549 ) \nC1262_=_C1331( C1262 C1331 ) C1262_=_C2170( C1262 C2170 ) C1262_=_C2478( C1262 C2478 ) C1262_=_C2925( C1262 C2925 ) C1262_=_C3087( C1262 C3087 ) C1262_=_C3089( C1262 C3089 ) \nC1262_=_C3091( C1262 C3091 ) C1262_=_C3093( C1262 C3093 ) C1321_=_C1323( C1321 C1323 ) C1321_=_C1327( C1321 C1327 ) C1321_=_C1329( C1321 C1329 ) C1321_=_C1331( C1321 C1331 ) \nC1321_=_C1333( C1321 C1333 ) C1321_=_C1335( C1321 C1335 ) C1321_=_C1336( C1321 C1336 ) C1321_=_C1337( C1321 C1337 ) C1323_=_C1327( C1323 C1327 ) C1323_=_C1329( C1323 C1329 ) \nC1323_=_C1331( C1323 C1331 ) C1323_=_C1333( C1323 C1333 ) C1323_=_C1335( C1323 C1335 ) C1323_=_C1336( C1323 C1336 ) C1323_=_C1337( C1323 C1337 ) C1327_=_C1329( C1327 C1329 ) \nC1327_=_C1331( C1327 C1331 ) C1327_=_C1333( C1327 C1333 ) C1327_=_C1335( C1327 C1335 ) C1327_=_C1336( C1327 C1336 ) C1327_=_C1337( C1327 C1337 ) C1327_=_C1517( C1327 C1517 ) \nC1329_=_C1331( C1329 C1331 ) C1329_=_C1333( C1329 C1333 ) C1329_=_C1335( C1329 C1335 ) C1329_=_C1336( C1329 C1336 ) C1329_=_C1337( C1329 C1337 ) C1331_=_C1333( C1331 C1333 ) \nC1331_=_C1335( C1331 C1335 ) C1331_=_C1336( C1331 C1336 ) C1331_=_C1337( C1331 C1337 ) C1331_=_C2170( C1331 C2170 ) C1331_=_C2478( C1331 C2478 ) C1331_=_C2925( C1331 C2925 ) \nC1331_=_C3087( C1331 C3087 ) C1331_=_C3089( C1331 C3089 ) C1331_=_C3091( C1331 C3091 ) C1331_=_C3093( C1331 C3093 ) C1333_=_C1335( C1333 C1335 ) C1333_=_C1336( C1333 C1336 ) \nC1333_=_C1337( C1333 C1337 ) C1333_=_C3091( C1333 C3091 ) C1335_=_C1336( C1335 C1336 ) C1335_=_C1337( C1335 C1337 ) C1335_=_C1524( C1335 C1524 ) C1336_=_C1337( C1336 C1337 ) \nC1336_=_C1549( C1336 C1549 ) C1355_=_C2068( C1355 C2068 ) C1355_=_C2098( C1355 C2098 ) C1355_=_C2384( C1355 C2384 ) C1355_=_C2581( C1355 C2581 ) C1355_=_C3012( C1355 C3012 ) \nC1355_=_C3070( C1355 C3070 ) C1355_=_C3134( C1355 C3134 ) C1355_=_C3203( C1355 C3203 ) C1355_=_C3330( C1355 C3330 ) C1355_=_C3336( C1355 C3336 ) C1509_=_C1511( C1509 C1511 ) \nC1509_=_C1513( C1509 C1513 ) C1509_=_C1515( C1509 C1515 ) C1509_=_C1517( C1509 C1517 ) C1509_=_C1520( C1509 C1520 ) C1509_=_C1522( C1509 C1522 ) C1509_=_C1524( C1509 C1524 ) \nC1509_=_C1526( C1509 C1526 ) C1511_=_C1513( C1511 C1513 ) C1511_=_C1515( C1511 C1515 ) C1511_=_C1517( C1511 C1517 ) C1511_=_C1520( C1511 C1520 ) C1511_=_C1522( C1511 C1522 ) \nC1511_=_C1524( C1511 C1524 ) C1511_=_C1526( C1511 C1526 ) C1513_=_C1515( C1513 C1515 ) C1513_=_C1517( C1513 C1517 ) C1513_=_C1520( C1513 C1520 ) C1513_=_C1522( C1513 C1522 ) \nC1513_=_C1524( C1513 C1524 ) C1513_=_C1526( C1513 C1526 ) C1513_=_C1545( C1513 C1545 ) C1515_=_C1517( C1515 C1517 ) C1515_=_C1520( C1515 C1520 ) C1515_=_C1522( C1515 C1522 ) \nC1515_=_C1524( C1515 C1524 ) C1515_=_C1526( C1515 C1526 ) C1517_=_C1520( C1517 C1520 ) C1517_=_C1522( C1517 C1522 ) C1517_=_C1524( C1517 C1524 ) C1517_=_C1526( C1517 C1526 ) \nC1520_=_C1522( C1520 C1522 ) C1520_=_C1524( C1520 C1524 ) C1520_=_C1526( C1520 C1526 ) C1520_=_C3087( C1520 C3087 ) C1522_=_C1524( C1522 C1524 ) C1522_=_C1526( C1522 C1526 ) \nC1524_=_C1526( C1524 C1526 ) C1541_=_C1543( C1541 C1543 ) C1541_=_C1545( C1541 C1545 ) C1541_=_C1547( C1541 C1547 ) C1541_=_C1549( C1541 C1549 ) C1543_=_C1545( C1543 C1545 ) \nC1543_=_C1547( C1543 C1547 ) C1543_=_C1549( C1543 C1549 ) C1545_=_C1547( C1545 C1547 ) C1545_=_C1549( C1545 C1549 ) C1547_=_C1549( C1547 C1549 ) C1547_=_C2581( C1547 C2581 ) \nC1620_=_C1822( C1620 C1822 ) C1620_=_C2088( C1620 C2088 ) C1620_=_C2136( C1620 C2136 ) C1620_=_C2322( C1620 C2322 ) C1620_=_C2324( C1620 C2324 ) C1620_=_C2326( C1620 C2326 ) \nC1620_=_C2328( C1620 C2328 ) C1620_=_C2332( C1620 C2332 ) C1822_=_C2088( C1822 C2088 ) C1822_=_C2136( C1822 C2136 ) C1822_=_C2322( C1822 C2322 ) C1822_=_C2324( C1822 C2324 ) \nC1822_=_C2326( C1822 C2326 ) C1822_=_C2328( C1822 C2328 ) C1822_=_C2332( C1822 C2332 ) C2068_=_C2098( C2068 C2098 ) C2068_=_C2384( C2068 C2384 ) C2068_=_C2581( C2068 C2581 ) \nC2068_=_C3012( C2068 C3012 ) C2068_=_C3070( C2068 C3070 ) C2068_=_C3134( C2068 C3134 ) C2068_=_C3203( C2068 C3203 ) C2068_=_C3330( C2068 C3330 ) C2068_=_C3336( C2068 C3336 ) \nC2088_=_C2098( C2088 C2098 ) C2088_=_C2136( C2088 C2136 ) C2088_=_C2322( C2088 C2322 ) C2088_=_C2324( C2088 C2324 ) C2088_=_C2326( C2088 C2326 ) C2088_=_C2328( C2088 C2328 ) \nC2088_=_C2332( C2088 C2332 ) C2098_=_C2384( C2098 C2384 ) C2098_=_C2581( C2098 C2581 ) C2098_=_C3012( C2098 C3012 ) C2098_=_C3070( C2098 C3070 ) C2098_=_C3134( C2098 C3134 ) \nC2098_=_C3203( C2098 C3203 ) C2098_=_C3330( C2098 C3330 ) C2098_=_C3336( C2098 C3336 ) C2136_=_C2322( C2136 C2322 ) C2136_=_C2324( C2136 C2324 ) C2136_=_C2326( C2136 C2326 ) \nC2136_=_C2328( C2136 C2328 ) C2136_=_C2332( C2136 C2332 ) C2170_=_C2478( C2170 C2478 ) C2170_=_C2925( C2170 C2925 ) C2170_=_C3087( C2170 C3087 ) C2170_=_C3089( C2170 C3089 ) \nC2170_=_C3091( C2170 C3091 ) C2170_=_C3093( C2170 C3093 ) C2322_=_C2324( C2322 C2324 ) C2322_=_C2326( C2322 C2326 ) C2322_=_C2328( C2322 C2328 ) C2322_=_C2332( C2322 C2332 ) \nC2324_=_C2326( C2324 C2326 ) C2324_=_C2328( C2324 C2328 ) C2324_=_C2332( C2324 C2332 ) C2324_=_C3012( C2324 C3012 ) C2326_=_C2328( C2326 C2328 ) C2326_=_C2332( C2326 C2332 ) \nC2328_=_C2332( C2328 C2332 ) C2384_=_C2581( C2384 C2581 ) C2384_=_C3012( C2384 C3012 ) C2384_=_C3070( C2384 C3070 ) C2384_=_C3134( C2384 C3134 ) C2384_=_C3203( C2384 C3203 ) \nC2384_=_C3330( C2384 C3330 ) C2384_=_C3336( C2384 C3336 ) C2478_=_C2925( C2478 C2925 ) C2478_=_C3087( C2478 C3087 ) C2478_=_C3089( C2478 C3089 ) C2478_=_C3091( C2478 C3091 ) \nC2478_=_C3093( C2478 C3093 ) C2581_=_C3012( C2581 C3012 ) C2581_=_C3070( C2581 C3070 ) C2581_=_C3134( C2581 C3134 ) C2581_=_C3203( C2581 C3203 ) C2581_=_C3330( C2581 C3330 ) \nC2581_=_C3336( C2581 C3336 ) C2925_=_C3087( C2925 C3087 ) C2925_=_C3089( C2925 C3089 ) C2925_=_C3091( C2925 C3091 ) C2925_=_C3093( C2925 C3093 ) C3012_=_C3070( C3012 C3070 ) \nC3012_=_C3134( C3012 C3134 ) C3012_=_C3203( C3012 C3203 ) C3012_=_C3330( C3012 C3330 ) C3012_=_C3336( C3012 C3336 ) C3070_=_C3134( C3070 C3134 ) C3070_=_C3203( C3070 C3203 ) \nC3070_=_C3330( C3070 C3330 ) C3070_=_C3336( C3070 C3336 ) C3087_=_C3089( C3087 C3089 ) C3087_=_C3091( C3087 C3091 ) C3087_=_C3093( C3087 C3093 ) C3089_=_C3091( C3089 C3091 ) \nC3089_=_C3093( C3089 C3093 ) C3091_=_C3093( C3091 C3093 ) C3134_=_C3203( C3134 C3203 ) C3134_=_C3330( C3134 C3330 ) C3134_=_C3336( C3134 C3336 ) C3203_=_C3330( C3203 C3330 ) \nC3203_=_C3336( C3203 C3336 ) C3330_=_C3336( C3330 C3336 ) "];226-&gt;262[label="84: C48 C52 C54 C55 C57 \nC59 C61 C63 C67 C69 C71 \nC215 C327 C331 C648 C650 C652 \nC654 C733 C753 C778 C886 C892 \nC953 C955 C958 C960 C961 C963 \nC965 C967 C969 C1107 C1251 C1262 \nC1321 C1323 C1327 C1329 C1333 C1335 \nC1336 C1337 C1355 C1509 C1511 C1513 \nC1515 C1517 C1520 C1522 C1524 C1526 \nC1541 C1543 C1545 C1547 C1549 C1620 \nC1822 C2068 C2088 C2098 C2136 C2170 \nC2322 C2324 C2326 C2328 C2332 C2384 \nC2478 C2581 C2925 C3012 C3070 C3087 \nC3089 C3091 C3093 C3134 C3203 C3330 \nC3336 \n392: C48_=_C52 ,C48_=_C54 ,C48_=_C55 ,C48_=_C57 ,C48_=_C59 ,\nC48_=_C61 ,C48_=_C63 ,C48_=_C67 ,C48_=_C69 ,C48_=_C71 ,C52_=_C54 ,\nC52_=_C55 ,C52_=_C57 ,C52_=_C59 ,C52_=_C61 ,C52_=_C63 ,C52_=_C67 ,\nC52_=_C69 ,C52_=_C71 ,C54_=_C55 ,C54_=_C57 ,C54_=_C59 ,C54_=_C61 ,\nC54_=_C63 ,C54_=_C67 ,C54_=_C69 ,C54_=_C71 ,C55_=_C57 ,C55_=_C59 ,\nC55_=_C61 ,C55_=_C63 ,C55_=_C67 ,C55_=_C69 ,C55_=_C71 ,C57_=_C59 ,\nC57_=_C61 ,C57_=_C63 ,C57_=_C67 ,C57_=_C69 ,C57_=_C71 ,C59_=_C61 ,\nC59_=_C63 ,C59_=_C67 ,C59_=_C69 ,C59_=_C71 ,C59_=_C2478 ,C61_=_C63 ,\nC61_=_C67 ,C61_=_C69 ,C61_=_C71 ,C61_=_C1513 ,C61_=_C1545 ,C63_=_C67 ,\nC63_=_C69 ,C63_=_C71 ,C63_=_C652 ,C67_=_C69 ,C67_=_C71 ,C69_=_C71 ,\nC69_=_C1522 ,C215_=_C1262 ,C215_=_C2170 ,C215_=_C2478</w:t>
      </w:r>
    </w:p>
    <w:p>
      <w:pPr>
        <w:pStyle w:val="PreformattedText"/>
        <w:bidi w:val="0"/>
        <w:spacing w:before="0" w:after="0"/>
        <w:jc w:val="left"/>
        <w:rPr/>
      </w:pPr>
      <w:r>
        <w:rPr/>
        <w:t xml:space="preserve"> </w:t>
      </w:r>
      <w:r>
        <w:rPr/>
        <w:t>,C215_=_C2925 ,C215_=_C3087 ,\nC215_=_C3089 ,C215_=_C3091 ,C215_=_C3093 ,C327_=_C331 ,C327_=_C886 ,C327_=_C953 ,\nC327_=_C955 ,C327_=_C958 ,C327_=_C960 ,C327_=_C961 ,C327_=_C963 ,C327_=_C965 ,\nC327_=_C967 ,C327_=_C969 ,C331_=_C733 ,C331_=_C778 ,C331_=_C1321 ,C331_=_C1323 ,\nC331_=_C1327 ,C331_=_C1329 ,C331_=_C1333 ,C331_=_C1335 ,C331_=_C1336 ,C331_=_C1337 ,\nC648_=_C650 ,C648_=_C652 ,C648_=_C654 ,C650_=_C652 ,C650_=_C654 ,C652_=_C654 ,\nC733_=_C778 ,C733_=_C1321 ,C733_=_C1323 ,C733_=_C1327 ,C733_=_C1329 ,C733_=_C1333 ,\nC733_=_C1335 ,C733_=_C1336 ,C733_=_C1337 ,C753_=_C1107 ,C753_=_C1509 ,C753_=_C1511 ,\nC753_=_C1513 ,C753_=_C1515 ,C753_=_C1517 ,C753_=_C1520 ,C753_=_C1522 ,C753_=_C1524 ,\nC753_=_C1526 ,C778_=_C1321 ,C778_=_C1323 ,C778_=_C1327 ,C778_=_C1329 ,C778_=_C1333 ,\nC778_=_C1335 ,C778_=_C1336 ,C778_=_C1337 ,C886_=_C892 ,C886_=_C953 ,C886_=_C955 ,\nC886_=_C958 ,C886_=_C960 ,C886_=_C961 ,C886_=_C963 ,C886_=_C965 ,C886_=_C967 ,\nC886_=_C969 ,C892_=_C1251 ,C892_=_C1541 ,C892_=_C1543 ,C892_=_C1545 ,C892_=_C1547 ,\nC892_=_C1549 ,C953_=_C955 ,C953_=_C958 ,C953_=_C960 ,C953_=_C961 ,C953_=_C963 ,\nC953_=_C965 ,C953_=_C967 ,C953_=_C969 ,C955_=_C958 ,C955_=_C960 ,C955_=_C961 ,\nC955_=_C963 ,C955_=_C965 ,C955_=_C967 ,C955_=_C969 ,C958_=_C960 ,C958_=_C961 ,\nC958_=_C963 ,C958_=_C965 ,C958_=_C967 ,C958_=_C969 ,C960_=_C961 ,C960_=_C963 ,\nC960_=_C965 ,C960_=_C967 ,C960_=_C969 ,C961_=_C963 ,C961_=_C965 ,C961_=_C967 ,\nC961_=_C969 ,C963_=_C965 ,C963_=_C967 ,C963_=_C969 ,C963_=_C1329 ,C965_=_C967 ,\nC965_=_C969 ,C967_=_C969 ,C1107_=_C1509 ,C1107_=_C1511 ,C1107_=_C1513 ,C1107_=_C1515 ,\nC1107_=_C1517 ,C1107_=_C1520 ,C1107_=_C1522 ,C1107_=_C1524 ,C1107_=_C1526 ,C1251_=_C1262 ,\nC1251_=_C1541 ,C1251_=_C1543 ,C1251_=_C1545 ,C1251_=_C1547 ,C1251_=_C1549 ,C1262_=_C2170 ,\nC1262_=_C2478 ,C1262_=_C2925 ,C1262_=_C3087 ,C1262_=_C3089 ,C1262_=_C3091 ,C1262_=_C3093 ,\nC1321_=_C1323 ,C1321_=_C1327 ,C1321_=_C1329 ,C1321_=_C1333 ,C1321_=_C1335 ,C1321_=_C1336 ,\nC1321_=_C1337 ,C1323_=_C1327 ,C1323_=_C1329 ,C1323_=_C1333 ,C1323_=_C1335 ,C1323_=_C1336 ,\nC1323_=_C1337 ,C1327_=_C1329 ,C1327_=_C1333 ,C1327_=_C1335 ,C1327_=_C1336 ,C1327_=_C1337 ,\nC1327_=_C1517 ,C1329_=_C1333 ,C1329_=_C1335 ,C1329_=_C1336 ,C1329_=_C1337 ,C1333_=_C1335 ,\nC1333_=_C1336 ,C1333_=_C1337 ,C1333_=_C3091 ,C1335_=_C1336 ,C1335_=_C1337 ,C1335_=_C1524 ,\nC1336_=_C1337 ,C1336_=_C1549 ,C1355_=_C2068 ,C1355_=_C2098 ,C1355_=_C2384 ,C1355_=_C2581 ,\nC1355_=_C3012 ,C1355_=_C3070 ,C1355_=_C3134 ,C1355_=_C3203 ,C1355_=_C3330 ,C1355_=_C3336 ,\nC1509_=_C1511 ,C1509_=_C1513 ,C1509_=_C1515 ,C1509_=_C1517 ,C1509_=_C1520 ,C1509_=_C1522 ,\nC1509_=_C1524 ,C1509_=_C1526 ,C1511_=_C1513 ,C1511_=_C1515 ,C1511_=_C1517 ,C1511_=_C1520 ,\nC1511_=_C1522 ,C1511_=_C1524 ,C1511_=_C1526 ,C1513_=_C1515 ,C1513_=_C1517 ,C1513_=_C1520 ,\nC1513_=_C1522 ,C1513_=_C1524 ,C1513_=_C1526 ,C1513_=_C1545 ,C1515_=_C1517 ,C1515_=_C1520 ,\nC1515_=_C1522 ,C1515_=_C1524 ,C1515_=_C1526 ,C1517_=_C1520 ,C1517_=_C1522 ,C1517_=_C1524 ,\nC1517_=_C1526 ,C1520_=_C1522 ,C1520_=_C1524 ,C1520_=_C1526 ,C1520_=_C3087 ,C1522_=_C1524 ,\nC1522_=_C1526 ,C1524_=_C1526 ,C1541_=_C1543 ,C1541_=_C1545 ,C1541_=_C1547 ,C1541_=_C1549 ,\nC1543_=_C1545 ,C1543_=_C1547 ,C1543_=_C1549 ,C1545_=_C1547 ,C1545_=_C1549 ,C1547_=_C1549 ,\nC1547_=_C2581 ,C1620_=_C1822 ,C1620_=_C2088 ,C1620_=_C2136 ,C1620_=_C2322 ,C1620_=_C2324 ,\nC1620_=_C2326 ,C1620_=_C2328 ,C1620_=_C2332 ,C1822_=_C2088 ,C1822_=_C2136 ,C1822_=_C2322 ,\nC1822_=_C2324 ,C1822_=_C2326 ,C1822_=_C2328 ,C1822_=_C2332 ,C2068_=_C2098 ,C2068_=_C2384 ,\nC2068_=_C2581 ,C2068_=_C3012 ,C2068_=_C3070 ,C2068_=_C3134 ,C2068_=_C3203 ,C2068_=_C3330 ,\nC2068_=_C3336 ,C2088_=_C2098 ,C2088_=_C2136 ,C2088_=_C2322 ,C2088_=_C2324 ,C2088_=_C2326 ,\nC2088_=_C2328 ,C2088_=_C2332 ,C2098_=_C2384 ,C2098_=_C2581 ,C2098_=_C3012 ,C2098_=_C3070 ,\nC2098_=_C3134 ,C2098_=_C3203 ,C2098_=_C3330 ,C2098_=_C3336 ,C2136_=_C2322 ,C2136_=_C2324 ,\nC2136_=_C2326 ,C2136_=_C2328 ,C2136_=_C2332 ,C2170_=_C2478 ,C2170_=_C2925 ,C2170_=_C3087 ,\nC2170_=_C3089 ,C2170_=_C3091 ,C2170_=_C3093 ,C2322_=_C2324 ,C2322_=_C2326 ,C2322_=_C2328 ,\nC2322_=_C2332 ,C2324_=_C2326 ,C2324_=_C2328 ,C2324_=_C2332 ,C2324_=_C3012 ,C2326_=_C2328 ,\nC2326_=_C2332 ,C2328_=_C2332 ,C2384_=_C2581 ,C2384_=_C3012 ,C2384_=_C3070 ,C2384_=_C3134 ,\nC2384_=_C3203 ,C2384_=_C3330 ,C2384_=_C3336 ,C2478_=_C2925 ,C2478_=_C3087 ,C2478_=_C3089 ,\nC2478_=_C3091 ,C2478_=_C3093 ,C2581_=_C3012 ,C2581_=_C3070 ,C2581_=_C3134 ,C2581_=_C3203 ,\nC2581_=_C3330 ,C2581_=_C3336 ,C2925_=_C3087 ,C2925_=_C3089 ,C2925_=_C3091 ,C2925_=_C3093 ,\nC3012_=_C3070 ,C3012_=_C3134 ,C3012_=_C3203 ,C3012_=_C3330 ,C3012_=_C3336 ,C3070_=_C3134 ,\nC3070_=_C3203 ,C3070_=_C3330 ,C3070_=_C3336 ,C3087_=_C3089 ,C3087_=_C3091 ,C3087_=_C3093 ,\nC3089_=_C3091 ,C3089_=_C3093 ,C3091_=_C3093 ,C3134_=_C3203 ,C3134_=_C3330 ,C3134_=_C3336 ,\nC3203_=_C3330 ,C3203_=_C3336 ,C3330_=_C3336 ,"];263[shape=box, label="id:263 level: 6\n88: C59 C219 C263 C361 C369 \nC385 C581 C611 C654 C681 C686 \nC861 C969 C1013 C1154 C1156 C1158 \nC1162 C1164 C1165 C1167 C1169 C1272 \nC1283 C1340 C1444 C1448 C1450 C1451 \nC1453 C1455 C1457 C1461 C1462 C1464 \nC1474 C1505 C1610 C1673 C1705 C1820 \nC1856 C1861 C1909 C1916 C1940 C1954 \nC1967 C1969 C1971 C1973 C1977 C1979 \nC1982 C2104 C2163 C2174 C2278 C2307 \nC2474 C2476 C2478 C2480 C2484 C2510 \nC2649 C2725 C2742 C2749 C2784 C2843 \nC2845 C2927 C2939 C2942 C2944 C2946 \nC2948 C2971 C2993 C3112 C3179 C3181 \nC3183 C3185 C3246 C3273 C3347 \n451: C59_=_C1340( C59 C1340 ) C59_=_C1705( C59 C1705 ) C59_=_C1856( C59 C1856 ) C59_=_C2163( C59 C2163 ) C59_=_C2174( C59 C2174 ) \nC59_=_C2474( C59 C2474 ) C59_=_C2476( C59 C2476 ) C59_=_C2478( C59 C2478 ) C59_=_C2480( C59 C2480 ) C59_=_C2484( C59 C2484 ) C219_=_C1610( C219 C1610 ) \nC219_=_C1861( C219 C1861 ) C219_=_C1954( C219 C1954 ) C219_=_C2278( C219 C2278 ) C219_=_C2927( C219 C2927 ) C219_=_C2971( C219 C2971 ) C219_=_C3179( C219 C3179 ) \nC219_=_C3181( C219 C3181 ) C219_=_C3183( C219 C3183 ) C219_=_C3185( C219 C3185 ) C263_=_C581( C263 C581 ) C263_=_C686( C263 C686 ) C263_=_C1940( C263 C1940 ) \nC263_=_C1967( C263 C1967 ) C263_=_C1969( C263 C1969 ) C263_=_C1971( C263 C1971 ) C263_=_C1973( C263 C1973 ) C263_=_C1977( C263 C1977 ) C263_=_C1979( C263 C1979 ) \nC263_=_C1982( C263 C1982 ) C361_=_C3181( C361 C3181 ) C361_=_C3246( C361 C3246 ) C369_=_C385( C369 C385 ) C369_=_C1283( C369 C1283 ) C369_=_C1444( C369 C1444 ) \nC369_=_C1448( C369 C1448 ) C369_=_C1450( C369 C1450 ) C369_=_C1451( C369 C1451 ) C369_=_C1453( C369 C1453 ) C369_=_C1455( C369 C1455 ) C369_=_C1457( C369 C1457 ) \nC369_=_C1461( C369 C1461 ) C369_=_C1462( C369 C1462 ) C369_=_C1464( C369 C1464 ) C385_=_C1505( C385 C1505 ) C385_=_C1673( C385 C1673 ) C385_=_C2742( C385 C2742 ) \nC385_=_C2784( C385 C2784 ) C385_=_C2845( C385 C2845 ) C385_=_C2993( C385 C2993 ) C385_=_C3112( C385 C3112 ) C581_=_C686( C581 C686 ) C581_=_C1940( C581 C1940 ) \nC581_=_C1967( C581 C1967 ) C581_=_C1969( C581 C1969 ) C581_=_C1971( C581 C1971 ) C581_=_C1973( C581 C1973 ) C581_=_C1977( C581 C1977 ) C581_=_C1979( C581 C1979 ) \nC581_=_C1982( C581 C1982 ) C611_=_C681( C611 C681 ) C611_=_C1013( C611 C1013 ) C611_=_C1154( C611 C1154 ) C611_=_C1156( C611 C1156 ) C611_=_C1158( C611 C1158 ) \nC611_=_C1162( C611 C1162 ) C611_=_C1164( C611 C1164 ) C611_=_C1165( C611 C1165 ) C611_=_C1167( C611 C1167 ) C611_=_C1169( C611 C1169 ) C654_=_C1272( C654 C1272 ) \nC654_=_C1474( C654 C1474 ) C654_=_C1909( C654 C1909 ) C654_=_C1916( C654 C1916 ) C654_=_C2104( C654 C2104 ) C654_=_C2510( C654 C2510 ) C654_=_C2843( C654 C2843 ) \nC654_=_C2942( C654 C2942 ) C654_=_C2944( C654 C2944 ) C654_=_C2946( C654 C2946 ) C654_=_C2948( C654 C2948 ) C681_=_C686( C681 C686 ) C681_=_C1013( C681 C1013 ) \nC681_=_C1154( C681 C1154 ) C681_=_C1156( C681 C1156 ) C681_=_C1158( C681 C1158 ) C681_=_C1162( C681 C1162 ) C681_=_C1164( C681 C1164 ) C681_=_C1165( C681 C1165 ) \nC681_=_C1167( C681 C1167 ) C681_=_C1169( C681 C1169 ) C686_=_C1940( C686 C1940 ) C686_=_C1967( C686 C1967 ) C686_=_C1969( C686 C1969 ) C686_=_C1971( C686 C1971 ) \nC686_=_C1973( C686 C1973 ) C686_=_C1977( C686 C1977 ) C686_=_C1979( C686 C1979 ) C686_=_C1982( C686 C1982 ) C861_=_C969( C861 C969 ) C861_=_C1820( C861 C1820 ) \nC861_=_C2307( C861 C2307 ) C861_=_C2649( C861 C2649 ) C861_=_C2725( C861 C2725 ) C861_=_C2749( C861 C2749 ) C861_=_C2939( C861 C2939 ) C861_=_C2944( C861 C2944 ) \nC861_=_C3273( C861 C3273 ) C861_=_C3347( C861 C3347 ) C969_=_C1820( C969 C1820 ) C969_=_C2307( C969 C2307 ) C969_=_C2649( C969 C2649 ) C969_=_C2725( C969 C2725 ) \nC969_=_C2749( C969 C2749 ) C969_=_C2939( C969 C2939 ) C969_=_C2944( C969 C2944 ) C969_=_C3273( C969 C3273 ) C969_=_C3347( C969 C3347 ) C1013_=_C1154( C1013 C1154 ) \nC1013_=_C1156( C1013 C1156 ) C1013_=_C1158( C1013 C1158 ) C1013_=_C1162( C1013 C1162 ) C1013_=_C1164( C1013 C1164 ) C1013_=_C1165( C1013 C1165 ) C1013_=_C1167( C1013 C1167 ) \nC1013_=_C1169( C1013 C1169 ) C1154_=_C1156( C1154 C1156 ) C1154_=_C1158( C1154 C1158 ) C1154_=_C1162( C1154 C1162 ) C1154_=_C1164( C1154 C1164 ) C1154_=_C1165( C1154 C1165 ) \nC1154_=_C1167( C1154 C1167 ) C1154_=_C1169( C1154 C1169 ) C1156_=_C1158( C1156 C1158 ) C1156_=_C1162( C1156 C1162 ) C1156_=_C1164( C1156 C1164 ) C1156_=_C1165( C1156 C1165 ) \nC1156_=_C1167( C1156 C1167 ) C1156_=_C1169( C1156 C1169 ) C1158_=_C1162( C1158 C1162 ) C1158_=_C1164( C1158 C1164 ) C1158_=_C1165( C1158 C1165 ) C1158_=_C1167( C1158 C1167 ) \nC1158_=_C1169( C1158 C1169 ) C1162_=_C1164( C1162 C1164 ) C1162_=_C1165( C1162 C1165 ) C1162_=_C1167( C1162 C1167 ) C1162_=_C1169( C1162 C1169 ) C1162_=_C2474( C1162 C2474 ) \nC1164_=_C1165( C1164 C1165 ) C1164_=_C1167( C1164 C1167 ) C1164_=_C1169( C1164 C1169 ) C1164_=_C2749( C1164 C2749 ) C1165_=_C1167( C1165 C1167 ) C1165_=_C1169( C1165 C1169 ) \nC1165_=_C3246( C1165 C3246 ) C1167_=_C1169( C1167 C1169 ) C1272_=_C1474( C1272 C1474 ) C1272_=_C1909( C1272 C1909 ) C1272_=_C1916( C1272 C1916 ) C1272_=_C2104(</w:t>
      </w:r>
    </w:p>
    <w:p>
      <w:pPr>
        <w:pStyle w:val="PreformattedText"/>
        <w:bidi w:val="0"/>
        <w:spacing w:before="0" w:after="0"/>
        <w:jc w:val="left"/>
        <w:rPr/>
      </w:pPr>
      <w:r>
        <w:rPr/>
        <w:t xml:space="preserve"> </w:t>
      </w:r>
      <w:r>
        <w:rPr/>
        <w:t>C1272 C2104 ) \nC1272_=_C2510( C1272 C2510 ) C1272_=_C2843( C1272 C2843 ) C1272_=_C2942( C1272 C2942 ) C1272_=_C2944( C1272 C2944 ) C1272_=_C2946( C1272 C2946 ) C1272_=_C2948( C1272 C2948 ) \nC1283_=_C1444( C1283 C1444 ) C1283_=_C1448( C1283 C1448 ) C1283_=_C1450( C1283 C1450 ) C1283_=_C1451( C1283 C1451 ) C1283_=_C1453( C1283 C1453 ) C1283_=_C1455( C1283 C1455 ) \nC1283_=_C1457( C1283 C1457 ) C1283_=_C1461( C1283 C1461 ) C1283_=_C1462( C1283 C1462 ) C1283_=_C1464( C1283 C1464 ) C1340_=_C1705( C1340 C1705 ) C1340_=_C1856( C1340 C1856 ) \nC1340_=_C2163( C1340 C2163 ) C1340_=_C2174( C1340 C2174 ) C1340_=_C2474( C1340 C2474 ) C1340_=_C2476( C1340 C2476 ) C1340_=_C2478( C1340 C2478 ) C1340_=_C2480( C1340 C2480 ) \nC1340_=_C2484( C1340 C2484 ) C1444_=_C1448( C1444 C1448 ) C1444_=_C1450( C1444 C1450 ) C1444_=_C1451( C1444 C1451 ) C1444_=_C1453( C1444 C1453 ) C1444_=_C1455( C1444 C1455 ) \nC1444_=_C1457( C1444 C1457 ) C1444_=_C1461( C1444 C1461 ) C1444_=_C1462( C1444 C1462 ) C1444_=_C1464( C1444 C1464 ) C1444_=_C1705( C1444 C1705 ) C1448_=_C1450( C1448 C1450 ) \nC1448_=_C1451( C1448 C1451 ) C1448_=_C1453( C1448 C1453 ) C1448_=_C1455( C1448 C1455 ) C1448_=_C1457( C1448 C1457 ) C1448_=_C1461( C1448 C1461 ) C1448_=_C1462( C1448 C1462 ) \nC1448_=_C1464( C1448 C1464 ) C1450_=_C1451( C1450 C1451 ) C1450_=_C1453( C1450 C1453 ) C1450_=_C1455( C1450 C1455 ) C1450_=_C1457( C1450 C1457 ) C1450_=_C1461( C1450 C1461 ) \nC1450_=_C1462( C1450 C1462 ) C1450_=_C1464( C1450 C1464 ) C1451_=_C1453( C1451 C1453 ) C1451_=_C1455( C1451 C1455 ) C1451_=_C1457( C1451 C1457 ) C1451_=_C1461( C1451 C1461 ) \nC1451_=_C1462( C1451 C1462 ) C1451_=_C1464( C1451 C1464 ) C1451_=_C1977( C1451 C1977 ) C1453_=_C1455( C1453 C1455 ) C1453_=_C1457( C1453 C1457 ) C1453_=_C1461( C1453 C1461 ) \nC1453_=_C1462( C1453 C1462 ) C1453_=_C1464( C1453 C1464 ) C1453_=_C2971( C1453 C2971 ) C1455_=_C1457( C1455 C1457 ) C1455_=_C1461( C1455 C1461 ) C1455_=_C1462( C1455 C1462 ) \nC1455_=_C1464( C1455 C1464 ) C1457_=_C1461( C1457 C1461 ) C1457_=_C1462( C1457 C1462 ) C1457_=_C1464( C1457 C1464 ) C1457_=_C3112( C1457 C3112 ) C1461_=_C1462( C1461 C1462 ) \nC1461_=_C1464( C1461 C1464 ) C1462_=_C1464( C1462 C1464 ) C1464_=_C3347( C1464 C3347 ) C1474_=_C1909( C1474 C1909 ) C1474_=_C1916( C1474 C1916 ) C1474_=_C2104( C1474 C2104 ) \nC1474_=_C2510( C1474 C2510 ) C1474_=_C2843( C1474 C2843 ) C1474_=_C2942( C1474 C2942 ) C1474_=_C2944( C1474 C2944 ) C1474_=_C2946( C1474 C2946 ) C1474_=_C2948( C1474 C2948 ) \nC1505_=_C1673( C1505 C1673 ) C1505_=_C2742( C1505 C2742 ) C1505_=_C2784( C1505 C2784 ) C1505_=_C2845( C1505 C2845 ) C1505_=_C2993( C1505 C2993 ) C1505_=_C3112( C1505 C3112 ) \nC1610_=_C1861( C1610 C1861 ) C1610_=_C1954( C1610 C1954 ) C1610_=_C2278( C1610 C2278 ) C1610_=_C2927( C1610 C2927 ) C1610_=_C2971( C1610 C2971 ) C1610_=_C3179( C1610 C3179 ) \nC1610_=_C3181( C1610 C3181 ) C1610_=_C3183( C1610 C3183 ) C1610_=_C3185( C1610 C3185 ) C1673_=_C2742( C1673 C2742 ) C1673_=_C2784( C1673 C2784 ) C1673_=_C2845( C1673 C2845 ) \nC1673_=_C2993( C1673 C2993 ) C1673_=_C3112( C1673 C3112 ) C1705_=_C1856( C1705 C1856 ) C1705_=_C2163( C1705 C2163 ) C1705_=_C2174( C1705 C2174 ) C1705_=_C2474( C1705 C2474 ) \nC1705_=_C2476( C1705 C2476 ) C1705_=_C2478( C1705 C2478 ) C1705_=_C2480( C1705 C2480 ) C1705_=_C2484( C1705 C2484 ) C1820_=_C2307( C1820 C2307 ) C1820_=_C2649( C1820 C2649 ) \nC1820_=_C2725( C1820 C2725 ) C1820_=_C2749( C1820 C2749 ) C1820_=_C2939( C1820 C2939 ) C1820_=_C2944( C1820 C2944 ) C1820_=_C3273( C1820 C3273 ) C1820_=_C3347( C1820 C3347 ) \nC1856_=_C1861( C1856 C1861 ) C1856_=_C2163( C1856 C2163 ) C1856_=_C2174( C1856 C2174 ) C1856_=_C2474( C1856 C2474 ) C1856_=_C2476( C1856 C2476 ) C1856_=_C2478( C1856 C2478 ) \nC1856_=_C2480( C1856 C2480 ) C1856_=_C2484( C1856 C2484 ) C1861_=_C1954( C1861 C1954 ) C1861_=_C2278( C1861 C2278 ) C1861_=_C2927( C1861 C2927 ) C1861_=_C2971( C1861 C2971 ) \nC1861_=_C3179( C1861 C3179 ) C1861_=_C3181( C1861 C3181 ) C1861_=_C3183( C1861 C3183 ) C1861_=_C3185( C1861 C3185 ) C1909_=_C1916( C1909 C1916 ) C1909_=_C2104( C1909 C2104 ) \nC1909_=_C2510( C1909 C2510 ) C1909_=_C2843( C1909 C2843 ) C1909_=_C2942( C1909 C2942 ) C1909_=_C2944( C1909 C2944 ) C1909_=_C2946( C1909 C2946 ) C1909_=_C2948( C1909 C2948 ) \nC1916_=_C2104( C1916 C2104 ) C1916_=_C2510( C1916 C2510 ) C1916_=_C2843( C1916 C2843 ) C1916_=_C2942( C1916 C2942 ) C1916_=_C2944( C1916 C2944 ) C1916_=_C2946( C1916 C2946 ) \nC1916_=_C2948( C1916 C2948 ) C1940_=_C1967( C1940 C1967 ) C1940_=_C1969( C1940 C1969 ) C1940_=_C1971( C1940 C1971 ) C1940_=_C1973( C1940 C1973 ) C1940_=_C1977( C1940 C1977 ) \nC1940_=_C1979( C1940 C1979 ) C1940_=_C1982( C1940 C1982 ) C1954_=_C2278( C1954 C2278 ) C1954_=_C2927( C1954 C2927 ) C1954_=_C2971( C1954 C2971 ) C1954_=_C3179( C1954 C3179 ) \nC1954_=_C3181( C1954 C3181 ) C1954_=_C3183( C1954 C3183 ) C1954_=_C3185( C1954 C3185 ) C1967_=_C1969( C1967 C1969 ) C1967_=_C1971( C1967 C1971 ) C1967_=_C1973( C1967 C1973 ) \nC1967_=_C1977( C1967 C1977 ) C1967_=_C1979( C1967 C1979 ) C1967_=_C1982( C1967 C1982 ) C1969_=_C1971( C1969 C1971 ) C1969_=_C1973( C1969 C1973 ) C1969_=_C1977( C1969 C1977 ) \nC1969_=_C1979( C1969 C1979 ) C1969_=_C1982( C1969 C1982 ) C1971_=_C1973( C1971 C1973 ) C1971_=_C1977( C1971 C1977 ) C1971_=_C1979( C1971 C1979 ) C1971_=_C1982( C1971 C1982 ) \nC1973_=_C1977( C1973 C1977 ) C1973_=_C1979( C1973 C1979 ) C1973_=_C1982( C1973 C1982 ) C1977_=_C1979( C1977 C1979 ) C1977_=_C1982( C1977 C1982 ) C1979_=_C1982( C1979 C1982 ) \nC2104_=_C2510( C2104 C2510 ) C2104_=_C2843( C2104 C2843 ) C2104_=_C2942( C2104 C2942 ) C2104_=_C2944( C2104 C2944 ) C2104_=_C2946( C2104 C2946 ) C2104_=_C2948( C2104 C2948 ) \nC2163_=_C2174( C2163 C2174 ) C2163_=_C2474( C2163 C2474 ) C2163_=_C2476( C2163 C2476 ) C2163_=_C2478( C2163 C2478 ) C2163_=_C2480( C2163 C2480 ) C2163_=_C2484( C2163 C2484 ) \nC2174_=_C2474( C2174 C2474 ) C2174_=_C2476( C2174 C2476 ) C2174_=_C2478( C2174 C2478 ) C2174_=_C2480( C2174 C2480 ) C2174_=_C2484( C2174 C2484 ) C2278_=_C2927( C2278 C2927 ) \nC2278_=_C2971( C2278 C2971 ) C2278_=_C3179( C2278 C3179 ) C2278_=_C3181( C2278 C3181 ) C2278_=_C3183( C2278 C3183 ) C2278_=_C3185( C2278 C3185 ) C2307_=_C2649( C2307 C2649 ) \nC2307_=_C2725( C2307 C2725 ) C2307_=_C2749( C2307 C2749 ) C2307_=_C2939( C2307 C2939 ) C2307_=_C2944( C2307 C2944 ) C2307_=_C3273( C2307 C3273 ) C2307_=_C3347( C2307 C3347 ) \nC2474_=_C2476( C2474 C2476 ) C2474_=_C2478( C2474 C2478 ) C2474_=_C2480( C2474 C2480 ) C2474_=_C2484( C2474 C2484 ) C2476_=_C2478( C2476 C2478 ) C2476_=_C2480( C2476 C2480 ) \nC2476_=_C2484( C2476 C2484 ) C2478_=_C2480( C2478 C2480 ) C2478_=_C2484( C2478 C2484 ) C2480_=_C2484( C2480 C2484 ) C2484_=_C3273( C2484 C3273 ) C2510_=_C2843( C2510 C2843 ) \nC2510_=_C2942( C2510 C2942 ) C2510_=_C2944( C2510 C2944 ) C2510_=_C2946( C2510 C2946 ) C2510_=_C2948( C2510 C2948 ) C2649_=_C2725( C2649 C2725 ) C2649_=_C2749( C2649 C2749 ) \nC2649_=_C2939( C2649 C2939 ) C2649_=_C2944( C2649 C2944 ) C2649_=_C3273( C2649 C3273 ) C2649_=_C3347( C2649 C3347 ) C2725_=_C2749( C2725 C2749 ) C2725_=_C2939( C2725 C2939 ) \nC2725_=_C2944( C2725 C2944 ) C2725_=_C3273( C2725 C3273 ) C2725_=_C3347( C2725 C3347 ) C2742_=_C2784( C2742 C2784 ) C2742_=_C2845( C2742 C2845 ) C2742_=_C2993( C2742 C2993 ) \nC2742_=_C3112( C2742 C3112 ) C2749_=_C2939( C2749 C2939 ) C2749_=_C2944( C2749 C2944 ) C2749_=_C3273( C2749 C3273 ) C2749_=_C3347( C2749 C3347 ) C2784_=_C2845( C2784 C2845 ) \nC2784_=_C2993( C2784 C2993 ) C2784_=_C3112( C2784 C3112 ) C2843_=_C2845( C2843 C2845 ) C2843_=_C2942( C2843 C2942 ) C2843_=_C2944( C2843 C2944 ) C2843_=_C2946( C2843 C2946 ) \nC2843_=_C2948( C2843 C2948 ) C2845_=_C2993( C2845 C2993 ) C2845_=_C3112( C2845 C3112 ) C2927_=_C2971( C2927 C2971 ) C2927_=_C3179( C2927 C3179 ) C2927_=_C3181( C2927 C3181 ) \nC2927_=_C3183( C2927 C3183 ) C2927_=_C3185( C2927 C3185 ) C2939_=_C2944( C2939 C2944 ) C2939_=_C3273( C2939 C3273 ) C2939_=_C3347( C2939 C3347 ) C2942_=_C2944( C2942 C2944 ) \nC2942_=_C2946( C2942 C2946 ) C2942_=_C2948( C2942 C2948 ) C2944_=_C2946( C2944 C2946 ) C2944_=_C2948( C2944 C2948 ) C2944_=_C3273( C2944 C3273 ) C2944_=_C3347( C2944 C3347 ) \nC2946_=_C2948( C2946 C2948 ) C2971_=_C3179( C2971 C3179 ) C2971_=_C3181( C2971 C3181 ) C2971_=_C3183( C2971 C3183 ) C2971_=_C3185( C2971 C3185 ) C2993_=_C3112( C2993 C3112 ) \nC3179_=_C3181( C3179 C3181 ) C3179_=_C3183( C3179 C3183 ) C3179_=_C3185( C3179 C3185 ) C3181_=_C3183( C3181 C3183 ) C3181_=_C3185( C3181 C3185 ) C3181_=_C3246( C3181 C3246 ) \nC3183_=_C3185( C3183 C3185 ) C3273_=_C3347( C3273 C3347 ) "];226-&gt;263[label="86: C59 C219 C263 C361 C369 \nC385 C581 C611 C654 C681 C686 \nC861 C969 C1013 C1154 C1156 C1158 \nC1162 C1164 C1165 C1167 C1169 C1272 \nC1283 C1340 C1444 C1448 C1450 C1451 \nC1453 C1455 C1457 C1461 C1462 C1464 \nC1474 C1505 C1610 C1673 C1705 C1820 \nC1856 C1861 C1909 C1916 C1940 C1954 \nC1967 C1969 C1971 C1973 C1977 C1979 \nC1982 C2104 C2163 C2174 C2278 C2307 \nC2474 C2476 C2478 C2480 C2484 C2510 \nC2649 C2725 C2742 C2749 C2784 C2843 \nC2845 C2927 C2939 C2942 C2946 C2948 \nC2971 C2993 C3112 C3179 C3183 C3185 \nC3246 C3273 C3347 \n418: C59_=_C1340 ,C59_=_C1705 ,C59_=_C1856 ,C59_=_C2163 ,C59_=_C2174 ,\nC59_=_C2474 ,C59_=_C2476 ,C59_=_C2478 ,C59_=_C2480 ,C59_=_C2484 ,C219_=_C1610 ,\nC219_=_C1861 ,C219_=_C1954 ,C219_=_C2278 ,C219_=_C2927 ,C219_=_C2971 ,C219_=_C3179 ,\nC219_=_C3183 ,C219_=_C3185 ,C263_=_C581 ,C263_=_C686 ,C263_=_C1940 ,C263_=_C1967 ,\nC263_=_C1969 ,C263_=_C1971 ,C263_=_C1973 ,C263_=_C1977 ,C263_=_C1979 ,C263_=_C1982 ,\nC361_=_C3246 ,C369_=_C385 ,C369_=_C1283 ,C369_=_C1444 ,C369_=_C1448 ,C369_=_C1450 ,\nC369_=_C1451 ,C369_=_C1453 ,C369_=_C1455 ,C369_=_C1457 ,C369_=_C1461 ,C369_=_C1462 ,\nC369_=_C1464 ,C385_=_C1505 ,C385_=_C1673 ,C385_=_C2742 ,C385_=_C2784 ,C385_=_C2845 ,\nC385_=_C2993 ,C385_=_C3112 ,C581_=_C686 ,C581_=_C1940 ,C581_=_C1967 ,C581_=_C1969 ,\nC581_=_C1971 ,C581_=_C1973 ,C581_=_C1977 ,C581_=_C1979 ,C581_=_C1982 ,C611_=_C681</w:t>
      </w:r>
    </w:p>
    <w:p>
      <w:pPr>
        <w:pStyle w:val="PreformattedText"/>
        <w:bidi w:val="0"/>
        <w:spacing w:before="0" w:after="0"/>
        <w:jc w:val="left"/>
        <w:rPr/>
      </w:pPr>
      <w:r>
        <w:rPr/>
        <w:t xml:space="preserve"> </w:t>
      </w:r>
      <w:r>
        <w:rPr/>
        <w:t>,\nC611_=_C1013 ,C611_=_C1154 ,C611_=_C1156 ,C611_=_C1158 ,C611_=_C1162 ,C611_=_C1164 ,\nC611_=_C1165 ,C611_=_C1167 ,C611_=_C1169 ,C654_=_C1272 ,C654_=_C1474 ,C654_=_C1909 ,\nC654_=_C1916 ,C654_=_C2104 ,C654_=_C2510 ,C654_=_C2843 ,C654_=_C2942 ,C654_=_C2946 ,\nC654_=_C2948 ,C681_=_C686 ,C681_=_C1013 ,C681_=_C1154 ,C681_=_C1156 ,C681_=_C1158 ,\nC681_=_C1162 ,C681_=_C1164 ,C681_=_C1165 ,C681_=_C1167 ,C681_=_C1169 ,C686_=_C1940 ,\nC686_=_C1967 ,C686_=_C1969 ,C686_=_C1971 ,C686_=_C1973 ,C686_=_C1977 ,C686_=_C1979 ,\nC686_=_C1982 ,C861_=_C969 ,C861_=_C1820 ,C861_=_C2307 ,C861_=_C2649 ,C861_=_C2725 ,\nC861_=_C2749 ,C861_=_C2939 ,C861_=_C3273 ,C861_=_C3347 ,C969_=_C1820 ,C969_=_C2307 ,\nC969_=_C2649 ,C969_=_C2725 ,C969_=_C2749 ,C969_=_C2939 ,C969_=_C3273 ,C969_=_C3347 ,\nC1013_=_C1154 ,C1013_=_C1156 ,C1013_=_C1158 ,C1013_=_C1162 ,C1013_=_C1164 ,C1013_=_C1165 ,\nC1013_=_C1167 ,C1013_=_C1169 ,C1154_=_C1156 ,C1154_=_C1158 ,C1154_=_C1162 ,C1154_=_C1164 ,\nC1154_=_C1165 ,C1154_=_C1167 ,C1154_=_C1169 ,C1156_=_C1158 ,C1156_=_C1162 ,C1156_=_C1164 ,\nC1156_=_C1165 ,C1156_=_C1167 ,C1156_=_C1169 ,C1158_=_C1162 ,C1158_=_C1164 ,C1158_=_C1165 ,\nC1158_=_C1167 ,C1158_=_C1169 ,C1162_=_C1164 ,C1162_=_C1165 ,C1162_=_C1167 ,C1162_=_C1169 ,\nC1162_=_C2474 ,C1164_=_C1165 ,C1164_=_C1167 ,C1164_=_C1169 ,C1164_=_C2749 ,C1165_=_C1167 ,\nC1165_=_C1169 ,C1165_=_C3246 ,C1167_=_C1169 ,C1272_=_C1474 ,C1272_=_C1909 ,C1272_=_C1916 ,\nC1272_=_C2104 ,C1272_=_C2510 ,C1272_=_C2843 ,C1272_=_C2942 ,C1272_=_C2946 ,C1272_=_C2948 ,\nC1283_=_C1444 ,C1283_=_C1448 ,C1283_=_C1450 ,C1283_=_C1451 ,C1283_=_C1453 ,C1283_=_C1455 ,\nC1283_=_C1457 ,C1283_=_C1461 ,C1283_=_C1462 ,C1283_=_C1464 ,C1340_=_C1705 ,C1340_=_C1856 ,\nC1340_=_C2163 ,C1340_=_C2174 ,C1340_=_C2474 ,C1340_=_C2476 ,C1340_=_C2478 ,C1340_=_C2480 ,\nC1340_=_C2484 ,C1444_=_C1448 ,C1444_=_C1450 ,C1444_=_C1451 ,C1444_=_C1453 ,C1444_=_C1455 ,\nC1444_=_C1457 ,C1444_=_C1461 ,C1444_=_C1462 ,C1444_=_C1464 ,C1444_=_C1705 ,C1448_=_C1450 ,\nC1448_=_C1451 ,C1448_=_C1453 ,C1448_=_C1455 ,C1448_=_C1457 ,C1448_=_C1461 ,C1448_=_C1462 ,\nC1448_=_C1464 ,C1450_=_C1451 ,C1450_=_C1453 ,C1450_=_C1455 ,C1450_=_C1457 ,C1450_=_C1461 ,\nC1450_=_C1462 ,C1450_=_C1464 ,C1451_=_C1453 ,C1451_=_C1455 ,C1451_=_C1457 ,C1451_=_C1461 ,\nC1451_=_C1462 ,C1451_=_C1464 ,C1451_=_C1977 ,C1453_=_C1455 ,C1453_=_C1457 ,C1453_=_C1461 ,\nC1453_=_C1462 ,C1453_=_C1464 ,C1453_=_C2971 ,C1455_=_C1457 ,C1455_=_C1461 ,C1455_=_C1462 ,\nC1455_=_C1464 ,C1457_=_C1461 ,C1457_=_C1462 ,C1457_=_C1464 ,C1457_=_C3112 ,C1461_=_C1462 ,\nC1461_=_C1464 ,C1462_=_C1464 ,C1464_=_C3347 ,C1474_=_C1909 ,C1474_=_C1916 ,C1474_=_C2104 ,\nC1474_=_C2510 ,C1474_=_C2843 ,C1474_=_C2942 ,C1474_=_C2946 ,C1474_=_C2948 ,C1505_=_C1673 ,\nC1505_=_C2742 ,C1505_=_C2784 ,C1505_=_C2845 ,C1505_=_C2993 ,C1505_=_C3112 ,C1610_=_C1861 ,\nC1610_=_C1954 ,C1610_=_C2278 ,C1610_=_C2927 ,C1610_=_C2971 ,C1610_=_C3179 ,C1610_=_C3183 ,\nC1610_=_C3185 ,C1673_=_C2742 ,C1673_=_C2784 ,C1673_=_C2845 ,C1673_=_C2993 ,C1673_=_C3112 ,\nC1705_=_C1856 ,C1705_=_C2163 ,C1705_=_C2174 ,C1705_=_C2474 ,C1705_=_C2476 ,C1705_=_C2478 ,\nC1705_=_C2480 ,C1705_=_C2484 ,C1820_=_C2307 ,C1820_=_C2649 ,C1820_=_C2725 ,C1820_=_C2749 ,\nC1820_=_C2939 ,C1820_=_C3273 ,C1820_=_C3347 ,C1856_=_C1861 ,C1856_=_C2163 ,C1856_=_C2174 ,\nC1856_=_C2474 ,C1856_=_C2476 ,C1856_=_C2478 ,C1856_=_C2480 ,C1856_=_C2484 ,C1861_=_C1954 ,\nC1861_=_C2278 ,C1861_=_C2927 ,C1861_=_C2971 ,C1861_=_C3179 ,C1861_=_C3183 ,C1861_=_C3185 ,\nC1909_=_C1916 ,C1909_=_C2104 ,C1909_=_C2510 ,C1909_=_C2843 ,C1909_=_C2942 ,C1909_=_C2946 ,\nC1909_=_C2948 ,C1916_=_C2104 ,C1916_=_C2510 ,C1916_=_C2843 ,C1916_=_C2942 ,C1916_=_C2946 ,\nC1916_=_C2948 ,C1940_=_C1967 ,C1940_=_C1969 ,C1940_=_C1971 ,C1940_=_C1973 ,C1940_=_C1977 ,\nC1940_=_C1979 ,C1940_=_C1982 ,C1954_=_C2278 ,C1954_=_C2927 ,C1954_=_C2971 ,C1954_=_C3179 ,\nC1954_=_C3183 ,C1954_=_C3185 ,C1967_=_C1969 ,C1967_=_C1971 ,C1967_=_C1973 ,C1967_=_C1977 ,\nC1967_=_C1979 ,C1967_=_C1982 ,C1969_=_C1971 ,C1969_=_C1973 ,C1969_=_C1977 ,C1969_=_C1979 ,\nC1969_=_C1982 ,C1971_=_C1973 ,C1971_=_C1977 ,C1971_=_C1979 ,C1971_=_C1982 ,C1973_=_C1977 ,\nC1973_=_C1979 ,C1973_=_C1982 ,C1977_=_C1979 ,C1977_=_C1982 ,C1979_=_C1982 ,C2104_=_C2510 ,\nC2104_=_C2843 ,C2104_=_C2942 ,C2104_=_C2946 ,C2104_=_C2948 ,C2163_=_C2174 ,C2163_=_C2474 ,\nC2163_=_C2476 ,C2163_=_C2478 ,C2163_=_C2480 ,C2163_=_C2484 ,C2174_=_C2474 ,C2174_=_C2476 ,\nC2174_=_C2478 ,C2174_=_C2480 ,C2174_=_C2484 ,C2278_=_C2927 ,C2278_=_C2971 ,C2278_=_C3179 ,\nC2278_=_C3183 ,C2278_=_C3185 ,C2307_=_C2649 ,C2307_=_C2725 ,C2307_=_C2749 ,C2307_=_C2939 ,\nC2307_=_C3273 ,C2307_=_C3347 ,C2474_=_C2476 ,C2474_=_C2478 ,C2474_=_C2480 ,C2474_=_C2484 ,\nC2476_=_C2478 ,C2476_=_C2480 ,C2476_=_C2484 ,C2478_=_C2480 ,C2478_=_C2484 ,C2480_=_C2484 ,\nC2484_=_C3273 ,C2510_=_C2843 ,C2510_=_C2942 ,C2510_=_C2946 ,C2510_=_C2948 ,C2649_=_C2725 ,\nC2649_=_C2749 ,C2649_=_C2939 ,C2649_=_C3273 ,C2649_=_C3347 ,C2725_=_C2749 ,C2725_=_C2939 ,\nC2725_=_C3273 ,C2725_=_C3347 ,C2742_=_C2784 ,C2742_=_C2845 ,C2742_=_C2993 ,C2742_=_C3112 ,\nC2749_=_C2939 ,C2749_=_C3273 ,C2749_=_C3347 ,C2784_=_C2845 ,C2784_=_C2993 ,C2784_=_C3112 ,\nC2843_=_C2845 ,C2843_=_C2942 ,C2843_=_C2946 ,C2843_=_C2948 ,C2845_=_C2993 ,C2845_=_C3112 ,\nC2927_=_C2971 ,C2927_=_C3179 ,C2927_=_C3183 ,C2927_=_C3185 ,C2939_=_C3273 ,C2939_=_C3347 ,\nC2942_=_C2946 ,C2942_=_C2948 ,C2946_=_C2948 ,C2971_=_C3179 ,C2971_=_C3183 ,C2971_=_C3185 ,\nC2993_=_C3112 ,C3179_=_C3183 ,C3179_=_C3185 ,C3183_=_C3185 ,C3273_=_C3347 ,"];264[shape=box, label="id:264 level: 6\n94: C7 C99 C101 C102 C104 \nC108 C110 C112 C113 C115 C117 \nC119 C121 C202 C204 C205 C207 \nC209 C211 C213 C215 C217 C219 \nC223 C225 C329 C613 C688 C737 \nC783 C896 C941 C997 C1029 C1035 \nC1154 C1190 C1192 C1194 C1197 C1201 \nC1203 C1205 C1207 C1257 C1287 C1308 \nC1310 C1363 C1448 C1555 C1558 C1699 \nC1703 C1744 C1746 C1749 C1751 C1753 \nC1760 C1782 C1843 C1844 C1846 C1848 \nC1849 C1850 C1852 C1854 C2050 C2052 \nC2054 C2055 C2057 C2059 C2061 C2063 \nC2065 C2068 C2111 C2112 C2113 C2115 \nC2117 C2174 C2176 C2178 C2180 C2182 \nC2184 C2245 C2494 C3179 C3205 \n519: C7_=_C1287( C7 C1287 ) C7_=_C1308( C7 C1308 ) C7_=_C1782( C7 C1782 ) C7_=_C1843( C7 C1843 ) C7_=_C1844( C7 C1844 ) \nC7_=_C1846( C7 C1846 ) C7_=_C1848( C7 C1848 ) C7_=_C1849( C7 C1849 ) C7_=_C1850( C7 C1850 ) C7_=_C1852( C7 C1852 ) C7_=_C1854( C7 C1854 ) \nC99_=_C101( C99 C101 ) C99_=_C102( C99 C102 ) C99_=_C104( C99 C104 ) C99_=_C108( C99 C108 ) C99_=_C110( C99 C110 ) C99_=_C112( C99 C112 ) \nC99_=_C113( C99 C113 ) C99_=_C115( C99 C115 ) C99_=_C117( C99 C117 ) C99_=_C119( C99 C119 ) C99_=_C121( C99 C121 ) C99_=_C329( C99 C329 ) \nC99_=_C613( C99 C613 ) C99_=_C1154( C99 C1154 ) C99_=_C1190( C99 C1190 ) C99_=_C1192( C99 C1192 ) C99_=_C1194( C99 C1194 ) C99_=_C1197( C99 C1197 ) \nC99_=_C1201( C99 C1201 ) C99_=_C1203( C99 C1203 ) C99_=_C1205( C99 C1205 ) C99_=_C1207( C99 C1207 ) C101_=_C102( C101 C102 ) C101_=_C104( C101 C104 ) \nC101_=_C108( C101 C108 ) C101_=_C110( C101 C110 ) C101_=_C112( C101 C112 ) C101_=_C113( C101 C113 ) C101_=_C115( C101 C115 ) C101_=_C117( C101 C117 ) \nC101_=_C119( C101 C119 ) C101_=_C121( C101 C121 ) C102_=_C104( C102 C104 ) C102_=_C108( C102 C108 ) C102_=_C110( C102 C110 ) C102_=_C112( C102 C112 ) \nC102_=_C113( C102 C113 ) C102_=_C115( C102 C115 ) C102_=_C117( C102 C117 ) C102_=_C119( C102 C119 ) C102_=_C121( C102 C121 ) C102_=_C1190( C102 C1190 ) \nC104_=_C108( C104 C108 ) C104_=_C110( C104 C110 ) C104_=_C112( C104 C112 ) C104_=_C113( C104 C113 ) C104_=_C115( C104 C115 ) C104_=_C117( C104 C117 ) \nC104_=_C119( C104 C119 ) C104_=_C121( C104 C121 ) C104_=_C1194( C104 C1194 ) C104_=_C1699( C104 C1699 ) C104_=_C1703( C104 C1703 ) C108_=_C110( C108 C110 ) \nC108_=_C112( C108 C112 ) C108_=_C113( C108 C113 ) C108_=_C115( C108 C115 ) C108_=_C117( C108 C117 ) C108_=_C119( C108 C119 ) C108_=_C121( C108 C121 ) \nC110_=_C112( C110 C112 ) C110_=_C113( C110 C113 ) C110_=_C115( C110 C115 ) C110_=_C117( C110 C117 ) C110_=_C119( C110 C119 ) C110_=_C121( C110 C121 ) \nC110_=_C896( C110 C896 ) C110_=_C941( C110 C941 ) C110_=_C1035( C110 C1035 ) C110_=_C1448( C110 C1448 ) C110_=_C1558( C110 C1558 ) C110_=_C1699( C110 C1699 ) \nC110_=_C2111( C110 C2111 ) C110_=_C2112( C110 C2112 ) C110_=_C2113( C110 C2113 ) C110_=_C2115( C110 C2115 ) C110_=_C2117( C110 C2117 ) C112_=_C113( C112 C113 ) \nC112_=_C115( C112 C115 ) C112_=_C117( C112 C117 ) C112_=_C119( C112 C119 ) C112_=_C121( C112 C121 ) C112_=_C2054( C112 C2054 ) C113_=_C115( C113 C115 ) \nC113_=_C117( C113 C117 ) C113_=_C119( C113 C119 ) C113_=_C121( C113 C121 ) C115_=_C117( C115 C117 ) C115_=_C119( C115 C119 ) C115_=_C121( C115 C121 ) \nC117_=_C119( C117 C119 ) C117_=_C121( C117 C121 ) C119_=_C121( C119 C121 ) C121_=_C223( C121 C223 ) C202_=_C204( C202 C204 ) C202_=_C205( C202 C205 ) \nC202_=_C207( C202 C207 ) C202_=_C209( C202 C209 ) C202_=_C211( C202 C211 ) C202_=_C213( C202 C213 ) C202_=_C215( C202 C215 ) C202_=_C217( C202 C217 ) \nC202_=_C219( C202 C219 ) C202_=_C223( C202 C223 ) C202_=_C225( C202 C225 ) C202_=_C1029( C202 C1029 ) C204_=_C205( C204 C205 ) C204_=_C207( C204 C207 ) \nC204_=_C209( C204 C209 ) C204_=_C211( C204 C211 ) C204_=_C213( C204 C213 ) C204_=_C215( C204 C215 ) C204_=_C217( C204 C217 ) C204_=_C219( C204 C219 ) \nC204_=_C223( C204 C223 ) C204_=_C225( C204 C225 ) C205_=_C207( C205 C207 ) C205_=_C209( C205 C209 ) C205_=_C211( C205 C211 ) C205_=_C213( C205 C213 ) \nC205_=_C215( C205 C215 ) C205_=_C217( C205 C217 ) C205_=_C219( C205 C219 ) C205_=_C223( C205 C223 ) C205_=_C225( C205 C225 ) C207_=_C209( C207 C209 ) \nC207_=_C211( C207 C211 ) C207_=_C213( C207 C213 ) C207_=_C215( C207 C215 ) C207_=_C217( C207 C217 ) C207_=_C219( C207 C219 ) C207_=_C223( C207 C223 ) \nC207_=_C225( C207 C225 ) C207_=_C1744( C207 C1744 ) C209_=_C211( C209 C211 ) C209_=_C213( C209 C213 ) C209_=_C215( C209 C215 ) C209_=_C217( C209 C217 ) \nC209_=_C219( C209 C219 ) C209_=_C223( C209 C223 ) C209_=_C225( C209 C225 ) C211_=_C213(</w:t>
      </w:r>
    </w:p>
    <w:p>
      <w:pPr>
        <w:pStyle w:val="PreformattedText"/>
        <w:bidi w:val="0"/>
        <w:spacing w:before="0" w:after="0"/>
        <w:jc w:val="left"/>
        <w:rPr/>
      </w:pPr>
      <w:r>
        <w:rPr/>
        <w:t xml:space="preserve"> </w:t>
      </w:r>
      <w:r>
        <w:rPr/>
        <w:t>C211 C213 ) C211_=_C215( C211 C215 ) C211_=_C217( C211 C217 ) \nC211_=_C219( C211 C219 ) C211_=_C223( C211 C223 ) C211_=_C225( C211 C225 ) C211_=_C1201( C211 C1201 ) C211_=_C2059( C211 C2059 ) C213_=_C215( C213 C215 ) \nC213_=_C217( C213 C217 ) C213_=_C219( C213 C219 ) C213_=_C223( C213 C223 ) C213_=_C225( C213 C225 ) C215_=_C217( C215 C217 ) C215_=_C219( C215 C219 ) \nC215_=_C223( C215 C223 ) C215_=_C225( C215 C225 ) C217_=_C219( C217 C219 ) C217_=_C223( C217 C223 ) C217_=_C225( C217 C225 ) C219_=_C223( C219 C223 ) \nC219_=_C225( C219 C225 ) C219_=_C3179( C219 C3179 ) C223_=_C225( C223 C225 ) C225_=_C1207( C225 C1207 ) C225_=_C2117( C225 C2117 ) C225_=_C2184( C225 C2184 ) \nC329_=_C613( C329 C613 ) C329_=_C1154( C329 C1154 ) C329_=_C1190( C329 C1190 ) C329_=_C1192( C329 C1192 ) C329_=_C1194( C329 C1194 ) C329_=_C1197( C329 C1197 ) \nC329_=_C1201( C329 C1201 ) C329_=_C1203( C329 C1203 ) C329_=_C1205( C329 C1205 ) C329_=_C1207( C329 C1207 ) C613_=_C1154( C613 C1154 ) C613_=_C1190( C613 C1190 ) \nC613_=_C1192( C613 C1192 ) C613_=_C1194( C613 C1194 ) C613_=_C1197( C613 C1197 ) C613_=_C1201( C613 C1201 ) C613_=_C1203( C613 C1203 ) C613_=_C1205( C613 C1205 ) \nC613_=_C1207( C613 C1207 ) C688_=_C1555( C688 C1555 ) C688_=_C2050( C688 C2050 ) C688_=_C2052( C688 C2052 ) C688_=_C2054( C688 C2054 ) C688_=_C2055( C688 C2055 ) \nC688_=_C2057( C688 C2057 ) C688_=_C2059( C688 C2059 ) C688_=_C2061( C688 C2061 ) C688_=_C2063( C688 C2063 ) C688_=_C2065( C688 C2065 ) C688_=_C2068( C688 C2068 ) \nC737_=_C1744( C737 C1744 ) C737_=_C1746( C737 C1746 ) C737_=_C1749( C737 C1749 ) C737_=_C1751( C737 C1751 ) C737_=_C1753( C737 C1753 ) C783_=_C997( C783 C997 ) \nC783_=_C1257( C783 C1257 ) C783_=_C1310( C783 C1310 ) C783_=_C1363( C783 C1363 ) C783_=_C1703( C783 C1703 ) C783_=_C2174( C783 C2174 ) C783_=_C2176( C783 C2176 ) \nC783_=_C2178( C783 C2178 ) C783_=_C2180( C783 C2180 ) C783_=_C2182( C783 C2182 ) C783_=_C2184( C783 C2184 ) C896_=_C941( C896 C941 ) C896_=_C1035( C896 C1035 ) \nC896_=_C1448( C896 C1448 ) C896_=_C1558( C896 C1558 ) C896_=_C1699( C896 C1699 ) C896_=_C2111( C896 C2111 ) C896_=_C2112( C896 C2112 ) C896_=_C2113( C896 C2113 ) \nC896_=_C2115( C896 C2115 ) C896_=_C2117( C896 C2117 ) C941_=_C1035( C941 C1035 ) C941_=_C1448( C941 C1448 ) C941_=_C1558( C941 C1558 ) C941_=_C1699( C941 C1699 ) \nC941_=_C2111( C941 C2111 ) C941_=_C2112( C941 C2112 ) C941_=_C2113( C941 C2113 ) C941_=_C2115( C941 C2115 ) C941_=_C2117( C941 C2117 ) C997_=_C1257( C997 C1257 ) \nC997_=_C1310( C997 C1310 ) C997_=_C1363( C997 C1363 ) C997_=_C1703( C997 C1703 ) C997_=_C2174( C997 C2174 ) C997_=_C2176( C997 C2176 ) C997_=_C2178( C997 C2178 ) \nC997_=_C2180( C997 C2180 ) C997_=_C2182( C997 C2182 ) C997_=_C2184( C997 C2184 ) C1029_=_C1760( C1029 C1760 ) C1029_=_C2245( C1029 C2245 ) C1029_=_C2494( C1029 C2494 ) \nC1029_=_C3179( C1029 C3179 ) C1029_=_C3205( C1029 C3205 ) C1035_=_C1448( C1035 C1448 ) C1035_=_C1558( C1035 C1558 ) C1035_=_C1699( C1035 C1699 ) C1035_=_C2111( C1035 C2111 ) \nC1035_=_C2112( C1035 C2112 ) C1035_=_C2113( C1035 C2113 ) C1035_=_C2115( C1035 C2115 ) C1035_=_C2117( C1035 C2117 ) C1154_=_C1190( C1154 C1190 ) C1154_=_C1192( C1154 C1192 ) \nC1154_=_C1194( C1154 C1194 ) C1154_=_C1197( C1154 C1197 ) C1154_=_C1201( C1154 C1201 ) C1154_=_C1203( C1154 C1203 ) C1154_=_C1205( C1154 C1205 ) C1154_=_C1207( C1154 C1207 ) \nC1190_=_C1192( C1190 C1192 ) C1190_=_C1194( C1190 C1194 ) C1190_=_C1197( C1190 C1197 ) C1190_=_C1201( C1190 C1201 ) C1190_=_C1203( C1190 C1203 ) C1190_=_C1205( C1190 C1205 ) \nC1190_=_C1207( C1190 C1207 ) C1192_=_C1194( C1192 C1194 ) C1192_=_C1197( C1192 C1197 ) C1192_=_C1201( C1192 C1201 ) C1192_=_C1203( C1192 C1203 ) C1192_=_C1205( C1192 C1205 ) \nC1192_=_C1207( C1192 C1207 ) C1194_=_C1197( C1194 C1197 ) C1194_=_C1201( C1194 C1201 ) C1194_=_C1203( C1194 C1203 ) C1194_=_C1205( C1194 C1205 ) C1194_=_C1207( C1194 C1207 ) \nC1194_=_C1699( C1194 C1699 ) C1194_=_C1703( C1194 C1703 ) C1197_=_C1201( C1197 C1201 ) C1197_=_C1203( C1197 C1203 ) C1197_=_C1205( C1197 C1205 ) C1197_=_C1207( C1197 C1207 ) \nC1201_=_C1203( C1201 C1203 ) C1201_=_C1205( C1201 C1205 ) C1201_=_C1207( C1201 C1207 ) C1201_=_C2059( C1201 C2059 ) C1203_=_C1205( C1203 C1205 ) C1203_=_C1207( C1203 C1207 ) \nC1203_=_C2111( C1203 C2111 ) C1205_=_C1207( C1205 C1207 ) C1207_=_C2117( C1207 C2117 ) C1207_=_C2184( C1207 C2184 ) C1257_=_C1310( C1257 C1310 ) C1257_=_C1363( C1257 C1363 ) \nC1257_=_C1703( C1257 C1703 ) C1257_=_C2174( C1257 C2174 ) C1257_=_C2176( C1257 C2176 ) C1257_=_C2178( C1257 C2178 ) C1257_=_C2180( C1257 C2180 ) C1257_=_C2182( C1257 C2182 ) \nC1257_=_C2184( C1257 C2184 ) C1287_=_C1308( C1287 C1308 ) C1287_=_C1782( C1287 C1782 ) C1287_=_C1843( C1287 C1843 ) C1287_=_C1844( C1287 C1844 ) C1287_=_C1846( C1287 C1846 ) \nC1287_=_C1848( C1287 C1848 ) C1287_=_C1849( C1287 C1849 ) C1287_=_C1850( C1287 C1850 ) C1287_=_C1852( C1287 C1852 ) C1287_=_C1854( C1287 C1854 ) C1308_=_C1310( C1308 C1310 ) \nC1308_=_C1782( C1308 C1782 ) C1308_=_C1843( C1308 C1843 ) C1308_=_C1844( C1308 C1844 ) C1308_=_C1846( C1308 C1846 ) C1308_=_C1848( C1308 C1848 ) C1308_=_C1849( C1308 C1849 ) \nC1308_=_C1850( C1308 C1850 ) C1308_=_C1852( C1308 C1852 ) C1308_=_C1854( C1308 C1854 ) C1310_=_C1363( C1310 C1363 ) C1310_=_C1703( C1310 C1703 ) C1310_=_C2174( C1310 C2174 ) \nC1310_=_C2176( C1310 C2176 ) C1310_=_C2178( C1310 C2178 ) C1310_=_C2180( C1310 C2180 ) C1310_=_C2182( C1310 C2182 ) C1310_=_C2184( C1310 C2184 ) C1363_=_C1703( C1363 C1703 ) \nC1363_=_C2174( C1363 C2174 ) C1363_=_C2176( C1363 C2176 ) C1363_=_C2178( C1363 C2178 ) C1363_=_C2180( C1363 C2180 ) C1363_=_C2182( C1363 C2182 ) C1363_=_C2184( C1363 C2184 ) \nC1448_=_C1558( C1448 C1558 ) C1448_=_C1699( C1448 C1699 ) C1448_=_C2111( C1448 C2111 ) C1448_=_C2112( C1448 C2112 ) C1448_=_C2113( C1448 C2113 ) C1448_=_C2115( C1448 C2115 ) \nC1448_=_C2117( C1448 C2117 ) C1555_=_C1558( C1555 C1558 ) C1555_=_C2050( C1555 C2050 ) C1555_=_C2052( C1555 C2052 ) C1555_=_C2054( C1555 C2054 ) C1555_=_C2055( C1555 C2055 ) \nC1555_=_C2057( C1555 C2057 ) C1555_=_C2059( C1555 C2059 ) C1555_=_C2061( C1555 C2061 ) C1555_=_C2063( C1555 C2063 ) C1555_=_C2065( C1555 C2065 ) C1555_=_C2068( C1555 C2068 ) \nC1558_=_C1699( C1558 C1699 ) C1558_=_C2111( C1558 C2111 ) C1558_=_C2112( C1558 C2112 ) C1558_=_C2113( C1558 C2113 ) C1558_=_C2115( C1558 C2115 ) C1558_=_C2117( C1558 C2117 ) \nC1699_=_C1703( C1699 C1703 ) C1699_=_C2111( C1699 C2111 ) C1699_=_C2112( C1699 C2112 ) C1699_=_C2113( C1699 C2113 ) C1699_=_C2115( C1699 C2115 ) C1699_=_C2117( C1699 C2117 ) \nC1703_=_C2174( C1703 C2174 ) C1703_=_C2176( C1703 C2176 ) C1703_=_C2178( C1703 C2178 ) C1703_=_C2180( C1703 C2180 ) C1703_=_C2182( C1703 C2182 ) C1703_=_C2184( C1703 C2184 ) \nC1744_=_C1746( C1744 C1746 ) C1744_=_C1749( C1744 C1749 ) C1744_=_C1751( C1744 C1751 ) C1744_=_C1753( C1744 C1753 ) C1746_=_C1749( C1746 C1749 ) C1746_=_C1751( C1746 C1751 ) \nC1746_=_C1753( C1746 C1753 ) C1749_=_C1751( C1749 C1751 ) C1749_=_C1753( C1749 C1753 ) C1751_=_C1753( C1751 C1753 ) C1760_=_C2245( C1760 C2245 ) C1760_=_C2494( C1760 C2494 ) \nC1760_=_C3179( C1760 C3179 ) C1760_=_C3205( C1760 C3205 ) C1782_=_C1843( C1782 C1843 ) C1782_=_C1844( C1782 C1844 ) C1782_=_C1846( C1782 C1846 ) C1782_=_C1848( C1782 C1848 ) \nC1782_=_C1849( C1782 C1849 ) C1782_=_C1850( C1782 C1850 ) C1782_=_C1852( C1782 C1852 ) C1782_=_C1854( C1782 C1854 ) C1843_=_C1844( C1843 C1844 ) C1843_=_C1846( C1843 C1846 ) \nC1843_=_C1848( C1843 C1848 ) C1843_=_C1849( C1843 C1849 ) C1843_=_C1850( C1843 C1850 ) C1843_=_C1852( C1843 C1852 ) C1843_=_C1854( C1843 C1854 ) C1844_=_C1846( C1844 C1846 ) \nC1844_=_C1848( C1844 C1848 ) C1844_=_C1849( C1844 C1849 ) C1844_=_C1850( C1844 C1850 ) C1844_=_C1852( C1844 C1852 ) C1844_=_C1854( C1844 C1854 ) C1846_=_C1848( C1846 C1848 ) \nC1846_=_C1849( C1846 C1849 ) C1846_=_C1850( C1846 C1850 ) C1846_=_C1852( C1846 C1852 ) C1846_=_C1854( C1846 C1854 ) C1846_=_C2178( C1846 C2178 ) C1848_=_C1849( C1848 C1849 ) \nC1848_=_C1850( C1848 C1850 ) C1848_=_C1852( C1848 C1852 ) C1848_=_C1854( C1848 C1854 ) C1849_=_C1850( C1849 C1850 ) C1849_=_C1852( C1849 C1852 ) C1849_=_C1854( C1849 C1854 ) \nC1850_=_C1852( C1850 C1852 ) C1850_=_C1854( C1850 C1854 ) C1850_=_C2180( C1850 C2180 ) C1852_=_C1854( C1852 C1854 ) C1852_=_C2113( C1852 C2113 ) C2050_=_C2052( C2050 C2052 ) \nC2050_=_C2054( C2050 C2054 ) C2050_=_C2055( C2050 C2055 ) C2050_=_C2057( C2050 C2057 ) C2050_=_C2059( C2050 C2059 ) C2050_=_C2061( C2050 C2061 ) C2050_=_C2063( C2050 C2063 ) \nC2050_=_C2065( C2050 C2065 ) C2050_=_C2068( C2050 C2068 ) C2052_=_C2054( C2052 C2054 ) C2052_=_C2055( C2052 C2055 ) C2052_=_C2057( C2052 C2057 ) C2052_=_C2059( C2052 C2059 ) \nC2052_=_C2061( C2052 C2061 ) C2052_=_C2063( C2052 C2063 ) C2052_=_C2065( C2052 C2065 ) C2052_=_C2068( C2052 C2068 ) C2054_=_C2055( C2054 C2055 ) C2054_=_C2057( C2054 C2057 ) \nC2054_=_C2059( C2054 C2059 ) C2054_=_C2061( C2054 C2061 ) C2054_=_C2063( C2054 C2063 ) C2054_=_C2065( C2054 C2065 ) C2054_=_C2068( C2054 C2068 ) C2055_=_C2057( C2055 C2057 ) \nC2055_=_C2059( C2055 C2059 ) C2055_=_C2061( C2055 C2061 ) C2055_=_C2063( C2055 C2063 ) C2055_=_C2065( C2055 C2065 ) C2055_=_C2068( C2055 C2068 ) C2057_=_C2059( C2057 C2059 ) \nC2057_=_C2061( C2057 C2061 ) C2057_=_C2063( C2057 C2063 ) C2057_=_C2065( C2057 C2065 ) C2057_=_C2068( C2057 C2068 ) C2059_=_C2061( C2059 C2061 ) C2059_=_C2063( C2059 C2063 ) \nC2059_=_C2065( C2059 C2065 ) C2059_=_C2068( C2059 C2068 ) C2061_=_C2063( C2061 C2063 ) C2061_=_C2065( C2061 C2065 ) C2061_=_C2068( C2061 C2068 ) C2063_=_C2065( C2063 C2065 ) \nC2063_=_C2068( C2063 C2068 ) C2065_=_C2068( C2065 C2068 ) C2111_=_C2112( C2111 C2112 ) C2111_=_C2113( C2111 C2113 ) C2111_=_C2115( C2111 C2115 ) C2111_=_C2117( C2111 C2117 ) \nC2112_=_C2113( C2112 C2113 ) C2112_=_C2115( C2112 C2115 ) C2112_=_C2117( C2112 C2117 ) C2113_=_C2115( C2113 C2115 ) C2113_=_C2117( C2113 C2117 ) C2115_=_C2117( C2115 C2117 ) \nC2117_=_C2184( C2117 C2184 ) C2174_=_C2176(</w:t>
      </w:r>
    </w:p>
    <w:p>
      <w:pPr>
        <w:pStyle w:val="PreformattedText"/>
        <w:bidi w:val="0"/>
        <w:spacing w:before="0" w:after="0"/>
        <w:jc w:val="left"/>
        <w:rPr/>
      </w:pPr>
      <w:r>
        <w:rPr/>
        <w:t xml:space="preserve"> </w:t>
      </w:r>
      <w:r>
        <w:rPr/>
        <w:t>C2174 C2176 ) C2174_=_C2178( C2174 C2178 ) C2174_=_C2180( C2174 C2180 ) C2174_=_C2182( C2174 C2182 ) C2174_=_C2184( C2174 C2184 ) \nC2176_=_C2178( C2176 C2178 ) C2176_=_C2180( C2176 C2180 ) C2176_=_C2182( C2176 C2182 ) C2176_=_C2184( C2176 C2184 ) C2178_=_C2180( C2178 C2180 ) C2178_=_C2182( C2178 C2182 ) \nC2178_=_C2184( C2178 C2184 ) C2180_=_C2182( C2180 C2182 ) C2180_=_C2184( C2180 C2184 ) C2182_=_C2184( C2182 C2184 ) C2245_=_C2494( C2245 C2494 ) C2245_=_C3179( C2245 C3179 ) \nC2245_=_C3205( C2245 C3205 ) C2494_=_C3179( C2494 C3179 ) C2494_=_C3205( C2494 C3205 ) C3179_=_C3205( C3179 C3205 ) "];227-&gt;264[label="92: C7 C101 C102 C104 C108 \nC112 C113 C115 C117 C119 C121 \nC202 C204 C205 C207 C209 C211 \nC213 C215 C217 C219 C223 C225 \nC329 C613 C688 C737 C783 C896 \nC941 C997 C1029 C1035 C1154 C1190 \nC1192 C1194 C1197 C1201 C1203 C1205 \nC1207 C1257 C1287 C1308 C1310 C1363 \nC1448 C1555 C1558 C1699 C1703 C1744 \nC1746 C1749 C1751 C1753 C1760 C1782 \nC1843 C1844 C1846 C1848 C1849 C1850 \nC1852 C1854 C2050 C2052 C2054 C2055 \nC2057 C2059 C2061 C2063 C2065 C2068 \nC2111 C2112 C2113 C2115 C2117 C2174 \nC2176 C2178 C2180 C2182 C2184 C2245 \nC2494 C3179 C3205 \n476: C7_=_C1287 ,C7_=_C1308 ,C7_=_C1782 ,C7_=_C1843 ,C7_=_C1844 ,\nC7_=_C1846 ,C7_=_C1848 ,C7_=_C1849 ,C7_=_C1850 ,C7_=_C1852 ,C7_=_C1854 ,\nC101_=_C102 ,C101_=_C104 ,C101_=_C108 ,C101_=_C112 ,C101_=_C113 ,C101_=_C115 ,\nC101_=_C117 ,C101_=_C119 ,C101_=_C121 ,C102_=_C104 ,C102_=_C108 ,C102_=_C112 ,\nC102_=_C113 ,C102_=_C115 ,C102_=_C117 ,C102_=_C119 ,C102_=_C121 ,C102_=_C1190 ,\nC104_=_C108 ,C104_=_C112 ,C104_=_C113 ,C104_=_C115 ,C104_=_C117 ,C104_=_C119 ,\nC104_=_C121 ,C104_=_C1194 ,C104_=_C1699 ,C104_=_C1703 ,C108_=_C112 ,C108_=_C113 ,\nC108_=_C115 ,C108_=_C117 ,C108_=_C119 ,C108_=_C121 ,C112_=_C113 ,C112_=_C115 ,\nC112_=_C117 ,C112_=_C119 ,C112_=_C121 ,C112_=_C2054 ,C113_=_C115 ,C113_=_C117 ,\nC113_=_C119 ,C113_=_C121 ,C115_=_C117 ,C115_=_C119 ,C115_=_C121 ,C117_=_C119 ,\nC117_=_C121 ,C119_=_C121 ,C121_=_C223 ,C202_=_C204 ,C202_=_C205 ,C202_=_C207 ,\nC202_=_C209 ,C202_=_C211 ,C202_=_C213 ,C202_=_C215 ,C202_=_C217 ,C202_=_C219 ,\nC202_=_C223 ,C202_=_C225 ,C202_=_C1029 ,C204_=_C205 ,C204_=_C207 ,C204_=_C209 ,\nC204_=_C211 ,C204_=_C213 ,C204_=_C215 ,C204_=_C217 ,C204_=_C219 ,C204_=_C223 ,\nC204_=_C225 ,C205_=_C207 ,C205_=_C209 ,C205_=_C211 ,C205_=_C213 ,C205_=_C215 ,\nC205_=_C217 ,C205_=_C219 ,C205_=_C223 ,C205_=_C225 ,C207_=_C209 ,C207_=_C211 ,\nC207_=_C213 ,C207_=_C215 ,C207_=_C217 ,C207_=_C219 ,C207_=_C223 ,C207_=_C225 ,\nC207_=_C1744 ,C209_=_C211 ,C209_=_C213 ,C209_=_C215 ,C209_=_C217 ,C209_=_C219 ,\nC209_=_C223 ,C209_=_C225 ,C211_=_C213 ,C211_=_C215 ,C211_=_C217 ,C211_=_C219 ,\nC211_=_C223 ,C211_=_C225 ,C211_=_C1201 ,C211_=_C2059 ,C213_=_C215 ,C213_=_C217 ,\nC213_=_C219 ,C213_=_C223 ,C213_=_C225 ,C215_=_C217 ,C215_=_C219 ,C215_=_C223 ,\nC215_=_C225 ,C217_=_C219 ,C217_=_C223 ,C217_=_C225 ,C219_=_C223 ,C219_=_C225 ,\nC219_=_C3179 ,C223_=_C225 ,C225_=_C1207 ,C225_=_C2117 ,C225_=_C2184 ,C329_=_C613 ,\nC329_=_C1154 ,C329_=_C1190 ,C329_=_C1192 ,C329_=_C1194 ,C329_=_C1197 ,C329_=_C1201 ,\nC329_=_C1203 ,C329_=_C1205 ,C329_=_C1207 ,C613_=_C1154 ,C613_=_C1190 ,C613_=_C1192 ,\nC613_=_C1194 ,C613_=_C1197 ,C613_=_C1201 ,C613_=_C1203 ,C613_=_C1205 ,C613_=_C1207 ,\nC688_=_C1555 ,C688_=_C2050 ,C688_=_C2052 ,C688_=_C2054 ,C688_=_C2055 ,C688_=_C2057 ,\nC688_=_C2059 ,C688_=_C2061 ,C688_=_C2063 ,C688_=_C2065 ,C688_=_C2068 ,C737_=_C1744 ,\nC737_=_C1746 ,C737_=_C1749 ,C737_=_C1751 ,C737_=_C1753 ,C783_=_C997 ,C783_=_C1257 ,\nC783_=_C1310 ,C783_=_C1363 ,C783_=_C1703 ,C783_=_C2174 ,C783_=_C2176 ,C783_=_C2178 ,\nC783_=_C2180 ,C783_=_C2182 ,C783_=_C2184 ,C896_=_C941 ,C896_=_C1035 ,C896_=_C1448 ,\nC896_=_C1558 ,C896_=_C1699 ,C896_=_C2111 ,C896_=_C2112 ,C896_=_C2113 ,C896_=_C2115 ,\nC896_=_C2117 ,C941_=_C1035 ,C941_=_C1448 ,C941_=_C1558 ,C941_=_C1699 ,C941_=_C2111 ,\nC941_=_C2112 ,C941_=_C2113 ,C941_=_C2115 ,C941_=_C2117 ,C997_=_C1257 ,C997_=_C1310 ,\nC997_=_C1363 ,C997_=_C1703 ,C997_=_C2174 ,C997_=_C2176 ,C997_=_C2178 ,C997_=_C2180 ,\nC997_=_C2182 ,C997_=_C2184 ,C1029_=_C1760 ,C1029_=_C2245 ,C1029_=_C2494 ,C1029_=_C3179 ,\nC1029_=_C3205 ,C1035_=_C1448 ,C1035_=_C1558 ,C1035_=_C1699 ,C1035_=_C2111 ,C1035_=_C2112 ,\nC1035_=_C2113 ,C1035_=_C2115 ,C1035_=_C2117 ,C1154_=_C1190 ,C1154_=_C1192 ,C1154_=_C1194 ,\nC1154_=_C1197 ,C1154_=_C1201 ,C1154_=_C1203 ,C1154_=_C1205 ,C1154_=_C1207 ,C1190_=_C1192 ,\nC1190_=_C1194 ,C1190_=_C1197 ,C1190_=_C1201 ,C1190_=_C1203 ,C1190_=_C1205 ,C1190_=_C1207 ,\nC1192_=_C1194 ,C1192_=_C1197 ,C1192_=_C1201 ,C1192_=_C1203 ,C1192_=_C1205 ,C1192_=_C1207 ,\nC1194_=_C1197 ,C1194_=_C1201 ,C1194_=_C1203 ,C1194_=_C1205 ,C1194_=_C1207 ,C1194_=_C1699 ,\nC1194_=_C1703 ,C1197_=_C1201 ,C1197_=_C1203 ,C1197_=_C1205 ,C1197_=_C1207 ,C1201_=_C1203 ,\nC1201_=_C1205 ,C1201_=_C1207 ,C1201_=_C2059 ,C1203_=_C1205 ,C1203_=_C1207 ,C1203_=_C2111 ,\nC1205_=_C1207 ,C1207_=_C2117 ,C1207_=_C2184 ,C1257_=_C1310 ,C1257_=_C1363 ,C1257_=_C1703 ,\nC1257_=_C2174 ,C1257_=_C2176 ,C1257_=_C2178 ,C1257_=_C2180 ,C1257_=_C2182 ,C1257_=_C2184 ,\nC1287_=_C1308 ,C1287_=_C1782 ,C1287_=_C1843 ,C1287_=_C1844 ,C1287_=_C1846 ,C1287_=_C1848 ,\nC1287_=_C1849 ,C1287_=_C1850 ,C1287_=_C1852 ,C1287_=_C1854 ,C1308_=_C1310 ,C1308_=_C1782 ,\nC1308_=_C1843 ,C1308_=_C1844 ,C1308_=_C1846 ,C1308_=_C1848 ,C1308_=_C1849 ,C1308_=_C1850 ,\nC1308_=_C1852 ,C1308_=_C1854 ,C1310_=_C1363 ,C1310_=_C1703 ,C1310_=_C2174 ,C1310_=_C2176 ,\nC1310_=_C2178 ,C1310_=_C2180 ,C1310_=_C2182 ,C1310_=_C2184 ,C1363_=_C1703 ,C1363_=_C2174 ,\nC1363_=_C2176 ,C1363_=_C2178 ,C1363_=_C2180 ,C1363_=_C2182 ,C1363_=_C2184 ,C1448_=_C1558 ,\nC1448_=_C1699 ,C1448_=_C2111 ,C1448_=_C2112 ,C1448_=_C2113 ,C1448_=_C2115 ,C1448_=_C2117 ,\nC1555_=_C1558 ,C1555_=_C2050 ,C1555_=_C2052 ,C1555_=_C2054 ,C1555_=_C2055 ,C1555_=_C2057 ,\nC1555_=_C2059 ,C1555_=_C2061 ,C1555_=_C2063 ,C1555_=_C2065 ,C1555_=_C2068 ,C1558_=_C1699 ,\nC1558_=_C2111 ,C1558_=_C2112 ,C1558_=_C2113 ,C1558_=_C2115 ,C1558_=_C2117 ,C1699_=_C1703 ,\nC1699_=_C2111 ,C1699_=_C2112 ,C1699_=_C2113 ,C1699_=_C2115 ,C1699_=_C2117 ,C1703_=_C2174 ,\nC1703_=_C2176 ,C1703_=_C2178 ,C1703_=_C2180 ,C1703_=_C2182 ,C1703_=_C2184 ,C1744_=_C1746 ,\nC1744_=_C1749 ,C1744_=_C1751 ,C1744_=_C1753 ,C1746_=_C1749 ,C1746_=_C1751 ,C1746_=_C1753 ,\nC1749_=_C1751 ,C1749_=_C1753 ,C1751_=_C1753 ,C1760_=_C2245 ,C1760_=_C2494 ,C1760_=_C3179 ,\nC1760_=_C3205 ,C1782_=_C1843 ,C1782_=_C1844 ,C1782_=_C1846 ,C1782_=_C1848 ,C1782_=_C1849 ,\nC1782_=_C1850 ,C1782_=_C1852 ,C1782_=_C1854 ,C1843_=_C1844 ,C1843_=_C1846 ,C1843_=_C1848 ,\nC1843_=_C1849 ,C1843_=_C1850 ,C1843_=_C1852 ,C1843_=_C1854 ,C1844_=_C1846 ,C1844_=_C1848 ,\nC1844_=_C1849 ,C1844_=_C1850 ,C1844_=_C1852 ,C1844_=_C1854 ,C1846_=_C1848 ,C1846_=_C1849 ,\nC1846_=_C1850 ,C1846_=_C1852 ,C1846_=_C1854 ,C1846_=_C2178 ,C1848_=_C1849 ,C1848_=_C1850 ,\nC1848_=_C1852 ,C1848_=_C1854 ,C1849_=_C1850 ,C1849_=_C1852 ,C1849_=_C1854 ,C1850_=_C1852 ,\nC1850_=_C1854 ,C1850_=_C2180 ,C1852_=_C1854 ,C1852_=_C2113 ,C2050_=_C2052 ,C2050_=_C2054 ,\nC2050_=_C2055 ,C2050_=_C2057 ,C2050_=_C2059 ,C2050_=_C2061 ,C2050_=_C2063 ,C2050_=_C2065 ,\nC2050_=_C2068 ,C2052_=_C2054 ,C2052_=_C2055 ,C2052_=_C2057 ,C2052_=_C2059 ,C2052_=_C2061 ,\nC2052_=_C2063 ,C2052_=_C2065 ,C2052_=_C2068 ,C2054_=_C2055 ,C2054_=_C2057 ,C2054_=_C2059 ,\nC2054_=_C2061 ,C2054_=_C2063 ,C2054_=_C2065 ,C2054_=_C2068 ,C2055_=_C2057 ,C2055_=_C2059 ,\nC2055_=_C2061 ,C2055_=_C2063 ,C2055_=_C2065 ,C2055_=_C2068 ,C2057_=_C2059 ,C2057_=_C2061 ,\nC2057_=_C2063 ,C2057_=_C2065 ,C2057_=_C2068 ,C2059_=_C2061 ,C2059_=_C2063 ,C2059_=_C2065 ,\nC2059_=_C2068 ,C2061_=_C2063 ,C2061_=_C2065 ,C2061_=_C2068 ,C2063_=_C2065 ,C2063_=_C2068 ,\nC2065_=_C2068 ,C2111_=_C2112 ,C2111_=_C2113 ,C2111_=_C2115 ,C2111_=_C2117 ,C2112_=_C2113 ,\nC2112_=_C2115 ,C2112_=_C2117 ,C2113_=_C2115 ,C2113_=_C2117 ,C2115_=_C2117 ,C2117_=_C2184 ,\nC2174_=_C2176 ,C2174_=_C2178 ,C2174_=_C2180 ,C2174_=_C2182 ,C2174_=_C2184 ,C2176_=_C2178 ,\nC2176_=_C2180 ,C2176_=_C2182 ,C2176_=_C2184 ,C2178_=_C2180 ,C2178_=_C2182 ,C2178_=_C2184 ,\nC2180_=_C2182 ,C2180_=_C2184 ,C2182_=_C2184 ,C2245_=_C2494 ,C2245_=_C3179 ,C2245_=_C3205 ,\nC2494_=_C3179 ,C2494_=_C3205 ,C3179_=_C3205 ,"];265[shape=box, label="id:265 level: 6\n124: C17 C69 C104 C112 C225 \nC327 C329 C331 C333 C337 C338 \nC375 C383 C422 C460 C481 C525 \nC546 C592 C673 C690 C785 C830 \nC834 C923 C967 C1017 C1069 C1109 \nC1124 C1137 C1165 C1169 C1194 C1207 \nC1304 C1306 C1308 C1310 C1311 C1317 \nC1319 C1346 C1348 C1444 C1451 C1461 \nC1468 C1522 C1697 C1699 C1703 C1705 \nC1709 C1711 C1746 C1768 C1849 C1852 \nC1901 C1918 C1922 C1925 C1966 C1977 \nC2039 C2054 C2086 C2088 C2090 C2092 \nC2098 C2113 C2117 C2120 C2132 C2153 \nC2156 C2159 C2166 C2168 C2176 C2184 \nC2192 C2223 C2282 C2328 C2372 C2405 \nC2514 C2519 C2521 C2523 C2524 C2526 \nC2553 C2645 C2748 C2806 C2843 C2845 \nC2849 C2876 C2879 C2883 C2885 C2887 \nC2896 C2937 C2963 C2973 C2984 C3001 \nC3027 C3173 C3195 C3197 C3205 C3218 \nC3230 C3234 C3236 C3246 C3335 \n487: C17_=_C1169( C17 C1169 ) C17_=_C1966( C17 C1966 ) C17_=_C2132( C17 C2132 ) C17_=_C2328( C17 C2328 ) C17_=_C2405( C17 C2405 ) \nC17_=_C2524( C17 C2524 ) C17_=_C2553( C17 C2553 ) C17_=_C2984( C17 C2984 ) C17_=_C3218( C17 C3218 ) C69_=_C525( C69 C525 ) C69_=_C1346( C69 C1346 ) \nC69_=_C1522( C69 C1522 ) C69_=_C1901( C69 C1901 ) C69_=_C2748( C69 C2748 ) C69_=_C3230( C69 C3230 ) C69_=_C3234( C69 C3234 ) C104_=_C112( C104 C112 ) \nC104_=_C1194( C104 C1194 ) C104_=_C1444( C104 C1444 ) C104_=_C1697( C104 C1697 ) C104_=_C1699( C104 C1699 ) C104_=_C1703( C104 C1703 ) C104_=_C1705( C104 C1705 ) \nC104_=_C1709( C104 C1709 ) C104_=_C1711( C104 C1711 ) C112_=_C375( C112 C375 ) C112_=_C1468( C112 C1468 ) C112_=_C1768( C112 C1768 ) C112_=_C2054( C112 C2054 ) \nC112_=_C2153( C112 C2153 ) C112_=_C2156( C112 C2156 ) C112_=_C2159( C112 C2159 ) C225_=_C967( C225 C967 ) C225_=_C1207( C225 C1207 ) C225_=_C1922( C225 C1922 ) \nC225_=_C2117( C225 C2117 ) C225_=_C2184( C225</w:t>
      </w:r>
    </w:p>
    <w:p>
      <w:pPr>
        <w:pStyle w:val="PreformattedText"/>
        <w:bidi w:val="0"/>
        <w:spacing w:before="0" w:after="0"/>
        <w:jc w:val="left"/>
        <w:rPr/>
      </w:pPr>
      <w:r>
        <w:rPr/>
        <w:t xml:space="preserve"> </w:t>
      </w:r>
      <w:r>
        <w:rPr/>
        <w:t>C2184 ) C225_=_C2523( C225 C2523 ) C225_=_C2937( C225 C2937 ) C225_=_C3335( C225 C3335 ) C327_=_C329( C327 C329 ) \nC327_=_C331( C327 C331 ) C327_=_C333( C327 C333 ) C327_=_C337( C327 C337 ) C327_=_C338( C327 C338 ) C327_=_C967( C327 C967 ) C329_=_C331( C329 C331 ) \nC329_=_C333( C329 C333 ) C329_=_C337( C329 C337 ) C329_=_C338( C329 C338 ) C329_=_C1194( C329 C1194 ) C329_=_C1207( C329 C1207 ) C331_=_C333( C331 C333 ) \nC331_=_C337( C331 C337 ) C331_=_C338( C331 C338 ) C333_=_C337( C333 C337 ) C333_=_C338( C333 C338 ) C337_=_C338( C337 C338 ) C375_=_C383( C375 C383 ) \nC375_=_C1468( C375 C1468 ) C375_=_C1768( C375 C1768 ) C375_=_C2054( C375 C2054 ) C375_=_C2153( C375 C2153 ) C375_=_C2156( C375 C2156 ) C375_=_C2159( C375 C2159 ) \nC383_=_C673( C383 C673 ) C383_=_C1069( C383 C1069 ) C383_=_C1348( C383 C1348 ) C383_=_C3205( C383 C3205 ) C383_=_C3236( C383 C3236 ) C422_=_C481( C422 C481 ) \nC422_=_C830( C422 C830 ) C422_=_C1124( C422 C1124 ) C422_=_C2168( C422 C2168 ) C422_=_C2372( C422 C2372 ) C422_=_C2963( C422 C2963 ) C422_=_C3001( C422 C3001 ) \nC422_=_C3027( C422 C3027 ) C460_=_C690( C460 C690 ) C460_=_C785( C460 C785 ) C460_=_C2166( C460 C2166 ) C460_=_C2876( C460 C2876 ) C460_=_C2879( C460 C2879 ) \nC460_=_C2883( C460 C2883 ) C460_=_C2885( C460 C2885 ) C460_=_C2887( C460 C2887 ) C481_=_C830( C481 C830 ) C481_=_C1124( C481 C1124 ) C481_=_C2168( C481 C2168 ) \nC481_=_C2372( C481 C2372 ) C481_=_C2963( C481 C2963 ) C481_=_C3001( C481 C3001 ) C481_=_C3027( C481 C3027 ) C525_=_C1346( C525 C1346 ) C525_=_C1522( C525 C1522 ) \nC525_=_C1901( C525 C1901 ) C525_=_C2748( C525 C2748 ) C525_=_C3230( C525 C3230 ) C525_=_C3234( C525 C3234 ) C546_=_C3230( C546 C3230 ) C592_=_C1165( C592 C1165 ) \nC592_=_C2039( C592 C2039 ) C592_=_C2223( C592 C2223 ) C592_=_C2806( C592 C2806 ) C592_=_C2896( C592 C2896 ) C592_=_C2973( C592 C2973 ) C592_=_C3173( C592 C3173 ) \nC592_=_C3246( C592 C3246 ) C673_=_C1069( C673 C1069 ) C673_=_C1348( C673 C1348 ) C673_=_C3205( C673 C3205 ) C673_=_C3236( C673 C3236 ) C690_=_C785( C690 C785 ) \nC690_=_C2166( C690 C2166 ) C690_=_C2876( C690 C2876 ) C690_=_C2879( C690 C2879 ) C690_=_C2883( C690 C2883 ) C690_=_C2885( C690 C2885 ) C690_=_C2887( C690 C2887 ) \nC785_=_C2166( C785 C2166 ) C785_=_C2876( C785 C2876 ) C785_=_C2879( C785 C2879 ) C785_=_C2883( C785 C2883 ) C785_=_C2885( C785 C2885 ) C785_=_C2887( C785 C2887 ) \nC830_=_C834( C830 C834 ) C830_=_C1124( C830 C1124 ) C830_=_C2168( C830 C2168 ) C830_=_C2372( C830 C2372 ) C830_=_C2963( C830 C2963 ) C830_=_C3001( C830 C3001 ) \nC830_=_C3027( C830 C3027 ) C834_=_C1461( C834 C1461 ) C834_=_C1852( C834 C1852 ) C834_=_C2092( C834 C2092 ) C834_=_C2113( C834 C2113 ) C834_=_C2645( C834 C2645 ) \nC834_=_C3195( C834 C3195 ) C834_=_C3197( C834 C3197 ) C923_=_C1451( C923 C1451 ) C923_=_C1849( C923 C1849 ) C923_=_C1918( C923 C1918 ) C923_=_C1977( C923 C1977 ) \nC923_=_C2192( C923 C2192 ) C967_=_C1207( C967 C1207 ) C967_=_C1922( C967 C1922 ) C967_=_C2117( C967 C2117 ) C967_=_C2184( C967 C2184 ) C967_=_C2523( C967 C2523 ) \nC967_=_C2937( C967 C2937 ) C967_=_C3335( C967 C3335 ) C1017_=_C1304( C1017 C1304 ) C1017_=_C1306( C1017 C1306 ) C1017_=_C1308( C1017 C1308 ) C1017_=_C1310( C1017 C1310 ) \nC1017_=_C1311( C1017 C1311 ) C1017_=_C1317( C1017 C1317 ) C1017_=_C1319( C1017 C1319 ) C1069_=_C1348( C1069 C1348 ) C1069_=_C3205( C1069 C3205 ) C1069_=_C3236( C1069 C3236 ) \nC1109_=_C1925( C1109 C1925 ) C1109_=_C2086( C1109 C2086 ) C1109_=_C2088( C1109 C2088 ) C1109_=_C2090( C1109 C2090 ) C1109_=_C2092( C1109 C2092 ) C1109_=_C2098( C1109 C2098 ) \nC1124_=_C2168( C1124 C2168 ) C1124_=_C2372( C1124 C2372 ) C1124_=_C2963( C1124 C2963 ) C1124_=_C3001( C1124 C3001 ) C1124_=_C3027( C1124 C3027 ) C1137_=_C1746( C1137 C1746 ) \nC1137_=_C2282( C1137 C2282 ) C1137_=_C2843( C1137 C2843 ) C1137_=_C2845( C1137 C2845 ) C1137_=_C2849( C1137 C2849 ) C1165_=_C1169( C1165 C1169 ) C1165_=_C2039( C1165 C2039 ) \nC1165_=_C2223( C1165 C2223 ) C1165_=_C2806( C1165 C2806 ) C1165_=_C2896( C1165 C2896 ) C1165_=_C2973( C1165 C2973 ) C1165_=_C3173( C1165 C3173 ) C1165_=_C3246( C1165 C3246 ) \nC1169_=_C1966( C1169 C1966 ) C1169_=_C2132( C1169 C2132 ) C1169_=_C2328( C1169 C2328 ) C1169_=_C2405( C1169 C2405 ) C1169_=_C2524( C1169 C2524 ) C1169_=_C2553( C1169 C2553 ) \nC1169_=_C2984( C1169 C2984 ) C1169_=_C3218( C1169 C3218 ) C1194_=_C1207( C1194 C1207 ) C1194_=_C1444( C1194 C1444 ) C1194_=_C1697( C1194 C1697 ) C1194_=_C1699( C1194 C1699 ) \nC1194_=_C1703( C1194 C1703 ) C1194_=_C1705( C1194 C1705 ) C1194_=_C1709( C1194 C1709 ) C1194_=_C1711( C1194 C1711 ) C1207_=_C1922( C1207 C1922 ) C1207_=_C2117( C1207 C2117 ) \nC1207_=_C2184( C1207 C2184 ) C1207_=_C2523( C1207 C2523 ) C1207_=_C2937( C1207 C2937 ) C1207_=_C3335( C1207 C3335 ) C1304_=_C1306( C1304 C1306 ) C1304_=_C1308( C1304 C1308 ) \nC1304_=_C1310( C1304 C1310 ) C1304_=_C1311( C1304 C1311 ) C1304_=_C1317( C1304 C1317 ) C1304_=_C1319( C1304 C1319 ) C1306_=_C1308( C1306 C1308 ) C1306_=_C1310( C1306 C1310 ) \nC1306_=_C1311( C1306 C1311 ) C1306_=_C1317( C1306 C1317 ) C1306_=_C1319( C1306 C1319 ) C1308_=_C1310( C1308 C1310 ) C1308_=_C1311( C1308 C1311 ) C1308_=_C1317( C1308 C1317 ) \nC1308_=_C1319( C1308 C1319 ) C1308_=_C1849( C1308 C1849 ) C1308_=_C1852( C1308 C1852 ) C1310_=_C1311( C1310 C1311 ) C1310_=_C1317( C1310 C1317 ) C1310_=_C1319( C1310 C1319 ) \nC1310_=_C1703( C1310 C1703 ) C1310_=_C2176( C1310 C2176 ) C1310_=_C2184( C1310 C2184 ) C1311_=_C1317( C1311 C1317 ) C1311_=_C1319( C1311 C1319 ) C1311_=_C2192( C1311 C2192 ) \nC1317_=_C1319( C1317 C1319 ) C1346_=_C1348( C1346 C1348 ) C1346_=_C1522( C1346 C1522 ) C1346_=_C1901( C1346 C1901 ) C1346_=_C2748( C1346 C2748 ) C1346_=_C3230( C1346 C3230 ) \nC1346_=_C3234( C1346 C3234 ) C1348_=_C3205( C1348 C3205 ) C1348_=_C3236( C1348 C3236 ) C1444_=_C1451( C1444 C1451 ) C1444_=_C1461( C1444 C1461 ) C1444_=_C1697( C1444 C1697 ) \nC1444_=_C1699( C1444 C1699 ) C1444_=_C1703( C1444 C1703 ) C1444_=_C1705( C1444 C1705 ) C1444_=_C1709( C1444 C1709 ) C1444_=_C1711( C1444 C1711 ) C1451_=_C1461( C1451 C1461 ) \nC1451_=_C1849( C1451 C1849 ) C1451_=_C1918( C1451 C1918 ) C1451_=_C1977( C1451 C1977 ) C1451_=_C2192( C1451 C2192 ) C1461_=_C1852( C1461 C1852 ) C1461_=_C2092( C1461 C2092 ) \nC1461_=_C2113( C1461 C2113 ) C1461_=_C2645( C1461 C2645 ) C1461_=_C3195( C1461 C3195 ) C1461_=_C3197( C1461 C3197 ) C1468_=_C1768( C1468 C1768 ) C1468_=_C2054( C1468 C2054 ) \nC1468_=_C2153( C1468 C2153 ) C1468_=_C2156( C1468 C2156 ) C1468_=_C2159( C1468 C2159 ) C1522_=_C1901( C1522 C1901 ) C1522_=_C2748( C1522 C2748 ) C1522_=_C3230( C1522 C3230 ) \nC1522_=_C3234( C1522 C3234 ) C1697_=_C1699( C1697 C1699 ) C1697_=_C1703( C1697 C1703 ) C1697_=_C1705( C1697 C1705 ) C1697_=_C1709( C1697 C1709 ) C1697_=_C1711( C1697 C1711 ) \nC1699_=_C1703( C1699 C1703 ) C1699_=_C1705( C1699 C1705 ) C1699_=_C1709( C1699 C1709 ) C1699_=_C1711( C1699 C1711 ) C1699_=_C2113( C1699 C2113 ) C1699_=_C2117( C1699 C2117 ) \nC1703_=_C1705( C1703 C1705 ) C1703_=_C1709( C1703 C1709 ) C1703_=_C1711( C1703 C1711 ) C1703_=_C2176( C1703 C2176 ) C1703_=_C2184( C1703 C2184 ) C1705_=_C1709( C1705 C1709 ) \nC1705_=_C1711( C1705 C1711 ) C1709_=_C1711( C1709 C1711 ) C1711_=_C2806( C1711 C2806 ) C1746_=_C2282( C1746 C2282 ) C1746_=_C2843( C1746 C2843 ) C1746_=_C2845( C1746 C2845 ) \nC1746_=_C2849( C1746 C2849 ) C1768_=_C2054( C1768 C2054 ) C1768_=_C2153( C1768 C2153 ) C1768_=_C2156( C1768 C2156 ) C1768_=_C2159( C1768 C2159 ) C1849_=_C1852( C1849 C1852 ) \nC1849_=_C1918( C1849 C1918 ) C1849_=_C1977( C1849 C1977 ) C1849_=_C2192( C1849 C2192 ) C1852_=_C2092( C1852 C2092 ) C1852_=_C2113( C1852 C2113 ) C1852_=_C2645( C1852 C2645 ) \nC1852_=_C3195( C1852 C3195 ) C1852_=_C3197( C1852 C3197 ) C1901_=_C2748( C1901 C2748 ) C1901_=_C3230( C1901 C3230 ) C1901_=_C3234( C1901 C3234 ) C1918_=_C1922( C1918 C1922 ) \nC1918_=_C1977( C1918 C1977 ) C1918_=_C2192( C1918 C2192 ) C1922_=_C2117( C1922 C2117 ) C1922_=_C2184( C1922 C2184 ) C1922_=_C2523( C1922 C2523 ) C1922_=_C2937( C1922 C2937 ) \nC1922_=_C3335( C1922 C3335 ) C1925_=_C2086( C1925 C2086 ) C1925_=_C2088( C1925 C2088 ) C1925_=_C2090( C1925 C2090 ) C1925_=_C2092( C1925 C2092 ) C1925_=_C2098( C1925 C2098 ) \nC1966_=_C2132( C1966 C2132 ) C1966_=_C2328( C1966 C2328 ) C1966_=_C2405( C1966 C2405 ) C1966_=_C2524( C1966 C2524 ) C1966_=_C2553( C1966 C2553 ) C1966_=_C2984( C1966 C2984 ) \nC1966_=_C3218( C1966 C3218 ) C1977_=_C2192( C1977 C2192 ) C2039_=_C2223( C2039 C2223 ) C2039_=_C2806( C2039 C2806 ) C2039_=_C2896( C2039 C2896 ) C2039_=_C2973( C2039 C2973 ) \nC2039_=_C3173( C2039 C3173 ) C2039_=_C3246( C2039 C3246 ) C2054_=_C2153( C2054 C2153 ) C2054_=_C2156( C2054 C2156 ) C2054_=_C2159( C2054 C2159 ) C2086_=_C2088( C2086 C2088 ) \nC2086_=_C2090( C2086 C2090 ) C2086_=_C2092( C2086 C2092 ) C2086_=_C2098( C2086 C2098 ) C2086_=_C2120( C2086 C2120 ) C2086_=_C2132( C2086 C2132 ) C2088_=_C2090( C2088 C2090 ) \nC2088_=_C2092( C2088 C2092 ) C2088_=_C2098( C2088 C2098 ) C2088_=_C2328( C2088 C2328 ) C2090_=_C2092( C2090 C2092 ) C2090_=_C2098( C2090 C2098 ) C2090_=_C2645( C2090 C2645 ) \nC2092_=_C2098( C2092 C2098 ) C2092_=_C2113( C2092 C2113 ) C2092_=_C2645( C2092 C2645 ) C2092_=_C3195( C2092 C3195 ) C2092_=_C3197( C2092 C3197 ) C2113_=_C2117( C2113 C2117 ) \nC2113_=_C2645( C2113 C2645 ) C2113_=_C3195( C2113 C3195 ) C2113_=_C3197( C2113 C3197 ) C2117_=_C2184( C2117 C2184 ) C2117_=_C2523( C2117 C2523 ) C2117_=_C2937( C2117 C2937 ) \nC2117_=_C3335( C2117 C3335 ) C2120_=_C2132( C2120 C2132 ) C2120_=_C2176( C2120 C2176 ) C2120_=_C2514( C2120 C2514 ) C2120_=_C2519( C2120 C2519 ) C2120_=_C2521( C2120 C2521 ) \nC2120_=_C2523( C2120 C2523 ) C2120_=_C2524( C2120 C2524 ) C2120_=_C2526( C2120 C2526 ) C2132_=_C2328( C2132 C2328 ) C2132_=_C2405( C2132 C2405 ) C2132_=_C2524( C2132 C2524 ) \nC2132_=_C2553( C2132 C2553 ) C2132_=_C2984( C2132 C2984 ) C2132_=_C3218( C2132 C3218 ) C2153_=_C2156( C2153 C2156 ) C2153_=_C2159( C2153 C2159 ) C2156_=_C2159( C2156 C2159 ) \nC2166_=_C2168( C2166</w:t>
      </w:r>
    </w:p>
    <w:p>
      <w:pPr>
        <w:pStyle w:val="PreformattedText"/>
        <w:bidi w:val="0"/>
        <w:spacing w:before="0" w:after="0"/>
        <w:jc w:val="left"/>
        <w:rPr/>
      </w:pPr>
      <w:r>
        <w:rPr/>
        <w:t xml:space="preserve"> </w:t>
      </w:r>
      <w:r>
        <w:rPr/>
        <w:t>C2168 ) C2166_=_C2876( C2166 C2876 ) C2166_=_C2879( C2166 C2879 ) C2166_=_C2883( C2166 C2883 ) C2166_=_C2885( C2166 C2885 ) C2166_=_C2887( C2166 C2887 ) \nC2168_=_C2372( C2168 C2372 ) C2168_=_C2963( C2168 C2963 ) C2168_=_C3001( C2168 C3001 ) C2168_=_C3027( C2168 C3027 ) C2176_=_C2184( C2176 C2184 ) C2176_=_C2514( C2176 C2514 ) \nC2176_=_C2519( C2176 C2519 ) C2176_=_C2521( C2176 C2521 ) C2176_=_C2523( C2176 C2523 ) C2176_=_C2524( C2176 C2524 ) C2176_=_C2526( C2176 C2526 ) C2184_=_C2523( C2184 C2523 ) \nC2184_=_C2937( C2184 C2937 ) C2184_=_C3335( C2184 C3335 ) C2223_=_C2806( C2223 C2806 ) C2223_=_C2896( C2223 C2896 ) C2223_=_C2973( C2223 C2973 ) C2223_=_C3173( C2223 C3173 ) \nC2223_=_C3246( C2223 C3246 ) C2282_=_C2843( C2282 C2843 ) C2282_=_C2845( C2282 C2845 ) C2282_=_C2849( C2282 C2849 ) C2328_=_C2405( C2328 C2405 ) C2328_=_C2524( C2328 C2524 ) \nC2328_=_C2553( C2328 C2553 ) C2328_=_C2984( C2328 C2984 ) C2328_=_C3218( C2328 C3218 ) C2372_=_C2963( C2372 C2963 ) C2372_=_C3001( C2372 C3001 ) C2372_=_C3027( C2372 C3027 ) \nC2405_=_C2524( C2405 C2524 ) C2405_=_C2553( C2405 C2553 ) C2405_=_C2984( C2405 C2984 ) C2405_=_C3218( C2405 C3218 ) C2514_=_C2519( C2514 C2519 ) C2514_=_C2521( C2514 C2521 ) \nC2514_=_C2523( C2514 C2523 ) C2514_=_C2524( C2514 C2524 ) C2514_=_C2526( C2514 C2526 ) C2519_=_C2521( C2519 C2521 ) C2519_=_C2523( C2519 C2523 ) C2519_=_C2524( C2519 C2524 ) \nC2519_=_C2526( C2519 C2526 ) C2521_=_C2523( C2521 C2523 ) C2521_=_C2524( C2521 C2524 ) C2521_=_C2526( C2521 C2526 ) C2523_=_C2524( C2523 C2524 ) C2523_=_C2526( C2523 C2526 ) \nC2523_=_C2937( C2523 C2937 ) C2523_=_C3335( C2523 C3335 ) C2524_=_C2526( C2524 C2526 ) C2524_=_C2553( C2524 C2553 ) C2524_=_C2984( C2524 C2984 ) C2524_=_C3218( C2524 C3218 ) \nC2553_=_C2984( C2553 C2984 ) C2553_=_C3218( C2553 C3218 ) C2645_=_C3195( C2645 C3195 ) C2645_=_C3197( C2645 C3197 ) C2748_=_C3230( C2748 C3230 ) C2748_=_C3234( C2748 C3234 ) \nC2806_=_C2896( C2806 C2896 ) C2806_=_C2973( C2806 C2973 ) C2806_=_C3173( C2806 C3173 ) C2806_=_C3246( C2806 C3246 ) C2843_=_C2845( C2843 C2845 ) C2843_=_C2849( C2843 C2849 ) \nC2845_=_C2849( C2845 C2849 ) C2849_=_C3197( C2849 C3197 ) C2849_=_C3234( C2849 C3234 ) C2849_=_C3335( C2849 C3335 ) C2876_=_C2879( C2876 C2879 ) C2876_=_C2883( C2876 C2883 ) \nC2876_=_C2885( C2876 C2885 ) C2876_=_C2887( C2876 C2887 ) C2876_=_C2896( C2876 C2896 ) C2879_=_C2883( C2879 C2883 ) C2879_=_C2885( C2879 C2885 ) C2879_=_C2887( C2879 C2887 ) \nC2883_=_C2885( C2883 C2885 ) C2883_=_C2887( C2883 C2887 ) C2885_=_C2887( C2885 C2887 ) C2896_=_C2973( C2896 C2973 ) C2896_=_C3173( C2896 C3173 ) C2896_=_C3246( C2896 C3246 ) \nC2937_=_C3335( C2937 C3335 ) C2963_=_C3001( C2963 C3001 ) C2963_=_C3027( C2963 C3027 ) C2973_=_C3173( C2973 C3173 ) C2973_=_C3246( C2973 C3246 ) C2984_=_C3218( C2984 C3218 ) \nC3001_=_C3027( C3001 C3027 ) C3173_=_C3246( C3173 C3246 ) C3195_=_C3197( C3195 C3197 ) C3197_=_C3234( C3197 C3234 ) C3197_=_C3335( C3197 C3335 ) C3205_=_C3236( C3205 C3236 ) \nC3230_=_C3234( C3230 C3234 ) C3234_=_C3335( C3234 C3335 ) "];227-&gt;265[label="120: C17 C69 C104 C112 C225 \nC327 C329 C331 C333 C337 C338 \nC375 C383 C422 C460 C481 C525 \nC546 C592 C673 C690 C785 C830 \nC834 C923 C967 C1017 C1069 C1109 \nC1124 C1137 C1165 C1169 C1194 C1207 \nC1304 C1306 C1308 C1310 C1311 C1317 \nC1319 C1346 C1348 C1444 C1451 C1461 \nC1468 C1522 C1697 C1699 C1703 C1705 \nC1709 C1711 C1746 C1768 C1849 C1852 \nC1901 C1918 C1922 C1925 C1966 C1977 \nC2039 C2054 C2086 C2088 C2090 C2098 \nC2113 C2117 C2120 C2132 C2153 C2156 \nC2159 C2166 C2168 C2176 C2184 C2192 \nC2223 C2282 C2328 C2372 C2405 C2514 \nC2519 C2521 C2526 C2553 C2645 C2748 \nC2806 C2843 C2845 C2849 C2876 C2879 \nC2883 C2885 C2887 C2896 C2937 C2963 \nC2973 C2984 C3001 C3027 C3173 C3195 \nC3197 C3205 C3218 C3234 C3236 C3246 \nC3335 \n436: C17_=_C1169 ,C17_=_C1966 ,C17_=_C2132 ,C17_=_C2328 ,C17_=_C2405 ,\nC17_=_C2553 ,C17_=_C2984 ,C17_=_C3218 ,C69_=_C525 ,C69_=_C1346 ,C69_=_C1522 ,\nC69_=_C1901 ,C69_=_C2748 ,C69_=_C3234 ,C104_=_C112 ,C104_=_C1194 ,C104_=_C1444 ,\nC104_=_C1697 ,C104_=_C1699 ,C104_=_C1703 ,C104_=_C1705 ,C104_=_C1709 ,C104_=_C1711 ,\nC112_=_C375 ,C112_=_C1468 ,C112_=_C1768 ,C112_=_C2054 ,C112_=_C2153 ,C112_=_C2156 ,\nC112_=_C2159 ,C225_=_C967 ,C225_=_C1207 ,C225_=_C1922 ,C225_=_C2117 ,C225_=_C2184 ,\nC225_=_C2937 ,C225_=_C3335 ,C327_=_C329 ,C327_=_C331 ,C327_=_C333 ,C327_=_C337 ,\nC327_=_C338 ,C327_=_C967 ,C329_=_C331 ,C329_=_C333 ,C329_=_C337 ,C329_=_C338 ,\nC329_=_C1194 ,C329_=_C1207 ,C331_=_C333 ,C331_=_C337 ,C331_=_C338 ,C333_=_C337 ,\nC333_=_C338 ,C337_=_C338 ,C375_=_C383 ,C375_=_C1468 ,C375_=_C1768 ,C375_=_C2054 ,\nC375_=_C2153 ,C375_=_C2156 ,C375_=_C2159 ,C383_=_C673 ,C383_=_C1069 ,C383_=_C1348 ,\nC383_=_C3205 ,C383_=_C3236 ,C422_=_C481 ,C422_=_C830 ,C422_=_C1124 ,C422_=_C2168 ,\nC422_=_C2372 ,C422_=_C2963 ,C422_=_C3001 ,C422_=_C3027 ,C460_=_C690 ,C460_=_C785 ,\nC460_=_C2166 ,C460_=_C2876 ,C460_=_C2879 ,C460_=_C2883 ,C460_=_C2885 ,C460_=_C2887 ,\nC481_=_C830 ,C481_=_C1124 ,C481_=_C2168 ,C481_=_C2372 ,C481_=_C2963 ,C481_=_C3001 ,\nC481_=_C3027 ,C525_=_C1346 ,C525_=_C1522 ,C525_=_C1901 ,C525_=_C2748 ,C525_=_C3234 ,\nC592_=_C1165 ,C592_=_C2039 ,C592_=_C2223 ,C592_=_C2806 ,C592_=_C2896 ,C592_=_C2973 ,\nC592_=_C3173 ,C592_=_C3246 ,C673_=_C1069 ,C673_=_C1348 ,C673_=_C3205 ,C673_=_C3236 ,\nC690_=_C785 ,C690_=_C2166 ,C690_=_C2876 ,C690_=_C2879 ,C690_=_C2883 ,C690_=_C2885 ,\nC690_=_C2887 ,C785_=_C2166 ,C785_=_C2876 ,C785_=_C2879 ,C785_=_C2883 ,C785_=_C2885 ,\nC785_=_C2887 ,C830_=_C834 ,C830_=_C1124 ,C830_=_C2168 ,C830_=_C2372 ,C830_=_C2963 ,\nC830_=_C3001 ,C830_=_C3027 ,C834_=_C1461 ,C834_=_C1852 ,C834_=_C2113 ,C834_=_C2645 ,\nC834_=_C3195 ,C834_=_C3197 ,C923_=_C1451 ,C923_=_C1849 ,C923_=_C1918 ,C923_=_C1977 ,\nC923_=_C2192 ,C967_=_C1207 ,C967_=_C1922 ,C967_=_C2117 ,C967_=_C2184 ,C967_=_C2937 ,\nC967_=_C3335 ,C1017_=_C1304 ,C1017_=_C1306 ,C1017_=_C1308 ,C1017_=_C1310 ,C1017_=_C1311 ,\nC1017_=_C1317 ,C1017_=_C1319 ,C1069_=_C1348 ,C1069_=_C3205 ,C1069_=_C3236 ,C1109_=_C1925 ,\nC1109_=_C2086 ,C1109_=_C2088 ,C1109_=_C2090 ,C1109_=_C2098 ,C1124_=_C2168 ,C1124_=_C2372 ,\nC1124_=_C2963 ,C1124_=_C3001 ,C1124_=_C3027 ,C1137_=_C1746 ,C1137_=_C2282 ,C1137_=_C2843 ,\nC1137_=_C2845 ,C1137_=_C2849 ,C1165_=_C1169 ,C1165_=_C2039 ,C1165_=_C2223 ,C1165_=_C2806 ,\nC1165_=_C2896 ,C1165_=_C2973 ,C1165_=_C3173 ,C1165_=_C3246 ,C1169_=_C1966 ,C1169_=_C2132 ,\nC1169_=_C2328 ,C1169_=_C2405 ,C1169_=_C2553 ,C1169_=_C2984 ,C1169_=_C3218 ,C1194_=_C1207 ,\nC1194_=_C1444 ,C1194_=_C1697 ,C1194_=_C1699 ,C1194_=_C1703 ,C1194_=_C1705 ,C1194_=_C1709 ,\nC1194_=_C1711 ,C1207_=_C1922 ,C1207_=_C2117 ,C1207_=_C2184 ,C1207_=_C2937 ,C1207_=_C3335 ,\nC1304_=_C1306 ,C1304_=_C1308 ,C1304_=_C1310 ,C1304_=_C1311 ,C1304_=_C1317 ,C1304_=_C1319 ,\nC1306_=_C1308 ,C1306_=_C1310 ,C1306_=_C1311 ,C1306_=_C1317 ,C1306_=_C1319 ,C1308_=_C1310 ,\nC1308_=_C1311 ,C1308_=_C1317 ,C1308_=_C1319 ,C1308_=_C1849 ,C1308_=_C1852 ,C1310_=_C1311 ,\nC1310_=_C1317 ,C1310_=_C1319 ,C1310_=_C1703 ,C1310_=_C2176 ,C1310_=_C2184 ,C1311_=_C1317 ,\nC1311_=_C1319 ,C1311_=_C2192 ,C1317_=_C1319 ,C1346_=_C1348 ,C1346_=_C1522 ,C1346_=_C1901 ,\nC1346_=_C2748 ,C1346_=_C3234 ,C1348_=_C3205 ,C1348_=_C3236 ,C1444_=_C1451 ,C1444_=_C1461 ,\nC1444_=_C1697 ,C1444_=_C1699 ,C1444_=_C1703 ,C1444_=_C1705 ,C1444_=_C1709 ,C1444_=_C1711 ,\nC1451_=_C1461 ,C1451_=_C1849 ,C1451_=_C1918 ,C1451_=_C1977 ,C1451_=_C2192 ,C1461_=_C1852 ,\nC1461_=_C2113 ,C1461_=_C2645 ,C1461_=_C3195 ,C1461_=_C3197 ,C1468_=_C1768 ,C1468_=_C2054 ,\nC1468_=_C2153 ,C1468_=_C2156 ,C1468_=_C2159 ,C1522_=_C1901 ,C1522_=_C2748 ,C1522_=_C3234 ,\nC1697_=_C1699 ,C1697_=_C1703 ,C1697_=_C1705 ,C1697_=_C1709 ,C1697_=_C1711 ,C1699_=_C1703 ,\nC1699_=_C1705 ,C1699_=_C1709 ,C1699_=_C1711 ,C1699_=_C2113 ,C1699_=_C2117 ,C1703_=_C1705 ,\nC1703_=_C1709 ,C1703_=_C1711 ,C1703_=_C2176 ,C1703_=_C2184 ,C1705_=_C1709 ,C1705_=_C1711 ,\nC1709_=_C1711 ,C1711_=_C2806 ,C1746_=_C2282 ,C1746_=_C2843 ,C1746_=_C2845 ,C1746_=_C2849 ,\nC1768_=_C2054 ,C1768_=_C2153 ,C1768_=_C2156 ,C1768_=_C2159 ,C1849_=_C1852 ,C1849_=_C1918 ,\nC1849_=_C1977 ,C1849_=_C2192 ,C1852_=_C2113 ,C1852_=_C2645 ,C1852_=_C3195 ,C1852_=_C3197 ,\nC1901_=_C2748 ,C1901_=_C3234 ,C1918_=_C1922 ,C1918_=_C1977 ,C1918_=_C2192 ,C1922_=_C2117 ,\nC1922_=_C2184 ,C1922_=_C2937 ,C1922_=_C3335 ,C1925_=_C2086 ,C1925_=_C2088 ,C1925_=_C2090 ,\nC1925_=_C2098 ,C1966_=_C2132 ,C1966_=_C2328 ,C1966_=_C2405 ,C1966_=_C2553 ,C1966_=_C2984 ,\nC1966_=_C3218 ,C1977_=_C2192 ,C2039_=_C2223 ,C2039_=_C2806 ,C2039_=_C2896 ,C2039_=_C2973 ,\nC2039_=_C3173 ,C2039_=_C3246 ,C2054_=_C2153 ,C2054_=_C2156 ,C2054_=_C2159 ,C2086_=_C2088 ,\nC2086_=_C2090 ,C2086_=_C2098 ,C2086_=_C2120 ,C2086_=_C2132 ,C2088_=_C2090 ,C2088_=_C2098 ,\nC2088_=_C2328 ,C2090_=_C2098 ,C2090_=_C2645 ,C2113_=_C2117 ,C2113_=_C2645 ,C2113_=_C3195 ,\nC2113_=_C3197 ,C2117_=_C2184 ,C2117_=_C2937 ,C2117_=_C3335 ,C2120_=_C2132 ,C2120_=_C2176 ,\nC2120_=_C2514 ,C2120_=_C2519 ,C2120_=_C2521 ,C2120_=_C2526 ,C2132_=_C2328 ,C2132_=_C2405 ,\nC2132_=_C2553 ,C2132_=_C2984 ,C2132_=_C3218 ,C2153_=_C2156 ,C2153_=_C2159 ,C2156_=_C2159 ,\nC2166_=_C2168 ,C2166_=_C2876 ,C2166_=_C2879 ,C2166_=_C2883 ,C2166_=_C2885 ,C2166_=_C2887 ,\nC2168_=_C2372 ,C2168_=_C2963 ,C2168_=_C3001 ,C2168_=_C3027 ,C2176_=_C2184 ,C2176_=_C2514 ,\nC2176_=_C2519 ,C2176_=_C2521 ,C2176_=_C2526 ,C2184_=_C2937 ,C2184_=_C3335 ,C2223_=_C2806 ,\nC2223_=_C2896 ,C2223_=_C2973 ,C2223_=_C3173 ,C2223_=_C3246 ,C2282_=_C2843 ,C2282_=_C2845 ,\nC2282_=_C2849 ,C2328_=_C2405 ,C2328_=_C2553 ,C2328_=_C2984 ,C2328_=_C3218 ,C2372_=_C2963 ,\nC2372_=_C3001 ,C2372_=_C3027 ,C2405_=_C2553 ,C2405_=_C2984 ,C2405_=_C3218 ,C2514_=_C2519 ,\nC2514_=_C2521 ,C2514_=_C2526 ,C2519_=_C2521 ,C2519_=_C2526 ,C2521_=_C2526 ,C2553_=_C2984 ,\nC2553_=_C3218 ,C2645_=_C3195 ,C2645_=_C3197 ,C2748_=_C3234 ,C2806_=_C2896 ,C2806_=_C2973 ,\nC2806_=_C3173 ,C2806_=_C3246 ,C2843_=_C2845 ,C2843_=_C2849 ,C2845_=_C2849 ,C2849_=_C3197 ,\nC2849_=_C3234 ,C2849_=_C3335 ,C2876_=_C2879 ,C2876_=_C2883</w:t>
      </w:r>
    </w:p>
    <w:p>
      <w:pPr>
        <w:pStyle w:val="PreformattedText"/>
        <w:bidi w:val="0"/>
        <w:spacing w:before="0" w:after="0"/>
        <w:jc w:val="left"/>
        <w:rPr/>
      </w:pPr>
      <w:r>
        <w:rPr/>
        <w:t xml:space="preserve"> </w:t>
      </w:r>
      <w:r>
        <w:rPr/>
        <w:t>,C2876_=_C2885 ,C2876_=_C2887 ,\nC2876_=_C2896 ,C2879_=_C2883 ,C2879_=_C2885 ,C2879_=_C2887 ,C2883_=_C2885 ,C2883_=_C2887 ,\nC2885_=_C2887 ,C2896_=_C2973 ,C2896_=_C3173 ,C2896_=_C3246 ,C2937_=_C3335 ,C2963_=_C3001 ,\nC2963_=_C3027 ,C2973_=_C3173 ,C2973_=_C3246 ,C2984_=_C3218 ,C3001_=_C3027 ,C3173_=_C3246 ,\nC3195_=_C3197 ,C3197_=_C3234 ,C3197_=_C3335 ,C3205_=_C3236 ,C3234_=_C3335 ,"];266[shape=box, label="id:266 level: 6\n105: C21 C71 C246 C251 C271 \nC302 C322 C466 C468 C470 C474 \nC476 C478 C479 C481 C483 C485 \nC496 C527 C575 C577 C581 C585 \nC587 C590 C592 C594 C598 C648 \nC725 C772 C781 C825 C894 C931 \nC939 C965 C1023 C1031 C1034 C1049 \nC1150 C1175 C1293 C1342 C1359 C1480 \nC1500 C1556 C1601 C1602 C1604 C1606 \nC1608 C1610 C1611 C1613 C1615 C1628 \nC1762 C1800 C1911 C1948 C1950 C1954 \nC2020 C2030 C2031 C2032 C2034 C2036 \nC2039 C2042 C2044 C2052 C2077 C2079 \nC2081 C2082 C2084 C2142 C2146 C2148 \nC2196 C2373 C2437 C2451 C2673 C2722 \nC2751 C2758 C2929 C3027 C3029 C3031 \nC3033 C3035 C3051 C3114 C3159 C3161 \nC3239 C3302 C3304 C3312 \n572: C21_=_C251( C21 C251 ) C21_=_C302( C21 C302 ) C21_=_C466( C21 C466 ) C21_=_C468( C21 C468 ) C21_=_C470( C21 C470 ) \nC21_=_C474( C21 C474 ) C21_=_C476( C21 C476 ) C21_=_C478( C21 C478 ) C21_=_C479( C21 C479 ) C21_=_C481( C21 C481 ) C21_=_C483( C21 C483 ) \nC21_=_C485( C21 C485 ) C71_=_C322( C71 C322 ) C71_=_C527( C71 C527 ) C71_=_C1049( C71 C1049 ) C71_=_C1150( C71 C1150 ) C71_=_C1628( C71 C1628 ) \nC71_=_C2148( C71 C2148 ) C71_=_C2373( C71 C2373 ) C71_=_C2451( C71 C2451 ) C71_=_C2929( C71 C2929 ) C71_=_C3051( C71 C3051 ) C71_=_C3302( C71 C3302 ) \nC71_=_C3304( C71 C3304 ) C246_=_C725( C246 C725 ) C246_=_C772( C246 C772 ) C246_=_C931( C246 C931 ) C246_=_C965( C246 C965 ) C246_=_C1031( C246 C1031 ) \nC246_=_C1613( C246 C1613 ) C246_=_C1762( C246 C1762 ) C246_=_C1911( C246 C1911 ) C246_=_C2722( C246 C2722 ) C246_=_C3114( C246 C3114 ) C246_=_C3239( C246 C3239 ) \nC246_=_C3312( C246 C3312 ) C251_=_C271( C251 C271 ) C251_=_C302( C251 C302 ) C251_=_C466( C251 C466 ) C251_=_C468( C251 C468 ) C251_=_C470( C251 C470 ) \nC251_=_C474( C251 C474 ) C251_=_C476( C251 C476 ) C251_=_C478( C251 C478 ) C251_=_C479( C251 C479 ) C251_=_C481( C251 C481 ) C251_=_C483( C251 C483 ) \nC251_=_C485( C251 C485 ) C271_=_C1342( C271 C1342 ) C271_=_C1480( C271 C1480 ) C271_=_C1606( C271 C1606 ) C271_=_C2020( C271 C2020 ) C271_=_C2146( C271 C2146 ) \nC271_=_C2196( C271 C2196 ) C271_=_C2437( C271 C2437 ) C271_=_C2673( C271 C2673 ) C271_=_C2758( C271 C2758 ) C271_=_C3159( C271 C3159 ) C271_=_C3161( C271 C3161 ) \nC302_=_C322( C302 C322 ) C302_=_C466( C302 C466 ) C302_=_C468( C302 C468 ) C302_=_C470( C302 C470 ) C302_=_C474( C302 C474 ) C302_=_C476( C302 C476 ) \nC302_=_C478( C302 C478 ) C302_=_C479( C302 C479 ) C302_=_C481( C302 C481 ) C302_=_C483( C302 C483 ) C302_=_C485( C302 C485 ) C322_=_C527( C322 C527 ) \nC322_=_C1049( C322 C1049 ) C322_=_C1150( C322 C1150 ) C322_=_C1628( C322 C1628 ) C322_=_C2148( C322 C2148 ) C322_=_C2373( C322 C2373 ) C322_=_C2451( C322 C2451 ) \nC322_=_C2929( C322 C2929 ) C322_=_C3051( C322 C3051 ) C322_=_C3302( C322 C3302 ) C322_=_C3304( C322 C3304 ) C466_=_C468( C466 C468 ) C466_=_C470( C466 C470 ) \nC466_=_C474( C466 C474 ) C466_=_C476( C466 C476 ) C466_=_C478( C466 C478 ) C466_=_C479( C466 C479 ) C466_=_C481( C466 C481 ) C466_=_C483( C466 C483 ) \nC466_=_C485( C466 C485 ) C468_=_C470( C468 C470 ) C468_=_C474( C468 C474 ) C468_=_C476( C468 C476 ) C468_=_C478( C468 C478 ) C468_=_C479( C468 C479 ) \nC468_=_C481( C468 C481 ) C468_=_C483( C468 C483 ) C468_=_C485( C468 C485 ) C468_=_C1762( C468 C1762 ) C470_=_C474( C470 C474 ) C470_=_C476( C470 C476 ) \nC470_=_C478( C470 C478 ) C470_=_C479( C470 C479 ) C470_=_C481( C470 C481 ) C470_=_C483( C470 C483 ) C470_=_C485( C470 C485 ) C474_=_C476( C474 C476 ) \nC474_=_C478( C474 C478 ) C474_=_C479( C474 C479 ) C474_=_C481( C474 C481 ) C474_=_C483( C474 C483 ) C474_=_C485( C474 C485 ) C476_=_C478( C476 C478 ) \nC476_=_C479( C476 C479 ) C476_=_C481( C476 C481 ) C476_=_C483( C476 C483 ) C476_=_C485( C476 C485 ) C478_=_C479( C478 C479 ) C478_=_C481( C478 C481 ) \nC478_=_C483( C478 C483 ) C478_=_C485( C478 C485 ) C479_=_C481( C479 C481 ) C479_=_C483( C479 C483 ) C479_=_C485( C479 C485 ) C481_=_C483( C481 C483 ) \nC481_=_C485( C481 C485 ) C481_=_C3027( C481 C3027 ) C483_=_C485( C483 C485 ) C485_=_C3302( C485 C3302 ) C496_=_C1034( C496 C1034 ) C496_=_C1948( C496 C1948 ) \nC496_=_C1950( C496 C1950 ) C496_=_C1954( C496 C1954 ) C527_=_C1049( C527 C1049 ) C527_=_C1150( C527 C1150 ) C527_=_C1628( C527 C1628 ) C527_=_C2148( C527 C2148 ) \nC527_=_C2373( C527 C2373 ) C527_=_C2451( C527 C2451 ) C527_=_C2929( C527 C2929 ) C527_=_C3051( C527 C3051 ) C527_=_C3302( C527 C3302 ) C527_=_C3304( C527 C3304 ) \nC575_=_C577( C575 C577 ) C575_=_C581( C575 C581 ) C575_=_C585( C575 C585 ) C575_=_C587( C575 C587 ) C575_=_C590( C575 C590 ) C575_=_C592( C575 C592 ) \nC575_=_C594( C575 C594 ) C577_=_C581( C577 C581 ) C577_=_C585( C577 C585 ) C577_=_C587( C577 C587 ) C577_=_C590( C577 C590 ) C577_=_C592( C577 C592 ) \nC577_=_C594( C577 C594 ) C577_=_C1500( C577 C1500 ) C581_=_C585( C581 C585 ) C581_=_C587( C581 C587 ) C581_=_C590( C581 C590 ) C581_=_C592( C581 C592 ) \nC581_=_C594( C581 C594 ) C585_=_C587( C585 C587 ) C585_=_C590( C585 C590 ) C585_=_C592( C585 C592 ) C585_=_C594( C585 C594 ) C585_=_C2196( C585 C2196 ) \nC587_=_C590( C587 C590 ) C587_=_C592( C587 C592 ) C587_=_C594( C587 C594 ) C587_=_C2929( C587 C2929 ) C590_=_C592( C590 C592 ) C590_=_C594( C590 C594 ) \nC592_=_C594( C592 C594 ) C592_=_C2039( C592 C2039 ) C598_=_C939( C598 C939 ) C598_=_C1359( C598 C1359 ) C598_=_C1800( C598 C1800 ) C598_=_C2030( C598 C2030 ) \nC598_=_C2031( C598 C2031 ) C598_=_C2032( C598 C2032 ) C598_=_C2034( C598 C2034 ) C598_=_C2036( C598 C2036 ) C598_=_C2039( C598 C2039 ) C598_=_C2042( C598 C2042 ) \nC598_=_C2044( C598 C2044 ) C648_=_C781( C648 C781 ) C648_=_C825( C648 C825 ) C648_=_C894( C648 C894 ) C648_=_C1023( C648 C1023 ) C648_=_C1175( C648 C1175 ) \nC648_=_C1556( C648 C1556 ) C648_=_C2052( C648 C2052 ) C648_=_C2077( C648 C2077 ) C648_=_C2079( C648 C2079 ) C648_=_C2081( C648 C2081 ) C648_=_C2082( C648 C2082 ) \nC648_=_C2084( C648 C2084 ) C725_=_C772( C725 C772 ) C725_=_C931( C725 C931 ) C725_=_C965( C725 C965 ) C725_=_C1031( C725 C1031 ) C725_=_C1613( C725 C1613 ) \nC725_=_C1762( C725 C1762 ) C725_=_C1911( C725 C1911 ) C725_=_C2722( C725 C2722 ) C725_=_C3114( C725 C3114 ) C725_=_C3239( C725 C3239 ) C725_=_C3312( C725 C3312 ) \nC772_=_C931( C772 C931 ) C772_=_C965( C772 C965 ) C772_=_C1031( C772 C1031 ) C772_=_C1613( C772 C1613 ) C772_=_C1762( C772 C1762 ) C772_=_C1911( C772 C1911 ) \nC772_=_C2722( C772 C2722 ) C772_=_C3114( C772 C3114 ) C772_=_C3239( C772 C3239 ) C772_=_C3312( C772 C3312 ) C781_=_C825( C781 C825 ) C781_=_C894( C781 C894 ) \nC781_=_C1023( C781 C1023 ) C781_=_C1175( C781 C1175 ) C781_=_C1556( C781 C1556 ) C781_=_C2052( C781 C2052 ) C781_=_C2077( C781 C2077 ) C781_=_C2079( C781 C2079 ) \nC781_=_C2081( C781 C2081 ) C781_=_C2082( C781 C2082 ) C781_=_C2084( C781 C2084 ) C825_=_C894( C825 C894 ) C825_=_C1023( C825 C1023 ) C825_=_C1175( C825 C1175 ) \nC825_=_C1556( C825 C1556 ) C825_=_C2052( C825 C2052 ) C825_=_C2077( C825 C2077 ) C825_=_C2079( C825 C2079 ) C825_=_C2081( C825 C2081 ) C825_=_C2082( C825 C2082 ) \nC825_=_C2084( C825 C2084 ) C894_=_C1023( C894 C1023 ) C894_=_C1175( C894 C1175 ) C894_=_C1556( C894 C1556 ) C894_=_C2052( C894 C2052 ) C894_=_C2077( C894 C2077 ) \nC894_=_C2079( C894 C2079 ) C894_=_C2081( C894 C2081 ) C894_=_C2082( C894 C2082 ) C894_=_C2084( C894 C2084 ) C931_=_C965( C931 C965 ) C931_=_C1031( C931 C1031 ) \nC931_=_C1613( C931 C1613 ) C931_=_C1762( C931 C1762 ) C931_=_C1911( C931 C1911 ) C931_=_C2722( C931 C2722 ) C931_=_C3114( C931 C3114 ) C931_=_C3239( C931 C3239 ) \nC931_=_C3312( C931 C3312 ) C939_=_C1359( C939 C1359 ) C939_=_C1800( C939 C1800 ) C939_=_C2030( C939 C2030 ) C939_=_C2031( C939 C2031 ) C939_=_C2032( C939 C2032 ) \nC939_=_C2034( C939 C2034 ) C939_=_C2036( C939 C2036 ) C939_=_C2039( C939 C2039 ) C939_=_C2042( C939 C2042 ) C939_=_C2044( C939 C2044 ) C965_=_C1031( C965 C1031 ) \nC965_=_C1613( C965 C1613 ) C965_=_C1762( C965 C1762 ) C965_=_C1911( C965 C1911 ) C965_=_C2722( C965 C2722 ) C965_=_C3114( C965 C3114 ) C965_=_C3239( C965 C3239 ) \nC965_=_C3312( C965 C3312 ) C1023_=_C1031( C1023 C1031 ) C1023_=_C1175( C1023 C1175 ) C1023_=_C1556( C1023 C1556 ) C1023_=_C2052( C1023 C2052 ) C1023_=_C2077( C1023 C2077 ) \nC1023_=_C2079( C1023 C2079 ) C1023_=_C2081( C1023 C2081 ) C1023_=_C2082( C1023 C2082 ) C1023_=_C2084( C1023 C2084 ) C1031_=_C1613( C1031 C1613 ) C1031_=_C1762( C1031 C1762 ) \nC1031_=_C1911( C1031 C1911 ) C1031_=_C2722( C1031 C2722 ) C1031_=_C3114( C1031 C3114 ) C1031_=_C3239( C1031 C3239 ) C1031_=_C3312( C1031 C3312 ) C1034_=_C1049( C1034 C1049 ) \nC1034_=_C1948( C1034 C1948 ) C1034_=_C1950( C1034 C1950 ) C1034_=_C1954( C1034 C1954 ) C1049_=_C1150( C1049 C1150 ) C1049_=_C1628( C1049 C1628 ) C1049_=_C2148( C1049 C2148 ) \nC1049_=_C2373( C1049 C2373 ) C1049_=_C2451( C1049 C2451 ) C1049_=_C2929( C1049 C2929 ) C1049_=_C3051( C1049 C3051 ) C1049_=_C3302( C1049 C3302 ) C1049_=_C3304( C1049 C3304 ) \nC1150_=_C1628( C1150 C1628 ) C1150_=_C2148( C1150 C2148 ) C1150_=_C2373( C1150 C2373 ) C1150_=_C2451( C1150 C2451 ) C1150_=_C2929( C1150 C2929 ) C1150_=_C3051( C1150 C3051 ) \nC1150_=_C3302( C1150 C3302 ) C1150_=_C3304( C1150 C3304 ) C1175_=_C1556( C1175 C1556 ) C1175_=_C2052( C1175 C2052 ) C1175_=_C2077( C1175 C2077 ) C1175_=_C2079( C1175 C2079 ) \nC1175_=_C2081( C1175 C2081 ) C1175_=_C2082( C1175 C2082 ) C1175_=_C2084( C1175 C2084 ) C1293_=_C1500( C1293 C1500 ) C1293_=_C2142( C1293 C2142 ) C1293_=_C2751( C1293 C2751 ) \nC1293_=_C3027( C1293 C3027 ) C1293_=_C3029( C1293 C3029 ) C1293_=_C3031( C1293 C3031 ) C1293_=_C3033( C1293 C3033 ) C1293_=_C3035( C1293 C3035 ) C1342_=_C1480( C1342 C1480 ) \nC1342_=_C1606( C1342 C1606 ) C1342_=_C2020(</w:t>
      </w:r>
    </w:p>
    <w:p>
      <w:pPr>
        <w:pStyle w:val="PreformattedText"/>
        <w:bidi w:val="0"/>
        <w:spacing w:before="0" w:after="0"/>
        <w:jc w:val="left"/>
        <w:rPr/>
      </w:pPr>
      <w:r>
        <w:rPr/>
        <w:t xml:space="preserve"> </w:t>
      </w:r>
      <w:r>
        <w:rPr/>
        <w:t>C1342 C2020 ) C1342_=_C2146( C1342 C2146 ) C1342_=_C2196( C1342 C2196 ) C1342_=_C2437( C1342 C2437 ) C1342_=_C2673( C1342 C2673 ) \nC1342_=_C2758( C1342 C2758 ) C1342_=_C3159( C1342 C3159 ) C1342_=_C3161( C1342 C3161 ) C1359_=_C1800( C1359 C1800 ) C1359_=_C2030( C1359 C2030 ) C1359_=_C2031( C1359 C2031 ) \nC1359_=_C2032( C1359 C2032 ) C1359_=_C2034( C1359 C2034 ) C1359_=_C2036( C1359 C2036 ) C1359_=_C2039( C1359 C2039 ) C1359_=_C2042( C1359 C2042 ) C1359_=_C2044( C1359 C2044 ) \nC1480_=_C1606( C1480 C1606 ) C1480_=_C2020( C1480 C2020 ) C1480_=_C2146( C1480 C2146 ) C1480_=_C2196( C1480 C2196 ) C1480_=_C2437( C1480 C2437 ) C1480_=_C2673( C1480 C2673 ) \nC1480_=_C2758( C1480 C2758 ) C1480_=_C3159( C1480 C3159 ) C1480_=_C3161( C1480 C3161 ) C1500_=_C2142( C1500 C2142 ) C1500_=_C2751( C1500 C2751 ) C1500_=_C3027( C1500 C3027 ) \nC1500_=_C3029( C1500 C3029 ) C1500_=_C3031( C1500 C3031 ) C1500_=_C3033( C1500 C3033 ) C1500_=_C3035( C1500 C3035 ) C1556_=_C2052( C1556 C2052 ) C1556_=_C2077( C1556 C2077 ) \nC1556_=_C2079( C1556 C2079 ) C1556_=_C2081( C1556 C2081 ) C1556_=_C2082( C1556 C2082 ) C1556_=_C2084( C1556 C2084 ) C1601_=_C1602( C1601 C1602 ) C1601_=_C1604( C1601 C1604 ) \nC1601_=_C1606( C1601 C1606 ) C1601_=_C1608( C1601 C1608 ) C1601_=_C1610( C1601 C1610 ) C1601_=_C1611( C1601 C1611 ) C1601_=_C1613( C1601 C1613 ) C1601_=_C1615( C1601 C1615 ) \nC1602_=_C1604( C1602 C1604 ) C1602_=_C1606( C1602 C1606 ) C1602_=_C1608( C1602 C1608 ) C1602_=_C1610( C1602 C1610 ) C1602_=_C1611( C1602 C1611 ) C1602_=_C1613( C1602 C1613 ) \nC1602_=_C1615( C1602 C1615 ) C1602_=_C2077( C1602 C2077 ) C1604_=_C1606( C1604 C1606 ) C1604_=_C1608( C1604 C1608 ) C1604_=_C1610( C1604 C1610 ) C1604_=_C1611( C1604 C1611 ) \nC1604_=_C1613( C1604 C1613 ) C1604_=_C1615( C1604 C1615 ) C1606_=_C1608( C1606 C1608 ) C1606_=_C1610( C1606 C1610 ) C1606_=_C1611( C1606 C1611 ) C1606_=_C1613( C1606 C1613 ) \nC1606_=_C1615( C1606 C1615 ) C1606_=_C2020( C1606 C2020 ) C1606_=_C2146( C1606 C2146 ) C1606_=_C2196( C1606 C2196 ) C1606_=_C2437( C1606 C2437 ) C1606_=_C2673( C1606 C2673 ) \nC1606_=_C2758( C1606 C2758 ) C1606_=_C3159( C1606 C3159 ) C1606_=_C3161( C1606 C3161 ) C1608_=_C1610( C1608 C1610 ) C1608_=_C1611( C1608 C1611 ) C1608_=_C1613( C1608 C1613 ) \nC1608_=_C1615( C1608 C1615 ) C1610_=_C1611( C1610 C1611 ) C1610_=_C1613( C1610 C1613 ) C1610_=_C1615( C1610 C1615 ) C1610_=_C1954( C1610 C1954 ) C1611_=_C1613( C1611 C1613 ) \nC1611_=_C1615( C1611 C1615 ) C1613_=_C1615( C1613 C1615 ) C1613_=_C1762( C1613 C1762 ) C1613_=_C1911( C1613 C1911 ) C1613_=_C2722( C1613 C2722 ) C1613_=_C3114( C1613 C3114 ) \nC1613_=_C3239( C1613 C3239 ) C1613_=_C3312( C1613 C3312 ) C1628_=_C2148( C1628 C2148 ) C1628_=_C2373( C1628 C2373 ) C1628_=_C2451( C1628 C2451 ) C1628_=_C2929( C1628 C2929 ) \nC1628_=_C3051( C1628 C3051 ) C1628_=_C3302( C1628 C3302 ) C1628_=_C3304( C1628 C3304 ) C1762_=_C1911( C1762 C1911 ) C1762_=_C2722( C1762 C2722 ) C1762_=_C3114( C1762 C3114 ) \nC1762_=_C3239( C1762 C3239 ) C1762_=_C3312( C1762 C3312 ) C1800_=_C2030( C1800 C2030 ) C1800_=_C2031( C1800 C2031 ) C1800_=_C2032( C1800 C2032 ) C1800_=_C2034( C1800 C2034 ) \nC1800_=_C2036( C1800 C2036 ) C1800_=_C2039( C1800 C2039 ) C1800_=_C2042( C1800 C2042 ) C1800_=_C2044( C1800 C2044 ) C1911_=_C2722( C1911 C2722 ) C1911_=_C3114( C1911 C3114 ) \nC1911_=_C3239( C1911 C3239 ) C1911_=_C3312( C1911 C3312 ) C1948_=_C1950( C1948 C1950 ) C1948_=_C1954( C1948 C1954 ) C1950_=_C1954( C1950 C1954 ) C2020_=_C2146( C2020 C2146 ) \nC2020_=_C2196( C2020 C2196 ) C2020_=_C2437( C2020 C2437 ) C2020_=_C2673( C2020 C2673 ) C2020_=_C2758( C2020 C2758 ) C2020_=_C3159( C2020 C3159 ) C2020_=_C3161( C2020 C3161 ) \nC2030_=_C2031( C2030 C2031 ) C2030_=_C2032( C2030 C2032 ) C2030_=_C2034( C2030 C2034 ) C2030_=_C2036( C2030 C2036 ) C2030_=_C2039( C2030 C2039 ) C2030_=_C2042( C2030 C2042 ) \nC2030_=_C2044( C2030 C2044 ) C2031_=_C2032( C2031 C2032 ) C2031_=_C2034( C2031 C2034 ) C2031_=_C2036( C2031 C2036 ) C2031_=_C2039( C2031 C2039 ) C2031_=_C2042( C2031 C2042 ) \nC2031_=_C2044( C2031 C2044 ) C2032_=_C2034( C2032 C2034 ) C2032_=_C2036( C2032 C2036 ) C2032_=_C2039( C2032 C2039 ) C2032_=_C2042( C2032 C2042 ) C2032_=_C2044( C2032 C2044 ) \nC2034_=_C2036( C2034 C2036 ) C2034_=_C2039( C2034 C2039 ) C2034_=_C2042( C2034 C2042 ) C2034_=_C2044( C2034 C2044 ) C2036_=_C2039( C2036 C2039 ) C2036_=_C2042( C2036 C2042 ) \nC2036_=_C2044( C2036 C2044 ) C2039_=_C2042( C2039 C2042 ) C2039_=_C2044( C2039 C2044 ) C2042_=_C2044( C2042 C2044 ) C2044_=_C3035( C2044 C3035 ) C2052_=_C2077( C2052 C2077 ) \nC2052_=_C2079( C2052 C2079 ) C2052_=_C2081( C2052 C2081 ) C2052_=_C2082( C2052 C2082 ) C2052_=_C2084( C2052 C2084 ) C2077_=_C2079( C2077 C2079 ) C2077_=_C2081( C2077 C2081 ) \nC2077_=_C2082( C2077 C2082 ) C2077_=_C2084( C2077 C2084 ) C2079_=_C2081( C2079 C2081 ) C2079_=_C2082( C2079 C2082 ) C2079_=_C2084( C2079 C2084 ) C2081_=_C2082( C2081 C2082 ) \nC2081_=_C2084( C2081 C2084 ) C2082_=_C2084( C2082 C2084 ) C2142_=_C2146( C2142 C2146 ) C2142_=_C2148( C2142 C2148 ) C2142_=_C2751( C2142 C2751 ) C2142_=_C3027( C2142 C3027 ) \nC2142_=_C3029( C2142 C3029 ) C2142_=_C3031( C2142 C3031 ) C2142_=_C3033( C2142 C3033 ) C2142_=_C3035( C2142 C3035 ) C2146_=_C2148( C2146 C2148 ) C2146_=_C2196( C2146 C2196 ) \nC2146_=_C2437( C2146 C2437 ) C2146_=_C2673( C2146 C2673 ) C2146_=_C2758( C2146 C2758 ) C2146_=_C3159( C2146 C3159 ) C2146_=_C3161( C2146 C3161 ) C2148_=_C2373( C2148 C2373 ) \nC2148_=_C2451( C2148 C2451 ) C2148_=_C2929( C2148 C2929 ) C2148_=_C3051( C2148 C3051 ) C2148_=_C3302( C2148 C3302 ) C2148_=_C3304( C2148 C3304 ) C2196_=_C2437( C2196 C2437 ) \nC2196_=_C2673( C2196 C2673 ) C2196_=_C2758( C2196 C2758 ) C2196_=_C3159( C2196 C3159 ) C2196_=_C3161( C2196 C3161 ) C2373_=_C2451( C2373 C2451 ) C2373_=_C2929( C2373 C2929 ) \nC2373_=_C3051( C2373 C3051 ) C2373_=_C3302( C2373 C3302 ) C2373_=_C3304( C2373 C3304 ) C2437_=_C2673( C2437 C2673 ) C2437_=_C2758( C2437 C2758 ) C2437_=_C3159( C2437 C3159 ) \nC2437_=_C3161( C2437 C3161 ) C2451_=_C2929( C2451 C2929 ) C2451_=_C3051( C2451 C3051 ) C2451_=_C3302( C2451 C3302 ) C2451_=_C3304( C2451 C3304 ) C2673_=_C2758( C2673 C2758 ) \nC2673_=_C3159( C2673 C3159 ) C2673_=_C3161( C2673 C3161 ) C2722_=_C3114( C2722 C3114 ) C2722_=_C3239( C2722 C3239 ) C2722_=_C3312( C2722 C3312 ) C2751_=_C3027( C2751 C3027 ) \nC2751_=_C3029( C2751 C3029 ) C2751_=_C3031( C2751 C3031 ) C2751_=_C3033( C2751 C3033 ) C2751_=_C3035( C2751 C3035 ) C2758_=_C3159( C2758 C3159 ) C2758_=_C3161( C2758 C3161 ) \nC2929_=_C3051( C2929 C3051 ) C2929_=_C3302( C2929 C3302 ) C2929_=_C3304( C2929 C3304 ) C3027_=_C3029( C3027 C3029 ) C3027_=_C3031( C3027 C3031 ) C3027_=_C3033( C3027 C3033 ) \nC3027_=_C3035( C3027 C3035 ) C3029_=_C3031( C3029 C3031 ) C3029_=_C3033( C3029 C3033 ) C3029_=_C3035( C3029 C3035 ) C3031_=_C3033( C3031 C3033 ) C3031_=_C3035( C3031 C3035 ) \nC3033_=_C3035( C3033 C3035 ) C3051_=_C3302( C3051 C3302 ) C3051_=_C3304( C3051 C3304 ) C3114_=_C3239( C3114 C3239 ) C3114_=_C3312( C3114 C3312 ) C3159_=_C3161( C3159 C3161 ) \nC3159_=_C3304( C3159 C3304 ) C3239_=_C3312( C3239 C3312 ) C3302_=_C3304( C3302 C3304 ) "];228-&gt;266[label="103: C21 C71 C246 C251 C271 \nC302 C322 C466 C468 C470 C474 \nC476 C478 C479 C481 C483 C485 \nC496 C527 C575 C577 C581 C585 \nC587 C590 C592 C594 C598 C648 \nC725 C772 C781 C825 C894 C931 \nC939 C965 C1023 C1031 C1034 C1049 \nC1150 C1175 C1293 C1342 C1359 C1480 \nC1500 C1556 C1601 C1602 C1604 C1608 \nC1610 C1611 C1615 C1628 C1762 C1800 \nC1911 C1948 C1950 C1954 C2020 C2030 \nC2031 C2032 C2034 C2036 C2039 C2042 \nC2044 C2052 C2077 C2079 C2081 C2082 \nC2084 C2142 C2146 C2148 C2196 C2373 \nC2437 C2451 C2673 C2722 C2751 C2758 \nC2929 C3027 C3029 C3031 C3033 C3035 \nC3051 C3114 C3159 C3161 C3239 C3302 \nC3304 C3312 \n534: C21_=_C251 ,C21_=_C302 ,C21_=_C466 ,C21_=_C468 ,C21_=_C470 ,\nC21_=_C474 ,C21_=_C476 ,C21_=_C478 ,C21_=_C479 ,C21_=_C481 ,C21_=_C483 ,\nC21_=_C485 ,C71_=_C322 ,C71_=_C527 ,C71_=_C1049 ,C71_=_C1150 ,C71_=_C1628 ,\nC71_=_C2148 ,C71_=_C2373 ,C71_=_C2451 ,C71_=_C2929 ,C71_=_C3051 ,C71_=_C3302 ,\nC71_=_C3304 ,C246_=_C725 ,C246_=_C772 ,C246_=_C931 ,C246_=_C965 ,C246_=_C1031 ,\nC246_=_C1762 ,C246_=_C1911 ,C246_=_C2722 ,C246_=_C3114 ,C246_=_C3239 ,C246_=_C3312 ,\nC251_=_C271 ,C251_=_C302 ,C251_=_C466 ,C251_=_C468 ,C251_=_C470 ,C251_=_C474 ,\nC251_=_C476 ,C251_=_C478 ,C251_=_C479 ,C251_=_C481 ,C251_=_C483 ,C251_=_C485 ,\nC271_=_C1342 ,C271_=_C1480 ,C271_=_C2020 ,C271_=_C2146 ,C271_=_C2196 ,C271_=_C2437 ,\nC271_=_C2673 ,C271_=_C2758 ,C271_=_C3159 ,C271_=_C3161 ,C302_=_C322 ,C302_=_C466 ,\nC302_=_C468 ,C302_=_C470 ,C302_=_C474 ,C302_=_C476 ,C302_=_C478 ,C302_=_C479 ,\nC302_=_C481 ,C302_=_C483 ,C302_=_C485 ,C322_=_C527 ,C322_=_C1049 ,C322_=_C1150 ,\nC322_=_C1628 ,C322_=_C2148 ,C322_=_C2373 ,C322_=_C2451 ,C322_=_C2929 ,C322_=_C3051 ,\nC322_=_C3302 ,C322_=_C3304 ,C466_=_C468 ,C466_=_C470 ,C466_=_C474 ,C466_=_C476 ,\nC466_=_C478 ,C466_=_C479 ,C466_=_C481 ,C466_=_C483 ,C466_=_C485 ,C468_=_C470 ,\nC468_=_C474 ,C468_=_C476 ,C468_=_C478 ,C468_=_C479 ,C468_=_C481 ,C468_=_C483 ,\nC468_=_C485 ,C468_=_C1762 ,C470_=_C474 ,C470_=_C476 ,C470_=_C478 ,C470_=_C479 ,\nC470_=_C481 ,C470_=_C483 ,C470_=_C485 ,C474_=_C476 ,C474_=_C478 ,C474_=_C479 ,\nC474_=_C481 ,C474_=_C483 ,C474_=_C485 ,C476_=_C478 ,C476_=_C479 ,C476_=_C481 ,\nC476_=_C483 ,C476_=_C485 ,C478_=_C479 ,C478_=_C481 ,C478_=_C483 ,C478_=_C485 ,\nC479_=_C481 ,C479_=_C483 ,C479_=_C485 ,C481_=_C483 ,C481_=_C485 ,C481_=_C3027 ,\nC483_=_C485 ,C485_=_C3302 ,C496_=_C1034 ,C496_=_C1948 ,C496_=_C1950 ,C496_=_C1954 ,\nC527_=_C1049 ,C527_=_C1150 ,C527_=_C1628 ,C527_=_C2148 ,C527_=_C2373 ,C527_=_C2451 ,\nC527_=_C2929 ,C527_=_C3051 ,C527_=_C3302 ,C527_=_C3304 ,C575_=_C577 ,C575_=_C581 ,\nC575_=_C585 ,C575_=_C587 ,C575_=_C590 ,C575_=_C592 ,C575_=_C594 ,C577_=_C581 ,\nC577_=_C585 ,C577_=_C587 ,C577_=_C590 ,C577_=_C592 ,C577_=_C594 ,C577_=_C1500 ,\nC581_=_C585 ,C581_=_C587 ,C581_=_C590 ,C581_=_C592 ,C581_=_C594 ,C585_=_C587</w:t>
      </w:r>
    </w:p>
    <w:p>
      <w:pPr>
        <w:pStyle w:val="PreformattedText"/>
        <w:bidi w:val="0"/>
        <w:spacing w:before="0" w:after="0"/>
        <w:jc w:val="left"/>
        <w:rPr/>
      </w:pPr>
      <w:r>
        <w:rPr/>
        <w:t xml:space="preserve"> </w:t>
      </w:r>
      <w:r>
        <w:rPr/>
        <w:t>,\nC585_=_C590 ,C585_=_C592 ,C585_=_C594 ,C585_=_C2196 ,C587_=_C590 ,C587_=_C592 ,\nC587_=_C594 ,C587_=_C2929 ,C590_=_C592 ,C590_=_C594 ,C592_=_C594 ,C592_=_C2039 ,\nC598_=_C939 ,C598_=_C1359 ,C598_=_C1800 ,C598_=_C2030 ,C598_=_C2031 ,C598_=_C2032 ,\nC598_=_C2034 ,C598_=_C2036 ,C598_=_C2039 ,C598_=_C2042 ,C598_=_C2044 ,C648_=_C781 ,\nC648_=_C825 ,C648_=_C894 ,C648_=_C1023 ,C648_=_C1175 ,C648_=_C1556 ,C648_=_C2052 ,\nC648_=_C2077 ,C648_=_C2079 ,C648_=_C2081 ,C648_=_C2082 ,C648_=_C2084 ,C725_=_C772 ,\nC725_=_C931 ,C725_=_C965 ,C725_=_C1031 ,C725_=_C1762 ,C725_=_C1911 ,C725_=_C2722 ,\nC725_=_C3114 ,C725_=_C3239 ,C725_=_C3312 ,C772_=_C931 ,C772_=_C965 ,C772_=_C1031 ,\nC772_=_C1762 ,C772_=_C1911 ,C772_=_C2722 ,C772_=_C3114 ,C772_=_C3239 ,C772_=_C3312 ,\nC781_=_C825 ,C781_=_C894 ,C781_=_C1023 ,C781_=_C1175 ,C781_=_C1556 ,C781_=_C2052 ,\nC781_=_C2077 ,C781_=_C2079 ,C781_=_C2081 ,C781_=_C2082 ,C781_=_C2084 ,C825_=_C894 ,\nC825_=_C1023 ,C825_=_C1175 ,C825_=_C1556 ,C825_=_C2052 ,C825_=_C2077 ,C825_=_C2079 ,\nC825_=_C2081 ,C825_=_C2082 ,C825_=_C2084 ,C894_=_C1023 ,C894_=_C1175 ,C894_=_C1556 ,\nC894_=_C2052 ,C894_=_C2077 ,C894_=_C2079 ,C894_=_C2081 ,C894_=_C2082 ,C894_=_C2084 ,\nC931_=_C965 ,C931_=_C1031 ,C931_=_C1762 ,C931_=_C1911 ,C931_=_C2722 ,C931_=_C3114 ,\nC931_=_C3239 ,C931_=_C3312 ,C939_=_C1359 ,C939_=_C1800 ,C939_=_C2030 ,C939_=_C2031 ,\nC939_=_C2032 ,C939_=_C2034 ,C939_=_C2036 ,C939_=_C2039 ,C939_=_C2042 ,C939_=_C2044 ,\nC965_=_C1031 ,C965_=_C1762 ,C965_=_C1911 ,C965_=_C2722 ,C965_=_C3114 ,C965_=_C3239 ,\nC965_=_C3312 ,C1023_=_C1031 ,C1023_=_C1175 ,C1023_=_C1556 ,C1023_=_C2052 ,C1023_=_C2077 ,\nC1023_=_C2079 ,C1023_=_C2081 ,C1023_=_C2082 ,C1023_=_C2084 ,C1031_=_C1762 ,C1031_=_C1911 ,\nC1031_=_C2722 ,C1031_=_C3114 ,C1031_=_C3239 ,C1031_=_C3312 ,C1034_=_C1049 ,C1034_=_C1948 ,\nC1034_=_C1950 ,C1034_=_C1954 ,C1049_=_C1150 ,C1049_=_C1628 ,C1049_=_C2148 ,C1049_=_C2373 ,\nC1049_=_C2451 ,C1049_=_C2929 ,C1049_=_C3051 ,C1049_=_C3302 ,C1049_=_C3304 ,C1150_=_C1628 ,\nC1150_=_C2148 ,C1150_=_C2373 ,C1150_=_C2451 ,C1150_=_C2929 ,C1150_=_C3051 ,C1150_=_C3302 ,\nC1150_=_C3304 ,C1175_=_C1556 ,C1175_=_C2052 ,C1175_=_C2077 ,C1175_=_C2079 ,C1175_=_C2081 ,\nC1175_=_C2082 ,C1175_=_C2084 ,C1293_=_C1500 ,C1293_=_C2142 ,C1293_=_C2751 ,C1293_=_C3027 ,\nC1293_=_C3029 ,C1293_=_C3031 ,C1293_=_C3033 ,C1293_=_C3035 ,C1342_=_C1480 ,C1342_=_C2020 ,\nC1342_=_C2146 ,C1342_=_C2196 ,C1342_=_C2437 ,C1342_=_C2673 ,C1342_=_C2758 ,C1342_=_C3159 ,\nC1342_=_C3161 ,C1359_=_C1800 ,C1359_=_C2030 ,C1359_=_C2031 ,C1359_=_C2032 ,C1359_=_C2034 ,\nC1359_=_C2036 ,C1359_=_C2039 ,C1359_=_C2042 ,C1359_=_C2044 ,C1480_=_C2020 ,C1480_=_C2146 ,\nC1480_=_C2196 ,C1480_=_C2437 ,C1480_=_C2673 ,C1480_=_C2758 ,C1480_=_C3159 ,C1480_=_C3161 ,\nC1500_=_C2142 ,C1500_=_C2751 ,C1500_=_C3027 ,C1500_=_C3029 ,C1500_=_C3031 ,C1500_=_C3033 ,\nC1500_=_C3035 ,C1556_=_C2052 ,C1556_=_C2077 ,C1556_=_C2079 ,C1556_=_C2081 ,C1556_=_C2082 ,\nC1556_=_C2084 ,C1601_=_C1602 ,C1601_=_C1604 ,C1601_=_C1608 ,C1601_=_C1610 ,C1601_=_C1611 ,\nC1601_=_C1615 ,C1602_=_C1604 ,C1602_=_C1608 ,C1602_=_C1610 ,C1602_=_C1611 ,C1602_=_C1615 ,\nC1602_=_C2077 ,C1604_=_C1608 ,C1604_=_C1610 ,C1604_=_C1611 ,C1604_=_C1615 ,C1608_=_C1610 ,\nC1608_=_C1611 ,C1608_=_C1615 ,C1610_=_C1611 ,C1610_=_C1615 ,C1610_=_C1954 ,C1611_=_C1615 ,\nC1628_=_C2148 ,C1628_=_C2373 ,C1628_=_C2451 ,C1628_=_C2929 ,C1628_=_C3051 ,C1628_=_C3302 ,\nC1628_=_C3304 ,C1762_=_C1911 ,C1762_=_C2722 ,C1762_=_C3114 ,C1762_=_C3239 ,C1762_=_C3312 ,\nC1800_=_C2030 ,C1800_=_C2031 ,C1800_=_C2032 ,C1800_=_C2034 ,C1800_=_C2036 ,C1800_=_C2039 ,\nC1800_=_C2042 ,C1800_=_C2044 ,C1911_=_C2722 ,C1911_=_C3114 ,C1911_=_C3239 ,C1911_=_C3312 ,\nC1948_=_C1950 ,C1948_=_C1954 ,C1950_=_C1954 ,C2020_=_C2146 ,C2020_=_C2196 ,C2020_=_C2437 ,\nC2020_=_C2673 ,C2020_=_C2758 ,C2020_=_C3159 ,C2020_=_C3161 ,C2030_=_C2031 ,C2030_=_C2032 ,\nC2030_=_C2034 ,C2030_=_C2036 ,C2030_=_C2039 ,C2030_=_C2042 ,C2030_=_C2044 ,C2031_=_C2032 ,\nC2031_=_C2034 ,C2031_=_C2036 ,C2031_=_C2039 ,C2031_=_C2042 ,C2031_=_C2044 ,C2032_=_C2034 ,\nC2032_=_C2036 ,C2032_=_C2039 ,C2032_=_C2042 ,C2032_=_C2044 ,C2034_=_C2036 ,C2034_=_C2039 ,\nC2034_=_C2042 ,C2034_=_C2044 ,C2036_=_C2039 ,C2036_=_C2042 ,C2036_=_C2044 ,C2039_=_C2042 ,\nC2039_=_C2044 ,C2042_=_C2044 ,C2044_=_C3035 ,C2052_=_C2077 ,C2052_=_C2079 ,C2052_=_C2081 ,\nC2052_=_C2082 ,C2052_=_C2084 ,C2077_=_C2079 ,C2077_=_C2081 ,C2077_=_C2082 ,C2077_=_C2084 ,\nC2079_=_C2081 ,C2079_=_C2082 ,C2079_=_C2084 ,C2081_=_C2082 ,C2081_=_C2084 ,C2082_=_C2084 ,\nC2142_=_C2146 ,C2142_=_C2148 ,C2142_=_C2751 ,C2142_=_C3027 ,C2142_=_C3029 ,C2142_=_C3031 ,\nC2142_=_C3033 ,C2142_=_C3035 ,C2146_=_C2148 ,C2146_=_C2196 ,C2146_=_C2437 ,C2146_=_C2673 ,\nC2146_=_C2758 ,C2146_=_C3159 ,C2146_=_C3161 ,C2148_=_C2373 ,C2148_=_C2451 ,C2148_=_C2929 ,\nC2148_=_C3051 ,C2148_=_C3302 ,C2148_=_C3304 ,C2196_=_C2437 ,C2196_=_C2673 ,C2196_=_C2758 ,\nC2196_=_C3159 ,C2196_=_C3161 ,C2373_=_C2451 ,C2373_=_C2929 ,C2373_=_C3051 ,C2373_=_C3302 ,\nC2373_=_C3304 ,C2437_=_C2673 ,C2437_=_C2758 ,C2437_=_C3159 ,C2437_=_C3161 ,C2451_=_C2929 ,\nC2451_=_C3051 ,C2451_=_C3302 ,C2451_=_C3304 ,C2673_=_C2758 ,C2673_=_C3159 ,C2673_=_C3161 ,\nC2722_=_C3114 ,C2722_=_C3239 ,C2722_=_C3312 ,C2751_=_C3027 ,C2751_=_C3029 ,C2751_=_C3031 ,\nC2751_=_C3033 ,C2751_=_C3035 ,C2758_=_C3159 ,C2758_=_C3161 ,C2929_=_C3051 ,C2929_=_C3302 ,\nC2929_=_C3304 ,C3027_=_C3029 ,C3027_=_C3031 ,C3027_=_C3033 ,C3027_=_C3035 ,C3029_=_C3031 ,\nC3029_=_C3033 ,C3029_=_C3035 ,C3031_=_C3033 ,C3031_=_C3035 ,C3033_=_C3035 ,C3051_=_C3302 ,\nC3051_=_C3304 ,C3114_=_C3239 ,C3114_=_C3312 ,C3159_=_C3161 ,C3159_=_C3304 ,C3239_=_C3312 ,\nC3302_=_C3304 ,"];267[shape=box, label="id:267 level: 6\n116: C41 C52 C117 C205 C211 \nC342 C357 C365 C418 C430 C432 \nC434 C435 C437 C439 C441 C443 \nC491 C510 C523 C575 C590 C596 \nC598 C600 C602 C604 C606 C608 \nC679 C681 C682 C684 C686 C688 \nC690 C691 C693 C697 C700 C717 \nC731 C751 C795 C825 C826 C828 \nC830 C832 C834 C836 C855 C937 \nC939 C941 C942 C943 C945 C947 \nC1053 C1143 C1147 C1149 C1150 C1201 \nC1268 C1285 C1302 C1337 C1344 C1365 \nC1590 C1592 C1596 C1597 C1599 C1711 \nC1726 C1751 C1777 C1788 C1875 C1884 \nC2059 C2108 C2119 C2165 C2218 C2220 \nC2221 C2223 C2224 C2226 C2296 C2332 \nC2433 C2435 C2437 C2439 C2540 C2567 \nC2680 C2682 C2705 C2713 C2765 C2806 \nC2808 C2809 C2894 C3039 C3068 C3187 \nC3213 C3215 C3257 \n488: C41_=_C117( C41 C117 ) C41_=_C2682( C41 C2682 ) C41_=_C2713( C41 C2713 ) C41_=_C3039( C41 C3039 ) C52_=_C937( C52 C937 ) \nC52_=_C939( C52 C939 ) C52_=_C941( C52 C941 ) C52_=_C942( C52 C942 ) C52_=_C943( C52 C943 ) C52_=_C945( C52 C945 ) C52_=_C947( C52 C947 ) \nC117_=_C2682( C117 C2682 ) C117_=_C2713( C117 C2713 ) C117_=_C3039( C117 C3039 ) C205_=_C211( C205 C211 ) C205_=_C491( C205 C491 ) C205_=_C1285( C205 C1285 ) \nC205_=_C1590( C205 C1590 ) C205_=_C1592( C205 C1592 ) C205_=_C1596( C205 C1596 ) C205_=_C1597( C205 C1597 ) C205_=_C1599( C205 C1599 ) C211_=_C1201( C211 C1201 ) \nC211_=_C1268( C211 C1268 ) C211_=_C2059( C211 C2059 ) C211_=_C2165( C211 C2165 ) C211_=_C2567( C211 C2567 ) C342_=_C357( C342 C357 ) C342_=_C365( C342 C365 ) \nC342_=_C697( C342 C697 ) C342_=_C751( C342 C751 ) C342_=_C825( C342 C825 ) C342_=_C826( C342 C826 ) C342_=_C828( C342 C828 ) C342_=_C830( C342 C830 ) \nC342_=_C832( C342 C832 ) C342_=_C834( C342 C834 ) C342_=_C836( C342 C836 ) C357_=_C365( C357 C365 ) C357_=_C523( C357 C523 ) C357_=_C590( C357 C590 ) \nC357_=_C855( C357 C855 ) C357_=_C1344( C357 C1344 ) C357_=_C2108( C357 C2108 ) C357_=_C2705( C357 C2705 ) C357_=_C2894( C357 C2894 ) C357_=_C3068( C357 C3068 ) \nC357_=_C3187( C357 C3187 ) C357_=_C3213( C357 C3213 ) C357_=_C3215( C357 C3215 ) C365_=_C510( C365 C510 ) C365_=_C795( C365 C795 ) C365_=_C1337( C365 C1337 ) \nC365_=_C1751( C365 C1751 ) C418_=_C435( C418 C435 ) C418_=_C826( C418 C826 ) C418_=_C1143( C418 C1143 ) C418_=_C1365( C418 C1365 ) C418_=_C1726( C418 C1726 ) \nC418_=_C1875( C418 C1875 ) C418_=_C2218( C418 C2218 ) C418_=_C2220( C418 C2220 ) C418_=_C2221( C418 C2221 ) C418_=_C2223( C418 C2223 ) C418_=_C2224( C418 C2224 ) \nC418_=_C2226( C418 C2226 ) C430_=_C432( C430 C432 ) C430_=_C434( C430 C434 ) C430_=_C435( C430 C435 ) C430_=_C437( C430 C437 ) C430_=_C439( C430 C439 ) \nC430_=_C441( C430 C441 ) C430_=_C443( C430 C443 ) C430_=_C596( C430 C596 ) C432_=_C434( C432 C434 ) C432_=_C435( C432 C435 ) C432_=_C437( C432 C437 ) \nC432_=_C439( C432 C439 ) C432_=_C441( C432 C441 ) C432_=_C443( C432 C443 ) C434_=_C435( C434 C435 ) C434_=_C437( C434 C437 ) C434_=_C439( C434 C439 ) \nC434_=_C441( C434 C441 ) C434_=_C443( C434 C443 ) C435_=_C437( C435 C437 ) C435_=_C439( C435 C439 ) C435_=_C441( C435 C441 ) C435_=_C443( C435 C443 ) \nC435_=_C826( C435 C826 ) C435_=_C1143( C435 C1143 ) C435_=_C1365( C435 C1365 ) C435_=_C1726( C435 C1726 ) C435_=_C1875( C435 C1875 ) C435_=_C2218( C435 C2218 ) \nC435_=_C2220( C435 C2220 ) C435_=_C2221( C435 C2221 ) C435_=_C2223( C435 C2223 ) C435_=_C2224( C435 C2224 ) C435_=_C2226( C435 C2226 ) C437_=_C439( C437 C439 ) \nC437_=_C441( C437 C441 ) C437_=_C443( C437 C443 ) C439_=_C441( C439 C441 ) C439_=_C443( C439 C443 ) C439_=_C828( C439 C828 ) C441_=_C443( C441 C443 ) \nC443_=_C2220( C443 C2220 ) C491_=_C510( C491 C510 ) C491_=_C1285( C491 C1285 ) C491_=_C1590( C491 C1590 ) C491_=_C1592( C491 C1592 ) C491_=_C1596( C491 C1596 ) \nC491_=_C1597( C491 C1597 ) C491_=_C1599( C491 C1599 ) C510_=_C795( C510 C795 ) C510_=_C1337( C510 C1337 ) C510_=_C1751( C510 C1751 ) C523_=_C590( C523 C590 ) \nC523_=_C855( C523 C855 ) C523_=_C1344( C523 C1344 ) C523_=_C2108( C523 C2108 ) C523_=_C2705( C523 C2705 ) C523_=_C2894( C523 C2894 ) C523_=_C3068( C523 C3068 ) \nC523_=_C3187( C523 C3187 ) C523_=_C3213( C523 C3213 ) C523_=_C3215( C523 C3215 ) C575_=_C590( C575 C590 ) C575_=_C679( C575 C679 ) C575_=_C681( C575 C681 ) \nC575_=_C682( C575 C682 ) C575_=_C684( C575 C684 ) C575_=_C686( C575 C686 ) C575_=_C688( C575 C688 ) C575_=_C690( C575 C690 ) C575_=_C691( C575 C691 ) \nC575_=_C693(</w:t>
      </w:r>
    </w:p>
    <w:p>
      <w:pPr>
        <w:pStyle w:val="PreformattedText"/>
        <w:bidi w:val="0"/>
        <w:spacing w:before="0" w:after="0"/>
        <w:jc w:val="left"/>
        <w:rPr/>
      </w:pPr>
      <w:r>
        <w:rPr/>
        <w:t xml:space="preserve"> </w:t>
      </w:r>
      <w:r>
        <w:rPr/>
        <w:t>C575 C693 ) C590_=_C855( C590 C855 ) C590_=_C1344( C590 C1344 ) C590_=_C2108( C590 C2108 ) C590_=_C2705( C590 C2705 ) C590_=_C2894( C590 C2894 ) \nC590_=_C3068( C590 C3068 ) C590_=_C3187( C590 C3187 ) C590_=_C3213( C590 C3213 ) C590_=_C3215( C590 C3215 ) C596_=_C598( C596 C598 ) C596_=_C600( C596 C600 ) \nC596_=_C602( C596 C602 ) C596_=_C604( C596 C604 ) C596_=_C606( C596 C606 ) C596_=_C608( C596 C608 ) C598_=_C600( C598 C600 ) C598_=_C602( C598 C602 ) \nC598_=_C604( C598 C604 ) C598_=_C606( C598 C606 ) C598_=_C608( C598 C608 ) C598_=_C939( C598 C939 ) C600_=_C602( C600 C602 ) C600_=_C604( C600 C604 ) \nC600_=_C606( C600 C606 ) C600_=_C608( C600 C608 ) C602_=_C604( C602 C604 ) C602_=_C606( C602 C606 ) C602_=_C608( C602 C608 ) C604_=_C606( C604 C606 ) \nC604_=_C608( C604 C608 ) C606_=_C608( C606 C608 ) C608_=_C2567( C608 C2567 ) C679_=_C681( C679 C681 ) C679_=_C682( C679 C682 ) C679_=_C684( C679 C684 ) \nC679_=_C686( C679 C686 ) C679_=_C688( C679 C688 ) C679_=_C690( C679 C690 ) C679_=_C691( C679 C691 ) C679_=_C693( C679 C693 ) C681_=_C682( C681 C682 ) \nC681_=_C684( C681 C684 ) C681_=_C686( C681 C686 ) C681_=_C688( C681 C688 ) C681_=_C690( C681 C690 ) C681_=_C691( C681 C691 ) C681_=_C693( C681 C693 ) \nC682_=_C684( C682 C684 ) C682_=_C686( C682 C686 ) C682_=_C688( C682 C688 ) C682_=_C690( C682 C690 ) C682_=_C691( C682 C691 ) C682_=_C693( C682 C693 ) \nC684_=_C686( C684 C686 ) C684_=_C688( C684 C688 ) C684_=_C690( C684 C690 ) C684_=_C691( C684 C691 ) C684_=_C693( C684 C693 ) C686_=_C688( C686 C688 ) \nC686_=_C690( C686 C690 ) C686_=_C691( C686 C691 ) C686_=_C693( C686 C693 ) C688_=_C690( C688 C690 ) C688_=_C691( C688 C691 ) C688_=_C693( C688 C693 ) \nC688_=_C2059( C688 C2059 ) C690_=_C691( C690 C691 ) C690_=_C693( C690 C693 ) C691_=_C693( C691 C693 ) C697_=_C700( C697 C700 ) C697_=_C751( C697 C751 ) \nC697_=_C825( C697 C825 ) C697_=_C826( C697 C826 ) C697_=_C828( C697 C828 ) C697_=_C830( C697 C830 ) C697_=_C832( C697 C832 ) C697_=_C834( C697 C834 ) \nC697_=_C836( C697 C836 ) C700_=_C2119( C700 C2119 ) C700_=_C2296( C700 C2296 ) C700_=_C2435( C700 C2435 ) C700_=_C2437( C700 C2437 ) C700_=_C2439( C700 C2439 ) \nC717_=_C731( C717 C731 ) C717_=_C1711( C717 C1711 ) C717_=_C1777( C717 C1777 ) C717_=_C1788( C717 C1788 ) C717_=_C1884( C717 C1884 ) C717_=_C2540( C717 C2540 ) \nC717_=_C2680( C717 C2680 ) C717_=_C2806( C717 C2806 ) C717_=_C2808( C717 C2808 ) C717_=_C2809( C717 C2809 ) C731_=_C1053( C731 C1053 ) C731_=_C1302( C731 C1302 ) \nC731_=_C2226( C731 C2226 ) C731_=_C2332( C731 C2332 ) C731_=_C2433( C731 C2433 ) C731_=_C2765( C731 C2765 ) C731_=_C3257( C731 C3257 ) C751_=_C825( C751 C825 ) \nC751_=_C826( C751 C826 ) C751_=_C828( C751 C828 ) C751_=_C830( C751 C830 ) C751_=_C832( C751 C832 ) C751_=_C834( C751 C834 ) C751_=_C836( C751 C836 ) \nC795_=_C1337( C795 C1337 ) C795_=_C1751( C795 C1751 ) C825_=_C826( C825 C826 ) C825_=_C828( C825 C828 ) C825_=_C830( C825 C830 ) C825_=_C832( C825 C832 ) \nC825_=_C834( C825 C834 ) C825_=_C836( C825 C836 ) C826_=_C828( C826 C828 ) C826_=_C830( C826 C830 ) C826_=_C832( C826 C832 ) C826_=_C834( C826 C834 ) \nC826_=_C836( C826 C836 ) C826_=_C1143( C826 C1143 ) C826_=_C1365( C826 C1365 ) C826_=_C1726( C826 C1726 ) C826_=_C1875( C826 C1875 ) C826_=_C2218( C826 C2218 ) \nC826_=_C2220( C826 C2220 ) C826_=_C2221( C826 C2221 ) C826_=_C2223( C826 C2223 ) C826_=_C2224( C826 C2224 ) C826_=_C2226( C826 C2226 ) C828_=_C830( C828 C830 ) \nC828_=_C832( C828 C832 ) C828_=_C834( C828 C834 ) C828_=_C836( C828 C836 ) C830_=_C832( C830 C832 ) C830_=_C834( C830 C834 ) C830_=_C836( C830 C836 ) \nC832_=_C834( C832 C834 ) C832_=_C836( C832 C836 ) C834_=_C836( C834 C836 ) C855_=_C1344( C855 C1344 ) C855_=_C2108( C855 C2108 ) C855_=_C2705( C855 C2705 ) \nC855_=_C2894( C855 C2894 ) C855_=_C3068( C855 C3068 ) C855_=_C3187( C855 C3187 ) C855_=_C3213( C855 C3213 ) C855_=_C3215( C855 C3215 ) C937_=_C939( C937 C939 ) \nC937_=_C941( C937 C941 ) C937_=_C942( C937 C942 ) C937_=_C943( C937 C943 ) C937_=_C945( C937 C945 ) C937_=_C947( C937 C947 ) C939_=_C941( C939 C941 ) \nC939_=_C942( C939 C942 ) C939_=_C943( C939 C943 ) C939_=_C945( C939 C945 ) C939_=_C947( C939 C947 ) C941_=_C942( C941 C942 ) C941_=_C943( C941 C943 ) \nC941_=_C945( C941 C945 ) C941_=_C947( C941 C947 ) C942_=_C943( C942 C943 ) C942_=_C945( C942 C945 ) C942_=_C947( C942 C947 ) C943_=_C945( C943 C945 ) \nC943_=_C947( C943 C947 ) C945_=_C947( C945 C947 ) C1053_=_C1302( C1053 C1302 ) C1053_=_C2226( C1053 C2226 ) C1053_=_C2332( C1053 C2332 ) C1053_=_C2433( C1053 C2433 ) \nC1053_=_C2765( C1053 C2765 ) C1053_=_C3257( C1053 C3257 ) C1143_=_C1147( C1143 C1147 ) C1143_=_C1149( C1143 C1149 ) C1143_=_C1150( C1143 C1150 ) C1143_=_C1365( C1143 C1365 ) \nC1143_=_C1726( C1143 C1726 ) C1143_=_C1875( C1143 C1875 ) C1143_=_C2218( C1143 C2218 ) C1143_=_C2220( C1143 C2220 ) C1143_=_C2221( C1143 C2221 ) C1143_=_C2223( C1143 C2223 ) \nC1143_=_C2224( C1143 C2224 ) C1143_=_C2226( C1143 C2226 ) C1147_=_C1149( C1147 C1149 ) C1147_=_C1150( C1147 C1150 ) C1149_=_C1150( C1149 C1150 ) C1201_=_C1268( C1201 C1268 ) \nC1201_=_C2059( C1201 C2059 ) C1201_=_C2165( C1201 C2165 ) C1201_=_C2567( C1201 C2567 ) C1268_=_C2059( C1268 C2059 ) C1268_=_C2165( C1268 C2165 ) C1268_=_C2567( C1268 C2567 ) \nC1285_=_C1302( C1285 C1302 ) C1285_=_C1590( C1285 C1590 ) C1285_=_C1592( C1285 C1592 ) C1285_=_C1596( C1285 C1596 ) C1285_=_C1597( C1285 C1597 ) C1285_=_C1599( C1285 C1599 ) \nC1302_=_C2226( C1302 C2226 ) C1302_=_C2332( C1302 C2332 ) C1302_=_C2433( C1302 C2433 ) C1302_=_C2765( C1302 C2765 ) C1302_=_C3257( C1302 C3257 ) C1337_=_C1751( C1337 C1751 ) \nC1344_=_C2108( C1344 C2108 ) C1344_=_C2705( C1344 C2705 ) C1344_=_C2894( C1344 C2894 ) C1344_=_C3068( C1344 C3068 ) C1344_=_C3187( C1344 C3187 ) C1344_=_C3213( C1344 C3213 ) \nC1344_=_C3215( C1344 C3215 ) C1365_=_C1726( C1365 C1726 ) C1365_=_C1875( C1365 C1875 ) C1365_=_C2218( C1365 C2218 ) C1365_=_C2220( C1365 C2220 ) C1365_=_C2221( C1365 C2221 ) \nC1365_=_C2223( C1365 C2223 ) C1365_=_C2224( C1365 C2224 ) C1365_=_C2226( C1365 C2226 ) C1590_=_C1592( C1590 C1592 ) C1590_=_C1596( C1590 C1596 ) C1590_=_C1597( C1590 C1597 ) \nC1590_=_C1599( C1590 C1599 ) C1592_=_C1596( C1592 C1596 ) C1592_=_C1597( C1592 C1597 ) C1592_=_C1599( C1592 C1599 ) C1596_=_C1597( C1596 C1597 ) C1596_=_C1599( C1596 C1599 ) \nC1597_=_C1599( C1597 C1599 ) C1711_=_C1777( C1711 C1777 ) C1711_=_C1788( C1711 C1788 ) C1711_=_C1884( C1711 C1884 ) C1711_=_C2540( C1711 C2540 ) C1711_=_C2680( C1711 C2680 ) \nC1711_=_C2806( C1711 C2806 ) C1711_=_C2808( C1711 C2808 ) C1711_=_C2809( C1711 C2809 ) C1726_=_C1875( C1726 C1875 ) C1726_=_C2218( C1726 C2218 ) C1726_=_C2220( C1726 C2220 ) \nC1726_=_C2221( C1726 C2221 ) C1726_=_C2223( C1726 C2223 ) C1726_=_C2224( C1726 C2224 ) C1726_=_C2226( C1726 C2226 ) C1777_=_C1788( C1777 C1788 ) C1777_=_C1884( C1777 C1884 ) \nC1777_=_C2540( C1777 C2540 ) C1777_=_C2680( C1777 C2680 ) C1777_=_C2806( C1777 C2806 ) C1777_=_C2808( C1777 C2808 ) C1777_=_C2809( C1777 C2809 ) C1788_=_C1884( C1788 C1884 ) \nC1788_=_C2540( C1788 C2540 ) C1788_=_C2680( C1788 C2680 ) C1788_=_C2806( C1788 C2806 ) C1788_=_C2808( C1788 C2808 ) C1788_=_C2809( C1788 C2809 ) C1875_=_C1884( C1875 C1884 ) \nC1875_=_C2218( C1875 C2218 ) C1875_=_C2220( C1875 C2220 ) C1875_=_C2221( C1875 C2221 ) C1875_=_C2223( C1875 C2223 ) C1875_=_C2224( C1875 C2224 ) C1875_=_C2226( C1875 C2226 ) \nC1884_=_C2540( C1884 C2540 ) C1884_=_C2680( C1884 C2680 ) C1884_=_C2806( C1884 C2806 ) C1884_=_C2808( C1884 C2808 ) C1884_=_C2809( C1884 C2809 ) C2059_=_C2165( C2059 C2165 ) \nC2059_=_C2567( C2059 C2567 ) C2108_=_C2705( C2108 C2705 ) C2108_=_C2894( C2108 C2894 ) C2108_=_C3068( C2108 C3068 ) C2108_=_C3187( C2108 C3187 ) C2108_=_C3213( C2108 C3213 ) \nC2108_=_C3215( C2108 C3215 ) C2119_=_C2296( C2119 C2296 ) C2119_=_C2435( C2119 C2435 ) C2119_=_C2437( C2119 C2437 ) C2119_=_C2439( C2119 C2439 ) C2165_=_C2567( C2165 C2567 ) \nC2218_=_C2220( C2218 C2220 ) C2218_=_C2221( C2218 C2221 ) C2218_=_C2223( C2218 C2223 ) C2218_=_C2224( C2218 C2224 ) C2218_=_C2226( C2218 C2226 ) C2218_=_C2435( C2218 C2435 ) \nC2220_=_C2221( C2220 C2221 ) C2220_=_C2223( C2220 C2223 ) C2220_=_C2224( C2220 C2224 ) C2220_=_C2226( C2220 C2226 ) C2221_=_C2223( C2221 C2223 ) C2221_=_C2224( C2221 C2224 ) \nC2221_=_C2226( C2221 C2226 ) C2223_=_C2224( C2223 C2224 ) C2223_=_C2226( C2223 C2226 ) C2223_=_C2806( C2223 C2806 ) C2224_=_C2226( C2224 C2226 ) C2224_=_C2808( C2224 C2808 ) \nC2226_=_C2332( C2226 C2332 ) C2226_=_C2433( C2226 C2433 ) C2226_=_C2765( C2226 C2765 ) C2226_=_C3257( C2226 C3257 ) C2296_=_C2435( C2296 C2435 ) C2296_=_C2437( C2296 C2437 ) \nC2296_=_C2439( C2296 C2439 ) C2332_=_C2433( C2332 C2433 ) C2332_=_C2765( C2332 C2765 ) C2332_=_C3257( C2332 C3257 ) C2433_=_C2765( C2433 C2765 ) C2433_=_C3257( C2433 C3257 ) \nC2435_=_C2437( C2435 C2437 ) C2435_=_C2439( C2435 C2439 ) C2437_=_C2439( C2437 C2439 ) C2540_=_C2680( C2540 C2680 ) C2540_=_C2806( C2540 C2806 ) C2540_=_C2808( C2540 C2808 ) \nC2540_=_C2809( C2540 C2809 ) C2680_=_C2682( C2680 C2682 ) C2680_=_C2806( C2680 C2806 ) C2680_=_C2808( C2680 C2808 ) C2680_=_C2809( C2680 C2809 ) C2682_=_C2713( C2682 C2713 ) \nC2682_=_C3039( C2682 C3039 ) C2705_=_C2894( C2705 C2894 ) C2705_=_C3068( C2705 C3068 ) C2705_=_C3187( C2705 C3187 ) C2705_=_C3213( C2705 C3213 ) C2705_=_C3215( C2705 C3215 ) \nC2713_=_C3039( C2713 C3039 ) C2765_=_C3257( C2765 C3257 ) C2806_=_C2808( C2806 C2808 ) C2806_=_C2809( C2806 C2809 ) C2808_=_C2809( C2808 C2809 ) C2894_=_C3068( C2894 C3068 ) \nC2894_=_C3187( C2894 C3187 ) C2894_=_C3213( C2894 C3213 ) C2894_=_C3215( C2894 C3215 ) C3068_=_C3187( C3068 C3187 ) C3068_=_C3213( C3068 C3213 ) C3068_=_C3215( C3068 C3215 ) \nC3187_=_C3213( C3187 C3213 ) C3187_=_C3215( C3187 C3215 ) C3213_=_C3215( C3213 C3215 ) "];228-&gt;267[label="112: C41 C52 C117 C205 C211 \nC342 C357 C365 C418 C430 C432 \nC434 C437 C439 C441 C443 C491 \nC510 C523 C575 C590 C596 C598 \nC600 C602 C604 C606 C608 C679 \nC681 C682 C684 C686</w:t>
      </w:r>
    </w:p>
    <w:p>
      <w:pPr>
        <w:pStyle w:val="PreformattedText"/>
        <w:bidi w:val="0"/>
        <w:spacing w:before="0" w:after="0"/>
        <w:jc w:val="left"/>
        <w:rPr/>
      </w:pPr>
      <w:r>
        <w:rPr/>
        <w:t xml:space="preserve"> </w:t>
      </w:r>
      <w:r>
        <w:rPr/>
        <w:t>C688 C690 \nC691 C693 C697 C700 C717 C731 \nC751 C795 C825 C828 C830 C832 \nC834 C836 C855 C937 C939 C941 \nC942 C943 C945 C947 C1053 C1147 \nC1149 C1150 C1201 C1268 C1285 C1302 \nC1337 C1344 C1365 C1590 C1592 C1596 \nC1597 C1599 C1711 C1726 C1751 C1777 \nC1788 C1875 C1884 C2059 C2108 C2119 \nC2165 C2218 C2220 C2221 C2223 C2224 \nC2296 C2332 C2433 C2435 C2437 C2439 \nC2540 C2567 C2680 C2682 C2705 C2713 \nC2765 C2806 C2808 C2809 C2894 C3039 \nC3068 C3187 C3213 C3215 C3257 \n420: C41_=_C117 ,C41_=_C2682 ,C41_=_C2713 ,C41_=_C3039 ,C52_=_C937 ,\nC52_=_C939 ,C52_=_C941 ,C52_=_C942 ,C52_=_C943 ,C52_=_C945 ,C52_=_C947 ,\nC117_=_C2682 ,C117_=_C2713 ,C117_=_C3039 ,C205_=_C211 ,C205_=_C491 ,C205_=_C1285 ,\nC205_=_C1590 ,C205_=_C1592 ,C205_=_C1596 ,C205_=_C1597 ,C205_=_C1599 ,C211_=_C1201 ,\nC211_=_C1268 ,C211_=_C2059 ,C211_=_C2165 ,C211_=_C2567 ,C342_=_C357 ,C342_=_C365 ,\nC342_=_C697 ,C342_=_C751 ,C342_=_C825 ,C342_=_C828 ,C342_=_C830 ,C342_=_C832 ,\nC342_=_C834 ,C342_=_C836 ,C357_=_C365 ,C357_=_C523 ,C357_=_C590 ,C357_=_C855 ,\nC357_=_C1344 ,C357_=_C2108 ,C357_=_C2705 ,C357_=_C2894 ,C357_=_C3068 ,C357_=_C3187 ,\nC357_=_C3213 ,C357_=_C3215 ,C365_=_C510 ,C365_=_C795 ,C365_=_C1337 ,C365_=_C1751 ,\nC418_=_C1365 ,C418_=_C1726 ,C418_=_C1875 ,C418_=_C2218 ,C418_=_C2220 ,C418_=_C2221 ,\nC418_=_C2223 ,C418_=_C2224 ,C430_=_C432 ,C430_=_C434 ,C430_=_C437 ,C430_=_C439 ,\nC430_=_C441 ,C430_=_C443 ,C430_=_C596 ,C432_=_C434 ,C432_=_C437 ,C432_=_C439 ,\nC432_=_C441 ,C432_=_C443 ,C434_=_C437 ,C434_=_C439 ,C434_=_C441 ,C434_=_C443 ,\nC437_=_C439 ,C437_=_C441 ,C437_=_C443 ,C439_=_C441 ,C439_=_C443 ,C439_=_C828 ,\nC441_=_C443 ,C443_=_C2220 ,C491_=_C510 ,C491_=_C1285 ,C491_=_C1590 ,C491_=_C1592 ,\nC491_=_C1596 ,C491_=_C1597 ,C491_=_C1599 ,C510_=_C795 ,C510_=_C1337 ,C510_=_C1751 ,\nC523_=_C590 ,C523_=_C855 ,C523_=_C1344 ,C523_=_C2108 ,C523_=_C2705 ,C523_=_C2894 ,\nC523_=_C3068 ,C523_=_C3187 ,C523_=_C3213 ,C523_=_C3215 ,C575_=_C590 ,C575_=_C679 ,\nC575_=_C681 ,C575_=_C682 ,C575_=_C684 ,C575_=_C686 ,C575_=_C688 ,C575_=_C690 ,\nC575_=_C691 ,C575_=_C693 ,C590_=_C855 ,C590_=_C1344 ,C590_=_C2108 ,C590_=_C2705 ,\nC590_=_C2894 ,C590_=_C3068 ,C590_=_C3187 ,C590_=_C3213 ,C590_=_C3215 ,C596_=_C598 ,\nC596_=_C600 ,C596_=_C602 ,C596_=_C604 ,C596_=_C606 ,C596_=_C608 ,C598_=_C600 ,\nC598_=_C602 ,C598_=_C604 ,C598_=_C606 ,C598_=_C608 ,C598_=_C939 ,C600_=_C602 ,\nC600_=_C604 ,C600_=_C606 ,C600_=_C608 ,C602_=_C604 ,C602_=_C606 ,C602_=_C608 ,\nC604_=_C606 ,C604_=_C608 ,C606_=_C608 ,C608_=_C2567 ,C679_=_C681 ,C679_=_C682 ,\nC679_=_C684 ,C679_=_C686 ,C679_=_C688 ,C679_=_C690 ,C679_=_C691 ,C679_=_C693 ,\nC681_=_C682 ,C681_=_C684 ,C681_=_C686 ,C681_=_C688 ,C681_=_C690 ,C681_=_C691 ,\nC681_=_C693 ,C682_=_C684 ,C682_=_C686 ,C682_=_C688 ,C682_=_C690 ,C682_=_C691 ,\nC682_=_C693 ,C684_=_C686 ,C684_=_C688 ,C684_=_C690 ,C684_=_C691 ,C684_=_C693 ,\nC686_=_C688 ,C686_=_C690 ,C686_=_C691 ,C686_=_C693 ,C688_=_C690 ,C688_=_C691 ,\nC688_=_C693 ,C688_=_C2059 ,C690_=_C691 ,C690_=_C693 ,C691_=_C693 ,C697_=_C700 ,\nC697_=_C751 ,C697_=_C825 ,C697_=_C828 ,C697_=_C830 ,C697_=_C832 ,C697_=_C834 ,\nC697_=_C836 ,C700_=_C2119 ,C700_=_C2296 ,C700_=_C2435 ,C700_=_C2437 ,C700_=_C2439 ,\nC717_=_C731 ,C717_=_C1711 ,C717_=_C1777 ,C717_=_C1788 ,C717_=_C1884 ,C717_=_C2540 ,\nC717_=_C2680 ,C717_=_C2806 ,C717_=_C2808 ,C717_=_C2809 ,C731_=_C1053 ,C731_=_C1302 ,\nC731_=_C2332 ,C731_=_C2433 ,C731_=_C2765 ,C731_=_C3257 ,C751_=_C825 ,C751_=_C828 ,\nC751_=_C830 ,C751_=_C832 ,C751_=_C834 ,C751_=_C836 ,C795_=_C1337 ,C795_=_C1751 ,\nC825_=_C828 ,C825_=_C830 ,C825_=_C832 ,C825_=_C834 ,C825_=_C836 ,C828_=_C830 ,\nC828_=_C832 ,C828_=_C834 ,C828_=_C836 ,C830_=_C832 ,C830_=_C834 ,C830_=_C836 ,\nC832_=_C834 ,C832_=_C836 ,C834_=_C836 ,C855_=_C1344 ,C855_=_C2108 ,C855_=_C2705 ,\nC855_=_C2894 ,C855_=_C3068 ,C855_=_C3187 ,C855_=_C3213 ,C855_=_C3215 ,C937_=_C939 ,\nC937_=_C941 ,C937_=_C942 ,C937_=_C943 ,C937_=_C945 ,C937_=_C947 ,C939_=_C941 ,\nC939_=_C942 ,C939_=_C943 ,C939_=_C945 ,C939_=_C947 ,C941_=_C942 ,C941_=_C943 ,\nC941_=_C945 ,C941_=_C947 ,C942_=_C943 ,C942_=_C945 ,C942_=_C947 ,C943_=_C945 ,\nC943_=_C947 ,C945_=_C947 ,C1053_=_C1302 ,C1053_=_C2332 ,C1053_=_C2433 ,C1053_=_C2765 ,\nC1053_=_C3257 ,C1147_=_C1149 ,C1147_=_C1150 ,C1149_=_C1150 ,C1201_=_C1268 ,C1201_=_C2059 ,\nC1201_=_C2165 ,C1201_=_C2567 ,C1268_=_C2059 ,C1268_=_C2165 ,C1268_=_C2567 ,C1285_=_C1302 ,\nC1285_=_C1590 ,C1285_=_C1592 ,C1285_=_C1596 ,C1285_=_C1597 ,C1285_=_C1599 ,C1302_=_C2332 ,\nC1302_=_C2433 ,C1302_=_C2765 ,C1302_=_C3257 ,C1337_=_C1751 ,C1344_=_C2108 ,C1344_=_C2705 ,\nC1344_=_C2894 ,C1344_=_C3068 ,C1344_=_C3187 ,C1344_=_C3213 ,C1344_=_C3215 ,C1365_=_C1726 ,\nC1365_=_C1875 ,C1365_=_C2218 ,C1365_=_C2220 ,C1365_=_C2221 ,C1365_=_C2223 ,C1365_=_C2224 ,\nC1590_=_C1592 ,C1590_=_C1596 ,C1590_=_C1597 ,C1590_=_C1599 ,C1592_=_C1596 ,C1592_=_C1597 ,\nC1592_=_C1599 ,C1596_=_C1597 ,C1596_=_C1599 ,C1597_=_C1599 ,C1711_=_C1777 ,C1711_=_C1788 ,\nC1711_=_C1884 ,C1711_=_C2540 ,C1711_=_C2680 ,C1711_=_C2806 ,C1711_=_C2808 ,C1711_=_C2809 ,\nC1726_=_C1875 ,C1726_=_C2218 ,C1726_=_C2220 ,C1726_=_C2221 ,C1726_=_C2223 ,C1726_=_C2224 ,\nC1777_=_C1788 ,C1777_=_C1884 ,C1777_=_C2540 ,C1777_=_C2680 ,C1777_=_C2806 ,C1777_=_C2808 ,\nC1777_=_C2809 ,C1788_=_C1884 ,C1788_=_C2540 ,C1788_=_C2680 ,C1788_=_C2806 ,C1788_=_C2808 ,\nC1788_=_C2809 ,C1875_=_C1884 ,C1875_=_C2218 ,C1875_=_C2220 ,C1875_=_C2221 ,C1875_=_C2223 ,\nC1875_=_C2224 ,C1884_=_C2540 ,C1884_=_C2680 ,C1884_=_C2806 ,C1884_=_C2808 ,C1884_=_C2809 ,\nC2059_=_C2165 ,C2059_=_C2567 ,C2108_=_C2705 ,C2108_=_C2894 ,C2108_=_C3068 ,C2108_=_C3187 ,\nC2108_=_C3213 ,C2108_=_C3215 ,C2119_=_C2296 ,C2119_=_C2435 ,C2119_=_C2437 ,C2119_=_C2439 ,\nC2165_=_C2567 ,C2218_=_C2220 ,C2218_=_C2221 ,C2218_=_C2223 ,C2218_=_C2224 ,C2218_=_C2435 ,\nC2220_=_C2221 ,C2220_=_C2223 ,C2220_=_C2224 ,C2221_=_C2223 ,C2221_=_C2224 ,C2223_=_C2224 ,\nC2223_=_C2806 ,C2224_=_C2808 ,C2296_=_C2435 ,C2296_=_C2437 ,C2296_=_C2439 ,C2332_=_C2433 ,\nC2332_=_C2765 ,C2332_=_C3257 ,C2433_=_C2765 ,C2433_=_C3257 ,C2435_=_C2437 ,C2435_=_C2439 ,\nC2437_=_C2439 ,C2540_=_C2680 ,C2540_=_C2806 ,C2540_=_C2808 ,C2540_=_C2809 ,C2680_=_C2682 ,\nC2680_=_C2806 ,C2680_=_C2808 ,C2680_=_C2809 ,C2682_=_C2713 ,C2682_=_C3039 ,C2705_=_C2894 ,\nC2705_=_C3068 ,C2705_=_C3187 ,C2705_=_C3213 ,C2705_=_C3215 ,C2713_=_C3039 ,C2765_=_C3257 ,\nC2806_=_C2808 ,C2806_=_C2809 ,C2808_=_C2809 ,C2894_=_C3068 ,C2894_=_C3187 ,C2894_=_C3213 ,\nC2894_=_C3215 ,C3068_=_C3187 ,C3068_=_C3213 ,C3068_=_C3215 ,C3187_=_C3213 ,C3187_=_C3215 ,\nC3213_=_C3215 ,"];268[shape=box, label="id:268 level: 6\n136: C0 C2 C4 C7 C11 \nC13 C17 C19 C35 C121 C202 \nC223 C268 C445 C458 C501 C509 \nC515 C535 C536 C540 C542 C544 \nC546 C549 C577 C628 C630 C663 \nC691 C709 C776 C778 C780 C781 \nC783 C785 C787 C789 C795 C836 \nC859 C904 C942 C953 C984 C1001 \nC1013 C1015 C1017 C1021 C1023 C1025 \nC1027 C1029 C1031 C1033 C1051 C1055 \nC1067 C1070 C1105 C1122 C1124 C1127 \nC1234 C1371 C1373 C1414 C1462 C1492 \nC1494 C1496 C1498 C1500 C1502 C1505 \nC1526 C1539 C1631 C1633 C1796 C1814 \nC1846 C1909 C1911 C1964 C1997 C2006 \nC2008 C2014 C2178 C2198 C2201 C2290 \nC2370 C2372 C2373 C2375 C2380 C2382 \nC2384 C2439 C2480 C2521 C2528 C2530 \nC2532 C2700 C2735 C2740 C2758 C2762 \nC2764 C2765 C2874 C2892 C2933 C2946 \nC3041 C3057 C3063 C3102 C3159 C3203 \nC3209 C3224 C3239 C3255 C3263 C3287 \nC3304 C3326 C3328 C3330 C3332 \n556: C0_=_C2( C0 C2 ) C0_=_C4( C0 C4 ) C0_=_C7( C0 C7 ) C0_=_C11( C0 C11 ) C0_=_C13( C0 C13 ) \nC0_=_C17( C0 C17 ) C0_=_C19( C0 C19 ) C2_=_C4( C2 C4 ) C2_=_C7( C2 C7 ) C2_=_C11( C2 C11 ) C2_=_C13( C2 C13 ) \nC2_=_C17( C2 C17 ) C2_=_C19( C2 C19 ) C2_=_C445( C2 C445 ) C2_=_C458( C2 C458 ) C4_=_C7( C4 C7 ) C4_=_C11( C4 C11 ) \nC4_=_C13( C4 C13 ) C4_=_C17( C4 C17 ) C4_=_C19( C4 C19 ) C4_=_C1371( C4 C1371 ) C4_=_C1373( C4 C1373 ) C7_=_C11( C7 C11 ) \nC7_=_C13( C7 C13 ) C7_=_C17( C7 C17 ) C7_=_C19( C7 C19 ) C7_=_C1846( C7 C1846 ) C11_=_C13( C11 C13 ) C11_=_C17( C11 C17 ) \nC11_=_C19( C11 C19 ) C13_=_C17( C13 C17 ) C13_=_C19( C13 C19 ) C17_=_C19( C17 C19 ) C19_=_C2764( C19 C2764 ) C35_=_C663( C35 C663 ) \nC35_=_C1001( C35 C1001 ) C35_=_C1234( C35 C1234 ) C35_=_C2201( C35 C2201 ) C35_=_C2528( C35 C2528 ) C35_=_C2530( C35 C2530 ) C35_=_C2532( C35 C2532 ) \nC121_=_C223( C121 C223 ) C121_=_C1033( C121 C1033 ) C121_=_C1462( C121 C1462 ) C121_=_C2006( C121 C2006 ) C121_=_C2874( C121 C2874 ) C121_=_C3041( C121 C3041 ) \nC121_=_C3326( C121 C3326 ) C202_=_C223( C202 C223 ) C202_=_C1013( C202 C1013 ) C202_=_C1015( C202 C1015 ) C202_=_C1017( C202 C1017 ) C202_=_C1021( C202 C1021 ) \nC202_=_C1023( C202 C1023 ) C202_=_C1025( C202 C1025 ) C202_=_C1027( C202 C1027 ) C202_=_C1029( C202 C1029 ) C202_=_C1031( C202 C1031 ) C202_=_C1033( C202 C1033 ) \nC223_=_C1033( C223 C1033 ) C223_=_C1462( C223 C1462 ) C223_=_C2006( C223 C2006 ) C223_=_C2874( C223 C2874 ) C223_=_C3041( C223 C3041 ) C223_=_C3326( C223 C3326 ) \nC268_=_C501( C268 C501 ) C268_=_C942( C268 C942 ) C268_=_C2014( C268 C2014 ) C268_=_C2370( C268 C2370 ) C268_=_C2372( C268 C2372 ) C268_=_C2373( C268 C2373 ) \nC268_=_C2375( C268 C2375 ) C268_=_C2380( C268 C2380 ) C268_=_C2382( C268 C2382 ) C268_=_C2384( C268 C2384 ) C445_=_C458( C445 C458 ) C445_=_C535( C445 C535 ) \nC445_=_C536( C445 C536 ) C445_=_C540( C445 C540 ) C445_=_C542( C445 C542 ) C445_=_C544( C445 C544 ) C445_=_C546( C445 C546 ) C445_=_C549( C445 C549 ) \nC458_=_C540( C458 C540 ) C458_=_C1846( C458 C1846 ) C458_=_C2178( C458 C2178 ) C458_=_C2700( C458 C2700 ) C458_=_C2758( C458 C2758 ) C458_=_C2762( C458 C2762 ) \nC458_=_C2764( C458 C2764 ) C458_=_C2765( C458 C2765 ) C501_=_C509( C501 C509 ) C501_=_C942( C501 C942 ) C501_=_C2014( C501 C2014 ) C501_=_C2370( C501 C2370 ) \nC501_=_C2372( C501 C2372 ) C501_=_C2373( C501 C2373 ) C501_=_C2375( C501 C2375 ) C501_=_C2380( C501 C2380 ) C501_=_C2382( C501 C2382 ) C501_=_C2384( C501 C2384 ) \nC509_=_C1051( C509 C1051 ) C509_=_C1127( C509 C1127 ) C509_=_C1526( C509 C1526 ) C509_=_C1796( C509 C1796</w:t>
      </w:r>
    </w:p>
    <w:p>
      <w:pPr>
        <w:pStyle w:val="PreformattedText"/>
        <w:bidi w:val="0"/>
        <w:spacing w:before="0" w:after="0"/>
        <w:jc w:val="left"/>
        <w:rPr/>
      </w:pPr>
      <w:r>
        <w:rPr/>
        <w:t xml:space="preserve"> </w:t>
      </w:r>
      <w:r>
        <w:rPr/>
        <w:t>) C509_=_C2946( C509 C2946 ) C509_=_C3057( C509 C3057 ) \nC509_=_C3255( C509 C3255 ) C509_=_C3263( C509 C3263 ) C515_=_C1539( C515 C1539 ) C535_=_C536( C535 C536 ) C535_=_C540( C535 C540 ) C535_=_C542( C535 C542 ) \nC535_=_C544( C535 C544 ) C535_=_C546( C535 C546 ) C535_=_C549( C535 C549 ) C535_=_C1414( C535 C1414 ) C536_=_C540( C536 C540 ) C536_=_C542( C536 C542 ) \nC536_=_C544( C536 C544 ) C536_=_C546( C536 C546 ) C536_=_C549( C536 C549 ) C536_=_C1492( C536 C1492 ) C536_=_C2006( C536 C2006 ) C536_=_C2008( C536 C2008 ) \nC540_=_C542( C540 C542 ) C540_=_C544( C540 C544 ) C540_=_C546( C540 C546 ) C540_=_C549( C540 C549 ) C540_=_C1846( C540 C1846 ) C540_=_C2178( C540 C2178 ) \nC540_=_C2700( C540 C2700 ) C540_=_C2758( C540 C2758 ) C540_=_C2762( C540 C2762 ) C540_=_C2764( C540 C2764 ) C540_=_C2765( C540 C2765 ) C542_=_C544( C542 C544 ) \nC542_=_C546( C542 C546 ) C542_=_C549( C542 C549 ) C542_=_C787( C542 C787 ) C542_=_C2892( C542 C2892 ) C544_=_C546( C544 C546 ) C544_=_C549( C544 C549 ) \nC544_=_C1027( C544 C1027 ) C546_=_C549( C546 C549 ) C577_=_C1105( C577 C1105 ) C577_=_C1492( C577 C1492 ) C577_=_C1494( C577 C1494 ) C577_=_C1496( C577 C1496 ) \nC577_=_C1498( C577 C1498 ) C577_=_C1500( C577 C1500 ) C577_=_C1502( C577 C1502 ) C577_=_C1505( C577 C1505 ) C628_=_C630( C628 C630 ) C628_=_C1122( C628 C1122 ) \nC628_=_C1124( C628 C1124 ) C628_=_C1127( C628 C1127 ) C630_=_C709( C630 C709 ) C630_=_C953( C630 C953 ) C630_=_C1055( C630 C1055 ) C630_=_C1631( C630 C1631 ) \nC630_=_C1633( C630 C1633 ) C663_=_C1001( C663 C1001 ) C663_=_C1234( C663 C1234 ) C663_=_C2201( C663 C2201 ) C663_=_C2528( C663 C2528 ) C663_=_C2530( C663 C2530 ) \nC663_=_C2532( C663 C2532 ) C691_=_C1070( C691 C1070 ) C691_=_C2480( C691 C2480 ) C691_=_C2740( C691 C2740 ) C691_=_C2933( C691 C2933 ) C691_=_C3102( C691 C3102 ) \nC691_=_C3224( C691 C3224 ) C691_=_C3239( C691 C3239 ) C709_=_C953( C709 C953 ) C709_=_C1055( C709 C1055 ) C709_=_C1631( C709 C1631 ) C709_=_C1633( C709 C1633 ) \nC776_=_C778( C776 C778 ) C776_=_C780( C776 C780 ) C776_=_C781( C776 C781 ) C776_=_C783( C776 C783 ) C776_=_C785( C776 C785 ) C776_=_C787( C776 C787 ) \nC776_=_C789( C776 C789 ) C776_=_C795( C776 C795 ) C776_=_C1234( C776 C1234 ) C778_=_C780( C778 C780 ) C778_=_C781( C778 C781 ) C778_=_C783( C778 C783 ) \nC778_=_C785( C778 C785 ) C778_=_C787( C778 C787 ) C778_=_C789( C778 C789 ) C778_=_C795( C778 C795 ) C780_=_C781( C780 C781 ) C780_=_C783( C780 C783 ) \nC780_=_C785( C780 C785 ) C780_=_C787( C780 C787 ) C780_=_C789( C780 C789 ) C780_=_C795( C780 C795 ) C781_=_C783( C781 C783 ) C781_=_C785( C781 C785 ) \nC781_=_C787( C781 C787 ) C781_=_C789( C781 C789 ) C781_=_C795( C781 C795 ) C781_=_C1023( C781 C1023 ) C783_=_C785( C783 C785 ) C783_=_C787( C783 C787 ) \nC783_=_C789( C783 C789 ) C783_=_C795( C783 C795 ) C783_=_C2178( C783 C2178 ) C785_=_C787( C785 C787 ) C785_=_C789( C785 C789 ) C785_=_C795( C785 C795 ) \nC787_=_C789( C787 C789 ) C787_=_C795( C787 C795 ) C787_=_C2892( C787 C2892 ) C789_=_C795( C789 C795 ) C789_=_C3102( C789 C3102 ) C836_=_C1067( C836 C1067 ) \nC836_=_C1371( C836 C1371 ) C836_=_C1814( C836 C1814 ) C836_=_C2198( C836 C2198 ) C836_=_C2521( C836 C2521 ) C836_=_C2735( C836 C2735 ) C836_=_C2892( C836 C2892 ) \nC836_=_C3203( C836 C3203 ) C859_=_C1373( C859 C1373 ) C859_=_C1964( C859 C1964 ) C859_=_C1997( C859 C1997 ) C859_=_C2439( C859 C2439 ) C859_=_C3063( C859 C3063 ) \nC859_=_C3209( C859 C3209 ) C904_=_C984( C904 C984 ) C904_=_C1414( C904 C1414 ) C904_=_C2008( C904 C2008 ) C904_=_C3159( C904 C3159 ) C904_=_C3287( C904 C3287 ) \nC904_=_C3304( C904 C3304 ) C904_=_C3328( C904 C3328 ) C904_=_C3330( C904 C3330 ) C942_=_C2014( C942 C2014 ) C942_=_C2370( C942 C2370 ) C942_=_C2372( C942 C2372 ) \nC942_=_C2373( C942 C2373 ) C942_=_C2375( C942 C2375 ) C942_=_C2380( C942 C2380 ) C942_=_C2382( C942 C2382 ) C942_=_C2384( C942 C2384 ) C953_=_C1055( C953 C1055 ) \nC953_=_C1631( C953 C1631 ) C953_=_C1633( C953 C1633 ) C984_=_C1414( C984 C1414 ) C984_=_C2008( C984 C2008 ) C984_=_C3159( C984 C3159 ) C984_=_C3287( C984 C3287 ) \nC984_=_C3304( C984 C3304 ) C984_=_C3328( C984 C3328 ) C984_=_C3330( C984 C3330 ) C1001_=_C1234( C1001 C1234 ) C1001_=_C2201( C1001 C2201 ) C1001_=_C2528( C1001 C2528 ) \nC1001_=_C2530( C1001 C2530 ) C1001_=_C2532( C1001 C2532 ) C1013_=_C1015( C1013 C1015 ) C1013_=_C1017( C1013 C1017 ) C1013_=_C1021( C1013 C1021 ) C1013_=_C1023( C1013 C1023 ) \nC1013_=_C1025( C1013 C1025 ) C1013_=_C1027( C1013 C1027 ) C1013_=_C1029( C1013 C1029 ) C1013_=_C1031( C1013 C1031 ) C1013_=_C1033( C1013 C1033 ) C1015_=_C1017( C1015 C1017 ) \nC1015_=_C1021( C1015 C1021 ) C1015_=_C1023( C1015 C1023 ) C1015_=_C1025( C1015 C1025 ) C1015_=_C1027( C1015 C1027 ) C1015_=_C1029( C1015 C1029 ) C1015_=_C1031( C1015 C1031 ) \nC1015_=_C1033( C1015 C1033 ) C1017_=_C1021( C1017 C1021 ) C1017_=_C1023( C1017 C1023 ) C1017_=_C1025( C1017 C1025 ) C1017_=_C1027( C1017 C1027 ) C1017_=_C1029( C1017 C1029 ) \nC1017_=_C1031( C1017 C1031 ) C1017_=_C1033( C1017 C1033 ) C1021_=_C1023( C1021 C1023 ) C1021_=_C1025( C1021 C1025 ) C1021_=_C1027( C1021 C1027 ) C1021_=_C1029( C1021 C1029 ) \nC1021_=_C1031( C1021 C1031 ) C1021_=_C1033( C1021 C1033 ) C1023_=_C1025( C1023 C1025 ) C1023_=_C1027( C1023 C1027 ) C1023_=_C1029( C1023 C1029 ) C1023_=_C1031( C1023 C1031 ) \nC1023_=_C1033( C1023 C1033 ) C1025_=_C1027( C1025 C1027 ) C1025_=_C1029( C1025 C1029 ) C1025_=_C1031( C1025 C1031 ) C1025_=_C1033( C1025 C1033 ) C1027_=_C1029( C1027 C1029 ) \nC1027_=_C1031( C1027 C1031 ) C1027_=_C1033( C1027 C1033 ) C1029_=_C1031( C1029 C1031 ) C1029_=_C1033( C1029 C1033 ) C1031_=_C1033( C1031 C1033 ) C1031_=_C1911( C1031 C1911 ) \nC1031_=_C3239( C1031 C3239 ) C1033_=_C1462( C1033 C1462 ) C1033_=_C2006( C1033 C2006 ) C1033_=_C2874( C1033 C2874 ) C1033_=_C3041( C1033 C3041 ) C1033_=_C3326( C1033 C3326 ) \nC1051_=_C1127( C1051 C1127 ) C1051_=_C1526( C1051 C1526 ) C1051_=_C1796( C1051 C1796 ) C1051_=_C2946( C1051 C2946 ) C1051_=_C3057( C1051 C3057 ) C1051_=_C3255( C1051 C3255 ) \nC1051_=_C3263( C1051 C3263 ) C1055_=_C1067( C1055 C1067 ) C1055_=_C1070( C1055 C1070 ) C1055_=_C1631( C1055 C1631 ) C1055_=_C1633( C1055 C1633 ) C1067_=_C1070( C1067 C1070 ) \nC1067_=_C1371( C1067 C1371 ) C1067_=_C1814( C1067 C1814 ) C1067_=_C2198( C1067 C2198 ) C1067_=_C2521( C1067 C2521 ) C1067_=_C2735( C1067 C2735 ) C1067_=_C2892( C1067 C2892 ) \nC1067_=_C3203( C1067 C3203 ) C1070_=_C2480( C1070 C2480 ) C1070_=_C2740( C1070 C2740 ) C1070_=_C2933( C1070 C2933 ) C1070_=_C3102( C1070 C3102 ) C1070_=_C3224( C1070 C3224 ) \nC1070_=_C3239( C1070 C3239 ) C1105_=_C1492( C1105 C1492 ) C1105_=_C1494( C1105 C1494 ) C1105_=_C1496( C1105 C1496 ) C1105_=_C1498( C1105 C1498 ) C1105_=_C1500( C1105 C1500 ) \nC1105_=_C1502( C1105 C1502 ) C1105_=_C1505( C1105 C1505 ) C1122_=_C1124( C1122 C1124 ) C1122_=_C1127( C1122 C1127 ) C1122_=_C2290( C1122 C2290 ) C1124_=_C1127( C1124 C1127 ) \nC1124_=_C2372( C1124 C2372 ) C1127_=_C1526( C1127 C1526 ) C1127_=_C1796( C1127 C1796 ) C1127_=_C2946( C1127 C2946 ) C1127_=_C3057( C1127 C3057 ) C1127_=_C3255( C1127 C3255 ) \nC1127_=_C3263( C1127 C3263 ) C1234_=_C2201( C1234 C2201 ) C1234_=_C2528( C1234 C2528 ) C1234_=_C2530( C1234 C2530 ) C1234_=_C2532( C1234 C2532 ) C1371_=_C1373( C1371 C1373 ) \nC1371_=_C1814( C1371 C1814 ) C1371_=_C2198( C1371 C2198 ) C1371_=_C2521( C1371 C2521 ) C1371_=_C2735( C1371 C2735 ) C1371_=_C2892( C1371 C2892 ) C1371_=_C3203( C1371 C3203 ) \nC1373_=_C1964( C1373 C1964 ) C1373_=_C1997( C1373 C1997 ) C1373_=_C2439( C1373 C2439 ) C1373_=_C3063( C1373 C3063 ) C1373_=_C3209( C1373 C3209 ) C1414_=_C2008( C1414 C2008 ) \nC1414_=_C3159( C1414 C3159 ) C1414_=_C3287( C1414 C3287 ) C1414_=_C3304( C1414 C3304 ) C1414_=_C3328( C1414 C3328 ) C1414_=_C3330( C1414 C3330 ) C1462_=_C2006( C1462 C2006 ) \nC1462_=_C2874( C1462 C2874 ) C1462_=_C3041( C1462 C3041 ) C1462_=_C3326( C1462 C3326 ) C1492_=_C1494( C1492 C1494 ) C1492_=_C1496( C1492 C1496 ) C1492_=_C1498( C1492 C1498 ) \nC1492_=_C1500( C1492 C1500 ) C1492_=_C1502( C1492 C1502 ) C1492_=_C1505( C1492 C1505 ) C1492_=_C2006( C1492 C2006 ) C1492_=_C2008( C1492 C2008 ) C1494_=_C1496( C1494 C1496 ) \nC1494_=_C1498( C1494 C1498 ) C1494_=_C1500( C1494 C1500 ) C1494_=_C1502( C1494 C1502 ) C1494_=_C1505( C1494 C1505 ) C1496_=_C1498( C1496 C1498 ) C1496_=_C1500( C1496 C1500 ) \nC1496_=_C1502( C1496 C1502 ) C1496_=_C1505( C1496 C1505 ) C1498_=_C1500( C1498 C1500 ) C1498_=_C1502( C1498 C1502 ) C1498_=_C1505( C1498 C1505 ) C1500_=_C1502( C1500 C1502 ) \nC1500_=_C1505( C1500 C1505 ) C1502_=_C1505( C1502 C1505 ) C1526_=_C1796( C1526 C1796 ) C1526_=_C2946( C1526 C2946 ) C1526_=_C3057( C1526 C3057 ) C1526_=_C3255( C1526 C3255 ) \nC1526_=_C3263( C1526 C3263 ) C1631_=_C1633( C1631 C1633 ) C1631_=_C2735( C1631 C2735 ) C1796_=_C2946( C1796 C2946 ) C1796_=_C3057( C1796 C3057 ) C1796_=_C3255( C1796 C3255 ) \nC1796_=_C3263( C1796 C3263 ) C1814_=_C2198( C1814 C2198 ) C1814_=_C2521( C1814 C2521 ) C1814_=_C2735( C1814 C2735 ) C1814_=_C2892( C1814 C2892 ) C1814_=_C3203( C1814 C3203 ) \nC1846_=_C2178( C1846 C2178 ) C1846_=_C2700( C1846 C2700 ) C1846_=_C2758( C1846 C2758 ) C1846_=_C2762( C1846 C2762 ) C1846_=_C2764( C1846 C2764 ) C1846_=_C2765( C1846 C2765 ) \nC1909_=_C1911( C1909 C1911 ) C1909_=_C2946( C1909 C2946 ) C1911_=_C3239( C1911 C3239 ) C1964_=_C1997( C1964 C1997 ) C1964_=_C2439( C1964 C2439 ) C1964_=_C3063( C1964 C3063 ) \nC1964_=_C3209( C1964 C3209 ) C1997_=_C2439( C1997 C2439 ) C1997_=_C3063( C1997 C3063 ) C1997_=_C3209( C1997 C3209 ) C2006_=_C2008( C2006 C2008 ) C2006_=_C2874( C2006 C2874 ) \nC2006_=_C3041( C2006 C3041 ) C2006_=_C3326( C2006 C3326 ) C2008_=_C3159( C2008 C3159 ) C2008_=_C3287( C2008 C3287 ) C2008_=_C3304( C2008 C3304 ) C2008_=_C3328( C2008 C3328 ) \nC2008_=_C3330( C2008 C3330 ) C2014_=_C2370( C2014 C2370 ) C2014_=_C2372( C2014 C2372 ) C2014_=_C2373( C2014 C2373 ) C2014_=_C2375( C2014 C2375 ) C2014_=_C2380( C2014 C2380 ) \nC2014_=_C2382( C2014 C2382 ) C2014_=_C2384( C2014 C2384 ) C2178_=_C2700(</w:t>
      </w:r>
    </w:p>
    <w:p>
      <w:pPr>
        <w:pStyle w:val="PreformattedText"/>
        <w:bidi w:val="0"/>
        <w:spacing w:before="0" w:after="0"/>
        <w:jc w:val="left"/>
        <w:rPr/>
      </w:pPr>
      <w:r>
        <w:rPr/>
        <w:t xml:space="preserve"> </w:t>
      </w:r>
      <w:r>
        <w:rPr/>
        <w:t>C2178 C2700 ) C2178_=_C2758( C2178 C2758 ) C2178_=_C2762( C2178 C2762 ) C2178_=_C2764( C2178 C2764 ) \nC2178_=_C2765( C2178 C2765 ) C2198_=_C2521( C2198 C2521 ) C2198_=_C2735( C2198 C2735 ) C2198_=_C2892( C2198 C2892 ) C2198_=_C3203( C2198 C3203 ) C2201_=_C2528( C2201 C2528 ) \nC2201_=_C2530( C2201 C2530 ) C2201_=_C2532( C2201 C2532 ) C2290_=_C3328( C2290 C3328 ) C2290_=_C3332( C2290 C3332 ) C2370_=_C2372( C2370 C2372 ) C2370_=_C2373( C2370 C2373 ) \nC2370_=_C2375( C2370 C2375 ) C2370_=_C2380( C2370 C2380 ) C2370_=_C2382( C2370 C2382 ) C2370_=_C2384( C2370 C2384 ) C2372_=_C2373( C2372 C2373 ) C2372_=_C2375( C2372 C2375 ) \nC2372_=_C2380( C2372 C2380 ) C2372_=_C2382( C2372 C2382 ) C2372_=_C2384( C2372 C2384 ) C2373_=_C2375( C2373 C2375 ) C2373_=_C2380( C2373 C2380 ) C2373_=_C2382( C2373 C2382 ) \nC2373_=_C2384( C2373 C2384 ) C2373_=_C3304( C2373 C3304 ) C2375_=_C2380( C2375 C2380 ) C2375_=_C2382( C2375 C2382 ) C2375_=_C2384( C2375 C2384 ) C2375_=_C2530( C2375 C2530 ) \nC2380_=_C2382( C2380 C2382 ) C2380_=_C2384( C2380 C2384 ) C2382_=_C2384( C2382 C2384 ) C2382_=_C3326( C2382 C3326 ) C2384_=_C3203( C2384 C3203 ) C2384_=_C3330( C2384 C3330 ) \nC2439_=_C3063( C2439 C3063 ) C2439_=_C3209( C2439 C3209 ) C2480_=_C2740( C2480 C2740 ) C2480_=_C2933( C2480 C2933 ) C2480_=_C3102( C2480 C3102 ) C2480_=_C3224( C2480 C3224 ) \nC2480_=_C3239( C2480 C3239 ) C2521_=_C2735( C2521 C2735 ) C2521_=_C2892( C2521 C2892 ) C2521_=_C3203( C2521 C3203 ) C2528_=_C2530( C2528 C2530 ) C2528_=_C2532( C2528 C2532 ) \nC2530_=_C2532( C2530 C2532 ) C2700_=_C2758( C2700 C2758 ) C2700_=_C2762( C2700 C2762 ) C2700_=_C2764( C2700 C2764 ) C2700_=_C2765( C2700 C2765 ) C2735_=_C2892( C2735 C2892 ) \nC2735_=_C3203( C2735 C3203 ) C2740_=_C2933( C2740 C2933 ) C2740_=_C3102( C2740 C3102 ) C2740_=_C3224( C2740 C3224 ) C2740_=_C3239( C2740 C3239 ) C2758_=_C2762( C2758 C2762 ) \nC2758_=_C2764( C2758 C2764 ) C2758_=_C2765( C2758 C2765 ) C2758_=_C3159( C2758 C3159 ) C2762_=_C2764( C2762 C2764 ) C2762_=_C2765( C2762 C2765 ) C2764_=_C2765( C2764 C2765 ) \nC2874_=_C3041( C2874 C3041 ) C2874_=_C3326( C2874 C3326 ) C2892_=_C3203( C2892 C3203 ) C2933_=_C3102( C2933 C3102 ) C2933_=_C3224( C2933 C3224 ) C2933_=_C3239( C2933 C3239 ) \nC2946_=_C3057( C2946 C3057 ) C2946_=_C3255( C2946 C3255 ) C2946_=_C3263( C2946 C3263 ) C3041_=_C3326( C3041 C3326 ) C3057_=_C3255( C3057 C3255 ) C3057_=_C3263( C3057 C3263 ) \nC3063_=_C3209( C3063 C3209 ) C3102_=_C3224( C3102 C3224 ) C3102_=_C3239( C3102 C3239 ) C3159_=_C3287( C3159 C3287 ) C3159_=_C3304( C3159 C3304 ) C3159_=_C3328( C3159 C3328 ) \nC3159_=_C3330( C3159 C3330 ) C3203_=_C3330( C3203 C3330 ) C3224_=_C3239( C3224 C3239 ) C3255_=_C3263( C3255 C3263 ) C3287_=_C3304( C3287 C3304 ) C3287_=_C3328( C3287 C3328 ) \nC3287_=_C3330( C3287 C3330 ) C3304_=_C3328( C3304 C3328 ) C3304_=_C3330( C3304 C3330 ) C3328_=_C3330( C3328 C3330 ) C3328_=_C3332( C3328 C3332 ) "];229-&gt;268[label="132: C0 C2 C4 C7 C11 \nC13 C17 C19 C35 C121 C202 \nC223 C268 C445 C458 C501 C509 \nC515 C535 C536 C542 C544 C546 \nC549 C577 C628 C630 C663 C691 \nC709 C776 C778 C780 C781 C783 \nC785 C787 C789 C795 C836 C859 \nC904 C942 C953 C984 C1001 C1013 \nC1015 C1017 C1021 C1023 C1025 C1027 \nC1029 C1031 C1051 C1055 C1067 C1070 \nC1105 C1122 C1124 C1234 C1371 C1373 \nC1414 C1462 C1492 C1494 C1496 C1498 \nC1500 C1502 C1505 C1526 C1539 C1631 \nC1633 C1796 C1814 C1846 C1909 C1911 \nC1964 C1997 C2006 C2008 C2014 C2178 \nC2198 C2201 C2290 C2370 C2372 C2373 \nC2375 C2380 C2382 C2384 C2439 C2480 \nC2521 C2528 C2530 C2532 C2700 C2735 \nC2740 C2758 C2762 C2764 C2765 C2874 \nC2892 C2933 C2946 C3041 C3057 C3063 \nC3102 C3159 C3203 C3209 C3224 C3239 \nC3255 C3263 C3287 C3304 C3326 C3330 \nC3332 \n503: C0_=_C2 ,C0_=_C4 ,C0_=_C7 ,C0_=_C11 ,C0_=_C13 ,\nC0_=_C17 ,C0_=_C19 ,C2_=_C4 ,C2_=_C7 ,C2_=_C11 ,C2_=_C13 ,\nC2_=_C17 ,C2_=_C19 ,C2_=_C445 ,C2_=_C458 ,C4_=_C7 ,C4_=_C11 ,\nC4_=_C13 ,C4_=_C17 ,C4_=_C19 ,C4_=_C1371 ,C4_=_C1373 ,C7_=_C11 ,\nC7_=_C13 ,C7_=_C17 ,C7_=_C19 ,C7_=_C1846 ,C11_=_C13 ,C11_=_C17 ,\nC11_=_C19 ,C13_=_C17 ,C13_=_C19 ,C17_=_C19 ,C19_=_C2764 ,C35_=_C663 ,\nC35_=_C1001 ,C35_=_C1234 ,C35_=_C2201 ,C35_=_C2528 ,C35_=_C2530 ,C35_=_C2532 ,\nC121_=_C223 ,C121_=_C1462 ,C121_=_C2006 ,C121_=_C2874 ,C121_=_C3041 ,C121_=_C3326 ,\nC202_=_C223 ,C202_=_C1013 ,C202_=_C1015 ,C202_=_C1017 ,C202_=_C1021 ,C202_=_C1023 ,\nC202_=_C1025 ,C202_=_C1027 ,C202_=_C1029 ,C202_=_C1031 ,C223_=_C1462 ,C223_=_C2006 ,\nC223_=_C2874 ,C223_=_C3041 ,C223_=_C3326 ,C268_=_C501 ,C268_=_C942 ,C268_=_C2014 ,\nC268_=_C2370 ,C268_=_C2372 ,C268_=_C2373 ,C268_=_C2375 ,C268_=_C2380 ,C268_=_C2382 ,\nC268_=_C2384 ,C445_=_C458 ,C445_=_C535 ,C445_=_C536 ,C445_=_C542 ,C445_=_C544 ,\nC445_=_C546 ,C445_=_C549 ,C458_=_C1846 ,C458_=_C2178 ,C458_=_C2700 ,C458_=_C2758 ,\nC458_=_C2762 ,C458_=_C2764 ,C458_=_C2765 ,C501_=_C509 ,C501_=_C942 ,C501_=_C2014 ,\nC501_=_C2370 ,C501_=_C2372 ,C501_=_C2373 ,C501_=_C2375 ,C501_=_C2380 ,C501_=_C2382 ,\nC501_=_C2384 ,C509_=_C1051 ,C509_=_C1526 ,C509_=_C1796 ,C509_=_C2946 ,C509_=_C3057 ,\nC509_=_C3255 ,C509_=_C3263 ,C515_=_C1539 ,C535_=_C536 ,C535_=_C542 ,C535_=_C544 ,\nC535_=_C546 ,C535_=_C549 ,C535_=_C1414 ,C536_=_C542 ,C536_=_C544 ,C536_=_C546 ,\nC536_=_C549 ,C536_=_C1492 ,C536_=_C2006 ,C536_=_C2008 ,C542_=_C544 ,C542_=_C546 ,\nC542_=_C549 ,C542_=_C787 ,C542_=_C2892 ,C544_=_C546 ,C544_=_C549 ,C544_=_C1027 ,\nC546_=_C549 ,C577_=_C1105 ,C577_=_C1492 ,C577_=_C1494 ,C577_=_C1496 ,C577_=_C1498 ,\nC577_=_C1500 ,C577_=_C1502 ,C577_=_C1505 ,C628_=_C630 ,C628_=_C1122 ,C628_=_C1124 ,\nC630_=_C709 ,C630_=_C953 ,C630_=_C1055 ,C630_=_C1631 ,C630_=_C1633 ,C663_=_C1001 ,\nC663_=_C1234 ,C663_=_C2201 ,C663_=_C2528 ,C663_=_C2530 ,C663_=_C2532 ,C691_=_C1070 ,\nC691_=_C2480 ,C691_=_C2740 ,C691_=_C2933 ,C691_=_C3102 ,C691_=_C3224 ,C691_=_C3239 ,\nC709_=_C953 ,C709_=_C1055 ,C709_=_C1631 ,C709_=_C1633 ,C776_=_C778 ,C776_=_C780 ,\nC776_=_C781 ,C776_=_C783 ,C776_=_C785 ,C776_=_C787 ,C776_=_C789 ,C776_=_C795 ,\nC776_=_C1234 ,C778_=_C780 ,C778_=_C781 ,C778_=_C783 ,C778_=_C785 ,C778_=_C787 ,\nC778_=_C789 ,C778_=_C795 ,C780_=_C781 ,C780_=_C783 ,C780_=_C785 ,C780_=_C787 ,\nC780_=_C789 ,C780_=_C795 ,C781_=_C783 ,C781_=_C785 ,C781_=_C787 ,C781_=_C789 ,\nC781_=_C795 ,C781_=_C1023 ,C783_=_C785 ,C783_=_C787 ,C783_=_C789 ,C783_=_C795 ,\nC783_=_C2178 ,C785_=_C787 ,C785_=_C789 ,C785_=_C795 ,C787_=_C789 ,C787_=_C795 ,\nC787_=_C2892 ,C789_=_C795 ,C789_=_C3102 ,C836_=_C1067 ,C836_=_C1371 ,C836_=_C1814 ,\nC836_=_C2198 ,C836_=_C2521 ,C836_=_C2735 ,C836_=_C2892 ,C836_=_C3203 ,C859_=_C1373 ,\nC859_=_C1964 ,C859_=_C1997 ,C859_=_C2439 ,C859_=_C3063 ,C859_=_C3209 ,C904_=_C984 ,\nC904_=_C1414 ,C904_=_C2008 ,C904_=_C3159 ,C904_=_C3287 ,C904_=_C3304 ,C904_=_C3330 ,\nC942_=_C2014 ,C942_=_C2370 ,C942_=_C2372 ,C942_=_C2373 ,C942_=_C2375 ,C942_=_C2380 ,\nC942_=_C2382 ,C942_=_C2384 ,C953_=_C1055 ,C953_=_C1631 ,C953_=_C1633 ,C984_=_C1414 ,\nC984_=_C2008 ,C984_=_C3159 ,C984_=_C3287 ,C984_=_C3304 ,C984_=_C3330 ,C1001_=_C1234 ,\nC1001_=_C2201 ,C1001_=_C2528 ,C1001_=_C2530 ,C1001_=_C2532 ,C1013_=_C1015 ,C1013_=_C1017 ,\nC1013_=_C1021 ,C1013_=_C1023 ,C1013_=_C1025 ,C1013_=_C1027 ,C1013_=_C1029 ,C1013_=_C1031 ,\nC1015_=_C1017 ,C1015_=_C1021 ,C1015_=_C1023 ,C1015_=_C1025 ,C1015_=_C1027 ,C1015_=_C1029 ,\nC1015_=_C1031 ,C1017_=_C1021 ,C1017_=_C1023 ,C1017_=_C1025 ,C1017_=_C1027 ,C1017_=_C1029 ,\nC1017_=_C1031 ,C1021_=_C1023 ,C1021_=_C1025 ,C1021_=_C1027 ,C1021_=_C1029 ,C1021_=_C1031 ,\nC1023_=_C1025 ,C1023_=_C1027 ,C1023_=_C1029 ,C1023_=_C1031 ,C1025_=_C1027 ,C1025_=_C1029 ,\nC1025_=_C1031 ,C1027_=_C1029 ,C1027_=_C1031 ,C1029_=_C1031 ,C1031_=_C1911 ,C1031_=_C3239 ,\nC1051_=_C1526 ,C1051_=_C1796 ,C1051_=_C2946 ,C1051_=_C3057 ,C1051_=_C3255 ,C1051_=_C3263 ,\nC1055_=_C1067 ,C1055_=_C1070 ,C1055_=_C1631 ,C1055_=_C1633 ,C1067_=_C1070 ,C1067_=_C1371 ,\nC1067_=_C1814 ,C1067_=_C2198 ,C1067_=_C2521 ,C1067_=_C2735 ,C1067_=_C2892 ,C1067_=_C3203 ,\nC1070_=_C2480 ,C1070_=_C2740 ,C1070_=_C2933 ,C1070_=_C3102 ,C1070_=_C3224 ,C1070_=_C3239 ,\nC1105_=_C1492 ,C1105_=_C1494 ,C1105_=_C1496 ,C1105_=_C1498 ,C1105_=_C1500 ,C1105_=_C1502 ,\nC1105_=_C1505 ,C1122_=_C1124 ,C1122_=_C2290 ,C1124_=_C2372 ,C1234_=_C2201 ,C1234_=_C2528 ,\nC1234_=_C2530 ,C1234_=_C2532 ,C1371_=_C1373 ,C1371_=_C1814 ,C1371_=_C2198 ,C1371_=_C2521 ,\nC1371_=_C2735 ,C1371_=_C2892 ,C1371_=_C3203 ,C1373_=_C1964 ,C1373_=_C1997 ,C1373_=_C2439 ,\nC1373_=_C3063 ,C1373_=_C3209 ,C1414_=_C2008 ,C1414_=_C3159 ,C1414_=_C3287 ,C1414_=_C3304 ,\nC1414_=_C3330 ,C1462_=_C2006 ,C1462_=_C2874 ,C1462_=_C3041 ,C1462_=_C3326 ,C1492_=_C1494 ,\nC1492_=_C1496 ,C1492_=_C1498 ,C1492_=_C1500 ,C1492_=_C1502 ,C1492_=_C1505 ,C1492_=_C2006 ,\nC1492_=_C2008 ,C1494_=_C1496 ,C1494_=_C1498 ,C1494_=_C1500 ,C1494_=_C1502 ,C1494_=_C1505 ,\nC1496_=_C1498 ,C1496_=_C1500 ,C1496_=_C1502 ,C1496_=_C1505 ,C1498_=_C1500 ,C1498_=_C1502 ,\nC1498_=_C1505 ,C1500_=_C1502 ,C1500_=_C1505 ,C1502_=_C1505 ,C1526_=_C1796 ,C1526_=_C2946 ,\nC1526_=_C3057 ,C1526_=_C3255 ,C1526_=_C3263 ,C1631_=_C1633 ,C1631_=_C2735 ,C1796_=_C2946 ,\nC1796_=_C3057 ,C1796_=_C3255 ,C1796_=_C3263 ,C1814_=_C2198 ,C1814_=_C2521 ,C1814_=_C2735 ,\nC1814_=_C2892 ,C1814_=_C3203 ,C1846_=_C2178 ,C1846_=_C2700 ,C1846_=_C2758 ,C1846_=_C2762 ,\nC1846_=_C2764 ,C1846_=_C2765 ,C1909_=_C1911 ,C1909_=_C2946 ,C1911_=_C3239 ,C1964_=_C1997 ,\nC1964_=_C2439 ,C1964_=_C3063 ,C1964_=_C3209 ,C1997_=_C2439 ,C1997_=_C3063 ,C1997_=_C3209 ,\nC2006_=_C2008 ,C2006_=_C2874 ,C2006_=_C3041 ,C2006_=_C3326 ,C2008_=_C3159 ,C2008_=_C3287 ,\nC2008_=_C3304 ,C2008_=_C3330 ,C2014_=_C2370 ,C2014_=_C2372 ,C2014_=_C2373 ,C2014_=_C2375 ,\nC2014_=_C2380 ,C2014_=_C2382 ,C2014_=_C2384 ,C2178_=_C2700 ,C2178_=_C2758 ,C2178_=_C2762 ,\nC2178_=_C2764 ,C2178_=_C2765 ,C2198_=_C2521 ,C2198_=_C2735 ,C2198_=_C2892 ,C2198_=_C3203 ,\nC2201_=_C2528 ,C2201_=_C2530 ,C2201_=_C2532 ,C2290_=_C3332 ,C2370_=_C2372 ,C2370_=_C2373 ,\nC2370_=_C2375 ,C2370_=_C2380 ,C2370_=_C2382 ,C2370_=_C2384 ,C2372_=_C2373 ,C2372_=_C2375 ,\nC2372_=_C2380 ,C2372_=_C2382 ,C2372_=_C2384</w:t>
      </w:r>
    </w:p>
    <w:p>
      <w:pPr>
        <w:pStyle w:val="PreformattedText"/>
        <w:bidi w:val="0"/>
        <w:spacing w:before="0" w:after="0"/>
        <w:jc w:val="left"/>
        <w:rPr/>
      </w:pPr>
      <w:r>
        <w:rPr/>
        <w:t xml:space="preserve"> </w:t>
      </w:r>
      <w:r>
        <w:rPr/>
        <w:t>,C2373_=_C2375 ,C2373_=_C2380 ,C2373_=_C2382 ,\nC2373_=_C2384 ,C2373_=_C3304 ,C2375_=_C2380 ,C2375_=_C2382 ,C2375_=_C2384 ,C2375_=_C2530 ,\nC2380_=_C2382 ,C2380_=_C2384 ,C2382_=_C2384 ,C2382_=_C3326 ,C2384_=_C3203 ,C2384_=_C3330 ,\nC2439_=_C3063 ,C2439_=_C3209 ,C2480_=_C2740 ,C2480_=_C2933 ,C2480_=_C3102 ,C2480_=_C3224 ,\nC2480_=_C3239 ,C2521_=_C2735 ,C2521_=_C2892 ,C2521_=_C3203 ,C2528_=_C2530 ,C2528_=_C2532 ,\nC2530_=_C2532 ,C2700_=_C2758 ,C2700_=_C2762 ,C2700_=_C2764 ,C2700_=_C2765 ,C2735_=_C2892 ,\nC2735_=_C3203 ,C2740_=_C2933 ,C2740_=_C3102 ,C2740_=_C3224 ,C2740_=_C3239 ,C2758_=_C2762 ,\nC2758_=_C2764 ,C2758_=_C2765 ,C2758_=_C3159 ,C2762_=_C2764 ,C2762_=_C2765 ,C2764_=_C2765 ,\nC2874_=_C3041 ,C2874_=_C3326 ,C2892_=_C3203 ,C2933_=_C3102 ,C2933_=_C3224 ,C2933_=_C3239 ,\nC2946_=_C3057 ,C2946_=_C3255 ,C2946_=_C3263 ,C3041_=_C3326 ,C3057_=_C3255 ,C3057_=_C3263 ,\nC3063_=_C3209 ,C3102_=_C3224 ,C3102_=_C3239 ,C3159_=_C3287 ,C3159_=_C3304 ,C3159_=_C3330 ,\nC3203_=_C3330 ,C3224_=_C3239 ,C3255_=_C3263 ,C3287_=_C3304 ,C3287_=_C3330 ,C3304_=_C3330 ,"];269[shape=box, label="id:269 level: 6\n171: C4 C31 C229 C249 C282 \nC316 C320 C338 C352 C359 C388 \nC439 C468 C476 C513 C542 C544 \nC606 C608 C620 C632 C693 C716 \nC723 C760 C780 C787 C828 C842 \nC929 C960 C988 C999 C1025 C1027 \nC1034 C1035 C1037 C1041 C1047 C1049 \nC1051 C1053 C1072 C1110 C1149 C1164 \nC1177 C1245 C1264 C1333 C1338 C1357 \nC1359 C1361 C1363 C1365 C1371 C1373 \nC1375 C1385 C1436 C1530 C1579 C1596 \nC1601 C1602 C1608 C1630 C1631 C1657 \nC1659 C1671 C1697 C1718 C1720 C1722 \nC1749 C1753 C1760 C1762 C1764 C1839 \nC1848 C1854 C1905 C1956 C1958 C1982 \nC2012 C2028 C2030 C2065 C2077 C2079 \nC2126 C2153 C2186 C2201 C2205 C2208 \nC2210 C2273 C2275 C2277 C2278 C2280 \nC2288 C2292 C2322 C2351 C2358 C2382 \nC2388 C2389 C2407 C2510 C2514 C2532 \nC2551 C2567 C2583 C2584 C2588 C2601 \nC2643 C2700 C2705 C2711 C2729 C2731 \nC2735 C2748 C2749 C2774 C2786 C2839 \nC2841 C2861 C2876 C2885 C2887 C2889 \nC2892 C2894 C2896 C2951 C3029 C3053 \nC3091 C3126 C3128 C3130 C3132 C3134 \nC3138 C3144 C3161 C3165 C3175 C3185 \nC3215 C3226 C3228 C3261 C3263 C3296 \nC3308 C3312 C3326 C3352 \n750: C4_=_C513( C4 C513 ) C4_=_C1264( C4 C1264 ) C4_=_C1357( C4 C1357 ) C4_=_C1359( C4 C1359 ) C4_=_C1361( C4 C1361 ) \nC4_=_C1363( C4 C1363 ) C4_=_C1365( C4 C1365 ) C4_=_C1371( C4 C1371 ) C4_=_C1373( C4 C1373 ) C4_=_C1375( C4 C1375 ) C31_=_C476( C31 C476 ) \nC31_=_C1110( C31 C1110 ) C31_=_C1385( C31 C1385 ) C31_=_C1956( C31 C1956 ) C31_=_C2201( C31 C2201 ) C31_=_C2205( C31 C2205 ) C31_=_C2208( C31 C2208 ) \nC31_=_C2210( C31 C2210 ) C229_=_C249( C229 C249 ) C229_=_C1034( C229 C1034 ) C229_=_C1035( C229 C1035 ) C229_=_C1037( C229 C1037 ) C229_=_C1041( C229 C1041 ) \nC229_=_C1047( C229 C1047 ) C229_=_C1049( C229 C1049 ) C229_=_C1051( C229 C1051 ) C229_=_C1053( C229 C1053 ) C249_=_C693( C249 C693 ) C249_=_C1333( C249 C1333 ) \nC249_=_C1630( C249 C1630 ) C249_=_C1722( C249 C1722 ) C249_=_C2382( C249 C2382 ) C249_=_C3091( C249 C3091 ) C249_=_C3226( C249 C3226 ) C249_=_C3296( C249 C3296 ) \nC249_=_C3326( C249 C3326 ) C282_=_C780( C282 C780 ) C282_=_C842( C282 C842 ) C282_=_C1530( C282 C1530 ) C316_=_C320( C316 C320 ) C316_=_C606( C316 C606 ) \nC316_=_C723( C316 C723 ) C316_=_C2358( C316 C2358 ) C316_=_C2389( C316 C2389 ) C316_=_C2951( C316 C2951 ) C316_=_C3029( C316 C3029 ) C316_=_C3126( C316 C3126 ) \nC316_=_C3128( C316 C3128 ) C316_=_C3130( C316 C3130 ) C316_=_C3132( C316 C3132 ) C316_=_C3134( C316 C3134 ) C320_=_C359( C320 C359 ) C320_=_C1072( C320 C1072 ) \nC320_=_C1149( C320 C1149 ) C320_=_C1245( C320 C1245 ) C320_=_C1839( C320 C1839 ) C320_=_C1905( C320 C1905 ) C320_=_C2288( C320 C2288 ) C320_=_C2774( C320 C2774 ) \nC320_=_C3144( C320 C3144 ) C320_=_C3175( C320 C3175 ) C338_=_C608( C338 C608 ) C338_=_C929( C338 C929 ) C338_=_C1436( C338 C1436 ) C338_=_C1854( C338 C1854 ) \nC338_=_C2079( C338 C2079 ) C338_=_C2567( C338 C2567 ) C338_=_C2839( C338 C2839 ) C338_=_C3138( C338 C3138 ) C338_=_C3261( C338 C3261 ) C338_=_C3263( C338 C3263 ) \nC352_=_C359( C352 C359 ) C352_=_C439( C352 C439 ) C352_=_C828( C352 C828 ) C352_=_C1164( C352 C1164 ) C352_=_C2748( C352 C2748 ) C352_=_C2749( C352 C2749 ) \nC359_=_C1072( C359 C1072 ) C359_=_C1149( C359 C1149 ) C359_=_C1245( C359 C1245 ) C359_=_C1839( C359 C1839 ) C359_=_C1905( C359 C1905 ) C359_=_C2288( C359 C2288 ) \nC359_=_C2774( C359 C2774 ) C359_=_C3144( C359 C3144 ) C359_=_C3175( C359 C3175 ) C388_=_C988( C388 C988 ) C388_=_C1659( C388 C1659 ) C388_=_C1749( C388 C1749 ) \nC388_=_C2407( C388 C2407 ) C388_=_C2885( C388 C2885 ) C388_=_C3132( C388 C3132 ) C388_=_C3185( C388 C3185 ) C388_=_C3215( C388 C3215 ) C388_=_C3312( C388 C3312 ) \nC388_=_C3352( C388 C3352 ) C439_=_C828( C439 C828 ) C439_=_C1164( C439 C1164 ) C439_=_C2748( C439 C2748 ) C439_=_C2749( C439 C2749 ) C468_=_C476( C468 C476 ) \nC468_=_C1760( C468 C1760 ) C468_=_C1762( C468 C1762 ) C468_=_C1764( C468 C1764 ) C476_=_C1110( C476 C1110 ) C476_=_C1385( C476 C1385 ) C476_=_C1956( C476 C1956 ) \nC476_=_C2201( C476 C2201 ) C476_=_C2205( C476 C2205 ) C476_=_C2208( C476 C2208 ) C476_=_C2210( C476 C2210 ) C513_=_C1264( C513 C1264 ) C513_=_C1357( C513 C1357 ) \nC513_=_C1359( C513 C1359 ) C513_=_C1361( C513 C1361 ) C513_=_C1363( C513 C1363 ) C513_=_C1365( C513 C1365 ) C513_=_C1371( C513 C1371 ) C513_=_C1373( C513 C1373 ) \nC513_=_C1375( C513 C1375 ) C542_=_C544( C542 C544 ) C542_=_C787( C542 C787 ) C542_=_C1177( C542 C1177 ) C542_=_C2601( C542 C2601 ) C542_=_C2711( C542 C2711 ) \nC542_=_C2876( C542 C2876 ) C542_=_C2889( C542 C2889 ) C542_=_C2892( C542 C2892 ) C542_=_C2894( C542 C2894 ) C542_=_C2896( C542 C2896 ) C544_=_C1027( C544 C1027 ) \nC544_=_C1608( C544 C1608 ) C544_=_C1671( C544 C1671 ) C544_=_C2065( C544 C2065 ) C544_=_C2861( C544 C2861 ) C606_=_C608( C606 C608 ) C606_=_C723( C606 C723 ) \nC606_=_C2358( C606 C2358 ) C606_=_C2389( C606 C2389 ) C606_=_C2951( C606 C2951 ) C606_=_C3029( C606 C3029 ) C606_=_C3126( C606 C3126 ) C606_=_C3128( C606 C3128 ) \nC606_=_C3130( C606 C3130 ) C606_=_C3132( C606 C3132 ) C606_=_C3134( C606 C3134 ) C608_=_C929( C608 C929 ) C608_=_C1436( C608 C1436 ) C608_=_C1854( C608 C1854 ) \nC608_=_C2079( C608 C2079 ) C608_=_C2567( C608 C2567 ) C608_=_C2839( C608 C2839 ) C608_=_C3138( C608 C3138 ) C608_=_C3261( C608 C3261 ) C608_=_C3263( C608 C3263 ) \nC620_=_C1579( C620 C1579 ) C620_=_C1848( C620 C1848 ) C620_=_C2126( C620 C2126 ) C620_=_C2514( C620 C2514 ) C620_=_C2551( C620 C2551 ) C620_=_C2643( C620 C2643 ) \nC620_=_C2786( C620 C2786 ) C620_=_C2839( C620 C2839 ) C620_=_C2841( C620 C2841 ) C632_=_C1025( C632 C1025 ) C632_=_C1338( C632 C1338 ) C632_=_C1657( C632 C1657 ) \nC632_=_C2153( C632 C2153 ) C632_=_C2273( C632 C2273 ) C632_=_C2275( C632 C2275 ) C632_=_C2277( C632 C2277 ) C632_=_C2278( C632 C2278 ) C632_=_C2280( C632 C2280 ) \nC693_=_C1333( C693 C1333 ) C693_=_C1630( C693 C1630 ) C693_=_C1722( C693 C1722 ) C693_=_C2382( C693 C2382 ) C693_=_C3091( C693 C3091 ) C693_=_C3226( C693 C3226 ) \nC693_=_C3296( C693 C3296 ) C693_=_C3326( C693 C3326 ) C716_=_C723( C716 C723 ) C716_=_C960( C716 C960 ) C716_=_C2700( C716 C2700 ) C716_=_C2705( C716 C2705 ) \nC723_=_C2358( C723 C2358 ) C723_=_C2389( C723 C2389 ) C723_=_C2951( C723 C2951 ) C723_=_C3029( C723 C3029 ) C723_=_C3126( C723 C3126 ) C723_=_C3128( C723 C3128 ) \nC723_=_C3130( C723 C3130 ) C723_=_C3132( C723 C3132 ) C723_=_C3134( C723 C3134 ) C760_=_C999( C760 C999 ) C760_=_C1958( C760 C1958 ) C760_=_C2186( C760 C2186 ) \nC760_=_C2388( C760 C2388 ) C760_=_C2389( C760 C2389 ) C780_=_C787( C780 C787 ) C780_=_C842( C780 C842 ) C780_=_C1530( C780 C1530 ) C787_=_C1177( C787 C1177 ) \nC787_=_C2601( C787 C2601 ) C787_=_C2711( C787 C2711 ) C787_=_C2876( C787 C2876 ) C787_=_C2889( C787 C2889 ) C787_=_C2892( C787 C2892 ) C787_=_C2894( C787 C2894 ) \nC787_=_C2896( C787 C2896 ) C828_=_C1164( C828 C1164 ) C828_=_C2748( C828 C2748 ) C828_=_C2749( C828 C2749 ) C842_=_C1530( C842 C1530 ) C929_=_C1436( C929 C1436 ) \nC929_=_C1854( C929 C1854 ) C929_=_C2079( C929 C2079 ) C929_=_C2567( C929 C2567 ) C929_=_C2839( C929 C2839 ) C929_=_C3138( C929 C3138 ) C929_=_C3261( C929 C3261 ) \nC929_=_C3263( C929 C3263 ) C960_=_C2700( C960 C2700 ) C960_=_C2705( C960 C2705 ) C988_=_C1659( C988 C1659 ) C988_=_C1749( C988 C1749 ) C988_=_C2407( C988 C2407 ) \nC988_=_C2885( C988 C2885 ) C988_=_C3132( C988 C3132 ) C988_=_C3185( C988 C3185 ) C988_=_C3215( C988 C3215 ) C988_=_C3312( C988 C3312 ) C988_=_C3352( C988 C3352 ) \nC999_=_C1958( C999 C1958 ) C999_=_C2186( C999 C2186 ) C999_=_C2388( C999 C2388 ) C999_=_C2389( C999 C2389 ) C1025_=_C1027( C1025 C1027 ) C1025_=_C1338( C1025 C1338 ) \nC1025_=_C1657( C1025 C1657 ) C1025_=_C2153( C1025 C2153 ) C1025_=_C2273( C1025 C2273 ) C1025_=_C2275( C1025 C2275 ) C1025_=_C2277( C1025 C2277 ) C1025_=_C2278( C1025 C2278 ) \nC1025_=_C2280( C1025 C2280 ) C1027_=_C1608( C1027 C1608 ) C1027_=_C1671( C1027 C1671 ) C1027_=_C2065( C1027 C2065 ) C1027_=_C2861( C1027 C2861 ) C1034_=_C1035( C1034 C1035 ) \nC1034_=_C1037( C1034 C1037 ) C1034_=_C1041( C1034 C1041 ) C1034_=_C1047( C1034 C1047 ) C1034_=_C1049( C1034 C1049 ) C1034_=_C1051( C1034 C1051 ) C1034_=_C1053( C1034 C1053 ) \nC1035_=_C1037( C1035 C1037 ) C1035_=_C1041( C1035 C1041 ) C1035_=_C1047( C1035 C1047 ) C1035_=_C1049( C1035 C1049 ) C1035_=_C1051( C1035 C1051 ) C1035_=_C1053( C1035 C1053 ) \nC1037_=_C1041( C1037 C1041 ) C1037_=_C1047( C1037 C1047 ) C1037_=_C1049( C1037 C1049 ) C1037_=_C1051( C1037 C1051 ) C1037_=_C1053( C1037 C1053 ) C1037_=_C2407( C1037 C2407 ) \nC1041_=_C1047( C1041 C1047 ) C1041_=_C1049( C1041 C1049 ) C1041_=_C1051( C1041 C1051 ) C1041_=_C1053( C1041 C1053 ) C1041_=_C2583( C1041 C2583 ) C1047_=_C1049( C1047 C1049 ) \nC1047_=_C1051( C1047 C1051 ) C1047_=_C1053( C1047 C1053 ) C1049_=_C1051( C1049 C1051 ) C1049_=_C1053( C1049 C1053 ) C1051_=_C1053( C1051 C1053 ) C1051_=_C3263( C1051 C3263 ) \nC1072_=_C1149( C1072 C1149 ) C1072_=_C1245( C1072 C1245 ) C1072_=_C1839( C1072 C1839</w:t>
      </w:r>
    </w:p>
    <w:p>
      <w:pPr>
        <w:pStyle w:val="PreformattedText"/>
        <w:bidi w:val="0"/>
        <w:spacing w:before="0" w:after="0"/>
        <w:jc w:val="left"/>
        <w:rPr/>
      </w:pPr>
      <w:r>
        <w:rPr/>
        <w:t xml:space="preserve"> </w:t>
      </w:r>
      <w:r>
        <w:rPr/>
        <w:t>) C1072_=_C1905( C1072 C1905 ) C1072_=_C2288( C1072 C2288 ) C1072_=_C2774( C1072 C2774 ) \nC1072_=_C3144( C1072 C3144 ) C1072_=_C3175( C1072 C3175 ) C1110_=_C1385( C1110 C1385 ) C1110_=_C1956( C1110 C1956 ) C1110_=_C2201( C1110 C2201 ) C1110_=_C2205( C1110 C2205 ) \nC1110_=_C2208( C1110 C2208 ) C1110_=_C2210( C1110 C2210 ) C1149_=_C1245( C1149 C1245 ) C1149_=_C1839( C1149 C1839 ) C1149_=_C1905( C1149 C1905 ) C1149_=_C2288( C1149 C2288 ) \nC1149_=_C2774( C1149 C2774 ) C1149_=_C3144( C1149 C3144 ) C1149_=_C3175( C1149 C3175 ) C1164_=_C2748( C1164 C2748 ) C1164_=_C2749( C1164 C2749 ) C1177_=_C2601( C1177 C2601 ) \nC1177_=_C2711( C1177 C2711 ) C1177_=_C2876( C1177 C2876 ) C1177_=_C2889( C1177 C2889 ) C1177_=_C2892( C1177 C2892 ) C1177_=_C2894( C1177 C2894 ) C1177_=_C2896( C1177 C2896 ) \nC1245_=_C1839( C1245 C1839 ) C1245_=_C1905( C1245 C1905 ) C1245_=_C2288( C1245 C2288 ) C1245_=_C2774( C1245 C2774 ) C1245_=_C3144( C1245 C3144 ) C1245_=_C3175( C1245 C3175 ) \nC1264_=_C1357( C1264 C1357 ) C1264_=_C1359( C1264 C1359 ) C1264_=_C1361( C1264 C1361 ) C1264_=_C1363( C1264 C1363 ) C1264_=_C1365( C1264 C1365 ) C1264_=_C1371( C1264 C1371 ) \nC1264_=_C1373( C1264 C1373 ) C1264_=_C1375( C1264 C1375 ) C1333_=_C1630( C1333 C1630 ) C1333_=_C1722( C1333 C1722 ) C1333_=_C2382( C1333 C2382 ) C1333_=_C3091( C1333 C3091 ) \nC1333_=_C3226( C1333 C3226 ) C1333_=_C3296( C1333 C3296 ) C1333_=_C3326( C1333 C3326 ) C1338_=_C1657( C1338 C1657 ) C1338_=_C2153( C1338 C2153 ) C1338_=_C2273( C1338 C2273 ) \nC1338_=_C2275( C1338 C2275 ) C1338_=_C2277( C1338 C2277 ) C1338_=_C2278( C1338 C2278 ) C1338_=_C2280( C1338 C2280 ) C1357_=_C1359( C1357 C1359 ) C1357_=_C1361( C1357 C1361 ) \nC1357_=_C1363( C1357 C1363 ) C1357_=_C1365( C1357 C1365 ) C1357_=_C1371( C1357 C1371 ) C1357_=_C1373( C1357 C1373 ) C1357_=_C1375( C1357 C1375 ) C1357_=_C2012( C1357 C2012 ) \nC1359_=_C1361( C1359 C1361 ) C1359_=_C1363( C1359 C1363 ) C1359_=_C1365( C1359 C1365 ) C1359_=_C1371( C1359 C1371 ) C1359_=_C1373( C1359 C1373 ) C1359_=_C1375( C1359 C1375 ) \nC1359_=_C2030( C1359 C2030 ) C1361_=_C1363( C1361 C1363 ) C1361_=_C1365( C1361 C1365 ) C1361_=_C1371( C1361 C1371 ) C1361_=_C1373( C1361 C1373 ) C1361_=_C1375( C1361 C1375 ) \nC1363_=_C1365( C1363 C1365 ) C1363_=_C1371( C1363 C1371 ) C1363_=_C1373( C1363 C1373 ) C1363_=_C1375( C1363 C1375 ) C1365_=_C1371( C1365 C1371 ) C1365_=_C1373( C1365 C1373 ) \nC1365_=_C1375( C1365 C1375 ) C1371_=_C1373( C1371 C1373 ) C1371_=_C1375( C1371 C1375 ) C1371_=_C2735( C1371 C2735 ) C1371_=_C2892( C1371 C2892 ) C1373_=_C1375( C1373 C1375 ) \nC1385_=_C1956( C1385 C1956 ) C1385_=_C2201( C1385 C2201 ) C1385_=_C2205( C1385 C2205 ) C1385_=_C2208( C1385 C2208 ) C1385_=_C2210( C1385 C2210 ) C1436_=_C1854( C1436 C1854 ) \nC1436_=_C2079( C1436 C2079 ) C1436_=_C2567( C1436 C2567 ) C1436_=_C2839( C1436 C2839 ) C1436_=_C3138( C1436 C3138 ) C1436_=_C3261( C1436 C3261 ) C1436_=_C3263( C1436 C3263 ) \nC1530_=_C1956( C1530 C1956 ) C1530_=_C1958( C1530 C1958 ) C1579_=_C1848( C1579 C1848 ) C1579_=_C2126( C1579 C2126 ) C1579_=_C2514( C1579 C2514 ) C1579_=_C2551( C1579 C2551 ) \nC1579_=_C2643( C1579 C2643 ) C1579_=_C2786( C1579 C2786 ) C1579_=_C2839( C1579 C2839 ) C1579_=_C2841( C1579 C2841 ) C1596_=_C1602( C1596 C1602 ) C1596_=_C2077( C1596 C2077 ) \nC1596_=_C2583( C1596 C2583 ) C1596_=_C2584( C1596 C2584 ) C1596_=_C2588( C1596 C2588 ) C1601_=_C1602( C1601 C1602 ) C1601_=_C1608( C1601 C1608 ) C1601_=_C1718( C1601 C1718 ) \nC1601_=_C1720( C1601 C1720 ) C1601_=_C1722( C1601 C1722 ) C1602_=_C1608( C1602 C1608 ) C1602_=_C2077( C1602 C2077 ) C1602_=_C2583( C1602 C2583 ) C1602_=_C2584( C1602 C2584 ) \nC1602_=_C2588( C1602 C2588 ) C1608_=_C1671( C1608 C1671 ) C1608_=_C2065( C1608 C2065 ) C1608_=_C2861( C1608 C2861 ) C1630_=_C1722( C1630 C1722 ) C1630_=_C2382( C1630 C2382 ) \nC1630_=_C3091( C1630 C3091 ) C1630_=_C3226( C1630 C3226 ) C1630_=_C3296( C1630 C3296 ) C1630_=_C3326( C1630 C3326 ) C1631_=_C2322( C1631 C2322 ) C1631_=_C2351( C1631 C2351 ) \nC1631_=_C2729( C1631 C2729 ) C1631_=_C2731( C1631 C2731 ) C1631_=_C2735( C1631 C2735 ) C1657_=_C1659( C1657 C1659 ) C1657_=_C2153( C1657 C2153 ) C1657_=_C2273( C1657 C2273 ) \nC1657_=_C2275( C1657 C2275 ) C1657_=_C2277( C1657 C2277 ) C1657_=_C2278( C1657 C2278 ) C1657_=_C2280( C1657 C2280 ) C1659_=_C1749( C1659 C1749 ) C1659_=_C2407( C1659 C2407 ) \nC1659_=_C2885( C1659 C2885 ) C1659_=_C3132( C1659 C3132 ) C1659_=_C3185( C1659 C3185 ) C1659_=_C3215( C1659 C3215 ) C1659_=_C3312( C1659 C3312 ) C1659_=_C3352( C1659 C3352 ) \nC1671_=_C2065( C1671 C2065 ) C1671_=_C2861( C1671 C2861 ) C1697_=_C2030( C1697 C2030 ) C1718_=_C1720( C1718 C1720 ) C1718_=_C1722( C1718 C1722 ) C1720_=_C1722( C1720 C1722 ) \nC1722_=_C2382( C1722 C2382 ) C1722_=_C3091( C1722 C3091 ) C1722_=_C3226( C1722 C3226 ) C1722_=_C3296( C1722 C3296 ) C1722_=_C3326( C1722 C3326 ) C1749_=_C1753( C1749 C1753 ) \nC1749_=_C2407( C1749 C2407 ) C1749_=_C2885( C1749 C2885 ) C1749_=_C3132( C1749 C3132 ) C1749_=_C3185( C1749 C3185 ) C1749_=_C3215( C1749 C3215 ) C1749_=_C3312( C1749 C3312 ) \nC1749_=_C3352( C1749 C3352 ) C1753_=_C1982( C1753 C1982 ) C1753_=_C2012( C1753 C2012 ) C1753_=_C2028( C1753 C2028 ) C1753_=_C2292( C1753 C2292 ) C1753_=_C2532( C1753 C2532 ) \nC1753_=_C2887( C1753 C2887 ) C1753_=_C3053( C1753 C3053 ) C1753_=_C3161( C1753 C3161 ) C1753_=_C3165( C1753 C3165 ) C1753_=_C3228( C1753 C3228 ) C1753_=_C3308( C1753 C3308 ) \nC1760_=_C1762( C1760 C1762 ) C1760_=_C1764( C1760 C1764 ) C1762_=_C1764( C1762 C1764 ) C1762_=_C3312( C1762 C3312 ) C1839_=_C1905( C1839 C1905 ) C1839_=_C2288( C1839 C2288 ) \nC1839_=_C2774( C1839 C2774 ) C1839_=_C3144( C1839 C3144 ) C1839_=_C3175( C1839 C3175 ) C1848_=_C1854( C1848 C1854 ) C1848_=_C2126( C1848 C2126 ) C1848_=_C2514( C1848 C2514 ) \nC1848_=_C2551( C1848 C2551 ) C1848_=_C2643( C1848 C2643 ) C1848_=_C2786( C1848 C2786 ) C1848_=_C2839( C1848 C2839 ) C1848_=_C2841( C1848 C2841 ) C1854_=_C2079( C1854 C2079 ) \nC1854_=_C2567( C1854 C2567 ) C1854_=_C2839( C1854 C2839 ) C1854_=_C3138( C1854 C3138 ) C1854_=_C3261( C1854 C3261 ) C1854_=_C3263( C1854 C3263 ) C1905_=_C2288( C1905 C2288 ) \nC1905_=_C2774( C1905 C2774 ) C1905_=_C3144( C1905 C3144 ) C1905_=_C3175( C1905 C3175 ) C1956_=_C1958( C1956 C1958 ) C1956_=_C2201( C1956 C2201 ) C1956_=_C2205( C1956 C2205 ) \nC1956_=_C2208( C1956 C2208 ) C1956_=_C2210( C1956 C2210 ) C1958_=_C2186( C1958 C2186 ) C1958_=_C2388( C1958 C2388 ) C1958_=_C2389( C1958 C2389 ) C1982_=_C2012( C1982 C2012 ) \nC1982_=_C2028( C1982 C2028 ) C1982_=_C2292( C1982 C2292 ) C1982_=_C2532( C1982 C2532 ) C1982_=_C2887( C1982 C2887 ) C1982_=_C3053( C1982 C3053 ) C1982_=_C3161( C1982 C3161 ) \nC1982_=_C3165( C1982 C3165 ) C1982_=_C3228( C1982 C3228 ) C1982_=_C3308( C1982 C3308 ) C2012_=_C2028( C2012 C2028 ) C2012_=_C2292( C2012 C2292 ) C2012_=_C2532( C2012 C2532 ) \nC2012_=_C2887( C2012 C2887 ) C2012_=_C3053( C2012 C3053 ) C2012_=_C3161( C2012 C3161 ) C2012_=_C3165( C2012 C3165 ) C2012_=_C3228( C2012 C3228 ) C2012_=_C3308( C2012 C3308 ) \nC2028_=_C2292( C2028 C2292 ) C2028_=_C2532( C2028 C2532 ) C2028_=_C2887( C2028 C2887 ) C2028_=_C3053( C2028 C3053 ) C2028_=_C3161( C2028 C3161 ) C2028_=_C3165( C2028 C3165 ) \nC2028_=_C3228( C2028 C3228 ) C2028_=_C3308( C2028 C3308 ) C2065_=_C2861( C2065 C2861 ) C2077_=_C2079( C2077 C2079 ) C2077_=_C2583( C2077 C2583 ) C2077_=_C2584( C2077 C2584 ) \nC2077_=_C2588( C2077 C2588 ) C2079_=_C2567( C2079 C2567 ) C2079_=_C2839( C2079 C2839 ) C2079_=_C3138( C2079 C3138 ) C2079_=_C3261( C2079 C3261 ) C2079_=_C3263( C2079 C3263 ) \nC2126_=_C2514( C2126 C2514 ) C2126_=_C2551( C2126 C2551 ) C2126_=_C2643( C2126 C2643 ) C2126_=_C2786( C2126 C2786 ) C2126_=_C2839( C2126 C2839 ) C2126_=_C2841( C2126 C2841 ) \nC2153_=_C2273( C2153 C2273 ) C2153_=_C2275( C2153 C2275 ) C2153_=_C2277( C2153 C2277 ) C2153_=_C2278( C2153 C2278 ) C2153_=_C2280( C2153 C2280 ) C2186_=_C2388( C2186 C2388 ) \nC2186_=_C2389( C2186 C2389 ) C2201_=_C2205( C2201 C2205 ) C2201_=_C2208( C2201 C2208 ) C2201_=_C2210( C2201 C2210 ) C2201_=_C2532( C2201 C2532 ) C2205_=_C2208( C2205 C2208 ) \nC2205_=_C2210( C2205 C2210 ) C2208_=_C2210( C2208 C2210 ) C2208_=_C2277( C2208 C2277 ) C2208_=_C3175( C2208 C3175 ) C2273_=_C2275( C2273 C2275 ) C2273_=_C2277( C2273 C2277 ) \nC2273_=_C2278( C2273 C2278 ) C2273_=_C2280( C2273 C2280 ) C2273_=_C2711( C2273 C2711 ) C2275_=_C2277( C2275 C2277 ) C2275_=_C2278( C2275 C2278 ) C2275_=_C2280( C2275 C2280 ) \nC2277_=_C2278( C2277 C2278 ) C2277_=_C2280( C2277 C2280 ) C2277_=_C3175( C2277 C3175 ) C2278_=_C2280( C2278 C2280 ) C2278_=_C3185( C2278 C3185 ) C2288_=_C2292( C2288 C2292 ) \nC2288_=_C2774( C2288 C2774 ) C2288_=_C3144( C2288 C3144 ) C2288_=_C3175( C2288 C3175 ) C2292_=_C2532( C2292 C2532 ) C2292_=_C2887( C2292 C2887 ) C2292_=_C3053( C2292 C3053 ) \nC2292_=_C3161( C2292 C3161 ) C2292_=_C3165( C2292 C3165 ) C2292_=_C3228( C2292 C3228 ) C2292_=_C3308( C2292 C3308 ) C2322_=_C2351( C2322 C2351 ) C2322_=_C2729( C2322 C2729 ) \nC2322_=_C2731( C2322 C2731 ) C2322_=_C2735( C2322 C2735 ) C2351_=_C2358( C2351 C2358 ) C2351_=_C2729( C2351 C2729 ) C2351_=_C2731( C2351 C2731 ) C2351_=_C2735( C2351 C2735 ) \nC2358_=_C2389( C2358 C2389 ) C2358_=_C2951( C2358 C2951 ) C2358_=_C3029( C2358 C3029 ) C2358_=_C3126( C2358 C3126 ) C2358_=_C3128( C2358 C3128 ) C2358_=_C3130( C2358 C3130 ) \nC2358_=_C3132( C2358 C3132 ) C2358_=_C3134( C2358 C3134 ) C2382_=_C3091( C2382 C3091 ) C2382_=_C3226( C2382 C3226 ) C2382_=_C3296( C2382 C3296 ) C2382_=_C3326( C2382 C3326 ) \nC2388_=_C2389( C2388 C2389 ) C2388_=_C2729( C2388 C2729 ) C2389_=_C2951( C2389 C2951 ) C2389_=_C3029( C2389 C3029 ) C2389_=_C3126( C2389 C3126 ) C2389_=_C3128( C2389 C3128 ) \nC2389_=_C3130( C2389 C3130 ) C2389_=_C3132( C2389 C3132 ) C2389_=_C3134( C2389 C3134 ) C2407_=_C2885( C2407 C2885 ) C2407_=_C3132( C2407 C3132 ) C2407_=_C3185( C2407 C3185 ) \nC2407_=_C3215( C2407 C3215 ) C2407_=_C3312( C2407 C3312 ) C2407_=_C3352( C2407 C3352 ) C2514_=_C2551( C2514 C2551 ) C2514_=_C2643(</w:t>
      </w:r>
    </w:p>
    <w:p>
      <w:pPr>
        <w:pStyle w:val="PreformattedText"/>
        <w:bidi w:val="0"/>
        <w:spacing w:before="0" w:after="0"/>
        <w:jc w:val="left"/>
        <w:rPr/>
      </w:pPr>
      <w:r>
        <w:rPr/>
        <w:t xml:space="preserve"> </w:t>
      </w:r>
      <w:r>
        <w:rPr/>
        <w:t>C2514 C2643 ) C2514_=_C2786( C2514 C2786 ) \nC2514_=_C2839( C2514 C2839 ) C2514_=_C2841( C2514 C2841 ) C2532_=_C2887( C2532 C2887 ) C2532_=_C3053( C2532 C3053 ) C2532_=_C3161( C2532 C3161 ) C2532_=_C3165( C2532 C3165 ) \nC2532_=_C3228( C2532 C3228 ) C2532_=_C3308( C2532 C3308 ) C2551_=_C2643( C2551 C2643 ) C2551_=_C2786( C2551 C2786 ) C2551_=_C2839( C2551 C2839 ) C2551_=_C2841( C2551 C2841 ) \nC2567_=_C2839( C2567 C2839 ) C2567_=_C3138( C2567 C3138 ) C2567_=_C3261( C2567 C3261 ) C2567_=_C3263( C2567 C3263 ) C2583_=_C2584( C2583 C2584 ) C2583_=_C2588( C2583 C2588 ) \nC2584_=_C2588( C2584 C2588 ) C2601_=_C2711( C2601 C2711 ) C2601_=_C2876( C2601 C2876 ) C2601_=_C2889( C2601 C2889 ) C2601_=_C2892( C2601 C2892 ) C2601_=_C2894( C2601 C2894 ) \nC2601_=_C2896( C2601 C2896 ) C2643_=_C2786( C2643 C2786 ) C2643_=_C2839( C2643 C2839 ) C2643_=_C2841( C2643 C2841 ) C2700_=_C2705( C2700 C2705 ) C2705_=_C2894( C2705 C2894 ) \nC2705_=_C3215( C2705 C3215 ) C2711_=_C2876( C2711 C2876 ) C2711_=_C2889( C2711 C2889 ) C2711_=_C2892( C2711 C2892 ) C2711_=_C2894( C2711 C2894 ) C2711_=_C2896( C2711 C2896 ) \nC2729_=_C2731( C2729 C2731 ) C2729_=_C2735( C2729 C2735 ) C2731_=_C2735( C2731 C2735 ) C2735_=_C2892( C2735 C2892 ) C2748_=_C2749( C2748 C2749 ) C2774_=_C3144( C2774 C3144 ) \nC2774_=_C3175( C2774 C3175 ) C2786_=_C2839( C2786 C2839 ) C2786_=_C2841( C2786 C2841 ) C2839_=_C2841( C2839 C2841 ) C2839_=_C3138( C2839 C3138 ) C2839_=_C3261( C2839 C3261 ) \nC2839_=_C3263( C2839 C3263 ) C2876_=_C2885( C2876 C2885 ) C2876_=_C2887( C2876 C2887 ) C2876_=_C2889( C2876 C2889 ) C2876_=_C2892( C2876 C2892 ) C2876_=_C2894( C2876 C2894 ) \nC2876_=_C2896( C2876 C2896 ) C2885_=_C2887( C2885 C2887 ) C2885_=_C3132( C2885 C3132 ) C2885_=_C3185( C2885 C3185 ) C2885_=_C3215( C2885 C3215 ) C2885_=_C3312( C2885 C3312 ) \nC2885_=_C3352( C2885 C3352 ) C2887_=_C3053( C2887 C3053 ) C2887_=_C3161( C2887 C3161 ) C2887_=_C3165( C2887 C3165 ) C2887_=_C3228( C2887 C3228 ) C2887_=_C3308( C2887 C3308 ) \nC2889_=_C2892( C2889 C2892 ) C2889_=_C2894( C2889 C2894 ) C2889_=_C2896( C2889 C2896 ) C2892_=_C2894( C2892 C2894 ) C2892_=_C2896( C2892 C2896 ) C2894_=_C2896( C2894 C2896 ) \nC2894_=_C3215( C2894 C3215 ) C2951_=_C3029( C2951 C3029 ) C2951_=_C3126( C2951 C3126 ) C2951_=_C3128( C2951 C3128 ) C2951_=_C3130( C2951 C3130 ) C2951_=_C3132( C2951 C3132 ) \nC2951_=_C3134( C2951 C3134 ) C3029_=_C3126( C3029 C3126 ) C3029_=_C3128( C3029 C3128 ) C3029_=_C3130( C3029 C3130 ) C3029_=_C3132( C3029 C3132 ) C3029_=_C3134( C3029 C3134 ) \nC3053_=_C3161( C3053 C3161 ) C3053_=_C3165( C3053 C3165 ) C3053_=_C3228( C3053 C3228 ) C3053_=_C3308( C3053 C3308 ) C3091_=_C3226( C3091 C3226 ) C3091_=_C3296( C3091 C3296 ) \nC3091_=_C3326( C3091 C3326 ) C3126_=_C3128( C3126 C3128 ) C3126_=_C3130( C3126 C3130 ) C3126_=_C3132( C3126 C3132 ) C3126_=_C3134( C3126 C3134 ) C3126_=_C3165( C3126 C3165 ) \nC3128_=_C3130( C3128 C3130 ) C3128_=_C3132( C3128 C3132 ) C3128_=_C3134( C3128 C3134 ) C3130_=_C3132( C3130 C3132 ) C3130_=_C3134( C3130 C3134 ) C3130_=_C3261( C3130 C3261 ) \nC3132_=_C3134( C3132 C3134 ) C3132_=_C3185( C3132 C3185 ) C3132_=_C3215( C3132 C3215 ) C3132_=_C3312( C3132 C3312 ) C3132_=_C3352( C3132 C3352 ) C3138_=_C3261( C3138 C3261 ) \nC3138_=_C3263( C3138 C3263 ) C3144_=_C3175( C3144 C3175 ) C3161_=_C3165( C3161 C3165 ) C3161_=_C3228( C3161 C3228 ) C3161_=_C3308( C3161 C3308 ) C3165_=_C3228( C3165 C3228 ) \nC3165_=_C3308( C3165 C3308 ) C3185_=_C3215( C3185 C3215 ) C3185_=_C3312( C3185 C3312 ) C3185_=_C3352( C3185 C3352 ) C3215_=_C3312( C3215 C3312 ) C3215_=_C3352( C3215 C3352 ) \nC3226_=_C3228( C3226 C3228 ) C3226_=_C3296( C3226 C3296 ) C3226_=_C3326( C3226 C3326 ) C3228_=_C3308( C3228 C3308 ) C3261_=_C3263( C3261 C3263 ) C3296_=_C3326( C3296 C3326 ) \nC3312_=_C3352( C3312 C3352 ) "];229-&gt;269[label="167: C4 C31 C229 C249 C282 \nC316 C320 C338 C352 C359 C388 \nC439 C468 C476 C513 C542 C544 \nC606 C608 C620 C632 C693 C716 \nC723 C760 C780 C787 C828 C842 \nC929 C960 C988 C999 C1025 C1027 \nC1034 C1035 C1037 C1041 C1047 C1049 \nC1051 C1053 C1072 C1110 C1149 C1164 \nC1177 C1245 C1264 C1333 C1338 C1357 \nC1359 C1361 C1363 C1365 C1371 C1373 \nC1375 C1385 C1436 C1530 C1579 C1596 \nC1601 C1602 C1608 C1630 C1631 C1657 \nC1659 C1671 C1697 C1718 C1720 C1749 \nC1753 C1760 C1762 C1764 C1839 C1848 \nC1854 C1905 C1956 C1958 C1982 C2012 \nC2028 C2030 C2065 C2077 C2079 C2126 \nC2153 C2186 C2201 C2205 C2208 C2210 \nC2273 C2275 C2277 C2278 C2280 C2288 \nC2292 C2322 C2351 C2358 C2382 C2388 \nC2407 C2510 C2514 C2532 C2551 C2567 \nC2583 C2584 C2588 C2601 C2643 C2700 \nC2705 C2711 C2729 C2731 C2735 C2748 \nC2749 C2774 C2786 C2841 C2861 C2876 \nC2885 C2887 C2889 C2892 C2894 C2896 \nC2951 C3029 C3053 C3091 C3126 C3128 \nC3130 C3134 C3138 C3144 C3161 C3165 \nC3175 C3185 C3215 C3226 C3228 C3261 \nC3263 C3296 C3308 C3312 C3326 C3352 \n683: C4_=_C513 ,C4_=_C1264 ,C4_=_C1357 ,C4_=_C1359 ,C4_=_C1361 ,\nC4_=_C1363 ,C4_=_C1365 ,C4_=_C1371 ,C4_=_C1373 ,C4_=_C1375 ,C31_=_C476 ,\nC31_=_C1110 ,C31_=_C1385 ,C31_=_C1956 ,C31_=_C2201 ,C31_=_C2205 ,C31_=_C2208 ,\nC31_=_C2210 ,C229_=_C249 ,C229_=_C1034 ,C229_=_C1035 ,C229_=_C1037 ,C229_=_C1041 ,\nC229_=_C1047 ,C229_=_C1049 ,C229_=_C1051 ,C229_=_C1053 ,C249_=_C693 ,C249_=_C1333 ,\nC249_=_C1630 ,C249_=_C2382 ,C249_=_C3091 ,C249_=_C3226 ,C249_=_C3296 ,C249_=_C3326 ,\nC282_=_C780 ,C282_=_C842 ,C282_=_C1530 ,C316_=_C320 ,C316_=_C606 ,C316_=_C723 ,\nC316_=_C2358 ,C316_=_C2951 ,C316_=_C3029 ,C316_=_C3126 ,C316_=_C3128 ,C316_=_C3130 ,\nC316_=_C3134 ,C320_=_C359 ,C320_=_C1072 ,C320_=_C1149 ,C320_=_C1245 ,C320_=_C1839 ,\nC320_=_C1905 ,C320_=_C2288 ,C320_=_C2774 ,C320_=_C3144 ,C320_=_C3175 ,C338_=_C608 ,\nC338_=_C929 ,C338_=_C1436 ,C338_=_C1854 ,C338_=_C2079 ,C338_=_C2567 ,C338_=_C3138 ,\nC338_=_C3261 ,C338_=_C3263 ,C352_=_C359 ,C352_=_C439 ,C352_=_C828 ,C352_=_C1164 ,\nC352_=_C2748 ,C352_=_C2749 ,C359_=_C1072 ,C359_=_C1149 ,C359_=_C1245 ,C359_=_C1839 ,\nC359_=_C1905 ,C359_=_C2288 ,C359_=_C2774 ,C359_=_C3144 ,C359_=_C3175 ,C388_=_C988 ,\nC388_=_C1659 ,C388_=_C1749 ,C388_=_C2407 ,C388_=_C2885 ,C388_=_C3185 ,C388_=_C3215 ,\nC388_=_C3312 ,C388_=_C3352 ,C439_=_C828 ,C439_=_C1164 ,C439_=_C2748 ,C439_=_C2749 ,\nC468_=_C476 ,C468_=_C1760 ,C468_=_C1762 ,C468_=_C1764 ,C476_=_C1110 ,C476_=_C1385 ,\nC476_=_C1956 ,C476_=_C2201 ,C476_=_C2205 ,C476_=_C2208 ,C476_=_C2210 ,C513_=_C1264 ,\nC513_=_C1357 ,C513_=_C1359 ,C513_=_C1361 ,C513_=_C1363 ,C513_=_C1365 ,C513_=_C1371 ,\nC513_=_C1373 ,C513_=_C1375 ,C542_=_C544 ,C542_=_C787 ,C542_=_C1177 ,C542_=_C2601 ,\nC542_=_C2711 ,C542_=_C2876 ,C542_=_C2889 ,C542_=_C2892 ,C542_=_C2894 ,C542_=_C2896 ,\nC544_=_C1027 ,C544_=_C1608 ,C544_=_C1671 ,C544_=_C2065 ,C544_=_C2861 ,C606_=_C608 ,\nC606_=_C723 ,C606_=_C2358 ,C606_=_C2951 ,C606_=_C3029 ,C606_=_C3126 ,C606_=_C3128 ,\nC606_=_C3130 ,C606_=_C3134 ,C608_=_C929 ,C608_=_C1436 ,C608_=_C1854 ,C608_=_C2079 ,\nC608_=_C2567 ,C608_=_C3138 ,C608_=_C3261 ,C608_=_C3263 ,C620_=_C1579 ,C620_=_C1848 ,\nC620_=_C2126 ,C620_=_C2514 ,C620_=_C2551 ,C620_=_C2643 ,C620_=_C2786 ,C620_=_C2841 ,\nC632_=_C1025 ,C632_=_C1338 ,C632_=_C1657 ,C632_=_C2153 ,C632_=_C2273 ,C632_=_C2275 ,\nC632_=_C2277 ,C632_=_C2278 ,C632_=_C2280 ,C693_=_C1333 ,C693_=_C1630 ,C693_=_C2382 ,\nC693_=_C3091 ,C693_=_C3226 ,C693_=_C3296 ,C693_=_C3326 ,C716_=_C723 ,C716_=_C960 ,\nC716_=_C2700 ,C716_=_C2705 ,C723_=_C2358 ,C723_=_C2951 ,C723_=_C3029 ,C723_=_C3126 ,\nC723_=_C3128 ,C723_=_C3130 ,C723_=_C3134 ,C760_=_C999 ,C760_=_C1958 ,C760_=_C2186 ,\nC760_=_C2388 ,C780_=_C787 ,C780_=_C842 ,C780_=_C1530 ,C787_=_C1177 ,C787_=_C2601 ,\nC787_=_C2711 ,C787_=_C2876 ,C787_=_C2889 ,C787_=_C2892 ,C787_=_C2894 ,C787_=_C2896 ,\nC828_=_C1164 ,C828_=_C2748 ,C828_=_C2749 ,C842_=_C1530 ,C929_=_C1436 ,C929_=_C1854 ,\nC929_=_C2079 ,C929_=_C2567 ,C929_=_C3138 ,C929_=_C3261 ,C929_=_C3263 ,C960_=_C2700 ,\nC960_=_C2705 ,C988_=_C1659 ,C988_=_C1749 ,C988_=_C2407 ,C988_=_C2885 ,C988_=_C3185 ,\nC988_=_C3215 ,C988_=_C3312 ,C988_=_C3352 ,C999_=_C1958 ,C999_=_C2186 ,C999_=_C2388 ,\nC1025_=_C1027 ,C1025_=_C1338 ,C1025_=_C1657 ,C1025_=_C2153 ,C1025_=_C2273 ,C1025_=_C2275 ,\nC1025_=_C2277 ,C1025_=_C2278 ,C1025_=_C2280 ,C1027_=_C1608 ,C1027_=_C1671 ,C1027_=_C2065 ,\nC1027_=_C2861 ,C1034_=_C1035 ,C1034_=_C1037 ,C1034_=_C1041 ,C1034_=_C1047 ,C1034_=_C1049 ,\nC1034_=_C1051 ,C1034_=_C1053 ,C1035_=_C1037 ,C1035_=_C1041 ,C1035_=_C1047 ,C1035_=_C1049 ,\nC1035_=_C1051 ,C1035_=_C1053 ,C1037_=_C1041 ,C1037_=_C1047 ,C1037_=_C1049 ,C1037_=_C1051 ,\nC1037_=_C1053 ,C1037_=_C2407 ,C1041_=_C1047 ,C1041_=_C1049 ,C1041_=_C1051 ,C1041_=_C1053 ,\nC1041_=_C2583 ,C1047_=_C1049 ,C1047_=_C1051 ,C1047_=_C1053 ,C1049_=_C1051 ,C1049_=_C1053 ,\nC1051_=_C1053 ,C1051_=_C3263 ,C1072_=_C1149 ,C1072_=_C1245 ,C1072_=_C1839 ,C1072_=_C1905 ,\nC1072_=_C2288 ,C1072_=_C2774 ,C1072_=_C3144 ,C1072_=_C3175 ,C1110_=_C1385 ,C1110_=_C1956 ,\nC1110_=_C2201 ,C1110_=_C2205 ,C1110_=_C2208 ,C1110_=_C2210 ,C1149_=_C1245 ,C1149_=_C1839 ,\nC1149_=_C1905 ,C1149_=_C2288 ,C1149_=_C2774 ,C1149_=_C3144 ,C1149_=_C3175 ,C1164_=_C2748 ,\nC1164_=_C2749 ,C1177_=_C2601 ,C1177_=_C2711 ,C1177_=_C2876 ,C1177_=_C2889 ,C1177_=_C2892 ,\nC1177_=_C2894 ,C1177_=_C2896 ,C1245_=_C1839 ,C1245_=_C1905 ,C1245_=_C2288 ,C1245_=_C2774 ,\nC1245_=_C3144 ,C1245_=_C3175 ,C1264_=_C1357 ,C1264_=_C1359 ,C1264_=_C1361 ,C1264_=_C1363 ,\nC1264_=_C1365 ,C1264_=_C1371 ,C1264_=_C1373 ,C1264_=_C1375 ,C1333_=_C1630 ,C1333_=_C2382 ,\nC1333_=_C3091 ,C1333_=_C3226 ,C1333_=_C3296 ,C1333_=_C3326 ,C1338_=_C1657 ,C1338_=_C2153 ,\nC1338_=_C2273 ,C1338_=_C2275 ,C1338_=_C2277 ,C1338_=_C2278 ,C1338_=_C2280 ,C1357_=_C1359 ,\nC1357_=_C1361 ,C1357_=_C1363 ,C1357_=_C1365 ,C1357_=_C1371 ,C1357_=_C1373 ,C1357_=_C1375 ,\nC1357_=_C2012 ,C1359_=_C1361 ,C1359_=_C1363 ,C1359_=_C1365 ,C1359_=_C1371 ,C1359_=_C1373 ,\nC1359_=_C1375 ,C1359_=_C2030 ,C1361_=_C1363 ,C1361_=_C1365 ,C1361_=_C1371 ,C1361_=_C1373 ,\nC1361_=_C1375 ,C1363_=_C1365 ,C1363_=_C1371 ,C1363_=_C1373 ,C1363_=_C1375 ,C1365_=_C1371 ,\nC1365_=_C1373 ,C1365_=_C1375 ,C1371_=_C1373</w:t>
      </w:r>
    </w:p>
    <w:p>
      <w:pPr>
        <w:pStyle w:val="PreformattedText"/>
        <w:bidi w:val="0"/>
        <w:spacing w:before="0" w:after="0"/>
        <w:jc w:val="left"/>
        <w:rPr/>
      </w:pPr>
      <w:r>
        <w:rPr/>
        <w:t xml:space="preserve"> </w:t>
      </w:r>
      <w:r>
        <w:rPr/>
        <w:t>,C1371_=_C1375 ,C1371_=_C2735 ,C1371_=_C2892 ,\nC1373_=_C1375 ,C1385_=_C1956 ,C1385_=_C2201 ,C1385_=_C2205 ,C1385_=_C2208 ,C1385_=_C2210 ,\nC1436_=_C1854 ,C1436_=_C2079 ,C1436_=_C2567 ,C1436_=_C3138 ,C1436_=_C3261 ,C1436_=_C3263 ,\nC1530_=_C1956 ,C1530_=_C1958 ,C1579_=_C1848 ,C1579_=_C2126 ,C1579_=_C2514 ,C1579_=_C2551 ,\nC1579_=_C2643 ,C1579_=_C2786 ,C1579_=_C2841 ,C1596_=_C1602 ,C1596_=_C2077 ,C1596_=_C2583 ,\nC1596_=_C2584 ,C1596_=_C2588 ,C1601_=_C1602 ,C1601_=_C1608 ,C1601_=_C1718 ,C1601_=_C1720 ,\nC1602_=_C1608 ,C1602_=_C2077 ,C1602_=_C2583 ,C1602_=_C2584 ,C1602_=_C2588 ,C1608_=_C1671 ,\nC1608_=_C2065 ,C1608_=_C2861 ,C1630_=_C2382 ,C1630_=_C3091 ,C1630_=_C3226 ,C1630_=_C3296 ,\nC1630_=_C3326 ,C1631_=_C2322 ,C1631_=_C2351 ,C1631_=_C2729 ,C1631_=_C2731 ,C1631_=_C2735 ,\nC1657_=_C1659 ,C1657_=_C2153 ,C1657_=_C2273 ,C1657_=_C2275 ,C1657_=_C2277 ,C1657_=_C2278 ,\nC1657_=_C2280 ,C1659_=_C1749 ,C1659_=_C2407 ,C1659_=_C2885 ,C1659_=_C3185 ,C1659_=_C3215 ,\nC1659_=_C3312 ,C1659_=_C3352 ,C1671_=_C2065 ,C1671_=_C2861 ,C1697_=_C2030 ,C1718_=_C1720 ,\nC1749_=_C1753 ,C1749_=_C2407 ,C1749_=_C2885 ,C1749_=_C3185 ,C1749_=_C3215 ,C1749_=_C3312 ,\nC1749_=_C3352 ,C1753_=_C1982 ,C1753_=_C2012 ,C1753_=_C2028 ,C1753_=_C2292 ,C1753_=_C2532 ,\nC1753_=_C2887 ,C1753_=_C3053 ,C1753_=_C3161 ,C1753_=_C3165 ,C1753_=_C3228 ,C1753_=_C3308 ,\nC1760_=_C1762 ,C1760_=_C1764 ,C1762_=_C1764 ,C1762_=_C3312 ,C1839_=_C1905 ,C1839_=_C2288 ,\nC1839_=_C2774 ,C1839_=_C3144 ,C1839_=_C3175 ,C1848_=_C1854 ,C1848_=_C2126 ,C1848_=_C2514 ,\nC1848_=_C2551 ,C1848_=_C2643 ,C1848_=_C2786 ,C1848_=_C2841 ,C1854_=_C2079 ,C1854_=_C2567 ,\nC1854_=_C3138 ,C1854_=_C3261 ,C1854_=_C3263 ,C1905_=_C2288 ,C1905_=_C2774 ,C1905_=_C3144 ,\nC1905_=_C3175 ,C1956_=_C1958 ,C1956_=_C2201 ,C1956_=_C2205 ,C1956_=_C2208 ,C1956_=_C2210 ,\nC1958_=_C2186 ,C1958_=_C2388 ,C1982_=_C2012 ,C1982_=_C2028 ,C1982_=_C2292 ,C1982_=_C2532 ,\nC1982_=_C2887 ,C1982_=_C3053 ,C1982_=_C3161 ,C1982_=_C3165 ,C1982_=_C3228 ,C1982_=_C3308 ,\nC2012_=_C2028 ,C2012_=_C2292 ,C2012_=_C2532 ,C2012_=_C2887 ,C2012_=_C3053 ,C2012_=_C3161 ,\nC2012_=_C3165 ,C2012_=_C3228 ,C2012_=_C3308 ,C2028_=_C2292 ,C2028_=_C2532 ,C2028_=_C2887 ,\nC2028_=_C3053 ,C2028_=_C3161 ,C2028_=_C3165 ,C2028_=_C3228 ,C2028_=_C3308 ,C2065_=_C2861 ,\nC2077_=_C2079 ,C2077_=_C2583 ,C2077_=_C2584 ,C2077_=_C2588 ,C2079_=_C2567 ,C2079_=_C3138 ,\nC2079_=_C3261 ,C2079_=_C3263 ,C2126_=_C2514 ,C2126_=_C2551 ,C2126_=_C2643 ,C2126_=_C2786 ,\nC2126_=_C2841 ,C2153_=_C2273 ,C2153_=_C2275 ,C2153_=_C2277 ,C2153_=_C2278 ,C2153_=_C2280 ,\nC2186_=_C2388 ,C2201_=_C2205 ,C2201_=_C2208 ,C2201_=_C2210 ,C2201_=_C2532 ,C2205_=_C2208 ,\nC2205_=_C2210 ,C2208_=_C2210 ,C2208_=_C2277 ,C2208_=_C3175 ,C2273_=_C2275 ,C2273_=_C2277 ,\nC2273_=_C2278 ,C2273_=_C2280 ,C2273_=_C2711 ,C2275_=_C2277 ,C2275_=_C2278 ,C2275_=_C2280 ,\nC2277_=_C2278 ,C2277_=_C2280 ,C2277_=_C3175 ,C2278_=_C2280 ,C2278_=_C3185 ,C2288_=_C2292 ,\nC2288_=_C2774 ,C2288_=_C3144 ,C2288_=_C3175 ,C2292_=_C2532 ,C2292_=_C2887 ,C2292_=_C3053 ,\nC2292_=_C3161 ,C2292_=_C3165 ,C2292_=_C3228 ,C2292_=_C3308 ,C2322_=_C2351 ,C2322_=_C2729 ,\nC2322_=_C2731 ,C2322_=_C2735 ,C2351_=_C2358 ,C2351_=_C2729 ,C2351_=_C2731 ,C2351_=_C2735 ,\nC2358_=_C2951 ,C2358_=_C3029 ,C2358_=_C3126 ,C2358_=_C3128 ,C2358_=_C3130 ,C2358_=_C3134 ,\nC2382_=_C3091 ,C2382_=_C3226 ,C2382_=_C3296 ,C2382_=_C3326 ,C2388_=_C2729 ,C2407_=_C2885 ,\nC2407_=_C3185 ,C2407_=_C3215 ,C2407_=_C3312 ,C2407_=_C3352 ,C2514_=_C2551 ,C2514_=_C2643 ,\nC2514_=_C2786 ,C2514_=_C2841 ,C2532_=_C2887 ,C2532_=_C3053 ,C2532_=_C3161 ,C2532_=_C3165 ,\nC2532_=_C3228 ,C2532_=_C3308 ,C2551_=_C2643 ,C2551_=_C2786 ,C2551_=_C2841 ,C2567_=_C3138 ,\nC2567_=_C3261 ,C2567_=_C3263 ,C2583_=_C2584 ,C2583_=_C2588 ,C2584_=_C2588 ,C2601_=_C2711 ,\nC2601_=_C2876 ,C2601_=_C2889 ,C2601_=_C2892 ,C2601_=_C2894 ,C2601_=_C2896 ,C2643_=_C2786 ,\nC2643_=_C2841 ,C2700_=_C2705 ,C2705_=_C2894 ,C2705_=_C3215 ,C2711_=_C2876 ,C2711_=_C2889 ,\nC2711_=_C2892 ,C2711_=_C2894 ,C2711_=_C2896 ,C2729_=_C2731 ,C2729_=_C2735 ,C2731_=_C2735 ,\nC2735_=_C2892 ,C2748_=_C2749 ,C2774_=_C3144 ,C2774_=_C3175 ,C2786_=_C2841 ,C2876_=_C2885 ,\nC2876_=_C2887 ,C2876_=_C2889 ,C2876_=_C2892 ,C2876_=_C2894 ,C2876_=_C2896 ,C2885_=_C2887 ,\nC2885_=_C3185 ,C2885_=_C3215 ,C2885_=_C3312 ,C2885_=_C3352 ,C2887_=_C3053 ,C2887_=_C3161 ,\nC2887_=_C3165 ,C2887_=_C3228 ,C2887_=_C3308 ,C2889_=_C2892 ,C2889_=_C2894 ,C2889_=_C2896 ,\nC2892_=_C2894 ,C2892_=_C2896 ,C2894_=_C2896 ,C2894_=_C3215 ,C2951_=_C3029 ,C2951_=_C3126 ,\nC2951_=_C3128 ,C2951_=_C3130 ,C2951_=_C3134 ,C3029_=_C3126 ,C3029_=_C3128 ,C3029_=_C3130 ,\nC3029_=_C3134 ,C3053_=_C3161 ,C3053_=_C3165 ,C3053_=_C3228 ,C3053_=_C3308 ,C3091_=_C3226 ,\nC3091_=_C3296 ,C3091_=_C3326 ,C3126_=_C3128 ,C3126_=_C3130 ,C3126_=_C3134 ,C3126_=_C3165 ,\nC3128_=_C3130 ,C3128_=_C3134 ,C3130_=_C3134 ,C3130_=_C3261 ,C3138_=_C3261 ,C3138_=_C3263 ,\nC3144_=_C3175 ,C3161_=_C3165 ,C3161_=_C3228 ,C3161_=_C3308 ,C3165_=_C3228 ,C3165_=_C3308 ,\nC3185_=_C3215 ,C3185_=_C3312 ,C3185_=_C3352 ,C3215_=_C3312 ,C3215_=_C3352 ,C3226_=_C3228 ,\nC3226_=_C3296 ,C3226_=_C3326 ,C3228_=_C3308 ,C3261_=_C3263 ,C3296_=_C3326 ,C3312_=_C3352 ,"];270[shape=box, label="id:270 level: 7\n41: C173 C213 C555 C559 C567 \nC636 C871 C1080 C1087 C1639 C1642 \nC1648 C1676 C1690 C1822 C1826 C1828 \nC1830 C1831 C1833 C1835 C1837 C1839 \nC2360 C2410 C2416 C2502 C2616 C2618 \nC2620 C2622 C2624 C2626 C2627 C2900 \nC2911 C3015 C3071 C3120 C3153 C3155 \n312: C173_=_C567( C173 C567 ) C173_=_C636( C173 C636 ) C173_=_C1648( C173 C1648 ) C173_=_C1690( C173 C1690 ) C173_=_C1835( C173 C1835 ) \nC173_=_C2360( C173 C2360 ) C173_=_C2416( C173 C2416 ) C173_=_C2502( C173 C2502 ) C173_=_C2622( C173 C2622 ) C173_=_C2900( C173 C2900 ) C173_=_C2911( C173 C2911 ) \nC173_=_C3015( C173 C3015 ) C173_=_C3071( C173 C3071 ) C173_=_C3120( C173 C3120 ) C173_=_C3153( C173 C3153 ) C173_=_C3155( C173 C3155 ) C213_=_C559( C213 C559 ) \nC213_=_C871( C213 C871 ) C213_=_C1087( C213 C1087 ) C213_=_C1642( C213 C1642 ) C213_=_C2410( C213 C2410 ) C213_=_C2616( C213 C2616 ) C213_=_C2618( C213 C2618 ) \nC213_=_C2620( C213 C2620 ) C213_=_C2622( C213 C2622 ) C213_=_C2624( C213 C2624 ) C213_=_C2626( C213 C2626 ) C213_=_C2627( C213 C2627 ) C555_=_C559( C555 C559 ) \nC555_=_C567( C555 C567 ) C555_=_C1080( C555 C1080 ) C555_=_C1639( C555 C1639 ) C555_=_C1676( C555 C1676 ) C555_=_C1822( C555 C1822 ) C555_=_C1826( C555 C1826 ) \nC555_=_C1828( C555 C1828 ) C555_=_C1830( C555 C1830 ) C555_=_C1831( C555 C1831 ) C555_=_C1833( C555 C1833 ) C555_=_C1835( C555 C1835 ) C555_=_C1837( C555 C1837 ) \nC555_=_C1839( C555 C1839 ) C559_=_C567( C559 C567 ) C559_=_C871( C559 C871 ) C559_=_C1087( C559 C1087 ) C559_=_C1642( C559 C1642 ) C559_=_C2410( C559 C2410 ) \nC559_=_C2616( C559 C2616 ) C559_=_C2618( C559 C2618 ) C559_=_C2620( C559 C2620 ) C559_=_C2622( C559 C2622 ) C559_=_C2624( C559 C2624 ) C559_=_C2626( C559 C2626 ) \nC559_=_C2627( C559 C2627 ) C567_=_C636( C567 C636 ) C567_=_C1648( C567 C1648 ) C567_=_C1690( C567 C1690 ) C567_=_C1835( C567 C1835 ) C567_=_C2360( C567 C2360 ) \nC567_=_C2416( C567 C2416 ) C567_=_C2502( C567 C2502 ) C567_=_C2622( C567 C2622 ) C567_=_C2900( C567 C2900 ) C567_=_C2911( C567 C2911 ) C567_=_C3015( C567 C3015 ) \nC567_=_C3071( C567 C3071 ) C567_=_C3120( C567 C3120 ) C567_=_C3153( C567 C3153 ) C567_=_C3155( C567 C3155 ) C636_=_C1648( C636 C1648 ) C636_=_C1690( C636 C1690 ) \nC636_=_C1835( C636 C1835 ) C636_=_C2360( C636 C2360 ) C636_=_C2416( C636 C2416 ) C636_=_C2502( C636 C2502 ) C636_=_C2622( C636 C2622 ) C636_=_C2900( C636 C2900 ) \nC636_=_C2911( C636 C2911 ) C636_=_C3015( C636 C3015 ) C636_=_C3071( C636 C3071 ) C636_=_C3120( C636 C3120 ) C636_=_C3153( C636 C3153 ) C636_=_C3155( C636 C3155 ) \nC871_=_C1087( C871 C1087 ) C871_=_C1642( C871 C1642 ) C871_=_C2410( C871 C2410 ) C871_=_C2616( C871 C2616 ) C871_=_C2618( C871 C2618 ) C871_=_C2620( C871 C2620 ) \nC871_=_C2622( C871 C2622 ) C871_=_C2624( C871 C2624 ) C871_=_C2626( C871 C2626 ) C871_=_C2627( C871 C2627 ) C1080_=_C1087( C1080 C1087 ) C1080_=_C1639( C1080 C1639 ) \nC1080_=_C1676( C1080 C1676 ) C1080_=_C1822( C1080 C1822 ) C1080_=_C1826( C1080 C1826 ) C1080_=_C1828( C1080 C1828 ) C1080_=_C1830( C1080 C1830 ) C1080_=_C1831( C1080 C1831 ) \nC1080_=_C1833( C1080 C1833 ) C1080_=_C1835( C1080 C1835 ) C1080_=_C1837( C1080 C1837 ) C1080_=_C1839( C1080 C1839 ) C1087_=_C1642( C1087 C1642 ) C1087_=_C2410( C1087 C2410 ) \nC1087_=_C2616( C1087 C2616 ) C1087_=_C2618( C1087 C2618 ) C1087_=_C2620( C1087 C2620 ) C1087_=_C2622( C1087 C2622 ) C1087_=_C2624( C1087 C2624 ) C1087_=_C2626( C1087 C2626 ) \nC1087_=_C2627( C1087 C2627 ) C1639_=_C1642( C1639 C1642 ) C1639_=_C1648( C1639 C1648 ) C1639_=_C1676( C1639 C1676 ) C1639_=_C1822( C1639 C1822 ) C1639_=_C1826( C1639 C1826 ) \nC1639_=_C1828( C1639 C1828 ) C1639_=_C1830( C1639 C1830 ) C1639_=_C1831( C1639 C1831 ) C1639_=_C1833( C1639 C1833 ) C1639_=_C1835( C1639 C1835 ) C1639_=_C1837( C1639 C1837 ) \nC1639_=_C1839( C1639 C1839 ) C1642_=_C1648( C1642 C1648 ) C1642_=_C2410( C1642 C2410 ) C1642_=_C2616( C1642 C2616 ) C1642_=_C2618( C1642 C2618 ) C1642_=_C2620( C1642 C2620 ) \nC1642_=_C2622( C1642 C2622 ) C1642_=_C2624( C1642 C2624 ) C1642_=_C2626( C1642 C2626 ) C1642_=_C2627( C1642 C2627 ) C1648_=_C1690( C1648 C1690 ) C1648_=_C1835( C1648 C1835 ) \nC1648_=_C2360( C1648 C2360 ) C1648_=_C2416( C1648 C2416 ) C1648_=_C2502( C1648 C2502 ) C1648_=_C2622( C1648 C2622 ) C1648_=_C2900( C1648 C2900 ) C1648_=_C2911( C1648 C2911 ) \nC1648_=_C3015( C1648 C3015 ) C1648_=_C3071( C1648 C3071 ) C1648_=_C3120( C1648 C3120 ) C1648_=_C3153( C1648 C3153 ) C1648_=_C3155( C1648 C3155 ) C1676_=_C1690( C1676 C1690 ) \nC1676_=_C1822( C1676 C1822 ) C1676_=_C1826( C1676 C1826 ) C1676_=_C1828( C1676 C1828 ) C1676_=_C1830( C1676 C1830 ) C1676_=_C1831( C1676 C1831 ) C1676_=_C1833( C1676 C1833 ) \nC1676_=_C1835( C1676 C1835 ) C1676_=_C1837( C1676 C1837 ) C1676_=_C1839( C1676 C1839 ) C1690_=_C1835( C1690 C1835 ) C1690_=_C2360( C1690 C2360 ) C1690_=_C2416(</w:t>
      </w:r>
    </w:p>
    <w:p>
      <w:pPr>
        <w:pStyle w:val="PreformattedText"/>
        <w:bidi w:val="0"/>
        <w:spacing w:before="0" w:after="0"/>
        <w:jc w:val="left"/>
        <w:rPr/>
      </w:pPr>
      <w:r>
        <w:rPr/>
        <w:t xml:space="preserve"> </w:t>
      </w:r>
      <w:r>
        <w:rPr/>
        <w:t>C1690 C2416 ) \nC1690_=_C2502( C1690 C2502 ) C1690_=_C2622( C1690 C2622 ) C1690_=_C2900( C1690 C2900 ) C1690_=_C2911( C1690 C2911 ) C1690_=_C3015( C1690 C3015 ) C1690_=_C3071( C1690 C3071 ) \nC1690_=_C3120( C1690 C3120 ) C1690_=_C3153( C1690 C3153 ) C1690_=_C3155( C1690 C3155 ) C1822_=_C1826( C1822 C1826 ) C1822_=_C1828( C1822 C1828 ) C1822_=_C1830( C1822 C1830 ) \nC1822_=_C1831( C1822 C1831 ) C1822_=_C1833( C1822 C1833 ) C1822_=_C1835( C1822 C1835 ) C1822_=_C1837( C1822 C1837 ) C1822_=_C1839( C1822 C1839 ) C1826_=_C1828( C1826 C1828 ) \nC1826_=_C1830( C1826 C1830 ) C1826_=_C1831( C1826 C1831 ) C1826_=_C1833( C1826 C1833 ) C1826_=_C1835( C1826 C1835 ) C1826_=_C1837( C1826 C1837 ) C1826_=_C1839( C1826 C1839 ) \nC1826_=_C2616( C1826 C2616 ) C1828_=_C1830( C1828 C1830 ) C1828_=_C1831( C1828 C1831 ) C1828_=_C1833( C1828 C1833 ) C1828_=_C1835( C1828 C1835 ) C1828_=_C1837( C1828 C1837 ) \nC1828_=_C1839( C1828 C1839 ) C1828_=_C2911( C1828 C2911 ) C1830_=_C1831( C1830 C1831 ) C1830_=_C1833( C1830 C1833 ) C1830_=_C1835( C1830 C1835 ) C1830_=_C1837( C1830 C1837 ) \nC1830_=_C1839( C1830 C1839 ) C1831_=_C1833( C1831 C1833 ) C1831_=_C1835( C1831 C1835 ) C1831_=_C1837( C1831 C1837 ) C1831_=_C1839( C1831 C1839 ) C1831_=_C2618( C1831 C2618 ) \nC1831_=_C3015( C1831 C3015 ) C1833_=_C1835( C1833 C1835 ) C1833_=_C1837( C1833 C1837 ) C1833_=_C1839( C1833 C1839 ) C1833_=_C2620( C1833 C2620 ) C1833_=_C3071( C1833 C3071 ) \nC1835_=_C1837( C1835 C1837 ) C1835_=_C1839( C1835 C1839 ) C1835_=_C2360( C1835 C2360 ) C1835_=_C2416( C1835 C2416 ) C1835_=_C2502( C1835 C2502 ) C1835_=_C2622( C1835 C2622 ) \nC1835_=_C2900( C1835 C2900 ) C1835_=_C2911( C1835 C2911 ) C1835_=_C3015( C1835 C3015 ) C1835_=_C3071( C1835 C3071 ) C1835_=_C3120( C1835 C3120 ) C1835_=_C3153( C1835 C3153 ) \nC1835_=_C3155( C1835 C3155 ) C1837_=_C1839( C1837 C1839 ) C1837_=_C2624( C1837 C2624 ) C1837_=_C3153( C1837 C3153 ) C2360_=_C2416( C2360 C2416 ) C2360_=_C2502( C2360 C2502 ) \nC2360_=_C2622( C2360 C2622 ) C2360_=_C2900( C2360 C2900 ) C2360_=_C2911( C2360 C2911 ) C2360_=_C3015( C2360 C3015 ) C2360_=_C3071( C2360 C3071 ) C2360_=_C3120( C2360 C3120 ) \nC2360_=_C3153( C2360 C3153 ) C2360_=_C3155( C2360 C3155 ) C2410_=_C2416( C2410 C2416 ) C2410_=_C2616( C2410 C2616 ) C2410_=_C2618( C2410 C2618 ) C2410_=_C2620( C2410 C2620 ) \nC2410_=_C2622( C2410 C2622 ) C2410_=_C2624( C2410 C2624 ) C2410_=_C2626( C2410 C2626 ) C2410_=_C2627( C2410 C2627 ) C2416_=_C2502( C2416 C2502 ) C2416_=_C2622( C2416 C2622 ) \nC2416_=_C2900( C2416 C2900 ) C2416_=_C2911( C2416 C2911 ) C2416_=_C3015( C2416 C3015 ) C2416_=_C3071( C2416 C3071 ) C2416_=_C3120( C2416 C3120 ) C2416_=_C3153( C2416 C3153 ) \nC2416_=_C3155( C2416 C3155 ) C2502_=_C2622( C2502 C2622 ) C2502_=_C2900( C2502 C2900 ) C2502_=_C2911( C2502 C2911 ) C2502_=_C3015( C2502 C3015 ) C2502_=_C3071( C2502 C3071 ) \nC2502_=_C3120( C2502 C3120 ) C2502_=_C3153( C2502 C3153 ) C2502_=_C3155( C2502 C3155 ) C2616_=_C2618( C2616 C2618 ) C2616_=_C2620( C2616 C2620 ) C2616_=_C2622( C2616 C2622 ) \nC2616_=_C2624( C2616 C2624 ) C2616_=_C2626( C2616 C2626 ) C2616_=_C2627( C2616 C2627 ) C2618_=_C2620( C2618 C2620 ) C2618_=_C2622( C2618 C2622 ) C2618_=_C2624( C2618 C2624 ) \nC2618_=_C2626( C2618 C2626 ) C2618_=_C2627( C2618 C2627 ) C2618_=_C3015( C2618 C3015 ) C2620_=_C2622( C2620 C2622 ) C2620_=_C2624( C2620 C2624 ) C2620_=_C2626( C2620 C2626 ) \nC2620_=_C2627( C2620 C2627 ) C2620_=_C3071( C2620 C3071 ) C2622_=_C2624( C2622 C2624 ) C2622_=_C2626( C2622 C2626 ) C2622_=_C2627( C2622 C2627 ) C2622_=_C2900( C2622 C2900 ) \nC2622_=_C2911( C2622 C2911 ) C2622_=_C3015( C2622 C3015 ) C2622_=_C3071( C2622 C3071 ) C2622_=_C3120( C2622 C3120 ) C2622_=_C3153( C2622 C3153 ) C2622_=_C3155( C2622 C3155 ) \nC2624_=_C2626( C2624 C2626 ) C2624_=_C2627( C2624 C2627 ) C2624_=_C3153( C2624 C3153 ) C2626_=_C2627( C2626 C2627 ) C2900_=_C2911( C2900 C2911 ) C2900_=_C3015( C2900 C3015 ) \nC2900_=_C3071( C2900 C3071 ) C2900_=_C3120( C2900 C3120 ) C2900_=_C3153( C2900 C3153 ) C2900_=_C3155( C2900 C3155 ) C2911_=_C3015( C2911 C3015 ) C2911_=_C3071( C2911 C3071 ) \nC2911_=_C3120( C2911 C3120 ) C2911_=_C3153( C2911 C3153 ) C2911_=_C3155( C2911 C3155 ) C3015_=_C3071( C3015 C3071 ) C3015_=_C3120( C3015 C3120 ) C3015_=_C3153( C3015 C3153 ) \nC3015_=_C3155( C3015 C3155 ) C3071_=_C3120( C3071 C3120 ) C3071_=_C3153( C3071 C3153 ) C3071_=_C3155( C3071 C3155 ) C3120_=_C3153( C3120 C3153 ) C3120_=_C3155( C3120 C3155 ) \nC3153_=_C3155( C3153 C3155 ) "];232-&gt;270[label="39: C173 C213 C555 C559 C567 \nC636 C871 C1080 C1087 C1639 C1642 \nC1648 C1676 C1690 C1822 C1826 C1828 \nC1830 C1831 C1833 C1837 C1839 C2360 \nC2410 C2416 C2502 C2616 C2618 C2620 \nC2624 C2626 C2627 C2900 C2911 C3015 \nC3071 C3120 C3153 C3155 \n257: C173_=_C567 ,C173_=_C636 ,C173_=_C1648 ,C173_=_C1690 ,C173_=_C2360 ,\nC173_=_C2416 ,C173_=_C2502 ,C173_=_C2900 ,C173_=_C2911 ,C173_=_C3015 ,C173_=_C3071 ,\nC173_=_C3120 ,C173_=_C3153 ,C173_=_C3155 ,C213_=_C559 ,C213_=_C871 ,C213_=_C1087 ,\nC213_=_C1642 ,C213_=_C2410 ,C213_=_C2616 ,C213_=_C2618 ,C213_=_C2620 ,C213_=_C2624 ,\nC213_=_C2626 ,C213_=_C2627 ,C555_=_C559 ,C555_=_C567 ,C555_=_C1080 ,C555_=_C1639 ,\nC555_=_C1676 ,C555_=_C1822 ,C555_=_C1826 ,C555_=_C1828 ,C555_=_C1830 ,C555_=_C1831 ,\nC555_=_C1833 ,C555_=_C1837 ,C555_=_C1839 ,C559_=_C567 ,C559_=_C871 ,C559_=_C1087 ,\nC559_=_C1642 ,C559_=_C2410 ,C559_=_C2616 ,C559_=_C2618 ,C559_=_C2620 ,C559_=_C2624 ,\nC559_=_C2626 ,C559_=_C2627 ,C567_=_C636 ,C567_=_C1648 ,C567_=_C1690 ,C567_=_C2360 ,\nC567_=_C2416 ,C567_=_C2502 ,C567_=_C2900 ,C567_=_C2911 ,C567_=_C3015 ,C567_=_C3071 ,\nC567_=_C3120 ,C567_=_C3153 ,C567_=_C3155 ,C636_=_C1648 ,C636_=_C1690 ,C636_=_C2360 ,\nC636_=_C2416 ,C636_=_C2502 ,C636_=_C2900 ,C636_=_C2911 ,C636_=_C3015 ,C636_=_C3071 ,\nC636_=_C3120 ,C636_=_C3153 ,C636_=_C3155 ,C871_=_C1087 ,C871_=_C1642 ,C871_=_C2410 ,\nC871_=_C2616 ,C871_=_C2618 ,C871_=_C2620 ,C871_=_C2624 ,C871_=_C2626 ,C871_=_C2627 ,\nC1080_=_C1087 ,C1080_=_C1639 ,C1080_=_C1676 ,C1080_=_C1822 ,C1080_=_C1826 ,C1080_=_C1828 ,\nC1080_=_C1830 ,C1080_=_C1831 ,C1080_=_C1833 ,C1080_=_C1837 ,C1080_=_C1839 ,C1087_=_C1642 ,\nC1087_=_C2410 ,C1087_=_C2616 ,C1087_=_C2618 ,C1087_=_C2620 ,C1087_=_C2624 ,C1087_=_C2626 ,\nC1087_=_C2627 ,C1639_=_C1642 ,C1639_=_C1648 ,C1639_=_C1676 ,C1639_=_C1822 ,C1639_=_C1826 ,\nC1639_=_C1828 ,C1639_=_C1830 ,C1639_=_C1831 ,C1639_=_C1833 ,C1639_=_C1837 ,C1639_=_C1839 ,\nC1642_=_C1648 ,C1642_=_C2410 ,C1642_=_C2616 ,C1642_=_C2618 ,C1642_=_C2620 ,C1642_=_C2624 ,\nC1642_=_C2626 ,C1642_=_C2627 ,C1648_=_C1690 ,C1648_=_C2360 ,C1648_=_C2416 ,C1648_=_C2502 ,\nC1648_=_C2900 ,C1648_=_C2911 ,C1648_=_C3015 ,C1648_=_C3071 ,C1648_=_C3120 ,C1648_=_C3153 ,\nC1648_=_C3155 ,C1676_=_C1690 ,C1676_=_C1822 ,C1676_=_C1826 ,C1676_=_C1828 ,C1676_=_C1830 ,\nC1676_=_C1831 ,C1676_=_C1833 ,C1676_=_C1837 ,C1676_=_C1839 ,C1690_=_C2360 ,C1690_=_C2416 ,\nC1690_=_C2502 ,C1690_=_C2900 ,C1690_=_C2911 ,C1690_=_C3015 ,C1690_=_C3071 ,C1690_=_C3120 ,\nC1690_=_C3153 ,C1690_=_C3155 ,C1822_=_C1826 ,C1822_=_C1828 ,C1822_=_C1830 ,C1822_=_C1831 ,\nC1822_=_C1833 ,C1822_=_C1837 ,C1822_=_C1839 ,C1826_=_C1828 ,C1826_=_C1830 ,C1826_=_C1831 ,\nC1826_=_C1833 ,C1826_=_C1837 ,C1826_=_C1839 ,C1826_=_C2616 ,C1828_=_C1830 ,C1828_=_C1831 ,\nC1828_=_C1833 ,C1828_=_C1837 ,C1828_=_C1839 ,C1828_=_C2911 ,C1830_=_C1831 ,C1830_=_C1833 ,\nC1830_=_C1837 ,C1830_=_C1839 ,C1831_=_C1833 ,C1831_=_C1837 ,C1831_=_C1839 ,C1831_=_C2618 ,\nC1831_=_C3015 ,C1833_=_C1837 ,C1833_=_C1839 ,C1833_=_C2620 ,C1833_=_C3071 ,C1837_=_C1839 ,\nC1837_=_C2624 ,C1837_=_C3153 ,C2360_=_C2416 ,C2360_=_C2502 ,C2360_=_C2900 ,C2360_=_C2911 ,\nC2360_=_C3015 ,C2360_=_C3071 ,C2360_=_C3120 ,C2360_=_C3153 ,C2360_=_C3155 ,C2410_=_C2416 ,\nC2410_=_C2616 ,C2410_=_C2618 ,C2410_=_C2620 ,C2410_=_C2624 ,C2410_=_C2626 ,C2410_=_C2627 ,\nC2416_=_C2502 ,C2416_=_C2900 ,C2416_=_C2911 ,C2416_=_C3015 ,C2416_=_C3071 ,C2416_=_C3120 ,\nC2416_=_C3153 ,C2416_=_C3155 ,C2502_=_C2900 ,C2502_=_C2911 ,C2502_=_C3015 ,C2502_=_C3071 ,\nC2502_=_C3120 ,C2502_=_C3153 ,C2502_=_C3155 ,C2616_=_C2618 ,C2616_=_C2620 ,C2616_=_C2624 ,\nC2616_=_C2626 ,C2616_=_C2627 ,C2618_=_C2620 ,C2618_=_C2624 ,C2618_=_C2626 ,C2618_=_C2627 ,\nC2618_=_C3015 ,C2620_=_C2624 ,C2620_=_C2626 ,C2620_=_C2627 ,C2620_=_C3071 ,C2624_=_C2626 ,\nC2624_=_C2627 ,C2624_=_C3153 ,C2626_=_C2627 ,C2900_=_C2911 ,C2900_=_C3015 ,C2900_=_C3071 ,\nC2900_=_C3120 ,C2900_=_C3153 ,C2900_=_C3155 ,C2911_=_C3015 ,C2911_=_C3071 ,C2911_=_C3120 ,\nC2911_=_C3153 ,C2911_=_C3155 ,C3015_=_C3071 ,C3015_=_C3120 ,C3015_=_C3153 ,C3015_=_C3155 ,\nC3071_=_C3120 ,C3071_=_C3153 ,C3071_=_C3155 ,C3120_=_C3153 ,C3120_=_C3155 ,C3153_=_C3155 ,"];271[shape=box, label="id:271 level: 7\n51: C156 C163 C394 C398 C407 \nC557 C571 C869 C1078 C1080 C1084 \nC1085 C1087 C1089 C1091 C1093 C1095 \nC1097 C1099 C1101 C1680 C1837 C2004 \nC2326 C2362 C2408 C2410 C2412 C2414 \nC2416 C2418 C2420 C2421 C2423 C2425 \nC2504 C2624 C2627 C2636 C2913 C3021 \nC3073 C3153 C3187 C3189 C3193 C3291 \nC3293 C3295 C3296 C3298 \n378: C156_=_C163( C156 C163 ) C156_=_C394( C156 C394 ) C156_=_C1078( C156 C1078 ) C156_=_C1080( C156 C1080 ) C156_=_C1084( C156 C1084 ) \nC156_=_C1085( C156 C1085 ) C156_=_C1087( C156 C1087 ) C156_=_C1089( C156 C1089 ) C156_=_C1091( C156 C1091 ) C156_=_C1093( C156 C1093 ) C156_=_C1095( C156 C1095 ) \nC156_=_C1097( C156 C1097 ) C156_=_C1099( C156 C1099 ) C156_=_C1101( C156 C1101 ) C163_=_C398( C163 C398 ) C163_=_C557( C163 C557 ) C163_=_C869( C163 C869 ) \nC163_=_C1680( C163 C1680 ) C163_=_C2408( C163 C2408 ) C163_=_C2410( C163 C2410 ) C163_=_C2412( C163 C2412 ) C163_=_C2414( C163 C2414 ) C163_=_C2416( C163 C2416 ) \nC163_=_C2418( C163 C2418 ) C163_=_C2420( C163 C2420 ) C163_=_C2421( C163 C2421 ) C163_=_C2423( C163 C2423 ) C163_=_C2425( C163 C2425 ) C394_=_C398( C394 C398 ) \nC394_=_C407( C394 C407 ) C394_=_C1078( C394 C1078 ) C394_=_C1080( C394 C1080 ) C394_=_C1084( C394 C1084 ) C394_=_C1085( C394 C1085 ) C394_=_C1087( C394 C1087 ) \nC394_=_C1089( C394 C1089 ) C394_=_C1091(</w:t>
      </w:r>
    </w:p>
    <w:p>
      <w:pPr>
        <w:pStyle w:val="PreformattedText"/>
        <w:bidi w:val="0"/>
        <w:spacing w:before="0" w:after="0"/>
        <w:jc w:val="left"/>
        <w:rPr/>
      </w:pPr>
      <w:r>
        <w:rPr/>
        <w:t xml:space="preserve"> </w:t>
      </w:r>
      <w:r>
        <w:rPr/>
        <w:t>C394 C1091 ) C394_=_C1093( C394 C1093 ) C394_=_C1095( C394 C1095 ) C394_=_C1097( C394 C1097 ) C394_=_C1099( C394 C1099 ) \nC394_=_C1101( C394 C1101 ) C398_=_C407( C398 C407 ) C398_=_C557( C398 C557 ) C398_=_C869( C398 C869 ) C398_=_C1680( C398 C1680 ) C398_=_C2408( C398 C2408 ) \nC398_=_C2410( C398 C2410 ) C398_=_C2412( C398 C2412 ) C398_=_C2414( C398 C2414 ) C398_=_C2416( C398 C2416 ) C398_=_C2418( C398 C2418 ) C398_=_C2420( C398 C2420 ) \nC398_=_C2421( C398 C2421 ) C398_=_C2423( C398 C2423 ) C398_=_C2425( C398 C2425 ) C407_=_C1093( C407 C1093 ) C407_=_C1837( C407 C1837 ) C407_=_C2418( C407 C2418 ) \nC407_=_C2504( C407 C2504 ) C407_=_C2624( C407 C2624 ) C407_=_C2636( C407 C2636 ) C407_=_C2913( C407 C2913 ) C407_=_C3073( C407 C3073 ) C407_=_C3153( C407 C3153 ) \nC407_=_C3187( C407 C3187 ) C407_=_C3189( C407 C3189 ) C407_=_C3193( C407 C3193 ) C557_=_C571( C557 C571 ) C557_=_C869( C557 C869 ) C557_=_C1680( C557 C1680 ) \nC557_=_C2408( C557 C2408 ) C557_=_C2410( C557 C2410 ) C557_=_C2412( C557 C2412 ) C557_=_C2414( C557 C2414 ) C557_=_C2416( C557 C2416 ) C557_=_C2418( C557 C2418 ) \nC557_=_C2420( C557 C2420 ) C557_=_C2421( C557 C2421 ) C557_=_C2423( C557 C2423 ) C557_=_C2425( C557 C2425 ) C571_=_C1097( C571 C1097 ) C571_=_C2004( C571 C2004 ) \nC571_=_C2326( C571 C2326 ) C571_=_C2362( C571 C2362 ) C571_=_C2423( C571 C2423 ) C571_=_C2627( C571 C2627 ) C571_=_C3021( C571 C3021 ) C571_=_C3291( C571 C3291 ) \nC571_=_C3293( C571 C3293 ) C571_=_C3295( C571 C3295 ) C571_=_C3296( C571 C3296 ) C571_=_C3298( C571 C3298 ) C869_=_C1680( C869 C1680 ) C869_=_C2408( C869 C2408 ) \nC869_=_C2410( C869 C2410 ) C869_=_C2412( C869 C2412 ) C869_=_C2414( C869 C2414 ) C869_=_C2416( C869 C2416 ) C869_=_C2418( C869 C2418 ) C869_=_C2420( C869 C2420 ) \nC869_=_C2421( C869 C2421 ) C869_=_C2423( C869 C2423 ) C869_=_C2425( C869 C2425 ) C1078_=_C1080( C1078 C1080 ) C1078_=_C1084( C1078 C1084 ) C1078_=_C1085( C1078 C1085 ) \nC1078_=_C1087( C1078 C1087 ) C1078_=_C1089( C1078 C1089 ) C1078_=_C1091( C1078 C1091 ) C1078_=_C1093( C1078 C1093 ) C1078_=_C1095( C1078 C1095 ) C1078_=_C1097( C1078 C1097 ) \nC1078_=_C1099( C1078 C1099 ) C1078_=_C1101( C1078 C1101 ) C1078_=_C1680( C1078 C1680 ) C1080_=_C1084( C1080 C1084 ) C1080_=_C1085( C1080 C1085 ) C1080_=_C1087( C1080 C1087 ) \nC1080_=_C1089( C1080 C1089 ) C1080_=_C1091( C1080 C1091 ) C1080_=_C1093( C1080 C1093 ) C1080_=_C1095( C1080 C1095 ) C1080_=_C1097( C1080 C1097 ) C1080_=_C1099( C1080 C1099 ) \nC1080_=_C1101( C1080 C1101 ) C1080_=_C1837( C1080 C1837 ) C1084_=_C1085( C1084 C1085 ) C1084_=_C1087( C1084 C1087 ) C1084_=_C1089( C1084 C1089 ) C1084_=_C1091( C1084 C1091 ) \nC1084_=_C1093( C1084 C1093 ) C1084_=_C1095( C1084 C1095 ) C1084_=_C1097( C1084 C1097 ) C1084_=_C1099( C1084 C1099 ) C1084_=_C1101( C1084 C1101 ) C1085_=_C1087( C1085 C1087 ) \nC1085_=_C1089( C1085 C1089 ) C1085_=_C1091( C1085 C1091 ) C1085_=_C1093( C1085 C1093 ) C1085_=_C1095( C1085 C1095 ) C1085_=_C1097( C1085 C1097 ) C1085_=_C1099( C1085 C1099 ) \nC1085_=_C1101( C1085 C1101 ) C1085_=_C2408( C1085 C2408 ) C1085_=_C2504( C1085 C2504 ) C1087_=_C1089( C1087 C1089 ) C1087_=_C1091( C1087 C1091 ) C1087_=_C1093( C1087 C1093 ) \nC1087_=_C1095( C1087 C1095 ) C1087_=_C1097( C1087 C1097 ) C1087_=_C1099( C1087 C1099 ) C1087_=_C1101( C1087 C1101 ) C1087_=_C2410( C1087 C2410 ) C1087_=_C2624( C1087 C2624 ) \nC1087_=_C2627( C1087 C2627 ) C1089_=_C1091( C1089 C1091 ) C1089_=_C1093( C1089 C1093 ) C1089_=_C1095( C1089 C1095 ) C1089_=_C1097( C1089 C1097 ) C1089_=_C1099( C1089 C1099 ) \nC1089_=_C1101( C1089 C1101 ) C1089_=_C2913( C1089 C2913 ) C1091_=_C1093( C1091 C1093 ) C1091_=_C1095( C1091 C1095 ) C1091_=_C1097( C1091 C1097 ) C1091_=_C1099( C1091 C1099 ) \nC1091_=_C1101( C1091 C1101 ) C1091_=_C2414( C1091 C2414 ) C1091_=_C3073( C1091 C3073 ) C1093_=_C1095( C1093 C1095 ) C1093_=_C1097( C1093 C1097 ) C1093_=_C1099( C1093 C1099 ) \nC1093_=_C1101( C1093 C1101 ) C1093_=_C1837( C1093 C1837 ) C1093_=_C2418( C1093 C2418 ) C1093_=_C2504( C1093 C2504 ) C1093_=_C2624( C1093 C2624 ) C1093_=_C2636( C1093 C2636 ) \nC1093_=_C2913( C1093 C2913 ) C1093_=_C3073( C1093 C3073 ) C1093_=_C3153( C1093 C3153 ) C1093_=_C3187( C1093 C3187 ) C1093_=_C3189( C1093 C3189 ) C1093_=_C3193( C1093 C3193 ) \nC1095_=_C1097( C1095 C1097 ) C1095_=_C1099( C1095 C1099 ) C1095_=_C1101( C1095 C1101 ) C1095_=_C3189( C1095 C3189 ) C1097_=_C1099( C1097 C1099 ) C1097_=_C1101( C1097 C1101 ) \nC1097_=_C2004( C1097 C2004 ) C1097_=_C2326( C1097 C2326 ) C1097_=_C2362( C1097 C2362 ) C1097_=_C2423( C1097 C2423 ) C1097_=_C2627( C1097 C2627 ) C1097_=_C3021( C1097 C3021 ) \nC1097_=_C3291( C1097 C3291 ) C1097_=_C3293( C1097 C3293 ) C1097_=_C3295( C1097 C3295 ) C1097_=_C3296( C1097 C3296 ) C1097_=_C3298( C1097 C3298 ) C1099_=_C1101( C1099 C1101 ) \nC1099_=_C3193( C1099 C3193 ) C1099_=_C3291( C1099 C3291 ) C1101_=_C2425( C1101 C2425 ) C1680_=_C2408( C1680 C2408 ) C1680_=_C2410( C1680 C2410 ) C1680_=_C2412( C1680 C2412 ) \nC1680_=_C2414( C1680 C2414 ) C1680_=_C2416( C1680 C2416 ) C1680_=_C2418( C1680 C2418 ) C1680_=_C2420( C1680 C2420 ) C1680_=_C2421( C1680 C2421 ) C1680_=_C2423( C1680 C2423 ) \nC1680_=_C2425( C1680 C2425 ) C1837_=_C2418( C1837 C2418 ) C1837_=_C2504( C1837 C2504 ) C1837_=_C2624( C1837 C2624 ) C1837_=_C2636( C1837 C2636 ) C1837_=_C2913( C1837 C2913 ) \nC1837_=_C3073( C1837 C3073 ) C1837_=_C3153( C1837 C3153 ) C1837_=_C3187( C1837 C3187 ) C1837_=_C3189( C1837 C3189 ) C1837_=_C3193( C1837 C3193 ) C2004_=_C2326( C2004 C2326 ) \nC2004_=_C2362( C2004 C2362 ) C2004_=_C2423( C2004 C2423 ) C2004_=_C2627( C2004 C2627 ) C2004_=_C3021( C2004 C3021 ) C2004_=_C3291( C2004 C3291 ) C2004_=_C3293( C2004 C3293 ) \nC2004_=_C3295( C2004 C3295 ) C2004_=_C3296( C2004 C3296 ) C2004_=_C3298( C2004 C3298 ) C2326_=_C2362( C2326 C2362 ) C2326_=_C2423( C2326 C2423 ) C2326_=_C2627( C2326 C2627 ) \nC2326_=_C3021( C2326 C3021 ) C2326_=_C3291( C2326 C3291 ) C2326_=_C3293( C2326 C3293 ) C2326_=_C3295( C2326 C3295 ) C2326_=_C3296( C2326 C3296 ) C2326_=_C3298( C2326 C3298 ) \nC2362_=_C2423( C2362 C2423 ) C2362_=_C2627( C2362 C2627 ) C2362_=_C3021( C2362 C3021 ) C2362_=_C3291( C2362 C3291 ) C2362_=_C3293( C2362 C3293 ) C2362_=_C3295( C2362 C3295 ) \nC2362_=_C3296( C2362 C3296 ) C2362_=_C3298( C2362 C3298 ) C2408_=_C2410( C2408 C2410 ) C2408_=_C2412( C2408 C2412 ) C2408_=_C2414( C2408 C2414 ) C2408_=_C2416( C2408 C2416 ) \nC2408_=_C2418( C2408 C2418 ) C2408_=_C2420( C2408 C2420 ) C2408_=_C2421( C2408 C2421 ) C2408_=_C2423( C2408 C2423 ) C2408_=_C2425( C2408 C2425 ) C2408_=_C2504( C2408 C2504 ) \nC2410_=_C2412( C2410 C2412 ) C2410_=_C2414( C2410 C2414 ) C2410_=_C2416( C2410 C2416 ) C2410_=_C2418( C2410 C2418 ) C2410_=_C2420( C2410 C2420 ) C2410_=_C2421( C2410 C2421 ) \nC2410_=_C2423( C2410 C2423 ) C2410_=_C2425( C2410 C2425 ) C2410_=_C2624( C2410 C2624 ) C2410_=_C2627( C2410 C2627 ) C2412_=_C2414( C2412 C2414 ) C2412_=_C2416( C2412 C2416 ) \nC2412_=_C2418( C2412 C2418 ) C2412_=_C2420( C2412 C2420 ) C2412_=_C2421( C2412 C2421 ) C2412_=_C2423( C2412 C2423 ) C2412_=_C2425( C2412 C2425 ) C2414_=_C2416( C2414 C2416 ) \nC2414_=_C2418( C2414 C2418 ) C2414_=_C2420( C2414 C2420 ) C2414_=_C2421( C2414 C2421 ) C2414_=_C2423( C2414 C2423 ) C2414_=_C2425( C2414 C2425 ) C2414_=_C3073( C2414 C3073 ) \nC2416_=_C2418( C2416 C2418 ) C2416_=_C2420( C2416 C2420 ) C2416_=_C2421( C2416 C2421 ) C2416_=_C2423( C2416 C2423 ) C2416_=_C2425( C2416 C2425 ) C2416_=_C3153( C2416 C3153 ) \nC2418_=_C2420( C2418 C2420 ) C2418_=_C2421( C2418 C2421 ) C2418_=_C2423( C2418 C2423 ) C2418_=_C2425( C2418 C2425 ) C2418_=_C2504( C2418 C2504 ) C2418_=_C2624( C2418 C2624 ) \nC2418_=_C2636( C2418 C2636 ) C2418_=_C2913( C2418 C2913 ) C2418_=_C3073( C2418 C3073 ) C2418_=_C3153( C2418 C3153 ) C2418_=_C3187( C2418 C3187 ) C2418_=_C3189( C2418 C3189 ) \nC2418_=_C3193( C2418 C3193 ) C2420_=_C2421( C2420 C2421 ) C2420_=_C2423( C2420 C2423 ) C2420_=_C2425( C2420 C2425 ) C2421_=_C2423( C2421 C2423 ) C2421_=_C2425( C2421 C2425 ) \nC2423_=_C2425( C2423 C2425 ) C2423_=_C2627( C2423 C2627 ) C2423_=_C3021( C2423 C3021 ) C2423_=_C3291( C2423 C3291 ) C2423_=_C3293( C2423 C3293 ) C2423_=_C3295( C2423 C3295 ) \nC2423_=_C3296( C2423 C3296 ) C2423_=_C3298( C2423 C3298 ) C2504_=_C2624( C2504 C2624 ) C2504_=_C2636( C2504 C2636 ) C2504_=_C2913( C2504 C2913 ) C2504_=_C3073( C2504 C3073 ) \nC2504_=_C3153( C2504 C3153 ) C2504_=_C3187( C2504 C3187 ) C2504_=_C3189( C2504 C3189 ) C2504_=_C3193( C2504 C3193 ) C2624_=_C2627( C2624 C2627 ) C2624_=_C2636( C2624 C2636 ) \nC2624_=_C2913( C2624 C2913 ) C2624_=_C3073( C2624 C3073 ) C2624_=_C3153( C2624 C3153 ) C2624_=_C3187( C2624 C3187 ) C2624_=_C3189( C2624 C3189 ) C2624_=_C3193( C2624 C3193 ) \nC2627_=_C3021( C2627 C3021 ) C2627_=_C3291( C2627 C3291 ) C2627_=_C3293( C2627 C3293 ) C2627_=_C3295( C2627 C3295 ) C2627_=_C3296( C2627 C3296 ) C2627_=_C3298( C2627 C3298 ) \nC2636_=_C2913( C2636 C2913 ) C2636_=_C3073( C2636 C3073 ) C2636_=_C3153( C2636 C3153 ) C2636_=_C3187( C2636 C3187 ) C2636_=_C3189( C2636 C3189 ) C2636_=_C3193( C2636 C3193 ) \nC2913_=_C3073( C2913 C3073 ) C2913_=_C3153( C2913 C3153 ) C2913_=_C3187( C2913 C3187 ) C2913_=_C3189( C2913 C3189 ) C2913_=_C3193( C2913 C3193 ) C3021_=_C3291( C3021 C3291 ) \nC3021_=_C3293( C3021 C3293 ) C3021_=_C3295( C3021 C3295 ) C3021_=_C3296( C3021 C3296 ) C3021_=_C3298( C3021 C3298 ) C3073_=_C3153( C3073 C3153 ) C3073_=_C3187( C3073 C3187 ) \nC3073_=_C3189( C3073 C3189 ) C3073_=_C3193( C3073 C3193 ) C3153_=_C3187( C3153 C3187 ) C3153_=_C3189( C3153 C3189 ) C3153_=_C3193( C3153 C3193 ) C3187_=_C3189( C3187 C3189 ) \nC3187_=_C3193( C3187 C3193 ) C3189_=_C3193( C3189 C3193 ) C3193_=_C3291( C3193 C3291 ) C3291_=_C3293( C3291 C3293 ) C3291_=_C3295( C3291 C3295 ) C3291_=_C3296( C3291 C3296 ) \nC3291_=_C3298( C3291 C3298 ) C3293_=_C3295( C3293 C3295 ) C3293_=_C3296( C3293 C3296 ) C3293_=_C3298( C3293 C3298 ) C3295_=_C3296( C3295 C3296 ) C3295_=_C3298( C3295 C3298 ) \nC3296_=_C3298( C3296 C3298 ) "];232-&gt;271[label="47: C156</w:t>
      </w:r>
    </w:p>
    <w:p>
      <w:pPr>
        <w:pStyle w:val="PreformattedText"/>
        <w:bidi w:val="0"/>
        <w:spacing w:before="0" w:after="0"/>
        <w:jc w:val="left"/>
        <w:rPr/>
      </w:pPr>
      <w:r>
        <w:rPr/>
        <w:t xml:space="preserve"> </w:t>
      </w:r>
      <w:r>
        <w:rPr/>
        <w:t>C163 C394 C398 C407 \nC557 C571 C869 C1078 C1080 C1084 \nC1085 C1087 C1089 C1091 C1095 C1099 \nC1101 C1680 C1837 C2004 C2326 C2362 \nC2408 C2410 C2412 C2414 C2416 C2420 \nC2421 C2425 C2504 C2624 C2627 C2636 \nC2913 C3021 C3073 C3153 C3187 C3189 \nC3193 C3291 C3293 C3295 C3296 C3298 \n280: C156_=_C163 ,C156_=_C394 ,C156_=_C1078 ,C156_=_C1080 ,C156_=_C1084 ,\nC156_=_C1085 ,C156_=_C1087 ,C156_=_C1089 ,C156_=_C1091 ,C156_=_C1095 ,C156_=_C1099 ,\nC156_=_C1101 ,C163_=_C398 ,C163_=_C557 ,C163_=_C869 ,C163_=_C1680 ,C163_=_C2408 ,\nC163_=_C2410 ,C163_=_C2412 ,C163_=_C2414 ,C163_=_C2416 ,C163_=_C2420 ,C163_=_C2421 ,\nC163_=_C2425 ,C394_=_C398 ,C394_=_C407 ,C394_=_C1078 ,C394_=_C1080 ,C394_=_C1084 ,\nC394_=_C1085 ,C394_=_C1087 ,C394_=_C1089 ,C394_=_C1091 ,C394_=_C1095 ,C394_=_C1099 ,\nC394_=_C1101 ,C398_=_C407 ,C398_=_C557 ,C398_=_C869 ,C398_=_C1680 ,C398_=_C2408 ,\nC398_=_C2410 ,C398_=_C2412 ,C398_=_C2414 ,C398_=_C2416 ,C398_=_C2420 ,C398_=_C2421 ,\nC398_=_C2425 ,C407_=_C1837 ,C407_=_C2504 ,C407_=_C2624 ,C407_=_C2636 ,C407_=_C2913 ,\nC407_=_C3073 ,C407_=_C3153 ,C407_=_C3187 ,C407_=_C3189 ,C407_=_C3193 ,C557_=_C571 ,\nC557_=_C869 ,C557_=_C1680 ,C557_=_C2408 ,C557_=_C2410 ,C557_=_C2412 ,C557_=_C2414 ,\nC557_=_C2416 ,C557_=_C2420 ,C557_=_C2421 ,C557_=_C2425 ,C571_=_C2004 ,C571_=_C2326 ,\nC571_=_C2362 ,C571_=_C2627 ,C571_=_C3021 ,C571_=_C3291 ,C571_=_C3293 ,C571_=_C3295 ,\nC571_=_C3296 ,C571_=_C3298 ,C869_=_C1680 ,C869_=_C2408 ,C869_=_C2410 ,C869_=_C2412 ,\nC869_=_C2414 ,C869_=_C2416 ,C869_=_C2420 ,C869_=_C2421 ,C869_=_C2425 ,C1078_=_C1080 ,\nC1078_=_C1084 ,C1078_=_C1085 ,C1078_=_C1087 ,C1078_=_C1089 ,C1078_=_C1091 ,C1078_=_C1095 ,\nC1078_=_C1099 ,C1078_=_C1101 ,C1078_=_C1680 ,C1080_=_C1084 ,C1080_=_C1085 ,C1080_=_C1087 ,\nC1080_=_C1089 ,C1080_=_C1091 ,C1080_=_C1095 ,C1080_=_C1099 ,C1080_=_C1101 ,C1080_=_C1837 ,\nC1084_=_C1085 ,C1084_=_C1087 ,C1084_=_C1089 ,C1084_=_C1091 ,C1084_=_C1095 ,C1084_=_C1099 ,\nC1084_=_C1101 ,C1085_=_C1087 ,C1085_=_C1089 ,C1085_=_C1091 ,C1085_=_C1095 ,C1085_=_C1099 ,\nC1085_=_C1101 ,C1085_=_C2408 ,C1085_=_C2504 ,C1087_=_C1089 ,C1087_=_C1091 ,C1087_=_C1095 ,\nC1087_=_C1099 ,C1087_=_C1101 ,C1087_=_C2410 ,C1087_=_C2624 ,C1087_=_C2627 ,C1089_=_C1091 ,\nC1089_=_C1095 ,C1089_=_C1099 ,C1089_=_C1101 ,C1089_=_C2913 ,C1091_=_C1095 ,C1091_=_C1099 ,\nC1091_=_C1101 ,C1091_=_C2414 ,C1091_=_C3073 ,C1095_=_C1099 ,C1095_=_C1101 ,C1095_=_C3189 ,\nC1099_=_C1101 ,C1099_=_C3193 ,C1099_=_C3291 ,C1101_=_C2425 ,C1680_=_C2408 ,C1680_=_C2410 ,\nC1680_=_C2412 ,C1680_=_C2414 ,C1680_=_C2416 ,C1680_=_C2420 ,C1680_=_C2421 ,C1680_=_C2425 ,\nC1837_=_C2504 ,C1837_=_C2624 ,C1837_=_C2636 ,C1837_=_C2913 ,C1837_=_C3073 ,C1837_=_C3153 ,\nC1837_=_C3187 ,C1837_=_C3189 ,C1837_=_C3193 ,C2004_=_C2326 ,C2004_=_C2362 ,C2004_=_C2627 ,\nC2004_=_C3021 ,C2004_=_C3291 ,C2004_=_C3293 ,C2004_=_C3295 ,C2004_=_C3296 ,C2004_=_C3298 ,\nC2326_=_C2362 ,C2326_=_C2627 ,C2326_=_C3021 ,C2326_=_C3291 ,C2326_=_C3293 ,C2326_=_C3295 ,\nC2326_=_C3296 ,C2326_=_C3298 ,C2362_=_C2627 ,C2362_=_C3021 ,C2362_=_C3291 ,C2362_=_C3293 ,\nC2362_=_C3295 ,C2362_=_C3296 ,C2362_=_C3298 ,C2408_=_C2410 ,C2408_=_C2412 ,C2408_=_C2414 ,\nC2408_=_C2416 ,C2408_=_C2420 ,C2408_=_C2421 ,C2408_=_C2425 ,C2408_=_C2504 ,C2410_=_C2412 ,\nC2410_=_C2414 ,C2410_=_C2416 ,C2410_=_C2420 ,C2410_=_C2421 ,C2410_=_C2425 ,C2410_=_C2624 ,\nC2410_=_C2627 ,C2412_=_C2414 ,C2412_=_C2416 ,C2412_=_C2420 ,C2412_=_C2421 ,C2412_=_C2425 ,\nC2414_=_C2416 ,C2414_=_C2420 ,C2414_=_C2421 ,C2414_=_C2425 ,C2414_=_C3073 ,C2416_=_C2420 ,\nC2416_=_C2421 ,C2416_=_C2425 ,C2416_=_C3153 ,C2420_=_C2421 ,C2420_=_C2425 ,C2421_=_C2425 ,\nC2504_=_C2624 ,C2504_=_C2636 ,C2504_=_C2913 ,C2504_=_C3073 ,C2504_=_C3153 ,C2504_=_C3187 ,\nC2504_=_C3189 ,C2504_=_C3193 ,C2624_=_C2627 ,C2624_=_C2636 ,C2624_=_C2913 ,C2624_=_C3073 ,\nC2624_=_C3153 ,C2624_=_C3187 ,C2624_=_C3189 ,C2624_=_C3193 ,C2627_=_C3021 ,C2627_=_C3291 ,\nC2627_=_C3293 ,C2627_=_C3295 ,C2627_=_C3296 ,C2627_=_C3298 ,C2636_=_C2913 ,C2636_=_C3073 ,\nC2636_=_C3153 ,C2636_=_C3187 ,C2636_=_C3189 ,C2636_=_C3193 ,C2913_=_C3073 ,C2913_=_C3153 ,\nC2913_=_C3187 ,C2913_=_C3189 ,C2913_=_C3193 ,C3021_=_C3291 ,C3021_=_C3293 ,C3021_=_C3295 ,\nC3021_=_C3296 ,C3021_=_C3298 ,C3073_=_C3153 ,C3073_=_C3187 ,C3073_=_C3189 ,C3073_=_C3193 ,\nC3153_=_C3187 ,C3153_=_C3189 ,C3153_=_C3193 ,C3187_=_C3189 ,C3187_=_C3193 ,C3189_=_C3193 ,\nC3193_=_C3291 ,C3291_=_C3293 ,C3291_=_C3295 ,C3291_=_C3296 ,C3291_=_C3298 ,C3293_=_C3295 ,\nC3293_=_C3296 ,C3293_=_C3298 ,C3295_=_C3296 ,C3295_=_C3298 ,C3296_=_C3298 ,"];272[shape=box, label="id:272 level: 7\n86: C73 C84 C86 C92 C150 \nC152 C154 C156 C158 C160 C162 \nC163 C167 C169 C171 C173 C400 \nC405 C409 C411 C565 C569 C634 \nC867 C877 C879 C973 C1078 C1085 \nC1095 C1637 C1641 C1650 C1676 C1680 \nC1682 C1686 C1688 C1690 C1692 C1694 \nC1695 C1826 C2241 C2265 C2347 C2349 \nC2351 C2355 C2358 C2360 C2362 C2364 \nC2366 C2368 C2408 C2412 C2421 C2496 \nC2498 C2500 C2502 C2504 C2616 C2661 \nC2767 C2770 C2772 C2774 C2776 C2819 \nC2909 C2915 C2917 C3014 C3017 C3019 \nC3075 C3077 C3120 C3122 C3124 C3189 \nC3244 C3265 C3267 \n618: C73_=_C84( C73 C84 ) C73_=_C86( C73 C86 ) C73_=_C92( C73 C92 ) C73_=_C150( C73 C150 ) C73_=_C152( C73 C152 ) \nC73_=_C154( C73 C154 ) C73_=_C156( C73 C156 ) C73_=_C158( C73 C158 ) C73_=_C160( C73 C160 ) C73_=_C162( C73 C162 ) C73_=_C163( C73 C163 ) \nC73_=_C167( C73 C167 ) C73_=_C169( C73 C169 ) C73_=_C171( C73 C171 ) C73_=_C173( C73 C173 ) C84_=_C86( C84 C86 ) C84_=_C92( C84 C92 ) \nC84_=_C400( C84 C400 ) C84_=_C973( C84 C973 ) C84_=_C1085( C84 C1085 ) C84_=_C1641( C84 C1641 ) C84_=_C1682( C84 C1682 ) C84_=_C2349( C84 C2349 ) \nC84_=_C2408( C84 C2408 ) C84_=_C2496( C84 C2496 ) C84_=_C2498( C84 C2498 ) C84_=_C2500( C84 C2500 ) C84_=_C2502( C84 C2502 ) C84_=_C2504( C84 C2504 ) \nC86_=_C92( C86 C92 ) C86_=_C167( C86 C167 ) C86_=_C1826( C86 C1826 ) C86_=_C2412( C86 C2412 ) C86_=_C2496( C86 C2496 ) C86_=_C2616( C86 C2616 ) \nC86_=_C2767( C86 C2767 ) C86_=_C2770( C86 C2770 ) C86_=_C2772( C86 C2772 ) C86_=_C2774( C86 C2774 ) C86_=_C2776( C86 C2776 ) C92_=_C405( C92 C405 ) \nC92_=_C565( C92 C565 ) C92_=_C634( C92 C634 ) C92_=_C877( C92 C877 ) C92_=_C2241( C92 C2241 ) C92_=_C2265( C92 C2265 ) C92_=_C2500( C92 C2500 ) \nC92_=_C2909( C92 C2909 ) C92_=_C3014( C92 C3014 ) C92_=_C3120( C92 C3120 ) C92_=_C3122( C92 C3122 ) C92_=_C3124( C92 C3124 ) C150_=_C152( C150 C152 ) \nC150_=_C154( C150 C154 ) C150_=_C156( C150 C156 ) C150_=_C158( C150 C158 ) C150_=_C160( C150 C160 ) C150_=_C162( C150 C162 ) C150_=_C163( C150 C163 ) \nC150_=_C167( C150 C167 ) C150_=_C169( C150 C169 ) C150_=_C171( C150 C171 ) C150_=_C173( C150 C173 ) C150_=_C565( C150 C565 ) C150_=_C569( C150 C569 ) \nC152_=_C154( C152 C154 ) C152_=_C156( C152 C156 ) C152_=_C158( C152 C158 ) C152_=_C160( C152 C160 ) C152_=_C162( C152 C162 ) C152_=_C163( C152 C163 ) \nC152_=_C167( C152 C167 ) C152_=_C169( C152 C169 ) C152_=_C171( C152 C171 ) C152_=_C173( C152 C173 ) C152_=_C634( C152 C634 ) C154_=_C156( C154 C156 ) \nC154_=_C158( C154 C158 ) C154_=_C160( C154 C160 ) C154_=_C162( C154 C162 ) C154_=_C163( C154 C163 ) C154_=_C167( C154 C167 ) C154_=_C169( C154 C169 ) \nC154_=_C171( C154 C171 ) C154_=_C173( C154 C173 ) C154_=_C867( C154 C867 ) C154_=_C877( C154 C877 ) C154_=_C879( C154 C879 ) C156_=_C158( C156 C158 ) \nC156_=_C160( C156 C160 ) C156_=_C162( C156 C162 ) C156_=_C163( C156 C163 ) C156_=_C167( C156 C167 ) C156_=_C169( C156 C169 ) C156_=_C171( C156 C171 ) \nC156_=_C173( C156 C173 ) C156_=_C1078( C156 C1078 ) C156_=_C1085( C156 C1085 ) C156_=_C1095( C156 C1095 ) C158_=_C160( C158 C160 ) C158_=_C162( C158 C162 ) \nC158_=_C163( C158 C163 ) C158_=_C167( C158 C167 ) C158_=_C169( C158 C169 ) C158_=_C171( C158 C171 ) C158_=_C173( C158 C173 ) C158_=_C1637( C158 C1637 ) \nC158_=_C1641( C158 C1641 ) C158_=_C1650( C158 C1650 ) C160_=_C162( C160 C162 ) C160_=_C163( C160 C163 ) C160_=_C167( C160 C167 ) C160_=_C169( C160 C169 ) \nC160_=_C171( C160 C171 ) C160_=_C173( C160 C173 ) C160_=_C1078( C160 C1078 ) C160_=_C1637( C160 C1637 ) C160_=_C1676( C160 C1676 ) C160_=_C1680( C160 C1680 ) \nC160_=_C1682( C160 C1682 ) C160_=_C1686( C160 C1686 ) C160_=_C1688( C160 C1688 ) C160_=_C1690( C160 C1690 ) C160_=_C1692( C160 C1692 ) C160_=_C1694( C160 C1694 ) \nC160_=_C1695( C160 C1695 ) C162_=_C163( C162 C163 ) C162_=_C167( C162 C167 ) C162_=_C169( C162 C169 ) C162_=_C171( C162 C171 ) C162_=_C173( C162 C173 ) \nC163_=_C167( C163 C167 ) C163_=_C169( C163 C169 ) C163_=_C171( C163 C171 ) C163_=_C173( C163 C173 ) C163_=_C1680( C163 C1680 ) C163_=_C2408( C163 C2408 ) \nC163_=_C2412( C163 C2412 ) C163_=_C2421( C163 C2421 ) C167_=_C169( C167 C169 ) C167_=_C171( C167 C171 ) C167_=_C173( C167 C173 ) C167_=_C1826( C167 C1826 ) \nC167_=_C2412( C167 C2412 ) C167_=_C2496( C167 C2496 ) C167_=_C2616( C167 C2616 ) C167_=_C2767( C167 C2767 ) C167_=_C2770( C167 C2770 ) C167_=_C2772( C167 C2772 ) \nC167_=_C2774( C167 C2774 ) C167_=_C2776( C167 C2776 ) C169_=_C171( C169 C171 ) C169_=_C173( C169 C173 ) C169_=_C1686( C169 C1686 ) C169_=_C2498( C169 C2498 ) \nC169_=_C2909( C169 C2909 ) C169_=_C2915( C169 C2915 ) C169_=_C2917( C169 C2917 ) C171_=_C173( C171 C173 ) C171_=_C3075( C171 C3075 ) C171_=_C3077( C171 C3077 ) \nC173_=_C1690( C173 C1690 ) C173_=_C2360( C173 C2360 ) C173_=_C2502( C173 C2502 ) C173_=_C3120( C173 C3120 ) C400_=_C405( C400 C405 ) C400_=_C409( C400 C409 ) \nC400_=_C411( C400 C411 ) C400_=_C973( C400 C973 ) C400_=_C1085( C400 C1085 ) C400_=_C1641( C400 C1641 ) C400_=_C1682( C400 C1682 ) C400_=_C2349( C400 C2349 ) \nC400_=_C2408( C400 C2408 ) C400_=_C2496( C400 C2496 ) C400_=_C2498( C400 C2498 ) C400_=_C2500( C400 C2500 ) C400_=_C2502( C400 C2502 ) C400_=_C2504( C400 C2504 ) \nC405_=_C409( C405 C409 ) C405_=_C411( C405 C411 ) C405_=_C565( C405 C565 ) C405_=_C634( C405 C634 ) C405_=_C877( C405 C877 ) C405_=_C2241( C405 C2241 ) \nC405_=_C2265( C405 C2265 ) C405_=_C2500( C405 C2500 ) C405_=_C2909( C405 C2909 ) C405_=_C3014( C405 C3014 ) C405_=_C3120( C405</w:t>
      </w:r>
    </w:p>
    <w:p>
      <w:pPr>
        <w:pStyle w:val="PreformattedText"/>
        <w:bidi w:val="0"/>
        <w:spacing w:before="0" w:after="0"/>
        <w:jc w:val="left"/>
        <w:rPr/>
      </w:pPr>
      <w:r>
        <w:rPr/>
        <w:t xml:space="preserve"> </w:t>
      </w:r>
      <w:r>
        <w:rPr/>
        <w:t>C3120 ) C405_=_C3122( C405 C3122 ) \nC405_=_C3124( C405 C3124 ) C409_=_C411( C409 C411 ) C409_=_C1095( C409 C1095 ) C409_=_C1650( C409 C1650 ) C409_=_C2770( C409 C2770 ) C409_=_C2819( C409 C2819 ) \nC409_=_C2915( C409 C2915 ) C409_=_C3017( C409 C3017 ) C409_=_C3075( C409 C3075 ) C409_=_C3122( C409 C3122 ) C409_=_C3189( C409 C3189 ) C409_=_C3244( C409 C3244 ) \nC411_=_C569( C411 C569 ) C411_=_C879( C411 C879 ) C411_=_C2421( C411 C2421 ) C411_=_C2661( C411 C2661 ) C411_=_C2772( C411 C2772 ) C411_=_C2917( C411 C2917 ) \nC411_=_C3019( C411 C3019 ) C411_=_C3077( C411 C3077 ) C411_=_C3265( C411 C3265 ) C411_=_C3267( C411 C3267 ) C565_=_C569( C565 C569 ) C565_=_C634( C565 C634 ) \nC565_=_C877( C565 C877 ) C565_=_C2241( C565 C2241 ) C565_=_C2265( C565 C2265 ) C565_=_C2500( C565 C2500 ) C565_=_C2909( C565 C2909 ) C565_=_C3014( C565 C3014 ) \nC565_=_C3120( C565 C3120 ) C565_=_C3122( C565 C3122 ) C565_=_C3124( C565 C3124 ) C569_=_C879( C569 C879 ) C569_=_C2421( C569 C2421 ) C569_=_C2661( C569 C2661 ) \nC569_=_C2772( C569 C2772 ) C569_=_C2917( C569 C2917 ) C569_=_C3019( C569 C3019 ) C569_=_C3077( C569 C3077 ) C569_=_C3265( C569 C3265 ) C569_=_C3267( C569 C3267 ) \nC634_=_C877( C634 C877 ) C634_=_C2241( C634 C2241 ) C634_=_C2265( C634 C2265 ) C634_=_C2500( C634 C2500 ) C634_=_C2909( C634 C2909 ) C634_=_C3014( C634 C3014 ) \nC634_=_C3120( C634 C3120 ) C634_=_C3122( C634 C3122 ) C634_=_C3124( C634 C3124 ) C867_=_C877( C867 C877 ) C867_=_C879( C867 C879 ) C867_=_C2347( C867 C2347 ) \nC867_=_C2349( C867 C2349 ) C867_=_C2351( C867 C2351 ) C867_=_C2355( C867 C2355 ) C867_=_C2358( C867 C2358 ) C867_=_C2360( C867 C2360 ) C867_=_C2362( C867 C2362 ) \nC867_=_C2364( C867 C2364 ) C867_=_C2366( C867 C2366 ) C867_=_C2368( C867 C2368 ) C877_=_C879( C877 C879 ) C877_=_C2241( C877 C2241 ) C877_=_C2265( C877 C2265 ) \nC877_=_C2500( C877 C2500 ) C877_=_C2909( C877 C2909 ) C877_=_C3014( C877 C3014 ) C877_=_C3120( C877 C3120 ) C877_=_C3122( C877 C3122 ) C877_=_C3124( C877 C3124 ) \nC879_=_C2421( C879 C2421 ) C879_=_C2661( C879 C2661 ) C879_=_C2772( C879 C2772 ) C879_=_C2917( C879 C2917 ) C879_=_C3019( C879 C3019 ) C879_=_C3077( C879 C3077 ) \nC879_=_C3265( C879 C3265 ) C879_=_C3267( C879 C3267 ) C973_=_C1085( C973 C1085 ) C973_=_C1641( C973 C1641 ) C973_=_C1682( C973 C1682 ) C973_=_C2349( C973 C2349 ) \nC973_=_C2408( C973 C2408 ) C973_=_C2496( C973 C2496 ) C973_=_C2498( C973 C2498 ) C973_=_C2500( C973 C2500 ) C973_=_C2502( C973 C2502 ) C973_=_C2504( C973 C2504 ) \nC1078_=_C1085( C1078 C1085 ) C1078_=_C1095( C1078 C1095 ) C1078_=_C1637( C1078 C1637 ) C1078_=_C1676( C1078 C1676 ) C1078_=_C1680( C1078 C1680 ) C1078_=_C1682( C1078 C1682 ) \nC1078_=_C1686( C1078 C1686 ) C1078_=_C1688( C1078 C1688 ) C1078_=_C1690( C1078 C1690 ) C1078_=_C1692( C1078 C1692 ) C1078_=_C1694( C1078 C1694 ) C1078_=_C1695( C1078 C1695 ) \nC1085_=_C1095( C1085 C1095 ) C1085_=_C1641( C1085 C1641 ) C1085_=_C1682( C1085 C1682 ) C1085_=_C2349( C1085 C2349 ) C1085_=_C2408( C1085 C2408 ) C1085_=_C2496( C1085 C2496 ) \nC1085_=_C2498( C1085 C2498 ) C1085_=_C2500( C1085 C2500 ) C1085_=_C2502( C1085 C2502 ) C1085_=_C2504( C1085 C2504 ) C1095_=_C1650( C1095 C1650 ) C1095_=_C2770( C1095 C2770 ) \nC1095_=_C2819( C1095 C2819 ) C1095_=_C2915( C1095 C2915 ) C1095_=_C3017( C1095 C3017 ) C1095_=_C3075( C1095 C3075 ) C1095_=_C3122( C1095 C3122 ) C1095_=_C3189( C1095 C3189 ) \nC1095_=_C3244( C1095 C3244 ) C1637_=_C1641( C1637 C1641 ) C1637_=_C1650( C1637 C1650 ) C1637_=_C1676( C1637 C1676 ) C1637_=_C1680( C1637 C1680 ) C1637_=_C1682( C1637 C1682 ) \nC1637_=_C1686( C1637 C1686 ) C1637_=_C1688( C1637 C1688 ) C1637_=_C1690( C1637 C1690 ) C1637_=_C1692( C1637 C1692 ) C1637_=_C1694( C1637 C1694 ) C1637_=_C1695( C1637 C1695 ) \nC1641_=_C1650( C1641 C1650 ) C1641_=_C1682( C1641 C1682 ) C1641_=_C2349( C1641 C2349 ) C1641_=_C2408( C1641 C2408 ) C1641_=_C2496( C1641 C2496 ) C1641_=_C2498( C1641 C2498 ) \nC1641_=_C2500( C1641 C2500 ) C1641_=_C2502( C1641 C2502 ) C1641_=_C2504( C1641 C2504 ) C1650_=_C2770( C1650 C2770 ) C1650_=_C2819( C1650 C2819 ) C1650_=_C2915( C1650 C2915 ) \nC1650_=_C3017( C1650 C3017 ) C1650_=_C3075( C1650 C3075 ) C1650_=_C3122( C1650 C3122 ) C1650_=_C3189( C1650 C3189 ) C1650_=_C3244( C1650 C3244 ) C1676_=_C1680( C1676 C1680 ) \nC1676_=_C1682( C1676 C1682 ) C1676_=_C1686( C1676 C1686 ) C1676_=_C1688( C1676 C1688 ) C1676_=_C1690( C1676 C1690 ) C1676_=_C1692( C1676 C1692 ) C1676_=_C1694( C1676 C1694 ) \nC1676_=_C1695( C1676 C1695 ) C1676_=_C1826( C1676 C1826 ) C1680_=_C1682( C1680 C1682 ) C1680_=_C1686( C1680 C1686 ) C1680_=_C1688( C1680 C1688 ) C1680_=_C1690( C1680 C1690 ) \nC1680_=_C1692( C1680 C1692 ) C1680_=_C1694( C1680 C1694 ) C1680_=_C1695( C1680 C1695 ) C1680_=_C2408( C1680 C2408 ) C1680_=_C2412( C1680 C2412 ) C1680_=_C2421( C1680 C2421 ) \nC1682_=_C1686( C1682 C1686 ) C1682_=_C1688( C1682 C1688 ) C1682_=_C1690( C1682 C1690 ) C1682_=_C1692( C1682 C1692 ) C1682_=_C1694( C1682 C1694 ) C1682_=_C1695( C1682 C1695 ) \nC1682_=_C2349( C1682 C2349 ) C1682_=_C2408( C1682 C2408 ) C1682_=_C2496( C1682 C2496 ) C1682_=_C2498( C1682 C2498 ) C1682_=_C2500( C1682 C2500 ) C1682_=_C2502( C1682 C2502 ) \nC1682_=_C2504( C1682 C2504 ) C1686_=_C1688( C1686 C1688 ) C1686_=_C1690( C1686 C1690 ) C1686_=_C1692( C1686 C1692 ) C1686_=_C1694( C1686 C1694 ) C1686_=_C1695( C1686 C1695 ) \nC1686_=_C2498( C1686 C2498 ) C1686_=_C2909( C1686 C2909 ) C1686_=_C2915( C1686 C2915 ) C1686_=_C2917( C1686 C2917 ) C1688_=_C1690( C1688 C1690 ) C1688_=_C1692( C1688 C1692 ) \nC1688_=_C1694( C1688 C1694 ) C1688_=_C1695( C1688 C1695 ) C1688_=_C3014( C1688 C3014 ) C1688_=_C3017( C1688 C3017 ) C1688_=_C3019( C1688 C3019 ) C1690_=_C1692( C1690 C1692 ) \nC1690_=_C1694( C1690 C1694 ) C1690_=_C1695( C1690 C1695 ) C1690_=_C2360( C1690 C2360 ) C1690_=_C2502( C1690 C2502 ) C1690_=_C3120( C1690 C3120 ) C1692_=_C1694( C1692 C1694 ) \nC1692_=_C1695( C1692 C1695 ) C1692_=_C2364( C1692 C2364 ) C1692_=_C3265( C1692 C3265 ) C1694_=_C1695( C1694 C1695 ) C1695_=_C2366( C1695 C2366 ) C1695_=_C2776( C1695 C2776 ) \nC1695_=_C3124( C1695 C3124 ) C1695_=_C3244( C1695 C3244 ) C1695_=_C3267( C1695 C3267 ) C1826_=_C2412( C1826 C2412 ) C1826_=_C2496( C1826 C2496 ) C1826_=_C2616( C1826 C2616 ) \nC1826_=_C2767( C1826 C2767 ) C1826_=_C2770( C1826 C2770 ) C1826_=_C2772( C1826 C2772 ) C1826_=_C2774( C1826 C2774 ) C1826_=_C2776( C1826 C2776 ) C2241_=_C2265( C2241 C2265 ) \nC2241_=_C2500( C2241 C2500 ) C2241_=_C2909( C2241 C2909 ) C2241_=_C3014( C2241 C3014 ) C2241_=_C3120( C2241 C3120 ) C2241_=_C3122( C2241 C3122 ) C2241_=_C3124( C2241 C3124 ) \nC2265_=_C2500( C2265 C2500 ) C2265_=_C2909( C2265 C2909 ) C2265_=_C3014( C2265 C3014 ) C2265_=_C3120( C2265 C3120 ) C2265_=_C3122( C2265 C3122 ) C2265_=_C3124( C2265 C3124 ) \nC2347_=_C2349( C2347 C2349 ) C2347_=_C2351( C2347 C2351 ) C2347_=_C2355( C2347 C2355 ) C2347_=_C2358( C2347 C2358 ) C2347_=_C2360( C2347 C2360 ) C2347_=_C2362( C2347 C2362 ) \nC2347_=_C2364( C2347 C2364 ) C2347_=_C2366( C2347 C2366 ) C2347_=_C2368( C2347 C2368 ) C2349_=_C2351( C2349 C2351 ) C2349_=_C2355( C2349 C2355 ) C2349_=_C2358( C2349 C2358 ) \nC2349_=_C2360( C2349 C2360 ) C2349_=_C2362( C2349 C2362 ) C2349_=_C2364( C2349 C2364 ) C2349_=_C2366( C2349 C2366 ) C2349_=_C2368( C2349 C2368 ) C2349_=_C2408( C2349 C2408 ) \nC2349_=_C2496( C2349 C2496 ) C2349_=_C2498( C2349 C2498 ) C2349_=_C2500( C2349 C2500 ) C2349_=_C2502( C2349 C2502 ) C2349_=_C2504( C2349 C2504 ) C2351_=_C2355( C2351 C2355 ) \nC2351_=_C2358( C2351 C2358 ) C2351_=_C2360( C2351 C2360 ) C2351_=_C2362( C2351 C2362 ) C2351_=_C2364( C2351 C2364 ) C2351_=_C2366( C2351 C2366 ) C2351_=_C2368( C2351 C2368 ) \nC2355_=_C2358( C2355 C2358 ) C2355_=_C2360( C2355 C2360 ) C2355_=_C2362( C2355 C2362 ) C2355_=_C2364( C2355 C2364 ) C2355_=_C2366( C2355 C2366 ) C2355_=_C2368( C2355 C2368 ) \nC2358_=_C2360( C2358 C2360 ) C2358_=_C2362( C2358 C2362 ) C2358_=_C2364( C2358 C2364 ) C2358_=_C2366( C2358 C2366 ) C2358_=_C2368( C2358 C2368 ) C2360_=_C2362( C2360 C2362 ) \nC2360_=_C2364( C2360 C2364 ) C2360_=_C2366( C2360 C2366 ) C2360_=_C2368( C2360 C2368 ) C2360_=_C2502( C2360 C2502 ) C2360_=_C3120( C2360 C3120 ) C2362_=_C2364( C2362 C2364 ) \nC2362_=_C2366( C2362 C2366 ) C2362_=_C2368( C2362 C2368 ) C2364_=_C2366( C2364 C2366 ) C2364_=_C2368( C2364 C2368 ) C2364_=_C3265( C2364 C3265 ) C2366_=_C2368( C2366 C2368 ) \nC2366_=_C2776( C2366 C2776 ) C2366_=_C3124( C2366 C3124 ) C2366_=_C3244( C2366 C3244 ) C2366_=_C3267( C2366 C3267 ) C2408_=_C2412( C2408 C2412 ) C2408_=_C2421( C2408 C2421 ) \nC2408_=_C2496( C2408 C2496 ) C2408_=_C2498( C2408 C2498 ) C2408_=_C2500( C2408 C2500 ) C2408_=_C2502( C2408 C2502 ) C2408_=_C2504( C2408 C2504 ) C2412_=_C2421( C2412 C2421 ) \nC2412_=_C2496( C2412 C2496 ) C2412_=_C2616( C2412 C2616 ) C2412_=_C2767( C2412 C2767 ) C2412_=_C2770( C2412 C2770 ) C2412_=_C2772( C2412 C2772 ) C2412_=_C2774( C2412 C2774 ) \nC2412_=_C2776( C2412 C2776 ) C2421_=_C2661( C2421 C2661 ) C2421_=_C2772( C2421 C2772 ) C2421_=_C2917( C2421 C2917 ) C2421_=_C3019( C2421 C3019 ) C2421_=_C3077( C2421 C3077 ) \nC2421_=_C3265( C2421 C3265 ) C2421_=_C3267( C2421 C3267 ) C2496_=_C2498( C2496 C2498 ) C2496_=_C2500( C2496 C2500 ) C2496_=_C2502( C2496 C2502 ) C2496_=_C2504( C2496 C2504 ) \nC2496_=_C2616( C2496 C2616 ) C2496_=_C2767( C2496 C2767 ) C2496_=_C2770( C2496 C2770 ) C2496_=_C2772( C2496 C2772 ) C2496_=_C2774( C2496 C2774 ) C2496_=_C2776( C2496 C2776 ) \nC2498_=_C2500( C2498 C2500 ) C2498_=_C2502( C2498 C2502 ) C2498_=_C2504( C2498 C2504 ) C2498_=_C2909( C2498 C2909 ) C2498_=_C2915( C2498 C2915 ) C2498_=_C2917( C2498 C2917 ) \nC2500_=_C2502( C2500 C2502 ) C2500_=_C2504( C2500 C2504 ) C2500_=_C2909( C2500 C2909 ) C2500_=_C3014( C2500 C3014 ) C2500_=_C3120( C2500 C3120 ) C2500_=_C3122( C2500 C3122 ) \nC2500_=_C3124( C2500 C3124 ) C2502_=_C2504( C2502 C2504 ) C2502_=_C3120( C2502 C3120 ) C2504_=_C3189( C2504 C3189 ) C2616_=_C2767( C2616 C2767 ) C2616_=_C2770( C2616 C2770 ) \nC2616_=_C2772( C2616 C2772 ) C2616_=_C2774(</w:t>
      </w:r>
    </w:p>
    <w:p>
      <w:pPr>
        <w:pStyle w:val="PreformattedText"/>
        <w:bidi w:val="0"/>
        <w:spacing w:before="0" w:after="0"/>
        <w:jc w:val="left"/>
        <w:rPr/>
      </w:pPr>
      <w:r>
        <w:rPr/>
        <w:t xml:space="preserve"> </w:t>
      </w:r>
      <w:r>
        <w:rPr/>
        <w:t>C2616 C2774 ) C2616_=_C2776( C2616 C2776 ) C2661_=_C2772( C2661 C2772 ) C2661_=_C2917( C2661 C2917 ) C2661_=_C3019( C2661 C3019 ) \nC2661_=_C3077( C2661 C3077 ) C2661_=_C3265( C2661 C3265 ) C2661_=_C3267( C2661 C3267 ) C2767_=_C2770( C2767 C2770 ) C2767_=_C2772( C2767 C2772 ) C2767_=_C2774( C2767 C2774 ) \nC2767_=_C2776( C2767 C2776 ) C2770_=_C2772( C2770 C2772 ) C2770_=_C2774( C2770 C2774 ) C2770_=_C2776( C2770 C2776 ) C2770_=_C2819( C2770 C2819 ) C2770_=_C2915( C2770 C2915 ) \nC2770_=_C3017( C2770 C3017 ) C2770_=_C3075( C2770 C3075 ) C2770_=_C3122( C2770 C3122 ) C2770_=_C3189( C2770 C3189 ) C2770_=_C3244( C2770 C3244 ) C2772_=_C2774( C2772 C2774 ) \nC2772_=_C2776( C2772 C2776 ) C2772_=_C2917( C2772 C2917 ) C2772_=_C3019( C2772 C3019 ) C2772_=_C3077( C2772 C3077 ) C2772_=_C3265( C2772 C3265 ) C2772_=_C3267( C2772 C3267 ) \nC2774_=_C2776( C2774 C2776 ) C2776_=_C3124( C2776 C3124 ) C2776_=_C3244( C2776 C3244 ) C2776_=_C3267( C2776 C3267 ) C2819_=_C2915( C2819 C2915 ) C2819_=_C3017( C2819 C3017 ) \nC2819_=_C3075( C2819 C3075 ) C2819_=_C3122( C2819 C3122 ) C2819_=_C3189( C2819 C3189 ) C2819_=_C3244( C2819 C3244 ) C2909_=_C2915( C2909 C2915 ) C2909_=_C2917( C2909 C2917 ) \nC2909_=_C3014( C2909 C3014 ) C2909_=_C3120( C2909 C3120 ) C2909_=_C3122( C2909 C3122 ) C2909_=_C3124( C2909 C3124 ) C2915_=_C2917( C2915 C2917 ) C2915_=_C3017( C2915 C3017 ) \nC2915_=_C3075( C2915 C3075 ) C2915_=_C3122( C2915 C3122 ) C2915_=_C3189( C2915 C3189 ) C2915_=_C3244( C2915 C3244 ) C2917_=_C3019( C2917 C3019 ) C2917_=_C3077( C2917 C3077 ) \nC2917_=_C3265( C2917 C3265 ) C2917_=_C3267( C2917 C3267 ) C3014_=_C3017( C3014 C3017 ) C3014_=_C3019( C3014 C3019 ) C3014_=_C3120( C3014 C3120 ) C3014_=_C3122( C3014 C3122 ) \nC3014_=_C3124( C3014 C3124 ) C3017_=_C3019( C3017 C3019 ) C3017_=_C3075( C3017 C3075 ) C3017_=_C3122( C3017 C3122 ) C3017_=_C3189( C3017 C3189 ) C3017_=_C3244( C3017 C3244 ) \nC3019_=_C3077( C3019 C3077 ) C3019_=_C3265( C3019 C3265 ) C3019_=_C3267( C3019 C3267 ) C3075_=_C3077( C3075 C3077 ) C3075_=_C3122( C3075 C3122 ) C3075_=_C3189( C3075 C3189 ) \nC3075_=_C3244( C3075 C3244 ) C3077_=_C3265( C3077 C3265 ) C3077_=_C3267( C3077 C3267 ) C3120_=_C3122( C3120 C3122 ) C3120_=_C3124( C3120 C3124 ) C3122_=_C3124( C3122 C3124 ) \nC3122_=_C3189( C3122 C3189 ) C3122_=_C3244( C3122 C3244 ) C3124_=_C3244( C3124 C3244 ) C3124_=_C3267( C3124 C3267 ) C3189_=_C3244( C3189 C3244 ) C3244_=_C3267( C3244 C3267 ) \nC3265_=_C3267( C3265 C3267 ) "];233-&gt;272[label="77: C73 C84 C86 C92 C150 \nC152 C154 C156 C158 C162 C163 \nC169 C171 C173 C400 C405 C409 \nC411 C565 C569 C634 C867 C877 \nC879 C973 C1078 C1085 C1095 C1637 \nC1641 C1650 C1676 C1680 C1686 C1688 \nC1690 C1692 C1694 C1695 C1826 C2241 \nC2265 C2347 C2351 C2355 C2358 C2360 \nC2362 C2364 C2366 C2368 C2408 C2412 \nC2421 C2498 C2502 C2504 C2616 C2661 \nC2767 C2774 C2776 C2819 C2909 C2915 \nC2917 C3014 C3017 C3019 C3075 C3077 \nC3120 C3124 C3189 C3244 C3265 C3267 \n436: C73_=_C84 ,C73_=_C86 ,C73_=_C92 ,C73_=_C150 ,C73_=_C152 ,\nC73_=_C154 ,C73_=_C156 ,C73_=_C158 ,C73_=_C162 ,C73_=_C163 ,C73_=_C169 ,\nC73_=_C171 ,C73_=_C173 ,C84_=_C86 ,C84_=_C92 ,C84_=_C400 ,C84_=_C973 ,\nC84_=_C1085 ,C84_=_C1641 ,C84_=_C2408 ,C84_=_C2498 ,C84_=_C2502 ,C84_=_C2504 ,\nC86_=_C92 ,C86_=_C1826 ,C86_=_C2412 ,C86_=_C2616 ,C86_=_C2767 ,C86_=_C2774 ,\nC86_=_C2776 ,C92_=_C405 ,C92_=_C565 ,C92_=_C634 ,C92_=_C877 ,C92_=_C2241 ,\nC92_=_C2265 ,C92_=_C2909 ,C92_=_C3014 ,C92_=_C3120 ,C92_=_C3124 ,C150_=_C152 ,\nC150_=_C154 ,C150_=_C156 ,C150_=_C158 ,C150_=_C162 ,C150_=_C163 ,C150_=_C169 ,\nC150_=_C171 ,C150_=_C173 ,C150_=_C565 ,C150_=_C569 ,C152_=_C154 ,C152_=_C156 ,\nC152_=_C158 ,C152_=_C162 ,C152_=_C163 ,C152_=_C169 ,C152_=_C171 ,C152_=_C173 ,\nC152_=_C634 ,C154_=_C156 ,C154_=_C158 ,C154_=_C162 ,C154_=_C163 ,C154_=_C169 ,\nC154_=_C171 ,C154_=_C173 ,C154_=_C867 ,C154_=_C877 ,C154_=_C879 ,C156_=_C158 ,\nC156_=_C162 ,C156_=_C163 ,C156_=_C169 ,C156_=_C171 ,C156_=_C173 ,C156_=_C1078 ,\nC156_=_C1085 ,C156_=_C1095 ,C158_=_C162 ,C158_=_C163 ,C158_=_C169 ,C158_=_C171 ,\nC158_=_C173 ,C158_=_C1637 ,C158_=_C1641 ,C158_=_C1650 ,C162_=_C163 ,C162_=_C169 ,\nC162_=_C171 ,C162_=_C173 ,C163_=_C169 ,C163_=_C171 ,C163_=_C173 ,C163_=_C1680 ,\nC163_=_C2408 ,C163_=_C2412 ,C163_=_C2421 ,C169_=_C171 ,C169_=_C173 ,C169_=_C1686 ,\nC169_=_C2498 ,C169_=_C2909 ,C169_=_C2915 ,C169_=_C2917 ,C171_=_C173 ,C171_=_C3075 ,\nC171_=_C3077 ,C173_=_C1690 ,C173_=_C2360 ,C173_=_C2502 ,C173_=_C3120 ,C400_=_C405 ,\nC400_=_C409 ,C400_=_C411 ,C400_=_C973 ,C400_=_C1085 ,C400_=_C1641 ,C400_=_C2408 ,\nC400_=_C2498 ,C400_=_C2502 ,C400_=_C2504 ,C405_=_C409 ,C405_=_C411 ,C405_=_C565 ,\nC405_=_C634 ,C405_=_C877 ,C405_=_C2241 ,C405_=_C2265 ,C405_=_C2909 ,C405_=_C3014 ,\nC405_=_C3120 ,C405_=_C3124 ,C409_=_C411 ,C409_=_C1095 ,C409_=_C1650 ,C409_=_C2819 ,\nC409_=_C2915 ,C409_=_C3017 ,C409_=_C3075 ,C409_=_C3189 ,C409_=_C3244 ,C411_=_C569 ,\nC411_=_C879 ,C411_=_C2421 ,C411_=_C2661 ,C411_=_C2917 ,C411_=_C3019 ,C411_=_C3077 ,\nC411_=_C3265 ,C411_=_C3267 ,C565_=_C569 ,C565_=_C634 ,C565_=_C877 ,C565_=_C2241 ,\nC565_=_C2265 ,C565_=_C2909 ,C565_=_C3014 ,C565_=_C3120 ,C565_=_C3124 ,C569_=_C879 ,\nC569_=_C2421 ,C569_=_C2661 ,C569_=_C2917 ,C569_=_C3019 ,C569_=_C3077 ,C569_=_C3265 ,\nC569_=_C3267 ,C634_=_C877 ,C634_=_C2241 ,C634_=_C2265 ,C634_=_C2909 ,C634_=_C3014 ,\nC634_=_C3120 ,C634_=_C3124 ,C867_=_C877 ,C867_=_C879 ,C867_=_C2347 ,C867_=_C2351 ,\nC867_=_C2355 ,C867_=_C2358 ,C867_=_C2360 ,C867_=_C2362 ,C867_=_C2364 ,C867_=_C2366 ,\nC867_=_C2368 ,C877_=_C879 ,C877_=_C2241 ,C877_=_C2265 ,C877_=_C2909 ,C877_=_C3014 ,\nC877_=_C3120 ,C877_=_C3124 ,C879_=_C2421 ,C879_=_C2661 ,C879_=_C2917 ,C879_=_C3019 ,\nC879_=_C3077 ,C879_=_C3265 ,C879_=_C3267 ,C973_=_C1085 ,C973_=_C1641 ,C973_=_C2408 ,\nC973_=_C2498 ,C973_=_C2502 ,C973_=_C2504 ,C1078_=_C1085 ,C1078_=_C1095 ,C1078_=_C1637 ,\nC1078_=_C1676 ,C1078_=_C1680 ,C1078_=_C1686 ,C1078_=_C1688 ,C1078_=_C1690 ,C1078_=_C1692 ,\nC1078_=_C1694 ,C1078_=_C1695 ,C1085_=_C1095 ,C1085_=_C1641 ,C1085_=_C2408 ,C1085_=_C2498 ,\nC1085_=_C2502 ,C1085_=_C2504 ,C1095_=_C1650 ,C1095_=_C2819 ,C1095_=_C2915 ,C1095_=_C3017 ,\nC1095_=_C3075 ,C1095_=_C3189 ,C1095_=_C3244 ,C1637_=_C1641 ,C1637_=_C1650 ,C1637_=_C1676 ,\nC1637_=_C1680 ,C1637_=_C1686 ,C1637_=_C1688 ,C1637_=_C1690 ,C1637_=_C1692 ,C1637_=_C1694 ,\nC1637_=_C1695 ,C1641_=_C1650 ,C1641_=_C2408 ,C1641_=_C2498 ,C1641_=_C2502 ,C1641_=_C2504 ,\nC1650_=_C2819 ,C1650_=_C2915 ,C1650_=_C3017 ,C1650_=_C3075 ,C1650_=_C3189 ,C1650_=_C3244 ,\nC1676_=_C1680 ,C1676_=_C1686 ,C1676_=_C1688 ,C1676_=_C1690 ,C1676_=_C1692 ,C1676_=_C1694 ,\nC1676_=_C1695 ,C1676_=_C1826 ,C1680_=_C1686 ,C1680_=_C1688 ,C1680_=_C1690 ,C1680_=_C1692 ,\nC1680_=_C1694 ,C1680_=_C1695 ,C1680_=_C2408 ,C1680_=_C2412 ,C1680_=_C2421 ,C1686_=_C1688 ,\nC1686_=_C1690 ,C1686_=_C1692 ,C1686_=_C1694 ,C1686_=_C1695 ,C1686_=_C2498 ,C1686_=_C2909 ,\nC1686_=_C2915 ,C1686_=_C2917 ,C1688_=_C1690 ,C1688_=_C1692 ,C1688_=_C1694 ,C1688_=_C1695 ,\nC1688_=_C3014 ,C1688_=_C3017 ,C1688_=_C3019 ,C1690_=_C1692 ,C1690_=_C1694 ,C1690_=_C1695 ,\nC1690_=_C2360 ,C1690_=_C2502 ,C1690_=_C3120 ,C1692_=_C1694 ,C1692_=_C1695 ,C1692_=_C2364 ,\nC1692_=_C3265 ,C1694_=_C1695 ,C1695_=_C2366 ,C1695_=_C2776 ,C1695_=_C3124 ,C1695_=_C3244 ,\nC1695_=_C3267 ,C1826_=_C2412 ,C1826_=_C2616 ,C1826_=_C2767 ,C1826_=_C2774 ,C1826_=_C2776 ,\nC2241_=_C2265 ,C2241_=_C2909 ,C2241_=_C3014 ,C2241_=_C3120 ,C2241_=_C3124 ,C2265_=_C2909 ,\nC2265_=_C3014 ,C2265_=_C3120 ,C2265_=_C3124 ,C2347_=_C2351 ,C2347_=_C2355 ,C2347_=_C2358 ,\nC2347_=_C2360 ,C2347_=_C2362 ,C2347_=_C2364 ,C2347_=_C2366 ,C2347_=_C2368 ,C2351_=_C2355 ,\nC2351_=_C2358 ,C2351_=_C2360 ,C2351_=_C2362 ,C2351_=_C2364 ,C2351_=_C2366 ,C2351_=_C2368 ,\nC2355_=_C2358 ,C2355_=_C2360 ,C2355_=_C2362 ,C2355_=_C2364 ,C2355_=_C2366 ,C2355_=_C2368 ,\nC2358_=_C2360 ,C2358_=_C2362 ,C2358_=_C2364 ,C2358_=_C2366 ,C2358_=_C2368 ,C2360_=_C2362 ,\nC2360_=_C2364 ,C2360_=_C2366 ,C2360_=_C2368 ,C2360_=_C2502 ,C2360_=_C3120 ,C2362_=_C2364 ,\nC2362_=_C2366 ,C2362_=_C2368 ,C2364_=_C2366 ,C2364_=_C2368 ,C2364_=_C3265 ,C2366_=_C2368 ,\nC2366_=_C2776 ,C2366_=_C3124 ,C2366_=_C3244 ,C2366_=_C3267 ,C2408_=_C2412 ,C2408_=_C2421 ,\nC2408_=_C2498 ,C2408_=_C2502 ,C2408_=_C2504 ,C2412_=_C2421 ,C2412_=_C2616 ,C2412_=_C2767 ,\nC2412_=_C2774 ,C2412_=_C2776 ,C2421_=_C2661 ,C2421_=_C2917 ,C2421_=_C3019 ,C2421_=_C3077 ,\nC2421_=_C3265 ,C2421_=_C3267 ,C2498_=_C2502 ,C2498_=_C2504 ,C2498_=_C2909 ,C2498_=_C2915 ,\nC2498_=_C2917 ,C2502_=_C2504 ,C2502_=_C3120 ,C2504_=_C3189 ,C2616_=_C2767 ,C2616_=_C2774 ,\nC2616_=_C2776 ,C2661_=_C2917 ,C2661_=_C3019 ,C2661_=_C3077 ,C2661_=_C3265 ,C2661_=_C3267 ,\nC2767_=_C2774 ,C2767_=_C2776 ,C2774_=_C2776 ,C2776_=_C3124 ,C2776_=_C3244 ,C2776_=_C3267 ,\nC2819_=_C2915 ,C2819_=_C3017 ,C2819_=_C3075 ,C2819_=_C3189 ,C2819_=_C3244 ,C2909_=_C2915 ,\nC2909_=_C2917 ,C2909_=_C3014 ,C2909_=_C3120 ,C2909_=_C3124 ,C2915_=_C2917 ,C2915_=_C3017 ,\nC2915_=_C3075 ,C2915_=_C3189 ,C2915_=_C3244 ,C2917_=_C3019 ,C2917_=_C3077 ,C2917_=_C3265 ,\nC2917_=_C3267 ,C3014_=_C3017 ,C3014_=_C3019 ,C3014_=_C3120 ,C3014_=_C3124 ,C3017_=_C3019 ,\nC3017_=_C3075 ,C3017_=_C3189 ,C3017_=_C3244 ,C3019_=_C3077 ,C3019_=_C3265 ,C3019_=_C3267 ,\nC3075_=_C3077 ,C3075_=_C3189 ,C3075_=_C3244 ,C3077_=_C3265 ,C3077_=_C3267 ,C3120_=_C3124 ,\nC3124_=_C3244 ,C3124_=_C3267 ,C3189_=_C3244 ,C3244_=_C3267 ,C3265_=_C3267 ,"];273[shape=box, label="id:273 level: 7\n105: C0 C73 C77 C81 C84 \nC86 C88 C90 C92 C127 C150 \nC152 C154 C158 C169 C180 C326 \nC392 C394 C397 C398 C400 C401 \nC403 C405 C407 C409 C411 C551 \nC555 C557 C559 C563 C565 C567 \nC569 C571 C573 C625 C627 C628 \nC630 C632 C634 C636 C642 C865 \nC867 C869 C871 C877 C879 C881 \nC883 C885 C1089 C1099 C1101 C1179 \nC1637 C1639 C1641 C1642 C1644 C1646 \nC1648 C1650 C1686 C1688 C1692 C1695 \nC1828 C1831 C2321 C2364 C2366 C2425 \nC2498 C2618 C2736 C2776 C2907 C2909 \nC2911 C2913 C2915 C2917 C2919 C2921 \nC3014 C3015 C3017 C3019 C3021 C3023 \nC3025 C3049 C3079 C3124 C3155 C3193 \nC3244</w:t>
      </w:r>
    </w:p>
    <w:p>
      <w:pPr>
        <w:pStyle w:val="PreformattedText"/>
        <w:bidi w:val="0"/>
        <w:spacing w:before="0" w:after="0"/>
        <w:jc w:val="left"/>
        <w:rPr/>
      </w:pPr>
      <w:r>
        <w:rPr/>
        <w:t xml:space="preserve"> </w:t>
      </w:r>
      <w:r>
        <w:rPr/>
        <w:t>C3265 C3267 C3291 \n828: C0_=_C73( C0 C73 ) C0_=_C77( C0 C77 ) C0_=_C81( C0 C81 ) C0_=_C84( C0 C84 ) C0_=_C86( C0 C86 ) \nC0_=_C88( C0 C88 ) C0_=_C90( C0 C90 ) C0_=_C92( C0 C92 ) C73_=_C77( C73 C77 ) C73_=_C81( C73 C81 ) C73_=_C84( C73 C84 ) \nC73_=_C86( C73 C86 ) C73_=_C88( C73 C88 ) C73_=_C90( C73 C90 ) C73_=_C92( C73 C92 ) C73_=_C150( C73 C150 ) C73_=_C152( C73 C152 ) \nC73_=_C154( C73 C154 ) C73_=_C158( C73 C158 ) C73_=_C169( C73 C169 ) C77_=_C81( C77 C81 ) C77_=_C84( C77 C84 ) C77_=_C86( C77 C86 ) \nC77_=_C88( C77 C88 ) C77_=_C90( C77 C90 ) C77_=_C92( C77 C92 ) C77_=_C150( C77 C150 ) C77_=_C180( C77 C180 ) C77_=_C551( C77 C551 ) \nC77_=_C555( C77 C555 ) C77_=_C557( C77 C557 ) C77_=_C559( C77 C559 ) C77_=_C563( C77 C563 ) C77_=_C565( C77 C565 ) C77_=_C567( C77 C567 ) \nC77_=_C569( C77 C569 ) C77_=_C571( C77 C571 ) C77_=_C573( C77 C573 ) C81_=_C84( C81 C84 ) C81_=_C86( C81 C86 ) C81_=_C88( C81 C88 ) \nC81_=_C90( C81 C90 ) C81_=_C92( C81 C92 ) C84_=_C86( C84 C86 ) C84_=_C88( C84 C88 ) C84_=_C90( C84 C90 ) C84_=_C92( C84 C92 ) \nC84_=_C400( C84 C400 ) C84_=_C1641( C84 C1641 ) C84_=_C2498( C84 C2498 ) C86_=_C88( C86 C88 ) C86_=_C90( C86 C90 ) C86_=_C92( C86 C92 ) \nC86_=_C2776( C86 C2776 ) C88_=_C90( C88 C90 ) C88_=_C92( C88 C92 ) C88_=_C169( C88 C169 ) C88_=_C1089( C88 C1089 ) C88_=_C1179( C88 C1179 ) \nC88_=_C1686( C88 C1686 ) C88_=_C1828( C88 C1828 ) C88_=_C2498( C88 C2498 ) C88_=_C2907( C88 C2907 ) C88_=_C2909( C88 C2909 ) C88_=_C2911( C88 C2911 ) \nC88_=_C2913( C88 C2913 ) C88_=_C2915( C88 C2915 ) C88_=_C2917( C88 C2917 ) C88_=_C2919( C88 C2919 ) C88_=_C2921( C88 C2921 ) C90_=_C92( C90 C92 ) \nC90_=_C403( C90 C403 ) C90_=_C563( C90 C563 ) C90_=_C1646( C90 C1646 ) C90_=_C2907( C90 C2907 ) C90_=_C3079( C90 C3079 ) C92_=_C405( C92 C405 ) \nC92_=_C565( C92 C565 ) C92_=_C634( C92 C634 ) C92_=_C877( C92 C877 ) C92_=_C2909( C92 C2909 ) C92_=_C3014( C92 C3014 ) C92_=_C3124( C92 C3124 ) \nC127_=_C158( C127 C158 ) C127_=_C865( C127 C865 ) C127_=_C1637( C127 C1637 ) C127_=_C1639( C127 C1639 ) C127_=_C1641( C127 C1641 ) C127_=_C1642( C127 C1642 ) \nC127_=_C1644( C127 C1644 ) C127_=_C1646( C127 C1646 ) C127_=_C1648( C127 C1648 ) C127_=_C1650( C127 C1650 ) C150_=_C152( C150 C152 ) C150_=_C154( C150 C154 ) \nC150_=_C158( C150 C158 ) C150_=_C169( C150 C169 ) C150_=_C180( C150 C180 ) C150_=_C551( C150 C551 ) C150_=_C555( C150 C555 ) C150_=_C557( C150 C557 ) \nC150_=_C559( C150 C559 ) C150_=_C563( C150 C563 ) C150_=_C565( C150 C565 ) C150_=_C567( C150 C567 ) C150_=_C569( C150 C569 ) C150_=_C571( C150 C571 ) \nC150_=_C573( C150 C573 ) C152_=_C154( C152 C154 ) C152_=_C158( C152 C158 ) C152_=_C169( C152 C169 ) C152_=_C551( C152 C551 ) C152_=_C625( C152 C625 ) \nC152_=_C627( C152 C627 ) C152_=_C628( C152 C628 ) C152_=_C630( C152 C630 ) C152_=_C632( C152 C632 ) C152_=_C634( C152 C634 ) C152_=_C636( C152 C636 ) \nC152_=_C642( C152 C642 ) C154_=_C158( C154 C158 ) C154_=_C169( C154 C169 ) C154_=_C392( C154 C392 ) C154_=_C625( C154 C625 ) C154_=_C865( C154 C865 ) \nC154_=_C867( C154 C867 ) C154_=_C869( C154 C869 ) C154_=_C871( C154 C871 ) C154_=_C877( C154 C877 ) C154_=_C879( C154 C879 ) C154_=_C881( C154 C881 ) \nC154_=_C883( C154 C883 ) C154_=_C885( C154 C885 ) C158_=_C169( C158 C169 ) C158_=_C865( C158 C865 ) C158_=_C1637( C158 C1637 ) C158_=_C1639( C158 C1639 ) \nC158_=_C1641( C158 C1641 ) C158_=_C1642( C158 C1642 ) C158_=_C1644( C158 C1644 ) C158_=_C1646( C158 C1646 ) C158_=_C1648( C158 C1648 ) C158_=_C1650( C158 C1650 ) \nC169_=_C1089( C169 C1089 ) C169_=_C1179( C169 C1179 ) C169_=_C1686( C169 C1686 ) C169_=_C1828( C169 C1828 ) C169_=_C2498( C169 C2498 ) C169_=_C2907( C169 C2907 ) \nC169_=_C2909( C169 C2909 ) C169_=_C2911( C169 C2911 ) C169_=_C2913( C169 C2913 ) C169_=_C2915( C169 C2915 ) C169_=_C2917( C169 C2917 ) C169_=_C2919( C169 C2919 ) \nC169_=_C2921( C169 C2921 ) C180_=_C551( C180 C551 ) C180_=_C555( C180 C555 ) C180_=_C557( C180 C557 ) C180_=_C559( C180 C559 ) C180_=_C563( C180 C563 ) \nC180_=_C565( C180 C565 ) C180_=_C567( C180 C567 ) C180_=_C569( C180 C569 ) C180_=_C571( C180 C571 ) C180_=_C573( C180 C573 ) C326_=_C883( C326 C883 ) \nC326_=_C1101( C326 C1101 ) C326_=_C1695( C326 C1695 ) C326_=_C2366( C326 C2366 ) C326_=_C2425( C326 C2425 ) C326_=_C2776( C326 C2776 ) C326_=_C2921( C326 C2921 ) \nC326_=_C3025( C326 C3025 ) C326_=_C3079( C326 C3079 ) C326_=_C3124( C326 C3124 ) C326_=_C3244( C326 C3244 ) C326_=_C3267( C326 C3267 ) C392_=_C394( C392 C394 ) \nC392_=_C397( C392 C397 ) C392_=_C398( C392 C398 ) C392_=_C400( C392 C400 ) C392_=_C401( C392 C401 ) C392_=_C403( C392 C403 ) C392_=_C405( C392 C405 ) \nC392_=_C407( C392 C407 ) C392_=_C409( C392 C409 ) C392_=_C411( C392 C411 ) C392_=_C625( C392 C625 ) C392_=_C865( C392 C865 ) C392_=_C867( C392 C867 ) \nC392_=_C869( C392 C869 ) C392_=_C871( C392 C871 ) C392_=_C877( C392 C877 ) C392_=_C879( C392 C879 ) C392_=_C881( C392 C881 ) C392_=_C883( C392 C883 ) \nC392_=_C885( C392 C885 ) C394_=_C397( C394 C397 ) C394_=_C398( C394 C398 ) C394_=_C400( C394 C400 ) C394_=_C401( C394 C401 ) C394_=_C403( C394 C403 ) \nC394_=_C405( C394 C405 ) C394_=_C407( C394 C407 ) C394_=_C409( C394 C409 ) C394_=_C411( C394 C411 ) C394_=_C1089( C394 C1089 ) C394_=_C1099( C394 C1099 ) \nC394_=_C1101( C394 C1101 ) C397_=_C398( C397 C398 ) C397_=_C400( C397 C400 ) C397_=_C401( C397 C401 ) C397_=_C403( C397 C403 ) C397_=_C405( C397 C405 ) \nC397_=_C407( C397 C407 ) C397_=_C409( C397 C409 ) C397_=_C411( C397 C411 ) C398_=_C400( C398 C400 ) C398_=_C401( C398 C401 ) C398_=_C403( C398 C403 ) \nC398_=_C405( C398 C405 ) C398_=_C407( C398 C407 ) C398_=_C409( C398 C409 ) C398_=_C411( C398 C411 ) C398_=_C557( C398 C557 ) C398_=_C869( C398 C869 ) \nC398_=_C2425( C398 C2425 ) C400_=_C401( C400 C401 ) C400_=_C403( C400 C403 ) C400_=_C405( C400 C405 ) C400_=_C407( C400 C407 ) C400_=_C409( C400 C409 ) \nC400_=_C411( C400 C411 ) C400_=_C1641( C400 C1641 ) C400_=_C2498( C400 C2498 ) C401_=_C403( C401 C403 ) C401_=_C405( C401 C405 ) C401_=_C407( C401 C407 ) \nC401_=_C409( C401 C409 ) C401_=_C411( C401 C411 ) C401_=_C1644( C401 C1644 ) C401_=_C1688( C401 C1688 ) C401_=_C1831( C401 C1831 ) C401_=_C2618( C401 C2618 ) \nC401_=_C2736( C401 C2736 ) C401_=_C3014( C401 C3014 ) C401_=_C3015( C401 C3015 ) C401_=_C3017( C401 C3017 ) C401_=_C3019( C401 C3019 ) C401_=_C3021( C401 C3021 ) \nC401_=_C3023( C401 C3023 ) C401_=_C3025( C401 C3025 ) C403_=_C405( C403 C405 ) C403_=_C407( C403 C407 ) C403_=_C409( C403 C409 ) C403_=_C411( C403 C411 ) \nC403_=_C563( C403 C563 ) C403_=_C1646( C403 C1646 ) C403_=_C2907( C403 C2907 ) C403_=_C3079( C403 C3079 ) C405_=_C407( C405 C407 ) C405_=_C409( C405 C409 ) \nC405_=_C411( C405 C411 ) C405_=_C565( C405 C565 ) C405_=_C634( C405 C634 ) C405_=_C877( C405 C877 ) C405_=_C2909( C405 C2909 ) C405_=_C3014( C405 C3014 ) \nC405_=_C3124( C405 C3124 ) C407_=_C409( C407 C409 ) C407_=_C411( C407 C411 ) C407_=_C2913( C407 C2913 ) C407_=_C3193( C407 C3193 ) C409_=_C411( C409 C411 ) \nC409_=_C1650( C409 C1650 ) C409_=_C2915( C409 C2915 ) C409_=_C3017( C409 C3017 ) C409_=_C3244( C409 C3244 ) C411_=_C569( C411 C569 ) C411_=_C879( C411 C879 ) \nC411_=_C2917( C411 C2917 ) C411_=_C3019( C411 C3019 ) C411_=_C3265( C411 C3265 ) C411_=_C3267( C411 C3267 ) C551_=_C555( C551 C555 ) C551_=_C557( C551 C557 ) \nC551_=_C559( C551 C559 ) C551_=_C563( C551 C563 ) C551_=_C565( C551 C565 ) C551_=_C567( C551 C567 ) C551_=_C569( C551 C569 ) C551_=_C571( C551 C571 ) \nC551_=_C573( C551 C573 ) C551_=_C625( C551 C625 ) C551_=_C627( C551 C627 ) C551_=_C628( C551 C628 ) C551_=_C630( C551 C630 ) C551_=_C632( C551 C632 ) \nC551_=_C634( C551 C634 ) C551_=_C636( C551 C636 ) C551_=_C642( C551 C642 ) C555_=_C557( C555 C557 ) C555_=_C559( C555 C559 ) C555_=_C563( C555 C563 ) \nC555_=_C565( C555 C565 ) C555_=_C567( C555 C567 ) C555_=_C569( C555 C569 ) C555_=_C571( C555 C571 ) C555_=_C573( C555 C573 ) C555_=_C1639( C555 C1639 ) \nC555_=_C1828( C555 C1828 ) C555_=_C1831( C555 C1831 ) C557_=_C559( C557 C559 ) C557_=_C563( C557 C563 ) C557_=_C565( C557 C565 ) C557_=_C567( C557 C567 ) \nC557_=_C569( C557 C569 ) C557_=_C571( C557 C571 ) C557_=_C573( C557 C573 ) C557_=_C869( C557 C869 ) C557_=_C2425( C557 C2425 ) C559_=_C563( C559 C563 ) \nC559_=_C565( C559 C565 ) C559_=_C567( C559 C567 ) C559_=_C569( C559 C569 ) C559_=_C571( C559 C571 ) C559_=_C573( C559 C573 ) C559_=_C871( C559 C871 ) \nC559_=_C1642( C559 C1642 ) C559_=_C2618( C559 C2618 ) C563_=_C565( C563 C565 ) C563_=_C567( C563 C567 ) C563_=_C569( C563 C569 ) C563_=_C571( C563 C571 ) \nC563_=_C573( C563 C573 ) C563_=_C1646( C563 C1646 ) C563_=_C2907( C563 C2907 ) C563_=_C3079( C563 C3079 ) C565_=_C567( C565 C567 ) C565_=_C569( C565 C569 ) \nC565_=_C571( C565 C571 ) C565_=_C573( C565 C573 ) C565_=_C634( C565 C634 ) C565_=_C877( C565 C877 ) C565_=_C2909( C565 C2909 ) C565_=_C3014( C565 C3014 ) \nC565_=_C3124( C565 C3124 ) C567_=_C569( C567 C569 ) C567_=_C571( C567 C571 ) C567_=_C573( C567 C573 ) C567_=_C636( C567 C636 ) C567_=_C1648( C567 C1648 ) \nC567_=_C2911( C567 C2911 ) C567_=_C3015( C567 C3015 ) C567_=_C3155( C567 C3155 ) C569_=_C571( C569 C571 ) C569_=_C573( C569 C573 ) C569_=_C879( C569 C879 ) \nC569_=_C2917( C569 C2917 ) C569_=_C3019( C569 C3019 ) C569_=_C3265( C569 C3265 ) C569_=_C3267( C569 C3267 ) C571_=_C573( C571 C573 ) C571_=_C3021( C571 C3021 ) \nC571_=_C3291( C571 C3291 ) C573_=_C881( C573 C881 ) C573_=_C1099( C573 C1099 ) C573_=_C1692( C573 C1692 ) C573_=_C2321( C573 C2321 ) C573_=_C2364( C573 C2364 ) \nC573_=_C2919( C573 C2919 ) C573_=_C3023( C573 C3023 ) C573_=_C3049( C573 C3049 ) C573_=_C3155( C573 C3155 ) C573_=_C3193( C573 C3193 ) C573_=_C3265( C573 C3265 ) \nC573_=_C3291( C573 C3291 ) C625_=_C627( C625 C627 ) C625_=_C628( C625 C628 ) C625_=_C630( C625 C630 ) C625_=_C632( C625 C632 ) C625_=_C634( C625 C634 ) \nC625_=_C636( C625 C636 ) C625_=_C642( C625 C642 ) C625_=_C865( C625 C865 ) C625_=_C867( C625 C867 ) C625_=_C869( C625 C869 ) C625_=_C871( C625 C871 ) \nC625_=_C877( C625</w:t>
      </w:r>
    </w:p>
    <w:p>
      <w:pPr>
        <w:pStyle w:val="PreformattedText"/>
        <w:bidi w:val="0"/>
        <w:spacing w:before="0" w:after="0"/>
        <w:jc w:val="left"/>
        <w:rPr/>
      </w:pPr>
      <w:r>
        <w:rPr/>
        <w:t xml:space="preserve"> </w:t>
      </w:r>
      <w:r>
        <w:rPr/>
        <w:t>C877 ) C625_=_C879( C625 C879 ) C625_=_C881( C625 C881 ) C625_=_C883( C625 C883 ) C625_=_C885( C625 C885 ) C627_=_C628( C627 C628 ) \nC627_=_C630( C627 C630 ) C627_=_C632( C627 C632 ) C627_=_C634( C627 C634 ) C627_=_C636( C627 C636 ) C627_=_C642( C627 C642 ) C628_=_C630( C628 C630 ) \nC628_=_C632( C628 C632 ) C628_=_C634( C628 C634 ) C628_=_C636( C628 C636 ) C628_=_C642( C628 C642 ) C630_=_C632( C630 C632 ) C630_=_C634( C630 C634 ) \nC630_=_C636( C630 C636 ) C630_=_C642( C630 C642 ) C632_=_C634( C632 C634 ) C632_=_C636( C632 C636 ) C632_=_C642( C632 C642 ) C634_=_C636( C634 C636 ) \nC634_=_C642( C634 C642 ) C634_=_C877( C634 C877 ) C634_=_C2909( C634 C2909 ) C634_=_C3014( C634 C3014 ) C634_=_C3124( C634 C3124 ) C636_=_C642( C636 C642 ) \nC636_=_C1648( C636 C1648 ) C636_=_C2911( C636 C2911 ) C636_=_C3015( C636 C3015 ) C636_=_C3155( C636 C3155 ) C865_=_C867( C865 C867 ) C865_=_C869( C865 C869 ) \nC865_=_C871( C865 C871 ) C865_=_C877( C865 C877 ) C865_=_C879( C865 C879 ) C865_=_C881( C865 C881 ) C865_=_C883( C865 C883 ) C865_=_C885( C865 C885 ) \nC865_=_C1637( C865 C1637 ) C865_=_C1639( C865 C1639 ) C865_=_C1641( C865 C1641 ) C865_=_C1642( C865 C1642 ) C865_=_C1644( C865 C1644 ) C865_=_C1646( C865 C1646 ) \nC865_=_C1648( C865 C1648 ) C865_=_C1650( C865 C1650 ) C867_=_C869( C867 C869 ) C867_=_C871( C867 C871 ) C867_=_C877( C867 C877 ) C867_=_C879( C867 C879 ) \nC867_=_C881( C867 C881 ) C867_=_C883( C867 C883 ) C867_=_C885( C867 C885 ) C867_=_C2364( C867 C2364 ) C867_=_C2366( C867 C2366 ) C869_=_C871( C869 C871 ) \nC869_=_C877( C869 C877 ) C869_=_C879( C869 C879 ) C869_=_C881( C869 C881 ) C869_=_C883( C869 C883 ) C869_=_C885( C869 C885 ) C869_=_C2425( C869 C2425 ) \nC871_=_C877( C871 C877 ) C871_=_C879( C871 C879 ) C871_=_C881( C871 C881 ) C871_=_C883( C871 C883 ) C871_=_C885( C871 C885 ) C871_=_C1642( C871 C1642 ) \nC871_=_C2618( C871 C2618 ) C877_=_C879( C877 C879 ) C877_=_C881( C877 C881 ) C877_=_C883( C877 C883 ) C877_=_C885( C877 C885 ) C877_=_C2909( C877 C2909 ) \nC877_=_C3014( C877 C3014 ) C877_=_C3124( C877 C3124 ) C879_=_C881( C879 C881 ) C879_=_C883( C879 C883 ) C879_=_C885( C879 C885 ) C879_=_C2917( C879 C2917 ) \nC879_=_C3019( C879 C3019 ) C879_=_C3265( C879 C3265 ) C879_=_C3267( C879 C3267 ) C881_=_C883( C881 C883 ) C881_=_C885( C881 C885 ) C881_=_C1099( C881 C1099 ) \nC881_=_C1692( C881 C1692 ) C881_=_C2321( C881 C2321 ) C881_=_C2364( C881 C2364 ) C881_=_C2919( C881 C2919 ) C881_=_C3023( C881 C3023 ) C881_=_C3049( C881 C3049 ) \nC881_=_C3155( C881 C3155 ) C881_=_C3193( C881 C3193 ) C881_=_C3265( C881 C3265 ) C881_=_C3291( C881 C3291 ) C883_=_C885( C883 C885 ) C883_=_C1101( C883 C1101 ) \nC883_=_C1695( C883 C1695 ) C883_=_C2366( C883 C2366 ) C883_=_C2425( C883 C2425 ) C883_=_C2776( C883 C2776 ) C883_=_C2921( C883 C2921 ) C883_=_C3025( C883 C3025 ) \nC883_=_C3079( C883 C3079 ) C883_=_C3124( C883 C3124 ) C883_=_C3244( C883 C3244 ) C883_=_C3267( C883 C3267 ) C1089_=_C1099( C1089 C1099 ) C1089_=_C1101( C1089 C1101 ) \nC1089_=_C1179( C1089 C1179 ) C1089_=_C1686( C1089 C1686 ) C1089_=_C1828( C1089 C1828 ) C1089_=_C2498( C1089 C2498 ) C1089_=_C2907( C1089 C2907 ) C1089_=_C2909( C1089 C2909 ) \nC1089_=_C2911( C1089 C2911 ) C1089_=_C2913( C1089 C2913 ) C1089_=_C2915( C1089 C2915 ) C1089_=_C2917( C1089 C2917 ) C1089_=_C2919( C1089 C2919 ) C1089_=_C2921( C1089 C2921 ) \nC1099_=_C1101( C1099 C1101 ) C1099_=_C1692( C1099 C1692 ) C1099_=_C2321( C1099 C2321 ) C1099_=_C2364( C1099 C2364 ) C1099_=_C2919( C1099 C2919 ) C1099_=_C3023( C1099 C3023 ) \nC1099_=_C3049( C1099 C3049 ) C1099_=_C3155( C1099 C3155 ) C1099_=_C3193( C1099 C3193 ) C1099_=_C3265( C1099 C3265 ) C1099_=_C3291( C1099 C3291 ) C1101_=_C1695( C1101 C1695 ) \nC1101_=_C2366( C1101 C2366 ) C1101_=_C2425( C1101 C2425 ) C1101_=_C2776( C1101 C2776 ) C1101_=_C2921( C1101 C2921 ) C1101_=_C3025( C1101 C3025 ) C1101_=_C3079( C1101 C3079 ) \nC1101_=_C3124( C1101 C3124 ) C1101_=_C3244( C1101 C3244 ) C1101_=_C3267( C1101 C3267 ) C1179_=_C1686( C1179 C1686 ) C1179_=_C1828( C1179 C1828 ) C1179_=_C2498( C1179 C2498 ) \nC1179_=_C2907( C1179 C2907 ) C1179_=_C2909( C1179 C2909 ) C1179_=_C2911( C1179 C2911 ) C1179_=_C2913( C1179 C2913 ) C1179_=_C2915( C1179 C2915 ) C1179_=_C2917( C1179 C2917 ) \nC1179_=_C2919( C1179 C2919 ) C1179_=_C2921( C1179 C2921 ) C1637_=_C1639( C1637 C1639 ) C1637_=_C1641( C1637 C1641 ) C1637_=_C1642( C1637 C1642 ) C1637_=_C1644( C1637 C1644 ) \nC1637_=_C1646( C1637 C1646 ) C1637_=_C1648( C1637 C1648 ) C1637_=_C1650( C1637 C1650 ) C1637_=_C1686( C1637 C1686 ) C1637_=_C1688( C1637 C1688 ) C1637_=_C1692( C1637 C1692 ) \nC1637_=_C1695( C1637 C1695 ) C1639_=_C1641( C1639 C1641 ) C1639_=_C1642( C1639 C1642 ) C1639_=_C1644( C1639 C1644 ) C1639_=_C1646( C1639 C1646 ) C1639_=_C1648( C1639 C1648 ) \nC1639_=_C1650( C1639 C1650 ) C1639_=_C1828( C1639 C1828 ) C1639_=_C1831( C1639 C1831 ) C1641_=_C1642( C1641 C1642 ) C1641_=_C1644( C1641 C1644 ) C1641_=_C1646( C1641 C1646 ) \nC1641_=_C1648( C1641 C1648 ) C1641_=_C1650( C1641 C1650 ) C1641_=_C2498( C1641 C2498 ) C1642_=_C1644( C1642 C1644 ) C1642_=_C1646( C1642 C1646 ) C1642_=_C1648( C1642 C1648 ) \nC1642_=_C1650( C1642 C1650 ) C1642_=_C2618( C1642 C2618 ) C1644_=_C1646( C1644 C1646 ) C1644_=_C1648( C1644 C1648 ) C1644_=_C1650( C1644 C1650 ) C1644_=_C1688( C1644 C1688 ) \nC1644_=_C1831( C1644 C1831 ) C1644_=_C2618( C1644 C2618 ) C1644_=_C2736( C1644 C2736 ) C1644_=_C3014( C1644 C3014 ) C1644_=_C3015( C1644 C3015 ) C1644_=_C3017( C1644 C3017 ) \nC1644_=_C3019( C1644 C3019 ) C1644_=_C3021( C1644 C3021 ) C1644_=_C3023( C1644 C3023 ) C1644_=_C3025( C1644 C3025 ) C1646_=_C1648( C1646 C1648 ) C1646_=_C1650( C1646 C1650 ) \nC1646_=_C2907( C1646 C2907 ) C1646_=_C3079( C1646 C3079 ) C1648_=_C1650( C1648 C1650 ) C1648_=_C2911( C1648 C2911 ) C1648_=_C3015( C1648 C3015 ) C1648_=_C3155( C1648 C3155 ) \nC1650_=_C2915( C1650 C2915 ) C1650_=_C3017( C1650 C3017 ) C1650_=_C3244( C1650 C3244 ) C1686_=_C1688( C1686 C1688 ) C1686_=_C1692( C1686 C1692 ) C1686_=_C1695( C1686 C1695 ) \nC1686_=_C1828( C1686 C1828 ) C1686_=_C2498( C1686 C2498 ) C1686_=_C2907( C1686 C2907 ) C1686_=_C2909( C1686 C2909 ) C1686_=_C2911( C1686 C2911 ) C1686_=_C2913( C1686 C2913 ) \nC1686_=_C2915( C1686 C2915 ) C1686_=_C2917( C1686 C2917 ) C1686_=_C2919( C1686 C2919 ) C1686_=_C2921( C1686 C2921 ) C1688_=_C1692( C1688 C1692 ) C1688_=_C1695( C1688 C1695 ) \nC1688_=_C1831( C1688 C1831 ) C1688_=_C2618( C1688 C2618 ) C1688_=_C2736( C1688 C2736 ) C1688_=_C3014( C1688 C3014 ) C1688_=_C3015( C1688 C3015 ) C1688_=_C3017( C1688 C3017 ) \nC1688_=_C3019( C1688 C3019 ) C1688_=_C3021( C1688 C3021 ) C1688_=_C3023( C1688 C3023 ) C1688_=_C3025( C1688 C3025 ) C1692_=_C1695( C1692 C1695 ) C1692_=_C2321( C1692 C2321 ) \nC1692_=_C2364( C1692 C2364 ) C1692_=_C2919( C1692 C2919 ) C1692_=_C3023( C1692 C3023 ) C1692_=_C3049( C1692 C3049 ) C1692_=_C3155( C1692 C3155 ) C1692_=_C3193( C1692 C3193 ) \nC1692_=_C3265( C1692 C3265 ) C1692_=_C3291( C1692 C3291 ) C1695_=_C2366( C1695 C2366 ) C1695_=_C2425( C1695 C2425 ) C1695_=_C2776( C1695 C2776 ) C1695_=_C2921( C1695 C2921 ) \nC1695_=_C3025( C1695 C3025 ) C1695_=_C3079( C1695 C3079 ) C1695_=_C3124( C1695 C3124 ) C1695_=_C3244( C1695 C3244 ) C1695_=_C3267( C1695 C3267 ) C1828_=_C1831( C1828 C1831 ) \nC1828_=_C2498( C1828 C2498 ) C1828_=_C2907( C1828 C2907 ) C1828_=_C2909( C1828 C2909 ) C1828_=_C2911( C1828 C2911 ) C1828_=_C2913( C1828 C2913 ) C1828_=_C2915( C1828 C2915 ) \nC1828_=_C2917( C1828 C2917 ) C1828_=_C2919( C1828 C2919 ) C1828_=_C2921( C1828 C2921 ) C1831_=_C2618( C1831 C2618 ) C1831_=_C2736( C1831 C2736 ) C1831_=_C3014( C1831 C3014 ) \nC1831_=_C3015( C1831 C3015 ) C1831_=_C3017( C1831 C3017 ) C1831_=_C3019( C1831 C3019 ) C1831_=_C3021( C1831 C3021 ) C1831_=_C3023( C1831 C3023 ) C1831_=_C3025( C1831 C3025 ) \nC2321_=_C2364( C2321 C2364 ) C2321_=_C2919( C2321 C2919 ) C2321_=_C3023( C2321 C3023 ) C2321_=_C3049( C2321 C3049 ) C2321_=_C3155( C2321 C3155 ) C2321_=_C3193( C2321 C3193 ) \nC2321_=_C3265( C2321 C3265 ) C2321_=_C3291( C2321 C3291 ) C2364_=_C2366( C2364 C2366 ) C2364_=_C2919( C2364 C2919 ) C2364_=_C3023( C2364 C3023 ) C2364_=_C3049( C2364 C3049 ) \nC2364_=_C3155( C2364 C3155 ) C2364_=_C3193( C2364 C3193 ) C2364_=_C3265( C2364 C3265 ) C2364_=_C3291( C2364 C3291 ) C2366_=_C2425( C2366 C2425 ) C2366_=_C2776( C2366 C2776 ) \nC2366_=_C2921( C2366 C2921 ) C2366_=_C3025( C2366 C3025 ) C2366_=_C3079( C2366 C3079 ) C2366_=_C3124( C2366 C3124 ) C2366_=_C3244( C2366 C3244 ) C2366_=_C3267( C2366 C3267 ) \nC2425_=_C2776( C2425 C2776 ) C2425_=_C2921( C2425 C2921 ) C2425_=_C3025( C2425 C3025 ) C2425_=_C3079( C2425 C3079 ) C2425_=_C3124( C2425 C3124 ) C2425_=_C3244( C2425 C3244 ) \nC2425_=_C3267( C2425 C3267 ) C2498_=_C2907( C2498 C2907 ) C2498_=_C2909( C2498 C2909 ) C2498_=_C2911( C2498 C2911 ) C2498_=_C2913( C2498 C2913 ) C2498_=_C2915( C2498 C2915 ) \nC2498_=_C2917( C2498 C2917 ) C2498_=_C2919( C2498 C2919 ) C2498_=_C2921( C2498 C2921 ) C2618_=_C2736( C2618 C2736 ) C2618_=_C3014( C2618 C3014 ) C2618_=_C3015( C2618 C3015 ) \nC2618_=_C3017( C2618 C3017 ) C2618_=_C3019( C2618 C3019 ) C2618_=_C3021( C2618 C3021 ) C2618_=_C3023( C2618 C3023 ) C2618_=_C3025( C2618 C3025 ) C2736_=_C3014( C2736 C3014 ) \nC2736_=_C3015( C2736 C3015 ) C2736_=_C3017( C2736 C3017 ) C2736_=_C3019( C2736 C3019 ) C2736_=_C3021( C2736 C3021 ) C2736_=_C3023( C2736 C3023 ) C2736_=_C3025( C2736 C3025 ) \nC2776_=_C2921( C2776 C2921 ) C2776_=_C3025( C2776 C3025 ) C2776_=_C3079( C2776 C3079 ) C2776_=_C3124( C2776 C3124 ) C2776_=_C3244( C2776 C3244 ) C2776_=_C3267( C2776 C3267 ) \nC2907_=_C2909( C2907 C2909 ) C2907_=_C2911( C2907 C2911 ) C2907_=_C2913( C2907 C2913 ) C2907_=_C2915( C2907 C2915 ) C2907_=_C2917( C2907 C2917 ) C2907_=_C2919( C2907 C2919 ) \nC2907_=_C2921( C2907 C2921 ) C2907_=_C3079( C2907 C3079 ) C2909_=_C2911( C2909 C2911 ) C2909_=_C2913( C2909 C2913 ) C2909_=_C2915( C2909 C2915 ) C2909_=_C2917( C2909 C2917 ) \nC2909_=_C2919( C2909 C2919 ) C2909_=_C2921( C2909 C2921 ) C2909_=_C3014(</w:t>
      </w:r>
    </w:p>
    <w:p>
      <w:pPr>
        <w:pStyle w:val="PreformattedText"/>
        <w:bidi w:val="0"/>
        <w:spacing w:before="0" w:after="0"/>
        <w:jc w:val="left"/>
        <w:rPr/>
      </w:pPr>
      <w:r>
        <w:rPr/>
        <w:t xml:space="preserve"> </w:t>
      </w:r>
      <w:r>
        <w:rPr/>
        <w:t>C2909 C3014 ) C2909_=_C3124( C2909 C3124 ) C2911_=_C2913( C2911 C2913 ) C2911_=_C2915( C2911 C2915 ) \nC2911_=_C2917( C2911 C2917 ) C2911_=_C2919( C2911 C2919 ) C2911_=_C2921( C2911 C2921 ) C2911_=_C3015( C2911 C3015 ) C2911_=_C3155( C2911 C3155 ) C2913_=_C2915( C2913 C2915 ) \nC2913_=_C2917( C2913 C2917 ) C2913_=_C2919( C2913 C2919 ) C2913_=_C2921( C2913 C2921 ) C2913_=_C3193( C2913 C3193 ) C2915_=_C2917( C2915 C2917 ) C2915_=_C2919( C2915 C2919 ) \nC2915_=_C2921( C2915 C2921 ) C2915_=_C3017( C2915 C3017 ) C2915_=_C3244( C2915 C3244 ) C2917_=_C2919( C2917 C2919 ) C2917_=_C2921( C2917 C2921 ) C2917_=_C3019( C2917 C3019 ) \nC2917_=_C3265( C2917 C3265 ) C2917_=_C3267( C2917 C3267 ) C2919_=_C2921( C2919 C2921 ) C2919_=_C3023( C2919 C3023 ) C2919_=_C3049( C2919 C3049 ) C2919_=_C3155( C2919 C3155 ) \nC2919_=_C3193( C2919 C3193 ) C2919_=_C3265( C2919 C3265 ) C2919_=_C3291( C2919 C3291 ) C2921_=_C3025( C2921 C3025 ) C2921_=_C3079( C2921 C3079 ) C2921_=_C3124( C2921 C3124 ) \nC2921_=_C3244( C2921 C3244 ) C2921_=_C3267( C2921 C3267 ) C3014_=_C3015( C3014 C3015 ) C3014_=_C3017( C3014 C3017 ) C3014_=_C3019( C3014 C3019 ) C3014_=_C3021( C3014 C3021 ) \nC3014_=_C3023( C3014 C3023 ) C3014_=_C3025( C3014 C3025 ) C3014_=_C3124( C3014 C3124 ) C3015_=_C3017( C3015 C3017 ) C3015_=_C3019( C3015 C3019 ) C3015_=_C3021( C3015 C3021 ) \nC3015_=_C3023( C3015 C3023 ) C3015_=_C3025( C3015 C3025 ) C3015_=_C3155( C3015 C3155 ) C3017_=_C3019( C3017 C3019 ) C3017_=_C3021( C3017 C3021 ) C3017_=_C3023( C3017 C3023 ) \nC3017_=_C3025( C3017 C3025 ) C3017_=_C3244( C3017 C3244 ) C3019_=_C3021( C3019 C3021 ) C3019_=_C3023( C3019 C3023 ) C3019_=_C3025( C3019 C3025 ) C3019_=_C3265( C3019 C3265 ) \nC3019_=_C3267( C3019 C3267 ) C3021_=_C3023( C3021 C3023 ) C3021_=_C3025( C3021 C3025 ) C3021_=_C3291( C3021 C3291 ) C3023_=_C3025( C3023 C3025 ) C3023_=_C3049( C3023 C3049 ) \nC3023_=_C3155( C3023 C3155 ) C3023_=_C3193( C3023 C3193 ) C3023_=_C3265( C3023 C3265 ) C3023_=_C3291( C3023 C3291 ) C3025_=_C3079( C3025 C3079 ) C3025_=_C3124( C3025 C3124 ) \nC3025_=_C3244( C3025 C3244 ) C3025_=_C3267( C3025 C3267 ) C3049_=_C3155( C3049 C3155 ) C3049_=_C3193( C3049 C3193 ) C3049_=_C3265( C3049 C3265 ) C3049_=_C3291( C3049 C3291 ) \nC3079_=_C3124( C3079 C3124 ) C3079_=_C3244( C3079 C3244 ) C3079_=_C3267( C3079 C3267 ) C3124_=_C3244( C3124 C3244 ) C3124_=_C3267( C3124 C3267 ) C3155_=_C3193( C3155 C3193 ) \nC3155_=_C3265( C3155 C3265 ) C3155_=_C3291( C3155 C3291 ) C3193_=_C3265( C3193 C3265 ) C3193_=_C3291( C3193 C3291 ) C3244_=_C3267( C3244 C3267 ) C3265_=_C3267( C3265 C3267 ) \nC3265_=_C3291( C3265 C3291 ) "];233-&gt;273[label="90: C0 C73 C81 C84 C86 \nC90 C92 C127 C150 C152 C154 \nC158 C169 C180 C326 C394 C397 \nC398 C400 C403 C405 C407 C409 \nC411 C555 C557 C559 C563 C565 \nC567 C569 C571 C627 C628 C630 \nC632 C634 C636 C642 C867 C869 \nC871 C877 C879 C885 C1089 C1099 \nC1101 C1179 C1637 C1639 C1641 C1642 \nC1646 C1648 C1650 C1686 C1688 C1692 \nC1695 C1828 C1831 C2321 C2364 C2366 \nC2425 C2498 C2618 C2736 C2776 C2907 \nC2909 C2911 C2913 C2915 C2917 C3014 \nC3015 C3017 C3019 C3021 C3049 C3079 \nC3124 C3155 C3193 C3244 C3265 C3267 \nC3291 \n524: C0_=_C73 ,C0_=_C81 ,C0_=_C84 ,C0_=_C86 ,C0_=_C90 ,\nC0_=_C92 ,C73_=_C81 ,C73_=_C84 ,C73_=_C86 ,C73_=_C90 ,C73_=_C92 ,\nC73_=_C150 ,C73_=_C152 ,C73_=_C154 ,C73_=_C158 ,C73_=_C169 ,C81_=_C84 ,\nC81_=_C86 ,C81_=_C90 ,C81_=_C92 ,C84_=_C86 ,C84_=_C90 ,C84_=_C92 ,\nC84_=_C400 ,C84_=_C1641 ,C84_=_C2498 ,C86_=_C90 ,C86_=_C92 ,C86_=_C2776 ,\nC90_=_C92 ,C90_=_C403 ,C90_=_C563 ,C90_=_C1646 ,C90_=_C2907 ,C90_=_C3079 ,\nC92_=_C405 ,C92_=_C565 ,C92_=_C634 ,C92_=_C877 ,C92_=_C2909 ,C92_=_C3014 ,\nC92_=_C3124 ,C127_=_C158 ,C127_=_C1637 ,C127_=_C1639 ,C127_=_C1641 ,C127_=_C1642 ,\nC127_=_C1646 ,C127_=_C1648 ,C127_=_C1650 ,C150_=_C152 ,C150_=_C154 ,C150_=_C158 ,\nC150_=_C169 ,C150_=_C180 ,C150_=_C555 ,C150_=_C557 ,C150_=_C559 ,C150_=_C563 ,\nC150_=_C565 ,C150_=_C567 ,C150_=_C569 ,C150_=_C571 ,C152_=_C154 ,C152_=_C158 ,\nC152_=_C169 ,C152_=_C627 ,C152_=_C628 ,C152_=_C630 ,C152_=_C632 ,C152_=_C634 ,\nC152_=_C636 ,C152_=_C642 ,C154_=_C158 ,C154_=_C169 ,C154_=_C867 ,C154_=_C869 ,\nC154_=_C871 ,C154_=_C877 ,C154_=_C879 ,C154_=_C885 ,C158_=_C169 ,C158_=_C1637 ,\nC158_=_C1639 ,C158_=_C1641 ,C158_=_C1642 ,C158_=_C1646 ,C158_=_C1648 ,C158_=_C1650 ,\nC169_=_C1089 ,C169_=_C1179 ,C169_=_C1686 ,C169_=_C1828 ,C169_=_C2498 ,C169_=_C2907 ,\nC169_=_C2909 ,C169_=_C2911 ,C169_=_C2913 ,C169_=_C2915 ,C169_=_C2917 ,C180_=_C555 ,\nC180_=_C557 ,C180_=_C559 ,C180_=_C563 ,C180_=_C565 ,C180_=_C567 ,C180_=_C569 ,\nC180_=_C571 ,C326_=_C1101 ,C326_=_C1695 ,C326_=_C2366 ,C326_=_C2425 ,C326_=_C2776 ,\nC326_=_C3079 ,C326_=_C3124 ,C326_=_C3244 ,C326_=_C3267 ,C394_=_C397 ,C394_=_C398 ,\nC394_=_C400 ,C394_=_C403 ,C394_=_C405 ,C394_=_C407 ,C394_=_C409 ,C394_=_C411 ,\nC394_=_C1089 ,C394_=_C1099 ,C394_=_C1101 ,C397_=_C398 ,C397_=_C400 ,C397_=_C403 ,\nC397_=_C405 ,C397_=_C407 ,C397_=_C409 ,C397_=_C411 ,C398_=_C400 ,C398_=_C403 ,\nC398_=_C405 ,C398_=_C407 ,C398_=_C409 ,C398_=_C411 ,C398_=_C557 ,C398_=_C869 ,\nC398_=_C2425 ,C400_=_C403 ,C400_=_C405 ,C400_=_C407 ,C400_=_C409 ,C400_=_C411 ,\nC400_=_C1641 ,C400_=_C2498 ,C403_=_C405 ,C403_=_C407 ,C403_=_C409 ,C403_=_C411 ,\nC403_=_C563 ,C403_=_C1646 ,C403_=_C2907 ,C403_=_C3079 ,C405_=_C407 ,C405_=_C409 ,\nC405_=_C411 ,C405_=_C565 ,C405_=_C634 ,C405_=_C877 ,C405_=_C2909 ,C405_=_C3014 ,\nC405_=_C3124 ,C407_=_C409 ,C407_=_C411 ,C407_=_C2913 ,C407_=_C3193 ,C409_=_C411 ,\nC409_=_C1650 ,C409_=_C2915 ,C409_=_C3017 ,C409_=_C3244 ,C411_=_C569 ,C411_=_C879 ,\nC411_=_C2917 ,C411_=_C3019 ,C411_=_C3265 ,C411_=_C3267 ,C555_=_C557 ,C555_=_C559 ,\nC555_=_C563 ,C555_=_C565 ,C555_=_C567 ,C555_=_C569 ,C555_=_C571 ,C555_=_C1639 ,\nC555_=_C1828 ,C555_=_C1831 ,C557_=_C559 ,C557_=_C563 ,C557_=_C565 ,C557_=_C567 ,\nC557_=_C569 ,C557_=_C571 ,C557_=_C869 ,C557_=_C2425 ,C559_=_C563 ,C559_=_C565 ,\nC559_=_C567 ,C559_=_C569 ,C559_=_C571 ,C559_=_C871 ,C559_=_C1642 ,C559_=_C2618 ,\nC563_=_C565 ,C563_=_C567 ,C563_=_C569 ,C563_=_C571 ,C563_=_C1646 ,C563_=_C2907 ,\nC563_=_C3079 ,C565_=_C567 ,C565_=_C569 ,C565_=_C571 ,C565_=_C634 ,C565_=_C877 ,\nC565_=_C2909 ,C565_=_C3014 ,C565_=_C3124 ,C567_=_C569 ,C567_=_C571 ,C567_=_C636 ,\nC567_=_C1648 ,C567_=_C2911 ,C567_=_C3015 ,C567_=_C3155 ,C569_=_C571 ,C569_=_C879 ,\nC569_=_C2917 ,C569_=_C3019 ,C569_=_C3265 ,C569_=_C3267 ,C571_=_C3021 ,C571_=_C3291 ,\nC627_=_C628 ,C627_=_C630 ,C627_=_C632 ,C627_=_C634 ,C627_=_C636 ,C627_=_C642 ,\nC628_=_C630 ,C628_=_C632 ,C628_=_C634 ,C628_=_C636 ,C628_=_C642 ,C630_=_C632 ,\nC630_=_C634 ,C630_=_C636 ,C630_=_C642 ,C632_=_C634 ,C632_=_C636 ,C632_=_C642 ,\nC634_=_C636 ,C634_=_C642 ,C634_=_C877 ,C634_=_C2909 ,C634_=_C3014 ,C634_=_C3124 ,\nC636_=_C642 ,C636_=_C1648 ,C636_=_C2911 ,C636_=_C3015 ,C636_=_C3155 ,C867_=_C869 ,\nC867_=_C871 ,C867_=_C877 ,C867_=_C879 ,C867_=_C885 ,C867_=_C2364 ,C867_=_C2366 ,\nC869_=_C871 ,C869_=_C877 ,C869_=_C879 ,C869_=_C885 ,C869_=_C2425 ,C871_=_C877 ,\nC871_=_C879 ,C871_=_C885 ,C871_=_C1642 ,C871_=_C2618 ,C877_=_C879 ,C877_=_C885 ,\nC877_=_C2909 ,C877_=_C3014 ,C877_=_C3124 ,C879_=_C885 ,C879_=_C2917 ,C879_=_C3019 ,\nC879_=_C3265 ,C879_=_C3267 ,C1089_=_C1099 ,C1089_=_C1101 ,C1089_=_C1179 ,C1089_=_C1686 ,\nC1089_=_C1828 ,C1089_=_C2498 ,C1089_=_C2907 ,C1089_=_C2909 ,C1089_=_C2911 ,C1089_=_C2913 ,\nC1089_=_C2915 ,C1089_=_C2917 ,C1099_=_C1101 ,C1099_=_C1692 ,C1099_=_C2321 ,C1099_=_C2364 ,\nC1099_=_C3049 ,C1099_=_C3155 ,C1099_=_C3193 ,C1099_=_C3265 ,C1099_=_C3291 ,C1101_=_C1695 ,\nC1101_=_C2366 ,C1101_=_C2425 ,C1101_=_C2776 ,C1101_=_C3079 ,C1101_=_C3124 ,C1101_=_C3244 ,\nC1101_=_C3267 ,C1179_=_C1686 ,C1179_=_C1828 ,C1179_=_C2498 ,C1179_=_C2907 ,C1179_=_C2909 ,\nC1179_=_C2911 ,C1179_=_C2913 ,C1179_=_C2915 ,C1179_=_C2917 ,C1637_=_C1639 ,C1637_=_C1641 ,\nC1637_=_C1642 ,C1637_=_C1646 ,C1637_=_C1648 ,C1637_=_C1650 ,C1637_=_C1686 ,C1637_=_C1688 ,\nC1637_=_C1692 ,C1637_=_C1695 ,C1639_=_C1641 ,C1639_=_C1642 ,C1639_=_C1646 ,C1639_=_C1648 ,\nC1639_=_C1650 ,C1639_=_C1828 ,C1639_=_C1831 ,C1641_=_C1642 ,C1641_=_C1646 ,C1641_=_C1648 ,\nC1641_=_C1650 ,C1641_=_C2498 ,C1642_=_C1646 ,C1642_=_C1648 ,C1642_=_C1650 ,C1642_=_C2618 ,\nC1646_=_C1648 ,C1646_=_C1650 ,C1646_=_C2907 ,C1646_=_C3079 ,C1648_=_C1650 ,C1648_=_C2911 ,\nC1648_=_C3015 ,C1648_=_C3155 ,C1650_=_C2915 ,C1650_=_C3017 ,C1650_=_C3244 ,C1686_=_C1688 ,\nC1686_=_C1692 ,C1686_=_C1695 ,C1686_=_C1828 ,C1686_=_C2498 ,C1686_=_C2907 ,C1686_=_C2909 ,\nC1686_=_C2911 ,C1686_=_C2913 ,C1686_=_C2915 ,C1686_=_C2917 ,C1688_=_C1692 ,C1688_=_C1695 ,\nC1688_=_C1831 ,C1688_=_C2618 ,C1688_=_C2736 ,C1688_=_C3014 ,C1688_=_C3015 ,C1688_=_C3017 ,\nC1688_=_C3019 ,C1688_=_C3021 ,C1692_=_C1695 ,C1692_=_C2321 ,C1692_=_C2364 ,C1692_=_C3049 ,\nC1692_=_C3155 ,C1692_=_C3193 ,C1692_=_C3265 ,C1692_=_C3291 ,C1695_=_C2366 ,C1695_=_C2425 ,\nC1695_=_C2776 ,C1695_=_C3079 ,C1695_=_C3124 ,C1695_=_C3244 ,C1695_=_C3267 ,C1828_=_C1831 ,\nC1828_=_C2498 ,C1828_=_C2907 ,C1828_=_C2909 ,C1828_=_C2911 ,C1828_=_C2913 ,C1828_=_C2915 ,\nC1828_=_C2917 ,C1831_=_C2618 ,C1831_=_C2736 ,C1831_=_C3014 ,C1831_=_C3015 ,C1831_=_C3017 ,\nC1831_=_C3019 ,C1831_=_C3021 ,C2321_=_C2364 ,C2321_=_C3049 ,C2321_=_C3155 ,C2321_=_C3193 ,\nC2321_=_C3265 ,C2321_=_C3291 ,C2364_=_C2366 ,C2364_=_C3049 ,C2364_=_C3155 ,C2364_=_C3193 ,\nC2364_=_C3265 ,C2364_=_C3291 ,C2366_=_C2425 ,C2366_=_C2776 ,C2366_=_C3079 ,C2366_=_C3124 ,\nC2366_=_C3244 ,C2366_=_C3267 ,C2425_=_C2776 ,C2425_=_C3079 ,C2425_=_C3124 ,C2425_=_C3244 ,\nC2425_=_C3267 ,C2498_=_C2907 ,C2498_=_C2909 ,C2498_=_C2911 ,C2498_=_C2913 ,C2498_=_C2915 ,\nC2498_=_C2917 ,C2618_=_C2736 ,C2618_=_C3014 ,C2618_=_C3015 ,C2618_=_C3017 ,C2618_=_C3019 ,\nC2618_=_C3021 ,C2736_=_C3014 ,C2736_=_C3015 ,C2736_=_C3017 ,C2736_=_C3019 ,C2736_=_C3021 ,\nC2776_=_C3079 ,C2776_=_C3124 ,C2776_=_C3244 ,C2776_=_C3267 ,C2907_=_C2909 ,C2907_=_C2911 ,\nC2907_=_C2913 ,C2907_=_C2915 ,C2907_=_C2917 ,C2907_=_C3079 ,C2909_=_C2911 ,C2909_=_C2913 ,\nC2909_=_C2915 ,C2909_=_C2917 ,C2909_=_C3014 ,C2909_=_C3124</w:t>
      </w:r>
    </w:p>
    <w:p>
      <w:pPr>
        <w:pStyle w:val="PreformattedText"/>
        <w:bidi w:val="0"/>
        <w:spacing w:before="0" w:after="0"/>
        <w:jc w:val="left"/>
        <w:rPr/>
      </w:pPr>
      <w:r>
        <w:rPr/>
        <w:t xml:space="preserve"> </w:t>
      </w:r>
      <w:r>
        <w:rPr/>
        <w:t>,C2911_=_C2913 ,C2911_=_C2915 ,\nC2911_=_C2917 ,C2911_=_C3015 ,C2911_=_C3155 ,C2913_=_C2915 ,C2913_=_C2917 ,C2913_=_C3193 ,\nC2915_=_C2917 ,C2915_=_C3017 ,C2915_=_C3244 ,C2917_=_C3019 ,C2917_=_C3265 ,C2917_=_C3267 ,\nC3014_=_C3015 ,C3014_=_C3017 ,C3014_=_C3019 ,C3014_=_C3021 ,C3014_=_C3124 ,C3015_=_C3017 ,\nC3015_=_C3019 ,C3015_=_C3021 ,C3015_=_C3155 ,C3017_=_C3019 ,C3017_=_C3021 ,C3017_=_C3244 ,\nC3019_=_C3021 ,C3019_=_C3265 ,C3019_=_C3267 ,C3021_=_C3291 ,C3049_=_C3155 ,C3049_=_C3193 ,\nC3049_=_C3265 ,C3049_=_C3291 ,C3079_=_C3124 ,C3079_=_C3244 ,C3079_=_C3267 ,C3124_=_C3244 ,\nC3124_=_C3267 ,C3155_=_C3193 ,C3155_=_C3265 ,C3155_=_C3291 ,C3193_=_C3265 ,C3193_=_C3291 ,\nC3244_=_C3267 ,C3265_=_C3267 ,C3265_=_C3291 ,"];274[shape=box, label="id:274 level: 7\n25: C312 C667 C807 C821 C885 \nC990 C1615 C1927 C2445 C2457 C2614 \nC2641 C2655 C2778 C2811 C2829 C2898 \nC2900 C2901 C2903 C2987 C3039 C3085 \nC3318 C3345 \n162: C312_=_C667( C312 C667 ) C312_=_C807( C312 C807 ) C312_=_C1927( C312 C1927 ) C312_=_C2445( C312 C2445 ) C312_=_C2655( C312 C2655 ) \nC312_=_C2778( C312 C2778 ) C312_=_C2811( C312 C2811 ) C312_=_C2898( C312 C2898 ) C312_=_C2900( C312 C2900 ) C312_=_C2901( C312 C2901 ) C312_=_C2903( C312 C2903 ) \nC667_=_C807( C667 C807 ) C667_=_C1927( C667 C1927 ) C667_=_C2445( C667 C2445 ) C667_=_C2655( C667 C2655 ) C667_=_C2778( C667 C2778 ) C667_=_C2811( C667 C2811 ) \nC667_=_C2898( C667 C2898 ) C667_=_C2900( C667 C2900 ) C667_=_C2901( C667 C2901 ) C667_=_C2903( C667 C2903 ) C807_=_C821( C807 C821 ) C807_=_C1927( C807 C1927 ) \nC807_=_C2445( C807 C2445 ) C807_=_C2655( C807 C2655 ) C807_=_C2778( C807 C2778 ) C807_=_C2811( C807 C2811 ) C807_=_C2898( C807 C2898 ) C807_=_C2900( C807 C2900 ) \nC807_=_C2901( C807 C2901 ) C807_=_C2903( C807 C2903 ) C821_=_C885( C821 C885 ) C821_=_C990( C821 C990 ) C821_=_C1615( C821 C1615 ) C821_=_C2457( C821 C2457 ) \nC821_=_C2614( C821 C2614 ) C821_=_C2641( C821 C2641 ) C821_=_C2829( C821 C2829 ) C821_=_C2903( C821 C2903 ) C821_=_C2987( C821 C2987 ) C821_=_C3039( C821 C3039 ) \nC821_=_C3085( C821 C3085 ) C821_=_C3318( C821 C3318 ) C821_=_C3345( C821 C3345 ) C885_=_C990( C885 C990 ) C885_=_C1615( C885 C1615 ) C885_=_C2457( C885 C2457 ) \nC885_=_C2614( C885 C2614 ) C885_=_C2641( C885 C2641 ) C885_=_C2829( C885 C2829 ) C885_=_C2903( C885 C2903 ) C885_=_C2987( C885 C2987 ) C885_=_C3039( C885 C3039 ) \nC885_=_C3085( C885 C3085 ) C885_=_C3318( C885 C3318 ) C885_=_C3345( C885 C3345 ) C990_=_C1615( C990 C1615 ) C990_=_C2457( C990 C2457 ) C990_=_C2614( C990 C2614 ) \nC990_=_C2641( C990 C2641 ) C990_=_C2829( C990 C2829 ) C990_=_C2903( C990 C2903 ) C990_=_C2987( C990 C2987 ) C990_=_C3039( C990 C3039 ) C990_=_C3085( C990 C3085 ) \nC990_=_C3318( C990 C3318 ) C990_=_C3345( C990 C3345 ) C1615_=_C2457( C1615 C2457 ) C1615_=_C2614( C1615 C2614 ) C1615_=_C2641( C1615 C2641 ) C1615_=_C2829( C1615 C2829 ) \nC1615_=_C2903( C1615 C2903 ) C1615_=_C2987( C1615 C2987 ) C1615_=_C3039( C1615 C3039 ) C1615_=_C3085( C1615 C3085 ) C1615_=_C3318( C1615 C3318 ) C1615_=_C3345( C1615 C3345 ) \nC1927_=_C2445( C1927 C2445 ) C1927_=_C2655( C1927 C2655 ) C1927_=_C2778( C1927 C2778 ) C1927_=_C2811( C1927 C2811 ) C1927_=_C2898( C1927 C2898 ) C1927_=_C2900( C1927 C2900 ) \nC1927_=_C2901( C1927 C2901 ) C1927_=_C2903( C1927 C2903 ) C2445_=_C2457( C2445 C2457 ) C2445_=_C2655( C2445 C2655 ) C2445_=_C2778( C2445 C2778 ) C2445_=_C2811( C2445 C2811 ) \nC2445_=_C2898( C2445 C2898 ) C2445_=_C2900( C2445 C2900 ) C2445_=_C2901( C2445 C2901 ) C2445_=_C2903( C2445 C2903 ) C2457_=_C2614( C2457 C2614 ) C2457_=_C2641( C2457 C2641 ) \nC2457_=_C2829( C2457 C2829 ) C2457_=_C2903( C2457 C2903 ) C2457_=_C2987( C2457 C2987 ) C2457_=_C3039( C2457 C3039 ) C2457_=_C3085( C2457 C3085 ) C2457_=_C3318( C2457 C3318 ) \nC2457_=_C3345( C2457 C3345 ) C2614_=_C2641( C2614 C2641 ) C2614_=_C2829( C2614 C2829 ) C2614_=_C2903( C2614 C2903 ) C2614_=_C2987( C2614 C2987 ) C2614_=_C3039( C2614 C3039 ) \nC2614_=_C3085( C2614 C3085 ) C2614_=_C3318( C2614 C3318 ) C2614_=_C3345( C2614 C3345 ) C2641_=_C2829( C2641 C2829 ) C2641_=_C2903( C2641 C2903 ) C2641_=_C2987( C2641 C2987 ) \nC2641_=_C3039( C2641 C3039 ) C2641_=_C3085( C2641 C3085 ) C2641_=_C3318( C2641 C3318 ) C2641_=_C3345( C2641 C3345 ) C2655_=_C2778( C2655 C2778 ) C2655_=_C2811( C2655 C2811 ) \nC2655_=_C2898( C2655 C2898 ) C2655_=_C2900( C2655 C2900 ) C2655_=_C2901( C2655 C2901 ) C2655_=_C2903( C2655 C2903 ) C2778_=_C2811( C2778 C2811 ) C2778_=_C2898( C2778 C2898 ) \nC2778_=_C2900( C2778 C2900 ) C2778_=_C2901( C2778 C2901 ) C2778_=_C2903( C2778 C2903 ) C2811_=_C2829( C2811 C2829 ) C2811_=_C2898( C2811 C2898 ) C2811_=_C2900( C2811 C2900 ) \nC2811_=_C2901( C2811 C2901 ) C2811_=_C2903( C2811 C2903 ) C2829_=_C2903( C2829 C2903 ) C2829_=_C2987( C2829 C2987 ) C2829_=_C3039( C2829 C3039 ) C2829_=_C3085( C2829 C3085 ) \nC2829_=_C3318( C2829 C3318 ) C2829_=_C3345( C2829 C3345 ) C2898_=_C2900( C2898 C2900 ) C2898_=_C2901( C2898 C2901 ) C2898_=_C2903( C2898 C2903 ) C2898_=_C3085( C2898 C3085 ) \nC2900_=_C2901( C2900 C2901 ) C2900_=_C2903( C2900 C2903 ) C2901_=_C2903( C2901 C2903 ) C2901_=_C3318( C2901 C3318 ) C2903_=_C2987( C2903 C2987 ) C2903_=_C3039( C2903 C3039 ) \nC2903_=_C3085( C2903 C3085 ) C2903_=_C3318( C2903 C3318 ) C2903_=_C3345( C2903 C3345 ) C2987_=_C3039( C2987 C3039 ) C2987_=_C3085( C2987 C3085 ) C2987_=_C3318( C2987 C3318 ) \nC2987_=_C3345( C2987 C3345 ) C3039_=_C3085( C3039 C3085 ) C3039_=_C3318( C3039 C3318 ) C3039_=_C3345( C3039 C3345 ) C3085_=_C3318( C3085 C3318 ) C3085_=_C3345( C3085 C3345 ) \nC3318_=_C3345( C3318 C3345 ) "];234-&gt;274[label="24: C312 C667 C807 C821 C885 \nC990 C1615 C1927 C2445 C2457 C2614 \nC2641 C2655 C2778 C2811 C2829 C2898 \nC2900 C2901 C2987 C3039 C3085 C3318 \nC3345 \n138: C312_=_C667 ,C312_=_C807 ,C312_=_C1927 ,C312_=_C2445 ,C312_=_C2655 ,\nC312_=_C2778 ,C312_=_C2811 ,C312_=_C2898 ,C312_=_C2900 ,C312_=_C2901 ,C667_=_C807 ,\nC667_=_C1927 ,C667_=_C2445 ,C667_=_C2655 ,C667_=_C2778 ,C667_=_C2811 ,C667_=_C2898 ,\nC667_=_C2900 ,C667_=_C2901 ,C807_=_C821 ,C807_=_C1927 ,C807_=_C2445 ,C807_=_C2655 ,\nC807_=_C2778 ,C807_=_C2811 ,C807_=_C2898 ,C807_=_C2900 ,C807_=_C2901 ,C821_=_C885 ,\nC821_=_C990 ,C821_=_C1615 ,C821_=_C2457 ,C821_=_C2614 ,C821_=_C2641 ,C821_=_C2829 ,\nC821_=_C2987 ,C821_=_C3039 ,C821_=_C3085 ,C821_=_C3318 ,C821_=_C3345 ,C885_=_C990 ,\nC885_=_C1615 ,C885_=_C2457 ,C885_=_C2614 ,C885_=_C2641 ,C885_=_C2829 ,C885_=_C2987 ,\nC885_=_C3039 ,C885_=_C3085 ,C885_=_C3318 ,C885_=_C3345 ,C990_=_C1615 ,C990_=_C2457 ,\nC990_=_C2614 ,C990_=_C2641 ,C990_=_C2829 ,C990_=_C2987 ,C990_=_C3039 ,C990_=_C3085 ,\nC990_=_C3318 ,C990_=_C3345 ,C1615_=_C2457 ,C1615_=_C2614 ,C1615_=_C2641 ,C1615_=_C2829 ,\nC1615_=_C2987 ,C1615_=_C3039 ,C1615_=_C3085 ,C1615_=_C3318 ,C1615_=_C3345 ,C1927_=_C2445 ,\nC1927_=_C2655 ,C1927_=_C2778 ,C1927_=_C2811 ,C1927_=_C2898 ,C1927_=_C2900 ,C1927_=_C2901 ,\nC2445_=_C2457 ,C2445_=_C2655 ,C2445_=_C2778 ,C2445_=_C2811 ,C2445_=_C2898 ,C2445_=_C2900 ,\nC2445_=_C2901 ,C2457_=_C2614 ,C2457_=_C2641 ,C2457_=_C2829 ,C2457_=_C2987 ,C2457_=_C3039 ,\nC2457_=_C3085 ,C2457_=_C3318 ,C2457_=_C3345 ,C2614_=_C2641 ,C2614_=_C2829 ,C2614_=_C2987 ,\nC2614_=_C3039 ,C2614_=_C3085 ,C2614_=_C3318 ,C2614_=_C3345 ,C2641_=_C2829 ,C2641_=_C2987 ,\nC2641_=_C3039 ,C2641_=_C3085 ,C2641_=_C3318 ,C2641_=_C3345 ,C2655_=_C2778 ,C2655_=_C2811 ,\nC2655_=_C2898 ,C2655_=_C2900 ,C2655_=_C2901 ,C2778_=_C2811 ,C2778_=_C2898 ,C2778_=_C2900 ,\nC2778_=_C2901 ,C2811_=_C2829 ,C2811_=_C2898 ,C2811_=_C2900 ,C2811_=_C2901 ,C2829_=_C2987 ,\nC2829_=_C3039 ,C2829_=_C3085 ,C2829_=_C3318 ,C2829_=_C3345 ,C2898_=_C2900 ,C2898_=_C2901 ,\nC2898_=_C3085 ,C2900_=_C2901 ,C2901_=_C3318 ,C2987_=_C3039 ,C2987_=_C3085 ,C2987_=_C3318 ,\nC2987_=_C3345 ,C3039_=_C3085 ,C3039_=_C3318 ,C3039_=_C3345 ,C3085_=_C3318 ,C3085_=_C3345 ,\nC3318_=_C3345 ,"];275[shape=box, label="id:275 level: 7\n26: C132 C188 C797 C803 C976 \nC1084 C1734 C2255 C2441 C2443 C2445 \nC2447 C2449 C2451 C2453 C2455 C2457 \nC2599 C2630 C2736 C2737 C2739 C2740 \nC2742 C2744 C2746 \n173: C132_=_C188( C132 C188 ) C132_=_C797( C132 C797 ) C132_=_C1084( C132 C1084 ) C132_=_C2255( C132 C2255 ) C132_=_C2441( C132 C2441 ) \nC132_=_C2443( C132 C2443 ) C132_=_C2445( C132 C2445 ) C132_=_C2447( C132 C2447 ) C132_=_C2449( C132 C2449 ) C132_=_C2451( C132 C2451 ) C132_=_C2453( C132 C2453 ) \nC132_=_C2455( C132 C2455 ) C132_=_C2457( C132 C2457 ) C188_=_C797( C188 C797 ) C188_=_C1084( C188 C1084 ) C188_=_C2255( C188 C2255 ) C188_=_C2441( C188 C2441 ) \nC188_=_C2443( C188 C2443 ) C188_=_C2445( C188 C2445 ) C188_=_C2447( C188 C2447 ) C188_=_C2449( C188 C2449 ) C188_=_C2451( C188 C2451 ) C188_=_C2453( C188 C2453 ) \nC188_=_C2455( C188 C2455 ) C188_=_C2457( C188 C2457 ) C797_=_C803( C797 C803 ) C797_=_C1084( C797 C1084 ) C797_=_C2255( C797 C2255 ) C797_=_C2441( C797 C2441 ) \nC797_=_C2443( C797 C2443 ) C797_=_C2445( C797 C2445 ) C797_=_C2447( C797 C2447 ) C797_=_C2449( C797 C2449 ) C797_=_C2451( C797 C2451 ) C797_=_C2453( C797 C2453 ) \nC797_=_C2455( C797 C2455 ) C797_=_C2457( C797 C2457 ) C803_=_C976( C803 C976 ) C803_=_C1734( C803 C1734 ) C803_=_C2443( C803 C2443 ) C803_=_C2599( C803 C2599 ) \nC803_=_C2630( C803 C2630 ) C803_=_C2736( C803 C2736 ) C803_=_C2737( C803 C2737 ) C803_=_C2739( C803 C2739 ) C803_=_C2740( C803 C2740 ) C803_=_C2742( C803 C2742 ) \nC803_=_C2744( C803 C2744 ) C803_=_C2746( C803 C2746 ) C976_=_C1734( C976 C1734 ) C976_=_C2443( C976 C2443 ) C976_=_C2599( C976 C2599 ) C976_=_C2630( C976 C2630 ) \nC976_=_C2736( C976 C2736 ) C976_=_C2737( C976 C2737 ) C976_=_C2739( C976 C2739 ) C976_=_C2740( C976 C2740 ) C976_=_C2742( C976 C2742 ) C976_=_C2744( C976 C2744 ) \nC976_=_C2746( C976 C2746 ) C1084_=_C2255( C1084 C2255 ) C1084_=_C2441( C1084 C2441 ) C1084_=_C2443( C1084 C2443 ) C1084_=_C2445( C1084 C2445 ) C1084_=_C2447( C1084 C2447 ) \nC1084_=_C2449( C1084 C2449 ) C1084_=_C2451( C1084 C2451 ) C1084_=_C2453( C1084 C2453 ) C1084_=_C2455( C1084 C2455 ) C1084_=_C2457( C1084 C2457 ) C1734_=_C2443(</w:t>
      </w:r>
    </w:p>
    <w:p>
      <w:pPr>
        <w:pStyle w:val="PreformattedText"/>
        <w:bidi w:val="0"/>
        <w:spacing w:before="0" w:after="0"/>
        <w:jc w:val="left"/>
        <w:rPr/>
      </w:pPr>
      <w:r>
        <w:rPr/>
        <w:t xml:space="preserve"> </w:t>
      </w:r>
      <w:r>
        <w:rPr/>
        <w:t>C1734 C2443 ) \nC1734_=_C2599( C1734 C2599 ) C1734_=_C2630( C1734 C2630 ) C1734_=_C2736( C1734 C2736 ) C1734_=_C2737( C1734 C2737 ) C1734_=_C2739( C1734 C2739 ) C1734_=_C2740( C1734 C2740 ) \nC1734_=_C2742( C1734 C2742 ) C1734_=_C2744( C1734 C2744 ) C1734_=_C2746( C1734 C2746 ) C2255_=_C2441( C2255 C2441 ) C2255_=_C2443( C2255 C2443 ) C2255_=_C2445( C2255 C2445 ) \nC2255_=_C2447( C2255 C2447 ) C2255_=_C2449( C2255 C2449 ) C2255_=_C2451( C2255 C2451 ) C2255_=_C2453( C2255 C2453 ) C2255_=_C2455( C2255 C2455 ) C2255_=_C2457( C2255 C2457 ) \nC2441_=_C2443( C2441 C2443 ) C2441_=_C2445( C2441 C2445 ) C2441_=_C2447( C2441 C2447 ) C2441_=_C2449( C2441 C2449 ) C2441_=_C2451( C2441 C2451 ) C2441_=_C2453( C2441 C2453 ) \nC2441_=_C2455( C2441 C2455 ) C2441_=_C2457( C2441 C2457 ) C2443_=_C2445( C2443 C2445 ) C2443_=_C2447( C2443 C2447 ) C2443_=_C2449( C2443 C2449 ) C2443_=_C2451( C2443 C2451 ) \nC2443_=_C2453( C2443 C2453 ) C2443_=_C2455( C2443 C2455 ) C2443_=_C2457( C2443 C2457 ) C2443_=_C2599( C2443 C2599 ) C2443_=_C2630( C2443 C2630 ) C2443_=_C2736( C2443 C2736 ) \nC2443_=_C2737( C2443 C2737 ) C2443_=_C2739( C2443 C2739 ) C2443_=_C2740( C2443 C2740 ) C2443_=_C2742( C2443 C2742 ) C2443_=_C2744( C2443 C2744 ) C2443_=_C2746( C2443 C2746 ) \nC2445_=_C2447( C2445 C2447 ) C2445_=_C2449( C2445 C2449 ) C2445_=_C2451( C2445 C2451 ) C2445_=_C2453( C2445 C2453 ) C2445_=_C2455( C2445 C2455 ) C2445_=_C2457( C2445 C2457 ) \nC2447_=_C2449( C2447 C2449 ) C2447_=_C2451( C2447 C2451 ) C2447_=_C2453( C2447 C2453 ) C2447_=_C2455( C2447 C2455 ) C2447_=_C2457( C2447 C2457 ) C2447_=_C2737( C2447 C2737 ) \nC2449_=_C2451( C2449 C2451 ) C2449_=_C2453( C2449 C2453 ) C2449_=_C2455( C2449 C2455 ) C2449_=_C2457( C2449 C2457 ) C2449_=_C2739( C2449 C2739 ) C2451_=_C2453( C2451 C2453 ) \nC2451_=_C2455( C2451 C2455 ) C2451_=_C2457( C2451 C2457 ) C2453_=_C2455( C2453 C2455 ) C2453_=_C2457( C2453 C2457 ) C2453_=_C2746( C2453 C2746 ) C2455_=_C2457( C2455 C2457 ) \nC2599_=_C2630( C2599 C2630 ) C2599_=_C2736( C2599 C2736 ) C2599_=_C2737( C2599 C2737 ) C2599_=_C2739( C2599 C2739 ) C2599_=_C2740( C2599 C2740 ) C2599_=_C2742( C2599 C2742 ) \nC2599_=_C2744( C2599 C2744 ) C2599_=_C2746( C2599 C2746 ) C2630_=_C2736( C2630 C2736 ) C2630_=_C2737( C2630 C2737 ) C2630_=_C2739( C2630 C2739 ) C2630_=_C2740( C2630 C2740 ) \nC2630_=_C2742( C2630 C2742 ) C2630_=_C2744( C2630 C2744 ) C2630_=_C2746( C2630 C2746 ) C2736_=_C2737( C2736 C2737 ) C2736_=_C2739( C2736 C2739 ) C2736_=_C2740( C2736 C2740 ) \nC2736_=_C2742( C2736 C2742 ) C2736_=_C2744( C2736 C2744 ) C2736_=_C2746( C2736 C2746 ) C2737_=_C2739( C2737 C2739 ) C2737_=_C2740( C2737 C2740 ) C2737_=_C2742( C2737 C2742 ) \nC2737_=_C2744( C2737 C2744 ) C2737_=_C2746( C2737 C2746 ) C2739_=_C2740( C2739 C2740 ) C2739_=_C2742( C2739 C2742 ) C2739_=_C2744( C2739 C2744 ) C2739_=_C2746( C2739 C2746 ) \nC2740_=_C2742( C2740 C2742 ) C2740_=_C2744( C2740 C2744 ) C2740_=_C2746( C2740 C2746 ) C2742_=_C2744( C2742 C2744 ) C2742_=_C2746( C2742 C2746 ) C2744_=_C2746( C2744 C2746 ) "];235-&gt;275[label="25: C132 C188 C797 C803 C976 \nC1084 C1734 C2255 C2441 C2445 C2447 \nC2449 C2451 C2453 C2455 C2457 C2599 \nC2630 C2736 C2737 C2739 C2740 C2742 \nC2744 C2746 \n148: C132_=_C188 ,C132_=_C797 ,C132_=_C1084 ,C132_=_C2255 ,C132_=_C2441 ,\nC132_=_C2445 ,C132_=_C2447 ,C132_=_C2449 ,C132_=_C2451 ,C132_=_C2453 ,C132_=_C2455 ,\nC132_=_C2457 ,C188_=_C797 ,C188_=_C1084 ,C188_=_C2255 ,C188_=_C2441 ,C188_=_C2445 ,\nC188_=_C2447 ,C188_=_C2449 ,C188_=_C2451 ,C188_=_C2453 ,C188_=_C2455 ,C188_=_C2457 ,\nC797_=_C803 ,C797_=_C1084 ,C797_=_C2255 ,C797_=_C2441 ,C797_=_C2445 ,C797_=_C2447 ,\nC797_=_C2449 ,C797_=_C2451 ,C797_=_C2453 ,C797_=_C2455 ,C797_=_C2457 ,C803_=_C976 ,\nC803_=_C1734 ,C803_=_C2599 ,C803_=_C2630 ,C803_=_C2736 ,C803_=_C2737 ,C803_=_C2739 ,\nC803_=_C2740 ,C803_=_C2742 ,C803_=_C2744 ,C803_=_C2746 ,C976_=_C1734 ,C976_=_C2599 ,\nC976_=_C2630 ,C976_=_C2736 ,C976_=_C2737 ,C976_=_C2739 ,C976_=_C2740 ,C976_=_C2742 ,\nC976_=_C2744 ,C976_=_C2746 ,C1084_=_C2255 ,C1084_=_C2441 ,C1084_=_C2445 ,C1084_=_C2447 ,\nC1084_=_C2449 ,C1084_=_C2451 ,C1084_=_C2453 ,C1084_=_C2455 ,C1084_=_C2457 ,C1734_=_C2599 ,\nC1734_=_C2630 ,C1734_=_C2736 ,C1734_=_C2737 ,C1734_=_C2739 ,C1734_=_C2740 ,C1734_=_C2742 ,\nC1734_=_C2744 ,C1734_=_C2746 ,C2255_=_C2441 ,C2255_=_C2445 ,C2255_=_C2447 ,C2255_=_C2449 ,\nC2255_=_C2451 ,C2255_=_C2453 ,C2255_=_C2455 ,C2255_=_C2457 ,C2441_=_C2445 ,C2441_=_C2447 ,\nC2441_=_C2449 ,C2441_=_C2451 ,C2441_=_C2453 ,C2441_=_C2455 ,C2441_=_C2457 ,C2445_=_C2447 ,\nC2445_=_C2449 ,C2445_=_C2451 ,C2445_=_C2453 ,C2445_=_C2455 ,C2445_=_C2457 ,C2447_=_C2449 ,\nC2447_=_C2451 ,C2447_=_C2453 ,C2447_=_C2455 ,C2447_=_C2457 ,C2447_=_C2737 ,C2449_=_C2451 ,\nC2449_=_C2453 ,C2449_=_C2455 ,C2449_=_C2457 ,C2449_=_C2739 ,C2451_=_C2453 ,C2451_=_C2455 ,\nC2451_=_C2457 ,C2453_=_C2455 ,C2453_=_C2457 ,C2453_=_C2746 ,C2455_=_C2457 ,C2599_=_C2630 ,\nC2599_=_C2736 ,C2599_=_C2737 ,C2599_=_C2739 ,C2599_=_C2740 ,C2599_=_C2742 ,C2599_=_C2744 ,\nC2599_=_C2746 ,C2630_=_C2736 ,C2630_=_C2737 ,C2630_=_C2739 ,C2630_=_C2740 ,C2630_=_C2742 ,\nC2630_=_C2744 ,C2630_=_C2746 ,C2736_=_C2737 ,C2736_=_C2739 ,C2736_=_C2740 ,C2736_=_C2742 ,\nC2736_=_C2744 ,C2736_=_C2746 ,C2737_=_C2739 ,C2737_=_C2740 ,C2737_=_C2742 ,C2737_=_C2744 ,\nC2737_=_C2746 ,C2739_=_C2740 ,C2739_=_C2742 ,C2739_=_C2744 ,C2739_=_C2746 ,C2740_=_C2742 ,\nC2740_=_C2744 ,C2740_=_C2746 ,C2742_=_C2744 ,C2742_=_C2746 ,C2744_=_C2746 ,"];276[shape=box, label="id:276 level: 7\n27: C81 C136 C797 C799 C801 \nC803 C805 C807 C809 C811 C813 \nC815 C817 C819 C821 C1973 C2261 \nC2441 C2628 C2655 C2657 C2659 C2661 \nC2662 C2664 C2665 C2667 \n190: C81_=_C797( C81 C797 ) C81_=_C799( C81 C799 ) C81_=_C801( C81 C801 ) C81_=_C803( C81 C803 ) C81_=_C805( C81 C805 ) \nC81_=_C807( C81 C807 ) C81_=_C809( C81 C809 ) C81_=_C811( C81 C811 ) C81_=_C813( C81 C813 ) C81_=_C815( C81 C815 ) C81_=_C817( C81 C817 ) \nC81_=_C819( C81 C819 ) C81_=_C821( C81 C821 ) C136_=_C801( C136 C801 ) C136_=_C1973( C136 C1973 ) C136_=_C2261( C136 C2261 ) C136_=_C2441( C136 C2441 ) \nC136_=_C2628( C136 C2628 ) C136_=_C2655( C136 C2655 ) C136_=_C2657( C136 C2657 ) C136_=_C2659( C136 C2659 ) C136_=_C2661( C136 C2661 ) C136_=_C2662( C136 C2662 ) \nC136_=_C2664( C136 C2664 ) C136_=_C2665( C136 C2665 ) C136_=_C2667( C136 C2667 ) C797_=_C799( C797 C799 ) C797_=_C801( C797 C801 ) C797_=_C803( C797 C803 ) \nC797_=_C805( C797 C805 ) C797_=_C807( C797 C807 ) C797_=_C809( C797 C809 ) C797_=_C811( C797 C811 ) C797_=_C813( C797 C813 ) C797_=_C815( C797 C815 ) \nC797_=_C817( C797 C817 ) C797_=_C819( C797 C819 ) C797_=_C821( C797 C821 ) C797_=_C2441( C797 C2441 ) C799_=_C801( C799 C801 ) C799_=_C803( C799 C803 ) \nC799_=_C805( C799 C805 ) C799_=_C807( C799 C807 ) C799_=_C809( C799 C809 ) C799_=_C811( C799 C811 ) C799_=_C813( C799 C813 ) C799_=_C815( C799 C815 ) \nC799_=_C817( C799 C817 ) C799_=_C819( C799 C819 ) C799_=_C821( C799 C821 ) C799_=_C2628( C799 C2628 ) C801_=_C803( C801 C803 ) C801_=_C805( C801 C805 ) \nC801_=_C807( C801 C807 ) C801_=_C809( C801 C809 ) C801_=_C811( C801 C811 ) C801_=_C813( C801 C813 ) C801_=_C815( C801 C815 ) C801_=_C817( C801 C817 ) \nC801_=_C819( C801 C819 ) C801_=_C821( C801 C821 ) C801_=_C1973( C801 C1973 ) C801_=_C2261( C801 C2261 ) C801_=_C2441( C801 C2441 ) C801_=_C2628( C801 C2628 ) \nC801_=_C2655( C801 C2655 ) C801_=_C2657( C801 C2657 ) C801_=_C2659( C801 C2659 ) C801_=_C2661( C801 C2661 ) C801_=_C2662( C801 C2662 ) C801_=_C2664( C801 C2664 ) \nC801_=_C2665( C801 C2665 ) C801_=_C2667( C801 C2667 ) C803_=_C805( C803 C805 ) C803_=_C807( C803 C807 ) C803_=_C809( C803 C809 ) C803_=_C811( C803 C811 ) \nC803_=_C813( C803 C813 ) C803_=_C815( C803 C815 ) C803_=_C817( C803 C817 ) C803_=_C819( C803 C819 ) C803_=_C821( C803 C821 ) C805_=_C807( C805 C807 ) \nC805_=_C809( C805 C809 ) C805_=_C811( C805 C811 ) C805_=_C813( C805 C813 ) C805_=_C815( C805 C815 ) C805_=_C817( C805 C817 ) C805_=_C819( C805 C819 ) \nC805_=_C821( C805 C821 ) C807_=_C809( C807 C809 ) C807_=_C811( C807 C811 ) C807_=_C813( C807 C813 ) C807_=_C815( C807 C815 ) C807_=_C817( C807 C817 ) \nC807_=_C819( C807 C819 ) C807_=_C821( C807 C821 ) C807_=_C2655( C807 C2655 ) C809_=_C811( C809 C811 ) C809_=_C813( C809 C813 ) C809_=_C815( C809 C815 ) \nC809_=_C817( C809 C817 ) C809_=_C819( C809 C819 ) C809_=_C821( C809 C821 ) C809_=_C2657( C809 C2657 ) C811_=_C813( C811 C813 ) C811_=_C815( C811 C815 ) \nC811_=_C817( C811 C817 ) C811_=_C819( C811 C819 ) C811_=_C821( C811 C821 ) C811_=_C2659( C811 C2659 ) C813_=_C815( C813 C815 ) C813_=_C817( C813 C817 ) \nC813_=_C819( C813 C819 ) C813_=_C821( C813 C821 ) C815_=_C817( C815 C817 ) C815_=_C819( C815 C819 ) C815_=_C821( C815 C821 ) C815_=_C2662( C815 C2662 ) \nC817_=_C819( C817 C819 ) C817_=_C821( C817 C821 ) C817_=_C2664( C817 C2664 ) C819_=_C821( C819 C821 ) C819_=_C2665( C819 C2665 ) C1973_=_C2261( C1973 C2261 ) \nC1973_=_C2441( C1973 C2441 ) C1973_=_C2628( C1973 C2628 ) C1973_=_C2655( C1973 C2655 ) C1973_=_C2657( C1973 C2657 ) C1973_=_C2659( C1973 C2659 ) C1973_=_C2661( C1973 C2661 ) \nC1973_=_C2662( C1973 C2662 ) C1973_=_C2664( C1973 C2664 ) C1973_=_C2665( C1973 C2665 ) C1973_=_C2667( C1973 C2667 ) C2261_=_C2441( C2261 C2441 ) C2261_=_C2628( C2261 C2628 ) \nC2261_=_C2655( C2261 C2655 ) C2261_=_C2657( C2261 C2657 ) C2261_=_C2659( C2261 C2659 ) C2261_=_C2661( C2261 C2661 ) C2261_=_C2662( C2261 C2662 ) C2261_=_C2664( C2261 C2664 ) \nC2261_=_C2665( C2261 C2665 ) C2261_=_C2667( C2261 C2667 ) C2441_=_C2628( C2441 C2628 ) C2441_=_C2655( C2441 C2655 ) C2441_=_C2657( C2441 C2657 ) C2441_=_C2659( C2441 C2659 ) \nC2441_=_C2661( C2441 C2661 ) C2441_=_C2662( C2441 C2662 ) C2441_=_C2664( C2441 C2664 ) C2441_=_C2665( C2441 C2665 ) C2441_=_C2667( C2441 C2667 ) C2628_=_C2655( C2628 C2655 ) \nC2628_=_C2657( C2628 C2657 ) C2628_=_C2659( C2628 C2659 ) C2628_=_C2661( C2628 C2661 ) C2628_=_C2662( C2628 C2662 ) C2628_=_C2664( C2628 C2664 ) C2628_=_C2665( C2628 C2665 ) \nC2628_=_C2667( C2628 C2667 ) C2655_=_C2657(</w:t>
      </w:r>
    </w:p>
    <w:p>
      <w:pPr>
        <w:pStyle w:val="PreformattedText"/>
        <w:bidi w:val="0"/>
        <w:spacing w:before="0" w:after="0"/>
        <w:jc w:val="left"/>
        <w:rPr/>
      </w:pPr>
      <w:r>
        <w:rPr/>
        <w:t xml:space="preserve"> </w:t>
      </w:r>
      <w:r>
        <w:rPr/>
        <w:t>C2655 C2657 ) C2655_=_C2659( C2655 C2659 ) C2655_=_C2661( C2655 C2661 ) C2655_=_C2662( C2655 C2662 ) C2655_=_C2664( C2655 C2664 ) \nC2655_=_C2665( C2655 C2665 ) C2655_=_C2667( C2655 C2667 ) C2657_=_C2659( C2657 C2659 ) C2657_=_C2661( C2657 C2661 ) C2657_=_C2662( C2657 C2662 ) C2657_=_C2664( C2657 C2664 ) \nC2657_=_C2665( C2657 C2665 ) C2657_=_C2667( C2657 C2667 ) C2659_=_C2661( C2659 C2661 ) C2659_=_C2662( C2659 C2662 ) C2659_=_C2664( C2659 C2664 ) C2659_=_C2665( C2659 C2665 ) \nC2659_=_C2667( C2659 C2667 ) C2661_=_C2662( C2661 C2662 ) C2661_=_C2664( C2661 C2664 ) C2661_=_C2665( C2661 C2665 ) C2661_=_C2667( C2661 C2667 ) C2662_=_C2664( C2662 C2664 ) \nC2662_=_C2665( C2662 C2665 ) C2662_=_C2667( C2662 C2667 ) C2664_=_C2665( C2664 C2665 ) C2664_=_C2667( C2664 C2667 ) C2665_=_C2667( C2665 C2667 ) "];235-&gt;276[label="26: C81 C136 C797 C799 C803 \nC805 C807 C809 C811 C813 C815 \nC817 C819 C821 C1973 C2261 C2441 \nC2628 C2655 C2657 C2659 C2661 C2662 \nC2664 C2665 C2667 \n164: C81_=_C797 ,C81_=_C799 ,C81_=_C803 ,C81_=_C805 ,C81_=_C807 ,\nC81_=_C809 ,C81_=_C811 ,C81_=_C813 ,C81_=_C815 ,C81_=_C817 ,C81_=_C819 ,\nC81_=_C821 ,C136_=_C1973 ,C136_=_C2261 ,C136_=_C2441 ,C136_=_C2628 ,C136_=_C2655 ,\nC136_=_C2657 ,C136_=_C2659 ,C136_=_C2661 ,C136_=_C2662 ,C136_=_C2664 ,C136_=_C2665 ,\nC136_=_C2667 ,C797_=_C799 ,C797_=_C803 ,C797_=_C805 ,C797_=_C807 ,C797_=_C809 ,\nC797_=_C811 ,C797_=_C813 ,C797_=_C815 ,C797_=_C817 ,C797_=_C819 ,C797_=_C821 ,\nC797_=_C2441 ,C799_=_C803 ,C799_=_C805 ,C799_=_C807 ,C799_=_C809 ,C799_=_C811 ,\nC799_=_C813 ,C799_=_C815 ,C799_=_C817 ,C799_=_C819 ,C799_=_C821 ,C799_=_C2628 ,\nC803_=_C805 ,C803_=_C807 ,C803_=_C809 ,C803_=_C811 ,C803_=_C813 ,C803_=_C815 ,\nC803_=_C817 ,C803_=_C819 ,C803_=_C821 ,C805_=_C807 ,C805_=_C809 ,C805_=_C811 ,\nC805_=_C813 ,C805_=_C815 ,C805_=_C817 ,C805_=_C819 ,C805_=_C821 ,C807_=_C809 ,\nC807_=_C811 ,C807_=_C813 ,C807_=_C815 ,C807_=_C817 ,C807_=_C819 ,C807_=_C821 ,\nC807_=_C2655 ,C809_=_C811 ,C809_=_C813 ,C809_=_C815 ,C809_=_C817 ,C809_=_C819 ,\nC809_=_C821 ,C809_=_C2657 ,C811_=_C813 ,C811_=_C815 ,C811_=_C817 ,C811_=_C819 ,\nC811_=_C821 ,C811_=_C2659 ,C813_=_C815 ,C813_=_C817 ,C813_=_C819 ,C813_=_C821 ,\nC815_=_C817 ,C815_=_C819 ,C815_=_C821 ,C815_=_C2662 ,C817_=_C819 ,C817_=_C821 ,\nC817_=_C2664 ,C819_=_C821 ,C819_=_C2665 ,C1973_=_C2261 ,C1973_=_C2441 ,C1973_=_C2628 ,\nC1973_=_C2655 ,C1973_=_C2657 ,C1973_=_C2659 ,C1973_=_C2661 ,C1973_=_C2662 ,C1973_=_C2664 ,\nC1973_=_C2665 ,C1973_=_C2667 ,C2261_=_C2441 ,C2261_=_C2628 ,C2261_=_C2655 ,C2261_=_C2657 ,\nC2261_=_C2659 ,C2261_=_C2661 ,C2261_=_C2662 ,C2261_=_C2664 ,C2261_=_C2665 ,C2261_=_C2667 ,\nC2441_=_C2628 ,C2441_=_C2655 ,C2441_=_C2657 ,C2441_=_C2659 ,C2441_=_C2661 ,C2441_=_C2662 ,\nC2441_=_C2664 ,C2441_=_C2665 ,C2441_=_C2667 ,C2628_=_C2655 ,C2628_=_C2657 ,C2628_=_C2659 ,\nC2628_=_C2661 ,C2628_=_C2662 ,C2628_=_C2664 ,C2628_=_C2665 ,C2628_=_C2667 ,C2655_=_C2657 ,\nC2655_=_C2659 ,C2655_=_C2661 ,C2655_=_C2662 ,C2655_=_C2664 ,C2655_=_C2665 ,C2655_=_C2667 ,\nC2657_=_C2659 ,C2657_=_C2661 ,C2657_=_C2662 ,C2657_=_C2664 ,C2657_=_C2665 ,C2657_=_C2667 ,\nC2659_=_C2661 ,C2659_=_C2662 ,C2659_=_C2664 ,C2659_=_C2665 ,C2659_=_C2667 ,C2661_=_C2662 ,\nC2661_=_C2664 ,C2661_=_C2665 ,C2661_=_C2667 ,C2662_=_C2664 ,C2662_=_C2665 ,C2662_=_C2667 ,\nC2664_=_C2665 ,C2664_=_C2667 ,C2665_=_C2667 ,"];277[shape=box, label="id:277 level: 7\n27: C192 C200 C805 C819 C1694 \nC1938 C2026 C2271 C2311 C2610 C2637 \nC2665 C2811 C2813 C2815 C2817 C2819 \nC2820 C2822 C2823 C2825 C2827 C2829 \nC3269 C3314 C3343 C3345 \n188: C192_=_C200( C192 C200 ) C192_=_C805( C192 C805 ) C192_=_C2311( C192 C2311 ) C192_=_C2811( C192 C2811 ) C192_=_C2813( C192 C2813 ) \nC192_=_C2815( C192 C2815 ) C192_=_C2817( C192 C2817 ) C192_=_C2819( C192 C2819 ) C192_=_C2820( C192 C2820 ) C192_=_C2822( C192 C2822 ) C192_=_C2823( C192 C2823 ) \nC192_=_C2825( C192 C2825 ) C192_=_C2827( C192 C2827 ) C192_=_C2829( C192 C2829 ) C200_=_C819( C200 C819 ) C200_=_C1694( C200 C1694 ) C200_=_C1938( C200 C1938 ) \nC200_=_C2026( C200 C2026 ) C200_=_C2271( C200 C2271 ) C200_=_C2610( C200 C2610 ) C200_=_C2637( C200 C2637 ) C200_=_C2665( C200 C2665 ) C200_=_C2825( C200 C2825 ) \nC200_=_C3269( C200 C3269 ) C200_=_C3314( C200 C3314 ) C200_=_C3343( C200 C3343 ) C200_=_C3345( C200 C3345 ) C805_=_C819( C805 C819 ) C805_=_C2311( C805 C2311 ) \nC805_=_C2811( C805 C2811 ) C805_=_C2813( C805 C2813 ) C805_=_C2815( C805 C2815 ) C805_=_C2817( C805 C2817 ) C805_=_C2819( C805 C2819 ) C805_=_C2820( C805 C2820 ) \nC805_=_C2822( C805 C2822 ) C805_=_C2823( C805 C2823 ) C805_=_C2825( C805 C2825 ) C805_=_C2827( C805 C2827 ) C805_=_C2829( C805 C2829 ) C819_=_C1694( C819 C1694 ) \nC819_=_C1938( C819 C1938 ) C819_=_C2026( C819 C2026 ) C819_=_C2271( C819 C2271 ) C819_=_C2610( C819 C2610 ) C819_=_C2637( C819 C2637 ) C819_=_C2665( C819 C2665 ) \nC819_=_C2825( C819 C2825 ) C819_=_C3269( C819 C3269 ) C819_=_C3314( C819 C3314 ) C819_=_C3343( C819 C3343 ) C819_=_C3345( C819 C3345 ) C1694_=_C1938( C1694 C1938 ) \nC1694_=_C2026( C1694 C2026 ) C1694_=_C2271( C1694 C2271 ) C1694_=_C2610( C1694 C2610 ) C1694_=_C2637( C1694 C2637 ) C1694_=_C2665( C1694 C2665 ) C1694_=_C2825( C1694 C2825 ) \nC1694_=_C3269( C1694 C3269 ) C1694_=_C3314( C1694 C3314 ) C1694_=_C3343( C1694 C3343 ) C1694_=_C3345( C1694 C3345 ) C1938_=_C2026( C1938 C2026 ) C1938_=_C2271( C1938 C2271 ) \nC1938_=_C2610( C1938 C2610 ) C1938_=_C2637( C1938 C2637 ) C1938_=_C2665( C1938 C2665 ) C1938_=_C2825( C1938 C2825 ) C1938_=_C3269( C1938 C3269 ) C1938_=_C3314( C1938 C3314 ) \nC1938_=_C3343( C1938 C3343 ) C1938_=_C3345( C1938 C3345 ) C2026_=_C2271( C2026 C2271 ) C2026_=_C2610( C2026 C2610 ) C2026_=_C2637( C2026 C2637 ) C2026_=_C2665( C2026 C2665 ) \nC2026_=_C2825( C2026 C2825 ) C2026_=_C3269( C2026 C3269 ) C2026_=_C3314( C2026 C3314 ) C2026_=_C3343( C2026 C3343 ) C2026_=_C3345( C2026 C3345 ) C2271_=_C2610( C2271 C2610 ) \nC2271_=_C2637( C2271 C2637 ) C2271_=_C2665( C2271 C2665 ) C2271_=_C2825( C2271 C2825 ) C2271_=_C3269( C2271 C3269 ) C2271_=_C3314( C2271 C3314 ) C2271_=_C3343( C2271 C3343 ) \nC2271_=_C3345( C2271 C3345 ) C2311_=_C2811( C2311 C2811 ) C2311_=_C2813( C2311 C2813 ) C2311_=_C2815( C2311 C2815 ) C2311_=_C2817( C2311 C2817 ) C2311_=_C2819( C2311 C2819 ) \nC2311_=_C2820( C2311 C2820 ) C2311_=_C2822( C2311 C2822 ) C2311_=_C2823( C2311 C2823 ) C2311_=_C2825( C2311 C2825 ) C2311_=_C2827( C2311 C2827 ) C2311_=_C2829( C2311 C2829 ) \nC2610_=_C2637( C2610 C2637 ) C2610_=_C2665( C2610 C2665 ) C2610_=_C2825( C2610 C2825 ) C2610_=_C3269( C2610 C3269 ) C2610_=_C3314( C2610 C3314 ) C2610_=_C3343( C2610 C3343 ) \nC2610_=_C3345( C2610 C3345 ) C2637_=_C2665( C2637 C2665 ) C2637_=_C2825( C2637 C2825 ) C2637_=_C3269( C2637 C3269 ) C2637_=_C3314( C2637 C3314 ) C2637_=_C3343( C2637 C3343 ) \nC2637_=_C3345( C2637 C3345 ) C2665_=_C2825( C2665 C2825 ) C2665_=_C3269( C2665 C3269 ) C2665_=_C3314( C2665 C3314 ) C2665_=_C3343( C2665 C3343 ) C2665_=_C3345( C2665 C3345 ) \nC2811_=_C2813( C2811 C2813 ) C2811_=_C2815( C2811 C2815 ) C2811_=_C2817( C2811 C2817 ) C2811_=_C2819( C2811 C2819 ) C2811_=_C2820( C2811 C2820 ) C2811_=_C2822( C2811 C2822 ) \nC2811_=_C2823( C2811 C2823 ) C2811_=_C2825( C2811 C2825 ) C2811_=_C2827( C2811 C2827 ) C2811_=_C2829( C2811 C2829 ) C2813_=_C2815( C2813 C2815 ) C2813_=_C2817( C2813 C2817 ) \nC2813_=_C2819( C2813 C2819 ) C2813_=_C2820( C2813 C2820 ) C2813_=_C2822( C2813 C2822 ) C2813_=_C2823( C2813 C2823 ) C2813_=_C2825( C2813 C2825 ) C2813_=_C2827( C2813 C2827 ) \nC2813_=_C2829( C2813 C2829 ) C2815_=_C2817( C2815 C2817 ) C2815_=_C2819( C2815 C2819 ) C2815_=_C2820( C2815 C2820 ) C2815_=_C2822( C2815 C2822 ) C2815_=_C2823( C2815 C2823 ) \nC2815_=_C2825( C2815 C2825 ) C2815_=_C2827( C2815 C2827 ) C2815_=_C2829( C2815 C2829 ) C2817_=_C2819( C2817 C2819 ) C2817_=_C2820( C2817 C2820 ) C2817_=_C2822( C2817 C2822 ) \nC2817_=_C2823( C2817 C2823 ) C2817_=_C2825( C2817 C2825 ) C2817_=_C2827( C2817 C2827 ) C2817_=_C2829( C2817 C2829 ) C2819_=_C2820( C2819 C2820 ) C2819_=_C2822( C2819 C2822 ) \nC2819_=_C2823( C2819 C2823 ) C2819_=_C2825( C2819 C2825 ) C2819_=_C2827( C2819 C2827 ) C2819_=_C2829( C2819 C2829 ) C2820_=_C2822( C2820 C2822 ) C2820_=_C2823( C2820 C2823 ) \nC2820_=_C2825( C2820 C2825 ) C2820_=_C2827( C2820 C2827 ) C2820_=_C2829( C2820 C2829 ) C2822_=_C2823( C2822 C2823 ) C2822_=_C2825( C2822 C2825 ) C2822_=_C2827( C2822 C2827 ) \nC2822_=_C2829( C2822 C2829 ) C2822_=_C3269( C2822 C3269 ) C2823_=_C2825( C2823 C2825 ) C2823_=_C2827( C2823 C2827 ) C2823_=_C2829( C2823 C2829 ) C2823_=_C3314( C2823 C3314 ) \nC2825_=_C2827( C2825 C2827 ) C2825_=_C2829( C2825 C2829 ) C2825_=_C3269( C2825 C3269 ) C2825_=_C3314( C2825 C3314 ) C2825_=_C3343( C2825 C3343 ) C2825_=_C3345( C2825 C3345 ) \nC2827_=_C2829( C2827 C2829 ) C2827_=_C3343( C2827 C3343 ) C2829_=_C3345( C2829 C3345 ) C3269_=_C3314( C3269 C3314 ) C3269_=_C3343( C3269 C3343 ) C3269_=_C3345( C3269 C3345 ) \nC3314_=_C3343( C3314 C3343 ) C3314_=_C3345( C3314 C3345 ) C3343_=_C3345( C3343 C3345 ) "];236-&gt;277[label="26: C192 C200 C805 C819 C1694 \nC1938 C2026 C2271 C2311 C2610 C2637 \nC2665 C2811 C2813 C2815 C2817 C2819 \nC2820 C2822 C2823 C2827 C2829 C3269 \nC3314 C3343 C3345 \n162: C192_=_C200 ,C192_=_C805 ,C192_=_C2311 ,C192_=_C2811 ,C192_=_C2813 ,\nC192_=_C2815 ,C192_=_C2817 ,C192_=_C2819 ,C192_=_C2820 ,C192_=_C2822 ,C192_=_C2823 ,\nC192_=_C2827 ,C192_=_C2829 ,C200_=_C819 ,C200_=_C1694 ,C200_=_C1938 ,C200_=_C2026 ,\nC200_=_C2271 ,C200_=_C2610 ,C200_=_C2637 ,C200_=_C2665 ,C200_=_C3269 ,C200_=_C3314 ,\nC200_=_C3343 ,C200_=_C3345 ,C805_=_C819 ,C805_=_C2311 ,C805_=_C2811 ,C805_=_C2813 ,\nC805_=_C2815 ,C805_=_C2817 ,C805_=_C2819 ,C805_=_C2820 ,C805_=_C2822 ,C805_=_C2823 ,\nC805_=_C2827 ,C805_=_C2829 ,C819_=_C1694 ,C819_=_C1938 ,C819_=_C2026 ,C819_=_C2271 ,\nC819_=_C2610 ,C819_=_C2637 ,C819_=_C2665 ,C819_=_C3269 ,C819_=_C3314 ,C819_=_C3343 ,\nC819_=_C3345 ,C1694_=_C1938 ,C1694_=_C2026 ,C1694_=_C2271 ,C1694_=_C2610 ,C1694_=_C2637 ,\nC1694_=_C2665 ,C1694_=_C3269</w:t>
      </w:r>
    </w:p>
    <w:p>
      <w:pPr>
        <w:pStyle w:val="PreformattedText"/>
        <w:bidi w:val="0"/>
        <w:spacing w:before="0" w:after="0"/>
        <w:jc w:val="left"/>
        <w:rPr/>
      </w:pPr>
      <w:r>
        <w:rPr/>
        <w:t xml:space="preserve"> </w:t>
      </w:r>
      <w:r>
        <w:rPr/>
        <w:t>,C1694_=_C3314 ,C1694_=_C3343 ,C1694_=_C3345 ,C1938_=_C2026 ,\nC1938_=_C2271 ,C1938_=_C2610 ,C1938_=_C2637 ,C1938_=_C2665 ,C1938_=_C3269 ,C1938_=_C3314 ,\nC1938_=_C3343 ,C1938_=_C3345 ,C2026_=_C2271 ,C2026_=_C2610 ,C2026_=_C2637 ,C2026_=_C2665 ,\nC2026_=_C3269 ,C2026_=_C3314 ,C2026_=_C3343 ,C2026_=_C3345 ,C2271_=_C2610 ,C2271_=_C2637 ,\nC2271_=_C2665 ,C2271_=_C3269 ,C2271_=_C3314 ,C2271_=_C3343 ,C2271_=_C3345 ,C2311_=_C2811 ,\nC2311_=_C2813 ,C2311_=_C2815 ,C2311_=_C2817 ,C2311_=_C2819 ,C2311_=_C2820 ,C2311_=_C2822 ,\nC2311_=_C2823 ,C2311_=_C2827 ,C2311_=_C2829 ,C2610_=_C2637 ,C2610_=_C2665 ,C2610_=_C3269 ,\nC2610_=_C3314 ,C2610_=_C3343 ,C2610_=_C3345 ,C2637_=_C2665 ,C2637_=_C3269 ,C2637_=_C3314 ,\nC2637_=_C3343 ,C2637_=_C3345 ,C2665_=_C3269 ,C2665_=_C3314 ,C2665_=_C3343 ,C2665_=_C3345 ,\nC2811_=_C2813 ,C2811_=_C2815 ,C2811_=_C2817 ,C2811_=_C2819 ,C2811_=_C2820 ,C2811_=_C2822 ,\nC2811_=_C2823 ,C2811_=_C2827 ,C2811_=_C2829 ,C2813_=_C2815 ,C2813_=_C2817 ,C2813_=_C2819 ,\nC2813_=_C2820 ,C2813_=_C2822 ,C2813_=_C2823 ,C2813_=_C2827 ,C2813_=_C2829 ,C2815_=_C2817 ,\nC2815_=_C2819 ,C2815_=_C2820 ,C2815_=_C2822 ,C2815_=_C2823 ,C2815_=_C2827 ,C2815_=_C2829 ,\nC2817_=_C2819 ,C2817_=_C2820 ,C2817_=_C2822 ,C2817_=_C2823 ,C2817_=_C2827 ,C2817_=_C2829 ,\nC2819_=_C2820 ,C2819_=_C2822 ,C2819_=_C2823 ,C2819_=_C2827 ,C2819_=_C2829 ,C2820_=_C2822 ,\nC2820_=_C2823 ,C2820_=_C2827 ,C2820_=_C2829 ,C2822_=_C2823 ,C2822_=_C2827 ,C2822_=_C2829 ,\nC2822_=_C3269 ,C2823_=_C2827 ,C2823_=_C2829 ,C2823_=_C3314 ,C2827_=_C2829 ,C2827_=_C3343 ,\nC2829_=_C3345 ,C3269_=_C3314 ,C3269_=_C3343 ,C3269_=_C3345 ,C3314_=_C3343 ,C3314_=_C3345 ,\nC3343_=_C3345 ,"];278[shape=box, label="id:278 level: 7\n27: C123 C178 C180 C181 C183 \nC184 C186 C188 C190 C192 C194 \nC196 C198 C200 C308 C397 C1173 \nC1617 C1724 C1925 C1927 C1929 C1931 \nC1932 C1934 C1936 C1938 \n187: C123_=_C178( C123 C178 ) C123_=_C180( C123 C180 ) C123_=_C181( C123 C181 ) C123_=_C183( C123 C183 ) C123_=_C184( C123 C184 ) \nC123_=_C186( C123 C186 ) C123_=_C188( C123 C188 ) C123_=_C190( C123 C190 ) C123_=_C192( C123 C192 ) C123_=_C194( C123 C194 ) C123_=_C196( C123 C196 ) \nC123_=_C198( C123 C198 ) C123_=_C200( C123 C200 ) C178_=_C180( C178 C180 ) C178_=_C181( C178 C181 ) C178_=_C183( C178 C183 ) C178_=_C184( C178 C184 ) \nC178_=_C186( C178 C186 ) C178_=_C188( C178 C188 ) C178_=_C190( C178 C190 ) C178_=_C192( C178 C192 ) C178_=_C194( C178 C194 ) C178_=_C196( C178 C196 ) \nC178_=_C198( C178 C198 ) C178_=_C200( C178 C200 ) C178_=_C308( C178 C308 ) C180_=_C181( C180 C181 ) C180_=_C183( C180 C183 ) C180_=_C184( C180 C184 ) \nC180_=_C186( C180 C186 ) C180_=_C188( C180 C188 ) C180_=_C190( C180 C190 ) C180_=_C192( C180 C192 ) C180_=_C194( C180 C194 ) C180_=_C196( C180 C196 ) \nC180_=_C198( C180 C198 ) C180_=_C200( C180 C200 ) C181_=_C183( C181 C183 ) C181_=_C184( C181 C184 ) C181_=_C186( C181 C186 ) C181_=_C188( C181 C188 ) \nC181_=_C190( C181 C190 ) C181_=_C192( C181 C192 ) C181_=_C194( C181 C194 ) C181_=_C196( C181 C196 ) C181_=_C198( C181 C198 ) C181_=_C200( C181 C200 ) \nC183_=_C184( C183 C184 ) C183_=_C186( C183 C186 ) C183_=_C188( C183 C188 ) C183_=_C190( C183 C190 ) C183_=_C192( C183 C192 ) C183_=_C194( C183 C194 ) \nC183_=_C196( C183 C196 ) C183_=_C198( C183 C198 ) C183_=_C200( C183 C200 ) C183_=_C1173( C183 C1173 ) C184_=_C186( C184 C186 ) C184_=_C188( C184 C188 ) \nC184_=_C190( C184 C190 ) C184_=_C192( C184 C192 ) C184_=_C194( C184 C194 ) C184_=_C196( C184 C196 ) C184_=_C198( C184 C198 ) C184_=_C200( C184 C200 ) \nC184_=_C308( C184 C308 ) C184_=_C397( C184 C397 ) C184_=_C1173( C184 C1173 ) C184_=_C1617( C184 C1617 ) C184_=_C1724( C184 C1724 ) C184_=_C1925( C184 C1925 ) \nC184_=_C1927( C184 C1927 ) C184_=_C1929( C184 C1929 ) C184_=_C1931( C184 C1931 ) C184_=_C1932( C184 C1932 ) C184_=_C1934( C184 C1934 ) C184_=_C1936( C184 C1936 ) \nC184_=_C1938( C184 C1938 ) C186_=_C188( C186 C188 ) C186_=_C190( C186 C190 ) C186_=_C192( C186 C192 ) C186_=_C194( C186 C194 ) C186_=_C196( C186 C196 ) \nC186_=_C198( C186 C198 ) C186_=_C200( C186 C200 ) C188_=_C190( C188 C190 ) C188_=_C192( C188 C192 ) C188_=_C194( C188 C194 ) C188_=_C196( C188 C196 ) \nC188_=_C198( C188 C198 ) C188_=_C200( C188 C200 ) C190_=_C192( C190 C192 ) C190_=_C194( C190 C194 ) C190_=_C196( C190 C196 ) C190_=_C198( C190 C198 ) \nC190_=_C200( C190 C200 ) C192_=_C194( C192 C194 ) C192_=_C196( C192 C196 ) C192_=_C198( C192 C198 ) C192_=_C200( C192 C200 ) C194_=_C196( C194 C196 ) \nC194_=_C198( C194 C198 ) C194_=_C200( C194 C200 ) C196_=_C198( C196 C198 ) C196_=_C200( C196 C200 ) C196_=_C1931( C196 C1931 ) C198_=_C200( C198 C200 ) \nC198_=_C1932( C198 C1932 ) C200_=_C1938( C200 C1938 ) C308_=_C397( C308 C397 ) C308_=_C1173( C308 C1173 ) C308_=_C1617( C308 C1617 ) C308_=_C1724( C308 C1724 ) \nC308_=_C1925( C308 C1925 ) C308_=_C1927( C308 C1927 ) C308_=_C1929( C308 C1929 ) C308_=_C1931( C308 C1931 ) C308_=_C1932( C308 C1932 ) C308_=_C1934( C308 C1934 ) \nC308_=_C1936( C308 C1936 ) C308_=_C1938( C308 C1938 ) C397_=_C1173( C397 C1173 ) C397_=_C1617( C397 C1617 ) C397_=_C1724( C397 C1724 ) C397_=_C1925( C397 C1925 ) \nC397_=_C1927( C397 C1927 ) C397_=_C1929( C397 C1929 ) C397_=_C1931( C397 C1931 ) C397_=_C1932( C397 C1932 ) C397_=_C1934( C397 C1934 ) C397_=_C1936( C397 C1936 ) \nC397_=_C1938( C397 C1938 ) C1173_=_C1617( C1173 C1617 ) C1173_=_C1724( C1173 C1724 ) C1173_=_C1925( C1173 C1925 ) C1173_=_C1927( C1173 C1927 ) C1173_=_C1929( C1173 C1929 ) \nC1173_=_C1931( C1173 C1931 ) C1173_=_C1932( C1173 C1932 ) C1173_=_C1934( C1173 C1934 ) C1173_=_C1936( C1173 C1936 ) C1173_=_C1938( C1173 C1938 ) C1617_=_C1724( C1617 C1724 ) \nC1617_=_C1925( C1617 C1925 ) C1617_=_C1927( C1617 C1927 ) C1617_=_C1929( C1617 C1929 ) C1617_=_C1931( C1617 C1931 ) C1617_=_C1932( C1617 C1932 ) C1617_=_C1934( C1617 C1934 ) \nC1617_=_C1936( C1617 C1936 ) C1617_=_C1938( C1617 C1938 ) C1724_=_C1925( C1724 C1925 ) C1724_=_C1927( C1724 C1927 ) C1724_=_C1929( C1724 C1929 ) C1724_=_C1931( C1724 C1931 ) \nC1724_=_C1932( C1724 C1932 ) C1724_=_C1934( C1724 C1934 ) C1724_=_C1936( C1724 C1936 ) C1724_=_C1938( C1724 C1938 ) C1925_=_C1927( C1925 C1927 ) C1925_=_C1929( C1925 C1929 ) \nC1925_=_C1931( C1925 C1931 ) C1925_=_C1932( C1925 C1932 ) C1925_=_C1934( C1925 C1934 ) C1925_=_C1936( C1925 C1936 ) C1925_=_C1938( C1925 C1938 ) C1927_=_C1929( C1927 C1929 ) \nC1927_=_C1931( C1927 C1931 ) C1927_=_C1932( C1927 C1932 ) C1927_=_C1934( C1927 C1934 ) C1927_=_C1936( C1927 C1936 ) C1927_=_C1938( C1927 C1938 ) C1929_=_C1931( C1929 C1931 ) \nC1929_=_C1932( C1929 C1932 ) C1929_=_C1934( C1929 C1934 ) C1929_=_C1936( C1929 C1936 ) C1929_=_C1938( C1929 C1938 ) C1931_=_C1932( C1931 C1932 ) C1931_=_C1934( C1931 C1934 ) \nC1931_=_C1936( C1931 C1936 ) C1931_=_C1938( C1931 C1938 ) C1932_=_C1934( C1932 C1934 ) C1932_=_C1936( C1932 C1936 ) C1932_=_C1938( C1932 C1938 ) C1934_=_C1936( C1934 C1936 ) \nC1934_=_C1938( C1934 C1938 ) C1936_=_C1938( C1936 C1938 ) "];236-&gt;278[label="26: C123 C178 C180 C181 C183 \nC186 C188 C190 C192 C194 C196 \nC198 C200 C308 C397 C1173 C1617 \nC1724 C1925 C1927 C1929 C1931 C1932 \nC1934 C1936 C1938 \n161: C123_=_C178 ,C123_=_C180 ,C123_=_C181 ,C123_=_C183 ,C123_=_C186 ,\nC123_=_C188 ,C123_=_C190 ,C123_=_C192 ,C123_=_C194 ,C123_=_C196 ,C123_=_C198 ,\nC123_=_C200 ,C178_=_C180 ,C178_=_C181 ,C178_=_C183 ,C178_=_C186 ,C178_=_C188 ,\nC178_=_C190 ,C178_=_C192 ,C178_=_C194 ,C178_=_C196 ,C178_=_C198 ,C178_=_C200 ,\nC178_=_C308 ,C180_=_C181 ,C180_=_C183 ,C180_=_C186 ,C180_=_C188 ,C180_=_C190 ,\nC180_=_C192 ,C180_=_C194 ,C180_=_C196 ,C180_=_C198 ,C180_=_C200 ,C181_=_C183 ,\nC181_=_C186 ,C181_=_C188 ,C181_=_C190 ,C181_=_C192 ,C181_=_C194 ,C181_=_C196 ,\nC181_=_C198 ,C181_=_C200 ,C183_=_C186 ,C183_=_C188 ,C183_=_C190 ,C183_=_C192 ,\nC183_=_C194 ,C183_=_C196 ,C183_=_C198 ,C183_=_C200 ,C183_=_C1173 ,C186_=_C188 ,\nC186_=_C190 ,C186_=_C192 ,C186_=_C194 ,C186_=_C196 ,C186_=_C198 ,C186_=_C200 ,\nC188_=_C190 ,C188_=_C192 ,C188_=_C194 ,C188_=_C196 ,C188_=_C198 ,C188_=_C200 ,\nC190_=_C192 ,C190_=_C194 ,C190_=_C196 ,C190_=_C198 ,C190_=_C200 ,C192_=_C194 ,\nC192_=_C196 ,C192_=_C198 ,C192_=_C200 ,C194_=_C196 ,C194_=_C198 ,C194_=_C200 ,\nC196_=_C198 ,C196_=_C200 ,C196_=_C1931 ,C198_=_C200 ,C198_=_C1932 ,C200_=_C1938 ,\nC308_=_C397 ,C308_=_C1173 ,C308_=_C1617 ,C308_=_C1724 ,C308_=_C1925 ,C308_=_C1927 ,\nC308_=_C1929 ,C308_=_C1931 ,C308_=_C1932 ,C308_=_C1934 ,C308_=_C1936 ,C308_=_C1938 ,\nC397_=_C1173 ,C397_=_C1617 ,C397_=_C1724 ,C397_=_C1925 ,C397_=_C1927 ,C397_=_C1929 ,\nC397_=_C1931 ,C397_=_C1932 ,C397_=_C1934 ,C397_=_C1936 ,C397_=_C1938 ,C1173_=_C1617 ,\nC1173_=_C1724 ,C1173_=_C1925 ,C1173_=_C1927 ,C1173_=_C1929 ,C1173_=_C1931 ,C1173_=_C1932 ,\nC1173_=_C1934 ,C1173_=_C1936 ,C1173_=_C1938 ,C1617_=_C1724 ,C1617_=_C1925 ,C1617_=_C1927 ,\nC1617_=_C1929 ,C1617_=_C1931 ,C1617_=_C1932 ,C1617_=_C1934 ,C1617_=_C1936 ,C1617_=_C1938 ,\nC1724_=_C1925 ,C1724_=_C1927 ,C1724_=_C1929 ,C1724_=_C1931 ,C1724_=_C1932 ,C1724_=_C1934 ,\nC1724_=_C1936 ,C1724_=_C1938 ,C1925_=_C1927 ,C1925_=_C1929 ,C1925_=_C1931 ,C1925_=_C1932 ,\nC1925_=_C1934 ,C1925_=_C1936 ,C1925_=_C1938 ,C1927_=_C1929 ,C1927_=_C1931 ,C1927_=_C1932 ,\nC1927_=_C1934 ,C1927_=_C1936 ,C1927_=_C1938 ,C1929_=_C1931 ,C1929_=_C1932 ,C1929_=_C1934 ,\nC1929_=_C1936 ,C1929_=_C1938 ,C1931_=_C1932 ,C1931_=_C1934 ,C1931_=_C1936 ,C1931_=_C1938 ,\nC1932_=_C1934 ,C1932_=_C1936 ,C1932_=_C1938 ,C1934_=_C1936 ,C1934_=_C1938 ,C1936_=_C1938 ,"];279[shape=box, label="id:279 level: 7\n27: C123 C125 C127 C128 C130 \nC132 C134 C136 C138 C140 C142 \nC144 C146 C148 C196 C1180 C1931 \nC2315 C2447 C2604 C2632 C2737 C2767 \nC2898 C3081 C3083 C3085 \n188: C123_=_C125( C123 C125 ) C123_=_C127( C123 C127 ) C123_=_C128( C123 C128 ) C123_=_C130( C123 C130 ) C123_=_C132( C123 C132 ) \nC123_=_C134( C123 C134 ) C123_=_C136( C123 C136 ) C123_=_C138( C123 C138 ) C123_=_C140( C123 C140 ) C123_=_C142( C123 C142 ) C123_=_C144( C123 C144 ) \nC123_=_C146( C123 C146 ) C123_=_C148( C123 C148 ) C123_=_C196( C123 C196</w:t>
      </w:r>
    </w:p>
    <w:p>
      <w:pPr>
        <w:pStyle w:val="PreformattedText"/>
        <w:bidi w:val="0"/>
        <w:spacing w:before="0" w:after="0"/>
        <w:jc w:val="left"/>
        <w:rPr/>
      </w:pPr>
      <w:r>
        <w:rPr/>
        <w:t xml:space="preserve"> </w:t>
      </w:r>
      <w:r>
        <w:rPr/>
        <w:t>) C125_=_C127( C125 C127 ) C125_=_C128( C125 C128 ) C125_=_C130( C125 C130 ) \nC125_=_C132( C125 C132 ) C125_=_C134( C125 C134 ) C125_=_C136( C125 C136 ) C125_=_C138( C125 C138 ) C125_=_C140( C125 C140 ) C125_=_C142( C125 C142 ) \nC125_=_C144( C125 C144 ) C125_=_C146( C125 C146 ) C125_=_C148( C125 C148 ) C125_=_C1180( C125 C1180 ) C127_=_C128( C127 C128 ) C127_=_C130( C127 C130 ) \nC127_=_C132( C127 C132 ) C127_=_C134( C127 C134 ) C127_=_C136( C127 C136 ) C127_=_C138( C127 C138 ) C127_=_C140( C127 C140 ) C127_=_C142( C127 C142 ) \nC127_=_C144( C127 C144 ) C127_=_C146( C127 C146 ) C127_=_C148( C127 C148 ) C128_=_C130( C128 C130 ) C128_=_C132( C128 C132 ) C128_=_C134( C128 C134 ) \nC128_=_C136( C128 C136 ) C128_=_C138( C128 C138 ) C128_=_C140( C128 C140 ) C128_=_C142( C128 C142 ) C128_=_C144( C128 C144 ) C128_=_C146( C128 C146 ) \nC128_=_C148( C128 C148 ) C130_=_C132( C130 C132 ) C130_=_C134( C130 C134 ) C130_=_C136( C130 C136 ) C130_=_C138( C130 C138 ) C130_=_C140( C130 C140 ) \nC130_=_C142( C130 C142 ) C130_=_C144( C130 C144 ) C130_=_C146( C130 C146 ) C130_=_C148( C130 C148 ) C132_=_C134( C132 C134 ) C132_=_C136( C132 C136 ) \nC132_=_C138( C132 C138 ) C132_=_C140( C132 C140 ) C132_=_C142( C132 C142 ) C132_=_C144( C132 C144 ) C132_=_C146( C132 C146 ) C132_=_C148( C132 C148 ) \nC132_=_C2447( C132 C2447 ) C134_=_C136( C134 C136 ) C134_=_C138( C134 C138 ) C134_=_C140( C134 C140 ) C134_=_C142( C134 C142 ) C134_=_C144( C134 C144 ) \nC134_=_C146( C134 C146 ) C134_=_C148( C134 C148 ) C134_=_C2632( C134 C2632 ) C136_=_C138( C136 C138 ) C136_=_C140( C136 C140 ) C136_=_C142( C136 C142 ) \nC136_=_C144( C136 C144 ) C136_=_C146( C136 C146 ) C136_=_C148( C136 C148 ) C138_=_C140( C138 C140 ) C138_=_C142( C138 C142 ) C138_=_C144( C138 C144 ) \nC138_=_C146( C138 C146 ) C138_=_C148( C138 C148 ) C140_=_C142( C140 C142 ) C140_=_C144( C140 C144 ) C140_=_C146( C140 C146 ) C140_=_C148( C140 C148 ) \nC140_=_C196( C140 C196 ) C140_=_C1180( C140 C1180 ) C140_=_C1931( C140 C1931 ) C140_=_C2315( C140 C2315 ) C140_=_C2447( C140 C2447 ) C140_=_C2604( C140 C2604 ) \nC140_=_C2632( C140 C2632 ) C140_=_C2737( C140 C2737 ) C140_=_C2767( C140 C2767 ) C140_=_C2898( C140 C2898 ) C140_=_C3081( C140 C3081 ) C140_=_C3083( C140 C3083 ) \nC140_=_C3085( C140 C3085 ) C142_=_C144( C142 C144 ) C142_=_C146( C142 C146 ) C142_=_C148( C142 C148 ) C144_=_C146( C144 C146 ) C144_=_C148( C144 C148 ) \nC146_=_C148( C146 C148 ) C146_=_C3081( C146 C3081 ) C148_=_C3083( C148 C3083 ) C196_=_C1180( C196 C1180 ) C196_=_C1931( C196 C1931 ) C196_=_C2315( C196 C2315 ) \nC196_=_C2447( C196 C2447 ) C196_=_C2604( C196 C2604 ) C196_=_C2632( C196 C2632 ) C196_=_C2737( C196 C2737 ) C196_=_C2767( C196 C2767 ) C196_=_C2898( C196 C2898 ) \nC196_=_C3081( C196 C3081 ) C196_=_C3083( C196 C3083 ) C196_=_C3085( C196 C3085 ) C1180_=_C1931( C1180 C1931 ) C1180_=_C2315( C1180 C2315 ) C1180_=_C2447( C1180 C2447 ) \nC1180_=_C2604( C1180 C2604 ) C1180_=_C2632( C1180 C2632 ) C1180_=_C2737( C1180 C2737 ) C1180_=_C2767( C1180 C2767 ) C1180_=_C2898( C1180 C2898 ) C1180_=_C3081( C1180 C3081 ) \nC1180_=_C3083( C1180 C3083 ) C1180_=_C3085( C1180 C3085 ) C1931_=_C2315( C1931 C2315 ) C1931_=_C2447( C1931 C2447 ) C1931_=_C2604( C1931 C2604 ) C1931_=_C2632( C1931 C2632 ) \nC1931_=_C2737( C1931 C2737 ) C1931_=_C2767( C1931 C2767 ) C1931_=_C2898( C1931 C2898 ) C1931_=_C3081( C1931 C3081 ) C1931_=_C3083( C1931 C3083 ) C1931_=_C3085( C1931 C3085 ) \nC2315_=_C2447( C2315 C2447 ) C2315_=_C2604( C2315 C2604 ) C2315_=_C2632( C2315 C2632 ) C2315_=_C2737( C2315 C2737 ) C2315_=_C2767( C2315 C2767 ) C2315_=_C2898( C2315 C2898 ) \nC2315_=_C3081( C2315 C3081 ) C2315_=_C3083( C2315 C3083 ) C2315_=_C3085( C2315 C3085 ) C2447_=_C2604( C2447 C2604 ) C2447_=_C2632( C2447 C2632 ) C2447_=_C2737( C2447 C2737 ) \nC2447_=_C2767( C2447 C2767 ) C2447_=_C2898( C2447 C2898 ) C2447_=_C3081( C2447 C3081 ) C2447_=_C3083( C2447 C3083 ) C2447_=_C3085( C2447 C3085 ) C2604_=_C2632( C2604 C2632 ) \nC2604_=_C2737( C2604 C2737 ) C2604_=_C2767( C2604 C2767 ) C2604_=_C2898( C2604 C2898 ) C2604_=_C3081( C2604 C3081 ) C2604_=_C3083( C2604 C3083 ) C2604_=_C3085( C2604 C3085 ) \nC2632_=_C2737( C2632 C2737 ) C2632_=_C2767( C2632 C2767 ) C2632_=_C2898( C2632 C2898 ) C2632_=_C3081( C2632 C3081 ) C2632_=_C3083( C2632 C3083 ) C2632_=_C3085( C2632 C3085 ) \nC2737_=_C2767( C2737 C2767 ) C2737_=_C2898( C2737 C2898 ) C2737_=_C3081( C2737 C3081 ) C2737_=_C3083( C2737 C3083 ) C2737_=_C3085( C2737 C3085 ) C2767_=_C2898( C2767 C2898 ) \nC2767_=_C3081( C2767 C3081 ) C2767_=_C3083( C2767 C3083 ) C2767_=_C3085( C2767 C3085 ) C2898_=_C3081( C2898 C3081 ) C2898_=_C3083( C2898 C3083 ) C2898_=_C3085( C2898 C3085 ) \nC3081_=_C3083( C3081 C3083 ) C3081_=_C3085( C3081 C3085 ) C3083_=_C3085( C3083 C3085 ) "];237-&gt;279[label="26: C123 C125 C127 C128 C130 \nC132 C134 C136 C138 C142 C144 \nC146 C148 C196 C1180 C1931 C2315 \nC2447 C2604 C2632 C2737 C2767 C2898 \nC3081 C3083 C3085 \n162: C123_=_C125 ,C123_=_C127 ,C123_=_C128 ,C123_=_C130 ,C123_=_C132 ,\nC123_=_C134 ,C123_=_C136 ,C123_=_C138 ,C123_=_C142 ,C123_=_C144 ,C123_=_C146 ,\nC123_=_C148 ,C123_=_C196 ,C125_=_C127 ,C125_=_C128 ,C125_=_C130 ,C125_=_C132 ,\nC125_=_C134 ,C125_=_C136 ,C125_=_C138 ,C125_=_C142 ,C125_=_C144 ,C125_=_C146 ,\nC125_=_C148 ,C125_=_C1180 ,C127_=_C128 ,C127_=_C130 ,C127_=_C132 ,C127_=_C134 ,\nC127_=_C136 ,C127_=_C138 ,C127_=_C142 ,C127_=_C144 ,C127_=_C146 ,C127_=_C148 ,\nC128_=_C130 ,C128_=_C132 ,C128_=_C134 ,C128_=_C136 ,C128_=_C138 ,C128_=_C142 ,\nC128_=_C144 ,C128_=_C146 ,C128_=_C148 ,C130_=_C132 ,C130_=_C134 ,C130_=_C136 ,\nC130_=_C138 ,C130_=_C142 ,C130_=_C144 ,C130_=_C146 ,C130_=_C148 ,C132_=_C134 ,\nC132_=_C136 ,C132_=_C138 ,C132_=_C142 ,C132_=_C144 ,C132_=_C146 ,C132_=_C148 ,\nC132_=_C2447 ,C134_=_C136 ,C134_=_C138 ,C134_=_C142 ,C134_=_C144 ,C134_=_C146 ,\nC134_=_C148 ,C134_=_C2632 ,C136_=_C138 ,C136_=_C142 ,C136_=_C144 ,C136_=_C146 ,\nC136_=_C148 ,C138_=_C142 ,C138_=_C144 ,C138_=_C146 ,C138_=_C148 ,C142_=_C144 ,\nC142_=_C146 ,C142_=_C148 ,C144_=_C146 ,C144_=_C148 ,C146_=_C148 ,C146_=_C3081 ,\nC148_=_C3083 ,C196_=_C1180 ,C196_=_C1931 ,C196_=_C2315 ,C196_=_C2447 ,C196_=_C2604 ,\nC196_=_C2632 ,C196_=_C2737 ,C196_=_C2767 ,C196_=_C2898 ,C196_=_C3081 ,C196_=_C3083 ,\nC196_=_C3085 ,C1180_=_C1931 ,C1180_=_C2315 ,C1180_=_C2447 ,C1180_=_C2604 ,C1180_=_C2632 ,\nC1180_=_C2737 ,C1180_=_C2767 ,C1180_=_C2898 ,C1180_=_C3081 ,C1180_=_C3083 ,C1180_=_C3085 ,\nC1931_=_C2315 ,C1931_=_C2447 ,C1931_=_C2604 ,C1931_=_C2632 ,C1931_=_C2737 ,C1931_=_C2767 ,\nC1931_=_C2898 ,C1931_=_C3081 ,C1931_=_C3083 ,C1931_=_C3085 ,C2315_=_C2447 ,C2315_=_C2604 ,\nC2315_=_C2632 ,C2315_=_C2737 ,C2315_=_C2767 ,C2315_=_C2898 ,C2315_=_C3081 ,C2315_=_C3083 ,\nC2315_=_C3085 ,C2447_=_C2604 ,C2447_=_C2632 ,C2447_=_C2737 ,C2447_=_C2767 ,C2447_=_C2898 ,\nC2447_=_C3081 ,C2447_=_C3083 ,C2447_=_C3085 ,C2604_=_C2632 ,C2604_=_C2737 ,C2604_=_C2767 ,\nC2604_=_C2898 ,C2604_=_C3081 ,C2604_=_C3083 ,C2604_=_C3085 ,C2632_=_C2737 ,C2632_=_C2767 ,\nC2632_=_C2898 ,C2632_=_C3081 ,C2632_=_C3083 ,C2632_=_C3085 ,C2737_=_C2767 ,C2737_=_C2898 ,\nC2737_=_C3081 ,C2737_=_C3083 ,C2737_=_C3085 ,C2767_=_C2898 ,C2767_=_C3081 ,C2767_=_C3083 ,\nC2767_=_C3085 ,C2898_=_C3081 ,C2898_=_C3083 ,C2898_=_C3085 ,C3081_=_C3083 ,C3081_=_C3085 ,\nC3083_=_C3085 ,"];280[shape=box, label="id:280 level: 7\n31: C134 C148 C190 C310 C350 \nC642 C799 C986 C1188 C1732 C2259 \nC2453 C2612 C2628 C2630 C2632 C2634 \nC2636 C2637 C2639 C2641 C2667 C2746 \nC2827 C2986 C3083 C3110 C3254 C3271 \nC3316 C3343 \n247: C134_=_C148( C134 C148 ) C134_=_C190( C134 C190 ) C134_=_C310( C134 C310 ) C134_=_C350( C134 C350 ) C134_=_C799( C134 C799 ) \nC134_=_C1732( C134 C1732 ) C134_=_C2259( C134 C2259 ) C134_=_C2628( C134 C2628 ) C134_=_C2630( C134 C2630 ) C134_=_C2632( C134 C2632 ) C134_=_C2634( C134 C2634 ) \nC134_=_C2636( C134 C2636 ) C134_=_C2637( C134 C2637 ) C134_=_C2639( C134 C2639 ) C134_=_C2641( C134 C2641 ) C148_=_C642( C148 C642 ) C148_=_C986( C148 C986 ) \nC148_=_C1188( C148 C1188 ) C148_=_C2453( C148 C2453 ) C148_=_C2612( C148 C2612 ) C148_=_C2639( C148 C2639 ) C148_=_C2667( C148 C2667 ) C148_=_C2746( C148 C2746 ) \nC148_=_C2827( C148 C2827 ) C148_=_C2986( C148 C2986 ) C148_=_C3083( C148 C3083 ) C148_=_C3110( C148 C3110 ) C148_=_C3254( C148 C3254 ) C148_=_C3271( C148 C3271 ) \nC148_=_C3316( C148 C3316 ) C148_=_C3343( C148 C3343 ) C190_=_C310( C190 C310 ) C190_=_C350( C190 C350 ) C190_=_C799( C190 C799 ) C190_=_C1732( C190 C1732 ) \nC190_=_C2259( C190 C2259 ) C190_=_C2628( C190 C2628 ) C190_=_C2630( C190 C2630 ) C190_=_C2632( C190 C2632 ) C190_=_C2634( C190 C2634 ) C190_=_C2636( C190 C2636 ) \nC190_=_C2637( C190 C2637 ) C190_=_C2639( C190 C2639 ) C190_=_C2641( C190 C2641 ) C310_=_C350( C310 C350 ) C310_=_C799( C310 C799 ) C310_=_C1732( C310 C1732 ) \nC310_=_C2259( C310 C2259 ) C310_=_C2628( C310 C2628 ) C310_=_C2630( C310 C2630 ) C310_=_C2632( C310 C2632 ) C310_=_C2634( C310 C2634 ) C310_=_C2636( C310 C2636 ) \nC310_=_C2637( C310 C2637 ) C310_=_C2639( C310 C2639 ) C310_=_C2641( C310 C2641 ) C350_=_C799( C350 C799 ) C350_=_C1732( C350 C1732 ) C350_=_C2259( C350 C2259 ) \nC350_=_C2628( C350 C2628 ) C350_=_C2630( C350 C2630 ) C350_=_C2632( C350 C2632 ) C350_=_C2634( C350 C2634 ) C350_=_C2636( C350 C2636 ) C350_=_C2637( C350 C2637 ) \nC350_=_C2639( C350 C2639 ) C350_=_C2641( C350 C2641 ) C642_=_C986( C642 C986 ) C642_=_C1188( C642 C1188 ) C642_=_C2453( C642 C2453 ) C642_=_C2612( C642 C2612 ) \nC642_=_C2639( C642 C2639 ) C642_=_C2667( C642 C2667 ) C642_=_C2746( C642 C2746 ) C642_=_C2827( C642 C2827 ) C642_=_C2986( C642 C2986 ) C642_=_C3083( C642 C3083 ) \nC642_=_C3110( C642 C3110 ) C642_=_C3254( C642 C3254 ) C642_=_C3271( C642 C3271 ) C642_=_C3316( C642 C3316 ) C642_=_C3343( C642 C3343 ) C799_=_C1732( C799 C1732 ) \nC799_=_C2259( C799 C2259 ) C799_=_C2628( C799 C2628 ) C799_=_C2630( C799 C2630 ) C799_=_C2632( C799 C2632 ) C799_=_C2634( C799 C2634 ) C799_=_C2636( C799 C2636 ) \nC799_=_C2637( C799 C2637 ) C799_=_C2639(</w:t>
      </w:r>
    </w:p>
    <w:p>
      <w:pPr>
        <w:pStyle w:val="PreformattedText"/>
        <w:bidi w:val="0"/>
        <w:spacing w:before="0" w:after="0"/>
        <w:jc w:val="left"/>
        <w:rPr/>
      </w:pPr>
      <w:r>
        <w:rPr/>
        <w:t xml:space="preserve"> </w:t>
      </w:r>
      <w:r>
        <w:rPr/>
        <w:t>C799 C2639 ) C799_=_C2641( C799 C2641 ) C986_=_C1188( C986 C1188 ) C986_=_C2453( C986 C2453 ) C986_=_C2612( C986 C2612 ) \nC986_=_C2639( C986 C2639 ) C986_=_C2667( C986 C2667 ) C986_=_C2746( C986 C2746 ) C986_=_C2827( C986 C2827 ) C986_=_C2986( C986 C2986 ) C986_=_C3083( C986 C3083 ) \nC986_=_C3110( C986 C3110 ) C986_=_C3254( C986 C3254 ) C986_=_C3271( C986 C3271 ) C986_=_C3316( C986 C3316 ) C986_=_C3343( C986 C3343 ) C1188_=_C2453( C1188 C2453 ) \nC1188_=_C2612( C1188 C2612 ) C1188_=_C2639( C1188 C2639 ) C1188_=_C2667( C1188 C2667 ) C1188_=_C2746( C1188 C2746 ) C1188_=_C2827( C1188 C2827 ) C1188_=_C2986( C1188 C2986 ) \nC1188_=_C3083( C1188 C3083 ) C1188_=_C3110( C1188 C3110 ) C1188_=_C3254( C1188 C3254 ) C1188_=_C3271( C1188 C3271 ) C1188_=_C3316( C1188 C3316 ) C1188_=_C3343( C1188 C3343 ) \nC1732_=_C2259( C1732 C2259 ) C1732_=_C2628( C1732 C2628 ) C1732_=_C2630( C1732 C2630 ) C1732_=_C2632( C1732 C2632 ) C1732_=_C2634( C1732 C2634 ) C1732_=_C2636( C1732 C2636 ) \nC1732_=_C2637( C1732 C2637 ) C1732_=_C2639( C1732 C2639 ) C1732_=_C2641( C1732 C2641 ) C2259_=_C2628( C2259 C2628 ) C2259_=_C2630( C2259 C2630 ) C2259_=_C2632( C2259 C2632 ) \nC2259_=_C2634( C2259 C2634 ) C2259_=_C2636( C2259 C2636 ) C2259_=_C2637( C2259 C2637 ) C2259_=_C2639( C2259 C2639 ) C2259_=_C2641( C2259 C2641 ) C2453_=_C2612( C2453 C2612 ) \nC2453_=_C2639( C2453 C2639 ) C2453_=_C2667( C2453 C2667 ) C2453_=_C2746( C2453 C2746 ) C2453_=_C2827( C2453 C2827 ) C2453_=_C2986( C2453 C2986 ) C2453_=_C3083( C2453 C3083 ) \nC2453_=_C3110( C2453 C3110 ) C2453_=_C3254( C2453 C3254 ) C2453_=_C3271( C2453 C3271 ) C2453_=_C3316( C2453 C3316 ) C2453_=_C3343( C2453 C3343 ) C2612_=_C2639( C2612 C2639 ) \nC2612_=_C2667( C2612 C2667 ) C2612_=_C2746( C2612 C2746 ) C2612_=_C2827( C2612 C2827 ) C2612_=_C2986( C2612 C2986 ) C2612_=_C3083( C2612 C3083 ) C2612_=_C3110( C2612 C3110 ) \nC2612_=_C3254( C2612 C3254 ) C2612_=_C3271( C2612 C3271 ) C2612_=_C3316( C2612 C3316 ) C2612_=_C3343( C2612 C3343 ) C2628_=_C2630( C2628 C2630 ) C2628_=_C2632( C2628 C2632 ) \nC2628_=_C2634( C2628 C2634 ) C2628_=_C2636( C2628 C2636 ) C2628_=_C2637( C2628 C2637 ) C2628_=_C2639( C2628 C2639 ) C2628_=_C2641( C2628 C2641 ) C2628_=_C2667( C2628 C2667 ) \nC2630_=_C2632( C2630 C2632 ) C2630_=_C2634( C2630 C2634 ) C2630_=_C2636( C2630 C2636 ) C2630_=_C2637( C2630 C2637 ) C2630_=_C2639( C2630 C2639 ) C2630_=_C2641( C2630 C2641 ) \nC2630_=_C2746( C2630 C2746 ) C2632_=_C2634( C2632 C2634 ) C2632_=_C2636( C2632 C2636 ) C2632_=_C2637( C2632 C2637 ) C2632_=_C2639( C2632 C2639 ) C2632_=_C2641( C2632 C2641 ) \nC2632_=_C3083( C2632 C3083 ) C2634_=_C2636( C2634 C2636 ) C2634_=_C2637( C2634 C2637 ) C2634_=_C2639( C2634 C2639 ) C2634_=_C2641( C2634 C2641 ) C2634_=_C3110( C2634 C3110 ) \nC2636_=_C2637( C2636 C2637 ) C2636_=_C2639( C2636 C2639 ) C2636_=_C2641( C2636 C2641 ) C2637_=_C2639( C2637 C2639 ) C2637_=_C2641( C2637 C2641 ) C2637_=_C3343( C2637 C3343 ) \nC2639_=_C2641( C2639 C2641 ) C2639_=_C2667( C2639 C2667 ) C2639_=_C2746( C2639 C2746 ) C2639_=_C2827( C2639 C2827 ) C2639_=_C2986( C2639 C2986 ) C2639_=_C3083( C2639 C3083 ) \nC2639_=_C3110( C2639 C3110 ) C2639_=_C3254( C2639 C3254 ) C2639_=_C3271( C2639 C3271 ) C2639_=_C3316( C2639 C3316 ) C2639_=_C3343( C2639 C3343 ) C2667_=_C2746( C2667 C2746 ) \nC2667_=_C2827( C2667 C2827 ) C2667_=_C2986( C2667 C2986 ) C2667_=_C3083( C2667 C3083 ) C2667_=_C3110( C2667 C3110 ) C2667_=_C3254( C2667 C3254 ) C2667_=_C3271( C2667 C3271 ) \nC2667_=_C3316( C2667 C3316 ) C2667_=_C3343( C2667 C3343 ) C2746_=_C2827( C2746 C2827 ) C2746_=_C2986( C2746 C2986 ) C2746_=_C3083( C2746 C3083 ) C2746_=_C3110( C2746 C3110 ) \nC2746_=_C3254( C2746 C3254 ) C2746_=_C3271( C2746 C3271 ) C2746_=_C3316( C2746 C3316 ) C2746_=_C3343( C2746 C3343 ) C2827_=_C2986( C2827 C2986 ) C2827_=_C3083( C2827 C3083 ) \nC2827_=_C3110( C2827 C3110 ) C2827_=_C3254( C2827 C3254 ) C2827_=_C3271( C2827 C3271 ) C2827_=_C3316( C2827 C3316 ) C2827_=_C3343( C2827 C3343 ) C2986_=_C3083( C2986 C3083 ) \nC2986_=_C3110( C2986 C3110 ) C2986_=_C3254( C2986 C3254 ) C2986_=_C3271( C2986 C3271 ) C2986_=_C3316( C2986 C3316 ) C2986_=_C3343( C2986 C3343 ) C3083_=_C3110( C3083 C3110 ) \nC3083_=_C3254( C3083 C3254 ) C3083_=_C3271( C3083 C3271 ) C3083_=_C3316( C3083 C3316 ) C3083_=_C3343( C3083 C3343 ) C3110_=_C3254( C3110 C3254 ) C3110_=_C3271( C3110 C3271 ) \nC3110_=_C3316( C3110 C3316 ) C3110_=_C3343( C3110 C3343 ) C3254_=_C3271( C3254 C3271 ) C3254_=_C3316( C3254 C3316 ) C3254_=_C3343( C3254 C3343 ) C3271_=_C3316( C3271 C3316 ) \nC3271_=_C3343( C3271 C3343 ) C3316_=_C3343( C3316 C3343 ) "];237-&gt;280[label="30: C134 C148 C190 C310 C350 \nC642 C799 C986 C1188 C1732 C2259 \nC2453 C2612 C2628 C2630 C2632 C2634 \nC2636 C2637 C2641 C2667 C2746 C2827 \nC2986 C3083 C3110 C3254 C3271 C3316 \nC3343 \n217: C134_=_C148 ,C134_=_C190 ,C134_=_C310 ,C134_=_C350 ,C134_=_C799 ,\nC134_=_C1732 ,C134_=_C2259 ,C134_=_C2628 ,C134_=_C2630 ,C134_=_C2632 ,C134_=_C2634 ,\nC134_=_C2636 ,C134_=_C2637 ,C134_=_C2641 ,C148_=_C642 ,C148_=_C986 ,C148_=_C1188 ,\nC148_=_C2453 ,C148_=_C2612 ,C148_=_C2667 ,C148_=_C2746 ,C148_=_C2827 ,C148_=_C2986 ,\nC148_=_C3083 ,C148_=_C3110 ,C148_=_C3254 ,C148_=_C3271 ,C148_=_C3316 ,C148_=_C3343 ,\nC190_=_C310 ,C190_=_C350 ,C190_=_C799 ,C190_=_C1732 ,C190_=_C2259 ,C190_=_C2628 ,\nC190_=_C2630 ,C190_=_C2632 ,C190_=_C2634 ,C190_=_C2636 ,C190_=_C2637 ,C190_=_C2641 ,\nC310_=_C350 ,C310_=_C799 ,C310_=_C1732 ,C310_=_C2259 ,C310_=_C2628 ,C310_=_C2630 ,\nC310_=_C2632 ,C310_=_C2634 ,C310_=_C2636 ,C310_=_C2637 ,C310_=_C2641 ,C350_=_C799 ,\nC350_=_C1732 ,C350_=_C2259 ,C350_=_C2628 ,C350_=_C2630 ,C350_=_C2632 ,C350_=_C2634 ,\nC350_=_C2636 ,C350_=_C2637 ,C350_=_C2641 ,C642_=_C986 ,C642_=_C1188 ,C642_=_C2453 ,\nC642_=_C2612 ,C642_=_C2667 ,C642_=_C2746 ,C642_=_C2827 ,C642_=_C2986 ,C642_=_C3083 ,\nC642_=_C3110 ,C642_=_C3254 ,C642_=_C3271 ,C642_=_C3316 ,C642_=_C3343 ,C799_=_C1732 ,\nC799_=_C2259 ,C799_=_C2628 ,C799_=_C2630 ,C799_=_C2632 ,C799_=_C2634 ,C799_=_C2636 ,\nC799_=_C2637 ,C799_=_C2641 ,C986_=_C1188 ,C986_=_C2453 ,C986_=_C2612 ,C986_=_C2667 ,\nC986_=_C2746 ,C986_=_C2827 ,C986_=_C2986 ,C986_=_C3083 ,C986_=_C3110 ,C986_=_C3254 ,\nC986_=_C3271 ,C986_=_C3316 ,C986_=_C3343 ,C1188_=_C2453 ,C1188_=_C2612 ,C1188_=_C2667 ,\nC1188_=_C2746 ,C1188_=_C2827 ,C1188_=_C2986 ,C1188_=_C3083 ,C1188_=_C3110 ,C1188_=_C3254 ,\nC1188_=_C3271 ,C1188_=_C3316 ,C1188_=_C3343 ,C1732_=_C2259 ,C1732_=_C2628 ,C1732_=_C2630 ,\nC1732_=_C2632 ,C1732_=_C2634 ,C1732_=_C2636 ,C1732_=_C2637 ,C1732_=_C2641 ,C2259_=_C2628 ,\nC2259_=_C2630 ,C2259_=_C2632 ,C2259_=_C2634 ,C2259_=_C2636 ,C2259_=_C2637 ,C2259_=_C2641 ,\nC2453_=_C2612 ,C2453_=_C2667 ,C2453_=_C2746 ,C2453_=_C2827 ,C2453_=_C2986 ,C2453_=_C3083 ,\nC2453_=_C3110 ,C2453_=_C3254 ,C2453_=_C3271 ,C2453_=_C3316 ,C2453_=_C3343 ,C2612_=_C2667 ,\nC2612_=_C2746 ,C2612_=_C2827 ,C2612_=_C2986 ,C2612_=_C3083 ,C2612_=_C3110 ,C2612_=_C3254 ,\nC2612_=_C3271 ,C2612_=_C3316 ,C2612_=_C3343 ,C2628_=_C2630 ,C2628_=_C2632 ,C2628_=_C2634 ,\nC2628_=_C2636 ,C2628_=_C2637 ,C2628_=_C2641 ,C2628_=_C2667 ,C2630_=_C2632 ,C2630_=_C2634 ,\nC2630_=_C2636 ,C2630_=_C2637 ,C2630_=_C2641 ,C2630_=_C2746 ,C2632_=_C2634 ,C2632_=_C2636 ,\nC2632_=_C2637 ,C2632_=_C2641 ,C2632_=_C3083 ,C2634_=_C2636 ,C2634_=_C2637 ,C2634_=_C2641 ,\nC2634_=_C3110 ,C2636_=_C2637 ,C2636_=_C2641 ,C2637_=_C2641 ,C2637_=_C3343 ,C2667_=_C2746 ,\nC2667_=_C2827 ,C2667_=_C2986 ,C2667_=_C3083 ,C2667_=_C3110 ,C2667_=_C3254 ,C2667_=_C3271 ,\nC2667_=_C3316 ,C2667_=_C3343 ,C2746_=_C2827 ,C2746_=_C2986 ,C2746_=_C3083 ,C2746_=_C3110 ,\nC2746_=_C3254 ,C2746_=_C3271 ,C2746_=_C3316 ,C2746_=_C3343 ,C2827_=_C2986 ,C2827_=_C3083 ,\nC2827_=_C3110 ,C2827_=_C3254 ,C2827_=_C3271 ,C2827_=_C3316 ,C2827_=_C3343 ,C2986_=_C3083 ,\nC2986_=_C3110 ,C2986_=_C3254 ,C2986_=_C3271 ,C2986_=_C3316 ,C2986_=_C3343 ,C3083_=_C3110 ,\nC3083_=_C3254 ,C3083_=_C3271 ,C3083_=_C3316 ,C3083_=_C3343 ,C3110_=_C3254 ,C3110_=_C3271 ,\nC3110_=_C3316 ,C3110_=_C3343 ,C3254_=_C3271 ,C3254_=_C3316 ,C3254_=_C3343 ,C3271_=_C3316 ,\nC3271_=_C3343 ,C3316_=_C3343 ,"];281[shape=box, label="id:281 level: 7\n13: C710 C766 C2036 C2240 C2241 \nC2243 C2245 C2247 C2249 C2251 C2519 \nC2571 C2584 \n43: C710_=_C2240( C710 C2240 ) C710_=_C2241( C710 C2241 ) C710_=_C2243( C710 C2243 ) C710_=_C2245( C710 C2245 ) C710_=_C2247( C710 C2247 ) \nC710_=_C2249( C710 C2249 ) C710_=_C2251( C710 C2251 ) C766_=_C2036( C766 C2036 ) C766_=_C2243( C766 C2243 ) C766_=_C2519( C766 C2519 ) C766_=_C2571( C766 C2571 ) \nC766_=_C2584( C766 C2584 ) C2036_=_C2243( C2036 C2243 ) C2036_=_C2519( C2036 C2519 ) C2036_=_C2571( C2036 C2571 ) C2036_=_C2584( C2036 C2584 ) C2240_=_C2241( C2240 C2241 ) \nC2240_=_C2243( C2240 C2243 ) C2240_=_C2245( C2240 C2245 ) C2240_=_C2247( C2240 C2247 ) C2240_=_C2249( C2240 C2249 ) C2240_=_C2251( C2240 C2251 ) C2241_=_C2243( C2241 C2243 ) \nC2241_=_C2245( C2241 C2245 ) C2241_=_C2247( C2241 C2247 ) C2241_=_C2249( C2241 C2249 ) C2241_=_C2251( C2241 C2251 ) C2243_=_C2245( C2243 C2245 ) C2243_=_C2247( C2243 C2247 ) \nC2243_=_C2249( C2243 C2249 ) C2243_=_C2251( C2243 C2251 ) C2243_=_C2519( C2243 C2519 ) C2243_=_C2571( C2243 C2571 ) C2243_=_C2584( C2243 C2584 ) C2245_=_C2247( C2245 C2247 ) \nC2245_=_C2249( C2245 C2249 ) C2245_=_C2251( C2245 C2251 ) C2247_=_C2249( C2247 C2249 ) C2247_=_C2251( C2247 C2251 ) C2249_=_C2251( C2249 C2251 ) C2519_=_C2571( C2519 C2571 ) \nC2519_=_C2584( C2519 C2584 ) C2571_=_C2584( C2571 C2584 ) "];240-&gt;281[label="12: C710 C766 C2036 C2240 C2241 \nC2245 C2247 C2249 C2251 C2519 C2571 \nC2584 \n31: C710_=_C2240 ,C710_=_C2241 ,C710_=_C2245 ,C710_=_C2247 ,C710_=_C2249 ,\nC710_=_C2251 ,C766_=_C2036 ,C766_=_C2519 ,C766_=_C2571 ,C766_=_C2584 ,C2036_=_C2519 ,\nC2036_=_C2571 ,C2036_=_C2584 ,C2240_=_C2241 ,C2240_=_C2245 ,C2240_=_C2247 ,C2240_=_C2249 ,\nC2240_=_C2251 ,C2241_=_C2245 ,C2241_=_C2247 ,C2241_=_C2249 ,C2241_=_C2251 ,C2245_=_C2247 ,\nC2245_=_C2249 ,C2245_=_C2251 ,C2247_=_C2249 ,C2247_=_C2251 ,C2249_=_C2251 ,C2519_=_C2571 ,\nC2519_=_C2584</w:t>
      </w:r>
    </w:p>
    <w:p>
      <w:pPr>
        <w:pStyle w:val="PreformattedText"/>
        <w:bidi w:val="0"/>
        <w:spacing w:before="0" w:after="0"/>
        <w:jc w:val="left"/>
        <w:rPr/>
      </w:pPr>
      <w:r>
        <w:rPr/>
        <w:t xml:space="preserve"> </w:t>
      </w:r>
      <w:r>
        <w:rPr/>
        <w:t>,C2571_=_C2584 ,"];282[shape=box, label="id:282 level: 7\n23: C244 C292 C296 C618 C850 \nC857 C1566 C1633 C1882 C1896 C2303 \nC2690 C2692 C2716 C2751 C2753 C2755 \nC2757 C3100 C3217 C3218 C3220 C3222 \n135: C244_=_C292( C244 C292 ) C244_=_C618( C244 C618 ) C244_=_C850( C244 C850 ) C244_=_C1882( C244 C1882 ) C244_=_C1896( C244 C1896 ) \nC244_=_C2690( C244 C2690 ) C244_=_C2716( C244 C2716 ) C244_=_C2751( C244 C2751 ) C244_=_C2753( C244 C2753 ) C244_=_C2755( C244 C2755 ) C244_=_C2757( C244 C2757 ) \nC292_=_C296( C292 C296 ) C292_=_C618( C292 C618 ) C292_=_C850( C292 C850 ) C292_=_C1882( C292 C1882 ) C292_=_C1896( C292 C1896 ) C292_=_C2690( C292 C2690 ) \nC292_=_C2716( C292 C2716 ) C292_=_C2751( C292 C2751 ) C292_=_C2753( C292 C2753 ) C292_=_C2755( C292 C2755 ) C292_=_C2757( C292 C2757 ) C296_=_C857( C296 C857 ) \nC296_=_C1566( C296 C1566 ) C296_=_C1633( C296 C1633 ) C296_=_C2303( C296 C2303 ) C296_=_C2692( C296 C2692 ) C296_=_C2755( C296 C2755 ) C296_=_C3100( C296 C3100 ) \nC296_=_C3217( C296 C3217 ) C296_=_C3218( C296 C3218 ) C296_=_C3220( C296 C3220 ) C296_=_C3222( C296 C3222 ) C618_=_C850( C618 C850 ) C618_=_C1882( C618 C1882 ) \nC618_=_C1896( C618 C1896 ) C618_=_C2690( C618 C2690 ) C618_=_C2716( C618 C2716 ) C618_=_C2751( C618 C2751 ) C618_=_C2753( C618 C2753 ) C618_=_C2755( C618 C2755 ) \nC618_=_C2757( C618 C2757 ) C850_=_C857( C850 C857 ) C850_=_C1882( C850 C1882 ) C850_=_C1896( C850 C1896 ) C850_=_C2690( C850 C2690 ) C850_=_C2716( C850 C2716 ) \nC850_=_C2751( C850 C2751 ) C850_=_C2753( C850 C2753 ) C850_=_C2755( C850 C2755 ) C850_=_C2757( C850 C2757 ) C857_=_C1566( C857 C1566 ) C857_=_C1633( C857 C1633 ) \nC857_=_C2303( C857 C2303 ) C857_=_C2692( C857 C2692 ) C857_=_C2755( C857 C2755 ) C857_=_C3100( C857 C3100 ) C857_=_C3217( C857 C3217 ) C857_=_C3218( C857 C3218 ) \nC857_=_C3220( C857 C3220 ) C857_=_C3222( C857 C3222 ) C1566_=_C1633( C1566 C1633 ) C1566_=_C2303( C1566 C2303 ) C1566_=_C2692( C1566 C2692 ) C1566_=_C2755( C1566 C2755 ) \nC1566_=_C3100( C1566 C3100 ) C1566_=_C3217( C1566 C3217 ) C1566_=_C3218( C1566 C3218 ) C1566_=_C3220( C1566 C3220 ) C1566_=_C3222( C1566 C3222 ) C1633_=_C2303( C1633 C2303 ) \nC1633_=_C2692( C1633 C2692 ) C1633_=_C2755( C1633 C2755 ) C1633_=_C3100( C1633 C3100 ) C1633_=_C3217( C1633 C3217 ) C1633_=_C3218( C1633 C3218 ) C1633_=_C3220( C1633 C3220 ) \nC1633_=_C3222( C1633 C3222 ) C1882_=_C1896( C1882 C1896 ) C1882_=_C2690( C1882 C2690 ) C1882_=_C2716( C1882 C2716 ) C1882_=_C2751( C1882 C2751 ) C1882_=_C2753( C1882 C2753 ) \nC1882_=_C2755( C1882 C2755 ) C1882_=_C2757( C1882 C2757 ) C1896_=_C2690( C1896 C2690 ) C1896_=_C2716( C1896 C2716 ) C1896_=_C2751( C1896 C2751 ) C1896_=_C2753( C1896 C2753 ) \nC1896_=_C2755( C1896 C2755 ) C1896_=_C2757( C1896 C2757 ) C2303_=_C2692( C2303 C2692 ) C2303_=_C2755( C2303 C2755 ) C2303_=_C3100( C2303 C3100 ) C2303_=_C3217( C2303 C3217 ) \nC2303_=_C3218( C2303 C3218 ) C2303_=_C3220( C2303 C3220 ) C2303_=_C3222( C2303 C3222 ) C2690_=_C2692( C2690 C2692 ) C2690_=_C2716( C2690 C2716 ) C2690_=_C2751( C2690 C2751 ) \nC2690_=_C2753( C2690 C2753 ) C2690_=_C2755( C2690 C2755 ) C2690_=_C2757( C2690 C2757 ) C2692_=_C2755( C2692 C2755 ) C2692_=_C3100( C2692 C3100 ) C2692_=_C3217( C2692 C3217 ) \nC2692_=_C3218( C2692 C3218 ) C2692_=_C3220( C2692 C3220 ) C2692_=_C3222( C2692 C3222 ) C2716_=_C2751( C2716 C2751 ) C2716_=_C2753( C2716 C2753 ) C2716_=_C2755( C2716 C2755 ) \nC2716_=_C2757( C2716 C2757 ) C2751_=_C2753( C2751 C2753 ) C2751_=_C2755( C2751 C2755 ) C2751_=_C2757( C2751 C2757 ) C2753_=_C2755( C2753 C2755 ) C2753_=_C2757( C2753 C2757 ) \nC2755_=_C2757( C2755 C2757 ) C2755_=_C3100( C2755 C3100 ) C2755_=_C3217( C2755 C3217 ) C2755_=_C3218( C2755 C3218 ) C2755_=_C3220( C2755 C3220 ) C2755_=_C3222( C2755 C3222 ) \nC3100_=_C3217( C3100 C3217 ) C3100_=_C3218( C3100 C3218 ) C3100_=_C3220( C3100 C3220 ) C3100_=_C3222( C3100 C3222 ) C3217_=_C3218( C3217 C3218 ) C3217_=_C3220( C3217 C3220 ) \nC3217_=_C3222( C3217 C3222 ) C3218_=_C3220( C3218 C3220 ) C3218_=_C3222( C3218 C3222 ) C3220_=_C3222( C3220 C3222 ) "];245-&gt;282[label="22: C244 C292 C296 C618 C850 \nC857 C1566 C1633 C1882 C1896 C2303 \nC2690 C2692 C2716 C2751 C2753 C2757 \nC3100 C3217 C3218 C3220 C3222 \n113: C244_=_C292 ,C244_=_C618 ,C244_=_C850 ,C244_=_C1882 ,C244_=_C1896 ,\nC244_=_C2690 ,C244_=_C2716 ,C244_=_C2751 ,C244_=_C2753 ,C244_=_C2757 ,C292_=_C296 ,\nC292_=_C618 ,C292_=_C850 ,C292_=_C1882 ,C292_=_C1896 ,C292_=_C2690 ,C292_=_C2716 ,\nC292_=_C2751 ,C292_=_C2753 ,C292_=_C2757 ,C296_=_C857 ,C296_=_C1566 ,C296_=_C1633 ,\nC296_=_C2303 ,C296_=_C2692 ,C296_=_C3100 ,C296_=_C3217 ,C296_=_C3218 ,C296_=_C3220 ,\nC296_=_C3222 ,C618_=_C850 ,C618_=_C1882 ,C618_=_C1896 ,C618_=_C2690 ,C618_=_C2716 ,\nC618_=_C2751 ,C618_=_C2753 ,C618_=_C2757 ,C850_=_C857 ,C850_=_C1882 ,C850_=_C1896 ,\nC850_=_C2690 ,C850_=_C2716 ,C850_=_C2751 ,C850_=_C2753 ,C850_=_C2757 ,C857_=_C1566 ,\nC857_=_C1633 ,C857_=_C2303 ,C857_=_C2692 ,C857_=_C3100 ,C857_=_C3217 ,C857_=_C3218 ,\nC857_=_C3220 ,C857_=_C3222 ,C1566_=_C1633 ,C1566_=_C2303 ,C1566_=_C2692 ,C1566_=_C3100 ,\nC1566_=_C3217 ,C1566_=_C3218 ,C1566_=_C3220 ,C1566_=_C3222 ,C1633_=_C2303 ,C1633_=_C2692 ,\nC1633_=_C3100 ,C1633_=_C3217 ,C1633_=_C3218 ,C1633_=_C3220 ,C1633_=_C3222 ,C1882_=_C1896 ,\nC1882_=_C2690 ,C1882_=_C2716 ,C1882_=_C2751 ,C1882_=_C2753 ,C1882_=_C2757 ,C1896_=_C2690 ,\nC1896_=_C2716 ,C1896_=_C2751 ,C1896_=_C2753 ,C1896_=_C2757 ,C2303_=_C2692 ,C2303_=_C3100 ,\nC2303_=_C3217 ,C2303_=_C3218 ,C2303_=_C3220 ,C2303_=_C3222 ,C2690_=_C2692 ,C2690_=_C2716 ,\nC2690_=_C2751 ,C2690_=_C2753 ,C2690_=_C2757 ,C2692_=_C3100 ,C2692_=_C3217 ,C2692_=_C3218 ,\nC2692_=_C3220 ,C2692_=_C3222 ,C2716_=_C2751 ,C2716_=_C2753 ,C2716_=_C2757 ,C2751_=_C2753 ,\nC2751_=_C2757 ,C2753_=_C2757 ,C3100_=_C3217 ,C3100_=_C3218 ,C3100_=_C3220 ,C3100_=_C3222 ,\nC3217_=_C3218 ,C3217_=_C3220 ,C3217_=_C3222 ,C3218_=_C3220 ,C3218_=_C3222 ,C3220_=_C3222 ,"];283[shape=box, label="id:283 level: 7\n27: C277 C278 C280 C282 C284 \nC286 C288 C290 C292 C294 C296 \nC298 C300 C301 C840 C842 C844 \nC846 C848 C850 C852 C854 C855 \nC857 C859 C861 C863 \n190: C277_=_C278( C277 C278 ) C277_=_C280( C277 C280 ) C277_=_C282( C277 C282 ) C277_=_C284( C277 C284 ) C277_=_C286( C277 C286 ) \nC277_=_C288( C277 C288 ) C277_=_C290( C277 C290 ) C277_=_C292( C277 C292 ) C277_=_C294( C277 C294 ) C277_=_C296( C277 C296 ) C277_=_C298( C277 C298 ) \nC277_=_C300( C277 C300 ) C277_=_C301( C277 C301 ) C278_=_C280( C278 C280 ) C278_=_C282( C278 C282 ) C278_=_C284( C278 C284 ) C278_=_C286( C278 C286 ) \nC278_=_C288( C278 C288 ) C278_=_C290( C278 C290 ) C278_=_C292( C278 C292 ) C278_=_C294( C278 C294 ) C278_=_C296( C278 C296 ) C278_=_C298( C278 C298 ) \nC278_=_C300( C278 C300 ) C278_=_C301( C278 C301 ) C278_=_C840( C278 C840 ) C278_=_C842( C278 C842 ) C278_=_C844( C278 C844 ) C278_=_C846( C278 C846 ) \nC278_=_C848( C278 C848 ) C278_=_C850( C278 C850 ) C278_=_C852( C278 C852 ) C278_=_C854( C278 C854 ) C278_=_C855( C278 C855 ) C278_=_C857( C278 C857 ) \nC278_=_C859( C278 C859 ) C278_=_C861( C278 C861 ) C278_=_C863( C278 C863 ) C280_=_C282( C280 C282 ) C280_=_C284( C280 C284 ) C280_=_C286( C280 C286 ) \nC280_=_C288( C280 C288 ) C280_=_C290( C280 C290 ) C280_=_C292( C280 C292 ) C280_=_C294( C280 C294 ) C280_=_C296( C280 C296 ) C280_=_C298( C280 C298 ) \nC280_=_C300( C280 C300 ) C280_=_C301( C280 C301 ) C280_=_C840( C280 C840 ) C282_=_C284( C282 C284 ) C282_=_C286( C282 C286 ) C282_=_C288( C282 C288 ) \nC282_=_C290( C282 C290 ) C282_=_C292( C282 C292 ) C282_=_C294( C282 C294 ) C282_=_C296( C282 C296 ) C282_=_C298( C282 C298 ) C282_=_C300( C282 C300 ) \nC282_=_C301( C282 C301 ) C282_=_C842( C282 C842 ) C284_=_C286( C284 C286 ) C284_=_C288( C284 C288 ) C284_=_C290( C284 C290 ) C284_=_C292( C284 C292 ) \nC284_=_C294( C284 C294 ) C284_=_C296( C284 C296 ) C284_=_C298( C284 C298 ) C284_=_C300( C284 C300 ) C284_=_C301( C284 C301 ) C286_=_C288( C286 C288 ) \nC286_=_C290( C286 C290 ) C286_=_C292( C286 C292 ) C286_=_C294( C286 C294 ) C286_=_C296( C286 C296 ) C286_=_C298( C286 C298 ) C286_=_C300( C286 C300 ) \nC286_=_C301( C286 C301 ) C288_=_C290( C288 C290 ) C288_=_C292( C288 C292 ) C288_=_C294( C288 C294 ) C288_=_C296( C288 C296 ) C288_=_C298( C288 C298 ) \nC288_=_C300( C288 C300 ) C288_=_C301( C288 C301 ) C288_=_C844( C288 C844 ) C290_=_C292( C290 C292 ) C290_=_C294( C290 C294 ) C290_=_C296( C290 C296 ) \nC290_=_C298( C290 C298 ) C290_=_C300( C290 C300 ) C290_=_C301( C290 C301 ) C290_=_C846( C290 C846 ) C292_=_C294( C292 C294 ) C292_=_C296( C292 C296 ) \nC292_=_C298( C292 C298 ) C292_=_C300( C292 C300 ) C292_=_C301( C292 C301 ) C292_=_C850( C292 C850 ) C294_=_C296( C294 C296 ) C294_=_C298( C294 C298 ) \nC294_=_C300( C294 C300 ) C294_=_C301( C294 C301 ) C294_=_C852( C294 C852 ) C296_=_C298( C296 C298 ) C296_=_C300( C296 C300 ) C296_=_C301( C296 C301 ) \nC296_=_C857( C296 C857 ) C298_=_C300( C298 C300 ) C298_=_C301( C298 C301 ) C300_=_C301( C300 C301 ) C301_=_C863( C301 C863 ) C840_=_C842( C840 C842 ) \nC840_=_C844( C840 C844 ) C840_=_C846( C840 C846 ) C840_=_C848( C840 C848 ) C840_=_C850( C840 C850 ) C840_=_C852( C840 C852 ) C840_=_C854( C840 C854 ) \nC840_=_C855( C840 C855 ) C840_=_C857( C840 C857 ) C840_=_C859( C840 C859 ) C840_=_C861( C840 C861 ) C840_=_C863( C840 C863 ) C842_=_C844( C842 C844 ) \nC842_=_C846( C842 C846 ) C842_=_C848( C842 C848 ) C842_=_C850( C842 C850 ) C842_=_C852( C842 C852 ) C842_=_C854( C842 C854 ) C842_=_C855( C842 C855 ) \nC842_=_C857( C842 C857 ) C842_=_C859( C842 C859 ) C842_=_C861( C842 C861 ) C842_=_C863( C842 C863 ) C844_=_C846( C844 C846 ) C844_=_C848( C844 C848 ) \nC844_=_C850( C844 C850 ) C844_=_C852( C844 C852 ) C844_=_C854( C844 C854 ) C844_=_C855( C844 C855 ) C844_=_C857( C844 C857 ) C844_=_C859( C844 C859 ) \nC844_=_C861( C844 C861 ) C844_=_C863( C844 C863 ) C846_=_C848( C846 C848 ) C846_=_C850( C846 C850 ) C846_=_C852( C846 C852 ) C846_=_C854( C846 C854 ) \nC846_=_C855( C846 C855 ) C846_=_C857( C846 C857 ) C846_=_C859( C846 C859 )</w:t>
      </w:r>
    </w:p>
    <w:p>
      <w:pPr>
        <w:pStyle w:val="PreformattedText"/>
        <w:bidi w:val="0"/>
        <w:spacing w:before="0" w:after="0"/>
        <w:jc w:val="left"/>
        <w:rPr/>
      </w:pPr>
      <w:r>
        <w:rPr/>
        <w:t xml:space="preserve"> </w:t>
      </w:r>
      <w:r>
        <w:rPr/>
        <w:t>C846_=_C861( C846 C861 ) C846_=_C863( C846 C863 ) C848_=_C850( C848 C850 ) \nC848_=_C852( C848 C852 ) C848_=_C854( C848 C854 ) C848_=_C855( C848 C855 ) C848_=_C857( C848 C857 ) C848_=_C859( C848 C859 ) C848_=_C861( C848 C861 ) \nC848_=_C863( C848 C863 ) C850_=_C852( C850 C852 ) C850_=_C854( C850 C854 ) C850_=_C855( C850 C855 ) C850_=_C857( C850 C857 ) C850_=_C859( C850 C859 ) \nC850_=_C861( C850 C861 ) C850_=_C863( C850 C863 ) C852_=_C854( C852 C854 ) C852_=_C855( C852 C855 ) C852_=_C857( C852 C857 ) C852_=_C859( C852 C859 ) \nC852_=_C861( C852 C861 ) C852_=_C863( C852 C863 ) C854_=_C855( C854 C855 ) C854_=_C857( C854 C857 ) C854_=_C859( C854 C859 ) C854_=_C861( C854 C861 ) \nC854_=_C863( C854 C863 ) C855_=_C857( C855 C857 ) C855_=_C859( C855 C859 ) C855_=_C861( C855 C861 ) C855_=_C863( C855 C863 ) C857_=_C859( C857 C859 ) \nC857_=_C861( C857 C861 ) C857_=_C863( C857 C863 ) C859_=_C861( C859 C861 ) C859_=_C863( C859 C863 ) C861_=_C863( C861 C863 ) "];245-&gt;283[label="26: C277 C280 C282 C284 C286 \nC288 C290 C292 C294 C296 C298 \nC300 C301 C840 C842 C844 C846 \nC848 C850 C852 C854 C855 C857 \nC859 C861 C863 \n164: C277_=_C280 ,C277_=_C282 ,C277_=_C284 ,C277_=_C286 ,C277_=_C288 ,\nC277_=_C290 ,C277_=_C292 ,C277_=_C294 ,C277_=_C296 ,C277_=_C298 ,C277_=_C300 ,\nC277_=_C301 ,C280_=_C282 ,C280_=_C284 ,C280_=_C286 ,C280_=_C288 ,C280_=_C290 ,\nC280_=_C292 ,C280_=_C294 ,C280_=_C296 ,C280_=_C298 ,C280_=_C300 ,C280_=_C301 ,\nC280_=_C840 ,C282_=_C284 ,C282_=_C286 ,C282_=_C288 ,C282_=_C290 ,C282_=_C292 ,\nC282_=_C294 ,C282_=_C296 ,C282_=_C298 ,C282_=_C300 ,C282_=_C301 ,C282_=_C842 ,\nC284_=_C286 ,C284_=_C288 ,C284_=_C290 ,C284_=_C292 ,C284_=_C294 ,C284_=_C296 ,\nC284_=_C298 ,C284_=_C300 ,C284_=_C301 ,C286_=_C288 ,C286_=_C290 ,C286_=_C292 ,\nC286_=_C294 ,C286_=_C296 ,C286_=_C298 ,C286_=_C300 ,C286_=_C301 ,C288_=_C290 ,\nC288_=_C292 ,C288_=_C294 ,C288_=_C296 ,C288_=_C298 ,C288_=_C300 ,C288_=_C301 ,\nC288_=_C844 ,C290_=_C292 ,C290_=_C294 ,C290_=_C296 ,C290_=_C298 ,C290_=_C300 ,\nC290_=_C301 ,C290_=_C846 ,C292_=_C294 ,C292_=_C296 ,C292_=_C298 ,C292_=_C300 ,\nC292_=_C301 ,C292_=_C850 ,C294_=_C296 ,C294_=_C298 ,C294_=_C300 ,C294_=_C301 ,\nC294_=_C852 ,C296_=_C298 ,C296_=_C300 ,C296_=_C301 ,C296_=_C857 ,C298_=_C300 ,\nC298_=_C301 ,C300_=_C301 ,C301_=_C863 ,C840_=_C842 ,C840_=_C844 ,C840_=_C846 ,\nC840_=_C848 ,C840_=_C850 ,C840_=_C852 ,C840_=_C854 ,C840_=_C855 ,C840_=_C857 ,\nC840_=_C859 ,C840_=_C861 ,C840_=_C863 ,C842_=_C844 ,C842_=_C846 ,C842_=_C848 ,\nC842_=_C850 ,C842_=_C852 ,C842_=_C854 ,C842_=_C855 ,C842_=_C857 ,C842_=_C859 ,\nC842_=_C861 ,C842_=_C863 ,C844_=_C846 ,C844_=_C848 ,C844_=_C850 ,C844_=_C852 ,\nC844_=_C854 ,C844_=_C855 ,C844_=_C857 ,C844_=_C859 ,C844_=_C861 ,C844_=_C863 ,\nC846_=_C848 ,C846_=_C850 ,C846_=_C852 ,C846_=_C854 ,C846_=_C855 ,C846_=_C857 ,\nC846_=_C859 ,C846_=_C861 ,C846_=_C863 ,C848_=_C850 ,C848_=_C852 ,C848_=_C854 ,\nC848_=_C855 ,C848_=_C857 ,C848_=_C859 ,C848_=_C861 ,C848_=_C863 ,C850_=_C852 ,\nC850_=_C854 ,C850_=_C855 ,C850_=_C857 ,C850_=_C859 ,C850_=_C861 ,C850_=_C863 ,\nC852_=_C854 ,C852_=_C855 ,C852_=_C857 ,C852_=_C859 ,C852_=_C861 ,C852_=_C863 ,\nC854_=_C855 ,C854_=_C857 ,C854_=_C859 ,C854_=_C861 ,C854_=_C863 ,C855_=_C857 ,\nC855_=_C859 ,C855_=_C861 ,C855_=_C863 ,C857_=_C859 ,C857_=_C861 ,C857_=_C863 ,\nC859_=_C861 ,C859_=_C863 ,C861_=_C863 ,"];284[shape=box, label="id:284 level: 7\n11: C241 C434 C1156 C1279 C1281 \nC1890 C1986 C2100 C2459 C2461 C2463 \n34: C241_=_C1281( C241 C1281 ) C241_=_C1890( C241 C1890 ) C241_=_C1986( C241 C1986 ) C241_=_C2100( C241 C2100 ) C241_=_C2459( C241 C2459 ) \nC241_=_C2461( C241 C2461 ) C241_=_C2463( C241 C2463 ) C434_=_C1156( C434 C1156 ) C434_=_C1279( C434 C1279 ) C434_=_C1281( C434 C1281 ) C1156_=_C1279( C1156 C1279 ) \nC1156_=_C1281( C1156 C1281 ) C1279_=_C1281( C1279 C1281 ) C1281_=_C1890( C1281 C1890 ) C1281_=_C1986( C1281 C1986 ) C1281_=_C2100( C1281 C2100 ) C1281_=_C2459( C1281 C2459 ) \nC1281_=_C2461( C1281 C2461 ) C1281_=_C2463( C1281 C2463 ) C1890_=_C1986( C1890 C1986 ) C1890_=_C2100( C1890 C2100 ) C1890_=_C2459( C1890 C2459 ) C1890_=_C2461( C1890 C2461 ) \nC1890_=_C2463( C1890 C2463 ) C1986_=_C2100( C1986 C2100 ) C1986_=_C2459( C1986 C2459 ) C1986_=_C2461( C1986 C2461 ) C1986_=_C2463( C1986 C2463 ) C2100_=_C2459( C2100 C2459 ) \nC2100_=_C2461( C2100 C2461 ) C2100_=_C2463( C2100 C2463 ) C2459_=_C2461( C2459 C2461 ) C2459_=_C2463( C2459 C2463 ) C2461_=_C2463( C2461 C2463 ) "];247-&gt;284[label="10: C241 C434 C1156 C1279 C1890 \nC1986 C2100 C2459 C2461 C2463 \n24: C241_=_C1890 ,C241_=_C1986 ,C241_=_C2100 ,C241_=_C2459 ,C241_=_C2461 ,\nC241_=_C2463 ,C434_=_C1156 ,C434_=_C1279 ,C1156_=_C1279 ,C1890_=_C1986 ,C1890_=_C2100 ,\nC1890_=_C2459 ,C1890_=_C2461 ,C1890_=_C2463 ,C1986_=_C2100 ,C1986_=_C2459 ,C1986_=_C2461 ,\nC1986_=_C2463 ,C2100_=_C2459 ,C2100_=_C2461 ,C2100_=_C2463 ,C2459_=_C2461 ,C2459_=_C2463 ,\nC2461_=_C2463 ,"];285[shape=box, label="id:285 level: 7\n27: C21 C23 C25 C27 C29 \nC31 C33 C35 C37 C39 C41 \nC42 C44 C46 C466 C656 C658 \nC660 C661 C663 C665 C667 C669 \nC671 C673 C675 C677 \n189: C21_=_C23( C21 C23 ) C21_=_C25( C21 C25 ) C21_=_C27( C21 C27 ) C21_=_C29( C21 C29 ) C21_=_C31( C21 C31 ) \nC21_=_C33( C21 C33 ) C21_=_C35( C21 C35 ) C21_=_C37( C21 C37 ) C21_=_C39( C21 C39 ) C21_=_C41( C21 C41 ) C21_=_C42( C21 C42 ) \nC21_=_C44( C21 C44 ) C21_=_C46( C21 C46 ) C21_=_C466( C21 C466 ) C23_=_C25( C23 C25 ) C23_=_C27( C23 C27 ) C23_=_C29( C23 C29 ) \nC23_=_C31( C23 C31 ) C23_=_C33( C23 C33 ) C23_=_C35( C23 C35 ) C23_=_C37( C23 C37 ) C23_=_C39( C23 C39 ) C23_=_C41( C23 C41 ) \nC23_=_C42( C23 C42 ) C23_=_C44( C23 C44 ) C23_=_C46( C23 C46 ) C23_=_C466( C23 C466 ) C23_=_C656( C23 C656 ) C23_=_C658( C23 C658 ) \nC23_=_C660( C23 C660 ) C23_=_C661( C23 C661 ) C23_=_C663( C23 C663 ) C23_=_C665( C23 C665 ) C23_=_C667( C23 C667 ) C23_=_C669( C23 C669 ) \nC23_=_C671( C23 C671 ) C23_=_C673( C23 C673 ) C23_=_C675( C23 C675 ) C23_=_C677( C23 C677 ) C25_=_C27( C25 C27 ) C25_=_C29( C25 C29 ) \nC25_=_C31( C25 C31 ) C25_=_C33( C25 C33 ) C25_=_C35( C25 C35 ) C25_=_C37( C25 C37 ) C25_=_C39( C25 C39 ) C25_=_C41( C25 C41 ) \nC25_=_C42( C25 C42 ) C25_=_C44( C25 C44 ) C25_=_C46( C25 C46 ) C27_=_C29( C27 C29 ) C27_=_C31( C27 C31 ) C27_=_C33( C27 C33 ) \nC27_=_C35( C27 C35 ) C27_=_C37( C27 C37 ) C27_=_C39( C27 C39 ) C27_=_C41( C27 C41 ) C27_=_C42( C27 C42 ) C27_=_C44( C27 C44 ) \nC27_=_C46( C27 C46 ) C27_=_C656( C27 C656 ) C29_=_C31( C29 C31 ) C29_=_C33( C29 C33 ) C29_=_C35( C29 C35 ) C29_=_C37( C29 C37 ) \nC29_=_C39( C29 C39 ) C29_=_C41( C29 C41 ) C29_=_C42( C29 C42 ) C29_=_C44( C29 C44 ) C29_=_C46( C29 C46 ) C29_=_C658( C29 C658 ) \nC31_=_C33( C31 C33 ) C31_=_C35( C31 C35 ) C31_=_C37( C31 C37 ) C31_=_C39( C31 C39 ) C31_=_C41( C31 C41 ) C31_=_C42( C31 C42 ) \nC31_=_C44( C31 C44 ) C31_=_C46( C31 C46 ) C33_=_C35( C33 C35 ) C33_=_C37( C33 C37 ) C33_=_C39( C33 C39 ) C33_=_C41( C33 C41 ) \nC33_=_C42( C33 C42 ) C33_=_C44( C33 C44 ) C33_=_C46( C33 C46 ) C33_=_C661( C33 C661 ) C35_=_C37( C35 C37 ) C35_=_C39( C35 C39 ) \nC35_=_C41( C35 C41 ) C35_=_C42( C35 C42 ) C35_=_C44( C35 C44 ) C35_=_C46( C35 C46 ) C35_=_C663( C35 C663 ) C37_=_C39( C37 C39 ) \nC37_=_C41( C37 C41 ) C37_=_C42( C37 C42 ) C37_=_C44( C37 C44 ) C37_=_C46( C37 C46 ) C39_=_C41( C39 C41 ) C39_=_C42( C39 C42 ) \nC39_=_C44( C39 C44 ) C39_=_C46( C39 C46 ) C41_=_C42( C41 C42 ) C41_=_C44( C41 C44 ) C41_=_C46( C41 C46 ) C42_=_C44( C42 C44 ) \nC42_=_C46( C42 C46 ) C42_=_C669( C42 C669 ) C44_=_C46( C44 C46 ) C44_=_C675( C44 C675 ) C466_=_C656( C466 C656 ) C466_=_C658( C466 C658 ) \nC466_=_C660( C466 C660 ) C466_=_C661( C466 C661 ) C466_=_C663( C466 C663 ) C466_=_C665( C466 C665 ) C466_=_C667( C466 C667 ) C466_=_C669( C466 C669 ) \nC466_=_C671( C466 C671 ) C466_=_C673( C466 C673 ) C466_=_C675( C466 C675 ) C466_=_C677( C466 C677 ) C656_=_C658( C656 C658 ) C656_=_C660( C656 C660 ) \nC656_=_C661( C656 C661 ) C656_=_C663( C656 C663 ) C656_=_C665( C656 C665 ) C656_=_C667( C656 C667 ) C656_=_C669( C656 C669 ) C656_=_C671( C656 C671 ) \nC656_=_C673( C656 C673 ) C656_=_C675( C656 C675 ) C656_=_C677( C656 C677 ) C658_=_C660( C658 C660 ) C658_=_C661( C658 C661 ) C658_=_C663( C658 C663 ) \nC658_=_C665( C658 C665 ) C658_=_C667( C658 C667 ) C658_=_C669( C658 C669 ) C658_=_C671( C658 C671 ) C658_=_C673( C658 C673 ) C658_=_C675( C658 C675 ) \nC658_=_C677( C658 C677 ) C660_=_C661( C660 C661 ) C660_=_C663( C660 C663 ) C660_=_C665( C660 C665 ) C660_=_C667( C660 C667 ) C660_=_C669( C660 C669 ) \nC660_=_C671( C660 C671 ) C660_=_C673( C660 C673 ) C660_=_C675( C660 C675 ) C660_=_C677( C660 C677 ) C661_=_C663( C661 C663 ) C661_=_C665( C661 C665 ) \nC661_=_C667( C661 C667 ) C661_=_C669( C661 C669 ) C661_=_C671( C661 C671 ) C661_=_C673( C661 C673 ) C661_=_C675( C661 C675 ) C661_=_C677( C661 C677 ) \nC663_=_C665( C663 C665 ) C663_=_C667( C663 C667 ) C663_=_C669( C663 C669 ) C663_=_C671( C663 C671 ) C663_=_C673( C663 C673 ) C663_=_C675( C663 C675 ) \nC663_=_C677( C663 C677 ) C665_=_C667( C665 C667 ) C665_=_C669( C665 C669 ) C665_=_C671( C665 C671 ) C665_=_C673( C665 C673 ) C665_=_C675( C665 C675 ) \nC665_=_C677( C665 C677 ) C667_=_C669( C667 C669 ) C667_=_C671( C667 C671 ) C667_=_C673( C667 C673 ) C667_=_C675( C667 C675 ) C667_=_C677( C667 C677 ) \nC669_=_C671( C669 C671 ) C669_=_C673( C669 C673 ) C669_=_C675( C669 C675 ) C669_=_C677( C669 C677 ) C671_=_C673( C671 C673 ) C671_=_C675( C671 C675 ) \nC671_=_C677( C671 C677 ) C673_=_C675( C673 C675 ) C673_=_C677( C673 C677 ) C675_=_C677( C675 C677 ) "];252-&gt;285[label="26: C21 C25 C27 C29 C31 \nC33 C35 C37 C39 C41 C42 \nC44 C46 C466 C656 C658 C660 \nC661 C663 C665 C667 C669 C671 \nC673 C675 C677 \n163: C21_=_C25 ,C21_=_C27 ,C21_=_C29 ,C21_=_C31 ,C21_=_C33 ,\nC21_=_C35 ,C21_=_C37 ,C21_=_C39 ,C21_=_C41 ,C21_=_C42 ,C21_=_C44 ,\nC21_=_C46 ,C21_=_C466 ,C25_=_C27 ,C25_=_C29 ,C25_=_C31 ,C25_=_C33 ,\nC25_=_C35 ,C25_=_C37 ,C25_=_C39 ,C25_=_C41 ,C25_=_C42 ,C25_=_C44 ,\nC25_=_C46 ,C27_=_C29 ,C27_=_C31 ,C27_=_C33 ,C27_=_C35 ,C27_=_C37</w:t>
      </w:r>
    </w:p>
    <w:p>
      <w:pPr>
        <w:pStyle w:val="PreformattedText"/>
        <w:bidi w:val="0"/>
        <w:spacing w:before="0" w:after="0"/>
        <w:jc w:val="left"/>
        <w:rPr/>
      </w:pPr>
      <w:r>
        <w:rPr/>
        <w:t xml:space="preserve"> </w:t>
      </w:r>
      <w:r>
        <w:rPr/>
        <w:t>,\nC27_=_C39 ,C27_=_C41 ,C27_=_C42 ,C27_=_C44 ,C27_=_C46 ,C27_=_C656 ,\nC29_=_C31 ,C29_=_C33 ,C29_=_C35 ,C29_=_C37 ,C29_=_C39 ,C29_=_C41 ,\nC29_=_C42 ,C29_=_C44 ,C29_=_C46 ,C29_=_C658 ,C31_=_C33 ,C31_=_C35 ,\nC31_=_C37 ,C31_=_C39 ,C31_=_C41 ,C31_=_C42 ,C31_=_C44 ,C31_=_C46 ,\nC33_=_C35 ,C33_=_C37 ,C33_=_C39 ,C33_=_C41 ,C33_=_C42 ,C33_=_C44 ,\nC33_=_C46 ,C33_=_C661 ,C35_=_C37 ,C35_=_C39 ,C35_=_C41 ,C35_=_C42 ,\nC35_=_C44 ,C35_=_C46 ,C35_=_C663 ,C37_=_C39 ,C37_=_C41 ,C37_=_C42 ,\nC37_=_C44 ,C37_=_C46 ,C39_=_C41 ,C39_=_C42 ,C39_=_C44 ,C39_=_C46 ,\nC41_=_C42 ,C41_=_C44 ,C41_=_C46 ,C42_=_C44 ,C42_=_C46 ,C42_=_C669 ,\nC44_=_C46 ,C44_=_C675 ,C466_=_C656 ,C466_=_C658 ,C466_=_C660 ,C466_=_C661 ,\nC466_=_C663 ,C466_=_C665 ,C466_=_C667 ,C466_=_C669 ,C466_=_C671 ,C466_=_C673 ,\nC466_=_C675 ,C466_=_C677 ,C656_=_C658 ,C656_=_C660 ,C656_=_C661 ,C656_=_C663 ,\nC656_=_C665 ,C656_=_C667 ,C656_=_C669 ,C656_=_C671 ,C656_=_C673 ,C656_=_C675 ,\nC656_=_C677 ,C658_=_C660 ,C658_=_C661 ,C658_=_C663 ,C658_=_C665 ,C658_=_C667 ,\nC658_=_C669 ,C658_=_C671 ,C658_=_C673 ,C658_=_C675 ,C658_=_C677 ,C660_=_C661 ,\nC660_=_C663 ,C660_=_C665 ,C660_=_C667 ,C660_=_C669 ,C660_=_C671 ,C660_=_C673 ,\nC660_=_C675 ,C660_=_C677 ,C661_=_C663 ,C661_=_C665 ,C661_=_C667 ,C661_=_C669 ,\nC661_=_C671 ,C661_=_C673 ,C661_=_C675 ,C661_=_C677 ,C663_=_C665 ,C663_=_C667 ,\nC663_=_C669 ,C663_=_C671 ,C663_=_C673 ,C663_=_C675 ,C663_=_C677 ,C665_=_C667 ,\nC665_=_C669 ,C665_=_C671 ,C665_=_C673 ,C665_=_C675 ,C665_=_C677 ,C667_=_C669 ,\nC667_=_C671 ,C667_=_C673 ,C667_=_C675 ,C667_=_C677 ,C669_=_C671 ,C669_=_C673 ,\nC669_=_C675 ,C669_=_C677 ,C671_=_C673 ,C671_=_C675 ,C671_=_C677 ,C673_=_C675 ,\nC673_=_C677 ,C675_=_C677 ,"];286[shape=box, label="id:286 level: 7\n27: C27 C33 C231 C656 C661 \nC937 C1037 C1209 C1211 C1213 C1214 \nC1216 C1218 C1220 C1222 C1224 C1226 \nC1421 C1772 C2393 C2395 C2397 C2399 \nC2401 C2403 C2405 C2407 \n188: C27_=_C33( C27 C33 ) C27_=_C231( C27 C231 ) C27_=_C656( C27 C656 ) C27_=_C937( C27 C937 ) C27_=_C1209( C27 C1209 ) \nC27_=_C1211( C27 C1211 ) C27_=_C1213( C27 C1213 ) C27_=_C1214( C27 C1214 ) C27_=_C1216( C27 C1216 ) C27_=_C1218( C27 C1218 ) C27_=_C1220( C27 C1220 ) \nC27_=_C1222( C27 C1222 ) C27_=_C1224( C27 C1224 ) C27_=_C1226( C27 C1226 ) C33_=_C661( C33 C661 ) C33_=_C1037( C33 C1037 ) C33_=_C1211( C33 C1211 ) \nC33_=_C1421( C33 C1421 ) C33_=_C1772( C33 C1772 ) C33_=_C2393( C33 C2393 ) C33_=_C2395( C33 C2395 ) C33_=_C2397( C33 C2397 ) C33_=_C2399( C33 C2399 ) \nC33_=_C2401( C33 C2401 ) C33_=_C2403( C33 C2403 ) C33_=_C2405( C33 C2405 ) C33_=_C2407( C33 C2407 ) C231_=_C656( C231 C656 ) C231_=_C937( C231 C937 ) \nC231_=_C1209( C231 C1209 ) C231_=_C1211( C231 C1211 ) C231_=_C1213( C231 C1213 ) C231_=_C1214( C231 C1214 ) C231_=_C1216( C231 C1216 ) C231_=_C1218( C231 C1218 ) \nC231_=_C1220( C231 C1220 ) C231_=_C1222( C231 C1222 ) C231_=_C1224( C231 C1224 ) C231_=_C1226( C231 C1226 ) C656_=_C661( C656 C661 ) C656_=_C937( C656 C937 ) \nC656_=_C1209( C656 C1209 ) C656_=_C1211( C656 C1211 ) C656_=_C1213( C656 C1213 ) C656_=_C1214( C656 C1214 ) C656_=_C1216( C656 C1216 ) C656_=_C1218( C656 C1218 ) \nC656_=_C1220( C656 C1220 ) C656_=_C1222( C656 C1222 ) C656_=_C1224( C656 C1224 ) C656_=_C1226( C656 C1226 ) C661_=_C1037( C661 C1037 ) C661_=_C1211( C661 C1211 ) \nC661_=_C1421( C661 C1421 ) C661_=_C1772( C661 C1772 ) C661_=_C2393( C661 C2393 ) C661_=_C2395( C661 C2395 ) C661_=_C2397( C661 C2397 ) C661_=_C2399( C661 C2399 ) \nC661_=_C2401( C661 C2401 ) C661_=_C2403( C661 C2403 ) C661_=_C2405( C661 C2405 ) C661_=_C2407( C661 C2407 ) C937_=_C1209( C937 C1209 ) C937_=_C1211( C937 C1211 ) \nC937_=_C1213( C937 C1213 ) C937_=_C1214( C937 C1214 ) C937_=_C1216( C937 C1216 ) C937_=_C1218( C937 C1218 ) C937_=_C1220( C937 C1220 ) C937_=_C1222( C937 C1222 ) \nC937_=_C1224( C937 C1224 ) C937_=_C1226( C937 C1226 ) C1037_=_C1211( C1037 C1211 ) C1037_=_C1421( C1037 C1421 ) C1037_=_C1772( C1037 C1772 ) C1037_=_C2393( C1037 C2393 ) \nC1037_=_C2395( C1037 C2395 ) C1037_=_C2397( C1037 C2397 ) C1037_=_C2399( C1037 C2399 ) C1037_=_C2401( C1037 C2401 ) C1037_=_C2403( C1037 C2403 ) C1037_=_C2405( C1037 C2405 ) \nC1037_=_C2407( C1037 C2407 ) C1209_=_C1211( C1209 C1211 ) C1209_=_C1213( C1209 C1213 ) C1209_=_C1214( C1209 C1214 ) C1209_=_C1216( C1209 C1216 ) C1209_=_C1218( C1209 C1218 ) \nC1209_=_C1220( C1209 C1220 ) C1209_=_C1222( C1209 C1222 ) C1209_=_C1224( C1209 C1224 ) C1209_=_C1226( C1209 C1226 ) C1211_=_C1213( C1211 C1213 ) C1211_=_C1214( C1211 C1214 ) \nC1211_=_C1216( C1211 C1216 ) C1211_=_C1218( C1211 C1218 ) C1211_=_C1220( C1211 C1220 ) C1211_=_C1222( C1211 C1222 ) C1211_=_C1224( C1211 C1224 ) C1211_=_C1226( C1211 C1226 ) \nC1211_=_C1421( C1211 C1421 ) C1211_=_C1772( C1211 C1772 ) C1211_=_C2393( C1211 C2393 ) C1211_=_C2395( C1211 C2395 ) C1211_=_C2397( C1211 C2397 ) C1211_=_C2399( C1211 C2399 ) \nC1211_=_C2401( C1211 C2401 ) C1211_=_C2403( C1211 C2403 ) C1211_=_C2405( C1211 C2405 ) C1211_=_C2407( C1211 C2407 ) C1213_=_C1214( C1213 C1214 ) C1213_=_C1216( C1213 C1216 ) \nC1213_=_C1218( C1213 C1218 ) C1213_=_C1220( C1213 C1220 ) C1213_=_C1222( C1213 C1222 ) C1213_=_C1224( C1213 C1224 ) C1213_=_C1226( C1213 C1226 ) C1214_=_C1216( C1214 C1216 ) \nC1214_=_C1218( C1214 C1218 ) C1214_=_C1220( C1214 C1220 ) C1214_=_C1222( C1214 C1222 ) C1214_=_C1224( C1214 C1224 ) C1214_=_C1226( C1214 C1226 ) C1214_=_C2393( C1214 C2393 ) \nC1216_=_C1218( C1216 C1218 ) C1216_=_C1220( C1216 C1220 ) C1216_=_C1222( C1216 C1222 ) C1216_=_C1224( C1216 C1224 ) C1216_=_C1226( C1216 C1226 ) C1218_=_C1220( C1218 C1220 ) \nC1218_=_C1222( C1218 C1222 ) C1218_=_C1224( C1218 C1224 ) C1218_=_C1226( C1218 C1226 ) C1218_=_C2399( C1218 C2399 ) C1220_=_C1222( C1220 C1222 ) C1220_=_C1224( C1220 C1224 ) \nC1220_=_C1226( C1220 C1226 ) C1222_=_C1224( C1222 C1224 ) C1222_=_C1226( C1222 C1226 ) C1222_=_C2401( C1222 C2401 ) C1224_=_C1226( C1224 C1226 ) C1224_=_C2403( C1224 C2403 ) \nC1421_=_C1772( C1421 C1772 ) C1421_=_C2393( C1421 C2393 ) C1421_=_C2395( C1421 C2395 ) C1421_=_C2397( C1421 C2397 ) C1421_=_C2399( C1421 C2399 ) C1421_=_C2401( C1421 C2401 ) \nC1421_=_C2403( C1421 C2403 ) C1421_=_C2405( C1421 C2405 ) C1421_=_C2407( C1421 C2407 ) C1772_=_C2393( C1772 C2393 ) C1772_=_C2395( C1772 C2395 ) C1772_=_C2397( C1772 C2397 ) \nC1772_=_C2399( C1772 C2399 ) C1772_=_C2401( C1772 C2401 ) C1772_=_C2403( C1772 C2403 ) C1772_=_C2405( C1772 C2405 ) C1772_=_C2407( C1772 C2407 ) C2393_=_C2395( C2393 C2395 ) \nC2393_=_C2397( C2393 C2397 ) C2393_=_C2399( C2393 C2399 ) C2393_=_C2401( C2393 C2401 ) C2393_=_C2403( C2393 C2403 ) C2393_=_C2405( C2393 C2405 ) C2393_=_C2407( C2393 C2407 ) \nC2395_=_C2397( C2395 C2397 ) C2395_=_C2399( C2395 C2399 ) C2395_=_C2401( C2395 C2401 ) C2395_=_C2403( C2395 C2403 ) C2395_=_C2405( C2395 C2405 ) C2395_=_C2407( C2395 C2407 ) \nC2397_=_C2399( C2397 C2399 ) C2397_=_C2401( C2397 C2401 ) C2397_=_C2403( C2397 C2403 ) C2397_=_C2405( C2397 C2405 ) C2397_=_C2407( C2397 C2407 ) C2399_=_C2401( C2399 C2401 ) \nC2399_=_C2403( C2399 C2403 ) C2399_=_C2405( C2399 C2405 ) C2399_=_C2407( C2399 C2407 ) C2401_=_C2403( C2401 C2403 ) C2401_=_C2405( C2401 C2405 ) C2401_=_C2407( C2401 C2407 ) \nC2403_=_C2405( C2403 C2405 ) C2403_=_C2407( C2403 C2407 ) C2405_=_C2407( C2405 C2407 ) "];252-&gt;286[label="26: C27 C33 C231 C656 C661 \nC937 C1037 C1209 C1213 C1214 C1216 \nC1218 C1220 C1222 C1224 C1226 C1421 \nC1772 C2393 C2395 C2397 C2399 C2401 \nC2403 C2405 C2407 \n162: C27_=_C33 ,C27_=_C231 ,C27_=_C656 ,C27_=_C937 ,C27_=_C1209 ,\nC27_=_C1213 ,C27_=_C1214 ,C27_=_C1216 ,C27_=_C1218 ,C27_=_C1220 ,C27_=_C1222 ,\nC27_=_C1224 ,C27_=_C1226 ,C33_=_C661 ,C33_=_C1037 ,C33_=_C1421 ,C33_=_C1772 ,\nC33_=_C2393 ,C33_=_C2395 ,C33_=_C2397 ,C33_=_C2399 ,C33_=_C2401 ,C33_=_C2403 ,\nC33_=_C2405 ,C33_=_C2407 ,C231_=_C656 ,C231_=_C937 ,C231_=_C1209 ,C231_=_C1213 ,\nC231_=_C1214 ,C231_=_C1216 ,C231_=_C1218 ,C231_=_C1220 ,C231_=_C1222 ,C231_=_C1224 ,\nC231_=_C1226 ,C656_=_C661 ,C656_=_C937 ,C656_=_C1209 ,C656_=_C1213 ,C656_=_C1214 ,\nC656_=_C1216 ,C656_=_C1218 ,C656_=_C1220 ,C656_=_C1222 ,C656_=_C1224 ,C656_=_C1226 ,\nC661_=_C1037 ,C661_=_C1421 ,C661_=_C1772 ,C661_=_C2393 ,C661_=_C2395 ,C661_=_C2397 ,\nC661_=_C2399 ,C661_=_C2401 ,C661_=_C2403 ,C661_=_C2405 ,C661_=_C2407 ,C937_=_C1209 ,\nC937_=_C1213 ,C937_=_C1214 ,C937_=_C1216 ,C937_=_C1218 ,C937_=_C1220 ,C937_=_C1222 ,\nC937_=_C1224 ,C937_=_C1226 ,C1037_=_C1421 ,C1037_=_C1772 ,C1037_=_C2393 ,C1037_=_C2395 ,\nC1037_=_C2397 ,C1037_=_C2399 ,C1037_=_C2401 ,C1037_=_C2403 ,C1037_=_C2405 ,C1037_=_C2407 ,\nC1209_=_C1213 ,C1209_=_C1214 ,C1209_=_C1216 ,C1209_=_C1218 ,C1209_=_C1220 ,C1209_=_C1222 ,\nC1209_=_C1224 ,C1209_=_C1226 ,C1213_=_C1214 ,C1213_=_C1216 ,C1213_=_C1218 ,C1213_=_C1220 ,\nC1213_=_C1222 ,C1213_=_C1224 ,C1213_=_C1226 ,C1214_=_C1216 ,C1214_=_C1218 ,C1214_=_C1220 ,\nC1214_=_C1222 ,C1214_=_C1224 ,C1214_=_C1226 ,C1214_=_C2393 ,C1216_=_C1218 ,C1216_=_C1220 ,\nC1216_=_C1222 ,C1216_=_C1224 ,C1216_=_C1226 ,C1218_=_C1220 ,C1218_=_C1222 ,C1218_=_C1224 ,\nC1218_=_C1226 ,C1218_=_C2399 ,C1220_=_C1222 ,C1220_=_C1224 ,C1220_=_C1226 ,C1222_=_C1224 ,\nC1222_=_C1226 ,C1222_=_C2401 ,C1224_=_C1226 ,C1224_=_C2403 ,C1421_=_C1772 ,C1421_=_C2393 ,\nC1421_=_C2395 ,C1421_=_C2397 ,C1421_=_C2399 ,C1421_=_C2401 ,C1421_=_C2403 ,C1421_=_C2405 ,\nC1421_=_C2407 ,C1772_=_C2393 ,C1772_=_C2395 ,C1772_=_C2397 ,C1772_=_C2399 ,C1772_=_C2401 ,\nC1772_=_C2403 ,C1772_=_C2405 ,C1772_=_C2407 ,C2393_=_C2395 ,C2393_=_C2397 ,C2393_=_C2399 ,\nC2393_=_C2401 ,C2393_=_C2403 ,C2393_=_C2405 ,C2393_=_C2407 ,C2395_=_C2397 ,C2395_=_C2399 ,\nC2395_=_C2401 ,C2395_=_C2403 ,C2395_=_C2405 ,C2395_=_C2407 ,C2397_=_C2399 ,C2397_=_C2401 ,\nC2397_=_C2403 ,C2397_=_C2405 ,C2397_=_C2407 ,C2399_=_C2401 ,C2399_=_C2403 ,C2399_=_C2405 ,\nC2399_=_C2407 ,C2401_=_C2403 ,C2401_=_C2405 ,C2401_=_C2407 ,C2403_=_C2405 ,C2403_=_C2407 ,\nC2405_=_C2407 ,"];287[shape=box, label="id:287 level: 7\n27: C42 C483 C485 C669 C677 \nC1218 C1226 C1430 C2182 C2210 C2224 \nC2375 C2399 C2530 C2808 C2833</w:t>
      </w:r>
    </w:p>
    <w:p>
      <w:pPr>
        <w:pStyle w:val="PreformattedText"/>
        <w:bidi w:val="0"/>
        <w:spacing w:before="0" w:after="0"/>
        <w:jc w:val="left"/>
        <w:rPr/>
      </w:pPr>
      <w:r>
        <w:rPr/>
        <w:t xml:space="preserve"> </w:t>
      </w:r>
      <w:r>
        <w:rPr/>
        <w:t>C2997 \nC3089 C3136 C3144 C3146 C3148 C3150 \nC3152 C3279 C3302 C3306 \n186: C42_=_C483( C42 C483 ) C42_=_C669( C42 C669 ) C42_=_C1218( C42 C1218 ) C42_=_C1430( C42 C1430 ) C42_=_C2182( C42 C2182 ) \nC42_=_C2399( C42 C2399 ) C42_=_C2833( C42 C2833 ) C42_=_C3136( C42 C3136 ) C42_=_C3144( C42 C3144 ) C42_=_C3146( C42 C3146 ) C42_=_C3148( C42 C3148 ) \nC42_=_C3150( C42 C3150 ) C42_=_C3152( C42 C3152 ) C483_=_C485( C483 C485 ) C483_=_C669( C483 C669 ) C483_=_C1218( C483 C1218 ) C483_=_C1430( C483 C1430 ) \nC483_=_C2182( C483 C2182 ) C483_=_C2399( C483 C2399 ) C483_=_C2833( C483 C2833 ) C483_=_C3136( C483 C3136 ) C483_=_C3144( C483 C3144 ) C483_=_C3146( C483 C3146 ) \nC483_=_C3148( C483 C3148 ) C483_=_C3150( C483 C3150 ) C483_=_C3152( C483 C3152 ) C485_=_C677( C485 C677 ) C485_=_C1226( C485 C1226 ) C485_=_C2210( C485 C2210 ) \nC485_=_C2224( C485 C2224 ) C485_=_C2375( C485 C2375 ) C485_=_C2530( C485 C2530 ) C485_=_C2808( C485 C2808 ) C485_=_C2997( C485 C2997 ) C485_=_C3089( C485 C3089 ) \nC485_=_C3148( C485 C3148 ) C485_=_C3279( C485 C3279 ) C485_=_C3302( C485 C3302 ) C485_=_C3306( C485 C3306 ) C669_=_C677( C669 C677 ) C669_=_C1218( C669 C1218 ) \nC669_=_C1430( C669 C1430 ) C669_=_C2182( C669 C2182 ) C669_=_C2399( C669 C2399 ) C669_=_C2833( C669 C2833 ) C669_=_C3136( C669 C3136 ) C669_=_C3144( C669 C3144 ) \nC669_=_C3146( C669 C3146 ) C669_=_C3148( C669 C3148 ) C669_=_C3150( C669 C3150 ) C669_=_C3152( C669 C3152 ) C677_=_C1226( C677 C1226 ) C677_=_C2210( C677 C2210 ) \nC677_=_C2224( C677 C2224 ) C677_=_C2375( C677 C2375 ) C677_=_C2530( C677 C2530 ) C677_=_C2808( C677 C2808 ) C677_=_C2997( C677 C2997 ) C677_=_C3089( C677 C3089 ) \nC677_=_C3148( C677 C3148 ) C677_=_C3279( C677 C3279 ) C677_=_C3302( C677 C3302 ) C677_=_C3306( C677 C3306 ) C1218_=_C1226( C1218 C1226 ) C1218_=_C1430( C1218 C1430 ) \nC1218_=_C2182( C1218 C2182 ) C1218_=_C2399( C1218 C2399 ) C1218_=_C2833( C1218 C2833 ) C1218_=_C3136( C1218 C3136 ) C1218_=_C3144( C1218 C3144 ) C1218_=_C3146( C1218 C3146 ) \nC1218_=_C3148( C1218 C3148 ) C1218_=_C3150( C1218 C3150 ) C1218_=_C3152( C1218 C3152 ) C1226_=_C2210( C1226 C2210 ) C1226_=_C2224( C1226 C2224 ) C1226_=_C2375( C1226 C2375 ) \nC1226_=_C2530( C1226 C2530 ) C1226_=_C2808( C1226 C2808 ) C1226_=_C2997( C1226 C2997 ) C1226_=_C3089( C1226 C3089 ) C1226_=_C3148( C1226 C3148 ) C1226_=_C3279( C1226 C3279 ) \nC1226_=_C3302( C1226 C3302 ) C1226_=_C3306( C1226 C3306 ) C1430_=_C2182( C1430 C2182 ) C1430_=_C2399( C1430 C2399 ) C1430_=_C2833( C1430 C2833 ) C1430_=_C3136( C1430 C3136 ) \nC1430_=_C3144( C1430 C3144 ) C1430_=_C3146( C1430 C3146 ) C1430_=_C3148( C1430 C3148 ) C1430_=_C3150( C1430 C3150 ) C1430_=_C3152( C1430 C3152 ) C2182_=_C2399( C2182 C2399 ) \nC2182_=_C2833( C2182 C2833 ) C2182_=_C3136( C2182 C3136 ) C2182_=_C3144( C2182 C3144 ) C2182_=_C3146( C2182 C3146 ) C2182_=_C3148( C2182 C3148 ) C2182_=_C3150( C2182 C3150 ) \nC2182_=_C3152( C2182 C3152 ) C2210_=_C2224( C2210 C2224 ) C2210_=_C2375( C2210 C2375 ) C2210_=_C2530( C2210 C2530 ) C2210_=_C2808( C2210 C2808 ) C2210_=_C2997( C2210 C2997 ) \nC2210_=_C3089( C2210 C3089 ) C2210_=_C3148( C2210 C3148 ) C2210_=_C3279( C2210 C3279 ) C2210_=_C3302( C2210 C3302 ) C2210_=_C3306( C2210 C3306 ) C2224_=_C2375( C2224 C2375 ) \nC2224_=_C2530( C2224 C2530 ) C2224_=_C2808( C2224 C2808 ) C2224_=_C2997( C2224 C2997 ) C2224_=_C3089( C2224 C3089 ) C2224_=_C3148( C2224 C3148 ) C2224_=_C3279( C2224 C3279 ) \nC2224_=_C3302( C2224 C3302 ) C2224_=_C3306( C2224 C3306 ) C2375_=_C2530( C2375 C2530 ) C2375_=_C2808( C2375 C2808 ) C2375_=_C2997( C2375 C2997 ) C2375_=_C3089( C2375 C3089 ) \nC2375_=_C3148( C2375 C3148 ) C2375_=_C3279( C2375 C3279 ) C2375_=_C3302( C2375 C3302 ) C2375_=_C3306( C2375 C3306 ) C2399_=_C2833( C2399 C2833 ) C2399_=_C3136( C2399 C3136 ) \nC2399_=_C3144( C2399 C3144 ) C2399_=_C3146( C2399 C3146 ) C2399_=_C3148( C2399 C3148 ) C2399_=_C3150( C2399 C3150 ) C2399_=_C3152( C2399 C3152 ) C2530_=_C2808( C2530 C2808 ) \nC2530_=_C2997( C2530 C2997 ) C2530_=_C3089( C2530 C3089 ) C2530_=_C3148( C2530 C3148 ) C2530_=_C3279( C2530 C3279 ) C2530_=_C3302( C2530 C3302 ) C2530_=_C3306( C2530 C3306 ) \nC2808_=_C2997( C2808 C2997 ) C2808_=_C3089( C2808 C3089 ) C2808_=_C3148( C2808 C3148 ) C2808_=_C3279( C2808 C3279 ) C2808_=_C3302( C2808 C3302 ) C2808_=_C3306( C2808 C3306 ) \nC2833_=_C3136( C2833 C3136 ) C2833_=_C3144( C2833 C3144 ) C2833_=_C3146( C2833 C3146 ) C2833_=_C3148( C2833 C3148 ) C2833_=_C3150( C2833 C3150 ) C2833_=_C3152( C2833 C3152 ) \nC2997_=_C3089( C2997 C3089 ) C2997_=_C3148( C2997 C3148 ) C2997_=_C3279( C2997 C3279 ) C2997_=_C3302( C2997 C3302 ) C2997_=_C3306( C2997 C3306 ) C3089_=_C3148( C3089 C3148 ) \nC3089_=_C3279( C3089 C3279 ) C3089_=_C3302( C3089 C3302 ) C3089_=_C3306( C3089 C3306 ) C3136_=_C3144( C3136 C3144 ) C3136_=_C3146( C3136 C3146 ) C3136_=_C3148( C3136 C3148 ) \nC3136_=_C3150( C3136 C3150 ) C3136_=_C3152( C3136 C3152 ) C3144_=_C3146( C3144 C3146 ) C3144_=_C3148( C3144 C3148 ) C3144_=_C3150( C3144 C3150 ) C3144_=_C3152( C3144 C3152 ) \nC3146_=_C3148( C3146 C3148 ) C3146_=_C3150( C3146 C3150 ) C3146_=_C3152( C3146 C3152 ) C3146_=_C3306( C3146 C3306 ) C3148_=_C3150( C3148 C3150 ) C3148_=_C3152( C3148 C3152 ) \nC3148_=_C3279( C3148 C3279 ) C3148_=_C3302( C3148 C3302 ) C3148_=_C3306( C3148 C3306 ) C3150_=_C3152( C3150 C3152 ) C3279_=_C3302( C3279 C3302 ) C3279_=_C3306( C3279 C3306 ) \nC3302_=_C3306( C3302 C3306 ) "];253-&gt;287[label="26: C42 C483 C485 C669 C677 \nC1218 C1226 C1430 C2182 C2210 C2224 \nC2375 C2399 C2530 C2808 C2833 C2997 \nC3089 C3136 C3144 C3146 C3150 C3152 \nC3279 C3302 C3306 \n160: C42_=_C483 ,C42_=_C669 ,C42_=_C1218 ,C42_=_C1430 ,C42_=_C2182 ,\nC42_=_C2399 ,C42_=_C2833 ,C42_=_C3136 ,C42_=_C3144 ,C42_=_C3146 ,C42_=_C3150 ,\nC42_=_C3152 ,C483_=_C485 ,C483_=_C669 ,C483_=_C1218 ,C483_=_C1430 ,C483_=_C2182 ,\nC483_=_C2399 ,C483_=_C2833 ,C483_=_C3136 ,C483_=_C3144 ,C483_=_C3146 ,C483_=_C3150 ,\nC483_=_C3152 ,C485_=_C677 ,C485_=_C1226 ,C485_=_C2210 ,C485_=_C2224 ,C485_=_C2375 ,\nC485_=_C2530 ,C485_=_C2808 ,C485_=_C2997 ,C485_=_C3089 ,C485_=_C3279 ,C485_=_C3302 ,\nC485_=_C3306 ,C669_=_C677 ,C669_=_C1218 ,C669_=_C1430 ,C669_=_C2182 ,C669_=_C2399 ,\nC669_=_C2833 ,C669_=_C3136 ,C669_=_C3144 ,C669_=_C3146 ,C669_=_C3150 ,C669_=_C3152 ,\nC677_=_C1226 ,C677_=_C2210 ,C677_=_C2224 ,C677_=_C2375 ,C677_=_C2530 ,C677_=_C2808 ,\nC677_=_C2997 ,C677_=_C3089 ,C677_=_C3279 ,C677_=_C3302 ,C677_=_C3306 ,C1218_=_C1226 ,\nC1218_=_C1430 ,C1218_=_C2182 ,C1218_=_C2399 ,C1218_=_C2833 ,C1218_=_C3136 ,C1218_=_C3144 ,\nC1218_=_C3146 ,C1218_=_C3150 ,C1218_=_C3152 ,C1226_=_C2210 ,C1226_=_C2224 ,C1226_=_C2375 ,\nC1226_=_C2530 ,C1226_=_C2808 ,C1226_=_C2997 ,C1226_=_C3089 ,C1226_=_C3279 ,C1226_=_C3302 ,\nC1226_=_C3306 ,C1430_=_C2182 ,C1430_=_C2399 ,C1430_=_C2833 ,C1430_=_C3136 ,C1430_=_C3144 ,\nC1430_=_C3146 ,C1430_=_C3150 ,C1430_=_C3152 ,C2182_=_C2399 ,C2182_=_C2833 ,C2182_=_C3136 ,\nC2182_=_C3144 ,C2182_=_C3146 ,C2182_=_C3150 ,C2182_=_C3152 ,C2210_=_C2224 ,C2210_=_C2375 ,\nC2210_=_C2530 ,C2210_=_C2808 ,C2210_=_C2997 ,C2210_=_C3089 ,C2210_=_C3279 ,C2210_=_C3302 ,\nC2210_=_C3306 ,C2224_=_C2375 ,C2224_=_C2530 ,C2224_=_C2808 ,C2224_=_C2997 ,C2224_=_C3089 ,\nC2224_=_C3279 ,C2224_=_C3302 ,C2224_=_C3306 ,C2375_=_C2530 ,C2375_=_C2808 ,C2375_=_C2997 ,\nC2375_=_C3089 ,C2375_=_C3279 ,C2375_=_C3302 ,C2375_=_C3306 ,C2399_=_C2833 ,C2399_=_C3136 ,\nC2399_=_C3144 ,C2399_=_C3146 ,C2399_=_C3150 ,C2399_=_C3152 ,C2530_=_C2808 ,C2530_=_C2997 ,\nC2530_=_C3089 ,C2530_=_C3279 ,C2530_=_C3302 ,C2530_=_C3306 ,C2808_=_C2997 ,C2808_=_C3089 ,\nC2808_=_C3279 ,C2808_=_C3302 ,C2808_=_C3306 ,C2833_=_C3136 ,C2833_=_C3144 ,C2833_=_C3146 ,\nC2833_=_C3150 ,C2833_=_C3152 ,C2997_=_C3089 ,C2997_=_C3279 ,C2997_=_C3302 ,C2997_=_C3306 ,\nC3089_=_C3279 ,C3089_=_C3302 ,C3089_=_C3306 ,C3136_=_C3144 ,C3136_=_C3146 ,C3136_=_C3150 ,\nC3136_=_C3152 ,C3144_=_C3146 ,C3144_=_C3150 ,C3144_=_C3152 ,C3146_=_C3150 ,C3146_=_C3152 ,\nC3146_=_C3306 ,C3150_=_C3152 ,C3279_=_C3302 ,C3279_=_C3306 ,C3302_=_C3306 ,"];288[shape=box, label="id:288 level: 7\n27: C39 C46 C270 C479 C906 \nC963 C1216 C1329 C1335 C1428 C1442 \nC1524 C1764 C2284 C2472 C2546 C2676 \nC2989 C2991 C2993 C2995 C2997 C2999 \nC3031 C3150 C3281 C3320 \n185: C39_=_C46( C39 C46 ) C39_=_C270( C39 C270 ) C39_=_C479( C39 C479 ) C39_=_C963( C39 C963 ) C39_=_C1216( C39 C1216 ) \nC39_=_C1329( C39 C1329 ) C39_=_C1428( C39 C1428 ) C39_=_C2284( C39 C2284 ) C39_=_C2989( C39 C2989 ) C39_=_C2991( C39 C2991 ) C39_=_C2993( C39 C2993 ) \nC39_=_C2995( C39 C2995 ) C39_=_C2997( C39 C2997 ) C39_=_C2999( C39 C2999 ) C46_=_C906( C46 C906 ) C46_=_C1335( C46 C1335 ) C46_=_C1442( C46 C1442 ) \nC46_=_C1524( C46 C1524 ) C46_=_C1764( C46 C1764 ) C46_=_C2472( C46 C2472 ) C46_=_C2546( C46 C2546 ) C46_=_C2676( C46 C2676 ) C46_=_C2999( C46 C2999 ) \nC46_=_C3031( C46 C3031 ) C46_=_C3150( C46 C3150 ) C46_=_C3281( C46 C3281 ) C46_=_C3320( C46 C3320 ) C270_=_C479( C270 C479 ) C270_=_C963( C270 C963 ) \nC270_=_C1216( C270 C1216 ) C270_=_C1329( C270 C1329 ) C270_=_C1428( C270 C1428 ) C270_=_C2284( C270 C2284 ) C270_=_C2989( C270 C2989 ) C270_=_C2991( C270 C2991 ) \nC270_=_C2993( C270 C2993 ) C270_=_C2995( C270 C2995 ) C270_=_C2997( C270 C2997 ) C270_=_C2999( C270 C2999 ) C479_=_C963( C479 C963 ) C479_=_C1216( C479 C1216 ) \nC479_=_C1329( C479 C1329 ) C479_=_C1428( C479 C1428 ) C479_=_C2284( C479 C2284 ) C479_=_C2989( C479 C2989 ) C479_=_C2991( C479 C2991 ) C479_=_C2993( C479 C2993 ) \nC479_=_C2995( C479 C2995 ) C479_=_C2997( C479 C2997 ) C479_=_C2999( C479 C2999 ) C906_=_C1335( C906 C1335 ) C906_=_C1442( C906 C1442 ) C906_=_C1524( C906 C1524 ) \nC906_=_C1764( C906 C1764 ) C906_=_C2472( C906 C2472 ) C906_=_C2546( C906 C2546 ) C906_=_C2676( C906 C2676 ) C906_=_C2999( C906 C2999 ) C906_=_C3031( C906 C3031 ) \nC906_=_C3150( C906 C3150 ) C906_=_C3281( C906 C3281 ) C906_=_C3320( C906 C3320 ) C963_=_C1216( C963 C1216 ) C963_=_C1329( C963 C1329 ) C963_=_C1428( C963 C1428 ) \nC963_=_C2284( C963 C2284 ) C963_=_C2989( C963 C2989</w:t>
      </w:r>
    </w:p>
    <w:p>
      <w:pPr>
        <w:pStyle w:val="PreformattedText"/>
        <w:bidi w:val="0"/>
        <w:spacing w:before="0" w:after="0"/>
        <w:jc w:val="left"/>
        <w:rPr/>
      </w:pPr>
      <w:r>
        <w:rPr/>
        <w:t xml:space="preserve"> </w:t>
      </w:r>
      <w:r>
        <w:rPr/>
        <w:t>) C963_=_C2991( C963 C2991 ) C963_=_C2993( C963 C2993 ) C963_=_C2995( C963 C2995 ) C963_=_C2997( C963 C2997 ) \nC963_=_C2999( C963 C2999 ) C1216_=_C1329( C1216 C1329 ) C1216_=_C1428( C1216 C1428 ) C1216_=_C2284( C1216 C2284 ) C1216_=_C2989( C1216 C2989 ) C1216_=_C2991( C1216 C2991 ) \nC1216_=_C2993( C1216 C2993 ) C1216_=_C2995( C1216 C2995 ) C1216_=_C2997( C1216 C2997 ) C1216_=_C2999( C1216 C2999 ) C1329_=_C1335( C1329 C1335 ) C1329_=_C1428( C1329 C1428 ) \nC1329_=_C2284( C1329 C2284 ) C1329_=_C2989( C1329 C2989 ) C1329_=_C2991( C1329 C2991 ) C1329_=_C2993( C1329 C2993 ) C1329_=_C2995( C1329 C2995 ) C1329_=_C2997( C1329 C2997 ) \nC1329_=_C2999( C1329 C2999 ) C1335_=_C1442( C1335 C1442 ) C1335_=_C1524( C1335 C1524 ) C1335_=_C1764( C1335 C1764 ) C1335_=_C2472( C1335 C2472 ) C1335_=_C2546( C1335 C2546 ) \nC1335_=_C2676( C1335 C2676 ) C1335_=_C2999( C1335 C2999 ) C1335_=_C3031( C1335 C3031 ) C1335_=_C3150( C1335 C3150 ) C1335_=_C3281( C1335 C3281 ) C1335_=_C3320( C1335 C3320 ) \nC1428_=_C1442( C1428 C1442 ) C1428_=_C2284( C1428 C2284 ) C1428_=_C2989( C1428 C2989 ) C1428_=_C2991( C1428 C2991 ) C1428_=_C2993( C1428 C2993 ) C1428_=_C2995( C1428 C2995 ) \nC1428_=_C2997( C1428 C2997 ) C1428_=_C2999( C1428 C2999 ) C1442_=_C1524( C1442 C1524 ) C1442_=_C1764( C1442 C1764 ) C1442_=_C2472( C1442 C2472 ) C1442_=_C2546( C1442 C2546 ) \nC1442_=_C2676( C1442 C2676 ) C1442_=_C2999( C1442 C2999 ) C1442_=_C3031( C1442 C3031 ) C1442_=_C3150( C1442 C3150 ) C1442_=_C3281( C1442 C3281 ) C1442_=_C3320( C1442 C3320 ) \nC1524_=_C1764( C1524 C1764 ) C1524_=_C2472( C1524 C2472 ) C1524_=_C2546( C1524 C2546 ) C1524_=_C2676( C1524 C2676 ) C1524_=_C2999( C1524 C2999 ) C1524_=_C3031( C1524 C3031 ) \nC1524_=_C3150( C1524 C3150 ) C1524_=_C3281( C1524 C3281 ) C1524_=_C3320( C1524 C3320 ) C1764_=_C2472( C1764 C2472 ) C1764_=_C2546( C1764 C2546 ) C1764_=_C2676( C1764 C2676 ) \nC1764_=_C2999( C1764 C2999 ) C1764_=_C3031( C1764 C3031 ) C1764_=_C3150( C1764 C3150 ) C1764_=_C3281( C1764 C3281 ) C1764_=_C3320( C1764 C3320 ) C2284_=_C2989( C2284 C2989 ) \nC2284_=_C2991( C2284 C2991 ) C2284_=_C2993( C2284 C2993 ) C2284_=_C2995( C2284 C2995 ) C2284_=_C2997( C2284 C2997 ) C2284_=_C2999( C2284 C2999 ) C2472_=_C2546( C2472 C2546 ) \nC2472_=_C2676( C2472 C2676 ) C2472_=_C2999( C2472 C2999 ) C2472_=_C3031( C2472 C3031 ) C2472_=_C3150( C2472 C3150 ) C2472_=_C3281( C2472 C3281 ) C2472_=_C3320( C2472 C3320 ) \nC2546_=_C2676( C2546 C2676 ) C2546_=_C2999( C2546 C2999 ) C2546_=_C3031( C2546 C3031 ) C2546_=_C3150( C2546 C3150 ) C2546_=_C3281( C2546 C3281 ) C2546_=_C3320( C2546 C3320 ) \nC2676_=_C2999( C2676 C2999 ) C2676_=_C3031( C2676 C3031 ) C2676_=_C3150( C2676 C3150 ) C2676_=_C3281( C2676 C3281 ) C2676_=_C3320( C2676 C3320 ) C2989_=_C2991( C2989 C2991 ) \nC2989_=_C2993( C2989 C2993 ) C2989_=_C2995( C2989 C2995 ) C2989_=_C2997( C2989 C2997 ) C2989_=_C2999( C2989 C2999 ) C2991_=_C2993( C2991 C2993 ) C2991_=_C2995( C2991 C2995 ) \nC2991_=_C2997( C2991 C2997 ) C2991_=_C2999( C2991 C2999 ) C2993_=_C2995( C2993 C2995 ) C2993_=_C2997( C2993 C2997 ) C2993_=_C2999( C2993 C2999 ) C2995_=_C2997( C2995 C2997 ) \nC2995_=_C2999( C2995 C2999 ) C2997_=_C2999( C2997 C2999 ) C2999_=_C3031( C2999 C3031 ) C2999_=_C3150( C2999 C3150 ) C2999_=_C3281( C2999 C3281 ) C2999_=_C3320( C2999 C3320 ) \nC3031_=_C3150( C3031 C3150 ) C3031_=_C3281( C3031 C3281 ) C3031_=_C3320( C3031 C3320 ) C3150_=_C3281( C3150 C3281 ) C3150_=_C3320( C3150 C3320 ) C3281_=_C3320( C3281 C3320 ) "];253-&gt;288[label="26: C39 C46 C270 C479 C906 \nC963 C1216 C1329 C1335 C1428 C1442 \nC1524 C1764 C2284 C2472 C2546 C2676 \nC2989 C2991 C2993 C2995 C2997 C3031 \nC3150 C3281 C3320 \n159: C39_=_C46 ,C39_=_C270 ,C39_=_C479 ,C39_=_C963 ,C39_=_C1216 ,\nC39_=_C1329 ,C39_=_C1428 ,C39_=_C2284 ,C39_=_C2989 ,C39_=_C2991 ,C39_=_C2993 ,\nC39_=_C2995 ,C39_=_C2997 ,C46_=_C906 ,C46_=_C1335 ,C46_=_C1442 ,C46_=_C1524 ,\nC46_=_C1764 ,C46_=_C2472 ,C46_=_C2546 ,C46_=_C2676 ,C46_=_C3031 ,C46_=_C3150 ,\nC46_=_C3281 ,C46_=_C3320 ,C270_=_C479 ,C270_=_C963 ,C270_=_C1216 ,C270_=_C1329 ,\nC270_=_C1428 ,C270_=_C2284 ,C270_=_C2989 ,C270_=_C2991 ,C270_=_C2993 ,C270_=_C2995 ,\nC270_=_C2997 ,C479_=_C963 ,C479_=_C1216 ,C479_=_C1329 ,C479_=_C1428 ,C479_=_C2284 ,\nC479_=_C2989 ,C479_=_C2991 ,C479_=_C2993 ,C479_=_C2995 ,C479_=_C2997 ,C906_=_C1335 ,\nC906_=_C1442 ,C906_=_C1524 ,C906_=_C1764 ,C906_=_C2472 ,C906_=_C2546 ,C906_=_C2676 ,\nC906_=_C3031 ,C906_=_C3150 ,C906_=_C3281 ,C906_=_C3320 ,C963_=_C1216 ,C963_=_C1329 ,\nC963_=_C1428 ,C963_=_C2284 ,C963_=_C2989 ,C963_=_C2991 ,C963_=_C2993 ,C963_=_C2995 ,\nC963_=_C2997 ,C1216_=_C1329 ,C1216_=_C1428 ,C1216_=_C2284 ,C1216_=_C2989 ,C1216_=_C2991 ,\nC1216_=_C2993 ,C1216_=_C2995 ,C1216_=_C2997 ,C1329_=_C1335 ,C1329_=_C1428 ,C1329_=_C2284 ,\nC1329_=_C2989 ,C1329_=_C2991 ,C1329_=_C2993 ,C1329_=_C2995 ,C1329_=_C2997 ,C1335_=_C1442 ,\nC1335_=_C1524 ,C1335_=_C1764 ,C1335_=_C2472 ,C1335_=_C2546 ,C1335_=_C2676 ,C1335_=_C3031 ,\nC1335_=_C3150 ,C1335_=_C3281 ,C1335_=_C3320 ,C1428_=_C1442 ,C1428_=_C2284 ,C1428_=_C2989 ,\nC1428_=_C2991 ,C1428_=_C2993 ,C1428_=_C2995 ,C1428_=_C2997 ,C1442_=_C1524 ,C1442_=_C1764 ,\nC1442_=_C2472 ,C1442_=_C2546 ,C1442_=_C2676 ,C1442_=_C3031 ,C1442_=_C3150 ,C1442_=_C3281 ,\nC1442_=_C3320 ,C1524_=_C1764 ,C1524_=_C2472 ,C1524_=_C2546 ,C1524_=_C2676 ,C1524_=_C3031 ,\nC1524_=_C3150 ,C1524_=_C3281 ,C1524_=_C3320 ,C1764_=_C2472 ,C1764_=_C2546 ,C1764_=_C2676 ,\nC1764_=_C3031 ,C1764_=_C3150 ,C1764_=_C3281 ,C1764_=_C3320 ,C2284_=_C2989 ,C2284_=_C2991 ,\nC2284_=_C2993 ,C2284_=_C2995 ,C2284_=_C2997 ,C2472_=_C2546 ,C2472_=_C2676 ,C2472_=_C3031 ,\nC2472_=_C3150 ,C2472_=_C3281 ,C2472_=_C3320 ,C2546_=_C2676 ,C2546_=_C3031 ,C2546_=_C3150 ,\nC2546_=_C3281 ,C2546_=_C3320 ,C2676_=_C3031 ,C2676_=_C3150 ,C2676_=_C3281 ,C2676_=_C3320 ,\nC2989_=_C2991 ,C2989_=_C2993 ,C2989_=_C2995 ,C2989_=_C2997 ,C2991_=_C2993 ,C2991_=_C2995 ,\nC2991_=_C2997 ,C2993_=_C2995 ,C2993_=_C2997 ,C2995_=_C2997 ,C3031_=_C3150 ,C3031_=_C3281 ,\nC3031_=_C3320 ,C3150_=_C3281 ,C3150_=_C3320 ,C3281_=_C3320 ,"];289[shape=box, label="id:289 level: 7\n45: C19 C251 C253 C255 C259 \nC261 C263 C265 C266 C268 C270 \nC271 C273 C275 C915 C1059 C1232 \nC1249 C1379 C1381 C1383 C1385 C1386 \nC1388 C1390 C1392 C1394 C1396 C1398 \nC1400 C1888 C1946 C2031 C2084 C2228 \nC2230 C2232 C2234 C2235 C2236 C2280 \nC2764 C3152 C3163 C3354 \n284: C19_=_C275( C19 C275 ) C19_=_C1249( C19 C1249 ) C19_=_C1400( C19 C1400 ) C19_=_C1888( C19 C1888 ) C19_=_C1946( C19 C1946 ) \nC19_=_C2084( C19 C2084 ) C19_=_C2280( C19 C2280 ) C19_=_C2764( C19 C2764 ) C19_=_C3152( C19 C3152 ) C19_=_C3163( C19 C3163 ) C19_=_C3354( C19 C3354 ) \nC251_=_C253( C251 C253 ) C251_=_C255( C251 C255 ) C251_=_C259( C251 C259 ) C251_=_C261( C251 C261 ) C251_=_C263( C251 C263 ) C251_=_C265( C251 C265 ) \nC251_=_C266( C251 C266 ) C251_=_C268( C251 C268 ) C251_=_C270( C251 C270 ) C251_=_C271( C251 C271 ) C251_=_C273( C251 C273 ) C251_=_C275( C251 C275 ) \nC253_=_C255( C253 C255 ) C253_=_C259( C253 C259 ) C253_=_C261( C253 C261 ) C253_=_C263( C253 C263 ) C253_=_C265( C253 C265 ) C253_=_C266( C253 C266 ) \nC253_=_C268( C253 C268 ) C253_=_C270( C253 C270 ) C253_=_C271( C253 C271 ) C253_=_C273( C253 C273 ) C253_=_C275( C253 C275 ) C255_=_C259( C255 C259 ) \nC255_=_C261( C255 C261 ) C255_=_C263( C255 C263 ) C255_=_C265( C255 C265 ) C255_=_C266( C255 C266 ) C255_=_C268( C255 C268 ) C255_=_C270( C255 C270 ) \nC255_=_C271( C255 C271 ) C255_=_C273( C255 C273 ) C255_=_C275( C255 C275 ) C255_=_C1232( C255 C1232 ) C255_=_C1249( C255 C1249 ) C259_=_C261( C259 C261 ) \nC259_=_C263( C259 C263 ) C259_=_C265( C259 C265 ) C259_=_C266( C259 C266 ) C259_=_C268( C259 C268 ) C259_=_C270( C259 C270 ) C259_=_C271( C259 C271 ) \nC259_=_C273( C259 C273 ) C259_=_C275( C259 C275 ) C259_=_C1379( C259 C1379 ) C261_=_C263( C261 C263 ) C261_=_C265( C261 C265 ) C261_=_C266( C261 C266 ) \nC261_=_C268( C261 C268 ) C261_=_C270( C261 C270 ) C261_=_C271( C261 C271 ) C261_=_C273( C261 C273 ) C261_=_C275( C261 C275 ) C261_=_C1888( C261 C1888 ) \nC263_=_C265( C263 C265 ) C263_=_C266( C263 C266 ) C263_=_C268( C263 C268 ) C263_=_C270( C263 C270 ) C263_=_C271( C263 C271 ) C263_=_C273( C263 C273 ) \nC263_=_C275( C263 C275 ) C265_=_C266( C265 C266 ) C265_=_C268( C265 C268 ) C265_=_C270( C265 C270 ) C265_=_C271( C265 C271 ) C265_=_C273( C265 C273 ) \nC265_=_C275( C265 C275 ) C265_=_C1383( C265 C1383 ) C266_=_C268( C266 C268 ) C266_=_C270( C266 C270 ) C266_=_C271( C266 C271 ) C266_=_C273( C266 C273 ) \nC266_=_C275( C266 C275 ) C266_=_C1059( C266 C1059 ) C266_=_C1232( C266 C1232 ) C266_=_C1386( C266 C1386 ) C266_=_C2031( C266 C2031 ) C266_=_C2228( C266 C2228 ) \nC266_=_C2230( C266 C2230 ) C266_=_C2232( C266 C2232 ) C266_=_C2234( C266 C2234 ) C266_=_C2235( C266 C2235 ) C266_=_C2236( C266 C2236 ) C268_=_C270( C268 C270 ) \nC268_=_C271( C268 C271 ) C268_=_C273( C268 C273 ) C268_=_C275( C268 C275 ) C270_=_C271( C270 C271 ) C270_=_C273( C270 C273 ) C270_=_C275( C270 C275 ) \nC271_=_C273( C271 C273 ) C271_=_C275( C271 C275 ) C273_=_C275( C273 C275 ) C275_=_C1249( C275 C1249 ) C275_=_C1400( C275 C1400 ) C275_=_C1888( C275 C1888 ) \nC275_=_C1946( C275 C1946 ) C275_=_C2084( C275 C2084 ) C275_=_C2280( C275 C2280 ) C275_=_C2764( C275 C2764 ) C275_=_C3152( C275 C3152 ) C275_=_C3163( C275 C3163 ) \nC275_=_C3354( C275 C3354 ) C915_=_C1379( C915 C1379 ) C915_=_C1381( C915 C1381 ) C915_=_C1383( C915 C1383 ) C915_=_C1385( C915 C1385 ) C915_=_C1386( C915 C1386 ) \nC915_=_C1388( C915 C1388 ) C915_=_C1390( C915 C1390 ) C915_=_C1392( C915 C1392 ) C915_=_C1394( C915 C1394 ) C915_=_C1396( C915 C1396 ) C915_=_C1398( C915 C1398 ) \nC915_=_C1400( C915 C1400 ) C1059_=_C1232( C1059 C1232 ) C1059_=_C1386( C1059 C1386 ) C1059_=_C2031( C1059 C2031 ) C1059_=_C2228( C1059 C2228 ) C1059_=_C2230( C1059 C2230 ) \nC1059_=_C2232( C1059 C2232 ) C1059_=_C2234( C1059 C2234 ) C1059_=_C2235( C1059 C2235 ) C1059_=_C2236( C1059 C2236 ) C1232_=_C1249( C1232 C1249 ) C1232_=_C1386( C1232 C1386 ) \nC1232_=_C2031( C1232</w:t>
      </w:r>
    </w:p>
    <w:p>
      <w:pPr>
        <w:pStyle w:val="PreformattedText"/>
        <w:bidi w:val="0"/>
        <w:spacing w:before="0" w:after="0"/>
        <w:jc w:val="left"/>
        <w:rPr/>
      </w:pPr>
      <w:r>
        <w:rPr/>
        <w:t xml:space="preserve"> </w:t>
      </w:r>
      <w:r>
        <w:rPr/>
        <w:t>C2031 ) C1232_=_C2228( C1232 C2228 ) C1232_=_C2230( C1232 C2230 ) C1232_=_C2232( C1232 C2232 ) C1232_=_C2234( C1232 C2234 ) C1232_=_C2235( C1232 C2235 ) \nC1232_=_C2236( C1232 C2236 ) C1249_=_C1400( C1249 C1400 ) C1249_=_C1888( C1249 C1888 ) C1249_=_C1946( C1249 C1946 ) C1249_=_C2084( C1249 C2084 ) C1249_=_C2280( C1249 C2280 ) \nC1249_=_C2764( C1249 C2764 ) C1249_=_C3152( C1249 C3152 ) C1249_=_C3163( C1249 C3163 ) C1249_=_C3354( C1249 C3354 ) C1379_=_C1381( C1379 C1381 ) C1379_=_C1383( C1379 C1383 ) \nC1379_=_C1385( C1379 C1385 ) C1379_=_C1386( C1379 C1386 ) C1379_=_C1388( C1379 C1388 ) C1379_=_C1390( C1379 C1390 ) C1379_=_C1392( C1379 C1392 ) C1379_=_C1394( C1379 C1394 ) \nC1379_=_C1396( C1379 C1396 ) C1379_=_C1398( C1379 C1398 ) C1379_=_C1400( C1379 C1400 ) C1381_=_C1383( C1381 C1383 ) C1381_=_C1385( C1381 C1385 ) C1381_=_C1386( C1381 C1386 ) \nC1381_=_C1388( C1381 C1388 ) C1381_=_C1390( C1381 C1390 ) C1381_=_C1392( C1381 C1392 ) C1381_=_C1394( C1381 C1394 ) C1381_=_C1396( C1381 C1396 ) C1381_=_C1398( C1381 C1398 ) \nC1381_=_C1400( C1381 C1400 ) C1383_=_C1385( C1383 C1385 ) C1383_=_C1386( C1383 C1386 ) C1383_=_C1388( C1383 C1388 ) C1383_=_C1390( C1383 C1390 ) C1383_=_C1392( C1383 C1392 ) \nC1383_=_C1394( C1383 C1394 ) C1383_=_C1396( C1383 C1396 ) C1383_=_C1398( C1383 C1398 ) C1383_=_C1400( C1383 C1400 ) C1385_=_C1386( C1385 C1386 ) C1385_=_C1388( C1385 C1388 ) \nC1385_=_C1390( C1385 C1390 ) C1385_=_C1392( C1385 C1392 ) C1385_=_C1394( C1385 C1394 ) C1385_=_C1396( C1385 C1396 ) C1385_=_C1398( C1385 C1398 ) C1385_=_C1400( C1385 C1400 ) \nC1386_=_C1388( C1386 C1388 ) C1386_=_C1390( C1386 C1390 ) C1386_=_C1392( C1386 C1392 ) C1386_=_C1394( C1386 C1394 ) C1386_=_C1396( C1386 C1396 ) C1386_=_C1398( C1386 C1398 ) \nC1386_=_C1400( C1386 C1400 ) C1386_=_C2031( C1386 C2031 ) C1386_=_C2228( C1386 C2228 ) C1386_=_C2230( C1386 C2230 ) C1386_=_C2232( C1386 C2232 ) C1386_=_C2234( C1386 C2234 ) \nC1386_=_C2235( C1386 C2235 ) C1386_=_C2236( C1386 C2236 ) C1388_=_C1390( C1388 C1390 ) C1388_=_C1392( C1388 C1392 ) C1388_=_C1394( C1388 C1394 ) C1388_=_C1396( C1388 C1396 ) \nC1388_=_C1398( C1388 C1398 ) C1388_=_C1400( C1388 C1400 ) C1390_=_C1392( C1390 C1392 ) C1390_=_C1394( C1390 C1394 ) C1390_=_C1396( C1390 C1396 ) C1390_=_C1398( C1390 C1398 ) \nC1390_=_C1400( C1390 C1400 ) C1392_=_C1394( C1392 C1394 ) C1392_=_C1396( C1392 C1396 ) C1392_=_C1398( C1392 C1398 ) C1392_=_C1400( C1392 C1400 ) C1394_=_C1396( C1394 C1396 ) \nC1394_=_C1398( C1394 C1398 ) C1394_=_C1400( C1394 C1400 ) C1394_=_C2228( C1394 C2228 ) C1396_=_C1398( C1396 C1398 ) C1396_=_C1400( C1396 C1400 ) C1398_=_C1400( C1398 C1400 ) \nC1400_=_C1888( C1400 C1888 ) C1400_=_C1946( C1400 C1946 ) C1400_=_C2084( C1400 C2084 ) C1400_=_C2280( C1400 C2280 ) C1400_=_C2764( C1400 C2764 ) C1400_=_C3152( C1400 C3152 ) \nC1400_=_C3163( C1400 C3163 ) C1400_=_C3354( C1400 C3354 ) C1888_=_C1946( C1888 C1946 ) C1888_=_C2084( C1888 C2084 ) C1888_=_C2280( C1888 C2280 ) C1888_=_C2764( C1888 C2764 ) \nC1888_=_C3152( C1888 C3152 ) C1888_=_C3163( C1888 C3163 ) C1888_=_C3354( C1888 C3354 ) C1946_=_C2084( C1946 C2084 ) C1946_=_C2280( C1946 C2280 ) C1946_=_C2764( C1946 C2764 ) \nC1946_=_C3152( C1946 C3152 ) C1946_=_C3163( C1946 C3163 ) C1946_=_C3354( C1946 C3354 ) C2031_=_C2228( C2031 C2228 ) C2031_=_C2230( C2031 C2230 ) C2031_=_C2232( C2031 C2232 ) \nC2031_=_C2234( C2031 C2234 ) C2031_=_C2235( C2031 C2235 ) C2031_=_C2236( C2031 C2236 ) C2084_=_C2280( C2084 C2280 ) C2084_=_C2764( C2084 C2764 ) C2084_=_C3152( C2084 C3152 ) \nC2084_=_C3163( C2084 C3163 ) C2084_=_C3354( C2084 C3354 ) C2228_=_C2230( C2228 C2230 ) C2228_=_C2232( C2228 C2232 ) C2228_=_C2234( C2228 C2234 ) C2228_=_C2235( C2228 C2235 ) \nC2228_=_C2236( C2228 C2236 ) C2230_=_C2232( C2230 C2232 ) C2230_=_C2234( C2230 C2234 ) C2230_=_C2235( C2230 C2235 ) C2230_=_C2236( C2230 C2236 ) C2232_=_C2234( C2232 C2234 ) \nC2232_=_C2235( C2232 C2235 ) C2232_=_C2236( C2232 C2236 ) C2234_=_C2235( C2234 C2235 ) C2234_=_C2236( C2234 C2236 ) C2235_=_C2236( C2235 C2236 ) C2280_=_C2764( C2280 C2764 ) \nC2280_=_C3152( C2280 C3152 ) C2280_=_C3163( C2280 C3163 ) C2280_=_C3354( C2280 C3354 ) C2764_=_C3152( C2764 C3152 ) C2764_=_C3163( C2764 C3163 ) C2764_=_C3354( C2764 C3354 ) \nC3152_=_C3163( C3152 C3163 ) C3152_=_C3354( C3152 C3354 ) C3163_=_C3354( C3163 C3354 ) "];254-&gt;289[label="41: C19 C251 C253 C255 C259 \nC261 C263 C265 C268 C270 C271 \nC273 C915 C1059 C1232 C1249 C1379 \nC1381 C1383 C1385 C1388 C1390 C1392 \nC1394 C1396 C1398 C1888 C1946 C2031 \nC2084 C2228 C2230 C2232 C2234 C2235 \nC2236 C2280 C2764 C3152 C3163 C3354 \n198: C19_=_C1249 ,C19_=_C1888 ,C19_=_C1946 ,C19_=_C2084 ,C19_=_C2280 ,\nC19_=_C2764 ,C19_=_C3152 ,C19_=_C3163 ,C19_=_C3354 ,C251_=_C253 ,C251_=_C255 ,\nC251_=_C259 ,C251_=_C261 ,C251_=_C263 ,C251_=_C265 ,C251_=_C268 ,C251_=_C270 ,\nC251_=_C271 ,C251_=_C273 ,C253_=_C255 ,C253_=_C259 ,C253_=_C261 ,C253_=_C263 ,\nC253_=_C265 ,C253_=_C268 ,C253_=_C270 ,C253_=_C271 ,C253_=_C273 ,C255_=_C259 ,\nC255_=_C261 ,C255_=_C263 ,C255_=_C265 ,C255_=_C268 ,C255_=_C270 ,C255_=_C271 ,\nC255_=_C273 ,C255_=_C1232 ,C255_=_C1249 ,C259_=_C261 ,C259_=_C263 ,C259_=_C265 ,\nC259_=_C268 ,C259_=_C270 ,C259_=_C271 ,C259_=_C273 ,C259_=_C1379 ,C261_=_C263 ,\nC261_=_C265 ,C261_=_C268 ,C261_=_C270 ,C261_=_C271 ,C261_=_C273 ,C261_=_C1888 ,\nC263_=_C265 ,C263_=_C268 ,C263_=_C270 ,C263_=_C271 ,C263_=_C273 ,C265_=_C268 ,\nC265_=_C270 ,C265_=_C271 ,C265_=_C273 ,C265_=_C1383 ,C268_=_C270 ,C268_=_C271 ,\nC268_=_C273 ,C270_=_C271 ,C270_=_C273 ,C271_=_C273 ,C915_=_C1379 ,C915_=_C1381 ,\nC915_=_C1383 ,C915_=_C1385 ,C915_=_C1388 ,C915_=_C1390 ,C915_=_C1392 ,C915_=_C1394 ,\nC915_=_C1396 ,C915_=_C1398 ,C1059_=_C1232 ,C1059_=_C2031 ,C1059_=_C2228 ,C1059_=_C2230 ,\nC1059_=_C2232 ,C1059_=_C2234 ,C1059_=_C2235 ,C1059_=_C2236 ,C1232_=_C1249 ,C1232_=_C2031 ,\nC1232_=_C2228 ,C1232_=_C2230 ,C1232_=_C2232 ,C1232_=_C2234 ,C1232_=_C2235 ,C1232_=_C2236 ,\nC1249_=_C1888 ,C1249_=_C1946 ,C1249_=_C2084 ,C1249_=_C2280 ,C1249_=_C2764 ,C1249_=_C3152 ,\nC1249_=_C3163 ,C1249_=_C3354 ,C1379_=_C1381 ,C1379_=_C1383 ,C1379_=_C1385 ,C1379_=_C1388 ,\nC1379_=_C1390 ,C1379_=_C1392 ,C1379_=_C1394 ,C1379_=_C1396 ,C1379_=_C1398 ,C1381_=_C1383 ,\nC1381_=_C1385 ,C1381_=_C1388 ,C1381_=_C1390 ,C1381_=_C1392 ,C1381_=_C1394 ,C1381_=_C1396 ,\nC1381_=_C1398 ,C1383_=_C1385 ,C1383_=_C1388 ,C1383_=_C1390 ,C1383_=_C1392 ,C1383_=_C1394 ,\nC1383_=_C1396 ,C1383_=_C1398 ,C1385_=_C1388 ,C1385_=_C1390 ,C1385_=_C1392 ,C1385_=_C1394 ,\nC1385_=_C1396 ,C1385_=_C1398 ,C1388_=_C1390 ,C1388_=_C1392 ,C1388_=_C1394 ,C1388_=_C1396 ,\nC1388_=_C1398 ,C1390_=_C1392 ,C1390_=_C1394 ,C1390_=_C1396 ,C1390_=_C1398 ,C1392_=_C1394 ,\nC1392_=_C1396 ,C1392_=_C1398 ,C1394_=_C1396 ,C1394_=_C1398 ,C1394_=_C2228 ,C1396_=_C1398 ,\nC1888_=_C1946 ,C1888_=_C2084 ,C1888_=_C2280 ,C1888_=_C2764 ,C1888_=_C3152 ,C1888_=_C3163 ,\nC1888_=_C3354 ,C1946_=_C2084 ,C1946_=_C2280 ,C1946_=_C2764 ,C1946_=_C3152 ,C1946_=_C3163 ,\nC1946_=_C3354 ,C2031_=_C2228 ,C2031_=_C2230 ,C2031_=_C2232 ,C2031_=_C2234 ,C2031_=_C2235 ,\nC2031_=_C2236 ,C2084_=_C2280 ,C2084_=_C2764 ,C2084_=_C3152 ,C2084_=_C3163 ,C2084_=_C3354 ,\nC2228_=_C2230 ,C2228_=_C2232 ,C2228_=_C2234 ,C2228_=_C2235 ,C2228_=_C2236 ,C2230_=_C2232 ,\nC2230_=_C2234 ,C2230_=_C2235 ,C2230_=_C2236 ,C2232_=_C2234 ,C2232_=_C2235 ,C2232_=_C2236 ,\nC2234_=_C2235 ,C2234_=_C2236 ,C2235_=_C2236 ,C2280_=_C2764 ,C2280_=_C3152 ,C2280_=_C3163 ,\nC2280_=_C3354 ,C2764_=_C3152 ,C2764_=_C3163 ,C2764_=_C3354 ,C3152_=_C3163 ,C3152_=_C3354 ,\nC3163_=_C3354 ,"];290[shape=box, label="id:290 level: 7\n48: C255 C478 C776 C958 C961 \nC1007 C1135 C1228 C1230 C1232 C1234 \nC1235 C1237 C1239 C1241 C1245 C1247 \nC1249 C1390 C1396 C1577 C1709 C1773 \nC1775 C1877 C1880 C1987 C2034 C2069 \nC2073 C2230 C2273 C2534 C2538 C2540 \nC2542 C2544 C2546 C2549 C2669 C2678 \nC2709 C2711 C2713 C2715 C2786 C2788 \nC2790 \n329: C255_=_C776( C255 C776 ) C255_=_C1228( C255 C1228 ) C255_=_C1230( C255 C1230 ) C255_=_C1232( C255 C1232 ) C255_=_C1234( C255 C1234 ) \nC255_=_C1235( C255 C1235 ) C255_=_C1237( C255 C1237 ) C255_=_C1239( C255 C1239 ) C255_=_C1241( C255 C1241 ) C255_=_C1245( C255 C1245 ) C255_=_C1247( C255 C1247 ) \nC255_=_C1249( C255 C1249 ) C478_=_C961( C478 C961 ) C478_=_C1007( C478 C1007 ) C478_=_C1135( C478 C1135 ) C478_=_C1775( C478 C1775 ) C478_=_C2230( C478 C2230 ) \nC478_=_C2538( C478 C2538 ) C478_=_C2549( C478 C2549 ) C478_=_C2678( C478 C2678 ) C478_=_C2709( C478 C2709 ) C478_=_C2786( C478 C2786 ) C478_=_C2788( C478 C2788 ) \nC478_=_C2790( C478 C2790 ) C776_=_C1228( C776 C1228 ) C776_=_C1230( C776 C1230 ) C776_=_C1232( C776 C1232 ) C776_=_C1234( C776 C1234 ) C776_=_C1235( C776 C1235 ) \nC776_=_C1237( C776 C1237 ) C776_=_C1239( C776 C1239 ) C776_=_C1241( C776 C1241 ) C776_=_C1245( C776 C1245 ) C776_=_C1247( C776 C1247 ) C776_=_C1249( C776 C1249 ) \nC958_=_C961( C958 C961 ) C958_=_C1235( C958 C1235 ) C958_=_C1390( C958 C1390 ) C958_=_C1773( C958 C1773 ) C958_=_C1877( C958 C1877 ) C958_=_C2034( C958 C2034 ) \nC958_=_C2069( C958 C2069 ) C958_=_C2534( C958 C2534 ) C958_=_C2538( C958 C2538 ) C958_=_C2540( C958 C2540 ) C958_=_C2542( C958 C2542 ) C958_=_C2544( C958 C2544 ) \nC958_=_C2546( C958 C2546 ) C961_=_C1007( C961 C1007 ) C961_=_C1135( C961 C1135 ) C961_=_C1775( C961 C1775 ) C961_=_C2230( C961 C2230 ) C961_=_C2538( C961 C2538 ) \nC961_=_C2549( C961 C2549 ) C961_=_C2678( C961 C2678 ) C961_=_C2709( C961 C2709 ) C961_=_C2786( C961 C2786 ) C961_=_C2788( C961 C2788 ) C961_=_C2790( C961 C2790 ) \nC1007_=_C1135( C1007 C1135 ) C1007_=_C1775( C1007 C1775 ) C1007_=_C2230( C1007 C2230 ) C1007_=_C2538( C1007 C2538 ) C1007_=_C2549( C1007 C2549 ) C1007_=_C2678( C1007 C2678 ) \nC1007_=_C2709( C1007 C2709 ) C1007_=_C2786( C1007 C2786 ) C1007_=_C2788( C1007 C2788 ) C1007_=_C2790( C1007 C2790 ) C1135_=_C1775( C1135 C1775 ) C1135_=_C2230( C1135 C2230 ) \nC1135_=_C2538( C1135 C2538 ) C1135_=_C2549( C1135 C2549 ) C1135_=_C2678( C1135 C2678 ) C1135_=_C2709( C1135 C2709 ) C1135_=_C2786( C1135</w:t>
      </w:r>
    </w:p>
    <w:p>
      <w:pPr>
        <w:pStyle w:val="PreformattedText"/>
        <w:bidi w:val="0"/>
        <w:spacing w:before="0" w:after="0"/>
        <w:jc w:val="left"/>
        <w:rPr/>
      </w:pPr>
      <w:r>
        <w:rPr/>
        <w:t xml:space="preserve"> </w:t>
      </w:r>
      <w:r>
        <w:rPr/>
        <w:t>C2786 ) C1135_=_C2788( C1135 C2788 ) \nC1135_=_C2790( C1135 C2790 ) C1228_=_C1230( C1228 C1230 ) C1228_=_C1232( C1228 C1232 ) C1228_=_C1234( C1228 C1234 ) C1228_=_C1235( C1228 C1235 ) C1228_=_C1237( C1228 C1237 ) \nC1228_=_C1239( C1228 C1239 ) C1228_=_C1241( C1228 C1241 ) C1228_=_C1245( C1228 C1245 ) C1228_=_C1247( C1228 C1247 ) C1228_=_C1249( C1228 C1249 ) C1228_=_C1773( C1228 C1773 ) \nC1228_=_C1775( C1228 C1775 ) C1230_=_C1232( C1230 C1232 ) C1230_=_C1234( C1230 C1234 ) C1230_=_C1235( C1230 C1235 ) C1230_=_C1237( C1230 C1237 ) C1230_=_C1239( C1230 C1239 ) \nC1230_=_C1241( C1230 C1241 ) C1230_=_C1245( C1230 C1245 ) C1230_=_C1247( C1230 C1247 ) C1230_=_C1249( C1230 C1249 ) C1230_=_C1877( C1230 C1877 ) C1230_=_C1880( C1230 C1880 ) \nC1232_=_C1234( C1232 C1234 ) C1232_=_C1235( C1232 C1235 ) C1232_=_C1237( C1232 C1237 ) C1232_=_C1239( C1232 C1239 ) C1232_=_C1241( C1232 C1241 ) C1232_=_C1245( C1232 C1245 ) \nC1232_=_C1247( C1232 C1247 ) C1232_=_C1249( C1232 C1249 ) C1232_=_C2230( C1232 C2230 ) C1234_=_C1235( C1234 C1235 ) C1234_=_C1237( C1234 C1237 ) C1234_=_C1239( C1234 C1239 ) \nC1234_=_C1241( C1234 C1241 ) C1234_=_C1245( C1234 C1245 ) C1234_=_C1247( C1234 C1247 ) C1234_=_C1249( C1234 C1249 ) C1235_=_C1237( C1235 C1237 ) C1235_=_C1239( C1235 C1239 ) \nC1235_=_C1241( C1235 C1241 ) C1235_=_C1245( C1235 C1245 ) C1235_=_C1247( C1235 C1247 ) C1235_=_C1249( C1235 C1249 ) C1235_=_C1390( C1235 C1390 ) C1235_=_C1773( C1235 C1773 ) \nC1235_=_C1877( C1235 C1877 ) C1235_=_C2034( C1235 C2034 ) C1235_=_C2069( C1235 C2069 ) C1235_=_C2534( C1235 C2534 ) C1235_=_C2538( C1235 C2538 ) C1235_=_C2540( C1235 C2540 ) \nC1235_=_C2542( C1235 C2542 ) C1235_=_C2544( C1235 C2544 ) C1235_=_C2546( C1235 C2546 ) C1237_=_C1239( C1237 C1239 ) C1237_=_C1241( C1237 C1241 ) C1237_=_C1245( C1237 C1245 ) \nC1237_=_C1247( C1237 C1247 ) C1237_=_C1249( C1237 C1249 ) C1237_=_C2534( C1237 C2534 ) C1237_=_C2549( C1237 C2549 ) C1239_=_C1241( C1239 C1241 ) C1239_=_C1245( C1239 C1245 ) \nC1239_=_C1247( C1239 C1247 ) C1239_=_C1249( C1239 C1249 ) C1239_=_C2678( C1239 C2678 ) C1241_=_C1245( C1241 C1245 ) C1241_=_C1247( C1241 C1247 ) C1241_=_C1249( C1241 C1249 ) \nC1241_=_C1396( C1241 C1396 ) C1241_=_C1577( C1241 C1577 ) C1241_=_C1709( C1241 C1709 ) C1241_=_C1880( C1241 C1880 ) C1241_=_C1987( C1241 C1987 ) C1241_=_C2073( C1241 C2073 ) \nC1241_=_C2273( C1241 C2273 ) C1241_=_C2669( C1241 C2669 ) C1241_=_C2709( C1241 C2709 ) C1241_=_C2711( C1241 C2711 ) C1241_=_C2713( C1241 C2713 ) C1241_=_C2715( C1241 C2715 ) \nC1245_=_C1247( C1245 C1247 ) C1245_=_C1249( C1245 C1249 ) C1247_=_C1249( C1247 C1249 ) C1247_=_C2544( C1247 C2544 ) C1247_=_C2790( C1247 C2790 ) C1390_=_C1396( C1390 C1396 ) \nC1390_=_C1773( C1390 C1773 ) C1390_=_C1877( C1390 C1877 ) C1390_=_C2034( C1390 C2034 ) C1390_=_C2069( C1390 C2069 ) C1390_=_C2534( C1390 C2534 ) C1390_=_C2538( C1390 C2538 ) \nC1390_=_C2540( C1390 C2540 ) C1390_=_C2542( C1390 C2542 ) C1390_=_C2544( C1390 C2544 ) C1390_=_C2546( C1390 C2546 ) C1396_=_C1577( C1396 C1577 ) C1396_=_C1709( C1396 C1709 ) \nC1396_=_C1880( C1396 C1880 ) C1396_=_C1987( C1396 C1987 ) C1396_=_C2073( C1396 C2073 ) C1396_=_C2273( C1396 C2273 ) C1396_=_C2669( C1396 C2669 ) C1396_=_C2709( C1396 C2709 ) \nC1396_=_C2711( C1396 C2711 ) C1396_=_C2713( C1396 C2713 ) C1396_=_C2715( C1396 C2715 ) C1577_=_C1709( C1577 C1709 ) C1577_=_C1880( C1577 C1880 ) C1577_=_C1987( C1577 C1987 ) \nC1577_=_C2073( C1577 C2073 ) C1577_=_C2273( C1577 C2273 ) C1577_=_C2669( C1577 C2669 ) C1577_=_C2709( C1577 C2709 ) C1577_=_C2711( C1577 C2711 ) C1577_=_C2713( C1577 C2713 ) \nC1577_=_C2715( C1577 C2715 ) C1709_=_C1880( C1709 C1880 ) C1709_=_C1987( C1709 C1987 ) C1709_=_C2073( C1709 C2073 ) C1709_=_C2273( C1709 C2273 ) C1709_=_C2669( C1709 C2669 ) \nC1709_=_C2709( C1709 C2709 ) C1709_=_C2711( C1709 C2711 ) C1709_=_C2713( C1709 C2713 ) C1709_=_C2715( C1709 C2715 ) C1773_=_C1775( C1773 C1775 ) C1773_=_C1877( C1773 C1877 ) \nC1773_=_C2034( C1773 C2034 ) C1773_=_C2069( C1773 C2069 ) C1773_=_C2534( C1773 C2534 ) C1773_=_C2538( C1773 C2538 ) C1773_=_C2540( C1773 C2540 ) C1773_=_C2542( C1773 C2542 ) \nC1773_=_C2544( C1773 C2544 ) C1773_=_C2546( C1773 C2546 ) C1775_=_C2230( C1775 C2230 ) C1775_=_C2538( C1775 C2538 ) C1775_=_C2549( C1775 C2549 ) C1775_=_C2678( C1775 C2678 ) \nC1775_=_C2709( C1775 C2709 ) C1775_=_C2786( C1775 C2786 ) C1775_=_C2788( C1775 C2788 ) C1775_=_C2790( C1775 C2790 ) C1877_=_C1880( C1877 C1880 ) C1877_=_C2034( C1877 C2034 ) \nC1877_=_C2069( C1877 C2069 ) C1877_=_C2534( C1877 C2534 ) C1877_=_C2538( C1877 C2538 ) C1877_=_C2540( C1877 C2540 ) C1877_=_C2542( C1877 C2542 ) C1877_=_C2544( C1877 C2544 ) \nC1877_=_C2546( C1877 C2546 ) C1880_=_C1987( C1880 C1987 ) C1880_=_C2073( C1880 C2073 ) C1880_=_C2273( C1880 C2273 ) C1880_=_C2669( C1880 C2669 ) C1880_=_C2709( C1880 C2709 ) \nC1880_=_C2711( C1880 C2711 ) C1880_=_C2713( C1880 C2713 ) C1880_=_C2715( C1880 C2715 ) C1987_=_C2073( C1987 C2073 ) C1987_=_C2273( C1987 C2273 ) C1987_=_C2669( C1987 C2669 ) \nC1987_=_C2709( C1987 C2709 ) C1987_=_C2711( C1987 C2711 ) C1987_=_C2713( C1987 C2713 ) C1987_=_C2715( C1987 C2715 ) C2034_=_C2069( C2034 C2069 ) C2034_=_C2534( C2034 C2534 ) \nC2034_=_C2538( C2034 C2538 ) C2034_=_C2540( C2034 C2540 ) C2034_=_C2542( C2034 C2542 ) C2034_=_C2544( C2034 C2544 ) C2034_=_C2546( C2034 C2546 ) C2069_=_C2073( C2069 C2073 ) \nC2069_=_C2534( C2069 C2534 ) C2069_=_C2538( C2069 C2538 ) C2069_=_C2540( C2069 C2540 ) C2069_=_C2542( C2069 C2542 ) C2069_=_C2544( C2069 C2544 ) C2069_=_C2546( C2069 C2546 ) \nC2073_=_C2273( C2073 C2273 ) C2073_=_C2669( C2073 C2669 ) C2073_=_C2709( C2073 C2709 ) C2073_=_C2711( C2073 C2711 ) C2073_=_C2713( C2073 C2713 ) C2073_=_C2715( C2073 C2715 ) \nC2230_=_C2538( C2230 C2538 ) C2230_=_C2549( C2230 C2549 ) C2230_=_C2678( C2230 C2678 ) C2230_=_C2709( C2230 C2709 ) C2230_=_C2786( C2230 C2786 ) C2230_=_C2788( C2230 C2788 ) \nC2230_=_C2790( C2230 C2790 ) C2273_=_C2669( C2273 C2669 ) C2273_=_C2709( C2273 C2709 ) C2273_=_C2711( C2273 C2711 ) C2273_=_C2713( C2273 C2713 ) C2273_=_C2715( C2273 C2715 ) \nC2534_=_C2538( C2534 C2538 ) C2534_=_C2540( C2534 C2540 ) C2534_=_C2542( C2534 C2542 ) C2534_=_C2544( C2534 C2544 ) C2534_=_C2546( C2534 C2546 ) C2534_=_C2549( C2534 C2549 ) \nC2538_=_C2540( C2538 C2540 ) C2538_=_C2542( C2538 C2542 ) C2538_=_C2544( C2538 C2544 ) C2538_=_C2546( C2538 C2546 ) C2538_=_C2549( C2538 C2549 ) C2538_=_C2678( C2538 C2678 ) \nC2538_=_C2709( C2538 C2709 ) C2538_=_C2786( C2538 C2786 ) C2538_=_C2788( C2538 C2788 ) C2538_=_C2790( C2538 C2790 ) C2540_=_C2542( C2540 C2542 ) C2540_=_C2544( C2540 C2544 ) \nC2540_=_C2546( C2540 C2546 ) C2542_=_C2544( C2542 C2544 ) C2542_=_C2546( C2542 C2546 ) C2544_=_C2546( C2544 C2546 ) C2544_=_C2790( C2544 C2790 ) C2549_=_C2678( C2549 C2678 ) \nC2549_=_C2709( C2549 C2709 ) C2549_=_C2786( C2549 C2786 ) C2549_=_C2788( C2549 C2788 ) C2549_=_C2790( C2549 C2790 ) C2669_=_C2709( C2669 C2709 ) C2669_=_C2711( C2669 C2711 ) \nC2669_=_C2713( C2669 C2713 ) C2669_=_C2715( C2669 C2715 ) C2678_=_C2709( C2678 C2709 ) C2678_=_C2786( C2678 C2786 ) C2678_=_C2788( C2678 C2788 ) C2678_=_C2790( C2678 C2790 ) \nC2709_=_C2711( C2709 C2711 ) C2709_=_C2713( C2709 C2713 ) C2709_=_C2715( C2709 C2715 ) C2709_=_C2786( C2709 C2786 ) C2709_=_C2788( C2709 C2788 ) C2709_=_C2790( C2709 C2790 ) \nC2711_=_C2713( C2711 C2713 ) C2711_=_C2715( C2711 C2715 ) C2713_=_C2715( C2713 C2715 ) C2786_=_C2788( C2786 C2788 ) C2786_=_C2790( C2786 C2790 ) C2788_=_C2790( C2788 C2790 ) "];254-&gt;290[label="44: C255 C478 C776 C958 C961 \nC1007 C1135 C1228 C1230 C1232 C1234 \nC1237 C1239 C1245 C1247 C1249 C1390 \nC1396 C1577 C1709 C1773 C1775 C1877 \nC1880 C1987 C2034 C2069 C2073 C2230 \nC2273 C2534 C2540 C2542 C2544 C2546 \nC2549 C2669 C2678 C2711 C2713 C2715 \nC2786 C2788 C2790 \n237: C255_=_C776 ,C255_=_C1228 ,C255_=_C1230 ,C255_=_C1232 ,C255_=_C1234 ,\nC255_=_C1237 ,C255_=_C1239 ,C255_=_C1245 ,C255_=_C1247 ,C255_=_C1249 ,C478_=_C961 ,\nC478_=_C1007 ,C478_=_C1135 ,C478_=_C1775 ,C478_=_C2230 ,C478_=_C2549 ,C478_=_C2678 ,\nC478_=_C2786 ,C478_=_C2788 ,C478_=_C2790 ,C776_=_C1228 ,C776_=_C1230 ,C776_=_C1232 ,\nC776_=_C1234 ,C776_=_C1237 ,C776_=_C1239 ,C776_=_C1245 ,C776_=_C1247 ,C776_=_C1249 ,\nC958_=_C961 ,C958_=_C1390 ,C958_=_C1773 ,C958_=_C1877 ,C958_=_C2034 ,C958_=_C2069 ,\nC958_=_C2534 ,C958_=_C2540 ,C958_=_C2542 ,C958_=_C2544 ,C958_=_C2546 ,C961_=_C1007 ,\nC961_=_C1135 ,C961_=_C1775 ,C961_=_C2230 ,C961_=_C2549 ,C961_=_C2678 ,C961_=_C2786 ,\nC961_=_C2788 ,C961_=_C2790 ,C1007_=_C1135 ,C1007_=_C1775 ,C1007_=_C2230 ,C1007_=_C2549 ,\nC1007_=_C2678 ,C1007_=_C2786 ,C1007_=_C2788 ,C1007_=_C2790 ,C1135_=_C1775 ,C1135_=_C2230 ,\nC1135_=_C2549 ,C1135_=_C2678 ,C1135_=_C2786 ,C1135_=_C2788 ,C1135_=_C2790 ,C1228_=_C1230 ,\nC1228_=_C1232 ,C1228_=_C1234 ,C1228_=_C1237 ,C1228_=_C1239 ,C1228_=_C1245 ,C1228_=_C1247 ,\nC1228_=_C1249 ,C1228_=_C1773 ,C1228_=_C1775 ,C1230_=_C1232 ,C1230_=_C1234 ,C1230_=_C1237 ,\nC1230_=_C1239 ,C1230_=_C1245 ,C1230_=_C1247 ,C1230_=_C1249 ,C1230_=_C1877 ,C1230_=_C1880 ,\nC1232_=_C1234 ,C1232_=_C1237 ,C1232_=_C1239 ,C1232_=_C1245 ,C1232_=_C1247 ,C1232_=_C1249 ,\nC1232_=_C2230 ,C1234_=_C1237 ,C1234_=_C1239 ,C1234_=_C1245 ,C1234_=_C1247 ,C1234_=_C1249 ,\nC1237_=_C1239 ,C1237_=_C1245 ,C1237_=_C1247 ,C1237_=_C1249 ,C1237_=_C2534 ,C1237_=_C2549 ,\nC1239_=_C1245 ,C1239_=_C1247 ,C1239_=_C1249 ,C1239_=_C2678 ,C1245_=_C1247 ,C1245_=_C1249 ,\nC1247_=_C1249 ,C1247_=_C2544 ,C1247_=_C2790 ,C1390_=_C1396 ,C1390_=_C1773 ,C1390_=_C1877 ,\nC1390_=_C2034 ,C1390_=_C2069 ,C1390_=_C2534 ,C1390_=_C2540 ,C1390_=_C2542 ,C1390_=_C2544 ,\nC1390_=_C2546 ,C1396_=_C1577 ,C1396_=_C1709 ,C1396_=_C1880 ,C1396_=_C1987 ,C1396_=_C2073 ,\nC1396_=_C2273 ,C1396_=_C2669 ,C1396_=_C2711 ,C1396_=_C2713 ,C1396_=_C2715 ,C1577_=_C1709 ,\nC1577_=_C1880 ,C1577_=_C1987 ,C1577_=_C2073 ,C1577_=_C2273 ,C1577_=_C2669 ,C1577_=_C2711 ,\nC1577_=_C2713 ,C1577_=_C2715 ,C1709_=_C1880 ,C1709_=_C1987 ,C1709_=_C2073 ,C1709_=_C2273 ,\nC1709_=_C2669 ,C1709_=_C2711</w:t>
      </w:r>
    </w:p>
    <w:p>
      <w:pPr>
        <w:pStyle w:val="PreformattedText"/>
        <w:bidi w:val="0"/>
        <w:spacing w:before="0" w:after="0"/>
        <w:jc w:val="left"/>
        <w:rPr/>
      </w:pPr>
      <w:r>
        <w:rPr/>
        <w:t xml:space="preserve"> </w:t>
      </w:r>
      <w:r>
        <w:rPr/>
        <w:t>,C1709_=_C2713 ,C1709_=_C2715 ,C1773_=_C1775 ,C1773_=_C1877 ,\nC1773_=_C2034 ,C1773_=_C2069 ,C1773_=_C2534 ,C1773_=_C2540 ,C1773_=_C2542 ,C1773_=_C2544 ,\nC1773_=_C2546 ,C1775_=_C2230 ,C1775_=_C2549 ,C1775_=_C2678 ,C1775_=_C2786 ,C1775_=_C2788 ,\nC1775_=_C2790 ,C1877_=_C1880 ,C1877_=_C2034 ,C1877_=_C2069 ,C1877_=_C2534 ,C1877_=_C2540 ,\nC1877_=_C2542 ,C1877_=_C2544 ,C1877_=_C2546 ,C1880_=_C1987 ,C1880_=_C2073 ,C1880_=_C2273 ,\nC1880_=_C2669 ,C1880_=_C2711 ,C1880_=_C2713 ,C1880_=_C2715 ,C1987_=_C2073 ,C1987_=_C2273 ,\nC1987_=_C2669 ,C1987_=_C2711 ,C1987_=_C2713 ,C1987_=_C2715 ,C2034_=_C2069 ,C2034_=_C2534 ,\nC2034_=_C2540 ,C2034_=_C2542 ,C2034_=_C2544 ,C2034_=_C2546 ,C2069_=_C2073 ,C2069_=_C2534 ,\nC2069_=_C2540 ,C2069_=_C2542 ,C2069_=_C2544 ,C2069_=_C2546 ,C2073_=_C2273 ,C2073_=_C2669 ,\nC2073_=_C2711 ,C2073_=_C2713 ,C2073_=_C2715 ,C2230_=_C2549 ,C2230_=_C2678 ,C2230_=_C2786 ,\nC2230_=_C2788 ,C2230_=_C2790 ,C2273_=_C2669 ,C2273_=_C2711 ,C2273_=_C2713 ,C2273_=_C2715 ,\nC2534_=_C2540 ,C2534_=_C2542 ,C2534_=_C2544 ,C2534_=_C2546 ,C2534_=_C2549 ,C2540_=_C2542 ,\nC2540_=_C2544 ,C2540_=_C2546 ,C2542_=_C2544 ,C2542_=_C2546 ,C2544_=_C2546 ,C2544_=_C2790 ,\nC2549_=_C2678 ,C2549_=_C2786 ,C2549_=_C2788 ,C2549_=_C2790 ,C2669_=_C2711 ,C2669_=_C2713 ,\nC2669_=_C2715 ,C2678_=_C2786 ,C2678_=_C2788 ,C2678_=_C2790 ,C2711_=_C2713 ,C2711_=_C2715 ,\nC2713_=_C2715 ,C2786_=_C2788 ,C2786_=_C2790 ,C2788_=_C2790 ,"];291[shape=box, label="id:291 level: 7\n48: C57 C227 C259 C261 C342 \nC344 C348 C350 C352 C354 C356 \nC357 C359 C361 C363 C365 C512 \nC513 C515 C518 C519 C521 C523 \nC525 C527 C529 C531 C1228 C1230 \nC1253 C1379 C1766 C1768 C1770 C1772 \nC1773 C1775 C1777 C1779 C1874 C1875 \nC1877 C1878 C1880 C1882 C1884 C1886 \nC1888 \n282: C57_=_C259( C57 C259 ) C57_=_C1228( C57 C1228 ) C57_=_C1379( C57 C1379 ) C57_=_C1766( C57 C1766 ) C57_=_C1768( C57 C1768 ) \nC57_=_C1770( C57 C1770 ) C57_=_C1772( C57 C1772 ) C57_=_C1773( C57 C1773 ) C57_=_C1775( C57 C1775 ) C57_=_C1777( C57 C1777 ) C57_=_C1779( C57 C1779 ) \nC227_=_C512( C227 C512 ) C227_=_C513( C227 C513 ) C227_=_C515( C227 C515 ) C227_=_C518( C227 C518 ) C227_=_C519( C227 C519 ) C227_=_C521( C227 C521 ) \nC227_=_C523( C227 C523 ) C227_=_C525( C227 C525 ) C227_=_C527( C227 C527 ) C227_=_C529( C227 C529 ) C227_=_C531( C227 C531 ) C259_=_C261( C259 C261 ) \nC259_=_C1228( C259 C1228 ) C259_=_C1379( C259 C1379 ) C259_=_C1766( C259 C1766 ) C259_=_C1768( C259 C1768 ) C259_=_C1770( C259 C1770 ) C259_=_C1772( C259 C1772 ) \nC259_=_C1773( C259 C1773 ) C259_=_C1775( C259 C1775 ) C259_=_C1777( C259 C1777 ) C259_=_C1779( C259 C1779 ) C261_=_C1230( C261 C1230 ) C261_=_C1253( C261 C1253 ) \nC261_=_C1766( C261 C1766 ) C261_=_C1874( C261 C1874 ) C261_=_C1875( C261 C1875 ) C261_=_C1877( C261 C1877 ) C261_=_C1878( C261 C1878 ) C261_=_C1880( C261 C1880 ) \nC261_=_C1882( C261 C1882 ) C261_=_C1884( C261 C1884 ) C261_=_C1886( C261 C1886 ) C261_=_C1888( C261 C1888 ) C342_=_C344( C342 C344 ) C342_=_C348( C342 C348 ) \nC342_=_C350( C342 C350 ) C342_=_C352( C342 C352 ) C342_=_C354( C342 C354 ) C342_=_C356( C342 C356 ) C342_=_C357( C342 C357 ) C342_=_C359( C342 C359 ) \nC342_=_C361( C342 C361 ) C342_=_C363( C342 C363 ) C342_=_C365( C342 C365 ) C344_=_C348( C344 C348 ) C344_=_C350( C344 C350 ) C344_=_C352( C344 C352 ) \nC344_=_C354( C344 C354 ) C344_=_C356( C344 C356 ) C344_=_C357( C344 C357 ) C344_=_C359( C344 C359 ) C344_=_C361( C344 C361 ) C344_=_C363( C344 C363 ) \nC344_=_C365( C344 C365 ) C348_=_C350( C348 C350 ) C348_=_C352( C348 C352 ) C348_=_C354( C348 C354 ) C348_=_C356( C348 C356 ) C348_=_C357( C348 C357 ) \nC348_=_C359( C348 C359 ) C348_=_C361( C348 C361 ) C348_=_C363( C348 C363 ) C348_=_C365( C348 C365 ) C350_=_C352( C350 C352 ) C350_=_C354( C350 C354 ) \nC350_=_C356( C350 C356 ) C350_=_C357( C350 C357 ) C350_=_C359( C350 C359 ) C350_=_C361( C350 C361 ) C350_=_C363( C350 C363 ) C350_=_C365( C350 C365 ) \nC352_=_C354( C352 C354 ) C352_=_C356( C352 C356 ) C352_=_C357( C352 C357 ) C352_=_C359( C352 C359 ) C352_=_C361( C352 C361 ) C352_=_C363( C352 C363 ) \nC352_=_C365( C352 C365 ) C354_=_C356( C354 C356 ) C354_=_C357( C354 C357 ) C354_=_C359( C354 C359 ) C354_=_C361( C354 C361 ) C354_=_C363( C354 C363 ) \nC354_=_C365( C354 C365 ) C356_=_C357( C356 C357 ) C356_=_C359( C356 C359 ) C356_=_C361( C356 C361 ) C356_=_C363( C356 C363 ) C356_=_C365( C356 C365 ) \nC357_=_C359( C357 C359 ) C357_=_C361( C357 C361 ) C357_=_C363( C357 C363 ) C357_=_C365( C357 C365 ) C357_=_C523( C357 C523 ) C359_=_C361( C359 C361 ) \nC359_=_C363( C359 C363 ) C359_=_C365( C359 C365 ) C361_=_C363( C361 C363 ) C361_=_C365( C361 C365 ) C363_=_C365( C363 C365 ) C512_=_C513( C512 C513 ) \nC512_=_C515( C512 C515 ) C512_=_C518( C512 C518 ) C512_=_C519( C512 C519 ) C512_=_C521( C512 C521 ) C512_=_C523( C512 C523 ) C512_=_C525( C512 C525 ) \nC512_=_C527( C512 C527 ) C512_=_C529( C512 C529 ) C512_=_C531( C512 C531 ) C512_=_C1253( C512 C1253 ) C513_=_C515( C513 C515 ) C513_=_C518( C513 C518 ) \nC513_=_C519( C513 C519 ) C513_=_C521( C513 C521 ) C513_=_C523( C513 C523 ) C513_=_C525( C513 C525 ) C513_=_C527( C513 C527 ) C513_=_C529( C513 C529 ) \nC513_=_C531( C513 C531 ) C515_=_C518( C515 C518 ) C515_=_C519( C515 C519 ) C515_=_C521( C515 C521 ) C515_=_C523( C515 C523 ) C515_=_C525( C515 C525 ) \nC515_=_C527( C515 C527 ) C515_=_C529( C515 C529 ) C515_=_C531( C515 C531 ) C518_=_C519( C518 C519 ) C518_=_C521( C518 C521 ) C518_=_C523( C518 C523 ) \nC518_=_C525( C518 C525 ) C518_=_C527( C518 C527 ) C518_=_C529( C518 C529 ) C518_=_C531( C518 C531 ) C519_=_C521( C519 C521 ) C519_=_C523( C519 C523 ) \nC519_=_C525( C519 C525 ) C519_=_C527( C519 C527 ) C519_=_C529( C519 C529 ) C519_=_C531( C519 C531 ) C521_=_C523( C521 C523 ) C521_=_C525( C521 C525 ) \nC521_=_C527( C521 C527 ) C521_=_C529( C521 C529 ) C521_=_C531( C521 C531 ) C523_=_C525( C523 C525 ) C523_=_C527( C523 C527 ) C523_=_C529( C523 C529 ) \nC523_=_C531( C523 C531 ) C525_=_C527( C525 C527 ) C525_=_C529( C525 C529 ) C525_=_C531( C525 C531 ) C527_=_C529( C527 C529 ) C527_=_C531( C527 C531 ) \nC529_=_C531( C529 C531 ) C1228_=_C1230( C1228 C1230 ) C1228_=_C1379( C1228 C1379 ) C1228_=_C1766( C1228 C1766 ) C1228_=_C1768( C1228 C1768 ) C1228_=_C1770( C1228 C1770 ) \nC1228_=_C1772( C1228 C1772 ) C1228_=_C1773( C1228 C1773 ) C1228_=_C1775( C1228 C1775 ) C1228_=_C1777( C1228 C1777 ) C1228_=_C1779( C1228 C1779 ) C1230_=_C1253( C1230 C1253 ) \nC1230_=_C1766( C1230 C1766 ) C1230_=_C1874( C1230 C1874 ) C1230_=_C1875( C1230 C1875 ) C1230_=_C1877( C1230 C1877 ) C1230_=_C1878( C1230 C1878 ) C1230_=_C1880( C1230 C1880 ) \nC1230_=_C1882( C1230 C1882 ) C1230_=_C1884( C1230 C1884 ) C1230_=_C1886( C1230 C1886 ) C1230_=_C1888( C1230 C1888 ) C1253_=_C1766( C1253 C1766 ) C1253_=_C1874( C1253 C1874 ) \nC1253_=_C1875( C1253 C1875 ) C1253_=_C1877( C1253 C1877 ) C1253_=_C1878( C1253 C1878 ) C1253_=_C1880( C1253 C1880 ) C1253_=_C1882( C1253 C1882 ) C1253_=_C1884( C1253 C1884 ) \nC1253_=_C1886( C1253 C1886 ) C1253_=_C1888( C1253 C1888 ) C1379_=_C1766( C1379 C1766 ) C1379_=_C1768( C1379 C1768 ) C1379_=_C1770( C1379 C1770 ) C1379_=_C1772( C1379 C1772 ) \nC1379_=_C1773( C1379 C1773 ) C1379_=_C1775( C1379 C1775 ) C1379_=_C1777( C1379 C1777 ) C1379_=_C1779( C1379 C1779 ) C1766_=_C1768( C1766 C1768 ) C1766_=_C1770( C1766 C1770 ) \nC1766_=_C1772( C1766 C1772 ) C1766_=_C1773( C1766 C1773 ) C1766_=_C1775( C1766 C1775 ) C1766_=_C1777( C1766 C1777 ) C1766_=_C1779( C1766 C1779 ) C1766_=_C1874( C1766 C1874 ) \nC1766_=_C1875( C1766 C1875 ) C1766_=_C1877( C1766 C1877 ) C1766_=_C1878( C1766 C1878 ) C1766_=_C1880( C1766 C1880 ) C1766_=_C1882( C1766 C1882 ) C1766_=_C1884( C1766 C1884 ) \nC1766_=_C1886( C1766 C1886 ) C1766_=_C1888( C1766 C1888 ) C1768_=_C1770( C1768 C1770 ) C1768_=_C1772( C1768 C1772 ) C1768_=_C1773( C1768 C1773 ) C1768_=_C1775( C1768 C1775 ) \nC1768_=_C1777( C1768 C1777 ) C1768_=_C1779( C1768 C1779 ) C1770_=_C1772( C1770 C1772 ) C1770_=_C1773( C1770 C1773 ) C1770_=_C1775( C1770 C1775 ) C1770_=_C1777( C1770 C1777 ) \nC1770_=_C1779( C1770 C1779 ) C1772_=_C1773( C1772 C1773 ) C1772_=_C1775( C1772 C1775 ) C1772_=_C1777( C1772 C1777 ) C1772_=_C1779( C1772 C1779 ) C1773_=_C1775( C1773 C1775 ) \nC1773_=_C1777( C1773 C1777 ) C1773_=_C1779( C1773 C1779 ) C1773_=_C1877( C1773 C1877 ) C1775_=_C1777( C1775 C1777 ) C1775_=_C1779( C1775 C1779 ) C1777_=_C1779( C1777 C1779 ) \nC1777_=_C1884( C1777 C1884 ) C1874_=_C1875( C1874 C1875 ) C1874_=_C1877( C1874 C1877 ) C1874_=_C1878( C1874 C1878 ) C1874_=_C1880( C1874 C1880 ) C1874_=_C1882( C1874 C1882 ) \nC1874_=_C1884( C1874 C1884 ) C1874_=_C1886( C1874 C1886 ) C1874_=_C1888( C1874 C1888 ) C1875_=_C1877( C1875 C1877 ) C1875_=_C1878( C1875 C1878 ) C1875_=_C1880( C1875 C1880 ) \nC1875_=_C1882( C1875 C1882 ) C1875_=_C1884( C1875 C1884 ) C1875_=_C1886( C1875 C1886 ) C1875_=_C1888( C1875 C1888 ) C1877_=_C1878( C1877 C1878 ) C1877_=_C1880( C1877 C1880 ) \nC1877_=_C1882( C1877 C1882 ) C1877_=_C1884( C1877 C1884 ) C1877_=_C1886( C1877 C1886 ) C1877_=_C1888( C1877 C1888 ) C1878_=_C1880( C1878 C1880 ) C1878_=_C1882( C1878 C1882 ) \nC1878_=_C1884( C1878 C1884 ) C1878_=_C1886( C1878 C1886 ) C1878_=_C1888( C1878 C1888 ) C1880_=_C1882( C1880 C1882 ) C1880_=_C1884( C1880 C1884 ) C1880_=_C1886( C1880 C1886 ) \nC1880_=_C1888( C1880 C1888 ) C1882_=_C1884( C1882 C1884 ) C1882_=_C1886( C1882 C1886 ) C1882_=_C1888( C1882 C1888 ) C1884_=_C1886( C1884 C1886 ) C1884_=_C1888( C1884 C1888 ) \nC1886_=_C1888( C1886 C1888 ) "];255-&gt;291[label="47: C57 C227 C259 C261 C342 \nC344 C348 C350 C352 C354 C356 \nC357 C359 C361 C363 C365 C512 \nC513 C515 C518 C519 C521 C523 \nC525 C527 C529 C531 C1228 C1230 \nC1253 C1379 C1768 C1770 C1772 C1773 \nC1775 C1777 C1779 C1874 C1875 C1877 \nC1878 C1880 C1882 C1884 C1886 C1888 \n259: C57_=_C259 ,C57_=_C1228 ,C57_=_C1379 ,C57_=_C1768 ,C57_=_C1770 ,\nC57_=_C1772 ,C57_=_C1773 ,C57_=_C1775 ,C57_=_C1777 ,C57_=_C1779 ,C227_=_C512 ,\nC227_=_C513 ,C227_=_C515 ,C227_=_C518 ,C227_=_C519 ,C227_=_C521 ,C227_=_C523</w:t>
      </w:r>
    </w:p>
    <w:p>
      <w:pPr>
        <w:pStyle w:val="PreformattedText"/>
        <w:bidi w:val="0"/>
        <w:spacing w:before="0" w:after="0"/>
        <w:jc w:val="left"/>
        <w:rPr/>
      </w:pPr>
      <w:r>
        <w:rPr/>
        <w:t xml:space="preserve"> </w:t>
      </w:r>
      <w:r>
        <w:rPr/>
        <w:t>,\nC227_=_C525 ,C227_=_C527 ,C227_=_C529 ,C227_=_C531 ,C259_=_C261 ,C259_=_C1228 ,\nC259_=_C1379 ,C259_=_C1768 ,C259_=_C1770 ,C259_=_C1772 ,C259_=_C1773 ,C259_=_C1775 ,\nC259_=_C1777 ,C259_=_C1779 ,C261_=_C1230 ,C261_=_C1253 ,C261_=_C1874 ,C261_=_C1875 ,\nC261_=_C1877 ,C261_=_C1878 ,C261_=_C1880 ,C261_=_C1882 ,C261_=_C1884 ,C261_=_C1886 ,\nC261_=_C1888 ,C342_=_C344 ,C342_=_C348 ,C342_=_C350 ,C342_=_C352 ,C342_=_C354 ,\nC342_=_C356 ,C342_=_C357 ,C342_=_C359 ,C342_=_C361 ,C342_=_C363 ,C342_=_C365 ,\nC344_=_C348 ,C344_=_C350 ,C344_=_C352 ,C344_=_C354 ,C344_=_C356 ,C344_=_C357 ,\nC344_=_C359 ,C344_=_C361 ,C344_=_C363 ,C344_=_C365 ,C348_=_C350 ,C348_=_C352 ,\nC348_=_C354 ,C348_=_C356 ,C348_=_C357 ,C348_=_C359 ,C348_=_C361 ,C348_=_C363 ,\nC348_=_C365 ,C350_=_C352 ,C350_=_C354 ,C350_=_C356 ,C350_=_C357 ,C350_=_C359 ,\nC350_=_C361 ,C350_=_C363 ,C350_=_C365 ,C352_=_C354 ,C352_=_C356 ,C352_=_C357 ,\nC352_=_C359 ,C352_=_C361 ,C352_=_C363 ,C352_=_C365 ,C354_=_C356 ,C354_=_C357 ,\nC354_=_C359 ,C354_=_C361 ,C354_=_C363 ,C354_=_C365 ,C356_=_C357 ,C356_=_C359 ,\nC356_=_C361 ,C356_=_C363 ,C356_=_C365 ,C357_=_C359 ,C357_=_C361 ,C357_=_C363 ,\nC357_=_C365 ,C357_=_C523 ,C359_=_C361 ,C359_=_C363 ,C359_=_C365 ,C361_=_C363 ,\nC361_=_C365 ,C363_=_C365 ,C512_=_C513 ,C512_=_C515 ,C512_=_C518 ,C512_=_C519 ,\nC512_=_C521 ,C512_=_C523 ,C512_=_C525 ,C512_=_C527 ,C512_=_C529 ,C512_=_C531 ,\nC512_=_C1253 ,C513_=_C515 ,C513_=_C518 ,C513_=_C519 ,C513_=_C521 ,C513_=_C523 ,\nC513_=_C525 ,C513_=_C527 ,C513_=_C529 ,C513_=_C531 ,C515_=_C518 ,C515_=_C519 ,\nC515_=_C521 ,C515_=_C523 ,C515_=_C525 ,C515_=_C527 ,C515_=_C529 ,C515_=_C531 ,\nC518_=_C519 ,C518_=_C521 ,C518_=_C523 ,C518_=_C525 ,C518_=_C527 ,C518_=_C529 ,\nC518_=_C531 ,C519_=_C521 ,C519_=_C523 ,C519_=_C525 ,C519_=_C527 ,C519_=_C529 ,\nC519_=_C531 ,C521_=_C523 ,C521_=_C525 ,C521_=_C527 ,C521_=_C529 ,C521_=_C531 ,\nC523_=_C525 ,C523_=_C527 ,C523_=_C529 ,C523_=_C531 ,C525_=_C527 ,C525_=_C529 ,\nC525_=_C531 ,C527_=_C529 ,C527_=_C531 ,C529_=_C531 ,C1228_=_C1230 ,C1228_=_C1379 ,\nC1228_=_C1768 ,C1228_=_C1770 ,C1228_=_C1772 ,C1228_=_C1773 ,C1228_=_C1775 ,C1228_=_C1777 ,\nC1228_=_C1779 ,C1230_=_C1253 ,C1230_=_C1874 ,C1230_=_C1875 ,C1230_=_C1877 ,C1230_=_C1878 ,\nC1230_=_C1880 ,C1230_=_C1882 ,C1230_=_C1884 ,C1230_=_C1886 ,C1230_=_C1888 ,C1253_=_C1874 ,\nC1253_=_C1875 ,C1253_=_C1877 ,C1253_=_C1878 ,C1253_=_C1880 ,C1253_=_C1882 ,C1253_=_C1884 ,\nC1253_=_C1886 ,C1253_=_C1888 ,C1379_=_C1768 ,C1379_=_C1770 ,C1379_=_C1772 ,C1379_=_C1773 ,\nC1379_=_C1775 ,C1379_=_C1777 ,C1379_=_C1779 ,C1768_=_C1770 ,C1768_=_C1772 ,C1768_=_C1773 ,\nC1768_=_C1775 ,C1768_=_C1777 ,C1768_=_C1779 ,C1770_=_C1772 ,C1770_=_C1773 ,C1770_=_C1775 ,\nC1770_=_C1777 ,C1770_=_C1779 ,C1772_=_C1773 ,C1772_=_C1775 ,C1772_=_C1777 ,C1772_=_C1779 ,\nC1773_=_C1775 ,C1773_=_C1777 ,C1773_=_C1779 ,C1773_=_C1877 ,C1775_=_C1777 ,C1775_=_C1779 ,\nC1777_=_C1779 ,C1777_=_C1884 ,C1874_=_C1875 ,C1874_=_C1877 ,C1874_=_C1878 ,C1874_=_C1880 ,\nC1874_=_C1882 ,C1874_=_C1884 ,C1874_=_C1886 ,C1874_=_C1888 ,C1875_=_C1877 ,C1875_=_C1878 ,\nC1875_=_C1880 ,C1875_=_C1882 ,C1875_=_C1884 ,C1875_=_C1886 ,C1875_=_C1888 ,C1877_=_C1878 ,\nC1877_=_C1880 ,C1877_=_C1882 ,C1877_=_C1884 ,C1877_=_C1886 ,C1877_=_C1888 ,C1878_=_C1880 ,\nC1878_=_C1882 ,C1878_=_C1884 ,C1878_=_C1886 ,C1878_=_C1888 ,C1880_=_C1882 ,C1880_=_C1884 ,\nC1880_=_C1886 ,C1880_=_C1888 ,C1882_=_C1884 ,C1882_=_C1886 ,C1882_=_C1888 ,C1884_=_C1886 ,\nC1884_=_C1888 ,C1886_=_C1888 ,"];292[shape=box, label="id:292 level: 7\n50: C247 C273 C348 C424 C531 \nC594 C727 C758 C947 C1139 C1247 \nC1539 C1626 C1665 C1886 C1969 C2075 \nC2086 C2119 C2120 C2122 C2124 C2126 \nC2128 C2130 C2132 C2301 C2345 C2368 \nC2429 C2491 C2542 C2544 C2684 C2780 \nC2790 C2809 C2838 C2868 C2948 C2967 \nC3055 C3093 C3118 C3136 C3138 C3142 \nC3220 C3322 C3334 \n302: C247_=_C273( C247 C273 ) C247_=_C727( C247 C727 ) C247_=_C1247( C247 C1247 ) C247_=_C1886( C247 C1886 ) C247_=_C2075( C247 C2075 ) \nC247_=_C2429( C247 C2429 ) C247_=_C2544( C247 C2544 ) C247_=_C2684( C247 C2684 ) C247_=_C2790( C247 C2790 ) C247_=_C2809( C247 C2809 ) C247_=_C2838( C247 C2838 ) \nC247_=_C3334( C247 C3334 ) C273_=_C727( C273 C727 ) C273_=_C1247( C273 C1247 ) C273_=_C1886( C273 C1886 ) C273_=_C2075( C273 C2075 ) C273_=_C2429( C273 C2429 ) \nC273_=_C2544( C273 C2544 ) C273_=_C2684( C273 C2684 ) C273_=_C2790( C273 C2790 ) C273_=_C2809( C273 C2809 ) C273_=_C2838( C273 C2838 ) C273_=_C3334( C273 C3334 ) \nC348_=_C758( C348 C758 ) C348_=_C1665( C348 C1665 ) C348_=_C1969( C348 C1969 ) C348_=_C2086( C348 C2086 ) C348_=_C2119( C348 C2119 ) C348_=_C2120( C348 C2120 ) \nC348_=_C2122( C348 C2122 ) C348_=_C2124( C348 C2124 ) C348_=_C2126( C348 C2126 ) C348_=_C2128( C348 C2128 ) C348_=_C2130( C348 C2130 ) C348_=_C2132( C348 C2132 ) \nC424_=_C531( C424 C531 ) C424_=_C594( C424 C594 ) C424_=_C1539( C424 C1539 ) C424_=_C2345( C424 C2345 ) C424_=_C2368( C424 C2368 ) C424_=_C2948( C424 C2948 ) \nC424_=_C2967( C424 C2967 ) C424_=_C3093( C424 C3093 ) C424_=_C3118( C424 C3118 ) C424_=_C3220( C424 C3220 ) C424_=_C3322( C424 C3322 ) C424_=_C3334( C424 C3334 ) \nC531_=_C594( C531 C594 ) C531_=_C1539( C531 C1539 ) C531_=_C2345( C531 C2345 ) C531_=_C2368( C531 C2368 ) C531_=_C2948( C531 C2948 ) C531_=_C2967( C531 C2967 ) \nC531_=_C3093( C531 C3093 ) C531_=_C3118( C531 C3118 ) C531_=_C3220( C531 C3220 ) C531_=_C3322( C531 C3322 ) C531_=_C3334( C531 C3334 ) C594_=_C1539( C594 C1539 ) \nC594_=_C2345( C594 C2345 ) C594_=_C2368( C594 C2368 ) C594_=_C2948( C594 C2948 ) C594_=_C2967( C594 C2967 ) C594_=_C3093( C594 C3093 ) C594_=_C3118( C594 C3118 ) \nC594_=_C3220( C594 C3220 ) C594_=_C3322( C594 C3322 ) C594_=_C3334( C594 C3334 ) C727_=_C1247( C727 C1247 ) C727_=_C1886( C727 C1886 ) C727_=_C2075( C727 C2075 ) \nC727_=_C2429( C727 C2429 ) C727_=_C2544( C727 C2544 ) C727_=_C2684( C727 C2684 ) C727_=_C2790( C727 C2790 ) C727_=_C2809( C727 C2809 ) C727_=_C2838( C727 C2838 ) \nC727_=_C3334( C727 C3334 ) C758_=_C1665( C758 C1665 ) C758_=_C1969( C758 C1969 ) C758_=_C2086( C758 C2086 ) C758_=_C2119( C758 C2119 ) C758_=_C2120( C758 C2120 ) \nC758_=_C2122( C758 C2122 ) C758_=_C2124( C758 C2124 ) C758_=_C2126( C758 C2126 ) C758_=_C2128( C758 C2128 ) C758_=_C2130( C758 C2130 ) C758_=_C2132( C758 C2132 ) \nC947_=_C1139( C947 C1139 ) C947_=_C1626( C947 C1626 ) C947_=_C2301( C947 C2301 ) C947_=_C2491( C947 C2491 ) C947_=_C2542( C947 C2542 ) C947_=_C2780( C947 C2780 ) \nC947_=_C2868( C947 C2868 ) C947_=_C3055( C947 C3055 ) C947_=_C3136( C947 C3136 ) C947_=_C3138( C947 C3138 ) C947_=_C3142( C947 C3142 ) C1139_=_C1626( C1139 C1626 ) \nC1139_=_C2301( C1139 C2301 ) C1139_=_C2491( C1139 C2491 ) C1139_=_C2542( C1139 C2542 ) C1139_=_C2780( C1139 C2780 ) C1139_=_C2868( C1139 C2868 ) C1139_=_C3055( C1139 C3055 ) \nC1139_=_C3136( C1139 C3136 ) C1139_=_C3138( C1139 C3138 ) C1139_=_C3142( C1139 C3142 ) C1247_=_C1886( C1247 C1886 ) C1247_=_C2075( C1247 C2075 ) C1247_=_C2429( C1247 C2429 ) \nC1247_=_C2544( C1247 C2544 ) C1247_=_C2684( C1247 C2684 ) C1247_=_C2790( C1247 C2790 ) C1247_=_C2809( C1247 C2809 ) C1247_=_C2838( C1247 C2838 ) C1247_=_C3334( C1247 C3334 ) \nC1539_=_C2345( C1539 C2345 ) C1539_=_C2368( C1539 C2368 ) C1539_=_C2948( C1539 C2948 ) C1539_=_C2967( C1539 C2967 ) C1539_=_C3093( C1539 C3093 ) C1539_=_C3118( C1539 C3118 ) \nC1539_=_C3220( C1539 C3220 ) C1539_=_C3322( C1539 C3322 ) C1539_=_C3334( C1539 C3334 ) C1626_=_C2301( C1626 C2301 ) C1626_=_C2491( C1626 C2491 ) C1626_=_C2542( C1626 C2542 ) \nC1626_=_C2780( C1626 C2780 ) C1626_=_C2868( C1626 C2868 ) C1626_=_C3055( C1626 C3055 ) C1626_=_C3136( C1626 C3136 ) C1626_=_C3138( C1626 C3138 ) C1626_=_C3142( C1626 C3142 ) \nC1665_=_C1969( C1665 C1969 ) C1665_=_C2086( C1665 C2086 ) C1665_=_C2119( C1665 C2119 ) C1665_=_C2120( C1665 C2120 ) C1665_=_C2122( C1665 C2122 ) C1665_=_C2124( C1665 C2124 ) \nC1665_=_C2126( C1665 C2126 ) C1665_=_C2128( C1665 C2128 ) C1665_=_C2130( C1665 C2130 ) C1665_=_C2132( C1665 C2132 ) C1886_=_C2075( C1886 C2075 ) C1886_=_C2429( C1886 C2429 ) \nC1886_=_C2544( C1886 C2544 ) C1886_=_C2684( C1886 C2684 ) C1886_=_C2790( C1886 C2790 ) C1886_=_C2809( C1886 C2809 ) C1886_=_C2838( C1886 C2838 ) C1886_=_C3334( C1886 C3334 ) \nC1969_=_C2086( C1969 C2086 ) C1969_=_C2119( C1969 C2119 ) C1969_=_C2120( C1969 C2120 ) C1969_=_C2122( C1969 C2122 ) C1969_=_C2124( C1969 C2124 ) C1969_=_C2126( C1969 C2126 ) \nC1969_=_C2128( C1969 C2128 ) C1969_=_C2130( C1969 C2130 ) C1969_=_C2132( C1969 C2132 ) C2075_=_C2429( C2075 C2429 ) C2075_=_C2544( C2075 C2544 ) C2075_=_C2684( C2075 C2684 ) \nC2075_=_C2790( C2075 C2790 ) C2075_=_C2809( C2075 C2809 ) C2075_=_C2838( C2075 C2838 ) C2075_=_C3334( C2075 C3334 ) C2086_=_C2119( C2086 C2119 ) C2086_=_C2120( C2086 C2120 ) \nC2086_=_C2122( C2086 C2122 ) C2086_=_C2124( C2086 C2124 ) C2086_=_C2126( C2086 C2126 ) C2086_=_C2128( C2086 C2128 ) C2086_=_C2130( C2086 C2130 ) C2086_=_C2132( C2086 C2132 ) \nC2119_=_C2120( C2119 C2120 ) C2119_=_C2122( C2119 C2122 ) C2119_=_C2124( C2119 C2124 ) C2119_=_C2126( C2119 C2126 ) C2119_=_C2128( C2119 C2128 ) C2119_=_C2130( C2119 C2130 ) \nC2119_=_C2132( C2119 C2132 ) C2120_=_C2122( C2120 C2122 ) C2120_=_C2124( C2120 C2124 ) C2120_=_C2126( C2120 C2126 ) C2120_=_C2128( C2120 C2128 ) C2120_=_C2130( C2120 C2130 ) \nC2120_=_C2132( C2120 C2132 ) C2122_=_C2124( C2122 C2124 ) C2122_=_C2126( C2122 C2126 ) C2122_=_C2128( C2122 C2128 ) C2122_=_C2130( C2122 C2130 ) C2122_=_C2132( C2122 C2132 ) \nC2124_=_C2126( C2124 C2126 ) C2124_=_C2128( C2124 C2128 ) C2124_=_C2130( C2124 C2130 ) C2124_=_C2132( C2124 C2132 ) C2126_=_C2128( C2126 C2128 ) C2126_=_C2130( C2126 C2130 ) \nC2126_=_C2132( C2126 C2132 ) C2128_=_C2130( C2128 C2130 ) C2128_=_C2132( C2128 C2132 ) C2130_=_C2132( C2130 C2132 ) C2130_=_C3118( C2130 C3118 ) C2301_=_C2491( C2301 C2491 ) \nC2301_=_C2542( C2301 C2542 ) C2301_=_C2780( C2301 C2780 ) C2301_=_C2868( C2301 C2868 ) C2301_=_C3055( C2301 C3055 ) C2301_=_C3136( C2301 C3136 ) C2301_=_C3138( C2301 C3138 ) \nC2301_=_C3142(</w:t>
      </w:r>
    </w:p>
    <w:p>
      <w:pPr>
        <w:pStyle w:val="PreformattedText"/>
        <w:bidi w:val="0"/>
        <w:spacing w:before="0" w:after="0"/>
        <w:jc w:val="left"/>
        <w:rPr/>
      </w:pPr>
      <w:r>
        <w:rPr/>
        <w:t xml:space="preserve"> </w:t>
      </w:r>
      <w:r>
        <w:rPr/>
        <w:t>C2301 C3142 ) C2345_=_C2368( C2345 C2368 ) C2345_=_C2948( C2345 C2948 ) C2345_=_C2967( C2345 C2967 ) C2345_=_C3093( C2345 C3093 ) C2345_=_C3118( C2345 C3118 ) \nC2345_=_C3220( C2345 C3220 ) C2345_=_C3322( C2345 C3322 ) C2345_=_C3334( C2345 C3334 ) C2368_=_C2948( C2368 C2948 ) C2368_=_C2967( C2368 C2967 ) C2368_=_C3093( C2368 C3093 ) \nC2368_=_C3118( C2368 C3118 ) C2368_=_C3220( C2368 C3220 ) C2368_=_C3322( C2368 C3322 ) C2368_=_C3334( C2368 C3334 ) C2429_=_C2544( C2429 C2544 ) C2429_=_C2684( C2429 C2684 ) \nC2429_=_C2790( C2429 C2790 ) C2429_=_C2809( C2429 C2809 ) C2429_=_C2838( C2429 C2838 ) C2429_=_C3334( C2429 C3334 ) C2491_=_C2542( C2491 C2542 ) C2491_=_C2780( C2491 C2780 ) \nC2491_=_C2868( C2491 C2868 ) C2491_=_C3055( C2491 C3055 ) C2491_=_C3136( C2491 C3136 ) C2491_=_C3138( C2491 C3138 ) C2491_=_C3142( C2491 C3142 ) C2542_=_C2544( C2542 C2544 ) \nC2542_=_C2780( C2542 C2780 ) C2542_=_C2868( C2542 C2868 ) C2542_=_C3055( C2542 C3055 ) C2542_=_C3136( C2542 C3136 ) C2542_=_C3138( C2542 C3138 ) C2542_=_C3142( C2542 C3142 ) \nC2544_=_C2684( C2544 C2684 ) C2544_=_C2790( C2544 C2790 ) C2544_=_C2809( C2544 C2809 ) C2544_=_C2838( C2544 C2838 ) C2544_=_C3334( C2544 C3334 ) C2684_=_C2790( C2684 C2790 ) \nC2684_=_C2809( C2684 C2809 ) C2684_=_C2838( C2684 C2838 ) C2684_=_C3334( C2684 C3334 ) C2780_=_C2868( C2780 C2868 ) C2780_=_C3055( C2780 C3055 ) C2780_=_C3136( C2780 C3136 ) \nC2780_=_C3138( C2780 C3138 ) C2780_=_C3142( C2780 C3142 ) C2790_=_C2809( C2790 C2809 ) C2790_=_C2838( C2790 C2838 ) C2790_=_C3334( C2790 C3334 ) C2809_=_C2838( C2809 C2838 ) \nC2809_=_C3334( C2809 C3334 ) C2838_=_C3334( C2838 C3334 ) C2868_=_C3055( C2868 C3055 ) C2868_=_C3136( C2868 C3136 ) C2868_=_C3138( C2868 C3138 ) C2868_=_C3142( C2868 C3142 ) \nC2948_=_C2967( C2948 C2967 ) C2948_=_C3093( C2948 C3093 ) C2948_=_C3118( C2948 C3118 ) C2948_=_C3220( C2948 C3220 ) C2948_=_C3322( C2948 C3322 ) C2948_=_C3334( C2948 C3334 ) \nC2967_=_C3093( C2967 C3093 ) C2967_=_C3118( C2967 C3118 ) C2967_=_C3220( C2967 C3220 ) C2967_=_C3322( C2967 C3322 ) C2967_=_C3334( C2967 C3334 ) C3055_=_C3136( C3055 C3136 ) \nC3055_=_C3138( C3055 C3138 ) C3055_=_C3142( C3055 C3142 ) C3093_=_C3118( C3093 C3118 ) C3093_=_C3220( C3093 C3220 ) C3093_=_C3322( C3093 C3322 ) C3093_=_C3334( C3093 C3334 ) \nC3118_=_C3220( C3118 C3220 ) C3118_=_C3322( C3118 C3322 ) C3118_=_C3334( C3118 C3334 ) C3136_=_C3138( C3136 C3138 ) C3136_=_C3142( C3136 C3142 ) C3138_=_C3142( C3138 C3142 ) \nC3220_=_C3322( C3220 C3322 ) C3220_=_C3334( C3220 C3334 ) C3322_=_C3334( C3322 C3334 ) "];255-&gt;292[label="49: C247 C273 C348 C424 C531 \nC594 C727 C758 C947 C1139 C1247 \nC1539 C1626 C1665 C1886 C1969 C2075 \nC2086 C2119 C2120 C2122 C2124 C2126 \nC2128 C2130 C2132 C2301 C2345 C2368 \nC2429 C2491 C2542 C2544 C2684 C2780 \nC2790 C2809 C2838 C2868 C2948 C2967 \nC3055 C3093 C3118 C3136 C3138 C3142 \nC3220 C3322 \n278: C247_=_C273 ,C247_=_C727 ,C247_=_C1247 ,C247_=_C1886 ,C247_=_C2075 ,\nC247_=_C2429 ,C247_=_C2544 ,C247_=_C2684 ,C247_=_C2790 ,C247_=_C2809 ,C247_=_C2838 ,\nC273_=_C727 ,C273_=_C1247 ,C273_=_C1886 ,C273_=_C2075 ,C273_=_C2429 ,C273_=_C2544 ,\nC273_=_C2684 ,C273_=_C2790 ,C273_=_C2809 ,C273_=_C2838 ,C348_=_C758 ,C348_=_C1665 ,\nC348_=_C1969 ,C348_=_C2086 ,C348_=_C2119 ,C348_=_C2120 ,C348_=_C2122 ,C348_=_C2124 ,\nC348_=_C2126 ,C348_=_C2128 ,C348_=_C2130 ,C348_=_C2132 ,C424_=_C531 ,C424_=_C594 ,\nC424_=_C1539 ,C424_=_C2345 ,C424_=_C2368 ,C424_=_C2948 ,C424_=_C2967 ,C424_=_C3093 ,\nC424_=_C3118 ,C424_=_C3220 ,C424_=_C3322 ,C531_=_C594 ,C531_=_C1539 ,C531_=_C2345 ,\nC531_=_C2368 ,C531_=_C2948 ,C531_=_C2967 ,C531_=_C3093 ,C531_=_C3118 ,C531_=_C3220 ,\nC531_=_C3322 ,C594_=_C1539 ,C594_=_C2345 ,C594_=_C2368 ,C594_=_C2948 ,C594_=_C2967 ,\nC594_=_C3093 ,C594_=_C3118 ,C594_=_C3220 ,C594_=_C3322 ,C727_=_C1247 ,C727_=_C1886 ,\nC727_=_C2075 ,C727_=_C2429 ,C727_=_C2544 ,C727_=_C2684 ,C727_=_C2790 ,C727_=_C2809 ,\nC727_=_C2838 ,C758_=_C1665 ,C758_=_C1969 ,C758_=_C2086 ,C758_=_C2119 ,C758_=_C2120 ,\nC758_=_C2122 ,C758_=_C2124 ,C758_=_C2126 ,C758_=_C2128 ,C758_=_C2130 ,C758_=_C2132 ,\nC947_=_C1139 ,C947_=_C1626 ,C947_=_C2301 ,C947_=_C2491 ,C947_=_C2542 ,C947_=_C2780 ,\nC947_=_C2868 ,C947_=_C3055 ,C947_=_C3136 ,C947_=_C3138 ,C947_=_C3142 ,C1139_=_C1626 ,\nC1139_=_C2301 ,C1139_=_C2491 ,C1139_=_C2542 ,C1139_=_C2780 ,C1139_=_C2868 ,C1139_=_C3055 ,\nC1139_=_C3136 ,C1139_=_C3138 ,C1139_=_C3142 ,C1247_=_C1886 ,C1247_=_C2075 ,C1247_=_C2429 ,\nC1247_=_C2544 ,C1247_=_C2684 ,C1247_=_C2790 ,C1247_=_C2809 ,C1247_=_C2838 ,C1539_=_C2345 ,\nC1539_=_C2368 ,C1539_=_C2948 ,C1539_=_C2967 ,C1539_=_C3093 ,C1539_=_C3118 ,C1539_=_C3220 ,\nC1539_=_C3322 ,C1626_=_C2301 ,C1626_=_C2491 ,C1626_=_C2542 ,C1626_=_C2780 ,C1626_=_C2868 ,\nC1626_=_C3055 ,C1626_=_C3136 ,C1626_=_C3138 ,C1626_=_C3142 ,C1665_=_C1969 ,C1665_=_C2086 ,\nC1665_=_C2119 ,C1665_=_C2120 ,C1665_=_C2122 ,C1665_=_C2124 ,C1665_=_C2126 ,C1665_=_C2128 ,\nC1665_=_C2130 ,C1665_=_C2132 ,C1886_=_C2075 ,C1886_=_C2429 ,C1886_=_C2544 ,C1886_=_C2684 ,\nC1886_=_C2790 ,C1886_=_C2809 ,C1886_=_C2838 ,C1969_=_C2086 ,C1969_=_C2119 ,C1969_=_C2120 ,\nC1969_=_C2122 ,C1969_=_C2124 ,C1969_=_C2126 ,C1969_=_C2128 ,C1969_=_C2130 ,C1969_=_C2132 ,\nC2075_=_C2429 ,C2075_=_C2544 ,C2075_=_C2684 ,C2075_=_C2790 ,C2075_=_C2809 ,C2075_=_C2838 ,\nC2086_=_C2119 ,C2086_=_C2120 ,C2086_=_C2122 ,C2086_=_C2124 ,C2086_=_C2126 ,C2086_=_C2128 ,\nC2086_=_C2130 ,C2086_=_C2132 ,C2119_=_C2120 ,C2119_=_C2122 ,C2119_=_C2124 ,C2119_=_C2126 ,\nC2119_=_C2128 ,C2119_=_C2130 ,C2119_=_C2132 ,C2120_=_C2122 ,C2120_=_C2124 ,C2120_=_C2126 ,\nC2120_=_C2128 ,C2120_=_C2130 ,C2120_=_C2132 ,C2122_=_C2124 ,C2122_=_C2126 ,C2122_=_C2128 ,\nC2122_=_C2130 ,C2122_=_C2132 ,C2124_=_C2126 ,C2124_=_C2128 ,C2124_=_C2130 ,C2124_=_C2132 ,\nC2126_=_C2128 ,C2126_=_C2130 ,C2126_=_C2132 ,C2128_=_C2130 ,C2128_=_C2132 ,C2130_=_C2132 ,\nC2130_=_C3118 ,C2301_=_C2491 ,C2301_=_C2542 ,C2301_=_C2780 ,C2301_=_C2868 ,C2301_=_C3055 ,\nC2301_=_C3136 ,C2301_=_C3138 ,C2301_=_C3142 ,C2345_=_C2368 ,C2345_=_C2948 ,C2345_=_C2967 ,\nC2345_=_C3093 ,C2345_=_C3118 ,C2345_=_C3220 ,C2345_=_C3322 ,C2368_=_C2948 ,C2368_=_C2967 ,\nC2368_=_C3093 ,C2368_=_C3118 ,C2368_=_C3220 ,C2368_=_C3322 ,C2429_=_C2544 ,C2429_=_C2684 ,\nC2429_=_C2790 ,C2429_=_C2809 ,C2429_=_C2838 ,C2491_=_C2542 ,C2491_=_C2780 ,C2491_=_C2868 ,\nC2491_=_C3055 ,C2491_=_C3136 ,C2491_=_C3138 ,C2491_=_C3142 ,C2542_=_C2544 ,C2542_=_C2780 ,\nC2542_=_C2868 ,C2542_=_C3055 ,C2542_=_C3136 ,C2542_=_C3138 ,C2542_=_C3142 ,C2544_=_C2684 ,\nC2544_=_C2790 ,C2544_=_C2809 ,C2544_=_C2838 ,C2684_=_C2790 ,C2684_=_C2809 ,C2684_=_C2838 ,\nC2780_=_C2868 ,C2780_=_C3055 ,C2780_=_C3136 ,C2780_=_C3138 ,C2780_=_C3142 ,C2790_=_C2809 ,\nC2790_=_C2838 ,C2809_=_C2838 ,C2868_=_C3055 ,C2868_=_C3136 ,C2868_=_C3138 ,C2868_=_C3142 ,\nC2948_=_C2967 ,C2948_=_C3093 ,C2948_=_C3118 ,C2948_=_C3220 ,C2948_=_C3322 ,C2967_=_C3093 ,\nC2967_=_C3118 ,C2967_=_C3220 ,C2967_=_C3322 ,C3055_=_C3136 ,C3055_=_C3138 ,C3055_=_C3142 ,\nC3093_=_C3118 ,C3093_=_C3220 ,C3093_=_C3322 ,C3118_=_C3220 ,C3118_=_C3322 ,C3136_=_C3138 ,\nC3136_=_C3142 ,C3138_=_C3142 ,C3220_=_C3322 ,"];293[shape=box, label="id:293 level: 7\n34: C209 C415 C418 C420 C422 \nC424 C1129 C1133 C1135 C1137 C1139 \nC1141 C1192 C1423 C1543 C1661 C1663 \nC1665 C1667 C1669 C1671 C1673 C1675 \nC2032 C2240 C2347 C2429 C2431 C2433 \nC2487 C2489 C2491 C2492 C2494 \n112: C209_=_C1133( C209 C1133 ) C209_=_C1543( C209 C1543 ) C209_=_C2240( C209 C2240 ) C209_=_C2347( C209 C2347 ) C209_=_C2429( C209 C2429 ) \nC209_=_C2431( C209 C2431 ) C209_=_C2433( C209 C2433 ) C415_=_C418( C415 C418 ) C415_=_C420( C415 C420 ) C415_=_C422( C415 C422 ) C415_=_C424( C415 C424 ) \nC418_=_C420( C418 C420 ) C418_=_C422( C418 C422 ) C418_=_C424( C418 C424 ) C420_=_C422( C420 C422 ) C420_=_C424( C420 C424 ) C422_=_C424( C422 C424 ) \nC1129_=_C1133( C1129 C1133 ) C1129_=_C1135( C1129 C1135 ) C1129_=_C1137( C1129 C1137 ) C1129_=_C1139( C1129 C1139 ) C1129_=_C1141( C1129 C1141 ) C1133_=_C1135( C1133 C1135 ) \nC1133_=_C1137( C1133 C1137 ) C1133_=_C1139( C1133 C1139 ) C1133_=_C1141( C1133 C1141 ) C1133_=_C1543( C1133 C1543 ) C1133_=_C2240( C1133 C2240 ) C1133_=_C2347( C1133 C2347 ) \nC1133_=_C2429( C1133 C2429 ) C1133_=_C2431( C1133 C2431 ) C1133_=_C2433( C1133 C2433 ) C1135_=_C1137( C1135 C1137 ) C1135_=_C1139( C1135 C1139 ) C1135_=_C1141( C1135 C1141 ) \nC1137_=_C1139( C1137 C1139 ) C1137_=_C1141( C1137 C1141 ) C1139_=_C1141( C1139 C1141 ) C1139_=_C2491( C1139 C2491 ) C1141_=_C1669( C1141 C1669 ) C1192_=_C1661( C1192 C1661 ) \nC1192_=_C1663( C1192 C1663 ) C1192_=_C1665( C1192 C1665 ) C1192_=_C1667( C1192 C1667 ) C1192_=_C1669( C1192 C1669 ) C1192_=_C1671( C1192 C1671 ) C1192_=_C1673( C1192 C1673 ) \nC1192_=_C1675( C1192 C1675 ) C1423_=_C2032( C1423 C2032 ) C1423_=_C2487( C1423 C2487 ) C1423_=_C2489( C1423 C2489 ) C1423_=_C2491( C1423 C2491 ) C1423_=_C2492( C1423 C2492 ) \nC1423_=_C2494( C1423 C2494 ) C1543_=_C2240( C1543 C2240 ) C1543_=_C2347( C1543 C2347 ) C1543_=_C2429( C1543 C2429 ) C1543_=_C2431( C1543 C2431 ) C1543_=_C2433( C1543 C2433 ) \nC1661_=_C1663( C1661 C1663 ) C1661_=_C1665( C1661 C1665 ) C1661_=_C1667( C1661 C1667 ) C1661_=_C1669( C1661 C1669 ) C1661_=_C1671( C1661 C1671 ) C1661_=_C1673( C1661 C1673 ) \nC1661_=_C1675( C1661 C1675 ) C1663_=_C1665( C1663 C1665 ) C1663_=_C1667( C1663 C1667 ) C1663_=_C1669( C1663 C1669 ) C1663_=_C1671( C1663 C1671 ) C1663_=_C1673( C1663 C1673 ) \nC1663_=_C1675( C1663 C1675 ) C1665_=_C1667( C1665 C1667 ) C1665_=_C1669( C1665 C1669 ) C1665_=_C1671( C1665 C1671 ) C1665_=_C1673( C1665 C1673 ) C1665_=_C1675( C1665 C1675 ) \nC1667_=_C1669( C1667 C1669 ) C1667_=_C1671( C1667 C1671 ) C1667_=_C1673( C1667 C1673 ) C1667_=_C1675( C1667 C1675 ) C1669_=_C1671( C1669 C1671 ) C1669_=_C1673( C1669 C1673 ) \nC1669_=_C1675( C1669 C1675 ) C1671_=_C1673( C1671 C1673 ) C1671_=_C1675( C1671 C1675 ) C1673_=_C1675( C1673 C1675 ) C2032_=_C2487( C2032 C2487 ) C2032_=_C2489( C2032 C2489 ) \nC2032_=_C2491( C2032 C2491 ) C2032_=_C2492( C2032 C2492</w:t>
      </w:r>
    </w:p>
    <w:p>
      <w:pPr>
        <w:pStyle w:val="PreformattedText"/>
        <w:bidi w:val="0"/>
        <w:spacing w:before="0" w:after="0"/>
        <w:jc w:val="left"/>
        <w:rPr/>
      </w:pPr>
      <w:r>
        <w:rPr/>
        <w:t xml:space="preserve"> </w:t>
      </w:r>
      <w:r>
        <w:rPr/>
        <w:t>) C2032_=_C2494( C2032 C2494 ) C2240_=_C2347( C2240 C2347 ) C2240_=_C2429( C2240 C2429 ) C2240_=_C2431( C2240 C2431 ) \nC2240_=_C2433( C2240 C2433 ) C2347_=_C2429( C2347 C2429 ) C2347_=_C2431( C2347 C2431 ) C2347_=_C2433( C2347 C2433 ) C2429_=_C2431( C2429 C2431 ) C2429_=_C2433( C2429 C2433 ) \nC2431_=_C2433( C2431 C2433 ) C2487_=_C2489( C2487 C2489 ) C2487_=_C2491( C2487 C2491 ) C2487_=_C2492( C2487 C2492 ) C2487_=_C2494( C2487 C2494 ) C2489_=_C2491( C2489 C2491 ) \nC2489_=_C2492( C2489 C2492 ) C2489_=_C2494( C2489 C2494 ) C2491_=_C2492( C2491 C2492 ) C2491_=_C2494( C2491 C2494 ) C2492_=_C2494( C2492 C2494 ) "];256-&gt;293[label="33: C209 C415 C418 C420 C422 \nC424 C1129 C1135 C1137 C1139 C1141 \nC1192 C1423 C1543 C1661 C1663 C1665 \nC1667 C1669 C1671 C1673 C1675 C2032 \nC2240 C2347 C2429 C2431 C2433 C2487 \nC2489 C2491 C2492 C2494 \n100: C209_=_C1543 ,C209_=_C2240 ,C209_=_C2347 ,C209_=_C2429 ,C209_=_C2431 ,\nC209_=_C2433 ,C415_=_C418 ,C415_=_C420 ,C415_=_C422 ,C415_=_C424 ,C418_=_C420 ,\nC418_=_C422 ,C418_=_C424 ,C420_=_C422 ,C420_=_C424 ,C422_=_C424 ,C1129_=_C1135 ,\nC1129_=_C1137 ,C1129_=_C1139 ,C1129_=_C1141 ,C1135_=_C1137 ,C1135_=_C1139 ,C1135_=_C1141 ,\nC1137_=_C1139 ,C1137_=_C1141 ,C1139_=_C1141 ,C1139_=_C2491 ,C1141_=_C1669 ,C1192_=_C1661 ,\nC1192_=_C1663 ,C1192_=_C1665 ,C1192_=_C1667 ,C1192_=_C1669 ,C1192_=_C1671 ,C1192_=_C1673 ,\nC1192_=_C1675 ,C1423_=_C2032 ,C1423_=_C2487 ,C1423_=_C2489 ,C1423_=_C2491 ,C1423_=_C2492 ,\nC1423_=_C2494 ,C1543_=_C2240 ,C1543_=_C2347 ,C1543_=_C2429 ,C1543_=_C2431 ,C1543_=_C2433 ,\nC1661_=_C1663 ,C1661_=_C1665 ,C1661_=_C1667 ,C1661_=_C1669 ,C1661_=_C1671 ,C1661_=_C1673 ,\nC1661_=_C1675 ,C1663_=_C1665 ,C1663_=_C1667 ,C1663_=_C1669 ,C1663_=_C1671 ,C1663_=_C1673 ,\nC1663_=_C1675 ,C1665_=_C1667 ,C1665_=_C1669 ,C1665_=_C1671 ,C1665_=_C1673 ,C1665_=_C1675 ,\nC1667_=_C1669 ,C1667_=_C1671 ,C1667_=_C1673 ,C1667_=_C1675 ,C1669_=_C1671 ,C1669_=_C1673 ,\nC1669_=_C1675 ,C1671_=_C1673 ,C1671_=_C1675 ,C1673_=_C1675 ,C2032_=_C2487 ,C2032_=_C2489 ,\nC2032_=_C2491 ,C2032_=_C2492 ,C2032_=_C2494 ,C2240_=_C2347 ,C2240_=_C2429 ,C2240_=_C2431 ,\nC2240_=_C2433 ,C2347_=_C2429 ,C2347_=_C2431 ,C2347_=_C2433 ,C2429_=_C2431 ,C2429_=_C2433 ,\nC2431_=_C2433 ,C2487_=_C2489 ,C2487_=_C2491 ,C2487_=_C2492 ,C2487_=_C2494 ,C2489_=_C2491 ,\nC2489_=_C2492 ,C2489_=_C2494 ,C2491_=_C2492 ,C2491_=_C2494 ,C2492_=_C2494 ,"];294[shape=box, label="id:294 level: 7\n35: C507 C1009 C1015 C1114 C1205 \nC1264 C1266 C1268 C1270 C1272 C1276 \nC1277 C1327 C1517 C1585 C1850 C1863 \nC1914 C2016 C2180 C2190 C2431 C2762 \nC2849 C2860 C2861 C2863 C2889 C2963 \nC2965 C2967 C3197 C3234 C3335 C3336 \n147: C507_=_C1585( C507 C1585 ) C507_=_C1863( C507 C1863 ) C507_=_C2431( C507 C2431 ) C507_=_C2762( C507 C2762 ) C507_=_C2849( C507 C2849 ) \nC507_=_C3197( C507 C3197 ) C507_=_C3234( C507 C3234 ) C507_=_C3335( C507 C3335 ) C507_=_C3336( C507 C3336 ) C1009_=_C1850( C1009 C1850 ) C1009_=_C2180( C1009 C2180 ) \nC1009_=_C2860( C1009 C2860 ) C1009_=_C2889( C1009 C2889 ) C1009_=_C2963( C1009 C2963 ) C1009_=_C2965( C1009 C2965 ) C1009_=_C2967( C1009 C2967 ) C1015_=_C1264( C1015 C1264 ) \nC1015_=_C1266( C1015 C1266 ) C1015_=_C1268( C1015 C1268 ) C1015_=_C1270( C1015 C1270 ) C1015_=_C1272( C1015 C1272 ) C1015_=_C1276( C1015 C1276 ) C1015_=_C1277( C1015 C1277 ) \nC1114_=_C1205( C1114 C1205 ) C1114_=_C1327( C1114 C1327 ) C1114_=_C1517( C1114 C1517 ) C1114_=_C1914( C1114 C1914 ) C1114_=_C2016( C1114 C2016 ) C1114_=_C2190( C1114 C2190 ) \nC1114_=_C2860( C1114 C2860 ) C1114_=_C2861( C1114 C2861 ) C1114_=_C2863( C1114 C2863 ) C1205_=_C1327( C1205 C1327 ) C1205_=_C1517( C1205 C1517 ) C1205_=_C1914( C1205 C1914 ) \nC1205_=_C2016( C1205 C2016 ) C1205_=_C2190( C1205 C2190 ) C1205_=_C2860( C1205 C2860 ) C1205_=_C2861( C1205 C2861 ) C1205_=_C2863( C1205 C2863 ) C1264_=_C1266( C1264 C1266 ) \nC1264_=_C1268( C1264 C1268 ) C1264_=_C1270( C1264 C1270 ) C1264_=_C1272( C1264 C1272 ) C1264_=_C1276( C1264 C1276 ) C1264_=_C1277( C1264 C1277 ) C1266_=_C1268( C1266 C1268 ) \nC1266_=_C1270( C1266 C1270 ) C1266_=_C1272( C1266 C1272 ) C1266_=_C1276( C1266 C1276 ) C1266_=_C1277( C1266 C1277 ) C1266_=_C2190( C1266 C2190 ) C1268_=_C1270( C1268 C1270 ) \nC1268_=_C1272( C1268 C1272 ) C1268_=_C1276( C1268 C1276 ) C1268_=_C1277( C1268 C1277 ) C1270_=_C1272( C1270 C1272 ) C1270_=_C1276( C1270 C1276 ) C1270_=_C1277( C1270 C1277 ) \nC1272_=_C1276( C1272 C1276 ) C1272_=_C1277( C1272 C1277 ) C1276_=_C1277( C1276 C1277 ) C1327_=_C1517( C1327 C1517 ) C1327_=_C1914( C1327 C1914 ) C1327_=_C2016( C1327 C2016 ) \nC1327_=_C2190( C1327 C2190 ) C1327_=_C2860( C1327 C2860 ) C1327_=_C2861( C1327 C2861 ) C1327_=_C2863( C1327 C2863 ) C1517_=_C1914( C1517 C1914 ) C1517_=_C2016( C1517 C2016 ) \nC1517_=_C2190( C1517 C2190 ) C1517_=_C2860( C1517 C2860 ) C1517_=_C2861( C1517 C2861 ) C1517_=_C2863( C1517 C2863 ) C1585_=_C1863( C1585 C1863 ) C1585_=_C2431( C1585 C2431 ) \nC1585_=_C2762( C1585 C2762 ) C1585_=_C2849( C1585 C2849 ) C1585_=_C3197( C1585 C3197 ) C1585_=_C3234( C1585 C3234 ) C1585_=_C3335( C1585 C3335 ) C1585_=_C3336( C1585 C3336 ) \nC1850_=_C2180( C1850 C2180 ) C1850_=_C2860( C1850 C2860 ) C1850_=_C2889( C1850 C2889 ) C1850_=_C2963( C1850 C2963 ) C1850_=_C2965( C1850 C2965 ) C1850_=_C2967( C1850 C2967 ) \nC1863_=_C2431( C1863 C2431 ) C1863_=_C2762( C1863 C2762 ) C1863_=_C2849( C1863 C2849 ) C1863_=_C3197( C1863 C3197 ) C1863_=_C3234( C1863 C3234 ) C1863_=_C3335( C1863 C3335 ) \nC1863_=_C3336( C1863 C3336 ) C1914_=_C2016( C1914 C2016 ) C1914_=_C2190( C1914 C2190 ) C1914_=_C2860( C1914 C2860 ) C1914_=_C2861( C1914 C2861 ) C1914_=_C2863( C1914 C2863 ) \nC2016_=_C2190( C2016 C2190 ) C2016_=_C2860( C2016 C2860 ) C2016_=_C2861( C2016 C2861 ) C2016_=_C2863( C2016 C2863 ) C2180_=_C2860( C2180 C2860 ) C2180_=_C2889( C2180 C2889 ) \nC2180_=_C2963( C2180 C2963 ) C2180_=_C2965( C2180 C2965 ) C2180_=_C2967( C2180 C2967 ) C2190_=_C2860( C2190 C2860 ) C2190_=_C2861( C2190 C2861 ) C2190_=_C2863( C2190 C2863 ) \nC2431_=_C2762( C2431 C2762 ) C2431_=_C2849( C2431 C2849 ) C2431_=_C3197( C2431 C3197 ) C2431_=_C3234( C2431 C3234 ) C2431_=_C3335( C2431 C3335 ) C2431_=_C3336( C2431 C3336 ) \nC2762_=_C2849( C2762 C2849 ) C2762_=_C3197( C2762 C3197 ) C2762_=_C3234( C2762 C3234 ) C2762_=_C3335( C2762 C3335 ) C2762_=_C3336( C2762 C3336 ) C2849_=_C3197( C2849 C3197 ) \nC2849_=_C3234( C2849 C3234 ) C2849_=_C3335( C2849 C3335 ) C2849_=_C3336( C2849 C3336 ) C2860_=_C2861( C2860 C2861 ) C2860_=_C2863( C2860 C2863 ) C2860_=_C2889( C2860 C2889 ) \nC2860_=_C2963( C2860 C2963 ) C2860_=_C2965( C2860 C2965 ) C2860_=_C2967( C2860 C2967 ) C2861_=_C2863( C2861 C2863 ) C2889_=_C2963( C2889 C2963 ) C2889_=_C2965( C2889 C2965 ) \nC2889_=_C2967( C2889 C2967 ) C2963_=_C2965( C2963 C2965 ) C2963_=_C2967( C2963 C2967 ) C2965_=_C2967( C2965 C2967 ) C3197_=_C3234( C3197 C3234 ) C3197_=_C3335( C3197 C3335 ) \nC3197_=_C3336( C3197 C3336 ) C3234_=_C3335( C3234 C3335 ) C3234_=_C3336( C3234 C3336 ) C3335_=_C3336( C3335 C3336 ) "];256-&gt;294[label="34: C507 C1009 C1015 C1114 C1205 \nC1264 C1266 C1268 C1270 C1272 C1276 \nC1277 C1327 C1517 C1585 C1850 C1863 \nC1914 C2016 C2180 C2190 C2431 C2762 \nC2849 C2861 C2863 C2889 C2963 C2965 \nC2967 C3197 C3234 C3335 C3336 \n131: C507_=_C1585 ,C507_=_C1863 ,C507_=_C2431 ,C507_=_C2762 ,C507_=_C2849 ,\nC507_=_C3197 ,C507_=_C3234 ,C507_=_C3335 ,C507_=_C3336 ,C1009_=_C1850 ,C1009_=_C2180 ,\nC1009_=_C2889 ,C1009_=_C2963 ,C1009_=_C2965 ,C1009_=_C2967 ,C1015_=_C1264 ,C1015_=_C1266 ,\nC1015_=_C1268 ,C1015_=_C1270 ,C1015_=_C1272 ,C1015_=_C1276 ,C1015_=_C1277 ,C1114_=_C1205 ,\nC1114_=_C1327 ,C1114_=_C1517 ,C1114_=_C1914 ,C1114_=_C2016 ,C1114_=_C2190 ,C1114_=_C2861 ,\nC1114_=_C2863 ,C1205_=_C1327 ,C1205_=_C1517 ,C1205_=_C1914 ,C1205_=_C2016 ,C1205_=_C2190 ,\nC1205_=_C2861 ,C1205_=_C2863 ,C1264_=_C1266 ,C1264_=_C1268 ,C1264_=_C1270 ,C1264_=_C1272 ,\nC1264_=_C1276 ,C1264_=_C1277 ,C1266_=_C1268 ,C1266_=_C1270 ,C1266_=_C1272 ,C1266_=_C1276 ,\nC1266_=_C1277 ,C1266_=_C2190 ,C1268_=_C1270 ,C1268_=_C1272 ,C1268_=_C1276 ,C1268_=_C1277 ,\nC1270_=_C1272 ,C1270_=_C1276 ,C1270_=_C1277 ,C1272_=_C1276 ,C1272_=_C1277 ,C1276_=_C1277 ,\nC1327_=_C1517 ,C1327_=_C1914 ,C1327_=_C2016 ,C1327_=_C2190 ,C1327_=_C2861 ,C1327_=_C2863 ,\nC1517_=_C1914 ,C1517_=_C2016 ,C1517_=_C2190 ,C1517_=_C2861 ,C1517_=_C2863 ,C1585_=_C1863 ,\nC1585_=_C2431 ,C1585_=_C2762 ,C1585_=_C2849 ,C1585_=_C3197 ,C1585_=_C3234 ,C1585_=_C3335 ,\nC1585_=_C3336 ,C1850_=_C2180 ,C1850_=_C2889 ,C1850_=_C2963 ,C1850_=_C2965 ,C1850_=_C2967 ,\nC1863_=_C2431 ,C1863_=_C2762 ,C1863_=_C2849 ,C1863_=_C3197 ,C1863_=_C3234 ,C1863_=_C3335 ,\nC1863_=_C3336 ,C1914_=_C2016 ,C1914_=_C2190 ,C1914_=_C2861 ,C1914_=_C2863 ,C2016_=_C2190 ,\nC2016_=_C2861 ,C2016_=_C2863 ,C2180_=_C2889 ,C2180_=_C2963 ,C2180_=_C2965 ,C2180_=_C2967 ,\nC2190_=_C2861 ,C2190_=_C2863 ,C2431_=_C2762 ,C2431_=_C2849 ,C2431_=_C3197 ,C2431_=_C3234 ,\nC2431_=_C3335 ,C2431_=_C3336 ,C2762_=_C2849 ,C2762_=_C3197 ,C2762_=_C3234 ,C2762_=_C3335 ,\nC2762_=_C3336 ,C2849_=_C3197 ,C2849_=_C3234 ,C2849_=_C3335 ,C2849_=_C3336 ,C2861_=_C2863 ,\nC2889_=_C2963 ,C2889_=_C2965 ,C2889_=_C2967 ,C2963_=_C2965 ,C2963_=_C2967 ,C2965_=_C2967 ,\nC3197_=_C3234 ,C3197_=_C3335 ,C3197_=_C3336 ,C3234_=_C3335 ,C3234_=_C3336 ,C3335_=_C3336 ,"];295[shape=box, label="id:295 level: 7\n39: C11 C102 C138 C235 C277 \nC356 C493 C519 C604 C611 C613 \nC614 C618 C620 C622 C623 C684 \nC706 C719 C735 C747 C749 C1147 \nC1190 C1220 C1295 C1541 C1583 C1656 \nC1657 C1659 C2208 C2277 C2465 C2492 \nC2753 C3173 C3175 C3177 \n166: C11_=_C706( C11 C706 ) C11_=_C749( C11 C749 ) C11_=_C1147( C11 C1147 ) C11_=_C1220( C11 C1220 ) C11_=_C2208( C11 C2208 ) \nC11_=_C2277( C11 C2277 ) C11_=_C2492( C11 C2492 ) C11_=_C2753( C11 C2753 ) C11_=_C3173( C11 C3173 ) C11_=_C3175( C11 C3175 ) C11_=_C3177( C11 C3177 ) \nC102_=_C235( C102 C235 ) C102_=_C493( C102 C493 ) C102_=_C684( C102 C684 ) C102_=_C735( C102 C735 ) C102_=_C1190( C102 C1190 ) C102_=_C1541( C102 C1541 ) \nC102_=_C1656( C102 C1656 ) C102_=_C1657(</w:t>
      </w:r>
    </w:p>
    <w:p>
      <w:pPr>
        <w:pStyle w:val="PreformattedText"/>
        <w:bidi w:val="0"/>
        <w:spacing w:before="0" w:after="0"/>
        <w:jc w:val="left"/>
        <w:rPr/>
      </w:pPr>
      <w:r>
        <w:rPr/>
        <w:t xml:space="preserve"> </w:t>
      </w:r>
      <w:r>
        <w:rPr/>
        <w:t>C102 C1657 ) C102_=_C1659( C102 C1659 ) C138_=_C519( C138 C519 ) C138_=_C604( C138 C604 ) C138_=_C622( C138 C622 ) \nC138_=_C719( C138 C719 ) C138_=_C2465( C138 C2465 ) C235_=_C493( C235 C493 ) C235_=_C684( C235 C684 ) C235_=_C735( C235 C735 ) C235_=_C1190( C235 C1190 ) \nC235_=_C1541( C235 C1541 ) C235_=_C1656( C235 C1656 ) C235_=_C1657( C235 C1657 ) C235_=_C1659( C235 C1659 ) C277_=_C611( C277 C611 ) C277_=_C613( C277 C613 ) \nC277_=_C614( C277 C614 ) C277_=_C618( C277 C618 ) C277_=_C620( C277 C620 ) C277_=_C622( C277 C622 ) C277_=_C623( C277 C623 ) C356_=_C747( C356 C747 ) \nC356_=_C1295( C356 C1295 ) C356_=_C1583( C356 C1583 ) C493_=_C684( C493 C684 ) C493_=_C735( C493 C735 ) C493_=_C1190( C493 C1190 ) C493_=_C1541( C493 C1541 ) \nC493_=_C1656( C493 C1656 ) C493_=_C1657( C493 C1657 ) C493_=_C1659( C493 C1659 ) C519_=_C604( C519 C604 ) C519_=_C622( C519 C622 ) C519_=_C719( C519 C719 ) \nC519_=_C2465( C519 C2465 ) C604_=_C622( C604 C622 ) C604_=_C719( C604 C719 ) C604_=_C2465( C604 C2465 ) C611_=_C613( C611 C613 ) C611_=_C614( C611 C614 ) \nC611_=_C618( C611 C618 ) C611_=_C620( C611 C620 ) C611_=_C622( C611 C622 ) C611_=_C623( C611 C623 ) C613_=_C614( C613 C614 ) C613_=_C618( C613 C618 ) \nC613_=_C620( C613 C620 ) C613_=_C622( C613 C622 ) C613_=_C623( C613 C623 ) C613_=_C1190( C613 C1190 ) C614_=_C618( C614 C618 ) C614_=_C620( C614 C620 ) \nC614_=_C622( C614 C622 ) C614_=_C623( C614 C623 ) C618_=_C620( C618 C620 ) C618_=_C622( C618 C622 ) C618_=_C623( C618 C623 ) C618_=_C2753( C618 C2753 ) \nC620_=_C622( C620 C622 ) C620_=_C623( C620 C623 ) C622_=_C623( C622 C623 ) C622_=_C719( C622 C719 ) C622_=_C2465( C622 C2465 ) C684_=_C735( C684 C735 ) \nC684_=_C1190( C684 C1190 ) C684_=_C1541( C684 C1541 ) C684_=_C1656( C684 C1656 ) C684_=_C1657( C684 C1657 ) C684_=_C1659( C684 C1659 ) C706_=_C749( C706 C749 ) \nC706_=_C1147( C706 C1147 ) C706_=_C1220( C706 C1220 ) C706_=_C2208( C706 C2208 ) C706_=_C2277( C706 C2277 ) C706_=_C2492( C706 C2492 ) C706_=_C2753( C706 C2753 ) \nC706_=_C3173( C706 C3173 ) C706_=_C3175( C706 C3175 ) C706_=_C3177( C706 C3177 ) C719_=_C2465( C719 C2465 ) C735_=_C747( C735 C747 ) C735_=_C749( C735 C749 ) \nC735_=_C1190( C735 C1190 ) C735_=_C1541( C735 C1541 ) C735_=_C1656( C735 C1656 ) C735_=_C1657( C735 C1657 ) C735_=_C1659( C735 C1659 ) C747_=_C749( C747 C749 ) \nC747_=_C1295( C747 C1295 ) C747_=_C1583( C747 C1583 ) C749_=_C1147( C749 C1147 ) C749_=_C1220( C749 C1220 ) C749_=_C2208( C749 C2208 ) C749_=_C2277( C749 C2277 ) \nC749_=_C2492( C749 C2492 ) C749_=_C2753( C749 C2753 ) C749_=_C3173( C749 C3173 ) C749_=_C3175( C749 C3175 ) C749_=_C3177( C749 C3177 ) C1147_=_C1220( C1147 C1220 ) \nC1147_=_C2208( C1147 C2208 ) C1147_=_C2277( C1147 C2277 ) C1147_=_C2492( C1147 C2492 ) C1147_=_C2753( C1147 C2753 ) C1147_=_C3173( C1147 C3173 ) C1147_=_C3175( C1147 C3175 ) \nC1147_=_C3177( C1147 C3177 ) C1190_=_C1541( C1190 C1541 ) C1190_=_C1656( C1190 C1656 ) C1190_=_C1657( C1190 C1657 ) C1190_=_C1659( C1190 C1659 ) C1220_=_C2208( C1220 C2208 ) \nC1220_=_C2277( C1220 C2277 ) C1220_=_C2492( C1220 C2492 ) C1220_=_C2753( C1220 C2753 ) C1220_=_C3173( C1220 C3173 ) C1220_=_C3175( C1220 C3175 ) C1220_=_C3177( C1220 C3177 ) \nC1295_=_C1583( C1295 C1583 ) C1541_=_C1656( C1541 C1656 ) C1541_=_C1657( C1541 C1657 ) C1541_=_C1659( C1541 C1659 ) C1656_=_C1657( C1656 C1657 ) C1656_=_C1659( C1656 C1659 ) \nC1657_=_C1659( C1657 C1659 ) C1657_=_C2277( C1657 C2277 ) C2208_=_C2277( C2208 C2277 ) C2208_=_C2492( C2208 C2492 ) C2208_=_C2753( C2208 C2753 ) C2208_=_C3173( C2208 C3173 ) \nC2208_=_C3175( C2208 C3175 ) C2208_=_C3177( C2208 C3177 ) C2277_=_C2492( C2277 C2492 ) C2277_=_C2753( C2277 C2753 ) C2277_=_C3173( C2277 C3173 ) C2277_=_C3175( C2277 C3175 ) \nC2277_=_C3177( C2277 C3177 ) C2492_=_C2753( C2492 C2753 ) C2492_=_C3173( C2492 C3173 ) C2492_=_C3175( C2492 C3175 ) C2492_=_C3177( C2492 C3177 ) C2753_=_C3173( C2753 C3173 ) \nC2753_=_C3175( C2753 C3175 ) C2753_=_C3177( C2753 C3177 ) C3173_=_C3175( C3173 C3175 ) C3173_=_C3177( C3173 C3177 ) C3175_=_C3177( C3175 C3177 ) "];257-&gt;295[label="38: C11 C102 C138 C235 C277 \nC356 C493 C519 C604 C611 C613 \nC614 C618 C620 C623 C684 C706 \nC719 C735 C747 C749 C1147 C1190 \nC1220 C1295 C1541 C1583 C1656 C1657 \nC1659 C2208 C2277 C2465 C2492 C2753 \nC3173 C3175 C3177 \n154: C11_=_C706 ,C11_=_C749 ,C11_=_C1147 ,C11_=_C1220 ,C11_=_C2208 ,\nC11_=_C2277 ,C11_=_C2492 ,C11_=_C2753 ,C11_=_C3173 ,C11_=_C3175 ,C11_=_C3177 ,\nC102_=_C235 ,C102_=_C493 ,C102_=_C684 ,C102_=_C735 ,C102_=_C1190 ,C102_=_C1541 ,\nC102_=_C1656 ,C102_=_C1657 ,C102_=_C1659 ,C138_=_C519 ,C138_=_C604 ,C138_=_C719 ,\nC138_=_C2465 ,C235_=_C493 ,C235_=_C684 ,C235_=_C735 ,C235_=_C1190 ,C235_=_C1541 ,\nC235_=_C1656 ,C235_=_C1657 ,C235_=_C1659 ,C277_=_C611 ,C277_=_C613 ,C277_=_C614 ,\nC277_=_C618 ,C277_=_C620 ,C277_=_C623 ,C356_=_C747 ,C356_=_C1295 ,C356_=_C1583 ,\nC493_=_C684 ,C493_=_C735 ,C493_=_C1190 ,C493_=_C1541 ,C493_=_C1656 ,C493_=_C1657 ,\nC493_=_C1659 ,C519_=_C604 ,C519_=_C719 ,C519_=_C2465 ,C604_=_C719 ,C604_=_C2465 ,\nC611_=_C613 ,C611_=_C614 ,C611_=_C618 ,C611_=_C620 ,C611_=_C623 ,C613_=_C614 ,\nC613_=_C618 ,C613_=_C620 ,C613_=_C623 ,C613_=_C1190 ,C614_=_C618 ,C614_=_C620 ,\nC614_=_C623 ,C618_=_C620 ,C618_=_C623 ,C618_=_C2753 ,C620_=_C623 ,C684_=_C735 ,\nC684_=_C1190 ,C684_=_C1541 ,C684_=_C1656 ,C684_=_C1657 ,C684_=_C1659 ,C706_=_C749 ,\nC706_=_C1147 ,C706_=_C1220 ,C706_=_C2208 ,C706_=_C2277 ,C706_=_C2492 ,C706_=_C2753 ,\nC706_=_C3173 ,C706_=_C3175 ,C706_=_C3177 ,C719_=_C2465 ,C735_=_C747 ,C735_=_C749 ,\nC735_=_C1190 ,C735_=_C1541 ,C735_=_C1656 ,C735_=_C1657 ,C735_=_C1659 ,C747_=_C749 ,\nC747_=_C1295 ,C747_=_C1583 ,C749_=_C1147 ,C749_=_C1220 ,C749_=_C2208 ,C749_=_C2277 ,\nC749_=_C2492 ,C749_=_C2753 ,C749_=_C3173 ,C749_=_C3175 ,C749_=_C3177 ,C1147_=_C1220 ,\nC1147_=_C2208 ,C1147_=_C2277 ,C1147_=_C2492 ,C1147_=_C2753 ,C1147_=_C3173 ,C1147_=_C3175 ,\nC1147_=_C3177 ,C1190_=_C1541 ,C1190_=_C1656 ,C1190_=_C1657 ,C1190_=_C1659 ,C1220_=_C2208 ,\nC1220_=_C2277 ,C1220_=_C2492 ,C1220_=_C2753 ,C1220_=_C3173 ,C1220_=_C3175 ,C1220_=_C3177 ,\nC1295_=_C1583 ,C1541_=_C1656 ,C1541_=_C1657 ,C1541_=_C1659 ,C1656_=_C1657 ,C1656_=_C1659 ,\nC1657_=_C1659 ,C1657_=_C2277 ,C2208_=_C2277 ,C2208_=_C2492 ,C2208_=_C2753 ,C2208_=_C3173 ,\nC2208_=_C3175 ,C2208_=_C3177 ,C2277_=_C2492 ,C2277_=_C2753 ,C2277_=_C3173 ,C2277_=_C3175 ,\nC2277_=_C3177 ,C2492_=_C2753 ,C2492_=_C3173 ,C2492_=_C3175 ,C2492_=_C3177 ,C2753_=_C3173 ,\nC2753_=_C3175 ,C2753_=_C3177 ,C3173_=_C3175 ,C3173_=_C3177 ,C3175_=_C3177 ,"];296[shape=box, label="id:296 level: 7\n46: C63 C242 C367 C430 C489 \nC596 C652 C679 C714 C732 C733 \nC735 C737 C739 C743 C745 C747 \nC749 C886 C888 C890 C892 C894 \nC896 C900 C902 C904 C906 C1425 \nC1511 C1770 C1950 C2161 C2334 C2335 \nC2337 C2339 C2341 C2343 C2345 C2459 \nC2590 C2592 C2594 C2596 C2598 \n289: C63_=_C242( C63 C242 ) C63_=_C652( C63 C652 ) C63_=_C900( C63 C900 ) C63_=_C1425( C63 C1425 ) C63_=_C1950( C63 C1950 ) \nC63_=_C2337( C63 C2337 ) C63_=_C2459( C63 C2459 ) C63_=_C2590( C63 C2590 ) C63_=_C2592( C63 C2592 ) C63_=_C2594( C63 C2594 ) C63_=_C2596( C63 C2596 ) \nC63_=_C2598( C63 C2598 ) C242_=_C652( C242 C652 ) C242_=_C900( C242 C900 ) C242_=_C1425( C242 C1425 ) C242_=_C1950( C242 C1950 ) C242_=_C2337( C242 C2337 ) \nC242_=_C2459( C242 C2459 ) C242_=_C2590( C242 C2590 ) C242_=_C2592( C242 C2592 ) C242_=_C2594( C242 C2594 ) C242_=_C2596( C242 C2596 ) C242_=_C2598( C242 C2598 ) \nC367_=_C430( C367 C430 ) C367_=_C489( C367 C489 ) C367_=_C596( C367 C596 ) C367_=_C732( C367 C732 ) C367_=_C733( C367 C733 ) C367_=_C735( C367 C735 ) \nC367_=_C737( C367 C737 ) C367_=_C739( C367 C739 ) C367_=_C743( C367 C743 ) C367_=_C745( C367 C745 ) C367_=_C747( C367 C747 ) C367_=_C749( C367 C749 ) \nC430_=_C489( C430 C489 ) C430_=_C596( C430 C596 ) C430_=_C732( C430 C732 ) C430_=_C733( C430 C733 ) C430_=_C735( C430 C735 ) C430_=_C737( C430 C737 ) \nC430_=_C739( C430 C739 ) C430_=_C743( C430 C743 ) C430_=_C745( C430 C745 ) C430_=_C747( C430 C747 ) C430_=_C749( C430 C749 ) C489_=_C596( C489 C596 ) \nC489_=_C732( C489 C732 ) C489_=_C733( C489 C733 ) C489_=_C735( C489 C735 ) C489_=_C737( C489 C737 ) C489_=_C739( C489 C739 ) C489_=_C743( C489 C743 ) \nC489_=_C745( C489 C745 ) C489_=_C747( C489 C747 ) C489_=_C749( C489 C749 ) C596_=_C732( C596 C732 ) C596_=_C733( C596 C733 ) C596_=_C735( C596 C735 ) \nC596_=_C737( C596 C737 ) C596_=_C739( C596 C739 ) C596_=_C743( C596 C743 ) C596_=_C745( C596 C745 ) C596_=_C747( C596 C747 ) C596_=_C749( C596 C749 ) \nC652_=_C900( C652 C900 ) C652_=_C1425( C652 C1425 ) C652_=_C1950( C652 C1950 ) C652_=_C2337( C652 C2337 ) C652_=_C2459( C652 C2459 ) C652_=_C2590( C652 C2590 ) \nC652_=_C2592( C652 C2592 ) C652_=_C2594( C652 C2594 ) C652_=_C2596( C652 C2596 ) C652_=_C2598( C652 C2598 ) C679_=_C732( C679 C732 ) C679_=_C886( C679 C886 ) \nC679_=_C888( C679 C888 ) C679_=_C890( C679 C890 ) C679_=_C892( C679 C892 ) C679_=_C894( C679 C894 ) C679_=_C896( C679 C896 ) C679_=_C900( C679 C900 ) \nC679_=_C902( C679 C902 ) C679_=_C904( C679 C904 ) C679_=_C906( C679 C906 ) C714_=_C739( C714 C739 ) C714_=_C1511( C714 C1511 ) C714_=_C1770( C714 C1770 ) \nC714_=_C2161( C714 C2161 ) C714_=_C2334( C714 C2334 ) C714_=_C2335( C714 C2335 ) C714_=_C2337( C714 C2337 ) C714_=_C2339( C714 C2339 ) C714_=_C2341( C714 C2341 ) \nC714_=_C2343( C714 C2343 ) C714_=_C2345( C714 C2345 ) C732_=_C733( C732 C733 ) C732_=_C735( C732 C735 ) C732_=_C737( C732 C737 ) C732_=_C739( C732 C739 ) \nC732_=_C743( C732 C743 ) C732_=_C745( C732 C745 ) C732_=_C747( C732 C747 ) C732_=_C749( C732 C749 ) C732_=_C886( C732 C886 ) C732_=_C888( C732 C888 ) \nC732_=_C890( C732 C890 ) C732_=_C892( C732 C892 ) C732_=_C894( C732 C894 ) C732_=_C896( C732 C896 ) C732_=_C900( C732 C900 ) C732_=_C902( C732 C902 ) \nC732_=_C904( C732 C904 ) C732_=_C906( C732 C906 ) C733_=_C735( C733 C735 ) C733_=_C737( C733 C737 ) C733_=_C739( C733 C739 ) C733_=_C743( C733 C743 ) \nC733_=_C745( C733 C745 ) C733_=_C747( C733 C747</w:t>
      </w:r>
    </w:p>
    <w:p>
      <w:pPr>
        <w:pStyle w:val="PreformattedText"/>
        <w:bidi w:val="0"/>
        <w:spacing w:before="0" w:after="0"/>
        <w:jc w:val="left"/>
        <w:rPr/>
      </w:pPr>
      <w:r>
        <w:rPr/>
        <w:t xml:space="preserve"> </w:t>
      </w:r>
      <w:r>
        <w:rPr/>
        <w:t>) C733_=_C749( C733 C749 ) C735_=_C737( C735 C737 ) C735_=_C739( C735 C739 ) C735_=_C743( C735 C743 ) \nC735_=_C745( C735 C745 ) C735_=_C747( C735 C747 ) C735_=_C749( C735 C749 ) C737_=_C739( C737 C739 ) C737_=_C743( C737 C743 ) C737_=_C745( C737 C745 ) \nC737_=_C747( C737 C747 ) C737_=_C749( C737 C749 ) C739_=_C743( C739 C743 ) C739_=_C745( C739 C745 ) C739_=_C747( C739 C747 ) C739_=_C749( C739 C749 ) \nC739_=_C1511( C739 C1511 ) C739_=_C1770( C739 C1770 ) C739_=_C2161( C739 C2161 ) C739_=_C2334( C739 C2334 ) C739_=_C2335( C739 C2335 ) C739_=_C2337( C739 C2337 ) \nC739_=_C2339( C739 C2339 ) C739_=_C2341( C739 C2341 ) C739_=_C2343( C739 C2343 ) C739_=_C2345( C739 C2345 ) C743_=_C745( C743 C745 ) C743_=_C747( C743 C747 ) \nC743_=_C749( C743 C749 ) C745_=_C747( C745 C747 ) C745_=_C749( C745 C749 ) C747_=_C749( C747 C749 ) C886_=_C888( C886 C888 ) C886_=_C890( C886 C890 ) \nC886_=_C892( C886 C892 ) C886_=_C894( C886 C894 ) C886_=_C896( C886 C896 ) C886_=_C900( C886 C900 ) C886_=_C902( C886 C902 ) C886_=_C904( C886 C904 ) \nC886_=_C906( C886 C906 ) C888_=_C890( C888 C890 ) C888_=_C892( C888 C892 ) C888_=_C894( C888 C894 ) C888_=_C896( C888 C896 ) C888_=_C900( C888 C900 ) \nC888_=_C902( C888 C902 ) C888_=_C904( C888 C904 ) C888_=_C906( C888 C906 ) C890_=_C892( C890 C892 ) C890_=_C894( C890 C894 ) C890_=_C896( C890 C896 ) \nC890_=_C900( C890 C900 ) C890_=_C902( C890 C902 ) C890_=_C904( C890 C904 ) C890_=_C906( C890 C906 ) C892_=_C894( C892 C894 ) C892_=_C896( C892 C896 ) \nC892_=_C900( C892 C900 ) C892_=_C902( C892 C902 ) C892_=_C904( C892 C904 ) C892_=_C906( C892 C906 ) C894_=_C896( C894 C896 ) C894_=_C900( C894 C900 ) \nC894_=_C902( C894 C902 ) C894_=_C904( C894 C904 ) C894_=_C906( C894 C906 ) C896_=_C900( C896 C900 ) C896_=_C902( C896 C902 ) C896_=_C904( C896 C904 ) \nC896_=_C906( C896 C906 ) C900_=_C902( C900 C902 ) C900_=_C904( C900 C904 ) C900_=_C906( C900 C906 ) C900_=_C1425( C900 C1425 ) C900_=_C1950( C900 C1950 ) \nC900_=_C2337( C900 C2337 ) C900_=_C2459( C900 C2459 ) C900_=_C2590( C900 C2590 ) C900_=_C2592( C900 C2592 ) C900_=_C2594( C900 C2594 ) C900_=_C2596( C900 C2596 ) \nC900_=_C2598( C900 C2598 ) C902_=_C904( C902 C904 ) C902_=_C906( C902 C906 ) C902_=_C2594( C902 C2594 ) C904_=_C906( C904 C906 ) C1425_=_C1950( C1425 C1950 ) \nC1425_=_C2337( C1425 C2337 ) C1425_=_C2459( C1425 C2459 ) C1425_=_C2590( C1425 C2590 ) C1425_=_C2592( C1425 C2592 ) C1425_=_C2594( C1425 C2594 ) C1425_=_C2596( C1425 C2596 ) \nC1425_=_C2598( C1425 C2598 ) C1511_=_C1770( C1511 C1770 ) C1511_=_C2161( C1511 C2161 ) C1511_=_C2334( C1511 C2334 ) C1511_=_C2335( C1511 C2335 ) C1511_=_C2337( C1511 C2337 ) \nC1511_=_C2339( C1511 C2339 ) C1511_=_C2341( C1511 C2341 ) C1511_=_C2343( C1511 C2343 ) C1511_=_C2345( C1511 C2345 ) C1770_=_C2161( C1770 C2161 ) C1770_=_C2334( C1770 C2334 ) \nC1770_=_C2335( C1770 C2335 ) C1770_=_C2337( C1770 C2337 ) C1770_=_C2339( C1770 C2339 ) C1770_=_C2341( C1770 C2341 ) C1770_=_C2343( C1770 C2343 ) C1770_=_C2345( C1770 C2345 ) \nC1950_=_C2337( C1950 C2337 ) C1950_=_C2459( C1950 C2459 ) C1950_=_C2590( C1950 C2590 ) C1950_=_C2592( C1950 C2592 ) C1950_=_C2594( C1950 C2594 ) C1950_=_C2596( C1950 C2596 ) \nC1950_=_C2598( C1950 C2598 ) C2161_=_C2334( C2161 C2334 ) C2161_=_C2335( C2161 C2335 ) C2161_=_C2337( C2161 C2337 ) C2161_=_C2339( C2161 C2339 ) C2161_=_C2341( C2161 C2341 ) \nC2161_=_C2343( C2161 C2343 ) C2161_=_C2345( C2161 C2345 ) C2334_=_C2335( C2334 C2335 ) C2334_=_C2337( C2334 C2337 ) C2334_=_C2339( C2334 C2339 ) C2334_=_C2341( C2334 C2341 ) \nC2334_=_C2343( C2334 C2343 ) C2334_=_C2345( C2334 C2345 ) C2335_=_C2337( C2335 C2337 ) C2335_=_C2339( C2335 C2339 ) C2335_=_C2341( C2335 C2341 ) C2335_=_C2343( C2335 C2343 ) \nC2335_=_C2345( C2335 C2345 ) C2337_=_C2339( C2337 C2339 ) C2337_=_C2341( C2337 C2341 ) C2337_=_C2343( C2337 C2343 ) C2337_=_C2345( C2337 C2345 ) C2337_=_C2459( C2337 C2459 ) \nC2337_=_C2590( C2337 C2590 ) C2337_=_C2592( C2337 C2592 ) C2337_=_C2594( C2337 C2594 ) C2337_=_C2596( C2337 C2596 ) C2337_=_C2598( C2337 C2598 ) C2339_=_C2341( C2339 C2341 ) \nC2339_=_C2343( C2339 C2343 ) C2339_=_C2345( C2339 C2345 ) C2341_=_C2343( C2341 C2343 ) C2341_=_C2345( C2341 C2345 ) C2343_=_C2345( C2343 C2345 ) C2459_=_C2590( C2459 C2590 ) \nC2459_=_C2592( C2459 C2592 ) C2459_=_C2594( C2459 C2594 ) C2459_=_C2596( C2459 C2596 ) C2459_=_C2598( C2459 C2598 ) C2590_=_C2592( C2590 C2592 ) C2590_=_C2594( C2590 C2594 ) \nC2590_=_C2596( C2590 C2596 ) C2590_=_C2598( C2590 C2598 ) C2592_=_C2594( C2592 C2594 ) C2592_=_C2596( C2592 C2596 ) C2592_=_C2598( C2592 C2598 ) C2594_=_C2596( C2594 C2596 ) \nC2594_=_C2598( C2594 C2598 ) C2596_=_C2598( C2596 C2598 ) "];257-&gt;296[label="42: C63 C242 C367 C430 C489 \nC596 C652 C679 C714 C733 C735 \nC737 C743 C745 C747 C749 C886 \nC888 C890 C892 C894 C896 C902 \nC904 C906 C1425 C1511 C1770 C1950 \nC2161 C2334 C2335 C2339 C2341 C2343 \nC2345 C2459 C2590 C2592 C2594 C2596 \nC2598 \n201: C63_=_C242 ,C63_=_C652 ,C63_=_C1425 ,C63_=_C1950 ,C63_=_C2459 ,\nC63_=_C2590 ,C63_=_C2592 ,C63_=_C2594 ,C63_=_C2596 ,C63_=_C2598 ,C242_=_C652 ,\nC242_=_C1425 ,C242_=_C1950 ,C242_=_C2459 ,C242_=_C2590 ,C242_=_C2592 ,C242_=_C2594 ,\nC242_=_C2596 ,C242_=_C2598 ,C367_=_C430 ,C367_=_C489 ,C367_=_C596 ,C367_=_C733 ,\nC367_=_C735 ,C367_=_C737 ,C367_=_C743 ,C367_=_C745 ,C367_=_C747 ,C367_=_C749 ,\nC430_=_C489 ,C430_=_C596 ,C430_=_C733 ,C430_=_C735 ,C430_=_C737 ,C430_=_C743 ,\nC430_=_C745 ,C430_=_C747 ,C430_=_C749 ,C489_=_C596 ,C489_=_C733 ,C489_=_C735 ,\nC489_=_C737 ,C489_=_C743 ,C489_=_C745 ,C489_=_C747 ,C489_=_C749 ,C596_=_C733 ,\nC596_=_C735 ,C596_=_C737 ,C596_=_C743 ,C596_=_C745 ,C596_=_C747 ,C596_=_C749 ,\nC652_=_C1425 ,C652_=_C1950 ,C652_=_C2459 ,C652_=_C2590 ,C652_=_C2592 ,C652_=_C2594 ,\nC652_=_C2596 ,C652_=_C2598 ,C679_=_C886 ,C679_=_C888 ,C679_=_C890 ,C679_=_C892 ,\nC679_=_C894 ,C679_=_C896 ,C679_=_C902 ,C679_=_C904 ,C679_=_C906 ,C714_=_C1511 ,\nC714_=_C1770 ,C714_=_C2161 ,C714_=_C2334 ,C714_=_C2335 ,C714_=_C2339 ,C714_=_C2341 ,\nC714_=_C2343 ,C714_=_C2345 ,C733_=_C735 ,C733_=_C737 ,C733_=_C743 ,C733_=_C745 ,\nC733_=_C747 ,C733_=_C749 ,C735_=_C737 ,C735_=_C743 ,C735_=_C745 ,C735_=_C747 ,\nC735_=_C749 ,C737_=_C743 ,C737_=_C745 ,C737_=_C747 ,C737_=_C749 ,C743_=_C745 ,\nC743_=_C747 ,C743_=_C749 ,C745_=_C747 ,C745_=_C749 ,C747_=_C749 ,C886_=_C888 ,\nC886_=_C890 ,C886_=_C892 ,C886_=_C894 ,C886_=_C896 ,C886_=_C902 ,C886_=_C904 ,\nC886_=_C906 ,C888_=_C890 ,C888_=_C892 ,C888_=_C894 ,C888_=_C896 ,C888_=_C902 ,\nC888_=_C904 ,C888_=_C906 ,C890_=_C892 ,C890_=_C894 ,C890_=_C896 ,C890_=_C902 ,\nC890_=_C904 ,C890_=_C906 ,C892_=_C894 ,C892_=_C896 ,C892_=_C902 ,C892_=_C904 ,\nC892_=_C906 ,C894_=_C896 ,C894_=_C902 ,C894_=_C904 ,C894_=_C906 ,C896_=_C902 ,\nC896_=_C904 ,C896_=_C906 ,C902_=_C904 ,C902_=_C906 ,C902_=_C2594 ,C904_=_C906 ,\nC1425_=_C1950 ,C1425_=_C2459 ,C1425_=_C2590 ,C1425_=_C2592 ,C1425_=_C2594 ,C1425_=_C2596 ,\nC1425_=_C2598 ,C1511_=_C1770 ,C1511_=_C2161 ,C1511_=_C2334 ,C1511_=_C2335 ,C1511_=_C2339 ,\nC1511_=_C2341 ,C1511_=_C2343 ,C1511_=_C2345 ,C1770_=_C2161 ,C1770_=_C2334 ,C1770_=_C2335 ,\nC1770_=_C2339 ,C1770_=_C2341 ,C1770_=_C2343 ,C1770_=_C2345 ,C1950_=_C2459 ,C1950_=_C2590 ,\nC1950_=_C2592 ,C1950_=_C2594 ,C1950_=_C2596 ,C1950_=_C2598 ,C2161_=_C2334 ,C2161_=_C2335 ,\nC2161_=_C2339 ,C2161_=_C2341 ,C2161_=_C2343 ,C2161_=_C2345 ,C2334_=_C2335 ,C2334_=_C2339 ,\nC2334_=_C2341 ,C2334_=_C2343 ,C2334_=_C2345 ,C2335_=_C2339 ,C2335_=_C2341 ,C2335_=_C2343 ,\nC2335_=_C2345 ,C2339_=_C2341 ,C2339_=_C2343 ,C2339_=_C2345 ,C2341_=_C2343 ,C2341_=_C2345 ,\nC2343_=_C2345 ,C2459_=_C2590 ,C2459_=_C2592 ,C2459_=_C2594 ,C2459_=_C2596 ,C2459_=_C2598 ,\nC2590_=_C2592 ,C2590_=_C2594 ,C2590_=_C2596 ,C2590_=_C2598 ,C2592_=_C2594 ,C2592_=_C2596 ,\nC2592_=_C2598 ,C2594_=_C2596 ,C2594_=_C2598 ,C2596_=_C2598 ,"];297[shape=box, label="id:297 level: 7\n49: C54 C119 C462 C499 C585 \nC614 C832 C1011 C1065 C1266 C1277 \nC1311 C1440 C1466 C1468 C1470 C1472 \nC1474 C1476 C1480 C1482 C1484 C1486 \nC1488 C1590 C1599 C1945 C1960 C2057 \nC2186 C2188 C2190 C2192 C2194 C2196 \nC2198 C2569 C2933 C2935 C2937 C2939 \nC3055 C3057 C3097 C3128 C3183 C3320 \nC3322 C3324 \n273: C54_=_C614( C54 C614 ) C54_=_C1466( C54 C1466 ) C54_=_C1468( C54 C1468 ) C54_=_C1470( C54 C1470 ) C54_=_C1472( C54 C1472 ) \nC54_=_C1474( C54 C1474 ) C54_=_C1476( C54 C1476 ) C54_=_C1480( C54 C1480 ) C54_=_C1482( C54 C1482 ) C54_=_C1484( C54 C1484 ) C54_=_C1486( C54 C1486 ) \nC54_=_C1488( C54 C1488 ) C119_=_C1011( C119 C1011 ) C119_=_C1277( C119 C1277 ) C119_=_C1440( C119 C1440 ) C119_=_C1482( C119 C1482 ) C119_=_C1599( C119 C1599 ) \nC119_=_C2935( C119 C2935 ) C119_=_C3097( C119 C3097 ) C119_=_C3128( C119 C3128 ) C119_=_C3183( C119 C3183 ) C119_=_C3320( C119 C3320 ) C119_=_C3322( C119 C3322 ) \nC119_=_C3324( C119 C3324 ) C462_=_C1960( C462 C1960 ) C462_=_C2569( C462 C2569 ) C462_=_C2933( C462 C2933 ) C462_=_C2935( C462 C2935 ) C462_=_C2937( C462 C2937 ) \nC462_=_C2939( C462 C2939 ) C499_=_C585( C499 C585 ) C499_=_C1266( C499 C1266 ) C499_=_C1311( C499 C1311 ) C499_=_C1590( C499 C1590 ) C499_=_C2057( C499 C2057 ) \nC499_=_C2186( C499 C2186 ) C499_=_C2188( C499 C2188 ) C499_=_C2190( C499 C2190 ) C499_=_C2192( C499 C2192 ) C499_=_C2194( C499 C2194 ) C499_=_C2196( C499 C2196 ) \nC499_=_C2198( C499 C2198 ) C585_=_C1266( C585 C1266 ) C585_=_C1311( C585 C1311 ) C585_=_C1590( C585 C1590 ) C585_=_C2057( C585 C2057 ) C585_=_C2186( C585 C2186 ) \nC585_=_C2188( C585 C2188 ) C585_=_C2190( C585 C2190 ) C585_=_C2192( C585 C2192 ) C585_=_C2194( C585 C2194 ) C585_=_C2196( C585 C2196 ) C585_=_C2198( C585 C2198 ) \nC614_=_C1466( C614 C1466 ) C614_=_C1468( C614 C1468 ) C614_=_C1470( C614 C1470 ) C614_=_C1472( C614 C1472 ) C614_=_C1474( C614 C1474 ) C614_=_C1476( C614 C1476 ) \nC614_=_C1480( C614 C1480 ) C614_=_C1482( C614 C1482 ) C614_=_C1484( C614 C1484 ) C614_=_C1486( C614 C1486 ) C614_=_C1488( C614 C1488 ) C832_=_C1065( C832 C1065 ) \nC832_=_C1945( C832 C1945 ) C832_=_C2194( C832 C2194 ) C832_=_C3055( C832</w:t>
      </w:r>
    </w:p>
    <w:p>
      <w:pPr>
        <w:pStyle w:val="PreformattedText"/>
        <w:bidi w:val="0"/>
        <w:spacing w:before="0" w:after="0"/>
        <w:jc w:val="left"/>
        <w:rPr/>
      </w:pPr>
      <w:r>
        <w:rPr/>
        <w:t xml:space="preserve"> </w:t>
      </w:r>
      <w:r>
        <w:rPr/>
        <w:t>C3055 ) C832_=_C3057( C832 C3057 ) C1011_=_C1277( C1011 C1277 ) C1011_=_C1440( C1011 C1440 ) \nC1011_=_C1482( C1011 C1482 ) C1011_=_C1599( C1011 C1599 ) C1011_=_C2935( C1011 C2935 ) C1011_=_C3097( C1011 C3097 ) C1011_=_C3128( C1011 C3128 ) C1011_=_C3183( C1011 C3183 ) \nC1011_=_C3320( C1011 C3320 ) C1011_=_C3322( C1011 C3322 ) C1011_=_C3324( C1011 C3324 ) C1065_=_C1945( C1065 C1945 ) C1065_=_C2194( C1065 C2194 ) C1065_=_C3055( C1065 C3055 ) \nC1065_=_C3057( C1065 C3057 ) C1266_=_C1277( C1266 C1277 ) C1266_=_C1311( C1266 C1311 ) C1266_=_C1590( C1266 C1590 ) C1266_=_C2057( C1266 C2057 ) C1266_=_C2186( C1266 C2186 ) \nC1266_=_C2188( C1266 C2188 ) C1266_=_C2190( C1266 C2190 ) C1266_=_C2192( C1266 C2192 ) C1266_=_C2194( C1266 C2194 ) C1266_=_C2196( C1266 C2196 ) C1266_=_C2198( C1266 C2198 ) \nC1277_=_C1440( C1277 C1440 ) C1277_=_C1482( C1277 C1482 ) C1277_=_C1599( C1277 C1599 ) C1277_=_C2935( C1277 C2935 ) C1277_=_C3097( C1277 C3097 ) C1277_=_C3128( C1277 C3128 ) \nC1277_=_C3183( C1277 C3183 ) C1277_=_C3320( C1277 C3320 ) C1277_=_C3322( C1277 C3322 ) C1277_=_C3324( C1277 C3324 ) C1311_=_C1590( C1311 C1590 ) C1311_=_C2057( C1311 C2057 ) \nC1311_=_C2186( C1311 C2186 ) C1311_=_C2188( C1311 C2188 ) C1311_=_C2190( C1311 C2190 ) C1311_=_C2192( C1311 C2192 ) C1311_=_C2194( C1311 C2194 ) C1311_=_C2196( C1311 C2196 ) \nC1311_=_C2198( C1311 C2198 ) C1440_=_C1482( C1440 C1482 ) C1440_=_C1599( C1440 C1599 ) C1440_=_C2935( C1440 C2935 ) C1440_=_C3097( C1440 C3097 ) C1440_=_C3128( C1440 C3128 ) \nC1440_=_C3183( C1440 C3183 ) C1440_=_C3320( C1440 C3320 ) C1440_=_C3322( C1440 C3322 ) C1440_=_C3324( C1440 C3324 ) C1466_=_C1468( C1466 C1468 ) C1466_=_C1470( C1466 C1470 ) \nC1466_=_C1472( C1466 C1472 ) C1466_=_C1474( C1466 C1474 ) C1466_=_C1476( C1466 C1476 ) C1466_=_C1480( C1466 C1480 ) C1466_=_C1482( C1466 C1482 ) C1466_=_C1484( C1466 C1484 ) \nC1466_=_C1486( C1466 C1486 ) C1466_=_C1488( C1466 C1488 ) C1468_=_C1470( C1468 C1470 ) C1468_=_C1472( C1468 C1472 ) C1468_=_C1474( C1468 C1474 ) C1468_=_C1476( C1468 C1476 ) \nC1468_=_C1480( C1468 C1480 ) C1468_=_C1482( C1468 C1482 ) C1468_=_C1484( C1468 C1484 ) C1468_=_C1486( C1468 C1486 ) C1468_=_C1488( C1468 C1488 ) C1470_=_C1472( C1470 C1472 ) \nC1470_=_C1474( C1470 C1474 ) C1470_=_C1476( C1470 C1476 ) C1470_=_C1480( C1470 C1480 ) C1470_=_C1482( C1470 C1482 ) C1470_=_C1484( C1470 C1484 ) C1470_=_C1486( C1470 C1486 ) \nC1470_=_C1488( C1470 C1488 ) C1472_=_C1474( C1472 C1474 ) C1472_=_C1476( C1472 C1476 ) C1472_=_C1480( C1472 C1480 ) C1472_=_C1482( C1472 C1482 ) C1472_=_C1484( C1472 C1484 ) \nC1472_=_C1486( C1472 C1486 ) C1472_=_C1488( C1472 C1488 ) C1474_=_C1476( C1474 C1476 ) C1474_=_C1480( C1474 C1480 ) C1474_=_C1482( C1474 C1482 ) C1474_=_C1484( C1474 C1484 ) \nC1474_=_C1486( C1474 C1486 ) C1474_=_C1488( C1474 C1488 ) C1476_=_C1480( C1476 C1480 ) C1476_=_C1482( C1476 C1482 ) C1476_=_C1484( C1476 C1484 ) C1476_=_C1486( C1476 C1486 ) \nC1476_=_C1488( C1476 C1488 ) C1480_=_C1482( C1480 C1482 ) C1480_=_C1484( C1480 C1484 ) C1480_=_C1486( C1480 C1486 ) C1480_=_C1488( C1480 C1488 ) C1480_=_C2196( C1480 C2196 ) \nC1482_=_C1484( C1482 C1484 ) C1482_=_C1486( C1482 C1486 ) C1482_=_C1488( C1482 C1488 ) C1482_=_C1599( C1482 C1599 ) C1482_=_C2935( C1482 C2935 ) C1482_=_C3097( C1482 C3097 ) \nC1482_=_C3128( C1482 C3128 ) C1482_=_C3183( C1482 C3183 ) C1482_=_C3320( C1482 C3320 ) C1482_=_C3322( C1482 C3322 ) C1482_=_C3324( C1482 C3324 ) C1484_=_C1486( C1484 C1486 ) \nC1484_=_C1488( C1484 C1488 ) C1486_=_C1488( C1486 C1488 ) C1590_=_C1599( C1590 C1599 ) C1590_=_C2057( C1590 C2057 ) C1590_=_C2186( C1590 C2186 ) C1590_=_C2188( C1590 C2188 ) \nC1590_=_C2190( C1590 C2190 ) C1590_=_C2192( C1590 C2192 ) C1590_=_C2194( C1590 C2194 ) C1590_=_C2196( C1590 C2196 ) C1590_=_C2198( C1590 C2198 ) C1599_=_C2935( C1599 C2935 ) \nC1599_=_C3097( C1599 C3097 ) C1599_=_C3128( C1599 C3128 ) C1599_=_C3183( C1599 C3183 ) C1599_=_C3320( C1599 C3320 ) C1599_=_C3322( C1599 C3322 ) C1599_=_C3324( C1599 C3324 ) \nC1945_=_C2194( C1945 C2194 ) C1945_=_C3055( C1945 C3055 ) C1945_=_C3057( C1945 C3057 ) C1960_=_C2569( C1960 C2569 ) C1960_=_C2933( C1960 C2933 ) C1960_=_C2935( C1960 C2935 ) \nC1960_=_C2937( C1960 C2937 ) C1960_=_C2939( C1960 C2939 ) C2057_=_C2186( C2057 C2186 ) C2057_=_C2188( C2057 C2188 ) C2057_=_C2190( C2057 C2190 ) C2057_=_C2192( C2057 C2192 ) \nC2057_=_C2194( C2057 C2194 ) C2057_=_C2196( C2057 C2196 ) C2057_=_C2198( C2057 C2198 ) C2186_=_C2188( C2186 C2188 ) C2186_=_C2190( C2186 C2190 ) C2186_=_C2192( C2186 C2192 ) \nC2186_=_C2194( C2186 C2194 ) C2186_=_C2196( C2186 C2196 ) C2186_=_C2198( C2186 C2198 ) C2188_=_C2190( C2188 C2190 ) C2188_=_C2192( C2188 C2192 ) C2188_=_C2194( C2188 C2194 ) \nC2188_=_C2196( C2188 C2196 ) C2188_=_C2198( C2188 C2198 ) C2190_=_C2192( C2190 C2192 ) C2190_=_C2194( C2190 C2194 ) C2190_=_C2196( C2190 C2196 ) C2190_=_C2198( C2190 C2198 ) \nC2192_=_C2194( C2192 C2194 ) C2192_=_C2196( C2192 C2196 ) C2192_=_C2198( C2192 C2198 ) C2194_=_C2196( C2194 C2196 ) C2194_=_C2198( C2194 C2198 ) C2194_=_C3055( C2194 C3055 ) \nC2194_=_C3057( C2194 C3057 ) C2196_=_C2198( C2196 C2198 ) C2569_=_C2933( C2569 C2933 ) C2569_=_C2935( C2569 C2935 ) C2569_=_C2937( C2569 C2937 ) C2569_=_C2939( C2569 C2939 ) \nC2933_=_C2935( C2933 C2935 ) C2933_=_C2937( C2933 C2937 ) C2933_=_C2939( C2933 C2939 ) C2935_=_C2937( C2935 C2937 ) C2935_=_C2939( C2935 C2939 ) C2935_=_C3097( C2935 C3097 ) \nC2935_=_C3128( C2935 C3128 ) C2935_=_C3183( C2935 C3183 ) C2935_=_C3320( C2935 C3320 ) C2935_=_C3322( C2935 C3322 ) C2935_=_C3324( C2935 C3324 ) C2937_=_C2939( C2937 C2939 ) \nC3055_=_C3057( C3055 C3057 ) C3097_=_C3128( C3097 C3128 ) C3097_=_C3183( C3097 C3183 ) C3097_=_C3320( C3097 C3320 ) C3097_=_C3322( C3097 C3322 ) C3097_=_C3324( C3097 C3324 ) \nC3128_=_C3183( C3128 C3183 ) C3128_=_C3320( C3128 C3320 ) C3128_=_C3322( C3128 C3322 ) C3128_=_C3324( C3128 C3324 ) C3183_=_C3320( C3183 C3320 ) C3183_=_C3322( C3183 C3322 ) \nC3183_=_C3324( C3183 C3324 ) C3320_=_C3322( C3320 C3322 ) C3320_=_C3324( C3320 C3324 ) C3322_=_C3324( C3322 C3324 ) "];258-&gt;297[label="46: C54 C119 C462 C499 C585 \nC614 C832 C1011 C1065 C1266 C1277 \nC1311 C1440 C1466 C1468 C1470 C1472 \nC1474 C1476 C1480 C1484 C1486 C1488 \nC1590 C1599 C1945 C1960 C2057 C2186 \nC2188 C2190 C2192 C2196 C2198 C2569 \nC2933 C2937 C2939 C3055 C3057 C3097 \nC3128 C3183 C3320 C3322 C3324 \n215: C54_=_C614 ,C54_=_C1466 ,C54_=_C1468 ,C54_=_C1470 ,C54_=_C1472 ,\nC54_=_C1474 ,C54_=_C1476 ,C54_=_C1480 ,C54_=_C1484 ,C54_=_C1486 ,C54_=_C1488 ,\nC119_=_C1011 ,C119_=_C1277 ,C119_=_C1440 ,C119_=_C1599 ,C119_=_C3097 ,C119_=_C3128 ,\nC119_=_C3183 ,C119_=_C3320 ,C119_=_C3322 ,C119_=_C3324 ,C462_=_C1960 ,C462_=_C2569 ,\nC462_=_C2933 ,C462_=_C2937 ,C462_=_C2939 ,C499_=_C585 ,C499_=_C1266 ,C499_=_C1311 ,\nC499_=_C1590 ,C499_=_C2057 ,C499_=_C2186 ,C499_=_C2188 ,C499_=_C2190 ,C499_=_C2192 ,\nC499_=_C2196 ,C499_=_C2198 ,C585_=_C1266 ,C585_=_C1311 ,C585_=_C1590 ,C585_=_C2057 ,\nC585_=_C2186 ,C585_=_C2188 ,C585_=_C2190 ,C585_=_C2192 ,C585_=_C2196 ,C585_=_C2198 ,\nC614_=_C1466 ,C614_=_C1468 ,C614_=_C1470 ,C614_=_C1472 ,C614_=_C1474 ,C614_=_C1476 ,\nC614_=_C1480 ,C614_=_C1484 ,C614_=_C1486 ,C614_=_C1488 ,C832_=_C1065 ,C832_=_C1945 ,\nC832_=_C3055 ,C832_=_C3057 ,C1011_=_C1277 ,C1011_=_C1440 ,C1011_=_C1599 ,C1011_=_C3097 ,\nC1011_=_C3128 ,C1011_=_C3183 ,C1011_=_C3320 ,C1011_=_C3322 ,C1011_=_C3324 ,C1065_=_C1945 ,\nC1065_=_C3055 ,C1065_=_C3057 ,C1266_=_C1277 ,C1266_=_C1311 ,C1266_=_C1590 ,C1266_=_C2057 ,\nC1266_=_C2186 ,C1266_=_C2188 ,C1266_=_C2190 ,C1266_=_C2192 ,C1266_=_C2196 ,C1266_=_C2198 ,\nC1277_=_C1440 ,C1277_=_C1599 ,C1277_=_C3097 ,C1277_=_C3128 ,C1277_=_C3183 ,C1277_=_C3320 ,\nC1277_=_C3322 ,C1277_=_C3324 ,C1311_=_C1590 ,C1311_=_C2057 ,C1311_=_C2186 ,C1311_=_C2188 ,\nC1311_=_C2190 ,C1311_=_C2192 ,C1311_=_C2196 ,C1311_=_C2198 ,C1440_=_C1599 ,C1440_=_C3097 ,\nC1440_=_C3128 ,C1440_=_C3183 ,C1440_=_C3320 ,C1440_=_C3322 ,C1440_=_C3324 ,C1466_=_C1468 ,\nC1466_=_C1470 ,C1466_=_C1472 ,C1466_=_C1474 ,C1466_=_C1476 ,C1466_=_C1480 ,C1466_=_C1484 ,\nC1466_=_C1486 ,C1466_=_C1488 ,C1468_=_C1470 ,C1468_=_C1472 ,C1468_=_C1474 ,C1468_=_C1476 ,\nC1468_=_C1480 ,C1468_=_C1484 ,C1468_=_C1486 ,C1468_=_C1488 ,C1470_=_C1472 ,C1470_=_C1474 ,\nC1470_=_C1476 ,C1470_=_C1480 ,C1470_=_C1484 ,C1470_=_C1486 ,C1470_=_C1488 ,C1472_=_C1474 ,\nC1472_=_C1476 ,C1472_=_C1480 ,C1472_=_C1484 ,C1472_=_C1486 ,C1472_=_C1488 ,C1474_=_C1476 ,\nC1474_=_C1480 ,C1474_=_C1484 ,C1474_=_C1486 ,C1474_=_C1488 ,C1476_=_C1480 ,C1476_=_C1484 ,\nC1476_=_C1486 ,C1476_=_C1488 ,C1480_=_C1484 ,C1480_=_C1486 ,C1480_=_C1488 ,C1480_=_C2196 ,\nC1484_=_C1486 ,C1484_=_C1488 ,C1486_=_C1488 ,C1590_=_C1599 ,C1590_=_C2057 ,C1590_=_C2186 ,\nC1590_=_C2188 ,C1590_=_C2190 ,C1590_=_C2192 ,C1590_=_C2196 ,C1590_=_C2198 ,C1599_=_C3097 ,\nC1599_=_C3128 ,C1599_=_C3183 ,C1599_=_C3320 ,C1599_=_C3322 ,C1599_=_C3324 ,C1945_=_C3055 ,\nC1945_=_C3057 ,C1960_=_C2569 ,C1960_=_C2933 ,C1960_=_C2937 ,C1960_=_C2939 ,C2057_=_C2186 ,\nC2057_=_C2188 ,C2057_=_C2190 ,C2057_=_C2192 ,C2057_=_C2196 ,C2057_=_C2198 ,C2186_=_C2188 ,\nC2186_=_C2190 ,C2186_=_C2192 ,C2186_=_C2196 ,C2186_=_C2198 ,C2188_=_C2190 ,C2188_=_C2192 ,\nC2188_=_C2196 ,C2188_=_C2198 ,C2190_=_C2192 ,C2190_=_C2196 ,C2190_=_C2198 ,C2192_=_C2196 ,\nC2192_=_C2198 ,C2196_=_C2198 ,C2569_=_C2933 ,C2569_=_C2937 ,C2569_=_C2939 ,C2933_=_C2937 ,\nC2933_=_C2939 ,C2937_=_C2939 ,C3055_=_C3057 ,C3097_=_C3128 ,C3097_=_C3183 ,C3097_=_C3320 ,\nC3097_=_C3322 ,C3097_=_C3324 ,C3128_=_C3183 ,C3128_=_C3320 ,C3128_=_C3322 ,C3128_=_C3324 ,\nC3183_=_C3320 ,C3183_=_C3322 ,C3183_=_C3324 ,C3320_=_C3322 ,C3320_=_C3324 ,C3322_=_C3324 ,"];298[shape=box, label="id:298 level: 7\n49: C25 C377 C415 C456 C489 \nC491 C493 C494 C496 C497 C499 \nC501 C503 C505 C507 C509 C510 \nC665 C697 C698 C700 C702 C706 \nC708 C1213 C1237 C1239 C1392 C1394 \nC1427 C1472 C1667 C2071 C2228 C2487 \nC2534 C2549 C2551 C2553 C2590 C2678 \nC2680 C2682 C2684 C2686 C3003 C3066 \nC3068 C3070 \n271: C25_=_C415(</w:t>
      </w:r>
    </w:p>
    <w:p>
      <w:pPr>
        <w:pStyle w:val="PreformattedText"/>
        <w:bidi w:val="0"/>
        <w:spacing w:before="0" w:after="0"/>
        <w:jc w:val="left"/>
        <w:rPr/>
      </w:pPr>
      <w:r>
        <w:rPr/>
        <w:t xml:space="preserve"> </w:t>
      </w:r>
      <w:r>
        <w:rPr/>
        <w:t>C25 C415 ) C25_=_C697( C25 C697 ) C25_=_C698( C25 C698 ) C25_=_C700( C25 C700 ) C25_=_C702( C25 C702 ) \nC25_=_C706( C25 C706 ) C25_=_C708( C25 C708 ) C377_=_C456( C377 C456 ) C377_=_C503( C377 C503 ) C377_=_C665( C377 C665 ) C377_=_C702( C377 C702 ) \nC377_=_C1213( C377 C1213 ) C377_=_C1237( C377 C1237 ) C377_=_C1392( C377 C1392 ) C377_=_C2487( C377 C2487 ) C377_=_C2534( C377 C2534 ) C377_=_C2549( C377 C2549 ) \nC377_=_C2551( C377 C2551 ) C377_=_C2553( C377 C2553 ) C415_=_C697( C415 C697 ) C415_=_C698( C415 C698 ) C415_=_C700( C415 C700 ) C415_=_C702( C415 C702 ) \nC415_=_C706( C415 C706 ) C415_=_C708( C415 C708 ) C456_=_C503( C456 C503 ) C456_=_C665( C456 C665 ) C456_=_C702( C456 C702 ) C456_=_C1213( C456 C1213 ) \nC456_=_C1237( C456 C1237 ) C456_=_C1392( C456 C1392 ) C456_=_C2487( C456 C2487 ) C456_=_C2534( C456 C2534 ) C456_=_C2549( C456 C2549 ) C456_=_C2551( C456 C2551 ) \nC456_=_C2553( C456 C2553 ) C489_=_C491( C489 C491 ) C489_=_C493( C489 C493 ) C489_=_C494( C489 C494 ) C489_=_C496( C489 C496 ) C489_=_C497( C489 C497 ) \nC489_=_C499( C489 C499 ) C489_=_C501( C489 C501 ) C489_=_C503( C489 C503 ) C489_=_C505( C489 C505 ) C489_=_C507( C489 C507 ) C489_=_C509( C489 C509 ) \nC489_=_C510( C489 C510 ) C491_=_C493( C491 C493 ) C491_=_C494( C491 C494 ) C491_=_C496( C491 C496 ) C491_=_C497( C491 C497 ) C491_=_C499( C491 C499 ) \nC491_=_C501( C491 C501 ) C491_=_C503( C491 C503 ) C491_=_C505( C491 C505 ) C491_=_C507( C491 C507 ) C491_=_C509( C491 C509 ) C491_=_C510( C491 C510 ) \nC493_=_C494( C493 C494 ) C493_=_C496( C493 C496 ) C493_=_C497( C493 C497 ) C493_=_C499( C493 C499 ) C493_=_C501( C493 C501 ) C493_=_C503( C493 C503 ) \nC493_=_C505( C493 C505 ) C493_=_C507( C493 C507 ) C493_=_C509( C493 C509 ) C493_=_C510( C493 C510 ) C494_=_C496( C494 C496 ) C494_=_C497( C494 C497 ) \nC494_=_C499( C494 C499 ) C494_=_C501( C494 C501 ) C494_=_C503( C494 C503 ) C494_=_C505( C494 C505 ) C494_=_C507( C494 C507 ) C494_=_C509( C494 C509 ) \nC494_=_C510( C494 C510 ) C496_=_C497( C496 C497 ) C496_=_C499( C496 C499 ) C496_=_C501( C496 C501 ) C496_=_C503( C496 C503 ) C496_=_C505( C496 C505 ) \nC496_=_C507( C496 C507 ) C496_=_C509( C496 C509 ) C496_=_C510( C496 C510 ) C497_=_C499( C497 C499 ) C497_=_C501( C497 C501 ) C497_=_C503( C497 C503 ) \nC497_=_C505( C497 C505 ) C497_=_C507( C497 C507 ) C497_=_C509( C497 C509 ) C497_=_C510( C497 C510 ) C499_=_C501( C499 C501 ) C499_=_C503( C499 C503 ) \nC499_=_C505( C499 C505 ) C499_=_C507( C499 C507 ) C499_=_C509( C499 C509 ) C499_=_C510( C499 C510 ) C501_=_C503( C501 C503 ) C501_=_C505( C501 C505 ) \nC501_=_C507( C501 C507 ) C501_=_C509( C501 C509 ) C501_=_C510( C501 C510 ) C503_=_C505( C503 C505 ) C503_=_C507( C503 C507 ) C503_=_C509( C503 C509 ) \nC503_=_C510( C503 C510 ) C503_=_C665( C503 C665 ) C503_=_C702( C503 C702 ) C503_=_C1213( C503 C1213 ) C503_=_C1237( C503 C1237 ) C503_=_C1392( C503 C1392 ) \nC503_=_C2487( C503 C2487 ) C503_=_C2534( C503 C2534 ) C503_=_C2549( C503 C2549 ) C503_=_C2551( C503 C2551 ) C503_=_C2553( C503 C2553 ) C505_=_C507( C505 C507 ) \nC505_=_C509( C505 C509 ) C505_=_C510( C505 C510 ) C507_=_C509( C507 C509 ) C507_=_C510( C507 C510 ) C509_=_C510( C509 C510 ) C665_=_C702( C665 C702 ) \nC665_=_C1213( C665 C1213 ) C665_=_C1237( C665 C1237 ) C665_=_C1392( C665 C1392 ) C665_=_C2487( C665 C2487 ) C665_=_C2534( C665 C2534 ) C665_=_C2549( C665 C2549 ) \nC665_=_C2551( C665 C2551 ) C665_=_C2553( C665 C2553 ) C697_=_C698( C697 C698 ) C697_=_C700( C697 C700 ) C697_=_C702( C697 C702 ) C697_=_C706( C697 C706 ) \nC697_=_C708( C697 C708 ) C698_=_C700( C698 C700 ) C698_=_C702( C698 C702 ) C698_=_C706( C698 C706 ) C698_=_C708( C698 C708 ) C700_=_C702( C700 C702 ) \nC700_=_C706( C700 C706 ) C700_=_C708( C700 C708 ) C702_=_C706( C702 C706 ) C702_=_C708( C702 C708 ) C702_=_C1213( C702 C1213 ) C702_=_C1237( C702 C1237 ) \nC702_=_C1392( C702 C1392 ) C702_=_C2487( C702 C2487 ) C702_=_C2534( C702 C2534 ) C702_=_C2549( C702 C2549 ) C702_=_C2551( C702 C2551 ) C702_=_C2553( C702 C2553 ) \nC706_=_C708( C706 C708 ) C1213_=_C1237( C1213 C1237 ) C1213_=_C1392( C1213 C1392 ) C1213_=_C2487( C1213 C2487 ) C1213_=_C2534( C1213 C2534 ) C1213_=_C2549( C1213 C2549 ) \nC1213_=_C2551( C1213 C2551 ) C1213_=_C2553( C1213 C2553 ) C1237_=_C1239( C1237 C1239 ) C1237_=_C1392( C1237 C1392 ) C1237_=_C2487( C1237 C2487 ) C1237_=_C2534( C1237 C2534 ) \nC1237_=_C2549( C1237 C2549 ) C1237_=_C2551( C1237 C2551 ) C1237_=_C2553( C1237 C2553 ) C1239_=_C1394( C1239 C1394 ) C1239_=_C1427( C1239 C1427 ) C1239_=_C1472( C1239 C1472 ) \nC1239_=_C1667( C1239 C1667 ) C1239_=_C2071( C1239 C2071 ) C1239_=_C2228( C1239 C2228 ) C1239_=_C2590( C1239 C2590 ) C1239_=_C2678( C1239 C2678 ) C1239_=_C2680( C1239 C2680 ) \nC1239_=_C2682( C1239 C2682 ) C1239_=_C2684( C1239 C2684 ) C1239_=_C2686( C1239 C2686 ) C1392_=_C1394( C1392 C1394 ) C1392_=_C2487( C1392 C2487 ) C1392_=_C2534( C1392 C2534 ) \nC1392_=_C2549( C1392 C2549 ) C1392_=_C2551( C1392 C2551 ) C1392_=_C2553( C1392 C2553 ) C1394_=_C1427( C1394 C1427 ) C1394_=_C1472( C1394 C1472 ) C1394_=_C1667( C1394 C1667 ) \nC1394_=_C2071( C1394 C2071 ) C1394_=_C2228( C1394 C2228 ) C1394_=_C2590( C1394 C2590 ) C1394_=_C2678( C1394 C2678 ) C1394_=_C2680( C1394 C2680 ) C1394_=_C2682( C1394 C2682 ) \nC1394_=_C2684( C1394 C2684 ) C1394_=_C2686( C1394 C2686 ) C1427_=_C1472( C1427 C1472 ) C1427_=_C1667( C1427 C1667 ) C1427_=_C2071( C1427 C2071 ) C1427_=_C2228( C1427 C2228 ) \nC1427_=_C2590( C1427 C2590 ) C1427_=_C2678( C1427 C2678 ) C1427_=_C2680( C1427 C2680 ) C1427_=_C2682( C1427 C2682 ) C1427_=_C2684( C1427 C2684 ) C1427_=_C2686( C1427 C2686 ) \nC1472_=_C1667( C1472 C1667 ) C1472_=_C2071( C1472 C2071 ) C1472_=_C2228( C1472 C2228 ) C1472_=_C2590( C1472 C2590 ) C1472_=_C2678( C1472 C2678 ) C1472_=_C2680( C1472 C2680 ) \nC1472_=_C2682( C1472 C2682 ) C1472_=_C2684( C1472 C2684 ) C1472_=_C2686( C1472 C2686 ) C1667_=_C2071( C1667 C2071 ) C1667_=_C2228( C1667 C2228 ) C1667_=_C2590( C1667 C2590 ) \nC1667_=_C2678( C1667 C2678 ) C1667_=_C2680( C1667 C2680 ) C1667_=_C2682( C1667 C2682 ) C1667_=_C2684( C1667 C2684 ) C1667_=_C2686( C1667 C2686 ) C2071_=_C2228( C2071 C2228 ) \nC2071_=_C2590( C2071 C2590 ) C2071_=_C2678( C2071 C2678 ) C2071_=_C2680( C2071 C2680 ) C2071_=_C2682( C2071 C2682 ) C2071_=_C2684( C2071 C2684 ) C2071_=_C2686( C2071 C2686 ) \nC2228_=_C2590( C2228 C2590 ) C2228_=_C2678( C2228 C2678 ) C2228_=_C2680( C2228 C2680 ) C2228_=_C2682( C2228 C2682 ) C2228_=_C2684( C2228 C2684 ) C2228_=_C2686( C2228 C2686 ) \nC2487_=_C2534( C2487 C2534 ) C2487_=_C2549( C2487 C2549 ) C2487_=_C2551( C2487 C2551 ) C2487_=_C2553( C2487 C2553 ) C2534_=_C2549( C2534 C2549 ) C2534_=_C2551( C2534 C2551 ) \nC2534_=_C2553( C2534 C2553 ) C2549_=_C2551( C2549 C2551 ) C2549_=_C2553( C2549 C2553 ) C2549_=_C2678( C2549 C2678 ) C2551_=_C2553( C2551 C2553 ) C2590_=_C2678( C2590 C2678 ) \nC2590_=_C2680( C2590 C2680 ) C2590_=_C2682( C2590 C2682 ) C2590_=_C2684( C2590 C2684 ) C2590_=_C2686( C2590 C2686 ) C2678_=_C2680( C2678 C2680 ) C2678_=_C2682( C2678 C2682 ) \nC2678_=_C2684( C2678 C2684 ) C2678_=_C2686( C2678 C2686 ) C2680_=_C2682( C2680 C2682 ) C2680_=_C2684( C2680 C2684 ) C2680_=_C2686( C2680 C2686 ) C2682_=_C2684( C2682 C2684 ) \nC2682_=_C2686( C2682 C2686 ) C2684_=_C2686( C2684 C2686 ) C3003_=_C3066( C3003 C3066 ) C3003_=_C3068( C3003 C3068 ) C3003_=_C3070( C3003 C3070 ) C3066_=_C3068( C3066 C3068 ) \nC3066_=_C3070( C3066 C3070 ) C3068_=_C3070( C3068 C3070 ) "];258-&gt;298[label="47: C25 C377 C415 C456 C489 \nC491 C493 C494 C496 C497 C499 \nC501 C505 C507 C509 C510 C665 \nC697 C698 C700 C706 C708 C1213 \nC1237 C1239 C1392 C1394 C1427 C1472 \nC1667 C2071 C2228 C2487 C2534 C2549 \nC2551 C2553 C2590 C2678 C2680 C2682 \nC2684 C2686 C3003 C3066 C3068 C3070 \n229: C25_=_C415 ,C25_=_C697 ,C25_=_C698 ,C25_=_C700 ,C25_=_C706 ,\nC25_=_C708 ,C377_=_C456 ,C377_=_C665 ,C377_=_C1213 ,C377_=_C1237 ,C377_=_C1392 ,\nC377_=_C2487 ,C377_=_C2534 ,C377_=_C2549 ,C377_=_C2551 ,C377_=_C2553 ,C415_=_C697 ,\nC415_=_C698 ,C415_=_C700 ,C415_=_C706 ,C415_=_C708 ,C456_=_C665 ,C456_=_C1213 ,\nC456_=_C1237 ,C456_=_C1392 ,C456_=_C2487 ,C456_=_C2534 ,C456_=_C2549 ,C456_=_C2551 ,\nC456_=_C2553 ,C489_=_C491 ,C489_=_C493 ,C489_=_C494 ,C489_=_C496 ,C489_=_C497 ,\nC489_=_C499 ,C489_=_C501 ,C489_=_C505 ,C489_=_C507 ,C489_=_C509 ,C489_=_C510 ,\nC491_=_C493 ,C491_=_C494 ,C491_=_C496 ,C491_=_C497 ,C491_=_C499 ,C491_=_C501 ,\nC491_=_C505 ,C491_=_C507 ,C491_=_C509 ,C491_=_C510 ,C493_=_C494 ,C493_=_C496 ,\nC493_=_C497 ,C493_=_C499 ,C493_=_C501 ,C493_=_C505 ,C493_=_C507 ,C493_=_C509 ,\nC493_=_C510 ,C494_=_C496 ,C494_=_C497 ,C494_=_C499 ,C494_=_C501 ,C494_=_C505 ,\nC494_=_C507 ,C494_=_C509 ,C494_=_C510 ,C496_=_C497 ,C496_=_C499 ,C496_=_C501 ,\nC496_=_C505 ,C496_=_C507 ,C496_=_C509 ,C496_=_C510 ,C497_=_C499 ,C497_=_C501 ,\nC497_=_C505 ,C497_=_C507 ,C497_=_C509 ,C497_=_C510 ,C499_=_C501 ,C499_=_C505 ,\nC499_=_C507 ,C499_=_C509 ,C499_=_C510 ,C501_=_C505 ,C501_=_C507 ,C501_=_C509 ,\nC501_=_C510 ,C505_=_C507 ,C505_=_C509 ,C505_=_C510 ,C507_=_C509 ,C507_=_C510 ,\nC509_=_C510 ,C665_=_C1213 ,C665_=_C1237 ,C665_=_C1392 ,C665_=_C2487 ,C665_=_C2534 ,\nC665_=_C2549 ,C665_=_C2551 ,C665_=_C2553 ,C697_=_C698 ,C697_=_C700 ,C697_=_C706 ,\nC697_=_C708 ,C698_=_C700 ,C698_=_C706 ,C698_=_C708 ,C700_=_C706 ,C700_=_C708 ,\nC706_=_C708 ,C1213_=_C1237 ,C1213_=_C1392 ,C1213_=_C2487 ,C1213_=_C2534 ,C1213_=_C2549 ,\nC1213_=_C2551 ,C1213_=_C2553 ,C1237_=_C1239 ,C1237_=_C1392 ,C1237_=_C2487 ,C1237_=_C2534 ,\nC1237_=_C2549 ,C1237_=_C2551 ,C1237_=_C2553 ,C1239_=_C1394 ,C1239_=_C1427 ,C1239_=_C1472 ,\nC1239_=_C1667 ,C1239_=_C2071 ,C1239_=_C2228 ,C1239_=_C2590 ,C1239_=_C2678 ,C1239_=_C2680 ,\nC1239_=_C2682 ,C1239_=_C2684 ,C1239_=_C2686 ,C1392_=_C1394 ,C1392_=_C2487 ,C1392_=_C2534 ,\nC1392_=_C2549 ,C1392_=_C2551 ,C1392_=_C2553 ,C1394_=_C1427 ,C1394_=_C1472 ,C1394_=_C1667 ,\nC1394_=_C2071 ,C1394_=_C2228 ,C1394_=_C2590 ,C1394_=_C2678 ,C1394_=_C2680 ,C1394_=_C2682 ,\nC1394_=_C2684 ,C1394_=_C2686 ,C1427_=_C1472 ,C1427_=_C1667</w:t>
      </w:r>
    </w:p>
    <w:p>
      <w:pPr>
        <w:pStyle w:val="PreformattedText"/>
        <w:bidi w:val="0"/>
        <w:spacing w:before="0" w:after="0"/>
        <w:jc w:val="left"/>
        <w:rPr/>
      </w:pPr>
      <w:r>
        <w:rPr/>
        <w:t xml:space="preserve"> </w:t>
      </w:r>
      <w:r>
        <w:rPr/>
        <w:t>,C1427_=_C2071 ,C1427_=_C2228 ,\nC1427_=_C2590 ,C1427_=_C2678 ,C1427_=_C2680 ,C1427_=_C2682 ,C1427_=_C2684 ,C1427_=_C2686 ,\nC1472_=_C1667 ,C1472_=_C2071 ,C1472_=_C2228 ,C1472_=_C2590 ,C1472_=_C2678 ,C1472_=_C2680 ,\nC1472_=_C2682 ,C1472_=_C2684 ,C1472_=_C2686 ,C1667_=_C2071 ,C1667_=_C2228 ,C1667_=_C2590 ,\nC1667_=_C2678 ,C1667_=_C2680 ,C1667_=_C2682 ,C1667_=_C2684 ,C1667_=_C2686 ,C2071_=_C2228 ,\nC2071_=_C2590 ,C2071_=_C2678 ,C2071_=_C2680 ,C2071_=_C2682 ,C2071_=_C2684 ,C2071_=_C2686 ,\nC2228_=_C2590 ,C2228_=_C2678 ,C2228_=_C2680 ,C2228_=_C2682 ,C2228_=_C2684 ,C2228_=_C2686 ,\nC2487_=_C2534 ,C2487_=_C2549 ,C2487_=_C2551 ,C2487_=_C2553 ,C2534_=_C2549 ,C2534_=_C2551 ,\nC2534_=_C2553 ,C2549_=_C2551 ,C2549_=_C2553 ,C2549_=_C2678 ,C2551_=_C2553 ,C2590_=_C2678 ,\nC2590_=_C2680 ,C2590_=_C2682 ,C2590_=_C2684 ,C2590_=_C2686 ,C2678_=_C2680 ,C2678_=_C2682 ,\nC2678_=_C2684 ,C2678_=_C2686 ,C2680_=_C2682 ,C2680_=_C2684 ,C2680_=_C2686 ,C2682_=_C2684 ,\nC2682_=_C2686 ,C2684_=_C2686 ,C3003_=_C3066 ,C3003_=_C3068 ,C3003_=_C3070 ,C3066_=_C3068 ,\nC3066_=_C3070 ,C3068_=_C3070 ,"];299[shape=box, label="id:299 level: 7\n50: C363 C549 C729 C762 C933 \nC1047 C1076 C1112 C1119 C1167 C1203 \nC1259 C1319 C1354 C1486 C1488 C1604 \nC1942 C2003 C2082 C2090 C2111 C2236 \nC2251 C2343 C2455 C2555 C2557 C2561 \nC2592 C2598 C2643 C2645 C2647 C2649 \nC2653 C2686 C2863 C2969 C3033 C3041 \nC3045 C3104 C3177 C3195 C3211 C3213 \nC3287 C3290 C3352 \n272: C363_=_C549( C363 C549 ) C363_=_C933( C363 C933 ) C363_=_C1076( C363 C1076 ) C363_=_C1488( C363 C1488 ) C363_=_C2251( C363 C2251 ) \nC363_=_C2455( C363 C2455 ) C363_=_C2561( C363 C2561 ) C363_=_C2598( C363 C2598 ) C363_=_C2686( C363 C2686 ) C363_=_C3033( C363 C3033 ) C363_=_C3045( C363 C3045 ) \nC363_=_C3352( C363 C3352 ) C549_=_C933( C549 C933 ) C549_=_C1076( C549 C1076 ) C549_=_C1488( C549 C1488 ) C549_=_C2251( C549 C2251 ) C549_=_C2455( C549 C2455 ) \nC549_=_C2561( C549 C2561 ) C549_=_C2598( C549 C2598 ) C549_=_C2686( C549 C2686 ) C549_=_C3033( C549 C3033 ) C549_=_C3045( C549 C3045 ) C549_=_C3352( C549 C3352 ) \nC729_=_C1319( C729 C1319 ) C729_=_C1354( C729 C1354 ) C729_=_C1486( C729 C1486 ) C729_=_C2557( C729 C2557 ) C729_=_C3177( C729 C3177 ) C729_=_C3211( C729 C3211 ) \nC762_=_C1112( C762 C1112 ) C762_=_C1203( C762 C1203 ) C762_=_C1259( C762 C1259 ) C762_=_C1604( C762 C1604 ) C762_=_C1942( C762 C1942 ) C762_=_C2090( C762 C2090 ) \nC762_=_C2111( C762 C2111 ) C762_=_C2643( C762 C2643 ) C762_=_C2645( C762 C2645 ) C762_=_C2647( C762 C2647 ) C762_=_C2649( C762 C2649 ) C762_=_C2653( C762 C2653 ) \nC933_=_C1076( C933 C1076 ) C933_=_C1488( C933 C1488 ) C933_=_C2251( C933 C2251 ) C933_=_C2455( C933 C2455 ) C933_=_C2561( C933 C2561 ) C933_=_C2598( C933 C2598 ) \nC933_=_C2686( C933 C2686 ) C933_=_C3033( C933 C3033 ) C933_=_C3045( C933 C3045 ) C933_=_C3352( C933 C3352 ) C1047_=_C1119( C1047 C1119 ) C1047_=_C1167( C1047 C1167 ) \nC1047_=_C2082( C1047 C2082 ) C1047_=_C2236( C1047 C2236 ) C1047_=_C2343( C1047 C2343 ) C1047_=_C2555( C1047 C2555 ) C1047_=_C2863( C1047 C2863 ) C1047_=_C3104( C1047 C3104 ) \nC1047_=_C3195( C1047 C3195 ) C1047_=_C3213( C1047 C3213 ) C1047_=_C3287( C1047 C3287 ) C1047_=_C3290( C1047 C3290 ) C1076_=_C1488( C1076 C1488 ) C1076_=_C2251( C1076 C2251 ) \nC1076_=_C2455( C1076 C2455 ) C1076_=_C2561( C1076 C2561 ) C1076_=_C2598( C1076 C2598 ) C1076_=_C2686( C1076 C2686 ) C1076_=_C3033( C1076 C3033 ) C1076_=_C3045( C1076 C3045 ) \nC1076_=_C3352( C1076 C3352 ) C1112_=_C1119( C1112 C1119 ) C1112_=_C1203( C1112 C1203 ) C1112_=_C1259( C1112 C1259 ) C1112_=_C1604( C1112 C1604 ) C1112_=_C1942( C1112 C1942 ) \nC1112_=_C2090( C1112 C2090 ) C1112_=_C2111( C1112 C2111 ) C1112_=_C2643( C1112 C2643 ) C1112_=_C2645( C1112 C2645 ) C1112_=_C2647( C1112 C2647 ) C1112_=_C2649( C1112 C2649 ) \nC1112_=_C2653( C1112 C2653 ) C1119_=_C1167( C1119 C1167 ) C1119_=_C2082( C1119 C2082 ) C1119_=_C2236( C1119 C2236 ) C1119_=_C2343( C1119 C2343 ) C1119_=_C2555( C1119 C2555 ) \nC1119_=_C2863( C1119 C2863 ) C1119_=_C3104( C1119 C3104 ) C1119_=_C3195( C1119 C3195 ) C1119_=_C3213( C1119 C3213 ) C1119_=_C3287( C1119 C3287 ) C1119_=_C3290( C1119 C3290 ) \nC1167_=_C2082( C1167 C2082 ) C1167_=_C2236( C1167 C2236 ) C1167_=_C2343( C1167 C2343 ) C1167_=_C2555( C1167 C2555 ) C1167_=_C2863( C1167 C2863 ) C1167_=_C3104( C1167 C3104 ) \nC1167_=_C3195( C1167 C3195 ) C1167_=_C3213( C1167 C3213 ) C1167_=_C3287( C1167 C3287 ) C1167_=_C3290( C1167 C3290 ) C1203_=_C1259( C1203 C1259 ) C1203_=_C1604( C1203 C1604 ) \nC1203_=_C1942( C1203 C1942 ) C1203_=_C2090( C1203 C2090 ) C1203_=_C2111( C1203 C2111 ) C1203_=_C2643( C1203 C2643 ) C1203_=_C2645( C1203 C2645 ) C1203_=_C2647( C1203 C2647 ) \nC1203_=_C2649( C1203 C2649 ) C1203_=_C2653( C1203 C2653 ) C1259_=_C1604( C1259 C1604 ) C1259_=_C1942( C1259 C1942 ) C1259_=_C2090( C1259 C2090 ) C1259_=_C2111( C1259 C2111 ) \nC1259_=_C2643( C1259 C2643 ) C1259_=_C2645( C1259 C2645 ) C1259_=_C2647( C1259 C2647 ) C1259_=_C2649( C1259 C2649 ) C1259_=_C2653( C1259 C2653 ) C1319_=_C1354( C1319 C1354 ) \nC1319_=_C1486( C1319 C1486 ) C1319_=_C2557( C1319 C2557 ) C1319_=_C3177( C1319 C3177 ) C1319_=_C3211( C1319 C3211 ) C1354_=_C1486( C1354 C1486 ) C1354_=_C2557( C1354 C2557 ) \nC1354_=_C3177( C1354 C3177 ) C1354_=_C3211( C1354 C3211 ) C1486_=_C1488( C1486 C1488 ) C1486_=_C2557( C1486 C2557 ) C1486_=_C3177( C1486 C3177 ) C1486_=_C3211( C1486 C3211 ) \nC1488_=_C2251( C1488 C2251 ) C1488_=_C2455( C1488 C2455 ) C1488_=_C2561( C1488 C2561 ) C1488_=_C2598( C1488 C2598 ) C1488_=_C2686( C1488 C2686 ) C1488_=_C3033( C1488 C3033 ) \nC1488_=_C3045( C1488 C3045 ) C1488_=_C3352( C1488 C3352 ) C1604_=_C1942( C1604 C1942 ) C1604_=_C2090( C1604 C2090 ) C1604_=_C2111( C1604 C2111 ) C1604_=_C2643( C1604 C2643 ) \nC1604_=_C2645( C1604 C2645 ) C1604_=_C2647( C1604 C2647 ) C1604_=_C2649( C1604 C2649 ) C1604_=_C2653( C1604 C2653 ) C1942_=_C2090( C1942 C2090 ) C1942_=_C2111( C1942 C2111 ) \nC1942_=_C2643( C1942 C2643 ) C1942_=_C2645( C1942 C2645 ) C1942_=_C2647( C1942 C2647 ) C1942_=_C2649( C1942 C2649 ) C1942_=_C2653( C1942 C2653 ) C2003_=_C2592( C2003 C2592 ) \nC2003_=_C2969( C2003 C2969 ) C2003_=_C3041( C2003 C3041 ) C2003_=_C3045( C2003 C3045 ) C2082_=_C2236( C2082 C2236 ) C2082_=_C2343( C2082 C2343 ) C2082_=_C2555( C2082 C2555 ) \nC2082_=_C2863( C2082 C2863 ) C2082_=_C3104( C2082 C3104 ) C2082_=_C3195( C2082 C3195 ) C2082_=_C3213( C2082 C3213 ) C2082_=_C3287( C2082 C3287 ) C2082_=_C3290( C2082 C3290 ) \nC2090_=_C2111( C2090 C2111 ) C2090_=_C2643( C2090 C2643 ) C2090_=_C2645( C2090 C2645 ) C2090_=_C2647( C2090 C2647 ) C2090_=_C2649( C2090 C2649 ) C2090_=_C2653( C2090 C2653 ) \nC2111_=_C2643( C2111 C2643 ) C2111_=_C2645( C2111 C2645 ) C2111_=_C2647( C2111 C2647 ) C2111_=_C2649( C2111 C2649 ) C2111_=_C2653( C2111 C2653 ) C2236_=_C2343( C2236 C2343 ) \nC2236_=_C2555( C2236 C2555 ) C2236_=_C2863( C2236 C2863 ) C2236_=_C3104( C2236 C3104 ) C2236_=_C3195( C2236 C3195 ) C2236_=_C3213( C2236 C3213 ) C2236_=_C3287( C2236 C3287 ) \nC2236_=_C3290( C2236 C3290 ) C2251_=_C2455( C2251 C2455 ) C2251_=_C2561( C2251 C2561 ) C2251_=_C2598( C2251 C2598 ) C2251_=_C2686( C2251 C2686 ) C2251_=_C3033( C2251 C3033 ) \nC2251_=_C3045( C2251 C3045 ) C2251_=_C3352( C2251 C3352 ) C2343_=_C2555( C2343 C2555 ) C2343_=_C2863( C2343 C2863 ) C2343_=_C3104( C2343 C3104 ) C2343_=_C3195( C2343 C3195 ) \nC2343_=_C3213( C2343 C3213 ) C2343_=_C3287( C2343 C3287 ) C2343_=_C3290( C2343 C3290 ) C2455_=_C2561( C2455 C2561 ) C2455_=_C2598( C2455 C2598 ) C2455_=_C2686( C2455 C2686 ) \nC2455_=_C3033( C2455 C3033 ) C2455_=_C3045( C2455 C3045 ) C2455_=_C3352( C2455 C3352 ) C2555_=_C2557( C2555 C2557 ) C2555_=_C2561( C2555 C2561 ) C2555_=_C2863( C2555 C2863 ) \nC2555_=_C3104( C2555 C3104 ) C2555_=_C3195( C2555 C3195 ) C2555_=_C3213( C2555 C3213 ) C2555_=_C3287( C2555 C3287 ) C2555_=_C3290( C2555 C3290 ) C2557_=_C2561( C2557 C2561 ) \nC2557_=_C3177( C2557 C3177 ) C2557_=_C3211( C2557 C3211 ) C2561_=_C2598( C2561 C2598 ) C2561_=_C2686( C2561 C2686 ) C2561_=_C3033( C2561 C3033 ) C2561_=_C3045( C2561 C3045 ) \nC2561_=_C3352( C2561 C3352 ) C2592_=_C2598( C2592 C2598 ) C2592_=_C2969( C2592 C2969 ) C2592_=_C3041( C2592 C3041 ) C2592_=_C3045( C2592 C3045 ) C2598_=_C2686( C2598 C2686 ) \nC2598_=_C3033( C2598 C3033 ) C2598_=_C3045( C2598 C3045 ) C2598_=_C3352( C2598 C3352 ) C2643_=_C2645( C2643 C2645 ) C2643_=_C2647( C2643 C2647 ) C2643_=_C2649( C2643 C2649 ) \nC2643_=_C2653( C2643 C2653 ) C2645_=_C2647( C2645 C2647 ) C2645_=_C2649( C2645 C2649 ) C2645_=_C2653( C2645 C2653 ) C2645_=_C3195( C2645 C3195 ) C2647_=_C2649( C2647 C2649 ) \nC2647_=_C2653( C2647 C2653 ) C2649_=_C2653( C2649 C2653 ) C2686_=_C3033( C2686 C3033 ) C2686_=_C3045( C2686 C3045 ) C2686_=_C3352( C2686 C3352 ) C2863_=_C3104( C2863 C3104 ) \nC2863_=_C3195( C2863 C3195 ) C2863_=_C3213( C2863 C3213 ) C2863_=_C3287( C2863 C3287 ) C2863_=_C3290( C2863 C3290 ) C2969_=_C3041( C2969 C3041 ) C2969_=_C3045( C2969 C3045 ) \nC3033_=_C3045( C3033 C3045 ) C3033_=_C3352( C3033 C3352 ) C3041_=_C3045( C3041 C3045 ) C3045_=_C3352( C3045 C3352 ) C3104_=_C3195( C3104 C3195 ) C3104_=_C3213( C3104 C3213 ) \nC3104_=_C3287( C3104 C3287 ) C3104_=_C3290( C3104 C3290 ) C3177_=_C3211( C3177 C3211 ) C3195_=_C3213( C3195 C3213 ) C3195_=_C3287( C3195 C3287 ) C3195_=_C3290( C3195 C3290 ) \nC3213_=_C3287( C3213 C3287 ) C3213_=_C3290( C3213 C3290 ) C3287_=_C3290( C3287 C3290 ) "];259-&gt;299[label="49: C363 C549 C729 C762 C933 \nC1047 C1076 C1112 C1119 C1167 C1203 \nC1259 C1319 C1354 C1486 C1488 C1604 \nC1942 C2003 C2082 C2090 C2111 C2236 \nC2251 C2343 C2455 C2555 C2557 C2561 \nC2592 C2598 C2643 C2645 C2647 C2649 \nC2653 C2686 C2863 C2969 C3033 C3041 \nC3104 C3177 C3195 C3211 C3213 C3287 \nC3290 C3352 \n256: C363_=_C549 ,C363_=_C933 ,C363_=_C1076 ,C363_=_C1488 ,C363_=_C2251 ,\nC363_=_C2455 ,C363_=_C2561 ,C363_=_C2598 ,C363_=_C2686 ,C363_=_C3033 ,C363_=_C3352 ,\nC549_=_C933 ,C549_=_C1076 ,C549_=_C1488 ,C549_=_C2251 ,C549_=_C2455 ,C549_=_C2561 ,\nC549_=_C2598 ,C549_=_C2686</w:t>
      </w:r>
    </w:p>
    <w:p>
      <w:pPr>
        <w:pStyle w:val="PreformattedText"/>
        <w:bidi w:val="0"/>
        <w:spacing w:before="0" w:after="0"/>
        <w:jc w:val="left"/>
        <w:rPr/>
      </w:pPr>
      <w:r>
        <w:rPr/>
        <w:t xml:space="preserve"> </w:t>
      </w:r>
      <w:r>
        <w:rPr/>
        <w:t>,C549_=_C3033 ,C549_=_C3352 ,C729_=_C1319 ,C729_=_C1354 ,\nC729_=_C1486 ,C729_=_C2557 ,C729_=_C3177 ,C729_=_C3211 ,C762_=_C1112 ,C762_=_C1203 ,\nC762_=_C1259 ,C762_=_C1604 ,C762_=_C1942 ,C762_=_C2090 ,C762_=_C2111 ,C762_=_C2643 ,\nC762_=_C2645 ,C762_=_C2647 ,C762_=_C2649 ,C762_=_C2653 ,C933_=_C1076 ,C933_=_C1488 ,\nC933_=_C2251 ,C933_=_C2455 ,C933_=_C2561 ,C933_=_C2598 ,C933_=_C2686 ,C933_=_C3033 ,\nC933_=_C3352 ,C1047_=_C1119 ,C1047_=_C1167 ,C1047_=_C2082 ,C1047_=_C2236 ,C1047_=_C2343 ,\nC1047_=_C2555 ,C1047_=_C2863 ,C1047_=_C3104 ,C1047_=_C3195 ,C1047_=_C3213 ,C1047_=_C3287 ,\nC1047_=_C3290 ,C1076_=_C1488 ,C1076_=_C2251 ,C1076_=_C2455 ,C1076_=_C2561 ,C1076_=_C2598 ,\nC1076_=_C2686 ,C1076_=_C3033 ,C1076_=_C3352 ,C1112_=_C1119 ,C1112_=_C1203 ,C1112_=_C1259 ,\nC1112_=_C1604 ,C1112_=_C1942 ,C1112_=_C2090 ,C1112_=_C2111 ,C1112_=_C2643 ,C1112_=_C2645 ,\nC1112_=_C2647 ,C1112_=_C2649 ,C1112_=_C2653 ,C1119_=_C1167 ,C1119_=_C2082 ,C1119_=_C2236 ,\nC1119_=_C2343 ,C1119_=_C2555 ,C1119_=_C2863 ,C1119_=_C3104 ,C1119_=_C3195 ,C1119_=_C3213 ,\nC1119_=_C3287 ,C1119_=_C3290 ,C1167_=_C2082 ,C1167_=_C2236 ,C1167_=_C2343 ,C1167_=_C2555 ,\nC1167_=_C2863 ,C1167_=_C3104 ,C1167_=_C3195 ,C1167_=_C3213 ,C1167_=_C3287 ,C1167_=_C3290 ,\nC1203_=_C1259 ,C1203_=_C1604 ,C1203_=_C1942 ,C1203_=_C2090 ,C1203_=_C2111 ,C1203_=_C2643 ,\nC1203_=_C2645 ,C1203_=_C2647 ,C1203_=_C2649 ,C1203_=_C2653 ,C1259_=_C1604 ,C1259_=_C1942 ,\nC1259_=_C2090 ,C1259_=_C2111 ,C1259_=_C2643 ,C1259_=_C2645 ,C1259_=_C2647 ,C1259_=_C2649 ,\nC1259_=_C2653 ,C1319_=_C1354 ,C1319_=_C1486 ,C1319_=_C2557 ,C1319_=_C3177 ,C1319_=_C3211 ,\nC1354_=_C1486 ,C1354_=_C2557 ,C1354_=_C3177 ,C1354_=_C3211 ,C1486_=_C1488 ,C1486_=_C2557 ,\nC1486_=_C3177 ,C1486_=_C3211 ,C1488_=_C2251 ,C1488_=_C2455 ,C1488_=_C2561 ,C1488_=_C2598 ,\nC1488_=_C2686 ,C1488_=_C3033 ,C1488_=_C3352 ,C1604_=_C1942 ,C1604_=_C2090 ,C1604_=_C2111 ,\nC1604_=_C2643 ,C1604_=_C2645 ,C1604_=_C2647 ,C1604_=_C2649 ,C1604_=_C2653 ,C1942_=_C2090 ,\nC1942_=_C2111 ,C1942_=_C2643 ,C1942_=_C2645 ,C1942_=_C2647 ,C1942_=_C2649 ,C1942_=_C2653 ,\nC2003_=_C2592 ,C2003_=_C2969 ,C2003_=_C3041 ,C2082_=_C2236 ,C2082_=_C2343 ,C2082_=_C2555 ,\nC2082_=_C2863 ,C2082_=_C3104 ,C2082_=_C3195 ,C2082_=_C3213 ,C2082_=_C3287 ,C2082_=_C3290 ,\nC2090_=_C2111 ,C2090_=_C2643 ,C2090_=_C2645 ,C2090_=_C2647 ,C2090_=_C2649 ,C2090_=_C2653 ,\nC2111_=_C2643 ,C2111_=_C2645 ,C2111_=_C2647 ,C2111_=_C2649 ,C2111_=_C2653 ,C2236_=_C2343 ,\nC2236_=_C2555 ,C2236_=_C2863 ,C2236_=_C3104 ,C2236_=_C3195 ,C2236_=_C3213 ,C2236_=_C3287 ,\nC2236_=_C3290 ,C2251_=_C2455 ,C2251_=_C2561 ,C2251_=_C2598 ,C2251_=_C2686 ,C2251_=_C3033 ,\nC2251_=_C3352 ,C2343_=_C2555 ,C2343_=_C2863 ,C2343_=_C3104 ,C2343_=_C3195 ,C2343_=_C3213 ,\nC2343_=_C3287 ,C2343_=_C3290 ,C2455_=_C2561 ,C2455_=_C2598 ,C2455_=_C2686 ,C2455_=_C3033 ,\nC2455_=_C3352 ,C2555_=_C2557 ,C2555_=_C2561 ,C2555_=_C2863 ,C2555_=_C3104 ,C2555_=_C3195 ,\nC2555_=_C3213 ,C2555_=_C3287 ,C2555_=_C3290 ,C2557_=_C2561 ,C2557_=_C3177 ,C2557_=_C3211 ,\nC2561_=_C2598 ,C2561_=_C2686 ,C2561_=_C3033 ,C2561_=_C3352 ,C2592_=_C2598 ,C2592_=_C2969 ,\nC2592_=_C3041 ,C2598_=_C2686 ,C2598_=_C3033 ,C2598_=_C3352 ,C2643_=_C2645 ,C2643_=_C2647 ,\nC2643_=_C2649 ,C2643_=_C2653 ,C2645_=_C2647 ,C2645_=_C2649 ,C2645_=_C2653 ,C2645_=_C3195 ,\nC2647_=_C2649 ,C2647_=_C2653 ,C2649_=_C2653 ,C2686_=_C3033 ,C2686_=_C3352 ,C2863_=_C3104 ,\nC2863_=_C3195 ,C2863_=_C3213 ,C2863_=_C3287 ,C2863_=_C3290 ,C2969_=_C3041 ,C3033_=_C3352 ,\nC3104_=_C3195 ,C3104_=_C3213 ,C3104_=_C3287 ,C3104_=_C3290 ,C3177_=_C3211 ,C3195_=_C3213 ,\nC3195_=_C3287 ,C3195_=_C3290 ,C3213_=_C3287 ,C3213_=_C3290 ,C3287_=_C3290 ,"];300[shape=box, label="id:300 level: 7\n50: C55 C101 C204 C253 C371 \nC494 C518 C751 C753 C757 C758 \nC760 C762 C764 C766 C768 C770 \nC772 C774 C1021 C1055 C1059 C1061 \nC1063 C1065 C1067 C1069 C1070 C1072 \nC1074 C1076 C1306 C1321 C1573 C1575 \nC1577 C1579 C1581 C1583 C1585 C1587 \nC1588 C1656 C1661 C1914 C1916 C1918 \nC1920 C1922 C1923 \n302: C55_=_C101( C55 C101 ) C55_=_C371( C55 C371 ) C55_=_C1306( C55 C1306 ) C55_=_C1573( C55 C1573 ) C55_=_C1575( C55 C1575 ) \nC55_=_C1577( C55 C1577 ) C55_=_C1579( C55 C1579 ) C55_=_C1581( C55 C1581 ) C55_=_C1583( C55 C1583 ) C55_=_C1585( C55 C1585 ) C55_=_C1587( C55 C1587 ) \nC55_=_C1588( C55 C1588 ) C101_=_C371( C101 C371 ) C101_=_C1306( C101 C1306 ) C101_=_C1573( C101 C1573 ) C101_=_C1575( C101 C1575 ) C101_=_C1577( C101 C1577 ) \nC101_=_C1579( C101 C1579 ) C101_=_C1581( C101 C1581 ) C101_=_C1583( C101 C1583 ) C101_=_C1585( C101 C1585 ) C101_=_C1587( C101 C1587 ) C101_=_C1588( C101 C1588 ) \nC204_=_C1055( C204 C1055 ) C204_=_C1059( C204 C1059 ) C204_=_C1061( C204 C1061 ) C204_=_C1063( C204 C1063 ) C204_=_C1065( C204 C1065 ) C204_=_C1067( C204 C1067 ) \nC204_=_C1069( C204 C1069 ) C204_=_C1070( C204 C1070 ) C204_=_C1072( C204 C1072 ) C204_=_C1074( C204 C1074 ) C204_=_C1076( C204 C1076 ) C253_=_C751( C253 C751 ) \nC253_=_C753( C253 C753 ) C253_=_C757( C253 C757 ) C253_=_C758( C253 C758 ) C253_=_C760( C253 C760 ) C253_=_C762( C253 C762 ) C253_=_C764( C253 C764 ) \nC253_=_C766( C253 C766 ) C253_=_C768( C253 C768 ) C253_=_C770( C253 C770 ) C253_=_C772( C253 C772 ) C253_=_C774( C253 C774 ) C371_=_C1306( C371 C1306 ) \nC371_=_C1573( C371 C1573 ) C371_=_C1575( C371 C1575 ) C371_=_C1577( C371 C1577 ) C371_=_C1579( C371 C1579 ) C371_=_C1581( C371 C1581 ) C371_=_C1583( C371 C1583 ) \nC371_=_C1585( C371 C1585 ) C371_=_C1587( C371 C1587 ) C371_=_C1588( C371 C1588 ) C494_=_C518( C494 C518 ) C494_=_C1021( C494 C1021 ) C494_=_C1321( C494 C1321 ) \nC494_=_C1573( C494 C1573 ) C494_=_C1656( C494 C1656 ) C494_=_C1661( C494 C1661 ) C494_=_C1914( C494 C1914 ) C494_=_C1916( C494 C1916 ) C494_=_C1918( C494 C1918 ) \nC494_=_C1920( C494 C1920 ) C494_=_C1922( C494 C1922 ) C494_=_C1923( C494 C1923 ) C518_=_C1021( C518 C1021 ) C518_=_C1321( C518 C1321 ) C518_=_C1573( C518 C1573 ) \nC518_=_C1656( C518 C1656 ) C518_=_C1661( C518 C1661 ) C518_=_C1914( C518 C1914 ) C518_=_C1916( C518 C1916 ) C518_=_C1918( C518 C1918 ) C518_=_C1920( C518 C1920 ) \nC518_=_C1922( C518 C1922 ) C518_=_C1923( C518 C1923 ) C751_=_C753( C751 C753 ) C751_=_C757( C751 C757 ) C751_=_C758( C751 C758 ) C751_=_C760( C751 C760 ) \nC751_=_C762( C751 C762 ) C751_=_C764( C751 C764 ) C751_=_C766( C751 C766 ) C751_=_C768( C751 C768 ) C751_=_C770( C751 C770 ) C751_=_C772( C751 C772 ) \nC751_=_C774( C751 C774 ) C753_=_C757( C753 C757 ) C753_=_C758( C753 C758 ) C753_=_C760( C753 C760 ) C753_=_C762( C753 C762 ) C753_=_C764( C753 C764 ) \nC753_=_C766( C753 C766 ) C753_=_C768( C753 C768 ) C753_=_C770( C753 C770 ) C753_=_C772( C753 C772 ) C753_=_C774( C753 C774 ) C757_=_C758( C757 C758 ) \nC757_=_C760( C757 C760 ) C757_=_C762( C757 C762 ) C757_=_C764( C757 C764 ) C757_=_C766( C757 C766 ) C757_=_C768( C757 C768 ) C757_=_C770( C757 C770 ) \nC757_=_C772( C757 C772 ) C757_=_C774( C757 C774 ) C758_=_C760( C758 C760 ) C758_=_C762( C758 C762 ) C758_=_C764( C758 C764 ) C758_=_C766( C758 C766 ) \nC758_=_C768( C758 C768 ) C758_=_C770( C758 C770 ) C758_=_C772( C758 C772 ) C758_=_C774( C758 C774 ) C760_=_C762( C760 C762 ) C760_=_C764( C760 C764 ) \nC760_=_C766( C760 C766 ) C760_=_C768( C760 C768 ) C760_=_C770( C760 C770 ) C760_=_C772( C760 C772 ) C760_=_C774( C760 C774 ) C762_=_C764( C762 C764 ) \nC762_=_C766( C762 C766 ) C762_=_C768( C762 C768 ) C762_=_C770( C762 C770 ) C762_=_C772( C762 C772 ) C762_=_C774( C762 C774 ) C764_=_C766( C764 C766 ) \nC764_=_C768( C764 C768 ) C764_=_C770( C764 C770 ) C764_=_C772( C764 C772 ) C764_=_C774( C764 C774 ) C766_=_C768( C766 C768 ) C766_=_C770( C766 C770 ) \nC766_=_C772( C766 C772 ) C766_=_C774( C766 C774 ) C768_=_C770( C768 C770 ) C768_=_C772( C768 C772 ) C768_=_C774( C768 C774 ) C770_=_C772( C770 C772 ) \nC770_=_C774( C770 C774 ) C772_=_C774( C772 C774 ) C1021_=_C1321( C1021 C1321 ) C1021_=_C1573( C1021 C1573 ) C1021_=_C1656( C1021 C1656 ) C1021_=_C1661( C1021 C1661 ) \nC1021_=_C1914( C1021 C1914 ) C1021_=_C1916( C1021 C1916 ) C1021_=_C1918( C1021 C1918 ) C1021_=_C1920( C1021 C1920 ) C1021_=_C1922( C1021 C1922 ) C1021_=_C1923( C1021 C1923 ) \nC1055_=_C1059( C1055 C1059 ) C1055_=_C1061( C1055 C1061 ) C1055_=_C1063( C1055 C1063 ) C1055_=_C1065( C1055 C1065 ) C1055_=_C1067( C1055 C1067 ) C1055_=_C1069( C1055 C1069 ) \nC1055_=_C1070( C1055 C1070 ) C1055_=_C1072( C1055 C1072 ) C1055_=_C1074( C1055 C1074 ) C1055_=_C1076( C1055 C1076 ) C1059_=_C1061( C1059 C1061 ) C1059_=_C1063( C1059 C1063 ) \nC1059_=_C1065( C1059 C1065 ) C1059_=_C1067( C1059 C1067 ) C1059_=_C1069( C1059 C1069 ) C1059_=_C1070( C1059 C1070 ) C1059_=_C1072( C1059 C1072 ) C1059_=_C1074( C1059 C1074 ) \nC1059_=_C1076( C1059 C1076 ) C1061_=_C1063( C1061 C1063 ) C1061_=_C1065( C1061 C1065 ) C1061_=_C1067( C1061 C1067 ) C1061_=_C1069( C1061 C1069 ) C1061_=_C1070( C1061 C1070 ) \nC1061_=_C1072( C1061 C1072 ) C1061_=_C1074( C1061 C1074 ) C1061_=_C1076( C1061 C1076 ) C1063_=_C1065( C1063 C1065 ) C1063_=_C1067( C1063 C1067 ) C1063_=_C1069( C1063 C1069 ) \nC1063_=_C1070( C1063 C1070 ) C1063_=_C1072( C1063 C1072 ) C1063_=_C1074( C1063 C1074 ) C1063_=_C1076( C1063 C1076 ) C1063_=_C1581( C1063 C1581 ) C1065_=_C1067( C1065 C1067 ) \nC1065_=_C1069( C1065 C1069 ) C1065_=_C1070( C1065 C1070 ) C1065_=_C1072( C1065 C1072 ) C1065_=_C1074( C1065 C1074 ) C1065_=_C1076( C1065 C1076 ) C1067_=_C1069( C1067 C1069 ) \nC1067_=_C1070( C1067 C1070 ) C1067_=_C1072( C1067 C1072 ) C1067_=_C1074( C1067 C1074 ) C1067_=_C1076( C1067 C1076 ) C1069_=_C1070( C1069 C1070 ) C1069_=_C1072( C1069 C1072 ) \nC1069_=_C1074( C1069 C1074 ) C1069_=_C1076( C1069 C1076 ) C1070_=_C1072( C1070 C1072 ) C1070_=_C1074( C1070 C1074 ) C1070_=_C1076( C1070 C1076 ) C1072_=_C1074( C1072 C1074 ) \nC1072_=_C1076( C1072 C1076 ) C1074_=_C1076( C1074 C1076 ) C1074_=_C1587( C1074 C1587 ) C1306_=_C1573( C1306 C1573 ) C1306_=_C1575( C1306 C1575 ) C1306_=_C1577( C1306 C1577 ) \nC1306_=_C1579( C1306 C1579 ) C1306_=_C1581( C1306 C1581 ) C1306_=_C1583( C1306 C1583 ) C1306_=_C1585( C1306 C1585 ) C1306_=_C1587(</w:t>
      </w:r>
    </w:p>
    <w:p>
      <w:pPr>
        <w:pStyle w:val="PreformattedText"/>
        <w:bidi w:val="0"/>
        <w:spacing w:before="0" w:after="0"/>
        <w:jc w:val="left"/>
        <w:rPr/>
      </w:pPr>
      <w:r>
        <w:rPr/>
        <w:t xml:space="preserve"> </w:t>
      </w:r>
      <w:r>
        <w:rPr/>
        <w:t>C1306 C1587 ) C1306_=_C1588( C1306 C1588 ) \nC1321_=_C1573( C1321 C1573 ) C1321_=_C1656( C1321 C1656 ) C1321_=_C1661( C1321 C1661 ) C1321_=_C1914( C1321 C1914 ) C1321_=_C1916( C1321 C1916 ) C1321_=_C1918( C1321 C1918 ) \nC1321_=_C1920( C1321 C1920 ) C1321_=_C1922( C1321 C1922 ) C1321_=_C1923( C1321 C1923 ) C1573_=_C1575( C1573 C1575 ) C1573_=_C1577( C1573 C1577 ) C1573_=_C1579( C1573 C1579 ) \nC1573_=_C1581( C1573 C1581 ) C1573_=_C1583( C1573 C1583 ) C1573_=_C1585( C1573 C1585 ) C1573_=_C1587( C1573 C1587 ) C1573_=_C1588( C1573 C1588 ) C1573_=_C1656( C1573 C1656 ) \nC1573_=_C1661( C1573 C1661 ) C1573_=_C1914( C1573 C1914 ) C1573_=_C1916( C1573 C1916 ) C1573_=_C1918( C1573 C1918 ) C1573_=_C1920( C1573 C1920 ) C1573_=_C1922( C1573 C1922 ) \nC1573_=_C1923( C1573 C1923 ) C1575_=_C1577( C1575 C1577 ) C1575_=_C1579( C1575 C1579 ) C1575_=_C1581( C1575 C1581 ) C1575_=_C1583( C1575 C1583 ) C1575_=_C1585( C1575 C1585 ) \nC1575_=_C1587( C1575 C1587 ) C1575_=_C1588( C1575 C1588 ) C1577_=_C1579( C1577 C1579 ) C1577_=_C1581( C1577 C1581 ) C1577_=_C1583( C1577 C1583 ) C1577_=_C1585( C1577 C1585 ) \nC1577_=_C1587( C1577 C1587 ) C1577_=_C1588( C1577 C1588 ) C1579_=_C1581( C1579 C1581 ) C1579_=_C1583( C1579 C1583 ) C1579_=_C1585( C1579 C1585 ) C1579_=_C1587( C1579 C1587 ) \nC1579_=_C1588( C1579 C1588 ) C1581_=_C1583( C1581 C1583 ) C1581_=_C1585( C1581 C1585 ) C1581_=_C1587( C1581 C1587 ) C1581_=_C1588( C1581 C1588 ) C1583_=_C1585( C1583 C1585 ) \nC1583_=_C1587( C1583 C1587 ) C1583_=_C1588( C1583 C1588 ) C1585_=_C1587( C1585 C1587 ) C1585_=_C1588( C1585 C1588 ) C1587_=_C1588( C1587 C1588 ) C1656_=_C1661( C1656 C1661 ) \nC1656_=_C1914( C1656 C1914 ) C1656_=_C1916( C1656 C1916 ) C1656_=_C1918( C1656 C1918 ) C1656_=_C1920( C1656 C1920 ) C1656_=_C1922( C1656 C1922 ) C1656_=_C1923( C1656 C1923 ) \nC1661_=_C1914( C1661 C1914 ) C1661_=_C1916( C1661 C1916 ) C1661_=_C1918( C1661 C1918 ) C1661_=_C1920( C1661 C1920 ) C1661_=_C1922( C1661 C1922 ) C1661_=_C1923( C1661 C1923 ) \nC1914_=_C1916( C1914 C1916 ) C1914_=_C1918( C1914 C1918 ) C1914_=_C1920( C1914 C1920 ) C1914_=_C1922( C1914 C1922 ) C1914_=_C1923( C1914 C1923 ) C1916_=_C1918( C1916 C1918 ) \nC1916_=_C1920( C1916 C1920 ) C1916_=_C1922( C1916 C1922 ) C1916_=_C1923( C1916 C1923 ) C1918_=_C1920( C1918 C1920 ) C1918_=_C1922( C1918 C1922 ) C1918_=_C1923( C1918 C1923 ) \nC1920_=_C1922( C1920 C1922 ) C1920_=_C1923( C1920 C1923 ) C1922_=_C1923( C1922 C1923 ) "];259-&gt;300[label="49: C55 C101 C204 C253 C371 \nC494 C518 C751 C753 C757 C758 \nC760 C762 C764 C766 C768 C770 \nC772 C774 C1021 C1055 C1059 C1061 \nC1063 C1065 C1067 C1069 C1070 C1072 \nC1074 C1076 C1306 C1321 C1575 C1577 \nC1579 C1581 C1583 C1585 C1587 C1588 \nC1656 C1661 C1914 C1916 C1918 C1920 \nC1922 C1923 \n278: C55_=_C101 ,C55_=_C371 ,C55_=_C1306 ,C55_=_C1575 ,C55_=_C1577 ,\nC55_=_C1579 ,C55_=_C1581 ,C55_=_C1583 ,C55_=_C1585 ,C55_=_C1587 ,C55_=_C1588 ,\nC101_=_C371 ,C101_=_C1306 ,C101_=_C1575 ,C101_=_C1577 ,C101_=_C1579 ,C101_=_C1581 ,\nC101_=_C1583 ,C101_=_C1585 ,C101_=_C1587 ,C101_=_C1588 ,C204_=_C1055 ,C204_=_C1059 ,\nC204_=_C1061 ,C204_=_C1063 ,C204_=_C1065 ,C204_=_C1067 ,C204_=_C1069 ,C204_=_C1070 ,\nC204_=_C1072 ,C204_=_C1074 ,C204_=_C1076 ,C253_=_C751 ,C253_=_C753 ,C253_=_C757 ,\nC253_=_C758 ,C253_=_C760 ,C253_=_C762 ,C253_=_C764 ,C253_=_C766 ,C253_=_C768 ,\nC253_=_C770 ,C253_=_C772 ,C253_=_C774 ,C371_=_C1306 ,C371_=_C1575 ,C371_=_C1577 ,\nC371_=_C1579 ,C371_=_C1581 ,C371_=_C1583 ,C371_=_C1585 ,C371_=_C1587 ,C371_=_C1588 ,\nC494_=_C518 ,C494_=_C1021 ,C494_=_C1321 ,C494_=_C1656 ,C494_=_C1661 ,C494_=_C1914 ,\nC494_=_C1916 ,C494_=_C1918 ,C494_=_C1920 ,C494_=_C1922 ,C494_=_C1923 ,C518_=_C1021 ,\nC518_=_C1321 ,C518_=_C1656 ,C518_=_C1661 ,C518_=_C1914 ,C518_=_C1916 ,C518_=_C1918 ,\nC518_=_C1920 ,C518_=_C1922 ,C518_=_C1923 ,C751_=_C753 ,C751_=_C757 ,C751_=_C758 ,\nC751_=_C760 ,C751_=_C762 ,C751_=_C764 ,C751_=_C766 ,C751_=_C768 ,C751_=_C770 ,\nC751_=_C772 ,C751_=_C774 ,C753_=_C757 ,C753_=_C758 ,C753_=_C760 ,C753_=_C762 ,\nC753_=_C764 ,C753_=_C766 ,C753_=_C768 ,C753_=_C770 ,C753_=_C772 ,C753_=_C774 ,\nC757_=_C758 ,C757_=_C760 ,C757_=_C762 ,C757_=_C764 ,C757_=_C766 ,C757_=_C768 ,\nC757_=_C770 ,C757_=_C772 ,C757_=_C774 ,C758_=_C760 ,C758_=_C762 ,C758_=_C764 ,\nC758_=_C766 ,C758_=_C768 ,C758_=_C770 ,C758_=_C772 ,C758_=_C774 ,C760_=_C762 ,\nC760_=_C764 ,C760_=_C766 ,C760_=_C768 ,C760_=_C770 ,C760_=_C772 ,C760_=_C774 ,\nC762_=_C764 ,C762_=_C766 ,C762_=_C768 ,C762_=_C770 ,C762_=_C772 ,C762_=_C774 ,\nC764_=_C766 ,C764_=_C768 ,C764_=_C770 ,C764_=_C772 ,C764_=_C774 ,C766_=_C768 ,\nC766_=_C770 ,C766_=_C772 ,C766_=_C774 ,C768_=_C770 ,C768_=_C772 ,C768_=_C774 ,\nC770_=_C772 ,C770_=_C774 ,C772_=_C774 ,C1021_=_C1321 ,C1021_=_C1656 ,C1021_=_C1661 ,\nC1021_=_C1914 ,C1021_=_C1916 ,C1021_=_C1918 ,C1021_=_C1920 ,C1021_=_C1922 ,C1021_=_C1923 ,\nC1055_=_C1059 ,C1055_=_C1061 ,C1055_=_C1063 ,C1055_=_C1065 ,C1055_=_C1067 ,C1055_=_C1069 ,\nC1055_=_C1070 ,C1055_=_C1072 ,C1055_=_C1074 ,C1055_=_C1076 ,C1059_=_C1061 ,C1059_=_C1063 ,\nC1059_=_C1065 ,C1059_=_C1067 ,C1059_=_C1069 ,C1059_=_C1070 ,C1059_=_C1072 ,C1059_=_C1074 ,\nC1059_=_C1076 ,C1061_=_C1063 ,C1061_=_C1065 ,C1061_=_C1067 ,C1061_=_C1069 ,C1061_=_C1070 ,\nC1061_=_C1072 ,C1061_=_C1074 ,C1061_=_C1076 ,C1063_=_C1065 ,C1063_=_C1067 ,C1063_=_C1069 ,\nC1063_=_C1070 ,C1063_=_C1072 ,C1063_=_C1074 ,C1063_=_C1076 ,C1063_=_C1581 ,C1065_=_C1067 ,\nC1065_=_C1069 ,C1065_=_C1070 ,C1065_=_C1072 ,C1065_=_C1074 ,C1065_=_C1076 ,C1067_=_C1069 ,\nC1067_=_C1070 ,C1067_=_C1072 ,C1067_=_C1074 ,C1067_=_C1076 ,C1069_=_C1070 ,C1069_=_C1072 ,\nC1069_=_C1074 ,C1069_=_C1076 ,C1070_=_C1072 ,C1070_=_C1074 ,C1070_=_C1076 ,C1072_=_C1074 ,\nC1072_=_C1076 ,C1074_=_C1076 ,C1074_=_C1587 ,C1306_=_C1575 ,C1306_=_C1577 ,C1306_=_C1579 ,\nC1306_=_C1581 ,C1306_=_C1583 ,C1306_=_C1585 ,C1306_=_C1587 ,C1306_=_C1588 ,C1321_=_C1656 ,\nC1321_=_C1661 ,C1321_=_C1914 ,C1321_=_C1916 ,C1321_=_C1918 ,C1321_=_C1920 ,C1321_=_C1922 ,\nC1321_=_C1923 ,C1575_=_C1577 ,C1575_=_C1579 ,C1575_=_C1581 ,C1575_=_C1583 ,C1575_=_C1585 ,\nC1575_=_C1587 ,C1575_=_C1588 ,C1577_=_C1579 ,C1577_=_C1581 ,C1577_=_C1583 ,C1577_=_C1585 ,\nC1577_=_C1587 ,C1577_=_C1588 ,C1579_=_C1581 ,C1579_=_C1583 ,C1579_=_C1585 ,C1579_=_C1587 ,\nC1579_=_C1588 ,C1581_=_C1583 ,C1581_=_C1585 ,C1581_=_C1587 ,C1581_=_C1588 ,C1583_=_C1585 ,\nC1583_=_C1587 ,C1583_=_C1588 ,C1585_=_C1587 ,C1585_=_C1588 ,C1587_=_C1588 ,C1656_=_C1661 ,\nC1656_=_C1914 ,C1656_=_C1916 ,C1656_=_C1918 ,C1656_=_C1920 ,C1656_=_C1922 ,C1656_=_C1923 ,\nC1661_=_C1914 ,C1661_=_C1916 ,C1661_=_C1918 ,C1661_=_C1920 ,C1661_=_C1922 ,C1661_=_C1923 ,\nC1914_=_C1916 ,C1914_=_C1918 ,C1914_=_C1920 ,C1914_=_C1922 ,C1914_=_C1923 ,C1916_=_C1918 ,\nC1916_=_C1920 ,C1916_=_C1922 ,C1916_=_C1923 ,C1918_=_C1920 ,C1918_=_C1922 ,C1918_=_C1923 ,\nC1920_=_C1922 ,C1920_=_C1923 ,C1922_=_C1923 ,"];301[shape=box, label="id:301 level: 7\n49: C128 C186 C217 C233 C443 \nC505 C671 C768 C913 C955 C993 \nC1117 C1129 C1141 C1283 C1285 C1287 \nC1289 C1291 C1293 C1295 C1298 C1300 \nC1302 C1381 C1398 C1669 C1979 C1984 \nC1986 C1987 C1989 C1993 C1997 C2140 \nC2220 C2572 C2782 C2867 C2868 C2872 \nC2874 C3047 C3126 C3163 C3165 C3167 \nC3169 C3171 \n256: C128_=_C186( C128 C186 ) C128_=_C955( C128 C955 ) C128_=_C993( C128 C993 ) C128_=_C1289( C128 C1289 ) C128_=_C1381( C128 C1381 ) \nC128_=_C1984( C128 C1984 ) C128_=_C1986( C128 C1986 ) C128_=_C1987( C128 C1987 ) C128_=_C1989( C128 C1989 ) C128_=_C1993( C128 C1993 ) C128_=_C1997( C128 C1997 ) \nC186_=_C955( C186 C955 ) C186_=_C993( C186 C993 ) C186_=_C1289( C186 C1289 ) C186_=_C1381( C186 C1381 ) C186_=_C1984( C186 C1984 ) C186_=_C1986( C186 C1986 ) \nC186_=_C1987( C186 C1987 ) C186_=_C1989( C186 C1989 ) C186_=_C1993( C186 C1993 ) C186_=_C1997( C186 C1997 ) C217_=_C443( C217 C443 ) C217_=_C1298( C217 C1298 ) \nC217_=_C1979( C217 C1979 ) C217_=_C2220( C217 C2220 ) C217_=_C3169( C217 C3169 ) C217_=_C3171( C217 C3171 ) C233_=_C913( C233 C913 ) C233_=_C1129( C233 C1129 ) \nC233_=_C1283( C233 C1283 ) C233_=_C1285( C233 C1285 ) C233_=_C1287( C233 C1287 ) C233_=_C1289( C233 C1289 ) C233_=_C1291( C233 C1291 ) C233_=_C1293( C233 C1293 ) \nC233_=_C1295( C233 C1295 ) C233_=_C1298( C233 C1298 ) C233_=_C1300( C233 C1300 ) C233_=_C1302( C233 C1302 ) C443_=_C1298( C443 C1298 ) C443_=_C1979( C443 C1979 ) \nC443_=_C2220( C443 C2220 ) C443_=_C3169( C443 C3169 ) C443_=_C3171( C443 C3171 ) C505_=_C1398( C505 C1398 ) C505_=_C2140( C505 C2140 ) C505_=_C2867( C505 C2867 ) \nC505_=_C2868( C505 C2868 ) C505_=_C2872( C505 C2872 ) C505_=_C2874( C505 C2874 ) C671_=_C768( C671 C768 ) C671_=_C1117( C671 C1117 ) C671_=_C1141( C671 C1141 ) \nC671_=_C1669( C671 C1669 ) C671_=_C2572( C671 C2572 ) C671_=_C2782( C671 C2782 ) C671_=_C3047( C671 C3047 ) C671_=_C3126( C671 C3126 ) C671_=_C3163( C671 C3163 ) \nC671_=_C3165( C671 C3165 ) C671_=_C3167( C671 C3167 ) C768_=_C1117( C768 C1117 ) C768_=_C1141( C768 C1141 ) C768_=_C1669( C768 C1669 ) C768_=_C2572( C768 C2572 ) \nC768_=_C2782( C768 C2782 ) C768_=_C3047( C768 C3047 ) C768_=_C3126( C768 C3126 ) C768_=_C3163( C768 C3163 ) C768_=_C3165( C768 C3165 ) C768_=_C3167( C768 C3167 ) \nC913_=_C1129( C913 C1129 ) C913_=_C1283( C913 C1283 ) C913_=_C1285( C913 C1285 ) C913_=_C1287( C913 C1287 ) C913_=_C1289( C913 C1289 ) C913_=_C1291( C913 C1291 ) \nC913_=_C1293( C913 C1293 ) C913_=_C1295( C913 C1295 ) C913_=_C1298( C913 C1298 ) C913_=_C1300( C913 C1300 ) C913_=_C1302( C913 C1302 ) C955_=_C993( C955 C993 ) \nC955_=_C1289( C955 C1289 ) C955_=_C1381( C955 C1381 ) C955_=_C1984( C955 C1984 ) C955_=_C1986( C955 C1986 ) C955_=_C1987( C955 C1987 ) C955_=_C1989( C955 C1989 ) \nC955_=_C1993( C955 C1993 ) C955_=_C1997( C955 C1997 ) C993_=_C1289( C993 C1289 ) C993_=_C1381( C993 C1381 ) C993_=_C1984( C993 C1984 ) C993_=_C1986( C993 C1986 ) \nC993_=_C1987( C993 C1987 ) C993_=_C1989( C993 C1989 ) C993_=_C1993( C993 C1993 ) C993_=_C1997( C993 C1997 ) C1117_=_C1141( C1117 C1141 ) C1117_=_C1669( C1117 C1669 ) \nC1117_=_C2572( C1117 C2572 ) C1117_=_C2782(</w:t>
      </w:r>
    </w:p>
    <w:p>
      <w:pPr>
        <w:pStyle w:val="PreformattedText"/>
        <w:bidi w:val="0"/>
        <w:spacing w:before="0" w:after="0"/>
        <w:jc w:val="left"/>
        <w:rPr/>
      </w:pPr>
      <w:r>
        <w:rPr/>
        <w:t xml:space="preserve"> </w:t>
      </w:r>
      <w:r>
        <w:rPr/>
        <w:t>C1117 C2782 ) C1117_=_C3047( C1117 C3047 ) C1117_=_C3126( C1117 C3126 ) C1117_=_C3163( C1117 C3163 ) C1117_=_C3165( C1117 C3165 ) \nC1117_=_C3167( C1117 C3167 ) C1129_=_C1141( C1129 C1141 ) C1129_=_C1283( C1129 C1283 ) C1129_=_C1285( C1129 C1285 ) C1129_=_C1287( C1129 C1287 ) C1129_=_C1289( C1129 C1289 ) \nC1129_=_C1291( C1129 C1291 ) C1129_=_C1293( C1129 C1293 ) C1129_=_C1295( C1129 C1295 ) C1129_=_C1298( C1129 C1298 ) C1129_=_C1300( C1129 C1300 ) C1129_=_C1302( C1129 C1302 ) \nC1141_=_C1669( C1141 C1669 ) C1141_=_C2572( C1141 C2572 ) C1141_=_C2782( C1141 C2782 ) C1141_=_C3047( C1141 C3047 ) C1141_=_C3126( C1141 C3126 ) C1141_=_C3163( C1141 C3163 ) \nC1141_=_C3165( C1141 C3165 ) C1141_=_C3167( C1141 C3167 ) C1283_=_C1285( C1283 C1285 ) C1283_=_C1287( C1283 C1287 ) C1283_=_C1289( C1283 C1289 ) C1283_=_C1291( C1283 C1291 ) \nC1283_=_C1293( C1283 C1293 ) C1283_=_C1295( C1283 C1295 ) C1283_=_C1298( C1283 C1298 ) C1283_=_C1300( C1283 C1300 ) C1283_=_C1302( C1283 C1302 ) C1285_=_C1287( C1285 C1287 ) \nC1285_=_C1289( C1285 C1289 ) C1285_=_C1291( C1285 C1291 ) C1285_=_C1293( C1285 C1293 ) C1285_=_C1295( C1285 C1295 ) C1285_=_C1298( C1285 C1298 ) C1285_=_C1300( C1285 C1300 ) \nC1285_=_C1302( C1285 C1302 ) C1287_=_C1289( C1287 C1289 ) C1287_=_C1291( C1287 C1291 ) C1287_=_C1293( C1287 C1293 ) C1287_=_C1295( C1287 C1295 ) C1287_=_C1298( C1287 C1298 ) \nC1287_=_C1300( C1287 C1300 ) C1287_=_C1302( C1287 C1302 ) C1289_=_C1291( C1289 C1291 ) C1289_=_C1293( C1289 C1293 ) C1289_=_C1295( C1289 C1295 ) C1289_=_C1298( C1289 C1298 ) \nC1289_=_C1300( C1289 C1300 ) C1289_=_C1302( C1289 C1302 ) C1289_=_C1381( C1289 C1381 ) C1289_=_C1984( C1289 C1984 ) C1289_=_C1986( C1289 C1986 ) C1289_=_C1987( C1289 C1987 ) \nC1289_=_C1989( C1289 C1989 ) C1289_=_C1993( C1289 C1993 ) C1289_=_C1997( C1289 C1997 ) C1291_=_C1293( C1291 C1293 ) C1291_=_C1295( C1291 C1295 ) C1291_=_C1298( C1291 C1298 ) \nC1291_=_C1300( C1291 C1300 ) C1291_=_C1302( C1291 C1302 ) C1293_=_C1295( C1293 C1295 ) C1293_=_C1298( C1293 C1298 ) C1293_=_C1300( C1293 C1300 ) C1293_=_C1302( C1293 C1302 ) \nC1295_=_C1298( C1295 C1298 ) C1295_=_C1300( C1295 C1300 ) C1295_=_C1302( C1295 C1302 ) C1298_=_C1300( C1298 C1300 ) C1298_=_C1302( C1298 C1302 ) C1298_=_C1979( C1298 C1979 ) \nC1298_=_C2220( C1298 C2220 ) C1298_=_C3169( C1298 C3169 ) C1298_=_C3171( C1298 C3171 ) C1300_=_C1302( C1300 C1302 ) C1300_=_C3171( C1300 C3171 ) C1381_=_C1398( C1381 C1398 ) \nC1381_=_C1984( C1381 C1984 ) C1381_=_C1986( C1381 C1986 ) C1381_=_C1987( C1381 C1987 ) C1381_=_C1989( C1381 C1989 ) C1381_=_C1993( C1381 C1993 ) C1381_=_C1997( C1381 C1997 ) \nC1398_=_C2140( C1398 C2140 ) C1398_=_C2867( C1398 C2867 ) C1398_=_C2868( C1398 C2868 ) C1398_=_C2872( C1398 C2872 ) C1398_=_C2874( C1398 C2874 ) C1669_=_C2572( C1669 C2572 ) \nC1669_=_C2782( C1669 C2782 ) C1669_=_C3047( C1669 C3047 ) C1669_=_C3126( C1669 C3126 ) C1669_=_C3163( C1669 C3163 ) C1669_=_C3165( C1669 C3165 ) C1669_=_C3167( C1669 C3167 ) \nC1979_=_C2220( C1979 C2220 ) C1979_=_C3169( C1979 C3169 ) C1979_=_C3171( C1979 C3171 ) C1984_=_C1986( C1984 C1986 ) C1984_=_C1987( C1984 C1987 ) C1984_=_C1989( C1984 C1989 ) \nC1984_=_C1993( C1984 C1993 ) C1984_=_C1997( C1984 C1997 ) C1986_=_C1987( C1986 C1987 ) C1986_=_C1989( C1986 C1989 ) C1986_=_C1993( C1986 C1993 ) C1986_=_C1997( C1986 C1997 ) \nC1987_=_C1989( C1987 C1989 ) C1987_=_C1993( C1987 C1993 ) C1987_=_C1997( C1987 C1997 ) C1989_=_C1993( C1989 C1993 ) C1989_=_C1997( C1989 C1997 ) C1993_=_C1997( C1993 C1997 ) \nC2140_=_C2867( C2140 C2867 ) C2140_=_C2868( C2140 C2868 ) C2140_=_C2872( C2140 C2872 ) C2140_=_C2874( C2140 C2874 ) C2220_=_C3169( C2220 C3169 ) C2220_=_C3171( C2220 C3171 ) \nC2572_=_C2782( C2572 C2782 ) C2572_=_C3047( C2572 C3047 ) C2572_=_C3126( C2572 C3126 ) C2572_=_C3163( C2572 C3163 ) C2572_=_C3165( C2572 C3165 ) C2572_=_C3167( C2572 C3167 ) \nC2782_=_C3047( C2782 C3047 ) C2782_=_C3126( C2782 C3126 ) C2782_=_C3163( C2782 C3163 ) C2782_=_C3165( C2782 C3165 ) C2782_=_C3167( C2782 C3167 ) C2867_=_C2868( C2867 C2868 ) \nC2867_=_C2872( C2867 C2872 ) C2867_=_C2874( C2867 C2874 ) C2868_=_C2872( C2868 C2872 ) C2868_=_C2874( C2868 C2874 ) C2872_=_C2874( C2872 C2874 ) C2872_=_C3169( C2872 C3169 ) \nC3047_=_C3126( C3047 C3126 ) C3047_=_C3163( C3047 C3163 ) C3047_=_C3165( C3047 C3165 ) C3047_=_C3167( C3047 C3167 ) C3126_=_C3163( C3126 C3163 ) C3126_=_C3165( C3126 C3165 ) \nC3126_=_C3167( C3126 C3167 ) C3163_=_C3165( C3163 C3165 ) C3163_=_C3167( C3163 C3167 ) C3165_=_C3167( C3165 C3167 ) C3169_=_C3171( C3169 C3171 ) "];260-&gt;301[label="47: C128 C186 C217 C233 C443 \nC505 C671 C768 C913 C955 C993 \nC1117 C1129 C1141 C1283 C1285 C1287 \nC1291 C1293 C1295 C1300 C1302 C1381 \nC1398 C1669 C1979 C1984 C1986 C1987 \nC1989 C1993 C1997 C2140 C2220 C2572 \nC2782 C2867 C2868 C2872 C2874 C3047 \nC3126 C3163 C3165 C3167 C3169 C3171 \n216: C128_=_C186 ,C128_=_C955 ,C128_=_C993 ,C128_=_C1381 ,C128_=_C1984 ,\nC128_=_C1986 ,C128_=_C1987 ,C128_=_C1989 ,C128_=_C1993 ,C128_=_C1997 ,C186_=_C955 ,\nC186_=_C993 ,C186_=_C1381 ,C186_=_C1984 ,C186_=_C1986 ,C186_=_C1987 ,C186_=_C1989 ,\nC186_=_C1993 ,C186_=_C1997 ,C217_=_C443 ,C217_=_C1979 ,C217_=_C2220 ,C217_=_C3169 ,\nC217_=_C3171 ,C233_=_C913 ,C233_=_C1129 ,C233_=_C1283 ,C233_=_C1285 ,C233_=_C1287 ,\nC233_=_C1291 ,C233_=_C1293 ,C233_=_C1295 ,C233_=_C1300 ,C233_=_C1302 ,C443_=_C1979 ,\nC443_=_C2220 ,C443_=_C3169 ,C443_=_C3171 ,C505_=_C1398 ,C505_=_C2140 ,C505_=_C2867 ,\nC505_=_C2868 ,C505_=_C2872 ,C505_=_C2874 ,C671_=_C768 ,C671_=_C1117 ,C671_=_C1141 ,\nC671_=_C1669 ,C671_=_C2572 ,C671_=_C2782 ,C671_=_C3047 ,C671_=_C3126 ,C671_=_C3163 ,\nC671_=_C3165 ,C671_=_C3167 ,C768_=_C1117 ,C768_=_C1141 ,C768_=_C1669 ,C768_=_C2572 ,\nC768_=_C2782 ,C768_=_C3047 ,C768_=_C3126 ,C768_=_C3163 ,C768_=_C3165 ,C768_=_C3167 ,\nC913_=_C1129 ,C913_=_C1283 ,C913_=_C1285 ,C913_=_C1287 ,C913_=_C1291 ,C913_=_C1293 ,\nC913_=_C1295 ,C913_=_C1300 ,C913_=_C1302 ,C955_=_C993 ,C955_=_C1381 ,C955_=_C1984 ,\nC955_=_C1986 ,C955_=_C1987 ,C955_=_C1989 ,C955_=_C1993 ,C955_=_C1997 ,C993_=_C1381 ,\nC993_=_C1984 ,C993_=_C1986 ,C993_=_C1987 ,C993_=_C1989 ,C993_=_C1993 ,C993_=_C1997 ,\nC1117_=_C1141 ,C1117_=_C1669 ,C1117_=_C2572 ,C1117_=_C2782 ,C1117_=_C3047 ,C1117_=_C3126 ,\nC1117_=_C3163 ,C1117_=_C3165 ,C1117_=_C3167 ,C1129_=_C1141 ,C1129_=_C1283 ,C1129_=_C1285 ,\nC1129_=_C1287 ,C1129_=_C1291 ,C1129_=_C1293 ,C1129_=_C1295 ,C1129_=_C1300 ,C1129_=_C1302 ,\nC1141_=_C1669 ,C1141_=_C2572 ,C1141_=_C2782 ,C1141_=_C3047 ,C1141_=_C3126 ,C1141_=_C3163 ,\nC1141_=_C3165 ,C1141_=_C3167 ,C1283_=_C1285 ,C1283_=_C1287 ,C1283_=_C1291 ,C1283_=_C1293 ,\nC1283_=_C1295 ,C1283_=_C1300 ,C1283_=_C1302 ,C1285_=_C1287 ,C1285_=_C1291 ,C1285_=_C1293 ,\nC1285_=_C1295 ,C1285_=_C1300 ,C1285_=_C1302 ,C1287_=_C1291 ,C1287_=_C1293 ,C1287_=_C1295 ,\nC1287_=_C1300 ,C1287_=_C1302 ,C1291_=_C1293 ,C1291_=_C1295 ,C1291_=_C1300 ,C1291_=_C1302 ,\nC1293_=_C1295 ,C1293_=_C1300 ,C1293_=_C1302 ,C1295_=_C1300 ,C1295_=_C1302 ,C1300_=_C1302 ,\nC1300_=_C3171 ,C1381_=_C1398 ,C1381_=_C1984 ,C1381_=_C1986 ,C1381_=_C1987 ,C1381_=_C1989 ,\nC1381_=_C1993 ,C1381_=_C1997 ,C1398_=_C2140 ,C1398_=_C2867 ,C1398_=_C2868 ,C1398_=_C2872 ,\nC1398_=_C2874 ,C1669_=_C2572 ,C1669_=_C2782 ,C1669_=_C3047 ,C1669_=_C3126 ,C1669_=_C3163 ,\nC1669_=_C3165 ,C1669_=_C3167 ,C1979_=_C2220 ,C1979_=_C3169 ,C1979_=_C3171 ,C1984_=_C1986 ,\nC1984_=_C1987 ,C1984_=_C1989 ,C1984_=_C1993 ,C1984_=_C1997 ,C1986_=_C1987 ,C1986_=_C1989 ,\nC1986_=_C1993 ,C1986_=_C1997 ,C1987_=_C1989 ,C1987_=_C1993 ,C1987_=_C1997 ,C1989_=_C1993 ,\nC1989_=_C1997 ,C1993_=_C1997 ,C2140_=_C2867 ,C2140_=_C2868 ,C2140_=_C2872 ,C2140_=_C2874 ,\nC2220_=_C3169 ,C2220_=_C3171 ,C2572_=_C2782 ,C2572_=_C3047 ,C2572_=_C3126 ,C2572_=_C3163 ,\nC2572_=_C3165 ,C2572_=_C3167 ,C2782_=_C3047 ,C2782_=_C3126 ,C2782_=_C3163 ,C2782_=_C3165 ,\nC2782_=_C3167 ,C2867_=_C2868 ,C2867_=_C2872 ,C2867_=_C2874 ,C2868_=_C2872 ,C2868_=_C2874 ,\nC2872_=_C2874 ,C2872_=_C3169 ,C3047_=_C3126 ,C3047_=_C3163 ,C3047_=_C3165 ,C3047_=_C3167 ,\nC3126_=_C3163 ,C3126_=_C3165 ,C3126_=_C3167 ,C3163_=_C3165 ,C3163_=_C3167 ,C3165_=_C3167 ,\nC3169_=_C3171 ,"];302[shape=box, label="id:302 level: 7\n50: C48 C227 C229 C231 C233 \nC235 C239 C241 C242 C244 C246 \nC247 C249 C286 C354 C745 C789 \nC1122 C1323 C1450 C1470 C1520 C1804 \nC1920 C1948 C2112 C2136 C2138 C2140 \nC2142 C2144 C2146 C2148 C2151 C2282 \nC2284 C2288 C2290 C2292 C2294 C2305 \nC2695 C2879 C3066 C3087 C3099 C3102 \nC3104 C3293 C3310 \n276: C48_=_C227( C48 C227 ) C48_=_C229( C48 C229 ) C48_=_C231( C48 C231 ) C48_=_C233( C48 C233 ) C48_=_C235( C48 C235 ) \nC48_=_C239( C48 C239 ) C48_=_C241( C48 C241 ) C48_=_C242( C48 C242 ) C48_=_C244( C48 C244 ) C48_=_C246( C48 C246 ) C48_=_C247( C48 C247 ) \nC48_=_C249( C48 C249 ) C227_=_C229( C227 C229 ) C227_=_C231( C227 C231 ) C227_=_C233( C227 C233 ) C227_=_C235( C227 C235 ) C227_=_C239( C227 C239 ) \nC227_=_C241( C227 C241 ) C227_=_C242( C227 C242 ) C227_=_C244( C227 C244 ) C227_=_C246( C227 C246 ) C227_=_C247( C227 C247 ) C227_=_C249( C227 C249 ) \nC229_=_C231( C229 C231 ) C229_=_C233( C229 C233 ) C229_=_C235( C229 C235 ) C229_=_C239( C229 C239 ) C229_=_C241( C229 C241 ) C229_=_C242( C229 C242 ) \nC229_=_C244( C229 C244 ) C229_=_C246( C229 C246 ) C229_=_C247( C229 C247 ) C229_=_C249( C229 C249 ) C231_=_C233( C231 C233 ) C231_=_C235( C231 C235 ) \nC231_=_C239( C231 C239 ) C231_=_C241( C231 C241 ) C231_=_C242( C231 C242 ) C231_=_C244( C231 C244 ) C231_=_C246( C231 C246 ) C231_=_C247( C231 C247 ) \nC231_=_C249( C231 C249 ) C233_=_C235( C233 C235 ) C233_=_C239( C233 C239 ) C233_=_C241( C233 C241 ) C233_=_C242( C233 C242 ) C233_=_C244( C233 C244 ) \nC233_=_C246( C233 C246 ) C233_=_C247( C233 C247 ) C233_=_C249( C233 C249 ) C235_=_C239( C235 C239 ) C235_=_C241( C235 C241 ) C235_=_C242( C235 C242 ) \nC235_=_C244( C235 C244 ) C235_=_C246( C235 C246 ) C235_=_C247( C235 C247 ) C235_=_C249( C235 C249 ) C239_=_C241( C239 C241 ) C239_=_C242( C239 C242 ) \nC239_=_C244( C239 C244 ) C239_=_C246( C239 C246</w:t>
      </w:r>
    </w:p>
    <w:p>
      <w:pPr>
        <w:pStyle w:val="PreformattedText"/>
        <w:bidi w:val="0"/>
        <w:spacing w:before="0" w:after="0"/>
        <w:jc w:val="left"/>
        <w:rPr/>
      </w:pPr>
      <w:r>
        <w:rPr/>
        <w:t xml:space="preserve"> </w:t>
      </w:r>
      <w:r>
        <w:rPr/>
        <w:t>) C239_=_C247( C239 C247 ) C239_=_C249( C239 C249 ) C239_=_C286( C239 C286 ) C239_=_C1122( C239 C1122 ) \nC239_=_C1323( C239 C1323 ) C239_=_C1450( C239 C1450 ) C239_=_C1470( C239 C1470 ) C239_=_C1948( C239 C1948 ) C239_=_C2282( C239 C2282 ) C239_=_C2284( C239 C2284 ) \nC239_=_C2288( C239 C2288 ) C239_=_C2290( C239 C2290 ) C239_=_C2292( C239 C2292 ) C239_=_C2294( C239 C2294 ) C241_=_C242( C241 C242 ) C241_=_C244( C241 C244 ) \nC241_=_C246( C241 C246 ) C241_=_C247( C241 C247 ) C241_=_C249( C241 C249 ) C242_=_C244( C242 C244 ) C242_=_C246( C242 C246 ) C242_=_C247( C242 C247 ) \nC242_=_C249( C242 C249 ) C244_=_C246( C244 C246 ) C244_=_C247( C244 C247 ) C244_=_C249( C244 C249 ) C246_=_C247( C246 C247 ) C246_=_C249( C246 C249 ) \nC247_=_C249( C247 C249 ) C286_=_C1122( C286 C1122 ) C286_=_C1323( C286 C1323 ) C286_=_C1450( C286 C1450 ) C286_=_C1470( C286 C1470 ) C286_=_C1948( C286 C1948 ) \nC286_=_C2282( C286 C2282 ) C286_=_C2284( C286 C2284 ) C286_=_C2288( C286 C2288 ) C286_=_C2290( C286 C2290 ) C286_=_C2292( C286 C2292 ) C286_=_C2294( C286 C2294 ) \nC354_=_C745( C354 C745 ) C354_=_C789( C354 C789 ) C354_=_C1520( C354 C1520 ) C354_=_C1920( C354 C1920 ) C354_=_C2112( C354 C2112 ) C354_=_C2144( C354 C2144 ) \nC354_=_C2879( C354 C2879 ) C354_=_C3066( C354 C3066 ) C354_=_C3087( C354 C3087 ) C354_=_C3099( C354 C3099 ) C354_=_C3102( C354 C3102 ) C354_=_C3104( C354 C3104 ) \nC745_=_C789( C745 C789 ) C745_=_C1520( C745 C1520 ) C745_=_C1920( C745 C1920 ) C745_=_C2112( C745 C2112 ) C745_=_C2144( C745 C2144 ) C745_=_C2879( C745 C2879 ) \nC745_=_C3066( C745 C3066 ) C745_=_C3087( C745 C3087 ) C745_=_C3099( C745 C3099 ) C745_=_C3102( C745 C3102 ) C745_=_C3104( C745 C3104 ) C789_=_C1520( C789 C1520 ) \nC789_=_C1920( C789 C1920 ) C789_=_C2112( C789 C2112 ) C789_=_C2144( C789 C2144 ) C789_=_C2879( C789 C2879 ) C789_=_C3066( C789 C3066 ) C789_=_C3087( C789 C3087 ) \nC789_=_C3099( C789 C3099 ) C789_=_C3102( C789 C3102 ) C789_=_C3104( C789 C3104 ) C1122_=_C1323( C1122 C1323 ) C1122_=_C1450( C1122 C1450 ) C1122_=_C1470( C1122 C1470 ) \nC1122_=_C1948( C1122 C1948 ) C1122_=_C2282( C1122 C2282 ) C1122_=_C2284( C1122 C2284 ) C1122_=_C2288( C1122 C2288 ) C1122_=_C2290( C1122 C2290 ) C1122_=_C2292( C1122 C2292 ) \nC1122_=_C2294( C1122 C2294 ) C1323_=_C1450( C1323 C1450 ) C1323_=_C1470( C1323 C1470 ) C1323_=_C1948( C1323 C1948 ) C1323_=_C2282( C1323 C2282 ) C1323_=_C2284( C1323 C2284 ) \nC1323_=_C2288( C1323 C2288 ) C1323_=_C2290( C1323 C2290 ) C1323_=_C2292( C1323 C2292 ) C1323_=_C2294( C1323 C2294 ) C1450_=_C1470( C1450 C1470 ) C1450_=_C1948( C1450 C1948 ) \nC1450_=_C2282( C1450 C2282 ) C1450_=_C2284( C1450 C2284 ) C1450_=_C2288( C1450 C2288 ) C1450_=_C2290( C1450 C2290 ) C1450_=_C2292( C1450 C2292 ) C1450_=_C2294( C1450 C2294 ) \nC1470_=_C1948( C1470 C1948 ) C1470_=_C2282( C1470 C2282 ) C1470_=_C2284( C1470 C2284 ) C1470_=_C2288( C1470 C2288 ) C1470_=_C2290( C1470 C2290 ) C1470_=_C2292( C1470 C2292 ) \nC1470_=_C2294( C1470 C2294 ) C1520_=_C1920( C1520 C1920 ) C1520_=_C2112( C1520 C2112 ) C1520_=_C2144( C1520 C2144 ) C1520_=_C2879( C1520 C2879 ) C1520_=_C3066( C1520 C3066 ) \nC1520_=_C3087( C1520 C3087 ) C1520_=_C3099( C1520 C3099 ) C1520_=_C3102( C1520 C3102 ) C1520_=_C3104( C1520 C3104 ) C1804_=_C2136( C1804 C2136 ) C1804_=_C2138( C1804 C2138 ) \nC1804_=_C2140( C1804 C2140 ) C1804_=_C2142( C1804 C2142 ) C1804_=_C2144( C1804 C2144 ) C1804_=_C2146( C1804 C2146 ) C1804_=_C2148( C1804 C2148 ) C1804_=_C2151( C1804 C2151 ) \nC1920_=_C2112( C1920 C2112 ) C1920_=_C2144( C1920 C2144 ) C1920_=_C2879( C1920 C2879 ) C1920_=_C3066( C1920 C3066 ) C1920_=_C3087( C1920 C3087 ) C1920_=_C3099( C1920 C3099 ) \nC1920_=_C3102( C1920 C3102 ) C1920_=_C3104( C1920 C3104 ) C1948_=_C2282( C1948 C2282 ) C1948_=_C2284( C1948 C2284 ) C1948_=_C2288( C1948 C2288 ) C1948_=_C2290( C1948 C2290 ) \nC1948_=_C2292( C1948 C2292 ) C1948_=_C2294( C1948 C2294 ) C2112_=_C2144( C2112 C2144 ) C2112_=_C2879( C2112 C2879 ) C2112_=_C3066( C2112 C3066 ) C2112_=_C3087( C2112 C3087 ) \nC2112_=_C3099( C2112 C3099 ) C2112_=_C3102( C2112 C3102 ) C2112_=_C3104( C2112 C3104 ) C2136_=_C2138( C2136 C2138 ) C2136_=_C2140( C2136 C2140 ) C2136_=_C2142( C2136 C2142 ) \nC2136_=_C2144( C2136 C2144 ) C2136_=_C2146( C2136 C2146 ) C2136_=_C2148( C2136 C2148 ) C2136_=_C2151( C2136 C2151 ) C2138_=_C2140( C2138 C2140 ) C2138_=_C2142( C2138 C2142 ) \nC2138_=_C2144( C2138 C2144 ) C2138_=_C2146( C2138 C2146 ) C2138_=_C2148( C2138 C2148 ) C2138_=_C2151( C2138 C2151 ) C2140_=_C2142( C2140 C2142 ) C2140_=_C2144( C2140 C2144 ) \nC2140_=_C2146( C2140 C2146 ) C2140_=_C2148( C2140 C2148 ) C2140_=_C2151( C2140 C2151 ) C2142_=_C2144( C2142 C2144 ) C2142_=_C2146( C2142 C2146 ) C2142_=_C2148( C2142 C2148 ) \nC2142_=_C2151( C2142 C2151 ) C2144_=_C2146( C2144 C2146 ) C2144_=_C2148( C2144 C2148 ) C2144_=_C2151( C2144 C2151 ) C2144_=_C2879( C2144 C2879 ) C2144_=_C3066( C2144 C3066 ) \nC2144_=_C3087( C2144 C3087 ) C2144_=_C3099( C2144 C3099 ) C2144_=_C3102( C2144 C3102 ) C2144_=_C3104( C2144 C3104 ) C2146_=_C2148( C2146 C2148 ) C2146_=_C2151( C2146 C2151 ) \nC2148_=_C2151( C2148 C2151 ) C2282_=_C2284( C2282 C2284 ) C2282_=_C2288( C2282 C2288 ) C2282_=_C2290( C2282 C2290 ) C2282_=_C2292( C2282 C2292 ) C2282_=_C2294( C2282 C2294 ) \nC2284_=_C2288( C2284 C2288 ) C2284_=_C2290( C2284 C2290 ) C2284_=_C2292( C2284 C2292 ) C2284_=_C2294( C2284 C2294 ) C2288_=_C2290( C2288 C2290 ) C2288_=_C2292( C2288 C2292 ) \nC2288_=_C2294( C2288 C2294 ) C2290_=_C2292( C2290 C2292 ) C2290_=_C2294( C2290 C2294 ) C2292_=_C2294( C2292 C2294 ) C2305_=_C2695( C2305 C2695 ) C2305_=_C3293( C2305 C3293 ) \nC2305_=_C3310( C2305 C3310 ) C2695_=_C3293( C2695 C3293 ) C2695_=_C3310( C2695 C3310 ) C2879_=_C3066( C2879 C3066 ) C2879_=_C3087( C2879 C3087 ) C2879_=_C3099( C2879 C3099 ) \nC2879_=_C3102( C2879 C3102 ) C2879_=_C3104( C2879 C3104 ) C3066_=_C3087( C3066 C3087 ) C3066_=_C3099( C3066 C3099 ) C3066_=_C3102( C3066 C3102 ) C3066_=_C3104( C3066 C3104 ) \nC3087_=_C3099( C3087 C3099 ) C3087_=_C3102( C3087 C3102 ) C3087_=_C3104( C3087 C3104 ) C3099_=_C3102( C3099 C3102 ) C3099_=_C3104( C3099 C3104 ) C3102_=_C3104( C3102 C3104 ) \nC3293_=_C3310( C3293 C3310 ) "];260-&gt;302[label="48: C48 C227 C229 C231 C233 \nC235 C241 C242 C244 C246 C247 \nC249 C286 C354 C745 C789 C1122 \nC1323 C1450 C1470 C1520 C1804 C1920 \nC1948 C2112 C2136 C2138 C2140 C2142 \nC2146 C2148 C2151 C2282 C2284 C2288 \nC2290 C2292 C2294 C2305 C2695 C2879 \nC3066 C3087 C3099 C3102 C3104 C3293 \nC3310 \n232: C48_=_C227 ,C48_=_C229 ,C48_=_C231 ,C48_=_C233 ,C48_=_C235 ,\nC48_=_C241 ,C48_=_C242 ,C48_=_C244 ,C48_=_C246 ,C48_=_C247 ,C48_=_C249 ,\nC227_=_C229 ,C227_=_C231 ,C227_=_C233 ,C227_=_C235 ,C227_=_C241 ,C227_=_C242 ,\nC227_=_C244 ,C227_=_C246 ,C227_=_C247 ,C227_=_C249 ,C229_=_C231 ,C229_=_C233 ,\nC229_=_C235 ,C229_=_C241 ,C229_=_C242 ,C229_=_C244 ,C229_=_C246 ,C229_=_C247 ,\nC229_=_C249 ,C231_=_C233 ,C231_=_C235 ,C231_=_C241 ,C231_=_C242 ,C231_=_C244 ,\nC231_=_C246 ,C231_=_C247 ,C231_=_C249 ,C233_=_C235 ,C233_=_C241 ,C233_=_C242 ,\nC233_=_C244 ,C233_=_C246 ,C233_=_C247 ,C233_=_C249 ,C235_=_C241 ,C235_=_C242 ,\nC235_=_C244 ,C235_=_C246 ,C235_=_C247 ,C235_=_C249 ,C241_=_C242 ,C241_=_C244 ,\nC241_=_C246 ,C241_=_C247 ,C241_=_C249 ,C242_=_C244 ,C242_=_C246 ,C242_=_C247 ,\nC242_=_C249 ,C244_=_C246 ,C244_=_C247 ,C244_=_C249 ,C246_=_C247 ,C246_=_C249 ,\nC247_=_C249 ,C286_=_C1122 ,C286_=_C1323 ,C286_=_C1450 ,C286_=_C1470 ,C286_=_C1948 ,\nC286_=_C2282 ,C286_=_C2284 ,C286_=_C2288 ,C286_=_C2290 ,C286_=_C2292 ,C286_=_C2294 ,\nC354_=_C745 ,C354_=_C789 ,C354_=_C1520 ,C354_=_C1920 ,C354_=_C2112 ,C354_=_C2879 ,\nC354_=_C3066 ,C354_=_C3087 ,C354_=_C3099 ,C354_=_C3102 ,C354_=_C3104 ,C745_=_C789 ,\nC745_=_C1520 ,C745_=_C1920 ,C745_=_C2112 ,C745_=_C2879 ,C745_=_C3066 ,C745_=_C3087 ,\nC745_=_C3099 ,C745_=_C3102 ,C745_=_C3104 ,C789_=_C1520 ,C789_=_C1920 ,C789_=_C2112 ,\nC789_=_C2879 ,C789_=_C3066 ,C789_=_C3087 ,C789_=_C3099 ,C789_=_C3102 ,C789_=_C3104 ,\nC1122_=_C1323 ,C1122_=_C1450 ,C1122_=_C1470 ,C1122_=_C1948 ,C1122_=_C2282 ,C1122_=_C2284 ,\nC1122_=_C2288 ,C1122_=_C2290 ,C1122_=_C2292 ,C1122_=_C2294 ,C1323_=_C1450 ,C1323_=_C1470 ,\nC1323_=_C1948 ,C1323_=_C2282 ,C1323_=_C2284 ,C1323_=_C2288 ,C1323_=_C2290 ,C1323_=_C2292 ,\nC1323_=_C2294 ,C1450_=_C1470 ,C1450_=_C1948 ,C1450_=_C2282 ,C1450_=_C2284 ,C1450_=_C2288 ,\nC1450_=_C2290 ,C1450_=_C2292 ,C1450_=_C2294 ,C1470_=_C1948 ,C1470_=_C2282 ,C1470_=_C2284 ,\nC1470_=_C2288 ,C1470_=_C2290 ,C1470_=_C2292 ,C1470_=_C2294 ,C1520_=_C1920 ,C1520_=_C2112 ,\nC1520_=_C2879 ,C1520_=_C3066 ,C1520_=_C3087 ,C1520_=_C3099 ,C1520_=_C3102 ,C1520_=_C3104 ,\nC1804_=_C2136 ,C1804_=_C2138 ,C1804_=_C2140 ,C1804_=_C2142 ,C1804_=_C2146 ,C1804_=_C2148 ,\nC1804_=_C2151 ,C1920_=_C2112 ,C1920_=_C2879 ,C1920_=_C3066 ,C1920_=_C3087 ,C1920_=_C3099 ,\nC1920_=_C3102 ,C1920_=_C3104 ,C1948_=_C2282 ,C1948_=_C2284 ,C1948_=_C2288 ,C1948_=_C2290 ,\nC1948_=_C2292 ,C1948_=_C2294 ,C2112_=_C2879 ,C2112_=_C3066 ,C2112_=_C3087 ,C2112_=_C3099 ,\nC2112_=_C3102 ,C2112_=_C3104 ,C2136_=_C2138 ,C2136_=_C2140 ,C2136_=_C2142 ,C2136_=_C2146 ,\nC2136_=_C2148 ,C2136_=_C2151 ,C2138_=_C2140 ,C2138_=_C2142 ,C2138_=_C2146 ,C2138_=_C2148 ,\nC2138_=_C2151 ,C2140_=_C2142 ,C2140_=_C2146 ,C2140_=_C2148 ,C2140_=_C2151 ,C2142_=_C2146 ,\nC2142_=_C2148 ,C2142_=_C2151 ,C2146_=_C2148 ,C2146_=_C2151 ,C2148_=_C2151 ,C2282_=_C2284 ,\nC2282_=_C2288 ,C2282_=_C2290 ,C2282_=_C2292 ,C2282_=_C2294 ,C2284_=_C2288 ,C2284_=_C2290 ,\nC2284_=_C2292 ,C2284_=_C2294 ,C2288_=_C2290 ,C2288_=_C2292 ,C2288_=_C2294 ,C2290_=_C2292 ,\nC2290_=_C2294 ,C2292_=_C2294 ,C2305_=_C2695 ,C2305_=_C3293 ,C2305_=_C3310 ,C2695_=_C3293 ,\nC2695_=_C3310 ,C2879_=_C3066 ,C2879_=_C3087 ,C2879_=_C3099 ,C2879_=_C3102 ,C2879_=_C3104 ,\nC3066_=_C3087 ,C3066_=_C3099 ,C3066_=_C3102 ,C3066_=_C3104 ,C3087_=_C3099 ,C3087_=_C3102 ,\nC3087_=_C3104 ,C3099_=_C3102 ,C3099_=_C3104 ,C3102_=_C3104 ,C3293_=_C3310 ,"];303[shape=box, label="id:303 level: 7\n50: C13 C108 C333 C465 C529 \nC600 C650 C721 C770 C1041</w:t>
      </w:r>
    </w:p>
    <w:p>
      <w:pPr>
        <w:pStyle w:val="PreformattedText"/>
        <w:bidi w:val="0"/>
        <w:spacing w:before="0" w:after="0"/>
        <w:jc w:val="left"/>
        <w:rPr/>
      </w:pPr>
      <w:r>
        <w:rPr/>
        <w:t xml:space="preserve"> </w:t>
      </w:r>
      <w:r>
        <w:rPr/>
        <w:t>C1162 \nC1260 C1270 C1352 C1361 C1388 C1496 \nC1611 C1675 C1786 C1802 C1806 C1843 \nC1892 C1984 C2001 C2100 C2104 C2108 \nC2115 C2138 C2188 C2465 C2469 C2470 \nC2472 C2474 C2583 C2596 C2669 C2671 \nC2673 C2676 C2942 C2965 C2991 C3063 \nC3064 C3252 C3308 \n263: C13_=_C529( C13 C529 ) C13_=_C770( C13 C770 ) C13_=_C1352( C13 C1352 ) C13_=_C1611( C13 C1611 ) C13_=_C1675( C13 C1675 ) \nC13_=_C2115( C13 C2115 ) C13_=_C2596( C13 C2596 ) C13_=_C2942( C13 C2942 ) C13_=_C2965( C13 C2965 ) C13_=_C3064( C13 C3064 ) C13_=_C3252( C13 C3252 ) \nC13_=_C3308( C13 C3308 ) C108_=_C1361( C108 C1361 ) C108_=_C1786( C108 C1786 ) C108_=_C1802( C108 C1802 ) C108_=_C1984( C108 C1984 ) C108_=_C2100( C108 C2100 ) \nC108_=_C2104( C108 C2104 ) C108_=_C2108( C108 C2108 ) C333_=_C600( C333 C600 ) C333_=_C650( C333 C650 ) C333_=_C1388( C333 C1388 ) C333_=_C1496( C333 C1496 ) \nC333_=_C1806( C333 C1806 ) C333_=_C1843( C333 C1843 ) C333_=_C2138( C333 C2138 ) C333_=_C2465( C333 C2465 ) C333_=_C2469( C333 C2469 ) C333_=_C2470( C333 C2470 ) \nC333_=_C2472( C333 C2472 ) C465_=_C721( C465 C721 ) C465_=_C2991( C465 C2991 ) C465_=_C3063( C465 C3063 ) C465_=_C3064( C465 C3064 ) C529_=_C770( C529 C770 ) \nC529_=_C1352( C529 C1352 ) C529_=_C1611( C529 C1611 ) C529_=_C1675( C529 C1675 ) C529_=_C2115( C529 C2115 ) C529_=_C2596( C529 C2596 ) C529_=_C2942( C529 C2942 ) \nC529_=_C2965( C529 C2965 ) C529_=_C3064( C529 C3064 ) C529_=_C3252( C529 C3252 ) C529_=_C3308( C529 C3308 ) C600_=_C650( C600 C650 ) C600_=_C1388( C600 C1388 ) \nC600_=_C1496( C600 C1496 ) C600_=_C1806( C600 C1806 ) C600_=_C1843( C600 C1843 ) C600_=_C2138( C600 C2138 ) C600_=_C2465( C600 C2465 ) C600_=_C2469( C600 C2469 ) \nC600_=_C2470( C600 C2470 ) C600_=_C2472( C600 C2472 ) C650_=_C1388( C650 C1388 ) C650_=_C1496( C650 C1496 ) C650_=_C1806( C650 C1806 ) C650_=_C1843( C650 C1843 ) \nC650_=_C2138( C650 C2138 ) C650_=_C2465( C650 C2465 ) C650_=_C2469( C650 C2469 ) C650_=_C2470( C650 C2470 ) C650_=_C2472( C650 C2472 ) C721_=_C2991( C721 C2991 ) \nC721_=_C3063( C721 C3063 ) C721_=_C3064( C721 C3064 ) C770_=_C1352( C770 C1352 ) C770_=_C1611( C770 C1611 ) C770_=_C1675( C770 C1675 ) C770_=_C2115( C770 C2115 ) \nC770_=_C2596( C770 C2596 ) C770_=_C2942( C770 C2942 ) C770_=_C2965( C770 C2965 ) C770_=_C3064( C770 C3064 ) C770_=_C3252( C770 C3252 ) C770_=_C3308( C770 C3308 ) \nC1041_=_C1162( C1041 C1162 ) C1041_=_C1260( C1041 C1260 ) C1041_=_C1270( C1041 C1270 ) C1041_=_C1892( C1041 C1892 ) C1041_=_C2001( C1041 C2001 ) C1041_=_C2188( C1041 C2188 ) \nC1041_=_C2474( C1041 C2474 ) C1041_=_C2583( C1041 C2583 ) C1041_=_C2669( C1041 C2669 ) C1041_=_C2671( C1041 C2671 ) C1041_=_C2673( C1041 C2673 ) C1041_=_C2676( C1041 C2676 ) \nC1162_=_C1260( C1162 C1260 ) C1162_=_C1270( C1162 C1270 ) C1162_=_C1892( C1162 C1892 ) C1162_=_C2001( C1162 C2001 ) C1162_=_C2188( C1162 C2188 ) C1162_=_C2474( C1162 C2474 ) \nC1162_=_C2583( C1162 C2583 ) C1162_=_C2669( C1162 C2669 ) C1162_=_C2671( C1162 C2671 ) C1162_=_C2673( C1162 C2673 ) C1162_=_C2676( C1162 C2676 ) C1260_=_C1270( C1260 C1270 ) \nC1260_=_C1892( C1260 C1892 ) C1260_=_C2001( C1260 C2001 ) C1260_=_C2188( C1260 C2188 ) C1260_=_C2474( C1260 C2474 ) C1260_=_C2583( C1260 C2583 ) C1260_=_C2669( C1260 C2669 ) \nC1260_=_C2671( C1260 C2671 ) C1260_=_C2673( C1260 C2673 ) C1260_=_C2676( C1260 C2676 ) C1270_=_C1892( C1270 C1892 ) C1270_=_C2001( C1270 C2001 ) C1270_=_C2188( C1270 C2188 ) \nC1270_=_C2474( C1270 C2474 ) C1270_=_C2583( C1270 C2583 ) C1270_=_C2669( C1270 C2669 ) C1270_=_C2671( C1270 C2671 ) C1270_=_C2673( C1270 C2673 ) C1270_=_C2676( C1270 C2676 ) \nC1352_=_C1611( C1352 C1611 ) C1352_=_C1675( C1352 C1675 ) C1352_=_C2115( C1352 C2115 ) C1352_=_C2596( C1352 C2596 ) C1352_=_C2942( C1352 C2942 ) C1352_=_C2965( C1352 C2965 ) \nC1352_=_C3064( C1352 C3064 ) C1352_=_C3252( C1352 C3252 ) C1352_=_C3308( C1352 C3308 ) C1361_=_C1786( C1361 C1786 ) C1361_=_C1802( C1361 C1802 ) C1361_=_C1984( C1361 C1984 ) \nC1361_=_C2100( C1361 C2100 ) C1361_=_C2104( C1361 C2104 ) C1361_=_C2108( C1361 C2108 ) C1388_=_C1496( C1388 C1496 ) C1388_=_C1806( C1388 C1806 ) C1388_=_C1843( C1388 C1843 ) \nC1388_=_C2138( C1388 C2138 ) C1388_=_C2465( C1388 C2465 ) C1388_=_C2469( C1388 C2469 ) C1388_=_C2470( C1388 C2470 ) C1388_=_C2472( C1388 C2472 ) C1496_=_C1806( C1496 C1806 ) \nC1496_=_C1843( C1496 C1843 ) C1496_=_C2138( C1496 C2138 ) C1496_=_C2465( C1496 C2465 ) C1496_=_C2469( C1496 C2469 ) C1496_=_C2470( C1496 C2470 ) C1496_=_C2472( C1496 C2472 ) \nC1611_=_C1675( C1611 C1675 ) C1611_=_C2115( C1611 C2115 ) C1611_=_C2596( C1611 C2596 ) C1611_=_C2942( C1611 C2942 ) C1611_=_C2965( C1611 C2965 ) C1611_=_C3064( C1611 C3064 ) \nC1611_=_C3252( C1611 C3252 ) C1611_=_C3308( C1611 C3308 ) C1675_=_C2115( C1675 C2115 ) C1675_=_C2596( C1675 C2596 ) C1675_=_C2942( C1675 C2942 ) C1675_=_C2965( C1675 C2965 ) \nC1675_=_C3064( C1675 C3064 ) C1675_=_C3252( C1675 C3252 ) C1675_=_C3308( C1675 C3308 ) C1786_=_C1802( C1786 C1802 ) C1786_=_C1984( C1786 C1984 ) C1786_=_C2100( C1786 C2100 ) \nC1786_=_C2104( C1786 C2104 ) C1786_=_C2108( C1786 C2108 ) C1802_=_C1806( C1802 C1806 ) C1802_=_C1984( C1802 C1984 ) C1802_=_C2100( C1802 C2100 ) C1802_=_C2104( C1802 C2104 ) \nC1802_=_C2108( C1802 C2108 ) C1806_=_C1843( C1806 C1843 ) C1806_=_C2138( C1806 C2138 ) C1806_=_C2465( C1806 C2465 ) C1806_=_C2469( C1806 C2469 ) C1806_=_C2470( C1806 C2470 ) \nC1806_=_C2472( C1806 C2472 ) C1843_=_C2138( C1843 C2138 ) C1843_=_C2465( C1843 C2465 ) C1843_=_C2469( C1843 C2469 ) C1843_=_C2470( C1843 C2470 ) C1843_=_C2472( C1843 C2472 ) \nC1892_=_C2001( C1892 C2001 ) C1892_=_C2188( C1892 C2188 ) C1892_=_C2474( C1892 C2474 ) C1892_=_C2583( C1892 C2583 ) C1892_=_C2669( C1892 C2669 ) C1892_=_C2671( C1892 C2671 ) \nC1892_=_C2673( C1892 C2673 ) C1892_=_C2676( C1892 C2676 ) C1984_=_C2100( C1984 C2100 ) C1984_=_C2104( C1984 C2104 ) C1984_=_C2108( C1984 C2108 ) C2001_=_C2188( C2001 C2188 ) \nC2001_=_C2474( C2001 C2474 ) C2001_=_C2583( C2001 C2583 ) C2001_=_C2669( C2001 C2669 ) C2001_=_C2671( C2001 C2671 ) C2001_=_C2673( C2001 C2673 ) C2001_=_C2676( C2001 C2676 ) \nC2100_=_C2104( C2100 C2104 ) C2100_=_C2108( C2100 C2108 ) C2104_=_C2108( C2104 C2108 ) C2104_=_C2942( C2104 C2942 ) C2115_=_C2596( C2115 C2596 ) C2115_=_C2942( C2115 C2942 ) \nC2115_=_C2965( C2115 C2965 ) C2115_=_C3064( C2115 C3064 ) C2115_=_C3252( C2115 C3252 ) C2115_=_C3308( C2115 C3308 ) C2138_=_C2465( C2138 C2465 ) C2138_=_C2469( C2138 C2469 ) \nC2138_=_C2470( C2138 C2470 ) C2138_=_C2472( C2138 C2472 ) C2188_=_C2474( C2188 C2474 ) C2188_=_C2583( C2188 C2583 ) C2188_=_C2669( C2188 C2669 ) C2188_=_C2671( C2188 C2671 ) \nC2188_=_C2673( C2188 C2673 ) C2188_=_C2676( C2188 C2676 ) C2465_=_C2469( C2465 C2469 ) C2465_=_C2470( C2465 C2470 ) C2465_=_C2472( C2465 C2472 ) C2469_=_C2470( C2469 C2470 ) \nC2469_=_C2472( C2469 C2472 ) C2470_=_C2472( C2470 C2472 ) C2472_=_C2676( C2472 C2676 ) C2474_=_C2583( C2474 C2583 ) C2474_=_C2669( C2474 C2669 ) C2474_=_C2671( C2474 C2671 ) \nC2474_=_C2673( C2474 C2673 ) C2474_=_C2676( C2474 C2676 ) C2583_=_C2669( C2583 C2669 ) C2583_=_C2671( C2583 C2671 ) C2583_=_C2673( C2583 C2673 ) C2583_=_C2676( C2583 C2676 ) \nC2596_=_C2942( C2596 C2942 ) C2596_=_C2965( C2596 C2965 ) C2596_=_C3064( C2596 C3064 ) C2596_=_C3252( C2596 C3252 ) C2596_=_C3308( C2596 C3308 ) C2669_=_C2671( C2669 C2671 ) \nC2669_=_C2673( C2669 C2673 ) C2669_=_C2676( C2669 C2676 ) C2671_=_C2673( C2671 C2673 ) C2671_=_C2676( C2671 C2676 ) C2673_=_C2676( C2673 C2676 ) C2942_=_C2965( C2942 C2965 ) \nC2942_=_C3064( C2942 C3064 ) C2942_=_C3252( C2942 C3252 ) C2942_=_C3308( C2942 C3308 ) C2965_=_C3064( C2965 C3064 ) C2965_=_C3252( C2965 C3252 ) C2965_=_C3308( C2965 C3308 ) \nC2991_=_C3063( C2991 C3063 ) C2991_=_C3064( C2991 C3064 ) C3063_=_C3064( C3063 C3064 ) C3064_=_C3252( C3064 C3252 ) C3064_=_C3308( C3064 C3308 ) C3252_=_C3308( C3252 C3308 ) "];261-&gt;303[label="49: C13 C108 C333 C465 C529 \nC600 C650 C721 C770 C1041 C1162 \nC1260 C1270 C1352 C1361 C1388 C1496 \nC1611 C1675 C1786 C1802 C1806 C1843 \nC1892 C1984 C2001 C2100 C2104 C2108 \nC2115 C2138 C2188 C2465 C2469 C2470 \nC2472 C2474 C2583 C2596 C2669 C2671 \nC2673 C2676 C2942 C2965 C2991 C3063 \nC3252 C3308 \n247: C13_=_C529 ,C13_=_C770 ,C13_=_C1352 ,C13_=_C1611 ,C13_=_C1675 ,\nC13_=_C2115 ,C13_=_C2596 ,C13_=_C2942 ,C13_=_C2965 ,C13_=_C3252 ,C13_=_C3308 ,\nC108_=_C1361 ,C108_=_C1786 ,C108_=_C1802 ,C108_=_C1984 ,C108_=_C2100 ,C108_=_C2104 ,\nC108_=_C2108 ,C333_=_C600 ,C333_=_C650 ,C333_=_C1388 ,C333_=_C1496 ,C333_=_C1806 ,\nC333_=_C1843 ,C333_=_C2138 ,C333_=_C2465 ,C333_=_C2469 ,C333_=_C2470 ,C333_=_C2472 ,\nC465_=_C721 ,C465_=_C2991 ,C465_=_C3063 ,C529_=_C770 ,C529_=_C1352 ,C529_=_C1611 ,\nC529_=_C1675 ,C529_=_C2115 ,C529_=_C2596 ,C529_=_C2942 ,C529_=_C2965 ,C529_=_C3252 ,\nC529_=_C3308 ,C600_=_C650 ,C600_=_C1388 ,C600_=_C1496 ,C600_=_C1806 ,C600_=_C1843 ,\nC600_=_C2138 ,C600_=_C2465 ,C600_=_C2469 ,C600_=_C2470 ,C600_=_C2472 ,C650_=_C1388 ,\nC650_=_C1496 ,C650_=_C1806 ,C650_=_C1843 ,C650_=_C2138 ,C650_=_C2465 ,C650_=_C2469 ,\nC650_=_C2470 ,C650_=_C2472 ,C721_=_C2991 ,C721_=_C3063 ,C770_=_C1352 ,C770_=_C1611 ,\nC770_=_C1675 ,C770_=_C2115 ,C770_=_C2596 ,C770_=_C2942 ,C770_=_C2965 ,C770_=_C3252 ,\nC770_=_C3308 ,C1041_=_C1162 ,C1041_=_C1260 ,C1041_=_C1270 ,C1041_=_C1892 ,C1041_=_C2001 ,\nC1041_=_C2188 ,C1041_=_C2474 ,C1041_=_C2583 ,C1041_=_C2669 ,C1041_=_C2671 ,C1041_=_C2673 ,\nC1041_=_C2676 ,C1162_=_C1260 ,C1162_=_C1270 ,C1162_=_C1892 ,C1162_=_C2001 ,C1162_=_C2188 ,\nC1162_=_C2474 ,C1162_=_C2583 ,C1162_=_C2669 ,C1162_=_C2671 ,C1162_=_C2673 ,C1162_=_C2676 ,\nC1260_=_C1270 ,C1260_=_C1892 ,C1260_=_C2001 ,C1260_=_C2188 ,C1260_=_C2474 ,C1260_=_C2583 ,\nC1260_=_C2669 ,C1260_=_C2671 ,C1260_=_C2673 ,C1260_=_C2676 ,C1270_=_C1892 ,C1270_=_C2001 ,\nC1270_=_C2188 ,C1270_=_C2474 ,C1270_=_C2583 ,C1270_=_C2669 ,C1270_=_C2671 ,C1270_=_C2673 ,\nC1270_=_C2676 ,C1352_=_C1611 ,C1352_=_C1675 ,C1352_=_C2115 ,C1352_=_C2596 ,C1352_=_C2942 ,\nC1352_=_C2965 ,C1352_=_C3252 ,C1352_=_C3308 ,C1361_=_C1786</w:t>
      </w:r>
    </w:p>
    <w:p>
      <w:pPr>
        <w:pStyle w:val="PreformattedText"/>
        <w:bidi w:val="0"/>
        <w:spacing w:before="0" w:after="0"/>
        <w:jc w:val="left"/>
        <w:rPr/>
      </w:pPr>
      <w:r>
        <w:rPr/>
        <w:t xml:space="preserve"> </w:t>
      </w:r>
      <w:r>
        <w:rPr/>
        <w:t>,C1361_=_C1802 ,C1361_=_C1984 ,\nC1361_=_C2100 ,C1361_=_C2104 ,C1361_=_C2108 ,C1388_=_C1496 ,C1388_=_C1806 ,C1388_=_C1843 ,\nC1388_=_C2138 ,C1388_=_C2465 ,C1388_=_C2469 ,C1388_=_C2470 ,C1388_=_C2472 ,C1496_=_C1806 ,\nC1496_=_C1843 ,C1496_=_C2138 ,C1496_=_C2465 ,C1496_=_C2469 ,C1496_=_C2470 ,C1496_=_C2472 ,\nC1611_=_C1675 ,C1611_=_C2115 ,C1611_=_C2596 ,C1611_=_C2942 ,C1611_=_C2965 ,C1611_=_C3252 ,\nC1611_=_C3308 ,C1675_=_C2115 ,C1675_=_C2596 ,C1675_=_C2942 ,C1675_=_C2965 ,C1675_=_C3252 ,\nC1675_=_C3308 ,C1786_=_C1802 ,C1786_=_C1984 ,C1786_=_C2100 ,C1786_=_C2104 ,C1786_=_C2108 ,\nC1802_=_C1806 ,C1802_=_C1984 ,C1802_=_C2100 ,C1802_=_C2104 ,C1802_=_C2108 ,C1806_=_C1843 ,\nC1806_=_C2138 ,C1806_=_C2465 ,C1806_=_C2469 ,C1806_=_C2470 ,C1806_=_C2472 ,C1843_=_C2138 ,\nC1843_=_C2465 ,C1843_=_C2469 ,C1843_=_C2470 ,C1843_=_C2472 ,C1892_=_C2001 ,C1892_=_C2188 ,\nC1892_=_C2474 ,C1892_=_C2583 ,C1892_=_C2669 ,C1892_=_C2671 ,C1892_=_C2673 ,C1892_=_C2676 ,\nC1984_=_C2100 ,C1984_=_C2104 ,C1984_=_C2108 ,C2001_=_C2188 ,C2001_=_C2474 ,C2001_=_C2583 ,\nC2001_=_C2669 ,C2001_=_C2671 ,C2001_=_C2673 ,C2001_=_C2676 ,C2100_=_C2104 ,C2100_=_C2108 ,\nC2104_=_C2108 ,C2104_=_C2942 ,C2115_=_C2596 ,C2115_=_C2942 ,C2115_=_C2965 ,C2115_=_C3252 ,\nC2115_=_C3308 ,C2138_=_C2465 ,C2138_=_C2469 ,C2138_=_C2470 ,C2138_=_C2472 ,C2188_=_C2474 ,\nC2188_=_C2583 ,C2188_=_C2669 ,C2188_=_C2671 ,C2188_=_C2673 ,C2188_=_C2676 ,C2465_=_C2469 ,\nC2465_=_C2470 ,C2465_=_C2472 ,C2469_=_C2470 ,C2469_=_C2472 ,C2470_=_C2472 ,C2472_=_C2676 ,\nC2474_=_C2583 ,C2474_=_C2669 ,C2474_=_C2671 ,C2474_=_C2673 ,C2474_=_C2676 ,C2583_=_C2669 ,\nC2583_=_C2671 ,C2583_=_C2673 ,C2583_=_C2676 ,C2596_=_C2942 ,C2596_=_C2965 ,C2596_=_C3252 ,\nC2596_=_C3308 ,C2669_=_C2671 ,C2669_=_C2673 ,C2669_=_C2676 ,C2671_=_C2673 ,C2671_=_C2676 ,\nC2673_=_C2676 ,C2942_=_C2965 ,C2942_=_C3252 ,C2942_=_C3308 ,C2965_=_C3252 ,C2965_=_C3308 ,\nC2991_=_C3063 ,C3252_=_C3308 ,"];304[shape=box, label="id:304 level: 7\n51: C113 C288 C420 C432 C453 \nC536 C627 C844 C908 C911 C913 \nC915 C917 C919 C921 C923 C925 \nC927 C929 C931 C933 C992 C993 \nC995 C997 C999 C1001 C1003 C1005 \nC1007 C1009 C1011 C1279 C1357 C1492 \nC1494 C1509 C2001 C2003 C2004 C2006 \nC2008 C2010 C2012 C2296 C2298 C2299 \nC2301 C2303 C2305 C2307 \n313: C113_=_C288( C113 C288 ) C113_=_C420( C113 C420 ) C113_=_C844( C113 C844 ) C113_=_C1494( C113 C1494 ) C113_=_C1509( C113 C1509 ) \nC113_=_C2296( C113 C2296 ) C113_=_C2298( C113 C2298 ) C113_=_C2299( C113 C2299 ) C113_=_C2301( C113 C2301 ) C113_=_C2303( C113 C2303 ) C113_=_C2305( C113 C2305 ) \nC113_=_C2307( C113 C2307 ) C288_=_C420( C288 C420 ) C288_=_C844( C288 C844 ) C288_=_C1494( C288 C1494 ) C288_=_C1509( C288 C1509 ) C288_=_C2296( C288 C2296 ) \nC288_=_C2298( C288 C2298 ) C288_=_C2299( C288 C2299 ) C288_=_C2301( C288 C2301 ) C288_=_C2303( C288 C2303 ) C288_=_C2305( C288 C2305 ) C288_=_C2307( C288 C2307 ) \nC420_=_C844( C420 C844 ) C420_=_C1494( C420 C1494 ) C420_=_C1509( C420 C1509 ) C420_=_C2296( C420 C2296 ) C420_=_C2298( C420 C2298 ) C420_=_C2299( C420 C2299 ) \nC420_=_C2301( C420 C2301 ) C420_=_C2303( C420 C2303 ) C420_=_C2305( C420 C2305 ) C420_=_C2307( C420 C2307 ) C432_=_C627( C432 C627 ) C432_=_C992( C432 C992 ) \nC432_=_C993( C432 C993 ) C432_=_C995( C432 C995 ) C432_=_C997( C432 C997 ) C432_=_C999( C432 C999 ) C432_=_C1001( C432 C1001 ) C432_=_C1003( C432 C1003 ) \nC432_=_C1005( C432 C1005 ) C432_=_C1007( C432 C1007 ) C432_=_C1009( C432 C1009 ) C432_=_C1011( C432 C1011 ) C453_=_C536( C453 C536 ) C453_=_C995( C453 C995 ) \nC453_=_C1279( C453 C1279 ) C453_=_C1357( C453 C1357 ) C453_=_C1492( C453 C1492 ) C453_=_C2001( C453 C2001 ) C453_=_C2003( C453 C2003 ) C453_=_C2004( C453 C2004 ) \nC453_=_C2006( C453 C2006 ) C453_=_C2008( C453 C2008 ) C453_=_C2010( C453 C2010 ) C453_=_C2012( C453 C2012 ) C536_=_C995( C536 C995 ) C536_=_C1279( C536 C1279 ) \nC536_=_C1357( C536 C1357 ) C536_=_C1492( C536 C1492 ) C536_=_C2001( C536 C2001 ) C536_=_C2003( C536 C2003 ) C536_=_C2004( C536 C2004 ) C536_=_C2006( C536 C2006 ) \nC536_=_C2008( C536 C2008 ) C536_=_C2010( C536 C2010 ) C536_=_C2012( C536 C2012 ) C627_=_C992( C627 C992 ) C627_=_C993( C627 C993 ) C627_=_C995( C627 C995 ) \nC627_=_C997( C627 C997 ) C627_=_C999( C627 C999 ) C627_=_C1001( C627 C1001 ) C627_=_C1003( C627 C1003 ) C627_=_C1005( C627 C1005 ) C627_=_C1007( C627 C1007 ) \nC627_=_C1009( C627 C1009 ) C627_=_C1011( C627 C1011 ) C844_=_C1494( C844 C1494 ) C844_=_C1509( C844 C1509 ) C844_=_C2296( C844 C2296 ) C844_=_C2298( C844 C2298 ) \nC844_=_C2299( C844 C2299 ) C844_=_C2301( C844 C2301 ) C844_=_C2303( C844 C2303 ) C844_=_C2305( C844 C2305 ) C844_=_C2307( C844 C2307 ) C908_=_C911( C908 C911 ) \nC908_=_C913( C908 C913 ) C908_=_C915( C908 C915 ) C908_=_C917( C908 C917 ) C908_=_C919( C908 C919 ) C908_=_C921( C908 C921 ) C908_=_C923( C908 C923 ) \nC908_=_C925( C908 C925 ) C908_=_C927( C908 C927 ) C908_=_C929( C908 C929 ) C908_=_C931( C908 C931 ) C908_=_C933( C908 C933 ) C911_=_C913( C911 C913 ) \nC911_=_C915( C911 C915 ) C911_=_C917( C911 C917 ) C911_=_C919( C911 C919 ) C911_=_C921( C911 C921 ) C911_=_C923( C911 C923 ) C911_=_C925( C911 C925 ) \nC911_=_C927( C911 C927 ) C911_=_C929( C911 C929 ) C911_=_C931( C911 C931 ) C911_=_C933( C911 C933 ) C913_=_C915( C913 C915 ) C913_=_C917( C913 C917 ) \nC913_=_C919( C913 C919 ) C913_=_C921( C913 C921 ) C913_=_C923( C913 C923 ) C913_=_C925( C913 C925 ) C913_=_C927( C913 C927 ) C913_=_C929( C913 C929 ) \nC913_=_C931( C913 C931 ) C913_=_C933( C913 C933 ) C915_=_C917( C915 C917 ) C915_=_C919( C915 C919 ) C915_=_C921( C915 C921 ) C915_=_C923( C915 C923 ) \nC915_=_C925( C915 C925 ) C915_=_C927( C915 C927 ) C915_=_C929( C915 C929 ) C915_=_C931( C915 C931 ) C915_=_C933( C915 C933 ) C917_=_C919( C917 C919 ) \nC917_=_C921( C917 C921 ) C917_=_C923( C917 C923 ) C917_=_C925( C917 C925 ) C917_=_C927( C917 C927 ) C917_=_C929( C917 C929 ) C917_=_C931( C917 C931 ) \nC917_=_C933( C917 C933 ) C919_=_C921( C919 C921 ) C919_=_C923( C919 C923 ) C919_=_C925( C919 C925 ) C919_=_C927( C919 C927 ) C919_=_C929( C919 C929 ) \nC919_=_C931( C919 C931 ) C919_=_C933( C919 C933 ) C921_=_C923( C921 C923 ) C921_=_C925( C921 C925 ) C921_=_C927( C921 C927 ) C921_=_C929( C921 C929 ) \nC921_=_C931( C921 C931 ) C921_=_C933( C921 C933 ) C923_=_C925( C923 C925 ) C923_=_C927( C923 C927 ) C923_=_C929( C923 C929 ) C923_=_C931( C923 C931 ) \nC923_=_C933( C923 C933 ) C925_=_C927( C925 C927 ) C925_=_C929( C925 C929 ) C925_=_C931( C925 C931 ) C925_=_C933( C925 C933 ) C927_=_C929( C927 C929 ) \nC927_=_C931( C927 C931 ) C927_=_C933( C927 C933 ) C929_=_C931( C929 C931 ) C929_=_C933( C929 C933 ) C931_=_C933( C931 C933 ) C992_=_C993( C992 C993 ) \nC992_=_C995( C992 C995 ) C992_=_C997( C992 C997 ) C992_=_C999( C992 C999 ) C992_=_C1001( C992 C1001 ) C992_=_C1003( C992 C1003 ) C992_=_C1005( C992 C1005 ) \nC992_=_C1007( C992 C1007 ) C992_=_C1009( C992 C1009 ) C992_=_C1011( C992 C1011 ) C993_=_C995( C993 C995 ) C993_=_C997( C993 C997 ) C993_=_C999( C993 C999 ) \nC993_=_C1001( C993 C1001 ) C993_=_C1003( C993 C1003 ) C993_=_C1005( C993 C1005 ) C993_=_C1007( C993 C1007 ) C993_=_C1009( C993 C1009 ) C993_=_C1011( C993 C1011 ) \nC995_=_C997( C995 C997 ) C995_=_C999( C995 C999 ) C995_=_C1001( C995 C1001 ) C995_=_C1003( C995 C1003 ) C995_=_C1005( C995 C1005 ) C995_=_C1007( C995 C1007 ) \nC995_=_C1009( C995 C1009 ) C995_=_C1011( C995 C1011 ) C995_=_C1279( C995 C1279 ) C995_=_C1357( C995 C1357 ) C995_=_C1492( C995 C1492 ) C995_=_C2001( C995 C2001 ) \nC995_=_C2003( C995 C2003 ) C995_=_C2004( C995 C2004 ) C995_=_C2006( C995 C2006 ) C995_=_C2008( C995 C2008 ) C995_=_C2010( C995 C2010 ) C995_=_C2012( C995 C2012 ) \nC997_=_C999( C997 C999 ) C997_=_C1001( C997 C1001 ) C997_=_C1003( C997 C1003 ) C997_=_C1005( C997 C1005 ) C997_=_C1007( C997 C1007 ) C997_=_C1009( C997 C1009 ) \nC997_=_C1011( C997 C1011 ) C999_=_C1001( C999 C1001 ) C999_=_C1003( C999 C1003 ) C999_=_C1005( C999 C1005 ) C999_=_C1007( C999 C1007 ) C999_=_C1009( C999 C1009 ) \nC999_=_C1011( C999 C1011 ) C1001_=_C1003( C1001 C1003 ) C1001_=_C1005( C1001 C1005 ) C1001_=_C1007( C1001 C1007 ) C1001_=_C1009( C1001 C1009 ) C1001_=_C1011( C1001 C1011 ) \nC1003_=_C1005( C1003 C1005 ) C1003_=_C1007( C1003 C1007 ) C1003_=_C1009( C1003 C1009 ) C1003_=_C1011( C1003 C1011 ) C1005_=_C1007( C1005 C1007 ) C1005_=_C1009( C1005 C1009 ) \nC1005_=_C1011( C1005 C1011 ) C1007_=_C1009( C1007 C1009 ) C1007_=_C1011( C1007 C1011 ) C1009_=_C1011( C1009 C1011 ) C1279_=_C1357( C1279 C1357 ) C1279_=_C1492( C1279 C1492 ) \nC1279_=_C2001( C1279 C2001 ) C1279_=_C2003( C1279 C2003 ) C1279_=_C2004( C1279 C2004 ) C1279_=_C2006( C1279 C2006 ) C1279_=_C2008( C1279 C2008 ) C1279_=_C2010( C1279 C2010 ) \nC1279_=_C2012( C1279 C2012 ) C1357_=_C1492( C1357 C1492 ) C1357_=_C2001( C1357 C2001 ) C1357_=_C2003( C1357 C2003 ) C1357_=_C2004( C1357 C2004 ) C1357_=_C2006( C1357 C2006 ) \nC1357_=_C2008( C1357 C2008 ) C1357_=_C2010( C1357 C2010 ) C1357_=_C2012( C1357 C2012 ) C1492_=_C1494( C1492 C1494 ) C1492_=_C2001( C1492 C2001 ) C1492_=_C2003( C1492 C2003 ) \nC1492_=_C2004( C1492 C2004 ) C1492_=_C2006( C1492 C2006 ) C1492_=_C2008( C1492 C2008 ) C1492_=_C2010( C1492 C2010 ) C1492_=_C2012( C1492 C2012 ) C1494_=_C1509( C1494 C1509 ) \nC1494_=_C2296( C1494 C2296 ) C1494_=_C2298( C1494 C2298 ) C1494_=_C2299( C1494 C2299 ) C1494_=_C2301( C1494 C2301 ) C1494_=_C2303( C1494 C2303 ) C1494_=_C2305( C1494 C2305 ) \nC1494_=_C2307( C1494 C2307 ) C1509_=_C2296( C1509 C2296 ) C1509_=_C2298( C1509 C2298 ) C1509_=_C2299( C1509 C2299 ) C1509_=_C2301( C1509 C2301 ) C1509_=_C2303( C1509 C2303 ) \nC1509_=_C2305( C1509 C2305 ) C1509_=_C2307( C1509 C2307 ) C2001_=_C2003( C2001 C2003 ) C2001_=_C2004( C2001 C2004 ) C2001_=_C2006( C2001 C2006 ) C2001_=_C2008( C2001 C2008 ) \nC2001_=_C2010( C2001 C2010 ) C2001_=_C2012( C2001 C2012 ) C2003_=_C2004( C2003 C2004 ) C2003_=_C2006( C2003 C2006 ) C2003_=_C2008( C2003 C2008 ) C2003_=_C2010( C2003 C2010 ) \nC2003_=_C2012( C2003 C2012 ) C2004_=_C2006( C2004 C2006</w:t>
      </w:r>
    </w:p>
    <w:p>
      <w:pPr>
        <w:pStyle w:val="PreformattedText"/>
        <w:bidi w:val="0"/>
        <w:spacing w:before="0" w:after="0"/>
        <w:jc w:val="left"/>
        <w:rPr/>
      </w:pPr>
      <w:r>
        <w:rPr/>
        <w:t xml:space="preserve"> </w:t>
      </w:r>
      <w:r>
        <w:rPr/>
        <w:t>) C2004_=_C2008( C2004 C2008 ) C2004_=_C2010( C2004 C2010 ) C2004_=_C2012( C2004 C2012 ) C2006_=_C2008( C2006 C2008 ) \nC2006_=_C2010( C2006 C2010 ) C2006_=_C2012( C2006 C2012 ) C2008_=_C2010( C2008 C2010 ) C2008_=_C2012( C2008 C2012 ) C2010_=_C2012( C2010 C2012 ) C2296_=_C2298( C2296 C2298 ) \nC2296_=_C2299( C2296 C2299 ) C2296_=_C2301( C2296 C2301 ) C2296_=_C2303( C2296 C2303 ) C2296_=_C2305( C2296 C2305 ) C2296_=_C2307( C2296 C2307 ) C2298_=_C2299( C2298 C2299 ) \nC2298_=_C2301( C2298 C2301 ) C2298_=_C2303( C2298 C2303 ) C2298_=_C2305( C2298 C2305 ) C2298_=_C2307( C2298 C2307 ) C2299_=_C2301( C2299 C2301 ) C2299_=_C2303( C2299 C2303 ) \nC2299_=_C2305( C2299 C2305 ) C2299_=_C2307( C2299 C2307 ) C2301_=_C2303( C2301 C2303 ) C2301_=_C2305( C2301 C2305 ) C2301_=_C2307( C2301 C2307 ) C2303_=_C2305( C2303 C2305 ) \nC2303_=_C2307( C2303 C2307 ) C2305_=_C2307( C2305 C2307 ) "];261-&gt;304[label="50: C113 C288 C420 C432 C453 \nC536 C627 C844 C908 C911 C913 \nC915 C917 C919 C921 C923 C925 \nC927 C929 C931 C933 C992 C993 \nC997 C999 C1001 C1003 C1005 C1007 \nC1009 C1011 C1279 C1357 C1492 C1494 \nC1509 C2001 C2003 C2004 C2006 C2008 \nC2010 C2012 C2296 C2298 C2299 C2301 \nC2303 C2305 C2307 \n289: C113_=_C288 ,C113_=_C420 ,C113_=_C844 ,C113_=_C1494 ,C113_=_C1509 ,\nC113_=_C2296 ,C113_=_C2298 ,C113_=_C2299 ,C113_=_C2301 ,C113_=_C2303 ,C113_=_C2305 ,\nC113_=_C2307 ,C288_=_C420 ,C288_=_C844 ,C288_=_C1494 ,C288_=_C1509 ,C288_=_C2296 ,\nC288_=_C2298 ,C288_=_C2299 ,C288_=_C2301 ,C288_=_C2303 ,C288_=_C2305 ,C288_=_C2307 ,\nC420_=_C844 ,C420_=_C1494 ,C420_=_C1509 ,C420_=_C2296 ,C420_=_C2298 ,C420_=_C2299 ,\nC420_=_C2301 ,C420_=_C2303 ,C420_=_C2305 ,C420_=_C2307 ,C432_=_C627 ,C432_=_C992 ,\nC432_=_C993 ,C432_=_C997 ,C432_=_C999 ,C432_=_C1001 ,C432_=_C1003 ,C432_=_C1005 ,\nC432_=_C1007 ,C432_=_C1009 ,C432_=_C1011 ,C453_=_C536 ,C453_=_C1279 ,C453_=_C1357 ,\nC453_=_C1492 ,C453_=_C2001 ,C453_=_C2003 ,C453_=_C2004 ,C453_=_C2006 ,C453_=_C2008 ,\nC453_=_C2010 ,C453_=_C2012 ,C536_=_C1279 ,C536_=_C1357 ,C536_=_C1492 ,C536_=_C2001 ,\nC536_=_C2003 ,C536_=_C2004 ,C536_=_C2006 ,C536_=_C2008 ,C536_=_C2010 ,C536_=_C2012 ,\nC627_=_C992 ,C627_=_C993 ,C627_=_C997 ,C627_=_C999 ,C627_=_C1001 ,C627_=_C1003 ,\nC627_=_C1005 ,C627_=_C1007 ,C627_=_C1009 ,C627_=_C1011 ,C844_=_C1494 ,C844_=_C1509 ,\nC844_=_C2296 ,C844_=_C2298 ,C844_=_C2299 ,C844_=_C2301 ,C844_=_C2303 ,C844_=_C2305 ,\nC844_=_C2307 ,C908_=_C911 ,C908_=_C913 ,C908_=_C915 ,C908_=_C917 ,C908_=_C919 ,\nC908_=_C921 ,C908_=_C923 ,C908_=_C925 ,C908_=_C927 ,C908_=_C929 ,C908_=_C931 ,\nC908_=_C933 ,C911_=_C913 ,C911_=_C915 ,C911_=_C917 ,C911_=_C919 ,C911_=_C921 ,\nC911_=_C923 ,C911_=_C925 ,C911_=_C927 ,C911_=_C929 ,C911_=_C931 ,C911_=_C933 ,\nC913_=_C915 ,C913_=_C917 ,C913_=_C919 ,C913_=_C921 ,C913_=_C923 ,C913_=_C925 ,\nC913_=_C927 ,C913_=_C929 ,C913_=_C931 ,C913_=_C933 ,C915_=_C917 ,C915_=_C919 ,\nC915_=_C921 ,C915_=_C923 ,C915_=_C925 ,C915_=_C927 ,C915_=_C929 ,C915_=_C931 ,\nC915_=_C933 ,C917_=_C919 ,C917_=_C921 ,C917_=_C923 ,C917_=_C925 ,C917_=_C927 ,\nC917_=_C929 ,C917_=_C931 ,C917_=_C933 ,C919_=_C921 ,C919_=_C923 ,C919_=_C925 ,\nC919_=_C927 ,C919_=_C929 ,C919_=_C931 ,C919_=_C933 ,C921_=_C923 ,C921_=_C925 ,\nC921_=_C927 ,C921_=_C929 ,C921_=_C931 ,C921_=_C933 ,C923_=_C925 ,C923_=_C927 ,\nC923_=_C929 ,C923_=_C931 ,C923_=_C933 ,C925_=_C927 ,C925_=_C929 ,C925_=_C931 ,\nC925_=_C933 ,C927_=_C929 ,C927_=_C931 ,C927_=_C933 ,C929_=_C931 ,C929_=_C933 ,\nC931_=_C933 ,C992_=_C993 ,C992_=_C997 ,C992_=_C999 ,C992_=_C1001 ,C992_=_C1003 ,\nC992_=_C1005 ,C992_=_C1007 ,C992_=_C1009 ,C992_=_C1011 ,C993_=_C997 ,C993_=_C999 ,\nC993_=_C1001 ,C993_=_C1003 ,C993_=_C1005 ,C993_=_C1007 ,C993_=_C1009 ,C993_=_C1011 ,\nC997_=_C999 ,C997_=_C1001 ,C997_=_C1003 ,C997_=_C1005 ,C997_=_C1007 ,C997_=_C1009 ,\nC997_=_C1011 ,C999_=_C1001 ,C999_=_C1003 ,C999_=_C1005 ,C999_=_C1007 ,C999_=_C1009 ,\nC999_=_C1011 ,C1001_=_C1003 ,C1001_=_C1005 ,C1001_=_C1007 ,C1001_=_C1009 ,C1001_=_C1011 ,\nC1003_=_C1005 ,C1003_=_C1007 ,C1003_=_C1009 ,C1003_=_C1011 ,C1005_=_C1007 ,C1005_=_C1009 ,\nC1005_=_C1011 ,C1007_=_C1009 ,C1007_=_C1011 ,C1009_=_C1011 ,C1279_=_C1357 ,C1279_=_C1492 ,\nC1279_=_C2001 ,C1279_=_C2003 ,C1279_=_C2004 ,C1279_=_C2006 ,C1279_=_C2008 ,C1279_=_C2010 ,\nC1279_=_C2012 ,C1357_=_C1492 ,C1357_=_C2001 ,C1357_=_C2003 ,C1357_=_C2004 ,C1357_=_C2006 ,\nC1357_=_C2008 ,C1357_=_C2010 ,C1357_=_C2012 ,C1492_=_C1494 ,C1492_=_C2001 ,C1492_=_C2003 ,\nC1492_=_C2004 ,C1492_=_C2006 ,C1492_=_C2008 ,C1492_=_C2010 ,C1492_=_C2012 ,C1494_=_C1509 ,\nC1494_=_C2296 ,C1494_=_C2298 ,C1494_=_C2299 ,C1494_=_C2301 ,C1494_=_C2303 ,C1494_=_C2305 ,\nC1494_=_C2307 ,C1509_=_C2296 ,C1509_=_C2298 ,C1509_=_C2299 ,C1509_=_C2301 ,C1509_=_C2303 ,\nC1509_=_C2305 ,C1509_=_C2307 ,C2001_=_C2003 ,C2001_=_C2004 ,C2001_=_C2006 ,C2001_=_C2008 ,\nC2001_=_C2010 ,C2001_=_C2012 ,C2003_=_C2004 ,C2003_=_C2006 ,C2003_=_C2008 ,C2003_=_C2010 ,\nC2003_=_C2012 ,C2004_=_C2006 ,C2004_=_C2008 ,C2004_=_C2010 ,C2004_=_C2012 ,C2006_=_C2008 ,\nC2006_=_C2010 ,C2006_=_C2012 ,C2008_=_C2010 ,C2008_=_C2012 ,C2010_=_C2012 ,C2296_=_C2298 ,\nC2296_=_C2299 ,C2296_=_C2301 ,C2296_=_C2303 ,C2296_=_C2305 ,C2296_=_C2307 ,C2298_=_C2299 ,\nC2298_=_C2301 ,C2298_=_C2303 ,C2298_=_C2305 ,C2298_=_C2307 ,C2299_=_C2301 ,C2299_=_C2303 ,\nC2299_=_C2305 ,C2299_=_C2307 ,C2301_=_C2303 ,C2301_=_C2305 ,C2301_=_C2307 ,C2303_=_C2305 ,\nC2303_=_C2307 ,C2305_=_C2307 ,"];305[shape=box, label="id:305 level: 7\n46: C48 C52 C54 C55 C57 \nC59 C61 C63 C65 C67 C69 \nC71 C215 C643 C645 C648 C650 \nC652 C654 C753 C892 C1107 C1251 \nC1262 C1331 C1509 C1511 C1513 C1515 \nC1517 C1520 C1522 C1524 C1526 C1541 \nC1543 C1545 C1547 C1549 C2170 C2478 \nC2925 C3087 C3089 C3091 C3093 \n231: C48_=_C52( C48 C52 ) C48_=_C54( C48 C54 ) C48_=_C55( C48 C55 ) C48_=_C57( C48 C57 ) C48_=_C59( C48 C59 ) \nC48_=_C61( C48 C61 ) C48_=_C63( C48 C63 ) C48_=_C65( C48 C65 ) C48_=_C67( C48 C67 ) C48_=_C69( C48 C69 ) C48_=_C71( C48 C71 ) \nC52_=_C54( C52 C54 ) C52_=_C55( C52 C55 ) C52_=_C57( C52 C57 ) C52_=_C59( C52 C59 ) C52_=_C61( C52 C61 ) C52_=_C63( C52 C63 ) \nC52_=_C65( C52 C65 ) C52_=_C67( C52 C67 ) C52_=_C69( C52 C69 ) C52_=_C71( C52 C71 ) C54_=_C55( C54 C55 ) C54_=_C57( C54 C57 ) \nC54_=_C59( C54 C59 ) C54_=_C61( C54 C61 ) C54_=_C63( C54 C63 ) C54_=_C65( C54 C65 ) C54_=_C67( C54 C67 ) C54_=_C69( C54 C69 ) \nC54_=_C71( C54 C71 ) C55_=_C57( C55 C57 ) C55_=_C59( C55 C59 ) C55_=_C61( C55 C61 ) C55_=_C63( C55 C63 ) C55_=_C65( C55 C65 ) \nC55_=_C67( C55 C67 ) C55_=_C69( C55 C69 ) C55_=_C71( C55 C71 ) C57_=_C59( C57 C59 ) C57_=_C61( C57 C61 ) C57_=_C63( C57 C63 ) \nC57_=_C65( C57 C65 ) C57_=_C67( C57 C67 ) C57_=_C69( C57 C69 ) C57_=_C71( C57 C71 ) C59_=_C61( C59 C61 ) C59_=_C63( C59 C63 ) \nC59_=_C65( C59 C65 ) C59_=_C67( C59 C67 ) C59_=_C69( C59 C69 ) C59_=_C71( C59 C71 ) C59_=_C2478( C59 C2478 ) C61_=_C63( C61 C63 ) \nC61_=_C65( C61 C65 ) C61_=_C67( C61 C67 ) C61_=_C69( C61 C69 ) C61_=_C71( C61 C71 ) C61_=_C1513( C61 C1513 ) C61_=_C1545( C61 C1545 ) \nC63_=_C65( C63 C65 ) C63_=_C67( C63 C67 ) C63_=_C69( C63 C69 ) C63_=_C71( C63 C71 ) C63_=_C652( C63 C652 ) C65_=_C67( C65 C67 ) \nC65_=_C69( C65 C69 ) C65_=_C71( C65 C71 ) C65_=_C215( C65 C215 ) C65_=_C1262( C65 C1262 ) C65_=_C1331( C65 C1331 ) C65_=_C2170( C65 C2170 ) \nC65_=_C2478( C65 C2478 ) C65_=_C2925( C65 C2925 ) C65_=_C3087( C65 C3087 ) C65_=_C3089( C65 C3089 ) C65_=_C3091( C65 C3091 ) C65_=_C3093( C65 C3093 ) \nC67_=_C69( C67 C69 ) C67_=_C71( C67 C71 ) C69_=_C71( C69 C71 ) C69_=_C1522( C69 C1522 ) C215_=_C1262( C215 C1262 ) C215_=_C1331( C215 C1331 ) \nC215_=_C2170( C215 C2170 ) C215_=_C2478( C215 C2478 ) C215_=_C2925( C215 C2925 ) C215_=_C3087( C215 C3087 ) C215_=_C3089( C215 C3089 ) C215_=_C3091( C215 C3091 ) \nC215_=_C3093( C215 C3093 ) C643_=_C645( C643 C645 ) C643_=_C648( C643 C648 ) C643_=_C650( C643 C650 ) C643_=_C652( C643 C652 ) C643_=_C654( C643 C654 ) \nC645_=_C648( C645 C648 ) C645_=_C650( C645 C650 ) C645_=_C652( C645 C652 ) C645_=_C654( C645 C654 ) C645_=_C753( C645 C753 ) C645_=_C1107( C645 C1107 ) \nC645_=_C1509( C645 C1509 ) C645_=_C1511( C645 C1511 ) C645_=_C1513( C645 C1513 ) C645_=_C1515( C645 C1515 ) C645_=_C1517( C645 C1517 ) C645_=_C1520( C645 C1520 ) \nC645_=_C1522( C645 C1522 ) C645_=_C1524( C645 C1524 ) C645_=_C1526( C645 C1526 ) C648_=_C650( C648 C650 ) C648_=_C652( C648 C652 ) C648_=_C654( C648 C654 ) \nC650_=_C652( C650 C652 ) C650_=_C654( C650 C654 ) C652_=_C654( C652 C654 ) C753_=_C1107( C753 C1107 ) C753_=_C1509( C753 C1509 ) C753_=_C1511( C753 C1511 ) \nC753_=_C1513( C753 C1513 ) C753_=_C1515( C753 C1515 ) C753_=_C1517( C753 C1517 ) C753_=_C1520( C753 C1520 ) C753_=_C1522( C753 C1522 ) C753_=_C1524( C753 C1524 ) \nC753_=_C1526( C753 C1526 ) C892_=_C1251( C892 C1251 ) C892_=_C1541( C892 C1541 ) C892_=_C1543( C892 C1543 ) C892_=_C1545( C892 C1545 ) C892_=_C1547( C892 C1547 ) \nC892_=_C1549( C892 C1549 ) C1107_=_C1509( C1107 C1509 ) C1107_=_C1511( C1107 C1511 ) C1107_=_C1513( C1107 C1513 ) C1107_=_C1515( C1107 C1515 ) C1107_=_C1517( C1107 C1517 ) \nC1107_=_C1520( C1107 C1520 ) C1107_=_C1522( C1107 C1522 ) C1107_=_C1524( C1107 C1524 ) C1107_=_C1526( C1107 C1526 ) C1251_=_C1262( C1251 C1262 ) C1251_=_C1541( C1251 C1541 ) \nC1251_=_C1543( C1251 C1543 ) C1251_=_C1545( C1251 C1545 ) C1251_=_C1547( C1251 C1547 ) C1251_=_C1549( C1251 C1549 ) C1262_=_C1331( C1262 C1331 ) C1262_=_C2170( C1262 C2170 ) \nC1262_=_C2478( C1262 C2478 ) C1262_=_C2925( C1262 C2925 ) C1262_=_C3087( C1262 C3087 ) C1262_=_C3089( C1262 C3089 ) C1262_=_C3091( C1262 C3091 ) C1262_=_C3093( C1262 C3093 ) \nC1331_=_C2170( C1331 C2170 ) C1331_=_C2478( C1331 C2478 ) C1331_=_C2925( C1331 C2925 ) C1331_=_C3087( C1331 C3087 ) C1331_=_C3089( C1331 C3089 ) C1331_=_C3091( C1331 C3091 ) \nC1331_=_C3093( C1331 C3093 ) C1509_=_C1511( C1509 C1511 ) C1509_=_C1513( C1509 C1513 ) C1509_=_C1515( C1509 C1515 ) C1509_=_C1517( C1509 C1517 ) C1509_=_C1520( C1509 C1520 ) \nC1509_=_C1522( C1509 C1522 ) C1509_=_C1524( C1509 C1524 ) C1509_=_C1526( C1509</w:t>
      </w:r>
    </w:p>
    <w:p>
      <w:pPr>
        <w:pStyle w:val="PreformattedText"/>
        <w:bidi w:val="0"/>
        <w:spacing w:before="0" w:after="0"/>
        <w:jc w:val="left"/>
        <w:rPr/>
      </w:pPr>
      <w:r>
        <w:rPr/>
        <w:t xml:space="preserve"> </w:t>
      </w:r>
      <w:r>
        <w:rPr/>
        <w:t>C1526 ) C1511_=_C1513( C1511 C1513 ) C1511_=_C1515( C1511 C1515 ) C1511_=_C1517( C1511 C1517 ) \nC1511_=_C1520( C1511 C1520 ) C1511_=_C1522( C1511 C1522 ) C1511_=_C1524( C1511 C1524 ) C1511_=_C1526( C1511 C1526 ) C1513_=_C1515( C1513 C1515 ) C1513_=_C1517( C1513 C1517 ) \nC1513_=_C1520( C1513 C1520 ) C1513_=_C1522( C1513 C1522 ) C1513_=_C1524( C1513 C1524 ) C1513_=_C1526( C1513 C1526 ) C1513_=_C1545( C1513 C1545 ) C1515_=_C1517( C1515 C1517 ) \nC1515_=_C1520( C1515 C1520 ) C1515_=_C1522( C1515 C1522 ) C1515_=_C1524( C1515 C1524 ) C1515_=_C1526( C1515 C1526 ) C1517_=_C1520( C1517 C1520 ) C1517_=_C1522( C1517 C1522 ) \nC1517_=_C1524( C1517 C1524 ) C1517_=_C1526( C1517 C1526 ) C1520_=_C1522( C1520 C1522 ) C1520_=_C1524( C1520 C1524 ) C1520_=_C1526( C1520 C1526 ) C1520_=_C3087( C1520 C3087 ) \nC1522_=_C1524( C1522 C1524 ) C1522_=_C1526( C1522 C1526 ) C1524_=_C1526( C1524 C1526 ) C1541_=_C1543( C1541 C1543 ) C1541_=_C1545( C1541 C1545 ) C1541_=_C1547( C1541 C1547 ) \nC1541_=_C1549( C1541 C1549 ) C1543_=_C1545( C1543 C1545 ) C1543_=_C1547( C1543 C1547 ) C1543_=_C1549( C1543 C1549 ) C1545_=_C1547( C1545 C1547 ) C1545_=_C1549( C1545 C1549 ) \nC1547_=_C1549( C1547 C1549 ) C2170_=_C2478( C2170 C2478 ) C2170_=_C2925( C2170 C2925 ) C2170_=_C3087( C2170 C3087 ) C2170_=_C3089( C2170 C3089 ) C2170_=_C3091( C2170 C3091 ) \nC2170_=_C3093( C2170 C3093 ) C2478_=_C2925( C2478 C2925 ) C2478_=_C3087( C2478 C3087 ) C2478_=_C3089( C2478 C3089 ) C2478_=_C3091( C2478 C3091 ) C2478_=_C3093( C2478 C3093 ) \nC2925_=_C3087( C2925 C3087 ) C2925_=_C3089( C2925 C3089 ) C2925_=_C3091( C2925 C3091 ) C2925_=_C3093( C2925 C3093 ) C3087_=_C3089( C3087 C3089 ) C3087_=_C3091( C3087 C3091 ) \nC3087_=_C3093( C3087 C3093 ) C3089_=_C3091( C3089 C3091 ) C3089_=_C3093( C3089 C3093 ) C3091_=_C3093( C3091 C3093 ) "];262-&gt;305[label="44: C48 C52 C54 C55 C57 \nC59 C61 C63 C67 C69 C71 \nC215 C643 C648 C650 C652 C654 \nC753 C892 C1107 C1251 C1262 C1331 \nC1509 C1511 C1513 C1515 C1517 C1520 \nC1522 C1524 C1526 C1541 C1543 C1545 \nC1547 C1549 C2170 C2478 C2925 C3087 \nC3089 C3091 C3093 \n194: C48_=_C52 ,C48_=_C54 ,C48_=_C55 ,C48_=_C57 ,C48_=_C59 ,\nC48_=_C61 ,C48_=_C63 ,C48_=_C67 ,C48_=_C69 ,C48_=_C71 ,C52_=_C54 ,\nC52_=_C55 ,C52_=_C57 ,C52_=_C59 ,C52_=_C61 ,C52_=_C63 ,C52_=_C67 ,\nC52_=_C69 ,C52_=_C71 ,C54_=_C55 ,C54_=_C57 ,C54_=_C59 ,C54_=_C61 ,\nC54_=_C63 ,C54_=_C67 ,C54_=_C69 ,C54_=_C71 ,C55_=_C57 ,C55_=_C59 ,\nC55_=_C61 ,C55_=_C63 ,C55_=_C67 ,C55_=_C69 ,C55_=_C71 ,C57_=_C59 ,\nC57_=_C61 ,C57_=_C63 ,C57_=_C67 ,C57_=_C69 ,C57_=_C71 ,C59_=_C61 ,\nC59_=_C63 ,C59_=_C67 ,C59_=_C69 ,C59_=_C71 ,C59_=_C2478 ,C61_=_C63 ,\nC61_=_C67 ,C61_=_C69 ,C61_=_C71 ,C61_=_C1513 ,C61_=_C1545 ,C63_=_C67 ,\nC63_=_C69 ,C63_=_C71 ,C63_=_C652 ,C67_=_C69 ,C67_=_C71 ,C69_=_C71 ,\nC69_=_C1522 ,C215_=_C1262 ,C215_=_C1331 ,C215_=_C2170 ,C215_=_C2478 ,C215_=_C2925 ,\nC215_=_C3087 ,C215_=_C3089 ,C215_=_C3091 ,C215_=_C3093 ,C643_=_C648 ,C643_=_C650 ,\nC643_=_C652 ,C643_=_C654 ,C648_=_C650 ,C648_=_C652 ,C648_=_C654 ,C650_=_C652 ,\nC650_=_C654 ,C652_=_C654 ,C753_=_C1107 ,C753_=_C1509 ,C753_=_C1511 ,C753_=_C1513 ,\nC753_=_C1515 ,C753_=_C1517 ,C753_=_C1520 ,C753_=_C1522 ,C753_=_C1524 ,C753_=_C1526 ,\nC892_=_C1251 ,C892_=_C1541 ,C892_=_C1543 ,C892_=_C1545 ,C892_=_C1547 ,C892_=_C1549 ,\nC1107_=_C1509 ,C1107_=_C1511 ,C1107_=_C1513 ,C1107_=_C1515 ,C1107_=_C1517 ,C1107_=_C1520 ,\nC1107_=_C1522 ,C1107_=_C1524 ,C1107_=_C1526 ,C1251_=_C1262 ,C1251_=_C1541 ,C1251_=_C1543 ,\nC1251_=_C1545 ,C1251_=_C1547 ,C1251_=_C1549 ,C1262_=_C1331 ,C1262_=_C2170 ,C1262_=_C2478 ,\nC1262_=_C2925 ,C1262_=_C3087 ,C1262_=_C3089 ,C1262_=_C3091 ,C1262_=_C3093 ,C1331_=_C2170 ,\nC1331_=_C2478 ,C1331_=_C2925 ,C1331_=_C3087 ,C1331_=_C3089 ,C1331_=_C3091 ,C1331_=_C3093 ,\nC1509_=_C1511 ,C1509_=_C1513 ,C1509_=_C1515 ,C1509_=_C1517 ,C1509_=_C1520 ,C1509_=_C1522 ,\nC1509_=_C1524 ,C1509_=_C1526 ,C1511_=_C1513 ,C1511_=_C1515 ,C1511_=_C1517 ,C1511_=_C1520 ,\nC1511_=_C1522 ,C1511_=_C1524 ,C1511_=_C1526 ,C1513_=_C1515 ,C1513_=_C1517 ,C1513_=_C1520 ,\nC1513_=_C1522 ,C1513_=_C1524 ,C1513_=_C1526 ,C1513_=_C1545 ,C1515_=_C1517 ,C1515_=_C1520 ,\nC1515_=_C1522 ,C1515_=_C1524 ,C1515_=_C1526 ,C1517_=_C1520 ,C1517_=_C1522 ,C1517_=_C1524 ,\nC1517_=_C1526 ,C1520_=_C1522 ,C1520_=_C1524 ,C1520_=_C1526 ,C1520_=_C3087 ,C1522_=_C1524 ,\nC1522_=_C1526 ,C1524_=_C1526 ,C1541_=_C1543 ,C1541_=_C1545 ,C1541_=_C1547 ,C1541_=_C1549 ,\nC1543_=_C1545 ,C1543_=_C1547 ,C1543_=_C1549 ,C1545_=_C1547 ,C1545_=_C1549 ,C1547_=_C1549 ,\nC2170_=_C2478 ,C2170_=_C2925 ,C2170_=_C3087 ,C2170_=_C3089 ,C2170_=_C3091 ,C2170_=_C3093 ,\nC2478_=_C2925 ,C2478_=_C3087 ,C2478_=_C3089 ,C2478_=_C3091 ,C2478_=_C3093 ,C2925_=_C3087 ,\nC2925_=_C3089 ,C2925_=_C3091 ,C2925_=_C3093 ,C3087_=_C3089 ,C3087_=_C3091 ,C3087_=_C3093 ,\nC3089_=_C3091 ,C3089_=_C3093 ,C3091_=_C3093 ,"];306[shape=box, label="id:306 level: 7\n46: C327 C331 C643 C733 C778 \nC886 C953 C955 C957 C958 C960 \nC961 C963 C965 C967 C969 C1321 \nC1323 C1325 C1327 C1329 C1331 C1333 \nC1335 C1336 C1337 C1355 C1620 C1822 \nC2068 C2088 C2098 C2136 C2322 C2324 \nC2326 C2328 C2332 C2384 C2581 C3012 \nC3070 C3134 C3203 C3330 C3336 \n270: C327_=_C331( C327 C331 ) C327_=_C643( C327 C643 ) C327_=_C886( C327 C886 ) C327_=_C953( C327 C953 ) C327_=_C955( C327 C955 ) \nC327_=_C957( C327 C957 ) C327_=_C958( C327 C958 ) C327_=_C960( C327 C960 ) C327_=_C961( C327 C961 ) C327_=_C963( C327 C963 ) C327_=_C965( C327 C965 ) \nC327_=_C967( C327 C967 ) C327_=_C969( C327 C969 ) C331_=_C733( C331 C733 ) C331_=_C778( C331 C778 ) C331_=_C1321( C331 C1321 ) C331_=_C1323( C331 C1323 ) \nC331_=_C1325( C331 C1325 ) C331_=_C1327( C331 C1327 ) C331_=_C1329( C331 C1329 ) C331_=_C1331( C331 C1331 ) C331_=_C1333( C331 C1333 ) C331_=_C1335( C331 C1335 ) \nC331_=_C1336( C331 C1336 ) C331_=_C1337( C331 C1337 ) C643_=_C886( C643 C886 ) C643_=_C953( C643 C953 ) C643_=_C955( C643 C955 ) C643_=_C957( C643 C957 ) \nC643_=_C958( C643 C958 ) C643_=_C960( C643 C960 ) C643_=_C961( C643 C961 ) C643_=_C963( C643 C963 ) C643_=_C965( C643 C965 ) C643_=_C967( C643 C967 ) \nC643_=_C969( C643 C969 ) C733_=_C778( C733 C778 ) C733_=_C1321( C733 C1321 ) C733_=_C1323( C733 C1323 ) C733_=_C1325( C733 C1325 ) C733_=_C1327( C733 C1327 ) \nC733_=_C1329( C733 C1329 ) C733_=_C1331( C733 C1331 ) C733_=_C1333( C733 C1333 ) C733_=_C1335( C733 C1335 ) C733_=_C1336( C733 C1336 ) C733_=_C1337( C733 C1337 ) \nC778_=_C1321( C778 C1321 ) C778_=_C1323( C778 C1323 ) C778_=_C1325( C778 C1325 ) C778_=_C1327( C778 C1327 ) C778_=_C1329( C778 C1329 ) C778_=_C1331( C778 C1331 ) \nC778_=_C1333( C778 C1333 ) C778_=_C1335( C778 C1335 ) C778_=_C1336( C778 C1336 ) C778_=_C1337( C778 C1337 ) C886_=_C953( C886 C953 ) C886_=_C955( C886 C955 ) \nC886_=_C957( C886 C957 ) C886_=_C958( C886 C958 ) C886_=_C960( C886 C960 ) C886_=_C961( C886 C961 ) C886_=_C963( C886 C963 ) C886_=_C965( C886 C965 ) \nC886_=_C967( C886 C967 ) C886_=_C969( C886 C969 ) C953_=_C955( C953 C955 ) C953_=_C957( C953 C957 ) C953_=_C958( C953 C958 ) C953_=_C960( C953 C960 ) \nC953_=_C961( C953 C961 ) C953_=_C963( C953 C963 ) C953_=_C965( C953 C965 ) C953_=_C967( C953 C967 ) C953_=_C969( C953 C969 ) C955_=_C957( C955 C957 ) \nC955_=_C958( C955 C958 ) C955_=_C960( C955 C960 ) C955_=_C961( C955 C961 ) C955_=_C963( C955 C963 ) C955_=_C965( C955 C965 ) C955_=_C967( C955 C967 ) \nC955_=_C969( C955 C969 ) C957_=_C958( C957 C958 ) C957_=_C960( C957 C960 ) C957_=_C961( C957 C961 ) C957_=_C963( C957 C963 ) C957_=_C965( C957 C965 ) \nC957_=_C967( C957 C967 ) C957_=_C969( C957 C969 ) C957_=_C1325( C957 C1325 ) C957_=_C1620( C957 C1620 ) C957_=_C1822( C957 C1822 ) C957_=_C2088( C957 C2088 ) \nC957_=_C2136( C957 C2136 ) C957_=_C2322( C957 C2322 ) C957_=_C2324( C957 C2324 ) C957_=_C2326( C957 C2326 ) C957_=_C2328( C957 C2328 ) C957_=_C2332( C957 C2332 ) \nC958_=_C960( C958 C960 ) C958_=_C961( C958 C961 ) C958_=_C963( C958 C963 ) C958_=_C965( C958 C965 ) C958_=_C967( C958 C967 ) C958_=_C969( C958 C969 ) \nC960_=_C961( C960 C961 ) C960_=_C963( C960 C963 ) C960_=_C965( C960 C965 ) C960_=_C967( C960 C967 ) C960_=_C969( C960 C969 ) C961_=_C963( C961 C963 ) \nC961_=_C965( C961 C965 ) C961_=_C967( C961 C967 ) C961_=_C969( C961 C969 ) C963_=_C965( C963 C965 ) C963_=_C967( C963 C967 ) C963_=_C969( C963 C969 ) \nC963_=_C1329( C963 C1329 ) C965_=_C967( C965 C967 ) C965_=_C969( C965 C969 ) C967_=_C969( C967 C969 ) C1321_=_C1323( C1321 C1323 ) C1321_=_C1325( C1321 C1325 ) \nC1321_=_C1327( C1321 C1327 ) C1321_=_C1329( C1321 C1329 ) C1321_=_C1331( C1321 C1331 ) C1321_=_C1333( C1321 C1333 ) C1321_=_C1335( C1321 C1335 ) C1321_=_C1336( C1321 C1336 ) \nC1321_=_C1337( C1321 C1337 ) C1323_=_C1325( C1323 C1325 ) C1323_=_C1327( C1323 C1327 ) C1323_=_C1329( C1323 C1329 ) C1323_=_C1331( C1323 C1331 ) C1323_=_C1333( C1323 C1333 ) \nC1323_=_C1335( C1323 C1335 ) C1323_=_C1336( C1323 C1336 ) C1323_=_C1337( C1323 C1337 ) C1325_=_C1327( C1325 C1327 ) C1325_=_C1329( C1325 C1329 ) C1325_=_C1331( C1325 C1331 ) \nC1325_=_C1333( C1325 C1333 ) C1325_=_C1335( C1325 C1335 ) C1325_=_C1336( C1325 C1336 ) C1325_=_C1337( C1325 C1337 ) C1325_=_C1620( C1325 C1620 ) C1325_=_C1822( C1325 C1822 ) \nC1325_=_C2088( C1325 C2088 ) C1325_=_C2136( C1325 C2136 ) C1325_=_C2322( C1325 C2322 ) C1325_=_C2324( C1325 C2324 ) C1325_=_C2326( C1325 C2326 ) C1325_=_C2328( C1325 C2328 ) \nC1325_=_C2332( C1325 C2332 ) C1327_=_C1329( C1327 C1329 ) C1327_=_C1331( C1327 C1331 ) C1327_=_C1333( C1327 C1333 ) C1327_=_C1335( C1327 C1335 ) C1327_=_C1336( C1327 C1336 ) \nC1327_=_C1337( C1327 C1337 ) C1329_=_C1331( C1329 C1331 ) C1329_=_C1333( C1329 C1333 ) C1329_=_C1335( C1329 C1335 ) C1329_=_C1336( C1329 C1336 ) C1329_=_C1337( C1329 C1337 ) \nC1331_=_C1333( C1331 C1333 ) C1331_=_C1335( C1331 C1335 ) C1331_=_C1336( C1331 C1336 ) C1331_=_C1337( C1331 C1337 ) C1333_=_C1335( C1333 C1335 ) C1333_=_C1336( C1333 C1336 ) \nC1333_=_C1337( C1333 C1337 ) C1335_=_C1336( C1335 C1336 ) C1335_=_C1337( C1335 C1337 ) C1336_=_C1337( C1336 C1337 ) C1355_=_C2068( C1355</w:t>
      </w:r>
    </w:p>
    <w:p>
      <w:pPr>
        <w:pStyle w:val="PreformattedText"/>
        <w:bidi w:val="0"/>
        <w:spacing w:before="0" w:after="0"/>
        <w:jc w:val="left"/>
        <w:rPr/>
      </w:pPr>
      <w:r>
        <w:rPr/>
        <w:t xml:space="preserve"> </w:t>
      </w:r>
      <w:r>
        <w:rPr/>
        <w:t>C2068 ) C1355_=_C2098( C1355 C2098 ) \nC1355_=_C2384( C1355 C2384 ) C1355_=_C2581( C1355 C2581 ) C1355_=_C3012( C1355 C3012 ) C1355_=_C3070( C1355 C3070 ) C1355_=_C3134( C1355 C3134 ) C1355_=_C3203( C1355 C3203 ) \nC1355_=_C3330( C1355 C3330 ) C1355_=_C3336( C1355 C3336 ) C1620_=_C1822( C1620 C1822 ) C1620_=_C2088( C1620 C2088 ) C1620_=_C2136( C1620 C2136 ) C1620_=_C2322( C1620 C2322 ) \nC1620_=_C2324( C1620 C2324 ) C1620_=_C2326( C1620 C2326 ) C1620_=_C2328( C1620 C2328 ) C1620_=_C2332( C1620 C2332 ) C1822_=_C2088( C1822 C2088 ) C1822_=_C2136( C1822 C2136 ) \nC1822_=_C2322( C1822 C2322 ) C1822_=_C2324( C1822 C2324 ) C1822_=_C2326( C1822 C2326 ) C1822_=_C2328( C1822 C2328 ) C1822_=_C2332( C1822 C2332 ) C2068_=_C2098( C2068 C2098 ) \nC2068_=_C2384( C2068 C2384 ) C2068_=_C2581( C2068 C2581 ) C2068_=_C3012( C2068 C3012 ) C2068_=_C3070( C2068 C3070 ) C2068_=_C3134( C2068 C3134 ) C2068_=_C3203( C2068 C3203 ) \nC2068_=_C3330( C2068 C3330 ) C2068_=_C3336( C2068 C3336 ) C2088_=_C2098( C2088 C2098 ) C2088_=_C2136( C2088 C2136 ) C2088_=_C2322( C2088 C2322 ) C2088_=_C2324( C2088 C2324 ) \nC2088_=_C2326( C2088 C2326 ) C2088_=_C2328( C2088 C2328 ) C2088_=_C2332( C2088 C2332 ) C2098_=_C2384( C2098 C2384 ) C2098_=_C2581( C2098 C2581 ) C2098_=_C3012( C2098 C3012 ) \nC2098_=_C3070( C2098 C3070 ) C2098_=_C3134( C2098 C3134 ) C2098_=_C3203( C2098 C3203 ) C2098_=_C3330( C2098 C3330 ) C2098_=_C3336( C2098 C3336 ) C2136_=_C2322( C2136 C2322 ) \nC2136_=_C2324( C2136 C2324 ) C2136_=_C2326( C2136 C2326 ) C2136_=_C2328( C2136 C2328 ) C2136_=_C2332( C2136 C2332 ) C2322_=_C2324( C2322 C2324 ) C2322_=_C2326( C2322 C2326 ) \nC2322_=_C2328( C2322 C2328 ) C2322_=_C2332( C2322 C2332 ) C2324_=_C2326( C2324 C2326 ) C2324_=_C2328( C2324 C2328 ) C2324_=_C2332( C2324 C2332 ) C2324_=_C3012( C2324 C3012 ) \nC2326_=_C2328( C2326 C2328 ) C2326_=_C2332( C2326 C2332 ) C2328_=_C2332( C2328 C2332 ) C2384_=_C2581( C2384 C2581 ) C2384_=_C3012( C2384 C3012 ) C2384_=_C3070( C2384 C3070 ) \nC2384_=_C3134( C2384 C3134 ) C2384_=_C3203( C2384 C3203 ) C2384_=_C3330( C2384 C3330 ) C2384_=_C3336( C2384 C3336 ) C2581_=_C3012( C2581 C3012 ) C2581_=_C3070( C2581 C3070 ) \nC2581_=_C3134( C2581 C3134 ) C2581_=_C3203( C2581 C3203 ) C2581_=_C3330( C2581 C3330 ) C2581_=_C3336( C2581 C3336 ) C3012_=_C3070( C3012 C3070 ) C3012_=_C3134( C3012 C3134 ) \nC3012_=_C3203( C3012 C3203 ) C3012_=_C3330( C3012 C3330 ) C3012_=_C3336( C3012 C3336 ) C3070_=_C3134( C3070 C3134 ) C3070_=_C3203( C3070 C3203 ) C3070_=_C3330( C3070 C3330 ) \nC3070_=_C3336( C3070 C3336 ) C3134_=_C3203( C3134 C3203 ) C3134_=_C3330( C3134 C3330 ) C3134_=_C3336( C3134 C3336 ) C3203_=_C3330( C3203 C3330 ) C3203_=_C3336( C3203 C3336 ) \nC3330_=_C3336( C3330 C3336 ) "];262-&gt;306[label="44: C327 C331 C643 C733 C778 \nC886 C953 C955 C958 C960 C961 \nC963 C965 C967 C969 C1321 C1323 \nC1327 C1329 C1331 C1333 C1335 C1336 \nC1337 C1355 C1620 C1822 C2068 C2088 \nC2098 C2136 C2322 C2324 C2326 C2328 \nC2332 C2384 C2581 C3012 C3070 C3134 \nC3203 C3330 C3336 \n227: C327_=_C331 ,C327_=_C643 ,C327_=_C886 ,C327_=_C953 ,C327_=_C955 ,\nC327_=_C958 ,C327_=_C960 ,C327_=_C961 ,C327_=_C963 ,C327_=_C965 ,C327_=_C967 ,\nC327_=_C969 ,C331_=_C733 ,C331_=_C778 ,C331_=_C1321 ,C331_=_C1323 ,C331_=_C1327 ,\nC331_=_C1329 ,C331_=_C1331 ,C331_=_C1333 ,C331_=_C1335 ,C331_=_C1336 ,C331_=_C1337 ,\nC643_=_C886 ,C643_=_C953 ,C643_=_C955 ,C643_=_C958 ,C643_=_C960 ,C643_=_C961 ,\nC643_=_C963 ,C643_=_C965 ,C643_=_C967 ,C643_=_C969 ,C733_=_C778 ,C733_=_C1321 ,\nC733_=_C1323 ,C733_=_C1327 ,C733_=_C1329 ,C733_=_C1331 ,C733_=_C1333 ,C733_=_C1335 ,\nC733_=_C1336 ,C733_=_C1337 ,C778_=_C1321 ,C778_=_C1323 ,C778_=_C1327 ,C778_=_C1329 ,\nC778_=_C1331 ,C778_=_C1333 ,C778_=_C1335 ,C778_=_C1336 ,C778_=_C1337 ,C886_=_C953 ,\nC886_=_C955 ,C886_=_C958 ,C886_=_C960 ,C886_=_C961 ,C886_=_C963 ,C886_=_C965 ,\nC886_=_C967 ,C886_=_C969 ,C953_=_C955 ,C953_=_C958 ,C953_=_C960 ,C953_=_C961 ,\nC953_=_C963 ,C953_=_C965 ,C953_=_C967 ,C953_=_C969 ,C955_=_C958 ,C955_=_C960 ,\nC955_=_C961 ,C955_=_C963 ,C955_=_C965 ,C955_=_C967 ,C955_=_C969 ,C958_=_C960 ,\nC958_=_C961 ,C958_=_C963 ,C958_=_C965 ,C958_=_C967 ,C958_=_C969 ,C960_=_C961 ,\nC960_=_C963 ,C960_=_C965 ,C960_=_C967 ,C960_=_C969 ,C961_=_C963 ,C961_=_C965 ,\nC961_=_C967 ,C961_=_C969 ,C963_=_C965 ,C963_=_C967 ,C963_=_C969 ,C963_=_C1329 ,\nC965_=_C967 ,C965_=_C969 ,C967_=_C969 ,C1321_=_C1323 ,C1321_=_C1327 ,C1321_=_C1329 ,\nC1321_=_C1331 ,C1321_=_C1333 ,C1321_=_C1335 ,C1321_=_C1336 ,C1321_=_C1337 ,C1323_=_C1327 ,\nC1323_=_C1329 ,C1323_=_C1331 ,C1323_=_C1333 ,C1323_=_C1335 ,C1323_=_C1336 ,C1323_=_C1337 ,\nC1327_=_C1329 ,C1327_=_C1331 ,C1327_=_C1333 ,C1327_=_C1335 ,C1327_=_C1336 ,C1327_=_C1337 ,\nC1329_=_C1331 ,C1329_=_C1333 ,C1329_=_C1335 ,C1329_=_C1336 ,C1329_=_C1337 ,C1331_=_C1333 ,\nC1331_=_C1335 ,C1331_=_C1336 ,C1331_=_C1337 ,C1333_=_C1335 ,C1333_=_C1336 ,C1333_=_C1337 ,\nC1335_=_C1336 ,C1335_=_C1337 ,C1336_=_C1337 ,C1355_=_C2068 ,C1355_=_C2098 ,C1355_=_C2384 ,\nC1355_=_C2581 ,C1355_=_C3012 ,C1355_=_C3070 ,C1355_=_C3134 ,C1355_=_C3203 ,C1355_=_C3330 ,\nC1355_=_C3336 ,C1620_=_C1822 ,C1620_=_C2088 ,C1620_=_C2136 ,C1620_=_C2322 ,C1620_=_C2324 ,\nC1620_=_C2326 ,C1620_=_C2328 ,C1620_=_C2332 ,C1822_=_C2088 ,C1822_=_C2136 ,C1822_=_C2322 ,\nC1822_=_C2324 ,C1822_=_C2326 ,C1822_=_C2328 ,C1822_=_C2332 ,C2068_=_C2098 ,C2068_=_C2384 ,\nC2068_=_C2581 ,C2068_=_C3012 ,C2068_=_C3070 ,C2068_=_C3134 ,C2068_=_C3203 ,C2068_=_C3330 ,\nC2068_=_C3336 ,C2088_=_C2098 ,C2088_=_C2136 ,C2088_=_C2322 ,C2088_=_C2324 ,C2088_=_C2326 ,\nC2088_=_C2328 ,C2088_=_C2332 ,C2098_=_C2384 ,C2098_=_C2581 ,C2098_=_C3012 ,C2098_=_C3070 ,\nC2098_=_C3134 ,C2098_=_C3203 ,C2098_=_C3330 ,C2098_=_C3336 ,C2136_=_C2322 ,C2136_=_C2324 ,\nC2136_=_C2326 ,C2136_=_C2328 ,C2136_=_C2332 ,C2322_=_C2324 ,C2322_=_C2326 ,C2322_=_C2328 ,\nC2322_=_C2332 ,C2324_=_C2326 ,C2324_=_C2328 ,C2324_=_C2332 ,C2324_=_C3012 ,C2326_=_C2328 ,\nC2326_=_C2332 ,C2328_=_C2332 ,C2384_=_C2581 ,C2384_=_C3012 ,C2384_=_C3070 ,C2384_=_C3134 ,\nC2384_=_C3203 ,C2384_=_C3330 ,C2384_=_C3336 ,C2581_=_C3012 ,C2581_=_C3070 ,C2581_=_C3134 ,\nC2581_=_C3203 ,C2581_=_C3330 ,C2581_=_C3336 ,C3012_=_C3070 ,C3012_=_C3134 ,C3012_=_C3203 ,\nC3012_=_C3330 ,C3012_=_C3336 ,C3070_=_C3134 ,C3070_=_C3203 ,C3070_=_C3330 ,C3070_=_C3336 ,\nC3134_=_C3203 ,C3134_=_C3330 ,C3134_=_C3336 ,C3203_=_C3330 ,C3203_=_C3336 ,C3330_=_C3336 ,"];307[shape=box, label="id:307 level: 7\n46: C59 C361 C385 C611 C681 \nC861 C969 C1013 C1154 C1156 C1158 \nC1160 C1162 C1164 C1165 C1167 C1169 \nC1340 C1505 C1673 C1705 C1820 C1856 \nC2163 C2174 C2307 C2474 C2476 C2478 \nC2480 C2484 C2649 C2725 C2742 C2749 \nC2784 C2845 C2939 C2944 C2993 C3112 \nC3181 C3246 C3273 C3285 C3347 \n236: C59_=_C1160( C59 C1160 ) C59_=_C1340( C59 C1340 ) C59_=_C1705( C59 C1705 ) C59_=_C1856( C59 C1856 ) C59_=_C2163( C59 C2163 ) \nC59_=_C2174( C59 C2174 ) C59_=_C2474( C59 C2474 ) C59_=_C2476( C59 C2476 ) C59_=_C2478( C59 C2478 ) C59_=_C2480( C59 C2480 ) C59_=_C2484( C59 C2484 ) \nC361_=_C3181( C361 C3181 ) C361_=_C3246( C361 C3246 ) C361_=_C3285( C361 C3285 ) C385_=_C1505( C385 C1505 ) C385_=_C1673( C385 C1673 ) C385_=_C2742( C385 C2742 ) \nC385_=_C2784( C385 C2784 ) C385_=_C2845( C385 C2845 ) C385_=_C2993( C385 C2993 ) C385_=_C3112( C385 C3112 ) C611_=_C681( C611 C681 ) C611_=_C1013( C611 C1013 ) \nC611_=_C1154( C611 C1154 ) C611_=_C1156( C611 C1156 ) C611_=_C1158( C611 C1158 ) C611_=_C1160( C611 C1160 ) C611_=_C1162( C611 C1162 ) C611_=_C1164( C611 C1164 ) \nC611_=_C1165( C611 C1165 ) C611_=_C1167( C611 C1167 ) C611_=_C1169( C611 C1169 ) C681_=_C1013( C681 C1013 ) C681_=_C1154( C681 C1154 ) C681_=_C1156( C681 C1156 ) \nC681_=_C1158( C681 C1158 ) C681_=_C1160( C681 C1160 ) C681_=_C1162( C681 C1162 ) C681_=_C1164( C681 C1164 ) C681_=_C1165( C681 C1165 ) C681_=_C1167( C681 C1167 ) \nC681_=_C1169( C681 C1169 ) C861_=_C969( C861 C969 ) C861_=_C1820( C861 C1820 ) C861_=_C2307( C861 C2307 ) C861_=_C2649( C861 C2649 ) C861_=_C2725( C861 C2725 ) \nC861_=_C2749( C861 C2749 ) C861_=_C2939( C861 C2939 ) C861_=_C2944( C861 C2944 ) C861_=_C3273( C861 C3273 ) C861_=_C3285( C861 C3285 ) C861_=_C3347( C861 C3347 ) \nC969_=_C1820( C969 C1820 ) C969_=_C2307( C969 C2307 ) C969_=_C2649( C969 C2649 ) C969_=_C2725( C969 C2725 ) C969_=_C2749( C969 C2749 ) C969_=_C2939( C969 C2939 ) \nC969_=_C2944( C969 C2944 ) C969_=_C3273( C969 C3273 ) C969_=_C3285( C969 C3285 ) C969_=_C3347( C969 C3347 ) C1013_=_C1154( C1013 C1154 ) C1013_=_C1156( C1013 C1156 ) \nC1013_=_C1158( C1013 C1158 ) C1013_=_C1160( C1013 C1160 ) C1013_=_C1162( C1013 C1162 ) C1013_=_C1164( C1013 C1164 ) C1013_=_C1165( C1013 C1165 ) C1013_=_C1167( C1013 C1167 ) \nC1013_=_C1169( C1013 C1169 ) C1154_=_C1156( C1154 C1156 ) C1154_=_C1158( C1154 C1158 ) C1154_=_C1160( C1154 C1160 ) C1154_=_C1162( C1154 C1162 ) C1154_=_C1164( C1154 C1164 ) \nC1154_=_C1165( C1154 C1165 ) C1154_=_C1167( C1154 C1167 ) C1154_=_C1169( C1154 C1169 ) C1156_=_C1158( C1156 C1158 ) C1156_=_C1160( C1156 C1160 ) C1156_=_C1162( C1156 C1162 ) \nC1156_=_C1164( C1156 C1164 ) C1156_=_C1165( C1156 C1165 ) C1156_=_C1167( C1156 C1167 ) C1156_=_C1169( C1156 C1169 ) C1158_=_C1160( C1158 C1160 ) C1158_=_C1162( C1158 C1162 ) \nC1158_=_C1164( C1158 C1164 ) C1158_=_C1165( C1158 C1165 ) C1158_=_C1167( C1158 C1167 ) C1158_=_C1169( C1158 C1169 ) C1160_=_C1162( C1160 C1162 ) C1160_=_C1164( C1160 C1164 ) \nC1160_=_C1165( C1160 C1165 ) C1160_=_C1167( C1160 C1167 ) C1160_=_C1169( C1160 C1169 ) C1160_=_C1340( C1160 C1340 ) C1160_=_C1705( C1160 C1705 ) C1160_=_C1856( C1160 C1856 ) \nC1160_=_C2163( C1160 C2163 ) C1160_=_C2174( C1160 C2174 ) C1160_=_C2474( C1160 C2474 ) C1160_=_C2476( C1160 C2476 ) C1160_=_C2478( C1160 C2478 ) C1160_=_C2480( C1160 C2480 ) \nC1160_=_C2484( C1160 C2484 ) C1162_=_C1164( C1162 C1164 ) C1162_=_C1165( C1162 C1165 ) C1162_=_C1167( C1162 C1167 ) C1162_=_C1169( C1162 C1169 ) C1162_=_C2474( C1162 C2474 ) \nC1164_=_C1165( C1164 C1165 ) C1164_=_C1167( C1164 C1167 ) C1164_=_C1169( C1164 C1169 ) C1164_=_C2749(</w:t>
      </w:r>
    </w:p>
    <w:p>
      <w:pPr>
        <w:pStyle w:val="PreformattedText"/>
        <w:bidi w:val="0"/>
        <w:spacing w:before="0" w:after="0"/>
        <w:jc w:val="left"/>
        <w:rPr/>
      </w:pPr>
      <w:r>
        <w:rPr/>
        <w:t xml:space="preserve"> </w:t>
      </w:r>
      <w:r>
        <w:rPr/>
        <w:t>C1164 C2749 ) C1165_=_C1167( C1165 C1167 ) C1165_=_C1169( C1165 C1169 ) \nC1165_=_C3246( C1165 C3246 ) C1167_=_C1169( C1167 C1169 ) C1340_=_C1705( C1340 C1705 ) C1340_=_C1856( C1340 C1856 ) C1340_=_C2163( C1340 C2163 ) C1340_=_C2174( C1340 C2174 ) \nC1340_=_C2474( C1340 C2474 ) C1340_=_C2476( C1340 C2476 ) C1340_=_C2478( C1340 C2478 ) C1340_=_C2480( C1340 C2480 ) C1340_=_C2484( C1340 C2484 ) C1505_=_C1673( C1505 C1673 ) \nC1505_=_C2742( C1505 C2742 ) C1505_=_C2784( C1505 C2784 ) C1505_=_C2845( C1505 C2845 ) C1505_=_C2993( C1505 C2993 ) C1505_=_C3112( C1505 C3112 ) C1673_=_C2742( C1673 C2742 ) \nC1673_=_C2784( C1673 C2784 ) C1673_=_C2845( C1673 C2845 ) C1673_=_C2993( C1673 C2993 ) C1673_=_C3112( C1673 C3112 ) C1705_=_C1856( C1705 C1856 ) C1705_=_C2163( C1705 C2163 ) \nC1705_=_C2174( C1705 C2174 ) C1705_=_C2474( C1705 C2474 ) C1705_=_C2476( C1705 C2476 ) C1705_=_C2478( C1705 C2478 ) C1705_=_C2480( C1705 C2480 ) C1705_=_C2484( C1705 C2484 ) \nC1820_=_C2307( C1820 C2307 ) C1820_=_C2649( C1820 C2649 ) C1820_=_C2725( C1820 C2725 ) C1820_=_C2749( C1820 C2749 ) C1820_=_C2939( C1820 C2939 ) C1820_=_C2944( C1820 C2944 ) \nC1820_=_C3273( C1820 C3273 ) C1820_=_C3285( C1820 C3285 ) C1820_=_C3347( C1820 C3347 ) C1856_=_C2163( C1856 C2163 ) C1856_=_C2174( C1856 C2174 ) C1856_=_C2474( C1856 C2474 ) \nC1856_=_C2476( C1856 C2476 ) C1856_=_C2478( C1856 C2478 ) C1856_=_C2480( C1856 C2480 ) C1856_=_C2484( C1856 C2484 ) C2163_=_C2174( C2163 C2174 ) C2163_=_C2474( C2163 C2474 ) \nC2163_=_C2476( C2163 C2476 ) C2163_=_C2478( C2163 C2478 ) C2163_=_C2480( C2163 C2480 ) C2163_=_C2484( C2163 C2484 ) C2174_=_C2474( C2174 C2474 ) C2174_=_C2476( C2174 C2476 ) \nC2174_=_C2478( C2174 C2478 ) C2174_=_C2480( C2174 C2480 ) C2174_=_C2484( C2174 C2484 ) C2307_=_C2649( C2307 C2649 ) C2307_=_C2725( C2307 C2725 ) C2307_=_C2749( C2307 C2749 ) \nC2307_=_C2939( C2307 C2939 ) C2307_=_C2944( C2307 C2944 ) C2307_=_C3273( C2307 C3273 ) C2307_=_C3285( C2307 C3285 ) C2307_=_C3347( C2307 C3347 ) C2474_=_C2476( C2474 C2476 ) \nC2474_=_C2478( C2474 C2478 ) C2474_=_C2480( C2474 C2480 ) C2474_=_C2484( C2474 C2484 ) C2476_=_C2478( C2476 C2478 ) C2476_=_C2480( C2476 C2480 ) C2476_=_C2484( C2476 C2484 ) \nC2478_=_C2480( C2478 C2480 ) C2478_=_C2484( C2478 C2484 ) C2480_=_C2484( C2480 C2484 ) C2484_=_C3273( C2484 C3273 ) C2649_=_C2725( C2649 C2725 ) C2649_=_C2749( C2649 C2749 ) \nC2649_=_C2939( C2649 C2939 ) C2649_=_C2944( C2649 C2944 ) C2649_=_C3273( C2649 C3273 ) C2649_=_C3285( C2649 C3285 ) C2649_=_C3347( C2649 C3347 ) C2725_=_C2749( C2725 C2749 ) \nC2725_=_C2939( C2725 C2939 ) C2725_=_C2944( C2725 C2944 ) C2725_=_C3273( C2725 C3273 ) C2725_=_C3285( C2725 C3285 ) C2725_=_C3347( C2725 C3347 ) C2742_=_C2784( C2742 C2784 ) \nC2742_=_C2845( C2742 C2845 ) C2742_=_C2993( C2742 C2993 ) C2742_=_C3112( C2742 C3112 ) C2749_=_C2939( C2749 C2939 ) C2749_=_C2944( C2749 C2944 ) C2749_=_C3273( C2749 C3273 ) \nC2749_=_C3285( C2749 C3285 ) C2749_=_C3347( C2749 C3347 ) C2784_=_C2845( C2784 C2845 ) C2784_=_C2993( C2784 C2993 ) C2784_=_C3112( C2784 C3112 ) C2845_=_C2993( C2845 C2993 ) \nC2845_=_C3112( C2845 C3112 ) C2939_=_C2944( C2939 C2944 ) C2939_=_C3273( C2939 C3273 ) C2939_=_C3285( C2939 C3285 ) C2939_=_C3347( C2939 C3347 ) C2944_=_C3273( C2944 C3273 ) \nC2944_=_C3285( C2944 C3285 ) C2944_=_C3347( C2944 C3347 ) C2993_=_C3112( C2993 C3112 ) C3181_=_C3246( C3181 C3246 ) C3181_=_C3285( C3181 C3285 ) C3246_=_C3285( C3246 C3285 ) \nC3273_=_C3285( C3273 C3285 ) C3273_=_C3347( C3273 C3347 ) C3285_=_C3347( C3285 C3347 ) "];263-&gt;307[label="44: C59 C361 C385 C611 C681 \nC861 C969 C1013 C1154 C1156 C1158 \nC1162 C1164 C1165 C1167 C1169 C1340 \nC1505 C1673 C1705 C1820 C1856 C2163 \nC2174 C2307 C2474 C2476 C2478 C2480 \nC2484 C2649 C2725 C2742 C2749 C2784 \nC2845 C2939 C2944 C2993 C3112 C3181 \nC3246 C3273 C3347 \n200: C59_=_C1340 ,C59_=_C1705 ,C59_=_C1856 ,C59_=_C2163 ,C59_=_C2174 ,\nC59_=_C2474 ,C59_=_C2476 ,C59_=_C2478 ,C59_=_C2480 ,C59_=_C2484 ,C361_=_C3181 ,\nC361_=_C3246 ,C385_=_C1505 ,C385_=_C1673 ,C385_=_C2742 ,C385_=_C2784 ,C385_=_C2845 ,\nC385_=_C2993 ,C385_=_C3112 ,C611_=_C681 ,C611_=_C1013 ,C611_=_C1154 ,C611_=_C1156 ,\nC611_=_C1158 ,C611_=_C1162 ,C611_=_C1164 ,C611_=_C1165 ,C611_=_C1167 ,C611_=_C1169 ,\nC681_=_C1013 ,C681_=_C1154 ,C681_=_C1156 ,C681_=_C1158 ,C681_=_C1162 ,C681_=_C1164 ,\nC681_=_C1165 ,C681_=_C1167 ,C681_=_C1169 ,C861_=_C969 ,C861_=_C1820 ,C861_=_C2307 ,\nC861_=_C2649 ,C861_=_C2725 ,C861_=_C2749 ,C861_=_C2939 ,C861_=_C2944 ,C861_=_C3273 ,\nC861_=_C3347 ,C969_=_C1820 ,C969_=_C2307 ,C969_=_C2649 ,C969_=_C2725 ,C969_=_C2749 ,\nC969_=_C2939 ,C969_=_C2944 ,C969_=_C3273 ,C969_=_C3347 ,C1013_=_C1154 ,C1013_=_C1156 ,\nC1013_=_C1158 ,C1013_=_C1162 ,C1013_=_C1164 ,C1013_=_C1165 ,C1013_=_C1167 ,C1013_=_C1169 ,\nC1154_=_C1156 ,C1154_=_C1158 ,C1154_=_C1162 ,C1154_=_C1164 ,C1154_=_C1165 ,C1154_=_C1167 ,\nC1154_=_C1169 ,C1156_=_C1158 ,C1156_=_C1162 ,C1156_=_C1164 ,C1156_=_C1165 ,C1156_=_C1167 ,\nC1156_=_C1169 ,C1158_=_C1162 ,C1158_=_C1164 ,C1158_=_C1165 ,C1158_=_C1167 ,C1158_=_C1169 ,\nC1162_=_C1164 ,C1162_=_C1165 ,C1162_=_C1167 ,C1162_=_C1169 ,C1162_=_C2474 ,C1164_=_C1165 ,\nC1164_=_C1167 ,C1164_=_C1169 ,C1164_=_C2749 ,C1165_=_C1167 ,C1165_=_C1169 ,C1165_=_C3246 ,\nC1167_=_C1169 ,C1340_=_C1705 ,C1340_=_C1856 ,C1340_=_C2163 ,C1340_=_C2174 ,C1340_=_C2474 ,\nC1340_=_C2476 ,C1340_=_C2478 ,C1340_=_C2480 ,C1340_=_C2484 ,C1505_=_C1673 ,C1505_=_C2742 ,\nC1505_=_C2784 ,C1505_=_C2845 ,C1505_=_C2993 ,C1505_=_C3112 ,C1673_=_C2742 ,C1673_=_C2784 ,\nC1673_=_C2845 ,C1673_=_C2993 ,C1673_=_C3112 ,C1705_=_C1856 ,C1705_=_C2163 ,C1705_=_C2174 ,\nC1705_=_C2474 ,C1705_=_C2476 ,C1705_=_C2478 ,C1705_=_C2480 ,C1705_=_C2484 ,C1820_=_C2307 ,\nC1820_=_C2649 ,C1820_=_C2725 ,C1820_=_C2749 ,C1820_=_C2939 ,C1820_=_C2944 ,C1820_=_C3273 ,\nC1820_=_C3347 ,C1856_=_C2163 ,C1856_=_C2174 ,C1856_=_C2474 ,C1856_=_C2476 ,C1856_=_C2478 ,\nC1856_=_C2480 ,C1856_=_C2484 ,C2163_=_C2174 ,C2163_=_C2474 ,C2163_=_C2476 ,C2163_=_C2478 ,\nC2163_=_C2480 ,C2163_=_C2484 ,C2174_=_C2474 ,C2174_=_C2476 ,C2174_=_C2478 ,C2174_=_C2480 ,\nC2174_=_C2484 ,C2307_=_C2649 ,C2307_=_C2725 ,C2307_=_C2749 ,C2307_=_C2939 ,C2307_=_C2944 ,\nC2307_=_C3273 ,C2307_=_C3347 ,C2474_=_C2476 ,C2474_=_C2478 ,C2474_=_C2480 ,C2474_=_C2484 ,\nC2476_=_C2478 ,C2476_=_C2480 ,C2476_=_C2484 ,C2478_=_C2480 ,C2478_=_C2484 ,C2480_=_C2484 ,\nC2484_=_C3273 ,C2649_=_C2725 ,C2649_=_C2749 ,C2649_=_C2939 ,C2649_=_C2944 ,C2649_=_C3273 ,\nC2649_=_C3347 ,C2725_=_C2749 ,C2725_=_C2939 ,C2725_=_C2944 ,C2725_=_C3273 ,C2725_=_C3347 ,\nC2742_=_C2784 ,C2742_=_C2845 ,C2742_=_C2993 ,C2742_=_C3112 ,C2749_=_C2939 ,C2749_=_C2944 ,\nC2749_=_C3273 ,C2749_=_C3347 ,C2784_=_C2845 ,C2784_=_C2993 ,C2784_=_C3112 ,C2845_=_C2993 ,\nC2845_=_C3112 ,C2939_=_C2944 ,C2939_=_C3273 ,C2939_=_C3347 ,C2944_=_C3273 ,C2944_=_C3347 ,\nC2993_=_C3112 ,C3181_=_C3246 ,C3273_=_C3347 ,"];308[shape=box, label="id:308 level: 7\n49: C219 C263 C369 C581 C654 \nC686 C1272 C1283 C1444 C1446 C1448 \nC1450 C1451 C1453 C1455 C1457 C1461 \nC1462 C1464 C1474 C1610 C1861 C1909 \nC1916 C1940 C1954 C1967 C1969 C1971 \nC1973 C1977 C1979 C1981 C1982 C2104 \nC2278 C2510 C2843 C2927 C2940 C2942 \nC2944 C2946 C2948 C2971 C3179 C3181 \nC3183 C3185 \n314: C219_=_C1610( C219 C1610 ) C219_=_C1861( C219 C1861 ) C219_=_C1954( C219 C1954 ) C219_=_C1981( C219 C1981 ) C219_=_C2278( C219 C2278 ) \nC219_=_C2927( C219 C2927 ) C219_=_C2940( C219 C2940 ) C219_=_C2971( C219 C2971 ) C219_=_C3179( C219 C3179 ) C219_=_C3181( C219 C3181 ) C219_=_C3183( C219 C3183 ) \nC219_=_C3185( C219 C3185 ) C263_=_C581( C263 C581 ) C263_=_C686( C263 C686 ) C263_=_C1446( C263 C1446 ) C263_=_C1940( C263 C1940 ) C263_=_C1967( C263 C1967 ) \nC263_=_C1969( C263 C1969 ) C263_=_C1971( C263 C1971 ) C263_=_C1973( C263 C1973 ) C263_=_C1977( C263 C1977 ) C263_=_C1979( C263 C1979 ) C263_=_C1981( C263 C1981 ) \nC263_=_C1982( C263 C1982 ) C369_=_C1283( C369 C1283 ) C369_=_C1444( C369 C1444 ) C369_=_C1446( C369 C1446 ) C369_=_C1448( C369 C1448 ) C369_=_C1450( C369 C1450 ) \nC369_=_C1451( C369 C1451 ) C369_=_C1453( C369 C1453 ) C369_=_C1455( C369 C1455 ) C369_=_C1457( C369 C1457 ) C369_=_C1461( C369 C1461 ) C369_=_C1462( C369 C1462 ) \nC369_=_C1464( C369 C1464 ) C581_=_C686( C581 C686 ) C581_=_C1446( C581 C1446 ) C581_=_C1940( C581 C1940 ) C581_=_C1967( C581 C1967 ) C581_=_C1969( C581 C1969 ) \nC581_=_C1971( C581 C1971 ) C581_=_C1973( C581 C1973 ) C581_=_C1977( C581 C1977 ) C581_=_C1979( C581 C1979 ) C581_=_C1981( C581 C1981 ) C581_=_C1982( C581 C1982 ) \nC654_=_C1272( C654 C1272 ) C654_=_C1474( C654 C1474 ) C654_=_C1909( C654 C1909 ) C654_=_C1916( C654 C1916 ) C654_=_C2104( C654 C2104 ) C654_=_C2510( C654 C2510 ) \nC654_=_C2843( C654 C2843 ) C654_=_C2940( C654 C2940 ) C654_=_C2942( C654 C2942 ) C654_=_C2944( C654 C2944 ) C654_=_C2946( C654 C2946 ) C654_=_C2948( C654 C2948 ) \nC686_=_C1446( C686 C1446 ) C686_=_C1940( C686 C1940 ) C686_=_C1967( C686 C1967 ) C686_=_C1969( C686 C1969 ) C686_=_C1971( C686 C1971 ) C686_=_C1973( C686 C1973 ) \nC686_=_C1977( C686 C1977 ) C686_=_C1979( C686 C1979 ) C686_=_C1981( C686 C1981 ) C686_=_C1982( C686 C1982 ) C1272_=_C1474( C1272 C1474 ) C1272_=_C1909( C1272 C1909 ) \nC1272_=_C1916( C1272 C1916 ) C1272_=_C2104( C1272 C2104 ) C1272_=_C2510( C1272 C2510 ) C1272_=_C2843( C1272 C2843 ) C1272_=_C2940( C1272 C2940 ) C1272_=_C2942( C1272 C2942 ) \nC1272_=_C2944( C1272 C2944 ) C1272_=_C2946( C1272 C2946 ) C1272_=_C2948( C1272 C2948 ) C1283_=_C1444( C1283 C1444 ) C1283_=_C1446( C1283 C1446 ) C1283_=_C1448( C1283 C1448 ) \nC1283_=_C1450( C1283 C1450 ) C1283_=_C1451( C1283 C1451 ) C1283_=_C1453( C1283 C1453 ) C1283_=_C1455( C1283 C1455 ) C1283_=_C1457( C1283 C1457 ) C1283_=_C1461( C1283 C1461 ) \nC1283_=_C1462( C1283 C1462 ) C1283_=_C1464( C1283 C1464 ) C1444_=_C1446( C1444 C1446 ) C1444_=_C1448( C1444 C1448 ) C1444_=_C1450( C1444 C1450 ) C1444_=_C1451( C1444 C1451 ) \nC1444_=_C1453( C1444 C1453 ) C1444_=_C1455( C1444 C1455 ) C1444_=_C1457( C1444 C1457 ) C1444_=_C1461(</w:t>
      </w:r>
    </w:p>
    <w:p>
      <w:pPr>
        <w:pStyle w:val="PreformattedText"/>
        <w:bidi w:val="0"/>
        <w:spacing w:before="0" w:after="0"/>
        <w:jc w:val="left"/>
        <w:rPr/>
      </w:pPr>
      <w:r>
        <w:rPr/>
        <w:t xml:space="preserve"> </w:t>
      </w:r>
      <w:r>
        <w:rPr/>
        <w:t>C1444 C1461 ) C1444_=_C1462( C1444 C1462 ) C1444_=_C1464( C1444 C1464 ) \nC1446_=_C1448( C1446 C1448 ) C1446_=_C1450( C1446 C1450 ) C1446_=_C1451( C1446 C1451 ) C1446_=_C1453( C1446 C1453 ) C1446_=_C1455( C1446 C1455 ) C1446_=_C1457( C1446 C1457 ) \nC1446_=_C1461( C1446 C1461 ) C1446_=_C1462( C1446 C1462 ) C1446_=_C1464( C1446 C1464 ) C1446_=_C1940( C1446 C1940 ) C1446_=_C1967( C1446 C1967 ) C1446_=_C1969( C1446 C1969 ) \nC1446_=_C1971( C1446 C1971 ) C1446_=_C1973( C1446 C1973 ) C1446_=_C1977( C1446 C1977 ) C1446_=_C1979( C1446 C1979 ) C1446_=_C1981( C1446 C1981 ) C1446_=_C1982( C1446 C1982 ) \nC1448_=_C1450( C1448 C1450 ) C1448_=_C1451( C1448 C1451 ) C1448_=_C1453( C1448 C1453 ) C1448_=_C1455( C1448 C1455 ) C1448_=_C1457( C1448 C1457 ) C1448_=_C1461( C1448 C1461 ) \nC1448_=_C1462( C1448 C1462 ) C1448_=_C1464( C1448 C1464 ) C1450_=_C1451( C1450 C1451 ) C1450_=_C1453( C1450 C1453 ) C1450_=_C1455( C1450 C1455 ) C1450_=_C1457( C1450 C1457 ) \nC1450_=_C1461( C1450 C1461 ) C1450_=_C1462( C1450 C1462 ) C1450_=_C1464( C1450 C1464 ) C1451_=_C1453( C1451 C1453 ) C1451_=_C1455( C1451 C1455 ) C1451_=_C1457( C1451 C1457 ) \nC1451_=_C1461( C1451 C1461 ) C1451_=_C1462( C1451 C1462 ) C1451_=_C1464( C1451 C1464 ) C1451_=_C1977( C1451 C1977 ) C1453_=_C1455( C1453 C1455 ) C1453_=_C1457( C1453 C1457 ) \nC1453_=_C1461( C1453 C1461 ) C1453_=_C1462( C1453 C1462 ) C1453_=_C1464( C1453 C1464 ) C1453_=_C2971( C1453 C2971 ) C1455_=_C1457( C1455 C1457 ) C1455_=_C1461( C1455 C1461 ) \nC1455_=_C1462( C1455 C1462 ) C1455_=_C1464( C1455 C1464 ) C1457_=_C1461( C1457 C1461 ) C1457_=_C1462( C1457 C1462 ) C1457_=_C1464( C1457 C1464 ) C1461_=_C1462( C1461 C1462 ) \nC1461_=_C1464( C1461 C1464 ) C1462_=_C1464( C1462 C1464 ) C1474_=_C1909( C1474 C1909 ) C1474_=_C1916( C1474 C1916 ) C1474_=_C2104( C1474 C2104 ) C1474_=_C2510( C1474 C2510 ) \nC1474_=_C2843( C1474 C2843 ) C1474_=_C2940( C1474 C2940 ) C1474_=_C2942( C1474 C2942 ) C1474_=_C2944( C1474 C2944 ) C1474_=_C2946( C1474 C2946 ) C1474_=_C2948( C1474 C2948 ) \nC1610_=_C1861( C1610 C1861 ) C1610_=_C1954( C1610 C1954 ) C1610_=_C1981( C1610 C1981 ) C1610_=_C2278( C1610 C2278 ) C1610_=_C2927( C1610 C2927 ) C1610_=_C2940( C1610 C2940 ) \nC1610_=_C2971( C1610 C2971 ) C1610_=_C3179( C1610 C3179 ) C1610_=_C3181( C1610 C3181 ) C1610_=_C3183( C1610 C3183 ) C1610_=_C3185( C1610 C3185 ) C1861_=_C1954( C1861 C1954 ) \nC1861_=_C1981( C1861 C1981 ) C1861_=_C2278( C1861 C2278 ) C1861_=_C2927( C1861 C2927 ) C1861_=_C2940( C1861 C2940 ) C1861_=_C2971( C1861 C2971 ) C1861_=_C3179( C1861 C3179 ) \nC1861_=_C3181( C1861 C3181 ) C1861_=_C3183( C1861 C3183 ) C1861_=_C3185( C1861 C3185 ) C1909_=_C1916( C1909 C1916 ) C1909_=_C2104( C1909 C2104 ) C1909_=_C2510( C1909 C2510 ) \nC1909_=_C2843( C1909 C2843 ) C1909_=_C2940( C1909 C2940 ) C1909_=_C2942( C1909 C2942 ) C1909_=_C2944( C1909 C2944 ) C1909_=_C2946( C1909 C2946 ) C1909_=_C2948( C1909 C2948 ) \nC1916_=_C2104( C1916 C2104 ) C1916_=_C2510( C1916 C2510 ) C1916_=_C2843( C1916 C2843 ) C1916_=_C2940( C1916 C2940 ) C1916_=_C2942( C1916 C2942 ) C1916_=_C2944( C1916 C2944 ) \nC1916_=_C2946( C1916 C2946 ) C1916_=_C2948( C1916 C2948 ) C1940_=_C1967( C1940 C1967 ) C1940_=_C1969( C1940 C1969 ) C1940_=_C1971( C1940 C1971 ) C1940_=_C1973( C1940 C1973 ) \nC1940_=_C1977( C1940 C1977 ) C1940_=_C1979( C1940 C1979 ) C1940_=_C1981( C1940 C1981 ) C1940_=_C1982( C1940 C1982 ) C1954_=_C1981( C1954 C1981 ) C1954_=_C2278( C1954 C2278 ) \nC1954_=_C2927( C1954 C2927 ) C1954_=_C2940( C1954 C2940 ) C1954_=_C2971( C1954 C2971 ) C1954_=_C3179( C1954 C3179 ) C1954_=_C3181( C1954 C3181 ) C1954_=_C3183( C1954 C3183 ) \nC1954_=_C3185( C1954 C3185 ) C1967_=_C1969( C1967 C1969 ) C1967_=_C1971( C1967 C1971 ) C1967_=_C1973( C1967 C1973 ) C1967_=_C1977( C1967 C1977 ) C1967_=_C1979( C1967 C1979 ) \nC1967_=_C1981( C1967 C1981 ) C1967_=_C1982( C1967 C1982 ) C1969_=_C1971( C1969 C1971 ) C1969_=_C1973( C1969 C1973 ) C1969_=_C1977( C1969 C1977 ) C1969_=_C1979( C1969 C1979 ) \nC1969_=_C1981( C1969 C1981 ) C1969_=_C1982( C1969 C1982 ) C1971_=_C1973( C1971 C1973 ) C1971_=_C1977( C1971 C1977 ) C1971_=_C1979( C1971 C1979 ) C1971_=_C1981( C1971 C1981 ) \nC1971_=_C1982( C1971 C1982 ) C1973_=_C1977( C1973 C1977 ) C1973_=_C1979( C1973 C1979 ) C1973_=_C1981( C1973 C1981 ) C1973_=_C1982( C1973 C1982 ) C1977_=_C1979( C1977 C1979 ) \nC1977_=_C1981( C1977 C1981 ) C1977_=_C1982( C1977 C1982 ) C1979_=_C1981( C1979 C1981 ) C1979_=_C1982( C1979 C1982 ) C1981_=_C1982( C1981 C1982 ) C1981_=_C2278( C1981 C2278 ) \nC1981_=_C2927( C1981 C2927 ) C1981_=_C2940( C1981 C2940 ) C1981_=_C2971( C1981 C2971 ) C1981_=_C3179( C1981 C3179 ) C1981_=_C3181( C1981 C3181 ) C1981_=_C3183( C1981 C3183 ) \nC1981_=_C3185( C1981 C3185 ) C2104_=_C2510( C2104 C2510 ) C2104_=_C2843( C2104 C2843 ) C2104_=_C2940( C2104 C2940 ) C2104_=_C2942( C2104 C2942 ) C2104_=_C2944( C2104 C2944 ) \nC2104_=_C2946( C2104 C2946 ) C2104_=_C2948( C2104 C2948 ) C2278_=_C2927( C2278 C2927 ) C2278_=_C2940( C2278 C2940 ) C2278_=_C2971( C2278 C2971 ) C2278_=_C3179( C2278 C3179 ) \nC2278_=_C3181( C2278 C3181 ) C2278_=_C3183( C2278 C3183 ) C2278_=_C3185( C2278 C3185 ) C2510_=_C2843( C2510 C2843 ) C2510_=_C2940( C2510 C2940 ) C2510_=_C2942( C2510 C2942 ) \nC2510_=_C2944( C2510 C2944 ) C2510_=_C2946( C2510 C2946 ) C2510_=_C2948( C2510 C2948 ) C2843_=_C2940( C2843 C2940 ) C2843_=_C2942( C2843 C2942 ) C2843_=_C2944( C2843 C2944 ) \nC2843_=_C2946( C2843 C2946 ) C2843_=_C2948( C2843 C2948 ) C2927_=_C2940( C2927 C2940 ) C2927_=_C2971( C2927 C2971 ) C2927_=_C3179( C2927 C3179 ) C2927_=_C3181( C2927 C3181 ) \nC2927_=_C3183( C2927 C3183 ) C2927_=_C3185( C2927 C3185 ) C2940_=_C2942( C2940 C2942 ) C2940_=_C2944( C2940 C2944 ) C2940_=_C2946( C2940 C2946 ) C2940_=_C2948( C2940 C2948 ) \nC2940_=_C2971( C2940 C2971 ) C2940_=_C3179( C2940 C3179 ) C2940_=_C3181( C2940 C3181 ) C2940_=_C3183( C2940 C3183 ) C2940_=_C3185( C2940 C3185 ) C2942_=_C2944( C2942 C2944 ) \nC2942_=_C2946( C2942 C2946 ) C2942_=_C2948( C2942 C2948 ) C2944_=_C2946( C2944 C2946 ) C2944_=_C2948( C2944 C2948 ) C2946_=_C2948( C2946 C2948 ) C2971_=_C3179( C2971 C3179 ) \nC2971_=_C3181( C2971 C3181 ) C2971_=_C3183( C2971 C3183 ) C2971_=_C3185( C2971 C3185 ) C3179_=_C3181( C3179 C3181 ) C3179_=_C3183( C3179 C3183 ) C3179_=_C3185( C3179 C3185 ) \nC3181_=_C3183( C3181 C3183 ) C3181_=_C3185( C3181 C3185 ) C3183_=_C3185( C3183 C3185 ) "];263-&gt;308[label="46: C219 C263 C369 C581 C654 \nC686 C1272 C1283 C1444 C1448 C1450 \nC1451 C1453 C1455 C1457 C1461 C1462 \nC1464 C1474 C1610 C1861 C1909 C1916 \nC1940 C1954 C1967 C1969 C1971 C1973 \nC1977 C1979 C1982 C2104 C2278 C2510 \nC2843 C2927 C2942 C2944 C2946 C2948 \nC2971 C3179 C3181 C3183 C3185 \n244: C219_=_C1610 ,C219_=_C1861 ,C219_=_C1954 ,C219_=_C2278 ,C219_=_C2927 ,\nC219_=_C2971 ,C219_=_C3179 ,C219_=_C3181 ,C219_=_C3183 ,C219_=_C3185 ,C263_=_C581 ,\nC263_=_C686 ,C263_=_C1940 ,C263_=_C1967 ,C263_=_C1969 ,C263_=_C1971 ,C263_=_C1973 ,\nC263_=_C1977 ,C263_=_C1979 ,C263_=_C1982 ,C369_=_C1283 ,C369_=_C1444 ,C369_=_C1448 ,\nC369_=_C1450 ,C369_=_C1451 ,C369_=_C1453 ,C369_=_C1455 ,C369_=_C1457 ,C369_=_C1461 ,\nC369_=_C1462 ,C369_=_C1464 ,C581_=_C686 ,C581_=_C1940 ,C581_=_C1967 ,C581_=_C1969 ,\nC581_=_C1971 ,C581_=_C1973 ,C581_=_C1977 ,C581_=_C1979 ,C581_=_C1982 ,C654_=_C1272 ,\nC654_=_C1474 ,C654_=_C1909 ,C654_=_C1916 ,C654_=_C2104 ,C654_=_C2510 ,C654_=_C2843 ,\nC654_=_C2942 ,C654_=_C2944 ,C654_=_C2946 ,C654_=_C2948 ,C686_=_C1940 ,C686_=_C1967 ,\nC686_=_C1969 ,C686_=_C1971 ,C686_=_C1973 ,C686_=_C1977 ,C686_=_C1979 ,C686_=_C1982 ,\nC1272_=_C1474 ,C1272_=_C1909 ,C1272_=_C1916 ,C1272_=_C2104 ,C1272_=_C2510 ,C1272_=_C2843 ,\nC1272_=_C2942 ,C1272_=_C2944 ,C1272_=_C2946 ,C1272_=_C2948 ,C1283_=_C1444 ,C1283_=_C1448 ,\nC1283_=_C1450 ,C1283_=_C1451 ,C1283_=_C1453 ,C1283_=_C1455 ,C1283_=_C1457 ,C1283_=_C1461 ,\nC1283_=_C1462 ,C1283_=_C1464 ,C1444_=_C1448 ,C1444_=_C1450 ,C1444_=_C1451 ,C1444_=_C1453 ,\nC1444_=_C1455 ,C1444_=_C1457 ,C1444_=_C1461 ,C1444_=_C1462 ,C1444_=_C1464 ,C1448_=_C1450 ,\nC1448_=_C1451 ,C1448_=_C1453 ,C1448_=_C1455 ,C1448_=_C1457 ,C1448_=_C1461 ,C1448_=_C1462 ,\nC1448_=_C1464 ,C1450_=_C1451 ,C1450_=_C1453 ,C1450_=_C1455 ,C1450_=_C1457 ,C1450_=_C1461 ,\nC1450_=_C1462 ,C1450_=_C1464 ,C1451_=_C1453 ,C1451_=_C1455 ,C1451_=_C1457 ,C1451_=_C1461 ,\nC1451_=_C1462 ,C1451_=_C1464 ,C1451_=_C1977 ,C1453_=_C1455 ,C1453_=_C1457 ,C1453_=_C1461 ,\nC1453_=_C1462 ,C1453_=_C1464 ,C1453_=_C2971 ,C1455_=_C1457 ,C1455_=_C1461 ,C1455_=_C1462 ,\nC1455_=_C1464 ,C1457_=_C1461 ,C1457_=_C1462 ,C1457_=_C1464 ,C1461_=_C1462 ,C1461_=_C1464 ,\nC1462_=_C1464 ,C1474_=_C1909 ,C1474_=_C1916 ,C1474_=_C2104 ,C1474_=_C2510 ,C1474_=_C2843 ,\nC1474_=_C2942 ,C1474_=_C2944 ,C1474_=_C2946 ,C1474_=_C2948 ,C1610_=_C1861 ,C1610_=_C1954 ,\nC1610_=_C2278 ,C1610_=_C2927 ,C1610_=_C2971 ,C1610_=_C3179 ,C1610_=_C3181 ,C1610_=_C3183 ,\nC1610_=_C3185 ,C1861_=_C1954 ,C1861_=_C2278 ,C1861_=_C2927 ,C1861_=_C2971 ,C1861_=_C3179 ,\nC1861_=_C3181 ,C1861_=_C3183 ,C1861_=_C3185 ,C1909_=_C1916 ,C1909_=_C2104 ,C1909_=_C2510 ,\nC1909_=_C2843 ,C1909_=_C2942 ,C1909_=_C2944 ,C1909_=_C2946 ,C1909_=_C2948 ,C1916_=_C2104 ,\nC1916_=_C2510 ,C1916_=_C2843 ,C1916_=_C2942 ,C1916_=_C2944 ,C1916_=_C2946 ,C1916_=_C2948 ,\nC1940_=_C1967 ,C1940_=_C1969 ,C1940_=_C1971 ,C1940_=_C1973 ,C1940_=_C1977 ,C1940_=_C1979 ,\nC1940_=_C1982 ,C1954_=_C2278 ,C1954_=_C2927 ,C1954_=_C2971 ,C1954_=_C3179 ,C1954_=_C3181 ,\nC1954_=_C3183 ,C1954_=_C3185 ,C1967_=_C1969 ,C1967_=_C1971 ,C1967_=_C1973 ,C1967_=_C1977 ,\nC1967_=_C1979 ,C1967_=_C1982 ,C1969_=_C1971 ,C1969_=_C1973 ,C1969_=_C1977 ,C1969_=_C1979 ,\nC1969_=_C1982 ,C1971_=_C1973 ,C1971_=_C1977 ,C1971_=_C1979 ,C1971_=_C1982 ,C1973_=_C1977 ,\nC1973_=_C1979 ,C1973_=_C1982 ,C1977_=_C1979 ,C1977_=_C1982 ,C1979_=_C1982 ,C2104_=_C2510 ,\nC2104_=_C2843 ,C2104_=_C2942 ,C2104_=_C2944 ,C2104_=_C2946 ,C2104_=_C2948 ,C2278_=_C2927 ,\nC2278_=_C2971 ,C2278_=_C3179 ,C2278_=_C3181 ,C2278_=_C3183 ,C2278_=_C3185 ,C2510_=_C2843 ,\nC2510_=_C2942 ,C2510_=_C2944 ,C2510_=_C2946</w:t>
      </w:r>
    </w:p>
    <w:p>
      <w:pPr>
        <w:pStyle w:val="PreformattedText"/>
        <w:bidi w:val="0"/>
        <w:spacing w:before="0" w:after="0"/>
        <w:jc w:val="left"/>
        <w:rPr/>
      </w:pPr>
      <w:r>
        <w:rPr/>
        <w:t xml:space="preserve"> </w:t>
      </w:r>
      <w:r>
        <w:rPr/>
        <w:t>,C2510_=_C2948 ,C2843_=_C2942 ,C2843_=_C2944 ,\nC2843_=_C2946 ,C2843_=_C2948 ,C2927_=_C2971 ,C2927_=_C3179 ,C2927_=_C3181 ,C2927_=_C3183 ,\nC2927_=_C3185 ,C2942_=_C2944 ,C2942_=_C2946 ,C2942_=_C2948 ,C2944_=_C2946 ,C2944_=_C2948 ,\nC2946_=_C2948 ,C2971_=_C3179 ,C2971_=_C3181 ,C2971_=_C3183 ,C2971_=_C3185 ,C3179_=_C3181 ,\nC3179_=_C3183 ,C3179_=_C3185 ,C3181_=_C3183 ,C3181_=_C3185 ,C3183_=_C3185 ,"];309[shape=box, label="id:309 level: 7\n50: C98 C99 C101 C102 C104 \nC108 C110 C112 C113 C115 C117 \nC119 C121 C202 C204 C205 C207 \nC209 C211 C213 C215 C217 C219 \nC223 C225 C688 C737 C1029 C1555 \nC1744 C1746 C1749 C1751 C1753 C1760 \nC2050 C2052 C2054 C2055 C2057 C2059 \nC2061 C2063 C2065 C2066 C2068 C2245 \nC2494 C3179 C3205 \n276: C98_=_C99( C98 C99 ) C98_=_C101( C98 C101 ) C98_=_C102( C98 C102 ) C98_=_C104( C98 C104 ) C98_=_C108( C98 C108 ) \nC98_=_C110( C98 C110 ) C98_=_C112( C98 C112 ) C98_=_C113( C98 C113 ) C98_=_C115( C98 C115 ) C98_=_C117( C98 C117 ) C98_=_C119( C98 C119 ) \nC98_=_C121( C98 C121 ) C98_=_C202( C98 C202 ) C98_=_C204( C98 C204 ) C98_=_C205( C98 C205 ) C98_=_C207( C98 C207 ) C98_=_C209( C98 C209 ) \nC98_=_C211( C98 C211 ) C98_=_C213( C98 C213 ) C98_=_C215( C98 C215 ) C98_=_C217( C98 C217 ) C98_=_C219( C98 C219 ) C98_=_C223( C98 C223 ) \nC98_=_C225( C98 C225 ) C99_=_C101( C99 C101 ) C99_=_C102( C99 C102 ) C99_=_C104( C99 C104 ) C99_=_C108( C99 C108 ) C99_=_C110( C99 C110 ) \nC99_=_C112( C99 C112 ) C99_=_C113( C99 C113 ) C99_=_C115( C99 C115 ) C99_=_C117( C99 C117 ) C99_=_C119( C99 C119 ) C99_=_C121( C99 C121 ) \nC101_=_C102( C101 C102 ) C101_=_C104( C101 C104 ) C101_=_C108( C101 C108 ) C101_=_C110( C101 C110 ) C101_=_C112( C101 C112 ) C101_=_C113( C101 C113 ) \nC101_=_C115( C101 C115 ) C101_=_C117( C101 C117 ) C101_=_C119( C101 C119 ) C101_=_C121( C101 C121 ) C102_=_C104( C102 C104 ) C102_=_C108( C102 C108 ) \nC102_=_C110( C102 C110 ) C102_=_C112( C102 C112 ) C102_=_C113( C102 C113 ) C102_=_C115( C102 C115 ) C102_=_C117( C102 C117 ) C102_=_C119( C102 C119 ) \nC102_=_C121( C102 C121 ) C104_=_C108( C104 C108 ) C104_=_C110( C104 C110 ) C104_=_C112( C104 C112 ) C104_=_C113( C104 C113 ) C104_=_C115( C104 C115 ) \nC104_=_C117( C104 C117 ) C104_=_C119( C104 C119 ) C104_=_C121( C104 C121 ) C108_=_C110( C108 C110 ) C108_=_C112( C108 C112 ) C108_=_C113( C108 C113 ) \nC108_=_C115( C108 C115 ) C108_=_C117( C108 C117 ) C108_=_C119( C108 C119 ) C108_=_C121( C108 C121 ) C110_=_C112( C110 C112 ) C110_=_C113( C110 C113 ) \nC110_=_C115( C110 C115 ) C110_=_C117( C110 C117 ) C110_=_C119( C110 C119 ) C110_=_C121( C110 C121 ) C112_=_C113( C112 C113 ) C112_=_C115( C112 C115 ) \nC112_=_C117( C112 C117 ) C112_=_C119( C112 C119 ) C112_=_C121( C112 C121 ) C112_=_C2054( C112 C2054 ) C113_=_C115( C113 C115 ) C113_=_C117( C113 C117 ) \nC113_=_C119( C113 C119 ) C113_=_C121( C113 C121 ) C115_=_C117( C115 C117 ) C115_=_C119( C115 C119 ) C115_=_C121( C115 C121 ) C117_=_C119( C117 C119 ) \nC117_=_C121( C117 C121 ) C119_=_C121( C119 C121 ) C121_=_C223( C121 C223 ) C202_=_C204( C202 C204 ) C202_=_C205( C202 C205 ) C202_=_C207( C202 C207 ) \nC202_=_C209( C202 C209 ) C202_=_C211( C202 C211 ) C202_=_C213( C202 C213 ) C202_=_C215( C202 C215 ) C202_=_C217( C202 C217 ) C202_=_C219( C202 C219 ) \nC202_=_C223( C202 C223 ) C202_=_C225( C202 C225 ) C202_=_C1029( C202 C1029 ) C204_=_C205( C204 C205 ) C204_=_C207( C204 C207 ) C204_=_C209( C204 C209 ) \nC204_=_C211( C204 C211 ) C204_=_C213( C204 C213 ) C204_=_C215( C204 C215 ) C204_=_C217( C204 C217 ) C204_=_C219( C204 C219 ) C204_=_C223( C204 C223 ) \nC204_=_C225( C204 C225 ) C205_=_C207( C205 C207 ) C205_=_C209( C205 C209 ) C205_=_C211( C205 C211 ) C205_=_C213( C205 C213 ) C205_=_C215( C205 C215 ) \nC205_=_C217( C205 C217 ) C205_=_C219( C205 C219 ) C205_=_C223( C205 C223 ) C205_=_C225( C205 C225 ) C207_=_C209( C207 C209 ) C207_=_C211( C207 C211 ) \nC207_=_C213( C207 C213 ) C207_=_C215( C207 C215 ) C207_=_C217( C207 C217 ) C207_=_C219( C207 C219 ) C207_=_C223( C207 C223 ) C207_=_C225( C207 C225 ) \nC207_=_C1744( C207 C1744 ) C209_=_C211( C209 C211 ) C209_=_C213( C209 C213 ) C209_=_C215( C209 C215 ) C209_=_C217( C209 C217 ) C209_=_C219( C209 C219 ) \nC209_=_C223( C209 C223 ) C209_=_C225( C209 C225 ) C211_=_C213( C211 C213 ) C211_=_C215( C211 C215 ) C211_=_C217( C211 C217 ) C211_=_C219( C211 C219 ) \nC211_=_C223( C211 C223 ) C211_=_C225( C211 C225 ) C211_=_C2059( C211 C2059 ) C213_=_C215( C213 C215 ) C213_=_C217( C213 C217 ) C213_=_C219( C213 C219 ) \nC213_=_C223( C213 C223 ) C213_=_C225( C213 C225 ) C215_=_C217( C215 C217 ) C215_=_C219( C215 C219 ) C215_=_C223( C215 C223 ) C215_=_C225( C215 C225 ) \nC217_=_C219( C217 C219 ) C217_=_C223( C217 C223 ) C217_=_C225( C217 C225 ) C219_=_C223( C219 C223 ) C219_=_C225( C219 C225 ) C219_=_C3179( C219 C3179 ) \nC223_=_C225( C223 C225 ) C688_=_C1555( C688 C1555 ) C688_=_C2050( C688 C2050 ) C688_=_C2052( C688 C2052 ) C688_=_C2054( C688 C2054 ) C688_=_C2055( C688 C2055 ) \nC688_=_C2057( C688 C2057 ) C688_=_C2059( C688 C2059 ) C688_=_C2061( C688 C2061 ) C688_=_C2063( C688 C2063 ) C688_=_C2065( C688 C2065 ) C688_=_C2066( C688 C2066 ) \nC688_=_C2068( C688 C2068 ) C737_=_C1744( C737 C1744 ) C737_=_C1746( C737 C1746 ) C737_=_C1749( C737 C1749 ) C737_=_C1751( C737 C1751 ) C737_=_C1753( C737 C1753 ) \nC1029_=_C1760( C1029 C1760 ) C1029_=_C2066( C1029 C2066 ) C1029_=_C2245( C1029 C2245 ) C1029_=_C2494( C1029 C2494 ) C1029_=_C3179( C1029 C3179 ) C1029_=_C3205( C1029 C3205 ) \nC1555_=_C2050( C1555 C2050 ) C1555_=_C2052( C1555 C2052 ) C1555_=_C2054( C1555 C2054 ) C1555_=_C2055( C1555 C2055 ) C1555_=_C2057( C1555 C2057 ) C1555_=_C2059( C1555 C2059 ) \nC1555_=_C2061( C1555 C2061 ) C1555_=_C2063( C1555 C2063 ) C1555_=_C2065( C1555 C2065 ) C1555_=_C2066( C1555 C2066 ) C1555_=_C2068( C1555 C2068 ) C1744_=_C1746( C1744 C1746 ) \nC1744_=_C1749( C1744 C1749 ) C1744_=_C1751( C1744 C1751 ) C1744_=_C1753( C1744 C1753 ) C1746_=_C1749( C1746 C1749 ) C1746_=_C1751( C1746 C1751 ) C1746_=_C1753( C1746 C1753 ) \nC1749_=_C1751( C1749 C1751 ) C1749_=_C1753( C1749 C1753 ) C1751_=_C1753( C1751 C1753 ) C1760_=_C2066( C1760 C2066 ) C1760_=_C2245( C1760 C2245 ) C1760_=_C2494( C1760 C2494 ) \nC1760_=_C3179( C1760 C3179 ) C1760_=_C3205( C1760 C3205 ) C2050_=_C2052( C2050 C2052 ) C2050_=_C2054( C2050 C2054 ) C2050_=_C2055( C2050 C2055 ) C2050_=_C2057( C2050 C2057 ) \nC2050_=_C2059( C2050 C2059 ) C2050_=_C2061( C2050 C2061 ) C2050_=_C2063( C2050 C2063 ) C2050_=_C2065( C2050 C2065 ) C2050_=_C2066( C2050 C2066 ) C2050_=_C2068( C2050 C2068 ) \nC2052_=_C2054( C2052 C2054 ) C2052_=_C2055( C2052 C2055 ) C2052_=_C2057( C2052 C2057 ) C2052_=_C2059( C2052 C2059 ) C2052_=_C2061( C2052 C2061 ) C2052_=_C2063( C2052 C2063 ) \nC2052_=_C2065( C2052 C2065 ) C2052_=_C2066( C2052 C2066 ) C2052_=_C2068( C2052 C2068 ) C2054_=_C2055( C2054 C2055 ) C2054_=_C2057( C2054 C2057 ) C2054_=_C2059( C2054 C2059 ) \nC2054_=_C2061( C2054 C2061 ) C2054_=_C2063( C2054 C2063 ) C2054_=_C2065( C2054 C2065 ) C2054_=_C2066( C2054 C2066 ) C2054_=_C2068( C2054 C2068 ) C2055_=_C2057( C2055 C2057 ) \nC2055_=_C2059( C2055 C2059 ) C2055_=_C2061( C2055 C2061 ) C2055_=_C2063( C2055 C2063 ) C2055_=_C2065( C2055 C2065 ) C2055_=_C2066( C2055 C2066 ) C2055_=_C2068( C2055 C2068 ) \nC2057_=_C2059( C2057 C2059 ) C2057_=_C2061( C2057 C2061 ) C2057_=_C2063( C2057 C2063 ) C2057_=_C2065( C2057 C2065 ) C2057_=_C2066( C2057 C2066 ) C2057_=_C2068( C2057 C2068 ) \nC2059_=_C2061( C2059 C2061 ) C2059_=_C2063( C2059 C2063 ) C2059_=_C2065( C2059 C2065 ) C2059_=_C2066( C2059 C2066 ) C2059_=_C2068( C2059 C2068 ) C2061_=_C2063( C2061 C2063 ) \nC2061_=_C2065( C2061 C2065 ) C2061_=_C2066( C2061 C2066 ) C2061_=_C2068( C2061 C2068 ) C2063_=_C2065( C2063 C2065 ) C2063_=_C2066( C2063 C2066 ) C2063_=_C2068( C2063 C2068 ) \nC2065_=_C2066( C2065 C2066 ) C2065_=_C2068( C2065 C2068 ) C2066_=_C2068( C2066 C2068 ) C2066_=_C2245( C2066 C2245 ) C2066_=_C2494( C2066 C2494 ) C2066_=_C3179( C2066 C3179 ) \nC2066_=_C3205( C2066 C3205 ) C2245_=_C2494( C2245 C2494 ) C2245_=_C3179( C2245 C3179 ) C2245_=_C3205( C2245 C3205 ) C2494_=_C3179( C2494 C3179 ) C2494_=_C3205( C2494 C3205 ) \nC3179_=_C3205( C3179 C3205 ) "];264-&gt;309[label="48: C99 C101 C102 C104 C108 \nC110 C112 C113 C115 C117 C119 \nC121 C202 C204 C205 C207 C209 \nC211 C213 C215 C217 C219 C223 \nC225 C688 C737 C1029 C1555 C1744 \nC1746 C1749 C1751 C1753 C1760 C2050 \nC2052 C2054 C2055 C2057 C2059 C2061 \nC2063 C2065 C2068 C2245 C2494 C3179 \nC3205 \n234: C99_=_C101 ,C99_=_C102 ,C99_=_C104 ,C99_=_C108 ,C99_=_C110 ,\nC99_=_C112 ,C99_=_C113 ,C99_=_C115 ,C99_=_C117 ,C99_=_C119 ,C99_=_C121 ,\nC101_=_C102 ,C101_=_C104 ,C101_=_C108 ,C101_=_C110 ,C101_=_C112 ,C101_=_C113 ,\nC101_=_C115 ,C101_=_C117 ,C101_=_C119 ,C101_=_C121 ,C102_=_C104 ,C102_=_C108 ,\nC102_=_C110 ,C102_=_C112 ,C102_=_C113 ,C102_=_C115 ,C102_=_C117 ,C102_=_C119 ,\nC102_=_C121 ,C104_=_C108 ,C104_=_C110 ,C104_=_C112 ,C104_=_C113 ,C104_=_C115 ,\nC104_=_C117 ,C104_=_C119 ,C104_=_C121 ,C108_=_C110 ,C108_=_C112 ,C108_=_C113 ,\nC108_=_C115 ,C108_=_C117 ,C108_=_C119 ,C108_=_C121 ,C110_=_C112 ,C110_=_C113 ,\nC110_=_C115 ,C110_=_C117 ,C110_=_C119 ,C110_=_C121 ,C112_=_C113 ,C112_=_C115 ,\nC112_=_C117 ,C112_=_C119 ,C112_=_C121 ,C112_=_C2054 ,C113_=_C115 ,C113_=_C117 ,\nC113_=_C119 ,C113_=_C121 ,C115_=_C117 ,C115_=_C119 ,C115_=_C121 ,C117_=_C119 ,\nC117_=_C121 ,C119_=_C121 ,C121_=_C223 ,C202_=_C204 ,C202_=_C205 ,C202_=_C207 ,\nC202_=_C209 ,C202_=_C211 ,C202_=_C213 ,C202_=_C215 ,C202_=_C217 ,C202_=_C219 ,\nC202_=_C223 ,C202_=_C225 ,C202_=_C1029 ,C204_=_C205 ,C204_=_C207 ,C204_=_C209 ,\nC204_=_C211 ,C204_=_C213 ,C204_=_C215 ,C204_=_C217 ,C204_=_C219 ,C204_=_C223 ,\nC204_=_C225 ,C205_=_C207 ,C205_=_C209 ,C205_=_C211 ,C205_=_C213 ,C205_=_C215 ,\nC205_=_C217 ,C205_=_C219 ,C205_=_C223 ,C205_=_C225 ,C207_=_C209 ,C207_=_C211 ,\nC207_=_C213 ,C207_=_C215 ,C207_=_C217 ,C207_=_C219 ,C207_=_C223 ,C207_=_C225 ,\nC207_=_C1744 ,C209_=_C211 ,C209_=_C213 ,C209_=_C215 ,C209_=_C217 ,C209_=_C219 ,\nC209_=_C223</w:t>
      </w:r>
    </w:p>
    <w:p>
      <w:pPr>
        <w:pStyle w:val="PreformattedText"/>
        <w:bidi w:val="0"/>
        <w:spacing w:before="0" w:after="0"/>
        <w:jc w:val="left"/>
        <w:rPr/>
      </w:pPr>
      <w:r>
        <w:rPr/>
        <w:t xml:space="preserve"> </w:t>
      </w:r>
      <w:r>
        <w:rPr/>
        <w:t>,C209_=_C225 ,C211_=_C213 ,C211_=_C215 ,C211_=_C217 ,C211_=_C219 ,\nC211_=_C223 ,C211_=_C225 ,C211_=_C2059 ,C213_=_C215 ,C213_=_C217 ,C213_=_C219 ,\nC213_=_C223 ,C213_=_C225 ,C215_=_C217 ,C215_=_C219 ,C215_=_C223 ,C215_=_C225 ,\nC217_=_C219 ,C217_=_C223 ,C217_=_C225 ,C219_=_C223 ,C219_=_C225 ,C219_=_C3179 ,\nC223_=_C225 ,C688_=_C1555 ,C688_=_C2050 ,C688_=_C2052 ,C688_=_C2054 ,C688_=_C2055 ,\nC688_=_C2057 ,C688_=_C2059 ,C688_=_C2061 ,C688_=_C2063 ,C688_=_C2065 ,C688_=_C2068 ,\nC737_=_C1744 ,C737_=_C1746 ,C737_=_C1749 ,C737_=_C1751 ,C737_=_C1753 ,C1029_=_C1760 ,\nC1029_=_C2245 ,C1029_=_C2494 ,C1029_=_C3179 ,C1029_=_C3205 ,C1555_=_C2050 ,C1555_=_C2052 ,\nC1555_=_C2054 ,C1555_=_C2055 ,C1555_=_C2057 ,C1555_=_C2059 ,C1555_=_C2061 ,C1555_=_C2063 ,\nC1555_=_C2065 ,C1555_=_C2068 ,C1744_=_C1746 ,C1744_=_C1749 ,C1744_=_C1751 ,C1744_=_C1753 ,\nC1746_=_C1749 ,C1746_=_C1751 ,C1746_=_C1753 ,C1749_=_C1751 ,C1749_=_C1753 ,C1751_=_C1753 ,\nC1760_=_C2245 ,C1760_=_C2494 ,C1760_=_C3179 ,C1760_=_C3205 ,C2050_=_C2052 ,C2050_=_C2054 ,\nC2050_=_C2055 ,C2050_=_C2057 ,C2050_=_C2059 ,C2050_=_C2061 ,C2050_=_C2063 ,C2050_=_C2065 ,\nC2050_=_C2068 ,C2052_=_C2054 ,C2052_=_C2055 ,C2052_=_C2057 ,C2052_=_C2059 ,C2052_=_C2061 ,\nC2052_=_C2063 ,C2052_=_C2065 ,C2052_=_C2068 ,C2054_=_C2055 ,C2054_=_C2057 ,C2054_=_C2059 ,\nC2054_=_C2061 ,C2054_=_C2063 ,C2054_=_C2065 ,C2054_=_C2068 ,C2055_=_C2057 ,C2055_=_C2059 ,\nC2055_=_C2061 ,C2055_=_C2063 ,C2055_=_C2065 ,C2055_=_C2068 ,C2057_=_C2059 ,C2057_=_C2061 ,\nC2057_=_C2063 ,C2057_=_C2065 ,C2057_=_C2068 ,C2059_=_C2061 ,C2059_=_C2063 ,C2059_=_C2065 ,\nC2059_=_C2068 ,C2061_=_C2063 ,C2061_=_C2065 ,C2061_=_C2068 ,C2063_=_C2065 ,C2063_=_C2068 ,\nC2065_=_C2068 ,C2245_=_C2494 ,C2245_=_C3179 ,C2245_=_C3205 ,C2494_=_C3179 ,C2494_=_C3205 ,\nC3179_=_C3205 ,"];310[shape=box, label="id:310 level: 7\n50: C7 C99 C110 C329 C613 \nC783 C896 C941 C997 C1035 C1154 \nC1190 C1192 C1194 C1196 C1197 C1201 \nC1203 C1205 C1207 C1257 C1287 C1308 \nC1310 C1363 C1448 C1558 C1699 C1703 \nC1782 C1843 C1844 C1846 C1848 C1849 \nC1850 C1852 C1854 C2109 C2111 C2112 \nC2113 C2115 C2117 C2174 C2176 C2178 \nC2180 C2182 C2184 \n324: C7_=_C1196( C7 C1196 ) C7_=_C1287( C7 C1287 ) C7_=_C1308( C7 C1308 ) C7_=_C1782( C7 C1782 ) C7_=_C1843( C7 C1843 ) \nC7_=_C1844( C7 C1844 ) C7_=_C1846( C7 C1846 ) C7_=_C1848( C7 C1848 ) C7_=_C1849( C7 C1849 ) C7_=_C1850( C7 C1850 ) C7_=_C1852( C7 C1852 ) \nC7_=_C1854( C7 C1854 ) C99_=_C110( C99 C110 ) C99_=_C329( C99 C329 ) C99_=_C613( C99 C613 ) C99_=_C1154( C99 C1154 ) C99_=_C1190( C99 C1190 ) \nC99_=_C1192( C99 C1192 ) C99_=_C1194( C99 C1194 ) C99_=_C1196( C99 C1196 ) C99_=_C1197( C99 C1197 ) C99_=_C1201( C99 C1201 ) C99_=_C1203( C99 C1203 ) \nC99_=_C1205( C99 C1205 ) C99_=_C1207( C99 C1207 ) C110_=_C896( C110 C896 ) C110_=_C941( C110 C941 ) C110_=_C1035( C110 C1035 ) C110_=_C1448( C110 C1448 ) \nC110_=_C1558( C110 C1558 ) C110_=_C1699( C110 C1699 ) C110_=_C2109( C110 C2109 ) C110_=_C2111( C110 C2111 ) C110_=_C2112( C110 C2112 ) C110_=_C2113( C110 C2113 ) \nC110_=_C2115( C110 C2115 ) C110_=_C2117( C110 C2117 ) C329_=_C613( C329 C613 ) C329_=_C1154( C329 C1154 ) C329_=_C1190( C329 C1190 ) C329_=_C1192( C329 C1192 ) \nC329_=_C1194( C329 C1194 ) C329_=_C1196( C329 C1196 ) C329_=_C1197( C329 C1197 ) C329_=_C1201( C329 C1201 ) C329_=_C1203( C329 C1203 ) C329_=_C1205( C329 C1205 ) \nC329_=_C1207( C329 C1207 ) C613_=_C1154( C613 C1154 ) C613_=_C1190( C613 C1190 ) C613_=_C1192( C613 C1192 ) C613_=_C1194( C613 C1194 ) C613_=_C1196( C613 C1196 ) \nC613_=_C1197( C613 C1197 ) C613_=_C1201( C613 C1201 ) C613_=_C1203( C613 C1203 ) C613_=_C1205( C613 C1205 ) C613_=_C1207( C613 C1207 ) C783_=_C997( C783 C997 ) \nC783_=_C1257( C783 C1257 ) C783_=_C1310( C783 C1310 ) C783_=_C1363( C783 C1363 ) C783_=_C1703( C783 C1703 ) C783_=_C2109( C783 C2109 ) C783_=_C2174( C783 C2174 ) \nC783_=_C2176( C783 C2176 ) C783_=_C2178( C783 C2178 ) C783_=_C2180( C783 C2180 ) C783_=_C2182( C783 C2182 ) C783_=_C2184( C783 C2184 ) C896_=_C941( C896 C941 ) \nC896_=_C1035( C896 C1035 ) C896_=_C1448( C896 C1448 ) C896_=_C1558( C896 C1558 ) C896_=_C1699( C896 C1699 ) C896_=_C2109( C896 C2109 ) C896_=_C2111( C896 C2111 ) \nC896_=_C2112( C896 C2112 ) C896_=_C2113( C896 C2113 ) C896_=_C2115( C896 C2115 ) C896_=_C2117( C896 C2117 ) C941_=_C1035( C941 C1035 ) C941_=_C1448( C941 C1448 ) \nC941_=_C1558( C941 C1558 ) C941_=_C1699( C941 C1699 ) C941_=_C2109( C941 C2109 ) C941_=_C2111( C941 C2111 ) C941_=_C2112( C941 C2112 ) C941_=_C2113( C941 C2113 ) \nC941_=_C2115( C941 C2115 ) C941_=_C2117( C941 C2117 ) C997_=_C1257( C997 C1257 ) C997_=_C1310( C997 C1310 ) C997_=_C1363( C997 C1363 ) C997_=_C1703( C997 C1703 ) \nC997_=_C2109( C997 C2109 ) C997_=_C2174( C997 C2174 ) C997_=_C2176( C997 C2176 ) C997_=_C2178( C997 C2178 ) C997_=_C2180( C997 C2180 ) C997_=_C2182( C997 C2182 ) \nC997_=_C2184( C997 C2184 ) C1035_=_C1448( C1035 C1448 ) C1035_=_C1558( C1035 C1558 ) C1035_=_C1699( C1035 C1699 ) C1035_=_C2109( C1035 C2109 ) C1035_=_C2111( C1035 C2111 ) \nC1035_=_C2112( C1035 C2112 ) C1035_=_C2113( C1035 C2113 ) C1035_=_C2115( C1035 C2115 ) C1035_=_C2117( C1035 C2117 ) C1154_=_C1190( C1154 C1190 ) C1154_=_C1192( C1154 C1192 ) \nC1154_=_C1194( C1154 C1194 ) C1154_=_C1196( C1154 C1196 ) C1154_=_C1197( C1154 C1197 ) C1154_=_C1201( C1154 C1201 ) C1154_=_C1203( C1154 C1203 ) C1154_=_C1205( C1154 C1205 ) \nC1154_=_C1207( C1154 C1207 ) C1190_=_C1192( C1190 C1192 ) C1190_=_C1194( C1190 C1194 ) C1190_=_C1196( C1190 C1196 ) C1190_=_C1197( C1190 C1197 ) C1190_=_C1201( C1190 C1201 ) \nC1190_=_C1203( C1190 C1203 ) C1190_=_C1205( C1190 C1205 ) C1190_=_C1207( C1190 C1207 ) C1192_=_C1194( C1192 C1194 ) C1192_=_C1196( C1192 C1196 ) C1192_=_C1197( C1192 C1197 ) \nC1192_=_C1201( C1192 C1201 ) C1192_=_C1203( C1192 C1203 ) C1192_=_C1205( C1192 C1205 ) C1192_=_C1207( C1192 C1207 ) C1194_=_C1196( C1194 C1196 ) C1194_=_C1197( C1194 C1197 ) \nC1194_=_C1201( C1194 C1201 ) C1194_=_C1203( C1194 C1203 ) C1194_=_C1205( C1194 C1205 ) C1194_=_C1207( C1194 C1207 ) C1194_=_C1699( C1194 C1699 ) C1194_=_C1703( C1194 C1703 ) \nC1196_=_C1197( C1196 C1197 ) C1196_=_C1201( C1196 C1201 ) C1196_=_C1203( C1196 C1203 ) C1196_=_C1205( C1196 C1205 ) C1196_=_C1207( C1196 C1207 ) C1196_=_C1287( C1196 C1287 ) \nC1196_=_C1308( C1196 C1308 ) C1196_=_C1782( C1196 C1782 ) C1196_=_C1843( C1196 C1843 ) C1196_=_C1844( C1196 C1844 ) C1196_=_C1846( C1196 C1846 ) C1196_=_C1848( C1196 C1848 ) \nC1196_=_C1849( C1196 C1849 ) C1196_=_C1850( C1196 C1850 ) C1196_=_C1852( C1196 C1852 ) C1196_=_C1854( C1196 C1854 ) C1197_=_C1201( C1197 C1201 ) C1197_=_C1203( C1197 C1203 ) \nC1197_=_C1205( C1197 C1205 ) C1197_=_C1207( C1197 C1207 ) C1201_=_C1203( C1201 C1203 ) C1201_=_C1205( C1201 C1205 ) C1201_=_C1207( C1201 C1207 ) C1203_=_C1205( C1203 C1205 ) \nC1203_=_C1207( C1203 C1207 ) C1203_=_C2111( C1203 C2111 ) C1205_=_C1207( C1205 C1207 ) C1207_=_C2117( C1207 C2117 ) C1207_=_C2184( C1207 C2184 ) C1257_=_C1310( C1257 C1310 ) \nC1257_=_C1363( C1257 C1363 ) C1257_=_C1703( C1257 C1703 ) C1257_=_C2109( C1257 C2109 ) C1257_=_C2174( C1257 C2174 ) C1257_=_C2176( C1257 C2176 ) C1257_=_C2178( C1257 C2178 ) \nC1257_=_C2180( C1257 C2180 ) C1257_=_C2182( C1257 C2182 ) C1257_=_C2184( C1257 C2184 ) C1287_=_C1308( C1287 C1308 ) C1287_=_C1782( C1287 C1782 ) C1287_=_C1843( C1287 C1843 ) \nC1287_=_C1844( C1287 C1844 ) C1287_=_C1846( C1287 C1846 ) C1287_=_C1848( C1287 C1848 ) C1287_=_C1849( C1287 C1849 ) C1287_=_C1850( C1287 C1850 ) C1287_=_C1852( C1287 C1852 ) \nC1287_=_C1854( C1287 C1854 ) C1308_=_C1310( C1308 C1310 ) C1308_=_C1782( C1308 C1782 ) C1308_=_C1843( C1308 C1843 ) C1308_=_C1844( C1308 C1844 ) C1308_=_C1846( C1308 C1846 ) \nC1308_=_C1848( C1308 C1848 ) C1308_=_C1849( C1308 C1849 ) C1308_=_C1850( C1308 C1850 ) C1308_=_C1852( C1308 C1852 ) C1308_=_C1854( C1308 C1854 ) C1310_=_C1363( C1310 C1363 ) \nC1310_=_C1703( C1310 C1703 ) C1310_=_C2109( C1310 C2109 ) C1310_=_C2174( C1310 C2174 ) C1310_=_C2176( C1310 C2176 ) C1310_=_C2178( C1310 C2178 ) C1310_=_C2180( C1310 C2180 ) \nC1310_=_C2182( C1310 C2182 ) C1310_=_C2184( C1310 C2184 ) C1363_=_C1703( C1363 C1703 ) C1363_=_C2109( C1363 C2109 ) C1363_=_C2174( C1363 C2174 ) C1363_=_C2176( C1363 C2176 ) \nC1363_=_C2178( C1363 C2178 ) C1363_=_C2180( C1363 C2180 ) C1363_=_C2182( C1363 C2182 ) C1363_=_C2184( C1363 C2184 ) C1448_=_C1558( C1448 C1558 ) C1448_=_C1699( C1448 C1699 ) \nC1448_=_C2109( C1448 C2109 ) C1448_=_C2111( C1448 C2111 ) C1448_=_C2112( C1448 C2112 ) C1448_=_C2113( C1448 C2113 ) C1448_=_C2115( C1448 C2115 ) C1448_=_C2117( C1448 C2117 ) \nC1558_=_C1699( C1558 C1699 ) C1558_=_C2109( C1558 C2109 ) C1558_=_C2111( C1558 C2111 ) C1558_=_C2112( C1558 C2112 ) C1558_=_C2113( C1558 C2113 ) C1558_=_C2115( C1558 C2115 ) \nC1558_=_C2117( C1558 C2117 ) C1699_=_C1703( C1699 C1703 ) C1699_=_C2109( C1699 C2109 ) C1699_=_C2111( C1699 C2111 ) C1699_=_C2112( C1699 C2112 ) C1699_=_C2113( C1699 C2113 ) \nC1699_=_C2115( C1699 C2115 ) C1699_=_C2117( C1699 C2117 ) C1703_=_C2109( C1703 C2109 ) C1703_=_C2174( C1703 C2174 ) C1703_=_C2176( C1703 C2176 ) C1703_=_C2178( C1703 C2178 ) \nC1703_=_C2180( C1703 C2180 ) C1703_=_C2182( C1703 C2182 ) C1703_=_C2184( C1703 C2184 ) C1782_=_C1843( C1782 C1843 ) C1782_=_C1844( C1782 C1844 ) C1782_=_C1846( C1782 C1846 ) \nC1782_=_C1848( C1782 C1848 ) C1782_=_C1849( C1782 C1849 ) C1782_=_C1850( C1782 C1850 ) C1782_=_C1852( C1782 C1852 ) C1782_=_C1854( C1782 C1854 ) C1843_=_C1844( C1843 C1844 ) \nC1843_=_C1846( C1843 C1846 ) C1843_=_C1848( C1843 C1848 ) C1843_=_C1849( C1843 C1849 ) C1843_=_C1850( C1843 C1850 ) C1843_=_C1852( C1843 C1852 ) C1843_=_C1854( C1843 C1854 ) \nC1844_=_C1846( C1844 C1846 ) C1844_=_C1848( C1844 C1848 ) C1844_=_C1849( C1844 C1849 ) C1844_=_C1850( C1844 C1850 ) C1844_=_C1852( C1844 C1852 ) C1844_=_C1854( C1844 C1854 ) \nC1846_=_C1848( C1846 C1848 ) C1846_=_C1849( C1846 C1849 ) C1846_=_C1850( C1846 C1850 ) C1846_=_C1852( C1846 C1852 ) C1846_=_C1854( C1846 C1854 ) C1846_=_C2178( C1846 C2178</w:t>
      </w:r>
    </w:p>
    <w:p>
      <w:pPr>
        <w:pStyle w:val="PreformattedText"/>
        <w:bidi w:val="0"/>
        <w:spacing w:before="0" w:after="0"/>
        <w:jc w:val="left"/>
        <w:rPr/>
      </w:pPr>
      <w:r>
        <w:rPr/>
        <w:t xml:space="preserve"> </w:t>
      </w:r>
      <w:r>
        <w:rPr/>
        <w:t>) \nC1848_=_C1849( C1848 C1849 ) C1848_=_C1850( C1848 C1850 ) C1848_=_C1852( C1848 C1852 ) C1848_=_C1854( C1848 C1854 ) C1849_=_C1850( C1849 C1850 ) C1849_=_C1852( C1849 C1852 ) \nC1849_=_C1854( C1849 C1854 ) C1850_=_C1852( C1850 C1852 ) C1850_=_C1854( C1850 C1854 ) C1850_=_C2180( C1850 C2180 ) C1852_=_C1854( C1852 C1854 ) C1852_=_C2113( C1852 C2113 ) \nC2109_=_C2111( C2109 C2111 ) C2109_=_C2112( C2109 C2112 ) C2109_=_C2113( C2109 C2113 ) C2109_=_C2115( C2109 C2115 ) C2109_=_C2117( C2109 C2117 ) C2109_=_C2174( C2109 C2174 ) \nC2109_=_C2176( C2109 C2176 ) C2109_=_C2178( C2109 C2178 ) C2109_=_C2180( C2109 C2180 ) C2109_=_C2182( C2109 C2182 ) C2109_=_C2184( C2109 C2184 ) C2111_=_C2112( C2111 C2112 ) \nC2111_=_C2113( C2111 C2113 ) C2111_=_C2115( C2111 C2115 ) C2111_=_C2117( C2111 C2117 ) C2112_=_C2113( C2112 C2113 ) C2112_=_C2115( C2112 C2115 ) C2112_=_C2117( C2112 C2117 ) \nC2113_=_C2115( C2113 C2115 ) C2113_=_C2117( C2113 C2117 ) C2115_=_C2117( C2115 C2117 ) C2117_=_C2184( C2117 C2184 ) C2174_=_C2176( C2174 C2176 ) C2174_=_C2178( C2174 C2178 ) \nC2174_=_C2180( C2174 C2180 ) C2174_=_C2182( C2174 C2182 ) C2174_=_C2184( C2174 C2184 ) C2176_=_C2178( C2176 C2178 ) C2176_=_C2180( C2176 C2180 ) C2176_=_C2182( C2176 C2182 ) \nC2176_=_C2184( C2176 C2184 ) C2178_=_C2180( C2178 C2180 ) C2178_=_C2182( C2178 C2182 ) C2178_=_C2184( C2178 C2184 ) C2180_=_C2182( C2180 C2182 ) C2180_=_C2184( C2180 C2184 ) \nC2182_=_C2184( C2182 C2184 ) "];264-&gt;310[label="48: C7 C99 C110 C329 C613 \nC783 C896 C941 C997 C1035 C1154 \nC1190 C1192 C1194 C1197 C1201 C1203 \nC1205 C1207 C1257 C1287 C1308 C1310 \nC1363 C1448 C1558 C1699 C1703 C1782 \nC1843 C1844 C1846 C1848 C1849 C1850 \nC1852 C1854 C2111 C2112 C2113 C2115 \nC2117 C2174 C2176 C2178 C2180 C2182 \nC2184 \n276: C7_=_C1287 ,C7_=_C1308 ,C7_=_C1782 ,C7_=_C1843 ,C7_=_C1844 ,\nC7_=_C1846 ,C7_=_C1848 ,C7_=_C1849 ,C7_=_C1850 ,C7_=_C1852 ,C7_=_C1854 ,\nC99_=_C110 ,C99_=_C329 ,C99_=_C613 ,C99_=_C1154 ,C99_=_C1190 ,C99_=_C1192 ,\nC99_=_C1194 ,C99_=_C1197 ,C99_=_C1201 ,C99_=_C1203 ,C99_=_C1205 ,C99_=_C1207 ,\nC110_=_C896 ,C110_=_C941 ,C110_=_C1035 ,C110_=_C1448 ,C110_=_C1558 ,C110_=_C1699 ,\nC110_=_C2111 ,C110_=_C2112 ,C110_=_C2113 ,C110_=_C2115 ,C110_=_C2117 ,C329_=_C613 ,\nC329_=_C1154 ,C329_=_C1190 ,C329_=_C1192 ,C329_=_C1194 ,C329_=_C1197 ,C329_=_C1201 ,\nC329_=_C1203 ,C329_=_C1205 ,C329_=_C1207 ,C613_=_C1154 ,C613_=_C1190 ,C613_=_C1192 ,\nC613_=_C1194 ,C613_=_C1197 ,C613_=_C1201 ,C613_=_C1203 ,C613_=_C1205 ,C613_=_C1207 ,\nC783_=_C997 ,C783_=_C1257 ,C783_=_C1310 ,C783_=_C1363 ,C783_=_C1703 ,C783_=_C2174 ,\nC783_=_C2176 ,C783_=_C2178 ,C783_=_C2180 ,C783_=_C2182 ,C783_=_C2184 ,C896_=_C941 ,\nC896_=_C1035 ,C896_=_C1448 ,C896_=_C1558 ,C896_=_C1699 ,C896_=_C2111 ,C896_=_C2112 ,\nC896_=_C2113 ,C896_=_C2115 ,C896_=_C2117 ,C941_=_C1035 ,C941_=_C1448 ,C941_=_C1558 ,\nC941_=_C1699 ,C941_=_C2111 ,C941_=_C2112 ,C941_=_C2113 ,C941_=_C2115 ,C941_=_C2117 ,\nC997_=_C1257 ,C997_=_C1310 ,C997_=_C1363 ,C997_=_C1703 ,C997_=_C2174 ,C997_=_C2176 ,\nC997_=_C2178 ,C997_=_C2180 ,C997_=_C2182 ,C997_=_C2184 ,C1035_=_C1448 ,C1035_=_C1558 ,\nC1035_=_C1699 ,C1035_=_C2111 ,C1035_=_C2112 ,C1035_=_C2113 ,C1035_=_C2115 ,C1035_=_C2117 ,\nC1154_=_C1190 ,C1154_=_C1192 ,C1154_=_C1194 ,C1154_=_C1197 ,C1154_=_C1201 ,C1154_=_C1203 ,\nC1154_=_C1205 ,C1154_=_C1207 ,C1190_=_C1192 ,C1190_=_C1194 ,C1190_=_C1197 ,C1190_=_C1201 ,\nC1190_=_C1203 ,C1190_=_C1205 ,C1190_=_C1207 ,C1192_=_C1194 ,C1192_=_C1197 ,C1192_=_C1201 ,\nC1192_=_C1203 ,C1192_=_C1205 ,C1192_=_C1207 ,C1194_=_C1197 ,C1194_=_C1201 ,C1194_=_C1203 ,\nC1194_=_C1205 ,C1194_=_C1207 ,C1194_=_C1699 ,C1194_=_C1703 ,C1197_=_C1201 ,C1197_=_C1203 ,\nC1197_=_C1205 ,C1197_=_C1207 ,C1201_=_C1203 ,C1201_=_C1205 ,C1201_=_C1207 ,C1203_=_C1205 ,\nC1203_=_C1207 ,C1203_=_C2111 ,C1205_=_C1207 ,C1207_=_C2117 ,C1207_=_C2184 ,C1257_=_C1310 ,\nC1257_=_C1363 ,C1257_=_C1703 ,C1257_=_C2174 ,C1257_=_C2176 ,C1257_=_C2178 ,C1257_=_C2180 ,\nC1257_=_C2182 ,C1257_=_C2184 ,C1287_=_C1308 ,C1287_=_C1782 ,C1287_=_C1843 ,C1287_=_C1844 ,\nC1287_=_C1846 ,C1287_=_C1848 ,C1287_=_C1849 ,C1287_=_C1850 ,C1287_=_C1852 ,C1287_=_C1854 ,\nC1308_=_C1310 ,C1308_=_C1782 ,C1308_=_C1843 ,C1308_=_C1844 ,C1308_=_C1846 ,C1308_=_C1848 ,\nC1308_=_C1849 ,C1308_=_C1850 ,C1308_=_C1852 ,C1308_=_C1854 ,C1310_=_C1363 ,C1310_=_C1703 ,\nC1310_=_C2174 ,C1310_=_C2176 ,C1310_=_C2178 ,C1310_=_C2180 ,C1310_=_C2182 ,C1310_=_C2184 ,\nC1363_=_C1703 ,C1363_=_C2174 ,C1363_=_C2176 ,C1363_=_C2178 ,C1363_=_C2180 ,C1363_=_C2182 ,\nC1363_=_C2184 ,C1448_=_C1558 ,C1448_=_C1699 ,C1448_=_C2111 ,C1448_=_C2112 ,C1448_=_C2113 ,\nC1448_=_C2115 ,C1448_=_C2117 ,C1558_=_C1699 ,C1558_=_C2111 ,C1558_=_C2112 ,C1558_=_C2113 ,\nC1558_=_C2115 ,C1558_=_C2117 ,C1699_=_C1703 ,C1699_=_C2111 ,C1699_=_C2112 ,C1699_=_C2113 ,\nC1699_=_C2115 ,C1699_=_C2117 ,C1703_=_C2174 ,C1703_=_C2176 ,C1703_=_C2178 ,C1703_=_C2180 ,\nC1703_=_C2182 ,C1703_=_C2184 ,C1782_=_C1843 ,C1782_=_C1844 ,C1782_=_C1846 ,C1782_=_C1848 ,\nC1782_=_C1849 ,C1782_=_C1850 ,C1782_=_C1852 ,C1782_=_C1854 ,C1843_=_C1844 ,C1843_=_C1846 ,\nC1843_=_C1848 ,C1843_=_C1849 ,C1843_=_C1850 ,C1843_=_C1852 ,C1843_=_C1854 ,C1844_=_C1846 ,\nC1844_=_C1848 ,C1844_=_C1849 ,C1844_=_C1850 ,C1844_=_C1852 ,C1844_=_C1854 ,C1846_=_C1848 ,\nC1846_=_C1849 ,C1846_=_C1850 ,C1846_=_C1852 ,C1846_=_C1854 ,C1846_=_C2178 ,C1848_=_C1849 ,\nC1848_=_C1850 ,C1848_=_C1852 ,C1848_=_C1854 ,C1849_=_C1850 ,C1849_=_C1852 ,C1849_=_C1854 ,\nC1850_=_C1852 ,C1850_=_C1854 ,C1850_=_C2180 ,C1852_=_C1854 ,C1852_=_C2113 ,C2111_=_C2112 ,\nC2111_=_C2113 ,C2111_=_C2115 ,C2111_=_C2117 ,C2112_=_C2113 ,C2112_=_C2115 ,C2112_=_C2117 ,\nC2113_=_C2115 ,C2113_=_C2117 ,C2115_=_C2117 ,C2117_=_C2184 ,C2174_=_C2176 ,C2174_=_C2178 ,\nC2174_=_C2180 ,C2174_=_C2182 ,C2174_=_C2184 ,C2176_=_C2178 ,C2176_=_C2180 ,C2176_=_C2182 ,\nC2176_=_C2184 ,C2178_=_C2180 ,C2178_=_C2182 ,C2178_=_C2184 ,C2180_=_C2182 ,C2180_=_C2184 ,\nC2182_=_C2184 ,"];311[shape=box, label="id:311 level: 7\n63: C17 C69 C225 C327 C329 \nC331 C333 C335 C337 C338 C383 \nC460 C525 C673 C690 C785 C923 \nC967 C1069 C1109 C1169 C1207 C1346 \nC1348 C1451 C1522 C1849 C1901 C1918 \nC1922 C1925 C1966 C1977 C2086 C2088 \nC2090 C2092 C2094 C2098 C2117 C2132 \nC2166 C2184 C2192 C2328 C2405 C2523 \nC2524 C2553 C2748 C2876 C2879 C2883 \nC2885 C2887 C2937 C2984 C3205 C3218 \nC3230 C3234 C3236 C3335 \n249: C17_=_C1169( C17 C1169 ) C17_=_C1966( C17 C1966 ) C17_=_C2132( C17 C2132 ) C17_=_C2328( C17 C2328 ) C17_=_C2405( C17 C2405 ) \nC17_=_C2524( C17 C2524 ) C17_=_C2553( C17 C2553 ) C17_=_C2984( C17 C2984 ) C17_=_C3218( C17 C3218 ) C69_=_C525( C69 C525 ) C69_=_C1346( C69 C1346 ) \nC69_=_C1522( C69 C1522 ) C69_=_C1901( C69 C1901 ) C69_=_C2094( C69 C2094 ) C69_=_C2748( C69 C2748 ) C69_=_C3230( C69 C3230 ) C69_=_C3234( C69 C3234 ) \nC225_=_C967( C225 C967 ) C225_=_C1207( C225 C1207 ) C225_=_C1922( C225 C1922 ) C225_=_C2117( C225 C2117 ) C225_=_C2184( C225 C2184 ) C225_=_C2523( C225 C2523 ) \nC225_=_C2937( C225 C2937 ) C225_=_C3335( C225 C3335 ) C327_=_C329( C327 C329 ) C327_=_C331( C327 C331 ) C327_=_C333( C327 C333 ) C327_=_C335( C327 C335 ) \nC327_=_C337( C327 C337 ) C327_=_C338( C327 C338 ) C327_=_C967( C327 C967 ) C329_=_C331( C329 C331 ) C329_=_C333( C329 C333 ) C329_=_C335( C329 C335 ) \nC329_=_C337( C329 C337 ) C329_=_C338( C329 C338 ) C329_=_C1207( C329 C1207 ) C331_=_C333( C331 C333 ) C331_=_C335( C331 C335 ) C331_=_C337( C331 C337 ) \nC331_=_C338( C331 C338 ) C333_=_C335( C333 C335 ) C333_=_C337( C333 C337 ) C333_=_C338( C333 C338 ) C335_=_C337( C335 C337 ) C335_=_C338( C335 C338 ) \nC335_=_C460( C335 C460 ) C335_=_C690( C335 C690 ) C335_=_C785( C335 C785 ) C335_=_C2166( C335 C2166 ) C335_=_C2876( C335 C2876 ) C335_=_C2879( C335 C2879 ) \nC335_=_C2883( C335 C2883 ) C335_=_C2885( C335 C2885 ) C335_=_C2887( C335 C2887 ) C337_=_C338( C337 C338 ) C383_=_C673( C383 C673 ) C383_=_C1069( C383 C1069 ) \nC383_=_C1348( C383 C1348 ) C383_=_C3205( C383 C3205 ) C383_=_C3236( C383 C3236 ) C460_=_C690( C460 C690 ) C460_=_C785( C460 C785 ) C460_=_C2166( C460 C2166 ) \nC460_=_C2876( C460 C2876 ) C460_=_C2879( C460 C2879 ) C460_=_C2883( C460 C2883 ) C460_=_C2885( C460 C2885 ) C460_=_C2887( C460 C2887 ) C525_=_C1346( C525 C1346 ) \nC525_=_C1522( C525 C1522 ) C525_=_C1901( C525 C1901 ) C525_=_C2094( C525 C2094 ) C525_=_C2748( C525 C2748 ) C525_=_C3230( C525 C3230 ) C525_=_C3234( C525 C3234 ) \nC673_=_C1069( C673 C1069 ) C673_=_C1348( C673 C1348 ) C673_=_C3205( C673 C3205 ) C673_=_C3236( C673 C3236 ) C690_=_C785( C690 C785 ) C690_=_C2166( C690 C2166 ) \nC690_=_C2876( C690 C2876 ) C690_=_C2879( C690 C2879 ) C690_=_C2883( C690 C2883 ) C690_=_C2885( C690 C2885 ) C690_=_C2887( C690 C2887 ) C785_=_C2166( C785 C2166 ) \nC785_=_C2876( C785 C2876 ) C785_=_C2879( C785 C2879 ) C785_=_C2883( C785 C2883 ) C785_=_C2885( C785 C2885 ) C785_=_C2887( C785 C2887 ) C923_=_C1451( C923 C1451 ) \nC923_=_C1849( C923 C1849 ) C923_=_C1918( C923 C1918 ) C923_=_C1977( C923 C1977 ) C923_=_C2192( C923 C2192 ) C967_=_C1207( C967 C1207 ) C967_=_C1922( C967 C1922 ) \nC967_=_C2117( C967 C2117 ) C967_=_C2184( C967 C2184 ) C967_=_C2523( C967 C2523 ) C967_=_C2937( C967 C2937 ) C967_=_C3335( C967 C3335 ) C1069_=_C1348( C1069 C1348 ) \nC1069_=_C3205( C1069 C3205 ) C1069_=_C3236( C1069 C3236 ) C1109_=_C1925( C1109 C1925 ) C1109_=_C2086( C1109 C2086 ) C1109_=_C2088( C1109 C2088 ) C1109_=_C2090( C1109 C2090 ) \nC1109_=_C2092( C1109 C2092 ) C1109_=_C2094( C1109 C2094 ) C1109_=_C2098( C1109 C2098 ) C1169_=_C1966( C1169 C1966 ) C1169_=_C2132( C1169 C2132 ) C1169_=_C2328( C1169 C2328 ) \nC1169_=_C2405( C1169 C2405 ) C1169_=_C2524( C1169 C2524 ) C1169_=_C2553( C1169 C2553 ) C1169_=_C2984( C1169 C2984 ) C1169_=_C3218( C1169 C3218 ) C1207_=_C1922( C1207 C1922 ) \nC1207_=_C2117( C1207 C2117 ) C1207_=_C2184( C1207 C2184 ) C1207_=_C2523( C1207 C2523 ) C1207_=_C2937( C1207 C2937 ) C1207_=_C3335( C1207 C3335 ) C1346_=_C1348( C1346 C1348 ) \nC1346_=_C1522( C1346 C1522 ) C1346_=_C1901( C1346 C1901 ) C1346_=_C2094( C1346</w:t>
      </w:r>
    </w:p>
    <w:p>
      <w:pPr>
        <w:pStyle w:val="PreformattedText"/>
        <w:bidi w:val="0"/>
        <w:spacing w:before="0" w:after="0"/>
        <w:jc w:val="left"/>
        <w:rPr/>
      </w:pPr>
      <w:r>
        <w:rPr/>
        <w:t xml:space="preserve"> </w:t>
      </w:r>
      <w:r>
        <w:rPr/>
        <w:t>C2094 ) C1346_=_C2748( C1346 C2748 ) C1346_=_C3230( C1346 C3230 ) C1346_=_C3234( C1346 C3234 ) \nC1348_=_C3205( C1348 C3205 ) C1348_=_C3236( C1348 C3236 ) C1451_=_C1849( C1451 C1849 ) C1451_=_C1918( C1451 C1918 ) C1451_=_C1977( C1451 C1977 ) C1451_=_C2192( C1451 C2192 ) \nC1522_=_C1901( C1522 C1901 ) C1522_=_C2094( C1522 C2094 ) C1522_=_C2748( C1522 C2748 ) C1522_=_C3230( C1522 C3230 ) C1522_=_C3234( C1522 C3234 ) C1849_=_C1918( C1849 C1918 ) \nC1849_=_C1977( C1849 C1977 ) C1849_=_C2192( C1849 C2192 ) C1901_=_C2094( C1901 C2094 ) C1901_=_C2748( C1901 C2748 ) C1901_=_C3230( C1901 C3230 ) C1901_=_C3234( C1901 C3234 ) \nC1918_=_C1922( C1918 C1922 ) C1918_=_C1977( C1918 C1977 ) C1918_=_C2192( C1918 C2192 ) C1922_=_C2117( C1922 C2117 ) C1922_=_C2184( C1922 C2184 ) C1922_=_C2523( C1922 C2523 ) \nC1922_=_C2937( C1922 C2937 ) C1922_=_C3335( C1922 C3335 ) C1925_=_C2086( C1925 C2086 ) C1925_=_C2088( C1925 C2088 ) C1925_=_C2090( C1925 C2090 ) C1925_=_C2092( C1925 C2092 ) \nC1925_=_C2094( C1925 C2094 ) C1925_=_C2098( C1925 C2098 ) C1966_=_C2132( C1966 C2132 ) C1966_=_C2328( C1966 C2328 ) C1966_=_C2405( C1966 C2405 ) C1966_=_C2524( C1966 C2524 ) \nC1966_=_C2553( C1966 C2553 ) C1966_=_C2984( C1966 C2984 ) C1966_=_C3218( C1966 C3218 ) C1977_=_C2192( C1977 C2192 ) C2086_=_C2088( C2086 C2088 ) C2086_=_C2090( C2086 C2090 ) \nC2086_=_C2092( C2086 C2092 ) C2086_=_C2094( C2086 C2094 ) C2086_=_C2098( C2086 C2098 ) C2086_=_C2132( C2086 C2132 ) C2088_=_C2090( C2088 C2090 ) C2088_=_C2092( C2088 C2092 ) \nC2088_=_C2094( C2088 C2094 ) C2088_=_C2098( C2088 C2098 ) C2088_=_C2328( C2088 C2328 ) C2090_=_C2092( C2090 C2092 ) C2090_=_C2094( C2090 C2094 ) C2090_=_C2098( C2090 C2098 ) \nC2092_=_C2094( C2092 C2094 ) C2092_=_C2098( C2092 C2098 ) C2094_=_C2098( C2094 C2098 ) C2094_=_C2748( C2094 C2748 ) C2094_=_C3230( C2094 C3230 ) C2094_=_C3234( C2094 C3234 ) \nC2117_=_C2184( C2117 C2184 ) C2117_=_C2523( C2117 C2523 ) C2117_=_C2937( C2117 C2937 ) C2117_=_C3335( C2117 C3335 ) C2132_=_C2328( C2132 C2328 ) C2132_=_C2405( C2132 C2405 ) \nC2132_=_C2524( C2132 C2524 ) C2132_=_C2553( C2132 C2553 ) C2132_=_C2984( C2132 C2984 ) C2132_=_C3218( C2132 C3218 ) C2166_=_C2876( C2166 C2876 ) C2166_=_C2879( C2166 C2879 ) \nC2166_=_C2883( C2166 C2883 ) C2166_=_C2885( C2166 C2885 ) C2166_=_C2887( C2166 C2887 ) C2184_=_C2523( C2184 C2523 ) C2184_=_C2937( C2184 C2937 ) C2184_=_C3335( C2184 C3335 ) \nC2328_=_C2405( C2328 C2405 ) C2328_=_C2524( C2328 C2524 ) C2328_=_C2553( C2328 C2553 ) C2328_=_C2984( C2328 C2984 ) C2328_=_C3218( C2328 C3218 ) C2405_=_C2524( C2405 C2524 ) \nC2405_=_C2553( C2405 C2553 ) C2405_=_C2984( C2405 C2984 ) C2405_=_C3218( C2405 C3218 ) C2523_=_C2524( C2523 C2524 ) C2523_=_C2937( C2523 C2937 ) C2523_=_C3335( C2523 C3335 ) \nC2524_=_C2553( C2524 C2553 ) C2524_=_C2984( C2524 C2984 ) C2524_=_C3218( C2524 C3218 ) C2553_=_C2984( C2553 C2984 ) C2553_=_C3218( C2553 C3218 ) C2748_=_C3230( C2748 C3230 ) \nC2748_=_C3234( C2748 C3234 ) C2876_=_C2879( C2876 C2879 ) C2876_=_C2883( C2876 C2883 ) C2876_=_C2885( C2876 C2885 ) C2876_=_C2887( C2876 C2887 ) C2879_=_C2883( C2879 C2883 ) \nC2879_=_C2885( C2879 C2885 ) C2879_=_C2887( C2879 C2887 ) C2883_=_C2885( C2883 C2885 ) C2883_=_C2887( C2883 C2887 ) C2885_=_C2887( C2885 C2887 ) C2937_=_C3335( C2937 C3335 ) \nC2984_=_C3218( C2984 C3218 ) C3205_=_C3236( C3205 C3236 ) C3230_=_C3234( C3230 C3234 ) C3234_=_C3335( C3234 C3335 ) "];265-&gt;311[label="61: C17 C69 C225 C327 C329 \nC331 C333 C337 C338 C383 C460 \nC525 C673 C690 C785 C923 C967 \nC1069 C1109 C1169 C1207 C1346 C1348 \nC1451 C1522 C1849 C1901 C1918 C1922 \nC1925 C1966 C1977 C2086 C2088 C2090 \nC2092 C2098 C2117 C2132 C2166 C2184 \nC2192 C2328 C2405 C2523 C2524 C2553 \nC2748 C2876 C2879 C2883 C2885 C2887 \nC2937 C2984 C3205 C3218 C3230 C3234 \nC3236 C3335 \n219: C17_=_C1169 ,C17_=_C1966 ,C17_=_C2132 ,C17_=_C2328 ,C17_=_C2405 ,\nC17_=_C2524 ,C17_=_C2553 ,C17_=_C2984 ,C17_=_C3218 ,C69_=_C525 ,C69_=_C1346 ,\nC69_=_C1522 ,C69_=_C1901 ,C69_=_C2748 ,C69_=_C3230 ,C69_=_C3234 ,C225_=_C967 ,\nC225_=_C1207 ,C225_=_C1922 ,C225_=_C2117 ,C225_=_C2184 ,C225_=_C2523 ,C225_=_C2937 ,\nC225_=_C3335 ,C327_=_C329 ,C327_=_C331 ,C327_=_C333 ,C327_=_C337 ,C327_=_C338 ,\nC327_=_C967 ,C329_=_C331 ,C329_=_C333 ,C329_=_C337 ,C329_=_C338 ,C329_=_C1207 ,\nC331_=_C333 ,C331_=_C337 ,C331_=_C338 ,C333_=_C337 ,C333_=_C338 ,C337_=_C338 ,\nC383_=_C673 ,C383_=_C1069 ,C383_=_C1348 ,C383_=_C3205 ,C383_=_C3236 ,C460_=_C690 ,\nC460_=_C785 ,C460_=_C2166 ,C460_=_C2876 ,C460_=_C2879 ,C460_=_C2883 ,C460_=_C2885 ,\nC460_=_C2887 ,C525_=_C1346 ,C525_=_C1522 ,C525_=_C1901 ,C525_=_C2748 ,C525_=_C3230 ,\nC525_=_C3234 ,C673_=_C1069 ,C673_=_C1348 ,C673_=_C3205 ,C673_=_C3236 ,C690_=_C785 ,\nC690_=_C2166 ,C690_=_C2876 ,C690_=_C2879 ,C690_=_C2883 ,C690_=_C2885 ,C690_=_C2887 ,\nC785_=_C2166 ,C785_=_C2876 ,C785_=_C2879 ,C785_=_C2883 ,C785_=_C2885 ,C785_=_C2887 ,\nC923_=_C1451 ,C923_=_C1849 ,C923_=_C1918 ,C923_=_C1977 ,C923_=_C2192 ,C967_=_C1207 ,\nC967_=_C1922 ,C967_=_C2117 ,C967_=_C2184 ,C967_=_C2523 ,C967_=_C2937 ,C967_=_C3335 ,\nC1069_=_C1348 ,C1069_=_C3205 ,C1069_=_C3236 ,C1109_=_C1925 ,C1109_=_C2086 ,C1109_=_C2088 ,\nC1109_=_C2090 ,C1109_=_C2092 ,C1109_=_C2098 ,C1169_=_C1966 ,C1169_=_C2132 ,C1169_=_C2328 ,\nC1169_=_C2405 ,C1169_=_C2524 ,C1169_=_C2553 ,C1169_=_C2984 ,C1169_=_C3218 ,C1207_=_C1922 ,\nC1207_=_C2117 ,C1207_=_C2184 ,C1207_=_C2523 ,C1207_=_C2937 ,C1207_=_C3335 ,C1346_=_C1348 ,\nC1346_=_C1522 ,C1346_=_C1901 ,C1346_=_C2748 ,C1346_=_C3230 ,C1346_=_C3234 ,C1348_=_C3205 ,\nC1348_=_C3236 ,C1451_=_C1849 ,C1451_=_C1918 ,C1451_=_C1977 ,C1451_=_C2192 ,C1522_=_C1901 ,\nC1522_=_C2748 ,C1522_=_C3230 ,C1522_=_C3234 ,C1849_=_C1918 ,C1849_=_C1977 ,C1849_=_C2192 ,\nC1901_=_C2748 ,C1901_=_C3230 ,C1901_=_C3234 ,C1918_=_C1922 ,C1918_=_C1977 ,C1918_=_C2192 ,\nC1922_=_C2117 ,C1922_=_C2184 ,C1922_=_C2523 ,C1922_=_C2937 ,C1922_=_C3335 ,C1925_=_C2086 ,\nC1925_=_C2088 ,C1925_=_C2090 ,C1925_=_C2092 ,C1925_=_C2098 ,C1966_=_C2132 ,C1966_=_C2328 ,\nC1966_=_C2405 ,C1966_=_C2524 ,C1966_=_C2553 ,C1966_=_C2984 ,C1966_=_C3218 ,C1977_=_C2192 ,\nC2086_=_C2088 ,C2086_=_C2090 ,C2086_=_C2092 ,C2086_=_C2098 ,C2086_=_C2132 ,C2088_=_C2090 ,\nC2088_=_C2092 ,C2088_=_C2098 ,C2088_=_C2328 ,C2090_=_C2092 ,C2090_=_C2098 ,C2092_=_C2098 ,\nC2117_=_C2184 ,C2117_=_C2523 ,C2117_=_C2937 ,C2117_=_C3335 ,C2132_=_C2328 ,C2132_=_C2405 ,\nC2132_=_C2524 ,C2132_=_C2553 ,C2132_=_C2984 ,C2132_=_C3218 ,C2166_=_C2876 ,C2166_=_C2879 ,\nC2166_=_C2883 ,C2166_=_C2885 ,C2166_=_C2887 ,C2184_=_C2523 ,C2184_=_C2937 ,C2184_=_C3335 ,\nC2328_=_C2405 ,C2328_=_C2524 ,C2328_=_C2553 ,C2328_=_C2984 ,C2328_=_C3218 ,C2405_=_C2524 ,\nC2405_=_C2553 ,C2405_=_C2984 ,C2405_=_C3218 ,C2523_=_C2524 ,C2523_=_C2937 ,C2523_=_C3335 ,\nC2524_=_C2553 ,C2524_=_C2984 ,C2524_=_C3218 ,C2553_=_C2984 ,C2553_=_C3218 ,C2748_=_C3230 ,\nC2748_=_C3234 ,C2876_=_C2879 ,C2876_=_C2883 ,C2876_=_C2885 ,C2876_=_C2887 ,C2879_=_C2883 ,\nC2879_=_C2885 ,C2879_=_C2887 ,C2883_=_C2885 ,C2883_=_C2887 ,C2885_=_C2887 ,C2937_=_C3335 ,\nC2984_=_C3218 ,C3205_=_C3236 ,C3230_=_C3234 ,C3234_=_C3335 ,"];312[shape=box, label="id:312 level: 7\n70: C104 C112 C375 C422 C481 \nC546 C592 C830 C834 C1017 C1124 \nC1137 C1165 C1194 C1304 C1306 C1308 \nC1310 C1311 C1317 C1319 C1444 C1461 \nC1468 C1697 C1699 C1703 C1705 C1709 \nC1711 C1713 C1746 C1768 C1852 C2039 \nC2054 C2092 C2113 C2120 C2153 C2156 \nC2158 C2159 C2168 C2176 C2223 C2282 \nC2372 C2514 C2515 C2519 C2521 C2523 \nC2524 C2526 C2645 C2806 C2843 C2845 \nC2849 C2896 C2963 C2973 C3001 C3027 \nC3173 C3195 C3197 C3230 C3246 \n292: C104_=_C112( C104 C112 ) C104_=_C1194( C104 C1194 ) C104_=_C1444( C104 C1444 ) C104_=_C1697( C104 C1697 ) C104_=_C1699( C104 C1699 ) \nC104_=_C1703( C104 C1703 ) C104_=_C1705( C104 C1705 ) C104_=_C1709( C104 C1709 ) C104_=_C1711( C104 C1711 ) C104_=_C1713( C104 C1713 ) C112_=_C375( C112 C375 ) \nC112_=_C1468( C112 C1468 ) C112_=_C1768( C112 C1768 ) C112_=_C2054( C112 C2054 ) C112_=_C2153( C112 C2153 ) C112_=_C2156( C112 C2156 ) C112_=_C2158( C112 C2158 ) \nC112_=_C2159( C112 C2159 ) C375_=_C1468( C375 C1468 ) C375_=_C1768( C375 C1768 ) C375_=_C2054( C375 C2054 ) C375_=_C2153( C375 C2153 ) C375_=_C2156( C375 C2156 ) \nC375_=_C2158( C375 C2158 ) C375_=_C2159( C375 C2159 ) C422_=_C481( C422 C481 ) C422_=_C830( C422 C830 ) C422_=_C1124( C422 C1124 ) C422_=_C2168( C422 C2168 ) \nC422_=_C2372( C422 C2372 ) C422_=_C2963( C422 C2963 ) C422_=_C3001( C422 C3001 ) C422_=_C3027( C422 C3027 ) C481_=_C830( C481 C830 ) C481_=_C1124( C481 C1124 ) \nC481_=_C2168( C481 C2168 ) C481_=_C2372( C481 C2372 ) C481_=_C2963( C481 C2963 ) C481_=_C3001( C481 C3001 ) C481_=_C3027( C481 C3027 ) C546_=_C3230( C546 C3230 ) \nC592_=_C1165( C592 C1165 ) C592_=_C2039( C592 C2039 ) C592_=_C2223( C592 C2223 ) C592_=_C2806( C592 C2806 ) C592_=_C2896( C592 C2896 ) C592_=_C2973( C592 C2973 ) \nC592_=_C3173( C592 C3173 ) C592_=_C3246( C592 C3246 ) C830_=_C834( C830 C834 ) C830_=_C1124( C830 C1124 ) C830_=_C2168( C830 C2168 ) C830_=_C2372( C830 C2372 ) \nC830_=_C2963( C830 C2963 ) C830_=_C3001( C830 C3001 ) C830_=_C3027( C830 C3027 ) C834_=_C1461( C834 C1461 ) C834_=_C1852( C834 C1852 ) C834_=_C2092( C834 C2092 ) \nC834_=_C2113( C834 C2113 ) C834_=_C2158( C834 C2158 ) C834_=_C2645( C834 C2645 ) C834_=_C3195( C834 C3195 ) C834_=_C3197( C834 C3197 ) C1017_=_C1304( C1017 C1304 ) \nC1017_=_C1306( C1017 C1306 ) C1017_=_C1308( C1017 C1308 ) C1017_=_C1310( C1017 C1310 ) C1017_=_C1311( C1017 C1311 ) C1017_=_C1317( C1017 C1317 ) C1017_=_C1319( C1017 C1319 ) \nC1124_=_C2168( C1124 C2168 ) C1124_=_C2372( C1124 C2372 ) C1124_=_C2963( C1124 C2963 ) C1124_=_C3001( C1124 C3001 ) C1124_=_C3027( C1124 C3027 ) C1137_=_C1713( C1137 C1713 ) \nC1137_=_C1746( C1137 C1746 ) C1137_=_C2282( C1137 C2282 ) C1137_=_C2515( C1137 C2515 ) C1137_=_C2843( C1137 C2843 ) C1137_=_C2845( C1137 C2845 ) C1137_=_C2849( C1137 C2849 ) \nC1165_=_C2039( C1165 C2039 ) C1165_=_C2223( C1165 C2223 ) C1165_=_C2806( C1165 C2806 ) C1165_=_C2896( C1165 C2896</w:t>
      </w:r>
    </w:p>
    <w:p>
      <w:pPr>
        <w:pStyle w:val="PreformattedText"/>
        <w:bidi w:val="0"/>
        <w:spacing w:before="0" w:after="0"/>
        <w:jc w:val="left"/>
        <w:rPr/>
      </w:pPr>
      <w:r>
        <w:rPr/>
        <w:t xml:space="preserve"> </w:t>
      </w:r>
      <w:r>
        <w:rPr/>
        <w:t>) C1165_=_C2973( C1165 C2973 ) C1165_=_C3173( C1165 C3173 ) \nC1165_=_C3246( C1165 C3246 ) C1194_=_C1444( C1194 C1444 ) C1194_=_C1697( C1194 C1697 ) C1194_=_C1699( C1194 C1699 ) C1194_=_C1703( C1194 C1703 ) C1194_=_C1705( C1194 C1705 ) \nC1194_=_C1709( C1194 C1709 ) C1194_=_C1711( C1194 C1711 ) C1194_=_C1713( C1194 C1713 ) C1304_=_C1306( C1304 C1306 ) C1304_=_C1308( C1304 C1308 ) C1304_=_C1310( C1304 C1310 ) \nC1304_=_C1311( C1304 C1311 ) C1304_=_C1317( C1304 C1317 ) C1304_=_C1319( C1304 C1319 ) C1306_=_C1308( C1306 C1308 ) C1306_=_C1310( C1306 C1310 ) C1306_=_C1311( C1306 C1311 ) \nC1306_=_C1317( C1306 C1317 ) C1306_=_C1319( C1306 C1319 ) C1308_=_C1310( C1308 C1310 ) C1308_=_C1311( C1308 C1311 ) C1308_=_C1317( C1308 C1317 ) C1308_=_C1319( C1308 C1319 ) \nC1308_=_C1852( C1308 C1852 ) C1310_=_C1311( C1310 C1311 ) C1310_=_C1317( C1310 C1317 ) C1310_=_C1319( C1310 C1319 ) C1310_=_C1703( C1310 C1703 ) C1310_=_C2176( C1310 C2176 ) \nC1311_=_C1317( C1311 C1317 ) C1311_=_C1319( C1311 C1319 ) C1317_=_C1319( C1317 C1319 ) C1444_=_C1461( C1444 C1461 ) C1444_=_C1697( C1444 C1697 ) C1444_=_C1699( C1444 C1699 ) \nC1444_=_C1703( C1444 C1703 ) C1444_=_C1705( C1444 C1705 ) C1444_=_C1709( C1444 C1709 ) C1444_=_C1711( C1444 C1711 ) C1444_=_C1713( C1444 C1713 ) C1461_=_C1852( C1461 C1852 ) \nC1461_=_C2092( C1461 C2092 ) C1461_=_C2113( C1461 C2113 ) C1461_=_C2158( C1461 C2158 ) C1461_=_C2645( C1461 C2645 ) C1461_=_C3195( C1461 C3195 ) C1461_=_C3197( C1461 C3197 ) \nC1468_=_C1768( C1468 C1768 ) C1468_=_C2054( C1468 C2054 ) C1468_=_C2153( C1468 C2153 ) C1468_=_C2156( C1468 C2156 ) C1468_=_C2158( C1468 C2158 ) C1468_=_C2159( C1468 C2159 ) \nC1697_=_C1699( C1697 C1699 ) C1697_=_C1703( C1697 C1703 ) C1697_=_C1705( C1697 C1705 ) C1697_=_C1709( C1697 C1709 ) C1697_=_C1711( C1697 C1711 ) C1697_=_C1713( C1697 C1713 ) \nC1699_=_C1703( C1699 C1703 ) C1699_=_C1705( C1699 C1705 ) C1699_=_C1709( C1699 C1709 ) C1699_=_C1711( C1699 C1711 ) C1699_=_C1713( C1699 C1713 ) C1699_=_C2113( C1699 C2113 ) \nC1703_=_C1705( C1703 C1705 ) C1703_=_C1709( C1703 C1709 ) C1703_=_C1711( C1703 C1711 ) C1703_=_C1713( C1703 C1713 ) C1703_=_C2176( C1703 C2176 ) C1705_=_C1709( C1705 C1709 ) \nC1705_=_C1711( C1705 C1711 ) C1705_=_C1713( C1705 C1713 ) C1709_=_C1711( C1709 C1711 ) C1709_=_C1713( C1709 C1713 ) C1711_=_C1713( C1711 C1713 ) C1711_=_C2806( C1711 C2806 ) \nC1713_=_C1746( C1713 C1746 ) C1713_=_C2282( C1713 C2282 ) C1713_=_C2515( C1713 C2515 ) C1713_=_C2843( C1713 C2843 ) C1713_=_C2845( C1713 C2845 ) C1713_=_C2849( C1713 C2849 ) \nC1746_=_C2282( C1746 C2282 ) C1746_=_C2515( C1746 C2515 ) C1746_=_C2843( C1746 C2843 ) C1746_=_C2845( C1746 C2845 ) C1746_=_C2849( C1746 C2849 ) C1768_=_C2054( C1768 C2054 ) \nC1768_=_C2153( C1768 C2153 ) C1768_=_C2156( C1768 C2156 ) C1768_=_C2158( C1768 C2158 ) C1768_=_C2159( C1768 C2159 ) C1852_=_C2092( C1852 C2092 ) C1852_=_C2113( C1852 C2113 ) \nC1852_=_C2158( C1852 C2158 ) C1852_=_C2645( C1852 C2645 ) C1852_=_C3195( C1852 C3195 ) C1852_=_C3197( C1852 C3197 ) C2039_=_C2223( C2039 C2223 ) C2039_=_C2806( C2039 C2806 ) \nC2039_=_C2896( C2039 C2896 ) C2039_=_C2973( C2039 C2973 ) C2039_=_C3173( C2039 C3173 ) C2039_=_C3246( C2039 C3246 ) C2054_=_C2153( C2054 C2153 ) C2054_=_C2156( C2054 C2156 ) \nC2054_=_C2158( C2054 C2158 ) C2054_=_C2159( C2054 C2159 ) C2092_=_C2113( C2092 C2113 ) C2092_=_C2158( C2092 C2158 ) C2092_=_C2645( C2092 C2645 ) C2092_=_C3195( C2092 C3195 ) \nC2092_=_C3197( C2092 C3197 ) C2113_=_C2158( C2113 C2158 ) C2113_=_C2645( C2113 C2645 ) C2113_=_C3195( C2113 C3195 ) C2113_=_C3197( C2113 C3197 ) C2120_=_C2176( C2120 C2176 ) \nC2120_=_C2514( C2120 C2514 ) C2120_=_C2515( C2120 C2515 ) C2120_=_C2519( C2120 C2519 ) C2120_=_C2521( C2120 C2521 ) C2120_=_C2523( C2120 C2523 ) C2120_=_C2524( C2120 C2524 ) \nC2120_=_C2526( C2120 C2526 ) C2153_=_C2156( C2153 C2156 ) C2153_=_C2158( C2153 C2158 ) C2153_=_C2159( C2153 C2159 ) C2156_=_C2158( C2156 C2158 ) C2156_=_C2159( C2156 C2159 ) \nC2158_=_C2159( C2158 C2159 ) C2158_=_C2645( C2158 C2645 ) C2158_=_C3195( C2158 C3195 ) C2158_=_C3197( C2158 C3197 ) C2168_=_C2372( C2168 C2372 ) C2168_=_C2963( C2168 C2963 ) \nC2168_=_C3001( C2168 C3001 ) C2168_=_C3027( C2168 C3027 ) C2176_=_C2514( C2176 C2514 ) C2176_=_C2515( C2176 C2515 ) C2176_=_C2519( C2176 C2519 ) C2176_=_C2521( C2176 C2521 ) \nC2176_=_C2523( C2176 C2523 ) C2176_=_C2524( C2176 C2524 ) C2176_=_C2526( C2176 C2526 ) C2223_=_C2806( C2223 C2806 ) C2223_=_C2896( C2223 C2896 ) C2223_=_C2973( C2223 C2973 ) \nC2223_=_C3173( C2223 C3173 ) C2223_=_C3246( C2223 C3246 ) C2282_=_C2515( C2282 C2515 ) C2282_=_C2843( C2282 C2843 ) C2282_=_C2845( C2282 C2845 ) C2282_=_C2849( C2282 C2849 ) \nC2372_=_C2963( C2372 C2963 ) C2372_=_C3001( C2372 C3001 ) C2372_=_C3027( C2372 C3027 ) C2514_=_C2515( C2514 C2515 ) C2514_=_C2519( C2514 C2519 ) C2514_=_C2521( C2514 C2521 ) \nC2514_=_C2523( C2514 C2523 ) C2514_=_C2524( C2514 C2524 ) C2514_=_C2526( C2514 C2526 ) C2515_=_C2519( C2515 C2519 ) C2515_=_C2521( C2515 C2521 ) C2515_=_C2523( C2515 C2523 ) \nC2515_=_C2524( C2515 C2524 ) C2515_=_C2526( C2515 C2526 ) C2515_=_C2843( C2515 C2843 ) C2515_=_C2845( C2515 C2845 ) C2515_=_C2849( C2515 C2849 ) C2519_=_C2521( C2519 C2521 ) \nC2519_=_C2523( C2519 C2523 ) C2519_=_C2524( C2519 C2524 ) C2519_=_C2526( C2519 C2526 ) C2521_=_C2523( C2521 C2523 ) C2521_=_C2524( C2521 C2524 ) C2521_=_C2526( C2521 C2526 ) \nC2523_=_C2524( C2523 C2524 ) C2523_=_C2526( C2523 C2526 ) C2524_=_C2526( C2524 C2526 ) C2645_=_C3195( C2645 C3195 ) C2645_=_C3197( C2645 C3197 ) C2806_=_C2896( C2806 C2896 ) \nC2806_=_C2973( C2806 C2973 ) C2806_=_C3173( C2806 C3173 ) C2806_=_C3246( C2806 C3246 ) C2843_=_C2845( C2843 C2845 ) C2843_=_C2849( C2843 C2849 ) C2845_=_C2849( C2845 C2849 ) \nC2849_=_C3197( C2849 C3197 ) C2896_=_C2973( C2896 C2973 ) C2896_=_C3173( C2896 C3173 ) C2896_=_C3246( C2896 C3246 ) C2963_=_C3001( C2963 C3001 ) C2963_=_C3027( C2963 C3027 ) \nC2973_=_C3173( C2973 C3173 ) C2973_=_C3246( C2973 C3246 ) C3001_=_C3027( C3001 C3027 ) C3173_=_C3246( C3173 C3246 ) C3195_=_C3197( C3195 C3197 ) "];265-&gt;312[label="67: C104 C112 C375 C422 C481 \nC546 C592 C830 C834 C1017 C1124 \nC1137 C1165 C1194 C1304 C1306 C1308 \nC1310 C1311 C1317 C1319 C1444 C1461 \nC1468 C1697 C1699 C1703 C1705 C1709 \nC1711 C1746 C1768 C1852 C2039 C2054 \nC2092 C2113 C2120 C2153 C2156 C2159 \nC2168 C2176 C2223 C2282 C2372 C2514 \nC2519 C2521 C2523 C2524 C2526 C2645 \nC2806 C2843 C2845 C2849 C2896 C2963 \nC2973 C3001 C3027 C3173 C3195 C3197 \nC3230 C3246 \n246: C104_=_C112 ,C104_=_C1194 ,C104_=_C1444 ,C104_=_C1697 ,C104_=_C1699 ,\nC104_=_C1703 ,C104_=_C1705 ,C104_=_C1709 ,C104_=_C1711 ,C112_=_C375 ,C112_=_C1468 ,\nC112_=_C1768 ,C112_=_C2054 ,C112_=_C2153 ,C112_=_C2156 ,C112_=_C2159 ,C375_=_C1468 ,\nC375_=_C1768 ,C375_=_C2054 ,C375_=_C2153 ,C375_=_C2156 ,C375_=_C2159 ,C422_=_C481 ,\nC422_=_C830 ,C422_=_C1124 ,C422_=_C2168 ,C422_=_C2372 ,C422_=_C2963 ,C422_=_C3001 ,\nC422_=_C3027 ,C481_=_C830 ,C481_=_C1124 ,C481_=_C2168 ,C481_=_C2372 ,C481_=_C2963 ,\nC481_=_C3001 ,C481_=_C3027 ,C546_=_C3230 ,C592_=_C1165 ,C592_=_C2039 ,C592_=_C2223 ,\nC592_=_C2806 ,C592_=_C2896 ,C592_=_C2973 ,C592_=_C3173 ,C592_=_C3246 ,C830_=_C834 ,\nC830_=_C1124 ,C830_=_C2168 ,C830_=_C2372 ,C830_=_C2963 ,C830_=_C3001 ,C830_=_C3027 ,\nC834_=_C1461 ,C834_=_C1852 ,C834_=_C2092 ,C834_=_C2113 ,C834_=_C2645 ,C834_=_C3195 ,\nC834_=_C3197 ,C1017_=_C1304 ,C1017_=_C1306 ,C1017_=_C1308 ,C1017_=_C1310 ,C1017_=_C1311 ,\nC1017_=_C1317 ,C1017_=_C1319 ,C1124_=_C2168 ,C1124_=_C2372 ,C1124_=_C2963 ,C1124_=_C3001 ,\nC1124_=_C3027 ,C1137_=_C1746 ,C1137_=_C2282 ,C1137_=_C2843 ,C1137_=_C2845 ,C1137_=_C2849 ,\nC1165_=_C2039 ,C1165_=_C2223 ,C1165_=_C2806 ,C1165_=_C2896 ,C1165_=_C2973 ,C1165_=_C3173 ,\nC1165_=_C3246 ,C1194_=_C1444 ,C1194_=_C1697 ,C1194_=_C1699 ,C1194_=_C1703 ,C1194_=_C1705 ,\nC1194_=_C1709 ,C1194_=_C1711 ,C1304_=_C1306 ,C1304_=_C1308 ,C1304_=_C1310 ,C1304_=_C1311 ,\nC1304_=_C1317 ,C1304_=_C1319 ,C1306_=_C1308 ,C1306_=_C1310 ,C1306_=_C1311 ,C1306_=_C1317 ,\nC1306_=_C1319 ,C1308_=_C1310 ,C1308_=_C1311 ,C1308_=_C1317 ,C1308_=_C1319 ,C1308_=_C1852 ,\nC1310_=_C1311 ,C1310_=_C1317 ,C1310_=_C1319 ,C1310_=_C1703 ,C1310_=_C2176 ,C1311_=_C1317 ,\nC1311_=_C1319 ,C1317_=_C1319 ,C1444_=_C1461 ,C1444_=_C1697 ,C1444_=_C1699 ,C1444_=_C1703 ,\nC1444_=_C1705 ,C1444_=_C1709 ,C1444_=_C1711 ,C1461_=_C1852 ,C1461_=_C2092 ,C1461_=_C2113 ,\nC1461_=_C2645 ,C1461_=_C3195 ,C1461_=_C3197 ,C1468_=_C1768 ,C1468_=_C2054 ,C1468_=_C2153 ,\nC1468_=_C2156 ,C1468_=_C2159 ,C1697_=_C1699 ,C1697_=_C1703 ,C1697_=_C1705 ,C1697_=_C1709 ,\nC1697_=_C1711 ,C1699_=_C1703 ,C1699_=_C1705 ,C1699_=_C1709 ,C1699_=_C1711 ,C1699_=_C2113 ,\nC1703_=_C1705 ,C1703_=_C1709 ,C1703_=_C1711 ,C1703_=_C2176 ,C1705_=_C1709 ,C1705_=_C1711 ,\nC1709_=_C1711 ,C1711_=_C2806 ,C1746_=_C2282 ,C1746_=_C2843 ,C1746_=_C2845 ,C1746_=_C2849 ,\nC1768_=_C2054 ,C1768_=_C2153 ,C1768_=_C2156 ,C1768_=_C2159 ,C1852_=_C2092 ,C1852_=_C2113 ,\nC1852_=_C2645 ,C1852_=_C3195 ,C1852_=_C3197 ,C2039_=_C2223 ,C2039_=_C2806 ,C2039_=_C2896 ,\nC2039_=_C2973 ,C2039_=_C3173 ,C2039_=_C3246 ,C2054_=_C2153 ,C2054_=_C2156 ,C2054_=_C2159 ,\nC2092_=_C2113 ,C2092_=_C2645 ,C2092_=_C3195 ,C2092_=_C3197 ,C2113_=_C2645 ,C2113_=_C3195 ,\nC2113_=_C3197 ,C2120_=_C2176 ,C2120_=_C2514 ,C2120_=_C2519 ,C2120_=_C2521 ,C2120_=_C2523 ,\nC2120_=_C2524 ,C2120_=_C2526 ,C2153_=_C2156 ,C2153_=_C2159 ,C2156_=_C2159 ,C2168_=_C2372 ,\nC2168_=_C2963 ,C2168_=_C3001 ,C2168_=_C3027 ,C2176_=_C2514 ,C2176_=_C2519 ,C2176_=_C2521 ,\nC2176_=_C2523 ,C2176_=_C2524 ,C2176_=_C2526 ,C2223_=_C2806 ,C2223_=_C2896 ,C2223_=_C2973 ,\nC2223_=_C3173 ,C2223_=_C3246 ,C2282_=_C2843 ,C2282_=_C2845 ,C2282_=_C2849 ,C2372_=_C2963 ,\nC2372_=_C3001 ,C2372_=_C3027 ,C2514_=_C2519 ,C2514_=_C2521 ,C2514_=_C2523 ,C2514_=_C2524 ,\nC2514_=_C2526 ,C2519_=_C2521 ,C2519_=_C2523 ,C2519_=_C2524 ,C2519_=_C2526 ,C2521_=_C2523 ,\nC2521_=_C2524 ,C2521_=_C2526 ,C2523_=_C2524 ,C2523_=_C2526 ,C2524_=_C2526 ,C2645_=_C3195 ,\nC2645_=_C3197 ,C2806_=_C2896</w:t>
      </w:r>
    </w:p>
    <w:p>
      <w:pPr>
        <w:pStyle w:val="PreformattedText"/>
        <w:bidi w:val="0"/>
        <w:spacing w:before="0" w:after="0"/>
        <w:jc w:val="left"/>
        <w:rPr/>
      </w:pPr>
      <w:r>
        <w:rPr/>
        <w:t xml:space="preserve"> </w:t>
      </w:r>
      <w:r>
        <w:rPr/>
        <w:t>,C2806_=_C2973 ,C2806_=_C3173 ,C2806_=_C3246 ,C2843_=_C2845 ,\nC2843_=_C2849 ,C2845_=_C2849 ,C2849_=_C3197 ,C2896_=_C2973 ,C2896_=_C3173 ,C2896_=_C3246 ,\nC2963_=_C3001 ,C2963_=_C3027 ,C2973_=_C3173 ,C2973_=_C3246 ,C3001_=_C3027 ,C3173_=_C3246 ,\nC3195_=_C3197 ,"];313[shape=box, label="id:313 level: 7\n51: C71 C246 C271 C322 C527 \nC598 C725 C772 C931 C939 C965 \nC1031 C1049 C1150 C1342 C1359 C1480 \nC1606 C1613 C1628 C1762 C1800 C1911 \nC2020 C2030 C2031 C2032 C2034 C2036 \nC2038 C2039 C2042 C2044 C2146 C2148 \nC2196 C2373 C2437 C2451 C2673 C2722 \nC2758 C2929 C3051 C3114 C3159 C3161 \nC3239 C3302 C3304 C3312 \n315: C71_=_C322( C71 C322 ) C71_=_C527( C71 C527 ) C71_=_C1049( C71 C1049 ) C71_=_C1150( C71 C1150 ) C71_=_C1628( C71 C1628 ) \nC71_=_C2148( C71 C2148 ) C71_=_C2373( C71 C2373 ) C71_=_C2451( C71 C2451 ) C71_=_C2929( C71 C2929 ) C71_=_C3051( C71 C3051 ) C71_=_C3302( C71 C3302 ) \nC71_=_C3304( C71 C3304 ) C246_=_C725( C246 C725 ) C246_=_C772( C246 C772 ) C246_=_C931( C246 C931 ) C246_=_C965( C246 C965 ) C246_=_C1031( C246 C1031 ) \nC246_=_C1613( C246 C1613 ) C246_=_C1762( C246 C1762 ) C246_=_C1911( C246 C1911 ) C246_=_C2722( C246 C2722 ) C246_=_C3114( C246 C3114 ) C246_=_C3239( C246 C3239 ) \nC246_=_C3312( C246 C3312 ) C271_=_C1342( C271 C1342 ) C271_=_C1480( C271 C1480 ) C271_=_C1606( C271 C1606 ) C271_=_C2020( C271 C2020 ) C271_=_C2038( C271 C2038 ) \nC271_=_C2146( C271 C2146 ) C271_=_C2196( C271 C2196 ) C271_=_C2437( C271 C2437 ) C271_=_C2673( C271 C2673 ) C271_=_C2758( C271 C2758 ) C271_=_C3159( C271 C3159 ) \nC271_=_C3161( C271 C3161 ) C322_=_C527( C322 C527 ) C322_=_C1049( C322 C1049 ) C322_=_C1150( C322 C1150 ) C322_=_C1628( C322 C1628 ) C322_=_C2148( C322 C2148 ) \nC322_=_C2373( C322 C2373 ) C322_=_C2451( C322 C2451 ) C322_=_C2929( C322 C2929 ) C322_=_C3051( C322 C3051 ) C322_=_C3302( C322 C3302 ) C322_=_C3304( C322 C3304 ) \nC527_=_C1049( C527 C1049 ) C527_=_C1150( C527 C1150 ) C527_=_C1628( C527 C1628 ) C527_=_C2148( C527 C2148 ) C527_=_C2373( C527 C2373 ) C527_=_C2451( C527 C2451 ) \nC527_=_C2929( C527 C2929 ) C527_=_C3051( C527 C3051 ) C527_=_C3302( C527 C3302 ) C527_=_C3304( C527 C3304 ) C598_=_C939( C598 C939 ) C598_=_C1359( C598 C1359 ) \nC598_=_C1800( C598 C1800 ) C598_=_C2030( C598 C2030 ) C598_=_C2031( C598 C2031 ) C598_=_C2032( C598 C2032 ) C598_=_C2034( C598 C2034 ) C598_=_C2036( C598 C2036 ) \nC598_=_C2038( C598 C2038 ) C598_=_C2039( C598 C2039 ) C598_=_C2042( C598 C2042 ) C598_=_C2044( C598 C2044 ) C725_=_C772( C725 C772 ) C725_=_C931( C725 C931 ) \nC725_=_C965( C725 C965 ) C725_=_C1031( C725 C1031 ) C725_=_C1613( C725 C1613 ) C725_=_C1762( C725 C1762 ) C725_=_C1911( C725 C1911 ) C725_=_C2722( C725 C2722 ) \nC725_=_C3114( C725 C3114 ) C725_=_C3239( C725 C3239 ) C725_=_C3312( C725 C3312 ) C772_=_C931( C772 C931 ) C772_=_C965( C772 C965 ) C772_=_C1031( C772 C1031 ) \nC772_=_C1613( C772 C1613 ) C772_=_C1762( C772 C1762 ) C772_=_C1911( C772 C1911 ) C772_=_C2722( C772 C2722 ) C772_=_C3114( C772 C3114 ) C772_=_C3239( C772 C3239 ) \nC772_=_C3312( C772 C3312 ) C931_=_C965( C931 C965 ) C931_=_C1031( C931 C1031 ) C931_=_C1613( C931 C1613 ) C931_=_C1762( C931 C1762 ) C931_=_C1911( C931 C1911 ) \nC931_=_C2722( C931 C2722 ) C931_=_C3114( C931 C3114 ) C931_=_C3239( C931 C3239 ) C931_=_C3312( C931 C3312 ) C939_=_C1359( C939 C1359 ) C939_=_C1800( C939 C1800 ) \nC939_=_C2030( C939 C2030 ) C939_=_C2031( C939 C2031 ) C939_=_C2032( C939 C2032 ) C939_=_C2034( C939 C2034 ) C939_=_C2036( C939 C2036 ) C939_=_C2038( C939 C2038 ) \nC939_=_C2039( C939 C2039 ) C939_=_C2042( C939 C2042 ) C939_=_C2044( C939 C2044 ) C965_=_C1031( C965 C1031 ) C965_=_C1613( C965 C1613 ) C965_=_C1762( C965 C1762 ) \nC965_=_C1911( C965 C1911 ) C965_=_C2722( C965 C2722 ) C965_=_C3114( C965 C3114 ) C965_=_C3239( C965 C3239 ) C965_=_C3312( C965 C3312 ) C1031_=_C1613( C1031 C1613 ) \nC1031_=_C1762( C1031 C1762 ) C1031_=_C1911( C1031 C1911 ) C1031_=_C2722( C1031 C2722 ) C1031_=_C3114( C1031 C3114 ) C1031_=_C3239( C1031 C3239 ) C1031_=_C3312( C1031 C3312 ) \nC1049_=_C1150( C1049 C1150 ) C1049_=_C1628( C1049 C1628 ) C1049_=_C2148( C1049 C2148 ) C1049_=_C2373( C1049 C2373 ) C1049_=_C2451( C1049 C2451 ) C1049_=_C2929( C1049 C2929 ) \nC1049_=_C3051( C1049 C3051 ) C1049_=_C3302( C1049 C3302 ) C1049_=_C3304( C1049 C3304 ) C1150_=_C1628( C1150 C1628 ) C1150_=_C2148( C1150 C2148 ) C1150_=_C2373( C1150 C2373 ) \nC1150_=_C2451( C1150 C2451 ) C1150_=_C2929( C1150 C2929 ) C1150_=_C3051( C1150 C3051 ) C1150_=_C3302( C1150 C3302 ) C1150_=_C3304( C1150 C3304 ) C1342_=_C1480( C1342 C1480 ) \nC1342_=_C1606( C1342 C1606 ) C1342_=_C2020( C1342 C2020 ) C1342_=_C2038( C1342 C2038 ) C1342_=_C2146( C1342 C2146 ) C1342_=_C2196( C1342 C2196 ) C1342_=_C2437( C1342 C2437 ) \nC1342_=_C2673( C1342 C2673 ) C1342_=_C2758( C1342 C2758 ) C1342_=_C3159( C1342 C3159 ) C1342_=_C3161( C1342 C3161 ) C1359_=_C1800( C1359 C1800 ) C1359_=_C2030( C1359 C2030 ) \nC1359_=_C2031( C1359 C2031 ) C1359_=_C2032( C1359 C2032 ) C1359_=_C2034( C1359 C2034 ) C1359_=_C2036( C1359 C2036 ) C1359_=_C2038( C1359 C2038 ) C1359_=_C2039( C1359 C2039 ) \nC1359_=_C2042( C1359 C2042 ) C1359_=_C2044( C1359 C2044 ) C1480_=_C1606( C1480 C1606 ) C1480_=_C2020( C1480 C2020 ) C1480_=_C2038( C1480 C2038 ) C1480_=_C2146( C1480 C2146 ) \nC1480_=_C2196( C1480 C2196 ) C1480_=_C2437( C1480 C2437 ) C1480_=_C2673( C1480 C2673 ) C1480_=_C2758( C1480 C2758 ) C1480_=_C3159( C1480 C3159 ) C1480_=_C3161( C1480 C3161 ) \nC1606_=_C1613( C1606 C1613 ) C1606_=_C2020( C1606 C2020 ) C1606_=_C2038( C1606 C2038 ) C1606_=_C2146( C1606 C2146 ) C1606_=_C2196( C1606 C2196 ) C1606_=_C2437( C1606 C2437 ) \nC1606_=_C2673( C1606 C2673 ) C1606_=_C2758( C1606 C2758 ) C1606_=_C3159( C1606 C3159 ) C1606_=_C3161( C1606 C3161 ) C1613_=_C1762( C1613 C1762 ) C1613_=_C1911( C1613 C1911 ) \nC1613_=_C2722( C1613 C2722 ) C1613_=_C3114( C1613 C3114 ) C1613_=_C3239( C1613 C3239 ) C1613_=_C3312( C1613 C3312 ) C1628_=_C2148( C1628 C2148 ) C1628_=_C2373( C1628 C2373 ) \nC1628_=_C2451( C1628 C2451 ) C1628_=_C2929( C1628 C2929 ) C1628_=_C3051( C1628 C3051 ) C1628_=_C3302( C1628 C3302 ) C1628_=_C3304( C1628 C3304 ) C1762_=_C1911( C1762 C1911 ) \nC1762_=_C2722( C1762 C2722 ) C1762_=_C3114( C1762 C3114 ) C1762_=_C3239( C1762 C3239 ) C1762_=_C3312( C1762 C3312 ) C1800_=_C2030( C1800 C2030 ) C1800_=_C2031( C1800 C2031 ) \nC1800_=_C2032( C1800 C2032 ) C1800_=_C2034( C1800 C2034 ) C1800_=_C2036( C1800 C2036 ) C1800_=_C2038( C1800 C2038 ) C1800_=_C2039( C1800 C2039 ) C1800_=_C2042( C1800 C2042 ) \nC1800_=_C2044( C1800 C2044 ) C1911_=_C2722( C1911 C2722 ) C1911_=_C3114( C1911 C3114 ) C1911_=_C3239( C1911 C3239 ) C1911_=_C3312( C1911 C3312 ) C2020_=_C2038( C2020 C2038 ) \nC2020_=_C2146( C2020 C2146 ) C2020_=_C2196( C2020 C2196 ) C2020_=_C2437( C2020 C2437 ) C2020_=_C2673( C2020 C2673 ) C2020_=_C2758( C2020 C2758 ) C2020_=_C3159( C2020 C3159 ) \nC2020_=_C3161( C2020 C3161 ) C2030_=_C2031( C2030 C2031 ) C2030_=_C2032( C2030 C2032 ) C2030_=_C2034( C2030 C2034 ) C2030_=_C2036( C2030 C2036 ) C2030_=_C2038( C2030 C2038 ) \nC2030_=_C2039( C2030 C2039 ) C2030_=_C2042( C2030 C2042 ) C2030_=_C2044( C2030 C2044 ) C2031_=_C2032( C2031 C2032 ) C2031_=_C2034( C2031 C2034 ) C2031_=_C2036( C2031 C2036 ) \nC2031_=_C2038( C2031 C2038 ) C2031_=_C2039( C2031 C2039 ) C2031_=_C2042( C2031 C2042 ) C2031_=_C2044( C2031 C2044 ) C2032_=_C2034( C2032 C2034 ) C2032_=_C2036( C2032 C2036 ) \nC2032_=_C2038( C2032 C2038 ) C2032_=_C2039( C2032 C2039 ) C2032_=_C2042( C2032 C2042 ) C2032_=_C2044( C2032 C2044 ) C2034_=_C2036( C2034 C2036 ) C2034_=_C2038( C2034 C2038 ) \nC2034_=_C2039( C2034 C2039 ) C2034_=_C2042( C2034 C2042 ) C2034_=_C2044( C2034 C2044 ) C2036_=_C2038( C2036 C2038 ) C2036_=_C2039( C2036 C2039 ) C2036_=_C2042( C2036 C2042 ) \nC2036_=_C2044( C2036 C2044 ) C2038_=_C2039( C2038 C2039 ) C2038_=_C2042( C2038 C2042 ) C2038_=_C2044( C2038 C2044 ) C2038_=_C2146( C2038 C2146 ) C2038_=_C2196( C2038 C2196 ) \nC2038_=_C2437( C2038 C2437 ) C2038_=_C2673( C2038 C2673 ) C2038_=_C2758( C2038 C2758 ) C2038_=_C3159( C2038 C3159 ) C2038_=_C3161( C2038 C3161 ) C2039_=_C2042( C2039 C2042 ) \nC2039_=_C2044( C2039 C2044 ) C2042_=_C2044( C2042 C2044 ) C2146_=_C2148( C2146 C2148 ) C2146_=_C2196( C2146 C2196 ) C2146_=_C2437( C2146 C2437 ) C2146_=_C2673( C2146 C2673 ) \nC2146_=_C2758( C2146 C2758 ) C2146_=_C3159( C2146 C3159 ) C2146_=_C3161( C2146 C3161 ) C2148_=_C2373( C2148 C2373 ) C2148_=_C2451( C2148 C2451 ) C2148_=_C2929( C2148 C2929 ) \nC2148_=_C3051( C2148 C3051 ) C2148_=_C3302( C2148 C3302 ) C2148_=_C3304( C2148 C3304 ) C2196_=_C2437( C2196 C2437 ) C2196_=_C2673( C2196 C2673 ) C2196_=_C2758( C2196 C2758 ) \nC2196_=_C3159( C2196 C3159 ) C2196_=_C3161( C2196 C3161 ) C2373_=_C2451( C2373 C2451 ) C2373_=_C2929( C2373 C2929 ) C2373_=_C3051( C2373 C3051 ) C2373_=_C3302( C2373 C3302 ) \nC2373_=_C3304( C2373 C3304 ) C2437_=_C2673( C2437 C2673 ) C2437_=_C2758( C2437 C2758 ) C2437_=_C3159( C2437 C3159 ) C2437_=_C3161( C2437 C3161 ) C2451_=_C2929( C2451 C2929 ) \nC2451_=_C3051( C2451 C3051 ) C2451_=_C3302( C2451 C3302 ) C2451_=_C3304( C2451 C3304 ) C2673_=_C2758( C2673 C2758 ) C2673_=_C3159( C2673 C3159 ) C2673_=_C3161( C2673 C3161 ) \nC2722_=_C3114( C2722 C3114 ) C2722_=_C3239( C2722 C3239 ) C2722_=_C3312( C2722 C3312 ) C2758_=_C3159( C2758 C3159 ) C2758_=_C3161( C2758 C3161 ) C2929_=_C3051( C2929 C3051 ) \nC2929_=_C3302( C2929 C3302 ) C2929_=_C3304( C2929 C3304 ) C3051_=_C3302( C3051 C3302 ) C3051_=_C3304( C3051 C3304 ) C3114_=_C3239( C3114 C3239 ) C3114_=_C3312( C3114 C3312 ) \nC3159_=_C3161( C3159 C3161 ) C3159_=_C3304( C3159 C3304 ) C3239_=_C3312( C3239 C3312 ) C3302_=_C3304( C3302 C3304 ) "];266-&gt;313[label="50: C71 C246 C271 C322 C527 \nC598 C725 C772 C931 C939 C965 \nC1031 C1049 C1150 C1342 C1359 C1480 \nC1606 C1613 C1628 C1762 C1800 C1911 \nC2020 C2030 C2031 C2032 C2034 C2036 \nC2039 C2042 C2044 C2146 C2148 C2196 \nC2373 C2437 C2451 C2673 C2722 C2758 \nC2929 C3051 C3114 C3159 C3161 C3239 \nC3302 C3304 C3312</w:t>
      </w:r>
    </w:p>
    <w:p>
      <w:pPr>
        <w:pStyle w:val="PreformattedText"/>
        <w:bidi w:val="0"/>
        <w:spacing w:before="0" w:after="0"/>
        <w:jc w:val="left"/>
        <w:rPr/>
      </w:pPr>
      <w:r>
        <w:rPr/>
        <w:t xml:space="preserve"> </w:t>
      </w:r>
      <w:r>
        <w:rPr/>
        <w:t>\n291: C71_=_C322 ,C71_=_C527 ,C71_=_C1049 ,C71_=_C1150 ,C71_=_C1628 ,\nC71_=_C2148 ,C71_=_C2373 ,C71_=_C2451 ,C71_=_C2929 ,C71_=_C3051 ,C71_=_C3302 ,\nC71_=_C3304 ,C246_=_C725 ,C246_=_C772 ,C246_=_C931 ,C246_=_C965 ,C246_=_C1031 ,\nC246_=_C1613 ,C246_=_C1762 ,C246_=_C1911 ,C246_=_C2722 ,C246_=_C3114 ,C246_=_C3239 ,\nC246_=_C3312 ,C271_=_C1342 ,C271_=_C1480 ,C271_=_C1606 ,C271_=_C2020 ,C271_=_C2146 ,\nC271_=_C2196 ,C271_=_C2437 ,C271_=_C2673 ,C271_=_C2758 ,C271_=_C3159 ,C271_=_C3161 ,\nC322_=_C527 ,C322_=_C1049 ,C322_=_C1150 ,C322_=_C1628 ,C322_=_C2148 ,C322_=_C2373 ,\nC322_=_C2451 ,C322_=_C2929 ,C322_=_C3051 ,C322_=_C3302 ,C322_=_C3304 ,C527_=_C1049 ,\nC527_=_C1150 ,C527_=_C1628 ,C527_=_C2148 ,C527_=_C2373 ,C527_=_C2451 ,C527_=_C2929 ,\nC527_=_C3051 ,C527_=_C3302 ,C527_=_C3304 ,C598_=_C939 ,C598_=_C1359 ,C598_=_C1800 ,\nC598_=_C2030 ,C598_=_C2031 ,C598_=_C2032 ,C598_=_C2034 ,C598_=_C2036 ,C598_=_C2039 ,\nC598_=_C2042 ,C598_=_C2044 ,C725_=_C772 ,C725_=_C931 ,C725_=_C965 ,C725_=_C1031 ,\nC725_=_C1613 ,C725_=_C1762 ,C725_=_C1911 ,C725_=_C2722 ,C725_=_C3114 ,C725_=_C3239 ,\nC725_=_C3312 ,C772_=_C931 ,C772_=_C965 ,C772_=_C1031 ,C772_=_C1613 ,C772_=_C1762 ,\nC772_=_C1911 ,C772_=_C2722 ,C772_=_C3114 ,C772_=_C3239 ,C772_=_C3312 ,C931_=_C965 ,\nC931_=_C1031 ,C931_=_C1613 ,C931_=_C1762 ,C931_=_C1911 ,C931_=_C2722 ,C931_=_C3114 ,\nC931_=_C3239 ,C931_=_C3312 ,C939_=_C1359 ,C939_=_C1800 ,C939_=_C2030 ,C939_=_C2031 ,\nC939_=_C2032 ,C939_=_C2034 ,C939_=_C2036 ,C939_=_C2039 ,C939_=_C2042 ,C939_=_C2044 ,\nC965_=_C1031 ,C965_=_C1613 ,C965_=_C1762 ,C965_=_C1911 ,C965_=_C2722 ,C965_=_C3114 ,\nC965_=_C3239 ,C965_=_C3312 ,C1031_=_C1613 ,C1031_=_C1762 ,C1031_=_C1911 ,C1031_=_C2722 ,\nC1031_=_C3114 ,C1031_=_C3239 ,C1031_=_C3312 ,C1049_=_C1150 ,C1049_=_C1628 ,C1049_=_C2148 ,\nC1049_=_C2373 ,C1049_=_C2451 ,C1049_=_C2929 ,C1049_=_C3051 ,C1049_=_C3302 ,C1049_=_C3304 ,\nC1150_=_C1628 ,C1150_=_C2148 ,C1150_=_C2373 ,C1150_=_C2451 ,C1150_=_C2929 ,C1150_=_C3051 ,\nC1150_=_C3302 ,C1150_=_C3304 ,C1342_=_C1480 ,C1342_=_C1606 ,C1342_=_C2020 ,C1342_=_C2146 ,\nC1342_=_C2196 ,C1342_=_C2437 ,C1342_=_C2673 ,C1342_=_C2758 ,C1342_=_C3159 ,C1342_=_C3161 ,\nC1359_=_C1800 ,C1359_=_C2030 ,C1359_=_C2031 ,C1359_=_C2032 ,C1359_=_C2034 ,C1359_=_C2036 ,\nC1359_=_C2039 ,C1359_=_C2042 ,C1359_=_C2044 ,C1480_=_C1606 ,C1480_=_C2020 ,C1480_=_C2146 ,\nC1480_=_C2196 ,C1480_=_C2437 ,C1480_=_C2673 ,C1480_=_C2758 ,C1480_=_C3159 ,C1480_=_C3161 ,\nC1606_=_C1613 ,C1606_=_C2020 ,C1606_=_C2146 ,C1606_=_C2196 ,C1606_=_C2437 ,C1606_=_C2673 ,\nC1606_=_C2758 ,C1606_=_C3159 ,C1606_=_C3161 ,C1613_=_C1762 ,C1613_=_C1911 ,C1613_=_C2722 ,\nC1613_=_C3114 ,C1613_=_C3239 ,C1613_=_C3312 ,C1628_=_C2148 ,C1628_=_C2373 ,C1628_=_C2451 ,\nC1628_=_C2929 ,C1628_=_C3051 ,C1628_=_C3302 ,C1628_=_C3304 ,C1762_=_C1911 ,C1762_=_C2722 ,\nC1762_=_C3114 ,C1762_=_C3239 ,C1762_=_C3312 ,C1800_=_C2030 ,C1800_=_C2031 ,C1800_=_C2032 ,\nC1800_=_C2034 ,C1800_=_C2036 ,C1800_=_C2039 ,C1800_=_C2042 ,C1800_=_C2044 ,C1911_=_C2722 ,\nC1911_=_C3114 ,C1911_=_C3239 ,C1911_=_C3312 ,C2020_=_C2146 ,C2020_=_C2196 ,C2020_=_C2437 ,\nC2020_=_C2673 ,C2020_=_C2758 ,C2020_=_C3159 ,C2020_=_C3161 ,C2030_=_C2031 ,C2030_=_C2032 ,\nC2030_=_C2034 ,C2030_=_C2036 ,C2030_=_C2039 ,C2030_=_C2042 ,C2030_=_C2044 ,C2031_=_C2032 ,\nC2031_=_C2034 ,C2031_=_C2036 ,C2031_=_C2039 ,C2031_=_C2042 ,C2031_=_C2044 ,C2032_=_C2034 ,\nC2032_=_C2036 ,C2032_=_C2039 ,C2032_=_C2042 ,C2032_=_C2044 ,C2034_=_C2036 ,C2034_=_C2039 ,\nC2034_=_C2042 ,C2034_=_C2044 ,C2036_=_C2039 ,C2036_=_C2042 ,C2036_=_C2044 ,C2039_=_C2042 ,\nC2039_=_C2044 ,C2042_=_C2044 ,C2146_=_C2148 ,C2146_=_C2196 ,C2146_=_C2437 ,C2146_=_C2673 ,\nC2146_=_C2758 ,C2146_=_C3159 ,C2146_=_C3161 ,C2148_=_C2373 ,C2148_=_C2451 ,C2148_=_C2929 ,\nC2148_=_C3051 ,C2148_=_C3302 ,C2148_=_C3304 ,C2196_=_C2437 ,C2196_=_C2673 ,C2196_=_C2758 ,\nC2196_=_C3159 ,C2196_=_C3161 ,C2373_=_C2451 ,C2373_=_C2929 ,C2373_=_C3051 ,C2373_=_C3302 ,\nC2373_=_C3304 ,C2437_=_C2673 ,C2437_=_C2758 ,C2437_=_C3159 ,C2437_=_C3161 ,C2451_=_C2929 ,\nC2451_=_C3051 ,C2451_=_C3302 ,C2451_=_C3304 ,C2673_=_C2758 ,C2673_=_C3159 ,C2673_=_C3161 ,\nC2722_=_C3114 ,C2722_=_C3239 ,C2722_=_C3312 ,C2758_=_C3159 ,C2758_=_C3161 ,C2929_=_C3051 ,\nC2929_=_C3302 ,C2929_=_C3304 ,C3051_=_C3302 ,C3051_=_C3304 ,C3114_=_C3239 ,C3114_=_C3312 ,\nC3159_=_C3161 ,C3159_=_C3304 ,C3239_=_C3312 ,C3302_=_C3304 ,"];314[shape=box, label="id:314 level: 7\n58: C21 C251 C302 C466 C468 \nC470 C474 C476 C478 C479 C481 \nC483 C485 C496 C575 C577 C581 \nC585 C587 C589 C590 C592 C594 \nC648 C781 C825 C894 C1023 C1034 \nC1175 C1293 C1500 C1556 C1601 C1602 \nC1604 C1606 C1608 C1610 C1611 C1613 \nC1615 C1948 C1950 C1954 C2052 C2077 \nC2079 C2081 C2082 C2084 C2142 C2751 \nC3027 C3029 C3031 C3033 C3035 \n287: C21_=_C251( C21 C251 ) C21_=_C302( C21 C302 ) C21_=_C466( C21 C466 ) C21_=_C468( C21 C468 ) C21_=_C470( C21 C470 ) \nC21_=_C474( C21 C474 ) C21_=_C476( C21 C476 ) C21_=_C478( C21 C478 ) C21_=_C479( C21 C479 ) C21_=_C481( C21 C481 ) C21_=_C483( C21 C483 ) \nC21_=_C485( C21 C485 ) C251_=_C302( C251 C302 ) C251_=_C466( C251 C466 ) C251_=_C468( C251 C468 ) C251_=_C470( C251 C470 ) C251_=_C474( C251 C474 ) \nC251_=_C476( C251 C476 ) C251_=_C478( C251 C478 ) C251_=_C479( C251 C479 ) C251_=_C481( C251 C481 ) C251_=_C483( C251 C483 ) C251_=_C485( C251 C485 ) \nC302_=_C466( C302 C466 ) C302_=_C468( C302 C468 ) C302_=_C470( C302 C470 ) C302_=_C474( C302 C474 ) C302_=_C476( C302 C476 ) C302_=_C478( C302 C478 ) \nC302_=_C479( C302 C479 ) C302_=_C481( C302 C481 ) C302_=_C483( C302 C483 ) C302_=_C485( C302 C485 ) C466_=_C468( C466 C468 ) C466_=_C470( C466 C470 ) \nC466_=_C474( C466 C474 ) C466_=_C476( C466 C476 ) C466_=_C478( C466 C478 ) C466_=_C479( C466 C479 ) C466_=_C481( C466 C481 ) C466_=_C483( C466 C483 ) \nC466_=_C485( C466 C485 ) C468_=_C470( C468 C470 ) C468_=_C474( C468 C474 ) C468_=_C476( C468 C476 ) C468_=_C478( C468 C478 ) C468_=_C479( C468 C479 ) \nC468_=_C481( C468 C481 ) C468_=_C483( C468 C483 ) C468_=_C485( C468 C485 ) C470_=_C474( C470 C474 ) C470_=_C476( C470 C476 ) C470_=_C478( C470 C478 ) \nC470_=_C479( C470 C479 ) C470_=_C481( C470 C481 ) C470_=_C483( C470 C483 ) C470_=_C485( C470 C485 ) C474_=_C476( C474 C476 ) C474_=_C478( C474 C478 ) \nC474_=_C479( C474 C479 ) C474_=_C481( C474 C481 ) C474_=_C483( C474 C483 ) C474_=_C485( C474 C485 ) C476_=_C478( C476 C478 ) C476_=_C479( C476 C479 ) \nC476_=_C481( C476 C481 ) C476_=_C483( C476 C483 ) C476_=_C485( C476 C485 ) C478_=_C479( C478 C479 ) C478_=_C481( C478 C481 ) C478_=_C483( C478 C483 ) \nC478_=_C485( C478 C485 ) C479_=_C481( C479 C481 ) C479_=_C483( C479 C483 ) C479_=_C485( C479 C485 ) C481_=_C483( C481 C483 ) C481_=_C485( C481 C485 ) \nC481_=_C3027( C481 C3027 ) C483_=_C485( C483 C485 ) C496_=_C1034( C496 C1034 ) C496_=_C1948( C496 C1948 ) C496_=_C1950( C496 C1950 ) C496_=_C1954( C496 C1954 ) \nC575_=_C577( C575 C577 ) C575_=_C581( C575 C581 ) C575_=_C585( C575 C585 ) C575_=_C587( C575 C587 ) C575_=_C589( C575 C589 ) C575_=_C590( C575 C590 ) \nC575_=_C592( C575 C592 ) C575_=_C594( C575 C594 ) C577_=_C581( C577 C581 ) C577_=_C585( C577 C585 ) C577_=_C587( C577 C587 ) C577_=_C589( C577 C589 ) \nC577_=_C590( C577 C590 ) C577_=_C592( C577 C592 ) C577_=_C594( C577 C594 ) C577_=_C1500( C577 C1500 ) C581_=_C585( C581 C585 ) C581_=_C587( C581 C587 ) \nC581_=_C589( C581 C589 ) C581_=_C590( C581 C590 ) C581_=_C592( C581 C592 ) C581_=_C594( C581 C594 ) C585_=_C587( C585 C587 ) C585_=_C589( C585 C589 ) \nC585_=_C590( C585 C590 ) C585_=_C592( C585 C592 ) C585_=_C594( C585 C594 ) C587_=_C589( C587 C589 ) C587_=_C590( C587 C590 ) C587_=_C592( C587 C592 ) \nC587_=_C594( C587 C594 ) C589_=_C590( C589 C590 ) C589_=_C592( C589 C592 ) C589_=_C594( C589 C594 ) C589_=_C1293( C589 C1293 ) C589_=_C1500( C589 C1500 ) \nC589_=_C2142( C589 C2142 ) C589_=_C2751( C589 C2751 ) C589_=_C3027( C589 C3027 ) C589_=_C3029( C589 C3029 ) C589_=_C3031( C589 C3031 ) C589_=_C3033( C589 C3033 ) \nC589_=_C3035( C589 C3035 ) C590_=_C592( C590 C592 ) C590_=_C594( C590 C594 ) C592_=_C594( C592 C594 ) C648_=_C781( C648 C781 ) C648_=_C825( C648 C825 ) \nC648_=_C894( C648 C894 ) C648_=_C1023( C648 C1023 ) C648_=_C1175( C648 C1175 ) C648_=_C1556( C648 C1556 ) C648_=_C2052( C648 C2052 ) C648_=_C2077( C648 C2077 ) \nC648_=_C2079( C648 C2079 ) C648_=_C2081( C648 C2081 ) C648_=_C2082( C648 C2082 ) C648_=_C2084( C648 C2084 ) C781_=_C825( C781 C825 ) C781_=_C894( C781 C894 ) \nC781_=_C1023( C781 C1023 ) C781_=_C1175( C781 C1175 ) C781_=_C1556( C781 C1556 ) C781_=_C2052( C781 C2052 ) C781_=_C2077( C781 C2077 ) C781_=_C2079( C781 C2079 ) \nC781_=_C2081( C781 C2081 ) C781_=_C2082( C781 C2082 ) C781_=_C2084( C781 C2084 ) C825_=_C894( C825 C894 ) C825_=_C1023( C825 C1023 ) C825_=_C1175( C825 C1175 ) \nC825_=_C1556( C825 C1556 ) C825_=_C2052( C825 C2052 ) C825_=_C2077( C825 C2077 ) C825_=_C2079( C825 C2079 ) C825_=_C2081( C825 C2081 ) C825_=_C2082( C825 C2082 ) \nC825_=_C2084( C825 C2084 ) C894_=_C1023( C894 C1023 ) C894_=_C1175( C894 C1175 ) C894_=_C1556( C894 C1556 ) C894_=_C2052( C894 C2052 ) C894_=_C2077( C894 C2077 ) \nC894_=_C2079( C894 C2079 ) C894_=_C2081( C894 C2081 ) C894_=_C2082( C894 C2082 ) C894_=_C2084( C894 C2084 ) C1023_=_C1175( C1023 C1175 ) C1023_=_C1556( C1023 C1556 ) \nC1023_=_C2052( C1023 C2052 ) C1023_=_C2077( C1023 C2077 ) C1023_=_C2079( C1023 C2079 ) C1023_=_C2081( C1023 C2081 ) C1023_=_C2082( C1023 C2082 ) C1023_=_C2084( C1023 C2084 ) \nC1034_=_C1948( C1034 C1948 ) C1034_=_C1950( C1034 C1950 ) C1034_=_C1954( C1034 C1954 ) C1175_=_C1556( C1175 C1556 ) C1175_=_C2052( C1175 C2052 ) C1175_=_C2077( C1175 C2077 ) \nC1175_=_C2079( C1175 C2079 ) C1175_=_C2081( C1175 C2081 ) C1175_=_C2082( C1175 C2082 ) C1175_=_C2084( C1175 C2084 ) C1293_=_C1500( C1293 C1500 ) C1293_=_C2142( C1293 C2142 ) \nC1293_=_C2751( C1293 C2751 ) C1293_=_C3027( C1293 C3027 ) C1293_=_C3029( C1293 C3029 ) C1293_=_C3031( C1293 C3031 ) C1293_=_C3033( C1293 C3033 ) C1293_=_C3035( C1293 C3035 ) \nC1500_=_C2142(</w:t>
      </w:r>
    </w:p>
    <w:p>
      <w:pPr>
        <w:pStyle w:val="PreformattedText"/>
        <w:bidi w:val="0"/>
        <w:spacing w:before="0" w:after="0"/>
        <w:jc w:val="left"/>
        <w:rPr/>
      </w:pPr>
      <w:r>
        <w:rPr/>
        <w:t xml:space="preserve"> </w:t>
      </w:r>
      <w:r>
        <w:rPr/>
        <w:t>C1500 C2142 ) C1500_=_C2751( C1500 C2751 ) C1500_=_C3027( C1500 C3027 ) C1500_=_C3029( C1500 C3029 ) C1500_=_C3031( C1500 C3031 ) C1500_=_C3033( C1500 C3033 ) \nC1500_=_C3035( C1500 C3035 ) C1556_=_C2052( C1556 C2052 ) C1556_=_C2077( C1556 C2077 ) C1556_=_C2079( C1556 C2079 ) C1556_=_C2081( C1556 C2081 ) C1556_=_C2082( C1556 C2082 ) \nC1556_=_C2084( C1556 C2084 ) C1601_=_C1602( C1601 C1602 ) C1601_=_C1604( C1601 C1604 ) C1601_=_C1606( C1601 C1606 ) C1601_=_C1608( C1601 C1608 ) C1601_=_C1610( C1601 C1610 ) \nC1601_=_C1611( C1601 C1611 ) C1601_=_C1613( C1601 C1613 ) C1601_=_C1615( C1601 C1615 ) C1602_=_C1604( C1602 C1604 ) C1602_=_C1606( C1602 C1606 ) C1602_=_C1608( C1602 C1608 ) \nC1602_=_C1610( C1602 C1610 ) C1602_=_C1611( C1602 C1611 ) C1602_=_C1613( C1602 C1613 ) C1602_=_C1615( C1602 C1615 ) C1602_=_C2077( C1602 C2077 ) C1604_=_C1606( C1604 C1606 ) \nC1604_=_C1608( C1604 C1608 ) C1604_=_C1610( C1604 C1610 ) C1604_=_C1611( C1604 C1611 ) C1604_=_C1613( C1604 C1613 ) C1604_=_C1615( C1604 C1615 ) C1606_=_C1608( C1606 C1608 ) \nC1606_=_C1610( C1606 C1610 ) C1606_=_C1611( C1606 C1611 ) C1606_=_C1613( C1606 C1613 ) C1606_=_C1615( C1606 C1615 ) C1608_=_C1610( C1608 C1610 ) C1608_=_C1611( C1608 C1611 ) \nC1608_=_C1613( C1608 C1613 ) C1608_=_C1615( C1608 C1615 ) C1610_=_C1611( C1610 C1611 ) C1610_=_C1613( C1610 C1613 ) C1610_=_C1615( C1610 C1615 ) C1610_=_C1954( C1610 C1954 ) \nC1611_=_C1613( C1611 C1613 ) C1611_=_C1615( C1611 C1615 ) C1613_=_C1615( C1613 C1615 ) C1948_=_C1950( C1948 C1950 ) C1948_=_C1954( C1948 C1954 ) C1950_=_C1954( C1950 C1954 ) \nC2052_=_C2077( C2052 C2077 ) C2052_=_C2079( C2052 C2079 ) C2052_=_C2081( C2052 C2081 ) C2052_=_C2082( C2052 C2082 ) C2052_=_C2084( C2052 C2084 ) C2077_=_C2079( C2077 C2079 ) \nC2077_=_C2081( C2077 C2081 ) C2077_=_C2082( C2077 C2082 ) C2077_=_C2084( C2077 C2084 ) C2079_=_C2081( C2079 C2081 ) C2079_=_C2082( C2079 C2082 ) C2079_=_C2084( C2079 C2084 ) \nC2081_=_C2082( C2081 C2082 ) C2081_=_C2084( C2081 C2084 ) C2082_=_C2084( C2082 C2084 ) C2142_=_C2751( C2142 C2751 ) C2142_=_C3027( C2142 C3027 ) C2142_=_C3029( C2142 C3029 ) \nC2142_=_C3031( C2142 C3031 ) C2142_=_C3033( C2142 C3033 ) C2142_=_C3035( C2142 C3035 ) C2751_=_C3027( C2751 C3027 ) C2751_=_C3029( C2751 C3029 ) C2751_=_C3031( C2751 C3031 ) \nC2751_=_C3033( C2751 C3033 ) C2751_=_C3035( C2751 C3035 ) C3027_=_C3029( C3027 C3029 ) C3027_=_C3031( C3027 C3031 ) C3027_=_C3033( C3027 C3033 ) C3027_=_C3035( C3027 C3035 ) \nC3029_=_C3031( C3029 C3031 ) C3029_=_C3033( C3029 C3033 ) C3029_=_C3035( C3029 C3035 ) C3031_=_C3033( C3031 C3033 ) C3031_=_C3035( C3031 C3035 ) C3033_=_C3035( C3033 C3035 ) "];266-&gt;314[label="57: C21 C251 C302 C466 C468 \nC470 C474 C476 C478 C479 C481 \nC483 C485 C496 C575 C577 C581 \nC585 C587 C590 C592 C594 C648 \nC781 C825 C894 C1023 C1034 C1175 \nC1293 C1500 C1556 C1601 C1602 C1604 \nC1606 C1608 C1610 C1611 C1613 C1615 \nC1948 C1950 C1954 C2052 C2077 C2079 \nC2081 C2082 C2084 C2142 C2751 C3027 \nC3029 C3031 C3033 C3035 \n270: C21_=_C251 ,C21_=_C302 ,C21_=_C466 ,C21_=_C468 ,C21_=_C470 ,\nC21_=_C474 ,C21_=_C476 ,C21_=_C478 ,C21_=_C479 ,C21_=_C481 ,C21_=_C483 ,\nC21_=_C485 ,C251_=_C302 ,C251_=_C466 ,C251_=_C468 ,C251_=_C470 ,C251_=_C474 ,\nC251_=_C476 ,C251_=_C478 ,C251_=_C479 ,C251_=_C481 ,C251_=_C483 ,C251_=_C485 ,\nC302_=_C466 ,C302_=_C468 ,C302_=_C470 ,C302_=_C474 ,C302_=_C476 ,C302_=_C478 ,\nC302_=_C479 ,C302_=_C481 ,C302_=_C483 ,C302_=_C485 ,C466_=_C468 ,C466_=_C470 ,\nC466_=_C474 ,C466_=_C476 ,C466_=_C478 ,C466_=_C479 ,C466_=_C481 ,C466_=_C483 ,\nC466_=_C485 ,C468_=_C470 ,C468_=_C474 ,C468_=_C476 ,C468_=_C478 ,C468_=_C479 ,\nC468_=_C481 ,C468_=_C483 ,C468_=_C485 ,C470_=_C474 ,C470_=_C476 ,C470_=_C478 ,\nC470_=_C479 ,C470_=_C481 ,C470_=_C483 ,C470_=_C485 ,C474_=_C476 ,C474_=_C478 ,\nC474_=_C479 ,C474_=_C481 ,C474_=_C483 ,C474_=_C485 ,C476_=_C478 ,C476_=_C479 ,\nC476_=_C481 ,C476_=_C483 ,C476_=_C485 ,C478_=_C479 ,C478_=_C481 ,C478_=_C483 ,\nC478_=_C485 ,C479_=_C481 ,C479_=_C483 ,C479_=_C485 ,C481_=_C483 ,C481_=_C485 ,\nC481_=_C3027 ,C483_=_C485 ,C496_=_C1034 ,C496_=_C1948 ,C496_=_C1950 ,C496_=_C1954 ,\nC575_=_C577 ,C575_=_C581 ,C575_=_C585 ,C575_=_C587 ,C575_=_C590 ,C575_=_C592 ,\nC575_=_C594 ,C577_=_C581 ,C577_=_C585 ,C577_=_C587 ,C577_=_C590 ,C577_=_C592 ,\nC577_=_C594 ,C577_=_C1500 ,C581_=_C585 ,C581_=_C587 ,C581_=_C590 ,C581_=_C592 ,\nC581_=_C594 ,C585_=_C587 ,C585_=_C590 ,C585_=_C592 ,C585_=_C594 ,C587_=_C590 ,\nC587_=_C592 ,C587_=_C594 ,C590_=_C592 ,C590_=_C594 ,C592_=_C594 ,C648_=_C781 ,\nC648_=_C825 ,C648_=_C894 ,C648_=_C1023 ,C648_=_C1175 ,C648_=_C1556 ,C648_=_C2052 ,\nC648_=_C2077 ,C648_=_C2079 ,C648_=_C2081 ,C648_=_C2082 ,C648_=_C2084 ,C781_=_C825 ,\nC781_=_C894 ,C781_=_C1023 ,C781_=_C1175 ,C781_=_C1556 ,C781_=_C2052 ,C781_=_C2077 ,\nC781_=_C2079 ,C781_=_C2081 ,C781_=_C2082 ,C781_=_C2084 ,C825_=_C894 ,C825_=_C1023 ,\nC825_=_C1175 ,C825_=_C1556 ,C825_=_C2052 ,C825_=_C2077 ,C825_=_C2079 ,C825_=_C2081 ,\nC825_=_C2082 ,C825_=_C2084 ,C894_=_C1023 ,C894_=_C1175 ,C894_=_C1556 ,C894_=_C2052 ,\nC894_=_C2077 ,C894_=_C2079 ,C894_=_C2081 ,C894_=_C2082 ,C894_=_C2084 ,C1023_=_C1175 ,\nC1023_=_C1556 ,C1023_=_C2052 ,C1023_=_C2077 ,C1023_=_C2079 ,C1023_=_C2081 ,C1023_=_C2082 ,\nC1023_=_C2084 ,C1034_=_C1948 ,C1034_=_C1950 ,C1034_=_C1954 ,C1175_=_C1556 ,C1175_=_C2052 ,\nC1175_=_C2077 ,C1175_=_C2079 ,C1175_=_C2081 ,C1175_=_C2082 ,C1175_=_C2084 ,C1293_=_C1500 ,\nC1293_=_C2142 ,C1293_=_C2751 ,C1293_=_C3027 ,C1293_=_C3029 ,C1293_=_C3031 ,C1293_=_C3033 ,\nC1293_=_C3035 ,C1500_=_C2142 ,C1500_=_C2751 ,C1500_=_C3027 ,C1500_=_C3029 ,C1500_=_C3031 ,\nC1500_=_C3033 ,C1500_=_C3035 ,C1556_=_C2052 ,C1556_=_C2077 ,C1556_=_C2079 ,C1556_=_C2081 ,\nC1556_=_C2082 ,C1556_=_C2084 ,C1601_=_C1602 ,C1601_=_C1604 ,C1601_=_C1606 ,C1601_=_C1608 ,\nC1601_=_C1610 ,C1601_=_C1611 ,C1601_=_C1613 ,C1601_=_C1615 ,C1602_=_C1604 ,C1602_=_C1606 ,\nC1602_=_C1608 ,C1602_=_C1610 ,C1602_=_C1611 ,C1602_=_C1613 ,C1602_=_C1615 ,C1602_=_C2077 ,\nC1604_=_C1606 ,C1604_=_C1608 ,C1604_=_C1610 ,C1604_=_C1611 ,C1604_=_C1613 ,C1604_=_C1615 ,\nC1606_=_C1608 ,C1606_=_C1610 ,C1606_=_C1611 ,C1606_=_C1613 ,C1606_=_C1615 ,C1608_=_C1610 ,\nC1608_=_C1611 ,C1608_=_C1613 ,C1608_=_C1615 ,C1610_=_C1611 ,C1610_=_C1613 ,C1610_=_C1615 ,\nC1610_=_C1954 ,C1611_=_C1613 ,C1611_=_C1615 ,C1613_=_C1615 ,C1948_=_C1950 ,C1948_=_C1954 ,\nC1950_=_C1954 ,C2052_=_C2077 ,C2052_=_C2079 ,C2052_=_C2081 ,C2052_=_C2082 ,C2052_=_C2084 ,\nC2077_=_C2079 ,C2077_=_C2081 ,C2077_=_C2082 ,C2077_=_C2084 ,C2079_=_C2081 ,C2079_=_C2082 ,\nC2079_=_C2084 ,C2081_=_C2082 ,C2081_=_C2084 ,C2082_=_C2084 ,C2142_=_C2751 ,C2142_=_C3027 ,\nC2142_=_C3029 ,C2142_=_C3031 ,C2142_=_C3033 ,C2142_=_C3035 ,C2751_=_C3027 ,C2751_=_C3029 ,\nC2751_=_C3031 ,C2751_=_C3033 ,C2751_=_C3035 ,C3027_=_C3029 ,C3027_=_C3031 ,C3027_=_C3033 ,\nC3027_=_C3035 ,C3029_=_C3031 ,C3029_=_C3033 ,C3029_=_C3035 ,C3031_=_C3033 ,C3031_=_C3035 ,\nC3033_=_C3035 ,"];315[shape=box, label="id:315 level: 7\n55: C41 C117 C205 C211 C357 \nC418 C435 C491 C523 C590 C717 \nC826 C855 C1143 C1201 C1268 C1285 \nC1344 C1365 C1590 C1592 C1596 C1597 \nC1599 C1711 C1726 C1777 C1788 C1875 \nC1884 C2059 C2108 C2165 C2218 C2220 \nC2221 C2223 C2224 C2226 C2540 C2565 \nC2567 C2680 C2682 C2705 C2713 C2806 \nC2808 C2809 C2894 C3039 C3068 C3187 \nC3213 C3215 \n265: C41_=_C117( C41 C117 ) C41_=_C2682( C41 C2682 ) C41_=_C2713( C41 C2713 ) C41_=_C3039( C41 C3039 ) C117_=_C2682( C117 C2682 ) \nC117_=_C2713( C117 C2713 ) C117_=_C3039( C117 C3039 ) C205_=_C211( C205 C211 ) C205_=_C491( C205 C491 ) C205_=_C1285( C205 C1285 ) C205_=_C1590( C205 C1590 ) \nC205_=_C1592( C205 C1592 ) C205_=_C1596( C205 C1596 ) C205_=_C1597( C205 C1597 ) C205_=_C1599( C205 C1599 ) C211_=_C1201( C211 C1201 ) C211_=_C1268( C211 C1268 ) \nC211_=_C2059( C211 C2059 ) C211_=_C2165( C211 C2165 ) C211_=_C2565( C211 C2565 ) C211_=_C2567( C211 C2567 ) C357_=_C523( C357 C523 ) C357_=_C590( C357 C590 ) \nC357_=_C855( C357 C855 ) C357_=_C1344( C357 C1344 ) C357_=_C2108( C357 C2108 ) C357_=_C2565( C357 C2565 ) C357_=_C2705( C357 C2705 ) C357_=_C2894( C357 C2894 ) \nC357_=_C3068( C357 C3068 ) C357_=_C3187( C357 C3187 ) C357_=_C3213( C357 C3213 ) C357_=_C3215( C357 C3215 ) C418_=_C435( C418 C435 ) C418_=_C826( C418 C826 ) \nC418_=_C1143( C418 C1143 ) C418_=_C1365( C418 C1365 ) C418_=_C1726( C418 C1726 ) C418_=_C1875( C418 C1875 ) C418_=_C2218( C418 C2218 ) C418_=_C2220( C418 C2220 ) \nC418_=_C2221( C418 C2221 ) C418_=_C2223( C418 C2223 ) C418_=_C2224( C418 C2224 ) C418_=_C2226( C418 C2226 ) C435_=_C826( C435 C826 ) C435_=_C1143( C435 C1143 ) \nC435_=_C1365( C435 C1365 ) C435_=_C1726( C435 C1726 ) C435_=_C1875( C435 C1875 ) C435_=_C2218( C435 C2218 ) C435_=_C2220( C435 C2220 ) C435_=_C2221( C435 C2221 ) \nC435_=_C2223( C435 C2223 ) C435_=_C2224( C435 C2224 ) C435_=_C2226( C435 C2226 ) C491_=_C1285( C491 C1285 ) C491_=_C1590( C491 C1590 ) C491_=_C1592( C491 C1592 ) \nC491_=_C1596( C491 C1596 ) C491_=_C1597( C491 C1597 ) C491_=_C1599( C491 C1599 ) C523_=_C590( C523 C590 ) C523_=_C855( C523 C855 ) C523_=_C1344( C523 C1344 ) \nC523_=_C2108( C523 C2108 ) C523_=_C2565( C523 C2565 ) C523_=_C2705( C523 C2705 ) C523_=_C2894( C523 C2894 ) C523_=_C3068( C523 C3068 ) C523_=_C3187( C523 C3187 ) \nC523_=_C3213( C523 C3213 ) C523_=_C3215( C523 C3215 ) C590_=_C855( C590 C855 ) C590_=_C1344( C590 C1344 ) C590_=_C2108( C590 C2108 ) C590_=_C2565( C590 C2565 ) \nC590_=_C2705( C590 C2705 ) C590_=_C2894( C590 C2894 ) C590_=_C3068( C590 C3068 ) C590_=_C3187( C590 C3187 ) C590_=_C3213( C590 C3213 ) C590_=_C3215( C590 C3215 ) \nC717_=_C1711( C717 C1711 ) C717_=_C1777( C717 C1777 ) C717_=_C1788( C717 C1788 ) C717_=_C1884( C717 C1884 ) C717_=_C2540( C717 C2540 ) C717_=_C2680( C717 C2680 ) \nC717_=_C2806( C717 C2806 ) C717_=_C2808( C717 C2808 ) C717_=_C2809( C717 C2809 ) C826_=_C1143( C826 C1143 ) C826_=_C1365( C826 C1365 ) C826_=_C1726( C826 C1726 ) \nC826_=_C1875( C826 C1875 ) C826_=_C2218( C826 C2218 ) C826_=_C2220( C826 C2220 ) C826_=_C2221( C826</w:t>
      </w:r>
    </w:p>
    <w:p>
      <w:pPr>
        <w:pStyle w:val="PreformattedText"/>
        <w:bidi w:val="0"/>
        <w:spacing w:before="0" w:after="0"/>
        <w:jc w:val="left"/>
        <w:rPr/>
      </w:pPr>
      <w:r>
        <w:rPr/>
        <w:t xml:space="preserve"> </w:t>
      </w:r>
      <w:r>
        <w:rPr/>
        <w:t>C2221 ) C826_=_C2223( C826 C2223 ) C826_=_C2224( C826 C2224 ) \nC826_=_C2226( C826 C2226 ) C855_=_C1344( C855 C1344 ) C855_=_C2108( C855 C2108 ) C855_=_C2565( C855 C2565 ) C855_=_C2705( C855 C2705 ) C855_=_C2894( C855 C2894 ) \nC855_=_C3068( C855 C3068 ) C855_=_C3187( C855 C3187 ) C855_=_C3213( C855 C3213 ) C855_=_C3215( C855 C3215 ) C1143_=_C1365( C1143 C1365 ) C1143_=_C1726( C1143 C1726 ) \nC1143_=_C1875( C1143 C1875 ) C1143_=_C2218( C1143 C2218 ) C1143_=_C2220( C1143 C2220 ) C1143_=_C2221( C1143 C2221 ) C1143_=_C2223( C1143 C2223 ) C1143_=_C2224( C1143 C2224 ) \nC1143_=_C2226( C1143 C2226 ) C1201_=_C1268( C1201 C1268 ) C1201_=_C2059( C1201 C2059 ) C1201_=_C2165( C1201 C2165 ) C1201_=_C2565( C1201 C2565 ) C1201_=_C2567( C1201 C2567 ) \nC1268_=_C2059( C1268 C2059 ) C1268_=_C2165( C1268 C2165 ) C1268_=_C2565( C1268 C2565 ) C1268_=_C2567( C1268 C2567 ) C1285_=_C1590( C1285 C1590 ) C1285_=_C1592( C1285 C1592 ) \nC1285_=_C1596( C1285 C1596 ) C1285_=_C1597( C1285 C1597 ) C1285_=_C1599( C1285 C1599 ) C1344_=_C2108( C1344 C2108 ) C1344_=_C2565( C1344 C2565 ) C1344_=_C2705( C1344 C2705 ) \nC1344_=_C2894( C1344 C2894 ) C1344_=_C3068( C1344 C3068 ) C1344_=_C3187( C1344 C3187 ) C1344_=_C3213( C1344 C3213 ) C1344_=_C3215( C1344 C3215 ) C1365_=_C1726( C1365 C1726 ) \nC1365_=_C1875( C1365 C1875 ) C1365_=_C2218( C1365 C2218 ) C1365_=_C2220( C1365 C2220 ) C1365_=_C2221( C1365 C2221 ) C1365_=_C2223( C1365 C2223 ) C1365_=_C2224( C1365 C2224 ) \nC1365_=_C2226( C1365 C2226 ) C1590_=_C1592( C1590 C1592 ) C1590_=_C1596( C1590 C1596 ) C1590_=_C1597( C1590 C1597 ) C1590_=_C1599( C1590 C1599 ) C1592_=_C1596( C1592 C1596 ) \nC1592_=_C1597( C1592 C1597 ) C1592_=_C1599( C1592 C1599 ) C1596_=_C1597( C1596 C1597 ) C1596_=_C1599( C1596 C1599 ) C1597_=_C1599( C1597 C1599 ) C1711_=_C1777( C1711 C1777 ) \nC1711_=_C1788( C1711 C1788 ) C1711_=_C1884( C1711 C1884 ) C1711_=_C2540( C1711 C2540 ) C1711_=_C2680( C1711 C2680 ) C1711_=_C2806( C1711 C2806 ) C1711_=_C2808( C1711 C2808 ) \nC1711_=_C2809( C1711 C2809 ) C1726_=_C1875( C1726 C1875 ) C1726_=_C2218( C1726 C2218 ) C1726_=_C2220( C1726 C2220 ) C1726_=_C2221( C1726 C2221 ) C1726_=_C2223( C1726 C2223 ) \nC1726_=_C2224( C1726 C2224 ) C1726_=_C2226( C1726 C2226 ) C1777_=_C1788( C1777 C1788 ) C1777_=_C1884( C1777 C1884 ) C1777_=_C2540( C1777 C2540 ) C1777_=_C2680( C1777 C2680 ) \nC1777_=_C2806( C1777 C2806 ) C1777_=_C2808( C1777 C2808 ) C1777_=_C2809( C1777 C2809 ) C1788_=_C1884( C1788 C1884 ) C1788_=_C2540( C1788 C2540 ) C1788_=_C2680( C1788 C2680 ) \nC1788_=_C2806( C1788 C2806 ) C1788_=_C2808( C1788 C2808 ) C1788_=_C2809( C1788 C2809 ) C1875_=_C1884( C1875 C1884 ) C1875_=_C2218( C1875 C2218 ) C1875_=_C2220( C1875 C2220 ) \nC1875_=_C2221( C1875 C2221 ) C1875_=_C2223( C1875 C2223 ) C1875_=_C2224( C1875 C2224 ) C1875_=_C2226( C1875 C2226 ) C1884_=_C2540( C1884 C2540 ) C1884_=_C2680( C1884 C2680 ) \nC1884_=_C2806( C1884 C2806 ) C1884_=_C2808( C1884 C2808 ) C1884_=_C2809( C1884 C2809 ) C2059_=_C2165( C2059 C2165 ) C2059_=_C2565( C2059 C2565 ) C2059_=_C2567( C2059 C2567 ) \nC2108_=_C2565( C2108 C2565 ) C2108_=_C2705( C2108 C2705 ) C2108_=_C2894( C2108 C2894 ) C2108_=_C3068( C2108 C3068 ) C2108_=_C3187( C2108 C3187 ) C2108_=_C3213( C2108 C3213 ) \nC2108_=_C3215( C2108 C3215 ) C2165_=_C2565( C2165 C2565 ) C2165_=_C2567( C2165 C2567 ) C2218_=_C2220( C2218 C2220 ) C2218_=_C2221( C2218 C2221 ) C2218_=_C2223( C2218 C2223 ) \nC2218_=_C2224( C2218 C2224 ) C2218_=_C2226( C2218 C2226 ) C2220_=_C2221( C2220 C2221 ) C2220_=_C2223( C2220 C2223 ) C2220_=_C2224( C2220 C2224 ) C2220_=_C2226( C2220 C2226 ) \nC2221_=_C2223( C2221 C2223 ) C2221_=_C2224( C2221 C2224 ) C2221_=_C2226( C2221 C2226 ) C2223_=_C2224( C2223 C2224 ) C2223_=_C2226( C2223 C2226 ) C2223_=_C2806( C2223 C2806 ) \nC2224_=_C2226( C2224 C2226 ) C2224_=_C2808( C2224 C2808 ) C2540_=_C2680( C2540 C2680 ) C2540_=_C2806( C2540 C2806 ) C2540_=_C2808( C2540 C2808 ) C2540_=_C2809( C2540 C2809 ) \nC2565_=_C2567( C2565 C2567 ) C2565_=_C2705( C2565 C2705 ) C2565_=_C2894( C2565 C2894 ) C2565_=_C3068( C2565 C3068 ) C2565_=_C3187( C2565 C3187 ) C2565_=_C3213( C2565 C3213 ) \nC2565_=_C3215( C2565 C3215 ) C2680_=_C2682( C2680 C2682 ) C2680_=_C2806( C2680 C2806 ) C2680_=_C2808( C2680 C2808 ) C2680_=_C2809( C2680 C2809 ) C2682_=_C2713( C2682 C2713 ) \nC2682_=_C3039( C2682 C3039 ) C2705_=_C2894( C2705 C2894 ) C2705_=_C3068( C2705 C3068 ) C2705_=_C3187( C2705 C3187 ) C2705_=_C3213( C2705 C3213 ) C2705_=_C3215( C2705 C3215 ) \nC2713_=_C3039( C2713 C3039 ) C2806_=_C2808( C2806 C2808 ) C2806_=_C2809( C2806 C2809 ) C2808_=_C2809( C2808 C2809 ) C2894_=_C3068( C2894 C3068 ) C2894_=_C3187( C2894 C3187 ) \nC2894_=_C3213( C2894 C3213 ) C2894_=_C3215( C2894 C3215 ) C3068_=_C3187( C3068 C3187 ) C3068_=_C3213( C3068 C3213 ) C3068_=_C3215( C3068 C3215 ) C3187_=_C3213( C3187 C3213 ) \nC3187_=_C3215( C3187 C3215 ) C3213_=_C3215( C3213 C3215 ) "];267-&gt;315[label="54: C41 C117 C205 C211 C357 \nC418 C435 C491 C523 C590 C717 \nC826 C855 C1143 C1201 C1268 C1285 \nC1344 C1365 C1590 C1592 C1596 C1597 \nC1599 C1711 C1726 C1777 C1788 C1875 \nC1884 C2059 C2108 C2165 C2218 C2220 \nC2221 C2223 C2224 C2226 C2540 C2567 \nC2680 C2682 C2705 C2713 C2806 C2808 \nC2809 C2894 C3039 C3068 C3187 C3213 \nC3215 \n247: C41_=_C117 ,C41_=_C2682 ,C41_=_C2713 ,C41_=_C3039 ,C117_=_C2682 ,\nC117_=_C2713 ,C117_=_C3039 ,C205_=_C211 ,C205_=_C491 ,C205_=_C1285 ,C205_=_C1590 ,\nC205_=_C1592 ,C205_=_C1596 ,C205_=_C1597 ,C205_=_C1599 ,C211_=_C1201 ,C211_=_C1268 ,\nC211_=_C2059 ,C211_=_C2165 ,C211_=_C2567 ,C357_=_C523 ,C357_=_C590 ,C357_=_C855 ,\nC357_=_C1344 ,C357_=_C2108 ,C357_=_C2705 ,C357_=_C2894 ,C357_=_C3068 ,C357_=_C3187 ,\nC357_=_C3213 ,C357_=_C3215 ,C418_=_C435 ,C418_=_C826 ,C418_=_C1143 ,C418_=_C1365 ,\nC418_=_C1726 ,C418_=_C1875 ,C418_=_C2218 ,C418_=_C2220 ,C418_=_C2221 ,C418_=_C2223 ,\nC418_=_C2224 ,C418_=_C2226 ,C435_=_C826 ,C435_=_C1143 ,C435_=_C1365 ,C435_=_C1726 ,\nC435_=_C1875 ,C435_=_C2218 ,C435_=_C2220 ,C435_=_C2221 ,C435_=_C2223 ,C435_=_C2224 ,\nC435_=_C2226 ,C491_=_C1285 ,C491_=_C1590 ,C491_=_C1592 ,C491_=_C1596 ,C491_=_C1597 ,\nC491_=_C1599 ,C523_=_C590 ,C523_=_C855 ,C523_=_C1344 ,C523_=_C2108 ,C523_=_C2705 ,\nC523_=_C2894 ,C523_=_C3068 ,C523_=_C3187 ,C523_=_C3213 ,C523_=_C3215 ,C590_=_C855 ,\nC590_=_C1344 ,C590_=_C2108 ,C590_=_C2705 ,C590_=_C2894 ,C590_=_C3068 ,C590_=_C3187 ,\nC590_=_C3213 ,C590_=_C3215 ,C717_=_C1711 ,C717_=_C1777 ,C717_=_C1788 ,C717_=_C1884 ,\nC717_=_C2540 ,C717_=_C2680 ,C717_=_C2806 ,C717_=_C2808 ,C717_=_C2809 ,C826_=_C1143 ,\nC826_=_C1365 ,C826_=_C1726 ,C826_=_C1875 ,C826_=_C2218 ,C826_=_C2220 ,C826_=_C2221 ,\nC826_=_C2223 ,C826_=_C2224 ,C826_=_C2226 ,C855_=_C1344 ,C855_=_C2108 ,C855_=_C2705 ,\nC855_=_C2894 ,C855_=_C3068 ,C855_=_C3187 ,C855_=_C3213 ,C855_=_C3215 ,C1143_=_C1365 ,\nC1143_=_C1726 ,C1143_=_C1875 ,C1143_=_C2218 ,C1143_=_C2220 ,C1143_=_C2221 ,C1143_=_C2223 ,\nC1143_=_C2224 ,C1143_=_C2226 ,C1201_=_C1268 ,C1201_=_C2059 ,C1201_=_C2165 ,C1201_=_C2567 ,\nC1268_=_C2059 ,C1268_=_C2165 ,C1268_=_C2567 ,C1285_=_C1590 ,C1285_=_C1592 ,C1285_=_C1596 ,\nC1285_=_C1597 ,C1285_=_C1599 ,C1344_=_C2108 ,C1344_=_C2705 ,C1344_=_C2894 ,C1344_=_C3068 ,\nC1344_=_C3187 ,C1344_=_C3213 ,C1344_=_C3215 ,C1365_=_C1726 ,C1365_=_C1875 ,C1365_=_C2218 ,\nC1365_=_C2220 ,C1365_=_C2221 ,C1365_=_C2223 ,C1365_=_C2224 ,C1365_=_C2226 ,C1590_=_C1592 ,\nC1590_=_C1596 ,C1590_=_C1597 ,C1590_=_C1599 ,C1592_=_C1596 ,C1592_=_C1597 ,C1592_=_C1599 ,\nC1596_=_C1597 ,C1596_=_C1599 ,C1597_=_C1599 ,C1711_=_C1777 ,C1711_=_C1788 ,C1711_=_C1884 ,\nC1711_=_C2540 ,C1711_=_C2680 ,C1711_=_C2806 ,C1711_=_C2808 ,C1711_=_C2809 ,C1726_=_C1875 ,\nC1726_=_C2218 ,C1726_=_C2220 ,C1726_=_C2221 ,C1726_=_C2223 ,C1726_=_C2224 ,C1726_=_C2226 ,\nC1777_=_C1788 ,C1777_=_C1884 ,C1777_=_C2540 ,C1777_=_C2680 ,C1777_=_C2806 ,C1777_=_C2808 ,\nC1777_=_C2809 ,C1788_=_C1884 ,C1788_=_C2540 ,C1788_=_C2680 ,C1788_=_C2806 ,C1788_=_C2808 ,\nC1788_=_C2809 ,C1875_=_C1884 ,C1875_=_C2218 ,C1875_=_C2220 ,C1875_=_C2221 ,C1875_=_C2223 ,\nC1875_=_C2224 ,C1875_=_C2226 ,C1884_=_C2540 ,C1884_=_C2680 ,C1884_=_C2806 ,C1884_=_C2808 ,\nC1884_=_C2809 ,C2059_=_C2165 ,C2059_=_C2567 ,C2108_=_C2705 ,C2108_=_C2894 ,C2108_=_C3068 ,\nC2108_=_C3187 ,C2108_=_C3213 ,C2108_=_C3215 ,C2165_=_C2567 ,C2218_=_C2220 ,C2218_=_C2221 ,\nC2218_=_C2223 ,C2218_=_C2224 ,C2218_=_C2226 ,C2220_=_C2221 ,C2220_=_C2223 ,C2220_=_C2224 ,\nC2220_=_C2226 ,C2221_=_C2223 ,C2221_=_C2224 ,C2221_=_C2226 ,C2223_=_C2224 ,C2223_=_C2226 ,\nC2223_=_C2806 ,C2224_=_C2226 ,C2224_=_C2808 ,C2540_=_C2680 ,C2540_=_C2806 ,C2540_=_C2808 ,\nC2540_=_C2809 ,C2680_=_C2682 ,C2680_=_C2806 ,C2680_=_C2808 ,C2680_=_C2809 ,C2682_=_C2713 ,\nC2682_=_C3039 ,C2705_=_C2894 ,C2705_=_C3068 ,C2705_=_C3187 ,C2705_=_C3213 ,C2705_=_C3215 ,\nC2713_=_C3039 ,C2806_=_C2808 ,C2806_=_C2809 ,C2808_=_C2809 ,C2894_=_C3068 ,C2894_=_C3187 ,\nC2894_=_C3213 ,C2894_=_C3215 ,C3068_=_C3187 ,C3068_=_C3213 ,C3068_=_C3215 ,C3187_=_C3213 ,\nC3187_=_C3215 ,C3213_=_C3215 ,"];316[shape=box, label="id:316 level: 7\n67: C52 C342 C365 C430 C432 \nC434 C435 C437 C439 C441 C443 \nC510 C575 C596 C598 C600 C602 \nC604 C606 C608 C679 C681 C682 \nC684 C686 C688 C690 C691 C693 \nC697 C700 C731 C751 C795 C825 \nC826 C828 C830 C832 C834 C836 \nC838 C937 C939 C941 C942 C943 \nC945 C947 C1053 C1143 C1147 C1149 \nC1150 C1302 C1337 C1751 C2119 C2226 \nC2296 C2332 C2433 C2435 C2437 C2439 \nC2765 C3257 \n255: C52_=_C937( C52 C937 ) C52_=_C939( C52 C939 ) C52_=_C941( C52 C941 ) C52_=_C942( C52 C942 ) C52_=_C943( C52 C943 ) \nC52_=_C945( C52 C945 ) C52_=_C947( C52 C947 ) C342_=_C365( C342 C365 ) C342_=_C697( C342 C697 ) C342_=_C751( C342 C751 ) C342_=_C825( C342 C825 ) \nC342_=_C826( C342 C826 ) C342_=_C828( C342 C828 ) C342_=_C830( C342 C830 ) C342_=_C832( C342 C832 ) C342_=_C834( C342 C834 ) C342_=_C836( C342 C836 ) \nC342_=_C838( C342 C838 ) C365_=_C510( C365 C510 ) C365_=_C795( C365 C795 ) C365_=_C1337( C365 C1337 ) C365_=_C1751( C365 C1751 ) C430_=_C432( C430 C432 ) \nC430_=_C434( C430 C434</w:t>
      </w:r>
    </w:p>
    <w:p>
      <w:pPr>
        <w:pStyle w:val="PreformattedText"/>
        <w:bidi w:val="0"/>
        <w:spacing w:before="0" w:after="0"/>
        <w:jc w:val="left"/>
        <w:rPr/>
      </w:pPr>
      <w:r>
        <w:rPr/>
        <w:t xml:space="preserve"> </w:t>
      </w:r>
      <w:r>
        <w:rPr/>
        <w:t>) C430_=_C435( C430 C435 ) C430_=_C437( C430 C437 ) C430_=_C439( C430 C439 ) C430_=_C441( C430 C441 ) C430_=_C443( C430 C443 ) \nC430_=_C596( C430 C596 ) C432_=_C434( C432 C434 ) C432_=_C435( C432 C435 ) C432_=_C437( C432 C437 ) C432_=_C439( C432 C439 ) C432_=_C441( C432 C441 ) \nC432_=_C443( C432 C443 ) C434_=_C435( C434 C435 ) C434_=_C437( C434 C437 ) C434_=_C439( C434 C439 ) C434_=_C441( C434 C441 ) C434_=_C443( C434 C443 ) \nC435_=_C437( C435 C437 ) C435_=_C439( C435 C439 ) C435_=_C441( C435 C441 ) C435_=_C443( C435 C443 ) C435_=_C826( C435 C826 ) C435_=_C1143( C435 C1143 ) \nC435_=_C2226( C435 C2226 ) C437_=_C439( C437 C439 ) C437_=_C441( C437 C441 ) C437_=_C443( C437 C443 ) C439_=_C441( C439 C441 ) C439_=_C443( C439 C443 ) \nC439_=_C828( C439 C828 ) C441_=_C443( C441 C443 ) C510_=_C795( C510 C795 ) C510_=_C1337( C510 C1337 ) C510_=_C1751( C510 C1751 ) C575_=_C679( C575 C679 ) \nC575_=_C681( C575 C681 ) C575_=_C682( C575 C682 ) C575_=_C684( C575 C684 ) C575_=_C686( C575 C686 ) C575_=_C688( C575 C688 ) C575_=_C690( C575 C690 ) \nC575_=_C691( C575 C691 ) C575_=_C693( C575 C693 ) C596_=_C598( C596 C598 ) C596_=_C600( C596 C600 ) C596_=_C602( C596 C602 ) C596_=_C604( C596 C604 ) \nC596_=_C606( C596 C606 ) C596_=_C608( C596 C608 ) C598_=_C600( C598 C600 ) C598_=_C602( C598 C602 ) C598_=_C604( C598 C604 ) C598_=_C606( C598 C606 ) \nC598_=_C608( C598 C608 ) C598_=_C939( C598 C939 ) C600_=_C602( C600 C602 ) C600_=_C604( C600 C604 ) C600_=_C606( C600 C606 ) C600_=_C608( C600 C608 ) \nC602_=_C604( C602 C604 ) C602_=_C606( C602 C606 ) C602_=_C608( C602 C608 ) C604_=_C606( C604 C606 ) C604_=_C608( C604 C608 ) C606_=_C608( C606 C608 ) \nC679_=_C681( C679 C681 ) C679_=_C682( C679 C682 ) C679_=_C684( C679 C684 ) C679_=_C686( C679 C686 ) C679_=_C688( C679 C688 ) C679_=_C690( C679 C690 ) \nC679_=_C691( C679 C691 ) C679_=_C693( C679 C693 ) C681_=_C682( C681 C682 ) C681_=_C684( C681 C684 ) C681_=_C686( C681 C686 ) C681_=_C688( C681 C688 ) \nC681_=_C690( C681 C690 ) C681_=_C691( C681 C691 ) C681_=_C693( C681 C693 ) C682_=_C684( C682 C684 ) C682_=_C686( C682 C686 ) C682_=_C688( C682 C688 ) \nC682_=_C690( C682 C690 ) C682_=_C691( C682 C691 ) C682_=_C693( C682 C693 ) C684_=_C686( C684 C686 ) C684_=_C688( C684 C688 ) C684_=_C690( C684 C690 ) \nC684_=_C691( C684 C691 ) C684_=_C693( C684 C693 ) C686_=_C688( C686 C688 ) C686_=_C690( C686 C690 ) C686_=_C691( C686 C691 ) C686_=_C693( C686 C693 ) \nC688_=_C690( C688 C690 ) C688_=_C691( C688 C691 ) C688_=_C693( C688 C693 ) C690_=_C691( C690 C691 ) C690_=_C693( C690 C693 ) C691_=_C693( C691 C693 ) \nC697_=_C700( C697 C700 ) C697_=_C751( C697 C751 ) C697_=_C825( C697 C825 ) C697_=_C826( C697 C826 ) C697_=_C828( C697 C828 ) C697_=_C830( C697 C830 ) \nC697_=_C832( C697 C832 ) C697_=_C834( C697 C834 ) C697_=_C836( C697 C836 ) C697_=_C838( C697 C838 ) C700_=_C2119( C700 C2119 ) C700_=_C2296( C700 C2296 ) \nC700_=_C2435( C700 C2435 ) C700_=_C2437( C700 C2437 ) C700_=_C2439( C700 C2439 ) C731_=_C838( C731 C838 ) C731_=_C1053( C731 C1053 ) C731_=_C1302( C731 C1302 ) \nC731_=_C2226( C731 C2226 ) C731_=_C2332( C731 C2332 ) C731_=_C2433( C731 C2433 ) C731_=_C2765( C731 C2765 ) C731_=_C3257( C731 C3257 ) C751_=_C825( C751 C825 ) \nC751_=_C826( C751 C826 ) C751_=_C828( C751 C828 ) C751_=_C830( C751 C830 ) C751_=_C832( C751 C832 ) C751_=_C834( C751 C834 ) C751_=_C836( C751 C836 ) \nC751_=_C838( C751 C838 ) C795_=_C1337( C795 C1337 ) C795_=_C1751( C795 C1751 ) C825_=_C826( C825 C826 ) C825_=_C828( C825 C828 ) C825_=_C830( C825 C830 ) \nC825_=_C832( C825 C832 ) C825_=_C834( C825 C834 ) C825_=_C836( C825 C836 ) C825_=_C838( C825 C838 ) C826_=_C828( C826 C828 ) C826_=_C830( C826 C830 ) \nC826_=_C832( C826 C832 ) C826_=_C834( C826 C834 ) C826_=_C836( C826 C836 ) C826_=_C838( C826 C838 ) C826_=_C1143( C826 C1143 ) C826_=_C2226( C826 C2226 ) \nC828_=_C830( C828 C830 ) C828_=_C832( C828 C832 ) C828_=_C834( C828 C834 ) C828_=_C836( C828 C836 ) C828_=_C838( C828 C838 ) C830_=_C832( C830 C832 ) \nC830_=_C834( C830 C834 ) C830_=_C836( C830 C836 ) C830_=_C838( C830 C838 ) C832_=_C834( C832 C834 ) C832_=_C836( C832 C836 ) C832_=_C838( C832 C838 ) \nC834_=_C836( C834 C836 ) C834_=_C838( C834 C838 ) C836_=_C838( C836 C838 ) C838_=_C1053( C838 C1053 ) C838_=_C1302( C838 C1302 ) C838_=_C2226( C838 C2226 ) \nC838_=_C2332( C838 C2332 ) C838_=_C2433( C838 C2433 ) C838_=_C2765( C838 C2765 ) C838_=_C3257( C838 C3257 ) C937_=_C939( C937 C939 ) C937_=_C941( C937 C941 ) \nC937_=_C942( C937 C942 ) C937_=_C943( C937 C943 ) C937_=_C945( C937 C945 ) C937_=_C947( C937 C947 ) C939_=_C941( C939 C941 ) C939_=_C942( C939 C942 ) \nC939_=_C943( C939 C943 ) C939_=_C945( C939 C945 ) C939_=_C947( C939 C947 ) C941_=_C942( C941 C942 ) C941_=_C943( C941 C943 ) C941_=_C945( C941 C945 ) \nC941_=_C947( C941 C947 ) C942_=_C943( C942 C943 ) C942_=_C945( C942 C945 ) C942_=_C947( C942 C947 ) C943_=_C945( C943 C945 ) C943_=_C947( C943 C947 ) \nC945_=_C947( C945 C947 ) C1053_=_C1302( C1053 C1302 ) C1053_=_C2226( C1053 C2226 ) C1053_=_C2332( C1053 C2332 ) C1053_=_C2433( C1053 C2433 ) C1053_=_C2765( C1053 C2765 ) \nC1053_=_C3257( C1053 C3257 ) C1143_=_C1147( C1143 C1147 ) C1143_=_C1149( C1143 C1149 ) C1143_=_C1150( C1143 C1150 ) C1143_=_C2226( C1143 C2226 ) C1147_=_C1149( C1147 C1149 ) \nC1147_=_C1150( C1147 C1150 ) C1149_=_C1150( C1149 C1150 ) C1302_=_C2226( C1302 C2226 ) C1302_=_C2332( C1302 C2332 ) C1302_=_C2433( C1302 C2433 ) C1302_=_C2765( C1302 C2765 ) \nC1302_=_C3257( C1302 C3257 ) C1337_=_C1751( C1337 C1751 ) C2119_=_C2296( C2119 C2296 ) C2119_=_C2435( C2119 C2435 ) C2119_=_C2437( C2119 C2437 ) C2119_=_C2439( C2119 C2439 ) \nC2226_=_C2332( C2226 C2332 ) C2226_=_C2433( C2226 C2433 ) C2226_=_C2765( C2226 C2765 ) C2226_=_C3257( C2226 C3257 ) C2296_=_C2435( C2296 C2435 ) C2296_=_C2437( C2296 C2437 ) \nC2296_=_C2439( C2296 C2439 ) C2332_=_C2433( C2332 C2433 ) C2332_=_C2765( C2332 C2765 ) C2332_=_C3257( C2332 C3257 ) C2433_=_C2765( C2433 C2765 ) C2433_=_C3257( C2433 C3257 ) \nC2435_=_C2437( C2435 C2437 ) C2435_=_C2439( C2435 C2439 ) C2437_=_C2439( C2437 C2439 ) C2765_=_C3257( C2765 C3257 ) "];267-&gt;316[label="66: C52 C342 C365 C430 C432 \nC434 C435 C437 C439 C441 C443 \nC510 C575 C596 C598 C600 C602 \nC604 C606 C608 C679 C681 C682 \nC684 C686 C688 C690 C691 C693 \nC697 C700 C731 C751 C795 C825 \nC826 C828 C830 C832 C834 C836 \nC937 C939 C941 C942 C943 C945 \nC947 C1053 C1143 C1147 C1149 C1150 \nC1302 C1337 C1751 C2119 C2226 C2296 \nC2332 C2433 C2435 C2437 C2439 C2765 \nC3257 \n237: C52_=_C937 ,C52_=_C939 ,C52_=_C941 ,C52_=_C942 ,C52_=_C943 ,\nC52_=_C945 ,C52_=_C947 ,C342_=_C365 ,C342_=_C697 ,C342_=_C751 ,C342_=_C825 ,\nC342_=_C826 ,C342_=_C828 ,C342_=_C830 ,C342_=_C832 ,C342_=_C834 ,C342_=_C836 ,\nC365_=_C510 ,C365_=_C795 ,C365_=_C1337 ,C365_=_C1751 ,C430_=_C432 ,C430_=_C434 ,\nC430_=_C435 ,C430_=_C437 ,C430_=_C439 ,C430_=_C441 ,C430_=_C443 ,C430_=_C596 ,\nC432_=_C434 ,C432_=_C435 ,C432_=_C437 ,C432_=_C439 ,C432_=_C441 ,C432_=_C443 ,\nC434_=_C435 ,C434_=_C437 ,C434_=_C439 ,C434_=_C441 ,C434_=_C443 ,C435_=_C437 ,\nC435_=_C439 ,C435_=_C441 ,C435_=_C443 ,C435_=_C826 ,C435_=_C1143 ,C435_=_C2226 ,\nC437_=_C439 ,C437_=_C441 ,C437_=_C443 ,C439_=_C441 ,C439_=_C443 ,C439_=_C828 ,\nC441_=_C443 ,C510_=_C795 ,C510_=_C1337 ,C510_=_C1751 ,C575_=_C679 ,C575_=_C681 ,\nC575_=_C682 ,C575_=_C684 ,C575_=_C686 ,C575_=_C688 ,C575_=_C690 ,C575_=_C691 ,\nC575_=_C693 ,C596_=_C598 ,C596_=_C600 ,C596_=_C602 ,C596_=_C604 ,C596_=_C606 ,\nC596_=_C608 ,C598_=_C600 ,C598_=_C602 ,C598_=_C604 ,C598_=_C606 ,C598_=_C608 ,\nC598_=_C939 ,C600_=_C602 ,C600_=_C604 ,C600_=_C606 ,C600_=_C608 ,C602_=_C604 ,\nC602_=_C606 ,C602_=_C608 ,C604_=_C606 ,C604_=_C608 ,C606_=_C608 ,C679_=_C681 ,\nC679_=_C682 ,C679_=_C684 ,C679_=_C686 ,C679_=_C688 ,C679_=_C690 ,C679_=_C691 ,\nC679_=_C693 ,C681_=_C682 ,C681_=_C684 ,C681_=_C686 ,C681_=_C688 ,C681_=_C690 ,\nC681_=_C691 ,C681_=_C693 ,C682_=_C684 ,C682_=_C686 ,C682_=_C688 ,C682_=_C690 ,\nC682_=_C691 ,C682_=_C693 ,C684_=_C686 ,C684_=_C688 ,C684_=_C690 ,C684_=_C691 ,\nC684_=_C693 ,C686_=_C688 ,C686_=_C690 ,C686_=_C691 ,C686_=_C693 ,C688_=_C690 ,\nC688_=_C691 ,C688_=_C693 ,C690_=_C691 ,C690_=_C693 ,C691_=_C693 ,C697_=_C700 ,\nC697_=_C751 ,C697_=_C825 ,C697_=_C826 ,C697_=_C828 ,C697_=_C830 ,C697_=_C832 ,\nC697_=_C834 ,C697_=_C836 ,C700_=_C2119 ,C700_=_C2296 ,C700_=_C2435 ,C700_=_C2437 ,\nC700_=_C2439 ,C731_=_C1053 ,C731_=_C1302 ,C731_=_C2226 ,C731_=_C2332 ,C731_=_C2433 ,\nC731_=_C2765 ,C731_=_C3257 ,C751_=_C825 ,C751_=_C826 ,C751_=_C828 ,C751_=_C830 ,\nC751_=_C832 ,C751_=_C834 ,C751_=_C836 ,C795_=_C1337 ,C795_=_C1751 ,C825_=_C826 ,\nC825_=_C828 ,C825_=_C830 ,C825_=_C832 ,C825_=_C834 ,C825_=_C836 ,C826_=_C828 ,\nC826_=_C830 ,C826_=_C832 ,C826_=_C834 ,C826_=_C836 ,C826_=_C1143 ,C826_=_C2226 ,\nC828_=_C830 ,C828_=_C832 ,C828_=_C834 ,C828_=_C836 ,C830_=_C832 ,C830_=_C834 ,\nC830_=_C836 ,C832_=_C834 ,C832_=_C836 ,C834_=_C836 ,C937_=_C939 ,C937_=_C941 ,\nC937_=_C942 ,C937_=_C943 ,C937_=_C945 ,C937_=_C947 ,C939_=_C941 ,C939_=_C942 ,\nC939_=_C943 ,C939_=_C945 ,C939_=_C947 ,C941_=_C942 ,C941_=_C943 ,C941_=_C945 ,\nC941_=_C947 ,C942_=_C943 ,C942_=_C945 ,C942_=_C947 ,C943_=_C945 ,C943_=_C947 ,\nC945_=_C947 ,C1053_=_C1302 ,C1053_=_C2226 ,C1053_=_C2332 ,C1053_=_C2433 ,C1053_=_C2765 ,\nC1053_=_C3257 ,C1143_=_C1147 ,C1143_=_C1149 ,C1143_=_C1150 ,C1143_=_C2226 ,C1147_=_C1149 ,\nC1147_=_C1150 ,C1149_=_C1150 ,C1302_=_C2226 ,C1302_=_C2332 ,C1302_=_C2433 ,C1302_=_C2765 ,\nC1302_=_C3257 ,C1337_=_C1751 ,C2119_=_C2296 ,C2119_=_C2435 ,C2119_=_C2437 ,C2119_=_C2439 ,\nC2226_=_C2332 ,C2226_=_C2433 ,C2226_=_C2765 ,C2226_=_C3257 ,C2296_=_C2435 ,C2296_=_C2437 ,\nC2296_=_C2439 ,C2332_=_C2433 ,C2332_=_C2765 ,C2332_=_C3257 ,C2433_=_C2765 ,C2433_=_C3257 ,\nC2435_=_C2437 ,C2435_=_C2439 ,C2437_=_C2439 ,C2765_=_C3257 ,"];317[shape=box, label="id:317 level: 7\n69: C35 C121 C223 C268 C445 \nC501 C509 C515 C535 C536 C540 \nC542 C544 C546 C549 C663 C691 \nC776 C778 C780 C781 C783 C785 \nC787 C789 C791 C795</w:t>
      </w:r>
    </w:p>
    <w:p>
      <w:pPr>
        <w:pStyle w:val="PreformattedText"/>
        <w:bidi w:val="0"/>
        <w:spacing w:before="0" w:after="0"/>
        <w:jc w:val="left"/>
        <w:rPr/>
      </w:pPr>
      <w:r>
        <w:rPr/>
        <w:t xml:space="preserve"> </w:t>
      </w:r>
      <w:r>
        <w:rPr/>
        <w:t>C942 C1001 \nC1033 C1051 C1070 C1127 C1234 C1462 \nC1526 C1539 C1796 C1909 C1911 C2006 \nC2014 C2201 C2290 C2370 C2372 C2373 \nC2375 C2380 C2382 C2384 C2480 C2528 \nC2530 C2532 C2740 C2874 C2933 C2946 \nC3041 C3057 C3102 C3224 C3239 C3255 \nC3263 C3326 C3328 C3332 \n270: C35_=_C663( C35 C663 ) C35_=_C1001( C35 C1001 ) C35_=_C1234( C35 C1234 ) C35_=_C2201( C35 C2201 ) C35_=_C2528( C35 C2528 ) \nC35_=_C2530( C35 C2530 ) C35_=_C2532( C35 C2532 ) C121_=_C223( C121 C223 ) C121_=_C791( C121 C791 ) C121_=_C1033( C121 C1033 ) C121_=_C1462( C121 C1462 ) \nC121_=_C2006( C121 C2006 ) C121_=_C2874( C121 C2874 ) C121_=_C3041( C121 C3041 ) C121_=_C3326( C121 C3326 ) C223_=_C791( C223 C791 ) C223_=_C1033( C223 C1033 ) \nC223_=_C1462( C223 C1462 ) C223_=_C2006( C223 C2006 ) C223_=_C2874( C223 C2874 ) C223_=_C3041( C223 C3041 ) C223_=_C3326( C223 C3326 ) C268_=_C501( C268 C501 ) \nC268_=_C942( C268 C942 ) C268_=_C2014( C268 C2014 ) C268_=_C2370( C268 C2370 ) C268_=_C2372( C268 C2372 ) C268_=_C2373( C268 C2373 ) C268_=_C2375( C268 C2375 ) \nC268_=_C2380( C268 C2380 ) C268_=_C2382( C268 C2382 ) C268_=_C2384( C268 C2384 ) C445_=_C535( C445 C535 ) C445_=_C536( C445 C536 ) C445_=_C540( C445 C540 ) \nC445_=_C542( C445 C542 ) C445_=_C544( C445 C544 ) C445_=_C546( C445 C546 ) C445_=_C549( C445 C549 ) C501_=_C509( C501 C509 ) C501_=_C942( C501 C942 ) \nC501_=_C2014( C501 C2014 ) C501_=_C2370( C501 C2370 ) C501_=_C2372( C501 C2372 ) C501_=_C2373( C501 C2373 ) C501_=_C2375( C501 C2375 ) C501_=_C2380( C501 C2380 ) \nC501_=_C2382( C501 C2382 ) C501_=_C2384( C501 C2384 ) C509_=_C1051( C509 C1051 ) C509_=_C1127( C509 C1127 ) C509_=_C1526( C509 C1526 ) C509_=_C1796( C509 C1796 ) \nC509_=_C2946( C509 C2946 ) C509_=_C3057( C509 C3057 ) C509_=_C3255( C509 C3255 ) C509_=_C3263( C509 C3263 ) C515_=_C1539( C515 C1539 ) C535_=_C536( C535 C536 ) \nC535_=_C540( C535 C540 ) C535_=_C542( C535 C542 ) C535_=_C544( C535 C544 ) C535_=_C546( C535 C546 ) C535_=_C549( C535 C549 ) C536_=_C540( C536 C540 ) \nC536_=_C542( C536 C542 ) C536_=_C544( C536 C544 ) C536_=_C546( C536 C546 ) C536_=_C549( C536 C549 ) C536_=_C2006( C536 C2006 ) C540_=_C542( C540 C542 ) \nC540_=_C544( C540 C544 ) C540_=_C546( C540 C546 ) C540_=_C549( C540 C549 ) C542_=_C544( C542 C544 ) C542_=_C546( C542 C546 ) C542_=_C549( C542 C549 ) \nC542_=_C787( C542 C787 ) C544_=_C546( C544 C546 ) C544_=_C549( C544 C549 ) C546_=_C549( C546 C549 ) C663_=_C1001( C663 C1001 ) C663_=_C1234( C663 C1234 ) \nC663_=_C2201( C663 C2201 ) C663_=_C2528( C663 C2528 ) C663_=_C2530( C663 C2530 ) C663_=_C2532( C663 C2532 ) C691_=_C1070( C691 C1070 ) C691_=_C2480( C691 C2480 ) \nC691_=_C2740( C691 C2740 ) C691_=_C2933( C691 C2933 ) C691_=_C3102( C691 C3102 ) C691_=_C3224( C691 C3224 ) C691_=_C3239( C691 C3239 ) C776_=_C778( C776 C778 ) \nC776_=_C780( C776 C780 ) C776_=_C781( C776 C781 ) C776_=_C783( C776 C783 ) C776_=_C785( C776 C785 ) C776_=_C787( C776 C787 ) C776_=_C789( C776 C789 ) \nC776_=_C791( C776 C791 ) C776_=_C795( C776 C795 ) C776_=_C1234( C776 C1234 ) C778_=_C780( C778 C780 ) C778_=_C781( C778 C781 ) C778_=_C783( C778 C783 ) \nC778_=_C785( C778 C785 ) C778_=_C787( C778 C787 ) C778_=_C789( C778 C789 ) C778_=_C791( C778 C791 ) C778_=_C795( C778 C795 ) C780_=_C781( C780 C781 ) \nC780_=_C783( C780 C783 ) C780_=_C785( C780 C785 ) C780_=_C787( C780 C787 ) C780_=_C789( C780 C789 ) C780_=_C791( C780 C791 ) C780_=_C795( C780 C795 ) \nC781_=_C783( C781 C783 ) C781_=_C785( C781 C785 ) C781_=_C787( C781 C787 ) C781_=_C789( C781 C789 ) C781_=_C791( C781 C791 ) C781_=_C795( C781 C795 ) \nC783_=_C785( C783 C785 ) C783_=_C787( C783 C787 ) C783_=_C789( C783 C789 ) C783_=_C791( C783 C791 ) C783_=_C795( C783 C795 ) C785_=_C787( C785 C787 ) \nC785_=_C789( C785 C789 ) C785_=_C791( C785 C791 ) C785_=_C795( C785 C795 ) C787_=_C789( C787 C789 ) C787_=_C791( C787 C791 ) C787_=_C795( C787 C795 ) \nC789_=_C791( C789 C791 ) C789_=_C795( C789 C795 ) C789_=_C3102( C789 C3102 ) C791_=_C795( C791 C795 ) C791_=_C1033( C791 C1033 ) C791_=_C1462( C791 C1462 ) \nC791_=_C2006( C791 C2006 ) C791_=_C2874( C791 C2874 ) C791_=_C3041( C791 C3041 ) C791_=_C3326( C791 C3326 ) C942_=_C2014( C942 C2014 ) C942_=_C2370( C942 C2370 ) \nC942_=_C2372( C942 C2372 ) C942_=_C2373( C942 C2373 ) C942_=_C2375( C942 C2375 ) C942_=_C2380( C942 C2380 ) C942_=_C2382( C942 C2382 ) C942_=_C2384( C942 C2384 ) \nC1001_=_C1234( C1001 C1234 ) C1001_=_C2201( C1001 C2201 ) C1001_=_C2528( C1001 C2528 ) C1001_=_C2530( C1001 C2530 ) C1001_=_C2532( C1001 C2532 ) C1033_=_C1462( C1033 C1462 ) \nC1033_=_C2006( C1033 C2006 ) C1033_=_C2874( C1033 C2874 ) C1033_=_C3041( C1033 C3041 ) C1033_=_C3326( C1033 C3326 ) C1051_=_C1127( C1051 C1127 ) C1051_=_C1526( C1051 C1526 ) \nC1051_=_C1796( C1051 C1796 ) C1051_=_C2946( C1051 C2946 ) C1051_=_C3057( C1051 C3057 ) C1051_=_C3255( C1051 C3255 ) C1051_=_C3263( C1051 C3263 ) C1070_=_C2480( C1070 C2480 ) \nC1070_=_C2740( C1070 C2740 ) C1070_=_C2933( C1070 C2933 ) C1070_=_C3102( C1070 C3102 ) C1070_=_C3224( C1070 C3224 ) C1070_=_C3239( C1070 C3239 ) C1127_=_C1526( C1127 C1526 ) \nC1127_=_C1796( C1127 C1796 ) C1127_=_C2946( C1127 C2946 ) C1127_=_C3057( C1127 C3057 ) C1127_=_C3255( C1127 C3255 ) C1127_=_C3263( C1127 C3263 ) C1234_=_C2201( C1234 C2201 ) \nC1234_=_C2528( C1234 C2528 ) C1234_=_C2530( C1234 C2530 ) C1234_=_C2532( C1234 C2532 ) C1462_=_C2006( C1462 C2006 ) C1462_=_C2874( C1462 C2874 ) C1462_=_C3041( C1462 C3041 ) \nC1462_=_C3326( C1462 C3326 ) C1526_=_C1796( C1526 C1796 ) C1526_=_C2946( C1526 C2946 ) C1526_=_C3057( C1526 C3057 ) C1526_=_C3255( C1526 C3255 ) C1526_=_C3263( C1526 C3263 ) \nC1796_=_C2946( C1796 C2946 ) C1796_=_C3057( C1796 C3057 ) C1796_=_C3255( C1796 C3255 ) C1796_=_C3263( C1796 C3263 ) C1909_=_C1911( C1909 C1911 ) C1909_=_C2946( C1909 C2946 ) \nC1911_=_C3239( C1911 C3239 ) C2006_=_C2874( C2006 C2874 ) C2006_=_C3041( C2006 C3041 ) C2006_=_C3326( C2006 C3326 ) C2014_=_C2370( C2014 C2370 ) C2014_=_C2372( C2014 C2372 ) \nC2014_=_C2373( C2014 C2373 ) C2014_=_C2375( C2014 C2375 ) C2014_=_C2380( C2014 C2380 ) C2014_=_C2382( C2014 C2382 ) C2014_=_C2384( C2014 C2384 ) C2201_=_C2528( C2201 C2528 ) \nC2201_=_C2530( C2201 C2530 ) C2201_=_C2532( C2201 C2532 ) C2290_=_C3328( C2290 C3328 ) C2290_=_C3332( C2290 C3332 ) C2370_=_C2372( C2370 C2372 ) C2370_=_C2373( C2370 C2373 ) \nC2370_=_C2375( C2370 C2375 ) C2370_=_C2380( C2370 C2380 ) C2370_=_C2382( C2370 C2382 ) C2370_=_C2384( C2370 C2384 ) C2372_=_C2373( C2372 C2373 ) C2372_=_C2375( C2372 C2375 ) \nC2372_=_C2380( C2372 C2380 ) C2372_=_C2382( C2372 C2382 ) C2372_=_C2384( C2372 C2384 ) C2373_=_C2375( C2373 C2375 ) C2373_=_C2380( C2373 C2380 ) C2373_=_C2382( C2373 C2382 ) \nC2373_=_C2384( C2373 C2384 ) C2375_=_C2380( C2375 C2380 ) C2375_=_C2382( C2375 C2382 ) C2375_=_C2384( C2375 C2384 ) C2375_=_C2530( C2375 C2530 ) C2380_=_C2382( C2380 C2382 ) \nC2380_=_C2384( C2380 C2384 ) C2382_=_C2384( C2382 C2384 ) C2382_=_C3326( C2382 C3326 ) C2480_=_C2740( C2480 C2740 ) C2480_=_C2933( C2480 C2933 ) C2480_=_C3102( C2480 C3102 ) \nC2480_=_C3224( C2480 C3224 ) C2480_=_C3239( C2480 C3239 ) C2528_=_C2530( C2528 C2530 ) C2528_=_C2532( C2528 C2532 ) C2530_=_C2532( C2530 C2532 ) C2740_=_C2933( C2740 C2933 ) \nC2740_=_C3102( C2740 C3102 ) C2740_=_C3224( C2740 C3224 ) C2740_=_C3239( C2740 C3239 ) C2874_=_C3041( C2874 C3041 ) C2874_=_C3326( C2874 C3326 ) C2933_=_C3102( C2933 C3102 ) \nC2933_=_C3224( C2933 C3224 ) C2933_=_C3239( C2933 C3239 ) C2946_=_C3057( C2946 C3057 ) C2946_=_C3255( C2946 C3255 ) C2946_=_C3263( C2946 C3263 ) C3041_=_C3326( C3041 C3326 ) \nC3057_=_C3255( C3057 C3255 ) C3057_=_C3263( C3057 C3263 ) C3102_=_C3224( C3102 C3224 ) C3102_=_C3239( C3102 C3239 ) C3224_=_C3239( C3224 C3239 ) C3255_=_C3263( C3255 C3263 ) \nC3328_=_C3332( C3328 C3332 ) "];268-&gt;317[label="68: C35 C121 C223 C268 C445 \nC501 C509 C515 C535 C536 C540 \nC542 C544 C546 C549 C663 C691 \nC776 C778 C780 C781 C783 C785 \nC787 C789 C795 C942 C1001 C1033 \nC1051 C1070 C1127 C1234 C1462 C1526 \nC1539 C1796 C1909 C1911 C2006 C2014 \nC2201 C2290 C2370 C2372 C2373 C2375 \nC2380 C2382 C2384 C2480 C2528 C2530 \nC2532 C2740 C2874 C2933 C2946 C3041 \nC3057 C3102 C3224 C3239 C3255 C3263 \nC3326 C3328 C3332 \n253: C35_=_C663 ,C35_=_C1001 ,C35_=_C1234 ,C35_=_C2201 ,C35_=_C2528 ,\nC35_=_C2530 ,C35_=_C2532 ,C121_=_C223 ,C121_=_C1033 ,C121_=_C1462 ,C121_=_C2006 ,\nC121_=_C2874 ,C121_=_C3041 ,C121_=_C3326 ,C223_=_C1033 ,C223_=_C1462 ,C223_=_C2006 ,\nC223_=_C2874 ,C223_=_C3041 ,C223_=_C3326 ,C268_=_C501 ,C268_=_C942 ,C268_=_C2014 ,\nC268_=_C2370 ,C268_=_C2372 ,C268_=_C2373 ,C268_=_C2375 ,C268_=_C2380 ,C268_=_C2382 ,\nC268_=_C2384 ,C445_=_C535 ,C445_=_C536 ,C445_=_C540 ,C445_=_C542 ,C445_=_C544 ,\nC445_=_C546 ,C445_=_C549 ,C501_=_C509 ,C501_=_C942 ,C501_=_C2014 ,C501_=_C2370 ,\nC501_=_C2372 ,C501_=_C2373 ,C501_=_C2375 ,C501_=_C2380 ,C501_=_C2382 ,C501_=_C2384 ,\nC509_=_C1051 ,C509_=_C1127 ,C509_=_C1526 ,C509_=_C1796 ,C509_=_C2946 ,C509_=_C3057 ,\nC509_=_C3255 ,C509_=_C3263 ,C515_=_C1539 ,C535_=_C536 ,C535_=_C540 ,C535_=_C542 ,\nC535_=_C544 ,C535_=_C546 ,C535_=_C549 ,C536_=_C540 ,C536_=_C542 ,C536_=_C544 ,\nC536_=_C546 ,C536_=_C549 ,C536_=_C2006 ,C540_=_C542 ,C540_=_C544 ,C540_=_C546 ,\nC540_=_C549 ,C542_=_C544 ,C542_=_C546 ,C542_=_C549 ,C542_=_C787 ,C544_=_C546 ,\nC544_=_C549 ,C546_=_C549 ,C663_=_C1001 ,C663_=_C1234 ,C663_=_C2201 ,C663_=_C2528 ,\nC663_=_C2530 ,C663_=_C2532 ,C691_=_C1070 ,C691_=_C2480 ,C691_=_C2740 ,C691_=_C2933 ,\nC691_=_C3102 ,C691_=_C3224 ,C691_=_C3239 ,C776_=_C778 ,C776_=_C780 ,C776_=_C781 ,\nC776_=_C783 ,C776_=_C785 ,C776_=_C787 ,C776_=_C789 ,C776_=_C795 ,C776_=_C1234 ,\nC778_=_C780 ,C778_=_C781 ,C778_=_C783 ,C778_=_C785 ,C778_=_C787 ,C778_=_C789 ,\nC778_=_C795 ,C780_=_C781 ,C780_=_C783 ,C780_=_C785 ,C780_=_C787 ,C780_=_C789 ,\nC780_=_C795 ,C781_=_C783 ,C781_=_C785 ,C781_=_C787 ,C781_=_C789 ,C781_=_C795 ,\nC783_=_C785 ,C783_=_C787 ,C783_=_C789 ,C783_=_C795 ,C785_=_C787 ,C785_=_C789 ,\nC785_=_C795 ,C787_=_C789 ,C787_=_C795 ,C789_=_C795</w:t>
      </w:r>
    </w:p>
    <w:p>
      <w:pPr>
        <w:pStyle w:val="PreformattedText"/>
        <w:bidi w:val="0"/>
        <w:spacing w:before="0" w:after="0"/>
        <w:jc w:val="left"/>
        <w:rPr/>
      </w:pPr>
      <w:r>
        <w:rPr/>
        <w:t xml:space="preserve"> </w:t>
      </w:r>
      <w:r>
        <w:rPr/>
        <w:t>,C789_=_C3102 ,C942_=_C2014 ,\nC942_=_C2370 ,C942_=_C2372 ,C942_=_C2373 ,C942_=_C2375 ,C942_=_C2380 ,C942_=_C2382 ,\nC942_=_C2384 ,C1001_=_C1234 ,C1001_=_C2201 ,C1001_=_C2528 ,C1001_=_C2530 ,C1001_=_C2532 ,\nC1033_=_C1462 ,C1033_=_C2006 ,C1033_=_C2874 ,C1033_=_C3041 ,C1033_=_C3326 ,C1051_=_C1127 ,\nC1051_=_C1526 ,C1051_=_C1796 ,C1051_=_C2946 ,C1051_=_C3057 ,C1051_=_C3255 ,C1051_=_C3263 ,\nC1070_=_C2480 ,C1070_=_C2740 ,C1070_=_C2933 ,C1070_=_C3102 ,C1070_=_C3224 ,C1070_=_C3239 ,\nC1127_=_C1526 ,C1127_=_C1796 ,C1127_=_C2946 ,C1127_=_C3057 ,C1127_=_C3255 ,C1127_=_C3263 ,\nC1234_=_C2201 ,C1234_=_C2528 ,C1234_=_C2530 ,C1234_=_C2532 ,C1462_=_C2006 ,C1462_=_C2874 ,\nC1462_=_C3041 ,C1462_=_C3326 ,C1526_=_C1796 ,C1526_=_C2946 ,C1526_=_C3057 ,C1526_=_C3255 ,\nC1526_=_C3263 ,C1796_=_C2946 ,C1796_=_C3057 ,C1796_=_C3255 ,C1796_=_C3263 ,C1909_=_C1911 ,\nC1909_=_C2946 ,C1911_=_C3239 ,C2006_=_C2874 ,C2006_=_C3041 ,C2006_=_C3326 ,C2014_=_C2370 ,\nC2014_=_C2372 ,C2014_=_C2373 ,C2014_=_C2375 ,C2014_=_C2380 ,C2014_=_C2382 ,C2014_=_C2384 ,\nC2201_=_C2528 ,C2201_=_C2530 ,C2201_=_C2532 ,C2290_=_C3328 ,C2290_=_C3332 ,C2370_=_C2372 ,\nC2370_=_C2373 ,C2370_=_C2375 ,C2370_=_C2380 ,C2370_=_C2382 ,C2370_=_C2384 ,C2372_=_C2373 ,\nC2372_=_C2375 ,C2372_=_C2380 ,C2372_=_C2382 ,C2372_=_C2384 ,C2373_=_C2375 ,C2373_=_C2380 ,\nC2373_=_C2382 ,C2373_=_C2384 ,C2375_=_C2380 ,C2375_=_C2382 ,C2375_=_C2384 ,C2375_=_C2530 ,\nC2380_=_C2382 ,C2380_=_C2384 ,C2382_=_C2384 ,C2382_=_C3326 ,C2480_=_C2740 ,C2480_=_C2933 ,\nC2480_=_C3102 ,C2480_=_C3224 ,C2480_=_C3239 ,C2528_=_C2530 ,C2528_=_C2532 ,C2530_=_C2532 ,\nC2740_=_C2933 ,C2740_=_C3102 ,C2740_=_C3224 ,C2740_=_C3239 ,C2874_=_C3041 ,C2874_=_C3326 ,\nC2933_=_C3102 ,C2933_=_C3224 ,C2933_=_C3239 ,C2946_=_C3057 ,C2946_=_C3255 ,C2946_=_C3263 ,\nC3041_=_C3326 ,C3057_=_C3255 ,C3057_=_C3263 ,C3102_=_C3224 ,C3102_=_C3239 ,C3224_=_C3239 ,\nC3255_=_C3263 ,C3328_=_C3332 ,"];318[shape=box, label="id:318 level: 7\n76: C0 C2 C4 C7 C11 \nC13 C17 C19 C202 C458 C540 \nC577 C628 C630 C709 C836 C859 \nC904 C953 C984 C1013 C1015 C1017 \nC1021 C1023 C1025 C1027 C1029 C1031 \nC1033 C1055 C1067 C1105 C1122 C1124 \nC1127 C1371 C1373 C1414 C1490 C1492 \nC1494 C1496 C1498 C1500 C1502 C1503 \nC1505 C1631 C1633 C1635 C1814 C1846 \nC1964 C1997 C2008 C2178 C2198 C2439 \nC2521 C2700 C2735 C2758 C2762 C2764 \nC2765 C2892 C3063 C3159 C3201 C3203 \nC3209 C3287 C3304 C3328 C3330 \n351: C0_=_C2( C0 C2 ) C0_=_C4( C0 C4 ) C0_=_C7( C0 C7 ) C0_=_C11( C0 C11 ) C0_=_C13( C0 C13 ) \nC0_=_C17( C0 C17 ) C0_=_C19( C0 C19 ) C2_=_C4( C2 C4 ) C2_=_C7( C2 C7 ) C2_=_C11( C2 C11 ) C2_=_C13( C2 C13 ) \nC2_=_C17( C2 C17 ) C2_=_C19( C2 C19 ) C2_=_C458( C2 C458 ) C4_=_C7( C4 C7 ) C4_=_C11( C4 C11 ) C4_=_C13( C4 C13 ) \nC4_=_C17( C4 C17 ) C4_=_C19( C4 C19 ) C4_=_C1371( C4 C1371 ) C4_=_C1373( C4 C1373 ) C7_=_C11( C7 C11 ) C7_=_C13( C7 C13 ) \nC7_=_C17( C7 C17 ) C7_=_C19( C7 C19 ) C7_=_C1846( C7 C1846 ) C11_=_C13( C11 C13 ) C11_=_C17( C11 C17 ) C11_=_C19( C11 C19 ) \nC13_=_C17( C13 C17 ) C13_=_C19( C13 C19 ) C17_=_C19( C17 C19 ) C19_=_C2764( C19 C2764 ) C202_=_C1013( C202 C1013 ) C202_=_C1015( C202 C1015 ) \nC202_=_C1017( C202 C1017 ) C202_=_C1021( C202 C1021 ) C202_=_C1023( C202 C1023 ) C202_=_C1025( C202 C1025 ) C202_=_C1027( C202 C1027 ) C202_=_C1029( C202 C1029 ) \nC202_=_C1031( C202 C1031 ) C202_=_C1033( C202 C1033 ) C458_=_C540( C458 C540 ) C458_=_C1846( C458 C1846 ) C458_=_C2178( C458 C2178 ) C458_=_C2700( C458 C2700 ) \nC458_=_C2758( C458 C2758 ) C458_=_C2762( C458 C2762 ) C458_=_C2764( C458 C2764 ) C458_=_C2765( C458 C2765 ) C540_=_C1846( C540 C1846 ) C540_=_C2178( C540 C2178 ) \nC540_=_C2700( C540 C2700 ) C540_=_C2758( C540 C2758 ) C540_=_C2762( C540 C2762 ) C540_=_C2764( C540 C2764 ) C540_=_C2765( C540 C2765 ) C577_=_C1105( C577 C1105 ) \nC577_=_C1490( C577 C1490 ) C577_=_C1492( C577 C1492 ) C577_=_C1494( C577 C1494 ) C577_=_C1496( C577 C1496 ) C577_=_C1498( C577 C1498 ) C577_=_C1500( C577 C1500 ) \nC577_=_C1502( C577 C1502 ) C577_=_C1503( C577 C1503 ) C577_=_C1505( C577 C1505 ) C628_=_C630( C628 C630 ) C628_=_C1122( C628 C1122 ) C628_=_C1124( C628 C1124 ) \nC628_=_C1127( C628 C1127 ) C630_=_C709( C630 C709 ) C630_=_C953( C630 C953 ) C630_=_C1055( C630 C1055 ) C630_=_C1490( C630 C1490 ) C630_=_C1631( C630 C1631 ) \nC630_=_C1633( C630 C1633 ) C630_=_C1635( C630 C1635 ) C709_=_C953( C709 C953 ) C709_=_C1055( C709 C1055 ) C709_=_C1490( C709 C1490 ) C709_=_C1631( C709 C1631 ) \nC709_=_C1633( C709 C1633 ) C709_=_C1635( C709 C1635 ) C836_=_C1067( C836 C1067 ) C836_=_C1371( C836 C1371 ) C836_=_C1503( C836 C1503 ) C836_=_C1814( C836 C1814 ) \nC836_=_C2198( C836 C2198 ) C836_=_C2521( C836 C2521 ) C836_=_C2735( C836 C2735 ) C836_=_C2892( C836 C2892 ) C836_=_C3201( C836 C3201 ) C836_=_C3203( C836 C3203 ) \nC859_=_C1373( C859 C1373 ) C859_=_C1964( C859 C1964 ) C859_=_C1997( C859 C1997 ) C859_=_C2439( C859 C2439 ) C859_=_C3063( C859 C3063 ) C859_=_C3209( C859 C3209 ) \nC904_=_C984( C904 C984 ) C904_=_C1414( C904 C1414 ) C904_=_C1635( C904 C1635 ) C904_=_C2008( C904 C2008 ) C904_=_C3159( C904 C3159 ) C904_=_C3201( C904 C3201 ) \nC904_=_C3287( C904 C3287 ) C904_=_C3304( C904 C3304 ) C904_=_C3328( C904 C3328 ) C904_=_C3330( C904 C3330 ) C953_=_C1055( C953 C1055 ) C953_=_C1490( C953 C1490 ) \nC953_=_C1631( C953 C1631 ) C953_=_C1633( C953 C1633 ) C953_=_C1635( C953 C1635 ) C984_=_C1414( C984 C1414 ) C984_=_C1635( C984 C1635 ) C984_=_C2008( C984 C2008 ) \nC984_=_C3159( C984 C3159 ) C984_=_C3201( C984 C3201 ) C984_=_C3287( C984 C3287 ) C984_=_C3304( C984 C3304 ) C984_=_C3328( C984 C3328 ) C984_=_C3330( C984 C3330 ) \nC1013_=_C1015( C1013 C1015 ) C1013_=_C1017( C1013 C1017 ) C1013_=_C1021( C1013 C1021 ) C1013_=_C1023( C1013 C1023 ) C1013_=_C1025( C1013 C1025 ) C1013_=_C1027( C1013 C1027 ) \nC1013_=_C1029( C1013 C1029 ) C1013_=_C1031( C1013 C1031 ) C1013_=_C1033( C1013 C1033 ) C1015_=_C1017( C1015 C1017 ) C1015_=_C1021( C1015 C1021 ) C1015_=_C1023( C1015 C1023 ) \nC1015_=_C1025( C1015 C1025 ) C1015_=_C1027( C1015 C1027 ) C1015_=_C1029( C1015 C1029 ) C1015_=_C1031( C1015 C1031 ) C1015_=_C1033( C1015 C1033 ) C1017_=_C1021( C1017 C1021 ) \nC1017_=_C1023( C1017 C1023 ) C1017_=_C1025( C1017 C1025 ) C1017_=_C1027( C1017 C1027 ) C1017_=_C1029( C1017 C1029 ) C1017_=_C1031( C1017 C1031 ) C1017_=_C1033( C1017 C1033 ) \nC1021_=_C1023( C1021 C1023 ) C1021_=_C1025( C1021 C1025 ) C1021_=_C1027( C1021 C1027 ) C1021_=_C1029( C1021 C1029 ) C1021_=_C1031( C1021 C1031 ) C1021_=_C1033( C1021 C1033 ) \nC1023_=_C1025( C1023 C1025 ) C1023_=_C1027( C1023 C1027 ) C1023_=_C1029( C1023 C1029 ) C1023_=_C1031( C1023 C1031 ) C1023_=_C1033( C1023 C1033 ) C1025_=_C1027( C1025 C1027 ) \nC1025_=_C1029( C1025 C1029 ) C1025_=_C1031( C1025 C1031 ) C1025_=_C1033( C1025 C1033 ) C1027_=_C1029( C1027 C1029 ) C1027_=_C1031( C1027 C1031 ) C1027_=_C1033( C1027 C1033 ) \nC1029_=_C1031( C1029 C1031 ) C1029_=_C1033( C1029 C1033 ) C1031_=_C1033( C1031 C1033 ) C1055_=_C1067( C1055 C1067 ) C1055_=_C1490( C1055 C1490 ) C1055_=_C1631( C1055 C1631 ) \nC1055_=_C1633( C1055 C1633 ) C1055_=_C1635( C1055 C1635 ) C1067_=_C1371( C1067 C1371 ) C1067_=_C1503( C1067 C1503 ) C1067_=_C1814( C1067 C1814 ) C1067_=_C2198( C1067 C2198 ) \nC1067_=_C2521( C1067 C2521 ) C1067_=_C2735( C1067 C2735 ) C1067_=_C2892( C1067 C2892 ) C1067_=_C3201( C1067 C3201 ) C1067_=_C3203( C1067 C3203 ) C1105_=_C1490( C1105 C1490 ) \nC1105_=_C1492( C1105 C1492 ) C1105_=_C1494( C1105 C1494 ) C1105_=_C1496( C1105 C1496 ) C1105_=_C1498( C1105 C1498 ) C1105_=_C1500( C1105 C1500 ) C1105_=_C1502( C1105 C1502 ) \nC1105_=_C1503( C1105 C1503 ) C1105_=_C1505( C1105 C1505 ) C1122_=_C1124( C1122 C1124 ) C1122_=_C1127( C1122 C1127 ) C1124_=_C1127( C1124 C1127 ) C1371_=_C1373( C1371 C1373 ) \nC1371_=_C1503( C1371 C1503 ) C1371_=_C1814( C1371 C1814 ) C1371_=_C2198( C1371 C2198 ) C1371_=_C2521( C1371 C2521 ) C1371_=_C2735( C1371 C2735 ) C1371_=_C2892( C1371 C2892 ) \nC1371_=_C3201( C1371 C3201 ) C1371_=_C3203( C1371 C3203 ) C1373_=_C1964( C1373 C1964 ) C1373_=_C1997( C1373 C1997 ) C1373_=_C2439( C1373 C2439 ) C1373_=_C3063( C1373 C3063 ) \nC1373_=_C3209( C1373 C3209 ) C1414_=_C1635( C1414 C1635 ) C1414_=_C2008( C1414 C2008 ) C1414_=_C3159( C1414 C3159 ) C1414_=_C3201( C1414 C3201 ) C1414_=_C3287( C1414 C3287 ) \nC1414_=_C3304( C1414 C3304 ) C1414_=_C3328( C1414 C3328 ) C1414_=_C3330( C1414 C3330 ) C1490_=_C1492( C1490 C1492 ) C1490_=_C1494( C1490 C1494 ) C1490_=_C1496( C1490 C1496 ) \nC1490_=_C1498( C1490 C1498 ) C1490_=_C1500( C1490 C1500 ) C1490_=_C1502( C1490 C1502 ) C1490_=_C1503( C1490 C1503 ) C1490_=_C1505( C1490 C1505 ) C1490_=_C1631( C1490 C1631 ) \nC1490_=_C1633( C1490 C1633 ) C1490_=_C1635( C1490 C1635 ) C1492_=_C1494( C1492 C1494 ) C1492_=_C1496( C1492 C1496 ) C1492_=_C1498( C1492 C1498 ) C1492_=_C1500( C1492 C1500 ) \nC1492_=_C1502( C1492 C1502 ) C1492_=_C1503( C1492 C1503 ) C1492_=_C1505( C1492 C1505 ) C1492_=_C2008( C1492 C2008 ) C1494_=_C1496( C1494 C1496 ) C1494_=_C1498( C1494 C1498 ) \nC1494_=_C1500( C1494 C1500 ) C1494_=_C1502( C1494 C1502 ) C1494_=_C1503( C1494 C1503 ) C1494_=_C1505( C1494 C1505 ) C1496_=_C1498( C1496 C1498 ) C1496_=_C1500( C1496 C1500 ) \nC1496_=_C1502( C1496 C1502 ) C1496_=_C1503( C1496 C1503 ) C1496_=_C1505( C1496 C1505 ) C1498_=_C1500( C1498 C1500 ) C1498_=_C1502( C1498 C1502 ) C1498_=_C1503( C1498 C1503 ) \nC1498_=_C1505( C1498 C1505 ) C1500_=_C1502( C1500 C1502 ) C1500_=_C1503( C1500 C1503 ) C1500_=_C1505( C1500 C1505 ) C1502_=_C1503( C1502 C1503 ) C1502_=_C1505( C1502 C1505 ) \nC1503_=_C1505( C1503 C1505 ) C1503_=_C1814( C1503 C1814 ) C1503_=_C2198( C1503 C2198 ) C1503_=_C2521( C1503 C2521 ) C1503_=_C2735( C1503 C2735 ) C1503_=_C2892( C1503 C2892 ) \nC1503_=_C3201( C1503 C3201 ) C1503_=_C3203( C1503 C3203 ) C1631_=_C1633( C1631 C1633 ) C1631_=_C1635( C1631 C1635 ) C1631_=_C2735( C1631 C2735 ) C1633_=_C1635( C1633 C1635 ) \nC1635_=_C2008( C1635 C2008 ) C1635_=_C3159( C1635 C3159 ) C1635_=_C3201( C1635 C3201 ) C1635_=_C3287( C1635 C3287 ) C1635_=_C3304(</w:t>
      </w:r>
    </w:p>
    <w:p>
      <w:pPr>
        <w:pStyle w:val="PreformattedText"/>
        <w:bidi w:val="0"/>
        <w:spacing w:before="0" w:after="0"/>
        <w:jc w:val="left"/>
        <w:rPr/>
      </w:pPr>
      <w:r>
        <w:rPr/>
        <w:t xml:space="preserve"> </w:t>
      </w:r>
      <w:r>
        <w:rPr/>
        <w:t>C1635 C3304 ) C1635_=_C3328( C1635 C3328 ) \nC1635_=_C3330( C1635 C3330 ) C1814_=_C2198( C1814 C2198 ) C1814_=_C2521( C1814 C2521 ) C1814_=_C2735( C1814 C2735 ) C1814_=_C2892( C1814 C2892 ) C1814_=_C3201( C1814 C3201 ) \nC1814_=_C3203( C1814 C3203 ) C1846_=_C2178( C1846 C2178 ) C1846_=_C2700( C1846 C2700 ) C1846_=_C2758( C1846 C2758 ) C1846_=_C2762( C1846 C2762 ) C1846_=_C2764( C1846 C2764 ) \nC1846_=_C2765( C1846 C2765 ) C1964_=_C1997( C1964 C1997 ) C1964_=_C2439( C1964 C2439 ) C1964_=_C3063( C1964 C3063 ) C1964_=_C3209( C1964 C3209 ) C1997_=_C2439( C1997 C2439 ) \nC1997_=_C3063( C1997 C3063 ) C1997_=_C3209( C1997 C3209 ) C2008_=_C3159( C2008 C3159 ) C2008_=_C3201( C2008 C3201 ) C2008_=_C3287( C2008 C3287 ) C2008_=_C3304( C2008 C3304 ) \nC2008_=_C3328( C2008 C3328 ) C2008_=_C3330( C2008 C3330 ) C2178_=_C2700( C2178 C2700 ) C2178_=_C2758( C2178 C2758 ) C2178_=_C2762( C2178 C2762 ) C2178_=_C2764( C2178 C2764 ) \nC2178_=_C2765( C2178 C2765 ) C2198_=_C2521( C2198 C2521 ) C2198_=_C2735( C2198 C2735 ) C2198_=_C2892( C2198 C2892 ) C2198_=_C3201( C2198 C3201 ) C2198_=_C3203( C2198 C3203 ) \nC2439_=_C3063( C2439 C3063 ) C2439_=_C3209( C2439 C3209 ) C2521_=_C2735( C2521 C2735 ) C2521_=_C2892( C2521 C2892 ) C2521_=_C3201( C2521 C3201 ) C2521_=_C3203( C2521 C3203 ) \nC2700_=_C2758( C2700 C2758 ) C2700_=_C2762( C2700 C2762 ) C2700_=_C2764( C2700 C2764 ) C2700_=_C2765( C2700 C2765 ) C2735_=_C2892( C2735 C2892 ) C2735_=_C3201( C2735 C3201 ) \nC2735_=_C3203( C2735 C3203 ) C2758_=_C2762( C2758 C2762 ) C2758_=_C2764( C2758 C2764 ) C2758_=_C2765( C2758 C2765 ) C2758_=_C3159( C2758 C3159 ) C2762_=_C2764( C2762 C2764 ) \nC2762_=_C2765( C2762 C2765 ) C2764_=_C2765( C2764 C2765 ) C2892_=_C3201( C2892 C3201 ) C2892_=_C3203( C2892 C3203 ) C3063_=_C3209( C3063 C3209 ) C3159_=_C3201( C3159 C3201 ) \nC3159_=_C3287( C3159 C3287 ) C3159_=_C3304( C3159 C3304 ) C3159_=_C3328( C3159 C3328 ) C3159_=_C3330( C3159 C3330 ) C3201_=_C3203( C3201 C3203 ) C3201_=_C3287( C3201 C3287 ) \nC3201_=_C3304( C3201 C3304 ) C3201_=_C3328( C3201 C3328 ) C3201_=_C3330( C3201 C3330 ) C3203_=_C3330( C3203 C3330 ) C3287_=_C3304( C3287 C3304 ) C3287_=_C3328( C3287 C3328 ) \nC3287_=_C3330( C3287 C3330 ) C3304_=_C3328( C3304 C3328 ) C3304_=_C3330( C3304 C3330 ) C3328_=_C3330( C3328 C3330 ) "];268-&gt;318[label="72: C0 C2 C4 C7 C11 \nC13 C17 C19 C202 C458 C540 \nC577 C628 C630 C709 C836 C859 \nC904 C953 C984 C1013 C1015 C1017 \nC1021 C1023 C1025 C1027 C1029 C1031 \nC1033 C1055 C1067 C1105 C1122 C1124 \nC1127 C1371 C1373 C1414 C1492 C1494 \nC1496 C1498 C1500 C1502 C1505 C1631 \nC1633 C1814 C1846 C1964 C1997 C2008 \nC2178 C2198 C2439 C2521 C2700 C2735 \nC2758 C2762 C2764 C2765 C2892 C3063 \nC3159 C3203 C3209 C3287 C3304 C3328 \nC3330 \n281: C0_=_C2 ,C0_=_C4 ,C0_=_C7 ,C0_=_C11 ,C0_=_C13 ,\nC0_=_C17 ,C0_=_C19 ,C2_=_C4 ,C2_=_C7 ,C2_=_C11 ,C2_=_C13 ,\nC2_=_C17 ,C2_=_C19 ,C2_=_C458 ,C4_=_C7 ,C4_=_C11 ,C4_=_C13 ,\nC4_=_C17 ,C4_=_C19 ,C4_=_C1371 ,C4_=_C1373 ,C7_=_C11 ,C7_=_C13 ,\nC7_=_C17 ,C7_=_C19 ,C7_=_C1846 ,C11_=_C13 ,C11_=_C17 ,C11_=_C19 ,\nC13_=_C17 ,C13_=_C19 ,C17_=_C19 ,C19_=_C2764 ,C202_=_C1013 ,C202_=_C1015 ,\nC202_=_C1017 ,C202_=_C1021 ,C202_=_C1023 ,C202_=_C1025 ,C202_=_C1027 ,C202_=_C1029 ,\nC202_=_C1031 ,C202_=_C1033 ,C458_=_C540 ,C458_=_C1846 ,C458_=_C2178 ,C458_=_C2700 ,\nC458_=_C2758 ,C458_=_C2762 ,C458_=_C2764 ,C458_=_C2765 ,C540_=_C1846 ,C540_=_C2178 ,\nC540_=_C2700 ,C540_=_C2758 ,C540_=_C2762 ,C540_=_C2764 ,C540_=_C2765 ,C577_=_C1105 ,\nC577_=_C1492 ,C577_=_C1494 ,C577_=_C1496 ,C577_=_C1498 ,C577_=_C1500 ,C577_=_C1502 ,\nC577_=_C1505 ,C628_=_C630 ,C628_=_C1122 ,C628_=_C1124 ,C628_=_C1127 ,C630_=_C709 ,\nC630_=_C953 ,C630_=_C1055 ,C630_=_C1631 ,C630_=_C1633 ,C709_=_C953 ,C709_=_C1055 ,\nC709_=_C1631 ,C709_=_C1633 ,C836_=_C1067 ,C836_=_C1371 ,C836_=_C1814 ,C836_=_C2198 ,\nC836_=_C2521 ,C836_=_C2735 ,C836_=_C2892 ,C836_=_C3203 ,C859_=_C1373 ,C859_=_C1964 ,\nC859_=_C1997 ,C859_=_C2439 ,C859_=_C3063 ,C859_=_C3209 ,C904_=_C984 ,C904_=_C1414 ,\nC904_=_C2008 ,C904_=_C3159 ,C904_=_C3287 ,C904_=_C3304 ,C904_=_C3328 ,C904_=_C3330 ,\nC953_=_C1055 ,C953_=_C1631 ,C953_=_C1633 ,C984_=_C1414 ,C984_=_C2008 ,C984_=_C3159 ,\nC984_=_C3287 ,C984_=_C3304 ,C984_=_C3328 ,C984_=_C3330 ,C1013_=_C1015 ,C1013_=_C1017 ,\nC1013_=_C1021 ,C1013_=_C1023 ,C1013_=_C1025 ,C1013_=_C1027 ,C1013_=_C1029 ,C1013_=_C1031 ,\nC1013_=_C1033 ,C1015_=_C1017 ,C1015_=_C1021 ,C1015_=_C1023 ,C1015_=_C1025 ,C1015_=_C1027 ,\nC1015_=_C1029 ,C1015_=_C1031 ,C1015_=_C1033 ,C1017_=_C1021 ,C1017_=_C1023 ,C1017_=_C1025 ,\nC1017_=_C1027 ,C1017_=_C1029 ,C1017_=_C1031 ,C1017_=_C1033 ,C1021_=_C1023 ,C1021_=_C1025 ,\nC1021_=_C1027 ,C1021_=_C1029 ,C1021_=_C1031 ,C1021_=_C1033 ,C1023_=_C1025 ,C1023_=_C1027 ,\nC1023_=_C1029 ,C1023_=_C1031 ,C1023_=_C1033 ,C1025_=_C1027 ,C1025_=_C1029 ,C1025_=_C1031 ,\nC1025_=_C1033 ,C1027_=_C1029 ,C1027_=_C1031 ,C1027_=_C1033 ,C1029_=_C1031 ,C1029_=_C1033 ,\nC1031_=_C1033 ,C1055_=_C1067 ,C1055_=_C1631 ,C1055_=_C1633 ,C1067_=_C1371 ,C1067_=_C1814 ,\nC1067_=_C2198 ,C1067_=_C2521 ,C1067_=_C2735 ,C1067_=_C2892 ,C1067_=_C3203 ,C1105_=_C1492 ,\nC1105_=_C1494 ,C1105_=_C1496 ,C1105_=_C1498 ,C1105_=_C1500 ,C1105_=_C1502 ,C1105_=_C1505 ,\nC1122_=_C1124 ,C1122_=_C1127 ,C1124_=_C1127 ,C1371_=_C1373 ,C1371_=_C1814 ,C1371_=_C2198 ,\nC1371_=_C2521 ,C1371_=_C2735 ,C1371_=_C2892 ,C1371_=_C3203 ,C1373_=_C1964 ,C1373_=_C1997 ,\nC1373_=_C2439 ,C1373_=_C3063 ,C1373_=_C3209 ,C1414_=_C2008 ,C1414_=_C3159 ,C1414_=_C3287 ,\nC1414_=_C3304 ,C1414_=_C3328 ,C1414_=_C3330 ,C1492_=_C1494 ,C1492_=_C1496 ,C1492_=_C1498 ,\nC1492_=_C1500 ,C1492_=_C1502 ,C1492_=_C1505 ,C1492_=_C2008 ,C1494_=_C1496 ,C1494_=_C1498 ,\nC1494_=_C1500 ,C1494_=_C1502 ,C1494_=_C1505 ,C1496_=_C1498 ,C1496_=_C1500 ,C1496_=_C1502 ,\nC1496_=_C1505 ,C1498_=_C1500 ,C1498_=_C1502 ,C1498_=_C1505 ,C1500_=_C1502 ,C1500_=_C1505 ,\nC1502_=_C1505 ,C1631_=_C1633 ,C1631_=_C2735 ,C1814_=_C2198 ,C1814_=_C2521 ,C1814_=_C2735 ,\nC1814_=_C2892 ,C1814_=_C3203 ,C1846_=_C2178 ,C1846_=_C2700 ,C1846_=_C2758 ,C1846_=_C2762 ,\nC1846_=_C2764 ,C1846_=_C2765 ,C1964_=_C1997 ,C1964_=_C2439 ,C1964_=_C3063 ,C1964_=_C3209 ,\nC1997_=_C2439 ,C1997_=_C3063 ,C1997_=_C3209 ,C2008_=_C3159 ,C2008_=_C3287 ,C2008_=_C3304 ,\nC2008_=_C3328 ,C2008_=_C3330 ,C2178_=_C2700 ,C2178_=_C2758 ,C2178_=_C2762 ,C2178_=_C2764 ,\nC2178_=_C2765 ,C2198_=_C2521 ,C2198_=_C2735 ,C2198_=_C2892 ,C2198_=_C3203 ,C2439_=_C3063 ,\nC2439_=_C3209 ,C2521_=_C2735 ,C2521_=_C2892 ,C2521_=_C3203 ,C2700_=_C2758 ,C2700_=_C2762 ,\nC2700_=_C2764 ,C2700_=_C2765 ,C2735_=_C2892 ,C2735_=_C3203 ,C2758_=_C2762 ,C2758_=_C2764 ,\nC2758_=_C2765 ,C2758_=_C3159 ,C2762_=_C2764 ,C2762_=_C2765 ,C2764_=_C2765 ,C2892_=_C3203 ,\nC3063_=_C3209 ,C3159_=_C3287 ,C3159_=_C3304 ,C3159_=_C3328 ,C3159_=_C3330 ,C3203_=_C3330 ,\nC3287_=_C3304 ,C3287_=_C3328 ,C3287_=_C3330 ,C3304_=_C3328 ,C3304_=_C3330 ,C3328_=_C3330 ,"];319[shape=box, label="id:319 level: 7\n87: C4 C31 C249 C388 C476 \nC513 C544 C620 C693 C716 C760 \nC960 C988 C999 C1027 C1110 C1264 \nC1333 C1357 C1359 C1361 C1363 C1365 \nC1371 C1373 C1375 C1385 C1579 C1596 \nC1602 C1608 C1630 C1659 C1671 C1722 \nC1749 C1753 C1848 C1956 C1958 C1982 \nC2012 C2028 C2065 C2077 C2126 C2186 \nC2201 C2205 C2208 C2210 C2214 C2292 \nC2382 C2388 C2389 C2407 C2514 C2532 \nC2551 C2583 C2584 C2588 C2643 C2700 \nC2701 C2705 C2786 C2839 C2841 C2861 \nC2885 C2887 C3053 C3091 C3132 C3161 \nC3165 C3185 C3215 C3226 C3228 C3296 \nC3308 C3312 C3326 C3352 \n396: C4_=_C513( C4 C513 ) C4_=_C1264( C4 C1264 ) C4_=_C1357( C4 C1357 ) C4_=_C1359( C4 C1359 ) C4_=_C1361( C4 C1361 ) \nC4_=_C1363( C4 C1363 ) C4_=_C1365( C4 C1365 ) C4_=_C1371( C4 C1371 ) C4_=_C1373( C4 C1373 ) C4_=_C1375( C4 C1375 ) C31_=_C476( C31 C476 ) \nC31_=_C1110( C31 C1110 ) C31_=_C1385( C31 C1385 ) C31_=_C1956( C31 C1956 ) C31_=_C2201( C31 C2201 ) C31_=_C2205( C31 C2205 ) C31_=_C2208( C31 C2208 ) \nC31_=_C2210( C31 C2210 ) C31_=_C2214( C31 C2214 ) C249_=_C693( C249 C693 ) C249_=_C1333( C249 C1333 ) C249_=_C1630( C249 C1630 ) C249_=_C1722( C249 C1722 ) \nC249_=_C2382( C249 C2382 ) C249_=_C3091( C249 C3091 ) C249_=_C3226( C249 C3226 ) C249_=_C3296( C249 C3296 ) C249_=_C3326( C249 C3326 ) C388_=_C988( C388 C988 ) \nC388_=_C1659( C388 C1659 ) C388_=_C1749( C388 C1749 ) C388_=_C2214( C388 C2214 ) C388_=_C2407( C388 C2407 ) C388_=_C2885( C388 C2885 ) C388_=_C3132( C388 C3132 ) \nC388_=_C3185( C388 C3185 ) C388_=_C3215( C388 C3215 ) C388_=_C3312( C388 C3312 ) C388_=_C3352( C388 C3352 ) C476_=_C1110( C476 C1110 ) C476_=_C1385( C476 C1385 ) \nC476_=_C1956( C476 C1956 ) C476_=_C2201( C476 C2201 ) C476_=_C2205( C476 C2205 ) C476_=_C2208( C476 C2208 ) C476_=_C2210( C476 C2210 ) C476_=_C2214( C476 C2214 ) \nC513_=_C1264( C513 C1264 ) C513_=_C1357( C513 C1357 ) C513_=_C1359( C513 C1359 ) C513_=_C1361( C513 C1361 ) C513_=_C1363( C513 C1363 ) C513_=_C1365( C513 C1365 ) \nC513_=_C1371( C513 C1371 ) C513_=_C1373( C513 C1373 ) C513_=_C1375( C513 C1375 ) C544_=_C1027( C544 C1027 ) C544_=_C1608( C544 C1608 ) C544_=_C1671( C544 C1671 ) \nC544_=_C2065( C544 C2065 ) C544_=_C2861( C544 C2861 ) C620_=_C1579( C620 C1579 ) C620_=_C1848( C620 C1848 ) C620_=_C2126( C620 C2126 ) C620_=_C2514( C620 C2514 ) \nC620_=_C2551( C620 C2551 ) C620_=_C2643( C620 C2643 ) C620_=_C2701( C620 C2701 ) C620_=_C2786( C620 C2786 ) C620_=_C2839( C620 C2839 ) C620_=_C2841( C620 C2841 ) \nC693_=_C1333( C693 C1333 ) C693_=_C1630( C693 C1630 ) C693_=_C1722( C693 C1722 ) C693_=_C2382( C693 C2382 ) C693_=_C3091( C693 C3091 ) C693_=_C3226( C693 C3226 ) \nC693_=_C3296( C693 C3296 ) C693_=_C3326( C693 C3326 ) C716_=_C960( C716 C960 ) C716_=_C2700( C716 C2700 ) C716_=_C2701( C716 C2701 ) C716_=_C2705( C716 C2705 ) \nC760_=_C999( C760 C999 ) C760_=_C1958( C760 C1958 ) C760_=_C2186( C760 C2186 ) C760_=_C2388( C760 C2388 ) C760_=_C2389( C760 C2389 ) C960_=_C2700( C960 C2700 ) \nC960_=_C2701( C960 C2701 ) C960_=_C2705( C960 C2705 ) C988_=_C1659( C988 C1659 ) C988_=_C1749( C988 C1749 ) C988_=_C2214( C988 C2214 ) C988_=_C2407( C988 C2407</w:t>
      </w:r>
    </w:p>
    <w:p>
      <w:pPr>
        <w:pStyle w:val="PreformattedText"/>
        <w:bidi w:val="0"/>
        <w:spacing w:before="0" w:after="0"/>
        <w:jc w:val="left"/>
        <w:rPr/>
      </w:pPr>
      <w:r>
        <w:rPr/>
        <w:t xml:space="preserve"> </w:t>
      </w:r>
      <w:r>
        <w:rPr/>
        <w:t>) \nC988_=_C2885( C988 C2885 ) C988_=_C3132( C988 C3132 ) C988_=_C3185( C988 C3185 ) C988_=_C3215( C988 C3215 ) C988_=_C3312( C988 C3312 ) C988_=_C3352( C988 C3352 ) \nC999_=_C1958( C999 C1958 ) C999_=_C2186( C999 C2186 ) C999_=_C2388( C999 C2388 ) C999_=_C2389( C999 C2389 ) C1027_=_C1608( C1027 C1608 ) C1027_=_C1671( C1027 C1671 ) \nC1027_=_C2065( C1027 C2065 ) C1027_=_C2861( C1027 C2861 ) C1110_=_C1385( C1110 C1385 ) C1110_=_C1956( C1110 C1956 ) C1110_=_C2201( C1110 C2201 ) C1110_=_C2205( C1110 C2205 ) \nC1110_=_C2208( C1110 C2208 ) C1110_=_C2210( C1110 C2210 ) C1110_=_C2214( C1110 C2214 ) C1264_=_C1357( C1264 C1357 ) C1264_=_C1359( C1264 C1359 ) C1264_=_C1361( C1264 C1361 ) \nC1264_=_C1363( C1264 C1363 ) C1264_=_C1365( C1264 C1365 ) C1264_=_C1371( C1264 C1371 ) C1264_=_C1373( C1264 C1373 ) C1264_=_C1375( C1264 C1375 ) C1333_=_C1630( C1333 C1630 ) \nC1333_=_C1722( C1333 C1722 ) C1333_=_C2382( C1333 C2382 ) C1333_=_C3091( C1333 C3091 ) C1333_=_C3226( C1333 C3226 ) C1333_=_C3296( C1333 C3296 ) C1333_=_C3326( C1333 C3326 ) \nC1357_=_C1359( C1357 C1359 ) C1357_=_C1361( C1357 C1361 ) C1357_=_C1363( C1357 C1363 ) C1357_=_C1365( C1357 C1365 ) C1357_=_C1371( C1357 C1371 ) C1357_=_C1373( C1357 C1373 ) \nC1357_=_C1375( C1357 C1375 ) C1357_=_C2012( C1357 C2012 ) C1359_=_C1361( C1359 C1361 ) C1359_=_C1363( C1359 C1363 ) C1359_=_C1365( C1359 C1365 ) C1359_=_C1371( C1359 C1371 ) \nC1359_=_C1373( C1359 C1373 ) C1359_=_C1375( C1359 C1375 ) C1361_=_C1363( C1361 C1363 ) C1361_=_C1365( C1361 C1365 ) C1361_=_C1371( C1361 C1371 ) C1361_=_C1373( C1361 C1373 ) \nC1361_=_C1375( C1361 C1375 ) C1363_=_C1365( C1363 C1365 ) C1363_=_C1371( C1363 C1371 ) C1363_=_C1373( C1363 C1373 ) C1363_=_C1375( C1363 C1375 ) C1365_=_C1371( C1365 C1371 ) \nC1365_=_C1373( C1365 C1373 ) C1365_=_C1375( C1365 C1375 ) C1371_=_C1373( C1371 C1373 ) C1371_=_C1375( C1371 C1375 ) C1373_=_C1375( C1373 C1375 ) C1385_=_C1956( C1385 C1956 ) \nC1385_=_C2201( C1385 C2201 ) C1385_=_C2205( C1385 C2205 ) C1385_=_C2208( C1385 C2208 ) C1385_=_C2210( C1385 C2210 ) C1385_=_C2214( C1385 C2214 ) C1579_=_C1848( C1579 C1848 ) \nC1579_=_C2126( C1579 C2126 ) C1579_=_C2514( C1579 C2514 ) C1579_=_C2551( C1579 C2551 ) C1579_=_C2643( C1579 C2643 ) C1579_=_C2701( C1579 C2701 ) C1579_=_C2786( C1579 C2786 ) \nC1579_=_C2839( C1579 C2839 ) C1579_=_C2841( C1579 C2841 ) C1596_=_C1602( C1596 C1602 ) C1596_=_C2077( C1596 C2077 ) C1596_=_C2583( C1596 C2583 ) C1596_=_C2584( C1596 C2584 ) \nC1596_=_C2588( C1596 C2588 ) C1602_=_C1608( C1602 C1608 ) C1602_=_C2077( C1602 C2077 ) C1602_=_C2583( C1602 C2583 ) C1602_=_C2584( C1602 C2584 ) C1602_=_C2588( C1602 C2588 ) \nC1608_=_C1671( C1608 C1671 ) C1608_=_C2065( C1608 C2065 ) C1608_=_C2861( C1608 C2861 ) C1630_=_C1722( C1630 C1722 ) C1630_=_C2382( C1630 C2382 ) C1630_=_C3091( C1630 C3091 ) \nC1630_=_C3226( C1630 C3226 ) C1630_=_C3296( C1630 C3296 ) C1630_=_C3326( C1630 C3326 ) C1659_=_C1749( C1659 C1749 ) C1659_=_C2214( C1659 C2214 ) C1659_=_C2407( C1659 C2407 ) \nC1659_=_C2885( C1659 C2885 ) C1659_=_C3132( C1659 C3132 ) C1659_=_C3185( C1659 C3185 ) C1659_=_C3215( C1659 C3215 ) C1659_=_C3312( C1659 C3312 ) C1659_=_C3352( C1659 C3352 ) \nC1671_=_C2065( C1671 C2065 ) C1671_=_C2861( C1671 C2861 ) C1722_=_C2382( C1722 C2382 ) C1722_=_C3091( C1722 C3091 ) C1722_=_C3226( C1722 C3226 ) C1722_=_C3296( C1722 C3296 ) \nC1722_=_C3326( C1722 C3326 ) C1749_=_C1753( C1749 C1753 ) C1749_=_C2214( C1749 C2214 ) C1749_=_C2407( C1749 C2407 ) C1749_=_C2885( C1749 C2885 ) C1749_=_C3132( C1749 C3132 ) \nC1749_=_C3185( C1749 C3185 ) C1749_=_C3215( C1749 C3215 ) C1749_=_C3312( C1749 C3312 ) C1749_=_C3352( C1749 C3352 ) C1753_=_C1982( C1753 C1982 ) C1753_=_C2012( C1753 C2012 ) \nC1753_=_C2028( C1753 C2028 ) C1753_=_C2292( C1753 C2292 ) C1753_=_C2532( C1753 C2532 ) C1753_=_C2887( C1753 C2887 ) C1753_=_C3053( C1753 C3053 ) C1753_=_C3161( C1753 C3161 ) \nC1753_=_C3165( C1753 C3165 ) C1753_=_C3228( C1753 C3228 ) C1753_=_C3308( C1753 C3308 ) C1848_=_C2126( C1848 C2126 ) C1848_=_C2514( C1848 C2514 ) C1848_=_C2551( C1848 C2551 ) \nC1848_=_C2643( C1848 C2643 ) C1848_=_C2701( C1848 C2701 ) C1848_=_C2786( C1848 C2786 ) C1848_=_C2839( C1848 C2839 ) C1848_=_C2841( C1848 C2841 ) C1956_=_C1958( C1956 C1958 ) \nC1956_=_C2201( C1956 C2201 ) C1956_=_C2205( C1956 C2205 ) C1956_=_C2208( C1956 C2208 ) C1956_=_C2210( C1956 C2210 ) C1956_=_C2214( C1956 C2214 ) C1958_=_C2186( C1958 C2186 ) \nC1958_=_C2388( C1958 C2388 ) C1958_=_C2389( C1958 C2389 ) C1982_=_C2012( C1982 C2012 ) C1982_=_C2028( C1982 C2028 ) C1982_=_C2292( C1982 C2292 ) C1982_=_C2532( C1982 C2532 ) \nC1982_=_C2887( C1982 C2887 ) C1982_=_C3053( C1982 C3053 ) C1982_=_C3161( C1982 C3161 ) C1982_=_C3165( C1982 C3165 ) C1982_=_C3228( C1982 C3228 ) C1982_=_C3308( C1982 C3308 ) \nC2012_=_C2028( C2012 C2028 ) C2012_=_C2292( C2012 C2292 ) C2012_=_C2532( C2012 C2532 ) C2012_=_C2887( C2012 C2887 ) C2012_=_C3053( C2012 C3053 ) C2012_=_C3161( C2012 C3161 ) \nC2012_=_C3165( C2012 C3165 ) C2012_=_C3228( C2012 C3228 ) C2012_=_C3308( C2012 C3308 ) C2028_=_C2292( C2028 C2292 ) C2028_=_C2532( C2028 C2532 ) C2028_=_C2887( C2028 C2887 ) \nC2028_=_C3053( C2028 C3053 ) C2028_=_C3161( C2028 C3161 ) C2028_=_C3165( C2028 C3165 ) C2028_=_C3228( C2028 C3228 ) C2028_=_C3308( C2028 C3308 ) C2065_=_C2861( C2065 C2861 ) \nC2077_=_C2583( C2077 C2583 ) C2077_=_C2584( C2077 C2584 ) C2077_=_C2588( C2077 C2588 ) C2126_=_C2514( C2126 C2514 ) C2126_=_C2551( C2126 C2551 ) C2126_=_C2643( C2126 C2643 ) \nC2126_=_C2701( C2126 C2701 ) C2126_=_C2786( C2126 C2786 ) C2126_=_C2839( C2126 C2839 ) C2126_=_C2841( C2126 C2841 ) C2186_=_C2388( C2186 C2388 ) C2186_=_C2389( C2186 C2389 ) \nC2201_=_C2205( C2201 C2205 ) C2201_=_C2208( C2201 C2208 ) C2201_=_C2210( C2201 C2210 ) C2201_=_C2214( C2201 C2214 ) C2201_=_C2532( C2201 C2532 ) C2205_=_C2208( C2205 C2208 ) \nC2205_=_C2210( C2205 C2210 ) C2205_=_C2214( C2205 C2214 ) C2208_=_C2210( C2208 C2210 ) C2208_=_C2214( C2208 C2214 ) C2210_=_C2214( C2210 C2214 ) C2214_=_C2407( C2214 C2407 ) \nC2214_=_C2885( C2214 C2885 ) C2214_=_C3132( C2214 C3132 ) C2214_=_C3185( C2214 C3185 ) C2214_=_C3215( C2214 C3215 ) C2214_=_C3312( C2214 C3312 ) C2214_=_C3352( C2214 C3352 ) \nC2292_=_C2532( C2292 C2532 ) C2292_=_C2887( C2292 C2887 ) C2292_=_C3053( C2292 C3053 ) C2292_=_C3161( C2292 C3161 ) C2292_=_C3165( C2292 C3165 ) C2292_=_C3228( C2292 C3228 ) \nC2292_=_C3308( C2292 C3308 ) C2382_=_C3091( C2382 C3091 ) C2382_=_C3226( C2382 C3226 ) C2382_=_C3296( C2382 C3296 ) C2382_=_C3326( C2382 C3326 ) C2388_=_C2389( C2388 C2389 ) \nC2389_=_C3132( C2389 C3132 ) C2407_=_C2885( C2407 C2885 ) C2407_=_C3132( C2407 C3132 ) C2407_=_C3185( C2407 C3185 ) C2407_=_C3215( C2407 C3215 ) C2407_=_C3312( C2407 C3312 ) \nC2407_=_C3352( C2407 C3352 ) C2514_=_C2551( C2514 C2551 ) C2514_=_C2643( C2514 C2643 ) C2514_=_C2701( C2514 C2701 ) C2514_=_C2786( C2514 C2786 ) C2514_=_C2839( C2514 C2839 ) \nC2514_=_C2841( C2514 C2841 ) C2532_=_C2887( C2532 C2887 ) C2532_=_C3053( C2532 C3053 ) C2532_=_C3161( C2532 C3161 ) C2532_=_C3165( C2532 C3165 ) C2532_=_C3228( C2532 C3228 ) \nC2532_=_C3308( C2532 C3308 ) C2551_=_C2643( C2551 C2643 ) C2551_=_C2701( C2551 C2701 ) C2551_=_C2786( C2551 C2786 ) C2551_=_C2839( C2551 C2839 ) C2551_=_C2841( C2551 C2841 ) \nC2583_=_C2584( C2583 C2584 ) C2583_=_C2588( C2583 C2588 ) C2584_=_C2588( C2584 C2588 ) C2643_=_C2701( C2643 C2701 ) C2643_=_C2786( C2643 C2786 ) C2643_=_C2839( C2643 C2839 ) \nC2643_=_C2841( C2643 C2841 ) C2700_=_C2701( C2700 C2701 ) C2700_=_C2705( C2700 C2705 ) C2701_=_C2705( C2701 C2705 ) C2701_=_C2786( C2701 C2786 ) C2701_=_C2839( C2701 C2839 ) \nC2701_=_C2841( C2701 C2841 ) C2705_=_C3215( C2705 C3215 ) C2786_=_C2839( C2786 C2839 ) C2786_=_C2841( C2786 C2841 ) C2839_=_C2841( C2839 C2841 ) C2885_=_C2887( C2885 C2887 ) \nC2885_=_C3132( C2885 C3132 ) C2885_=_C3185( C2885 C3185 ) C2885_=_C3215( C2885 C3215 ) C2885_=_C3312( C2885 C3312 ) C2885_=_C3352( C2885 C3352 ) C2887_=_C3053( C2887 C3053 ) \nC2887_=_C3161( C2887 C3161 ) C2887_=_C3165( C2887 C3165 ) C2887_=_C3228( C2887 C3228 ) C2887_=_C3308( C2887 C3308 ) C3053_=_C3161( C3053 C3161 ) C3053_=_C3165( C3053 C3165 ) \nC3053_=_C3228( C3053 C3228 ) C3053_=_C3308( C3053 C3308 ) C3091_=_C3226( C3091 C3226 ) C3091_=_C3296( C3091 C3296 ) C3091_=_C3326( C3091 C3326 ) C3132_=_C3185( C3132 C3185 ) \nC3132_=_C3215( C3132 C3215 ) C3132_=_C3312( C3132 C3312 ) C3132_=_C3352( C3132 C3352 ) C3161_=_C3165( C3161 C3165 ) C3161_=_C3228( C3161 C3228 ) C3161_=_C3308( C3161 C3308 ) \nC3165_=_C3228( C3165 C3228 ) C3165_=_C3308( C3165 C3308 ) C3185_=_C3215( C3185 C3215 ) C3185_=_C3312( C3185 C3312 ) C3185_=_C3352( C3185 C3352 ) C3215_=_C3312( C3215 C3312 ) \nC3215_=_C3352( C3215 C3352 ) C3226_=_C3228( C3226 C3228 ) C3226_=_C3296( C3226 C3296 ) C3226_=_C3326( C3226 C3326 ) C3228_=_C3308( C3228 C3308 ) C3296_=_C3326( C3296 C3326 ) \nC3312_=_C3352( C3312 C3352 ) "];269-&gt;319[label="85: C4 C31 C249 C388 C476 \nC513 C544 C620 C693 C716 C760 \nC960 C988 C999 C1027 C1110 C1264 \nC1333 C1357 C1359 C1361 C1363 C1365 \nC1371 C1373 C1375 C1385 C1579 C1596 \nC1602 C1608 C1630 C1659 C1671 C1722 \nC1749 C1753 C1848 C1956 C1958 C1982 \nC2012 C2028 C2065 C2077 C2126 C2186 \nC2201 C2205 C2208 C2210 C2292 C2382 \nC2388 C2389 C2407 C2514 C2532 C2551 \nC2583 C2584 C2588 C2643 C2700 C2705 \nC2786 C2839 C2841 C2861 C2885 C2887 \nC3053 C3091 C3132 C3161 C3165 C3185 \nC3215 C3226 C3228 C3296 C3308 C3312 \nC3326 C3352 \n362: C4_=_C513 ,C4_=_C1264 ,C4_=_C1357 ,C4_=_C1359 ,C4_=_C1361 ,\nC4_=_C1363 ,C4_=_C1365 ,C4_=_C1371 ,C4_=_C1373 ,C4_=_C1375 ,C31_=_C476 ,\nC31_=_C1110 ,C31_=_C1385 ,C31_=_C1956 ,C31_=_C2201 ,C31_=_C2205 ,C31_=_C2208 ,\nC31_=_C2210 ,C249_=_C693 ,C249_=_C1333 ,C249_=_C1630 ,C249_=_C1722 ,C249_=_C2382 ,\nC249_=_C3091 ,C249_=_C3226 ,C249_=_C3296 ,C249_=_C3326 ,C388_=_C988 ,C388_=_C1659 ,\nC388_=_C1749 ,C388_=_C2407 ,C388_=_C2885 ,C388_=_C3132 ,C388_=_C3185 ,C388_=_C3215 ,\nC388_=_C3312 ,C388_=_C3352 ,C476_=_C1110 ,C476_=_C1385 ,C476_=_C1956</w:t>
      </w:r>
    </w:p>
    <w:p>
      <w:pPr>
        <w:pStyle w:val="PreformattedText"/>
        <w:bidi w:val="0"/>
        <w:spacing w:before="0" w:after="0"/>
        <w:jc w:val="left"/>
        <w:rPr/>
      </w:pPr>
      <w:r>
        <w:rPr/>
        <w:t xml:space="preserve"> </w:t>
      </w:r>
      <w:r>
        <w:rPr/>
        <w:t>,C476_=_C2201 ,\nC476_=_C2205 ,C476_=_C2208 ,C476_=_C2210 ,C513_=_C1264 ,C513_=_C1357 ,C513_=_C1359 ,\nC513_=_C1361 ,C513_=_C1363 ,C513_=_C1365 ,C513_=_C1371 ,C513_=_C1373 ,C513_=_C1375 ,\nC544_=_C1027 ,C544_=_C1608 ,C544_=_C1671 ,C544_=_C2065 ,C544_=_C2861 ,C620_=_C1579 ,\nC620_=_C1848 ,C620_=_C2126 ,C620_=_C2514 ,C620_=_C2551 ,C620_=_C2643 ,C620_=_C2786 ,\nC620_=_C2839 ,C620_=_C2841 ,C693_=_C1333 ,C693_=_C1630 ,C693_=_C1722 ,C693_=_C2382 ,\nC693_=_C3091 ,C693_=_C3226 ,C693_=_C3296 ,C693_=_C3326 ,C716_=_C960 ,C716_=_C2700 ,\nC716_=_C2705 ,C760_=_C999 ,C760_=_C1958 ,C760_=_C2186 ,C760_=_C2388 ,C760_=_C2389 ,\nC960_=_C2700 ,C960_=_C2705 ,C988_=_C1659 ,C988_=_C1749 ,C988_=_C2407 ,C988_=_C2885 ,\nC988_=_C3132 ,C988_=_C3185 ,C988_=_C3215 ,C988_=_C3312 ,C988_=_C3352 ,C999_=_C1958 ,\nC999_=_C2186 ,C999_=_C2388 ,C999_=_C2389 ,C1027_=_C1608 ,C1027_=_C1671 ,C1027_=_C2065 ,\nC1027_=_C2861 ,C1110_=_C1385 ,C1110_=_C1956 ,C1110_=_C2201 ,C1110_=_C2205 ,C1110_=_C2208 ,\nC1110_=_C2210 ,C1264_=_C1357 ,C1264_=_C1359 ,C1264_=_C1361 ,C1264_=_C1363 ,C1264_=_C1365 ,\nC1264_=_C1371 ,C1264_=_C1373 ,C1264_=_C1375 ,C1333_=_C1630 ,C1333_=_C1722 ,C1333_=_C2382 ,\nC1333_=_C3091 ,C1333_=_C3226 ,C1333_=_C3296 ,C1333_=_C3326 ,C1357_=_C1359 ,C1357_=_C1361 ,\nC1357_=_C1363 ,C1357_=_C1365 ,C1357_=_C1371 ,C1357_=_C1373 ,C1357_=_C1375 ,C1357_=_C2012 ,\nC1359_=_C1361 ,C1359_=_C1363 ,C1359_=_C1365 ,C1359_=_C1371 ,C1359_=_C1373 ,C1359_=_C1375 ,\nC1361_=_C1363 ,C1361_=_C1365 ,C1361_=_C1371 ,C1361_=_C1373 ,C1361_=_C1375 ,C1363_=_C1365 ,\nC1363_=_C1371 ,C1363_=_C1373 ,C1363_=_C1375 ,C1365_=_C1371 ,C1365_=_C1373 ,C1365_=_C1375 ,\nC1371_=_C1373 ,C1371_=_C1375 ,C1373_=_C1375 ,C1385_=_C1956 ,C1385_=_C2201 ,C1385_=_C2205 ,\nC1385_=_C2208 ,C1385_=_C2210 ,C1579_=_C1848 ,C1579_=_C2126 ,C1579_=_C2514 ,C1579_=_C2551 ,\nC1579_=_C2643 ,C1579_=_C2786 ,C1579_=_C2839 ,C1579_=_C2841 ,C1596_=_C1602 ,C1596_=_C2077 ,\nC1596_=_C2583 ,C1596_=_C2584 ,C1596_=_C2588 ,C1602_=_C1608 ,C1602_=_C2077 ,C1602_=_C2583 ,\nC1602_=_C2584 ,C1602_=_C2588 ,C1608_=_C1671 ,C1608_=_C2065 ,C1608_=_C2861 ,C1630_=_C1722 ,\nC1630_=_C2382 ,C1630_=_C3091 ,C1630_=_C3226 ,C1630_=_C3296 ,C1630_=_C3326 ,C1659_=_C1749 ,\nC1659_=_C2407 ,C1659_=_C2885 ,C1659_=_C3132 ,C1659_=_C3185 ,C1659_=_C3215 ,C1659_=_C3312 ,\nC1659_=_C3352 ,C1671_=_C2065 ,C1671_=_C2861 ,C1722_=_C2382 ,C1722_=_C3091 ,C1722_=_C3226 ,\nC1722_=_C3296 ,C1722_=_C3326 ,C1749_=_C1753 ,C1749_=_C2407 ,C1749_=_C2885 ,C1749_=_C3132 ,\nC1749_=_C3185 ,C1749_=_C3215 ,C1749_=_C3312 ,C1749_=_C3352 ,C1753_=_C1982 ,C1753_=_C2012 ,\nC1753_=_C2028 ,C1753_=_C2292 ,C1753_=_C2532 ,C1753_=_C2887 ,C1753_=_C3053 ,C1753_=_C3161 ,\nC1753_=_C3165 ,C1753_=_C3228 ,C1753_=_C3308 ,C1848_=_C2126 ,C1848_=_C2514 ,C1848_=_C2551 ,\nC1848_=_C2643 ,C1848_=_C2786 ,C1848_=_C2839 ,C1848_=_C2841 ,C1956_=_C1958 ,C1956_=_C2201 ,\nC1956_=_C2205 ,C1956_=_C2208 ,C1956_=_C2210 ,C1958_=_C2186 ,C1958_=_C2388 ,C1958_=_C2389 ,\nC1982_=_C2012 ,C1982_=_C2028 ,C1982_=_C2292 ,C1982_=_C2532 ,C1982_=_C2887 ,C1982_=_C3053 ,\nC1982_=_C3161 ,C1982_=_C3165 ,C1982_=_C3228 ,C1982_=_C3308 ,C2012_=_C2028 ,C2012_=_C2292 ,\nC2012_=_C2532 ,C2012_=_C2887 ,C2012_=_C3053 ,C2012_=_C3161 ,C2012_=_C3165 ,C2012_=_C3228 ,\nC2012_=_C3308 ,C2028_=_C2292 ,C2028_=_C2532 ,C2028_=_C2887 ,C2028_=_C3053 ,C2028_=_C3161 ,\nC2028_=_C3165 ,C2028_=_C3228 ,C2028_=_C3308 ,C2065_=_C2861 ,C2077_=_C2583 ,C2077_=_C2584 ,\nC2077_=_C2588 ,C2126_=_C2514 ,C2126_=_C2551 ,C2126_=_C2643 ,C2126_=_C2786 ,C2126_=_C2839 ,\nC2126_=_C2841 ,C2186_=_C2388 ,C2186_=_C2389 ,C2201_=_C2205 ,C2201_=_C2208 ,C2201_=_C2210 ,\nC2201_=_C2532 ,C2205_=_C2208 ,C2205_=_C2210 ,C2208_=_C2210 ,C2292_=_C2532 ,C2292_=_C2887 ,\nC2292_=_C3053 ,C2292_=_C3161 ,C2292_=_C3165 ,C2292_=_C3228 ,C2292_=_C3308 ,C2382_=_C3091 ,\nC2382_=_C3226 ,C2382_=_C3296 ,C2382_=_C3326 ,C2388_=_C2389 ,C2389_=_C3132 ,C2407_=_C2885 ,\nC2407_=_C3132 ,C2407_=_C3185 ,C2407_=_C3215 ,C2407_=_C3312 ,C2407_=_C3352 ,C2514_=_C2551 ,\nC2514_=_C2643 ,C2514_=_C2786 ,C2514_=_C2839 ,C2514_=_C2841 ,C2532_=_C2887 ,C2532_=_C3053 ,\nC2532_=_C3161 ,C2532_=_C3165 ,C2532_=_C3228 ,C2532_=_C3308 ,C2551_=_C2643 ,C2551_=_C2786 ,\nC2551_=_C2839 ,C2551_=_C2841 ,C2583_=_C2584 ,C2583_=_C2588 ,C2584_=_C2588 ,C2643_=_C2786 ,\nC2643_=_C2839 ,C2643_=_C2841 ,C2700_=_C2705 ,C2705_=_C3215 ,C2786_=_C2839 ,C2786_=_C2841 ,\nC2839_=_C2841 ,C2885_=_C2887 ,C2885_=_C3132 ,C2885_=_C3185 ,C2885_=_C3215 ,C2885_=_C3312 ,\nC2885_=_C3352 ,C2887_=_C3053 ,C2887_=_C3161 ,C2887_=_C3165 ,C2887_=_C3228 ,C2887_=_C3308 ,\nC3053_=_C3161 ,C3053_=_C3165 ,C3053_=_C3228 ,C3053_=_C3308 ,C3091_=_C3226 ,C3091_=_C3296 ,\nC3091_=_C3326 ,C3132_=_C3185 ,C3132_=_C3215 ,C3132_=_C3312 ,C3132_=_C3352 ,C3161_=_C3165 ,\nC3161_=_C3228 ,C3161_=_C3308 ,C3165_=_C3228 ,C3165_=_C3308 ,C3185_=_C3215 ,C3185_=_C3312 ,\nC3185_=_C3352 ,C3215_=_C3312 ,C3215_=_C3352 ,C3226_=_C3228 ,C3226_=_C3296 ,C3226_=_C3326 ,\nC3228_=_C3308 ,C3296_=_C3326 ,C3312_=_C3352 ,"];320[shape=box, label="id:320 level: 7\n93: C229 C282 C316 C320 C338 \nC352 C359 C439 C468 C542 C606 \nC608 C632 C723 C780 C787 C828 \nC842 C929 C1025 C1034 C1035 C1037 \nC1039 C1041 C1047 C1049 C1051 C1053 \nC1072 C1149 C1164 C1177 C1245 C1338 \nC1436 C1530 C1532 C1601 C1631 C1657 \nC1697 C1718 C1720 C1722 C1760 C1762 \nC1764 C1839 C1854 C1905 C2030 C2046 \nC2079 C2153 C2273 C2275 C2277 C2278 \nC2280 C2288 C2322 C2351 C2358 C2389 \nC2510 C2567 C2601 C2711 C2729 C2731 \nC2735 C2748 C2749 C2774 C2839 C2876 \nC2889 C2892 C2894 C2896 C2951 C3029 \nC3126 C3128 C3130 C3132 C3134 C3138 \nC3144 C3175 C3261 C3263 \n398: C229_=_C1034( C229 C1034 ) C229_=_C1035( C229 C1035 ) C229_=_C1037( C229 C1037 ) C229_=_C1039( C229 C1039 ) C229_=_C1041( C229 C1041 ) \nC229_=_C1047( C229 C1047 ) C229_=_C1049( C229 C1049 ) C229_=_C1051( C229 C1051 ) C229_=_C1053( C229 C1053 ) C282_=_C780( C282 C780 ) C282_=_C842( C282 C842 ) \nC282_=_C1530( C282 C1530 ) C282_=_C1532( C282 C1532 ) C316_=_C320( C316 C320 ) C316_=_C606( C316 C606 ) C316_=_C723( C316 C723 ) C316_=_C2358( C316 C2358 ) \nC316_=_C2389( C316 C2389 ) C316_=_C2951( C316 C2951 ) C316_=_C3029( C316 C3029 ) C316_=_C3126( C316 C3126 ) C316_=_C3128( C316 C3128 ) C316_=_C3130( C316 C3130 ) \nC316_=_C3132( C316 C3132 ) C316_=_C3134( C316 C3134 ) C320_=_C359( C320 C359 ) C320_=_C1072( C320 C1072 ) C320_=_C1149( C320 C1149 ) C320_=_C1245( C320 C1245 ) \nC320_=_C1839( C320 C1839 ) C320_=_C1905( C320 C1905 ) C320_=_C2288( C320 C2288 ) C320_=_C2774( C320 C2774 ) C320_=_C3144( C320 C3144 ) C320_=_C3175( C320 C3175 ) \nC338_=_C608( C338 C608 ) C338_=_C929( C338 C929 ) C338_=_C1436( C338 C1436 ) C338_=_C1854( C338 C1854 ) C338_=_C2079( C338 C2079 ) C338_=_C2567( C338 C2567 ) \nC338_=_C2839( C338 C2839 ) C338_=_C3138( C338 C3138 ) C338_=_C3261( C338 C3261 ) C338_=_C3263( C338 C3263 ) C352_=_C359( C352 C359 ) C352_=_C439( C352 C439 ) \nC352_=_C828( C352 C828 ) C352_=_C1164( C352 C1164 ) C352_=_C2748( C352 C2748 ) C352_=_C2749( C352 C2749 ) C359_=_C1072( C359 C1072 ) C359_=_C1149( C359 C1149 ) \nC359_=_C1245( C359 C1245 ) C359_=_C1839( C359 C1839 ) C359_=_C1905( C359 C1905 ) C359_=_C2288( C359 C2288 ) C359_=_C2774( C359 C2774 ) C359_=_C3144( C359 C3144 ) \nC359_=_C3175( C359 C3175 ) C439_=_C828( C439 C828 ) C439_=_C1164( C439 C1164 ) C439_=_C2748( C439 C2748 ) C439_=_C2749( C439 C2749 ) C468_=_C1760( C468 C1760 ) \nC468_=_C1762( C468 C1762 ) C468_=_C1764( C468 C1764 ) C542_=_C787( C542 C787 ) C542_=_C1177( C542 C1177 ) C542_=_C1532( C542 C1532 ) C542_=_C2046( C542 C2046 ) \nC542_=_C2601( C542 C2601 ) C542_=_C2711( C542 C2711 ) C542_=_C2876( C542 C2876 ) C542_=_C2889( C542 C2889 ) C542_=_C2892( C542 C2892 ) C542_=_C2894( C542 C2894 ) \nC542_=_C2896( C542 C2896 ) C606_=_C608( C606 C608 ) C606_=_C723( C606 C723 ) C606_=_C2358( C606 C2358 ) C606_=_C2389( C606 C2389 ) C606_=_C2951( C606 C2951 ) \nC606_=_C3029( C606 C3029 ) C606_=_C3126( C606 C3126 ) C606_=_C3128( C606 C3128 ) C606_=_C3130( C606 C3130 ) C606_=_C3132( C606 C3132 ) C606_=_C3134( C606 C3134 ) \nC608_=_C929( C608 C929 ) C608_=_C1436( C608 C1436 ) C608_=_C1854( C608 C1854 ) C608_=_C2079( C608 C2079 ) C608_=_C2567( C608 C2567 ) C608_=_C2839( C608 C2839 ) \nC608_=_C3138( C608 C3138 ) C608_=_C3261( C608 C3261 ) C608_=_C3263( C608 C3263 ) C632_=_C1025( C632 C1025 ) C632_=_C1338( C632 C1338 ) C632_=_C1657( C632 C1657 ) \nC632_=_C2153( C632 C2153 ) C632_=_C2273( C632 C2273 ) C632_=_C2275( C632 C2275 ) C632_=_C2277( C632 C2277 ) C632_=_C2278( C632 C2278 ) C632_=_C2280( C632 C2280 ) \nC723_=_C2358( C723 C2358 ) C723_=_C2389( C723 C2389 ) C723_=_C2951( C723 C2951 ) C723_=_C3029( C723 C3029 ) C723_=_C3126( C723 C3126 ) C723_=_C3128( C723 C3128 ) \nC723_=_C3130( C723 C3130 ) C723_=_C3132( C723 C3132 ) C723_=_C3134( C723 C3134 ) C780_=_C787( C780 C787 ) C780_=_C842( C780 C842 ) C780_=_C1530( C780 C1530 ) \nC780_=_C1532( C780 C1532 ) C787_=_C1177( C787 C1177 ) C787_=_C1532( C787 C1532 ) C787_=_C2046( C787 C2046 ) C787_=_C2601( C787 C2601 ) C787_=_C2711( C787 C2711 ) \nC787_=_C2876( C787 C2876 ) C787_=_C2889( C787 C2889 ) C787_=_C2892( C787 C2892 ) C787_=_C2894( C787 C2894 ) C787_=_C2896( C787 C2896 ) C828_=_C1164( C828 C1164 ) \nC828_=_C2748( C828 C2748 ) C828_=_C2749( C828 C2749 ) C842_=_C1530( C842 C1530 ) C842_=_C1532( C842 C1532 ) C929_=_C1436( C929 C1436 ) C929_=_C1854( C929 C1854 ) \nC929_=_C2079( C929 C2079 ) C929_=_C2567( C929 C2567 ) C929_=_C2839( C929 C2839 ) C929_=_C3138( C929 C3138 ) C929_=_C3261( C929 C3261 ) C929_=_C3263( C929 C3263 ) \nC1025_=_C1338( C1025 C1338 ) C1025_=_C1657( C1025 C1657 ) C1025_=_C2153( C1025 C2153 ) C1025_=_C2273( C1025 C2273 ) C1025_=_C2275( C1025 C2275 ) C1025_=_C2277( C1025 C2277 ) \nC1025_=_C2278( C1025 C2278 ) C1025_=_C2280( C1025 C2280 ) C1034_=_C1035( C1034 C1035 ) C1034_=_C1037( C1034 C1037 ) C1034_=_C1039( C1034 C1039 ) C1034_=_C1041( C1034 C1041 ) \nC1034_=_C1047( C1034 C1047 ) C1034_=_C1049( C1034 C1049 ) C1034_=_C1051( C1034 C1051 ) C1034_=_C1053( C1034 C1053 ) C1035_=_C1037( C1035 C1037 ) C1035_=_C1039( C1035 C1039 )</w:t>
      </w:r>
    </w:p>
    <w:p>
      <w:pPr>
        <w:pStyle w:val="PreformattedText"/>
        <w:bidi w:val="0"/>
        <w:spacing w:before="0" w:after="0"/>
        <w:jc w:val="left"/>
        <w:rPr/>
      </w:pPr>
      <w:r>
        <w:rPr/>
        <w:t xml:space="preserve"> </w:t>
      </w:r>
      <w:r>
        <w:rPr/>
        <w:t>\nC1035_=_C1041( C1035 C1041 ) C1035_=_C1047( C1035 C1047 ) C1035_=_C1049( C1035 C1049 ) C1035_=_C1051( C1035 C1051 ) C1035_=_C1053( C1035 C1053 ) C1037_=_C1039( C1037 C1039 ) \nC1037_=_C1041( C1037 C1041 ) C1037_=_C1047( C1037 C1047 ) C1037_=_C1049( C1037 C1049 ) C1037_=_C1051( C1037 C1051 ) C1037_=_C1053( C1037 C1053 ) C1039_=_C1041( C1039 C1041 ) \nC1039_=_C1047( C1039 C1047 ) C1039_=_C1049( C1039 C1049 ) C1039_=_C1051( C1039 C1051 ) C1039_=_C1053( C1039 C1053 ) C1039_=_C2510( C1039 C2510 ) C1041_=_C1047( C1041 C1047 ) \nC1041_=_C1049( C1041 C1049 ) C1041_=_C1051( C1041 C1051 ) C1041_=_C1053( C1041 C1053 ) C1047_=_C1049( C1047 C1049 ) C1047_=_C1051( C1047 C1051 ) C1047_=_C1053( C1047 C1053 ) \nC1049_=_C1051( C1049 C1051 ) C1049_=_C1053( C1049 C1053 ) C1051_=_C1053( C1051 C1053 ) C1051_=_C3263( C1051 C3263 ) C1072_=_C1149( C1072 C1149 ) C1072_=_C1245( C1072 C1245 ) \nC1072_=_C1839( C1072 C1839 ) C1072_=_C1905( C1072 C1905 ) C1072_=_C2288( C1072 C2288 ) C1072_=_C2774( C1072 C2774 ) C1072_=_C3144( C1072 C3144 ) C1072_=_C3175( C1072 C3175 ) \nC1149_=_C1245( C1149 C1245 ) C1149_=_C1839( C1149 C1839 ) C1149_=_C1905( C1149 C1905 ) C1149_=_C2288( C1149 C2288 ) C1149_=_C2774( C1149 C2774 ) C1149_=_C3144( C1149 C3144 ) \nC1149_=_C3175( C1149 C3175 ) C1164_=_C2748( C1164 C2748 ) C1164_=_C2749( C1164 C2749 ) C1177_=_C1532( C1177 C1532 ) C1177_=_C2046( C1177 C2046 ) C1177_=_C2601( C1177 C2601 ) \nC1177_=_C2711( C1177 C2711 ) C1177_=_C2876( C1177 C2876 ) C1177_=_C2889( C1177 C2889 ) C1177_=_C2892( C1177 C2892 ) C1177_=_C2894( C1177 C2894 ) C1177_=_C2896( C1177 C2896 ) \nC1245_=_C1839( C1245 C1839 ) C1245_=_C1905( C1245 C1905 ) C1245_=_C2288( C1245 C2288 ) C1245_=_C2774( C1245 C2774 ) C1245_=_C3144( C1245 C3144 ) C1245_=_C3175( C1245 C3175 ) \nC1338_=_C1657( C1338 C1657 ) C1338_=_C2153( C1338 C2153 ) C1338_=_C2273( C1338 C2273 ) C1338_=_C2275( C1338 C2275 ) C1338_=_C2277( C1338 C2277 ) C1338_=_C2278( C1338 C2278 ) \nC1338_=_C2280( C1338 C2280 ) C1436_=_C1854( C1436 C1854 ) C1436_=_C2079( C1436 C2079 ) C1436_=_C2567( C1436 C2567 ) C1436_=_C2839( C1436 C2839 ) C1436_=_C3138( C1436 C3138 ) \nC1436_=_C3261( C1436 C3261 ) C1436_=_C3263( C1436 C3263 ) C1530_=_C1532( C1530 C1532 ) C1532_=_C2046( C1532 C2046 ) C1532_=_C2601( C1532 C2601 ) C1532_=_C2711( C1532 C2711 ) \nC1532_=_C2876( C1532 C2876 ) C1532_=_C2889( C1532 C2889 ) C1532_=_C2892( C1532 C2892 ) C1532_=_C2894( C1532 C2894 ) C1532_=_C2896( C1532 C2896 ) C1601_=_C1718( C1601 C1718 ) \nC1601_=_C1720( C1601 C1720 ) C1601_=_C1722( C1601 C1722 ) C1631_=_C2322( C1631 C2322 ) C1631_=_C2351( C1631 C2351 ) C1631_=_C2729( C1631 C2729 ) C1631_=_C2731( C1631 C2731 ) \nC1631_=_C2735( C1631 C2735 ) C1657_=_C2153( C1657 C2153 ) C1657_=_C2273( C1657 C2273 ) C1657_=_C2275( C1657 C2275 ) C1657_=_C2277( C1657 C2277 ) C1657_=_C2278( C1657 C2278 ) \nC1657_=_C2280( C1657 C2280 ) C1697_=_C2030( C1697 C2030 ) C1697_=_C2046( C1697 C2046 ) C1718_=_C1720( C1718 C1720 ) C1718_=_C1722( C1718 C1722 ) C1720_=_C1722( C1720 C1722 ) \nC1760_=_C1762( C1760 C1762 ) C1760_=_C1764( C1760 C1764 ) C1762_=_C1764( C1762 C1764 ) C1839_=_C1905( C1839 C1905 ) C1839_=_C2288( C1839 C2288 ) C1839_=_C2774( C1839 C2774 ) \nC1839_=_C3144( C1839 C3144 ) C1839_=_C3175( C1839 C3175 ) C1854_=_C2079( C1854 C2079 ) C1854_=_C2567( C1854 C2567 ) C1854_=_C2839( C1854 C2839 ) C1854_=_C3138( C1854 C3138 ) \nC1854_=_C3261( C1854 C3261 ) C1854_=_C3263( C1854 C3263 ) C1905_=_C2288( C1905 C2288 ) C1905_=_C2774( C1905 C2774 ) C1905_=_C3144( C1905 C3144 ) C1905_=_C3175( C1905 C3175 ) \nC2030_=_C2046( C2030 C2046 ) C2046_=_C2601( C2046 C2601 ) C2046_=_C2711( C2046 C2711 ) C2046_=_C2876( C2046 C2876 ) C2046_=_C2889( C2046 C2889 ) C2046_=_C2892( C2046 C2892 ) \nC2046_=_C2894( C2046 C2894 ) C2046_=_C2896( C2046 C2896 ) C2079_=_C2567( C2079 C2567 ) C2079_=_C2839( C2079 C2839 ) C2079_=_C3138( C2079 C3138 ) C2079_=_C3261( C2079 C3261 ) \nC2079_=_C3263( C2079 C3263 ) C2153_=_C2273( C2153 C2273 ) C2153_=_C2275( C2153 C2275 ) C2153_=_C2277( C2153 C2277 ) C2153_=_C2278( C2153 C2278 ) C2153_=_C2280( C2153 C2280 ) \nC2273_=_C2275( C2273 C2275 ) C2273_=_C2277( C2273 C2277 ) C2273_=_C2278( C2273 C2278 ) C2273_=_C2280( C2273 C2280 ) C2273_=_C2711( C2273 C2711 ) C2275_=_C2277( C2275 C2277 ) \nC2275_=_C2278( C2275 C2278 ) C2275_=_C2280( C2275 C2280 ) C2277_=_C2278( C2277 C2278 ) C2277_=_C2280( C2277 C2280 ) C2277_=_C3175( C2277 C3175 ) C2278_=_C2280( C2278 C2280 ) \nC2288_=_C2774( C2288 C2774 ) C2288_=_C3144( C2288 C3144 ) C2288_=_C3175( C2288 C3175 ) C2322_=_C2351( C2322 C2351 ) C2322_=_C2729( C2322 C2729 ) C2322_=_C2731( C2322 C2731 ) \nC2322_=_C2735( C2322 C2735 ) C2351_=_C2358( C2351 C2358 ) C2351_=_C2729( C2351 C2729 ) C2351_=_C2731( C2351 C2731 ) C2351_=_C2735( C2351 C2735 ) C2358_=_C2389( C2358 C2389 ) \nC2358_=_C2951( C2358 C2951 ) C2358_=_C3029( C2358 C3029 ) C2358_=_C3126( C2358 C3126 ) C2358_=_C3128( C2358 C3128 ) C2358_=_C3130( C2358 C3130 ) C2358_=_C3132( C2358 C3132 ) \nC2358_=_C3134( C2358 C3134 ) C2389_=_C2951( C2389 C2951 ) C2389_=_C3029( C2389 C3029 ) C2389_=_C3126( C2389 C3126 ) C2389_=_C3128( C2389 C3128 ) C2389_=_C3130( C2389 C3130 ) \nC2389_=_C3132( C2389 C3132 ) C2389_=_C3134( C2389 C3134 ) C2567_=_C2839( C2567 C2839 ) C2567_=_C3138( C2567 C3138 ) C2567_=_C3261( C2567 C3261 ) C2567_=_C3263( C2567 C3263 ) \nC2601_=_C2711( C2601 C2711 ) C2601_=_C2876( C2601 C2876 ) C2601_=_C2889( C2601 C2889 ) C2601_=_C2892( C2601 C2892 ) C2601_=_C2894( C2601 C2894 ) C2601_=_C2896( C2601 C2896 ) \nC2711_=_C2876( C2711 C2876 ) C2711_=_C2889( C2711 C2889 ) C2711_=_C2892( C2711 C2892 ) C2711_=_C2894( C2711 C2894 ) C2711_=_C2896( C2711 C2896 ) C2729_=_C2731( C2729 C2731 ) \nC2729_=_C2735( C2729 C2735 ) C2731_=_C2735( C2731 C2735 ) C2735_=_C2892( C2735 C2892 ) C2748_=_C2749( C2748 C2749 ) C2774_=_C3144( C2774 C3144 ) C2774_=_C3175( C2774 C3175 ) \nC2839_=_C3138( C2839 C3138 ) C2839_=_C3261( C2839 C3261 ) C2839_=_C3263( C2839 C3263 ) C2876_=_C2889( C2876 C2889 ) C2876_=_C2892( C2876 C2892 ) C2876_=_C2894( C2876 C2894 ) \nC2876_=_C2896( C2876 C2896 ) C2889_=_C2892( C2889 C2892 ) C2889_=_C2894( C2889 C2894 ) C2889_=_C2896( C2889 C2896 ) C2892_=_C2894( C2892 C2894 ) C2892_=_C2896( C2892 C2896 ) \nC2894_=_C2896( C2894 C2896 ) C2951_=_C3029( C2951 C3029 ) C2951_=_C3126( C2951 C3126 ) C2951_=_C3128( C2951 C3128 ) C2951_=_C3130( C2951 C3130 ) C2951_=_C3132( C2951 C3132 ) \nC2951_=_C3134( C2951 C3134 ) C3029_=_C3126( C3029 C3126 ) C3029_=_C3128( C3029 C3128 ) C3029_=_C3130( C3029 C3130 ) C3029_=_C3132( C3029 C3132 ) C3029_=_C3134( C3029 C3134 ) \nC3126_=_C3128( C3126 C3128 ) C3126_=_C3130( C3126 C3130 ) C3126_=_C3132( C3126 C3132 ) C3126_=_C3134( C3126 C3134 ) C3128_=_C3130( C3128 C3130 ) C3128_=_C3132( C3128 C3132 ) \nC3128_=_C3134( C3128 C3134 ) C3130_=_C3132( C3130 C3132 ) C3130_=_C3134( C3130 C3134 ) C3130_=_C3261( C3130 C3261 ) C3132_=_C3134( C3132 C3134 ) C3138_=_C3261( C3138 C3261 ) \nC3138_=_C3263( C3138 C3263 ) C3144_=_C3175( C3144 C3175 ) C3261_=_C3263( C3261 C3263 ) "];269-&gt;320[label="90: C229 C282 C316 C320 C338 \nC352 C359 C439 C468 C542 C606 \nC608 C632 C723 C780 C787 C828 \nC842 C929 C1025 C1034 C1035 C1037 \nC1041 C1047 C1049 C1051 C1053 C1072 \nC1149 C1164 C1177 C1245 C1338 C1436 \nC1530 C1601 C1631 C1657 C1697 C1718 \nC1720 C1722 C1760 C1762 C1764 C1839 \nC1854 C1905 C2030 C2079 C2153 C2273 \nC2275 C2277 C2278 C2280 C2288 C2322 \nC2351 C2358 C2389 C2510 C2567 C2601 \nC2711 C2729 C2731 C2735 C2748 C2749 \nC2774 C2839 C2876 C2889 C2892 C2894 \nC2896 C2951 C3029 C3126 C3128 C3130 \nC3132 C3134 C3138 C3144 C3175 C3261 \nC3263 \n361: C229_=_C1034 ,C229_=_C1035 ,C229_=_C1037 ,C229_=_C1041 ,C229_=_C1047 ,\nC229_=_C1049 ,C229_=_C1051 ,C229_=_C1053 ,C282_=_C780 ,C282_=_C842 ,C282_=_C1530 ,\nC316_=_C320 ,C316_=_C606 ,C316_=_C723 ,C316_=_C2358 ,C316_=_C2389 ,C316_=_C2951 ,\nC316_=_C3029 ,C316_=_C3126 ,C316_=_C3128 ,C316_=_C3130 ,C316_=_C3132 ,C316_=_C3134 ,\nC320_=_C359 ,C320_=_C1072 ,C320_=_C1149 ,C320_=_C1245 ,C320_=_C1839 ,C320_=_C1905 ,\nC320_=_C2288 ,C320_=_C2774 ,C320_=_C3144 ,C320_=_C3175 ,C338_=_C608 ,C338_=_C929 ,\nC338_=_C1436 ,C338_=_C1854 ,C338_=_C2079 ,C338_=_C2567 ,C338_=_C2839 ,C338_=_C3138 ,\nC338_=_C3261 ,C338_=_C3263 ,C352_=_C359 ,C352_=_C439 ,C352_=_C828 ,C352_=_C1164 ,\nC352_=_C2748 ,C352_=_C2749 ,C359_=_C1072 ,C359_=_C1149 ,C359_=_C1245 ,C359_=_C1839 ,\nC359_=_C1905 ,C359_=_C2288 ,C359_=_C2774 ,C359_=_C3144 ,C359_=_C3175 ,C439_=_C828 ,\nC439_=_C1164 ,C439_=_C2748 ,C439_=_C2749 ,C468_=_C1760 ,C468_=_C1762 ,C468_=_C1764 ,\nC542_=_C787 ,C542_=_C1177 ,C542_=_C2601 ,C542_=_C2711 ,C542_=_C2876 ,C542_=_C2889 ,\nC542_=_C2892 ,C542_=_C2894 ,C542_=_C2896 ,C606_=_C608 ,C606_=_C723 ,C606_=_C2358 ,\nC606_=_C2389 ,C606_=_C2951 ,C606_=_C3029 ,C606_=_C3126 ,C606_=_C3128 ,C606_=_C3130 ,\nC606_=_C3132 ,C606_=_C3134 ,C608_=_C929 ,C608_=_C1436 ,C608_=_C1854 ,C608_=_C2079 ,\nC608_=_C2567 ,C608_=_C2839 ,C608_=_C3138 ,C608_=_C3261 ,C608_=_C3263 ,C632_=_C1025 ,\nC632_=_C1338 ,C632_=_C1657 ,C632_=_C2153 ,C632_=_C2273 ,C632_=_C2275 ,C632_=_C2277 ,\nC632_=_C2278 ,C632_=_C2280 ,C723_=_C2358 ,C723_=_C2389 ,C723_=_C2951 ,C723_=_C3029 ,\nC723_=_C3126 ,C723_=_C3128 ,C723_=_C3130 ,C723_=_C3132 ,C723_=_C3134 ,C780_=_C787 ,\nC780_=_C842 ,C780_=_C1530 ,C787_=_C1177 ,C787_=_C2601 ,C787_=_C2711 ,C787_=_C2876 ,\nC787_=_C2889 ,C787_=_C2892 ,C787_=_C2894 ,C787_=_C2896 ,C828_=_C1164 ,C828_=_C2748 ,\nC828_=_C2749 ,C842_=_C1530 ,C929_=_C1436 ,C929_=_C1854 ,C929_=_C2079 ,C929_=_C2567 ,\nC929_=_C2839 ,C929_=_C3138 ,C929_=_C3261 ,C929_=_C3263 ,C1025_=_C1338 ,C1025_=_C1657 ,\nC1025_=_C2153 ,C1025_=_C2273 ,C1025_=_C2275 ,C1025_=_C2277 ,C1025_=_C2278 ,C1025_=_C2280 ,\nC1034_=_C1035 ,C1034_=_C1037 ,C1034_=_C1041 ,C1034_=_C1047 ,C1034_=_C1049 ,C1034_=_C1051 ,\nC1034_=_C1053 ,C1035_=_C1037 ,C1035_=_C1041 ,C1035_=_C1047 ,C1035_=_C1049 ,C1035_=_C1051 ,\nC1035_=_C1053 ,C1037_=_C1041 ,C1037_=_C1047 ,C1037_=_C1049 ,C1037_=_C1051 ,C1037_=_C1053 ,\nC1041_=_C1047 ,C1041_=_C1049 ,C1041_=_C1051 ,C1041_=_C1053</w:t>
      </w:r>
    </w:p>
    <w:p>
      <w:pPr>
        <w:pStyle w:val="PreformattedText"/>
        <w:bidi w:val="0"/>
        <w:spacing w:before="0" w:after="0"/>
        <w:jc w:val="left"/>
        <w:rPr/>
      </w:pPr>
      <w:r>
        <w:rPr/>
        <w:t xml:space="preserve"> </w:t>
      </w:r>
      <w:r>
        <w:rPr/>
        <w:t>,C1047_=_C1049 ,C1047_=_C1051 ,\nC1047_=_C1053 ,C1049_=_C1051 ,C1049_=_C1053 ,C1051_=_C1053 ,C1051_=_C3263 ,C1072_=_C1149 ,\nC1072_=_C1245 ,C1072_=_C1839 ,C1072_=_C1905 ,C1072_=_C2288 ,C1072_=_C2774 ,C1072_=_C3144 ,\nC1072_=_C3175 ,C1149_=_C1245 ,C1149_=_C1839 ,C1149_=_C1905 ,C1149_=_C2288 ,C1149_=_C2774 ,\nC1149_=_C3144 ,C1149_=_C3175 ,C1164_=_C2748 ,C1164_=_C2749 ,C1177_=_C2601 ,C1177_=_C2711 ,\nC1177_=_C2876 ,C1177_=_C2889 ,C1177_=_C2892 ,C1177_=_C2894 ,C1177_=_C2896 ,C1245_=_C1839 ,\nC1245_=_C1905 ,C1245_=_C2288 ,C1245_=_C2774 ,C1245_=_C3144 ,C1245_=_C3175 ,C1338_=_C1657 ,\nC1338_=_C2153 ,C1338_=_C2273 ,C1338_=_C2275 ,C1338_=_C2277 ,C1338_=_C2278 ,C1338_=_C2280 ,\nC1436_=_C1854 ,C1436_=_C2079 ,C1436_=_C2567 ,C1436_=_C2839 ,C1436_=_C3138 ,C1436_=_C3261 ,\nC1436_=_C3263 ,C1601_=_C1718 ,C1601_=_C1720 ,C1601_=_C1722 ,C1631_=_C2322 ,C1631_=_C2351 ,\nC1631_=_C2729 ,C1631_=_C2731 ,C1631_=_C2735 ,C1657_=_C2153 ,C1657_=_C2273 ,C1657_=_C2275 ,\nC1657_=_C2277 ,C1657_=_C2278 ,C1657_=_C2280 ,C1697_=_C2030 ,C1718_=_C1720 ,C1718_=_C1722 ,\nC1720_=_C1722 ,C1760_=_C1762 ,C1760_=_C1764 ,C1762_=_C1764 ,C1839_=_C1905 ,C1839_=_C2288 ,\nC1839_=_C2774 ,C1839_=_C3144 ,C1839_=_C3175 ,C1854_=_C2079 ,C1854_=_C2567 ,C1854_=_C2839 ,\nC1854_=_C3138 ,C1854_=_C3261 ,C1854_=_C3263 ,C1905_=_C2288 ,C1905_=_C2774 ,C1905_=_C3144 ,\nC1905_=_C3175 ,C2079_=_C2567 ,C2079_=_C2839 ,C2079_=_C3138 ,C2079_=_C3261 ,C2079_=_C3263 ,\nC2153_=_C2273 ,C2153_=_C2275 ,C2153_=_C2277 ,C2153_=_C2278 ,C2153_=_C2280 ,C2273_=_C2275 ,\nC2273_=_C2277 ,C2273_=_C2278 ,C2273_=_C2280 ,C2273_=_C2711 ,C2275_=_C2277 ,C2275_=_C2278 ,\nC2275_=_C2280 ,C2277_=_C2278 ,C2277_=_C2280 ,C2277_=_C3175 ,C2278_=_C2280 ,C2288_=_C2774 ,\nC2288_=_C3144 ,C2288_=_C3175 ,C2322_=_C2351 ,C2322_=_C2729 ,C2322_=_C2731 ,C2322_=_C2735 ,\nC2351_=_C2358 ,C2351_=_C2729 ,C2351_=_C2731 ,C2351_=_C2735 ,C2358_=_C2389 ,C2358_=_C2951 ,\nC2358_=_C3029 ,C2358_=_C3126 ,C2358_=_C3128 ,C2358_=_C3130 ,C2358_=_C3132 ,C2358_=_C3134 ,\nC2389_=_C2951 ,C2389_=_C3029 ,C2389_=_C3126 ,C2389_=_C3128 ,C2389_=_C3130 ,C2389_=_C3132 ,\nC2389_=_C3134 ,C2567_=_C2839 ,C2567_=_C3138 ,C2567_=_C3261 ,C2567_=_C3263 ,C2601_=_C2711 ,\nC2601_=_C2876 ,C2601_=_C2889 ,C2601_=_C2892 ,C2601_=_C2894 ,C2601_=_C2896 ,C2711_=_C2876 ,\nC2711_=_C2889 ,C2711_=_C2892 ,C2711_=_C2894 ,C2711_=_C2896 ,C2729_=_C2731 ,C2729_=_C2735 ,\nC2731_=_C2735 ,C2735_=_C2892 ,C2748_=_C2749 ,C2774_=_C3144 ,C2774_=_C3175 ,C2839_=_C3138 ,\nC2839_=_C3261 ,C2839_=_C3263 ,C2876_=_C2889 ,C2876_=_C2892 ,C2876_=_C2894 ,C2876_=_C2896 ,\nC2889_=_C2892 ,C2889_=_C2894 ,C2889_=_C2896 ,C2892_=_C2894 ,C2892_=_C2896 ,C2894_=_C2896 ,\nC2951_=_C3029 ,C2951_=_C3126 ,C2951_=_C3128 ,C2951_=_C3130 ,C2951_=_C3132 ,C2951_=_C3134 ,\nC3029_=_C3126 ,C3029_=_C3128 ,C3029_=_C3130 ,C3029_=_C3132 ,C3029_=_C3134 ,C3126_=_C3128 ,\nC3126_=_C3130 ,C3126_=_C3132 ,C3126_=_C3134 ,C3128_=_C3130 ,C3128_=_C3132 ,C3128_=_C3134 ,\nC3130_=_C3132 ,C3130_=_C3134 ,C3130_=_C3261 ,C3132_=_C3134 ,C3138_=_C3261 ,C3138_=_C3263 ,\nC3144_=_C3175 ,C3261_=_C3263 ,"];321[shape=box, label="id:321 level: 8\n27: C213 C555 C559 C871 C1080 \nC1087 C1639 C1642 C1676 C1822 C1824 \nC1826 C1828 C1830 C1831 C1833 C1835 \nC1837 C1839 C2410 C2616 C2618 C2620 \nC2622 C2624 C2626 C2627 \n190: C213_=_C559( C213 C559 ) C213_=_C871( C213 C871 ) C213_=_C1087( C213 C1087 ) C213_=_C1642( C213 C1642 ) C213_=_C1824( C213 C1824 ) \nC213_=_C2410( C213 C2410 ) C213_=_C2616( C213 C2616 ) C213_=_C2618( C213 C2618 ) C213_=_C2620( C213 C2620 ) C213_=_C2622( C213 C2622 ) C213_=_C2624( C213 C2624 ) \nC213_=_C2626( C213 C2626 ) C213_=_C2627( C213 C2627 ) C555_=_C559( C555 C559 ) C555_=_C1080( C555 C1080 ) C555_=_C1639( C555 C1639 ) C555_=_C1676( C555 C1676 ) \nC555_=_C1822( C555 C1822 ) C555_=_C1824( C555 C1824 ) C555_=_C1826( C555 C1826 ) C555_=_C1828( C555 C1828 ) C555_=_C1830( C555 C1830 ) C555_=_C1831( C555 C1831 ) \nC555_=_C1833( C555 C1833 ) C555_=_C1835( C555 C1835 ) C555_=_C1837( C555 C1837 ) C555_=_C1839( C555 C1839 ) C559_=_C871( C559 C871 ) C559_=_C1087( C559 C1087 ) \nC559_=_C1642( C559 C1642 ) C559_=_C1824( C559 C1824 ) C559_=_C2410( C559 C2410 ) C559_=_C2616( C559 C2616 ) C559_=_C2618( C559 C2618 ) C559_=_C2620( C559 C2620 ) \nC559_=_C2622( C559 C2622 ) C559_=_C2624( C559 C2624 ) C559_=_C2626( C559 C2626 ) C559_=_C2627( C559 C2627 ) C871_=_C1087( C871 C1087 ) C871_=_C1642( C871 C1642 ) \nC871_=_C1824( C871 C1824 ) C871_=_C2410( C871 C2410 ) C871_=_C2616( C871 C2616 ) C871_=_C2618( C871 C2618 ) C871_=_C2620( C871 C2620 ) C871_=_C2622( C871 C2622 ) \nC871_=_C2624( C871 C2624 ) C871_=_C2626( C871 C2626 ) C871_=_C2627( C871 C2627 ) C1080_=_C1087( C1080 C1087 ) C1080_=_C1639( C1080 C1639 ) C1080_=_C1676( C1080 C1676 ) \nC1080_=_C1822( C1080 C1822 ) C1080_=_C1824( C1080 C1824 ) C1080_=_C1826( C1080 C1826 ) C1080_=_C1828( C1080 C1828 ) C1080_=_C1830( C1080 C1830 ) C1080_=_C1831( C1080 C1831 ) \nC1080_=_C1833( C1080 C1833 ) C1080_=_C1835( C1080 C1835 ) C1080_=_C1837( C1080 C1837 ) C1080_=_C1839( C1080 C1839 ) C1087_=_C1642( C1087 C1642 ) C1087_=_C1824( C1087 C1824 ) \nC1087_=_C2410( C1087 C2410 ) C1087_=_C2616( C1087 C2616 ) C1087_=_C2618( C1087 C2618 ) C1087_=_C2620( C1087 C2620 ) C1087_=_C2622( C1087 C2622 ) C1087_=_C2624( C1087 C2624 ) \nC1087_=_C2626( C1087 C2626 ) C1087_=_C2627( C1087 C2627 ) C1639_=_C1642( C1639 C1642 ) C1639_=_C1676( C1639 C1676 ) C1639_=_C1822( C1639 C1822 ) C1639_=_C1824( C1639 C1824 ) \nC1639_=_C1826( C1639 C1826 ) C1639_=_C1828( C1639 C1828 ) C1639_=_C1830( C1639 C1830 ) C1639_=_C1831( C1639 C1831 ) C1639_=_C1833( C1639 C1833 ) C1639_=_C1835( C1639 C1835 ) \nC1639_=_C1837( C1639 C1837 ) C1639_=_C1839( C1639 C1839 ) C1642_=_C1824( C1642 C1824 ) C1642_=_C2410( C1642 C2410 ) C1642_=_C2616( C1642 C2616 ) C1642_=_C2618( C1642 C2618 ) \nC1642_=_C2620( C1642 C2620 ) C1642_=_C2622( C1642 C2622 ) C1642_=_C2624( C1642 C2624 ) C1642_=_C2626( C1642 C2626 ) C1642_=_C2627( C1642 C2627 ) C1676_=_C1822( C1676 C1822 ) \nC1676_=_C1824( C1676 C1824 ) C1676_=_C1826( C1676 C1826 ) C1676_=_C1828( C1676 C1828 ) C1676_=_C1830( C1676 C1830 ) C1676_=_C1831( C1676 C1831 ) C1676_=_C1833( C1676 C1833 ) \nC1676_=_C1835( C1676 C1835 ) C1676_=_C1837( C1676 C1837 ) C1676_=_C1839( C1676 C1839 ) C1822_=_C1824( C1822 C1824 ) C1822_=_C1826( C1822 C1826 ) C1822_=_C1828( C1822 C1828 ) \nC1822_=_C1830( C1822 C1830 ) C1822_=_C1831( C1822 C1831 ) C1822_=_C1833( C1822 C1833 ) C1822_=_C1835( C1822 C1835 ) C1822_=_C1837( C1822 C1837 ) C1822_=_C1839( C1822 C1839 ) \nC1824_=_C1826( C1824 C1826 ) C1824_=_C1828( C1824 C1828 ) C1824_=_C1830( C1824 C1830 ) C1824_=_C1831( C1824 C1831 ) C1824_=_C1833( C1824 C1833 ) C1824_=_C1835( C1824 C1835 ) \nC1824_=_C1837( C1824 C1837 ) C1824_=_C1839( C1824 C1839 ) C1824_=_C2410( C1824 C2410 ) C1824_=_C2616( C1824 C2616 ) C1824_=_C2618( C1824 C2618 ) C1824_=_C2620( C1824 C2620 ) \nC1824_=_C2622( C1824 C2622 ) C1824_=_C2624( C1824 C2624 ) C1824_=_C2626( C1824 C2626 ) C1824_=_C2627( C1824 C2627 ) C1826_=_C1828( C1826 C1828 ) C1826_=_C1830( C1826 C1830 ) \nC1826_=_C1831( C1826 C1831 ) C1826_=_C1833( C1826 C1833 ) C1826_=_C1835( C1826 C1835 ) C1826_=_C1837( C1826 C1837 ) C1826_=_C1839( C1826 C1839 ) C1826_=_C2616( C1826 C2616 ) \nC1828_=_C1830( C1828 C1830 ) C1828_=_C1831( C1828 C1831 ) C1828_=_C1833( C1828 C1833 ) C1828_=_C1835( C1828 C1835 ) C1828_=_C1837( C1828 C1837 ) C1828_=_C1839( C1828 C1839 ) \nC1830_=_C1831( C1830 C1831 ) C1830_=_C1833( C1830 C1833 ) C1830_=_C1835( C1830 C1835 ) C1830_=_C1837( C1830 C1837 ) C1830_=_C1839( C1830 C1839 ) C1831_=_C1833( C1831 C1833 ) \nC1831_=_C1835( C1831 C1835 ) C1831_=_C1837( C1831 C1837 ) C1831_=_C1839( C1831 C1839 ) C1831_=_C2618( C1831 C2618 ) C1833_=_C1835( C1833 C1835 ) C1833_=_C1837( C1833 C1837 ) \nC1833_=_C1839( C1833 C1839 ) C1833_=_C2620( C1833 C2620 ) C1835_=_C1837( C1835 C1837 ) C1835_=_C1839( C1835 C1839 ) C1835_=_C2622( C1835 C2622 ) C1837_=_C1839( C1837 C1839 ) \nC1837_=_C2624( C1837 C2624 ) C2410_=_C2616( C2410 C2616 ) C2410_=_C2618( C2410 C2618 ) C2410_=_C2620( C2410 C2620 ) C2410_=_C2622( C2410 C2622 ) C2410_=_C2624( C2410 C2624 ) \nC2410_=_C2626( C2410 C2626 ) C2410_=_C2627( C2410 C2627 ) C2616_=_C2618( C2616 C2618 ) C2616_=_C2620( C2616 C2620 ) C2616_=_C2622( C2616 C2622 ) C2616_=_C2624( C2616 C2624 ) \nC2616_=_C2626( C2616 C2626 ) C2616_=_C2627( C2616 C2627 ) C2618_=_C2620( C2618 C2620 ) C2618_=_C2622( C2618 C2622 ) C2618_=_C2624( C2618 C2624 ) C2618_=_C2626( C2618 C2626 ) \nC2618_=_C2627( C2618 C2627 ) C2620_=_C2622( C2620 C2622 ) C2620_=_C2624( C2620 C2624 ) C2620_=_C2626( C2620 C2626 ) C2620_=_C2627( C2620 C2627 ) C2622_=_C2624( C2622 C2624 ) \nC2622_=_C2626( C2622 C2626 ) C2622_=_C2627( C2622 C2627 ) C2624_=_C2626( C2624 C2626 ) C2624_=_C2627( C2624 C2627 ) C2626_=_C2627( C2626 C2627 ) "];270-&gt;321[label="26: C213 C555 C559 C871 C1080 \nC1087 C1639 C1642 C1676 C1822 C1826 \nC1828 C1830 C1831 C1833 C1835 C1837 \nC1839 C2410 C2616 C2618 C2620 C2622 \nC2624 C2626 C2627 \n164: C213_=_C559 ,C213_=_C871 ,C213_=_C1087 ,C213_=_C1642 ,C213_=_C2410 ,\nC213_=_C2616 ,C213_=_C2618 ,C213_=_C2620 ,C213_=_C2622 ,C213_=_C2624 ,C213_=_C2626 ,\nC213_=_C2627 ,C555_=_C559 ,C555_=_C1080 ,C555_=_C1639 ,C555_=_C1676 ,C555_=_C1822 ,\nC555_=_C1826 ,C555_=_C1828 ,C555_=_C1830 ,C555_=_C1831 ,C555_=_C1833 ,C555_=_C1835 ,\nC555_=_C1837 ,C555_=_C1839 ,C559_=_C871 ,C559_=_C1087 ,C559_=_C1642 ,C559_=_C2410 ,\nC559_=_C2616 ,C559_=_C2618 ,C559_=_C2620 ,C559_=_C2622 ,C559_=_C2624 ,C559_=_C2626 ,\nC559_=_C2627 ,C871_=_C1087 ,C871_=_C1642 ,C871_=_C2410 ,C871_=_C2616 ,C871_=_C2618 ,\nC871_=_C2620 ,C871_=_C2622 ,C871_=_C2624 ,C871_=_C2626 ,C871_=_C2627 ,C1080_=_C1087 ,\nC1080_=_C1639 ,C1080_=_C1676 ,C1080_=_C1822 ,C1080_=_C1826 ,C1080_=_C1828 ,C1080_=_C1830 ,\nC1080_=_C1831 ,C1080_=_C1833 ,C1080_=_C1835 ,C1080_=_C1837 ,C1080_=_C1839 ,C1087_=_C1642 ,\nC1087_=_C2410 ,C1087_=_C2616 ,C1087_=_C2618 ,C1087_=_C2620 ,C1087_=_C2622 ,C1087_=_C2624 ,\nC1087_=_C2626 ,C1087_=_C2627 ,C1639_=_C1642 ,C1639_=_C1676 ,C1639_=_C1822</w:t>
      </w:r>
    </w:p>
    <w:p>
      <w:pPr>
        <w:pStyle w:val="PreformattedText"/>
        <w:bidi w:val="0"/>
        <w:spacing w:before="0" w:after="0"/>
        <w:jc w:val="left"/>
        <w:rPr/>
      </w:pPr>
      <w:r>
        <w:rPr/>
        <w:t xml:space="preserve"> </w:t>
      </w:r>
      <w:r>
        <w:rPr/>
        <w:t>,C1639_=_C1826 ,\nC1639_=_C1828 ,C1639_=_C1830 ,C1639_=_C1831 ,C1639_=_C1833 ,C1639_=_C1835 ,C1639_=_C1837 ,\nC1639_=_C1839 ,C1642_=_C2410 ,C1642_=_C2616 ,C1642_=_C2618 ,C1642_=_C2620 ,C1642_=_C2622 ,\nC1642_=_C2624 ,C1642_=_C2626 ,C1642_=_C2627 ,C1676_=_C1822 ,C1676_=_C1826 ,C1676_=_C1828 ,\nC1676_=_C1830 ,C1676_=_C1831 ,C1676_=_C1833 ,C1676_=_C1835 ,C1676_=_C1837 ,C1676_=_C1839 ,\nC1822_=_C1826 ,C1822_=_C1828 ,C1822_=_C1830 ,C1822_=_C1831 ,C1822_=_C1833 ,C1822_=_C1835 ,\nC1822_=_C1837 ,C1822_=_C1839 ,C1826_=_C1828 ,C1826_=_C1830 ,C1826_=_C1831 ,C1826_=_C1833 ,\nC1826_=_C1835 ,C1826_=_C1837 ,C1826_=_C1839 ,C1826_=_C2616 ,C1828_=_C1830 ,C1828_=_C1831 ,\nC1828_=_C1833 ,C1828_=_C1835 ,C1828_=_C1837 ,C1828_=_C1839 ,C1830_=_C1831 ,C1830_=_C1833 ,\nC1830_=_C1835 ,C1830_=_C1837 ,C1830_=_C1839 ,C1831_=_C1833 ,C1831_=_C1835 ,C1831_=_C1837 ,\nC1831_=_C1839 ,C1831_=_C2618 ,C1833_=_C1835 ,C1833_=_C1837 ,C1833_=_C1839 ,C1833_=_C2620 ,\nC1835_=_C1837 ,C1835_=_C1839 ,C1835_=_C2622 ,C1837_=_C1839 ,C1837_=_C2624 ,C2410_=_C2616 ,\nC2410_=_C2618 ,C2410_=_C2620 ,C2410_=_C2622 ,C2410_=_C2624 ,C2410_=_C2626 ,C2410_=_C2627 ,\nC2616_=_C2618 ,C2616_=_C2620 ,C2616_=_C2622 ,C2616_=_C2624 ,C2616_=_C2626 ,C2616_=_C2627 ,\nC2618_=_C2620 ,C2618_=_C2622 ,C2618_=_C2624 ,C2618_=_C2626 ,C2618_=_C2627 ,C2620_=_C2622 ,\nC2620_=_C2624 ,C2620_=_C2626 ,C2620_=_C2627 ,C2622_=_C2624 ,C2622_=_C2626 ,C2622_=_C2627 ,\nC2624_=_C2626 ,C2624_=_C2627 ,C2626_=_C2627 ,"];322[shape=box, label="id:322 level: 8\n27: C407 C571 C1093 C1097 C1837 \nC2004 C2326 C2362 C2418 C2423 C2504 \nC2624 C2627 C2636 C2913 C3021 C3073 \nC3153 C3187 C3189 C3191 C3193 C3291 \nC3293 C3295 C3296 C3298 \n186: C407_=_C1093( C407 C1093 ) C407_=_C1837( C407 C1837 ) C407_=_C2418( C407 C2418 ) C407_=_C2504( C407 C2504 ) C407_=_C2624( C407 C2624 ) \nC407_=_C2636( C407 C2636 ) C407_=_C2913( C407 C2913 ) C407_=_C3073( C407 C3073 ) C407_=_C3153( C407 C3153 ) C407_=_C3187( C407 C3187 ) C407_=_C3189( C407 C3189 ) \nC407_=_C3191( C407 C3191 ) C407_=_C3193( C407 C3193 ) C571_=_C1097( C571 C1097 ) C571_=_C2004( C571 C2004 ) C571_=_C2326( C571 C2326 ) C571_=_C2362( C571 C2362 ) \nC571_=_C2423( C571 C2423 ) C571_=_C2627( C571 C2627 ) C571_=_C3021( C571 C3021 ) C571_=_C3191( C571 C3191 ) C571_=_C3291( C571 C3291 ) C571_=_C3293( C571 C3293 ) \nC571_=_C3295( C571 C3295 ) C571_=_C3296( C571 C3296 ) C571_=_C3298( C571 C3298 ) C1093_=_C1097( C1093 C1097 ) C1093_=_C1837( C1093 C1837 ) C1093_=_C2418( C1093 C2418 ) \nC1093_=_C2504( C1093 C2504 ) C1093_=_C2624( C1093 C2624 ) C1093_=_C2636( C1093 C2636 ) C1093_=_C2913( C1093 C2913 ) C1093_=_C3073( C1093 C3073 ) C1093_=_C3153( C1093 C3153 ) \nC1093_=_C3187( C1093 C3187 ) C1093_=_C3189( C1093 C3189 ) C1093_=_C3191( C1093 C3191 ) C1093_=_C3193( C1093 C3193 ) C1097_=_C2004( C1097 C2004 ) C1097_=_C2326( C1097 C2326 ) \nC1097_=_C2362( C1097 C2362 ) C1097_=_C2423( C1097 C2423 ) C1097_=_C2627( C1097 C2627 ) C1097_=_C3021( C1097 C3021 ) C1097_=_C3191( C1097 C3191 ) C1097_=_C3291( C1097 C3291 ) \nC1097_=_C3293( C1097 C3293 ) C1097_=_C3295( C1097 C3295 ) C1097_=_C3296( C1097 C3296 ) C1097_=_C3298( C1097 C3298 ) C1837_=_C2418( C1837 C2418 ) C1837_=_C2504( C1837 C2504 ) \nC1837_=_C2624( C1837 C2624 ) C1837_=_C2636( C1837 C2636 ) C1837_=_C2913( C1837 C2913 ) C1837_=_C3073( C1837 C3073 ) C1837_=_C3153( C1837 C3153 ) C1837_=_C3187( C1837 C3187 ) \nC1837_=_C3189( C1837 C3189 ) C1837_=_C3191( C1837 C3191 ) C1837_=_C3193( C1837 C3193 ) C2004_=_C2326( C2004 C2326 ) C2004_=_C2362( C2004 C2362 ) C2004_=_C2423( C2004 C2423 ) \nC2004_=_C2627( C2004 C2627 ) C2004_=_C3021( C2004 C3021 ) C2004_=_C3191( C2004 C3191 ) C2004_=_C3291( C2004 C3291 ) C2004_=_C3293( C2004 C3293 ) C2004_=_C3295( C2004 C3295 ) \nC2004_=_C3296( C2004 C3296 ) C2004_=_C3298( C2004 C3298 ) C2326_=_C2362( C2326 C2362 ) C2326_=_C2423( C2326 C2423 ) C2326_=_C2627( C2326 C2627 ) C2326_=_C3021( C2326 C3021 ) \nC2326_=_C3191( C2326 C3191 ) C2326_=_C3291( C2326 C3291 ) C2326_=_C3293( C2326 C3293 ) C2326_=_C3295( C2326 C3295 ) C2326_=_C3296( C2326 C3296 ) C2326_=_C3298( C2326 C3298 ) \nC2362_=_C2423( C2362 C2423 ) C2362_=_C2627( C2362 C2627 ) C2362_=_C3021( C2362 C3021 ) C2362_=_C3191( C2362 C3191 ) C2362_=_C3291( C2362 C3291 ) C2362_=_C3293( C2362 C3293 ) \nC2362_=_C3295( C2362 C3295 ) C2362_=_C3296( C2362 C3296 ) C2362_=_C3298( C2362 C3298 ) C2418_=_C2423( C2418 C2423 ) C2418_=_C2504( C2418 C2504 ) C2418_=_C2624( C2418 C2624 ) \nC2418_=_C2636( C2418 C2636 ) C2418_=_C2913( C2418 C2913 ) C2418_=_C3073( C2418 C3073 ) C2418_=_C3153( C2418 C3153 ) C2418_=_C3187( C2418 C3187 ) C2418_=_C3189( C2418 C3189 ) \nC2418_=_C3191( C2418 C3191 ) C2418_=_C3193( C2418 C3193 ) C2423_=_C2627( C2423 C2627 ) C2423_=_C3021( C2423 C3021 ) C2423_=_C3191( C2423 C3191 ) C2423_=_C3291( C2423 C3291 ) \nC2423_=_C3293( C2423 C3293 ) C2423_=_C3295( C2423 C3295 ) C2423_=_C3296( C2423 C3296 ) C2423_=_C3298( C2423 C3298 ) C2504_=_C2624( C2504 C2624 ) C2504_=_C2636( C2504 C2636 ) \nC2504_=_C2913( C2504 C2913 ) C2504_=_C3073( C2504 C3073 ) C2504_=_C3153( C2504 C3153 ) C2504_=_C3187( C2504 C3187 ) C2504_=_C3189( C2504 C3189 ) C2504_=_C3191( C2504 C3191 ) \nC2504_=_C3193( C2504 C3193 ) C2624_=_C2627( C2624 C2627 ) C2624_=_C2636( C2624 C2636 ) C2624_=_C2913( C2624 C2913 ) C2624_=_C3073( C2624 C3073 ) C2624_=_C3153( C2624 C3153 ) \nC2624_=_C3187( C2624 C3187 ) C2624_=_C3189( C2624 C3189 ) C2624_=_C3191( C2624 C3191 ) C2624_=_C3193( C2624 C3193 ) C2627_=_C3021( C2627 C3021 ) C2627_=_C3191( C2627 C3191 ) \nC2627_=_C3291( C2627 C3291 ) C2627_=_C3293( C2627 C3293 ) C2627_=_C3295( C2627 C3295 ) C2627_=_C3296( C2627 C3296 ) C2627_=_C3298( C2627 C3298 ) C2636_=_C2913( C2636 C2913 ) \nC2636_=_C3073( C2636 C3073 ) C2636_=_C3153( C2636 C3153 ) C2636_=_C3187( C2636 C3187 ) C2636_=_C3189( C2636 C3189 ) C2636_=_C3191( C2636 C3191 ) C2636_=_C3193( C2636 C3193 ) \nC2913_=_C3073( C2913 C3073 ) C2913_=_C3153( C2913 C3153 ) C2913_=_C3187( C2913 C3187 ) C2913_=_C3189( C2913 C3189 ) C2913_=_C3191( C2913 C3191 ) C2913_=_C3193( C2913 C3193 ) \nC3021_=_C3191( C3021 C3191 ) C3021_=_C3291( C3021 C3291 ) C3021_=_C3293( C3021 C3293 ) C3021_=_C3295( C3021 C3295 ) C3021_=_C3296( C3021 C3296 ) C3021_=_C3298( C3021 C3298 ) \nC3073_=_C3153( C3073 C3153 ) C3073_=_C3187( C3073 C3187 ) C3073_=_C3189( C3073 C3189 ) C3073_=_C3191( C3073 C3191 ) C3073_=_C3193( C3073 C3193 ) C3153_=_C3187( C3153 C3187 ) \nC3153_=_C3189( C3153 C3189 ) C3153_=_C3191( C3153 C3191 ) C3153_=_C3193( C3153 C3193 ) C3187_=_C3189( C3187 C3189 ) C3187_=_C3191( C3187 C3191 ) C3187_=_C3193( C3187 C3193 ) \nC3189_=_C3191( C3189 C3191 ) C3189_=_C3193( C3189 C3193 ) C3191_=_C3193( C3191 C3193 ) C3191_=_C3291( C3191 C3291 ) C3191_=_C3293( C3191 C3293 ) C3191_=_C3295( C3191 C3295 ) \nC3191_=_C3296( C3191 C3296 ) C3191_=_C3298( C3191 C3298 ) C3193_=_C3291( C3193 C3291 ) C3291_=_C3293( C3291 C3293 ) C3291_=_C3295( C3291 C3295 ) C3291_=_C3296( C3291 C3296 ) \nC3291_=_C3298( C3291 C3298 ) C3293_=_C3295( C3293 C3295 ) C3293_=_C3296( C3293 C3296 ) C3293_=_C3298( C3293 C3298 ) C3295_=_C3296( C3295 C3296 ) C3295_=_C3298( C3295 C3298 ) \nC3296_=_C3298( C3296 C3298 ) "];271-&gt;322[label="26: C407 C571 C1093 C1097 C1837 \nC2004 C2326 C2362 C2418 C2423 C2504 \nC2624 C2627 C2636 C2913 C3021 C3073 \nC3153 C3187 C3189 C3193 C3291 C3293 \nC3295 C3296 C3298 \n160: C407_=_C1093 ,C407_=_C1837 ,C407_=_C2418 ,C407_=_C2504 ,C407_=_C2624 ,\nC407_=_C2636 ,C407_=_C2913 ,C407_=_C3073 ,C407_=_C3153 ,C407_=_C3187 ,C407_=_C3189 ,\nC407_=_C3193 ,C571_=_C1097 ,C571_=_C2004 ,C571_=_C2326 ,C571_=_C2362 ,C571_=_C2423 ,\nC571_=_C2627 ,C571_=_C3021 ,C571_=_C3291 ,C571_=_C3293 ,C571_=_C3295 ,C571_=_C3296 ,\nC571_=_C3298 ,C1093_=_C1097 ,C1093_=_C1837 ,C1093_=_C2418 ,C1093_=_C2504 ,C1093_=_C2624 ,\nC1093_=_C2636 ,C1093_=_C2913 ,C1093_=_C3073 ,C1093_=_C3153 ,C1093_=_C3187 ,C1093_=_C3189 ,\nC1093_=_C3193 ,C1097_=_C2004 ,C1097_=_C2326 ,C1097_=_C2362 ,C1097_=_C2423 ,C1097_=_C2627 ,\nC1097_=_C3021 ,C1097_=_C3291 ,C1097_=_C3293 ,C1097_=_C3295 ,C1097_=_C3296 ,C1097_=_C3298 ,\nC1837_=_C2418 ,C1837_=_C2504 ,C1837_=_C2624 ,C1837_=_C2636 ,C1837_=_C2913 ,C1837_=_C3073 ,\nC1837_=_C3153 ,C1837_=_C3187 ,C1837_=_C3189 ,C1837_=_C3193 ,C2004_=_C2326 ,C2004_=_C2362 ,\nC2004_=_C2423 ,C2004_=_C2627 ,C2004_=_C3021 ,C2004_=_C3291 ,C2004_=_C3293 ,C2004_=_C3295 ,\nC2004_=_C3296 ,C2004_=_C3298 ,C2326_=_C2362 ,C2326_=_C2423 ,C2326_=_C2627 ,C2326_=_C3021 ,\nC2326_=_C3291 ,C2326_=_C3293 ,C2326_=_C3295 ,C2326_=_C3296 ,C2326_=_C3298 ,C2362_=_C2423 ,\nC2362_=_C2627 ,C2362_=_C3021 ,C2362_=_C3291 ,C2362_=_C3293 ,C2362_=_C3295 ,C2362_=_C3296 ,\nC2362_=_C3298 ,C2418_=_C2423 ,C2418_=_C2504 ,C2418_=_C2624 ,C2418_=_C2636 ,C2418_=_C2913 ,\nC2418_=_C3073 ,C2418_=_C3153 ,C2418_=_C3187 ,C2418_=_C3189 ,C2418_=_C3193 ,C2423_=_C2627 ,\nC2423_=_C3021 ,C2423_=_C3291 ,C2423_=_C3293 ,C2423_=_C3295 ,C2423_=_C3296 ,C2423_=_C3298 ,\nC2504_=_C2624 ,C2504_=_C2636 ,C2504_=_C2913 ,C2504_=_C3073 ,C2504_=_C3153 ,C2504_=_C3187 ,\nC2504_=_C3189 ,C2504_=_C3193 ,C2624_=_C2627 ,C2624_=_C2636 ,C2624_=_C2913 ,C2624_=_C3073 ,\nC2624_=_C3153 ,C2624_=_C3187 ,C2624_=_C3189 ,C2624_=_C3193 ,C2627_=_C3021 ,C2627_=_C3291 ,\nC2627_=_C3293 ,C2627_=_C3295 ,C2627_=_C3296 ,C2627_=_C3298 ,C2636_=_C2913 ,C2636_=_C3073 ,\nC2636_=_C3153 ,C2636_=_C3187 ,C2636_=_C3189 ,C2636_=_C3193 ,C2913_=_C3073 ,C2913_=_C3153 ,\nC2913_=_C3187 ,C2913_=_C3189 ,C2913_=_C3193 ,C3021_=_C3291 ,C3021_=_C3293 ,C3021_=_C3295 ,\nC3021_=_C3296 ,C3021_=_C3298 ,C3073_=_C3153 ,C3073_=_C3187 ,C3073_=_C3189 ,C3073_=_C3193 ,\nC3153_=_C3187 ,C3153_=_C3189 ,C3153_=_C3193 ,C3187_=_C3189 ,C3187_=_C3193 ,C3189_=_C3193 ,\nC3193_=_C3291 ,C3291_=_C3293 ,C3291_=_C3295 ,C3291_=_C3296 ,C3291_=_C3298 ,C3293_=_C3295 ,\nC3293_=_C3296 ,C3293_=_C3298 ,C3295_=_C3296 ,C3295_=_C3298 ,C3296_=_C3298 ,"];323[shape=box, label="id:323 level: 8\n30: C156 C163 C394 C398 C557 \nC869 C1078 C1080 C1082 C1084 C1085 \nC1087 C1089 C1091 C1093 C1095 C1097 \nC1099 C1101 C1680 C2408 C2410 C2412 \nC2414 C2416 C2418 C2420 C2421</w:t>
      </w:r>
    </w:p>
    <w:p>
      <w:pPr>
        <w:pStyle w:val="PreformattedText"/>
        <w:bidi w:val="0"/>
        <w:spacing w:before="0" w:after="0"/>
        <w:jc w:val="left"/>
        <w:rPr/>
      </w:pPr>
      <w:r>
        <w:rPr/>
        <w:t xml:space="preserve"> </w:t>
      </w:r>
      <w:r>
        <w:rPr/>
        <w:t>C2423 \nC2425 \n234: C156_=_C163( C156 C163 ) C156_=_C394( C156 C394 ) C156_=_C1078( C156 C1078 ) C156_=_C1080( C156 C1080 ) C156_=_C1082( C156 C1082 ) \nC156_=_C1084( C156 C1084 ) C156_=_C1085( C156 C1085 ) C156_=_C1087( C156 C1087 ) C156_=_C1089( C156 C1089 ) C156_=_C1091( C156 C1091 ) C156_=_C1093( C156 C1093 ) \nC156_=_C1095( C156 C1095 ) C156_=_C1097( C156 C1097 ) C156_=_C1099( C156 C1099 ) C156_=_C1101( C156 C1101 ) C163_=_C398( C163 C398 ) C163_=_C557( C163 C557 ) \nC163_=_C869( C163 C869 ) C163_=_C1082( C163 C1082 ) C163_=_C1680( C163 C1680 ) C163_=_C2408( C163 C2408 ) C163_=_C2410( C163 C2410 ) C163_=_C2412( C163 C2412 ) \nC163_=_C2414( C163 C2414 ) C163_=_C2416( C163 C2416 ) C163_=_C2418( C163 C2418 ) C163_=_C2420( C163 C2420 ) C163_=_C2421( C163 C2421 ) C163_=_C2423( C163 C2423 ) \nC163_=_C2425( C163 C2425 ) C394_=_C398( C394 C398 ) C394_=_C1078( C394 C1078 ) C394_=_C1080( C394 C1080 ) C394_=_C1082( C394 C1082 ) C394_=_C1084( C394 C1084 ) \nC394_=_C1085( C394 C1085 ) C394_=_C1087( C394 C1087 ) C394_=_C1089( C394 C1089 ) C394_=_C1091( C394 C1091 ) C394_=_C1093( C394 C1093 ) C394_=_C1095( C394 C1095 ) \nC394_=_C1097( C394 C1097 ) C394_=_C1099( C394 C1099 ) C394_=_C1101( C394 C1101 ) C398_=_C557( C398 C557 ) C398_=_C869( C398 C869 ) C398_=_C1082( C398 C1082 ) \nC398_=_C1680( C398 C1680 ) C398_=_C2408( C398 C2408 ) C398_=_C2410( C398 C2410 ) C398_=_C2412( C398 C2412 ) C398_=_C2414( C398 C2414 ) C398_=_C2416( C398 C2416 ) \nC398_=_C2418( C398 C2418 ) C398_=_C2420( C398 C2420 ) C398_=_C2421( C398 C2421 ) C398_=_C2423( C398 C2423 ) C398_=_C2425( C398 C2425 ) C557_=_C869( C557 C869 ) \nC557_=_C1082( C557 C1082 ) C557_=_C1680( C557 C1680 ) C557_=_C2408( C557 C2408 ) C557_=_C2410( C557 C2410 ) C557_=_C2412( C557 C2412 ) C557_=_C2414( C557 C2414 ) \nC557_=_C2416( C557 C2416 ) C557_=_C2418( C557 C2418 ) C557_=_C2420( C557 C2420 ) C557_=_C2421( C557 C2421 ) C557_=_C2423( C557 C2423 ) C557_=_C2425( C557 C2425 ) \nC869_=_C1082( C869 C1082 ) C869_=_C1680( C869 C1680 ) C869_=_C2408( C869 C2408 ) C869_=_C2410( C869 C2410 ) C869_=_C2412( C869 C2412 ) C869_=_C2414( C869 C2414 ) \nC869_=_C2416( C869 C2416 ) C869_=_C2418( C869 C2418 ) C869_=_C2420( C869 C2420 ) C869_=_C2421( C869 C2421 ) C869_=_C2423( C869 C2423 ) C869_=_C2425( C869 C2425 ) \nC1078_=_C1080( C1078 C1080 ) C1078_=_C1082( C1078 C1082 ) C1078_=_C1084( C1078 C1084 ) C1078_=_C1085( C1078 C1085 ) C1078_=_C1087( C1078 C1087 ) C1078_=_C1089( C1078 C1089 ) \nC1078_=_C1091( C1078 C1091 ) C1078_=_C1093( C1078 C1093 ) C1078_=_C1095( C1078 C1095 ) C1078_=_C1097( C1078 C1097 ) C1078_=_C1099( C1078 C1099 ) C1078_=_C1101( C1078 C1101 ) \nC1078_=_C1680( C1078 C1680 ) C1080_=_C1082( C1080 C1082 ) C1080_=_C1084( C1080 C1084 ) C1080_=_C1085( C1080 C1085 ) C1080_=_C1087( C1080 C1087 ) C1080_=_C1089( C1080 C1089 ) \nC1080_=_C1091( C1080 C1091 ) C1080_=_C1093( C1080 C1093 ) C1080_=_C1095( C1080 C1095 ) C1080_=_C1097( C1080 C1097 ) C1080_=_C1099( C1080 C1099 ) C1080_=_C1101( C1080 C1101 ) \nC1082_=_C1084( C1082 C1084 ) C1082_=_C1085( C1082 C1085 ) C1082_=_C1087( C1082 C1087 ) C1082_=_C1089( C1082 C1089 ) C1082_=_C1091( C1082 C1091 ) C1082_=_C1093( C1082 C1093 ) \nC1082_=_C1095( C1082 C1095 ) C1082_=_C1097( C1082 C1097 ) C1082_=_C1099( C1082 C1099 ) C1082_=_C1101( C1082 C1101 ) C1082_=_C1680( C1082 C1680 ) C1082_=_C2408( C1082 C2408 ) \nC1082_=_C2410( C1082 C2410 ) C1082_=_C2412( C1082 C2412 ) C1082_=_C2414( C1082 C2414 ) C1082_=_C2416( C1082 C2416 ) C1082_=_C2418( C1082 C2418 ) C1082_=_C2420( C1082 C2420 ) \nC1082_=_C2421( C1082 C2421 ) C1082_=_C2423( C1082 C2423 ) C1082_=_C2425( C1082 C2425 ) C1084_=_C1085( C1084 C1085 ) C1084_=_C1087( C1084 C1087 ) C1084_=_C1089( C1084 C1089 ) \nC1084_=_C1091( C1084 C1091 ) C1084_=_C1093( C1084 C1093 ) C1084_=_C1095( C1084 C1095 ) C1084_=_C1097( C1084 C1097 ) C1084_=_C1099( C1084 C1099 ) C1084_=_C1101( C1084 C1101 ) \nC1085_=_C1087( C1085 C1087 ) C1085_=_C1089( C1085 C1089 ) C1085_=_C1091( C1085 C1091 ) C1085_=_C1093( C1085 C1093 ) C1085_=_C1095( C1085 C1095 ) C1085_=_C1097( C1085 C1097 ) \nC1085_=_C1099( C1085 C1099 ) C1085_=_C1101( C1085 C1101 ) C1085_=_C2408( C1085 C2408 ) C1087_=_C1089( C1087 C1089 ) C1087_=_C1091( C1087 C1091 ) C1087_=_C1093( C1087 C1093 ) \nC1087_=_C1095( C1087 C1095 ) C1087_=_C1097( C1087 C1097 ) C1087_=_C1099( C1087 C1099 ) C1087_=_C1101( C1087 C1101 ) C1087_=_C2410( C1087 C2410 ) C1089_=_C1091( C1089 C1091 ) \nC1089_=_C1093( C1089 C1093 ) C1089_=_C1095( C1089 C1095 ) C1089_=_C1097( C1089 C1097 ) C1089_=_C1099( C1089 C1099 ) C1089_=_C1101( C1089 C1101 ) C1091_=_C1093( C1091 C1093 ) \nC1091_=_C1095( C1091 C1095 ) C1091_=_C1097( C1091 C1097 ) C1091_=_C1099( C1091 C1099 ) C1091_=_C1101( C1091 C1101 ) C1091_=_C2414( C1091 C2414 ) C1093_=_C1095( C1093 C1095 ) \nC1093_=_C1097( C1093 C1097 ) C1093_=_C1099( C1093 C1099 ) C1093_=_C1101( C1093 C1101 ) C1093_=_C2418( C1093 C2418 ) C1095_=_C1097( C1095 C1097 ) C1095_=_C1099( C1095 C1099 ) \nC1095_=_C1101( C1095 C1101 ) C1097_=_C1099( C1097 C1099 ) C1097_=_C1101( C1097 C1101 ) C1097_=_C2423( C1097 C2423 ) C1099_=_C1101( C1099 C1101 ) C1101_=_C2425( C1101 C2425 ) \nC1680_=_C2408( C1680 C2408 ) C1680_=_C2410( C1680 C2410 ) C1680_=_C2412( C1680 C2412 ) C1680_=_C2414( C1680 C2414 ) C1680_=_C2416( C1680 C2416 ) C1680_=_C2418( C1680 C2418 ) \nC1680_=_C2420( C1680 C2420 ) C1680_=_C2421( C1680 C2421 ) C1680_=_C2423( C1680 C2423 ) C1680_=_C2425( C1680 C2425 ) C2408_=_C2410( C2408 C2410 ) C2408_=_C2412( C2408 C2412 ) \nC2408_=_C2414( C2408 C2414 ) C2408_=_C2416( C2408 C2416 ) C2408_=_C2418( C2408 C2418 ) C2408_=_C2420( C2408 C2420 ) C2408_=_C2421( C2408 C2421 ) C2408_=_C2423( C2408 C2423 ) \nC2408_=_C2425( C2408 C2425 ) C2410_=_C2412( C2410 C2412 ) C2410_=_C2414( C2410 C2414 ) C2410_=_C2416( C2410 C2416 ) C2410_=_C2418( C2410 C2418 ) C2410_=_C2420( C2410 C2420 ) \nC2410_=_C2421( C2410 C2421 ) C2410_=_C2423( C2410 C2423 ) C2410_=_C2425( C2410 C2425 ) C2412_=_C2414( C2412 C2414 ) C2412_=_C2416( C2412 C2416 ) C2412_=_C2418( C2412 C2418 ) \nC2412_=_C2420( C2412 C2420 ) C2412_=_C2421( C2412 C2421 ) C2412_=_C2423( C2412 C2423 ) C2412_=_C2425( C2412 C2425 ) C2414_=_C2416( C2414 C2416 ) C2414_=_C2418( C2414 C2418 ) \nC2414_=_C2420( C2414 C2420 ) C2414_=_C2421( C2414 C2421 ) C2414_=_C2423( C2414 C2423 ) C2414_=_C2425( C2414 C2425 ) C2416_=_C2418( C2416 C2418 ) C2416_=_C2420( C2416 C2420 ) \nC2416_=_C2421( C2416 C2421 ) C2416_=_C2423( C2416 C2423 ) C2416_=_C2425( C2416 C2425 ) C2418_=_C2420( C2418 C2420 ) C2418_=_C2421( C2418 C2421 ) C2418_=_C2423( C2418 C2423 ) \nC2418_=_C2425( C2418 C2425 ) C2420_=_C2421( C2420 C2421 ) C2420_=_C2423( C2420 C2423 ) C2420_=_C2425( C2420 C2425 ) C2421_=_C2423( C2421 C2423 ) C2421_=_C2425( C2421 C2425 ) \nC2423_=_C2425( C2423 C2425 ) "];271-&gt;323[label="29: C156 C163 C394 C398 C557 \nC869 C1078 C1080 C1084 C1085 C1087 \nC1089 C1091 C1093 C1095 C1097 C1099 \nC1101 C1680 C2408 C2410 C2412 C2414 \nC2416 C2418 C2420 C2421 C2423 C2425 \n205: C156_=_C163 ,C156_=_C394 ,C156_=_C1078 ,C156_=_C1080 ,C156_=_C1084 ,\nC156_=_C1085 ,C156_=_C1087 ,C156_=_C1089 ,C156_=_C1091 ,C156_=_C1093 ,C156_=_C1095 ,\nC156_=_C1097 ,C156_=_C1099 ,C156_=_C1101 ,C163_=_C398 ,C163_=_C557 ,C163_=_C869 ,\nC163_=_C1680 ,C163_=_C2408 ,C163_=_C2410 ,C163_=_C2412 ,C163_=_C2414 ,C163_=_C2416 ,\nC163_=_C2418 ,C163_=_C2420 ,C163_=_C2421 ,C163_=_C2423 ,C163_=_C2425 ,C394_=_C398 ,\nC394_=_C1078 ,C394_=_C1080 ,C394_=_C1084 ,C394_=_C1085 ,C394_=_C1087 ,C394_=_C1089 ,\nC394_=_C1091 ,C394_=_C1093 ,C394_=_C1095 ,C394_=_C1097 ,C394_=_C1099 ,C394_=_C1101 ,\nC398_=_C557 ,C398_=_C869 ,C398_=_C1680 ,C398_=_C2408 ,C398_=_C2410 ,C398_=_C2412 ,\nC398_=_C2414 ,C398_=_C2416 ,C398_=_C2418 ,C398_=_C2420 ,C398_=_C2421 ,C398_=_C2423 ,\nC398_=_C2425 ,C557_=_C869 ,C557_=_C1680 ,C557_=_C2408 ,C557_=_C2410 ,C557_=_C2412 ,\nC557_=_C2414 ,C557_=_C2416 ,C557_=_C2418 ,C557_=_C2420 ,C557_=_C2421 ,C557_=_C2423 ,\nC557_=_C2425 ,C869_=_C1680 ,C869_=_C2408 ,C869_=_C2410 ,C869_=_C2412 ,C869_=_C2414 ,\nC869_=_C2416 ,C869_=_C2418 ,C869_=_C2420 ,C869_=_C2421 ,C869_=_C2423 ,C869_=_C2425 ,\nC1078_=_C1080 ,C1078_=_C1084 ,C1078_=_C1085 ,C1078_=_C1087 ,C1078_=_C1089 ,C1078_=_C1091 ,\nC1078_=_C1093 ,C1078_=_C1095 ,C1078_=_C1097 ,C1078_=_C1099 ,C1078_=_C1101 ,C1078_=_C1680 ,\nC1080_=_C1084 ,C1080_=_C1085 ,C1080_=_C1087 ,C1080_=_C1089 ,C1080_=_C1091 ,C1080_=_C1093 ,\nC1080_=_C1095 ,C1080_=_C1097 ,C1080_=_C1099 ,C1080_=_C1101 ,C1084_=_C1085 ,C1084_=_C1087 ,\nC1084_=_C1089 ,C1084_=_C1091 ,C1084_=_C1093 ,C1084_=_C1095 ,C1084_=_C1097 ,C1084_=_C1099 ,\nC1084_=_C1101 ,C1085_=_C1087 ,C1085_=_C1089 ,C1085_=_C1091 ,C1085_=_C1093 ,C1085_=_C1095 ,\nC1085_=_C1097 ,C1085_=_C1099 ,C1085_=_C1101 ,C1085_=_C2408 ,C1087_=_C1089 ,C1087_=_C1091 ,\nC1087_=_C1093 ,C1087_=_C1095 ,C1087_=_C1097 ,C1087_=_C1099 ,C1087_=_C1101 ,C1087_=_C2410 ,\nC1089_=_C1091 ,C1089_=_C1093 ,C1089_=_C1095 ,C1089_=_C1097 ,C1089_=_C1099 ,C1089_=_C1101 ,\nC1091_=_C1093 ,C1091_=_C1095 ,C1091_=_C1097 ,C1091_=_C1099 ,C1091_=_C1101 ,C1091_=_C2414 ,\nC1093_=_C1095 ,C1093_=_C1097 ,C1093_=_C1099 ,C1093_=_C1101 ,C1093_=_C2418 ,C1095_=_C1097 ,\nC1095_=_C1099 ,C1095_=_C1101 ,C1097_=_C1099 ,C1097_=_C1101 ,C1097_=_C2423 ,C1099_=_C1101 ,\nC1101_=_C2425 ,C1680_=_C2408 ,C1680_=_C2410 ,C1680_=_C2412 ,C1680_=_C2414 ,C1680_=_C2416 ,\nC1680_=_C2418 ,C1680_=_C2420 ,C1680_=_C2421 ,C1680_=_C2423 ,C1680_=_C2425 ,C2408_=_C2410 ,\nC2408_=_C2412 ,C2408_=_C2414 ,C2408_=_C2416 ,C2408_=_C2418 ,C2408_=_C2420 ,C2408_=_C2421 ,\nC2408_=_C2423 ,C2408_=_C2425 ,C2410_=_C2412 ,C2410_=_C2414 ,C2410_=_C2416 ,C2410_=_C2418 ,\nC2410_=_C2420 ,C2410_=_C2421 ,C2410_=_C2423 ,C2410_=_C2425 ,C2412_=_C2414 ,C2412_=_C2416 ,\nC2412_=_C2418 ,C2412_=_C2420 ,C2412_=_C2421 ,C2412_=_C2423 ,C2412_=_C2425 ,C2414_=_C2416 ,\nC2414_=_C2418 ,C2414_=_C2420 ,C2414_=_C2421 ,C2414_=_C2423 ,C2414_=_C2425 ,C2416_=_C2418 ,\nC2416_=_C2420 ,C2416_=_C2421 ,C2416_=_C2423 ,C2416_=_C2425 ,C2418_=_C2420 ,C2418_=_C2421 ,\nC2418_=_C2423 ,C2418_=_C2425 ,C2420_=_C2421 ,C2420_=_C2423</w:t>
      </w:r>
    </w:p>
    <w:p>
      <w:pPr>
        <w:pStyle w:val="PreformattedText"/>
        <w:bidi w:val="0"/>
        <w:spacing w:before="0" w:after="0"/>
        <w:jc w:val="left"/>
        <w:rPr/>
      </w:pPr>
      <w:r>
        <w:rPr/>
        <w:t xml:space="preserve"> </w:t>
      </w:r>
      <w:r>
        <w:rPr/>
        <w:t>,C2420_=_C2425 ,C2421_=_C2423 ,\nC2421_=_C2425 ,C2423_=_C2425 ,"];324[shape=box, label="id:324 level: 8\n50: C86 C92 C160 C167 C405 \nC565 C634 C867 C877 C1078 C1637 \nC1676 C1678 C1680 C1682 C1686 C1688 \nC1690 C1692 C1694 C1695 C1826 C2241 \nC2265 C2347 C2349 C2351 C2353 C2355 \nC2358 C2360 C2362 C2364 C2366 C2368 \nC2412 C2496 C2500 C2616 C2767 C2768 \nC2770 C2772 C2774 C2776 C2909 C3014 \nC3120 C3122 C3124 \n349: C86_=_C92( C86 C92 ) C86_=_C167( C86 C167 ) C86_=_C1826( C86 C1826 ) C86_=_C2353( C86 C2353 ) C86_=_C2412( C86 C2412 ) \nC86_=_C2496( C86 C2496 ) C86_=_C2616( C86 C2616 ) C86_=_C2767( C86 C2767 ) C86_=_C2768( C86 C2768 ) C86_=_C2770( C86 C2770 ) C86_=_C2772( C86 C2772 ) \nC86_=_C2774( C86 C2774 ) C86_=_C2776( C86 C2776 ) C92_=_C405( C92 C405 ) C92_=_C565( C92 C565 ) C92_=_C634( C92 C634 ) C92_=_C877( C92 C877 ) \nC92_=_C2241( C92 C2241 ) C92_=_C2265( C92 C2265 ) C92_=_C2500( C92 C2500 ) C92_=_C2768( C92 C2768 ) C92_=_C2909( C92 C2909 ) C92_=_C3014( C92 C3014 ) \nC92_=_C3120( C92 C3120 ) C92_=_C3122( C92 C3122 ) C92_=_C3124( C92 C3124 ) C160_=_C167( C160 C167 ) C160_=_C1078( C160 C1078 ) C160_=_C1637( C160 C1637 ) \nC160_=_C1676( C160 C1676 ) C160_=_C1678( C160 C1678 ) C160_=_C1680( C160 C1680 ) C160_=_C1682( C160 C1682 ) C160_=_C1686( C160 C1686 ) C160_=_C1688( C160 C1688 ) \nC160_=_C1690( C160 C1690 ) C160_=_C1692( C160 C1692 ) C160_=_C1694( C160 C1694 ) C160_=_C1695( C160 C1695 ) C167_=_C1826( C167 C1826 ) C167_=_C2353( C167 C2353 ) \nC167_=_C2412( C167 C2412 ) C167_=_C2496( C167 C2496 ) C167_=_C2616( C167 C2616 ) C167_=_C2767( C167 C2767 ) C167_=_C2768( C167 C2768 ) C167_=_C2770( C167 C2770 ) \nC167_=_C2772( C167 C2772 ) C167_=_C2774( C167 C2774 ) C167_=_C2776( C167 C2776 ) C405_=_C565( C405 C565 ) C405_=_C634( C405 C634 ) C405_=_C877( C405 C877 ) \nC405_=_C2241( C405 C2241 ) C405_=_C2265( C405 C2265 ) C405_=_C2500( C405 C2500 ) C405_=_C2768( C405 C2768 ) C405_=_C2909( C405 C2909 ) C405_=_C3014( C405 C3014 ) \nC405_=_C3120( C405 C3120 ) C405_=_C3122( C405 C3122 ) C405_=_C3124( C405 C3124 ) C565_=_C634( C565 C634 ) C565_=_C877( C565 C877 ) C565_=_C2241( C565 C2241 ) \nC565_=_C2265( C565 C2265 ) C565_=_C2500( C565 C2500 ) C565_=_C2768( C565 C2768 ) C565_=_C2909( C565 C2909 ) C565_=_C3014( C565 C3014 ) C565_=_C3120( C565 C3120 ) \nC565_=_C3122( C565 C3122 ) C565_=_C3124( C565 C3124 ) C634_=_C877( C634 C877 ) C634_=_C2241( C634 C2241 ) C634_=_C2265( C634 C2265 ) C634_=_C2500( C634 C2500 ) \nC634_=_C2768( C634 C2768 ) C634_=_C2909( C634 C2909 ) C634_=_C3014( C634 C3014 ) C634_=_C3120( C634 C3120 ) C634_=_C3122( C634 C3122 ) C634_=_C3124( C634 C3124 ) \nC867_=_C877( C867 C877 ) C867_=_C1678( C867 C1678 ) C867_=_C2347( C867 C2347 ) C867_=_C2349( C867 C2349 ) C867_=_C2351( C867 C2351 ) C867_=_C2353( C867 C2353 ) \nC867_=_C2355( C867 C2355 ) C867_=_C2358( C867 C2358 ) C867_=_C2360( C867 C2360 ) C867_=_C2362( C867 C2362 ) C867_=_C2364( C867 C2364 ) C867_=_C2366( C867 C2366 ) \nC867_=_C2368( C867 C2368 ) C877_=_C2241( C877 C2241 ) C877_=_C2265( C877 C2265 ) C877_=_C2500( C877 C2500 ) C877_=_C2768( C877 C2768 ) C877_=_C2909( C877 C2909 ) \nC877_=_C3014( C877 C3014 ) C877_=_C3120( C877 C3120 ) C877_=_C3122( C877 C3122 ) C877_=_C3124( C877 C3124 ) C1078_=_C1637( C1078 C1637 ) C1078_=_C1676( C1078 C1676 ) \nC1078_=_C1678( C1078 C1678 ) C1078_=_C1680( C1078 C1680 ) C1078_=_C1682( C1078 C1682 ) C1078_=_C1686( C1078 C1686 ) C1078_=_C1688( C1078 C1688 ) C1078_=_C1690( C1078 C1690 ) \nC1078_=_C1692( C1078 C1692 ) C1078_=_C1694( C1078 C1694 ) C1078_=_C1695( C1078 C1695 ) C1637_=_C1676( C1637 C1676 ) C1637_=_C1678( C1637 C1678 ) C1637_=_C1680( C1637 C1680 ) \nC1637_=_C1682( C1637 C1682 ) C1637_=_C1686( C1637 C1686 ) C1637_=_C1688( C1637 C1688 ) C1637_=_C1690( C1637 C1690 ) C1637_=_C1692( C1637 C1692 ) C1637_=_C1694( C1637 C1694 ) \nC1637_=_C1695( C1637 C1695 ) C1676_=_C1678( C1676 C1678 ) C1676_=_C1680( C1676 C1680 ) C1676_=_C1682( C1676 C1682 ) C1676_=_C1686( C1676 C1686 ) C1676_=_C1688( C1676 C1688 ) \nC1676_=_C1690( C1676 C1690 ) C1676_=_C1692( C1676 C1692 ) C1676_=_C1694( C1676 C1694 ) C1676_=_C1695( C1676 C1695 ) C1676_=_C1826( C1676 C1826 ) C1678_=_C1680( C1678 C1680 ) \nC1678_=_C1682( C1678 C1682 ) C1678_=_C1686( C1678 C1686 ) C1678_=_C1688( C1678 C1688 ) C1678_=_C1690( C1678 C1690 ) C1678_=_C1692( C1678 C1692 ) C1678_=_C1694( C1678 C1694 ) \nC1678_=_C1695( C1678 C1695 ) C1678_=_C2347( C1678 C2347 ) C1678_=_C2349( C1678 C2349 ) C1678_=_C2351( C1678 C2351 ) C1678_=_C2353( C1678 C2353 ) C1678_=_C2355( C1678 C2355 ) \nC1678_=_C2358( C1678 C2358 ) C1678_=_C2360( C1678 C2360 ) C1678_=_C2362( C1678 C2362 ) C1678_=_C2364( C1678 C2364 ) C1678_=_C2366( C1678 C2366 ) C1678_=_C2368( C1678 C2368 ) \nC1680_=_C1682( C1680 C1682 ) C1680_=_C1686( C1680 C1686 ) C1680_=_C1688( C1680 C1688 ) C1680_=_C1690( C1680 C1690 ) C1680_=_C1692( C1680 C1692 ) C1680_=_C1694( C1680 C1694 ) \nC1680_=_C1695( C1680 C1695 ) C1680_=_C2412( C1680 C2412 ) C1682_=_C1686( C1682 C1686 ) C1682_=_C1688( C1682 C1688 ) C1682_=_C1690( C1682 C1690 ) C1682_=_C1692( C1682 C1692 ) \nC1682_=_C1694( C1682 C1694 ) C1682_=_C1695( C1682 C1695 ) C1682_=_C2349( C1682 C2349 ) C1682_=_C2496( C1682 C2496 ) C1682_=_C2500( C1682 C2500 ) C1686_=_C1688( C1686 C1688 ) \nC1686_=_C1690( C1686 C1690 ) C1686_=_C1692( C1686 C1692 ) C1686_=_C1694( C1686 C1694 ) C1686_=_C1695( C1686 C1695 ) C1686_=_C2909( C1686 C2909 ) C1688_=_C1690( C1688 C1690 ) \nC1688_=_C1692( C1688 C1692 ) C1688_=_C1694( C1688 C1694 ) C1688_=_C1695( C1688 C1695 ) C1688_=_C3014( C1688 C3014 ) C1690_=_C1692( C1690 C1692 ) C1690_=_C1694( C1690 C1694 ) \nC1690_=_C1695( C1690 C1695 ) C1690_=_C2360( C1690 C2360 ) C1690_=_C3120( C1690 C3120 ) C1692_=_C1694( C1692 C1694 ) C1692_=_C1695( C1692 C1695 ) C1692_=_C2364( C1692 C2364 ) \nC1694_=_C1695( C1694 C1695 ) C1695_=_C2366( C1695 C2366 ) C1695_=_C2776( C1695 C2776 ) C1695_=_C3124( C1695 C3124 ) C1826_=_C2353( C1826 C2353 ) C1826_=_C2412( C1826 C2412 ) \nC1826_=_C2496( C1826 C2496 ) C1826_=_C2616( C1826 C2616 ) C1826_=_C2767( C1826 C2767 ) C1826_=_C2768( C1826 C2768 ) C1826_=_C2770( C1826 C2770 ) C1826_=_C2772( C1826 C2772 ) \nC1826_=_C2774( C1826 C2774 ) C1826_=_C2776( C1826 C2776 ) C2241_=_C2265( C2241 C2265 ) C2241_=_C2500( C2241 C2500 ) C2241_=_C2768( C2241 C2768 ) C2241_=_C2909( C2241 C2909 ) \nC2241_=_C3014( C2241 C3014 ) C2241_=_C3120( C2241 C3120 ) C2241_=_C3122( C2241 C3122 ) C2241_=_C3124( C2241 C3124 ) C2265_=_C2500( C2265 C2500 ) C2265_=_C2768( C2265 C2768 ) \nC2265_=_C2909( C2265 C2909 ) C2265_=_C3014( C2265 C3014 ) C2265_=_C3120( C2265 C3120 ) C2265_=_C3122( C2265 C3122 ) C2265_=_C3124( C2265 C3124 ) C2347_=_C2349( C2347 C2349 ) \nC2347_=_C2351( C2347 C2351 ) C2347_=_C2353( C2347 C2353 ) C2347_=_C2355( C2347 C2355 ) C2347_=_C2358( C2347 C2358 ) C2347_=_C2360( C2347 C2360 ) C2347_=_C2362( C2347 C2362 ) \nC2347_=_C2364( C2347 C2364 ) C2347_=_C2366( C2347 C2366 ) C2347_=_C2368( C2347 C2368 ) C2349_=_C2351( C2349 C2351 ) C2349_=_C2353( C2349 C2353 ) C2349_=_C2355( C2349 C2355 ) \nC2349_=_C2358( C2349 C2358 ) C2349_=_C2360( C2349 C2360 ) C2349_=_C2362( C2349 C2362 ) C2349_=_C2364( C2349 C2364 ) C2349_=_C2366( C2349 C2366 ) C2349_=_C2368( C2349 C2368 ) \nC2349_=_C2496( C2349 C2496 ) C2349_=_C2500( C2349 C2500 ) C2351_=_C2353( C2351 C2353 ) C2351_=_C2355( C2351 C2355 ) C2351_=_C2358( C2351 C2358 ) C2351_=_C2360( C2351 C2360 ) \nC2351_=_C2362( C2351 C2362 ) C2351_=_C2364( C2351 C2364 ) C2351_=_C2366( C2351 C2366 ) C2351_=_C2368( C2351 C2368 ) C2353_=_C2355( C2353 C2355 ) C2353_=_C2358( C2353 C2358 ) \nC2353_=_C2360( C2353 C2360 ) C2353_=_C2362( C2353 C2362 ) C2353_=_C2364( C2353 C2364 ) C2353_=_C2366( C2353 C2366 ) C2353_=_C2368( C2353 C2368 ) C2353_=_C2412( C2353 C2412 ) \nC2353_=_C2496( C2353 C2496 ) C2353_=_C2616( C2353 C2616 ) C2353_=_C2767( C2353 C2767 ) C2353_=_C2768( C2353 C2768 ) C2353_=_C2770( C2353 C2770 ) C2353_=_C2772( C2353 C2772 ) \nC2353_=_C2774( C2353 C2774 ) C2353_=_C2776( C2353 C2776 ) C2355_=_C2358( C2355 C2358 ) C2355_=_C2360( C2355 C2360 ) C2355_=_C2362( C2355 C2362 ) C2355_=_C2364( C2355 C2364 ) \nC2355_=_C2366( C2355 C2366 ) C2355_=_C2368( C2355 C2368 ) C2358_=_C2360( C2358 C2360 ) C2358_=_C2362( C2358 C2362 ) C2358_=_C2364( C2358 C2364 ) C2358_=_C2366( C2358 C2366 ) \nC2358_=_C2368( C2358 C2368 ) C2360_=_C2362( C2360 C2362 ) C2360_=_C2364( C2360 C2364 ) C2360_=_C2366( C2360 C2366 ) C2360_=_C2368( C2360 C2368 ) C2360_=_C3120( C2360 C3120 ) \nC2362_=_C2364( C2362 C2364 ) C2362_=_C2366( C2362 C2366 ) C2362_=_C2368( C2362 C2368 ) C2364_=_C2366( C2364 C2366 ) C2364_=_C2368( C2364 C2368 ) C2366_=_C2368( C2366 C2368 ) \nC2366_=_C2776( C2366 C2776 ) C2366_=_C3124( C2366 C3124 ) C2412_=_C2496( C2412 C2496 ) C2412_=_C2616( C2412 C2616 ) C2412_=_C2767( C2412 C2767 ) C2412_=_C2768( C2412 C2768 ) \nC2412_=_C2770( C2412 C2770 ) C2412_=_C2772( C2412 C2772 ) C2412_=_C2774( C2412 C2774 ) C2412_=_C2776( C2412 C2776 ) C2496_=_C2500( C2496 C2500 ) C2496_=_C2616( C2496 C2616 ) \nC2496_=_C2767( C2496 C2767 ) C2496_=_C2768( C2496 C2768 ) C2496_=_C2770( C2496 C2770 ) C2496_=_C2772( C2496 C2772 ) C2496_=_C2774( C2496 C2774 ) C2496_=_C2776( C2496 C2776 ) \nC2500_=_C2768( C2500 C2768 ) C2500_=_C2909( C2500 C2909 ) C2500_=_C3014( C2500 C3014 ) C2500_=_C3120( C2500 C3120 ) C2500_=_C3122( C2500 C3122 ) C2500_=_C3124( C2500 C3124 ) \nC2616_=_C2767( C2616 C2767 ) C2616_=_C2768( C2616 C2768 ) C2616_=_C2770( C2616 C2770 ) C2616_=_C2772( C2616 C2772 ) C2616_=_C2774( C2616 C2774 ) C2616_=_C2776( C2616 C2776 ) \nC2767_=_C2768( C2767 C2768 ) C2767_=_C2770( C2767 C2770 ) C2767_=_C2772( C2767 C2772 ) C2767_=_C2774( C2767 C2774 ) C2767_=_C2776( C2767 C2776 ) C2768_=_C2770( C2768 C2770 ) \nC2768_=_C2772( C2768 C2772 ) C2768_=_C2774( C2768 C2774 ) C2768_=_C2776( C2768 C2776 ) C2768_=_C2909( C2768 C2909 ) C2768_=_C3014( C2768 C3014 ) C2768_=_C3120( C2768 C3120 ) \nC2768_=_C3122( C2768 C3122 ) C2768_=_C3124( C2768 C3124 ) C2770_=_C2772( C2770 C2772 ) C2770_=_C2774( C2770 C2774 ) C2770_=_C2776(</w:t>
      </w:r>
    </w:p>
    <w:p>
      <w:pPr>
        <w:pStyle w:val="PreformattedText"/>
        <w:bidi w:val="0"/>
        <w:spacing w:before="0" w:after="0"/>
        <w:jc w:val="left"/>
        <w:rPr/>
      </w:pPr>
      <w:r>
        <w:rPr/>
        <w:t xml:space="preserve"> </w:t>
      </w:r>
      <w:r>
        <w:rPr/>
        <w:t>C2770 C2776 ) C2770_=_C3122( C2770 C3122 ) \nC2772_=_C2774( C2772 C2774 ) C2772_=_C2776( C2772 C2776 ) C2774_=_C2776( C2774 C2776 ) C2776_=_C3124( C2776 C3124 ) C2909_=_C3014( C2909 C3014 ) C2909_=_C3120( C2909 C3120 ) \nC2909_=_C3122( C2909 C3122 ) C2909_=_C3124( C2909 C3124 ) C3014_=_C3120( C3014 C3120 ) C3014_=_C3122( C3014 C3122 ) C3014_=_C3124( C3014 C3124 ) C3120_=_C3122( C3120 C3122 ) \nC3120_=_C3124( C3120 C3124 ) C3122_=_C3124( C3122 C3124 ) "];272-&gt;324[label="47: C86 C92 C160 C167 C405 \nC565 C634 C867 C877 C1078 C1637 \nC1676 C1680 C1682 C1686 C1688 C1690 \nC1692 C1694 C1695 C1826 C2241 C2265 \nC2347 C2349 C2351 C2355 C2358 C2360 \nC2362 C2364 C2366 C2368 C2412 C2496 \nC2500 C2616 C2767 C2770 C2772 C2774 \nC2776 C2909 C3014 C3120 C3122 C3124 \n278: C86_=_C92 ,C86_=_C167 ,C86_=_C1826 ,C86_=_C2412 ,C86_=_C2496 ,\nC86_=_C2616 ,C86_=_C2767 ,C86_=_C2770 ,C86_=_C2772 ,C86_=_C2774 ,C86_=_C2776 ,\nC92_=_C405 ,C92_=_C565 ,C92_=_C634 ,C92_=_C877 ,C92_=_C2241 ,C92_=_C2265 ,\nC92_=_C2500 ,C92_=_C2909 ,C92_=_C3014 ,C92_=_C3120 ,C92_=_C3122 ,C92_=_C3124 ,\nC160_=_C167 ,C160_=_C1078 ,C160_=_C1637 ,C160_=_C1676 ,C160_=_C1680 ,C160_=_C1682 ,\nC160_=_C1686 ,C160_=_C1688 ,C160_=_C1690 ,C160_=_C1692 ,C160_=_C1694 ,C160_=_C1695 ,\nC167_=_C1826 ,C167_=_C2412 ,C167_=_C2496 ,C167_=_C2616 ,C167_=_C2767 ,C167_=_C2770 ,\nC167_=_C2772 ,C167_=_C2774 ,C167_=_C2776 ,C405_=_C565 ,C405_=_C634 ,C405_=_C877 ,\nC405_=_C2241 ,C405_=_C2265 ,C405_=_C2500 ,C405_=_C2909 ,C405_=_C3014 ,C405_=_C3120 ,\nC405_=_C3122 ,C405_=_C3124 ,C565_=_C634 ,C565_=_C877 ,C565_=_C2241 ,C565_=_C2265 ,\nC565_=_C2500 ,C565_=_C2909 ,C565_=_C3014 ,C565_=_C3120 ,C565_=_C3122 ,C565_=_C3124 ,\nC634_=_C877 ,C634_=_C2241 ,C634_=_C2265 ,C634_=_C2500 ,C634_=_C2909 ,C634_=_C3014 ,\nC634_=_C3120 ,C634_=_C3122 ,C634_=_C3124 ,C867_=_C877 ,C867_=_C2347 ,C867_=_C2349 ,\nC867_=_C2351 ,C867_=_C2355 ,C867_=_C2358 ,C867_=_C2360 ,C867_=_C2362 ,C867_=_C2364 ,\nC867_=_C2366 ,C867_=_C2368 ,C877_=_C2241 ,C877_=_C2265 ,C877_=_C2500 ,C877_=_C2909 ,\nC877_=_C3014 ,C877_=_C3120 ,C877_=_C3122 ,C877_=_C3124 ,C1078_=_C1637 ,C1078_=_C1676 ,\nC1078_=_C1680 ,C1078_=_C1682 ,C1078_=_C1686 ,C1078_=_C1688 ,C1078_=_C1690 ,C1078_=_C1692 ,\nC1078_=_C1694 ,C1078_=_C1695 ,C1637_=_C1676 ,C1637_=_C1680 ,C1637_=_C1682 ,C1637_=_C1686 ,\nC1637_=_C1688 ,C1637_=_C1690 ,C1637_=_C1692 ,C1637_=_C1694 ,C1637_=_C1695 ,C1676_=_C1680 ,\nC1676_=_C1682 ,C1676_=_C1686 ,C1676_=_C1688 ,C1676_=_C1690 ,C1676_=_C1692 ,C1676_=_C1694 ,\nC1676_=_C1695 ,C1676_=_C1826 ,C1680_=_C1682 ,C1680_=_C1686 ,C1680_=_C1688 ,C1680_=_C1690 ,\nC1680_=_C1692 ,C1680_=_C1694 ,C1680_=_C1695 ,C1680_=_C2412 ,C1682_=_C1686 ,C1682_=_C1688 ,\nC1682_=_C1690 ,C1682_=_C1692 ,C1682_=_C1694 ,C1682_=_C1695 ,C1682_=_C2349 ,C1682_=_C2496 ,\nC1682_=_C2500 ,C1686_=_C1688 ,C1686_=_C1690 ,C1686_=_C1692 ,C1686_=_C1694 ,C1686_=_C1695 ,\nC1686_=_C2909 ,C1688_=_C1690 ,C1688_=_C1692 ,C1688_=_C1694 ,C1688_=_C1695 ,C1688_=_C3014 ,\nC1690_=_C1692 ,C1690_=_C1694 ,C1690_=_C1695 ,C1690_=_C2360 ,C1690_=_C3120 ,C1692_=_C1694 ,\nC1692_=_C1695 ,C1692_=_C2364 ,C1694_=_C1695 ,C1695_=_C2366 ,C1695_=_C2776 ,C1695_=_C3124 ,\nC1826_=_C2412 ,C1826_=_C2496 ,C1826_=_C2616 ,C1826_=_C2767 ,C1826_=_C2770 ,C1826_=_C2772 ,\nC1826_=_C2774 ,C1826_=_C2776 ,C2241_=_C2265 ,C2241_=_C2500 ,C2241_=_C2909 ,C2241_=_C3014 ,\nC2241_=_C3120 ,C2241_=_C3122 ,C2241_=_C3124 ,C2265_=_C2500 ,C2265_=_C2909 ,C2265_=_C3014 ,\nC2265_=_C3120 ,C2265_=_C3122 ,C2265_=_C3124 ,C2347_=_C2349 ,C2347_=_C2351 ,C2347_=_C2355 ,\nC2347_=_C2358 ,C2347_=_C2360 ,C2347_=_C2362 ,C2347_=_C2364 ,C2347_=_C2366 ,C2347_=_C2368 ,\nC2349_=_C2351 ,C2349_=_C2355 ,C2349_=_C2358 ,C2349_=_C2360 ,C2349_=_C2362 ,C2349_=_C2364 ,\nC2349_=_C2366 ,C2349_=_C2368 ,C2349_=_C2496 ,C2349_=_C2500 ,C2351_=_C2355 ,C2351_=_C2358 ,\nC2351_=_C2360 ,C2351_=_C2362 ,C2351_=_C2364 ,C2351_=_C2366 ,C2351_=_C2368 ,C2355_=_C2358 ,\nC2355_=_C2360 ,C2355_=_C2362 ,C2355_=_C2364 ,C2355_=_C2366 ,C2355_=_C2368 ,C2358_=_C2360 ,\nC2358_=_C2362 ,C2358_=_C2364 ,C2358_=_C2366 ,C2358_=_C2368 ,C2360_=_C2362 ,C2360_=_C2364 ,\nC2360_=_C2366 ,C2360_=_C2368 ,C2360_=_C3120 ,C2362_=_C2364 ,C2362_=_C2366 ,C2362_=_C2368 ,\nC2364_=_C2366 ,C2364_=_C2368 ,C2366_=_C2368 ,C2366_=_C2776 ,C2366_=_C3124 ,C2412_=_C2496 ,\nC2412_=_C2616 ,C2412_=_C2767 ,C2412_=_C2770 ,C2412_=_C2772 ,C2412_=_C2774 ,C2412_=_C2776 ,\nC2496_=_C2500 ,C2496_=_C2616 ,C2496_=_C2767 ,C2496_=_C2770 ,C2496_=_C2772 ,C2496_=_C2774 ,\nC2496_=_C2776 ,C2500_=_C2909 ,C2500_=_C3014 ,C2500_=_C3120 ,C2500_=_C3122 ,C2500_=_C3124 ,\nC2616_=_C2767 ,C2616_=_C2770 ,C2616_=_C2772 ,C2616_=_C2774 ,C2616_=_C2776 ,C2767_=_C2770 ,\nC2767_=_C2772 ,C2767_=_C2774 ,C2767_=_C2776 ,C2770_=_C2772 ,C2770_=_C2774 ,C2770_=_C2776 ,\nC2770_=_C3122 ,C2772_=_C2774 ,C2772_=_C2776 ,C2774_=_C2776 ,C2776_=_C3124 ,C2909_=_C3014 ,\nC2909_=_C3120 ,C2909_=_C3122 ,C2909_=_C3124 ,C3014_=_C3120 ,C3014_=_C3122 ,C3014_=_C3124 ,\nC3120_=_C3122 ,C3120_=_C3124 ,C3122_=_C3124 ,"];325[shape=box, label="id:325 level: 8\n52: C73 C84 C150 C152 C154 \nC156 C158 C160 C162 C163 C167 \nC169 C171 C173 C174 C176 C400 \nC409 C411 C569 C879 C973 C1085 \nC1095 C1641 C1650 C1682 C2349 C2408 \nC2421 C2496 C2498 C2500 C2502 C2504 \nC2506 C2508 C2661 C2770 C2772 C2819 \nC2915 C2917 C3017 C3019 C3075 C3077 \nC3122 C3189 C3244 C3265 C3267 \n402: C73_=_C84( C73 C84 ) C73_=_C150( C73 C150 ) C73_=_C152( C73 C152 ) C73_=_C154( C73 C154 ) C73_=_C156( C73 C156 ) \nC73_=_C158( C73 C158 ) C73_=_C160( C73 C160 ) C73_=_C162( C73 C162 ) C73_=_C163( C73 C163 ) C73_=_C167( C73 C167 ) C73_=_C169( C73 C169 ) \nC73_=_C171( C73 C171 ) C73_=_C173( C73 C173 ) C73_=_C174( C73 C174 ) C73_=_C176( C73 C176 ) C84_=_C400( C84 C400 ) C84_=_C973( C84 C973 ) \nC84_=_C1085( C84 C1085 ) C84_=_C1641( C84 C1641 ) C84_=_C1682( C84 C1682 ) C84_=_C2349( C84 C2349 ) C84_=_C2408( C84 C2408 ) C84_=_C2496( C84 C2496 ) \nC84_=_C2498( C84 C2498 ) C84_=_C2500( C84 C2500 ) C84_=_C2502( C84 C2502 ) C84_=_C2504( C84 C2504 ) C84_=_C2506( C84 C2506 ) C84_=_C2508( C84 C2508 ) \nC150_=_C152( C150 C152 ) C150_=_C154( C150 C154 ) C150_=_C156( C150 C156 ) C150_=_C158( C150 C158 ) C150_=_C160( C150 C160 ) C150_=_C162( C150 C162 ) \nC150_=_C163( C150 C163 ) C150_=_C167( C150 C167 ) C150_=_C169( C150 C169 ) C150_=_C171( C150 C171 ) C150_=_C173( C150 C173 ) C150_=_C174( C150 C174 ) \nC150_=_C176( C150 C176 ) C150_=_C569( C150 C569 ) C152_=_C154( C152 C154 ) C152_=_C156( C152 C156 ) C152_=_C158( C152 C158 ) C152_=_C160( C152 C160 ) \nC152_=_C162( C152 C162 ) C152_=_C163( C152 C163 ) C152_=_C167( C152 C167 ) C152_=_C169( C152 C169 ) C152_=_C171( C152 C171 ) C152_=_C173( C152 C173 ) \nC152_=_C174( C152 C174 ) C152_=_C176( C152 C176 ) C154_=_C156( C154 C156 ) C154_=_C158( C154 C158 ) C154_=_C160( C154 C160 ) C154_=_C162( C154 C162 ) \nC154_=_C163( C154 C163 ) C154_=_C167( C154 C167 ) C154_=_C169( C154 C169 ) C154_=_C171( C154 C171 ) C154_=_C173( C154 C173 ) C154_=_C174( C154 C174 ) \nC154_=_C176( C154 C176 ) C154_=_C879( C154 C879 ) C156_=_C158( C156 C158 ) C156_=_C160( C156 C160 ) C156_=_C162( C156 C162 ) C156_=_C163( C156 C163 ) \nC156_=_C167( C156 C167 ) C156_=_C169( C156 C169 ) C156_=_C171( C156 C171 ) C156_=_C173( C156 C173 ) C156_=_C174( C156 C174 ) C156_=_C176( C156 C176 ) \nC156_=_C1085( C156 C1085 ) C156_=_C1095( C156 C1095 ) C158_=_C160( C158 C160 ) C158_=_C162( C158 C162 ) C158_=_C163( C158 C163 ) C158_=_C167( C158 C167 ) \nC158_=_C169( C158 C169 ) C158_=_C171( C158 C171 ) C158_=_C173( C158 C173 ) C158_=_C174( C158 C174 ) C158_=_C176( C158 C176 ) C158_=_C1641( C158 C1641 ) \nC158_=_C1650( C158 C1650 ) C160_=_C162( C160 C162 ) C160_=_C163( C160 C163 ) C160_=_C167( C160 C167 ) C160_=_C169( C160 C169 ) C160_=_C171( C160 C171 ) \nC160_=_C173( C160 C173 ) C160_=_C174( C160 C174 ) C160_=_C176( C160 C176 ) C160_=_C1682( C160 C1682 ) C162_=_C163( C162 C163 ) C162_=_C167( C162 C167 ) \nC162_=_C169( C162 C169 ) C162_=_C171( C162 C171 ) C162_=_C173( C162 C173 ) C162_=_C174( C162 C174 ) C162_=_C176( C162 C176 ) C163_=_C167( C163 C167 ) \nC163_=_C169( C163 C169 ) C163_=_C171( C163 C171 ) C163_=_C173( C163 C173 ) C163_=_C174( C163 C174 ) C163_=_C176( C163 C176 ) C163_=_C2408( C163 C2408 ) \nC163_=_C2421( C163 C2421 ) C167_=_C169( C167 C169 ) C167_=_C171( C167 C171 ) C167_=_C173( C167 C173 ) C167_=_C174( C167 C174 ) C167_=_C176( C167 C176 ) \nC167_=_C2496( C167 C2496 ) C167_=_C2770( C167 C2770 ) C167_=_C2772( C167 C2772 ) C169_=_C171( C169 C171 ) C169_=_C173( C169 C173 ) C169_=_C174( C169 C174 ) \nC169_=_C176( C169 C176 ) C169_=_C2498( C169 C2498 ) C169_=_C2915( C169 C2915 ) C169_=_C2917( C169 C2917 ) C171_=_C173( C171 C173 ) C171_=_C174( C171 C174 ) \nC171_=_C176( C171 C176 ) C171_=_C3075( C171 C3075 ) C171_=_C3077( C171 C3077 ) C173_=_C174( C173 C174 ) C173_=_C176( C173 C176 ) C173_=_C2502( C173 C2502 ) \nC174_=_C176( C174 C176 ) C174_=_C409( C174 C409 ) C174_=_C1095( C174 C1095 ) C174_=_C1650( C174 C1650 ) C174_=_C2506( C174 C2506 ) C174_=_C2770( C174 C2770 ) \nC174_=_C2819( C174 C2819 ) C174_=_C2915( C174 C2915 ) C174_=_C3017( C174 C3017 ) C174_=_C3075( C174 C3075 ) C174_=_C3122( C174 C3122 ) C174_=_C3189( C174 C3189 ) \nC174_=_C3244( C174 C3244 ) C176_=_C411( C176 C411 ) C176_=_C569( C176 C569 ) C176_=_C879( C176 C879 ) C176_=_C2421( C176 C2421 ) C176_=_C2508( C176 C2508 ) \nC176_=_C2661( C176 C2661 ) C176_=_C2772( C176 C2772 ) C176_=_C2917( C176 C2917 ) C176_=_C3019( C176 C3019 ) C176_=_C3077( C176 C3077 ) C176_=_C3265( C176 C3265 ) \nC176_=_C3267( C176 C3267 ) C400_=_C409( C400 C409 ) C400_=_C411( C400 C411 ) C400_=_C973( C400 C973 ) C400_=_C1085( C400 C1085 ) C400_=_C1641( C400 C1641 ) \nC400_=_C1682( C400 C1682 ) C400_=_C2349( C400 C2349 ) C400_=_C2408( C400 C2408 ) C400_=_C2496( C400 C2496 ) C400_=_C2498( C400 C2498 ) C400_=_C2500( C400 C2500 ) \nC400_=_C2502( C400 C2502 ) C400_=_C2504( C400 C2504 ) C400_=_C2506( C400 C2506 ) C400_=_C2508( C400 C2508 ) C409_=_C411( C409 C411 ) C409_=_C1095( C409 C1095 ) \nC409_=_C1650( C409 C1650 ) C409_=_C2506( C409</w:t>
      </w:r>
    </w:p>
    <w:p>
      <w:pPr>
        <w:pStyle w:val="PreformattedText"/>
        <w:bidi w:val="0"/>
        <w:spacing w:before="0" w:after="0"/>
        <w:jc w:val="left"/>
        <w:rPr/>
      </w:pPr>
      <w:r>
        <w:rPr/>
        <w:t xml:space="preserve"> </w:t>
      </w:r>
      <w:r>
        <w:rPr/>
        <w:t>C2506 ) C409_=_C2770( C409 C2770 ) C409_=_C2819( C409 C2819 ) C409_=_C2915( C409 C2915 ) C409_=_C3017( C409 C3017 ) \nC409_=_C3075( C409 C3075 ) C409_=_C3122( C409 C3122 ) C409_=_C3189( C409 C3189 ) C409_=_C3244( C409 C3244 ) C411_=_C569( C411 C569 ) C411_=_C879( C411 C879 ) \nC411_=_C2421( C411 C2421 ) C411_=_C2508( C411 C2508 ) C411_=_C2661( C411 C2661 ) C411_=_C2772( C411 C2772 ) C411_=_C2917( C411 C2917 ) C411_=_C3019( C411 C3019 ) \nC411_=_C3077( C411 C3077 ) C411_=_C3265( C411 C3265 ) C411_=_C3267( C411 C3267 ) C569_=_C879( C569 C879 ) C569_=_C2421( C569 C2421 ) C569_=_C2508( C569 C2508 ) \nC569_=_C2661( C569 C2661 ) C569_=_C2772( C569 C2772 ) C569_=_C2917( C569 C2917 ) C569_=_C3019( C569 C3019 ) C569_=_C3077( C569 C3077 ) C569_=_C3265( C569 C3265 ) \nC569_=_C3267( C569 C3267 ) C879_=_C2421( C879 C2421 ) C879_=_C2508( C879 C2508 ) C879_=_C2661( C879 C2661 ) C879_=_C2772( C879 C2772 ) C879_=_C2917( C879 C2917 ) \nC879_=_C3019( C879 C3019 ) C879_=_C3077( C879 C3077 ) C879_=_C3265( C879 C3265 ) C879_=_C3267( C879 C3267 ) C973_=_C1085( C973 C1085 ) C973_=_C1641( C973 C1641 ) \nC973_=_C1682( C973 C1682 ) C973_=_C2349( C973 C2349 ) C973_=_C2408( C973 C2408 ) C973_=_C2496( C973 C2496 ) C973_=_C2498( C973 C2498 ) C973_=_C2500( C973 C2500 ) \nC973_=_C2502( C973 C2502 ) C973_=_C2504( C973 C2504 ) C973_=_C2506( C973 C2506 ) C973_=_C2508( C973 C2508 ) C1085_=_C1095( C1085 C1095 ) C1085_=_C1641( C1085 C1641 ) \nC1085_=_C1682( C1085 C1682 ) C1085_=_C2349( C1085 C2349 ) C1085_=_C2408( C1085 C2408 ) C1085_=_C2496( C1085 C2496 ) C1085_=_C2498( C1085 C2498 ) C1085_=_C2500( C1085 C2500 ) \nC1085_=_C2502( C1085 C2502 ) C1085_=_C2504( C1085 C2504 ) C1085_=_C2506( C1085 C2506 ) C1085_=_C2508( C1085 C2508 ) C1095_=_C1650( C1095 C1650 ) C1095_=_C2506( C1095 C2506 ) \nC1095_=_C2770( C1095 C2770 ) C1095_=_C2819( C1095 C2819 ) C1095_=_C2915( C1095 C2915 ) C1095_=_C3017( C1095 C3017 ) C1095_=_C3075( C1095 C3075 ) C1095_=_C3122( C1095 C3122 ) \nC1095_=_C3189( C1095 C3189 ) C1095_=_C3244( C1095 C3244 ) C1641_=_C1650( C1641 C1650 ) C1641_=_C1682( C1641 C1682 ) C1641_=_C2349( C1641 C2349 ) C1641_=_C2408( C1641 C2408 ) \nC1641_=_C2496( C1641 C2496 ) C1641_=_C2498( C1641 C2498 ) C1641_=_C2500( C1641 C2500 ) C1641_=_C2502( C1641 C2502 ) C1641_=_C2504( C1641 C2504 ) C1641_=_C2506( C1641 C2506 ) \nC1641_=_C2508( C1641 C2508 ) C1650_=_C2506( C1650 C2506 ) C1650_=_C2770( C1650 C2770 ) C1650_=_C2819( C1650 C2819 ) C1650_=_C2915( C1650 C2915 ) C1650_=_C3017( C1650 C3017 ) \nC1650_=_C3075( C1650 C3075 ) C1650_=_C3122( C1650 C3122 ) C1650_=_C3189( C1650 C3189 ) C1650_=_C3244( C1650 C3244 ) C1682_=_C2349( C1682 C2349 ) C1682_=_C2408( C1682 C2408 ) \nC1682_=_C2496( C1682 C2496 ) C1682_=_C2498( C1682 C2498 ) C1682_=_C2500( C1682 C2500 ) C1682_=_C2502( C1682 C2502 ) C1682_=_C2504( C1682 C2504 ) C1682_=_C2506( C1682 C2506 ) \nC1682_=_C2508( C1682 C2508 ) C2349_=_C2408( C2349 C2408 ) C2349_=_C2496( C2349 C2496 ) C2349_=_C2498( C2349 C2498 ) C2349_=_C2500( C2349 C2500 ) C2349_=_C2502( C2349 C2502 ) \nC2349_=_C2504( C2349 C2504 ) C2349_=_C2506( C2349 C2506 ) C2349_=_C2508( C2349 C2508 ) C2408_=_C2421( C2408 C2421 ) C2408_=_C2496( C2408 C2496 ) C2408_=_C2498( C2408 C2498 ) \nC2408_=_C2500( C2408 C2500 ) C2408_=_C2502( C2408 C2502 ) C2408_=_C2504( C2408 C2504 ) C2408_=_C2506( C2408 C2506 ) C2408_=_C2508( C2408 C2508 ) C2421_=_C2508( C2421 C2508 ) \nC2421_=_C2661( C2421 C2661 ) C2421_=_C2772( C2421 C2772 ) C2421_=_C2917( C2421 C2917 ) C2421_=_C3019( C2421 C3019 ) C2421_=_C3077( C2421 C3077 ) C2421_=_C3265( C2421 C3265 ) \nC2421_=_C3267( C2421 C3267 ) C2496_=_C2498( C2496 C2498 ) C2496_=_C2500( C2496 C2500 ) C2496_=_C2502( C2496 C2502 ) C2496_=_C2504( C2496 C2504 ) C2496_=_C2506( C2496 C2506 ) \nC2496_=_C2508( C2496 C2508 ) C2496_=_C2770( C2496 C2770 ) C2496_=_C2772( C2496 C2772 ) C2498_=_C2500( C2498 C2500 ) C2498_=_C2502( C2498 C2502 ) C2498_=_C2504( C2498 C2504 ) \nC2498_=_C2506( C2498 C2506 ) C2498_=_C2508( C2498 C2508 ) C2498_=_C2915( C2498 C2915 ) C2498_=_C2917( C2498 C2917 ) C2500_=_C2502( C2500 C2502 ) C2500_=_C2504( C2500 C2504 ) \nC2500_=_C2506( C2500 C2506 ) C2500_=_C2508( C2500 C2508 ) C2500_=_C3122( C2500 C3122 ) C2502_=_C2504( C2502 C2504 ) C2502_=_C2506( C2502 C2506 ) C2502_=_C2508( C2502 C2508 ) \nC2504_=_C2506( C2504 C2506 ) C2504_=_C2508( C2504 C2508 ) C2504_=_C3189( C2504 C3189 ) C2506_=_C2508( C2506 C2508 ) C2506_=_C2770( C2506 C2770 ) C2506_=_C2819( C2506 C2819 ) \nC2506_=_C2915( C2506 C2915 ) C2506_=_C3017( C2506 C3017 ) C2506_=_C3075( C2506 C3075 ) C2506_=_C3122( C2506 C3122 ) C2506_=_C3189( C2506 C3189 ) C2506_=_C3244( C2506 C3244 ) \nC2508_=_C2661( C2508 C2661 ) C2508_=_C2772( C2508 C2772 ) C2508_=_C2917( C2508 C2917 ) C2508_=_C3019( C2508 C3019 ) C2508_=_C3077( C2508 C3077 ) C2508_=_C3265( C2508 C3265 ) \nC2508_=_C3267( C2508 C3267 ) C2661_=_C2772( C2661 C2772 ) C2661_=_C2917( C2661 C2917 ) C2661_=_C3019( C2661 C3019 ) C2661_=_C3077( C2661 C3077 ) C2661_=_C3265( C2661 C3265 ) \nC2661_=_C3267( C2661 C3267 ) C2770_=_C2772( C2770 C2772 ) C2770_=_C2819( C2770 C2819 ) C2770_=_C2915( C2770 C2915 ) C2770_=_C3017( C2770 C3017 ) C2770_=_C3075( C2770 C3075 ) \nC2770_=_C3122( C2770 C3122 ) C2770_=_C3189( C2770 C3189 ) C2770_=_C3244( C2770 C3244 ) C2772_=_C2917( C2772 C2917 ) C2772_=_C3019( C2772 C3019 ) C2772_=_C3077( C2772 C3077 ) \nC2772_=_C3265( C2772 C3265 ) C2772_=_C3267( C2772 C3267 ) C2819_=_C2915( C2819 C2915 ) C2819_=_C3017( C2819 C3017 ) C2819_=_C3075( C2819 C3075 ) C2819_=_C3122( C2819 C3122 ) \nC2819_=_C3189( C2819 C3189 ) C2819_=_C3244( C2819 C3244 ) C2915_=_C2917( C2915 C2917 ) C2915_=_C3017( C2915 C3017 ) C2915_=_C3075( C2915 C3075 ) C2915_=_C3122( C2915 C3122 ) \nC2915_=_C3189( C2915 C3189 ) C2915_=_C3244( C2915 C3244 ) C2917_=_C3019( C2917 C3019 ) C2917_=_C3077( C2917 C3077 ) C2917_=_C3265( C2917 C3265 ) C2917_=_C3267( C2917 C3267 ) \nC3017_=_C3019( C3017 C3019 ) C3017_=_C3075( C3017 C3075 ) C3017_=_C3122( C3017 C3122 ) C3017_=_C3189( C3017 C3189 ) C3017_=_C3244( C3017 C3244 ) C3019_=_C3077( C3019 C3077 ) \nC3019_=_C3265( C3019 C3265 ) C3019_=_C3267( C3019 C3267 ) C3075_=_C3077( C3075 C3077 ) C3075_=_C3122( C3075 C3122 ) C3075_=_C3189( C3075 C3189 ) C3075_=_C3244( C3075 C3244 ) \nC3077_=_C3265( C3077 C3265 ) C3077_=_C3267( C3077 C3267 ) C3122_=_C3189( C3122 C3189 ) C3122_=_C3244( C3122 C3244 ) C3189_=_C3244( C3189 C3244 ) C3244_=_C3267( C3244 C3267 ) \nC3265_=_C3267( C3265 C3267 ) "];272-&gt;325[label="48: C73 C84 C150 C152 C154 \nC156 C158 C160 C162 C163 C167 \nC169 C171 C173 C400 C409 C411 \nC569 C879 C973 C1085 C1095 C1641 \nC1650 C1682 C2349 C2408 C2421 C2496 \nC2498 C2500 C2502 C2504 C2661 C2770 \nC2772 C2819 C2915 C2917 C3017 C3019 \nC3075 C3077 C3122 C3189 C3244 C3265 \nC3267 \n302: C73_=_C84 ,C73_=_C150 ,C73_=_C152 ,C73_=_C154 ,C73_=_C156 ,\nC73_=_C158 ,C73_=_C160 ,C73_=_C162 ,C73_=_C163 ,C73_=_C167 ,C73_=_C169 ,\nC73_=_C171 ,C73_=_C173 ,C84_=_C400 ,C84_=_C973 ,C84_=_C1085 ,C84_=_C1641 ,\nC84_=_C1682 ,C84_=_C2349 ,C84_=_C2408 ,C84_=_C2496 ,C84_=_C2498 ,C84_=_C2500 ,\nC84_=_C2502 ,C84_=_C2504 ,C150_=_C152 ,C150_=_C154 ,C150_=_C156 ,C150_=_C158 ,\nC150_=_C160 ,C150_=_C162 ,C150_=_C163 ,C150_=_C167 ,C150_=_C169 ,C150_=_C171 ,\nC150_=_C173 ,C150_=_C569 ,C152_=_C154 ,C152_=_C156 ,C152_=_C158 ,C152_=_C160 ,\nC152_=_C162 ,C152_=_C163 ,C152_=_C167 ,C152_=_C169 ,C152_=_C171 ,C152_=_C173 ,\nC154_=_C156 ,C154_=_C158 ,C154_=_C160 ,C154_=_C162 ,C154_=_C163 ,C154_=_C167 ,\nC154_=_C169 ,C154_=_C171 ,C154_=_C173 ,C154_=_C879 ,C156_=_C158 ,C156_=_C160 ,\nC156_=_C162 ,C156_=_C163 ,C156_=_C167 ,C156_=_C169 ,C156_=_C171 ,C156_=_C173 ,\nC156_=_C1085 ,C156_=_C1095 ,C158_=_C160 ,C158_=_C162 ,C158_=_C163 ,C158_=_C167 ,\nC158_=_C169 ,C158_=_C171 ,C158_=_C173 ,C158_=_C1641 ,C158_=_C1650 ,C160_=_C162 ,\nC160_=_C163 ,C160_=_C167 ,C160_=_C169 ,C160_=_C171 ,C160_=_C173 ,C160_=_C1682 ,\nC162_=_C163 ,C162_=_C167 ,C162_=_C169 ,C162_=_C171 ,C162_=_C173 ,C163_=_C167 ,\nC163_=_C169 ,C163_=_C171 ,C163_=_C173 ,C163_=_C2408 ,C163_=_C2421 ,C167_=_C169 ,\nC167_=_C171 ,C167_=_C173 ,C167_=_C2496 ,C167_=_C2770 ,C167_=_C2772 ,C169_=_C171 ,\nC169_=_C173 ,C169_=_C2498 ,C169_=_C2915 ,C169_=_C2917 ,C171_=_C173 ,C171_=_C3075 ,\nC171_=_C3077 ,C173_=_C2502 ,C400_=_C409 ,C400_=_C411 ,C400_=_C973 ,C400_=_C1085 ,\nC400_=_C1641 ,C400_=_C1682 ,C400_=_C2349 ,C400_=_C2408 ,C400_=_C2496 ,C400_=_C2498 ,\nC400_=_C2500 ,C400_=_C2502 ,C400_=_C2504 ,C409_=_C411 ,C409_=_C1095 ,C409_=_C1650 ,\nC409_=_C2770 ,C409_=_C2819 ,C409_=_C2915 ,C409_=_C3017 ,C409_=_C3075 ,C409_=_C3122 ,\nC409_=_C3189 ,C409_=_C3244 ,C411_=_C569 ,C411_=_C879 ,C411_=_C2421 ,C411_=_C2661 ,\nC411_=_C2772 ,C411_=_C2917 ,C411_=_C3019 ,C411_=_C3077 ,C411_=_C3265 ,C411_=_C3267 ,\nC569_=_C879 ,C569_=_C2421 ,C569_=_C2661 ,C569_=_C2772 ,C569_=_C2917 ,C569_=_C3019 ,\nC569_=_C3077 ,C569_=_C3265 ,C569_=_C3267 ,C879_=_C2421 ,C879_=_C2661 ,C879_=_C2772 ,\nC879_=_C2917 ,C879_=_C3019 ,C879_=_C3077 ,C879_=_C3265 ,C879_=_C3267 ,C973_=_C1085 ,\nC973_=_C1641 ,C973_=_C1682 ,C973_=_C2349 ,C973_=_C2408 ,C973_=_C2496 ,C973_=_C2498 ,\nC973_=_C2500 ,C973_=_C2502 ,C973_=_C2504 ,C1085_=_C1095 ,C1085_=_C1641 ,C1085_=_C1682 ,\nC1085_=_C2349 ,C1085_=_C2408 ,C1085_=_C2496 ,C1085_=_C2498 ,C1085_=_C2500 ,C1085_=_C2502 ,\nC1085_=_C2504 ,C1095_=_C1650 ,C1095_=_C2770 ,C1095_=_C2819 ,C1095_=_C2915 ,C1095_=_C3017 ,\nC1095_=_C3075 ,C1095_=_C3122 ,C1095_=_C3189 ,C1095_=_C3244 ,C1641_=_C1650 ,C1641_=_C1682 ,\nC1641_=_C2349 ,C1641_=_C2408 ,C1641_=_C2496 ,C1641_=_C2498 ,C1641_=_C2500 ,C1641_=_C2502 ,\nC1641_=_C2504 ,C1650_=_C2770 ,C1650_=_C2819 ,C1650_=_C2915 ,C1650_=_C3017 ,C1650_=_C3075 ,\nC1650_=_C3122 ,C1650_=_C3189 ,C1650_=_C3244 ,C1682_=_C2349 ,C1682_=_C2408 ,C1682_=_C2496 ,\nC1682_=_C2498 ,C1682_=_C2500 ,C1682_=_C2502 ,C1682_=_C2504 ,C2349_=_C2408 ,C2349_=_C2496 ,\nC2349_=_C2498 ,C2349_=_C2500 ,C2349_=_C2502 ,C2349_=_C2504 ,C2408_=_C2421 ,C2408_=_C2496 ,\nC2408_=_C2498 ,C2408_=_C2500 ,C2408_=_C2502 ,C2408_=_C2504 ,C2421_=_C2661 ,C2421_=_C2772 ,\nC2421_=_C2917</w:t>
      </w:r>
    </w:p>
    <w:p>
      <w:pPr>
        <w:pStyle w:val="PreformattedText"/>
        <w:bidi w:val="0"/>
        <w:spacing w:before="0" w:after="0"/>
        <w:jc w:val="left"/>
        <w:rPr/>
      </w:pPr>
      <w:r>
        <w:rPr/>
        <w:t xml:space="preserve"> </w:t>
      </w:r>
      <w:r>
        <w:rPr/>
        <w:t>,C2421_=_C3019 ,C2421_=_C3077 ,C2421_=_C3265 ,C2421_=_C3267 ,C2496_=_C2498 ,\nC2496_=_C2500 ,C2496_=_C2502 ,C2496_=_C2504 ,C2496_=_C2770 ,C2496_=_C2772 ,C2498_=_C2500 ,\nC2498_=_C2502 ,C2498_=_C2504 ,C2498_=_C2915 ,C2498_=_C2917 ,C2500_=_C2502 ,C2500_=_C2504 ,\nC2500_=_C3122 ,C2502_=_C2504 ,C2504_=_C3189 ,C2661_=_C2772 ,C2661_=_C2917 ,C2661_=_C3019 ,\nC2661_=_C3077 ,C2661_=_C3265 ,C2661_=_C3267 ,C2770_=_C2772 ,C2770_=_C2819 ,C2770_=_C2915 ,\nC2770_=_C3017 ,C2770_=_C3075 ,C2770_=_C3122 ,C2770_=_C3189 ,C2770_=_C3244 ,C2772_=_C2917 ,\nC2772_=_C3019 ,C2772_=_C3077 ,C2772_=_C3265 ,C2772_=_C3267 ,C2819_=_C2915 ,C2819_=_C3017 ,\nC2819_=_C3075 ,C2819_=_C3122 ,C2819_=_C3189 ,C2819_=_C3244 ,C2915_=_C2917 ,C2915_=_C3017 ,\nC2915_=_C3075 ,C2915_=_C3122 ,C2915_=_C3189 ,C2915_=_C3244 ,C2917_=_C3019 ,C2917_=_C3077 ,\nC2917_=_C3265 ,C2917_=_C3267 ,C3017_=_C3019 ,C3017_=_C3075 ,C3017_=_C3122 ,C3017_=_C3189 ,\nC3017_=_C3244 ,C3019_=_C3077 ,C3019_=_C3265 ,C3019_=_C3267 ,C3075_=_C3077 ,C3075_=_C3122 ,\nC3075_=_C3189 ,C3075_=_C3244 ,C3077_=_C3265 ,C3077_=_C3267 ,C3122_=_C3189 ,C3122_=_C3244 ,\nC3189_=_C3244 ,C3244_=_C3267 ,C3265_=_C3267 ,"];326[shape=box, label="id:326 level: 8\n56: C77 C88 C150 C154 C169 \nC180 C392 C401 C551 C555 C557 \nC559 C561 C563 C565 C567 C569 \nC571 C573 C625 C865 C867 C869 \nC871 C873 C875 C877 C879 C881 \nC883 C885 C1089 C1179 C1644 C1686 \nC1688 C1828 C1831 C2498 C2618 C2736 \nC2907 C2909 C2911 C2913 C2915 C2917 \nC2919 C2921 C3014 C3015 C3017 C3019 \nC3021 C3023 C3025 \n449: C77_=_C88( C77 C88 ) C77_=_C150( C77 C150 ) C77_=_C180( C77 C180 ) C77_=_C551( C77 C551 ) C77_=_C555( C77 C555 ) \nC77_=_C557( C77 C557 ) C77_=_C559( C77 C559 ) C77_=_C561( C77 C561 ) C77_=_C563( C77 C563 ) C77_=_C565( C77 C565 ) C77_=_C567( C77 C567 ) \nC77_=_C569( C77 C569 ) C77_=_C571( C77 C571 ) C77_=_C573( C77 C573 ) C88_=_C169( C88 C169 ) C88_=_C873( C88 C873 ) C88_=_C1089( C88 C1089 ) \nC88_=_C1179( C88 C1179 ) C88_=_C1686( C88 C1686 ) C88_=_C1828( C88 C1828 ) C88_=_C2498( C88 C2498 ) C88_=_C2907( C88 C2907 ) C88_=_C2909( C88 C2909 ) \nC88_=_C2911( C88 C2911 ) C88_=_C2913( C88 C2913 ) C88_=_C2915( C88 C2915 ) C88_=_C2917( C88 C2917 ) C88_=_C2919( C88 C2919 ) C88_=_C2921( C88 C2921 ) \nC150_=_C154( C150 C154 ) C150_=_C169( C150 C169 ) C150_=_C180( C150 C180 ) C150_=_C551( C150 C551 ) C150_=_C555( C150 C555 ) C150_=_C557( C150 C557 ) \nC150_=_C559( C150 C559 ) C150_=_C561( C150 C561 ) C150_=_C563( C150 C563 ) C150_=_C565( C150 C565 ) C150_=_C567( C150 C567 ) C150_=_C569( C150 C569 ) \nC150_=_C571( C150 C571 ) C150_=_C573( C150 C573 ) C154_=_C169( C154 C169 ) C154_=_C392( C154 C392 ) C154_=_C625( C154 C625 ) C154_=_C865( C154 C865 ) \nC154_=_C867( C154 C867 ) C154_=_C869( C154 C869 ) C154_=_C871( C154 C871 ) C154_=_C873( C154 C873 ) C154_=_C875( C154 C875 ) C154_=_C877( C154 C877 ) \nC154_=_C879( C154 C879 ) C154_=_C881( C154 C881 ) C154_=_C883( C154 C883 ) C154_=_C885( C154 C885 ) C169_=_C873( C169 C873 ) C169_=_C1089( C169 C1089 ) \nC169_=_C1179( C169 C1179 ) C169_=_C1686( C169 C1686 ) C169_=_C1828( C169 C1828 ) C169_=_C2498( C169 C2498 ) C169_=_C2907( C169 C2907 ) C169_=_C2909( C169 C2909 ) \nC169_=_C2911( C169 C2911 ) C169_=_C2913( C169 C2913 ) C169_=_C2915( C169 C2915 ) C169_=_C2917( C169 C2917 ) C169_=_C2919( C169 C2919 ) C169_=_C2921( C169 C2921 ) \nC180_=_C551( C180 C551 ) C180_=_C555( C180 C555 ) C180_=_C557( C180 C557 ) C180_=_C559( C180 C559 ) C180_=_C561( C180 C561 ) C180_=_C563( C180 C563 ) \nC180_=_C565( C180 C565 ) C180_=_C567( C180 C567 ) C180_=_C569( C180 C569 ) C180_=_C571( C180 C571 ) C180_=_C573( C180 C573 ) C392_=_C401( C392 C401 ) \nC392_=_C625( C392 C625 ) C392_=_C865( C392 C865 ) C392_=_C867( C392 C867 ) C392_=_C869( C392 C869 ) C392_=_C871( C392 C871 ) C392_=_C873( C392 C873 ) \nC392_=_C875( C392 C875 ) C392_=_C877( C392 C877 ) C392_=_C879( C392 C879 ) C392_=_C881( C392 C881 ) C392_=_C883( C392 C883 ) C392_=_C885( C392 C885 ) \nC401_=_C561( C401 C561 ) C401_=_C875( C401 C875 ) C401_=_C1644( C401 C1644 ) C401_=_C1688( C401 C1688 ) C401_=_C1831( C401 C1831 ) C401_=_C2618( C401 C2618 ) \nC401_=_C2736( C401 C2736 ) C401_=_C3014( C401 C3014 ) C401_=_C3015( C401 C3015 ) C401_=_C3017( C401 C3017 ) C401_=_C3019( C401 C3019 ) C401_=_C3021( C401 C3021 ) \nC401_=_C3023( C401 C3023 ) C401_=_C3025( C401 C3025 ) C551_=_C555( C551 C555 ) C551_=_C557( C551 C557 ) C551_=_C559( C551 C559 ) C551_=_C561( C551 C561 ) \nC551_=_C563( C551 C563 ) C551_=_C565( C551 C565 ) C551_=_C567( C551 C567 ) C551_=_C569( C551 C569 ) C551_=_C571( C551 C571 ) C551_=_C573( C551 C573 ) \nC551_=_C625( C551 C625 ) C555_=_C557( C555 C557 ) C555_=_C559( C555 C559 ) C555_=_C561( C555 C561 ) C555_=_C563( C555 C563 ) C555_=_C565( C555 C565 ) \nC555_=_C567( C555 C567 ) C555_=_C569( C555 C569 ) C555_=_C571( C555 C571 ) C555_=_C573( C555 C573 ) C555_=_C1828( C555 C1828 ) C555_=_C1831( C555 C1831 ) \nC557_=_C559( C557 C559 ) C557_=_C561( C557 C561 ) C557_=_C563( C557 C563 ) C557_=_C565( C557 C565 ) C557_=_C567( C557 C567 ) C557_=_C569( C557 C569 ) \nC557_=_C571( C557 C571 ) C557_=_C573( C557 C573 ) C557_=_C869( C557 C869 ) C559_=_C561( C559 C561 ) C559_=_C563( C559 C563 ) C559_=_C565( C559 C565 ) \nC559_=_C567( C559 C567 ) C559_=_C569( C559 C569 ) C559_=_C571( C559 C571 ) C559_=_C573( C559 C573 ) C559_=_C871( C559 C871 ) C559_=_C2618( C559 C2618 ) \nC561_=_C563( C561 C563 ) C561_=_C565( C561 C565 ) C561_=_C567( C561 C567 ) C561_=_C569( C561 C569 ) C561_=_C571( C561 C571 ) C561_=_C573( C561 C573 ) \nC561_=_C875( C561 C875 ) C561_=_C1644( C561 C1644 ) C561_=_C1688( C561 C1688 ) C561_=_C1831( C561 C1831 ) C561_=_C2618( C561 C2618 ) C561_=_C2736( C561 C2736 ) \nC561_=_C3014( C561 C3014 ) C561_=_C3015( C561 C3015 ) C561_=_C3017( C561 C3017 ) C561_=_C3019( C561 C3019 ) C561_=_C3021( C561 C3021 ) C561_=_C3023( C561 C3023 ) \nC561_=_C3025( C561 C3025 ) C563_=_C565( C563 C565 ) C563_=_C567( C563 C567 ) C563_=_C569( C563 C569 ) C563_=_C571( C563 C571 ) C563_=_C573( C563 C573 ) \nC563_=_C2907( C563 C2907 ) C565_=_C567( C565 C567 ) C565_=_C569( C565 C569 ) C565_=_C571( C565 C571 ) C565_=_C573( C565 C573 ) C565_=_C877( C565 C877 ) \nC565_=_C2909( C565 C2909 ) C565_=_C3014( C565 C3014 ) C567_=_C569( C567 C569 ) C567_=_C571( C567 C571 ) C567_=_C573( C567 C573 ) C567_=_C2911( C567 C2911 ) \nC567_=_C3015( C567 C3015 ) C569_=_C571( C569 C571 ) C569_=_C573( C569 C573 ) C569_=_C879( C569 C879 ) C569_=_C2917( C569 C2917 ) C569_=_C3019( C569 C3019 ) \nC571_=_C573( C571 C573 ) C571_=_C3021( C571 C3021 ) C573_=_C881( C573 C881 ) C573_=_C2919( C573 C2919 ) C573_=_C3023( C573 C3023 ) C625_=_C865( C625 C865 ) \nC625_=_C867( C625 C867 ) C625_=_C869( C625 C869 ) C625_=_C871( C625 C871 ) C625_=_C873( C625 C873 ) C625_=_C875( C625 C875 ) C625_=_C877( C625 C877 ) \nC625_=_C879( C625 C879 ) C625_=_C881( C625 C881 ) C625_=_C883( C625 C883 ) C625_=_C885( C625 C885 ) C865_=_C867( C865 C867 ) C865_=_C869( C865 C869 ) \nC865_=_C871( C865 C871 ) C865_=_C873( C865 C873 ) C865_=_C875( C865 C875 ) C865_=_C877( C865 C877 ) C865_=_C879( C865 C879 ) C865_=_C881( C865 C881 ) \nC865_=_C883( C865 C883 ) C865_=_C885( C865 C885 ) C865_=_C1644( C865 C1644 ) C867_=_C869( C867 C869 ) C867_=_C871( C867 C871 ) C867_=_C873( C867 C873 ) \nC867_=_C875( C867 C875 ) C867_=_C877( C867 C877 ) C867_=_C879( C867 C879 ) C867_=_C881( C867 C881 ) C867_=_C883( C867 C883 ) C867_=_C885( C867 C885 ) \nC869_=_C871( C869 C871 ) C869_=_C873( C869 C873 ) C869_=_C875( C869 C875 ) C869_=_C877( C869 C877 ) C869_=_C879( C869 C879 ) C869_=_C881( C869 C881 ) \nC869_=_C883( C869 C883 ) C869_=_C885( C869 C885 ) C871_=_C873( C871 C873 ) C871_=_C875( C871 C875 ) C871_=_C877( C871 C877 ) C871_=_C879( C871 C879 ) \nC871_=_C881( C871 C881 ) C871_=_C883( C871 C883 ) C871_=_C885( C871 C885 ) C871_=_C2618( C871 C2618 ) C873_=_C875( C873 C875 ) C873_=_C877( C873 C877 ) \nC873_=_C879( C873 C879 ) C873_=_C881( C873 C881 ) C873_=_C883( C873 C883 ) C873_=_C885( C873 C885 ) C873_=_C1089( C873 C1089 ) C873_=_C1179( C873 C1179 ) \nC873_=_C1686( C873 C1686 ) C873_=_C1828( C873 C1828 ) C873_=_C2498( C873 C2498 ) C873_=_C2907( C873 C2907 ) C873_=_C2909( C873 C2909 ) C873_=_C2911( C873 C2911 ) \nC873_=_C2913( C873 C2913 ) C873_=_C2915( C873 C2915 ) C873_=_C2917( C873 C2917 ) C873_=_C2919( C873 C2919 ) C873_=_C2921( C873 C2921 ) C875_=_C877( C875 C877 ) \nC875_=_C879( C875 C879 ) C875_=_C881( C875 C881 ) C875_=_C883( C875 C883 ) C875_=_C885( C875 C885 ) C875_=_C1644( C875 C1644 ) C875_=_C1688( C875 C1688 ) \nC875_=_C1831( C875 C1831 ) C875_=_C2618( C875 C2618 ) C875_=_C2736( C875 C2736 ) C875_=_C3014( C875 C3014 ) C875_=_C3015( C875 C3015 ) C875_=_C3017( C875 C3017 ) \nC875_=_C3019( C875 C3019 ) C875_=_C3021( C875 C3021 ) C875_=_C3023( C875 C3023 ) C875_=_C3025( C875 C3025 ) C877_=_C879( C877 C879 ) C877_=_C881( C877 C881 ) \nC877_=_C883( C877 C883 ) C877_=_C885( C877 C885 ) C877_=_C2909( C877 C2909 ) C877_=_C3014( C877 C3014 ) C879_=_C881( C879 C881 ) C879_=_C883( C879 C883 ) \nC879_=_C885( C879 C885 ) C879_=_C2917( C879 C2917 ) C879_=_C3019( C879 C3019 ) C881_=_C883( C881 C883 ) C881_=_C885( C881 C885 ) C881_=_C2919( C881 C2919 ) \nC881_=_C3023( C881 C3023 ) C883_=_C885( C883 C885 ) C883_=_C2921( C883 C2921 ) C883_=_C3025( C883 C3025 ) C1089_=_C1179( C1089 C1179 ) C1089_=_C1686( C1089 C1686 ) \nC1089_=_C1828( C1089 C1828 ) C1089_=_C2498( C1089 C2498 ) C1089_=_C2907( C1089 C2907 ) C1089_=_C2909( C1089 C2909 ) C1089_=_C2911( C1089 C2911 ) C1089_=_C2913( C1089 C2913 ) \nC1089_=_C2915( C1089 C2915 ) C1089_=_C2917( C1089 C2917 ) C1089_=_C2919( C1089 C2919 ) C1089_=_C2921( C1089 C2921 ) C1179_=_C1686( C1179 C1686 ) C1179_=_C1828( C1179 C1828 ) \nC1179_=_C2498( C1179 C2498 ) C1179_=_C2907( C1179 C2907 ) C1179_=_C2909( C1179 C2909 ) C1179_=_C2911( C1179 C2911 ) C1179_=_C2913( C1179 C2913 ) C1179_=_C2915( C1179 C2915 ) \nC1179_=_C2917( C1179 C2917 ) C1179_=_C2919( C1179 C2919 ) C1179_=_C2921( C1179 C2921 ) C1644_=_C1688( C1644 C1688 ) C1644_=_C1831( C1644 C1831 )</w:t>
      </w:r>
    </w:p>
    <w:p>
      <w:pPr>
        <w:pStyle w:val="PreformattedText"/>
        <w:bidi w:val="0"/>
        <w:spacing w:before="0" w:after="0"/>
        <w:jc w:val="left"/>
        <w:rPr/>
      </w:pPr>
      <w:r>
        <w:rPr/>
        <w:t xml:space="preserve"> </w:t>
      </w:r>
      <w:r>
        <w:rPr/>
        <w:t>C1644_=_C2618( C1644 C2618 ) \nC1644_=_C2736( C1644 C2736 ) C1644_=_C3014( C1644 C3014 ) C1644_=_C3015( C1644 C3015 ) C1644_=_C3017( C1644 C3017 ) C1644_=_C3019( C1644 C3019 ) C1644_=_C3021( C1644 C3021 ) \nC1644_=_C3023( C1644 C3023 ) C1644_=_C3025( C1644 C3025 ) C1686_=_C1688( C1686 C1688 ) C1686_=_C1828( C1686 C1828 ) C1686_=_C2498( C1686 C2498 ) C1686_=_C2907( C1686 C2907 ) \nC1686_=_C2909( C1686 C2909 ) C1686_=_C2911( C1686 C2911 ) C1686_=_C2913( C1686 C2913 ) C1686_=_C2915( C1686 C2915 ) C1686_=_C2917( C1686 C2917 ) C1686_=_C2919( C1686 C2919 ) \nC1686_=_C2921( C1686 C2921 ) C1688_=_C1831( C1688 C1831 ) C1688_=_C2618( C1688 C2618 ) C1688_=_C2736( C1688 C2736 ) C1688_=_C3014( C1688 C3014 ) C1688_=_C3015( C1688 C3015 ) \nC1688_=_C3017( C1688 C3017 ) C1688_=_C3019( C1688 C3019 ) C1688_=_C3021( C1688 C3021 ) C1688_=_C3023( C1688 C3023 ) C1688_=_C3025( C1688 C3025 ) C1828_=_C1831( C1828 C1831 ) \nC1828_=_C2498( C1828 C2498 ) C1828_=_C2907( C1828 C2907 ) C1828_=_C2909( C1828 C2909 ) C1828_=_C2911( C1828 C2911 ) C1828_=_C2913( C1828 C2913 ) C1828_=_C2915( C1828 C2915 ) \nC1828_=_C2917( C1828 C2917 ) C1828_=_C2919( C1828 C2919 ) C1828_=_C2921( C1828 C2921 ) C1831_=_C2618( C1831 C2618 ) C1831_=_C2736( C1831 C2736 ) C1831_=_C3014( C1831 C3014 ) \nC1831_=_C3015( C1831 C3015 ) C1831_=_C3017( C1831 C3017 ) C1831_=_C3019( C1831 C3019 ) C1831_=_C3021( C1831 C3021 ) C1831_=_C3023( C1831 C3023 ) C1831_=_C3025( C1831 C3025 ) \nC2498_=_C2907( C2498 C2907 ) C2498_=_C2909( C2498 C2909 ) C2498_=_C2911( C2498 C2911 ) C2498_=_C2913( C2498 C2913 ) C2498_=_C2915( C2498 C2915 ) C2498_=_C2917( C2498 C2917 ) \nC2498_=_C2919( C2498 C2919 ) C2498_=_C2921( C2498 C2921 ) C2618_=_C2736( C2618 C2736 ) C2618_=_C3014( C2618 C3014 ) C2618_=_C3015( C2618 C3015 ) C2618_=_C3017( C2618 C3017 ) \nC2618_=_C3019( C2618 C3019 ) C2618_=_C3021( C2618 C3021 ) C2618_=_C3023( C2618 C3023 ) C2618_=_C3025( C2618 C3025 ) C2736_=_C3014( C2736 C3014 ) C2736_=_C3015( C2736 C3015 ) \nC2736_=_C3017( C2736 C3017 ) C2736_=_C3019( C2736 C3019 ) C2736_=_C3021( C2736 C3021 ) C2736_=_C3023( C2736 C3023 ) C2736_=_C3025( C2736 C3025 ) C2907_=_C2909( C2907 C2909 ) \nC2907_=_C2911( C2907 C2911 ) C2907_=_C2913( C2907 C2913 ) C2907_=_C2915( C2907 C2915 ) C2907_=_C2917( C2907 C2917 ) C2907_=_C2919( C2907 C2919 ) C2907_=_C2921( C2907 C2921 ) \nC2909_=_C2911( C2909 C2911 ) C2909_=_C2913( C2909 C2913 ) C2909_=_C2915( C2909 C2915 ) C2909_=_C2917( C2909 C2917 ) C2909_=_C2919( C2909 C2919 ) C2909_=_C2921( C2909 C2921 ) \nC2909_=_C3014( C2909 C3014 ) C2911_=_C2913( C2911 C2913 ) C2911_=_C2915( C2911 C2915 ) C2911_=_C2917( C2911 C2917 ) C2911_=_C2919( C2911 C2919 ) C2911_=_C2921( C2911 C2921 ) \nC2911_=_C3015( C2911 C3015 ) C2913_=_C2915( C2913 C2915 ) C2913_=_C2917( C2913 C2917 ) C2913_=_C2919( C2913 C2919 ) C2913_=_C2921( C2913 C2921 ) C2915_=_C2917( C2915 C2917 ) \nC2915_=_C2919( C2915 C2919 ) C2915_=_C2921( C2915 C2921 ) C2915_=_C3017( C2915 C3017 ) C2917_=_C2919( C2917 C2919 ) C2917_=_C2921( C2917 C2921 ) C2917_=_C3019( C2917 C3019 ) \nC2919_=_C2921( C2919 C2921 ) C2919_=_C3023( C2919 C3023 ) C2921_=_C3025( C2921 C3025 ) C3014_=_C3015( C3014 C3015 ) C3014_=_C3017( C3014 C3017 ) C3014_=_C3019( C3014 C3019 ) \nC3014_=_C3021( C3014 C3021 ) C3014_=_C3023( C3014 C3023 ) C3014_=_C3025( C3014 C3025 ) C3015_=_C3017( C3015 C3017 ) C3015_=_C3019( C3015 C3019 ) C3015_=_C3021( C3015 C3021 ) \nC3015_=_C3023( C3015 C3023 ) C3015_=_C3025( C3015 C3025 ) C3017_=_C3019( C3017 C3019 ) C3017_=_C3021( C3017 C3021 ) C3017_=_C3023( C3017 C3023 ) C3017_=_C3025( C3017 C3025 ) \nC3019_=_C3021( C3019 C3021 ) C3019_=_C3023( C3019 C3023 ) C3019_=_C3025( C3019 C3025 ) C3021_=_C3023( C3021 C3023 ) C3021_=_C3025( C3021 C3025 ) C3023_=_C3025( C3023 C3025 ) "];273-&gt;326[label="53: C77 C88 C150 C154 C169 \nC180 C392 C401 C551 C555 C557 \nC559 C563 C565 C567 C569 C571 \nC573 C625 C865 C867 C869 C871 \nC877 C879 C881 C883 C885 C1089 \nC1179 C1644 C1686 C1688 C1828 C1831 \nC2498 C2618 C2736 C2907 C2909 C2911 \nC2913 C2915 C2917 C2919 C2921 C3014 \nC3015 C3017 C3019 C3021 C3023 C3025 \n369: C77_=_C88 ,C77_=_C150 ,C77_=_C180 ,C77_=_C551 ,C77_=_C555 ,\nC77_=_C557 ,C77_=_C559 ,C77_=_C563 ,C77_=_C565 ,C77_=_C567 ,C77_=_C569 ,\nC77_=_C571 ,C77_=_C573 ,C88_=_C169 ,C88_=_C1089 ,C88_=_C1179 ,C88_=_C1686 ,\nC88_=_C1828 ,C88_=_C2498 ,C88_=_C2907 ,C88_=_C2909 ,C88_=_C2911 ,C88_=_C2913 ,\nC88_=_C2915 ,C88_=_C2917 ,C88_=_C2919 ,C88_=_C2921 ,C150_=_C154 ,C150_=_C169 ,\nC150_=_C180 ,C150_=_C551 ,C150_=_C555 ,C150_=_C557 ,C150_=_C559 ,C150_=_C563 ,\nC150_=_C565 ,C150_=_C567 ,C150_=_C569 ,C150_=_C571 ,C150_=_C573 ,C154_=_C169 ,\nC154_=_C392 ,C154_=_C625 ,C154_=_C865 ,C154_=_C867 ,C154_=_C869 ,C154_=_C871 ,\nC154_=_C877 ,C154_=_C879 ,C154_=_C881 ,C154_=_C883 ,C154_=_C885 ,C169_=_C1089 ,\nC169_=_C1179 ,C169_=_C1686 ,C169_=_C1828 ,C169_=_C2498 ,C169_=_C2907 ,C169_=_C2909 ,\nC169_=_C2911 ,C169_=_C2913 ,C169_=_C2915 ,C169_=_C2917 ,C169_=_C2919 ,C169_=_C2921 ,\nC180_=_C551 ,C180_=_C555 ,C180_=_C557 ,C180_=_C559 ,C180_=_C563 ,C180_=_C565 ,\nC180_=_C567 ,C180_=_C569 ,C180_=_C571 ,C180_=_C573 ,C392_=_C401 ,C392_=_C625 ,\nC392_=_C865 ,C392_=_C867 ,C392_=_C869 ,C392_=_C871 ,C392_=_C877 ,C392_=_C879 ,\nC392_=_C881 ,C392_=_C883 ,C392_=_C885 ,C401_=_C1644 ,C401_=_C1688 ,C401_=_C1831 ,\nC401_=_C2618 ,C401_=_C2736 ,C401_=_C3014 ,C401_=_C3015 ,C401_=_C3017 ,C401_=_C3019 ,\nC401_=_C3021 ,C401_=_C3023 ,C401_=_C3025 ,C551_=_C555 ,C551_=_C557 ,C551_=_C559 ,\nC551_=_C563 ,C551_=_C565 ,C551_=_C567 ,C551_=_C569 ,C551_=_C571 ,C551_=_C573 ,\nC551_=_C625 ,C555_=_C557 ,C555_=_C559 ,C555_=_C563 ,C555_=_C565 ,C555_=_C567 ,\nC555_=_C569 ,C555_=_C571 ,C555_=_C573 ,C555_=_C1828 ,C555_=_C1831 ,C557_=_C559 ,\nC557_=_C563 ,C557_=_C565 ,C557_=_C567 ,C557_=_C569 ,C557_=_C571 ,C557_=_C573 ,\nC557_=_C869 ,C559_=_C563 ,C559_=_C565 ,C559_=_C567 ,C559_=_C569 ,C559_=_C571 ,\nC559_=_C573 ,C559_=_C871 ,C559_=_C2618 ,C563_=_C565 ,C563_=_C567 ,C563_=_C569 ,\nC563_=_C571 ,C563_=_C573 ,C563_=_C2907 ,C565_=_C567 ,C565_=_C569 ,C565_=_C571 ,\nC565_=_C573 ,C565_=_C877 ,C565_=_C2909 ,C565_=_C3014 ,C567_=_C569 ,C567_=_C571 ,\nC567_=_C573 ,C567_=_C2911 ,C567_=_C3015 ,C569_=_C571 ,C569_=_C573 ,C569_=_C879 ,\nC569_=_C2917 ,C569_=_C3019 ,C571_=_C573 ,C571_=_C3021 ,C573_=_C881 ,C573_=_C2919 ,\nC573_=_C3023 ,C625_=_C865 ,C625_=_C867 ,C625_=_C869 ,C625_=_C871 ,C625_=_C877 ,\nC625_=_C879 ,C625_=_C881 ,C625_=_C883 ,C625_=_C885 ,C865_=_C867 ,C865_=_C869 ,\nC865_=_C871 ,C865_=_C877 ,C865_=_C879 ,C865_=_C881 ,C865_=_C883 ,C865_=_C885 ,\nC865_=_C1644 ,C867_=_C869 ,C867_=_C871 ,C867_=_C877 ,C867_=_C879 ,C867_=_C881 ,\nC867_=_C883 ,C867_=_C885 ,C869_=_C871 ,C869_=_C877 ,C869_=_C879 ,C869_=_C881 ,\nC869_=_C883 ,C869_=_C885 ,C871_=_C877 ,C871_=_C879 ,C871_=_C881 ,C871_=_C883 ,\nC871_=_C885 ,C871_=_C2618 ,C877_=_C879 ,C877_=_C881 ,C877_=_C883 ,C877_=_C885 ,\nC877_=_C2909 ,C877_=_C3014 ,C879_=_C881 ,C879_=_C883 ,C879_=_C885 ,C879_=_C2917 ,\nC879_=_C3019 ,C881_=_C883 ,C881_=_C885 ,C881_=_C2919 ,C881_=_C3023 ,C883_=_C885 ,\nC883_=_C2921 ,C883_=_C3025 ,C1089_=_C1179 ,C1089_=_C1686 ,C1089_=_C1828 ,C1089_=_C2498 ,\nC1089_=_C2907 ,C1089_=_C2909 ,C1089_=_C2911 ,C1089_=_C2913 ,C1089_=_C2915 ,C1089_=_C2917 ,\nC1089_=_C2919 ,C1089_=_C2921 ,C1179_=_C1686 ,C1179_=_C1828 ,C1179_=_C2498 ,C1179_=_C2907 ,\nC1179_=_C2909 ,C1179_=_C2911 ,C1179_=_C2913 ,C1179_=_C2915 ,C1179_=_C2917 ,C1179_=_C2919 ,\nC1179_=_C2921 ,C1644_=_C1688 ,C1644_=_C1831 ,C1644_=_C2618 ,C1644_=_C2736 ,C1644_=_C3014 ,\nC1644_=_C3015 ,C1644_=_C3017 ,C1644_=_C3019 ,C1644_=_C3021 ,C1644_=_C3023 ,C1644_=_C3025 ,\nC1686_=_C1688 ,C1686_=_C1828 ,C1686_=_C2498 ,C1686_=_C2907 ,C1686_=_C2909 ,C1686_=_C2911 ,\nC1686_=_C2913 ,C1686_=_C2915 ,C1686_=_C2917 ,C1686_=_C2919 ,C1686_=_C2921 ,C1688_=_C1831 ,\nC1688_=_C2618 ,C1688_=_C2736 ,C1688_=_C3014 ,C1688_=_C3015 ,C1688_=_C3017 ,C1688_=_C3019 ,\nC1688_=_C3021 ,C1688_=_C3023 ,C1688_=_C3025 ,C1828_=_C1831 ,C1828_=_C2498 ,C1828_=_C2907 ,\nC1828_=_C2909 ,C1828_=_C2911 ,C1828_=_C2913 ,C1828_=_C2915 ,C1828_=_C2917 ,C1828_=_C2919 ,\nC1828_=_C2921 ,C1831_=_C2618 ,C1831_=_C2736 ,C1831_=_C3014 ,C1831_=_C3015 ,C1831_=_C3017 ,\nC1831_=_C3019 ,C1831_=_C3021 ,C1831_=_C3023 ,C1831_=_C3025 ,C2498_=_C2907 ,C2498_=_C2909 ,\nC2498_=_C2911 ,C2498_=_C2913 ,C2498_=_C2915 ,C2498_=_C2917 ,C2498_=_C2919 ,C2498_=_C2921 ,\nC2618_=_C2736 ,C2618_=_C3014 ,C2618_=_C3015 ,C2618_=_C3017 ,C2618_=_C3019 ,C2618_=_C3021 ,\nC2618_=_C3023 ,C2618_=_C3025 ,C2736_=_C3014 ,C2736_=_C3015 ,C2736_=_C3017 ,C2736_=_C3019 ,\nC2736_=_C3021 ,C2736_=_C3023 ,C2736_=_C3025 ,C2907_=_C2909 ,C2907_=_C2911 ,C2907_=_C2913 ,\nC2907_=_C2915 ,C2907_=_C2917 ,C2907_=_C2919 ,C2907_=_C2921 ,C2909_=_C2911 ,C2909_=_C2913 ,\nC2909_=_C2915 ,C2909_=_C2917 ,C2909_=_C2919 ,C2909_=_C2921 ,C2909_=_C3014 ,C2911_=_C2913 ,\nC2911_=_C2915 ,C2911_=_C2917 ,C2911_=_C2919 ,C2911_=_C2921 ,C2911_=_C3015 ,C2913_=_C2915 ,\nC2913_=_C2917 ,C2913_=_C2919 ,C2913_=_C2921 ,C2915_=_C2917 ,C2915_=_C2919 ,C2915_=_C2921 ,\nC2915_=_C3017 ,C2917_=_C2919 ,C2917_=_C2921 ,C2917_=_C3019 ,C2919_=_C2921 ,C2919_=_C3023 ,\nC2921_=_C3025 ,C3014_=_C3015 ,C3014_=_C3017 ,C3014_=_C3019 ,C3014_=_C3021 ,C3014_=_C3023 ,\nC3014_=_C3025 ,C3015_=_C3017 ,C3015_=_C3019 ,C3015_=_C3021 ,C3015_=_C3023 ,C3015_=_C3025 ,\nC3017_=_C3019 ,C3017_=_C3021 ,C3017_=_C3023 ,C3017_=_C3025 ,C3019_=_C3021 ,C3019_=_C3023 ,\nC3019_=_C3025 ,C3021_=_C3023 ,C3021_=_C3025 ,C3023_=_C3025 ,"];327[shape=box, label="id:327 level: 8\n74: C0 C73 C77 C81 C84 \nC86 C88 C90 C92 C94 C96 \nC127 C152 C158 C326 C392 C394 \nC397 C398 C400 C401 C403 C405 \nC407 C409 C411 C413 C551 C573 \nC625 C627 C628 C630 C632 C634 \nC636 C638 C640 C642 C865 C881 \nC883 C1099 C1101 C1637 C1639 C1641 \nC1642 C1644 C1646 C1648 C1650 C1652 \nC1654 C1692 C1695 C2321 C2364 C2366 \nC2425 C2776 C2919 C2921 C3023 C3025 \nC3049 C3079 C3124 C3155 C3193 C3244 \nC3265 C3267 C3291 \n580: C0_=_C73( C0 C73 ) C0_=_C77( C0 C77 ) C0_=_C81( C0 C81 ) C0_=_C84( C0 C84 ) C0_=_C86( C0 C86 ) \nC0_=_C88( C0 C88 ) C0_=_C90(</w:t>
      </w:r>
    </w:p>
    <w:p>
      <w:pPr>
        <w:pStyle w:val="PreformattedText"/>
        <w:bidi w:val="0"/>
        <w:spacing w:before="0" w:after="0"/>
        <w:jc w:val="left"/>
        <w:rPr/>
      </w:pPr>
      <w:r>
        <w:rPr/>
        <w:t xml:space="preserve"> </w:t>
      </w:r>
      <w:r>
        <w:rPr/>
        <w:t>C0 C90 ) C0_=_C92( C0 C92 ) C0_=_C94( C0 C94 ) C0_=_C96( C0 C96 ) C73_=_C77( C73 C77 ) \nC73_=_C81( C73 C81 ) C73_=_C84( C73 C84 ) C73_=_C86( C73 C86 ) C73_=_C88( C73 C88 ) C73_=_C90( C73 C90 ) C73_=_C92( C73 C92 ) \nC73_=_C94( C73 C94 ) C73_=_C96( C73 C96 ) C73_=_C152( C73 C152 ) C73_=_C158( C73 C158 ) C77_=_C81( C77 C81 ) C77_=_C84( C77 C84 ) \nC77_=_C86( C77 C86 ) C77_=_C88( C77 C88 ) C77_=_C90( C77 C90 ) C77_=_C92( C77 C92 ) C77_=_C94( C77 C94 ) C77_=_C96( C77 C96 ) \nC77_=_C551( C77 C551 ) C77_=_C573( C77 C573 ) C81_=_C84( C81 C84 ) C81_=_C86( C81 C86 ) C81_=_C88( C81 C88 ) C81_=_C90( C81 C90 ) \nC81_=_C92( C81 C92 ) C81_=_C94( C81 C94 ) C81_=_C96( C81 C96 ) C84_=_C86( C84 C86 ) C84_=_C88( C84 C88 ) C84_=_C90( C84 C90 ) \nC84_=_C92( C84 C92 ) C84_=_C94( C84 C94 ) C84_=_C96( C84 C96 ) C84_=_C400( C84 C400 ) C84_=_C1641( C84 C1641 ) C86_=_C88( C86 C88 ) \nC86_=_C90( C86 C90 ) C86_=_C92( C86 C92 ) C86_=_C94( C86 C94 ) C86_=_C96( C86 C96 ) C86_=_C2776( C86 C2776 ) C88_=_C90( C88 C90 ) \nC88_=_C92( C88 C92 ) C88_=_C94( C88 C94 ) C88_=_C96( C88 C96 ) C88_=_C2919( C88 C2919 ) C88_=_C2921( C88 C2921 ) C90_=_C92( C90 C92 ) \nC90_=_C94( C90 C94 ) C90_=_C96( C90 C96 ) C90_=_C403( C90 C403 ) C90_=_C1646( C90 C1646 ) C90_=_C3079( C90 C3079 ) C92_=_C94( C92 C94 ) \nC92_=_C96( C92 C96 ) C92_=_C405( C92 C405 ) C92_=_C634( C92 C634 ) C92_=_C3124( C92 C3124 ) C94_=_C96( C94 C96 ) C94_=_C413( C94 C413 ) \nC94_=_C573( C94 C573 ) C94_=_C638( C94 C638 ) C94_=_C881( C94 C881 ) C94_=_C1099( C94 C1099 ) C94_=_C1652( C94 C1652 ) C94_=_C1692( C94 C1692 ) \nC94_=_C2321( C94 C2321 ) C94_=_C2364( C94 C2364 ) C94_=_C2919( C94 C2919 ) C94_=_C3023( C94 C3023 ) C94_=_C3049( C94 C3049 ) C94_=_C3155( C94 C3155 ) \nC94_=_C3193( C94 C3193 ) C94_=_C3265( C94 C3265 ) C94_=_C3291( C94 C3291 ) C96_=_C326( C96 C326 ) C96_=_C640( C96 C640 ) C96_=_C883( C96 C883 ) \nC96_=_C1101( C96 C1101 ) C96_=_C1654( C96 C1654 ) C96_=_C1695( C96 C1695 ) C96_=_C2366( C96 C2366 ) C96_=_C2425( C96 C2425 ) C96_=_C2776( C96 C2776 ) \nC96_=_C2921( C96 C2921 ) C96_=_C3025( C96 C3025 ) C96_=_C3079( C96 C3079 ) C96_=_C3124( C96 C3124 ) C96_=_C3244( C96 C3244 ) C96_=_C3267( C96 C3267 ) \nC127_=_C158( C127 C158 ) C127_=_C865( C127 C865 ) C127_=_C1637( C127 C1637 ) C127_=_C1639( C127 C1639 ) C127_=_C1641( C127 C1641 ) C127_=_C1642( C127 C1642 ) \nC127_=_C1644( C127 C1644 ) C127_=_C1646( C127 C1646 ) C127_=_C1648( C127 C1648 ) C127_=_C1650( C127 C1650 ) C127_=_C1652( C127 C1652 ) C127_=_C1654( C127 C1654 ) \nC152_=_C158( C152 C158 ) C152_=_C551( C152 C551 ) C152_=_C625( C152 C625 ) C152_=_C627( C152 C627 ) C152_=_C628( C152 C628 ) C152_=_C630( C152 C630 ) \nC152_=_C632( C152 C632 ) C152_=_C634( C152 C634 ) C152_=_C636( C152 C636 ) C152_=_C638( C152 C638 ) C152_=_C640( C152 C640 ) C152_=_C642( C152 C642 ) \nC158_=_C865( C158 C865 ) C158_=_C1637( C158 C1637 ) C158_=_C1639( C158 C1639 ) C158_=_C1641( C158 C1641 ) C158_=_C1642( C158 C1642 ) C158_=_C1644( C158 C1644 ) \nC158_=_C1646( C158 C1646 ) C158_=_C1648( C158 C1648 ) C158_=_C1650( C158 C1650 ) C158_=_C1652( C158 C1652 ) C158_=_C1654( C158 C1654 ) C326_=_C640( C326 C640 ) \nC326_=_C883( C326 C883 ) C326_=_C1101( C326 C1101 ) C326_=_C1654( C326 C1654 ) C326_=_C1695( C326 C1695 ) C326_=_C2366( C326 C2366 ) C326_=_C2425( C326 C2425 ) \nC326_=_C2776( C326 C2776 ) C326_=_C2921( C326 C2921 ) C326_=_C3025( C326 C3025 ) C326_=_C3079( C326 C3079 ) C326_=_C3124( C326 C3124 ) C326_=_C3244( C326 C3244 ) \nC326_=_C3267( C326 C3267 ) C392_=_C394( C392 C394 ) C392_=_C397( C392 C397 ) C392_=_C398( C392 C398 ) C392_=_C400( C392 C400 ) C392_=_C401( C392 C401 ) \nC392_=_C403( C392 C403 ) C392_=_C405( C392 C405 ) C392_=_C407( C392 C407 ) C392_=_C409( C392 C409 ) C392_=_C411( C392 C411 ) C392_=_C413( C392 C413 ) \nC392_=_C625( C392 C625 ) C392_=_C865( C392 C865 ) C392_=_C881( C392 C881 ) C392_=_C883( C392 C883 ) C394_=_C397( C394 C397 ) C394_=_C398( C394 C398 ) \nC394_=_C400( C394 C400 ) C394_=_C401( C394 C401 ) C394_=_C403( C394 C403 ) C394_=_C405( C394 C405 ) C394_=_C407( C394 C407 ) C394_=_C409( C394 C409 ) \nC394_=_C411( C394 C411 ) C394_=_C413( C394 C413 ) C394_=_C1099( C394 C1099 ) C394_=_C1101( C394 C1101 ) C397_=_C398( C397 C398 ) C397_=_C400( C397 C400 ) \nC397_=_C401( C397 C401 ) C397_=_C403( C397 C403 ) C397_=_C405( C397 C405 ) C397_=_C407( C397 C407 ) C397_=_C409( C397 C409 ) C397_=_C411( C397 C411 ) \nC397_=_C413( C397 C413 ) C398_=_C400( C398 C400 ) C398_=_C401( C398 C401 ) C398_=_C403( C398 C403 ) C398_=_C405( C398 C405 ) C398_=_C407( C398 C407 ) \nC398_=_C409( C398 C409 ) C398_=_C411( C398 C411 ) C398_=_C413( C398 C413 ) C398_=_C2425( C398 C2425 ) C400_=_C401( C400 C401 ) C400_=_C403( C400 C403 ) \nC400_=_C405( C400 C405 ) C400_=_C407( C400 C407 ) C400_=_C409( C400 C409 ) C400_=_C411( C400 C411 ) C400_=_C413( C400 C413 ) C400_=_C1641( C400 C1641 ) \nC401_=_C403( C401 C403 ) C401_=_C405( C401 C405 ) C401_=_C407( C401 C407 ) C401_=_C409( C401 C409 ) C401_=_C411( C401 C411 ) C401_=_C413( C401 C413 ) \nC401_=_C1644( C401 C1644 ) C401_=_C3023( C401 C3023 ) C401_=_C3025( C401 C3025 ) C403_=_C405( C403 C405 ) C403_=_C407( C403 C407 ) C403_=_C409( C403 C409 ) \nC403_=_C411( C403 C411 ) C403_=_C413( C403 C413 ) C403_=_C1646( C403 C1646 ) C403_=_C3079( C403 C3079 ) C405_=_C407( C405 C407 ) C405_=_C409( C405 C409 ) \nC405_=_C411( C405 C411 ) C405_=_C413( C405 C413 ) C405_=_C634( C405 C634 ) C405_=_C3124( C405 C3124 ) C407_=_C409( C407 C409 ) C407_=_C411( C407 C411 ) \nC407_=_C413( C407 C413 ) C407_=_C3193( C407 C3193 ) C409_=_C411( C409 C411 ) C409_=_C413( C409 C413 ) C409_=_C1650( C409 C1650 ) C409_=_C3244( C409 C3244 ) \nC411_=_C413( C411 C413 ) C411_=_C3265( C411 C3265 ) C411_=_C3267( C411 C3267 ) C413_=_C573( C413 C573 ) C413_=_C638( C413 C638 ) C413_=_C881( C413 C881 ) \nC413_=_C1099( C413 C1099 ) C413_=_C1652( C413 C1652 ) C413_=_C1692( C413 C1692 ) C413_=_C2321( C413 C2321 ) C413_=_C2364( C413 C2364 ) C413_=_C2919( C413 C2919 ) \nC413_=_C3023( C413 C3023 ) C413_=_C3049( C413 C3049 ) C413_=_C3155( C413 C3155 ) C413_=_C3193( C413 C3193 ) C413_=_C3265( C413 C3265 ) C413_=_C3291( C413 C3291 ) \nC551_=_C573( C551 C573 ) C551_=_C625( C551 C625 ) C551_=_C627( C551 C627 ) C551_=_C628( C551 C628 ) C551_=_C630( C551 C630 ) C551_=_C632( C551 C632 ) \nC551_=_C634( C551 C634 ) C551_=_C636( C551 C636 ) C551_=_C638( C551 C638 ) C551_=_C640( C551 C640 ) C551_=_C642( C551 C642 ) C573_=_C638( C573 C638 ) \nC573_=_C881( C573 C881 ) C573_=_C1099( C573 C1099 ) C573_=_C1652( C573 C1652 ) C573_=_C1692( C573 C1692 ) C573_=_C2321( C573 C2321 ) C573_=_C2364( C573 C2364 ) \nC573_=_C2919( C573 C2919 ) C573_=_C3023( C573 C3023 ) C573_=_C3049( C573 C3049 ) C573_=_C3155( C573 C3155 ) C573_=_C3193( C573 C3193 ) C573_=_C3265( C573 C3265 ) \nC573_=_C3291( C573 C3291 ) C625_=_C627( C625 C627 ) C625_=_C628( C625 C628 ) C625_=_C630( C625 C630 ) C625_=_C632( C625 C632 ) C625_=_C634( C625 C634 ) \nC625_=_C636( C625 C636 ) C625_=_C638( C625 C638 ) C625_=_C640( C625 C640 ) C625_=_C642( C625 C642 ) C625_=_C865( C625 C865 ) C625_=_C881( C625 C881 ) \nC625_=_C883( C625 C883 ) C627_=_C628( C627 C628 ) C627_=_C630( C627 C630 ) C627_=_C632( C627 C632 ) C627_=_C634( C627 C634 ) C627_=_C636( C627 C636 ) \nC627_=_C638( C627 C638 ) C627_=_C640( C627 C640 ) C627_=_C642( C627 C642 ) C628_=_C630( C628 C630 ) C628_=_C632( C628 C632 ) C628_=_C634( C628 C634 ) \nC628_=_C636( C628 C636 ) C628_=_C638( C628 C638 ) C628_=_C640( C628 C640 ) C628_=_C642( C628 C642 ) C630_=_C632( C630 C632 ) C630_=_C634( C630 C634 ) \nC630_=_C636( C630 C636 ) C630_=_C638( C630 C638 ) C630_=_C640( C630 C640 ) C630_=_C642( C630 C642 ) C632_=_C634( C632 C634 ) C632_=_C636( C632 C636 ) \nC632_=_C638( C632 C638 ) C632_=_C640( C632 C640 ) C632_=_C642( C632 C642 ) C634_=_C636( C634 C636 ) C634_=_C638( C634 C638 ) C634_=_C640( C634 C640 ) \nC634_=_C642( C634 C642 ) C634_=_C3124( C634 C3124 ) C636_=_C638( C636 C638 ) C636_=_C640( C636 C640 ) C636_=_C642( C636 C642 ) C636_=_C1648( C636 C1648 ) \nC636_=_C3155( C636 C3155 ) C638_=_C640( C638 C640 ) C638_=_C642( C638 C642 ) C638_=_C881( C638 C881 ) C638_=_C1099( C638 C1099 ) C638_=_C1652( C638 C1652 ) \nC638_=_C1692( C638 C1692 ) C638_=_C2321( C638 C2321 ) C638_=_C2364( C638 C2364 ) C638_=_C2919( C638 C2919 ) C638_=_C3023( C638 C3023 ) C638_=_C3049( C638 C3049 ) \nC638_=_C3155( C638 C3155 ) C638_=_C3193( C638 C3193 ) C638_=_C3265( C638 C3265 ) C638_=_C3291( C638 C3291 ) C640_=_C642( C640 C642 ) C640_=_C883( C640 C883 ) \nC640_=_C1101( C640 C1101 ) C640_=_C1654( C640 C1654 ) C640_=_C1695( C640 C1695 ) C640_=_C2366( C640 C2366 ) C640_=_C2425( C640 C2425 ) C640_=_C2776( C640 C2776 ) \nC640_=_C2921( C640 C2921 ) C640_=_C3025( C640 C3025 ) C640_=_C3079( C640 C3079 ) C640_=_C3124( C640 C3124 ) C640_=_C3244( C640 C3244 ) C640_=_C3267( C640 C3267 ) \nC865_=_C881( C865 C881 ) C865_=_C883( C865 C883 ) C865_=_C1637( C865 C1637 ) C865_=_C1639( C865 C1639 ) C865_=_C1641( C865 C1641 ) C865_=_C1642( C865 C1642 ) \nC865_=_C1644( C865 C1644 ) C865_=_C1646( C865 C1646 ) C865_=_C1648( C865 C1648 ) C865_=_C1650( C865 C1650 ) C865_=_C1652( C865 C1652 ) C865_=_C1654( C865 C1654 ) \nC881_=_C883( C881 C883 ) C881_=_C1099( C881 C1099 ) C881_=_C1652( C881 C1652 ) C881_=_C1692( C881 C1692 ) C881_=_C2321( C881 C2321 ) C881_=_C2364( C881 C2364 ) \nC881_=_C2919( C881 C2919 ) C881_=_C3023( C881 C3023 ) C881_=_C3049( C881 C3049 ) C881_=_C3155( C881 C3155 ) C881_=_C3193( C881 C3193 ) C881_=_C3265( C881 C3265 ) \nC881_=_C3291( C881 C3291 ) C883_=_C1101( C883 C1101 ) C883_=_C1654( C883 C1654 ) C883_=_C1695( C883 C1695 ) C883_=_C2366( C883 C2366 ) C883_=_C2425( C883 C2425 ) \nC883_=_C2776( C883 C2776 ) C883_=_C2921( C883 C2921 ) C883_=_C3025( C883 C3025 ) C883_=_C3079( C883 C3079 ) C883_=_C3124( C883 C3124 ) C883_=_C3244( C883 C3244 ) \nC883_=_C3267( C883 C3267 ) C1099_=_C1101( C1099 C1101 ) C1099_=_C1652( C1099 C1652 ) C1099_=_C1692( C1099 C1692 ) C1099_=_C2321( C1099 C2321 ) C1099_=_C2364( C1099 C2364 ) \nC1099_=_C2919(</w:t>
      </w:r>
    </w:p>
    <w:p>
      <w:pPr>
        <w:pStyle w:val="PreformattedText"/>
        <w:bidi w:val="0"/>
        <w:spacing w:before="0" w:after="0"/>
        <w:jc w:val="left"/>
        <w:rPr/>
      </w:pPr>
      <w:r>
        <w:rPr/>
        <w:t xml:space="preserve"> </w:t>
      </w:r>
      <w:r>
        <w:rPr/>
        <w:t>C1099 C2919 ) C1099_=_C3023( C1099 C3023 ) C1099_=_C3049( C1099 C3049 ) C1099_=_C3155( C1099 C3155 ) C1099_=_C3193( C1099 C3193 ) C1099_=_C3265( C1099 C3265 ) \nC1099_=_C3291( C1099 C3291 ) C1101_=_C1654( C1101 C1654 ) C1101_=_C1695( C1101 C1695 ) C1101_=_C2366( C1101 C2366 ) C1101_=_C2425( C1101 C2425 ) C1101_=_C2776( C1101 C2776 ) \nC1101_=_C2921( C1101 C2921 ) C1101_=_C3025( C1101 C3025 ) C1101_=_C3079( C1101 C3079 ) C1101_=_C3124( C1101 C3124 ) C1101_=_C3244( C1101 C3244 ) C1101_=_C3267( C1101 C3267 ) \nC1637_=_C1639( C1637 C1639 ) C1637_=_C1641( C1637 C1641 ) C1637_=_C1642( C1637 C1642 ) C1637_=_C1644( C1637 C1644 ) C1637_=_C1646( C1637 C1646 ) C1637_=_C1648( C1637 C1648 ) \nC1637_=_C1650( C1637 C1650 ) C1637_=_C1652( C1637 C1652 ) C1637_=_C1654( C1637 C1654 ) C1637_=_C1692( C1637 C1692 ) C1637_=_C1695( C1637 C1695 ) C1639_=_C1641( C1639 C1641 ) \nC1639_=_C1642( C1639 C1642 ) C1639_=_C1644( C1639 C1644 ) C1639_=_C1646( C1639 C1646 ) C1639_=_C1648( C1639 C1648 ) C1639_=_C1650( C1639 C1650 ) C1639_=_C1652( C1639 C1652 ) \nC1639_=_C1654( C1639 C1654 ) C1641_=_C1642( C1641 C1642 ) C1641_=_C1644( C1641 C1644 ) C1641_=_C1646( C1641 C1646 ) C1641_=_C1648( C1641 C1648 ) C1641_=_C1650( C1641 C1650 ) \nC1641_=_C1652( C1641 C1652 ) C1641_=_C1654( C1641 C1654 ) C1642_=_C1644( C1642 C1644 ) C1642_=_C1646( C1642 C1646 ) C1642_=_C1648( C1642 C1648 ) C1642_=_C1650( C1642 C1650 ) \nC1642_=_C1652( C1642 C1652 ) C1642_=_C1654( C1642 C1654 ) C1644_=_C1646( C1644 C1646 ) C1644_=_C1648( C1644 C1648 ) C1644_=_C1650( C1644 C1650 ) C1644_=_C1652( C1644 C1652 ) \nC1644_=_C1654( C1644 C1654 ) C1644_=_C3023( C1644 C3023 ) C1644_=_C3025( C1644 C3025 ) C1646_=_C1648( C1646 C1648 ) C1646_=_C1650( C1646 C1650 ) C1646_=_C1652( C1646 C1652 ) \nC1646_=_C1654( C1646 C1654 ) C1646_=_C3079( C1646 C3079 ) C1648_=_C1650( C1648 C1650 ) C1648_=_C1652( C1648 C1652 ) C1648_=_C1654( C1648 C1654 ) C1648_=_C3155( C1648 C3155 ) \nC1650_=_C1652( C1650 C1652 ) C1650_=_C1654( C1650 C1654 ) C1650_=_C3244( C1650 C3244 ) C1652_=_C1654( C1652 C1654 ) C1652_=_C1692( C1652 C1692 ) C1652_=_C2321( C1652 C2321 ) \nC1652_=_C2364( C1652 C2364 ) C1652_=_C2919( C1652 C2919 ) C1652_=_C3023( C1652 C3023 ) C1652_=_C3049( C1652 C3049 ) C1652_=_C3155( C1652 C3155 ) C1652_=_C3193( C1652 C3193 ) \nC1652_=_C3265( C1652 C3265 ) C1652_=_C3291( C1652 C3291 ) C1654_=_C1695( C1654 C1695 ) C1654_=_C2366( C1654 C2366 ) C1654_=_C2425( C1654 C2425 ) C1654_=_C2776( C1654 C2776 ) \nC1654_=_C2921( C1654 C2921 ) C1654_=_C3025( C1654 C3025 ) C1654_=_C3079( C1654 C3079 ) C1654_=_C3124( C1654 C3124 ) C1654_=_C3244( C1654 C3244 ) C1654_=_C3267( C1654 C3267 ) \nC1692_=_C1695( C1692 C1695 ) C1692_=_C2321( C1692 C2321 ) C1692_=_C2364( C1692 C2364 ) C1692_=_C2919( C1692 C2919 ) C1692_=_C3023( C1692 C3023 ) C1692_=_C3049( C1692 C3049 ) \nC1692_=_C3155( C1692 C3155 ) C1692_=_C3193( C1692 C3193 ) C1692_=_C3265( C1692 C3265 ) C1692_=_C3291( C1692 C3291 ) C1695_=_C2366( C1695 C2366 ) C1695_=_C2425( C1695 C2425 ) \nC1695_=_C2776( C1695 C2776 ) C1695_=_C2921( C1695 C2921 ) C1695_=_C3025( C1695 C3025 ) C1695_=_C3079( C1695 C3079 ) C1695_=_C3124( C1695 C3124 ) C1695_=_C3244( C1695 C3244 ) \nC1695_=_C3267( C1695 C3267 ) C2321_=_C2364( C2321 C2364 ) C2321_=_C2919( C2321 C2919 ) C2321_=_C3023( C2321 C3023 ) C2321_=_C3049( C2321 C3049 ) C2321_=_C3155( C2321 C3155 ) \nC2321_=_C3193( C2321 C3193 ) C2321_=_C3265( C2321 C3265 ) C2321_=_C3291( C2321 C3291 ) C2364_=_C2366( C2364 C2366 ) C2364_=_C2919( C2364 C2919 ) C2364_=_C3023( C2364 C3023 ) \nC2364_=_C3049( C2364 C3049 ) C2364_=_C3155( C2364 C3155 ) C2364_=_C3193( C2364 C3193 ) C2364_=_C3265( C2364 C3265 ) C2364_=_C3291( C2364 C3291 ) C2366_=_C2425( C2366 C2425 ) \nC2366_=_C2776( C2366 C2776 ) C2366_=_C2921( C2366 C2921 ) C2366_=_C3025( C2366 C3025 ) C2366_=_C3079( C2366 C3079 ) C2366_=_C3124( C2366 C3124 ) C2366_=_C3244( C2366 C3244 ) \nC2366_=_C3267( C2366 C3267 ) C2425_=_C2776( C2425 C2776 ) C2425_=_C2921( C2425 C2921 ) C2425_=_C3025( C2425 C3025 ) C2425_=_C3079( C2425 C3079 ) C2425_=_C3124( C2425 C3124 ) \nC2425_=_C3244( C2425 C3244 ) C2425_=_C3267( C2425 C3267 ) C2776_=_C2921( C2776 C2921 ) C2776_=_C3025( C2776 C3025 ) C2776_=_C3079( C2776 C3079 ) C2776_=_C3124( C2776 C3124 ) \nC2776_=_C3244( C2776 C3244 ) C2776_=_C3267( C2776 C3267 ) C2919_=_C2921( C2919 C2921 ) C2919_=_C3023( C2919 C3023 ) C2919_=_C3049( C2919 C3049 ) C2919_=_C3155( C2919 C3155 ) \nC2919_=_C3193( C2919 C3193 ) C2919_=_C3265( C2919 C3265 ) C2919_=_C3291( C2919 C3291 ) C2921_=_C3025( C2921 C3025 ) C2921_=_C3079( C2921 C3079 ) C2921_=_C3124( C2921 C3124 ) \nC2921_=_C3244( C2921 C3244 ) C2921_=_C3267( C2921 C3267 ) C3023_=_C3025( C3023 C3025 ) C3023_=_C3049( C3023 C3049 ) C3023_=_C3155( C3023 C3155 ) C3023_=_C3193( C3023 C3193 ) \nC3023_=_C3265( C3023 C3265 ) C3023_=_C3291( C3023 C3291 ) C3025_=_C3079( C3025 C3079 ) C3025_=_C3124( C3025 C3124 ) C3025_=_C3244( C3025 C3244 ) C3025_=_C3267( C3025 C3267 ) \nC3049_=_C3155( C3049 C3155 ) C3049_=_C3193( C3049 C3193 ) C3049_=_C3265( C3049 C3265 ) C3049_=_C3291( C3049 C3291 ) C3079_=_C3124( C3079 C3124 ) C3079_=_C3244( C3079 C3244 ) \nC3079_=_C3267( C3079 C3267 ) C3124_=_C3244( C3124 C3244 ) C3124_=_C3267( C3124 C3267 ) C3155_=_C3193( C3155 C3193 ) C3155_=_C3265( C3155 C3265 ) C3155_=_C3291( C3155 C3291 ) \nC3193_=_C3265( C3193 C3265 ) C3193_=_C3291( C3193 C3291 ) C3244_=_C3267( C3244 C3267 ) C3265_=_C3267( C3265 C3267 ) C3265_=_C3291( C3265 C3291 ) "];273-&gt;327[label="67: C0 C73 C77 C81 C84 \nC86 C88 C90 C92 C127 C152 \nC158 C326 C392 C394 C397 C398 \nC400 C401 C403 C405 C407 C409 \nC411 C551 C573 C625 C627 C628 \nC630 C632 C634 C636 C642 C865 \nC881 C883 C1099 C1101 C1637 C1639 \nC1641 C1642 C1644 C1646 C1648 C1650 \nC1692 C1695 C2321 C2364 C2366 C2425 \nC2776 C2919 C2921 C3023 C3025 C3049 \nC3079 C3124 C3155 C3193 C3244 C3265 \nC3267 C3291 \n406: C0_=_C73 ,C0_=_C77 ,C0_=_C81 ,C0_=_C84 ,C0_=_C86 ,\nC0_=_C88 ,C0_=_C90 ,C0_=_C92 ,C73_=_C77 ,C73_=_C81 ,C73_=_C84 ,\nC73_=_C86 ,C73_=_C88 ,C73_=_C90 ,C73_=_C92 ,C73_=_C152 ,C73_=_C158 ,\nC77_=_C81 ,C77_=_C84 ,C77_=_C86 ,C77_=_C88 ,C77_=_C90 ,C77_=_C92 ,\nC77_=_C551 ,C77_=_C573 ,C81_=_C84 ,C81_=_C86 ,C81_=_C88 ,C81_=_C90 ,\nC81_=_C92 ,C84_=_C86 ,C84_=_C88 ,C84_=_C90 ,C84_=_C92 ,C84_=_C400 ,\nC84_=_C1641 ,C86_=_C88 ,C86_=_C90 ,C86_=_C92 ,C86_=_C2776 ,C88_=_C90 ,\nC88_=_C92 ,C88_=_C2919 ,C88_=_C2921 ,C90_=_C92 ,C90_=_C403 ,C90_=_C1646 ,\nC90_=_C3079 ,C92_=_C405 ,C92_=_C634 ,C92_=_C3124 ,C127_=_C158 ,C127_=_C865 ,\nC127_=_C1637 ,C127_=_C1639 ,C127_=_C1641 ,C127_=_C1642 ,C127_=_C1644 ,C127_=_C1646 ,\nC127_=_C1648 ,C127_=_C1650 ,C152_=_C158 ,C152_=_C551 ,C152_=_C625 ,C152_=_C627 ,\nC152_=_C628 ,C152_=_C630 ,C152_=_C632 ,C152_=_C634 ,C152_=_C636 ,C152_=_C642 ,\nC158_=_C865 ,C158_=_C1637 ,C158_=_C1639 ,C158_=_C1641 ,C158_=_C1642 ,C158_=_C1644 ,\nC158_=_C1646 ,C158_=_C1648 ,C158_=_C1650 ,C326_=_C883 ,C326_=_C1101 ,C326_=_C1695 ,\nC326_=_C2366 ,C326_=_C2425 ,C326_=_C2776 ,C326_=_C2921 ,C326_=_C3025 ,C326_=_C3079 ,\nC326_=_C3124 ,C326_=_C3244 ,C326_=_C3267 ,C392_=_C394 ,C392_=_C397 ,C392_=_C398 ,\nC392_=_C400 ,C392_=_C401 ,C392_=_C403 ,C392_=_C405 ,C392_=_C407 ,C392_=_C409 ,\nC392_=_C411 ,C392_=_C625 ,C392_=_C865 ,C392_=_C881 ,C392_=_C883 ,C394_=_C397 ,\nC394_=_C398 ,C394_=_C400 ,C394_=_C401 ,C394_=_C403 ,C394_=_C405 ,C394_=_C407 ,\nC394_=_C409 ,C394_=_C411 ,C394_=_C1099 ,C394_=_C1101 ,C397_=_C398 ,C397_=_C400 ,\nC397_=_C401 ,C397_=_C403 ,C397_=_C405 ,C397_=_C407 ,C397_=_C409 ,C397_=_C411 ,\nC398_=_C400 ,C398_=_C401 ,C398_=_C403 ,C398_=_C405 ,C398_=_C407 ,C398_=_C409 ,\nC398_=_C411 ,C398_=_C2425 ,C400_=_C401 ,C400_=_C403 ,C400_=_C405 ,C400_=_C407 ,\nC400_=_C409 ,C400_=_C411 ,C400_=_C1641 ,C401_=_C403 ,C401_=_C405 ,C401_=_C407 ,\nC401_=_C409 ,C401_=_C411 ,C401_=_C1644 ,C401_=_C3023 ,C401_=_C3025 ,C403_=_C405 ,\nC403_=_C407 ,C403_=_C409 ,C403_=_C411 ,C403_=_C1646 ,C403_=_C3079 ,C405_=_C407 ,\nC405_=_C409 ,C405_=_C411 ,C405_=_C634 ,C405_=_C3124 ,C407_=_C409 ,C407_=_C411 ,\nC407_=_C3193 ,C409_=_C411 ,C409_=_C1650 ,C409_=_C3244 ,C411_=_C3265 ,C411_=_C3267 ,\nC551_=_C573 ,C551_=_C625 ,C551_=_C627 ,C551_=_C628 ,C551_=_C630 ,C551_=_C632 ,\nC551_=_C634 ,C551_=_C636 ,C551_=_C642 ,C573_=_C881 ,C573_=_C1099 ,C573_=_C1692 ,\nC573_=_C2321 ,C573_=_C2364 ,C573_=_C2919 ,C573_=_C3023 ,C573_=_C3049 ,C573_=_C3155 ,\nC573_=_C3193 ,C573_=_C3265 ,C573_=_C3291 ,C625_=_C627 ,C625_=_C628 ,C625_=_C630 ,\nC625_=_C632 ,C625_=_C634 ,C625_=_C636 ,C625_=_C642 ,C625_=_C865 ,C625_=_C881 ,\nC625_=_C883 ,C627_=_C628 ,C627_=_C630 ,C627_=_C632 ,C627_=_C634 ,C627_=_C636 ,\nC627_=_C642 ,C628_=_C630 ,C628_=_C632 ,C628_=_C634 ,C628_=_C636 ,C628_=_C642 ,\nC630_=_C632 ,C630_=_C634 ,C630_=_C636 ,C630_=_C642 ,C632_=_C634 ,C632_=_C636 ,\nC632_=_C642 ,C634_=_C636 ,C634_=_C642 ,C634_=_C3124 ,C636_=_C642 ,C636_=_C1648 ,\nC636_=_C3155 ,C865_=_C881 ,C865_=_C883 ,C865_=_C1637 ,C865_=_C1639 ,C865_=_C1641 ,\nC865_=_C1642 ,C865_=_C1644 ,C865_=_C1646 ,C865_=_C1648 ,C865_=_C1650 ,C881_=_C883 ,\nC881_=_C1099 ,C881_=_C1692 ,C881_=_C2321 ,C881_=_C2364 ,C881_=_C2919 ,C881_=_C3023 ,\nC881_=_C3049 ,C881_=_C3155 ,C881_=_C3193 ,C881_=_C3265 ,C881_=_C3291 ,C883_=_C1101 ,\nC883_=_C1695 ,C883_=_C2366 ,C883_=_C2425 ,C883_=_C2776 ,C883_=_C2921 ,C883_=_C3025 ,\nC883_=_C3079 ,C883_=_C3124 ,C883_=_C3244 ,C883_=_C3267 ,C1099_=_C1101 ,C1099_=_C1692 ,\nC1099_=_C2321 ,C1099_=_C2364 ,C1099_=_C2919 ,C1099_=_C3023 ,C1099_=_C3049 ,C1099_=_C3155 ,\nC1099_=_C3193 ,C1099_=_C3265 ,C1099_=_C3291 ,C1101_=_C1695 ,C1101_=_C2366 ,C1101_=_C2425 ,\nC1101_=_C2776 ,C1101_=_C2921 ,C1101_=_C3025 ,C1101_=_C3079 ,C1101_=_C3124 ,C1101_=_C3244 ,\nC1101_=_C3267 ,C1637_=_C1639 ,C1637_=_C1641 ,C1637_=_C1642 ,C1637_=_C1644 ,C1637_=_C1646 ,\nC1637_=_C1648 ,C1637_=_C1650 ,C1637_=_C1692 ,C1637_=_C1695 ,C1639_=_C1641 ,C1639_=_C1642 ,\nC1639_=_C1644 ,C1639_=_C1646 ,C1639_=_C1648 ,C1639_=_C1650 ,C1641_=_C1642 ,C1641_=_C1644 ,\nC1641_=_C1646 ,C1641_=_C1648 ,C1641_=_C1650 ,C1642_=_C1644 ,C1642_=_C1646 ,C1642_=_C1648 ,\nC1642_=_C1650</w:t>
      </w:r>
    </w:p>
    <w:p>
      <w:pPr>
        <w:pStyle w:val="PreformattedText"/>
        <w:bidi w:val="0"/>
        <w:spacing w:before="0" w:after="0"/>
        <w:jc w:val="left"/>
        <w:rPr/>
      </w:pPr>
      <w:r>
        <w:rPr/>
        <w:t xml:space="preserve"> </w:t>
      </w:r>
      <w:r>
        <w:rPr/>
        <w:t>,C1644_=_C1646 ,C1644_=_C1648 ,C1644_=_C1650 ,C1644_=_C3023 ,C1644_=_C3025 ,\nC1646_=_C1648 ,C1646_=_C1650 ,C1646_=_C3079 ,C1648_=_C1650 ,C1648_=_C3155 ,C1650_=_C3244 ,\nC1692_=_C1695 ,C1692_=_C2321 ,C1692_=_C2364 ,C1692_=_C2919 ,C1692_=_C3023 ,C1692_=_C3049 ,\nC1692_=_C3155 ,C1692_=_C3193 ,C1692_=_C3265 ,C1692_=_C3291 ,C1695_=_C2366 ,C1695_=_C2425 ,\nC1695_=_C2776 ,C1695_=_C2921 ,C1695_=_C3025 ,C1695_=_C3079 ,C1695_=_C3124 ,C1695_=_C3244 ,\nC1695_=_C3267 ,C2321_=_C2364 ,C2321_=_C2919 ,C2321_=_C3023 ,C2321_=_C3049 ,C2321_=_C3155 ,\nC2321_=_C3193 ,C2321_=_C3265 ,C2321_=_C3291 ,C2364_=_C2366 ,C2364_=_C2919 ,C2364_=_C3023 ,\nC2364_=_C3049 ,C2364_=_C3155 ,C2364_=_C3193 ,C2364_=_C3265 ,C2364_=_C3291 ,C2366_=_C2425 ,\nC2366_=_C2776 ,C2366_=_C2921 ,C2366_=_C3025 ,C2366_=_C3079 ,C2366_=_C3124 ,C2366_=_C3244 ,\nC2366_=_C3267 ,C2425_=_C2776 ,C2425_=_C2921 ,C2425_=_C3025 ,C2425_=_C3079 ,C2425_=_C3124 ,\nC2425_=_C3244 ,C2425_=_C3267 ,C2776_=_C2921 ,C2776_=_C3025 ,C2776_=_C3079 ,C2776_=_C3124 ,\nC2776_=_C3244 ,C2776_=_C3267 ,C2919_=_C2921 ,C2919_=_C3023 ,C2919_=_C3049 ,C2919_=_C3155 ,\nC2919_=_C3193 ,C2919_=_C3265 ,C2919_=_C3291 ,C2921_=_C3025 ,C2921_=_C3079 ,C2921_=_C3124 ,\nC2921_=_C3244 ,C2921_=_C3267 ,C3023_=_C3025 ,C3023_=_C3049 ,C3023_=_C3155 ,C3023_=_C3193 ,\nC3023_=_C3265 ,C3023_=_C3291 ,C3025_=_C3079 ,C3025_=_C3124 ,C3025_=_C3244 ,C3025_=_C3267 ,\nC3049_=_C3155 ,C3049_=_C3193 ,C3049_=_C3265 ,C3049_=_C3291 ,C3079_=_C3124 ,C3079_=_C3244 ,\nC3079_=_C3267 ,C3124_=_C3244 ,C3124_=_C3267 ,C3155_=_C3193 ,C3155_=_C3265 ,C3155_=_C3291 ,\nC3193_=_C3265 ,C3193_=_C3291 ,C3244_=_C3267 ,C3265_=_C3267 ,C3265_=_C3291 ,"];328[shape=box, label="id:328 level: 8\n24: C19 C266 C275 C1059 C1232 \nC1249 C1386 C1400 C1888 C1946 C2031 \nC2084 C2228 C2230 C2232 C2234 C2235 \nC2236 C2238 C2280 C2764 C3152 C3163 \nC3354 \n147: C19_=_C275( C19 C275 ) C19_=_C1249( C19 C1249 ) C19_=_C1400( C19 C1400 ) C19_=_C1888( C19 C1888 ) C19_=_C1946( C19 C1946 ) \nC19_=_C2084( C19 C2084 ) C19_=_C2238( C19 C2238 ) C19_=_C2280( C19 C2280 ) C19_=_C2764( C19 C2764 ) C19_=_C3152( C19 C3152 ) C19_=_C3163( C19 C3163 ) \nC19_=_C3354( C19 C3354 ) C266_=_C275( C266 C275 ) C266_=_C1059( C266 C1059 ) C266_=_C1232( C266 C1232 ) C266_=_C1386( C266 C1386 ) C266_=_C2031( C266 C2031 ) \nC266_=_C2228( C266 C2228 ) C266_=_C2230( C266 C2230 ) C266_=_C2232( C266 C2232 ) C266_=_C2234( C266 C2234 ) C266_=_C2235( C266 C2235 ) C266_=_C2236( C266 C2236 ) \nC266_=_C2238( C266 C2238 ) C275_=_C1249( C275 C1249 ) C275_=_C1400( C275 C1400 ) C275_=_C1888( C275 C1888 ) C275_=_C1946( C275 C1946 ) C275_=_C2084( C275 C2084 ) \nC275_=_C2238( C275 C2238 ) C275_=_C2280( C275 C2280 ) C275_=_C2764( C275 C2764 ) C275_=_C3152( C275 C3152 ) C275_=_C3163( C275 C3163 ) C275_=_C3354( C275 C3354 ) \nC1059_=_C1232( C1059 C1232 ) C1059_=_C1386( C1059 C1386 ) C1059_=_C2031( C1059 C2031 ) C1059_=_C2228( C1059 C2228 ) C1059_=_C2230( C1059 C2230 ) C1059_=_C2232( C1059 C2232 ) \nC1059_=_C2234( C1059 C2234 ) C1059_=_C2235( C1059 C2235 ) C1059_=_C2236( C1059 C2236 ) C1059_=_C2238( C1059 C2238 ) C1232_=_C1249( C1232 C1249 ) C1232_=_C1386( C1232 C1386 ) \nC1232_=_C2031( C1232 C2031 ) C1232_=_C2228( C1232 C2228 ) C1232_=_C2230( C1232 C2230 ) C1232_=_C2232( C1232 C2232 ) C1232_=_C2234( C1232 C2234 ) C1232_=_C2235( C1232 C2235 ) \nC1232_=_C2236( C1232 C2236 ) C1232_=_C2238( C1232 C2238 ) C1249_=_C1400( C1249 C1400 ) C1249_=_C1888( C1249 C1888 ) C1249_=_C1946( C1249 C1946 ) C1249_=_C2084( C1249 C2084 ) \nC1249_=_C2238( C1249 C2238 ) C1249_=_C2280( C1249 C2280 ) C1249_=_C2764( C1249 C2764 ) C1249_=_C3152( C1249 C3152 ) C1249_=_C3163( C1249 C3163 ) C1249_=_C3354( C1249 C3354 ) \nC1386_=_C1400( C1386 C1400 ) C1386_=_C2031( C1386 C2031 ) C1386_=_C2228( C1386 C2228 ) C1386_=_C2230( C1386 C2230 ) C1386_=_C2232( C1386 C2232 ) C1386_=_C2234( C1386 C2234 ) \nC1386_=_C2235( C1386 C2235 ) C1386_=_C2236( C1386 C2236 ) C1386_=_C2238( C1386 C2238 ) C1400_=_C1888( C1400 C1888 ) C1400_=_C1946( C1400 C1946 ) C1400_=_C2084( C1400 C2084 ) \nC1400_=_C2238( C1400 C2238 ) C1400_=_C2280( C1400 C2280 ) C1400_=_C2764( C1400 C2764 ) C1400_=_C3152( C1400 C3152 ) C1400_=_C3163( C1400 C3163 ) C1400_=_C3354( C1400 C3354 ) \nC1888_=_C1946( C1888 C1946 ) C1888_=_C2084( C1888 C2084 ) C1888_=_C2238( C1888 C2238 ) C1888_=_C2280( C1888 C2280 ) C1888_=_C2764( C1888 C2764 ) C1888_=_C3152( C1888 C3152 ) \nC1888_=_C3163( C1888 C3163 ) C1888_=_C3354( C1888 C3354 ) C1946_=_C2084( C1946 C2084 ) C1946_=_C2238( C1946 C2238 ) C1946_=_C2280( C1946 C2280 ) C1946_=_C2764( C1946 C2764 ) \nC1946_=_C3152( C1946 C3152 ) C1946_=_C3163( C1946 C3163 ) C1946_=_C3354( C1946 C3354 ) C2031_=_C2228( C2031 C2228 ) C2031_=_C2230( C2031 C2230 ) C2031_=_C2232( C2031 C2232 ) \nC2031_=_C2234( C2031 C2234 ) C2031_=_C2235( C2031 C2235 ) C2031_=_C2236( C2031 C2236 ) C2031_=_C2238( C2031 C2238 ) C2084_=_C2238( C2084 C2238 ) C2084_=_C2280( C2084 C2280 ) \nC2084_=_C2764( C2084 C2764 ) C2084_=_C3152( C2084 C3152 ) C2084_=_C3163( C2084 C3163 ) C2084_=_C3354( C2084 C3354 ) C2228_=_C2230( C2228 C2230 ) C2228_=_C2232( C2228 C2232 ) \nC2228_=_C2234( C2228 C2234 ) C2228_=_C2235( C2228 C2235 ) C2228_=_C2236( C2228 C2236 ) C2228_=_C2238( C2228 C2238 ) C2230_=_C2232( C2230 C2232 ) C2230_=_C2234( C2230 C2234 ) \nC2230_=_C2235( C2230 C2235 ) C2230_=_C2236( C2230 C2236 ) C2230_=_C2238( C2230 C2238 ) C2232_=_C2234( C2232 C2234 ) C2232_=_C2235( C2232 C2235 ) C2232_=_C2236( C2232 C2236 ) \nC2232_=_C2238( C2232 C2238 ) C2234_=_C2235( C2234 C2235 ) C2234_=_C2236( C2234 C2236 ) C2234_=_C2238( C2234 C2238 ) C2235_=_C2236( C2235 C2236 ) C2235_=_C2238( C2235 C2238 ) \nC2236_=_C2238( C2236 C2238 ) C2238_=_C2280( C2238 C2280 ) C2238_=_C2764( C2238 C2764 ) C2238_=_C3152( C2238 C3152 ) C2238_=_C3163( C2238 C3163 ) C2238_=_C3354( C2238 C3354 ) \nC2280_=_C2764( C2280 C2764 ) C2280_=_C3152( C2280 C3152 ) C2280_=_C3163( C2280 C3163 ) C2280_=_C3354( C2280 C3354 ) C2764_=_C3152( C2764 C3152 ) C2764_=_C3163( C2764 C3163 ) \nC2764_=_C3354( C2764 C3354 ) C3152_=_C3163( C3152 C3163 ) C3152_=_C3354( C3152 C3354 ) C3163_=_C3354( C3163 C3354 ) "];289-&gt;328[label="23: C19 C266 C275 C1059 C1232 \nC1249 C1386 C1400 C1888 C1946 C2031 \nC2084 C2228 C2230 C2232 C2234 C2235 \nC2236 C2280 C2764 C3152 C3163 C3354 \n124: C19_=_C275 ,C19_=_C1249 ,C19_=_C1400 ,C19_=_C1888 ,C19_=_C1946 ,\nC19_=_C2084 ,C19_=_C2280 ,C19_=_C2764 ,C19_=_C3152 ,C19_=_C3163 ,C19_=_C3354 ,\nC266_=_C275 ,C266_=_C1059 ,C266_=_C1232 ,C266_=_C1386 ,C266_=_C2031 ,C266_=_C2228 ,\nC266_=_C2230 ,C266_=_C2232 ,C266_=_C2234 ,C266_=_C2235 ,C266_=_C2236 ,C275_=_C1249 ,\nC275_=_C1400 ,C275_=_C1888 ,C275_=_C1946 ,C275_=_C2084 ,C275_=_C2280 ,C275_=_C2764 ,\nC275_=_C3152 ,C275_=_C3163 ,C275_=_C3354 ,C1059_=_C1232 ,C1059_=_C1386 ,C1059_=_C2031 ,\nC1059_=_C2228 ,C1059_=_C2230 ,C1059_=_C2232 ,C1059_=_C2234 ,C1059_=_C2235 ,C1059_=_C2236 ,\nC1232_=_C1249 ,C1232_=_C1386 ,C1232_=_C2031 ,C1232_=_C2228 ,C1232_=_C2230 ,C1232_=_C2232 ,\nC1232_=_C2234 ,C1232_=_C2235 ,C1232_=_C2236 ,C1249_=_C1400 ,C1249_=_C1888 ,C1249_=_C1946 ,\nC1249_=_C2084 ,C1249_=_C2280 ,C1249_=_C2764 ,C1249_=_C3152 ,C1249_=_C3163 ,C1249_=_C3354 ,\nC1386_=_C1400 ,C1386_=_C2031 ,C1386_=_C2228 ,C1386_=_C2230 ,C1386_=_C2232 ,C1386_=_C2234 ,\nC1386_=_C2235 ,C1386_=_C2236 ,C1400_=_C1888 ,C1400_=_C1946 ,C1400_=_C2084 ,C1400_=_C2280 ,\nC1400_=_C2764 ,C1400_=_C3152 ,C1400_=_C3163 ,C1400_=_C3354 ,C1888_=_C1946 ,C1888_=_C2084 ,\nC1888_=_C2280 ,C1888_=_C2764 ,C1888_=_C3152 ,C1888_=_C3163 ,C1888_=_C3354 ,C1946_=_C2084 ,\nC1946_=_C2280 ,C1946_=_C2764 ,C1946_=_C3152 ,C1946_=_C3163 ,C1946_=_C3354 ,C2031_=_C2228 ,\nC2031_=_C2230 ,C2031_=_C2232 ,C2031_=_C2234 ,C2031_=_C2235 ,C2031_=_C2236 ,C2084_=_C2280 ,\nC2084_=_C2764 ,C2084_=_C3152 ,C2084_=_C3163 ,C2084_=_C3354 ,C2228_=_C2230 ,C2228_=_C2232 ,\nC2228_=_C2234 ,C2228_=_C2235 ,C2228_=_C2236 ,C2230_=_C2232 ,C2230_=_C2234 ,C2230_=_C2235 ,\nC2230_=_C2236 ,C2232_=_C2234 ,C2232_=_C2235 ,C2232_=_C2236 ,C2234_=_C2235 ,C2234_=_C2236 ,\nC2235_=_C2236 ,C2280_=_C2764 ,C2280_=_C3152 ,C2280_=_C3163 ,C2280_=_C3354 ,C2764_=_C3152 ,\nC2764_=_C3163 ,C2764_=_C3354 ,C3152_=_C3163 ,C3152_=_C3354 ,C3163_=_C3354 ,"];329[shape=box, label="id:329 level: 8\n27: C251 C253 C255 C257 C259 \nC261 C263 C265 C266 C268 C270 \nC271 C273 C275 C915 C1379 C1381 \nC1383 C1385 C1386 C1388 C1390 C1392 \nC1394 C1396 C1398 C1400 \n186: C251_=_C253( C251 C253 ) C251_=_C255( C251 C255 ) C251_=_C257( C251 C257 ) C251_=_C259( C251 C259 ) C251_=_C261( C251 C261 ) \nC251_=_C263( C251 C263 ) C251_=_C265( C251 C265 ) C251_=_C266( C251 C266 ) C251_=_C268( C251 C268 ) C251_=_C270( C251 C270 ) C251_=_C271( C251 C271 ) \nC251_=_C273( C251 C273 ) C251_=_C275( C251 C275 ) C253_=_C255( C253 C255 ) C253_=_C257( C253 C257 ) C253_=_C259( C253 C259 ) C253_=_C261( C253 C261 ) \nC253_=_C263( C253 C263 ) C253_=_C265( C253 C265 ) C253_=_C266( C253 C266 ) C253_=_C268( C253 C268 ) C253_=_C270( C253 C270 ) C253_=_C271( C253 C271 ) \nC253_=_C273( C253 C273 ) C253_=_C275( C253 C275 ) C255_=_C257( C255 C257 ) C255_=_C259( C255 C259 ) C255_=_C261( C255 C261 ) C255_=_C263( C255 C263 ) \nC255_=_C265( C255 C265 ) C255_=_C266( C255 C266 ) C255_=_C268( C255 C268 ) C255_=_C270( C255 C270 ) C255_=_C271( C255 C271 ) C255_=_C273( C255 C273 ) \nC255_=_C275( C255 C275 ) C257_=_C259( C257 C259 ) C257_=_C261( C257 C261 ) C257_=_C263( C257 C263 ) C257_=_C265( C257 C265 ) C257_=_C266( C257 C266 ) \nC257_=_C268( C257 C268 ) C257_=_C270( C257 C270 ) C257_=_C271( C257 C271 ) C257_=_C273( C257 C273 ) C257_=_C275( C257 C275 ) C257_=_C915( C257 C915 ) \nC257_=_C1379( C257 C1379 ) C257_=_C1381( C257 C1381 ) C257_=_C1383( C257 C1383 ) C257_=_C1385( C257 C1385 ) C257_=_C1386( C257 C1386 ) C257_=_C1388( C257 C1388 ) \nC257_=_C1390( C257 C1390 ) C257_=_C1392( C257 C1392 ) C257_=_C1394( C257 C1394 ) C257_=_C1396( C257 C1396 ) C257_=_C1398( C257 C1398 ) C257_=_C1400( C257 C1400 ) \nC259_=_C261( C259 C261 ) C259_=_C263( C259 C263 ) C259_=_C265( C259 C265 ) C259_=_C266( C259 C266 ) C259_=_C268(</w:t>
      </w:r>
    </w:p>
    <w:p>
      <w:pPr>
        <w:pStyle w:val="PreformattedText"/>
        <w:bidi w:val="0"/>
        <w:spacing w:before="0" w:after="0"/>
        <w:jc w:val="left"/>
        <w:rPr/>
      </w:pPr>
      <w:r>
        <w:rPr/>
        <w:t xml:space="preserve"> </w:t>
      </w:r>
      <w:r>
        <w:rPr/>
        <w:t>C259 C268 ) C259_=_C270( C259 C270 ) \nC259_=_C271( C259 C271 ) C259_=_C273( C259 C273 ) C259_=_C275( C259 C275 ) C259_=_C1379( C259 C1379 ) C261_=_C263( C261 C263 ) C261_=_C265( C261 C265 ) \nC261_=_C266( C261 C266 ) C261_=_C268( C261 C268 ) C261_=_C270( C261 C270 ) C261_=_C271( C261 C271 ) C261_=_C273( C261 C273 ) C261_=_C275( C261 C275 ) \nC263_=_C265( C263 C265 ) C263_=_C266( C263 C266 ) C263_=_C268( C263 C268 ) C263_=_C270( C263 C270 ) C263_=_C271( C263 C271 ) C263_=_C273( C263 C273 ) \nC263_=_C275( C263 C275 ) C265_=_C266( C265 C266 ) C265_=_C268( C265 C268 ) C265_=_C270( C265 C270 ) C265_=_C271( C265 C271 ) C265_=_C273( C265 C273 ) \nC265_=_C275( C265 C275 ) C265_=_C1383( C265 C1383 ) C266_=_C268( C266 C268 ) C266_=_C270( C266 C270 ) C266_=_C271( C266 C271 ) C266_=_C273( C266 C273 ) \nC266_=_C275( C266 C275 ) C266_=_C1386( C266 C1386 ) C268_=_C270( C268 C270 ) C268_=_C271( C268 C271 ) C268_=_C273( C268 C273 ) C268_=_C275( C268 C275 ) \nC270_=_C271( C270 C271 ) C270_=_C273( C270 C273 ) C270_=_C275( C270 C275 ) C271_=_C273( C271 C273 ) C271_=_C275( C271 C275 ) C273_=_C275( C273 C275 ) \nC275_=_C1400( C275 C1400 ) C915_=_C1379( C915 C1379 ) C915_=_C1381( C915 C1381 ) C915_=_C1383( C915 C1383 ) C915_=_C1385( C915 C1385 ) C915_=_C1386( C915 C1386 ) \nC915_=_C1388( C915 C1388 ) C915_=_C1390( C915 C1390 ) C915_=_C1392( C915 C1392 ) C915_=_C1394( C915 C1394 ) C915_=_C1396( C915 C1396 ) C915_=_C1398( C915 C1398 ) \nC915_=_C1400( C915 C1400 ) C1379_=_C1381( C1379 C1381 ) C1379_=_C1383( C1379 C1383 ) C1379_=_C1385( C1379 C1385 ) C1379_=_C1386( C1379 C1386 ) C1379_=_C1388( C1379 C1388 ) \nC1379_=_C1390( C1379 C1390 ) C1379_=_C1392( C1379 C1392 ) C1379_=_C1394( C1379 C1394 ) C1379_=_C1396( C1379 C1396 ) C1379_=_C1398( C1379 C1398 ) C1379_=_C1400( C1379 C1400 ) \nC1381_=_C1383( C1381 C1383 ) C1381_=_C1385( C1381 C1385 ) C1381_=_C1386( C1381 C1386 ) C1381_=_C1388( C1381 C1388 ) C1381_=_C1390( C1381 C1390 ) C1381_=_C1392( C1381 C1392 ) \nC1381_=_C1394( C1381 C1394 ) C1381_=_C1396( C1381 C1396 ) C1381_=_C1398( C1381 C1398 ) C1381_=_C1400( C1381 C1400 ) C1383_=_C1385( C1383 C1385 ) C1383_=_C1386( C1383 C1386 ) \nC1383_=_C1388( C1383 C1388 ) C1383_=_C1390( C1383 C1390 ) C1383_=_C1392( C1383 C1392 ) C1383_=_C1394( C1383 C1394 ) C1383_=_C1396( C1383 C1396 ) C1383_=_C1398( C1383 C1398 ) \nC1383_=_C1400( C1383 C1400 ) C1385_=_C1386( C1385 C1386 ) C1385_=_C1388( C1385 C1388 ) C1385_=_C1390( C1385 C1390 ) C1385_=_C1392( C1385 C1392 ) C1385_=_C1394( C1385 C1394 ) \nC1385_=_C1396( C1385 C1396 ) C1385_=_C1398( C1385 C1398 ) C1385_=_C1400( C1385 C1400 ) C1386_=_C1388( C1386 C1388 ) C1386_=_C1390( C1386 C1390 ) C1386_=_C1392( C1386 C1392 ) \nC1386_=_C1394( C1386 C1394 ) C1386_=_C1396( C1386 C1396 ) C1386_=_C1398( C1386 C1398 ) C1386_=_C1400( C1386 C1400 ) C1388_=_C1390( C1388 C1390 ) C1388_=_C1392( C1388 C1392 ) \nC1388_=_C1394( C1388 C1394 ) C1388_=_C1396( C1388 C1396 ) C1388_=_C1398( C1388 C1398 ) C1388_=_C1400( C1388 C1400 ) C1390_=_C1392( C1390 C1392 ) C1390_=_C1394( C1390 C1394 ) \nC1390_=_C1396( C1390 C1396 ) C1390_=_C1398( C1390 C1398 ) C1390_=_C1400( C1390 C1400 ) C1392_=_C1394( C1392 C1394 ) C1392_=_C1396( C1392 C1396 ) C1392_=_C1398( C1392 C1398 ) \nC1392_=_C1400( C1392 C1400 ) C1394_=_C1396( C1394 C1396 ) C1394_=_C1398( C1394 C1398 ) C1394_=_C1400( C1394 C1400 ) C1396_=_C1398( C1396 C1398 ) C1396_=_C1400( C1396 C1400 ) \nC1398_=_C1400( C1398 C1400 ) "];289-&gt;329[label="26: C251 C253 C255 C259 C261 \nC263 C265 C266 C268 C270 C271 \nC273 C275 C915 C1379 C1381 C1383 \nC1385 C1386 C1388 C1390 C1392 C1394 \nC1396 C1398 C1400 \n160: C251_=_C253 ,C251_=_C255 ,C251_=_C259 ,C251_=_C261 ,C251_=_C263 ,\nC251_=_C265 ,C251_=_C266 ,C251_=_C268 ,C251_=_C270 ,C251_=_C271 ,C251_=_C273 ,\nC251_=_C275 ,C253_=_C255 ,C253_=_C259 ,C253_=_C261 ,C253_=_C263 ,C253_=_C265 ,\nC253_=_C266 ,C253_=_C268 ,C253_=_C270 ,C253_=_C271 ,C253_=_C273 ,C253_=_C275 ,\nC255_=_C259 ,C255_=_C261 ,C255_=_C263 ,C255_=_C265 ,C255_=_C266 ,C255_=_C268 ,\nC255_=_C270 ,C255_=_C271 ,C255_=_C273 ,C255_=_C275 ,C259_=_C261 ,C259_=_C263 ,\nC259_=_C265 ,C259_=_C266 ,C259_=_C268 ,C259_=_C270 ,C259_=_C271 ,C259_=_C273 ,\nC259_=_C275 ,C259_=_C1379 ,C261_=_C263 ,C261_=_C265 ,C261_=_C266 ,C261_=_C268 ,\nC261_=_C270 ,C261_=_C271 ,C261_=_C273 ,C261_=_C275 ,C263_=_C265 ,C263_=_C266 ,\nC263_=_C268 ,C263_=_C270 ,C263_=_C271 ,C263_=_C273 ,C263_=_C275 ,C265_=_C266 ,\nC265_=_C268 ,C265_=_C270 ,C265_=_C271 ,C265_=_C273 ,C265_=_C275 ,C265_=_C1383 ,\nC266_=_C268 ,C266_=_C270 ,C266_=_C271 ,C266_=_C273 ,C266_=_C275 ,C266_=_C1386 ,\nC268_=_C270 ,C268_=_C271 ,C268_=_C273 ,C268_=_C275 ,C270_=_C271 ,C270_=_C273 ,\nC270_=_C275 ,C271_=_C273 ,C271_=_C275 ,C273_=_C275 ,C275_=_C1400 ,C915_=_C1379 ,\nC915_=_C1381 ,C915_=_C1383 ,C915_=_C1385 ,C915_=_C1386 ,C915_=_C1388 ,C915_=_C1390 ,\nC915_=_C1392 ,C915_=_C1394 ,C915_=_C1396 ,C915_=_C1398 ,C915_=_C1400 ,C1379_=_C1381 ,\nC1379_=_C1383 ,C1379_=_C1385 ,C1379_=_C1386 ,C1379_=_C1388 ,C1379_=_C1390 ,C1379_=_C1392 ,\nC1379_=_C1394 ,C1379_=_C1396 ,C1379_=_C1398 ,C1379_=_C1400 ,C1381_=_C1383 ,C1381_=_C1385 ,\nC1381_=_C1386 ,C1381_=_C1388 ,C1381_=_C1390 ,C1381_=_C1392 ,C1381_=_C1394 ,C1381_=_C1396 ,\nC1381_=_C1398 ,C1381_=_C1400 ,C1383_=_C1385 ,C1383_=_C1386 ,C1383_=_C1388 ,C1383_=_C1390 ,\nC1383_=_C1392 ,C1383_=_C1394 ,C1383_=_C1396 ,C1383_=_C1398 ,C1383_=_C1400 ,C1385_=_C1386 ,\nC1385_=_C1388 ,C1385_=_C1390 ,C1385_=_C1392 ,C1385_=_C1394 ,C1385_=_C1396 ,C1385_=_C1398 ,\nC1385_=_C1400 ,C1386_=_C1388 ,C1386_=_C1390 ,C1386_=_C1392 ,C1386_=_C1394 ,C1386_=_C1396 ,\nC1386_=_C1398 ,C1386_=_C1400 ,C1388_=_C1390 ,C1388_=_C1392 ,C1388_=_C1394 ,C1388_=_C1396 ,\nC1388_=_C1398 ,C1388_=_C1400 ,C1390_=_C1392 ,C1390_=_C1394 ,C1390_=_C1396 ,C1390_=_C1398 ,\nC1390_=_C1400 ,C1392_=_C1394 ,C1392_=_C1396 ,C1392_=_C1398 ,C1392_=_C1400 ,C1394_=_C1396 ,\nC1394_=_C1398 ,C1394_=_C1400 ,C1396_=_C1398 ,C1396_=_C1400 ,C1398_=_C1400 ,"];330[shape=box, label="id:330 level: 8\n27: C958 C1235 C1241 C1390 C1396 \nC1577 C1709 C1773 C1877 C1880 C1987 \nC2034 C2069 C2073 C2273 C2534 C2536 \nC2538 C2540 C2542 C2544 C2546 C2669 \nC2709 C2711 C2713 C2715 \n187: C958_=_C1235( C958 C1235 ) C958_=_C1390( C958 C1390 ) C958_=_C1773( C958 C1773 ) C958_=_C1877( C958 C1877 ) C958_=_C2034( C958 C2034 ) \nC958_=_C2069( C958 C2069 ) C958_=_C2534( C958 C2534 ) C958_=_C2536( C958 C2536 ) C958_=_C2538( C958 C2538 ) C958_=_C2540( C958 C2540 ) C958_=_C2542( C958 C2542 ) \nC958_=_C2544( C958 C2544 ) C958_=_C2546( C958 C2546 ) C1235_=_C1241( C1235 C1241 ) C1235_=_C1390( C1235 C1390 ) C1235_=_C1773( C1235 C1773 ) C1235_=_C1877( C1235 C1877 ) \nC1235_=_C2034( C1235 C2034 ) C1235_=_C2069( C1235 C2069 ) C1235_=_C2534( C1235 C2534 ) C1235_=_C2536( C1235 C2536 ) C1235_=_C2538( C1235 C2538 ) C1235_=_C2540( C1235 C2540 ) \nC1235_=_C2542( C1235 C2542 ) C1235_=_C2544( C1235 C2544 ) C1235_=_C2546( C1235 C2546 ) C1241_=_C1396( C1241 C1396 ) C1241_=_C1577( C1241 C1577 ) C1241_=_C1709( C1241 C1709 ) \nC1241_=_C1880( C1241 C1880 ) C1241_=_C1987( C1241 C1987 ) C1241_=_C2073( C1241 C2073 ) C1241_=_C2273( C1241 C2273 ) C1241_=_C2536( C1241 C2536 ) C1241_=_C2669( C1241 C2669 ) \nC1241_=_C2709( C1241 C2709 ) C1241_=_C2711( C1241 C2711 ) C1241_=_C2713( C1241 C2713 ) C1241_=_C2715( C1241 C2715 ) C1390_=_C1396( C1390 C1396 ) C1390_=_C1773( C1390 C1773 ) \nC1390_=_C1877( C1390 C1877 ) C1390_=_C2034( C1390 C2034 ) C1390_=_C2069( C1390 C2069 ) C1390_=_C2534( C1390 C2534 ) C1390_=_C2536( C1390 C2536 ) C1390_=_C2538( C1390 C2538 ) \nC1390_=_C2540( C1390 C2540 ) C1390_=_C2542( C1390 C2542 ) C1390_=_C2544( C1390 C2544 ) C1390_=_C2546( C1390 C2546 ) C1396_=_C1577( C1396 C1577 ) C1396_=_C1709( C1396 C1709 ) \nC1396_=_C1880( C1396 C1880 ) C1396_=_C1987( C1396 C1987 ) C1396_=_C2073( C1396 C2073 ) C1396_=_C2273( C1396 C2273 ) C1396_=_C2536( C1396 C2536 ) C1396_=_C2669( C1396 C2669 ) \nC1396_=_C2709( C1396 C2709 ) C1396_=_C2711( C1396 C2711 ) C1396_=_C2713( C1396 C2713 ) C1396_=_C2715( C1396 C2715 ) C1577_=_C1709( C1577 C1709 ) C1577_=_C1880( C1577 C1880 ) \nC1577_=_C1987( C1577 C1987 ) C1577_=_C2073( C1577 C2073 ) C1577_=_C2273( C1577 C2273 ) C1577_=_C2536( C1577 C2536 ) C1577_=_C2669( C1577 C2669 ) C1577_=_C2709( C1577 C2709 ) \nC1577_=_C2711( C1577 C2711 ) C1577_=_C2713( C1577 C2713 ) C1577_=_C2715( C1577 C2715 ) C1709_=_C1880( C1709 C1880 ) C1709_=_C1987( C1709 C1987 ) C1709_=_C2073( C1709 C2073 ) \nC1709_=_C2273( C1709 C2273 ) C1709_=_C2536( C1709 C2536 ) C1709_=_C2669( C1709 C2669 ) C1709_=_C2709( C1709 C2709 ) C1709_=_C2711( C1709 C2711 ) C1709_=_C2713( C1709 C2713 ) \nC1709_=_C2715( C1709 C2715 ) C1773_=_C1877( C1773 C1877 ) C1773_=_C2034( C1773 C2034 ) C1773_=_C2069( C1773 C2069 ) C1773_=_C2534( C1773 C2534 ) C1773_=_C2536( C1773 C2536 ) \nC1773_=_C2538( C1773 C2538 ) C1773_=_C2540( C1773 C2540 ) C1773_=_C2542( C1773 C2542 ) C1773_=_C2544( C1773 C2544 ) C1773_=_C2546( C1773 C2546 ) C1877_=_C1880( C1877 C1880 ) \nC1877_=_C2034( C1877 C2034 ) C1877_=_C2069( C1877 C2069 ) C1877_=_C2534( C1877 C2534 ) C1877_=_C2536( C1877 C2536 ) C1877_=_C2538( C1877 C2538 ) C1877_=_C2540( C1877 C2540 ) \nC1877_=_C2542( C1877 C2542 ) C1877_=_C2544( C1877 C2544 ) C1877_=_C2546( C1877 C2546 ) C1880_=_C1987( C1880 C1987 ) C1880_=_C2073( C1880 C2073 ) C1880_=_C2273( C1880 C2273 ) \nC1880_=_C2536( C1880 C2536 ) C1880_=_C2669( C1880 C2669 ) C1880_=_C2709( C1880 C2709 ) C1880_=_C2711( C1880 C2711 ) C1880_=_C2713( C1880 C2713 ) C1880_=_C2715( C1880 C2715 ) \nC1987_=_C2073( C1987 C2073 ) C1987_=_C2273( C1987 C2273 ) C1987_=_C2536( C1987 C2536 ) C1987_=_C2669( C1987 C2669 ) C1987_=_C2709( C1987 C2709 ) C1987_=_C2711( C1987 C2711 ) \nC1987_=_C2713( C1987 C2713 ) C1987_=_C2715( C1987 C2715 ) C2034_=_C2069( C2034 C2069 ) C2034_=_C2534( C2034 C2534 ) C2034_=_C2536( C2034 C2536 ) C2034_=_C2538( C2034 C2538 ) \nC2034_=_C2540( C2034 C2540 ) C2034_=_C2542( C2034 C2542 ) C2034_=_C2544( C2034 C2544 ) C2034_=_C2546( C2034 C2546 ) C2069_=_C2073( C2069 C2073 ) C2069_=_C2534( C2069 C2534 ) \nC2069_=_C2536(</w:t>
      </w:r>
    </w:p>
    <w:p>
      <w:pPr>
        <w:pStyle w:val="PreformattedText"/>
        <w:bidi w:val="0"/>
        <w:spacing w:before="0" w:after="0"/>
        <w:jc w:val="left"/>
        <w:rPr/>
      </w:pPr>
      <w:r>
        <w:rPr/>
        <w:t xml:space="preserve"> </w:t>
      </w:r>
      <w:r>
        <w:rPr/>
        <w:t>C2069 C2536 ) C2069_=_C2538( C2069 C2538 ) C2069_=_C2540( C2069 C2540 ) C2069_=_C2542( C2069 C2542 ) C2069_=_C2544( C2069 C2544 ) C2069_=_C2546( C2069 C2546 ) \nC2073_=_C2273( C2073 C2273 ) C2073_=_C2536( C2073 C2536 ) C2073_=_C2669( C2073 C2669 ) C2073_=_C2709( C2073 C2709 ) C2073_=_C2711( C2073 C2711 ) C2073_=_C2713( C2073 C2713 ) \nC2073_=_C2715( C2073 C2715 ) C2273_=_C2536( C2273 C2536 ) C2273_=_C2669( C2273 C2669 ) C2273_=_C2709( C2273 C2709 ) C2273_=_C2711( C2273 C2711 ) C2273_=_C2713( C2273 C2713 ) \nC2273_=_C2715( C2273 C2715 ) C2534_=_C2536( C2534 C2536 ) C2534_=_C2538( C2534 C2538 ) C2534_=_C2540( C2534 C2540 ) C2534_=_C2542( C2534 C2542 ) C2534_=_C2544( C2534 C2544 ) \nC2534_=_C2546( C2534 C2546 ) C2536_=_C2538( C2536 C2538 ) C2536_=_C2540( C2536 C2540 ) C2536_=_C2542( C2536 C2542 ) C2536_=_C2544( C2536 C2544 ) C2536_=_C2546( C2536 C2546 ) \nC2536_=_C2669( C2536 C2669 ) C2536_=_C2709( C2536 C2709 ) C2536_=_C2711( C2536 C2711 ) C2536_=_C2713( C2536 C2713 ) C2536_=_C2715( C2536 C2715 ) C2538_=_C2540( C2538 C2540 ) \nC2538_=_C2542( C2538 C2542 ) C2538_=_C2544( C2538 C2544 ) C2538_=_C2546( C2538 C2546 ) C2538_=_C2709( C2538 C2709 ) C2540_=_C2542( C2540 C2542 ) C2540_=_C2544( C2540 C2544 ) \nC2540_=_C2546( C2540 C2546 ) C2542_=_C2544( C2542 C2544 ) C2542_=_C2546( C2542 C2546 ) C2544_=_C2546( C2544 C2546 ) C2669_=_C2709( C2669 C2709 ) C2669_=_C2711( C2669 C2711 ) \nC2669_=_C2713( C2669 C2713 ) C2669_=_C2715( C2669 C2715 ) C2709_=_C2711( C2709 C2711 ) C2709_=_C2713( C2709 C2713 ) C2709_=_C2715( C2709 C2715 ) C2711_=_C2713( C2711 C2713 ) \nC2711_=_C2715( C2711 C2715 ) C2713_=_C2715( C2713 C2715 ) "];290-&gt;330[label="26: C958 C1235 C1241 C1390 C1396 \nC1577 C1709 C1773 C1877 C1880 C1987 \nC2034 C2069 C2073 C2273 C2534 C2538 \nC2540 C2542 C2544 C2546 C2669 C2709 \nC2711 C2713 C2715 \n161: C958_=_C1235 ,C958_=_C1390 ,C958_=_C1773 ,C958_=_C1877 ,C958_=_C2034 ,\nC958_=_C2069 ,C958_=_C2534 ,C958_=_C2538 ,C958_=_C2540 ,C958_=_C2542 ,C958_=_C2544 ,\nC958_=_C2546 ,C1235_=_C1241 ,C1235_=_C1390 ,C1235_=_C1773 ,C1235_=_C1877 ,C1235_=_C2034 ,\nC1235_=_C2069 ,C1235_=_C2534 ,C1235_=_C2538 ,C1235_=_C2540 ,C1235_=_C2542 ,C1235_=_C2544 ,\nC1235_=_C2546 ,C1241_=_C1396 ,C1241_=_C1577 ,C1241_=_C1709 ,C1241_=_C1880 ,C1241_=_C1987 ,\nC1241_=_C2073 ,C1241_=_C2273 ,C1241_=_C2669 ,C1241_=_C2709 ,C1241_=_C2711 ,C1241_=_C2713 ,\nC1241_=_C2715 ,C1390_=_C1396 ,C1390_=_C1773 ,C1390_=_C1877 ,C1390_=_C2034 ,C1390_=_C2069 ,\nC1390_=_C2534 ,C1390_=_C2538 ,C1390_=_C2540 ,C1390_=_C2542 ,C1390_=_C2544 ,C1390_=_C2546 ,\nC1396_=_C1577 ,C1396_=_C1709 ,C1396_=_C1880 ,C1396_=_C1987 ,C1396_=_C2073 ,C1396_=_C2273 ,\nC1396_=_C2669 ,C1396_=_C2709 ,C1396_=_C2711 ,C1396_=_C2713 ,C1396_=_C2715 ,C1577_=_C1709 ,\nC1577_=_C1880 ,C1577_=_C1987 ,C1577_=_C2073 ,C1577_=_C2273 ,C1577_=_C2669 ,C1577_=_C2709 ,\nC1577_=_C2711 ,C1577_=_C2713 ,C1577_=_C2715 ,C1709_=_C1880 ,C1709_=_C1987 ,C1709_=_C2073 ,\nC1709_=_C2273 ,C1709_=_C2669 ,C1709_=_C2709 ,C1709_=_C2711 ,C1709_=_C2713 ,C1709_=_C2715 ,\nC1773_=_C1877 ,C1773_=_C2034 ,C1773_=_C2069 ,C1773_=_C2534 ,C1773_=_C2538 ,C1773_=_C2540 ,\nC1773_=_C2542 ,C1773_=_C2544 ,C1773_=_C2546 ,C1877_=_C1880 ,C1877_=_C2034 ,C1877_=_C2069 ,\nC1877_=_C2534 ,C1877_=_C2538 ,C1877_=_C2540 ,C1877_=_C2542 ,C1877_=_C2544 ,C1877_=_C2546 ,\nC1880_=_C1987 ,C1880_=_C2073 ,C1880_=_C2273 ,C1880_=_C2669 ,C1880_=_C2709 ,C1880_=_C2711 ,\nC1880_=_C2713 ,C1880_=_C2715 ,C1987_=_C2073 ,C1987_=_C2273 ,C1987_=_C2669 ,C1987_=_C2709 ,\nC1987_=_C2711 ,C1987_=_C2713 ,C1987_=_C2715 ,C2034_=_C2069 ,C2034_=_C2534 ,C2034_=_C2538 ,\nC2034_=_C2540 ,C2034_=_C2542 ,C2034_=_C2544 ,C2034_=_C2546 ,C2069_=_C2073 ,C2069_=_C2534 ,\nC2069_=_C2538 ,C2069_=_C2540 ,C2069_=_C2542 ,C2069_=_C2544 ,C2069_=_C2546 ,C2073_=_C2273 ,\nC2073_=_C2669 ,C2073_=_C2709 ,C2073_=_C2711 ,C2073_=_C2713 ,C2073_=_C2715 ,C2273_=_C2669 ,\nC2273_=_C2709 ,C2273_=_C2711 ,C2273_=_C2713 ,C2273_=_C2715 ,C2534_=_C2538 ,C2534_=_C2540 ,\nC2534_=_C2542 ,C2534_=_C2544 ,C2534_=_C2546 ,C2538_=_C2540 ,C2538_=_C2542 ,C2538_=_C2544 ,\nC2538_=_C2546 ,C2538_=_C2709 ,C2540_=_C2542 ,C2540_=_C2544 ,C2540_=_C2546 ,C2542_=_C2544 ,\nC2542_=_C2546 ,C2544_=_C2546 ,C2669_=_C2709 ,C2669_=_C2711 ,C2669_=_C2713 ,C2669_=_C2715 ,\nC2709_=_C2711 ,C2709_=_C2713 ,C2709_=_C2715 ,C2711_=_C2713 ,C2711_=_C2715 ,C2713_=_C2715 ,"];331[shape=box, label="id:331 level: 8\n27: C255 C478 C776 C961 C1007 \nC1135 C1228 C1230 C1232 C1234 C1235 \nC1237 C1239 C1241 C1243 C1245 C1247 \nC1249 C1775 C2230 C2538 C2549 C2678 \nC2709 C2786 C2788 C2790 \n189: C255_=_C776( C255 C776 ) C255_=_C1228( C255 C1228 ) C255_=_C1230( C255 C1230 ) C255_=_C1232( C255 C1232 ) C255_=_C1234( C255 C1234 ) \nC255_=_C1235( C255 C1235 ) C255_=_C1237( C255 C1237 ) C255_=_C1239( C255 C1239 ) C255_=_C1241( C255 C1241 ) C255_=_C1243( C255 C1243 ) C255_=_C1245( C255 C1245 ) \nC255_=_C1247( C255 C1247 ) C255_=_C1249( C255 C1249 ) C478_=_C961( C478 C961 ) C478_=_C1007( C478 C1007 ) C478_=_C1135( C478 C1135 ) C478_=_C1243( C478 C1243 ) \nC478_=_C1775( C478 C1775 ) C478_=_C2230( C478 C2230 ) C478_=_C2538( C478 C2538 ) C478_=_C2549( C478 C2549 ) C478_=_C2678( C478 C2678 ) C478_=_C2709( C478 C2709 ) \nC478_=_C2786( C478 C2786 ) C478_=_C2788( C478 C2788 ) C478_=_C2790( C478 C2790 ) C776_=_C1228( C776 C1228 ) C776_=_C1230( C776 C1230 ) C776_=_C1232( C776 C1232 ) \nC776_=_C1234( C776 C1234 ) C776_=_C1235( C776 C1235 ) C776_=_C1237( C776 C1237 ) C776_=_C1239( C776 C1239 ) C776_=_C1241( C776 C1241 ) C776_=_C1243( C776 C1243 ) \nC776_=_C1245( C776 C1245 ) C776_=_C1247( C776 C1247 ) C776_=_C1249( C776 C1249 ) C961_=_C1007( C961 C1007 ) C961_=_C1135( C961 C1135 ) C961_=_C1243( C961 C1243 ) \nC961_=_C1775( C961 C1775 ) C961_=_C2230( C961 C2230 ) C961_=_C2538( C961 C2538 ) C961_=_C2549( C961 C2549 ) C961_=_C2678( C961 C2678 ) C961_=_C2709( C961 C2709 ) \nC961_=_C2786( C961 C2786 ) C961_=_C2788( C961 C2788 ) C961_=_C2790( C961 C2790 ) C1007_=_C1135( C1007 C1135 ) C1007_=_C1243( C1007 C1243 ) C1007_=_C1775( C1007 C1775 ) \nC1007_=_C2230( C1007 C2230 ) C1007_=_C2538( C1007 C2538 ) C1007_=_C2549( C1007 C2549 ) C1007_=_C2678( C1007 C2678 ) C1007_=_C2709( C1007 C2709 ) C1007_=_C2786( C1007 C2786 ) \nC1007_=_C2788( C1007 C2788 ) C1007_=_C2790( C1007 C2790 ) C1135_=_C1243( C1135 C1243 ) C1135_=_C1775( C1135 C1775 ) C1135_=_C2230( C1135 C2230 ) C1135_=_C2538( C1135 C2538 ) \nC1135_=_C2549( C1135 C2549 ) C1135_=_C2678( C1135 C2678 ) C1135_=_C2709( C1135 C2709 ) C1135_=_C2786( C1135 C2786 ) C1135_=_C2788( C1135 C2788 ) C1135_=_C2790( C1135 C2790 ) \nC1228_=_C1230( C1228 C1230 ) C1228_=_C1232( C1228 C1232 ) C1228_=_C1234( C1228 C1234 ) C1228_=_C1235( C1228 C1235 ) C1228_=_C1237( C1228 C1237 ) C1228_=_C1239( C1228 C1239 ) \nC1228_=_C1241( C1228 C1241 ) C1228_=_C1243( C1228 C1243 ) C1228_=_C1245( C1228 C1245 ) C1228_=_C1247( C1228 C1247 ) C1228_=_C1249( C1228 C1249 ) C1228_=_C1775( C1228 C1775 ) \nC1230_=_C1232( C1230 C1232 ) C1230_=_C1234( C1230 C1234 ) C1230_=_C1235( C1230 C1235 ) C1230_=_C1237( C1230 C1237 ) C1230_=_C1239( C1230 C1239 ) C1230_=_C1241( C1230 C1241 ) \nC1230_=_C1243( C1230 C1243 ) C1230_=_C1245( C1230 C1245 ) C1230_=_C1247( C1230 C1247 ) C1230_=_C1249( C1230 C1249 ) C1232_=_C1234( C1232 C1234 ) C1232_=_C1235( C1232 C1235 ) \nC1232_=_C1237( C1232 C1237 ) C1232_=_C1239( C1232 C1239 ) C1232_=_C1241( C1232 C1241 ) C1232_=_C1243( C1232 C1243 ) C1232_=_C1245( C1232 C1245 ) C1232_=_C1247( C1232 C1247 ) \nC1232_=_C1249( C1232 C1249 ) C1232_=_C2230( C1232 C2230 ) C1234_=_C1235( C1234 C1235 ) C1234_=_C1237( C1234 C1237 ) C1234_=_C1239( C1234 C1239 ) C1234_=_C1241( C1234 C1241 ) \nC1234_=_C1243( C1234 C1243 ) C1234_=_C1245( C1234 C1245 ) C1234_=_C1247( C1234 C1247 ) C1234_=_C1249( C1234 C1249 ) C1235_=_C1237( C1235 C1237 ) C1235_=_C1239( C1235 C1239 ) \nC1235_=_C1241( C1235 C1241 ) C1235_=_C1243( C1235 C1243 ) C1235_=_C1245( C1235 C1245 ) C1235_=_C1247( C1235 C1247 ) C1235_=_C1249( C1235 C1249 ) C1235_=_C2538( C1235 C2538 ) \nC1237_=_C1239( C1237 C1239 ) C1237_=_C1241( C1237 C1241 ) C1237_=_C1243( C1237 C1243 ) C1237_=_C1245( C1237 C1245 ) C1237_=_C1247( C1237 C1247 ) C1237_=_C1249( C1237 C1249 ) \nC1237_=_C2549( C1237 C2549 ) C1239_=_C1241( C1239 C1241 ) C1239_=_C1243( C1239 C1243 ) C1239_=_C1245( C1239 C1245 ) C1239_=_C1247( C1239 C1247 ) C1239_=_C1249( C1239 C1249 ) \nC1239_=_C2678( C1239 C2678 ) C1241_=_C1243( C1241 C1243 ) C1241_=_C1245( C1241 C1245 ) C1241_=_C1247( C1241 C1247 ) C1241_=_C1249( C1241 C1249 ) C1241_=_C2709( C1241 C2709 ) \nC1243_=_C1245( C1243 C1245 ) C1243_=_C1247( C1243 C1247 ) C1243_=_C1249( C1243 C1249 ) C1243_=_C1775( C1243 C1775 ) C1243_=_C2230( C1243 C2230 ) C1243_=_C2538( C1243 C2538 ) \nC1243_=_C2549( C1243 C2549 ) C1243_=_C2678( C1243 C2678 ) C1243_=_C2709( C1243 C2709 ) C1243_=_C2786( C1243 C2786 ) C1243_=_C2788( C1243 C2788 ) C1243_=_C2790( C1243 C2790 ) \nC1245_=_C1247( C1245 C1247 ) C1245_=_C1249( C1245 C1249 ) C1247_=_C1249( C1247 C1249 ) C1247_=_C2790( C1247 C2790 ) C1775_=_C2230( C1775 C2230 ) C1775_=_C2538( C1775 C2538 ) \nC1775_=_C2549( C1775 C2549 ) C1775_=_C2678( C1775 C2678 ) C1775_=_C2709( C1775 C2709 ) C1775_=_C2786( C1775 C2786 ) C1775_=_C2788( C1775 C2788 ) C1775_=_C2790( C1775 C2790 ) \nC2230_=_C2538( C2230 C2538 ) C2230_=_C2549( C2230 C2549 ) C2230_=_C2678( C2230 C2678 ) C2230_=_C2709( C2230 C2709 ) C2230_=_C2786( C2230 C2786 ) C2230_=_C2788( C2230 C2788 ) \nC2230_=_C2790( C2230 C2790 ) C2538_=_C2549( C2538 C2549 ) C2538_=_C2678( C2538 C2678 ) C2538_=_C2709( C2538 C2709 ) C2538_=_C2786( C2538 C2786 ) C2538_=_C2788( C2538 C2788 ) \nC2538_=_C2790( C2538 C2790 ) C2549_=_C2678( C2549 C2678 ) C2549_=_C2709( C2549 C2709 ) C2549_=_C2786( C2549 C2786 ) C2549_=_C2788( C2549 C2788 ) C2549_=_C2790( C2549 C2790 ) \nC2678_=_C2709( C2678 C2709 ) C2678_=_C2786( C2678 C2786 ) C2678_=_C2788( C2678 C2788 ) C2678_=_C2790( C2678 C2790 ) C2709_=_C2786( C2709 C2786 ) C2709_=_C2788( C2709 C2788 ) \nC2709_=_C2790( C2709 C2790 ) C2786_=_C2788( C2786 C2788 ) C2786_=_C2790( C2786 C2790</w:t>
      </w:r>
    </w:p>
    <w:p>
      <w:pPr>
        <w:pStyle w:val="PreformattedText"/>
        <w:bidi w:val="0"/>
        <w:spacing w:before="0" w:after="0"/>
        <w:jc w:val="left"/>
        <w:rPr/>
      </w:pPr>
      <w:r>
        <w:rPr/>
        <w:t xml:space="preserve"> </w:t>
      </w:r>
      <w:r>
        <w:rPr/>
        <w:t>) C2788_=_C2790( C2788 C2790 ) "];290-&gt;331[label="26: C255 C478 C776 C961 C1007 \nC1135 C1228 C1230 C1232 C1234 C1235 \nC1237 C1239 C1241 C1245 C1247 C1249 \nC1775 C2230 C2538 C2549 C2678 C2709 \nC2786 C2788 C2790 \n163: C255_=_C776 ,C255_=_C1228 ,C255_=_C1230 ,C255_=_C1232 ,C255_=_C1234 ,\nC255_=_C1235 ,C255_=_C1237 ,C255_=_C1239 ,C255_=_C1241 ,C255_=_C1245 ,C255_=_C1247 ,\nC255_=_C1249 ,C478_=_C961 ,C478_=_C1007 ,C478_=_C1135 ,C478_=_C1775 ,C478_=_C2230 ,\nC478_=_C2538 ,C478_=_C2549 ,C478_=_C2678 ,C478_=_C2709 ,C478_=_C2786 ,C478_=_C2788 ,\nC478_=_C2790 ,C776_=_C1228 ,C776_=_C1230 ,C776_=_C1232 ,C776_=_C1234 ,C776_=_C1235 ,\nC776_=_C1237 ,C776_=_C1239 ,C776_=_C1241 ,C776_=_C1245 ,C776_=_C1247 ,C776_=_C1249 ,\nC961_=_C1007 ,C961_=_C1135 ,C961_=_C1775 ,C961_=_C2230 ,C961_=_C2538 ,C961_=_C2549 ,\nC961_=_C2678 ,C961_=_C2709 ,C961_=_C2786 ,C961_=_C2788 ,C961_=_C2790 ,C1007_=_C1135 ,\nC1007_=_C1775 ,C1007_=_C2230 ,C1007_=_C2538 ,C1007_=_C2549 ,C1007_=_C2678 ,C1007_=_C2709 ,\nC1007_=_C2786 ,C1007_=_C2788 ,C1007_=_C2790 ,C1135_=_C1775 ,C1135_=_C2230 ,C1135_=_C2538 ,\nC1135_=_C2549 ,C1135_=_C2678 ,C1135_=_C2709 ,C1135_=_C2786 ,C1135_=_C2788 ,C1135_=_C2790 ,\nC1228_=_C1230 ,C1228_=_C1232 ,C1228_=_C1234 ,C1228_=_C1235 ,C1228_=_C1237 ,C1228_=_C1239 ,\nC1228_=_C1241 ,C1228_=_C1245 ,C1228_=_C1247 ,C1228_=_C1249 ,C1228_=_C1775 ,C1230_=_C1232 ,\nC1230_=_C1234 ,C1230_=_C1235 ,C1230_=_C1237 ,C1230_=_C1239 ,C1230_=_C1241 ,C1230_=_C1245 ,\nC1230_=_C1247 ,C1230_=_C1249 ,C1232_=_C1234 ,C1232_=_C1235 ,C1232_=_C1237 ,C1232_=_C1239 ,\nC1232_=_C1241 ,C1232_=_C1245 ,C1232_=_C1247 ,C1232_=_C1249 ,C1232_=_C2230 ,C1234_=_C1235 ,\nC1234_=_C1237 ,C1234_=_C1239 ,C1234_=_C1241 ,C1234_=_C1245 ,C1234_=_C1247 ,C1234_=_C1249 ,\nC1235_=_C1237 ,C1235_=_C1239 ,C1235_=_C1241 ,C1235_=_C1245 ,C1235_=_C1247 ,C1235_=_C1249 ,\nC1235_=_C2538 ,C1237_=_C1239 ,C1237_=_C1241 ,C1237_=_C1245 ,C1237_=_C1247 ,C1237_=_C1249 ,\nC1237_=_C2549 ,C1239_=_C1241 ,C1239_=_C1245 ,C1239_=_C1247 ,C1239_=_C1249 ,C1239_=_C2678 ,\nC1241_=_C1245 ,C1241_=_C1247 ,C1241_=_C1249 ,C1241_=_C2709 ,C1245_=_C1247 ,C1245_=_C1249 ,\nC1247_=_C1249 ,C1247_=_C2790 ,C1775_=_C2230 ,C1775_=_C2538 ,C1775_=_C2549 ,C1775_=_C2678 ,\nC1775_=_C2709 ,C1775_=_C2786 ,C1775_=_C2788 ,C1775_=_C2790 ,C2230_=_C2538 ,C2230_=_C2549 ,\nC2230_=_C2678 ,C2230_=_C2709 ,C2230_=_C2786 ,C2230_=_C2788 ,C2230_=_C2790 ,C2538_=_C2549 ,\nC2538_=_C2678 ,C2538_=_C2709 ,C2538_=_C2786 ,C2538_=_C2788 ,C2538_=_C2790 ,C2549_=_C2678 ,\nC2549_=_C2709 ,C2549_=_C2786 ,C2549_=_C2788 ,C2549_=_C2790 ,C2678_=_C2709 ,C2678_=_C2786 ,\nC2678_=_C2788 ,C2678_=_C2790 ,C2709_=_C2786 ,C2709_=_C2788 ,C2709_=_C2790 ,C2786_=_C2788 ,\nC2786_=_C2790 ,C2788_=_C2790 ,"];332[shape=box, label="id:332 level: 8\n25: C57 C259 C342 C344 C346 \nC348 C350 C352 C354 C356 C357 \nC359 C361 C363 C365 C1228 C1379 \nC1766 C1768 C1770 C1772 C1773 C1775 \nC1777 C1779 \n156: C57_=_C259( C57 C259 ) C57_=_C346( C57 C346 ) C57_=_C1228( C57 C1228 ) C57_=_C1379( C57 C1379 ) C57_=_C1766( C57 C1766 ) \nC57_=_C1768( C57 C1768 ) C57_=_C1770( C57 C1770 ) C57_=_C1772( C57 C1772 ) C57_=_C1773( C57 C1773 ) C57_=_C1775( C57 C1775 ) C57_=_C1777( C57 C1777 ) \nC57_=_C1779( C57 C1779 ) C259_=_C346( C259 C346 ) C259_=_C1228( C259 C1228 ) C259_=_C1379( C259 C1379 ) C259_=_C1766( C259 C1766 ) C259_=_C1768( C259 C1768 ) \nC259_=_C1770( C259 C1770 ) C259_=_C1772( C259 C1772 ) C259_=_C1773( C259 C1773 ) C259_=_C1775( C259 C1775 ) C259_=_C1777( C259 C1777 ) C259_=_C1779( C259 C1779 ) \nC342_=_C344( C342 C344 ) C342_=_C346( C342 C346 ) C342_=_C348( C342 C348 ) C342_=_C350( C342 C350 ) C342_=_C352( C342 C352 ) C342_=_C354( C342 C354 ) \nC342_=_C356( C342 C356 ) C342_=_C357( C342 C357 ) C342_=_C359( C342 C359 ) C342_=_C361( C342 C361 ) C342_=_C363( C342 C363 ) C342_=_C365( C342 C365 ) \nC344_=_C346( C344 C346 ) C344_=_C348( C344 C348 ) C344_=_C350( C344 C350 ) C344_=_C352( C344 C352 ) C344_=_C354( C344 C354 ) C344_=_C356( C344 C356 ) \nC344_=_C357( C344 C357 ) C344_=_C359( C344 C359 ) C344_=_C361( C344 C361 ) C344_=_C363( C344 C363 ) C344_=_C365( C344 C365 ) C346_=_C348( C346 C348 ) \nC346_=_C350( C346 C350 ) C346_=_C352( C346 C352 ) C346_=_C354( C346 C354 ) C346_=_C356( C346 C356 ) C346_=_C357( C346 C357 ) C346_=_C359( C346 C359 ) \nC346_=_C361( C346 C361 ) C346_=_C363( C346 C363 ) C346_=_C365( C346 C365 ) C346_=_C1228( C346 C1228 ) C346_=_C1379( C346 C1379 ) C346_=_C1766( C346 C1766 ) \nC346_=_C1768( C346 C1768 ) C346_=_C1770( C346 C1770 ) C346_=_C1772( C346 C1772 ) C346_=_C1773( C346 C1773 ) C346_=_C1775( C346 C1775 ) C346_=_C1777( C346 C1777 ) \nC346_=_C1779( C346 C1779 ) C348_=_C350( C348 C350 ) C348_=_C352( C348 C352 ) C348_=_C354( C348 C354 ) C348_=_C356( C348 C356 ) C348_=_C357( C348 C357 ) \nC348_=_C359( C348 C359 ) C348_=_C361( C348 C361 ) C348_=_C363( C348 C363 ) C348_=_C365( C348 C365 ) C350_=_C352( C350 C352 ) C350_=_C354( C350 C354 ) \nC350_=_C356( C350 C356 ) C350_=_C357( C350 C357 ) C350_=_C359( C350 C359 ) C350_=_C361( C350 C361 ) C350_=_C363( C350 C363 ) C350_=_C365( C350 C365 ) \nC352_=_C354( C352 C354 ) C352_=_C356( C352 C356 ) C352_=_C357( C352 C357 ) C352_=_C359( C352 C359 ) C352_=_C361( C352 C361 ) C352_=_C363( C352 C363 ) \nC352_=_C365( C352 C365 ) C354_=_C356( C354 C356 ) C354_=_C357( C354 C357 ) C354_=_C359( C354 C359 ) C354_=_C361( C354 C361 ) C354_=_C363( C354 C363 ) \nC354_=_C365( C354 C365 ) C356_=_C357( C356 C357 ) C356_=_C359( C356 C359 ) C356_=_C361( C356 C361 ) C356_=_C363( C356 C363 ) C356_=_C365( C356 C365 ) \nC357_=_C359( C357 C359 ) C357_=_C361( C357 C361 ) C357_=_C363( C357 C363 ) C357_=_C365( C357 C365 ) C359_=_C361( C359 C361 ) C359_=_C363( C359 C363 ) \nC359_=_C365( C359 C365 ) C361_=_C363( C361 C363 ) C361_=_C365( C361 C365 ) C363_=_C365( C363 C365 ) C1228_=_C1379( C1228 C1379 ) C1228_=_C1766( C1228 C1766 ) \nC1228_=_C1768( C1228 C1768 ) C1228_=_C1770( C1228 C1770 ) C1228_=_C1772( C1228 C1772 ) C1228_=_C1773( C1228 C1773 ) C1228_=_C1775( C1228 C1775 ) C1228_=_C1777( C1228 C1777 ) \nC1228_=_C1779( C1228 C1779 ) C1379_=_C1766( C1379 C1766 ) C1379_=_C1768( C1379 C1768 ) C1379_=_C1770( C1379 C1770 ) C1379_=_C1772( C1379 C1772 ) C1379_=_C1773( C1379 C1773 ) \nC1379_=_C1775( C1379 C1775 ) C1379_=_C1777( C1379 C1777 ) C1379_=_C1779( C1379 C1779 ) C1766_=_C1768( C1766 C1768 ) C1766_=_C1770( C1766 C1770 ) C1766_=_C1772( C1766 C1772 ) \nC1766_=_C1773( C1766 C1773 ) C1766_=_C1775( C1766 C1775 ) C1766_=_C1777( C1766 C1777 ) C1766_=_C1779( C1766 C1779 ) C1768_=_C1770( C1768 C1770 ) C1768_=_C1772( C1768 C1772 ) \nC1768_=_C1773( C1768 C1773 ) C1768_=_C1775( C1768 C1775 ) C1768_=_C1777( C1768 C1777 ) C1768_=_C1779( C1768 C1779 ) C1770_=_C1772( C1770 C1772 ) C1770_=_C1773( C1770 C1773 ) \nC1770_=_C1775( C1770 C1775 ) C1770_=_C1777( C1770 C1777 ) C1770_=_C1779( C1770 C1779 ) C1772_=_C1773( C1772 C1773 ) C1772_=_C1775( C1772 C1775 ) C1772_=_C1777( C1772 C1777 ) \nC1772_=_C1779( C1772 C1779 ) C1773_=_C1775( C1773 C1775 ) C1773_=_C1777( C1773 C1777 ) C1773_=_C1779( C1773 C1779 ) C1775_=_C1777( C1775 C1777 ) C1775_=_C1779( C1775 C1779 ) \nC1777_=_C1779( C1777 C1779 ) "];291-&gt;332[label="24: C57 C259 C342 C344 C348 \nC350 C352 C354 C356 C357 C359 \nC361 C363 C365 C1228 C1379 C1766 \nC1768 C1770 C1772 C1773 C1775 C1777 \nC1779 \n132: C57_=_C259 ,C57_=_C1228 ,C57_=_C1379 ,C57_=_C1766 ,C57_=_C1768 ,\nC57_=_C1770 ,C57_=_C1772 ,C57_=_C1773 ,C57_=_C1775 ,C57_=_C1777 ,C57_=_C1779 ,\nC259_=_C1228 ,C259_=_C1379 ,C259_=_C1766 ,C259_=_C1768 ,C259_=_C1770 ,C259_=_C1772 ,\nC259_=_C1773 ,C259_=_C1775 ,C259_=_C1777 ,C259_=_C1779 ,C342_=_C344 ,C342_=_C348 ,\nC342_=_C350 ,C342_=_C352 ,C342_=_C354 ,C342_=_C356 ,C342_=_C357 ,C342_=_C359 ,\nC342_=_C361 ,C342_=_C363 ,C342_=_C365 ,C344_=_C348 ,C344_=_C350 ,C344_=_C352 ,\nC344_=_C354 ,C344_=_C356 ,C344_=_C357 ,C344_=_C359 ,C344_=_C361 ,C344_=_C363 ,\nC344_=_C365 ,C348_=_C350 ,C348_=_C352 ,C348_=_C354 ,C348_=_C356 ,C348_=_C357 ,\nC348_=_C359 ,C348_=_C361 ,C348_=_C363 ,C348_=_C365 ,C350_=_C352 ,C350_=_C354 ,\nC350_=_C356 ,C350_=_C357 ,C350_=_C359 ,C350_=_C361 ,C350_=_C363 ,C350_=_C365 ,\nC352_=_C354 ,C352_=_C356 ,C352_=_C357 ,C352_=_C359 ,C352_=_C361 ,C352_=_C363 ,\nC352_=_C365 ,C354_=_C356 ,C354_=_C357 ,C354_=_C359 ,C354_=_C361 ,C354_=_C363 ,\nC354_=_C365 ,C356_=_C357 ,C356_=_C359 ,C356_=_C361 ,C356_=_C363 ,C356_=_C365 ,\nC357_=_C359 ,C357_=_C361 ,C357_=_C363 ,C357_=_C365 ,C359_=_C361 ,C359_=_C363 ,\nC359_=_C365 ,C361_=_C363 ,C361_=_C365 ,C363_=_C365 ,C1228_=_C1379 ,C1228_=_C1766 ,\nC1228_=_C1768 ,C1228_=_C1770 ,C1228_=_C1772 ,C1228_=_C1773 ,C1228_=_C1775 ,C1228_=_C1777 ,\nC1228_=_C1779 ,C1379_=_C1766 ,C1379_=_C1768 ,C1379_=_C1770 ,C1379_=_C1772 ,C1379_=_C1773 ,\nC1379_=_C1775 ,C1379_=_C1777 ,C1379_=_C1779 ,C1766_=_C1768 ,C1766_=_C1770 ,C1766_=_C1772 ,\nC1766_=_C1773 ,C1766_=_C1775 ,C1766_=_C1777 ,C1766_=_C1779 ,C1768_=_C1770 ,C1768_=_C1772 ,\nC1768_=_C1773 ,C1768_=_C1775 ,C1768_=_C1777 ,C1768_=_C1779 ,C1770_=_C1772 ,C1770_=_C1773 ,\nC1770_=_C1775 ,C1770_=_C1777 ,C1770_=_C1779 ,C1772_=_C1773 ,C1772_=_C1775 ,C1772_=_C1777 ,\nC1772_=_C1779 ,C1773_=_C1775 ,C1773_=_C1777 ,C1773_=_C1779 ,C1775_=_C1777 ,C1775_=_C1779 ,\nC1777_=_C1779 ,"];333[shape=box, label="id:333 level: 8\n26: C227 C261 C512 C513 C515 \nC516 C518 C519 C521 C523 C525 \nC527 C529 C531 C1230 C1253 C1766 \nC1874 C1875 C1877 C1878 C1880 C1882 \nC1884 C1886 C1888 \n170: C227_=_C512( C227 C512 ) C227_=_C513( C227 C513 ) C227_=_C515( C227 C515 ) C227_=_C516( C227 C516 ) C227_=_C518( C227 C518 ) \nC227_=_C519( C227 C519 ) C227_=_C521( C227 C521 ) C227_=_C523( C227 C523 ) C227_=_C525( C227 C525 ) C227_=_C527( C227 C527 ) C227_=_C529( C227 C529 ) \nC227_=_C531( C227 C531 ) C261_=_C516( C261 C516 ) C261_=_C1230( C261 C1230 ) C261_=_C1253( C261 C1253 ) C261_=_C1766( C261 C1766 ) C261_=_C1874( C261 C1874 ) \nC261_=_C1875( C261 C1875 ) C261_=_C1877( C261 C1877 ) C261_=_C1878( C261 C1878 ) C261_=_C1880( C261 C1880 ) C261_=_C1882( C261 C1882 ) C261_=_C1884( C261 C1884 ) \nC261_=_C1886( C261 C1886 ) C261_=_C1888(</w:t>
      </w:r>
    </w:p>
    <w:p>
      <w:pPr>
        <w:pStyle w:val="PreformattedText"/>
        <w:bidi w:val="0"/>
        <w:spacing w:before="0" w:after="0"/>
        <w:jc w:val="left"/>
        <w:rPr/>
      </w:pPr>
      <w:r>
        <w:rPr/>
        <w:t xml:space="preserve"> </w:t>
      </w:r>
      <w:r>
        <w:rPr/>
        <w:t>C261 C1888 ) C512_=_C513( C512 C513 ) C512_=_C515( C512 C515 ) C512_=_C516( C512 C516 ) C512_=_C518( C512 C518 ) \nC512_=_C519( C512 C519 ) C512_=_C521( C512 C521 ) C512_=_C523( C512 C523 ) C512_=_C525( C512 C525 ) C512_=_C527( C512 C527 ) C512_=_C529( C512 C529 ) \nC512_=_C531( C512 C531 ) C512_=_C1253( C512 C1253 ) C513_=_C515( C513 C515 ) C513_=_C516( C513 C516 ) C513_=_C518( C513 C518 ) C513_=_C519( C513 C519 ) \nC513_=_C521( C513 C521 ) C513_=_C523( C513 C523 ) C513_=_C525( C513 C525 ) C513_=_C527( C513 C527 ) C513_=_C529( C513 C529 ) C513_=_C531( C513 C531 ) \nC515_=_C516( C515 C516 ) C515_=_C518( C515 C518 ) C515_=_C519( C515 C519 ) C515_=_C521( C515 C521 ) C515_=_C523( C515 C523 ) C515_=_C525( C515 C525 ) \nC515_=_C527( C515 C527 ) C515_=_C529( C515 C529 ) C515_=_C531( C515 C531 ) C516_=_C518( C516 C518 ) C516_=_C519( C516 C519 ) C516_=_C521( C516 C521 ) \nC516_=_C523( C516 C523 ) C516_=_C525( C516 C525 ) C516_=_C527( C516 C527 ) C516_=_C529( C516 C529 ) C516_=_C531( C516 C531 ) C516_=_C1230( C516 C1230 ) \nC516_=_C1253( C516 C1253 ) C516_=_C1766( C516 C1766 ) C516_=_C1874( C516 C1874 ) C516_=_C1875( C516 C1875 ) C516_=_C1877( C516 C1877 ) C516_=_C1878( C516 C1878 ) \nC516_=_C1880( C516 C1880 ) C516_=_C1882( C516 C1882 ) C516_=_C1884( C516 C1884 ) C516_=_C1886( C516 C1886 ) C516_=_C1888( C516 C1888 ) C518_=_C519( C518 C519 ) \nC518_=_C521( C518 C521 ) C518_=_C523( C518 C523 ) C518_=_C525( C518 C525 ) C518_=_C527( C518 C527 ) C518_=_C529( C518 C529 ) C518_=_C531( C518 C531 ) \nC519_=_C521( C519 C521 ) C519_=_C523( C519 C523 ) C519_=_C525( C519 C525 ) C519_=_C527( C519 C527 ) C519_=_C529( C519 C529 ) C519_=_C531( C519 C531 ) \nC521_=_C523( C521 C523 ) C521_=_C525( C521 C525 ) C521_=_C527( C521 C527 ) C521_=_C529( C521 C529 ) C521_=_C531( C521 C531 ) C523_=_C525( C523 C525 ) \nC523_=_C527( C523 C527 ) C523_=_C529( C523 C529 ) C523_=_C531( C523 C531 ) C525_=_C527( C525 C527 ) C525_=_C529( C525 C529 ) C525_=_C531( C525 C531 ) \nC527_=_C529( C527 C529 ) C527_=_C531( C527 C531 ) C529_=_C531( C529 C531 ) C1230_=_C1253( C1230 C1253 ) C1230_=_C1766( C1230 C1766 ) C1230_=_C1874( C1230 C1874 ) \nC1230_=_C1875( C1230 C1875 ) C1230_=_C1877( C1230 C1877 ) C1230_=_C1878( C1230 C1878 ) C1230_=_C1880( C1230 C1880 ) C1230_=_C1882( C1230 C1882 ) C1230_=_C1884( C1230 C1884 ) \nC1230_=_C1886( C1230 C1886 ) C1230_=_C1888( C1230 C1888 ) C1253_=_C1766( C1253 C1766 ) C1253_=_C1874( C1253 C1874 ) C1253_=_C1875( C1253 C1875 ) C1253_=_C1877( C1253 C1877 ) \nC1253_=_C1878( C1253 C1878 ) C1253_=_C1880( C1253 C1880 ) C1253_=_C1882( C1253 C1882 ) C1253_=_C1884( C1253 C1884 ) C1253_=_C1886( C1253 C1886 ) C1253_=_C1888( C1253 C1888 ) \nC1766_=_C1874( C1766 C1874 ) C1766_=_C1875( C1766 C1875 ) C1766_=_C1877( C1766 C1877 ) C1766_=_C1878( C1766 C1878 ) C1766_=_C1880( C1766 C1880 ) C1766_=_C1882( C1766 C1882 ) \nC1766_=_C1884( C1766 C1884 ) C1766_=_C1886( C1766 C1886 ) C1766_=_C1888( C1766 C1888 ) C1874_=_C1875( C1874 C1875 ) C1874_=_C1877( C1874 C1877 ) C1874_=_C1878( C1874 C1878 ) \nC1874_=_C1880( C1874 C1880 ) C1874_=_C1882( C1874 C1882 ) C1874_=_C1884( C1874 C1884 ) C1874_=_C1886( C1874 C1886 ) C1874_=_C1888( C1874 C1888 ) C1875_=_C1877( C1875 C1877 ) \nC1875_=_C1878( C1875 C1878 ) C1875_=_C1880( C1875 C1880 ) C1875_=_C1882( C1875 C1882 ) C1875_=_C1884( C1875 C1884 ) C1875_=_C1886( C1875 C1886 ) C1875_=_C1888( C1875 C1888 ) \nC1877_=_C1878( C1877 C1878 ) C1877_=_C1880( C1877 C1880 ) C1877_=_C1882( C1877 C1882 ) C1877_=_C1884( C1877 C1884 ) C1877_=_C1886( C1877 C1886 ) C1877_=_C1888( C1877 C1888 ) \nC1878_=_C1880( C1878 C1880 ) C1878_=_C1882( C1878 C1882 ) C1878_=_C1884( C1878 C1884 ) C1878_=_C1886( C1878 C1886 ) C1878_=_C1888( C1878 C1888 ) C1880_=_C1882( C1880 C1882 ) \nC1880_=_C1884( C1880 C1884 ) C1880_=_C1886( C1880 C1886 ) C1880_=_C1888( C1880 C1888 ) C1882_=_C1884( C1882 C1884 ) C1882_=_C1886( C1882 C1886 ) C1882_=_C1888( C1882 C1888 ) \nC1884_=_C1886( C1884 C1886 ) C1884_=_C1888( C1884 C1888 ) C1886_=_C1888( C1886 C1888 ) "];291-&gt;333[label="25: C227 C261 C512 C513 C515 \nC518 C519 C521 C523 C525 C527 \nC529 C531 C1230 C1253 C1766 C1874 \nC1875 C1877 C1878 C1880 C1882 C1884 \nC1886 C1888 \n145: C227_=_C512 ,C227_=_C513 ,C227_=_C515 ,C227_=_C518 ,C227_=_C519 ,\nC227_=_C521 ,C227_=_C523 ,C227_=_C525 ,C227_=_C527 ,C227_=_C529 ,C227_=_C531 ,\nC261_=_C1230 ,C261_=_C1253 ,C261_=_C1766 ,C261_=_C1874 ,C261_=_C1875 ,C261_=_C1877 ,\nC261_=_C1878 ,C261_=_C1880 ,C261_=_C1882 ,C261_=_C1884 ,C261_=_C1886 ,C261_=_C1888 ,\nC512_=_C513 ,C512_=_C515 ,C512_=_C518 ,C512_=_C519 ,C512_=_C521 ,C512_=_C523 ,\nC512_=_C525 ,C512_=_C527 ,C512_=_C529 ,C512_=_C531 ,C512_=_C1253 ,C513_=_C515 ,\nC513_=_C518 ,C513_=_C519 ,C513_=_C521 ,C513_=_C523 ,C513_=_C525 ,C513_=_C527 ,\nC513_=_C529 ,C513_=_C531 ,C515_=_C518 ,C515_=_C519 ,C515_=_C521 ,C515_=_C523 ,\nC515_=_C525 ,C515_=_C527 ,C515_=_C529 ,C515_=_C531 ,C518_=_C519 ,C518_=_C521 ,\nC518_=_C523 ,C518_=_C525 ,C518_=_C527 ,C518_=_C529 ,C518_=_C531 ,C519_=_C521 ,\nC519_=_C523 ,C519_=_C525 ,C519_=_C527 ,C519_=_C529 ,C519_=_C531 ,C521_=_C523 ,\nC521_=_C525 ,C521_=_C527 ,C521_=_C529 ,C521_=_C531 ,C523_=_C525 ,C523_=_C527 ,\nC523_=_C529 ,C523_=_C531 ,C525_=_C527 ,C525_=_C529 ,C525_=_C531 ,C527_=_C529 ,\nC527_=_C531 ,C529_=_C531 ,C1230_=_C1253 ,C1230_=_C1766 ,C1230_=_C1874 ,C1230_=_C1875 ,\nC1230_=_C1877 ,C1230_=_C1878 ,C1230_=_C1880 ,C1230_=_C1882 ,C1230_=_C1884 ,C1230_=_C1886 ,\nC1230_=_C1888 ,C1253_=_C1766 ,C1253_=_C1874 ,C1253_=_C1875 ,C1253_=_C1877 ,C1253_=_C1878 ,\nC1253_=_C1880 ,C1253_=_C1882 ,C1253_=_C1884 ,C1253_=_C1886 ,C1253_=_C1888 ,C1766_=_C1874 ,\nC1766_=_C1875 ,C1766_=_C1877 ,C1766_=_C1878 ,C1766_=_C1880 ,C1766_=_C1882 ,C1766_=_C1884 ,\nC1766_=_C1886 ,C1766_=_C1888 ,C1874_=_C1875 ,C1874_=_C1877 ,C1874_=_C1878 ,C1874_=_C1880 ,\nC1874_=_C1882 ,C1874_=_C1884 ,C1874_=_C1886 ,C1874_=_C1888 ,C1875_=_C1877 ,C1875_=_C1878 ,\nC1875_=_C1880 ,C1875_=_C1882 ,C1875_=_C1884 ,C1875_=_C1886 ,C1875_=_C1888 ,C1877_=_C1878 ,\nC1877_=_C1880 ,C1877_=_C1882 ,C1877_=_C1884 ,C1877_=_C1886 ,C1877_=_C1888 ,C1878_=_C1880 ,\nC1878_=_C1882 ,C1878_=_C1884 ,C1878_=_C1886 ,C1878_=_C1888 ,C1880_=_C1882 ,C1880_=_C1884 ,\nC1880_=_C1886 ,C1880_=_C1888 ,C1882_=_C1884 ,C1882_=_C1886 ,C1882_=_C1888 ,C1884_=_C1886 ,\nC1884_=_C1888 ,C1886_=_C1888 ,"];334[shape=box, label="id:334 level: 8\n26: C247 C273 C727 C947 C1139 \nC1247 C1626 C1886 C2075 C2301 C2429 \nC2491 C2542 C2544 C2684 C2780 C2790 \nC2809 C2838 C2868 C3055 C3136 C3138 \nC3140 C3142 C3334 \n170: C247_=_C273( C247 C273 ) C247_=_C727( C247 C727 ) C247_=_C1247( C247 C1247 ) C247_=_C1886( C247 C1886 ) C247_=_C2075( C247 C2075 ) \nC247_=_C2429( C247 C2429 ) C247_=_C2544( C247 C2544 ) C247_=_C2684( C247 C2684 ) C247_=_C2790( C247 C2790 ) C247_=_C2809( C247 C2809 ) C247_=_C2838( C247 C2838 ) \nC247_=_C3140( C247 C3140 ) C247_=_C3334( C247 C3334 ) C273_=_C727( C273 C727 ) C273_=_C1247( C273 C1247 ) C273_=_C1886( C273 C1886 ) C273_=_C2075( C273 C2075 ) \nC273_=_C2429( C273 C2429 ) C273_=_C2544( C273 C2544 ) C273_=_C2684( C273 C2684 ) C273_=_C2790( C273 C2790 ) C273_=_C2809( C273 C2809 ) C273_=_C2838( C273 C2838 ) \nC273_=_C3140( C273 C3140 ) C273_=_C3334( C273 C3334 ) C727_=_C1247( C727 C1247 ) C727_=_C1886( C727 C1886 ) C727_=_C2075( C727 C2075 ) C727_=_C2429( C727 C2429 ) \nC727_=_C2544( C727 C2544 ) C727_=_C2684( C727 C2684 ) C727_=_C2790( C727 C2790 ) C727_=_C2809( C727 C2809 ) C727_=_C2838( C727 C2838 ) C727_=_C3140( C727 C3140 ) \nC727_=_C3334( C727 C3334 ) C947_=_C1139( C947 C1139 ) C947_=_C1626( C947 C1626 ) C947_=_C2301( C947 C2301 ) C947_=_C2491( C947 C2491 ) C947_=_C2542( C947 C2542 ) \nC947_=_C2780( C947 C2780 ) C947_=_C2868( C947 C2868 ) C947_=_C3055( C947 C3055 ) C947_=_C3136( C947 C3136 ) C947_=_C3138( C947 C3138 ) C947_=_C3140( C947 C3140 ) \nC947_=_C3142( C947 C3142 ) C1139_=_C1626( C1139 C1626 ) C1139_=_C2301( C1139 C2301 ) C1139_=_C2491( C1139 C2491 ) C1139_=_C2542( C1139 C2542 ) C1139_=_C2780( C1139 C2780 ) \nC1139_=_C2868( C1139 C2868 ) C1139_=_C3055( C1139 C3055 ) C1139_=_C3136( C1139 C3136 ) C1139_=_C3138( C1139 C3138 ) C1139_=_C3140( C1139 C3140 ) C1139_=_C3142( C1139 C3142 ) \nC1247_=_C1886( C1247 C1886 ) C1247_=_C2075( C1247 C2075 ) C1247_=_C2429( C1247 C2429 ) C1247_=_C2544( C1247 C2544 ) C1247_=_C2684( C1247 C2684 ) C1247_=_C2790( C1247 C2790 ) \nC1247_=_C2809( C1247 C2809 ) C1247_=_C2838( C1247 C2838 ) C1247_=_C3140( C1247 C3140 ) C1247_=_C3334( C1247 C3334 ) C1626_=_C2301( C1626 C2301 ) C1626_=_C2491( C1626 C2491 ) \nC1626_=_C2542( C1626 C2542 ) C1626_=_C2780( C1626 C2780 ) C1626_=_C2868( C1626 C2868 ) C1626_=_C3055( C1626 C3055 ) C1626_=_C3136( C1626 C3136 ) C1626_=_C3138( C1626 C3138 ) \nC1626_=_C3140( C1626 C3140 ) C1626_=_C3142( C1626 C3142 ) C1886_=_C2075( C1886 C2075 ) C1886_=_C2429( C1886 C2429 ) C1886_=_C2544( C1886 C2544 ) C1886_=_C2684( C1886 C2684 ) \nC1886_=_C2790( C1886 C2790 ) C1886_=_C2809( C1886 C2809 ) C1886_=_C2838( C1886 C2838 ) C1886_=_C3140( C1886 C3140 ) C1886_=_C3334( C1886 C3334 ) C2075_=_C2429( C2075 C2429 ) \nC2075_=_C2544( C2075 C2544 ) C2075_=_C2684( C2075 C2684 ) C2075_=_C2790( C2075 C2790 ) C2075_=_C2809( C2075 C2809 ) C2075_=_C2838( C2075 C2838 ) C2075_=_C3140( C2075 C3140 ) \nC2075_=_C3334( C2075 C3334 ) C2301_=_C2491( C2301 C2491 ) C2301_=_C2542( C2301 C2542 ) C2301_=_C2780( C2301 C2780 ) C2301_=_C2868( C2301 C2868 ) C2301_=_C3055( C2301 C3055 ) \nC2301_=_C3136( C2301 C3136 ) C2301_=_C3138( C2301 C3138 ) C2301_=_C3140( C2301 C3140 ) C2301_=_C3142( C2301 C3142 ) C2429_=_C2544( C2429 C2544 ) C2429_=_C2684( C2429 C2684 ) \nC2429_=_C2790( C2429 C2790 ) C2429_=_C2809( C2429 C2809 ) C2429_=_C2838( C2429 C2838 ) C2429_=_C3140( C2429 C3140 ) C2429_=_C3334( C2429 C3334 ) C2491_=_C2542( C2491 C2542 ) \nC2491_=_C2780( C2491 C2780 ) C2491_=_C2868( C2491 C2868 ) C2491_=_C3055( C2491 C3055 ) C2491_=_C3136( C2491 C3136 ) C2491_=_C3138( C2491 C3138 ) C2491_=_C3140( C2491 C3140 ) \nC2491_=_C3142( C2491 C3142 ) C2542_=_C2544( C2542 C2544 ) C2542_=_C2780(</w:t>
      </w:r>
    </w:p>
    <w:p>
      <w:pPr>
        <w:pStyle w:val="PreformattedText"/>
        <w:bidi w:val="0"/>
        <w:spacing w:before="0" w:after="0"/>
        <w:jc w:val="left"/>
        <w:rPr/>
      </w:pPr>
      <w:r>
        <w:rPr/>
        <w:t xml:space="preserve"> </w:t>
      </w:r>
      <w:r>
        <w:rPr/>
        <w:t>C2542 C2780 ) C2542_=_C2868( C2542 C2868 ) C2542_=_C3055( C2542 C3055 ) C2542_=_C3136( C2542 C3136 ) \nC2542_=_C3138( C2542 C3138 ) C2542_=_C3140( C2542 C3140 ) C2542_=_C3142( C2542 C3142 ) C2544_=_C2684( C2544 C2684 ) C2544_=_C2790( C2544 C2790 ) C2544_=_C2809( C2544 C2809 ) \nC2544_=_C2838( C2544 C2838 ) C2544_=_C3140( C2544 C3140 ) C2544_=_C3334( C2544 C3334 ) C2684_=_C2790( C2684 C2790 ) C2684_=_C2809( C2684 C2809 ) C2684_=_C2838( C2684 C2838 ) \nC2684_=_C3140( C2684 C3140 ) C2684_=_C3334( C2684 C3334 ) C2780_=_C2868( C2780 C2868 ) C2780_=_C3055( C2780 C3055 ) C2780_=_C3136( C2780 C3136 ) C2780_=_C3138( C2780 C3138 ) \nC2780_=_C3140( C2780 C3140 ) C2780_=_C3142( C2780 C3142 ) C2790_=_C2809( C2790 C2809 ) C2790_=_C2838( C2790 C2838 ) C2790_=_C3140( C2790 C3140 ) C2790_=_C3334( C2790 C3334 ) \nC2809_=_C2838( C2809 C2838 ) C2809_=_C3140( C2809 C3140 ) C2809_=_C3334( C2809 C3334 ) C2838_=_C3140( C2838 C3140 ) C2838_=_C3334( C2838 C3334 ) C2868_=_C3055( C2868 C3055 ) \nC2868_=_C3136( C2868 C3136 ) C2868_=_C3138( C2868 C3138 ) C2868_=_C3140( C2868 C3140 ) C2868_=_C3142( C2868 C3142 ) C3055_=_C3136( C3055 C3136 ) C3055_=_C3138( C3055 C3138 ) \nC3055_=_C3140( C3055 C3140 ) C3055_=_C3142( C3055 C3142 ) C3136_=_C3138( C3136 C3138 ) C3136_=_C3140( C3136 C3140 ) C3136_=_C3142( C3136 C3142 ) C3138_=_C3140( C3138 C3140 ) \nC3138_=_C3142( C3138 C3142 ) C3140_=_C3142( C3140 C3142 ) C3140_=_C3334( C3140 C3334 ) "];292-&gt;334[label="25: C247 C273 C727 C947 C1139 \nC1247 C1626 C1886 C2075 C2301 C2429 \nC2491 C2542 C2544 C2684 C2780 C2790 \nC2809 C2838 C2868 C3055 C3136 C3138 \nC3142 C3334 \n145: C247_=_C273 ,C247_=_C727 ,C247_=_C1247 ,C247_=_C1886 ,C247_=_C2075 ,\nC247_=_C2429 ,C247_=_C2544 ,C247_=_C2684 ,C247_=_C2790 ,C247_=_C2809 ,C247_=_C2838 ,\nC247_=_C3334 ,C273_=_C727 ,C273_=_C1247 ,C273_=_C1886 ,C273_=_C2075 ,C273_=_C2429 ,\nC273_=_C2544 ,C273_=_C2684 ,C273_=_C2790 ,C273_=_C2809 ,C273_=_C2838 ,C273_=_C3334 ,\nC727_=_C1247 ,C727_=_C1886 ,C727_=_C2075 ,C727_=_C2429 ,C727_=_C2544 ,C727_=_C2684 ,\nC727_=_C2790 ,C727_=_C2809 ,C727_=_C2838 ,C727_=_C3334 ,C947_=_C1139 ,C947_=_C1626 ,\nC947_=_C2301 ,C947_=_C2491 ,C947_=_C2542 ,C947_=_C2780 ,C947_=_C2868 ,C947_=_C3055 ,\nC947_=_C3136 ,C947_=_C3138 ,C947_=_C3142 ,C1139_=_C1626 ,C1139_=_C2301 ,C1139_=_C2491 ,\nC1139_=_C2542 ,C1139_=_C2780 ,C1139_=_C2868 ,C1139_=_C3055 ,C1139_=_C3136 ,C1139_=_C3138 ,\nC1139_=_C3142 ,C1247_=_C1886 ,C1247_=_C2075 ,C1247_=_C2429 ,C1247_=_C2544 ,C1247_=_C2684 ,\nC1247_=_C2790 ,C1247_=_C2809 ,C1247_=_C2838 ,C1247_=_C3334 ,C1626_=_C2301 ,C1626_=_C2491 ,\nC1626_=_C2542 ,C1626_=_C2780 ,C1626_=_C2868 ,C1626_=_C3055 ,C1626_=_C3136 ,C1626_=_C3138 ,\nC1626_=_C3142 ,C1886_=_C2075 ,C1886_=_C2429 ,C1886_=_C2544 ,C1886_=_C2684 ,C1886_=_C2790 ,\nC1886_=_C2809 ,C1886_=_C2838 ,C1886_=_C3334 ,C2075_=_C2429 ,C2075_=_C2544 ,C2075_=_C2684 ,\nC2075_=_C2790 ,C2075_=_C2809 ,C2075_=_C2838 ,C2075_=_C3334 ,C2301_=_C2491 ,C2301_=_C2542 ,\nC2301_=_C2780 ,C2301_=_C2868 ,C2301_=_C3055 ,C2301_=_C3136 ,C2301_=_C3138 ,C2301_=_C3142 ,\nC2429_=_C2544 ,C2429_=_C2684 ,C2429_=_C2790 ,C2429_=_C2809 ,C2429_=_C2838 ,C2429_=_C3334 ,\nC2491_=_C2542 ,C2491_=_C2780 ,C2491_=_C2868 ,C2491_=_C3055 ,C2491_=_C3136 ,C2491_=_C3138 ,\nC2491_=_C3142 ,C2542_=_C2544 ,C2542_=_C2780 ,C2542_=_C2868 ,C2542_=_C3055 ,C2542_=_C3136 ,\nC2542_=_C3138 ,C2542_=_C3142 ,C2544_=_C2684 ,C2544_=_C2790 ,C2544_=_C2809 ,C2544_=_C2838 ,\nC2544_=_C3334 ,C2684_=_C2790 ,C2684_=_C2809 ,C2684_=_C2838 ,C2684_=_C3334 ,C2780_=_C2868 ,\nC2780_=_C3055 ,C2780_=_C3136 ,C2780_=_C3138 ,C2780_=_C3142 ,C2790_=_C2809 ,C2790_=_C2838 ,\nC2790_=_C3334 ,C2809_=_C2838 ,C2809_=_C3334 ,C2838_=_C3334 ,C2868_=_C3055 ,C2868_=_C3136 ,\nC2868_=_C3138 ,C2868_=_C3142 ,C3055_=_C3136 ,C3055_=_C3138 ,C3055_=_C3142 ,C3136_=_C3138 ,\nC3136_=_C3142 ,C3138_=_C3142 ,"];335[shape=box, label="id:335 level: 8\n27: C348 C424 C531 C594 C758 \nC1539 C1665 C1969 C2086 C2119 C2120 \nC2122 C2124 C2126 C2128 C2130 C2132 \nC2134 C2345 C2368 C2948 C2967 C3093 \nC3118 C3220 C3322 C3334 \n183: C348_=_C758( C348 C758 ) C348_=_C1665( C348 C1665 ) C348_=_C1969( C348 C1969 ) C348_=_C2086( C348 C2086 ) C348_=_C2119( C348 C2119 ) \nC348_=_C2120( C348 C2120 ) C348_=_C2122( C348 C2122 ) C348_=_C2124( C348 C2124 ) C348_=_C2126( C348 C2126 ) C348_=_C2128( C348 C2128 ) C348_=_C2130( C348 C2130 ) \nC348_=_C2132( C348 C2132 ) C348_=_C2134( C348 C2134 ) C424_=_C531( C424 C531 ) C424_=_C594( C424 C594 ) C424_=_C1539( C424 C1539 ) C424_=_C2134( C424 C2134 ) \nC424_=_C2345( C424 C2345 ) C424_=_C2368( C424 C2368 ) C424_=_C2948( C424 C2948 ) C424_=_C2967( C424 C2967 ) C424_=_C3093( C424 C3093 ) C424_=_C3118( C424 C3118 ) \nC424_=_C3220( C424 C3220 ) C424_=_C3322( C424 C3322 ) C424_=_C3334( C424 C3334 ) C531_=_C594( C531 C594 ) C531_=_C1539( C531 C1539 ) C531_=_C2134( C531 C2134 ) \nC531_=_C2345( C531 C2345 ) C531_=_C2368( C531 C2368 ) C531_=_C2948( C531 C2948 ) C531_=_C2967( C531 C2967 ) C531_=_C3093( C531 C3093 ) C531_=_C3118( C531 C3118 ) \nC531_=_C3220( C531 C3220 ) C531_=_C3322( C531 C3322 ) C531_=_C3334( C531 C3334 ) C594_=_C1539( C594 C1539 ) C594_=_C2134( C594 C2134 ) C594_=_C2345( C594 C2345 ) \nC594_=_C2368( C594 C2368 ) C594_=_C2948( C594 C2948 ) C594_=_C2967( C594 C2967 ) C594_=_C3093( C594 C3093 ) C594_=_C3118( C594 C3118 ) C594_=_C3220( C594 C3220 ) \nC594_=_C3322( C594 C3322 ) C594_=_C3334( C594 C3334 ) C758_=_C1665( C758 C1665 ) C758_=_C1969( C758 C1969 ) C758_=_C2086( C758 C2086 ) C758_=_C2119( C758 C2119 ) \nC758_=_C2120( C758 C2120 ) C758_=_C2122( C758 C2122 ) C758_=_C2124( C758 C2124 ) C758_=_C2126( C758 C2126 ) C758_=_C2128( C758 C2128 ) C758_=_C2130( C758 C2130 ) \nC758_=_C2132( C758 C2132 ) C758_=_C2134( C758 C2134 ) C1539_=_C2134( C1539 C2134 ) C1539_=_C2345( C1539 C2345 ) C1539_=_C2368( C1539 C2368 ) C1539_=_C2948( C1539 C2948 ) \nC1539_=_C2967( C1539 C2967 ) C1539_=_C3093( C1539 C3093 ) C1539_=_C3118( C1539 C3118 ) C1539_=_C3220( C1539 C3220 ) C1539_=_C3322( C1539 C3322 ) C1539_=_C3334( C1539 C3334 ) \nC1665_=_C1969( C1665 C1969 ) C1665_=_C2086( C1665 C2086 ) C1665_=_C2119( C1665 C2119 ) C1665_=_C2120( C1665 C2120 ) C1665_=_C2122( C1665 C2122 ) C1665_=_C2124( C1665 C2124 ) \nC1665_=_C2126( C1665 C2126 ) C1665_=_C2128( C1665 C2128 ) C1665_=_C2130( C1665 C2130 ) C1665_=_C2132( C1665 C2132 ) C1665_=_C2134( C1665 C2134 ) C1969_=_C2086( C1969 C2086 ) \nC1969_=_C2119( C1969 C2119 ) C1969_=_C2120( C1969 C2120 ) C1969_=_C2122( C1969 C2122 ) C1969_=_C2124( C1969 C2124 ) C1969_=_C2126( C1969 C2126 ) C1969_=_C2128( C1969 C2128 ) \nC1969_=_C2130( C1969 C2130 ) C1969_=_C2132( C1969 C2132 ) C1969_=_C2134( C1969 C2134 ) C2086_=_C2119( C2086 C2119 ) C2086_=_C2120( C2086 C2120 ) C2086_=_C2122( C2086 C2122 ) \nC2086_=_C2124( C2086 C2124 ) C2086_=_C2126( C2086 C2126 ) C2086_=_C2128( C2086 C2128 ) C2086_=_C2130( C2086 C2130 ) C2086_=_C2132( C2086 C2132 ) C2086_=_C2134( C2086 C2134 ) \nC2119_=_C2120( C2119 C2120 ) C2119_=_C2122( C2119 C2122 ) C2119_=_C2124( C2119 C2124 ) C2119_=_C2126( C2119 C2126 ) C2119_=_C2128( C2119 C2128 ) C2119_=_C2130( C2119 C2130 ) \nC2119_=_C2132( C2119 C2132 ) C2119_=_C2134( C2119 C2134 ) C2120_=_C2122( C2120 C2122 ) C2120_=_C2124( C2120 C2124 ) C2120_=_C2126( C2120 C2126 ) C2120_=_C2128( C2120 C2128 ) \nC2120_=_C2130( C2120 C2130 ) C2120_=_C2132( C2120 C2132 ) C2120_=_C2134( C2120 C2134 ) C2122_=_C2124( C2122 C2124 ) C2122_=_C2126( C2122 C2126 ) C2122_=_C2128( C2122 C2128 ) \nC2122_=_C2130( C2122 C2130 ) C2122_=_C2132( C2122 C2132 ) C2122_=_C2134( C2122 C2134 ) C2124_=_C2126( C2124 C2126 ) C2124_=_C2128( C2124 C2128 ) C2124_=_C2130( C2124 C2130 ) \nC2124_=_C2132( C2124 C2132 ) C2124_=_C2134( C2124 C2134 ) C2126_=_C2128( C2126 C2128 ) C2126_=_C2130( C2126 C2130 ) C2126_=_C2132( C2126 C2132 ) C2126_=_C2134( C2126 C2134 ) \nC2128_=_C2130( C2128 C2130 ) C2128_=_C2132( C2128 C2132 ) C2128_=_C2134( C2128 C2134 ) C2130_=_C2132( C2130 C2132 ) C2130_=_C2134( C2130 C2134 ) C2130_=_C3118( C2130 C3118 ) \nC2132_=_C2134( C2132 C2134 ) C2134_=_C2345( C2134 C2345 ) C2134_=_C2368( C2134 C2368 ) C2134_=_C2948( C2134 C2948 ) C2134_=_C2967( C2134 C2967 ) C2134_=_C3093( C2134 C3093 ) \nC2134_=_C3118( C2134 C3118 ) C2134_=_C3220( C2134 C3220 ) C2134_=_C3322( C2134 C3322 ) C2134_=_C3334( C2134 C3334 ) C2345_=_C2368( C2345 C2368 ) C2345_=_C2948( C2345 C2948 ) \nC2345_=_C2967( C2345 C2967 ) C2345_=_C3093( C2345 C3093 ) C2345_=_C3118( C2345 C3118 ) C2345_=_C3220( C2345 C3220 ) C2345_=_C3322( C2345 C3322 ) C2345_=_C3334( C2345 C3334 ) \nC2368_=_C2948( C2368 C2948 ) C2368_=_C2967( C2368 C2967 ) C2368_=_C3093( C2368 C3093 ) C2368_=_C3118( C2368 C3118 ) C2368_=_C3220( C2368 C3220 ) C2368_=_C3322( C2368 C3322 ) \nC2368_=_C3334( C2368 C3334 ) C2948_=_C2967( C2948 C2967 ) C2948_=_C3093( C2948 C3093 ) C2948_=_C3118( C2948 C3118 ) C2948_=_C3220( C2948 C3220 ) C2948_=_C3322( C2948 C3322 ) \nC2948_=_C3334( C2948 C3334 ) C2967_=_C3093( C2967 C3093 ) C2967_=_C3118( C2967 C3118 ) C2967_=_C3220( C2967 C3220 ) C2967_=_C3322( C2967 C3322 ) C2967_=_C3334( C2967 C3334 ) \nC3093_=_C3118( C3093 C3118 ) C3093_=_C3220( C3093 C3220 ) C3093_=_C3322( C3093 C3322 ) C3093_=_C3334( C3093 C3334 ) C3118_=_C3220( C3118 C3220 ) C3118_=_C3322( C3118 C3322 ) \nC3118_=_C3334( C3118 C3334 ) C3220_=_C3322( C3220 C3322 ) C3220_=_C3334( C3220 C3334 ) C3322_=_C3334( C3322 C3334 ) "];292-&gt;335[label="26: C348 C424 C531 C594 C758 \nC1539 C1665 C1969 C2086 C2119 C2120 \nC2122 C2124 C2126 C2128 C2130 C2132 \nC2345 C2368 C2948 C2967 C3093 C3118 \nC3220 C3322 C3334 \n157: C348_=_C758 ,C348_=_C1665 ,C348_=_C1969 ,C348_=_C2086 ,C348_=_C2119 ,\nC348_=_C2120 ,C348_=_C2122 ,C348_=_C2124 ,C348_=_C2126 ,C348_=_C2128 ,C348_=_C2130 ,\nC348_=_C2132 ,C424_=_C531 ,C424_=_C594 ,C424_=_C1539 ,C424_=_C2345 ,C424_=_C2368 ,\nC424_=_C2948 ,C424_=_C2967 ,C424_=_C3093 ,C424_=_C3118 ,C424_=_C3220 ,C424_=_C3322 ,\nC424_=_C3334 ,C531_=_C594 ,C531_=_C1539 ,C531_=_C2345 ,C531_=_C2368 ,C531_=_C2948 ,\nC531_=_C2967 ,C531_=_C3093 ,C531_=_C3118 ,C531_=_C3220 ,C531_=_C3322</w:t>
      </w:r>
    </w:p>
    <w:p>
      <w:pPr>
        <w:pStyle w:val="PreformattedText"/>
        <w:bidi w:val="0"/>
        <w:spacing w:before="0" w:after="0"/>
        <w:jc w:val="left"/>
        <w:rPr/>
      </w:pPr>
      <w:r>
        <w:rPr/>
        <w:t xml:space="preserve"> </w:t>
      </w:r>
      <w:r>
        <w:rPr/>
        <w:t>,C531_=_C3334 ,\nC594_=_C1539 ,C594_=_C2345 ,C594_=_C2368 ,C594_=_C2948 ,C594_=_C2967 ,C594_=_C3093 ,\nC594_=_C3118 ,C594_=_C3220 ,C594_=_C3322 ,C594_=_C3334 ,C758_=_C1665 ,C758_=_C1969 ,\nC758_=_C2086 ,C758_=_C2119 ,C758_=_C2120 ,C758_=_C2122 ,C758_=_C2124 ,C758_=_C2126 ,\nC758_=_C2128 ,C758_=_C2130 ,C758_=_C2132 ,C1539_=_C2345 ,C1539_=_C2368 ,C1539_=_C2948 ,\nC1539_=_C2967 ,C1539_=_C3093 ,C1539_=_C3118 ,C1539_=_C3220 ,C1539_=_C3322 ,C1539_=_C3334 ,\nC1665_=_C1969 ,C1665_=_C2086 ,C1665_=_C2119 ,C1665_=_C2120 ,C1665_=_C2122 ,C1665_=_C2124 ,\nC1665_=_C2126 ,C1665_=_C2128 ,C1665_=_C2130 ,C1665_=_C2132 ,C1969_=_C2086 ,C1969_=_C2119 ,\nC1969_=_C2120 ,C1969_=_C2122 ,C1969_=_C2124 ,C1969_=_C2126 ,C1969_=_C2128 ,C1969_=_C2130 ,\nC1969_=_C2132 ,C2086_=_C2119 ,C2086_=_C2120 ,C2086_=_C2122 ,C2086_=_C2124 ,C2086_=_C2126 ,\nC2086_=_C2128 ,C2086_=_C2130 ,C2086_=_C2132 ,C2119_=_C2120 ,C2119_=_C2122 ,C2119_=_C2124 ,\nC2119_=_C2126 ,C2119_=_C2128 ,C2119_=_C2130 ,C2119_=_C2132 ,C2120_=_C2122 ,C2120_=_C2124 ,\nC2120_=_C2126 ,C2120_=_C2128 ,C2120_=_C2130 ,C2120_=_C2132 ,C2122_=_C2124 ,C2122_=_C2126 ,\nC2122_=_C2128 ,C2122_=_C2130 ,C2122_=_C2132 ,C2124_=_C2126 ,C2124_=_C2128 ,C2124_=_C2130 ,\nC2124_=_C2132 ,C2126_=_C2128 ,C2126_=_C2130 ,C2126_=_C2132 ,C2128_=_C2130 ,C2128_=_C2132 ,\nC2130_=_C2132 ,C2130_=_C3118 ,C2345_=_C2368 ,C2345_=_C2948 ,C2345_=_C2967 ,C2345_=_C3093 ,\nC2345_=_C3118 ,C2345_=_C3220 ,C2345_=_C3322 ,C2345_=_C3334 ,C2368_=_C2948 ,C2368_=_C2967 ,\nC2368_=_C3093 ,C2368_=_C3118 ,C2368_=_C3220 ,C2368_=_C3322 ,C2368_=_C3334 ,C2948_=_C2967 ,\nC2948_=_C3093 ,C2948_=_C3118 ,C2948_=_C3220 ,C2948_=_C3322 ,C2948_=_C3334 ,C2967_=_C3093 ,\nC2967_=_C3118 ,C2967_=_C3220 ,C2967_=_C3322 ,C2967_=_C3334 ,C3093_=_C3118 ,C3093_=_C3220 ,\nC3093_=_C3322 ,C3093_=_C3334 ,C3118_=_C3220 ,C3118_=_C3322 ,C3118_=_C3334 ,C3220_=_C3322 ,\nC3220_=_C3334 ,C3322_=_C3334 ,"];336[shape=box, label="id:336 level: 8\n16: C209 C1133 C1423 C1543 C2032 \nC2240 C2347 C2427 C2429 C2431 C2433 \nC2487 C2489 C2491 C2492 C2494 \n64: C209_=_C1133( C209 C1133 ) C209_=_C1543( C209 C1543 ) C209_=_C2240( C209 C2240 ) C209_=_C2347( C209 C2347 ) C209_=_C2427( C209 C2427 ) \nC209_=_C2429( C209 C2429 ) C209_=_C2431( C209 C2431 ) C209_=_C2433( C209 C2433 ) C1133_=_C1543( C1133 C1543 ) C1133_=_C2240( C1133 C2240 ) C1133_=_C2347( C1133 C2347 ) \nC1133_=_C2427( C1133 C2427 ) C1133_=_C2429( C1133 C2429 ) C1133_=_C2431( C1133 C2431 ) C1133_=_C2433( C1133 C2433 ) C1423_=_C2032( C1423 C2032 ) C1423_=_C2427( C1423 C2427 ) \nC1423_=_C2487( C1423 C2487 ) C1423_=_C2489( C1423 C2489 ) C1423_=_C2491( C1423 C2491 ) C1423_=_C2492( C1423 C2492 ) C1423_=_C2494( C1423 C2494 ) C1543_=_C2240( C1543 C2240 ) \nC1543_=_C2347( C1543 C2347 ) C1543_=_C2427( C1543 C2427 ) C1543_=_C2429( C1543 C2429 ) C1543_=_C2431( C1543 C2431 ) C1543_=_C2433( C1543 C2433 ) C2032_=_C2427( C2032 C2427 ) \nC2032_=_C2487( C2032 C2487 ) C2032_=_C2489( C2032 C2489 ) C2032_=_C2491( C2032 C2491 ) C2032_=_C2492( C2032 C2492 ) C2032_=_C2494( C2032 C2494 ) C2240_=_C2347( C2240 C2347 ) \nC2240_=_C2427( C2240 C2427 ) C2240_=_C2429( C2240 C2429 ) C2240_=_C2431( C2240 C2431 ) C2240_=_C2433( C2240 C2433 ) C2347_=_C2427( C2347 C2427 ) C2347_=_C2429( C2347 C2429 ) \nC2347_=_C2431( C2347 C2431 ) C2347_=_C2433( C2347 C2433 ) C2427_=_C2429( C2427 C2429 ) C2427_=_C2431( C2427 C2431 ) C2427_=_C2433( C2427 C2433 ) C2427_=_C2487( C2427 C2487 ) \nC2427_=_C2489( C2427 C2489 ) C2427_=_C2491( C2427 C2491 ) C2427_=_C2492( C2427 C2492 ) C2427_=_C2494( C2427 C2494 ) C2429_=_C2431( C2429 C2431 ) C2429_=_C2433( C2429 C2433 ) \nC2431_=_C2433( C2431 C2433 ) C2487_=_C2489( C2487 C2489 ) C2487_=_C2491( C2487 C2491 ) C2487_=_C2492( C2487 C2492 ) C2487_=_C2494( C2487 C2494 ) C2489_=_C2491( C2489 C2491 ) \nC2489_=_C2492( C2489 C2492 ) C2489_=_C2494( C2489 C2494 ) C2491_=_C2492( C2491 C2492 ) C2491_=_C2494( C2491 C2494 ) C2492_=_C2494( C2492 C2494 ) "];293-&gt;336[label="15: C209 C1133 C1423 C1543 C2032 \nC2240 C2347 C2429 C2431 C2433 C2487 \nC2489 C2491 C2492 C2494 \n49: C209_=_C1133 ,C209_=_C1543 ,C209_=_C2240 ,C209_=_C2347 ,C209_=_C2429 ,\nC209_=_C2431 ,C209_=_C2433 ,C1133_=_C1543 ,C1133_=_C2240 ,C1133_=_C2347 ,C1133_=_C2429 ,\nC1133_=_C2431 ,C1133_=_C2433 ,C1423_=_C2032 ,C1423_=_C2487 ,C1423_=_C2489 ,C1423_=_C2491 ,\nC1423_=_C2492 ,C1423_=_C2494 ,C1543_=_C2240 ,C1543_=_C2347 ,C1543_=_C2429 ,C1543_=_C2431 ,\nC1543_=_C2433 ,C2032_=_C2487 ,C2032_=_C2489 ,C2032_=_C2491 ,C2032_=_C2492 ,C2032_=_C2494 ,\nC2240_=_C2347 ,C2240_=_C2429 ,C2240_=_C2431 ,C2240_=_C2433 ,C2347_=_C2429 ,C2347_=_C2431 ,\nC2347_=_C2433 ,C2429_=_C2431 ,C2429_=_C2433 ,C2431_=_C2433 ,C2487_=_C2489 ,C2487_=_C2491 ,\nC2487_=_C2492 ,C2487_=_C2494 ,C2489_=_C2491 ,C2489_=_C2492 ,C2489_=_C2494 ,C2491_=_C2492 ,\nC2491_=_C2494 ,C2492_=_C2494 ,"];337[shape=box, label="id:337 level: 8\n21: C415 C418 C420 C422 C424 \nC1129 C1131 C1133 C1135 C1137 C1139 \nC1141 C1192 C1661 C1663 C1665 C1667 \nC1669 C1671 C1673 C1675 \n77: C415_=_C418( C415 C418 ) C415_=_C420( C415 C420 ) C415_=_C422( C415 C422 ) C415_=_C424( C415 C424 ) C418_=_C420( C418 C420 ) \nC418_=_C422( C418 C422 ) C418_=_C424( C418 C424 ) C420_=_C422( C420 C422 ) C420_=_C424( C420 C424 ) C422_=_C424( C422 C424 ) C1129_=_C1131( C1129 C1131 ) \nC1129_=_C1133( C1129 C1133 ) C1129_=_C1135( C1129 C1135 ) C1129_=_C1137( C1129 C1137 ) C1129_=_C1139( C1129 C1139 ) C1129_=_C1141( C1129 C1141 ) C1131_=_C1133( C1131 C1133 ) \nC1131_=_C1135( C1131 C1135 ) C1131_=_C1137( C1131 C1137 ) C1131_=_C1139( C1131 C1139 ) C1131_=_C1141( C1131 C1141 ) C1131_=_C1192( C1131 C1192 ) C1131_=_C1661( C1131 C1661 ) \nC1131_=_C1663( C1131 C1663 ) C1131_=_C1665( C1131 C1665 ) C1131_=_C1667( C1131 C1667 ) C1131_=_C1669( C1131 C1669 ) C1131_=_C1671( C1131 C1671 ) C1131_=_C1673( C1131 C1673 ) \nC1131_=_C1675( C1131 C1675 ) C1133_=_C1135( C1133 C1135 ) C1133_=_C1137( C1133 C1137 ) C1133_=_C1139( C1133 C1139 ) C1133_=_C1141( C1133 C1141 ) C1135_=_C1137( C1135 C1137 ) \nC1135_=_C1139( C1135 C1139 ) C1135_=_C1141( C1135 C1141 ) C1137_=_C1139( C1137 C1139 ) C1137_=_C1141( C1137 C1141 ) C1139_=_C1141( C1139 C1141 ) C1141_=_C1669( C1141 C1669 ) \nC1192_=_C1661( C1192 C1661 ) C1192_=_C1663( C1192 C1663 ) C1192_=_C1665( C1192 C1665 ) C1192_=_C1667( C1192 C1667 ) C1192_=_C1669( C1192 C1669 ) C1192_=_C1671( C1192 C1671 ) \nC1192_=_C1673( C1192 C1673 ) C1192_=_C1675( C1192 C1675 ) C1661_=_C1663( C1661 C1663 ) C1661_=_C1665( C1661 C1665 ) C1661_=_C1667( C1661 C1667 ) C1661_=_C1669( C1661 C1669 ) \nC1661_=_C1671( C1661 C1671 ) C1661_=_C1673( C1661 C1673 ) C1661_=_C1675( C1661 C1675 ) C1663_=_C1665( C1663 C1665 ) C1663_=_C1667( C1663 C1667 ) C1663_=_C1669( C1663 C1669 ) \nC1663_=_C1671( C1663 C1671 ) C1663_=_C1673( C1663 C1673 ) C1663_=_C1675( C1663 C1675 ) C1665_=_C1667( C1665 C1667 ) C1665_=_C1669( C1665 C1669 ) C1665_=_C1671( C1665 C1671 ) \nC1665_=_C1673( C1665 C1673 ) C1665_=_C1675( C1665 C1675 ) C1667_=_C1669( C1667 C1669 ) C1667_=_C1671( C1667 C1671 ) C1667_=_C1673( C1667 C1673 ) C1667_=_C1675( C1667 C1675 ) \nC1669_=_C1671( C1669 C1671 ) C1669_=_C1673( C1669 C1673 ) C1669_=_C1675( C1669 C1675 ) C1671_=_C1673( C1671 C1673 ) C1671_=_C1675( C1671 C1675 ) C1673_=_C1675( C1673 C1675 ) "];293-&gt;337[label="20: C415 C418 C420 C422 C424 \nC1129 C1133 C1135 C1137 C1139 C1141 \nC1192 C1661 C1663 C1665 C1667 C1669 \nC1671 C1673 C1675 \n62: C415_=_C418 ,C415_=_C420 ,C415_=_C422 ,C415_=_C424 ,C418_=_C420 ,\nC418_=_C422 ,C418_=_C424 ,C420_=_C422 ,C420_=_C424 ,C422_=_C424 ,C1129_=_C1133 ,\nC1129_=_C1135 ,C1129_=_C1137 ,C1129_=_C1139 ,C1129_=_C1141 ,C1133_=_C1135 ,C1133_=_C1137 ,\nC1133_=_C1139 ,C1133_=_C1141 ,C1135_=_C1137 ,C1135_=_C1139 ,C1135_=_C1141 ,C1137_=_C1139 ,\nC1137_=_C1141 ,C1139_=_C1141 ,C1141_=_C1669 ,C1192_=_C1661 ,C1192_=_C1663 ,C1192_=_C1665 ,\nC1192_=_C1667 ,C1192_=_C1669 ,C1192_=_C1671 ,C1192_=_C1673 ,C1192_=_C1675 ,C1661_=_C1663 ,\nC1661_=_C1665 ,C1661_=_C1667 ,C1661_=_C1669 ,C1661_=_C1671 ,C1661_=_C1673 ,C1661_=_C1675 ,\nC1663_=_C1665 ,C1663_=_C1667 ,C1663_=_C1669 ,C1663_=_C1671 ,C1663_=_C1673 ,C1663_=_C1675 ,\nC1665_=_C1667 ,C1665_=_C1669 ,C1665_=_C1671 ,C1665_=_C1673 ,C1665_=_C1675 ,C1667_=_C1669 ,\nC1667_=_C1671 ,C1667_=_C1673 ,C1667_=_C1675 ,C1669_=_C1671 ,C1669_=_C1673 ,C1669_=_C1675 ,\nC1671_=_C1673 ,C1671_=_C1675 ,C1673_=_C1675 ,"];338[shape=box, label="id:338 level: 8\n17: C1009 C1015 C1264 C1266 C1268 \nC1270 C1272 C1274 C1276 C1277 C1850 \nC2180 C2860 C2889 C2963 C2965 C2967 \n72: C1009_=_C1274( C1009 C1274 ) C1009_=_C1850( C1009 C1850 ) C1009_=_C2180( C1009 C2180 ) C1009_=_C2860( C1009 C2860 ) C1009_=_C2889( C1009 C2889 ) \nC1009_=_C2963( C1009 C2963 ) C1009_=_C2965( C1009 C2965 ) C1009_=_C2967( C1009 C2967 ) C1015_=_C1264( C1015 C1264 ) C1015_=_C1266( C1015 C1266 ) C1015_=_C1268( C1015 C1268 ) \nC1015_=_C1270( C1015 C1270 ) C1015_=_C1272( C1015 C1272 ) C1015_=_C1274( C1015 C1274 ) C1015_=_C1276( C1015 C1276 ) C1015_=_C1277( C1015 C1277 ) C1264_=_C1266( C1264 C1266 ) \nC1264_=_C1268( C1264 C1268 ) C1264_=_C1270( C1264 C1270 ) C1264_=_C1272( C1264 C1272 ) C1264_=_C1274( C1264 C1274 ) C1264_=_C1276( C1264 C1276 ) C1264_=_C1277( C1264 C1277 ) \nC1266_=_C1268( C1266 C1268 ) C1266_=_C1270( C1266 C1270 ) C1266_=_C1272( C1266 C1272 ) C1266_=_C1274( C1266 C1274 ) C1266_=_C1276( C1266 C1276 ) C1266_=_C1277( C1266 C1277 ) \nC1268_=_C1270( C1268 C1270 ) C1268_=_C1272( C1268 C1272 ) C1268_=_C1274( C1268 C1274 ) C1268_=_C1276( C1268 C1276 ) C1268_=_C1277( C1268 C1277 ) C1270_=_C1272( C1270 C1272 ) \nC1270_=_C1274( C1270 C1274 ) C1270_=_C1276( C1270 C1276 ) C1270_=_C1277( C1270 C1277 ) C1272_=_C1274( C1272 C1274 ) C1272_=_C1276( C1272 C1276 ) C1272_=_C1277( C1272 C1277 ) \nC1274_=_C1276( C1274 C1276 ) C1274_=_C1277( C1274 C1277 ) C1274_=_C1850( C1274 C1850 ) C1274_=_C2180( C1274 C2180 ) C1274_=_C2860( C1274 C2860 ) C1274_=_C2889( C1274 C2889 ) \nC1274_=_C2963( C1274 C2963 ) C1274_=_C2965( C1274 C2965 ) C1274_=_C2967( C1274 C2967 ) C1276_=_C1277( C1276 C1277 ) C1850_=_C2180( C1850 C2180 )</w:t>
      </w:r>
    </w:p>
    <w:p>
      <w:pPr>
        <w:pStyle w:val="PreformattedText"/>
        <w:bidi w:val="0"/>
        <w:spacing w:before="0" w:after="0"/>
        <w:jc w:val="left"/>
        <w:rPr/>
      </w:pPr>
      <w:r>
        <w:rPr/>
        <w:t xml:space="preserve"> </w:t>
      </w:r>
      <w:r>
        <w:rPr/>
        <w:t>C1850_=_C2860( C1850 C2860 ) \nC1850_=_C2889( C1850 C2889 ) C1850_=_C2963( C1850 C2963 ) C1850_=_C2965( C1850 C2965 ) C1850_=_C2967( C1850 C2967 ) C2180_=_C2860( C2180 C2860 ) C2180_=_C2889( C2180 C2889 ) \nC2180_=_C2963( C2180 C2963 ) C2180_=_C2965( C2180 C2965 ) C2180_=_C2967( C2180 C2967 ) C2860_=_C2889( C2860 C2889 ) C2860_=_C2963( C2860 C2963 ) C2860_=_C2965( C2860 C2965 ) \nC2860_=_C2967( C2860 C2967 ) C2889_=_C2963( C2889 C2963 ) C2889_=_C2965( C2889 C2965 ) C2889_=_C2967( C2889 C2967 ) C2963_=_C2965( C2963 C2965 ) C2963_=_C2967( C2963 C2967 ) \nC2965_=_C2967( C2965 C2967 ) "];294-&gt;338[label="16: C1009 C1015 C1264 C1266 C1268 \nC1270 C1272 C1276 C1277 C1850 C2180 \nC2860 C2889 C2963 C2965 C2967 \n56: C1009_=_C1850 ,C1009_=_C2180 ,C1009_=_C2860 ,C1009_=_C2889 ,C1009_=_C2963 ,\nC1009_=_C2965 ,C1009_=_C2967 ,C1015_=_C1264 ,C1015_=_C1266 ,C1015_=_C1268 ,C1015_=_C1270 ,\nC1015_=_C1272 ,C1015_=_C1276 ,C1015_=_C1277 ,C1264_=_C1266 ,C1264_=_C1268 ,C1264_=_C1270 ,\nC1264_=_C1272 ,C1264_=_C1276 ,C1264_=_C1277 ,C1266_=_C1268 ,C1266_=_C1270 ,C1266_=_C1272 ,\nC1266_=_C1276 ,C1266_=_C1277 ,C1268_=_C1270 ,C1268_=_C1272 ,C1268_=_C1276 ,C1268_=_C1277 ,\nC1270_=_C1272 ,C1270_=_C1276 ,C1270_=_C1277 ,C1272_=_C1276 ,C1272_=_C1277 ,C1276_=_C1277 ,\nC1850_=_C2180 ,C1850_=_C2860 ,C1850_=_C2889 ,C1850_=_C2963 ,C1850_=_C2965 ,C1850_=_C2967 ,\nC2180_=_C2860 ,C2180_=_C2889 ,C2180_=_C2963 ,C2180_=_C2965 ,C2180_=_C2967 ,C2860_=_C2889 ,\nC2860_=_C2963 ,C2860_=_C2965 ,C2860_=_C2967 ,C2889_=_C2963 ,C2889_=_C2965 ,C2889_=_C2967 ,\nC2963_=_C2965 ,C2963_=_C2967 ,C2965_=_C2967 ,"];339[shape=box, label="id:339 level: 8\n21: C507 C1114 C1205 C1327 C1517 \nC1585 C1863 C1914 C2016 C2190 C2431 \nC2762 C2849 C2860 C2861 C2863 C2865 \nC3197 C3234 C3335 C3336 \n110: C507_=_C1585( C507 C1585 ) C507_=_C1863( C507 C1863 ) C507_=_C2431( C507 C2431 ) C507_=_C2762( C507 C2762 ) C507_=_C2849( C507 C2849 ) \nC507_=_C2865( C507 C2865 ) C507_=_C3197( C507 C3197 ) C507_=_C3234( C507 C3234 ) C507_=_C3335( C507 C3335 ) C507_=_C3336( C507 C3336 ) C1114_=_C1205( C1114 C1205 ) \nC1114_=_C1327( C1114 C1327 ) C1114_=_C1517( C1114 C1517 ) C1114_=_C1914( C1114 C1914 ) C1114_=_C2016( C1114 C2016 ) C1114_=_C2190( C1114 C2190 ) C1114_=_C2860( C1114 C2860 ) \nC1114_=_C2861( C1114 C2861 ) C1114_=_C2863( C1114 C2863 ) C1114_=_C2865( C1114 C2865 ) C1205_=_C1327( C1205 C1327 ) C1205_=_C1517( C1205 C1517 ) C1205_=_C1914( C1205 C1914 ) \nC1205_=_C2016( C1205 C2016 ) C1205_=_C2190( C1205 C2190 ) C1205_=_C2860( C1205 C2860 ) C1205_=_C2861( C1205 C2861 ) C1205_=_C2863( C1205 C2863 ) C1205_=_C2865( C1205 C2865 ) \nC1327_=_C1517( C1327 C1517 ) C1327_=_C1914( C1327 C1914 ) C1327_=_C2016( C1327 C2016 ) C1327_=_C2190( C1327 C2190 ) C1327_=_C2860( C1327 C2860 ) C1327_=_C2861( C1327 C2861 ) \nC1327_=_C2863( C1327 C2863 ) C1327_=_C2865( C1327 C2865 ) C1517_=_C1914( C1517 C1914 ) C1517_=_C2016( C1517 C2016 ) C1517_=_C2190( C1517 C2190 ) C1517_=_C2860( C1517 C2860 ) \nC1517_=_C2861( C1517 C2861 ) C1517_=_C2863( C1517 C2863 ) C1517_=_C2865( C1517 C2865 ) C1585_=_C1863( C1585 C1863 ) C1585_=_C2431( C1585 C2431 ) C1585_=_C2762( C1585 C2762 ) \nC1585_=_C2849( C1585 C2849 ) C1585_=_C2865( C1585 C2865 ) C1585_=_C3197( C1585 C3197 ) C1585_=_C3234( C1585 C3234 ) C1585_=_C3335( C1585 C3335 ) C1585_=_C3336( C1585 C3336 ) \nC1863_=_C2431( C1863 C2431 ) C1863_=_C2762( C1863 C2762 ) C1863_=_C2849( C1863 C2849 ) C1863_=_C2865( C1863 C2865 ) C1863_=_C3197( C1863 C3197 ) C1863_=_C3234( C1863 C3234 ) \nC1863_=_C3335( C1863 C3335 ) C1863_=_C3336( C1863 C3336 ) C1914_=_C2016( C1914 C2016 ) C1914_=_C2190( C1914 C2190 ) C1914_=_C2860( C1914 C2860 ) C1914_=_C2861( C1914 C2861 ) \nC1914_=_C2863( C1914 C2863 ) C1914_=_C2865( C1914 C2865 ) C2016_=_C2190( C2016 C2190 ) C2016_=_C2860( C2016 C2860 ) C2016_=_C2861( C2016 C2861 ) C2016_=_C2863( C2016 C2863 ) \nC2016_=_C2865( C2016 C2865 ) C2190_=_C2860( C2190 C2860 ) C2190_=_C2861( C2190 C2861 ) C2190_=_C2863( C2190 C2863 ) C2190_=_C2865( C2190 C2865 ) C2431_=_C2762( C2431 C2762 ) \nC2431_=_C2849( C2431 C2849 ) C2431_=_C2865( C2431 C2865 ) C2431_=_C3197( C2431 C3197 ) C2431_=_C3234( C2431 C3234 ) C2431_=_C3335( C2431 C3335 ) C2431_=_C3336( C2431 C3336 ) \nC2762_=_C2849( C2762 C2849 ) C2762_=_C2865( C2762 C2865 ) C2762_=_C3197( C2762 C3197 ) C2762_=_C3234( C2762 C3234 ) C2762_=_C3335( C2762 C3335 ) C2762_=_C3336( C2762 C3336 ) \nC2849_=_C2865( C2849 C2865 ) C2849_=_C3197( C2849 C3197 ) C2849_=_C3234( C2849 C3234 ) C2849_=_C3335( C2849 C3335 ) C2849_=_C3336( C2849 C3336 ) C2860_=_C2861( C2860 C2861 ) \nC2860_=_C2863( C2860 C2863 ) C2860_=_C2865( C2860 C2865 ) C2861_=_C2863( C2861 C2863 ) C2861_=_C2865( C2861 C2865 ) C2863_=_C2865( C2863 C2865 ) C2865_=_C3197( C2865 C3197 ) \nC2865_=_C3234( C2865 C3234 ) C2865_=_C3335( C2865 C3335 ) C2865_=_C3336( C2865 C3336 ) C3197_=_C3234( C3197 C3234 ) C3197_=_C3335( C3197 C3335 ) C3197_=_C3336( C3197 C3336 ) \nC3234_=_C3335( C3234 C3335 ) C3234_=_C3336( C3234 C3336 ) C3335_=_C3336( C3335 C3336 ) "];294-&gt;339[label="20: C507 C1114 C1205 C1327 C1517 \nC1585 C1863 C1914 C2016 C2190 C2431 \nC2762 C2849 C2860 C2861 C2863 C3197 \nC3234 C3335 C3336 \n90: C507_=_C1585 ,C507_=_C1863 ,C507_=_C2431 ,C507_=_C2762 ,C507_=_C2849 ,\nC507_=_C3197 ,C507_=_C3234 ,C507_=_C3335 ,C507_=_C3336 ,C1114_=_C1205 ,C1114_=_C1327 ,\nC1114_=_C1517 ,C1114_=_C1914 ,C1114_=_C2016 ,C1114_=_C2190 ,C1114_=_C2860 ,C1114_=_C2861 ,\nC1114_=_C2863 ,C1205_=_C1327 ,C1205_=_C1517 ,C1205_=_C1914 ,C1205_=_C2016 ,C1205_=_C2190 ,\nC1205_=_C2860 ,C1205_=_C2861 ,C1205_=_C2863 ,C1327_=_C1517 ,C1327_=_C1914 ,C1327_=_C2016 ,\nC1327_=_C2190 ,C1327_=_C2860 ,C1327_=_C2861 ,C1327_=_C2863 ,C1517_=_C1914 ,C1517_=_C2016 ,\nC1517_=_C2190 ,C1517_=_C2860 ,C1517_=_C2861 ,C1517_=_C2863 ,C1585_=_C1863 ,C1585_=_C2431 ,\nC1585_=_C2762 ,C1585_=_C2849 ,C1585_=_C3197 ,C1585_=_C3234 ,C1585_=_C3335 ,C1585_=_C3336 ,\nC1863_=_C2431 ,C1863_=_C2762 ,C1863_=_C2849 ,C1863_=_C3197 ,C1863_=_C3234 ,C1863_=_C3335 ,\nC1863_=_C3336 ,C1914_=_C2016 ,C1914_=_C2190 ,C1914_=_C2860 ,C1914_=_C2861 ,C1914_=_C2863 ,\nC2016_=_C2190 ,C2016_=_C2860 ,C2016_=_C2861 ,C2016_=_C2863 ,C2190_=_C2860 ,C2190_=_C2861 ,\nC2190_=_C2863 ,C2431_=_C2762 ,C2431_=_C2849 ,C2431_=_C3197 ,C2431_=_C3234 ,C2431_=_C3335 ,\nC2431_=_C3336 ,C2762_=_C2849 ,C2762_=_C3197 ,C2762_=_C3234 ,C2762_=_C3335 ,C2762_=_C3336 ,\nC2849_=_C3197 ,C2849_=_C3234 ,C2849_=_C3335 ,C2849_=_C3336 ,C2860_=_C2861 ,C2860_=_C2863 ,\nC2861_=_C2863 ,C3197_=_C3234 ,C3197_=_C3335 ,C3197_=_C3336 ,C3234_=_C3335 ,C3234_=_C3336 ,\nC3335_=_C3336 ,"];340[shape=box, label="id:340 level: 8\n19: C102 C235 C277 C493 C611 \nC613 C614 C616 C618 C620 C622 \nC623 C684 C735 C1190 C1541 C1656 \nC1657 C1659 \n92: C102_=_C235( C102 C235 ) C102_=_C493( C102 C493 ) C102_=_C616( C102 C616 ) C102_=_C684( C102 C684 ) C102_=_C735( C102 C735 ) \nC102_=_C1190( C102 C1190 ) C102_=_C1541( C102 C1541 ) C102_=_C1656( C102 C1656 ) C102_=_C1657( C102 C1657 ) C102_=_C1659( C102 C1659 ) C235_=_C493( C235 C493 ) \nC235_=_C616( C235 C616 ) C235_=_C684( C235 C684 ) C235_=_C735( C235 C735 ) C235_=_C1190( C235 C1190 ) C235_=_C1541( C235 C1541 ) C235_=_C1656( C235 C1656 ) \nC235_=_C1657( C235 C1657 ) C235_=_C1659( C235 C1659 ) C277_=_C611( C277 C611 ) C277_=_C613( C277 C613 ) C277_=_C614( C277 C614 ) C277_=_C616( C277 C616 ) \nC277_=_C618( C277 C618 ) C277_=_C620( C277 C620 ) C277_=_C622( C277 C622 ) C277_=_C623( C277 C623 ) C493_=_C616( C493 C616 ) C493_=_C684( C493 C684 ) \nC493_=_C735( C493 C735 ) C493_=_C1190( C493 C1190 ) C493_=_C1541( C493 C1541 ) C493_=_C1656( C493 C1656 ) C493_=_C1657( C493 C1657 ) C493_=_C1659( C493 C1659 ) \nC611_=_C613( C611 C613 ) C611_=_C614( C611 C614 ) C611_=_C616( C611 C616 ) C611_=_C618( C611 C618 ) C611_=_C620( C611 C620 ) C611_=_C622( C611 C622 ) \nC611_=_C623( C611 C623 ) C613_=_C614( C613 C614 ) C613_=_C616( C613 C616 ) C613_=_C618( C613 C618 ) C613_=_C620( C613 C620 ) C613_=_C622( C613 C622 ) \nC613_=_C623( C613 C623 ) C613_=_C1190( C613 C1190 ) C614_=_C616( C614 C616 ) C614_=_C618( C614 C618 ) C614_=_C620( C614 C620 ) C614_=_C622( C614 C622 ) \nC614_=_C623( C614 C623 ) C616_=_C618( C616 C618 ) C616_=_C620( C616 C620 ) C616_=_C622( C616 C622 ) C616_=_C623( C616 C623 ) C616_=_C684( C616 C684 ) \nC616_=_C735( C616 C735 ) C616_=_C1190( C616 C1190 ) C616_=_C1541( C616 C1541 ) C616_=_C1656( C616 C1656 ) C616_=_C1657( C616 C1657 ) C616_=_C1659( C616 C1659 ) \nC618_=_C620( C618 C620 ) C618_=_C622( C618 C622 ) C618_=_C623( C618 C623 ) C620_=_C622( C620 C622 ) C620_=_C623( C620 C623 ) C622_=_C623( C622 C623 ) \nC684_=_C735( C684 C735 ) C684_=_C1190( C684 C1190 ) C684_=_C1541( C684 C1541 ) C684_=_C1656( C684 C1656 ) C684_=_C1657( C684 C1657 ) C684_=_C1659( C684 C1659 ) \nC735_=_C1190( C735 C1190 ) C735_=_C1541( C735 C1541 ) C735_=_C1656( C735 C1656 ) C735_=_C1657( C735 C1657 ) C735_=_C1659( C735 C1659 ) C1190_=_C1541( C1190 C1541 ) \nC1190_=_C1656( C1190 C1656 ) C1190_=_C1657( C1190 C1657 ) C1190_=_C1659( C1190 C1659 ) C1541_=_C1656( C1541 C1656 ) C1541_=_C1657( C1541 C1657 ) C1541_=_C1659( C1541 C1659 ) \nC1656_=_C1657( C1656 C1657 ) C1656_=_C1659( C1656 C1659 ) C1657_=_C1659( C1657 C1659 ) "];295-&gt;340[label="18: C102 C235 C277 C493 C611 \nC613 C614 C618 C620 C622 C623 \nC684 C735 C1190 C1541 C1656 C1657 \nC1659 \n74: C102_=_C235 ,C102_=_C493 ,C102_=_C684 ,C102_=_C735 ,C102_=_C1190 ,\nC102_=_C1541 ,C102_=_C1656 ,C102_=_C1657 ,C102_=_C1659 ,C235_=_C493 ,C235_=_C684 ,\nC235_=_C735 ,C235_=_C1190 ,C235_=_C1541 ,C235_=_C1656 ,C235_=_C1657 ,C235_=_C1659 ,\nC277_=_C611 ,C277_=_C613 ,C277_=_C614 ,C277_=_C618 ,C277_=_C620 ,C277_=_C622 ,\nC277_=_C623 ,C493_=_C684 ,C493_=_C735 ,C493_=_C1190 ,C493_=_C1541 ,C493_=_C1656 ,\nC493_=_C1657 ,C493_=_C1659 ,C611_=_C613 ,C611_=_C614 ,C611_=_C618 ,C611_=_C620 ,\nC611_=_C622 ,C611_=_C623 ,C613_=_C614 ,C613_=_C618 ,C613_=_C620 ,C613_=_C622 ,\nC613_=_C623 ,C613_=_C1190 ,C614_=_C618 ,C614_=_C620 ,C614_=_C622 ,C614_=_C623 ,\nC618_=_C620 ,C618_=_C622 ,C618_=_C623 ,C620_=_C622</w:t>
      </w:r>
    </w:p>
    <w:p>
      <w:pPr>
        <w:pStyle w:val="PreformattedText"/>
        <w:bidi w:val="0"/>
        <w:spacing w:before="0" w:after="0"/>
        <w:jc w:val="left"/>
        <w:rPr/>
      </w:pPr>
      <w:r>
        <w:rPr/>
        <w:t xml:space="preserve"> </w:t>
      </w:r>
      <w:r>
        <w:rPr/>
        <w:t>,C620_=_C623 ,C622_=_C623 ,\nC684_=_C735 ,C684_=_C1190 ,C684_=_C1541 ,C684_=_C1656 ,C684_=_C1657 ,C684_=_C1659 ,\nC735_=_C1190 ,C735_=_C1541 ,C735_=_C1656 ,C735_=_C1657 ,C735_=_C1659 ,C1190_=_C1541 ,\nC1190_=_C1656 ,C1190_=_C1657 ,C1190_=_C1659 ,C1541_=_C1656 ,C1541_=_C1657 ,C1541_=_C1659 ,\nC1656_=_C1657 ,C1656_=_C1659 ,C1657_=_C1659 ,"];341[shape=box, label="id:341 level: 8\n23: C11 C138 C356 C519 C604 \nC622 C706 C719 C747 C749 C1147 \nC1220 C1295 C1583 C2208 C2277 C2465 \nC2492 C2753 C3061 C3173 C3175 C3177 \n106: C11_=_C706( C11 C706 ) C11_=_C749( C11 C749 ) C11_=_C1147( C11 C1147 ) C11_=_C1220( C11 C1220 ) C11_=_C2208( C11 C2208 ) \nC11_=_C2277( C11 C2277 ) C11_=_C2492( C11 C2492 ) C11_=_C2753( C11 C2753 ) C11_=_C3061( C11 C3061 ) C11_=_C3173( C11 C3173 ) C11_=_C3175( C11 C3175 ) \nC11_=_C3177( C11 C3177 ) C138_=_C519( C138 C519 ) C138_=_C604( C138 C604 ) C138_=_C622( C138 C622 ) C138_=_C719( C138 C719 ) C138_=_C2465( C138 C2465 ) \nC138_=_C3061( C138 C3061 ) C356_=_C747( C356 C747 ) C356_=_C1295( C356 C1295 ) C356_=_C1583( C356 C1583 ) C519_=_C604( C519 C604 ) C519_=_C622( C519 C622 ) \nC519_=_C719( C519 C719 ) C519_=_C2465( C519 C2465 ) C519_=_C3061( C519 C3061 ) C604_=_C622( C604 C622 ) C604_=_C719( C604 C719 ) C604_=_C2465( C604 C2465 ) \nC604_=_C3061( C604 C3061 ) C622_=_C719( C622 C719 ) C622_=_C2465( C622 C2465 ) C622_=_C3061( C622 C3061 ) C706_=_C749( C706 C749 ) C706_=_C1147( C706 C1147 ) \nC706_=_C1220( C706 C1220 ) C706_=_C2208( C706 C2208 ) C706_=_C2277( C706 C2277 ) C706_=_C2492( C706 C2492 ) C706_=_C2753( C706 C2753 ) C706_=_C3061( C706 C3061 ) \nC706_=_C3173( C706 C3173 ) C706_=_C3175( C706 C3175 ) C706_=_C3177( C706 C3177 ) C719_=_C2465( C719 C2465 ) C719_=_C3061( C719 C3061 ) C747_=_C749( C747 C749 ) \nC747_=_C1295( C747 C1295 ) C747_=_C1583( C747 C1583 ) C749_=_C1147( C749 C1147 ) C749_=_C1220( C749 C1220 ) C749_=_C2208( C749 C2208 ) C749_=_C2277( C749 C2277 ) \nC749_=_C2492( C749 C2492 ) C749_=_C2753( C749 C2753 ) C749_=_C3061( C749 C3061 ) C749_=_C3173( C749 C3173 ) C749_=_C3175( C749 C3175 ) C749_=_C3177( C749 C3177 ) \nC1147_=_C1220( C1147 C1220 ) C1147_=_C2208( C1147 C2208 ) C1147_=_C2277( C1147 C2277 ) C1147_=_C2492( C1147 C2492 ) C1147_=_C2753( C1147 C2753 ) C1147_=_C3061( C1147 C3061 ) \nC1147_=_C3173( C1147 C3173 ) C1147_=_C3175( C1147 C3175 ) C1147_=_C3177( C1147 C3177 ) C1220_=_C2208( C1220 C2208 ) C1220_=_C2277( C1220 C2277 ) C1220_=_C2492( C1220 C2492 ) \nC1220_=_C2753( C1220 C2753 ) C1220_=_C3061( C1220 C3061 ) C1220_=_C3173( C1220 C3173 ) C1220_=_C3175( C1220 C3175 ) C1220_=_C3177( C1220 C3177 ) C1295_=_C1583( C1295 C1583 ) \nC2208_=_C2277( C2208 C2277 ) C2208_=_C2492( C2208 C2492 ) C2208_=_C2753( C2208 C2753 ) C2208_=_C3061( C2208 C3061 ) C2208_=_C3173( C2208 C3173 ) C2208_=_C3175( C2208 C3175 ) \nC2208_=_C3177( C2208 C3177 ) C2277_=_C2492( C2277 C2492 ) C2277_=_C2753( C2277 C2753 ) C2277_=_C3061( C2277 C3061 ) C2277_=_C3173( C2277 C3173 ) C2277_=_C3175( C2277 C3175 ) \nC2277_=_C3177( C2277 C3177 ) C2465_=_C3061( C2465 C3061 ) C2492_=_C2753( C2492 C2753 ) C2492_=_C3061( C2492 C3061 ) C2492_=_C3173( C2492 C3173 ) C2492_=_C3175( C2492 C3175 ) \nC2492_=_C3177( C2492 C3177 ) C2753_=_C3061( C2753 C3061 ) C2753_=_C3173( C2753 C3173 ) C2753_=_C3175( C2753 C3175 ) C2753_=_C3177( C2753 C3177 ) C3061_=_C3173( C3061 C3173 ) \nC3061_=_C3175( C3061 C3175 ) C3061_=_C3177( C3061 C3177 ) C3173_=_C3175( C3173 C3175 ) C3173_=_C3177( C3173 C3177 ) C3175_=_C3177( C3175 C3177 ) "];295-&gt;341[label="22: C11 C138 C356 C519 C604 \nC622 C706 C719 C747 C749 C1147 \nC1220 C1295 C1583 C2208 C2277 C2465 \nC2492 C2753 C3173 C3175 C3177 \n88: C11_=_C706 ,C11_=_C749 ,C11_=_C1147 ,C11_=_C1220 ,C11_=_C2208 ,\nC11_=_C2277 ,C11_=_C2492 ,C11_=_C2753 ,C11_=_C3173 ,C11_=_C3175 ,C11_=_C3177 ,\nC138_=_C519 ,C138_=_C604 ,C138_=_C622 ,C138_=_C719 ,C138_=_C2465 ,C356_=_C747 ,\nC356_=_C1295 ,C356_=_C1583 ,C519_=_C604 ,C519_=_C622 ,C519_=_C719 ,C519_=_C2465 ,\nC604_=_C622 ,C604_=_C719 ,C604_=_C2465 ,C622_=_C719 ,C622_=_C2465 ,C706_=_C749 ,\nC706_=_C1147 ,C706_=_C1220 ,C706_=_C2208 ,C706_=_C2277 ,C706_=_C2492 ,C706_=_C2753 ,\nC706_=_C3173 ,C706_=_C3175 ,C706_=_C3177 ,C719_=_C2465 ,C747_=_C749 ,C747_=_C1295 ,\nC747_=_C1583 ,C749_=_C1147 ,C749_=_C1220 ,C749_=_C2208 ,C749_=_C2277 ,C749_=_C2492 ,\nC749_=_C2753 ,C749_=_C3173 ,C749_=_C3175 ,C749_=_C3177 ,C1147_=_C1220 ,C1147_=_C2208 ,\nC1147_=_C2277 ,C1147_=_C2492 ,C1147_=_C2753 ,C1147_=_C3173 ,C1147_=_C3175 ,C1147_=_C3177 ,\nC1220_=_C2208 ,C1220_=_C2277 ,C1220_=_C2492 ,C1220_=_C2753 ,C1220_=_C3173 ,C1220_=_C3175 ,\nC1220_=_C3177 ,C1295_=_C1583 ,C2208_=_C2277 ,C2208_=_C2492 ,C2208_=_C2753 ,C2208_=_C3173 ,\nC2208_=_C3175 ,C2208_=_C3177 ,C2277_=_C2492 ,C2277_=_C2753 ,C2277_=_C3173 ,C2277_=_C3175 ,\nC2277_=_C3177 ,C2492_=_C2753 ,C2492_=_C3173 ,C2492_=_C3175 ,C2492_=_C3177 ,C2753_=_C3173 ,\nC2753_=_C3175 ,C2753_=_C3177 ,C3173_=_C3175 ,C3173_=_C3177 ,C3175_=_C3177 ,"];342[shape=box, label="id:342 level: 8\n25: C679 C714 C732 C739 C886 \nC888 C890 C892 C894 C896 C898 \nC900 C902 C904 C906 C1511 C1770 \nC2161 C2334 C2335 C2337 C2339 C2341 \nC2343 C2345 \n158: C679_=_C732( C679 C732 ) C679_=_C886( C679 C886 ) C679_=_C888( C679 C888 ) C679_=_C890( C679 C890 ) C679_=_C892( C679 C892 ) \nC679_=_C894( C679 C894 ) C679_=_C896( C679 C896 ) C679_=_C898( C679 C898 ) C679_=_C900( C679 C900 ) C679_=_C902( C679 C902 ) C679_=_C904( C679 C904 ) \nC679_=_C906( C679 C906 ) C714_=_C739( C714 C739 ) C714_=_C898( C714 C898 ) C714_=_C1511( C714 C1511 ) C714_=_C1770( C714 C1770 ) C714_=_C2161( C714 C2161 ) \nC714_=_C2334( C714 C2334 ) C714_=_C2335( C714 C2335 ) C714_=_C2337( C714 C2337 ) C714_=_C2339( C714 C2339 ) C714_=_C2341( C714 C2341 ) C714_=_C2343( C714 C2343 ) \nC714_=_C2345( C714 C2345 ) C732_=_C739( C732 C739 ) C732_=_C886( C732 C886 ) C732_=_C888( C732 C888 ) C732_=_C890( C732 C890 ) C732_=_C892( C732 C892 ) \nC732_=_C894( C732 C894 ) C732_=_C896( C732 C896 ) C732_=_C898( C732 C898 ) C732_=_C900( C732 C900 ) C732_=_C902( C732 C902 ) C732_=_C904( C732 C904 ) \nC732_=_C906( C732 C906 ) C739_=_C898( C739 C898 ) C739_=_C1511( C739 C1511 ) C739_=_C1770( C739 C1770 ) C739_=_C2161( C739 C2161 ) C739_=_C2334( C739 C2334 ) \nC739_=_C2335( C739 C2335 ) C739_=_C2337( C739 C2337 ) C739_=_C2339( C739 C2339 ) C739_=_C2341( C739 C2341 ) C739_=_C2343( C739 C2343 ) C739_=_C2345( C739 C2345 ) \nC886_=_C888( C886 C888 ) C886_=_C890( C886 C890 ) C886_=_C892( C886 C892 ) C886_=_C894( C886 C894 ) C886_=_C896( C886 C896 ) C886_=_C898( C886 C898 ) \nC886_=_C900( C886 C900 ) C886_=_C902( C886 C902 ) C886_=_C904( C886 C904 ) C886_=_C906( C886 C906 ) C888_=_C890( C888 C890 ) C888_=_C892( C888 C892 ) \nC888_=_C894( C888 C894 ) C888_=_C896( C888 C896 ) C888_=_C898( C888 C898 ) C888_=_C900( C888 C900 ) C888_=_C902( C888 C902 ) C888_=_C904( C888 C904 ) \nC888_=_C906( C888 C906 ) C890_=_C892( C890 C892 ) C890_=_C894( C890 C894 ) C890_=_C896( C890 C896 ) C890_=_C898( C890 C898 ) C890_=_C900( C890 C900 ) \nC890_=_C902( C890 C902 ) C890_=_C904( C890 C904 ) C890_=_C906( C890 C906 ) C892_=_C894( C892 C894 ) C892_=_C896( C892 C896 ) C892_=_C898( C892 C898 ) \nC892_=_C900( C892 C900 ) C892_=_C902( C892 C902 ) C892_=_C904( C892 C904 ) C892_=_C906( C892 C906 ) C894_=_C896( C894 C896 ) C894_=_C898( C894 C898 ) \nC894_=_C900( C894 C900 ) C894_=_C902( C894 C902 ) C894_=_C904( C894 C904 ) C894_=_C906( C894 C906 ) C896_=_C898( C896 C898 ) C896_=_C900( C896 C900 ) \nC896_=_C902( C896 C902 ) C896_=_C904( C896 C904 ) C896_=_C906( C896 C906 ) C898_=_C900( C898 C900 ) C898_=_C902( C898 C902 ) C898_=_C904( C898 C904 ) \nC898_=_C906( C898 C906 ) C898_=_C1511( C898 C1511 ) C898_=_C1770( C898 C1770 ) C898_=_C2161( C898 C2161 ) C898_=_C2334( C898 C2334 ) C898_=_C2335( C898 C2335 ) \nC898_=_C2337( C898 C2337 ) C898_=_C2339( C898 C2339 ) C898_=_C2341( C898 C2341 ) C898_=_C2343( C898 C2343 ) C898_=_C2345( C898 C2345 ) C900_=_C902( C900 C902 ) \nC900_=_C904( C900 C904 ) C900_=_C906( C900 C906 ) C900_=_C2337( C900 C2337 ) C902_=_C904( C902 C904 ) C902_=_C906( C902 C906 ) C904_=_C906( C904 C906 ) \nC1511_=_C1770( C1511 C1770 ) C1511_=_C2161( C1511 C2161 ) C1511_=_C2334( C1511 C2334 ) C1511_=_C2335( C1511 C2335 ) C1511_=_C2337( C1511 C2337 ) C1511_=_C2339( C1511 C2339 ) \nC1511_=_C2341( C1511 C2341 ) C1511_=_C2343( C1511 C2343 ) C1511_=_C2345( C1511 C2345 ) C1770_=_C2161( C1770 C2161 ) C1770_=_C2334( C1770 C2334 ) C1770_=_C2335( C1770 C2335 ) \nC1770_=_C2337( C1770 C2337 ) C1770_=_C2339( C1770 C2339 ) C1770_=_C2341( C1770 C2341 ) C1770_=_C2343( C1770 C2343 ) C1770_=_C2345( C1770 C2345 ) C2161_=_C2334( C2161 C2334 ) \nC2161_=_C2335( C2161 C2335 ) C2161_=_C2337( C2161 C2337 ) C2161_=_C2339( C2161 C2339 ) C2161_=_C2341( C2161 C2341 ) C2161_=_C2343( C2161 C2343 ) C2161_=_C2345( C2161 C2345 ) \nC2334_=_C2335( C2334 C2335 ) C2334_=_C2337( C2334 C2337 ) C2334_=_C2339( C2334 C2339 ) C2334_=_C2341( C2334 C2341 ) C2334_=_C2343( C2334 C2343 ) C2334_=_C2345( C2334 C2345 ) \nC2335_=_C2337( C2335 C2337 ) C2335_=_C2339( C2335 C2339 ) C2335_=_C2341( C2335 C2341 ) C2335_=_C2343( C2335 C2343 ) C2335_=_C2345( C2335 C2345 ) C2337_=_C2339( C2337 C2339 ) \nC2337_=_C2341( C2337 C2341 ) C2337_=_C2343( C2337 C2343 ) C2337_=_C2345( C2337 C2345 ) C2339_=_C2341( C2339 C2341 ) C2339_=_C2343( C2339 C2343 ) C2339_=_C2345( C2339 C2345 ) \nC2341_=_C2343( C2341 C2343 ) C2341_=_C2345( C2341 C2345 ) C2343_=_C2345( C2343 C2345 ) "];296-&gt;342[label="24: C679 C714 C732 C739 C886 \nC888 C890 C892 C894 C896 C900 \nC902 C904 C906 C1511 C1770 C2161 \nC2334 C2335 C2337 C2339 C2341 C2343 \nC2345 \n134: C679_=_C732 ,C679_=_C886 ,C679_=_C888 ,C679_=_C890 ,C679_=_C892 ,\nC679_=_C894 ,C679_=_C896 ,C679_=_C900 ,C679_=_C902 ,C679_=_C904 ,C679_=_C906 ,\nC714_=_C739 ,C714_=_C1511 ,C714_=_C1770 ,C714_=_C2161 ,C714_=_C2334 ,C714_=_C2335 ,\nC714_=_C2337 ,C714_=_C2339 ,C714_=_C2341 ,C714_=_C2343 ,C714_=_C2345 ,C732_=_C739 ,\nC732_=_C886 ,C732_=_C888 ,C732_=_C890 ,C732_=_C892 ,C732_=_C894 ,C732_=_C896 ,\nC732_=_C900</w:t>
      </w:r>
    </w:p>
    <w:p>
      <w:pPr>
        <w:pStyle w:val="PreformattedText"/>
        <w:bidi w:val="0"/>
        <w:spacing w:before="0" w:after="0"/>
        <w:jc w:val="left"/>
        <w:rPr/>
      </w:pPr>
      <w:r>
        <w:rPr/>
        <w:t xml:space="preserve"> </w:t>
      </w:r>
      <w:r>
        <w:rPr/>
        <w:t>,C732_=_C902 ,C732_=_C904 ,C732_=_C906 ,C739_=_C1511 ,C739_=_C1770 ,\nC739_=_C2161 ,C739_=_C2334 ,C739_=_C2335 ,C739_=_C2337 ,C739_=_C2339 ,C739_=_C2341 ,\nC739_=_C2343 ,C739_=_C2345 ,C886_=_C888 ,C886_=_C890 ,C886_=_C892 ,C886_=_C894 ,\nC886_=_C896 ,C886_=_C900 ,C886_=_C902 ,C886_=_C904 ,C886_=_C906 ,C888_=_C890 ,\nC888_=_C892 ,C888_=_C894 ,C888_=_C896 ,C888_=_C900 ,C888_=_C902 ,C888_=_C904 ,\nC888_=_C906 ,C890_=_C892 ,C890_=_C894 ,C890_=_C896 ,C890_=_C900 ,C890_=_C902 ,\nC890_=_C904 ,C890_=_C906 ,C892_=_C894 ,C892_=_C896 ,C892_=_C900 ,C892_=_C902 ,\nC892_=_C904 ,C892_=_C906 ,C894_=_C896 ,C894_=_C900 ,C894_=_C902 ,C894_=_C904 ,\nC894_=_C906 ,C896_=_C900 ,C896_=_C902 ,C896_=_C904 ,C896_=_C906 ,C900_=_C902 ,\nC900_=_C904 ,C900_=_C906 ,C900_=_C2337 ,C902_=_C904 ,C902_=_C906 ,C904_=_C906 ,\nC1511_=_C1770 ,C1511_=_C2161 ,C1511_=_C2334 ,C1511_=_C2335 ,C1511_=_C2337 ,C1511_=_C2339 ,\nC1511_=_C2341 ,C1511_=_C2343 ,C1511_=_C2345 ,C1770_=_C2161 ,C1770_=_C2334 ,C1770_=_C2335 ,\nC1770_=_C2337 ,C1770_=_C2339 ,C1770_=_C2341 ,C1770_=_C2343 ,C1770_=_C2345 ,C2161_=_C2334 ,\nC2161_=_C2335 ,C2161_=_C2337 ,C2161_=_C2339 ,C2161_=_C2341 ,C2161_=_C2343 ,C2161_=_C2345 ,\nC2334_=_C2335 ,C2334_=_C2337 ,C2334_=_C2339 ,C2334_=_C2341 ,C2334_=_C2343 ,C2334_=_C2345 ,\nC2335_=_C2337 ,C2335_=_C2339 ,C2335_=_C2341 ,C2335_=_C2343 ,C2335_=_C2345 ,C2337_=_C2339 ,\nC2337_=_C2341 ,C2337_=_C2343 ,C2337_=_C2345 ,C2339_=_C2341 ,C2339_=_C2343 ,C2339_=_C2345 ,\nC2341_=_C2343 ,C2341_=_C2345 ,C2343_=_C2345 ,"];343[shape=box, label="id:343 level: 8\n27: C63 C242 C367 C430 C489 \nC596 C652 C732 C733 C735 C737 \nC739 C741 C743 C745 C747 C749 \nC900 C1425 C1950 C2337 C2459 C2590 \nC2592 C2594 C2596 C2598 \n184: C63_=_C242( C63 C242 ) C63_=_C652( C63 C652 ) C63_=_C741( C63 C741 ) C63_=_C900( C63 C900 ) C63_=_C1425( C63 C1425 ) \nC63_=_C1950( C63 C1950 ) C63_=_C2337( C63 C2337 ) C63_=_C2459( C63 C2459 ) C63_=_C2590( C63 C2590 ) C63_=_C2592( C63 C2592 ) C63_=_C2594( C63 C2594 ) \nC63_=_C2596( C63 C2596 ) C63_=_C2598( C63 C2598 ) C242_=_C652( C242 C652 ) C242_=_C741( C242 C741 ) C242_=_C900( C242 C900 ) C242_=_C1425( C242 C1425 ) \nC242_=_C1950( C242 C1950 ) C242_=_C2337( C242 C2337 ) C242_=_C2459( C242 C2459 ) C242_=_C2590( C242 C2590 ) C242_=_C2592( C242 C2592 ) C242_=_C2594( C242 C2594 ) \nC242_=_C2596( C242 C2596 ) C242_=_C2598( C242 C2598 ) C367_=_C430( C367 C430 ) C367_=_C489( C367 C489 ) C367_=_C596( C367 C596 ) C367_=_C732( C367 C732 ) \nC367_=_C733( C367 C733 ) C367_=_C735( C367 C735 ) C367_=_C737( C367 C737 ) C367_=_C739( C367 C739 ) C367_=_C741( C367 C741 ) C367_=_C743( C367 C743 ) \nC367_=_C745( C367 C745 ) C367_=_C747( C367 C747 ) C367_=_C749( C367 C749 ) C430_=_C489( C430 C489 ) C430_=_C596( C430 C596 ) C430_=_C732( C430 C732 ) \nC430_=_C733( C430 C733 ) C430_=_C735( C430 C735 ) C430_=_C737( C430 C737 ) C430_=_C739( C430 C739 ) C430_=_C741( C430 C741 ) C430_=_C743( C430 C743 ) \nC430_=_C745( C430 C745 ) C430_=_C747( C430 C747 ) C430_=_C749( C430 C749 ) C489_=_C596( C489 C596 ) C489_=_C732( C489 C732 ) C489_=_C733( C489 C733 ) \nC489_=_C735( C489 C735 ) C489_=_C737( C489 C737 ) C489_=_C739( C489 C739 ) C489_=_C741( C489 C741 ) C489_=_C743( C489 C743 ) C489_=_C745( C489 C745 ) \nC489_=_C747( C489 C747 ) C489_=_C749( C489 C749 ) C596_=_C732( C596 C732 ) C596_=_C733( C596 C733 ) C596_=_C735( C596 C735 ) C596_=_C737( C596 C737 ) \nC596_=_C739( C596 C739 ) C596_=_C741( C596 C741 ) C596_=_C743( C596 C743 ) C596_=_C745( C596 C745 ) C596_=_C747( C596 C747 ) C596_=_C749( C596 C749 ) \nC652_=_C741( C652 C741 ) C652_=_C900( C652 C900 ) C652_=_C1425( C652 C1425 ) C652_=_C1950( C652 C1950 ) C652_=_C2337( C652 C2337 ) C652_=_C2459( C652 C2459 ) \nC652_=_C2590( C652 C2590 ) C652_=_C2592( C652 C2592 ) C652_=_C2594( C652 C2594 ) C652_=_C2596( C652 C2596 ) C652_=_C2598( C652 C2598 ) C732_=_C733( C732 C733 ) \nC732_=_C735( C732 C735 ) C732_=_C737( C732 C737 ) C732_=_C739( C732 C739 ) C732_=_C741( C732 C741 ) C732_=_C743( C732 C743 ) C732_=_C745( C732 C745 ) \nC732_=_C747( C732 C747 ) C732_=_C749( C732 C749 ) C732_=_C900( C732 C900 ) C733_=_C735( C733 C735 ) C733_=_C737( C733 C737 ) C733_=_C739( C733 C739 ) \nC733_=_C741( C733 C741 ) C733_=_C743( C733 C743 ) C733_=_C745( C733 C745 ) C733_=_C747( C733 C747 ) C733_=_C749( C733 C749 ) C735_=_C737( C735 C737 ) \nC735_=_C739( C735 C739 ) C735_=_C741( C735 C741 ) C735_=_C743( C735 C743 ) C735_=_C745( C735 C745 ) C735_=_C747( C735 C747 ) C735_=_C749( C735 C749 ) \nC737_=_C739( C737 C739 ) C737_=_C741( C737 C741 ) C737_=_C743( C737 C743 ) C737_=_C745( C737 C745 ) C737_=_C747( C737 C747 ) C737_=_C749( C737 C749 ) \nC739_=_C741( C739 C741 ) C739_=_C743( C739 C743 ) C739_=_C745( C739 C745 ) C739_=_C747( C739 C747 ) C739_=_C749( C739 C749 ) C739_=_C2337( C739 C2337 ) \nC741_=_C743( C741 C743 ) C741_=_C745( C741 C745 ) C741_=_C747( C741 C747 ) C741_=_C749( C741 C749 ) C741_=_C900( C741 C900 ) C741_=_C1425( C741 C1425 ) \nC741_=_C1950( C741 C1950 ) C741_=_C2337( C741 C2337 ) C741_=_C2459( C741 C2459 ) C741_=_C2590( C741 C2590 ) C741_=_C2592( C741 C2592 ) C741_=_C2594( C741 C2594 ) \nC741_=_C2596( C741 C2596 ) C741_=_C2598( C741 C2598 ) C743_=_C745( C743 C745 ) C743_=_C747( C743 C747 ) C743_=_C749( C743 C749 ) C745_=_C747( C745 C747 ) \nC745_=_C749( C745 C749 ) C747_=_C749( C747 C749 ) C900_=_C1425( C900 C1425 ) C900_=_C1950( C900 C1950 ) C900_=_C2337( C900 C2337 ) C900_=_C2459( C900 C2459 ) \nC900_=_C2590( C900 C2590 ) C900_=_C2592( C900 C2592 ) C900_=_C2594( C900 C2594 ) C900_=_C2596( C900 C2596 ) C900_=_C2598( C900 C2598 ) C1425_=_C1950( C1425 C1950 ) \nC1425_=_C2337( C1425 C2337 ) C1425_=_C2459( C1425 C2459 ) C1425_=_C2590( C1425 C2590 ) C1425_=_C2592( C1425 C2592 ) C1425_=_C2594( C1425 C2594 ) C1425_=_C2596( C1425 C2596 ) \nC1425_=_C2598( C1425 C2598 ) C1950_=_C2337( C1950 C2337 ) C1950_=_C2459( C1950 C2459 ) C1950_=_C2590( C1950 C2590 ) C1950_=_C2592( C1950 C2592 ) C1950_=_C2594( C1950 C2594 ) \nC1950_=_C2596( C1950 C2596 ) C1950_=_C2598( C1950 C2598 ) C2337_=_C2459( C2337 C2459 ) C2337_=_C2590( C2337 C2590 ) C2337_=_C2592( C2337 C2592 ) C2337_=_C2594( C2337 C2594 ) \nC2337_=_C2596( C2337 C2596 ) C2337_=_C2598( C2337 C2598 ) C2459_=_C2590( C2459 C2590 ) C2459_=_C2592( C2459 C2592 ) C2459_=_C2594( C2459 C2594 ) C2459_=_C2596( C2459 C2596 ) \nC2459_=_C2598( C2459 C2598 ) C2590_=_C2592( C2590 C2592 ) C2590_=_C2594( C2590 C2594 ) C2590_=_C2596( C2590 C2596 ) C2590_=_C2598( C2590 C2598 ) C2592_=_C2594( C2592 C2594 ) \nC2592_=_C2596( C2592 C2596 ) C2592_=_C2598( C2592 C2598 ) C2594_=_C2596( C2594 C2596 ) C2594_=_C2598( C2594 C2598 ) C2596_=_C2598( C2596 C2598 ) "];296-&gt;343[label="26: C63 C242 C367 C430 C489 \nC596 C652 C732 C733 C735 C737 \nC739 C743 C745 C747 C749 C900 \nC1425 C1950 C2337 C2459 C2590 C2592 \nC2594 C2596 C2598 \n158: C63_=_C242 ,C63_=_C652 ,C63_=_C900 ,C63_=_C1425 ,C63_=_C1950 ,\nC63_=_C2337 ,C63_=_C2459 ,C63_=_C2590 ,C63_=_C2592 ,C63_=_C2594 ,C63_=_C2596 ,\nC63_=_C2598 ,C242_=_C652 ,C242_=_C900 ,C242_=_C1425 ,C242_=_C1950 ,C242_=_C2337 ,\nC242_=_C2459 ,C242_=_C2590 ,C242_=_C2592 ,C242_=_C2594 ,C242_=_C2596 ,C242_=_C2598 ,\nC367_=_C430 ,C367_=_C489 ,C367_=_C596 ,C367_=_C732 ,C367_=_C733 ,C367_=_C735 ,\nC367_=_C737 ,C367_=_C739 ,C367_=_C743 ,C367_=_C745 ,C367_=_C747 ,C367_=_C749 ,\nC430_=_C489 ,C430_=_C596 ,C430_=_C732 ,C430_=_C733 ,C430_=_C735 ,C430_=_C737 ,\nC430_=_C739 ,C430_=_C743 ,C430_=_C745 ,C430_=_C747 ,C430_=_C749 ,C489_=_C596 ,\nC489_=_C732 ,C489_=_C733 ,C489_=_C735 ,C489_=_C737 ,C489_=_C739 ,C489_=_C743 ,\nC489_=_C745 ,C489_=_C747 ,C489_=_C749 ,C596_=_C732 ,C596_=_C733 ,C596_=_C735 ,\nC596_=_C737 ,C596_=_C739 ,C596_=_C743 ,C596_=_C745 ,C596_=_C747 ,C596_=_C749 ,\nC652_=_C900 ,C652_=_C1425 ,C652_=_C1950 ,C652_=_C2337 ,C652_=_C2459 ,C652_=_C2590 ,\nC652_=_C2592 ,C652_=_C2594 ,C652_=_C2596 ,C652_=_C2598 ,C732_=_C733 ,C732_=_C735 ,\nC732_=_C737 ,C732_=_C739 ,C732_=_C743 ,C732_=_C745 ,C732_=_C747 ,C732_=_C749 ,\nC732_=_C900 ,C733_=_C735 ,C733_=_C737 ,C733_=_C739 ,C733_=_C743 ,C733_=_C745 ,\nC733_=_C747 ,C733_=_C749 ,C735_=_C737 ,C735_=_C739 ,C735_=_C743 ,C735_=_C745 ,\nC735_=_C747 ,C735_=_C749 ,C737_=_C739 ,C737_=_C743 ,C737_=_C745 ,C737_=_C747 ,\nC737_=_C749 ,C739_=_C743 ,C739_=_C745 ,C739_=_C747 ,C739_=_C749 ,C739_=_C2337 ,\nC743_=_C745 ,C743_=_C747 ,C743_=_C749 ,C745_=_C747 ,C745_=_C749 ,C747_=_C749 ,\nC900_=_C1425 ,C900_=_C1950 ,C900_=_C2337 ,C900_=_C2459 ,C900_=_C2590 ,C900_=_C2592 ,\nC900_=_C2594 ,C900_=_C2596 ,C900_=_C2598 ,C1425_=_C1950 ,C1425_=_C2337 ,C1425_=_C2459 ,\nC1425_=_C2590 ,C1425_=_C2592 ,C1425_=_C2594 ,C1425_=_C2596 ,C1425_=_C2598 ,C1950_=_C2337 ,\nC1950_=_C2459 ,C1950_=_C2590 ,C1950_=_C2592 ,C1950_=_C2594 ,C1950_=_C2596 ,C1950_=_C2598 ,\nC2337_=_C2459 ,C2337_=_C2590 ,C2337_=_C2592 ,C2337_=_C2594 ,C2337_=_C2596 ,C2337_=_C2598 ,\nC2459_=_C2590 ,C2459_=_C2592 ,C2459_=_C2594 ,C2459_=_C2596 ,C2459_=_C2598 ,C2590_=_C2592 ,\nC2590_=_C2594 ,C2590_=_C2596 ,C2590_=_C2598 ,C2592_=_C2594 ,C2592_=_C2596 ,C2592_=_C2598 ,\nC2594_=_C2596 ,C2594_=_C2598 ,C2596_=_C2598 ,"];344[shape=box, label="id:344 level: 8\n27: C119 C499 C585 C1011 C1266 \nC1277 C1311 C1440 C1482 C1590 C1599 \nC2057 C2186 C2188 C2190 C2192 C2194 \nC2196 C2198 C2200 C2935 C3097 C3128 \nC3183 C3320 C3322 C3324 \n184: C119_=_C1011( C119 C1011 ) C119_=_C1277( C119 C1277 ) C119_=_C1440( C119 C1440 ) C119_=_C1482( C119 C1482 ) C119_=_C1599( C119 C1599 ) \nC119_=_C2200( C119 C2200 ) C119_=_C2935( C119 C2935 ) C119_=_C3097( C119 C3097 ) C119_=_C3128( C119 C3128 ) C119_=_C3183( C119 C3183 ) C119_=_C3320( C119 C3320 ) \nC119_=_C3322( C119 C3322 ) C119_=_C3324( C119 C3324 ) C499_=_C585( C499 C585 ) C499_=_C1266( C499 C1266 ) C499_=_C1311( C499 C1311 ) C499_=_C1590( C499 C1590 ) \nC499_=_C2057( C499 C2057 ) C499_=_C2186( C499 C2186 ) C499_=_C2188( C499 C2188 ) C499_=_C2190( C499 C2190 ) C499_=_C2192( C499 C2192 ) C499_=_C2194( C499 C2194 ) \nC499_=_C2196( C499 C2196 ) C499_=_C2198( C499 C2198 ) C499_=_C2200( C499 C2200 ) C585_=_C1266( C585 C1266 ) C585_=_C1311(</w:t>
      </w:r>
    </w:p>
    <w:p>
      <w:pPr>
        <w:pStyle w:val="PreformattedText"/>
        <w:bidi w:val="0"/>
        <w:spacing w:before="0" w:after="0"/>
        <w:jc w:val="left"/>
        <w:rPr/>
      </w:pPr>
      <w:r>
        <w:rPr/>
        <w:t xml:space="preserve"> </w:t>
      </w:r>
      <w:r>
        <w:rPr/>
        <w:t>C585 C1311 ) C585_=_C1590( C585 C1590 ) \nC585_=_C2057( C585 C2057 ) C585_=_C2186( C585 C2186 ) C585_=_C2188( C585 C2188 ) C585_=_C2190( C585 C2190 ) C585_=_C2192( C585 C2192 ) C585_=_C2194( C585 C2194 ) \nC585_=_C2196( C585 C2196 ) C585_=_C2198( C585 C2198 ) C585_=_C2200( C585 C2200 ) C1011_=_C1277( C1011 C1277 ) C1011_=_C1440( C1011 C1440 ) C1011_=_C1482( C1011 C1482 ) \nC1011_=_C1599( C1011 C1599 ) C1011_=_C2200( C1011 C2200 ) C1011_=_C2935( C1011 C2935 ) C1011_=_C3097( C1011 C3097 ) C1011_=_C3128( C1011 C3128 ) C1011_=_C3183( C1011 C3183 ) \nC1011_=_C3320( C1011 C3320 ) C1011_=_C3322( C1011 C3322 ) C1011_=_C3324( C1011 C3324 ) C1266_=_C1277( C1266 C1277 ) C1266_=_C1311( C1266 C1311 ) C1266_=_C1590( C1266 C1590 ) \nC1266_=_C2057( C1266 C2057 ) C1266_=_C2186( C1266 C2186 ) C1266_=_C2188( C1266 C2188 ) C1266_=_C2190( C1266 C2190 ) C1266_=_C2192( C1266 C2192 ) C1266_=_C2194( C1266 C2194 ) \nC1266_=_C2196( C1266 C2196 ) C1266_=_C2198( C1266 C2198 ) C1266_=_C2200( C1266 C2200 ) C1277_=_C1440( C1277 C1440 ) C1277_=_C1482( C1277 C1482 ) C1277_=_C1599( C1277 C1599 ) \nC1277_=_C2200( C1277 C2200 ) C1277_=_C2935( C1277 C2935 ) C1277_=_C3097( C1277 C3097 ) C1277_=_C3128( C1277 C3128 ) C1277_=_C3183( C1277 C3183 ) C1277_=_C3320( C1277 C3320 ) \nC1277_=_C3322( C1277 C3322 ) C1277_=_C3324( C1277 C3324 ) C1311_=_C1590( C1311 C1590 ) C1311_=_C2057( C1311 C2057 ) C1311_=_C2186( C1311 C2186 ) C1311_=_C2188( C1311 C2188 ) \nC1311_=_C2190( C1311 C2190 ) C1311_=_C2192( C1311 C2192 ) C1311_=_C2194( C1311 C2194 ) C1311_=_C2196( C1311 C2196 ) C1311_=_C2198( C1311 C2198 ) C1311_=_C2200( C1311 C2200 ) \nC1440_=_C1482( C1440 C1482 ) C1440_=_C1599( C1440 C1599 ) C1440_=_C2200( C1440 C2200 ) C1440_=_C2935( C1440 C2935 ) C1440_=_C3097( C1440 C3097 ) C1440_=_C3128( C1440 C3128 ) \nC1440_=_C3183( C1440 C3183 ) C1440_=_C3320( C1440 C3320 ) C1440_=_C3322( C1440 C3322 ) C1440_=_C3324( C1440 C3324 ) C1482_=_C1599( C1482 C1599 ) C1482_=_C2200( C1482 C2200 ) \nC1482_=_C2935( C1482 C2935 ) C1482_=_C3097( C1482 C3097 ) C1482_=_C3128( C1482 C3128 ) C1482_=_C3183( C1482 C3183 ) C1482_=_C3320( C1482 C3320 ) C1482_=_C3322( C1482 C3322 ) \nC1482_=_C3324( C1482 C3324 ) C1590_=_C1599( C1590 C1599 ) C1590_=_C2057( C1590 C2057 ) C1590_=_C2186( C1590 C2186 ) C1590_=_C2188( C1590 C2188 ) C1590_=_C2190( C1590 C2190 ) \nC1590_=_C2192( C1590 C2192 ) C1590_=_C2194( C1590 C2194 ) C1590_=_C2196( C1590 C2196 ) C1590_=_C2198( C1590 C2198 ) C1590_=_C2200( C1590 C2200 ) C1599_=_C2200( C1599 C2200 ) \nC1599_=_C2935( C1599 C2935 ) C1599_=_C3097( C1599 C3097 ) C1599_=_C3128( C1599 C3128 ) C1599_=_C3183( C1599 C3183 ) C1599_=_C3320( C1599 C3320 ) C1599_=_C3322( C1599 C3322 ) \nC1599_=_C3324( C1599 C3324 ) C2057_=_C2186( C2057 C2186 ) C2057_=_C2188( C2057 C2188 ) C2057_=_C2190( C2057 C2190 ) C2057_=_C2192( C2057 C2192 ) C2057_=_C2194( C2057 C2194 ) \nC2057_=_C2196( C2057 C2196 ) C2057_=_C2198( C2057 C2198 ) C2057_=_C2200( C2057 C2200 ) C2186_=_C2188( C2186 C2188 ) C2186_=_C2190( C2186 C2190 ) C2186_=_C2192( C2186 C2192 ) \nC2186_=_C2194( C2186 C2194 ) C2186_=_C2196( C2186 C2196 ) C2186_=_C2198( C2186 C2198 ) C2186_=_C2200( C2186 C2200 ) C2188_=_C2190( C2188 C2190 ) C2188_=_C2192( C2188 C2192 ) \nC2188_=_C2194( C2188 C2194 ) C2188_=_C2196( C2188 C2196 ) C2188_=_C2198( C2188 C2198 ) C2188_=_C2200( C2188 C2200 ) C2190_=_C2192( C2190 C2192 ) C2190_=_C2194( C2190 C2194 ) \nC2190_=_C2196( C2190 C2196 ) C2190_=_C2198( C2190 C2198 ) C2190_=_C2200( C2190 C2200 ) C2192_=_C2194( C2192 C2194 ) C2192_=_C2196( C2192 C2196 ) C2192_=_C2198( C2192 C2198 ) \nC2192_=_C2200( C2192 C2200 ) C2194_=_C2196( C2194 C2196 ) C2194_=_C2198( C2194 C2198 ) C2194_=_C2200( C2194 C2200 ) C2196_=_C2198( C2196 C2198 ) C2196_=_C2200( C2196 C2200 ) \nC2198_=_C2200( C2198 C2200 ) C2200_=_C2935( C2200 C2935 ) C2200_=_C3097( C2200 C3097 ) C2200_=_C3128( C2200 C3128 ) C2200_=_C3183( C2200 C3183 ) C2200_=_C3320( C2200 C3320 ) \nC2200_=_C3322( C2200 C3322 ) C2200_=_C3324( C2200 C3324 ) C2935_=_C3097( C2935 C3097 ) C2935_=_C3128( C2935 C3128 ) C2935_=_C3183( C2935 C3183 ) C2935_=_C3320( C2935 C3320 ) \nC2935_=_C3322( C2935 C3322 ) C2935_=_C3324( C2935 C3324 ) C3097_=_C3128( C3097 C3128 ) C3097_=_C3183( C3097 C3183 ) C3097_=_C3320( C3097 C3320 ) C3097_=_C3322( C3097 C3322 ) \nC3097_=_C3324( C3097 C3324 ) C3128_=_C3183( C3128 C3183 ) C3128_=_C3320( C3128 C3320 ) C3128_=_C3322( C3128 C3322 ) C3128_=_C3324( C3128 C3324 ) C3183_=_C3320( C3183 C3320 ) \nC3183_=_C3322( C3183 C3322 ) C3183_=_C3324( C3183 C3324 ) C3320_=_C3322( C3320 C3322 ) C3320_=_C3324( C3320 C3324 ) C3322_=_C3324( C3322 C3324 ) "];297-&gt;344[label="26: C119 C499 C585 C1011 C1266 \nC1277 C1311 C1440 C1482 C1590 C1599 \nC2057 C2186 C2188 C2190 C2192 C2194 \nC2196 C2198 C2935 C3097 C3128 C3183 \nC3320 C3322 C3324 \n158: C119_=_C1011 ,C119_=_C1277 ,C119_=_C1440 ,C119_=_C1482 ,C119_=_C1599 ,\nC119_=_C2935 ,C119_=_C3097 ,C119_=_C3128 ,C119_=_C3183 ,C119_=_C3320 ,C119_=_C3322 ,\nC119_=_C3324 ,C499_=_C585 ,C499_=_C1266 ,C499_=_C1311 ,C499_=_C1590 ,C499_=_C2057 ,\nC499_=_C2186 ,C499_=_C2188 ,C499_=_C2190 ,C499_=_C2192 ,C499_=_C2194 ,C499_=_C2196 ,\nC499_=_C2198 ,C585_=_C1266 ,C585_=_C1311 ,C585_=_C1590 ,C585_=_C2057 ,C585_=_C2186 ,\nC585_=_C2188 ,C585_=_C2190 ,C585_=_C2192 ,C585_=_C2194 ,C585_=_C2196 ,C585_=_C2198 ,\nC1011_=_C1277 ,C1011_=_C1440 ,C1011_=_C1482 ,C1011_=_C1599 ,C1011_=_C2935 ,C1011_=_C3097 ,\nC1011_=_C3128 ,C1011_=_C3183 ,C1011_=_C3320 ,C1011_=_C3322 ,C1011_=_C3324 ,C1266_=_C1277 ,\nC1266_=_C1311 ,C1266_=_C1590 ,C1266_=_C2057 ,C1266_=_C2186 ,C1266_=_C2188 ,C1266_=_C2190 ,\nC1266_=_C2192 ,C1266_=_C2194 ,C1266_=_C2196 ,C1266_=_C2198 ,C1277_=_C1440 ,C1277_=_C1482 ,\nC1277_=_C1599 ,C1277_=_C2935 ,C1277_=_C3097 ,C1277_=_C3128 ,C1277_=_C3183 ,C1277_=_C3320 ,\nC1277_=_C3322 ,C1277_=_C3324 ,C1311_=_C1590 ,C1311_=_C2057 ,C1311_=_C2186 ,C1311_=_C2188 ,\nC1311_=_C2190 ,C1311_=_C2192 ,C1311_=_C2194 ,C1311_=_C2196 ,C1311_=_C2198 ,C1440_=_C1482 ,\nC1440_=_C1599 ,C1440_=_C2935 ,C1440_=_C3097 ,C1440_=_C3128 ,C1440_=_C3183 ,C1440_=_C3320 ,\nC1440_=_C3322 ,C1440_=_C3324 ,C1482_=_C1599 ,C1482_=_C2935 ,C1482_=_C3097 ,C1482_=_C3128 ,\nC1482_=_C3183 ,C1482_=_C3320 ,C1482_=_C3322 ,C1482_=_C3324 ,C1590_=_C1599 ,C1590_=_C2057 ,\nC1590_=_C2186 ,C1590_=_C2188 ,C1590_=_C2190 ,C1590_=_C2192 ,C1590_=_C2194 ,C1590_=_C2196 ,\nC1590_=_C2198 ,C1599_=_C2935 ,C1599_=_C3097 ,C1599_=_C3128 ,C1599_=_C3183 ,C1599_=_C3320 ,\nC1599_=_C3322 ,C1599_=_C3324 ,C2057_=_C2186 ,C2057_=_C2188 ,C2057_=_C2190 ,C2057_=_C2192 ,\nC2057_=_C2194 ,C2057_=_C2196 ,C2057_=_C2198 ,C2186_=_C2188 ,C2186_=_C2190 ,C2186_=_C2192 ,\nC2186_=_C2194 ,C2186_=_C2196 ,C2186_=_C2198 ,C2188_=_C2190 ,C2188_=_C2192 ,C2188_=_C2194 ,\nC2188_=_C2196 ,C2188_=_C2198 ,C2190_=_C2192 ,C2190_=_C2194 ,C2190_=_C2196 ,C2190_=_C2198 ,\nC2192_=_C2194 ,C2192_=_C2196 ,C2192_=_C2198 ,C2194_=_C2196 ,C2194_=_C2198 ,C2196_=_C2198 ,\nC2935_=_C3097 ,C2935_=_C3128 ,C2935_=_C3183 ,C2935_=_C3320 ,C2935_=_C3322 ,C2935_=_C3324 ,\nC3097_=_C3128 ,C3097_=_C3183 ,C3097_=_C3320 ,C3097_=_C3322 ,C3097_=_C3324 ,C3128_=_C3183 ,\nC3128_=_C3320 ,C3128_=_C3322 ,C3128_=_C3324 ,C3183_=_C3320 ,C3183_=_C3322 ,C3183_=_C3324 ,\nC3320_=_C3322 ,C3320_=_C3324 ,C3322_=_C3324 ,"];345[shape=box, label="id:345 level: 8\n27: C54 C462 C614 C832 C1065 \nC1466 C1468 C1470 C1472 C1474 C1476 \nC1478 C1480 C1482 C1484 C1486 C1488 \nC1945 C1960 C2194 C2569 C2933 C2935 \nC2937 C2939 C3055 C3057 \n134: C54_=_C614( C54 C614 ) C54_=_C1466( C54 C1466 ) C54_=_C1468( C54 C1468 ) C54_=_C1470( C54 C1470 ) C54_=_C1472( C54 C1472 ) \nC54_=_C1474( C54 C1474 ) C54_=_C1476( C54 C1476 ) C54_=_C1478( C54 C1478 ) C54_=_C1480( C54 C1480 ) C54_=_C1482( C54 C1482 ) C54_=_C1484( C54 C1484 ) \nC54_=_C1486( C54 C1486 ) C54_=_C1488( C54 C1488 ) C462_=_C1960( C462 C1960 ) C462_=_C2569( C462 C2569 ) C462_=_C2933( C462 C2933 ) C462_=_C2935( C462 C2935 ) \nC462_=_C2937( C462 C2937 ) C462_=_C2939( C462 C2939 ) C614_=_C1466( C614 C1466 ) C614_=_C1468( C614 C1468 ) C614_=_C1470( C614 C1470 ) C614_=_C1472( C614 C1472 ) \nC614_=_C1474( C614 C1474 ) C614_=_C1476( C614 C1476 ) C614_=_C1478( C614 C1478 ) C614_=_C1480( C614 C1480 ) C614_=_C1482( C614 C1482 ) C614_=_C1484( C614 C1484 ) \nC614_=_C1486( C614 C1486 ) C614_=_C1488( C614 C1488 ) C832_=_C1065( C832 C1065 ) C832_=_C1478( C832 C1478 ) C832_=_C1945( C832 C1945 ) C832_=_C2194( C832 C2194 ) \nC832_=_C3055( C832 C3055 ) C832_=_C3057( C832 C3057 ) C1065_=_C1478( C1065 C1478 ) C1065_=_C1945( C1065 C1945 ) C1065_=_C2194( C1065 C2194 ) C1065_=_C3055( C1065 C3055 ) \nC1065_=_C3057( C1065 C3057 ) C1466_=_C1468( C1466 C1468 ) C1466_=_C1470( C1466 C1470 ) C1466_=_C1472( C1466 C1472 ) C1466_=_C1474( C1466 C1474 ) C1466_=_C1476( C1466 C1476 ) \nC1466_=_C1478( C1466 C1478 ) C1466_=_C1480( C1466 C1480 ) C1466_=_C1482( C1466 C1482 ) C1466_=_C1484( C1466 C1484 ) C1466_=_C1486( C1466 C1486 ) C1466_=_C1488( C1466 C1488 ) \nC1468_=_C1470( C1468 C1470 ) C1468_=_C1472( C1468 C1472 ) C1468_=_C1474( C1468 C1474 ) C1468_=_C1476( C1468 C1476 ) C1468_=_C1478( C1468 C1478 ) C1468_=_C1480( C1468 C1480 ) \nC1468_=_C1482( C1468 C1482 ) C1468_=_C1484( C1468 C1484 ) C1468_=_C1486( C1468 C1486 ) C1468_=_C1488( C1468 C1488 ) C1470_=_C1472( C1470 C1472 ) C1470_=_C1474( C1470 C1474 ) \nC1470_=_C1476( C1470 C1476 ) C1470_=_C1478( C1470 C1478 ) C1470_=_C1480( C1470 C1480 ) C1470_=_C1482( C1470 C1482 ) C1470_=_C1484( C1470 C1484 ) C1470_=_C1486( C1470 C1486 ) \nC1470_=_C1488( C1470 C1488 ) C1472_=_C1474( C1472 C1474 ) C1472_=_C1476( C1472 C1476 ) C1472_=_C1478( C1472 C1478 ) C1472_=_C1480( C1472 C1480 ) C1472_=_C1482( C1472 C1482 ) \nC1472_=_C1484( C1472 C1484 ) C1472_=_C1486( C1472 C1486 ) C1472_=_C1488( C1472 C1488 ) C1474_=_C1476( C1474 C1476 ) C1474_=_C1478( C1474 C1478 ) C1474_=_C1480( C1474 C1480 ) \nC1474_=_C1482( C1474 C1482 ) C1474_=_C1484( C1474 C1484 ) C1474_=_C1486( C1474 C1486 ) C1474_=_C1488( C1474 C1488 ) C1476_=_C1478( C1476 C1478 ) C1476_=_C1480( C1476 C1480 ) \nC1476_=_C1482( C1476 C1482</w:t>
      </w:r>
    </w:p>
    <w:p>
      <w:pPr>
        <w:pStyle w:val="PreformattedText"/>
        <w:bidi w:val="0"/>
        <w:spacing w:before="0" w:after="0"/>
        <w:jc w:val="left"/>
        <w:rPr/>
      </w:pPr>
      <w:r>
        <w:rPr/>
        <w:t xml:space="preserve"> </w:t>
      </w:r>
      <w:r>
        <w:rPr/>
        <w:t>) C1476_=_C1484( C1476 C1484 ) C1476_=_C1486( C1476 C1486 ) C1476_=_C1488( C1476 C1488 ) C1478_=_C1480( C1478 C1480 ) C1478_=_C1482( C1478 C1482 ) \nC1478_=_C1484( C1478 C1484 ) C1478_=_C1486( C1478 C1486 ) C1478_=_C1488( C1478 C1488 ) C1478_=_C1945( C1478 C1945 ) C1478_=_C2194( C1478 C2194 ) C1478_=_C3055( C1478 C3055 ) \nC1478_=_C3057( C1478 C3057 ) C1480_=_C1482( C1480 C1482 ) C1480_=_C1484( C1480 C1484 ) C1480_=_C1486( C1480 C1486 ) C1480_=_C1488( C1480 C1488 ) C1482_=_C1484( C1482 C1484 ) \nC1482_=_C1486( C1482 C1486 ) C1482_=_C1488( C1482 C1488 ) C1482_=_C2935( C1482 C2935 ) C1484_=_C1486( C1484 C1486 ) C1484_=_C1488( C1484 C1488 ) C1486_=_C1488( C1486 C1488 ) \nC1945_=_C2194( C1945 C2194 ) C1945_=_C3055( C1945 C3055 ) C1945_=_C3057( C1945 C3057 ) C1960_=_C2569( C1960 C2569 ) C1960_=_C2933( C1960 C2933 ) C1960_=_C2935( C1960 C2935 ) \nC1960_=_C2937( C1960 C2937 ) C1960_=_C2939( C1960 C2939 ) C2194_=_C3055( C2194 C3055 ) C2194_=_C3057( C2194 C3057 ) C2569_=_C2933( C2569 C2933 ) C2569_=_C2935( C2569 C2935 ) \nC2569_=_C2937( C2569 C2937 ) C2569_=_C2939( C2569 C2939 ) C2933_=_C2935( C2933 C2935 ) C2933_=_C2937( C2933 C2937 ) C2933_=_C2939( C2933 C2939 ) C2935_=_C2937( C2935 C2937 ) \nC2935_=_C2939( C2935 C2939 ) C2937_=_C2939( C2937 C2939 ) C3055_=_C3057( C3055 C3057 ) "];297-&gt;345[label="26: C54 C462 C614 C832 C1065 \nC1466 C1468 C1470 C1472 C1474 C1476 \nC1480 C1482 C1484 C1486 C1488 C1945 \nC1960 C2194 C2569 C2933 C2935 C2937 \nC2939 C3055 C3057 \n115: C54_=_C614 ,C54_=_C1466 ,C54_=_C1468 ,C54_=_C1470 ,C54_=_C1472 ,\nC54_=_C1474 ,C54_=_C1476 ,C54_=_C1480 ,C54_=_C1482 ,C54_=_C1484 ,C54_=_C1486 ,\nC54_=_C1488 ,C462_=_C1960 ,C462_=_C2569 ,C462_=_C2933 ,C462_=_C2935 ,C462_=_C2937 ,\nC462_=_C2939 ,C614_=_C1466 ,C614_=_C1468 ,C614_=_C1470 ,C614_=_C1472 ,C614_=_C1474 ,\nC614_=_C1476 ,C614_=_C1480 ,C614_=_C1482 ,C614_=_C1484 ,C614_=_C1486 ,C614_=_C1488 ,\nC832_=_C1065 ,C832_=_C1945 ,C832_=_C2194 ,C832_=_C3055 ,C832_=_C3057 ,C1065_=_C1945 ,\nC1065_=_C2194 ,C1065_=_C3055 ,C1065_=_C3057 ,C1466_=_C1468 ,C1466_=_C1470 ,C1466_=_C1472 ,\nC1466_=_C1474 ,C1466_=_C1476 ,C1466_=_C1480 ,C1466_=_C1482 ,C1466_=_C1484 ,C1466_=_C1486 ,\nC1466_=_C1488 ,C1468_=_C1470 ,C1468_=_C1472 ,C1468_=_C1474 ,C1468_=_C1476 ,C1468_=_C1480 ,\nC1468_=_C1482 ,C1468_=_C1484 ,C1468_=_C1486 ,C1468_=_C1488 ,C1470_=_C1472 ,C1470_=_C1474 ,\nC1470_=_C1476 ,C1470_=_C1480 ,C1470_=_C1482 ,C1470_=_C1484 ,C1470_=_C1486 ,C1470_=_C1488 ,\nC1472_=_C1474 ,C1472_=_C1476 ,C1472_=_C1480 ,C1472_=_C1482 ,C1472_=_C1484 ,C1472_=_C1486 ,\nC1472_=_C1488 ,C1474_=_C1476 ,C1474_=_C1480 ,C1474_=_C1482 ,C1474_=_C1484 ,C1474_=_C1486 ,\nC1474_=_C1488 ,C1476_=_C1480 ,C1476_=_C1482 ,C1476_=_C1484 ,C1476_=_C1486 ,C1476_=_C1488 ,\nC1480_=_C1482 ,C1480_=_C1484 ,C1480_=_C1486 ,C1480_=_C1488 ,C1482_=_C1484 ,C1482_=_C1486 ,\nC1482_=_C1488 ,C1482_=_C2935 ,C1484_=_C1486 ,C1484_=_C1488 ,C1486_=_C1488 ,C1945_=_C2194 ,\nC1945_=_C3055 ,C1945_=_C3057 ,C1960_=_C2569 ,C1960_=_C2933 ,C1960_=_C2935 ,C1960_=_C2937 ,\nC1960_=_C2939 ,C2194_=_C3055 ,C2194_=_C3057 ,C2569_=_C2933 ,C2569_=_C2935 ,C2569_=_C2937 ,\nC2569_=_C2939 ,C2933_=_C2935 ,C2933_=_C2937 ,C2933_=_C2939 ,C2935_=_C2937 ,C2935_=_C2939 ,\nC2937_=_C2939 ,C3055_=_C3057 ,"];346[shape=box, label="id:346 level: 8\n26: C25 C415 C487 C489 C491 \nC493 C494 C496 C497 C499 C501 \nC503 C505 C507 C509 C510 C697 \nC698 C700 C702 C706 C708 C3003 \nC3066 C3068 C3070 \n134: C25_=_C415( C25 C415 ) C25_=_C487( C25 C487 ) C25_=_C697( C25 C697 ) C25_=_C698( C25 C698 ) C25_=_C700( C25 C700 ) \nC25_=_C702( C25 C702 ) C25_=_C706( C25 C706 ) C25_=_C708( C25 C708 ) C415_=_C487( C415 C487 ) C415_=_C697( C415 C697 ) C415_=_C698( C415 C698 ) \nC415_=_C700( C415 C700 ) C415_=_C702( C415 C702 ) C415_=_C706( C415 C706 ) C415_=_C708( C415 C708 ) C487_=_C489( C487 C489 ) C487_=_C491( C487 C491 ) \nC487_=_C493( C487 C493 ) C487_=_C494( C487 C494 ) C487_=_C496( C487 C496 ) C487_=_C497( C487 C497 ) C487_=_C499( C487 C499 ) C487_=_C501( C487 C501 ) \nC487_=_C503( C487 C503 ) C487_=_C505( C487 C505 ) C487_=_C507( C487 C507 ) C487_=_C509( C487 C509 ) C487_=_C510( C487 C510 ) C487_=_C697( C487 C697 ) \nC487_=_C698( C487 C698 ) C487_=_C700( C487 C700 ) C487_=_C702( C487 C702 ) C487_=_C706( C487 C706 ) C487_=_C708( C487 C708 ) C489_=_C491( C489 C491 ) \nC489_=_C493( C489 C493 ) C489_=_C494( C489 C494 ) C489_=_C496( C489 C496 ) C489_=_C497( C489 C497 ) C489_=_C499( C489 C499 ) C489_=_C501( C489 C501 ) \nC489_=_C503( C489 C503 ) C489_=_C505( C489 C505 ) C489_=_C507( C489 C507 ) C489_=_C509( C489 C509 ) C489_=_C510( C489 C510 ) C491_=_C493( C491 C493 ) \nC491_=_C494( C491 C494 ) C491_=_C496( C491 C496 ) C491_=_C497( C491 C497 ) C491_=_C499( C491 C499 ) C491_=_C501( C491 C501 ) C491_=_C503( C491 C503 ) \nC491_=_C505( C491 C505 ) C491_=_C507( C491 C507 ) C491_=_C509( C491 C509 ) C491_=_C510( C491 C510 ) C493_=_C494( C493 C494 ) C493_=_C496( C493 C496 ) \nC493_=_C497( C493 C497 ) C493_=_C499( C493 C499 ) C493_=_C501( C493 C501 ) C493_=_C503( C493 C503 ) C493_=_C505( C493 C505 ) C493_=_C507( C493 C507 ) \nC493_=_C509( C493 C509 ) C493_=_C510( C493 C510 ) C494_=_C496( C494 C496 ) C494_=_C497( C494 C497 ) C494_=_C499( C494 C499 ) C494_=_C501( C494 C501 ) \nC494_=_C503( C494 C503 ) C494_=_C505( C494 C505 ) C494_=_C507( C494 C507 ) C494_=_C509( C494 C509 ) C494_=_C510( C494 C510 ) C496_=_C497( C496 C497 ) \nC496_=_C499( C496 C499 ) C496_=_C501( C496 C501 ) C496_=_C503( C496 C503 ) C496_=_C505( C496 C505 ) C496_=_C507( C496 C507 ) C496_=_C509( C496 C509 ) \nC496_=_C510( C496 C510 ) C497_=_C499( C497 C499 ) C497_=_C501( C497 C501 ) C497_=_C503( C497 C503 ) C497_=_C505( C497 C505 ) C497_=_C507( C497 C507 ) \nC497_=_C509( C497 C509 ) C497_=_C510( C497 C510 ) C499_=_C501( C499 C501 ) C499_=_C503( C499 C503 ) C499_=_C505( C499 C505 ) C499_=_C507( C499 C507 ) \nC499_=_C509( C499 C509 ) C499_=_C510( C499 C510 ) C501_=_C503( C501 C503 ) C501_=_C505( C501 C505 ) C501_=_C507( C501 C507 ) C501_=_C509( C501 C509 ) \nC501_=_C510( C501 C510 ) C503_=_C505( C503 C505 ) C503_=_C507( C503 C507 ) C503_=_C509( C503 C509 ) C503_=_C510( C503 C510 ) C503_=_C702( C503 C702 ) \nC505_=_C507( C505 C507 ) C505_=_C509( C505 C509 ) C505_=_C510( C505 C510 ) C507_=_C509( C507 C509 ) C507_=_C510( C507 C510 ) C509_=_C510( C509 C510 ) \nC697_=_C698( C697 C698 ) C697_=_C700( C697 C700 ) C697_=_C702( C697 C702 ) C697_=_C706( C697 C706 ) C697_=_C708( C697 C708 ) C698_=_C700( C698 C700 ) \nC698_=_C702( C698 C702 ) C698_=_C706( C698 C706 ) C698_=_C708( C698 C708 ) C700_=_C702( C700 C702 ) C700_=_C706( C700 C706 ) C700_=_C708( C700 C708 ) \nC702_=_C706( C702 C706 ) C702_=_C708( C702 C708 ) C706_=_C708( C706 C708 ) C3003_=_C3066( C3003 C3066 ) C3003_=_C3068( C3003 C3068 ) C3003_=_C3070( C3003 C3070 ) \nC3066_=_C3068( C3066 C3068 ) C3066_=_C3070( C3066 C3070 ) C3068_=_C3070( C3068 C3070 ) "];298-&gt;346[label="25: C25 C415 C489 C491 C493 \nC494 C496 C497 C499 C501 C503 \nC505 C507 C509 C510 C697 C698 \nC700 C702 C706 C708 C3003 C3066 \nC3068 C3070 \n113: C25_=_C415 ,C25_=_C697 ,C25_=_C698 ,C25_=_C700 ,C25_=_C702 ,\nC25_=_C706 ,C25_=_C708 ,C415_=_C697 ,C415_=_C698 ,C415_=_C700 ,C415_=_C702 ,\nC415_=_C706 ,C415_=_C708 ,C489_=_C491 ,C489_=_C493 ,C489_=_C494 ,C489_=_C496 ,\nC489_=_C497 ,C489_=_C499 ,C489_=_C501 ,C489_=_C503 ,C489_=_C505 ,C489_=_C507 ,\nC489_=_C509 ,C489_=_C510 ,C491_=_C493 ,C491_=_C494 ,C491_=_C496 ,C491_=_C497 ,\nC491_=_C499 ,C491_=_C501 ,C491_=_C503 ,C491_=_C505 ,C491_=_C507 ,C491_=_C509 ,\nC491_=_C510 ,C493_=_C494 ,C493_=_C496 ,C493_=_C497 ,C493_=_C499 ,C493_=_C501 ,\nC493_=_C503 ,C493_=_C505 ,C493_=_C507 ,C493_=_C509 ,C493_=_C510 ,C494_=_C496 ,\nC494_=_C497 ,C494_=_C499 ,C494_=_C501 ,C494_=_C503 ,C494_=_C505 ,C494_=_C507 ,\nC494_=_C509 ,C494_=_C510 ,C496_=_C497 ,C496_=_C499 ,C496_=_C501 ,C496_=_C503 ,\nC496_=_C505 ,C496_=_C507 ,C496_=_C509 ,C496_=_C510 ,C497_=_C499 ,C497_=_C501 ,\nC497_=_C503 ,C497_=_C505 ,C497_=_C507 ,C497_=_C509 ,C497_=_C510 ,C499_=_C501 ,\nC499_=_C503 ,C499_=_C505 ,C499_=_C507 ,C499_=_C509 ,C499_=_C510 ,C501_=_C503 ,\nC501_=_C505 ,C501_=_C507 ,C501_=_C509 ,C501_=_C510 ,C503_=_C505 ,C503_=_C507 ,\nC503_=_C509 ,C503_=_C510 ,C503_=_C702 ,C505_=_C507 ,C505_=_C509 ,C505_=_C510 ,\nC507_=_C509 ,C507_=_C510 ,C509_=_C510 ,C697_=_C698 ,C697_=_C700 ,C697_=_C702 ,\nC697_=_C706 ,C697_=_C708 ,C698_=_C700 ,C698_=_C702 ,C698_=_C706 ,C698_=_C708 ,\nC700_=_C702 ,C700_=_C706 ,C700_=_C708 ,C702_=_C706 ,C702_=_C708 ,C706_=_C708 ,\nC3003_=_C3066 ,C3003_=_C3068 ,C3003_=_C3070 ,C3066_=_C3068 ,C3066_=_C3070 ,C3068_=_C3070 ,"];347[shape=box, label="id:347 level: 8\n27: C377 C456 C503 C665 C702 \nC1213 C1237 C1239 C1392 C1394 C1427 \nC1472 C1667 C2071 C2228 C2487 C2534 \nC2547 C2549 C2551 C2553 C2590 C2678 \nC2680 C2682 C2684 C2686 \n185: C377_=_C456( C377 C456 ) C377_=_C503( C377 C503 ) C377_=_C665( C377 C665 ) C377_=_C702( C377 C702 ) C377_=_C1213( C377 C1213 ) \nC377_=_C1237( C377 C1237 ) C377_=_C1392( C377 C1392 ) C377_=_C2487( C377 C2487 ) C377_=_C2534( C377 C2534 ) C377_=_C2547( C377 C2547 ) C377_=_C2549( C377 C2549 ) \nC377_=_C2551( C377 C2551 ) C377_=_C2553( C377 C2553 ) C456_=_C503( C456 C503 ) C456_=_C665( C456 C665 ) C456_=_C702( C456 C702 ) C456_=_C1213( C456 C1213 ) \nC456_=_C1237( C456 C1237 ) C456_=_C1392( C456 C1392 ) C456_=_C2487( C456 C2487 ) C456_=_C2534( C456 C2534 ) C456_=_C2547( C456 C2547 ) C456_=_C2549( C456 C2549 ) \nC456_=_C2551( C456 C2551 ) C456_=_C2553( C456 C2553 ) C503_=_C665( C503 C665 ) C503_=_C702( C503 C702 ) C503_=_C1213( C503 C1213 ) C503_=_C1237( C503 C1237 ) \nC503_=_C1392( C503 C1392 ) C503_=_C2487( C503 C2487 ) C503_=_C2534( C503 C2534 ) C503_=_C2547( C503 C2547 ) C503_=_C2549( C503 C2549 ) C503_=_C2551( C503 C2551 ) \nC503_=_C2553( C503 C2553 ) C665_=_C702( C665 C702 ) C665_=_C1213( C665 C1213 ) C665_=_C1237( C665 C1237 ) C665_=_C1392( C665 C1392 ) C665_=_C2487( C665 C2487 ) \nC665_=_C2534( C665 C2534 ) C665_=_C2547( C665 C2547 ) C665_=_C2549( C665 C2549 ) C665_=_C2551( C665 C2551 ) C665_=_C2553(</w:t>
      </w:r>
    </w:p>
    <w:p>
      <w:pPr>
        <w:pStyle w:val="PreformattedText"/>
        <w:bidi w:val="0"/>
        <w:spacing w:before="0" w:after="0"/>
        <w:jc w:val="left"/>
        <w:rPr/>
      </w:pPr>
      <w:r>
        <w:rPr/>
        <w:t xml:space="preserve"> </w:t>
      </w:r>
      <w:r>
        <w:rPr/>
        <w:t>C665 C2553 ) C702_=_C1213( C702 C1213 ) \nC702_=_C1237( C702 C1237 ) C702_=_C1392( C702 C1392 ) C702_=_C2487( C702 C2487 ) C702_=_C2534( C702 C2534 ) C702_=_C2547( C702 C2547 ) C702_=_C2549( C702 C2549 ) \nC702_=_C2551( C702 C2551 ) C702_=_C2553( C702 C2553 ) C1213_=_C1237( C1213 C1237 ) C1213_=_C1392( C1213 C1392 ) C1213_=_C2487( C1213 C2487 ) C1213_=_C2534( C1213 C2534 ) \nC1213_=_C2547( C1213 C2547 ) C1213_=_C2549( C1213 C2549 ) C1213_=_C2551( C1213 C2551 ) C1213_=_C2553( C1213 C2553 ) C1237_=_C1239( C1237 C1239 ) C1237_=_C1392( C1237 C1392 ) \nC1237_=_C2487( C1237 C2487 ) C1237_=_C2534( C1237 C2534 ) C1237_=_C2547( C1237 C2547 ) C1237_=_C2549( C1237 C2549 ) C1237_=_C2551( C1237 C2551 ) C1237_=_C2553( C1237 C2553 ) \nC1239_=_C1394( C1239 C1394 ) C1239_=_C1427( C1239 C1427 ) C1239_=_C1472( C1239 C1472 ) C1239_=_C1667( C1239 C1667 ) C1239_=_C2071( C1239 C2071 ) C1239_=_C2228( C1239 C2228 ) \nC1239_=_C2547( C1239 C2547 ) C1239_=_C2590( C1239 C2590 ) C1239_=_C2678( C1239 C2678 ) C1239_=_C2680( C1239 C2680 ) C1239_=_C2682( C1239 C2682 ) C1239_=_C2684( C1239 C2684 ) \nC1239_=_C2686( C1239 C2686 ) C1392_=_C1394( C1392 C1394 ) C1392_=_C2487( C1392 C2487 ) C1392_=_C2534( C1392 C2534 ) C1392_=_C2547( C1392 C2547 ) C1392_=_C2549( C1392 C2549 ) \nC1392_=_C2551( C1392 C2551 ) C1392_=_C2553( C1392 C2553 ) C1394_=_C1427( C1394 C1427 ) C1394_=_C1472( C1394 C1472 ) C1394_=_C1667( C1394 C1667 ) C1394_=_C2071( C1394 C2071 ) \nC1394_=_C2228( C1394 C2228 ) C1394_=_C2547( C1394 C2547 ) C1394_=_C2590( C1394 C2590 ) C1394_=_C2678( C1394 C2678 ) C1394_=_C2680( C1394 C2680 ) C1394_=_C2682( C1394 C2682 ) \nC1394_=_C2684( C1394 C2684 ) C1394_=_C2686( C1394 C2686 ) C1427_=_C1472( C1427 C1472 ) C1427_=_C1667( C1427 C1667 ) C1427_=_C2071( C1427 C2071 ) C1427_=_C2228( C1427 C2228 ) \nC1427_=_C2547( C1427 C2547 ) C1427_=_C2590( C1427 C2590 ) C1427_=_C2678( C1427 C2678 ) C1427_=_C2680( C1427 C2680 ) C1427_=_C2682( C1427 C2682 ) C1427_=_C2684( C1427 C2684 ) \nC1427_=_C2686( C1427 C2686 ) C1472_=_C1667( C1472 C1667 ) C1472_=_C2071( C1472 C2071 ) C1472_=_C2228( C1472 C2228 ) C1472_=_C2547( C1472 C2547 ) C1472_=_C2590( C1472 C2590 ) \nC1472_=_C2678( C1472 C2678 ) C1472_=_C2680( C1472 C2680 ) C1472_=_C2682( C1472 C2682 ) C1472_=_C2684( C1472 C2684 ) C1472_=_C2686( C1472 C2686 ) C1667_=_C2071( C1667 C2071 ) \nC1667_=_C2228( C1667 C2228 ) C1667_=_C2547( C1667 C2547 ) C1667_=_C2590( C1667 C2590 ) C1667_=_C2678( C1667 C2678 ) C1667_=_C2680( C1667 C2680 ) C1667_=_C2682( C1667 C2682 ) \nC1667_=_C2684( C1667 C2684 ) C1667_=_C2686( C1667 C2686 ) C2071_=_C2228( C2071 C2228 ) C2071_=_C2547( C2071 C2547 ) C2071_=_C2590( C2071 C2590 ) C2071_=_C2678( C2071 C2678 ) \nC2071_=_C2680( C2071 C2680 ) C2071_=_C2682( C2071 C2682 ) C2071_=_C2684( C2071 C2684 ) C2071_=_C2686( C2071 C2686 ) C2228_=_C2547( C2228 C2547 ) C2228_=_C2590( C2228 C2590 ) \nC2228_=_C2678( C2228 C2678 ) C2228_=_C2680( C2228 C2680 ) C2228_=_C2682( C2228 C2682 ) C2228_=_C2684( C2228 C2684 ) C2228_=_C2686( C2228 C2686 ) C2487_=_C2534( C2487 C2534 ) \nC2487_=_C2547( C2487 C2547 ) C2487_=_C2549( C2487 C2549 ) C2487_=_C2551( C2487 C2551 ) C2487_=_C2553( C2487 C2553 ) C2534_=_C2547( C2534 C2547 ) C2534_=_C2549( C2534 C2549 ) \nC2534_=_C2551( C2534 C2551 ) C2534_=_C2553( C2534 C2553 ) C2547_=_C2549( C2547 C2549 ) C2547_=_C2551( C2547 C2551 ) C2547_=_C2553( C2547 C2553 ) C2547_=_C2590( C2547 C2590 ) \nC2547_=_C2678( C2547 C2678 ) C2547_=_C2680( C2547 C2680 ) C2547_=_C2682( C2547 C2682 ) C2547_=_C2684( C2547 C2684 ) C2547_=_C2686( C2547 C2686 ) C2549_=_C2551( C2549 C2551 ) \nC2549_=_C2553( C2549 C2553 ) C2549_=_C2678( C2549 C2678 ) C2551_=_C2553( C2551 C2553 ) C2590_=_C2678( C2590 C2678 ) C2590_=_C2680( C2590 C2680 ) C2590_=_C2682( C2590 C2682 ) \nC2590_=_C2684( C2590 C2684 ) C2590_=_C2686( C2590 C2686 ) C2678_=_C2680( C2678 C2680 ) C2678_=_C2682( C2678 C2682 ) C2678_=_C2684( C2678 C2684 ) C2678_=_C2686( C2678 C2686 ) \nC2680_=_C2682( C2680 C2682 ) C2680_=_C2684( C2680 C2684 ) C2680_=_C2686( C2680 C2686 ) C2682_=_C2684( C2682 C2684 ) C2682_=_C2686( C2682 C2686 ) C2684_=_C2686( C2684 C2686 ) "];298-&gt;347[label="26: C377 C456 C503 C665 C702 \nC1213 C1237 C1239 C1392 C1394 C1427 \nC1472 C1667 C2071 C2228 C2487 C2534 \nC2549 C2551 C2553 C2590 C2678 C2680 \nC2682 C2684 C2686 \n159: C377_=_C456 ,C377_=_C503 ,C377_=_C665 ,C377_=_C702 ,C377_=_C1213 ,\nC377_=_C1237 ,C377_=_C1392 ,C377_=_C2487 ,C377_=_C2534 ,C377_=_C2549 ,C377_=_C2551 ,\nC377_=_C2553 ,C456_=_C503 ,C456_=_C665 ,C456_=_C702 ,C456_=_C1213 ,C456_=_C1237 ,\nC456_=_C1392 ,C456_=_C2487 ,C456_=_C2534 ,C456_=_C2549 ,C456_=_C2551 ,C456_=_C2553 ,\nC503_=_C665 ,C503_=_C702 ,C503_=_C1213 ,C503_=_C1237 ,C503_=_C1392 ,C503_=_C2487 ,\nC503_=_C2534 ,C503_=_C2549 ,C503_=_C2551 ,C503_=_C2553 ,C665_=_C702 ,C665_=_C1213 ,\nC665_=_C1237 ,C665_=_C1392 ,C665_=_C2487 ,C665_=_C2534 ,C665_=_C2549 ,C665_=_C2551 ,\nC665_=_C2553 ,C702_=_C1213 ,C702_=_C1237 ,C702_=_C1392 ,C702_=_C2487 ,C702_=_C2534 ,\nC702_=_C2549 ,C702_=_C2551 ,C702_=_C2553 ,C1213_=_C1237 ,C1213_=_C1392 ,C1213_=_C2487 ,\nC1213_=_C2534 ,C1213_=_C2549 ,C1213_=_C2551 ,C1213_=_C2553 ,C1237_=_C1239 ,C1237_=_C1392 ,\nC1237_=_C2487 ,C1237_=_C2534 ,C1237_=_C2549 ,C1237_=_C2551 ,C1237_=_C2553 ,C1239_=_C1394 ,\nC1239_=_C1427 ,C1239_=_C1472 ,C1239_=_C1667 ,C1239_=_C2071 ,C1239_=_C2228 ,C1239_=_C2590 ,\nC1239_=_C2678 ,C1239_=_C2680 ,C1239_=_C2682 ,C1239_=_C2684 ,C1239_=_C2686 ,C1392_=_C1394 ,\nC1392_=_C2487 ,C1392_=_C2534 ,C1392_=_C2549 ,C1392_=_C2551 ,C1392_=_C2553 ,C1394_=_C1427 ,\nC1394_=_C1472 ,C1394_=_C1667 ,C1394_=_C2071 ,C1394_=_C2228 ,C1394_=_C2590 ,C1394_=_C2678 ,\nC1394_=_C2680 ,C1394_=_C2682 ,C1394_=_C2684 ,C1394_=_C2686 ,C1427_=_C1472 ,C1427_=_C1667 ,\nC1427_=_C2071 ,C1427_=_C2228 ,C1427_=_C2590 ,C1427_=_C2678 ,C1427_=_C2680 ,C1427_=_C2682 ,\nC1427_=_C2684 ,C1427_=_C2686 ,C1472_=_C1667 ,C1472_=_C2071 ,C1472_=_C2228 ,C1472_=_C2590 ,\nC1472_=_C2678 ,C1472_=_C2680 ,C1472_=_C2682 ,C1472_=_C2684 ,C1472_=_C2686 ,C1667_=_C2071 ,\nC1667_=_C2228 ,C1667_=_C2590 ,C1667_=_C2678 ,C1667_=_C2680 ,C1667_=_C2682 ,C1667_=_C2684 ,\nC1667_=_C2686 ,C2071_=_C2228 ,C2071_=_C2590 ,C2071_=_C2678 ,C2071_=_C2680 ,C2071_=_C2682 ,\nC2071_=_C2684 ,C2071_=_C2686 ,C2228_=_C2590 ,C2228_=_C2678 ,C2228_=_C2680 ,C2228_=_C2682 ,\nC2228_=_C2684 ,C2228_=_C2686 ,C2487_=_C2534 ,C2487_=_C2549 ,C2487_=_C2551 ,C2487_=_C2553 ,\nC2534_=_C2549 ,C2534_=_C2551 ,C2534_=_C2553 ,C2549_=_C2551 ,C2549_=_C2553 ,C2549_=_C2678 ,\nC2551_=_C2553 ,C2590_=_C2678 ,C2590_=_C2680 ,C2590_=_C2682 ,C2590_=_C2684 ,C2590_=_C2686 ,\nC2678_=_C2680 ,C2678_=_C2682 ,C2678_=_C2684 ,C2678_=_C2686 ,C2680_=_C2682 ,C2680_=_C2684 ,\nC2680_=_C2686 ,C2682_=_C2684 ,C2682_=_C2686 ,C2684_=_C2686 ,"];348[shape=box, label="id:348 level: 8\n26: C729 C1047 C1119 C1167 C1319 \nC1354 C1486 C2003 C2082 C2236 C2343 \nC2555 C2557 C2592 C2863 C2969 C3041 \nC3045 C3104 C3177 C3195 C3211 C3213 \nC3287 C3288 C3290 \n130: C729_=_C1319( C729 C1319 ) C729_=_C1354( C729 C1354 ) C729_=_C1486( C729 C1486 ) C729_=_C2557( C729 C2557 ) C729_=_C3177( C729 C3177 ) \nC729_=_C3211( C729 C3211 ) C729_=_C3288( C729 C3288 ) C1047_=_C1119( C1047 C1119 ) C1047_=_C1167( C1047 C1167 ) C1047_=_C2082( C1047 C2082 ) C1047_=_C2236( C1047 C2236 ) \nC1047_=_C2343( C1047 C2343 ) C1047_=_C2555( C1047 C2555 ) C1047_=_C2863( C1047 C2863 ) C1047_=_C3104( C1047 C3104 ) C1047_=_C3195( C1047 C3195 ) C1047_=_C3213( C1047 C3213 ) \nC1047_=_C3287( C1047 C3287 ) C1047_=_C3288( C1047 C3288 ) C1047_=_C3290( C1047 C3290 ) C1119_=_C1167( C1119 C1167 ) C1119_=_C2082( C1119 C2082 ) C1119_=_C2236( C1119 C2236 ) \nC1119_=_C2343( C1119 C2343 ) C1119_=_C2555( C1119 C2555 ) C1119_=_C2863( C1119 C2863 ) C1119_=_C3104( C1119 C3104 ) C1119_=_C3195( C1119 C3195 ) C1119_=_C3213( C1119 C3213 ) \nC1119_=_C3287( C1119 C3287 ) C1119_=_C3288( C1119 C3288 ) C1119_=_C3290( C1119 C3290 ) C1167_=_C2082( C1167 C2082 ) C1167_=_C2236( C1167 C2236 ) C1167_=_C2343( C1167 C2343 ) \nC1167_=_C2555( C1167 C2555 ) C1167_=_C2863( C1167 C2863 ) C1167_=_C3104( C1167 C3104 ) C1167_=_C3195( C1167 C3195 ) C1167_=_C3213( C1167 C3213 ) C1167_=_C3287( C1167 C3287 ) \nC1167_=_C3288( C1167 C3288 ) C1167_=_C3290( C1167 C3290 ) C1319_=_C1354( C1319 C1354 ) C1319_=_C1486( C1319 C1486 ) C1319_=_C2557( C1319 C2557 ) C1319_=_C3177( C1319 C3177 ) \nC1319_=_C3211( C1319 C3211 ) C1319_=_C3288( C1319 C3288 ) C1354_=_C1486( C1354 C1486 ) C1354_=_C2557( C1354 C2557 ) C1354_=_C3177( C1354 C3177 ) C1354_=_C3211( C1354 C3211 ) \nC1354_=_C3288( C1354 C3288 ) C1486_=_C2557( C1486 C2557 ) C1486_=_C3177( C1486 C3177 ) C1486_=_C3211( C1486 C3211 ) C1486_=_C3288( C1486 C3288 ) C2003_=_C2592( C2003 C2592 ) \nC2003_=_C2969( C2003 C2969 ) C2003_=_C3041( C2003 C3041 ) C2003_=_C3045( C2003 C3045 ) C2082_=_C2236( C2082 C2236 ) C2082_=_C2343( C2082 C2343 ) C2082_=_C2555( C2082 C2555 ) \nC2082_=_C2863( C2082 C2863 ) C2082_=_C3104( C2082 C3104 ) C2082_=_C3195( C2082 C3195 ) C2082_=_C3213( C2082 C3213 ) C2082_=_C3287( C2082 C3287 ) C2082_=_C3288( C2082 C3288 ) \nC2082_=_C3290( C2082 C3290 ) C2236_=_C2343( C2236 C2343 ) C2236_=_C2555( C2236 C2555 ) C2236_=_C2863( C2236 C2863 ) C2236_=_C3104( C2236 C3104 ) C2236_=_C3195( C2236 C3195 ) \nC2236_=_C3213( C2236 C3213 ) C2236_=_C3287( C2236 C3287 ) C2236_=_C3288( C2236 C3288 ) C2236_=_C3290( C2236 C3290 ) C2343_=_C2555( C2343 C2555 ) C2343_=_C2863( C2343 C2863 ) \nC2343_=_C3104( C2343 C3104 ) C2343_=_C3195( C2343 C3195 ) C2343_=_C3213( C2343 C3213 ) C2343_=_C3287( C2343 C3287 ) C2343_=_C3288( C2343 C3288 ) C2343_=_C3290( C2343 C3290 ) \nC2555_=_C2557( C2555 C2557 ) C2555_=_C2863( C2555 C2863 ) C2555_=_C3104( C2555 C3104 ) C2555_=_C3195( C2555 C3195 ) C2555_=_C3213( C2555 C3213 ) C2555_=_C3287( C2555 C3287 ) \nC2555_=_C3288( C2555 C3288 ) C2555_=_C3290( C2555 C3290 ) C2557_=_C3177( C2557 C3177 ) C2557_=_C3211( C2557 C3211 ) C2557_=_C3288( C2557 C3288 ) C2592_=_C2969( C2592 C2969 ) \nC2592_=_C3041( C2592 C3041 ) C2592_=_C3045( C2592 C3045 ) C2863_=_C3104( C2863 C3104 ) C2863_=_C3195(</w:t>
      </w:r>
    </w:p>
    <w:p>
      <w:pPr>
        <w:pStyle w:val="PreformattedText"/>
        <w:bidi w:val="0"/>
        <w:spacing w:before="0" w:after="0"/>
        <w:jc w:val="left"/>
        <w:rPr/>
      </w:pPr>
      <w:r>
        <w:rPr/>
        <w:t xml:space="preserve"> </w:t>
      </w:r>
      <w:r>
        <w:rPr/>
        <w:t>C2863 C3195 ) C2863_=_C3213( C2863 C3213 ) C2863_=_C3287( C2863 C3287 ) \nC2863_=_C3288( C2863 C3288 ) C2863_=_C3290( C2863 C3290 ) C2969_=_C3041( C2969 C3041 ) C2969_=_C3045( C2969 C3045 ) C3041_=_C3045( C3041 C3045 ) C3104_=_C3195( C3104 C3195 ) \nC3104_=_C3213( C3104 C3213 ) C3104_=_C3287( C3104 C3287 ) C3104_=_C3288( C3104 C3288 ) C3104_=_C3290( C3104 C3290 ) C3177_=_C3211( C3177 C3211 ) C3177_=_C3288( C3177 C3288 ) \nC3195_=_C3213( C3195 C3213 ) C3195_=_C3287( C3195 C3287 ) C3195_=_C3288( C3195 C3288 ) C3195_=_C3290( C3195 C3290 ) C3211_=_C3288( C3211 C3288 ) C3213_=_C3287( C3213 C3287 ) \nC3213_=_C3288( C3213 C3288 ) C3213_=_C3290( C3213 C3290 ) C3287_=_C3288( C3287 C3288 ) C3287_=_C3290( C3287 C3290 ) C3288_=_C3290( C3288 C3290 ) "];299-&gt;348[label="25: C729 C1047 C1119 C1167 C1319 \nC1354 C1486 C2003 C2082 C2236 C2343 \nC2555 C2557 C2592 C2863 C2969 C3041 \nC3045 C3104 C3177 C3195 C3211 C3213 \nC3287 C3290 \n110: C729_=_C1319 ,C729_=_C1354 ,C729_=_C1486 ,C729_=_C2557 ,C729_=_C3177 ,\nC729_=_C3211 ,C1047_=_C1119 ,C1047_=_C1167 ,C1047_=_C2082 ,C1047_=_C2236 ,C1047_=_C2343 ,\nC1047_=_C2555 ,C1047_=_C2863 ,C1047_=_C3104 ,C1047_=_C3195 ,C1047_=_C3213 ,C1047_=_C3287 ,\nC1047_=_C3290 ,C1119_=_C1167 ,C1119_=_C2082 ,C1119_=_C2236 ,C1119_=_C2343 ,C1119_=_C2555 ,\nC1119_=_C2863 ,C1119_=_C3104 ,C1119_=_C3195 ,C1119_=_C3213 ,C1119_=_C3287 ,C1119_=_C3290 ,\nC1167_=_C2082 ,C1167_=_C2236 ,C1167_=_C2343 ,C1167_=_C2555 ,C1167_=_C2863 ,C1167_=_C3104 ,\nC1167_=_C3195 ,C1167_=_C3213 ,C1167_=_C3287 ,C1167_=_C3290 ,C1319_=_C1354 ,C1319_=_C1486 ,\nC1319_=_C2557 ,C1319_=_C3177 ,C1319_=_C3211 ,C1354_=_C1486 ,C1354_=_C2557 ,C1354_=_C3177 ,\nC1354_=_C3211 ,C1486_=_C2557 ,C1486_=_C3177 ,C1486_=_C3211 ,C2003_=_C2592 ,C2003_=_C2969 ,\nC2003_=_C3041 ,C2003_=_C3045 ,C2082_=_C2236 ,C2082_=_C2343 ,C2082_=_C2555 ,C2082_=_C2863 ,\nC2082_=_C3104 ,C2082_=_C3195 ,C2082_=_C3213 ,C2082_=_C3287 ,C2082_=_C3290 ,C2236_=_C2343 ,\nC2236_=_C2555 ,C2236_=_C2863 ,C2236_=_C3104 ,C2236_=_C3195 ,C2236_=_C3213 ,C2236_=_C3287 ,\nC2236_=_C3290 ,C2343_=_C2555 ,C2343_=_C2863 ,C2343_=_C3104 ,C2343_=_C3195 ,C2343_=_C3213 ,\nC2343_=_C3287 ,C2343_=_C3290 ,C2555_=_C2557 ,C2555_=_C2863 ,C2555_=_C3104 ,C2555_=_C3195 ,\nC2555_=_C3213 ,C2555_=_C3287 ,C2555_=_C3290 ,C2557_=_C3177 ,C2557_=_C3211 ,C2592_=_C2969 ,\nC2592_=_C3041 ,C2592_=_C3045 ,C2863_=_C3104 ,C2863_=_C3195 ,C2863_=_C3213 ,C2863_=_C3287 ,\nC2863_=_C3290 ,C2969_=_C3041 ,C2969_=_C3045 ,C3041_=_C3045 ,C3104_=_C3195 ,C3104_=_C3213 ,\nC3104_=_C3287 ,C3104_=_C3290 ,C3177_=_C3211 ,C3195_=_C3213 ,C3195_=_C3287 ,C3195_=_C3290 ,\nC3213_=_C3287 ,C3213_=_C3290 ,C3287_=_C3290 ,"];349[shape=box, label="id:349 level: 8\n27: C363 C549 C762 C933 C1076 \nC1112 C1203 C1259 C1488 C1604 C1942 \nC2090 C2111 C2251 C2455 C2561 C2598 \nC2643 C2645 C2647 C2649 C2651 C2653 \nC2686 C3033 C3045 C3352 \n182: C363_=_C549( C363 C549 ) C363_=_C933( C363 C933 ) C363_=_C1076( C363 C1076 ) C363_=_C1488( C363 C1488 ) C363_=_C2251( C363 C2251 ) \nC363_=_C2455( C363 C2455 ) C363_=_C2561( C363 C2561 ) C363_=_C2598( C363 C2598 ) C363_=_C2651( C363 C2651 ) C363_=_C2686( C363 C2686 ) C363_=_C3033( C363 C3033 ) \nC363_=_C3045( C363 C3045 ) C363_=_C3352( C363 C3352 ) C549_=_C933( C549 C933 ) C549_=_C1076( C549 C1076 ) C549_=_C1488( C549 C1488 ) C549_=_C2251( C549 C2251 ) \nC549_=_C2455( C549 C2455 ) C549_=_C2561( C549 C2561 ) C549_=_C2598( C549 C2598 ) C549_=_C2651( C549 C2651 ) C549_=_C2686( C549 C2686 ) C549_=_C3033( C549 C3033 ) \nC549_=_C3045( C549 C3045 ) C549_=_C3352( C549 C3352 ) C762_=_C1112( C762 C1112 ) C762_=_C1203( C762 C1203 ) C762_=_C1259( C762 C1259 ) C762_=_C1604( C762 C1604 ) \nC762_=_C1942( C762 C1942 ) C762_=_C2090( C762 C2090 ) C762_=_C2111( C762 C2111 ) C762_=_C2643( C762 C2643 ) C762_=_C2645( C762 C2645 ) C762_=_C2647( C762 C2647 ) \nC762_=_C2649( C762 C2649 ) C762_=_C2651( C762 C2651 ) C762_=_C2653( C762 C2653 ) C933_=_C1076( C933 C1076 ) C933_=_C1488( C933 C1488 ) C933_=_C2251( C933 C2251 ) \nC933_=_C2455( C933 C2455 ) C933_=_C2561( C933 C2561 ) C933_=_C2598( C933 C2598 ) C933_=_C2651( C933 C2651 ) C933_=_C2686( C933 C2686 ) C933_=_C3033( C933 C3033 ) \nC933_=_C3045( C933 C3045 ) C933_=_C3352( C933 C3352 ) C1076_=_C1488( C1076 C1488 ) C1076_=_C2251( C1076 C2251 ) C1076_=_C2455( C1076 C2455 ) C1076_=_C2561( C1076 C2561 ) \nC1076_=_C2598( C1076 C2598 ) C1076_=_C2651( C1076 C2651 ) C1076_=_C2686( C1076 C2686 ) C1076_=_C3033( C1076 C3033 ) C1076_=_C3045( C1076 C3045 ) C1076_=_C3352( C1076 C3352 ) \nC1112_=_C1203( C1112 C1203 ) C1112_=_C1259( C1112 C1259 ) C1112_=_C1604( C1112 C1604 ) C1112_=_C1942( C1112 C1942 ) C1112_=_C2090( C1112 C2090 ) C1112_=_C2111( C1112 C2111 ) \nC1112_=_C2643( C1112 C2643 ) C1112_=_C2645( C1112 C2645 ) C1112_=_C2647( C1112 C2647 ) C1112_=_C2649( C1112 C2649 ) C1112_=_C2651( C1112 C2651 ) C1112_=_C2653( C1112 C2653 ) \nC1203_=_C1259( C1203 C1259 ) C1203_=_C1604( C1203 C1604 ) C1203_=_C1942( C1203 C1942 ) C1203_=_C2090( C1203 C2090 ) C1203_=_C2111( C1203 C2111 ) C1203_=_C2643( C1203 C2643 ) \nC1203_=_C2645( C1203 C2645 ) C1203_=_C2647( C1203 C2647 ) C1203_=_C2649( C1203 C2649 ) C1203_=_C2651( C1203 C2651 ) C1203_=_C2653( C1203 C2653 ) C1259_=_C1604( C1259 C1604 ) \nC1259_=_C1942( C1259 C1942 ) C1259_=_C2090( C1259 C2090 ) C1259_=_C2111( C1259 C2111 ) C1259_=_C2643( C1259 C2643 ) C1259_=_C2645( C1259 C2645 ) C1259_=_C2647( C1259 C2647 ) \nC1259_=_C2649( C1259 C2649 ) C1259_=_C2651( C1259 C2651 ) C1259_=_C2653( C1259 C2653 ) C1488_=_C2251( C1488 C2251 ) C1488_=_C2455( C1488 C2455 ) C1488_=_C2561( C1488 C2561 ) \nC1488_=_C2598( C1488 C2598 ) C1488_=_C2651( C1488 C2651 ) C1488_=_C2686( C1488 C2686 ) C1488_=_C3033( C1488 C3033 ) C1488_=_C3045( C1488 C3045 ) C1488_=_C3352( C1488 C3352 ) \nC1604_=_C1942( C1604 C1942 ) C1604_=_C2090( C1604 C2090 ) C1604_=_C2111( C1604 C2111 ) C1604_=_C2643( C1604 C2643 ) C1604_=_C2645( C1604 C2645 ) C1604_=_C2647( C1604 C2647 ) \nC1604_=_C2649( C1604 C2649 ) C1604_=_C2651( C1604 C2651 ) C1604_=_C2653( C1604 C2653 ) C1942_=_C2090( C1942 C2090 ) C1942_=_C2111( C1942 C2111 ) C1942_=_C2643( C1942 C2643 ) \nC1942_=_C2645( C1942 C2645 ) C1942_=_C2647( C1942 C2647 ) C1942_=_C2649( C1942 C2649 ) C1942_=_C2651( C1942 C2651 ) C1942_=_C2653( C1942 C2653 ) C2090_=_C2111( C2090 C2111 ) \nC2090_=_C2643( C2090 C2643 ) C2090_=_C2645( C2090 C2645 ) C2090_=_C2647( C2090 C2647 ) C2090_=_C2649( C2090 C2649 ) C2090_=_C2651( C2090 C2651 ) C2090_=_C2653( C2090 C2653 ) \nC2111_=_C2643( C2111 C2643 ) C2111_=_C2645( C2111 C2645 ) C2111_=_C2647( C2111 C2647 ) C2111_=_C2649( C2111 C2649 ) C2111_=_C2651( C2111 C2651 ) C2111_=_C2653( C2111 C2653 ) \nC2251_=_C2455( C2251 C2455 ) C2251_=_C2561( C2251 C2561 ) C2251_=_C2598( C2251 C2598 ) C2251_=_C2651( C2251 C2651 ) C2251_=_C2686( C2251 C2686 ) C2251_=_C3033( C2251 C3033 ) \nC2251_=_C3045( C2251 C3045 ) C2251_=_C3352( C2251 C3352 ) C2455_=_C2561( C2455 C2561 ) C2455_=_C2598( C2455 C2598 ) C2455_=_C2651( C2455 C2651 ) C2455_=_C2686( C2455 C2686 ) \nC2455_=_C3033( C2455 C3033 ) C2455_=_C3045( C2455 C3045 ) C2455_=_C3352( C2455 C3352 ) C2561_=_C2598( C2561 C2598 ) C2561_=_C2651( C2561 C2651 ) C2561_=_C2686( C2561 C2686 ) \nC2561_=_C3033( C2561 C3033 ) C2561_=_C3045( C2561 C3045 ) C2561_=_C3352( C2561 C3352 ) C2598_=_C2651( C2598 C2651 ) C2598_=_C2686( C2598 C2686 ) C2598_=_C3033( C2598 C3033 ) \nC2598_=_C3045( C2598 C3045 ) C2598_=_C3352( C2598 C3352 ) C2643_=_C2645( C2643 C2645 ) C2643_=_C2647( C2643 C2647 ) C2643_=_C2649( C2643 C2649 ) C2643_=_C2651( C2643 C2651 ) \nC2643_=_C2653( C2643 C2653 ) C2645_=_C2647( C2645 C2647 ) C2645_=_C2649( C2645 C2649 ) C2645_=_C2651( C2645 C2651 ) C2645_=_C2653( C2645 C2653 ) C2647_=_C2649( C2647 C2649 ) \nC2647_=_C2651( C2647 C2651 ) C2647_=_C2653( C2647 C2653 ) C2649_=_C2651( C2649 C2651 ) C2649_=_C2653( C2649 C2653 ) C2651_=_C2653( C2651 C2653 ) C2651_=_C2686( C2651 C2686 ) \nC2651_=_C3033( C2651 C3033 ) C2651_=_C3045( C2651 C3045 ) C2651_=_C3352( C2651 C3352 ) C2686_=_C3033( C2686 C3033 ) C2686_=_C3045( C2686 C3045 ) C2686_=_C3352( C2686 C3352 ) \nC3033_=_C3045( C3033 C3045 ) C3033_=_C3352( C3033 C3352 ) C3045_=_C3352( C3045 C3352 ) "];299-&gt;349[label="26: C363 C549 C762 C933 C1076 \nC1112 C1203 C1259 C1488 C1604 C1942 \nC2090 C2111 C2251 C2455 C2561 C2598 \nC2643 C2645 C2647 C2649 C2653 C2686 \nC3033 C3045 C3352 \n156: C363_=_C549 ,C363_=_C933 ,C363_=_C1076 ,C363_=_C1488 ,C363_=_C2251 ,\nC363_=_C2455 ,C363_=_C2561 ,C363_=_C2598 ,C363_=_C2686 ,C363_=_C3033 ,C363_=_C3045 ,\nC363_=_C3352 ,C549_=_C933 ,C549_=_C1076 ,C549_=_C1488 ,C549_=_C2251 ,C549_=_C2455 ,\nC549_=_C2561 ,C549_=_C2598 ,C549_=_C2686 ,C549_=_C3033 ,C549_=_C3045 ,C549_=_C3352 ,\nC762_=_C1112 ,C762_=_C1203 ,C762_=_C1259 ,C762_=_C1604 ,C762_=_C1942 ,C762_=_C2090 ,\nC762_=_C2111 ,C762_=_C2643 ,C762_=_C2645 ,C762_=_C2647 ,C762_=_C2649 ,C762_=_C2653 ,\nC933_=_C1076 ,C933_=_C1488 ,C933_=_C2251 ,C933_=_C2455 ,C933_=_C2561 ,C933_=_C2598 ,\nC933_=_C2686 ,C933_=_C3033 ,C933_=_C3045 ,C933_=_C3352 ,C1076_=_C1488 ,C1076_=_C2251 ,\nC1076_=_C2455 ,C1076_=_C2561 ,C1076_=_C2598 ,C1076_=_C2686 ,C1076_=_C3033 ,C1076_=_C3045 ,\nC1076_=_C3352 ,C1112_=_C1203 ,C1112_=_C1259 ,C1112_=_C1604 ,C1112_=_C1942 ,C1112_=_C2090 ,\nC1112_=_C2111 ,C1112_=_C2643 ,C1112_=_C2645 ,C1112_=_C2647 ,C1112_=_C2649 ,C1112_=_C2653 ,\nC1203_=_C1259 ,C1203_=_C1604 ,C1203_=_C1942 ,C1203_=_C2090 ,C1203_=_C2111 ,C1203_=_C2643 ,\nC1203_=_C2645 ,C1203_=_C2647 ,C1203_=_C2649 ,C1203_=_C2653 ,C1259_=_C1604 ,C1259_=_C1942 ,\nC1259_=_C2090 ,C1259_=_C2111 ,C1259_=_C2643 ,C1259_=_C2645 ,C1259_=_C2647 ,C1259_=_C2649 ,\nC1259_=_C2653 ,C1488_=_C2251 ,C1488_=_C2455 ,C1488_=_C2561 ,C1488_=_C2598 ,C1488_=_C2686 ,\nC1488_=_C3033 ,C1488_=_C3045 ,C1488_=_C3352 ,C1604_=_C1942 ,C1604_=_C2090 ,C1604_=_C2111 ,\nC1604_=_C2643 ,C1604_=_C2645 ,C1604_=_C2647 ,C1604_=_C2649 ,C1604_=_C2653 ,C1942_=_C2090 ,\nC1942_=_C2111 ,C1942_=_C2643 ,C1942_=_C2645 ,C1942_=_C2647 ,C1942_=_C2649 ,C1942_=_C2653 ,\nC2090_=_C2111 ,C2090_=_C2643 ,C2090_=_C2645 ,C2090_=_C2647</w:t>
      </w:r>
    </w:p>
    <w:p>
      <w:pPr>
        <w:pStyle w:val="PreformattedText"/>
        <w:bidi w:val="0"/>
        <w:spacing w:before="0" w:after="0"/>
        <w:jc w:val="left"/>
        <w:rPr/>
      </w:pPr>
      <w:r>
        <w:rPr/>
        <w:t xml:space="preserve"> </w:t>
      </w:r>
      <w:r>
        <w:rPr/>
        <w:t>,C2090_=_C2649 ,C2090_=_C2653 ,\nC2111_=_C2643 ,C2111_=_C2645 ,C2111_=_C2647 ,C2111_=_C2649 ,C2111_=_C2653 ,C2251_=_C2455 ,\nC2251_=_C2561 ,C2251_=_C2598 ,C2251_=_C2686 ,C2251_=_C3033 ,C2251_=_C3045 ,C2251_=_C3352 ,\nC2455_=_C2561 ,C2455_=_C2598 ,C2455_=_C2686 ,C2455_=_C3033 ,C2455_=_C3045 ,C2455_=_C3352 ,\nC2561_=_C2598 ,C2561_=_C2686 ,C2561_=_C3033 ,C2561_=_C3045 ,C2561_=_C3352 ,C2598_=_C2686 ,\nC2598_=_C3033 ,C2598_=_C3045 ,C2598_=_C3352 ,C2643_=_C2645 ,C2643_=_C2647 ,C2643_=_C2649 ,\nC2643_=_C2653 ,C2645_=_C2647 ,C2645_=_C2649 ,C2645_=_C2653 ,C2647_=_C2649 ,C2647_=_C2653 ,\nC2649_=_C2653 ,C2686_=_C3033 ,C2686_=_C3045 ,C2686_=_C3352 ,C3033_=_C3045 ,C3033_=_C3352 ,\nC3045_=_C3352 ,"];350[shape=box, label="id:350 level: 8\n26: C204 C494 C518 C1021 C1055 \nC1057 C1059 C1061 C1063 C1065 C1067 \nC1069 C1070 C1072 C1074 C1076 C1321 \nC1573 C1656 C1661 C1914 C1916 C1918 \nC1920 C1922 C1923 \n169: C204_=_C1055( C204 C1055 ) C204_=_C1057( C204 C1057 ) C204_=_C1059( C204 C1059 ) C204_=_C1061( C204 C1061 ) C204_=_C1063( C204 C1063 ) \nC204_=_C1065( C204 C1065 ) C204_=_C1067( C204 C1067 ) C204_=_C1069( C204 C1069 ) C204_=_C1070( C204 C1070 ) C204_=_C1072( C204 C1072 ) C204_=_C1074( C204 C1074 ) \nC204_=_C1076( C204 C1076 ) C494_=_C518( C494 C518 ) C494_=_C1021( C494 C1021 ) C494_=_C1057( C494 C1057 ) C494_=_C1321( C494 C1321 ) C494_=_C1573( C494 C1573 ) \nC494_=_C1656( C494 C1656 ) C494_=_C1661( C494 C1661 ) C494_=_C1914( C494 C1914 ) C494_=_C1916( C494 C1916 ) C494_=_C1918( C494 C1918 ) C494_=_C1920( C494 C1920 ) \nC494_=_C1922( C494 C1922 ) C494_=_C1923( C494 C1923 ) C518_=_C1021( C518 C1021 ) C518_=_C1057( C518 C1057 ) C518_=_C1321( C518 C1321 ) C518_=_C1573( C518 C1573 ) \nC518_=_C1656( C518 C1656 ) C518_=_C1661( C518 C1661 ) C518_=_C1914( C518 C1914 ) C518_=_C1916( C518 C1916 ) C518_=_C1918( C518 C1918 ) C518_=_C1920( C518 C1920 ) \nC518_=_C1922( C518 C1922 ) C518_=_C1923( C518 C1923 ) C1021_=_C1057( C1021 C1057 ) C1021_=_C1321( C1021 C1321 ) C1021_=_C1573( C1021 C1573 ) C1021_=_C1656( C1021 C1656 ) \nC1021_=_C1661( C1021 C1661 ) C1021_=_C1914( C1021 C1914 ) C1021_=_C1916( C1021 C1916 ) C1021_=_C1918( C1021 C1918 ) C1021_=_C1920( C1021 C1920 ) C1021_=_C1922( C1021 C1922 ) \nC1021_=_C1923( C1021 C1923 ) C1055_=_C1057( C1055 C1057 ) C1055_=_C1059( C1055 C1059 ) C1055_=_C1061( C1055 C1061 ) C1055_=_C1063( C1055 C1063 ) C1055_=_C1065( C1055 C1065 ) \nC1055_=_C1067( C1055 C1067 ) C1055_=_C1069( C1055 C1069 ) C1055_=_C1070( C1055 C1070 ) C1055_=_C1072( C1055 C1072 ) C1055_=_C1074( C1055 C1074 ) C1055_=_C1076( C1055 C1076 ) \nC1057_=_C1059( C1057 C1059 ) C1057_=_C1061( C1057 C1061 ) C1057_=_C1063( C1057 C1063 ) C1057_=_C1065( C1057 C1065 ) C1057_=_C1067( C1057 C1067 ) C1057_=_C1069( C1057 C1069 ) \nC1057_=_C1070( C1057 C1070 ) C1057_=_C1072( C1057 C1072 ) C1057_=_C1074( C1057 C1074 ) C1057_=_C1076( C1057 C1076 ) C1057_=_C1321( C1057 C1321 ) C1057_=_C1573( C1057 C1573 ) \nC1057_=_C1656( C1057 C1656 ) C1057_=_C1661( C1057 C1661 ) C1057_=_C1914( C1057 C1914 ) C1057_=_C1916( C1057 C1916 ) C1057_=_C1918( C1057 C1918 ) C1057_=_C1920( C1057 C1920 ) \nC1057_=_C1922( C1057 C1922 ) C1057_=_C1923( C1057 C1923 ) C1059_=_C1061( C1059 C1061 ) C1059_=_C1063( C1059 C1063 ) C1059_=_C1065( C1059 C1065 ) C1059_=_C1067( C1059 C1067 ) \nC1059_=_C1069( C1059 C1069 ) C1059_=_C1070( C1059 C1070 ) C1059_=_C1072( C1059 C1072 ) C1059_=_C1074( C1059 C1074 ) C1059_=_C1076( C1059 C1076 ) C1061_=_C1063( C1061 C1063 ) \nC1061_=_C1065( C1061 C1065 ) C1061_=_C1067( C1061 C1067 ) C1061_=_C1069( C1061 C1069 ) C1061_=_C1070( C1061 C1070 ) C1061_=_C1072( C1061 C1072 ) C1061_=_C1074( C1061 C1074 ) \nC1061_=_C1076( C1061 C1076 ) C1063_=_C1065( C1063 C1065 ) C1063_=_C1067( C1063 C1067 ) C1063_=_C1069( C1063 C1069 ) C1063_=_C1070( C1063 C1070 ) C1063_=_C1072( C1063 C1072 ) \nC1063_=_C1074( C1063 C1074 ) C1063_=_C1076( C1063 C1076 ) C1065_=_C1067( C1065 C1067 ) C1065_=_C1069( C1065 C1069 ) C1065_=_C1070( C1065 C1070 ) C1065_=_C1072( C1065 C1072 ) \nC1065_=_C1074( C1065 C1074 ) C1065_=_C1076( C1065 C1076 ) C1067_=_C1069( C1067 C1069 ) C1067_=_C1070( C1067 C1070 ) C1067_=_C1072( C1067 C1072 ) C1067_=_C1074( C1067 C1074 ) \nC1067_=_C1076( C1067 C1076 ) C1069_=_C1070( C1069 C1070 ) C1069_=_C1072( C1069 C1072 ) C1069_=_C1074( C1069 C1074 ) C1069_=_C1076( C1069 C1076 ) C1070_=_C1072( C1070 C1072 ) \nC1070_=_C1074( C1070 C1074 ) C1070_=_C1076( C1070 C1076 ) C1072_=_C1074( C1072 C1074 ) C1072_=_C1076( C1072 C1076 ) C1074_=_C1076( C1074 C1076 ) C1321_=_C1573( C1321 C1573 ) \nC1321_=_C1656( C1321 C1656 ) C1321_=_C1661( C1321 C1661 ) C1321_=_C1914( C1321 C1914 ) C1321_=_C1916( C1321 C1916 ) C1321_=_C1918( C1321 C1918 ) C1321_=_C1920( C1321 C1920 ) \nC1321_=_C1922( C1321 C1922 ) C1321_=_C1923( C1321 C1923 ) C1573_=_C1656( C1573 C1656 ) C1573_=_C1661( C1573 C1661 ) C1573_=_C1914( C1573 C1914 ) C1573_=_C1916( C1573 C1916 ) \nC1573_=_C1918( C1573 C1918 ) C1573_=_C1920( C1573 C1920 ) C1573_=_C1922( C1573 C1922 ) C1573_=_C1923( C1573 C1923 ) C1656_=_C1661( C1656 C1661 ) C1656_=_C1914( C1656 C1914 ) \nC1656_=_C1916( C1656 C1916 ) C1656_=_C1918( C1656 C1918 ) C1656_=_C1920( C1656 C1920 ) C1656_=_C1922( C1656 C1922 ) C1656_=_C1923( C1656 C1923 ) C1661_=_C1914( C1661 C1914 ) \nC1661_=_C1916( C1661 C1916 ) C1661_=_C1918( C1661 C1918 ) C1661_=_C1920( C1661 C1920 ) C1661_=_C1922( C1661 C1922 ) C1661_=_C1923( C1661 C1923 ) C1914_=_C1916( C1914 C1916 ) \nC1914_=_C1918( C1914 C1918 ) C1914_=_C1920( C1914 C1920 ) C1914_=_C1922( C1914 C1922 ) C1914_=_C1923( C1914 C1923 ) C1916_=_C1918( C1916 C1918 ) C1916_=_C1920( C1916 C1920 ) \nC1916_=_C1922( C1916 C1922 ) C1916_=_C1923( C1916 C1923 ) C1918_=_C1920( C1918 C1920 ) C1918_=_C1922( C1918 C1922 ) C1918_=_C1923( C1918 C1923 ) C1920_=_C1922( C1920 C1922 ) \nC1920_=_C1923( C1920 C1923 ) C1922_=_C1923( C1922 C1923 ) "];300-&gt;350[label="25: C204 C494 C518 C1021 C1055 \nC1059 C1061 C1063 C1065 C1067 C1069 \nC1070 C1072 C1074 C1076 C1321 C1573 \nC1656 C1661 C1914 C1916 C1918 C1920 \nC1922 C1923 \n144: C204_=_C1055 ,C204_=_C1059 ,C204_=_C1061 ,C204_=_C1063 ,C204_=_C1065 ,\nC204_=_C1067 ,C204_=_C1069 ,C204_=_C1070 ,C204_=_C1072 ,C204_=_C1074 ,C204_=_C1076 ,\nC494_=_C518 ,C494_=_C1021 ,C494_=_C1321 ,C494_=_C1573 ,C494_=_C1656 ,C494_=_C1661 ,\nC494_=_C1914 ,C494_=_C1916 ,C494_=_C1918 ,C494_=_C1920 ,C494_=_C1922 ,C494_=_C1923 ,\nC518_=_C1021 ,C518_=_C1321 ,C518_=_C1573 ,C518_=_C1656 ,C518_=_C1661 ,C518_=_C1914 ,\nC518_=_C1916 ,C518_=_C1918 ,C518_=_C1920 ,C518_=_C1922 ,C518_=_C1923 ,C1021_=_C1321 ,\nC1021_=_C1573 ,C1021_=_C1656 ,C1021_=_C1661 ,C1021_=_C1914 ,C1021_=_C1916 ,C1021_=_C1918 ,\nC1021_=_C1920 ,C1021_=_C1922 ,C1021_=_C1923 ,C1055_=_C1059 ,C1055_=_C1061 ,C1055_=_C1063 ,\nC1055_=_C1065 ,C1055_=_C1067 ,C1055_=_C1069 ,C1055_=_C1070 ,C1055_=_C1072 ,C1055_=_C1074 ,\nC1055_=_C1076 ,C1059_=_C1061 ,C1059_=_C1063 ,C1059_=_C1065 ,C1059_=_C1067 ,C1059_=_C1069 ,\nC1059_=_C1070 ,C1059_=_C1072 ,C1059_=_C1074 ,C1059_=_C1076 ,C1061_=_C1063 ,C1061_=_C1065 ,\nC1061_=_C1067 ,C1061_=_C1069 ,C1061_=_C1070 ,C1061_=_C1072 ,C1061_=_C1074 ,C1061_=_C1076 ,\nC1063_=_C1065 ,C1063_=_C1067 ,C1063_=_C1069 ,C1063_=_C1070 ,C1063_=_C1072 ,C1063_=_C1074 ,\nC1063_=_C1076 ,C1065_=_C1067 ,C1065_=_C1069 ,C1065_=_C1070 ,C1065_=_C1072 ,C1065_=_C1074 ,\nC1065_=_C1076 ,C1067_=_C1069 ,C1067_=_C1070 ,C1067_=_C1072 ,C1067_=_C1074 ,C1067_=_C1076 ,\nC1069_=_C1070 ,C1069_=_C1072 ,C1069_=_C1074 ,C1069_=_C1076 ,C1070_=_C1072 ,C1070_=_C1074 ,\nC1070_=_C1076 ,C1072_=_C1074 ,C1072_=_C1076 ,C1074_=_C1076 ,C1321_=_C1573 ,C1321_=_C1656 ,\nC1321_=_C1661 ,C1321_=_C1914 ,C1321_=_C1916 ,C1321_=_C1918 ,C1321_=_C1920 ,C1321_=_C1922 ,\nC1321_=_C1923 ,C1573_=_C1656 ,C1573_=_C1661 ,C1573_=_C1914 ,C1573_=_C1916 ,C1573_=_C1918 ,\nC1573_=_C1920 ,C1573_=_C1922 ,C1573_=_C1923 ,C1656_=_C1661 ,C1656_=_C1914 ,C1656_=_C1916 ,\nC1656_=_C1918 ,C1656_=_C1920 ,C1656_=_C1922 ,C1656_=_C1923 ,C1661_=_C1914 ,C1661_=_C1916 ,\nC1661_=_C1918 ,C1661_=_C1920 ,C1661_=_C1922 ,C1661_=_C1923 ,C1914_=_C1916 ,C1914_=_C1918 ,\nC1914_=_C1920 ,C1914_=_C1922 ,C1914_=_C1923 ,C1916_=_C1918 ,C1916_=_C1920 ,C1916_=_C1922 ,\nC1916_=_C1923 ,C1918_=_C1920 ,C1918_=_C1922 ,C1918_=_C1923 ,C1920_=_C1922 ,C1920_=_C1923 ,\nC1922_=_C1923 ,"];351[shape=box, label="id:351 level: 8\n27: C55 C101 C253 C371 C751 \nC753 C755 C757 C758 C760 C762 \nC764 C766 C768 C770 C772 C774 \nC1306 C1573 C1575 C1577 C1579 C1581 \nC1583 C1585 C1587 C1588 \n182: C55_=_C101( C55 C101 ) C55_=_C371( C55 C371 ) C55_=_C755( C55 C755 ) C55_=_C1306( C55 C1306 ) C55_=_C1573( C55 C1573 ) \nC55_=_C1575( C55 C1575 ) C55_=_C1577( C55 C1577 ) C55_=_C1579( C55 C1579 ) C55_=_C1581( C55 C1581 ) C55_=_C1583( C55 C1583 ) C55_=_C1585( C55 C1585 ) \nC55_=_C1587( C55 C1587 ) C55_=_C1588( C55 C1588 ) C101_=_C371( C101 C371 ) C101_=_C755( C101 C755 ) C101_=_C1306( C101 C1306 ) C101_=_C1573( C101 C1573 ) \nC101_=_C1575( C101 C1575 ) C101_=_C1577( C101 C1577 ) C101_=_C1579( C101 C1579 ) C101_=_C1581( C101 C1581 ) C101_=_C1583( C101 C1583 ) C101_=_C1585( C101 C1585 ) \nC101_=_C1587( C101 C1587 ) C101_=_C1588( C101 C1588 ) C253_=_C751( C253 C751 ) C253_=_C753( C253 C753 ) C253_=_C755( C253 C755 ) C253_=_C757( C253 C757 ) \nC253_=_C758( C253 C758 ) C253_=_C760( C253 C760 ) C253_=_C762( C253 C762 ) C253_=_C764( C253 C764 ) C253_=_C766( C253 C766 ) C253_=_C768( C253 C768 ) \nC253_=_C770( C253 C770 ) C253_=_C772( C253 C772 ) C253_=_C774( C253 C774 ) C371_=_C755( C371 C755 ) C371_=_C1306( C371 C1306 ) C371_=_C1573( C371 C1573 ) \nC371_=_C1575( C371 C1575 ) C371_=_C1577( C371 C1577 ) C371_=_C1579( C371 C1579 ) C371_=_C1581( C371 C1581 ) C371_=_C1583( C371 C1583 ) C371_=_C1585( C371 C1585 ) \nC371_=_C1587( C371 C1587 ) C371_=_C1588( C371 C1588 ) C751_=_C753( C751 C753 ) C751_=_C755( C751 C755 ) C751_=_C757( C751 C757 ) C751_=_C758( C751 C758 ) \nC751_=_C760( C751 C760 ) C751_=_C762( C751 C762 ) C751_=_C764( C751 C764 ) C751_=_C766( C751 C766 ) C751_=_C768( C751 C768 ) C751_=_C770( C751 C770 ) \nC751_=_C772( C751 C772</w:t>
      </w:r>
    </w:p>
    <w:p>
      <w:pPr>
        <w:pStyle w:val="PreformattedText"/>
        <w:bidi w:val="0"/>
        <w:spacing w:before="0" w:after="0"/>
        <w:jc w:val="left"/>
        <w:rPr/>
      </w:pPr>
      <w:r>
        <w:rPr/>
        <w:t xml:space="preserve"> </w:t>
      </w:r>
      <w:r>
        <w:rPr/>
        <w:t>) C751_=_C774( C751 C774 ) C753_=_C755( C753 C755 ) C753_=_C757( C753 C757 ) C753_=_C758( C753 C758 ) C753_=_C760( C753 C760 ) \nC753_=_C762( C753 C762 ) C753_=_C764( C753 C764 ) C753_=_C766( C753 C766 ) C753_=_C768( C753 C768 ) C753_=_C770( C753 C770 ) C753_=_C772( C753 C772 ) \nC753_=_C774( C753 C774 ) C755_=_C757( C755 C757 ) C755_=_C758( C755 C758 ) C755_=_C760( C755 C760 ) C755_=_C762( C755 C762 ) C755_=_C764( C755 C764 ) \nC755_=_C766( C755 C766 ) C755_=_C768( C755 C768 ) C755_=_C770( C755 C770 ) C755_=_C772( C755 C772 ) C755_=_C774( C755 C774 ) C755_=_C1306( C755 C1306 ) \nC755_=_C1573( C755 C1573 ) C755_=_C1575( C755 C1575 ) C755_=_C1577( C755 C1577 ) C755_=_C1579( C755 C1579 ) C755_=_C1581( C755 C1581 ) C755_=_C1583( C755 C1583 ) \nC755_=_C1585( C755 C1585 ) C755_=_C1587( C755 C1587 ) C755_=_C1588( C755 C1588 ) C757_=_C758( C757 C758 ) C757_=_C760( C757 C760 ) C757_=_C762( C757 C762 ) \nC757_=_C764( C757 C764 ) C757_=_C766( C757 C766 ) C757_=_C768( C757 C768 ) C757_=_C770( C757 C770 ) C757_=_C772( C757 C772 ) C757_=_C774( C757 C774 ) \nC758_=_C760( C758 C760 ) C758_=_C762( C758 C762 ) C758_=_C764( C758 C764 ) C758_=_C766( C758 C766 ) C758_=_C768( C758 C768 ) C758_=_C770( C758 C770 ) \nC758_=_C772( C758 C772 ) C758_=_C774( C758 C774 ) C760_=_C762( C760 C762 ) C760_=_C764( C760 C764 ) C760_=_C766( C760 C766 ) C760_=_C768( C760 C768 ) \nC760_=_C770( C760 C770 ) C760_=_C772( C760 C772 ) C760_=_C774( C760 C774 ) C762_=_C764( C762 C764 ) C762_=_C766( C762 C766 ) C762_=_C768( C762 C768 ) \nC762_=_C770( C762 C770 ) C762_=_C772( C762 C772 ) C762_=_C774( C762 C774 ) C764_=_C766( C764 C766 ) C764_=_C768( C764 C768 ) C764_=_C770( C764 C770 ) \nC764_=_C772( C764 C772 ) C764_=_C774( C764 C774 ) C766_=_C768( C766 C768 ) C766_=_C770( C766 C770 ) C766_=_C772( C766 C772 ) C766_=_C774( C766 C774 ) \nC768_=_C770( C768 C770 ) C768_=_C772( C768 C772 ) C768_=_C774( C768 C774 ) C770_=_C772( C770 C772 ) C770_=_C774( C770 C774 ) C772_=_C774( C772 C774 ) \nC1306_=_C1573( C1306 C1573 ) C1306_=_C1575( C1306 C1575 ) C1306_=_C1577( C1306 C1577 ) C1306_=_C1579( C1306 C1579 ) C1306_=_C1581( C1306 C1581 ) C1306_=_C1583( C1306 C1583 ) \nC1306_=_C1585( C1306 C1585 ) C1306_=_C1587( C1306 C1587 ) C1306_=_C1588( C1306 C1588 ) C1573_=_C1575( C1573 C1575 ) C1573_=_C1577( C1573 C1577 ) C1573_=_C1579( C1573 C1579 ) \nC1573_=_C1581( C1573 C1581 ) C1573_=_C1583( C1573 C1583 ) C1573_=_C1585( C1573 C1585 ) C1573_=_C1587( C1573 C1587 ) C1573_=_C1588( C1573 C1588 ) C1575_=_C1577( C1575 C1577 ) \nC1575_=_C1579( C1575 C1579 ) C1575_=_C1581( C1575 C1581 ) C1575_=_C1583( C1575 C1583 ) C1575_=_C1585( C1575 C1585 ) C1575_=_C1587( C1575 C1587 ) C1575_=_C1588( C1575 C1588 ) \nC1577_=_C1579( C1577 C1579 ) C1577_=_C1581( C1577 C1581 ) C1577_=_C1583( C1577 C1583 ) C1577_=_C1585( C1577 C1585 ) C1577_=_C1587( C1577 C1587 ) C1577_=_C1588( C1577 C1588 ) \nC1579_=_C1581( C1579 C1581 ) C1579_=_C1583( C1579 C1583 ) C1579_=_C1585( C1579 C1585 ) C1579_=_C1587( C1579 C1587 ) C1579_=_C1588( C1579 C1588 ) C1581_=_C1583( C1581 C1583 ) \nC1581_=_C1585( C1581 C1585 ) C1581_=_C1587( C1581 C1587 ) C1581_=_C1588( C1581 C1588 ) C1583_=_C1585( C1583 C1585 ) C1583_=_C1587( C1583 C1587 ) C1583_=_C1588( C1583 C1588 ) \nC1585_=_C1587( C1585 C1587 ) C1585_=_C1588( C1585 C1588 ) C1587_=_C1588( C1587 C1588 ) "];300-&gt;351[label="26: C55 C101 C253 C371 C751 \nC753 C757 C758 C760 C762 C764 \nC766 C768 C770 C772 C774 C1306 \nC1573 C1575 C1577 C1579 C1581 C1583 \nC1585 C1587 C1588 \n156: C55_=_C101 ,C55_=_C371 ,C55_=_C1306 ,C55_=_C1573 ,C55_=_C1575 ,\nC55_=_C1577 ,C55_=_C1579 ,C55_=_C1581 ,C55_=_C1583 ,C55_=_C1585 ,C55_=_C1587 ,\nC55_=_C1588 ,C101_=_C371 ,C101_=_C1306 ,C101_=_C1573 ,C101_=_C1575 ,C101_=_C1577 ,\nC101_=_C1579 ,C101_=_C1581 ,C101_=_C1583 ,C101_=_C1585 ,C101_=_C1587 ,C101_=_C1588 ,\nC253_=_C751 ,C253_=_C753 ,C253_=_C757 ,C253_=_C758 ,C253_=_C760 ,C253_=_C762 ,\nC253_=_C764 ,C253_=_C766 ,C253_=_C768 ,C253_=_C770 ,C253_=_C772 ,C253_=_C774 ,\nC371_=_C1306 ,C371_=_C1573 ,C371_=_C1575 ,C371_=_C1577 ,C371_=_C1579 ,C371_=_C1581 ,\nC371_=_C1583 ,C371_=_C1585 ,C371_=_C1587 ,C371_=_C1588 ,C751_=_C753 ,C751_=_C757 ,\nC751_=_C758 ,C751_=_C760 ,C751_=_C762 ,C751_=_C764 ,C751_=_C766 ,C751_=_C768 ,\nC751_=_C770 ,C751_=_C772 ,C751_=_C774 ,C753_=_C757 ,C753_=_C758 ,C753_=_C760 ,\nC753_=_C762 ,C753_=_C764 ,C753_=_C766 ,C753_=_C768 ,C753_=_C770 ,C753_=_C772 ,\nC753_=_C774 ,C757_=_C758 ,C757_=_C760 ,C757_=_C762 ,C757_=_C764 ,C757_=_C766 ,\nC757_=_C768 ,C757_=_C770 ,C757_=_C772 ,C757_=_C774 ,C758_=_C760 ,C758_=_C762 ,\nC758_=_C764 ,C758_=_C766 ,C758_=_C768 ,C758_=_C770 ,C758_=_C772 ,C758_=_C774 ,\nC760_=_C762 ,C760_=_C764 ,C760_=_C766 ,C760_=_C768 ,C760_=_C770 ,C760_=_C772 ,\nC760_=_C774 ,C762_=_C764 ,C762_=_C766 ,C762_=_C768 ,C762_=_C770 ,C762_=_C772 ,\nC762_=_C774 ,C764_=_C766 ,C764_=_C768 ,C764_=_C770 ,C764_=_C772 ,C764_=_C774 ,\nC766_=_C768 ,C766_=_C770 ,C766_=_C772 ,C766_=_C774 ,C768_=_C770 ,C768_=_C772 ,\nC768_=_C774 ,C770_=_C772 ,C770_=_C774 ,C772_=_C774 ,C1306_=_C1573 ,C1306_=_C1575 ,\nC1306_=_C1577 ,C1306_=_C1579 ,C1306_=_C1581 ,C1306_=_C1583 ,C1306_=_C1585 ,C1306_=_C1587 ,\nC1306_=_C1588 ,C1573_=_C1575 ,C1573_=_C1577 ,C1573_=_C1579 ,C1573_=_C1581 ,C1573_=_C1583 ,\nC1573_=_C1585 ,C1573_=_C1587 ,C1573_=_C1588 ,C1575_=_C1577 ,C1575_=_C1579 ,C1575_=_C1581 ,\nC1575_=_C1583 ,C1575_=_C1585 ,C1575_=_C1587 ,C1575_=_C1588 ,C1577_=_C1579 ,C1577_=_C1581 ,\nC1577_=_C1583 ,C1577_=_C1585 ,C1577_=_C1587 ,C1577_=_C1588 ,C1579_=_C1581 ,C1579_=_C1583 ,\nC1579_=_C1585 ,C1579_=_C1587 ,C1579_=_C1588 ,C1581_=_C1583 ,C1581_=_C1585 ,C1581_=_C1587 ,\nC1581_=_C1588 ,C1583_=_C1585 ,C1583_=_C1587 ,C1583_=_C1588 ,C1585_=_C1587 ,C1585_=_C1588 ,\nC1587_=_C1588 ,"];352[shape=box, label="id:352 level: 8\n26: C233 C671 C768 C913 C1117 \nC1129 C1141 C1283 C1285 C1287 C1289 \nC1291 C1293 C1295 C1297 C1298 C1300 \nC1302 C1669 C2572 C2782 C3047 C3126 \nC3163 C3165 C3167 \n170: C233_=_C913( C233 C913 ) C233_=_C1129( C233 C1129 ) C233_=_C1283( C233 C1283 ) C233_=_C1285( C233 C1285 ) C233_=_C1287( C233 C1287 ) \nC233_=_C1289( C233 C1289 ) C233_=_C1291( C233 C1291 ) C233_=_C1293( C233 C1293 ) C233_=_C1295( C233 C1295 ) C233_=_C1297( C233 C1297 ) C233_=_C1298( C233 C1298 ) \nC233_=_C1300( C233 C1300 ) C233_=_C1302( C233 C1302 ) C671_=_C768( C671 C768 ) C671_=_C1117( C671 C1117 ) C671_=_C1141( C671 C1141 ) C671_=_C1297( C671 C1297 ) \nC671_=_C1669( C671 C1669 ) C671_=_C2572( C671 C2572 ) C671_=_C2782( C671 C2782 ) C671_=_C3047( C671 C3047 ) C671_=_C3126( C671 C3126 ) C671_=_C3163( C671 C3163 ) \nC671_=_C3165( C671 C3165 ) C671_=_C3167( C671 C3167 ) C768_=_C1117( C768 C1117 ) C768_=_C1141( C768 C1141 ) C768_=_C1297( C768 C1297 ) C768_=_C1669( C768 C1669 ) \nC768_=_C2572( C768 C2572 ) C768_=_C2782( C768 C2782 ) C768_=_C3047( C768 C3047 ) C768_=_C3126( C768 C3126 ) C768_=_C3163( C768 C3163 ) C768_=_C3165( C768 C3165 ) \nC768_=_C3167( C768 C3167 ) C913_=_C1129( C913 C1129 ) C913_=_C1283( C913 C1283 ) C913_=_C1285( C913 C1285 ) C913_=_C1287( C913 C1287 ) C913_=_C1289( C913 C1289 ) \nC913_=_C1291( C913 C1291 ) C913_=_C1293( C913 C1293 ) C913_=_C1295( C913 C1295 ) C913_=_C1297( C913 C1297 ) C913_=_C1298( C913 C1298 ) C913_=_C1300( C913 C1300 ) \nC913_=_C1302( C913 C1302 ) C1117_=_C1141( C1117 C1141 ) C1117_=_C1297( C1117 C1297 ) C1117_=_C1669( C1117 C1669 ) C1117_=_C2572( C1117 C2572 ) C1117_=_C2782( C1117 C2782 ) \nC1117_=_C3047( C1117 C3047 ) C1117_=_C3126( C1117 C3126 ) C1117_=_C3163( C1117 C3163 ) C1117_=_C3165( C1117 C3165 ) C1117_=_C3167( C1117 C3167 ) C1129_=_C1141( C1129 C1141 ) \nC1129_=_C1283( C1129 C1283 ) C1129_=_C1285( C1129 C1285 ) C1129_=_C1287( C1129 C1287 ) C1129_=_C1289( C1129 C1289 ) C1129_=_C1291( C1129 C1291 ) C1129_=_C1293( C1129 C1293 ) \nC1129_=_C1295( C1129 C1295 ) C1129_=_C1297( C1129 C1297 ) C1129_=_C1298( C1129 C1298 ) C1129_=_C1300( C1129 C1300 ) C1129_=_C1302( C1129 C1302 ) C1141_=_C1297( C1141 C1297 ) \nC1141_=_C1669( C1141 C1669 ) C1141_=_C2572( C1141 C2572 ) C1141_=_C2782( C1141 C2782 ) C1141_=_C3047( C1141 C3047 ) C1141_=_C3126( C1141 C3126 ) C1141_=_C3163( C1141 C3163 ) \nC1141_=_C3165( C1141 C3165 ) C1141_=_C3167( C1141 C3167 ) C1283_=_C1285( C1283 C1285 ) C1283_=_C1287( C1283 C1287 ) C1283_=_C1289( C1283 C1289 ) C1283_=_C1291( C1283 C1291 ) \nC1283_=_C1293( C1283 C1293 ) C1283_=_C1295( C1283 C1295 ) C1283_=_C1297( C1283 C1297 ) C1283_=_C1298( C1283 C1298 ) C1283_=_C1300( C1283 C1300 ) C1283_=_C1302( C1283 C1302 ) \nC1285_=_C1287( C1285 C1287 ) C1285_=_C1289( C1285 C1289 ) C1285_=_C1291( C1285 C1291 ) C1285_=_C1293( C1285 C1293 ) C1285_=_C1295( C1285 C1295 ) C1285_=_C1297( C1285 C1297 ) \nC1285_=_C1298( C1285 C1298 ) C1285_=_C1300( C1285 C1300 ) C1285_=_C1302( C1285 C1302 ) C1287_=_C1289( C1287 C1289 ) C1287_=_C1291( C1287 C1291 ) C1287_=_C1293( C1287 C1293 ) \nC1287_=_C1295( C1287 C1295 ) C1287_=_C1297( C1287 C1297 ) C1287_=_C1298( C1287 C1298 ) C1287_=_C1300( C1287 C1300 ) C1287_=_C1302( C1287 C1302 ) C1289_=_C1291( C1289 C1291 ) \nC1289_=_C1293( C1289 C1293 ) C1289_=_C1295( C1289 C1295 ) C1289_=_C1297( C1289 C1297 ) C1289_=_C1298( C1289 C1298 ) C1289_=_C1300( C1289 C1300 ) C1289_=_C1302( C1289 C1302 ) \nC1291_=_C1293( C1291 C1293 ) C1291_=_C1295( C1291 C1295 ) C1291_=_C1297( C1291 C1297 ) C1291_=_C1298( C1291 C1298 ) C1291_=_C1300( C1291 C1300 ) C1291_=_C1302( C1291 C1302 ) \nC1293_=_C1295( C1293 C1295 ) C1293_=_C1297( C1293 C1297 ) C1293_=_C1298( C1293 C1298 ) C1293_=_C1300( C1293 C1300 ) C1293_=_C1302( C1293 C1302 ) C1295_=_C1297( C1295 C1297 ) \nC1295_=_C1298( C1295 C1298 ) C1295_=_C1300( C1295 C1300 ) C1295_=_C1302( C1295 C1302 ) C1297_=_C1298( C1297 C1298 ) C1297_=_C1300( C1297 C1300 ) C1297_=_C1302( C1297 C1302 ) \nC1297_=_C1669( C1297 C1669 ) C1297_=_C2572( C1297 C2572 ) C1297_=_C2782( C1297 C2782 ) C1297_=_C3047( C1297 C3047 ) C1297_=_C3126( C1297 C3126 ) C1297_=_C3163( C1297 C3163 ) \nC1297_=_C3165( C1297 C3165 ) C1297_=_C3167( C1297 C3167 ) C1298_=_C1300( C1298 C1300 ) C1298_=_C1302( C1298 C1302</w:t>
      </w:r>
    </w:p>
    <w:p>
      <w:pPr>
        <w:pStyle w:val="PreformattedText"/>
        <w:bidi w:val="0"/>
        <w:spacing w:before="0" w:after="0"/>
        <w:jc w:val="left"/>
        <w:rPr/>
      </w:pPr>
      <w:r>
        <w:rPr/>
        <w:t xml:space="preserve"> </w:t>
      </w:r>
      <w:r>
        <w:rPr/>
        <w:t>) C1300_=_C1302( C1300 C1302 ) C1669_=_C2572( C1669 C2572 ) \nC1669_=_C2782( C1669 C2782 ) C1669_=_C3047( C1669 C3047 ) C1669_=_C3126( C1669 C3126 ) C1669_=_C3163( C1669 C3163 ) C1669_=_C3165( C1669 C3165 ) C1669_=_C3167( C1669 C3167 ) \nC2572_=_C2782( C2572 C2782 ) C2572_=_C3047( C2572 C3047 ) C2572_=_C3126( C2572 C3126 ) C2572_=_C3163( C2572 C3163 ) C2572_=_C3165( C2572 C3165 ) C2572_=_C3167( C2572 C3167 ) \nC2782_=_C3047( C2782 C3047 ) C2782_=_C3126( C2782 C3126 ) C2782_=_C3163( C2782 C3163 ) C2782_=_C3165( C2782 C3165 ) C2782_=_C3167( C2782 C3167 ) C3047_=_C3126( C3047 C3126 ) \nC3047_=_C3163( C3047 C3163 ) C3047_=_C3165( C3047 C3165 ) C3047_=_C3167( C3047 C3167 ) C3126_=_C3163( C3126 C3163 ) C3126_=_C3165( C3126 C3165 ) C3126_=_C3167( C3126 C3167 ) \nC3163_=_C3165( C3163 C3165 ) C3163_=_C3167( C3163 C3167 ) C3165_=_C3167( C3165 C3167 ) "];301-&gt;352[label="25: C233 C671 C768 C913 C1117 \nC1129 C1141 C1283 C1285 C1287 C1289 \nC1291 C1293 C1295 C1298 C1300 C1302 \nC1669 C2572 C2782 C3047 C3126 C3163 \nC3165 C3167 \n145: C233_=_C913 ,C233_=_C1129 ,C233_=_C1283 ,C233_=_C1285 ,C233_=_C1287 ,\nC233_=_C1289 ,C233_=_C1291 ,C233_=_C1293 ,C233_=_C1295 ,C233_=_C1298 ,C233_=_C1300 ,\nC233_=_C1302 ,C671_=_C768 ,C671_=_C1117 ,C671_=_C1141 ,C671_=_C1669 ,C671_=_C2572 ,\nC671_=_C2782 ,C671_=_C3047 ,C671_=_C3126 ,C671_=_C3163 ,C671_=_C3165 ,C671_=_C3167 ,\nC768_=_C1117 ,C768_=_C1141 ,C768_=_C1669 ,C768_=_C2572 ,C768_=_C2782 ,C768_=_C3047 ,\nC768_=_C3126 ,C768_=_C3163 ,C768_=_C3165 ,C768_=_C3167 ,C913_=_C1129 ,C913_=_C1283 ,\nC913_=_C1285 ,C913_=_C1287 ,C913_=_C1289 ,C913_=_C1291 ,C913_=_C1293 ,C913_=_C1295 ,\nC913_=_C1298 ,C913_=_C1300 ,C913_=_C1302 ,C1117_=_C1141 ,C1117_=_C1669 ,C1117_=_C2572 ,\nC1117_=_C2782 ,C1117_=_C3047 ,C1117_=_C3126 ,C1117_=_C3163 ,C1117_=_C3165 ,C1117_=_C3167 ,\nC1129_=_C1141 ,C1129_=_C1283 ,C1129_=_C1285 ,C1129_=_C1287 ,C1129_=_C1289 ,C1129_=_C1291 ,\nC1129_=_C1293 ,C1129_=_C1295 ,C1129_=_C1298 ,C1129_=_C1300 ,C1129_=_C1302 ,C1141_=_C1669 ,\nC1141_=_C2572 ,C1141_=_C2782 ,C1141_=_C3047 ,C1141_=_C3126 ,C1141_=_C3163 ,C1141_=_C3165 ,\nC1141_=_C3167 ,C1283_=_C1285 ,C1283_=_C1287 ,C1283_=_C1289 ,C1283_=_C1291 ,C1283_=_C1293 ,\nC1283_=_C1295 ,C1283_=_C1298 ,C1283_=_C1300 ,C1283_=_C1302 ,C1285_=_C1287 ,C1285_=_C1289 ,\nC1285_=_C1291 ,C1285_=_C1293 ,C1285_=_C1295 ,C1285_=_C1298 ,C1285_=_C1300 ,C1285_=_C1302 ,\nC1287_=_C1289 ,C1287_=_C1291 ,C1287_=_C1293 ,C1287_=_C1295 ,C1287_=_C1298 ,C1287_=_C1300 ,\nC1287_=_C1302 ,C1289_=_C1291 ,C1289_=_C1293 ,C1289_=_C1295 ,C1289_=_C1298 ,C1289_=_C1300 ,\nC1289_=_C1302 ,C1291_=_C1293 ,C1291_=_C1295 ,C1291_=_C1298 ,C1291_=_C1300 ,C1291_=_C1302 ,\nC1293_=_C1295 ,C1293_=_C1298 ,C1293_=_C1300 ,C1293_=_C1302 ,C1295_=_C1298 ,C1295_=_C1300 ,\nC1295_=_C1302 ,C1298_=_C1300 ,C1298_=_C1302 ,C1300_=_C1302 ,C1669_=_C2572 ,C1669_=_C2782 ,\nC1669_=_C3047 ,C1669_=_C3126 ,C1669_=_C3163 ,C1669_=_C3165 ,C1669_=_C3167 ,C2572_=_C2782 ,\nC2572_=_C3047 ,C2572_=_C3126 ,C2572_=_C3163 ,C2572_=_C3165 ,C2572_=_C3167 ,C2782_=_C3047 ,\nC2782_=_C3126 ,C2782_=_C3163 ,C2782_=_C3165 ,C2782_=_C3167 ,C3047_=_C3126 ,C3047_=_C3163 ,\nC3047_=_C3165 ,C3047_=_C3167 ,C3126_=_C3163 ,C3126_=_C3165 ,C3126_=_C3167 ,C3163_=_C3165 ,\nC3163_=_C3167 ,C3165_=_C3167 ,"];353[shape=box, label="id:353 level: 8\n28: C128 C186 C217 C443 C505 \nC955 C993 C1289 C1298 C1381 C1398 \nC1979 C1984 C1986 C1987 C1989 C1991 \nC1993 C1995 C1997 C2140 C2220 C2867 \nC2868 C2872 C2874 C3169 C3171 \n150: C128_=_C186( C128 C186 ) C128_=_C955( C128 C955 ) C128_=_C993( C128 C993 ) C128_=_C1289( C128 C1289 ) C128_=_C1381( C128 C1381 ) \nC128_=_C1984( C128 C1984 ) C128_=_C1986( C128 C1986 ) C128_=_C1987( C128 C1987 ) C128_=_C1989( C128 C1989 ) C128_=_C1991( C128 C1991 ) C128_=_C1993( C128 C1993 ) \nC128_=_C1995( C128 C1995 ) C128_=_C1997( C128 C1997 ) C186_=_C955( C186 C955 ) C186_=_C993( C186 C993 ) C186_=_C1289( C186 C1289 ) C186_=_C1381( C186 C1381 ) \nC186_=_C1984( C186 C1984 ) C186_=_C1986( C186 C1986 ) C186_=_C1987( C186 C1987 ) C186_=_C1989( C186 C1989 ) C186_=_C1991( C186 C1991 ) C186_=_C1993( C186 C1993 ) \nC186_=_C1995( C186 C1995 ) C186_=_C1997( C186 C1997 ) C217_=_C443( C217 C443 ) C217_=_C1298( C217 C1298 ) C217_=_C1979( C217 C1979 ) C217_=_C1995( C217 C1995 ) \nC217_=_C2220( C217 C2220 ) C217_=_C3169( C217 C3169 ) C217_=_C3171( C217 C3171 ) C443_=_C1298( C443 C1298 ) C443_=_C1979( C443 C1979 ) C443_=_C1995( C443 C1995 ) \nC443_=_C2220( C443 C2220 ) C443_=_C3169( C443 C3169 ) C443_=_C3171( C443 C3171 ) C505_=_C1398( C505 C1398 ) C505_=_C1991( C505 C1991 ) C505_=_C2140( C505 C2140 ) \nC505_=_C2867( C505 C2867 ) C505_=_C2868( C505 C2868 ) C505_=_C2872( C505 C2872 ) C505_=_C2874( C505 C2874 ) C955_=_C993( C955 C993 ) C955_=_C1289( C955 C1289 ) \nC955_=_C1381( C955 C1381 ) C955_=_C1984( C955 C1984 ) C955_=_C1986( C955 C1986 ) C955_=_C1987( C955 C1987 ) C955_=_C1989( C955 C1989 ) C955_=_C1991( C955 C1991 ) \nC955_=_C1993( C955 C1993 ) C955_=_C1995( C955 C1995 ) C955_=_C1997( C955 C1997 ) C993_=_C1289( C993 C1289 ) C993_=_C1381( C993 C1381 ) C993_=_C1984( C993 C1984 ) \nC993_=_C1986( C993 C1986 ) C993_=_C1987( C993 C1987 ) C993_=_C1989( C993 C1989 ) C993_=_C1991( C993 C1991 ) C993_=_C1993( C993 C1993 ) C993_=_C1995( C993 C1995 ) \nC993_=_C1997( C993 C1997 ) C1289_=_C1298( C1289 C1298 ) C1289_=_C1381( C1289 C1381 ) C1289_=_C1984( C1289 C1984 ) C1289_=_C1986( C1289 C1986 ) C1289_=_C1987( C1289 C1987 ) \nC1289_=_C1989( C1289 C1989 ) C1289_=_C1991( C1289 C1991 ) C1289_=_C1993( C1289 C1993 ) C1289_=_C1995( C1289 C1995 ) C1289_=_C1997( C1289 C1997 ) C1298_=_C1979( C1298 C1979 ) \nC1298_=_C1995( C1298 C1995 ) C1298_=_C2220( C1298 C2220 ) C1298_=_C3169( C1298 C3169 ) C1298_=_C3171( C1298 C3171 ) C1381_=_C1398( C1381 C1398 ) C1381_=_C1984( C1381 C1984 ) \nC1381_=_C1986( C1381 C1986 ) C1381_=_C1987( C1381 C1987 ) C1381_=_C1989( C1381 C1989 ) C1381_=_C1991( C1381 C1991 ) C1381_=_C1993( C1381 C1993 ) C1381_=_C1995( C1381 C1995 ) \nC1381_=_C1997( C1381 C1997 ) C1398_=_C1991( C1398 C1991 ) C1398_=_C2140( C1398 C2140 ) C1398_=_C2867( C1398 C2867 ) C1398_=_C2868( C1398 C2868 ) C1398_=_C2872( C1398 C2872 ) \nC1398_=_C2874( C1398 C2874 ) C1979_=_C1995( C1979 C1995 ) C1979_=_C2220( C1979 C2220 ) C1979_=_C3169( C1979 C3169 ) C1979_=_C3171( C1979 C3171 ) C1984_=_C1986( C1984 C1986 ) \nC1984_=_C1987( C1984 C1987 ) C1984_=_C1989( C1984 C1989 ) C1984_=_C1991( C1984 C1991 ) C1984_=_C1993( C1984 C1993 ) C1984_=_C1995( C1984 C1995 ) C1984_=_C1997( C1984 C1997 ) \nC1986_=_C1987( C1986 C1987 ) C1986_=_C1989( C1986 C1989 ) C1986_=_C1991( C1986 C1991 ) C1986_=_C1993( C1986 C1993 ) C1986_=_C1995( C1986 C1995 ) C1986_=_C1997( C1986 C1997 ) \nC1987_=_C1989( C1987 C1989 ) C1987_=_C1991( C1987 C1991 ) C1987_=_C1993( C1987 C1993 ) C1987_=_C1995( C1987 C1995 ) C1987_=_C1997( C1987 C1997 ) C1989_=_C1991( C1989 C1991 ) \nC1989_=_C1993( C1989 C1993 ) C1989_=_C1995( C1989 C1995 ) C1989_=_C1997( C1989 C1997 ) C1991_=_C1993( C1991 C1993 ) C1991_=_C1995( C1991 C1995 ) C1991_=_C1997( C1991 C1997 ) \nC1991_=_C2140( C1991 C2140 ) C1991_=_C2867( C1991 C2867 ) C1991_=_C2868( C1991 C2868 ) C1991_=_C2872( C1991 C2872 ) C1991_=_C2874( C1991 C2874 ) C1993_=_C1995( C1993 C1995 ) \nC1993_=_C1997( C1993 C1997 ) C1995_=_C1997( C1995 C1997 ) C1995_=_C2220( C1995 C2220 ) C1995_=_C3169( C1995 C3169 ) C1995_=_C3171( C1995 C3171 ) C2140_=_C2867( C2140 C2867 ) \nC2140_=_C2868( C2140 C2868 ) C2140_=_C2872( C2140 C2872 ) C2140_=_C2874( C2140 C2874 ) C2220_=_C3169( C2220 C3169 ) C2220_=_C3171( C2220 C3171 ) C2867_=_C2868( C2867 C2868 ) \nC2867_=_C2872( C2867 C2872 ) C2867_=_C2874( C2867 C2874 ) C2868_=_C2872( C2868 C2872 ) C2868_=_C2874( C2868 C2874 ) C2872_=_C2874( C2872 C2874 ) C2872_=_C3169( C2872 C3169 ) \nC3169_=_C3171( C3169 C3171 ) "];301-&gt;353[label="26: C128 C186 C217 C443 C505 \nC955 C993 C1289 C1298 C1381 C1398 \nC1979 C1984 C1986 C1987 C1989 C1993 \nC1997 C2140 C2220 C2867 C2868 C2872 \nC2874 C3169 C3171 \n111: C128_=_C186 ,C128_=_C955 ,C128_=_C993 ,C128_=_C1289 ,C128_=_C1381 ,\nC128_=_C1984 ,C128_=_C1986 ,C128_=_C1987 ,C128_=_C1989 ,C128_=_C1993 ,C128_=_C1997 ,\nC186_=_C955 ,C186_=_C993 ,C186_=_C1289 ,C186_=_C1381 ,C186_=_C1984 ,C186_=_C1986 ,\nC186_=_C1987 ,C186_=_C1989 ,C186_=_C1993 ,C186_=_C1997 ,C217_=_C443 ,C217_=_C1298 ,\nC217_=_C1979 ,C217_=_C2220 ,C217_=_C3169 ,C217_=_C3171 ,C443_=_C1298 ,C443_=_C1979 ,\nC443_=_C2220 ,C443_=_C3169 ,C443_=_C3171 ,C505_=_C1398 ,C505_=_C2140 ,C505_=_C2867 ,\nC505_=_C2868 ,C505_=_C2872 ,C505_=_C2874 ,C955_=_C993 ,C955_=_C1289 ,C955_=_C1381 ,\nC955_=_C1984 ,C955_=_C1986 ,C955_=_C1987 ,C955_=_C1989 ,C955_=_C1993 ,C955_=_C1997 ,\nC993_=_C1289 ,C993_=_C1381 ,C993_=_C1984 ,C993_=_C1986 ,C993_=_C1987 ,C993_=_C1989 ,\nC993_=_C1993 ,C993_=_C1997 ,C1289_=_C1298 ,C1289_=_C1381 ,C1289_=_C1984 ,C1289_=_C1986 ,\nC1289_=_C1987 ,C1289_=_C1989 ,C1289_=_C1993 ,C1289_=_C1997 ,C1298_=_C1979 ,C1298_=_C2220 ,\nC1298_=_C3169 ,C1298_=_C3171 ,C1381_=_C1398 ,C1381_=_C1984 ,C1381_=_C1986 ,C1381_=_C1987 ,\nC1381_=_C1989 ,C1381_=_C1993 ,C1381_=_C1997 ,C1398_=_C2140 ,C1398_=_C2867 ,C1398_=_C2868 ,\nC1398_=_C2872 ,C1398_=_C2874 ,C1979_=_C2220 ,C1979_=_C3169 ,C1979_=_C3171 ,C1984_=_C1986 ,\nC1984_=_C1987 ,C1984_=_C1989 ,C1984_=_C1993 ,C1984_=_C1997 ,C1986_=_C1987 ,C1986_=_C1989 ,\nC1986_=_C1993 ,C1986_=_C1997 ,C1987_=_C1989 ,C1987_=_C1993 ,C1987_=_C1997 ,C1989_=_C1993 ,\nC1989_=_C1997 ,C1993_=_C1997 ,C2140_=_C2867 ,C2140_=_C2868 ,C2140_=_C2872 ,C2140_=_C2874 ,\nC2220_=_C3169 ,C2220_=_C3171 ,C2867_=_C2868 ,C2867_=_C2872 ,C2867_=_C2874 ,C2868_=_C2872 ,\nC2868_=_C2874 ,C2872_=_C2874 ,C2872_=_C3169 ,C3169_=_C3171 ,"];354[shape=box, label="id:354 level: 8\n27: C48 C227 C229 C231 C233 \nC235 C237 C239 C241 C242 C244 \nC246 C247 C249 C1804 C2136 C2138 \nC2140 C2142 C2144 C2146 C2148 C2151 \nC2305 C2695 C3293 C3310 \n142: C48_=_C227( C48 C227 ) C48_=_C229( C48 C229 ) C48_=_C231( C48 C231 ) C48_=_C233( C48 C233 ) C48_=_C235( C48 C235 ) \nC48_=_C237( C48 C237 ) C48_=_C239( C48 C239 ) C48_=_C241( C48</w:t>
      </w:r>
    </w:p>
    <w:p>
      <w:pPr>
        <w:pStyle w:val="PreformattedText"/>
        <w:bidi w:val="0"/>
        <w:spacing w:before="0" w:after="0"/>
        <w:jc w:val="left"/>
        <w:rPr/>
      </w:pPr>
      <w:r>
        <w:rPr/>
        <w:t xml:space="preserve"> </w:t>
      </w:r>
      <w:r>
        <w:rPr/>
        <w:t>C241 ) C48_=_C242( C48 C242 ) C48_=_C244( C48 C244 ) C48_=_C246( C48 C246 ) \nC48_=_C247( C48 C247 ) C48_=_C249( C48 C249 ) C227_=_C229( C227 C229 ) C227_=_C231( C227 C231 ) C227_=_C233( C227 C233 ) C227_=_C235( C227 C235 ) \nC227_=_C237( C227 C237 ) C227_=_C239( C227 C239 ) C227_=_C241( C227 C241 ) C227_=_C242( C227 C242 ) C227_=_C244( C227 C244 ) C227_=_C246( C227 C246 ) \nC227_=_C247( C227 C247 ) C227_=_C249( C227 C249 ) C229_=_C231( C229 C231 ) C229_=_C233( C229 C233 ) C229_=_C235( C229 C235 ) C229_=_C237( C229 C237 ) \nC229_=_C239( C229 C239 ) C229_=_C241( C229 C241 ) C229_=_C242( C229 C242 ) C229_=_C244( C229 C244 ) C229_=_C246( C229 C246 ) C229_=_C247( C229 C247 ) \nC229_=_C249( C229 C249 ) C231_=_C233( C231 C233 ) C231_=_C235( C231 C235 ) C231_=_C237( C231 C237 ) C231_=_C239( C231 C239 ) C231_=_C241( C231 C241 ) \nC231_=_C242( C231 C242 ) C231_=_C244( C231 C244 ) C231_=_C246( C231 C246 ) C231_=_C247( C231 C247 ) C231_=_C249( C231 C249 ) C233_=_C235( C233 C235 ) \nC233_=_C237( C233 C237 ) C233_=_C239( C233 C239 ) C233_=_C241( C233 C241 ) C233_=_C242( C233 C242 ) C233_=_C244( C233 C244 ) C233_=_C246( C233 C246 ) \nC233_=_C247( C233 C247 ) C233_=_C249( C233 C249 ) C235_=_C237( C235 C237 ) C235_=_C239( C235 C239 ) C235_=_C241( C235 C241 ) C235_=_C242( C235 C242 ) \nC235_=_C244( C235 C244 ) C235_=_C246( C235 C246 ) C235_=_C247( C235 C247 ) C235_=_C249( C235 C249 ) C237_=_C239( C237 C239 ) C237_=_C241( C237 C241 ) \nC237_=_C242( C237 C242 ) C237_=_C244( C237 C244 ) C237_=_C246( C237 C246 ) C237_=_C247( C237 C247 ) C237_=_C249( C237 C249 ) C237_=_C1804( C237 C1804 ) \nC237_=_C2136( C237 C2136 ) C237_=_C2138( C237 C2138 ) C237_=_C2140( C237 C2140 ) C237_=_C2142( C237 C2142 ) C237_=_C2144( C237 C2144 ) C237_=_C2146( C237 C2146 ) \nC237_=_C2148( C237 C2148 ) C237_=_C2151( C237 C2151 ) C239_=_C241( C239 C241 ) C239_=_C242( C239 C242 ) C239_=_C244( C239 C244 ) C239_=_C246( C239 C246 ) \nC239_=_C247( C239 C247 ) C239_=_C249( C239 C249 ) C241_=_C242( C241 C242 ) C241_=_C244( C241 C244 ) C241_=_C246( C241 C246 ) C241_=_C247( C241 C247 ) \nC241_=_C249( C241 C249 ) C242_=_C244( C242 C244 ) C242_=_C246( C242 C246 ) C242_=_C247( C242 C247 ) C242_=_C249( C242 C249 ) C244_=_C246( C244 C246 ) \nC244_=_C247( C244 C247 ) C244_=_C249( C244 C249 ) C246_=_C247( C246 C247 ) C246_=_C249( C246 C249 ) C247_=_C249( C247 C249 ) C1804_=_C2136( C1804 C2136 ) \nC1804_=_C2138( C1804 C2138 ) C1804_=_C2140( C1804 C2140 ) C1804_=_C2142( C1804 C2142 ) C1804_=_C2144( C1804 C2144 ) C1804_=_C2146( C1804 C2146 ) C1804_=_C2148( C1804 C2148 ) \nC1804_=_C2151( C1804 C2151 ) C2136_=_C2138( C2136 C2138 ) C2136_=_C2140( C2136 C2140 ) C2136_=_C2142( C2136 C2142 ) C2136_=_C2144( C2136 C2144 ) C2136_=_C2146( C2136 C2146 ) \nC2136_=_C2148( C2136 C2148 ) C2136_=_C2151( C2136 C2151 ) C2138_=_C2140( C2138 C2140 ) C2138_=_C2142( C2138 C2142 ) C2138_=_C2144( C2138 C2144 ) C2138_=_C2146( C2138 C2146 ) \nC2138_=_C2148( C2138 C2148 ) C2138_=_C2151( C2138 C2151 ) C2140_=_C2142( C2140 C2142 ) C2140_=_C2144( C2140 C2144 ) C2140_=_C2146( C2140 C2146 ) C2140_=_C2148( C2140 C2148 ) \nC2140_=_C2151( C2140 C2151 ) C2142_=_C2144( C2142 C2144 ) C2142_=_C2146( C2142 C2146 ) C2142_=_C2148( C2142 C2148 ) C2142_=_C2151( C2142 C2151 ) C2144_=_C2146( C2144 C2146 ) \nC2144_=_C2148( C2144 C2148 ) C2144_=_C2151( C2144 C2151 ) C2146_=_C2148( C2146 C2148 ) C2146_=_C2151( C2146 C2151 ) C2148_=_C2151( C2148 C2151 ) C2305_=_C2695( C2305 C2695 ) \nC2305_=_C3293( C2305 C3293 ) C2305_=_C3310( C2305 C3310 ) C2695_=_C3293( C2695 C3293 ) C2695_=_C3310( C2695 C3310 ) C3293_=_C3310( C3293 C3310 ) "];302-&gt;354[label="26: C48 C227 C229 C231 C233 \nC235 C239 C241 C242 C244 C246 \nC247 C249 C1804 C2136 C2138 C2140 \nC2142 C2144 C2146 C2148 C2151 C2305 \nC2695 C3293 C3310 \n120: C48_=_C227 ,C48_=_C229 ,C48_=_C231 ,C48_=_C233 ,C48_=_C235 ,\nC48_=_C239 ,C48_=_C241 ,C48_=_C242 ,C48_=_C244 ,C48_=_C246 ,C48_=_C247 ,\nC48_=_C249 ,C227_=_C229 ,C227_=_C231 ,C227_=_C233 ,C227_=_C235 ,C227_=_C239 ,\nC227_=_C241 ,C227_=_C242 ,C227_=_C244 ,C227_=_C246 ,C227_=_C247 ,C227_=_C249 ,\nC229_=_C231 ,C229_=_C233 ,C229_=_C235 ,C229_=_C239 ,C229_=_C241 ,C229_=_C242 ,\nC229_=_C244 ,C229_=_C246 ,C229_=_C247 ,C229_=_C249 ,C231_=_C233 ,C231_=_C235 ,\nC231_=_C239 ,C231_=_C241 ,C231_=_C242 ,C231_=_C244 ,C231_=_C246 ,C231_=_C247 ,\nC231_=_C249 ,C233_=_C235 ,C233_=_C239 ,C233_=_C241 ,C233_=_C242 ,C233_=_C244 ,\nC233_=_C246 ,C233_=_C247 ,C233_=_C249 ,C235_=_C239 ,C235_=_C241 ,C235_=_C242 ,\nC235_=_C244 ,C235_=_C246 ,C235_=_C247 ,C235_=_C249 ,C239_=_C241 ,C239_=_C242 ,\nC239_=_C244 ,C239_=_C246 ,C239_=_C247 ,C239_=_C249 ,C241_=_C242 ,C241_=_C244 ,\nC241_=_C246 ,C241_=_C247 ,C241_=_C249 ,C242_=_C244 ,C242_=_C246 ,C242_=_C247 ,\nC242_=_C249 ,C244_=_C246 ,C244_=_C247 ,C244_=_C249 ,C246_=_C247 ,C246_=_C249 ,\nC247_=_C249 ,C1804_=_C2136 ,C1804_=_C2138 ,C1804_=_C2140 ,C1804_=_C2142 ,C1804_=_C2144 ,\nC1804_=_C2146 ,C1804_=_C2148 ,C1804_=_C2151 ,C2136_=_C2138 ,C2136_=_C2140 ,C2136_=_C2142 ,\nC2136_=_C2144 ,C2136_=_C2146 ,C2136_=_C2148 ,C2136_=_C2151 ,C2138_=_C2140 ,C2138_=_C2142 ,\nC2138_=_C2144 ,C2138_=_C2146 ,C2138_=_C2148 ,C2138_=_C2151 ,C2140_=_C2142 ,C2140_=_C2144 ,\nC2140_=_C2146 ,C2140_=_C2148 ,C2140_=_C2151 ,C2142_=_C2144 ,C2142_=_C2146 ,C2142_=_C2148 ,\nC2142_=_C2151 ,C2144_=_C2146 ,C2144_=_C2148 ,C2144_=_C2151 ,C2146_=_C2148 ,C2146_=_C2151 ,\nC2148_=_C2151 ,C2305_=_C2695 ,C2305_=_C3293 ,C2305_=_C3310 ,C2695_=_C3293 ,C2695_=_C3310 ,\nC3293_=_C3310 ,"];355[shape=box, label="id:355 level: 8\n27: C239 C286 C354 C745 C789 \nC1122 C1323 C1450 C1470 C1520 C1920 \nC1948 C2112 C2144 C2282 C2284 C2286 \nC2288 C2290 C2292 C2294 C2879 C3066 \nC3087 C3099 C3102 C3104 \n182: C239_=_C286( C239 C286 ) C239_=_C1122( C239 C1122 ) C239_=_C1323( C239 C1323 ) C239_=_C1450( C239 C1450 ) C239_=_C1470( C239 C1470 ) \nC239_=_C1948( C239 C1948 ) C239_=_C2282( C239 C2282 ) C239_=_C2284( C239 C2284 ) C239_=_C2286( C239 C2286 ) C239_=_C2288( C239 C2288 ) C239_=_C2290( C239 C2290 ) \nC239_=_C2292( C239 C2292 ) C239_=_C2294( C239 C2294 ) C286_=_C1122( C286 C1122 ) C286_=_C1323( C286 C1323 ) C286_=_C1450( C286 C1450 ) C286_=_C1470( C286 C1470 ) \nC286_=_C1948( C286 C1948 ) C286_=_C2282( C286 C2282 ) C286_=_C2284( C286 C2284 ) C286_=_C2286( C286 C2286 ) C286_=_C2288( C286 C2288 ) C286_=_C2290( C286 C2290 ) \nC286_=_C2292( C286 C2292 ) C286_=_C2294( C286 C2294 ) C354_=_C745( C354 C745 ) C354_=_C789( C354 C789 ) C354_=_C1520( C354 C1520 ) C354_=_C1920( C354 C1920 ) \nC354_=_C2112( C354 C2112 ) C354_=_C2144( C354 C2144 ) C354_=_C2286( C354 C2286 ) C354_=_C2879( C354 C2879 ) C354_=_C3066( C354 C3066 ) C354_=_C3087( C354 C3087 ) \nC354_=_C3099( C354 C3099 ) C354_=_C3102( C354 C3102 ) C354_=_C3104( C354 C3104 ) C745_=_C789( C745 C789 ) C745_=_C1520( C745 C1520 ) C745_=_C1920( C745 C1920 ) \nC745_=_C2112( C745 C2112 ) C745_=_C2144( C745 C2144 ) C745_=_C2286( C745 C2286 ) C745_=_C2879( C745 C2879 ) C745_=_C3066( C745 C3066 ) C745_=_C3087( C745 C3087 ) \nC745_=_C3099( C745 C3099 ) C745_=_C3102( C745 C3102 ) C745_=_C3104( C745 C3104 ) C789_=_C1520( C789 C1520 ) C789_=_C1920( C789 C1920 ) C789_=_C2112( C789 C2112 ) \nC789_=_C2144( C789 C2144 ) C789_=_C2286( C789 C2286 ) C789_=_C2879( C789 C2879 ) C789_=_C3066( C789 C3066 ) C789_=_C3087( C789 C3087 ) C789_=_C3099( C789 C3099 ) \nC789_=_C3102( C789 C3102 ) C789_=_C3104( C789 C3104 ) C1122_=_C1323( C1122 C1323 ) C1122_=_C1450( C1122 C1450 ) C1122_=_C1470( C1122 C1470 ) C1122_=_C1948( C1122 C1948 ) \nC1122_=_C2282( C1122 C2282 ) C1122_=_C2284( C1122 C2284 ) C1122_=_C2286( C1122 C2286 ) C1122_=_C2288( C1122 C2288 ) C1122_=_C2290( C1122 C2290 ) C1122_=_C2292( C1122 C2292 ) \nC1122_=_C2294( C1122 C2294 ) C1323_=_C1450( C1323 C1450 ) C1323_=_C1470( C1323 C1470 ) C1323_=_C1948( C1323 C1948 ) C1323_=_C2282( C1323 C2282 ) C1323_=_C2284( C1323 C2284 ) \nC1323_=_C2286( C1323 C2286 ) C1323_=_C2288( C1323 C2288 ) C1323_=_C2290( C1323 C2290 ) C1323_=_C2292( C1323 C2292 ) C1323_=_C2294( C1323 C2294 ) C1450_=_C1470( C1450 C1470 ) \nC1450_=_C1948( C1450 C1948 ) C1450_=_C2282( C1450 C2282 ) C1450_=_C2284( C1450 C2284 ) C1450_=_C2286( C1450 C2286 ) C1450_=_C2288( C1450 C2288 ) C1450_=_C2290( C1450 C2290 ) \nC1450_=_C2292( C1450 C2292 ) C1450_=_C2294( C1450 C2294 ) C1470_=_C1948( C1470 C1948 ) C1470_=_C2282( C1470 C2282 ) C1470_=_C2284( C1470 C2284 ) C1470_=_C2286( C1470 C2286 ) \nC1470_=_C2288( C1470 C2288 ) C1470_=_C2290( C1470 C2290 ) C1470_=_C2292( C1470 C2292 ) C1470_=_C2294( C1470 C2294 ) C1520_=_C1920( C1520 C1920 ) C1520_=_C2112( C1520 C2112 ) \nC1520_=_C2144( C1520 C2144 ) C1520_=_C2286( C1520 C2286 ) C1520_=_C2879( C1520 C2879 ) C1520_=_C3066( C1520 C3066 ) C1520_=_C3087( C1520 C3087 ) C1520_=_C3099( C1520 C3099 ) \nC1520_=_C3102( C1520 C3102 ) C1520_=_C3104( C1520 C3104 ) C1920_=_C2112( C1920 C2112 ) C1920_=_C2144( C1920 C2144 ) C1920_=_C2286( C1920 C2286 ) C1920_=_C2879( C1920 C2879 ) \nC1920_=_C3066( C1920 C3066 ) C1920_=_C3087( C1920 C3087 ) C1920_=_C3099( C1920 C3099 ) C1920_=_C3102( C1920 C3102 ) C1920_=_C3104( C1920 C3104 ) C1948_=_C2282( C1948 C2282 ) \nC1948_=_C2284( C1948 C2284 ) C1948_=_C2286( C1948 C2286 ) C1948_=_C2288( C1948 C2288 ) C1948_=_C2290( C1948 C2290 ) C1948_=_C2292( C1948 C2292 ) C1948_=_C2294( C1948 C2294 ) \nC2112_=_C2144( C2112 C2144 ) C2112_=_C2286( C2112 C2286 ) C2112_=_C2879( C2112 C2879 ) C2112_=_C3066( C2112 C3066 ) C2112_=_C3087( C2112 C3087 ) C2112_=_C3099( C2112 C3099 ) \nC2112_=_C3102( C2112 C3102 ) C2112_=_C3104( C2112 C3104 ) C2144_=_C2286( C2144 C2286 ) C2144_=_C2879( C2144 C2879 ) C2144_=_C3066( C2144 C3066 ) C2144_=_C3087( C2144 C3087 ) \nC2144_=_C3099( C2144 C3099 ) C2144_=_C3102( C2144 C3102 ) C2144_=_C3104( C2144 C3104 ) C2282_=_C2284( C2282 C2284 ) C2282_=_C2286( C2282 C2286 ) C2282_=_C2288( C2282 C2288 ) \nC2282_=_C2290( C2282 C2290 ) C2282_=_C2292( C2282 C2292 ) C2282_=_C2294( C2282 C2294 ) C2284_=_C2286( C2284 C2286 ) C2284_=_C2288( C2284 C2288 ) C2284_=_C2290( C2284 C2290 ) \nC2284_=_C2292(</w:t>
      </w:r>
    </w:p>
    <w:p>
      <w:pPr>
        <w:pStyle w:val="PreformattedText"/>
        <w:bidi w:val="0"/>
        <w:spacing w:before="0" w:after="0"/>
        <w:jc w:val="left"/>
        <w:rPr/>
      </w:pPr>
      <w:r>
        <w:rPr/>
        <w:t xml:space="preserve"> </w:t>
      </w:r>
      <w:r>
        <w:rPr/>
        <w:t>C2284 C2292 ) C2284_=_C2294( C2284 C2294 ) C2286_=_C2288( C2286 C2288 ) C2286_=_C2290( C2286 C2290 ) C2286_=_C2292( C2286 C2292 ) C2286_=_C2294( C2286 C2294 ) \nC2286_=_C2879( C2286 C2879 ) C2286_=_C3066( C2286 C3066 ) C2286_=_C3087( C2286 C3087 ) C2286_=_C3099( C2286 C3099 ) C2286_=_C3102( C2286 C3102 ) C2286_=_C3104( C2286 C3104 ) \nC2288_=_C2290( C2288 C2290 ) C2288_=_C2292( C2288 C2292 ) C2288_=_C2294( C2288 C2294 ) C2290_=_C2292( C2290 C2292 ) C2290_=_C2294( C2290 C2294 ) C2292_=_C2294( C2292 C2294 ) \nC2879_=_C3066( C2879 C3066 ) C2879_=_C3087( C2879 C3087 ) C2879_=_C3099( C2879 C3099 ) C2879_=_C3102( C2879 C3102 ) C2879_=_C3104( C2879 C3104 ) C3066_=_C3087( C3066 C3087 ) \nC3066_=_C3099( C3066 C3099 ) C3066_=_C3102( C3066 C3102 ) C3066_=_C3104( C3066 C3104 ) C3087_=_C3099( C3087 C3099 ) C3087_=_C3102( C3087 C3102 ) C3087_=_C3104( C3087 C3104 ) \nC3099_=_C3102( C3099 C3102 ) C3099_=_C3104( C3099 C3104 ) C3102_=_C3104( C3102 C3104 ) "];302-&gt;355[label="26: C239 C286 C354 C745 C789 \nC1122 C1323 C1450 C1470 C1520 C1920 \nC1948 C2112 C2144 C2282 C2284 C2288 \nC2290 C2292 C2294 C2879 C3066 C3087 \nC3099 C3102 C3104 \n156: C239_=_C286 ,C239_=_C1122 ,C239_=_C1323 ,C239_=_C1450 ,C239_=_C1470 ,\nC239_=_C1948 ,C239_=_C2282 ,C239_=_C2284 ,C239_=_C2288 ,C239_=_C2290 ,C239_=_C2292 ,\nC239_=_C2294 ,C286_=_C1122 ,C286_=_C1323 ,C286_=_C1450 ,C286_=_C1470 ,C286_=_C1948 ,\nC286_=_C2282 ,C286_=_C2284 ,C286_=_C2288 ,C286_=_C2290 ,C286_=_C2292 ,C286_=_C2294 ,\nC354_=_C745 ,C354_=_C789 ,C354_=_C1520 ,C354_=_C1920 ,C354_=_C2112 ,C354_=_C2144 ,\nC354_=_C2879 ,C354_=_C3066 ,C354_=_C3087 ,C354_=_C3099 ,C354_=_C3102 ,C354_=_C3104 ,\nC745_=_C789 ,C745_=_C1520 ,C745_=_C1920 ,C745_=_C2112 ,C745_=_C2144 ,C745_=_C2879 ,\nC745_=_C3066 ,C745_=_C3087 ,C745_=_C3099 ,C745_=_C3102 ,C745_=_C3104 ,C789_=_C1520 ,\nC789_=_C1920 ,C789_=_C2112 ,C789_=_C2144 ,C789_=_C2879 ,C789_=_C3066 ,C789_=_C3087 ,\nC789_=_C3099 ,C789_=_C3102 ,C789_=_C3104 ,C1122_=_C1323 ,C1122_=_C1450 ,C1122_=_C1470 ,\nC1122_=_C1948 ,C1122_=_C2282 ,C1122_=_C2284 ,C1122_=_C2288 ,C1122_=_C2290 ,C1122_=_C2292 ,\nC1122_=_C2294 ,C1323_=_C1450 ,C1323_=_C1470 ,C1323_=_C1948 ,C1323_=_C2282 ,C1323_=_C2284 ,\nC1323_=_C2288 ,C1323_=_C2290 ,C1323_=_C2292 ,C1323_=_C2294 ,C1450_=_C1470 ,C1450_=_C1948 ,\nC1450_=_C2282 ,C1450_=_C2284 ,C1450_=_C2288 ,C1450_=_C2290 ,C1450_=_C2292 ,C1450_=_C2294 ,\nC1470_=_C1948 ,C1470_=_C2282 ,C1470_=_C2284 ,C1470_=_C2288 ,C1470_=_C2290 ,C1470_=_C2292 ,\nC1470_=_C2294 ,C1520_=_C1920 ,C1520_=_C2112 ,C1520_=_C2144 ,C1520_=_C2879 ,C1520_=_C3066 ,\nC1520_=_C3087 ,C1520_=_C3099 ,C1520_=_C3102 ,C1520_=_C3104 ,C1920_=_C2112 ,C1920_=_C2144 ,\nC1920_=_C2879 ,C1920_=_C3066 ,C1920_=_C3087 ,C1920_=_C3099 ,C1920_=_C3102 ,C1920_=_C3104 ,\nC1948_=_C2282 ,C1948_=_C2284 ,C1948_=_C2288 ,C1948_=_C2290 ,C1948_=_C2292 ,C1948_=_C2294 ,\nC2112_=_C2144 ,C2112_=_C2879 ,C2112_=_C3066 ,C2112_=_C3087 ,C2112_=_C3099 ,C2112_=_C3102 ,\nC2112_=_C3104 ,C2144_=_C2879 ,C2144_=_C3066 ,C2144_=_C3087 ,C2144_=_C3099 ,C2144_=_C3102 ,\nC2144_=_C3104 ,C2282_=_C2284 ,C2282_=_C2288 ,C2282_=_C2290 ,C2282_=_C2292 ,C2282_=_C2294 ,\nC2284_=_C2288 ,C2284_=_C2290 ,C2284_=_C2292 ,C2284_=_C2294 ,C2288_=_C2290 ,C2288_=_C2292 ,\nC2288_=_C2294 ,C2290_=_C2292 ,C2290_=_C2294 ,C2292_=_C2294 ,C2879_=_C3066 ,C2879_=_C3087 ,\nC2879_=_C3099 ,C2879_=_C3102 ,C2879_=_C3104 ,C3066_=_C3087 ,C3066_=_C3099 ,C3066_=_C3102 ,\nC3066_=_C3104 ,C3087_=_C3099 ,C3087_=_C3102 ,C3087_=_C3104 ,C3099_=_C3102 ,C3099_=_C3104 ,\nC3102_=_C3104 ,"];356[shape=box, label="id:356 level: 8\n27: C108 C333 C465 C600 C650 \nC721 C1361 C1388 C1496 C1786 C1802 \nC1806 C1843 C1984 C2100 C2102 C2104 \nC2108 C2138 C2465 C2467 C2469 C2470 \nC2472 C2991 C3063 C3064 \n143: C108_=_C1361( C108 C1361 ) C108_=_C1786( C108 C1786 ) C108_=_C1802( C108 C1802 ) C108_=_C1984( C108 C1984 ) C108_=_C2100( C108 C2100 ) \nC108_=_C2102( C108 C2102 ) C108_=_C2104( C108 C2104 ) C108_=_C2108( C108 C2108 ) C333_=_C600( C333 C600 ) C333_=_C650( C333 C650 ) C333_=_C1388( C333 C1388 ) \nC333_=_C1496( C333 C1496 ) C333_=_C1806( C333 C1806 ) C333_=_C1843( C333 C1843 ) C333_=_C2102( C333 C2102 ) C333_=_C2138( C333 C2138 ) C333_=_C2465( C333 C2465 ) \nC333_=_C2467( C333 C2467 ) C333_=_C2469( C333 C2469 ) C333_=_C2470( C333 C2470 ) C333_=_C2472( C333 C2472 ) C465_=_C721( C465 C721 ) C465_=_C2467( C465 C2467 ) \nC465_=_C2991( C465 C2991 ) C465_=_C3063( C465 C3063 ) C465_=_C3064( C465 C3064 ) C600_=_C650( C600 C650 ) C600_=_C1388( C600 C1388 ) C600_=_C1496( C600 C1496 ) \nC600_=_C1806( C600 C1806 ) C600_=_C1843( C600 C1843 ) C600_=_C2102( C600 C2102 ) C600_=_C2138( C600 C2138 ) C600_=_C2465( C600 C2465 ) C600_=_C2467( C600 C2467 ) \nC600_=_C2469( C600 C2469 ) C600_=_C2470( C600 C2470 ) C600_=_C2472( C600 C2472 ) C650_=_C1388( C650 C1388 ) C650_=_C1496( C650 C1496 ) C650_=_C1806( C650 C1806 ) \nC650_=_C1843( C650 C1843 ) C650_=_C2102( C650 C2102 ) C650_=_C2138( C650 C2138 ) C650_=_C2465( C650 C2465 ) C650_=_C2467( C650 C2467 ) C650_=_C2469( C650 C2469 ) \nC650_=_C2470( C650 C2470 ) C650_=_C2472( C650 C2472 ) C721_=_C2467( C721 C2467 ) C721_=_C2991( C721 C2991 ) C721_=_C3063( C721 C3063 ) C721_=_C3064( C721 C3064 ) \nC1361_=_C1786( C1361 C1786 ) C1361_=_C1802( C1361 C1802 ) C1361_=_C1984( C1361 C1984 ) C1361_=_C2100( C1361 C2100 ) C1361_=_C2102( C1361 C2102 ) C1361_=_C2104( C1361 C2104 ) \nC1361_=_C2108( C1361 C2108 ) C1388_=_C1496( C1388 C1496 ) C1388_=_C1806( C1388 C1806 ) C1388_=_C1843( C1388 C1843 ) C1388_=_C2102( C1388 C2102 ) C1388_=_C2138( C1388 C2138 ) \nC1388_=_C2465( C1388 C2465 ) C1388_=_C2467( C1388 C2467 ) C1388_=_C2469( C1388 C2469 ) C1388_=_C2470( C1388 C2470 ) C1388_=_C2472( C1388 C2472 ) C1496_=_C1806( C1496 C1806 ) \nC1496_=_C1843( C1496 C1843 ) C1496_=_C2102( C1496 C2102 ) C1496_=_C2138( C1496 C2138 ) C1496_=_C2465( C1496 C2465 ) C1496_=_C2467( C1496 C2467 ) C1496_=_C2469( C1496 C2469 ) \nC1496_=_C2470( C1496 C2470 ) C1496_=_C2472( C1496 C2472 ) C1786_=_C1802( C1786 C1802 ) C1786_=_C1984( C1786 C1984 ) C1786_=_C2100( C1786 C2100 ) C1786_=_C2102( C1786 C2102 ) \nC1786_=_C2104( C1786 C2104 ) C1786_=_C2108( C1786 C2108 ) C1802_=_C1806( C1802 C1806 ) C1802_=_C1984( C1802 C1984 ) C1802_=_C2100( C1802 C2100 ) C1802_=_C2102( C1802 C2102 ) \nC1802_=_C2104( C1802 C2104 ) C1802_=_C2108( C1802 C2108 ) C1806_=_C1843( C1806 C1843 ) C1806_=_C2102( C1806 C2102 ) C1806_=_C2138( C1806 C2138 ) C1806_=_C2465( C1806 C2465 ) \nC1806_=_C2467( C1806 C2467 ) C1806_=_C2469( C1806 C2469 ) C1806_=_C2470( C1806 C2470 ) C1806_=_C2472( C1806 C2472 ) C1843_=_C2102( C1843 C2102 ) C1843_=_C2138( C1843 C2138 ) \nC1843_=_C2465( C1843 C2465 ) C1843_=_C2467( C1843 C2467 ) C1843_=_C2469( C1843 C2469 ) C1843_=_C2470( C1843 C2470 ) C1843_=_C2472( C1843 C2472 ) C1984_=_C2100( C1984 C2100 ) \nC1984_=_C2102( C1984 C2102 ) C1984_=_C2104( C1984 C2104 ) C1984_=_C2108( C1984 C2108 ) C2100_=_C2102( C2100 C2102 ) C2100_=_C2104( C2100 C2104 ) C2100_=_C2108( C2100 C2108 ) \nC2102_=_C2104( C2102 C2104 ) C2102_=_C2108( C2102 C2108 ) C2102_=_C2138( C2102 C2138 ) C2102_=_C2465( C2102 C2465 ) C2102_=_C2467( C2102 C2467 ) C2102_=_C2469( C2102 C2469 ) \nC2102_=_C2470( C2102 C2470 ) C2102_=_C2472( C2102 C2472 ) C2104_=_C2108( C2104 C2108 ) C2138_=_C2465( C2138 C2465 ) C2138_=_C2467( C2138 C2467 ) C2138_=_C2469( C2138 C2469 ) \nC2138_=_C2470( C2138 C2470 ) C2138_=_C2472( C2138 C2472 ) C2465_=_C2467( C2465 C2467 ) C2465_=_C2469( C2465 C2469 ) C2465_=_C2470( C2465 C2470 ) C2465_=_C2472( C2465 C2472 ) \nC2467_=_C2469( C2467 C2469 ) C2467_=_C2470( C2467 C2470 ) C2467_=_C2472( C2467 C2472 ) C2467_=_C2991( C2467 C2991 ) C2467_=_C3063( C2467 C3063 ) C2467_=_C3064( C2467 C3064 ) \nC2469_=_C2470( C2469 C2470 ) C2469_=_C2472( C2469 C2472 ) C2470_=_C2472( C2470 C2472 ) C2991_=_C3063( C2991 C3063 ) C2991_=_C3064( C2991 C3064 ) C3063_=_C3064( C3063 C3064 ) "];303-&gt;356[label="25: C108 C333 C465 C600 C650 \nC721 C1361 C1388 C1496 C1786 C1802 \nC1806 C1843 C1984 C2100 C2104 C2108 \nC2138 C2465 C2469 C2470 C2472 C2991 \nC3063 C3064 \n105: C108_=_C1361 ,C108_=_C1786 ,C108_=_C1802 ,C108_=_C1984 ,C108_=_C2100 ,\nC108_=_C2104 ,C108_=_C2108 ,C333_=_C600 ,C333_=_C650 ,C333_=_C1388 ,C333_=_C1496 ,\nC333_=_C1806 ,C333_=_C1843 ,C333_=_C2138 ,C333_=_C2465 ,C333_=_C2469 ,C333_=_C2470 ,\nC333_=_C2472 ,C465_=_C721 ,C465_=_C2991 ,C465_=_C3063 ,C465_=_C3064 ,C600_=_C650 ,\nC600_=_C1388 ,C600_=_C1496 ,C600_=_C1806 ,C600_=_C1843 ,C600_=_C2138 ,C600_=_C2465 ,\nC600_=_C2469 ,C600_=_C2470 ,C600_=_C2472 ,C650_=_C1388 ,C650_=_C1496 ,C650_=_C1806 ,\nC650_=_C1843 ,C650_=_C2138 ,C650_=_C2465 ,C650_=_C2469 ,C650_=_C2470 ,C650_=_C2472 ,\nC721_=_C2991 ,C721_=_C3063 ,C721_=_C3064 ,C1361_=_C1786 ,C1361_=_C1802 ,C1361_=_C1984 ,\nC1361_=_C2100 ,C1361_=_C2104 ,C1361_=_C2108 ,C1388_=_C1496 ,C1388_=_C1806 ,C1388_=_C1843 ,\nC1388_=_C2138 ,C1388_=_C2465 ,C1388_=_C2469 ,C1388_=_C2470 ,C1388_=_C2472 ,C1496_=_C1806 ,\nC1496_=_C1843 ,C1496_=_C2138 ,C1496_=_C2465 ,C1496_=_C2469 ,C1496_=_C2470 ,C1496_=_C2472 ,\nC1786_=_C1802 ,C1786_=_C1984 ,C1786_=_C2100 ,C1786_=_C2104 ,C1786_=_C2108 ,C1802_=_C1806 ,\nC1802_=_C1984 ,C1802_=_C2100 ,C1802_=_C2104 ,C1802_=_C2108 ,C1806_=_C1843 ,C1806_=_C2138 ,\nC1806_=_C2465 ,C1806_=_C2469 ,C1806_=_C2470 ,C1806_=_C2472 ,C1843_=_C2138 ,C1843_=_C2465 ,\nC1843_=_C2469 ,C1843_=_C2470 ,C1843_=_C2472 ,C1984_=_C2100 ,C1984_=_C2104 ,C1984_=_C2108 ,\nC2100_=_C2104 ,C2100_=_C2108 ,C2104_=_C2108 ,C2138_=_C2465 ,C2138_=_C2469 ,C2138_=_C2470 ,\nC2138_=_C2472 ,C2465_=_C2469 ,C2465_=_C2470 ,C2465_=_C2472 ,C2469_=_C2470 ,C2469_=_C2472 ,\nC2470_=_C2472 ,C2991_=_C3063 ,C2991_=_C3064 ,C3063_=_C3064 ,"];357[shape=box, label="id:357 level: 8\n27: C13 C529 C770 C1041 C1162 \nC1260 C1270 C1352 C1611 C1675 C1892 \nC2001 C2115 C2188 C2474 C2583 C2596 \nC2669 C2671 C2673 C2674 C2676 C2942 \nC2965 C3064 C3252 C3308 \n182: C13_=_C529( C13 C529 ) C13_=_C770( C13 C770 ) C13_=_C1352( C13 C1352 ) C13_=_C1611( C13 C1611 ) C13_=_C1675( C13 C1675 ) \nC13_=_C2115( C13 C2115 ) C13_=_C2596( C13 C2596</w:t>
      </w:r>
    </w:p>
    <w:p>
      <w:pPr>
        <w:pStyle w:val="PreformattedText"/>
        <w:bidi w:val="0"/>
        <w:spacing w:before="0" w:after="0"/>
        <w:jc w:val="left"/>
        <w:rPr/>
      </w:pPr>
      <w:r>
        <w:rPr/>
        <w:t xml:space="preserve"> </w:t>
      </w:r>
      <w:r>
        <w:rPr/>
        <w:t>) C13_=_C2674( C13 C2674 ) C13_=_C2942( C13 C2942 ) C13_=_C2965( C13 C2965 ) C13_=_C3064( C13 C3064 ) \nC13_=_C3252( C13 C3252 ) C13_=_C3308( C13 C3308 ) C529_=_C770( C529 C770 ) C529_=_C1352( C529 C1352 ) C529_=_C1611( C529 C1611 ) C529_=_C1675( C529 C1675 ) \nC529_=_C2115( C529 C2115 ) C529_=_C2596( C529 C2596 ) C529_=_C2674( C529 C2674 ) C529_=_C2942( C529 C2942 ) C529_=_C2965( C529 C2965 ) C529_=_C3064( C529 C3064 ) \nC529_=_C3252( C529 C3252 ) C529_=_C3308( C529 C3308 ) C770_=_C1352( C770 C1352 ) C770_=_C1611( C770 C1611 ) C770_=_C1675( C770 C1675 ) C770_=_C2115( C770 C2115 ) \nC770_=_C2596( C770 C2596 ) C770_=_C2674( C770 C2674 ) C770_=_C2942( C770 C2942 ) C770_=_C2965( C770 C2965 ) C770_=_C3064( C770 C3064 ) C770_=_C3252( C770 C3252 ) \nC770_=_C3308( C770 C3308 ) C1041_=_C1162( C1041 C1162 ) C1041_=_C1260( C1041 C1260 ) C1041_=_C1270( C1041 C1270 ) C1041_=_C1892( C1041 C1892 ) C1041_=_C2001( C1041 C2001 ) \nC1041_=_C2188( C1041 C2188 ) C1041_=_C2474( C1041 C2474 ) C1041_=_C2583( C1041 C2583 ) C1041_=_C2669( C1041 C2669 ) C1041_=_C2671( C1041 C2671 ) C1041_=_C2673( C1041 C2673 ) \nC1041_=_C2674( C1041 C2674 ) C1041_=_C2676( C1041 C2676 ) C1162_=_C1260( C1162 C1260 ) C1162_=_C1270( C1162 C1270 ) C1162_=_C1892( C1162 C1892 ) C1162_=_C2001( C1162 C2001 ) \nC1162_=_C2188( C1162 C2188 ) C1162_=_C2474( C1162 C2474 ) C1162_=_C2583( C1162 C2583 ) C1162_=_C2669( C1162 C2669 ) C1162_=_C2671( C1162 C2671 ) C1162_=_C2673( C1162 C2673 ) \nC1162_=_C2674( C1162 C2674 ) C1162_=_C2676( C1162 C2676 ) C1260_=_C1270( C1260 C1270 ) C1260_=_C1892( C1260 C1892 ) C1260_=_C2001( C1260 C2001 ) C1260_=_C2188( C1260 C2188 ) \nC1260_=_C2474( C1260 C2474 ) C1260_=_C2583( C1260 C2583 ) C1260_=_C2669( C1260 C2669 ) C1260_=_C2671( C1260 C2671 ) C1260_=_C2673( C1260 C2673 ) C1260_=_C2674( C1260 C2674 ) \nC1260_=_C2676( C1260 C2676 ) C1270_=_C1892( C1270 C1892 ) C1270_=_C2001( C1270 C2001 ) C1270_=_C2188( C1270 C2188 ) C1270_=_C2474( C1270 C2474 ) C1270_=_C2583( C1270 C2583 ) \nC1270_=_C2669( C1270 C2669 ) C1270_=_C2671( C1270 C2671 ) C1270_=_C2673( C1270 C2673 ) C1270_=_C2674( C1270 C2674 ) C1270_=_C2676( C1270 C2676 ) C1352_=_C1611( C1352 C1611 ) \nC1352_=_C1675( C1352 C1675 ) C1352_=_C2115( C1352 C2115 ) C1352_=_C2596( C1352 C2596 ) C1352_=_C2674( C1352 C2674 ) C1352_=_C2942( C1352 C2942 ) C1352_=_C2965( C1352 C2965 ) \nC1352_=_C3064( C1352 C3064 ) C1352_=_C3252( C1352 C3252 ) C1352_=_C3308( C1352 C3308 ) C1611_=_C1675( C1611 C1675 ) C1611_=_C2115( C1611 C2115 ) C1611_=_C2596( C1611 C2596 ) \nC1611_=_C2674( C1611 C2674 ) C1611_=_C2942( C1611 C2942 ) C1611_=_C2965( C1611 C2965 ) C1611_=_C3064( C1611 C3064 ) C1611_=_C3252( C1611 C3252 ) C1611_=_C3308( C1611 C3308 ) \nC1675_=_C2115( C1675 C2115 ) C1675_=_C2596( C1675 C2596 ) C1675_=_C2674( C1675 C2674 ) C1675_=_C2942( C1675 C2942 ) C1675_=_C2965( C1675 C2965 ) C1675_=_C3064( C1675 C3064 ) \nC1675_=_C3252( C1675 C3252 ) C1675_=_C3308( C1675 C3308 ) C1892_=_C2001( C1892 C2001 ) C1892_=_C2188( C1892 C2188 ) C1892_=_C2474( C1892 C2474 ) C1892_=_C2583( C1892 C2583 ) \nC1892_=_C2669( C1892 C2669 ) C1892_=_C2671( C1892 C2671 ) C1892_=_C2673( C1892 C2673 ) C1892_=_C2674( C1892 C2674 ) C1892_=_C2676( C1892 C2676 ) C2001_=_C2188( C2001 C2188 ) \nC2001_=_C2474( C2001 C2474 ) C2001_=_C2583( C2001 C2583 ) C2001_=_C2669( C2001 C2669 ) C2001_=_C2671( C2001 C2671 ) C2001_=_C2673( C2001 C2673 ) C2001_=_C2674( C2001 C2674 ) \nC2001_=_C2676( C2001 C2676 ) C2115_=_C2596( C2115 C2596 ) C2115_=_C2674( C2115 C2674 ) C2115_=_C2942( C2115 C2942 ) C2115_=_C2965( C2115 C2965 ) C2115_=_C3064( C2115 C3064 ) \nC2115_=_C3252( C2115 C3252 ) C2115_=_C3308( C2115 C3308 ) C2188_=_C2474( C2188 C2474 ) C2188_=_C2583( C2188 C2583 ) C2188_=_C2669( C2188 C2669 ) C2188_=_C2671( C2188 C2671 ) \nC2188_=_C2673( C2188 C2673 ) C2188_=_C2674( C2188 C2674 ) C2188_=_C2676( C2188 C2676 ) C2474_=_C2583( C2474 C2583 ) C2474_=_C2669( C2474 C2669 ) C2474_=_C2671( C2474 C2671 ) \nC2474_=_C2673( C2474 C2673 ) C2474_=_C2674( C2474 C2674 ) C2474_=_C2676( C2474 C2676 ) C2583_=_C2669( C2583 C2669 ) C2583_=_C2671( C2583 C2671 ) C2583_=_C2673( C2583 C2673 ) \nC2583_=_C2674( C2583 C2674 ) C2583_=_C2676( C2583 C2676 ) C2596_=_C2674( C2596 C2674 ) C2596_=_C2942( C2596 C2942 ) C2596_=_C2965( C2596 C2965 ) C2596_=_C3064( C2596 C3064 ) \nC2596_=_C3252( C2596 C3252 ) C2596_=_C3308( C2596 C3308 ) C2669_=_C2671( C2669 C2671 ) C2669_=_C2673( C2669 C2673 ) C2669_=_C2674( C2669 C2674 ) C2669_=_C2676( C2669 C2676 ) \nC2671_=_C2673( C2671 C2673 ) C2671_=_C2674( C2671 C2674 ) C2671_=_C2676( C2671 C2676 ) C2673_=_C2674( C2673 C2674 ) C2673_=_C2676( C2673 C2676 ) C2674_=_C2676( C2674 C2676 ) \nC2674_=_C2942( C2674 C2942 ) C2674_=_C2965( C2674 C2965 ) C2674_=_C3064( C2674 C3064 ) C2674_=_C3252( C2674 C3252 ) C2674_=_C3308( C2674 C3308 ) C2942_=_C2965( C2942 C2965 ) \nC2942_=_C3064( C2942 C3064 ) C2942_=_C3252( C2942 C3252 ) C2942_=_C3308( C2942 C3308 ) C2965_=_C3064( C2965 C3064 ) C2965_=_C3252( C2965 C3252 ) C2965_=_C3308( C2965 C3308 ) \nC3064_=_C3252( C3064 C3252 ) C3064_=_C3308( C3064 C3308 ) C3252_=_C3308( C3252 C3308 ) "];303-&gt;357[label="26: C13 C529 C770 C1041 C1162 \nC1260 C1270 C1352 C1611 C1675 C1892 \nC2001 C2115 C2188 C2474 C2583 C2596 \nC2669 C2671 C2673 C2676 C2942 C2965 \nC3064 C3252 C3308 \n156: C13_=_C529 ,C13_=_C770 ,C13_=_C1352 ,C13_=_C1611 ,C13_=_C1675 ,\nC13_=_C2115 ,C13_=_C2596 ,C13_=_C2942 ,C13_=_C2965 ,C13_=_C3064 ,C13_=_C3252 ,\nC13_=_C3308 ,C529_=_C770 ,C529_=_C1352 ,C529_=_C1611 ,C529_=_C1675 ,C529_=_C2115 ,\nC529_=_C2596 ,C529_=_C2942 ,C529_=_C2965 ,C529_=_C3064 ,C529_=_C3252 ,C529_=_C3308 ,\nC770_=_C1352 ,C770_=_C1611 ,C770_=_C1675 ,C770_=_C2115 ,C770_=_C2596 ,C770_=_C2942 ,\nC770_=_C2965 ,C770_=_C3064 ,C770_=_C3252 ,C770_=_C3308 ,C1041_=_C1162 ,C1041_=_C1260 ,\nC1041_=_C1270 ,C1041_=_C1892 ,C1041_=_C2001 ,C1041_=_C2188 ,C1041_=_C2474 ,C1041_=_C2583 ,\nC1041_=_C2669 ,C1041_=_C2671 ,C1041_=_C2673 ,C1041_=_C2676 ,C1162_=_C1260 ,C1162_=_C1270 ,\nC1162_=_C1892 ,C1162_=_C2001 ,C1162_=_C2188 ,C1162_=_C2474 ,C1162_=_C2583 ,C1162_=_C2669 ,\nC1162_=_C2671 ,C1162_=_C2673 ,C1162_=_C2676 ,C1260_=_C1270 ,C1260_=_C1892 ,C1260_=_C2001 ,\nC1260_=_C2188 ,C1260_=_C2474 ,C1260_=_C2583 ,C1260_=_C2669 ,C1260_=_C2671 ,C1260_=_C2673 ,\nC1260_=_C2676 ,C1270_=_C1892 ,C1270_=_C2001 ,C1270_=_C2188 ,C1270_=_C2474 ,C1270_=_C2583 ,\nC1270_=_C2669 ,C1270_=_C2671 ,C1270_=_C2673 ,C1270_=_C2676 ,C1352_=_C1611 ,C1352_=_C1675 ,\nC1352_=_C2115 ,C1352_=_C2596 ,C1352_=_C2942 ,C1352_=_C2965 ,C1352_=_C3064 ,C1352_=_C3252 ,\nC1352_=_C3308 ,C1611_=_C1675 ,C1611_=_C2115 ,C1611_=_C2596 ,C1611_=_C2942 ,C1611_=_C2965 ,\nC1611_=_C3064 ,C1611_=_C3252 ,C1611_=_C3308 ,C1675_=_C2115 ,C1675_=_C2596 ,C1675_=_C2942 ,\nC1675_=_C2965 ,C1675_=_C3064 ,C1675_=_C3252 ,C1675_=_C3308 ,C1892_=_C2001 ,C1892_=_C2188 ,\nC1892_=_C2474 ,C1892_=_C2583 ,C1892_=_C2669 ,C1892_=_C2671 ,C1892_=_C2673 ,C1892_=_C2676 ,\nC2001_=_C2188 ,C2001_=_C2474 ,C2001_=_C2583 ,C2001_=_C2669 ,C2001_=_C2671 ,C2001_=_C2673 ,\nC2001_=_C2676 ,C2115_=_C2596 ,C2115_=_C2942 ,C2115_=_C2965 ,C2115_=_C3064 ,C2115_=_C3252 ,\nC2115_=_C3308 ,C2188_=_C2474 ,C2188_=_C2583 ,C2188_=_C2669 ,C2188_=_C2671 ,C2188_=_C2673 ,\nC2188_=_C2676 ,C2474_=_C2583 ,C2474_=_C2669 ,C2474_=_C2671 ,C2474_=_C2673 ,C2474_=_C2676 ,\nC2583_=_C2669 ,C2583_=_C2671 ,C2583_=_C2673 ,C2583_=_C2676 ,C2596_=_C2942 ,C2596_=_C2965 ,\nC2596_=_C3064 ,C2596_=_C3252 ,C2596_=_C3308 ,C2669_=_C2671 ,C2669_=_C2673 ,C2669_=_C2676 ,\nC2671_=_C2673 ,C2671_=_C2676 ,C2673_=_C2676 ,C2942_=_C2965 ,C2942_=_C3064 ,C2942_=_C3252 ,\nC2942_=_C3308 ,C2965_=_C3064 ,C2965_=_C3252 ,C2965_=_C3308 ,C3064_=_C3252 ,C3064_=_C3308 ,\nC3252_=_C3308 ,"];358[shape=box, label="id:358 level: 8\n27: C432 C627 C908 C910 C911 \nC913 C915 C917 C919 C921 C923 \nC925 C927 C929 C931 C933 C992 \nC993 C995 C997 C999 C1001 C1003 \nC1005 C1007 C1009 C1011 \n182: C432_=_C627( C432 C627 ) C432_=_C910( C432 C910 ) C432_=_C992( C432 C992 ) C432_=_C993( C432 C993 ) C432_=_C995( C432 C995 ) \nC432_=_C997( C432 C997 ) C432_=_C999( C432 C999 ) C432_=_C1001( C432 C1001 ) C432_=_C1003( C432 C1003 ) C432_=_C1005( C432 C1005 ) C432_=_C1007( C432 C1007 ) \nC432_=_C1009( C432 C1009 ) C432_=_C1011( C432 C1011 ) C627_=_C910( C627 C910 ) C627_=_C992( C627 C992 ) C627_=_C993( C627 C993 ) C627_=_C995( C627 C995 ) \nC627_=_C997( C627 C997 ) C627_=_C999( C627 C999 ) C627_=_C1001( C627 C1001 ) C627_=_C1003( C627 C1003 ) C627_=_C1005( C627 C1005 ) C627_=_C1007( C627 C1007 ) \nC627_=_C1009( C627 C1009 ) C627_=_C1011( C627 C1011 ) C908_=_C910( C908 C910 ) C908_=_C911( C908 C911 ) C908_=_C913( C908 C913 ) C908_=_C915( C908 C915 ) \nC908_=_C917( C908 C917 ) C908_=_C919( C908 C919 ) C908_=_C921( C908 C921 ) C908_=_C923( C908 C923 ) C908_=_C925( C908 C925 ) C908_=_C927( C908 C927 ) \nC908_=_C929( C908 C929 ) C908_=_C931( C908 C931 ) C908_=_C933( C908 C933 ) C910_=_C911( C910 C911 ) C910_=_C913( C910 C913 ) C910_=_C915( C910 C915 ) \nC910_=_C917( C910 C917 ) C910_=_C919( C910 C919 ) C910_=_C921( C910 C921 ) C910_=_C923( C910 C923 ) C910_=_C925( C910 C925 ) C910_=_C927( C910 C927 ) \nC910_=_C929( C910 C929 ) C910_=_C931( C910 C931 ) C910_=_C933( C910 C933 ) C910_=_C992( C910 C992 ) C910_=_C993( C910 C993 ) C910_=_C995( C910 C995 ) \nC910_=_C997( C910 C997 ) C910_=_C999( C910 C999 ) C910_=_C1001( C910 C1001 ) C910_=_C1003( C910 C1003 ) C910_=_C1005( C910 C1005 ) C910_=_C1007( C910 C1007 ) \nC910_=_C1009( C910 C1009 ) C910_=_C1011( C910 C1011 ) C911_=_C913( C911 C913 ) C911_=_C915( C911 C915 ) C911_=_C917( C911 C917 ) C911_=_C919( C911 C919 ) \nC911_=_C921( C911 C921 ) C911_=_C923( C911 C923 ) C911_=_C925( C911 C925 ) C911_=_C927( C911 C927 ) C911_=_C929( C911 C929 ) C911_=_C931( C911 C931 ) \nC911_=_C933( C911 C933 ) C913_=_C915( C913 C915 ) C913_=_C917( C913 C917 ) C913_=_C919( C913 C919 ) C913_=_C921( C913 C921 ) C913_=_C923( C913 C923 ) \nC913_=_C925( C913 C925 ) C913_=_C927( C913 C927 ) C913_=_C929( C913 C929 ) C913_=_C931( C913 C931 ) C913_=_C933( C913</w:t>
      </w:r>
    </w:p>
    <w:p>
      <w:pPr>
        <w:pStyle w:val="PreformattedText"/>
        <w:bidi w:val="0"/>
        <w:spacing w:before="0" w:after="0"/>
        <w:jc w:val="left"/>
        <w:rPr/>
      </w:pPr>
      <w:r>
        <w:rPr/>
        <w:t xml:space="preserve"> </w:t>
      </w:r>
      <w:r>
        <w:rPr/>
        <w:t>C933 ) C915_=_C917( C915 C917 ) \nC915_=_C919( C915 C919 ) C915_=_C921( C915 C921 ) C915_=_C923( C915 C923 ) C915_=_C925( C915 C925 ) C915_=_C927( C915 C927 ) C915_=_C929( C915 C929 ) \nC915_=_C931( C915 C931 ) C915_=_C933( C915 C933 ) C917_=_C919( C917 C919 ) C917_=_C921( C917 C921 ) C917_=_C923( C917 C923 ) C917_=_C925( C917 C925 ) \nC917_=_C927( C917 C927 ) C917_=_C929( C917 C929 ) C917_=_C931( C917 C931 ) C917_=_C933( C917 C933 ) C919_=_C921( C919 C921 ) C919_=_C923( C919 C923 ) \nC919_=_C925( C919 C925 ) C919_=_C927( C919 C927 ) C919_=_C929( C919 C929 ) C919_=_C931( C919 C931 ) C919_=_C933( C919 C933 ) C921_=_C923( C921 C923 ) \nC921_=_C925( C921 C925 ) C921_=_C927( C921 C927 ) C921_=_C929( C921 C929 ) C921_=_C931( C921 C931 ) C921_=_C933( C921 C933 ) C923_=_C925( C923 C925 ) \nC923_=_C927( C923 C927 ) C923_=_C929( C923 C929 ) C923_=_C931( C923 C931 ) C923_=_C933( C923 C933 ) C925_=_C927( C925 C927 ) C925_=_C929( C925 C929 ) \nC925_=_C931( C925 C931 ) C925_=_C933( C925 C933 ) C927_=_C929( C927 C929 ) C927_=_C931( C927 C931 ) C927_=_C933( C927 C933 ) C929_=_C931( C929 C931 ) \nC929_=_C933( C929 C933 ) C931_=_C933( C931 C933 ) C992_=_C993( C992 C993 ) C992_=_C995( C992 C995 ) C992_=_C997( C992 C997 ) C992_=_C999( C992 C999 ) \nC992_=_C1001( C992 C1001 ) C992_=_C1003( C992 C1003 ) C992_=_C1005( C992 C1005 ) C992_=_C1007( C992 C1007 ) C992_=_C1009( C992 C1009 ) C992_=_C1011( C992 C1011 ) \nC993_=_C995( C993 C995 ) C993_=_C997( C993 C997 ) C993_=_C999( C993 C999 ) C993_=_C1001( C993 C1001 ) C993_=_C1003( C993 C1003 ) C993_=_C1005( C993 C1005 ) \nC993_=_C1007( C993 C1007 ) C993_=_C1009( C993 C1009 ) C993_=_C1011( C993 C1011 ) C995_=_C997( C995 C997 ) C995_=_C999( C995 C999 ) C995_=_C1001( C995 C1001 ) \nC995_=_C1003( C995 C1003 ) C995_=_C1005( C995 C1005 ) C995_=_C1007( C995 C1007 ) C995_=_C1009( C995 C1009 ) C995_=_C1011( C995 C1011 ) C997_=_C999( C997 C999 ) \nC997_=_C1001( C997 C1001 ) C997_=_C1003( C997 C1003 ) C997_=_C1005( C997 C1005 ) C997_=_C1007( C997 C1007 ) C997_=_C1009( C997 C1009 ) C997_=_C1011( C997 C1011 ) \nC999_=_C1001( C999 C1001 ) C999_=_C1003( C999 C1003 ) C999_=_C1005( C999 C1005 ) C999_=_C1007( C999 C1007 ) C999_=_C1009( C999 C1009 ) C999_=_C1011( C999 C1011 ) \nC1001_=_C1003( C1001 C1003 ) C1001_=_C1005( C1001 C1005 ) C1001_=_C1007( C1001 C1007 ) C1001_=_C1009( C1001 C1009 ) C1001_=_C1011( C1001 C1011 ) C1003_=_C1005( C1003 C1005 ) \nC1003_=_C1007( C1003 C1007 ) C1003_=_C1009( C1003 C1009 ) C1003_=_C1011( C1003 C1011 ) C1005_=_C1007( C1005 C1007 ) C1005_=_C1009( C1005 C1009 ) C1005_=_C1011( C1005 C1011 ) \nC1007_=_C1009( C1007 C1009 ) C1007_=_C1011( C1007 C1011 ) C1009_=_C1011( C1009 C1011 ) "];304-&gt;358[label="26: C432 C627 C908 C911 C913 \nC915 C917 C919 C921 C923 C925 \nC927 C929 C931 C933 C992 C993 \nC995 C997 C999 C1001 C1003 C1005 \nC1007 C1009 C1011 \n156: C432_=_C627 ,C432_=_C992 ,C432_=_C993 ,C432_=_C995 ,C432_=_C997 ,\nC432_=_C999 ,C432_=_C1001 ,C432_=_C1003 ,C432_=_C1005 ,C432_=_C1007 ,C432_=_C1009 ,\nC432_=_C1011 ,C627_=_C992 ,C627_=_C993 ,C627_=_C995 ,C627_=_C997 ,C627_=_C999 ,\nC627_=_C1001 ,C627_=_C1003 ,C627_=_C1005 ,C627_=_C1007 ,C627_=_C1009 ,C627_=_C1011 ,\nC908_=_C911 ,C908_=_C913 ,C908_=_C915 ,C908_=_C917 ,C908_=_C919 ,C908_=_C921 ,\nC908_=_C923 ,C908_=_C925 ,C908_=_C927 ,C908_=_C929 ,C908_=_C931 ,C908_=_C933 ,\nC911_=_C913 ,C911_=_C915 ,C911_=_C917 ,C911_=_C919 ,C911_=_C921 ,C911_=_C923 ,\nC911_=_C925 ,C911_=_C927 ,C911_=_C929 ,C911_=_C931 ,C911_=_C933 ,C913_=_C915 ,\nC913_=_C917 ,C913_=_C919 ,C913_=_C921 ,C913_=_C923 ,C913_=_C925 ,C913_=_C927 ,\nC913_=_C929 ,C913_=_C931 ,C913_=_C933 ,C915_=_C917 ,C915_=_C919 ,C915_=_C921 ,\nC915_=_C923 ,C915_=_C925 ,C915_=_C927 ,C915_=_C929 ,C915_=_C931 ,C915_=_C933 ,\nC917_=_C919 ,C917_=_C921 ,C917_=_C923 ,C917_=_C925 ,C917_=_C927 ,C917_=_C929 ,\nC917_=_C931 ,C917_=_C933 ,C919_=_C921 ,C919_=_C923 ,C919_=_C925 ,C919_=_C927 ,\nC919_=_C929 ,C919_=_C931 ,C919_=_C933 ,C921_=_C923 ,C921_=_C925 ,C921_=_C927 ,\nC921_=_C929 ,C921_=_C931 ,C921_=_C933 ,C923_=_C925 ,C923_=_C927 ,C923_=_C929 ,\nC923_=_C931 ,C923_=_C933 ,C925_=_C927 ,C925_=_C929 ,C925_=_C931 ,C925_=_C933 ,\nC927_=_C929 ,C927_=_C931 ,C927_=_C933 ,C929_=_C931 ,C929_=_C933 ,C931_=_C933 ,\nC992_=_C993 ,C992_=_C995 ,C992_=_C997 ,C992_=_C999 ,C992_=_C1001 ,C992_=_C1003 ,\nC992_=_C1005 ,C992_=_C1007 ,C992_=_C1009 ,C992_=_C1011 ,C993_=_C995 ,C993_=_C997 ,\nC993_=_C999 ,C993_=_C1001 ,C993_=_C1003 ,C993_=_C1005 ,C993_=_C1007 ,C993_=_C1009 ,\nC993_=_C1011 ,C995_=_C997 ,C995_=_C999 ,C995_=_C1001 ,C995_=_C1003 ,C995_=_C1005 ,\nC995_=_C1007 ,C995_=_C1009 ,C995_=_C1011 ,C997_=_C999 ,C997_=_C1001 ,C997_=_C1003 ,\nC997_=_C1005 ,C997_=_C1007 ,C997_=_C1009 ,C997_=_C1011 ,C999_=_C1001 ,C999_=_C1003 ,\nC999_=_C1005 ,C999_=_C1007 ,C999_=_C1009 ,C999_=_C1011 ,C1001_=_C1003 ,C1001_=_C1005 ,\nC1001_=_C1007 ,C1001_=_C1009 ,C1001_=_C1011 ,C1003_=_C1005 ,C1003_=_C1007 ,C1003_=_C1009 ,\nC1003_=_C1011 ,C1005_=_C1007 ,C1005_=_C1009 ,C1005_=_C1011 ,C1007_=_C1009 ,C1007_=_C1011 ,\nC1009_=_C1011 ,"];359[shape=box, label="id:359 level: 8\n27: C113 C288 C420 C453 C536 \nC844 C995 C1279 C1357 C1492 C1494 \nC1509 C1999 C2001 C2003 C2004 C2006 \nC2008 C2010 C2012 C2296 C2298 C2299 \nC2301 C2303 C2305 C2307 \n183: C113_=_C288( C113 C288 ) C113_=_C420( C113 C420 ) C113_=_C844( C113 C844 ) C113_=_C1494( C113 C1494 ) C113_=_C1509( C113 C1509 ) \nC113_=_C1999( C113 C1999 ) C113_=_C2296( C113 C2296 ) C113_=_C2298( C113 C2298 ) C113_=_C2299( C113 C2299 ) C113_=_C2301( C113 C2301 ) C113_=_C2303( C113 C2303 ) \nC113_=_C2305( C113 C2305 ) C113_=_C2307( C113 C2307 ) C288_=_C420( C288 C420 ) C288_=_C844( C288 C844 ) C288_=_C1494( C288 C1494 ) C288_=_C1509( C288 C1509 ) \nC288_=_C1999( C288 C1999 ) C288_=_C2296( C288 C2296 ) C288_=_C2298( C288 C2298 ) C288_=_C2299( C288 C2299 ) C288_=_C2301( C288 C2301 ) C288_=_C2303( C288 C2303 ) \nC288_=_C2305( C288 C2305 ) C288_=_C2307( C288 C2307 ) C420_=_C844( C420 C844 ) C420_=_C1494( C420 C1494 ) C420_=_C1509( C420 C1509 ) C420_=_C1999( C420 C1999 ) \nC420_=_C2296( C420 C2296 ) C420_=_C2298( C420 C2298 ) C420_=_C2299( C420 C2299 ) C420_=_C2301( C420 C2301 ) C420_=_C2303( C420 C2303 ) C420_=_C2305( C420 C2305 ) \nC420_=_C2307( C420 C2307 ) C453_=_C536( C453 C536 ) C453_=_C995( C453 C995 ) C453_=_C1279( C453 C1279 ) C453_=_C1357( C453 C1357 ) C453_=_C1492( C453 C1492 ) \nC453_=_C1999( C453 C1999 ) C453_=_C2001( C453 C2001 ) C453_=_C2003( C453 C2003 ) C453_=_C2004( C453 C2004 ) C453_=_C2006( C453 C2006 ) C453_=_C2008( C453 C2008 ) \nC453_=_C2010( C453 C2010 ) C453_=_C2012( C453 C2012 ) C536_=_C995( C536 C995 ) C536_=_C1279( C536 C1279 ) C536_=_C1357( C536 C1357 ) C536_=_C1492( C536 C1492 ) \nC536_=_C1999( C536 C1999 ) C536_=_C2001( C536 C2001 ) C536_=_C2003( C536 C2003 ) C536_=_C2004( C536 C2004 ) C536_=_C2006( C536 C2006 ) C536_=_C2008( C536 C2008 ) \nC536_=_C2010( C536 C2010 ) C536_=_C2012( C536 C2012 ) C844_=_C1494( C844 C1494 ) C844_=_C1509( C844 C1509 ) C844_=_C1999( C844 C1999 ) C844_=_C2296( C844 C2296 ) \nC844_=_C2298( C844 C2298 ) C844_=_C2299( C844 C2299 ) C844_=_C2301( C844 C2301 ) C844_=_C2303( C844 C2303 ) C844_=_C2305( C844 C2305 ) C844_=_C2307( C844 C2307 ) \nC995_=_C1279( C995 C1279 ) C995_=_C1357( C995 C1357 ) C995_=_C1492( C995 C1492 ) C995_=_C1999( C995 C1999 ) C995_=_C2001( C995 C2001 ) C995_=_C2003( C995 C2003 ) \nC995_=_C2004( C995 C2004 ) C995_=_C2006( C995 C2006 ) C995_=_C2008( C995 C2008 ) C995_=_C2010( C995 C2010 ) C995_=_C2012( C995 C2012 ) C1279_=_C1357( C1279 C1357 ) \nC1279_=_C1492( C1279 C1492 ) C1279_=_C1999( C1279 C1999 ) C1279_=_C2001( C1279 C2001 ) C1279_=_C2003( C1279 C2003 ) C1279_=_C2004( C1279 C2004 ) C1279_=_C2006( C1279 C2006 ) \nC1279_=_C2008( C1279 C2008 ) C1279_=_C2010( C1279 C2010 ) C1279_=_C2012( C1279 C2012 ) C1357_=_C1492( C1357 C1492 ) C1357_=_C1999( C1357 C1999 ) C1357_=_C2001( C1357 C2001 ) \nC1357_=_C2003( C1357 C2003 ) C1357_=_C2004( C1357 C2004 ) C1357_=_C2006( C1357 C2006 ) C1357_=_C2008( C1357 C2008 ) C1357_=_C2010( C1357 C2010 ) C1357_=_C2012( C1357 C2012 ) \nC1492_=_C1494( C1492 C1494 ) C1492_=_C1999( C1492 C1999 ) C1492_=_C2001( C1492 C2001 ) C1492_=_C2003( C1492 C2003 ) C1492_=_C2004( C1492 C2004 ) C1492_=_C2006( C1492 C2006 ) \nC1492_=_C2008( C1492 C2008 ) C1492_=_C2010( C1492 C2010 ) C1492_=_C2012( C1492 C2012 ) C1494_=_C1509( C1494 C1509 ) C1494_=_C1999( C1494 C1999 ) C1494_=_C2296( C1494 C2296 ) \nC1494_=_C2298( C1494 C2298 ) C1494_=_C2299( C1494 C2299 ) C1494_=_C2301( C1494 C2301 ) C1494_=_C2303( C1494 C2303 ) C1494_=_C2305( C1494 C2305 ) C1494_=_C2307( C1494 C2307 ) \nC1509_=_C1999( C1509 C1999 ) C1509_=_C2296( C1509 C2296 ) C1509_=_C2298( C1509 C2298 ) C1509_=_C2299( C1509 C2299 ) C1509_=_C2301( C1509 C2301 ) C1509_=_C2303( C1509 C2303 ) \nC1509_=_C2305( C1509 C2305 ) C1509_=_C2307( C1509 C2307 ) C1999_=_C2001( C1999 C2001 ) C1999_=_C2003( C1999 C2003 ) C1999_=_C2004( C1999 C2004 ) C1999_=_C2006( C1999 C2006 ) \nC1999_=_C2008( C1999 C2008 ) C1999_=_C2010( C1999 C2010 ) C1999_=_C2012( C1999 C2012 ) C1999_=_C2296( C1999 C2296 ) C1999_=_C2298( C1999 C2298 ) C1999_=_C2299( C1999 C2299 ) \nC1999_=_C2301( C1999 C2301 ) C1999_=_C2303( C1999 C2303 ) C1999_=_C2305( C1999 C2305 ) C1999_=_C2307( C1999 C2307 ) C2001_=_C2003( C2001 C2003 ) C2001_=_C2004( C2001 C2004 ) \nC2001_=_C2006( C2001 C2006 ) C2001_=_C2008( C2001 C2008 ) C2001_=_C2010( C2001 C2010 ) C2001_=_C2012( C2001 C2012 ) C2003_=_C2004( C2003 C2004 ) C2003_=_C2006( C2003 C2006 ) \nC2003_=_C2008( C2003 C2008 ) C2003_=_C2010( C2003 C2010 ) C2003_=_C2012( C2003 C2012 ) C2004_=_C2006( C2004 C2006 ) C2004_=_C2008( C2004 C2008 ) C2004_=_C2010( C2004 C2010 ) \nC2004_=_C2012( C2004 C2012 ) C2006_=_C2008( C2006 C2008 ) C2006_=_C2010( C2006 C2010 ) C2006_=_C2012( C2006 C2012 ) C2008_=_C2010( C2008 C2010 ) C2008_=_C2012( C2008 C2012 ) \nC2010_=_C2012( C2010 C2012 ) C2296_=_C2298( C2296 C2298 ) C2296_=_C2299( C2296 C2299 ) C2296_=_C2301( C2296 C2301 ) C2296_=_C2303( C2296 C2303 ) C2296_=_C2305(</w:t>
      </w:r>
    </w:p>
    <w:p>
      <w:pPr>
        <w:pStyle w:val="PreformattedText"/>
        <w:bidi w:val="0"/>
        <w:spacing w:before="0" w:after="0"/>
        <w:jc w:val="left"/>
        <w:rPr/>
      </w:pPr>
      <w:r>
        <w:rPr/>
        <w:t xml:space="preserve"> </w:t>
      </w:r>
      <w:r>
        <w:rPr/>
        <w:t>C2296 C2305 ) \nC2296_=_C2307( C2296 C2307 ) C2298_=_C2299( C2298 C2299 ) C2298_=_C2301( C2298 C2301 ) C2298_=_C2303( C2298 C2303 ) C2298_=_C2305( C2298 C2305 ) C2298_=_C2307( C2298 C2307 ) \nC2299_=_C2301( C2299 C2301 ) C2299_=_C2303( C2299 C2303 ) C2299_=_C2305( C2299 C2305 ) C2299_=_C2307( C2299 C2307 ) C2301_=_C2303( C2301 C2303 ) C2301_=_C2305( C2301 C2305 ) \nC2301_=_C2307( C2301 C2307 ) C2303_=_C2305( C2303 C2305 ) C2303_=_C2307( C2303 C2307 ) C2305_=_C2307( C2305 C2307 ) "];304-&gt;359[label="26: C113 C288 C420 C453 C536 \nC844 C995 C1279 C1357 C1492 C1494 \nC1509 C2001 C2003 C2004 C2006 C2008 \nC2010 C2012 C2296 C2298 C2299 C2301 \nC2303 C2305 C2307 \n157: C113_=_C288 ,C113_=_C420 ,C113_=_C844 ,C113_=_C1494 ,C113_=_C1509 ,\nC113_=_C2296 ,C113_=_C2298 ,C113_=_C2299 ,C113_=_C2301 ,C113_=_C2303 ,C113_=_C2305 ,\nC113_=_C2307 ,C288_=_C420 ,C288_=_C844 ,C288_=_C1494 ,C288_=_C1509 ,C288_=_C2296 ,\nC288_=_C2298 ,C288_=_C2299 ,C288_=_C2301 ,C288_=_C2303 ,C288_=_C2305 ,C288_=_C2307 ,\nC420_=_C844 ,C420_=_C1494 ,C420_=_C1509 ,C420_=_C2296 ,C420_=_C2298 ,C420_=_C2299 ,\nC420_=_C2301 ,C420_=_C2303 ,C420_=_C2305 ,C420_=_C2307 ,C453_=_C536 ,C453_=_C995 ,\nC453_=_C1279 ,C453_=_C1357 ,C453_=_C1492 ,C453_=_C2001 ,C453_=_C2003 ,C453_=_C2004 ,\nC453_=_C2006 ,C453_=_C2008 ,C453_=_C2010 ,C453_=_C2012 ,C536_=_C995 ,C536_=_C1279 ,\nC536_=_C1357 ,C536_=_C1492 ,C536_=_C2001 ,C536_=_C2003 ,C536_=_C2004 ,C536_=_C2006 ,\nC536_=_C2008 ,C536_=_C2010 ,C536_=_C2012 ,C844_=_C1494 ,C844_=_C1509 ,C844_=_C2296 ,\nC844_=_C2298 ,C844_=_C2299 ,C844_=_C2301 ,C844_=_C2303 ,C844_=_C2305 ,C844_=_C2307 ,\nC995_=_C1279 ,C995_=_C1357 ,C995_=_C1492 ,C995_=_C2001 ,C995_=_C2003 ,C995_=_C2004 ,\nC995_=_C2006 ,C995_=_C2008 ,C995_=_C2010 ,C995_=_C2012 ,C1279_=_C1357 ,C1279_=_C1492 ,\nC1279_=_C2001 ,C1279_=_C2003 ,C1279_=_C2004 ,C1279_=_C2006 ,C1279_=_C2008 ,C1279_=_C2010 ,\nC1279_=_C2012 ,C1357_=_C1492 ,C1357_=_C2001 ,C1357_=_C2003 ,C1357_=_C2004 ,C1357_=_C2006 ,\nC1357_=_C2008 ,C1357_=_C2010 ,C1357_=_C2012 ,C1492_=_C1494 ,C1492_=_C2001 ,C1492_=_C2003 ,\nC1492_=_C2004 ,C1492_=_C2006 ,C1492_=_C2008 ,C1492_=_C2010 ,C1492_=_C2012 ,C1494_=_C1509 ,\nC1494_=_C2296 ,C1494_=_C2298 ,C1494_=_C2299 ,C1494_=_C2301 ,C1494_=_C2303 ,C1494_=_C2305 ,\nC1494_=_C2307 ,C1509_=_C2296 ,C1509_=_C2298 ,C1509_=_C2299 ,C1509_=_C2301 ,C1509_=_C2303 ,\nC1509_=_C2305 ,C1509_=_C2307 ,C2001_=_C2003 ,C2001_=_C2004 ,C2001_=_C2006 ,C2001_=_C2008 ,\nC2001_=_C2010 ,C2001_=_C2012 ,C2003_=_C2004 ,C2003_=_C2006 ,C2003_=_C2008 ,C2003_=_C2010 ,\nC2003_=_C2012 ,C2004_=_C2006 ,C2004_=_C2008 ,C2004_=_C2010 ,C2004_=_C2012 ,C2006_=_C2008 ,\nC2006_=_C2010 ,C2006_=_C2012 ,C2008_=_C2010 ,C2008_=_C2012 ,C2010_=_C2012 ,C2296_=_C2298 ,\nC2296_=_C2299 ,C2296_=_C2301 ,C2296_=_C2303 ,C2296_=_C2305 ,C2296_=_C2307 ,C2298_=_C2299 ,\nC2298_=_C2301 ,C2298_=_C2303 ,C2298_=_C2305 ,C2298_=_C2307 ,C2299_=_C2301 ,C2299_=_C2303 ,\nC2299_=_C2305 ,C2299_=_C2307 ,C2301_=_C2303 ,C2301_=_C2305 ,C2301_=_C2307 ,C2303_=_C2305 ,\nC2303_=_C2307 ,C2305_=_C2307 ,"];360[shape=box, label="id:360 level: 8\n24: C65 C215 C645 C753 C1107 \nC1262 C1331 C1509 C1511 C1513 C1515 \nC1517 C1519 C1520 C1522 C1524 C1526 \nC2170 C2478 C2925 C3087 C3089 C3091 \nC3093 \n145: C65_=_C215( C65 C215 ) C65_=_C1262( C65 C1262 ) C65_=_C1331( C65 C1331 ) C65_=_C1519( C65 C1519 ) C65_=_C2170( C65 C2170 ) \nC65_=_C2478( C65 C2478 ) C65_=_C2925( C65 C2925 ) C65_=_C3087( C65 C3087 ) C65_=_C3089( C65 C3089 ) C65_=_C3091( C65 C3091 ) C65_=_C3093( C65 C3093 ) \nC215_=_C1262( C215 C1262 ) C215_=_C1331( C215 C1331 ) C215_=_C1519( C215 C1519 ) C215_=_C2170( C215 C2170 ) C215_=_C2478( C215 C2478 ) C215_=_C2925( C215 C2925 ) \nC215_=_C3087( C215 C3087 ) C215_=_C3089( C215 C3089 ) C215_=_C3091( C215 C3091 ) C215_=_C3093( C215 C3093 ) C645_=_C753( C645 C753 ) C645_=_C1107( C645 C1107 ) \nC645_=_C1509( C645 C1509 ) C645_=_C1511( C645 C1511 ) C645_=_C1513( C645 C1513 ) C645_=_C1515( C645 C1515 ) C645_=_C1517( C645 C1517 ) C645_=_C1519( C645 C1519 ) \nC645_=_C1520( C645 C1520 ) C645_=_C1522( C645 C1522 ) C645_=_C1524( C645 C1524 ) C645_=_C1526( C645 C1526 ) C753_=_C1107( C753 C1107 ) C753_=_C1509( C753 C1509 ) \nC753_=_C1511( C753 C1511 ) C753_=_C1513( C753 C1513 ) C753_=_C1515( C753 C1515 ) C753_=_C1517( C753 C1517 ) C753_=_C1519( C753 C1519 ) C753_=_C1520( C753 C1520 ) \nC753_=_C1522( C753 C1522 ) C753_=_C1524( C753 C1524 ) C753_=_C1526( C753 C1526 ) C1107_=_C1509( C1107 C1509 ) C1107_=_C1511( C1107 C1511 ) C1107_=_C1513( C1107 C1513 ) \nC1107_=_C1515( C1107 C1515 ) C1107_=_C1517( C1107 C1517 ) C1107_=_C1519( C1107 C1519 ) C1107_=_C1520( C1107 C1520 ) C1107_=_C1522( C1107 C1522 ) C1107_=_C1524( C1107 C1524 ) \nC1107_=_C1526( C1107 C1526 ) C1262_=_C1331( C1262 C1331 ) C1262_=_C1519( C1262 C1519 ) C1262_=_C2170( C1262 C2170 ) C1262_=_C2478( C1262 C2478 ) C1262_=_C2925( C1262 C2925 ) \nC1262_=_C3087( C1262 C3087 ) C1262_=_C3089( C1262 C3089 ) C1262_=_C3091( C1262 C3091 ) C1262_=_C3093( C1262 C3093 ) C1331_=_C1519( C1331 C1519 ) C1331_=_C2170( C1331 C2170 ) \nC1331_=_C2478( C1331 C2478 ) C1331_=_C2925( C1331 C2925 ) C1331_=_C3087( C1331 C3087 ) C1331_=_C3089( C1331 C3089 ) C1331_=_C3091( C1331 C3091 ) C1331_=_C3093( C1331 C3093 ) \nC1509_=_C1511( C1509 C1511 ) C1509_=_C1513( C1509 C1513 ) C1509_=_C1515( C1509 C1515 ) C1509_=_C1517( C1509 C1517 ) C1509_=_C1519( C1509 C1519 ) C1509_=_C1520( C1509 C1520 ) \nC1509_=_C1522( C1509 C1522 ) C1509_=_C1524( C1509 C1524 ) C1509_=_C1526( C1509 C1526 ) C1511_=_C1513( C1511 C1513 ) C1511_=_C1515( C1511 C1515 ) C1511_=_C1517( C1511 C1517 ) \nC1511_=_C1519( C1511 C1519 ) C1511_=_C1520( C1511 C1520 ) C1511_=_C1522( C1511 C1522 ) C1511_=_C1524( C1511 C1524 ) C1511_=_C1526( C1511 C1526 ) C1513_=_C1515( C1513 C1515 ) \nC1513_=_C1517( C1513 C1517 ) C1513_=_C1519( C1513 C1519 ) C1513_=_C1520( C1513 C1520 ) C1513_=_C1522( C1513 C1522 ) C1513_=_C1524( C1513 C1524 ) C1513_=_C1526( C1513 C1526 ) \nC1515_=_C1517( C1515 C1517 ) C1515_=_C1519( C1515 C1519 ) C1515_=_C1520( C1515 C1520 ) C1515_=_C1522( C1515 C1522 ) C1515_=_C1524( C1515 C1524 ) C1515_=_C1526( C1515 C1526 ) \nC1517_=_C1519( C1517 C1519 ) C1517_=_C1520( C1517 C1520 ) C1517_=_C1522( C1517 C1522 ) C1517_=_C1524( C1517 C1524 ) C1517_=_C1526( C1517 C1526 ) C1519_=_C1520( C1519 C1520 ) \nC1519_=_C1522( C1519 C1522 ) C1519_=_C1524( C1519 C1524 ) C1519_=_C1526( C1519 C1526 ) C1519_=_C2170( C1519 C2170 ) C1519_=_C2478( C1519 C2478 ) C1519_=_C2925( C1519 C2925 ) \nC1519_=_C3087( C1519 C3087 ) C1519_=_C3089( C1519 C3089 ) C1519_=_C3091( C1519 C3091 ) C1519_=_C3093( C1519 C3093 ) C1520_=_C1522( C1520 C1522 ) C1520_=_C1524( C1520 C1524 ) \nC1520_=_C1526( C1520 C1526 ) C1520_=_C3087( C1520 C3087 ) C1522_=_C1524( C1522 C1524 ) C1522_=_C1526( C1522 C1526 ) C1524_=_C1526( C1524 C1526 ) C2170_=_C2478( C2170 C2478 ) \nC2170_=_C2925( C2170 C2925 ) C2170_=_C3087( C2170 C3087 ) C2170_=_C3089( C2170 C3089 ) C2170_=_C3091( C2170 C3091 ) C2170_=_C3093( C2170 C3093 ) C2478_=_C2925( C2478 C2925 ) \nC2478_=_C3087( C2478 C3087 ) C2478_=_C3089( C2478 C3089 ) C2478_=_C3091( C2478 C3091 ) C2478_=_C3093( C2478 C3093 ) C2925_=_C3087( C2925 C3087 ) C2925_=_C3089( C2925 C3089 ) \nC2925_=_C3091( C2925 C3091 ) C2925_=_C3093( C2925 C3093 ) C3087_=_C3089( C3087 C3089 ) C3087_=_C3091( C3087 C3091 ) C3087_=_C3093( C3087 C3093 ) C3089_=_C3091( C3089 C3091 ) \nC3089_=_C3093( C3089 C3093 ) C3091_=_C3093( C3091 C3093 ) "];305-&gt;360[label="23: C65 C215 C645 C753 C1107 \nC1262 C1331 C1509 C1511 C1513 C1515 \nC1517 C1520 C1522 C1524 C1526 C2170 \nC2478 C2925 C3087 C3089 C3091 C3093 \n122: C65_=_C215 ,C65_=_C1262 ,C65_=_C1331 ,C65_=_C2170 ,C65_=_C2478 ,\nC65_=_C2925 ,C65_=_C3087 ,C65_=_C3089 ,C65_=_C3091 ,C65_=_C3093 ,C215_=_C1262 ,\nC215_=_C1331 ,C215_=_C2170 ,C215_=_C2478 ,C215_=_C2925 ,C215_=_C3087 ,C215_=_C3089 ,\nC215_=_C3091 ,C215_=_C3093 ,C645_=_C753 ,C645_=_C1107 ,C645_=_C1509 ,C645_=_C1511 ,\nC645_=_C1513 ,C645_=_C1515 ,C645_=_C1517 ,C645_=_C1520 ,C645_=_C1522 ,C645_=_C1524 ,\nC645_=_C1526 ,C753_=_C1107 ,C753_=_C1509 ,C753_=_C1511 ,C753_=_C1513 ,C753_=_C1515 ,\nC753_=_C1517 ,C753_=_C1520 ,C753_=_C1522 ,C753_=_C1524 ,C753_=_C1526 ,C1107_=_C1509 ,\nC1107_=_C1511 ,C1107_=_C1513 ,C1107_=_C1515 ,C1107_=_C1517 ,C1107_=_C1520 ,C1107_=_C1522 ,\nC1107_=_C1524 ,C1107_=_C1526 ,C1262_=_C1331 ,C1262_=_C2170 ,C1262_=_C2478 ,C1262_=_C2925 ,\nC1262_=_C3087 ,C1262_=_C3089 ,C1262_=_C3091 ,C1262_=_C3093 ,C1331_=_C2170 ,C1331_=_C2478 ,\nC1331_=_C2925 ,C1331_=_C3087 ,C1331_=_C3089 ,C1331_=_C3091 ,C1331_=_C3093 ,C1509_=_C1511 ,\nC1509_=_C1513 ,C1509_=_C1515 ,C1509_=_C1517 ,C1509_=_C1520 ,C1509_=_C1522 ,C1509_=_C1524 ,\nC1509_=_C1526 ,C1511_=_C1513 ,C1511_=_C1515 ,C1511_=_C1517 ,C1511_=_C1520 ,C1511_=_C1522 ,\nC1511_=_C1524 ,C1511_=_C1526 ,C1513_=_C1515 ,C1513_=_C1517 ,C1513_=_C1520 ,C1513_=_C1522 ,\nC1513_=_C1524 ,C1513_=_C1526 ,C1515_=_C1517 ,C1515_=_C1520 ,C1515_=_C1522 ,C1515_=_C1524 ,\nC1515_=_C1526 ,C1517_=_C1520 ,C1517_=_C1522 ,C1517_=_C1524 ,C1517_=_C1526 ,C1520_=_C1522 ,\nC1520_=_C1524 ,C1520_=_C1526 ,C1520_=_C3087 ,C1522_=_C1524 ,C1522_=_C1526 ,C1524_=_C1526 ,\nC2170_=_C2478 ,C2170_=_C2925 ,C2170_=_C3087 ,C2170_=_C3089 ,C2170_=_C3091 ,C2170_=_C3093 ,\nC2478_=_C2925 ,C2478_=_C3087 ,C2478_=_C3089 ,C2478_=_C3091 ,C2478_=_C3093 ,C2925_=_C3087 ,\nC2925_=_C3089 ,C2925_=_C3091 ,C2925_=_C3093 ,C3087_=_C3089 ,C3087_=_C3091 ,C3087_=_C3093 ,\nC3089_=_C3091 ,C3089_=_C3093 ,C3091_=_C3093 ,"];361[shape=box, label="id:361 level: 8\n26: C48 C50 C52 C54 C55 \nC57 C59 C61 C63 C65 C67 \nC69 C71 C643 C645 C648 C650 \nC652 C654 C892 C1251 C1541 C1543 \nC1545 C1547 C1549 \n122: C48_=_C50( C48 C50 ) C48_=_C52( C48 C52 ) C48_=_C54( C48 C54 ) C48_=_C55( C48 C55 ) C48_=_C57( C48 C57 ) \nC48_=_C59( C48 C59 ) C48_=_C61( C48 C61 ) C48_=_C63( C48 C63 ) C48_=_C65( C48 C65 ) C48_=_C67( C48 C67 ) C48_=_C69( C48 C69 ) \nC48_=_C71( C48 C71 ) C50_=_C52( C50 C52 ) C50_=_C54( C50 C54 ) C50_=_C55( C50 C55 ) C50_=_C57( C50 C57 ) C50_=_C59( C50 C59 ) \nC50_=_C61( C50 C61 ) C50_=_C63( C50</w:t>
      </w:r>
    </w:p>
    <w:p>
      <w:pPr>
        <w:pStyle w:val="PreformattedText"/>
        <w:bidi w:val="0"/>
        <w:spacing w:before="0" w:after="0"/>
        <w:jc w:val="left"/>
        <w:rPr/>
      </w:pPr>
      <w:r>
        <w:rPr/>
        <w:t xml:space="preserve"> </w:t>
      </w:r>
      <w:r>
        <w:rPr/>
        <w:t>C63 ) C50_=_C65( C50 C65 ) C50_=_C67( C50 C67 ) C50_=_C69( C50 C69 ) C50_=_C71( C50 C71 ) \nC50_=_C643( C50 C643 ) C50_=_C645( C50 C645 ) C50_=_C648( C50 C648 ) C50_=_C650( C50 C650 ) C50_=_C652( C50 C652 ) C50_=_C654( C50 C654 ) \nC52_=_C54( C52 C54 ) C52_=_C55( C52 C55 ) C52_=_C57( C52 C57 ) C52_=_C59( C52 C59 ) C52_=_C61( C52 C61 ) C52_=_C63( C52 C63 ) \nC52_=_C65( C52 C65 ) C52_=_C67( C52 C67 ) C52_=_C69( C52 C69 ) C52_=_C71( C52 C71 ) C54_=_C55( C54 C55 ) C54_=_C57( C54 C57 ) \nC54_=_C59( C54 C59 ) C54_=_C61( C54 C61 ) C54_=_C63( C54 C63 ) C54_=_C65( C54 C65 ) C54_=_C67( C54 C67 ) C54_=_C69( C54 C69 ) \nC54_=_C71( C54 C71 ) C55_=_C57( C55 C57 ) C55_=_C59( C55 C59 ) C55_=_C61( C55 C61 ) C55_=_C63( C55 C63 ) C55_=_C65( C55 C65 ) \nC55_=_C67( C55 C67 ) C55_=_C69( C55 C69 ) C55_=_C71( C55 C71 ) C57_=_C59( C57 C59 ) C57_=_C61( C57 C61 ) C57_=_C63( C57 C63 ) \nC57_=_C65( C57 C65 ) C57_=_C67( C57 C67 ) C57_=_C69( C57 C69 ) C57_=_C71( C57 C71 ) C59_=_C61( C59 C61 ) C59_=_C63( C59 C63 ) \nC59_=_C65( C59 C65 ) C59_=_C67( C59 C67 ) C59_=_C69( C59 C69 ) C59_=_C71( C59 C71 ) C61_=_C63( C61 C63 ) C61_=_C65( C61 C65 ) \nC61_=_C67( C61 C67 ) C61_=_C69( C61 C69 ) C61_=_C71( C61 C71 ) C61_=_C1545( C61 C1545 ) C63_=_C65( C63 C65 ) C63_=_C67( C63 C67 ) \nC63_=_C69( C63 C69 ) C63_=_C71( C63 C71 ) C63_=_C652( C63 C652 ) C65_=_C67( C65 C67 ) C65_=_C69( C65 C69 ) C65_=_C71( C65 C71 ) \nC67_=_C69( C67 C69 ) C67_=_C71( C67 C71 ) C69_=_C71( C69 C71 ) C643_=_C645( C643 C645 ) C643_=_C648( C643 C648 ) C643_=_C650( C643 C650 ) \nC643_=_C652( C643 C652 ) C643_=_C654( C643 C654 ) C645_=_C648( C645 C648 ) C645_=_C650( C645 C650 ) C645_=_C652( C645 C652 ) C645_=_C654( C645 C654 ) \nC648_=_C650( C648 C650 ) C648_=_C652( C648 C652 ) C648_=_C654( C648 C654 ) C650_=_C652( C650 C652 ) C650_=_C654( C650 C654 ) C652_=_C654( C652 C654 ) \nC892_=_C1251( C892 C1251 ) C892_=_C1541( C892 C1541 ) C892_=_C1543( C892 C1543 ) C892_=_C1545( C892 C1545 ) C892_=_C1547( C892 C1547 ) C892_=_C1549( C892 C1549 ) \nC1251_=_C1541( C1251 C1541 ) C1251_=_C1543( C1251 C1543 ) C1251_=_C1545( C1251 C1545 ) C1251_=_C1547( C1251 C1547 ) C1251_=_C1549( C1251 C1549 ) C1541_=_C1543( C1541 C1543 ) \nC1541_=_C1545( C1541 C1545 ) C1541_=_C1547( C1541 C1547 ) C1541_=_C1549( C1541 C1549 ) C1543_=_C1545( C1543 C1545 ) C1543_=_C1547( C1543 C1547 ) C1543_=_C1549( C1543 C1549 ) \nC1545_=_C1547( C1545 C1547 ) C1545_=_C1549( C1545 C1549 ) C1547_=_C1549( C1547 C1549 ) "];305-&gt;361[label="25: C48 C52 C54 C55 C57 \nC59 C61 C63 C65 C67 C69 \nC71 C643 C645 C648 C650 C652 \nC654 C892 C1251 C1541 C1543 C1545 \nC1547 C1549 \n104: C48_=_C52 ,C48_=_C54 ,C48_=_C55 ,C48_=_C57 ,C48_=_C59 ,\nC48_=_C61 ,C48_=_C63 ,C48_=_C65 ,C48_=_C67 ,C48_=_C69 ,C48_=_C71 ,\nC52_=_C54 ,C52_=_C55 ,C52_=_C57 ,C52_=_C59 ,C52_=_C61 ,C52_=_C63 ,\nC52_=_C65 ,C52_=_C67 ,C52_=_C69 ,C52_=_C71 ,C54_=_C55 ,C54_=_C57 ,\nC54_=_C59 ,C54_=_C61 ,C54_=_C63 ,C54_=_C65 ,C54_=_C67 ,C54_=_C69 ,\nC54_=_C71 ,C55_=_C57 ,C55_=_C59 ,C55_=_C61 ,C55_=_C63 ,C55_=_C65 ,\nC55_=_C67 ,C55_=_C69 ,C55_=_C71 ,C57_=_C59 ,C57_=_C61 ,C57_=_C63 ,\nC57_=_C65 ,C57_=_C67 ,C57_=_C69 ,C57_=_C71 ,C59_=_C61 ,C59_=_C63 ,\nC59_=_C65 ,C59_=_C67 ,C59_=_C69 ,C59_=_C71 ,C61_=_C63 ,C61_=_C65 ,\nC61_=_C67 ,C61_=_C69 ,C61_=_C71 ,C61_=_C1545 ,C63_=_C65 ,C63_=_C67 ,\nC63_=_C69 ,C63_=_C71 ,C63_=_C652 ,C65_=_C67 ,C65_=_C69 ,C65_=_C71 ,\nC67_=_C69 ,C67_=_C71 ,C69_=_C71 ,C643_=_C645 ,C643_=_C648 ,C643_=_C650 ,\nC643_=_C652 ,C643_=_C654 ,C645_=_C648 ,C645_=_C650 ,C645_=_C652 ,C645_=_C654 ,\nC648_=_C650 ,C648_=_C652 ,C648_=_C654 ,C650_=_C652 ,C650_=_C654 ,C652_=_C654 ,\nC892_=_C1251 ,C892_=_C1541 ,C892_=_C1543 ,C892_=_C1545 ,C892_=_C1547 ,C892_=_C1549 ,\nC1251_=_C1541 ,C1251_=_C1543 ,C1251_=_C1545 ,C1251_=_C1547 ,C1251_=_C1549 ,C1541_=_C1543 ,\nC1541_=_C1545 ,C1541_=_C1547 ,C1541_=_C1549 ,C1543_=_C1545 ,C1543_=_C1547 ,C1543_=_C1549 ,\nC1545_=_C1547 ,C1545_=_C1549 ,C1547_=_C1549 ,"];362[shape=box, label="id:362 level: 8\n23: C957 C1325 C1355 C1620 C1822 \nC2068 C2088 C2098 C2136 C2322 C2324 \nC2326 C2328 C2330 C2332 C2384 C2581 \nC3012 C3070 C3134 C3203 C3330 C3336 \n134: C957_=_C1325( C957 C1325 ) C957_=_C1620( C957 C1620 ) C957_=_C1822( C957 C1822 ) C957_=_C2088( C957 C2088 ) C957_=_C2136( C957 C2136 ) \nC957_=_C2322( C957 C2322 ) C957_=_C2324( C957 C2324 ) C957_=_C2326( C957 C2326 ) C957_=_C2328( C957 C2328 ) C957_=_C2330( C957 C2330 ) C957_=_C2332( C957 C2332 ) \nC1325_=_C1620( C1325 C1620 ) C1325_=_C1822( C1325 C1822 ) C1325_=_C2088( C1325 C2088 ) C1325_=_C2136( C1325 C2136 ) C1325_=_C2322( C1325 C2322 ) C1325_=_C2324( C1325 C2324 ) \nC1325_=_C2326( C1325 C2326 ) C1325_=_C2328( C1325 C2328 ) C1325_=_C2330( C1325 C2330 ) C1325_=_C2332( C1325 C2332 ) C1355_=_C2068( C1355 C2068 ) C1355_=_C2098( C1355 C2098 ) \nC1355_=_C2330( C1355 C2330 ) C1355_=_C2384( C1355 C2384 ) C1355_=_C2581( C1355 C2581 ) C1355_=_C3012( C1355 C3012 ) C1355_=_C3070( C1355 C3070 ) C1355_=_C3134( C1355 C3134 ) \nC1355_=_C3203( C1355 C3203 ) C1355_=_C3330( C1355 C3330 ) C1355_=_C3336( C1355 C3336 ) C1620_=_C1822( C1620 C1822 ) C1620_=_C2088( C1620 C2088 ) C1620_=_C2136( C1620 C2136 ) \nC1620_=_C2322( C1620 C2322 ) C1620_=_C2324( C1620 C2324 ) C1620_=_C2326( C1620 C2326 ) C1620_=_C2328( C1620 C2328 ) C1620_=_C2330( C1620 C2330 ) C1620_=_C2332( C1620 C2332 ) \nC1822_=_C2088( C1822 C2088 ) C1822_=_C2136( C1822 C2136 ) C1822_=_C2322( C1822 C2322 ) C1822_=_C2324( C1822 C2324 ) C1822_=_C2326( C1822 C2326 ) C1822_=_C2328( C1822 C2328 ) \nC1822_=_C2330( C1822 C2330 ) C1822_=_C2332( C1822 C2332 ) C2068_=_C2098( C2068 C2098 ) C2068_=_C2330( C2068 C2330 ) C2068_=_C2384( C2068 C2384 ) C2068_=_C2581( C2068 C2581 ) \nC2068_=_C3012( C2068 C3012 ) C2068_=_C3070( C2068 C3070 ) C2068_=_C3134( C2068 C3134 ) C2068_=_C3203( C2068 C3203 ) C2068_=_C3330( C2068 C3330 ) C2068_=_C3336( C2068 C3336 ) \nC2088_=_C2098( C2088 C2098 ) C2088_=_C2136( C2088 C2136 ) C2088_=_C2322( C2088 C2322 ) C2088_=_C2324( C2088 C2324 ) C2088_=_C2326( C2088 C2326 ) C2088_=_C2328( C2088 C2328 ) \nC2088_=_C2330( C2088 C2330 ) C2088_=_C2332( C2088 C2332 ) C2098_=_C2330( C2098 C2330 ) C2098_=_C2384( C2098 C2384 ) C2098_=_C2581( C2098 C2581 ) C2098_=_C3012( C2098 C3012 ) \nC2098_=_C3070( C2098 C3070 ) C2098_=_C3134( C2098 C3134 ) C2098_=_C3203( C2098 C3203 ) C2098_=_C3330( C2098 C3330 ) C2098_=_C3336( C2098 C3336 ) C2136_=_C2322( C2136 C2322 ) \nC2136_=_C2324( C2136 C2324 ) C2136_=_C2326( C2136 C2326 ) C2136_=_C2328( C2136 C2328 ) C2136_=_C2330( C2136 C2330 ) C2136_=_C2332( C2136 C2332 ) C2322_=_C2324( C2322 C2324 ) \nC2322_=_C2326( C2322 C2326 ) C2322_=_C2328( C2322 C2328 ) C2322_=_C2330( C2322 C2330 ) C2322_=_C2332( C2322 C2332 ) C2324_=_C2326( C2324 C2326 ) C2324_=_C2328( C2324 C2328 ) \nC2324_=_C2330( C2324 C2330 ) C2324_=_C2332( C2324 C2332 ) C2324_=_C3012( C2324 C3012 ) C2326_=_C2328( C2326 C2328 ) C2326_=_C2330( C2326 C2330 ) C2326_=_C2332( C2326 C2332 ) \nC2328_=_C2330( C2328 C2330 ) C2328_=_C2332( C2328 C2332 ) C2330_=_C2332( C2330 C2332 ) C2330_=_C2384( C2330 C2384 ) C2330_=_C2581( C2330 C2581 ) C2330_=_C3012( C2330 C3012 ) \nC2330_=_C3070( C2330 C3070 ) C2330_=_C3134( C2330 C3134 ) C2330_=_C3203( C2330 C3203 ) C2330_=_C3330( C2330 C3330 ) C2330_=_C3336( C2330 C3336 ) C2384_=_C2581( C2384 C2581 ) \nC2384_=_C3012( C2384 C3012 ) C2384_=_C3070( C2384 C3070 ) C2384_=_C3134( C2384 C3134 ) C2384_=_C3203( C2384 C3203 ) C2384_=_C3330( C2384 C3330 ) C2384_=_C3336( C2384 C3336 ) \nC2581_=_C3012( C2581 C3012 ) C2581_=_C3070( C2581 C3070 ) C2581_=_C3134( C2581 C3134 ) C2581_=_C3203( C2581 C3203 ) C2581_=_C3330( C2581 C3330 ) C2581_=_C3336( C2581 C3336 ) \nC3012_=_C3070( C3012 C3070 ) C3012_=_C3134( C3012 C3134 ) C3012_=_C3203( C3012 C3203 ) C3012_=_C3330( C3012 C3330 ) C3012_=_C3336( C3012 C3336 ) C3070_=_C3134( C3070 C3134 ) \nC3070_=_C3203( C3070 C3203 ) C3070_=_C3330( C3070 C3330 ) C3070_=_C3336( C3070 C3336 ) C3134_=_C3203( C3134 C3203 ) C3134_=_C3330( C3134 C3330 ) C3134_=_C3336( C3134 C3336 ) \nC3203_=_C3330( C3203 C3330 ) C3203_=_C3336( C3203 C3336 ) C3330_=_C3336( C3330 C3336 ) "];306-&gt;362[label="22: C957 C1325 C1355 C1620 C1822 \nC2068 C2088 C2098 C2136 C2322 C2324 \nC2326 C2328 C2332 C2384 C2581 C3012 \nC3070 C3134 C3203 C3330 C3336 \n112: C957_=_C1325 ,C957_=_C1620 ,C957_=_C1822 ,C957_=_C2088 ,C957_=_C2136 ,\nC957_=_C2322 ,C957_=_C2324 ,C957_=_C2326 ,C957_=_C2328 ,C957_=_C2332 ,C1325_=_C1620 ,\nC1325_=_C1822 ,C1325_=_C2088 ,C1325_=_C2136 ,C1325_=_C2322 ,C1325_=_C2324 ,C1325_=_C2326 ,\nC1325_=_C2328 ,C1325_=_C2332 ,C1355_=_C2068 ,C1355_=_C2098 ,C1355_=_C2384 ,C1355_=_C2581 ,\nC1355_=_C3012 ,C1355_=_C3070 ,C1355_=_C3134 ,C1355_=_C3203 ,C1355_=_C3330 ,C1355_=_C3336 ,\nC1620_=_C1822 ,C1620_=_C2088 ,C1620_=_C2136 ,C1620_=_C2322 ,C1620_=_C2324 ,C1620_=_C2326 ,\nC1620_=_C2328 ,C1620_=_C2332 ,C1822_=_C2088 ,C1822_=_C2136 ,C1822_=_C2322 ,C1822_=_C2324 ,\nC1822_=_C2326 ,C1822_=_C2328 ,C1822_=_C2332 ,C2068_=_C2098 ,C2068_=_C2384 ,C2068_=_C2581 ,\nC2068_=_C3012 ,C2068_=_C3070 ,C2068_=_C3134 ,C2068_=_C3203 ,C2068_=_C3330 ,C2068_=_C3336 ,\nC2088_=_C2098 ,C2088_=_C2136 ,C2088_=_C2322 ,C2088_=_C2324 ,C2088_=_C2326 ,C2088_=_C2328 ,\nC2088_=_C2332 ,C2098_=_C2384 ,C2098_=_C2581 ,C2098_=_C3012 ,C2098_=_C3070 ,C2098_=_C3134 ,\nC2098_=_C3203 ,C2098_=_C3330 ,C2098_=_C3336 ,C2136_=_C2322 ,C2136_=_C2324 ,C2136_=_C2326 ,\nC2136_=_C2328 ,C2136_=_C2332 ,C2322_=_C2324 ,C2322_=_C2326 ,C2322_=_C2328 ,C2322_=_C2332 ,\nC2324_=_C2326 ,C2324_=_C2328 ,C2324_=_C2332 ,C2324_=_C3012 ,C2326_=_C2328 ,C2326_=_C2332 ,\nC2328_=_C2332 ,C2384_=_C2581 ,C2384_=_C3012 ,C2384_=_C3070 ,C2384_=_C3134 ,C2384_=_C3203 ,\nC2384_=_C3330 ,C2384_=_C3336 ,C2581_=_C3012 ,C2581_=_C3070 ,C2581_=_C3134 ,C2581_=_C3203 ,\nC2581_=_C3330 ,C2581_=_C3336 ,C3012_=_C3070 ,C3012_=_C3134 ,C3012_=_C3203 ,C3012_=_C3330 ,\nC3012_=_C3336 ,C3070_=_C3134 ,C3070_=_C3203 ,C3070_=_C3330 ,C3070_=_C3336 ,C3134_=_C3203 ,\nC3134_=_C3330 ,C3134_=_C3336 ,C3203_=_C3330 ,C3203_=_C3336 ,C3330_=_C3336 ,"];363[shape=box, label="id:363 level: 8\n27:</w:t>
      </w:r>
    </w:p>
    <w:p>
      <w:pPr>
        <w:pStyle w:val="PreformattedText"/>
        <w:bidi w:val="0"/>
        <w:spacing w:before="0" w:after="0"/>
        <w:jc w:val="left"/>
        <w:rPr/>
      </w:pPr>
      <w:r>
        <w:rPr/>
        <w:t xml:space="preserve"> </w:t>
      </w:r>
      <w:r>
        <w:rPr/>
        <w:t>C327 C331 C643 C733 C778 \nC886 C951 C953 C955 C957 C958 \nC960 C961 C963 C965 C967 C969 \nC1321 C1323 C1325 C1327 C1329 C1331 \nC1333 C1335 C1336 C1337 \n185: C327_=_C331( C327 C331 ) C327_=_C643( C327 C643 ) C327_=_C886( C327 C886 ) C327_=_C951( C327 C951 ) C327_=_C953( C327 C953 ) \nC327_=_C955( C327 C955 ) C327_=_C957( C327 C957 ) C327_=_C958( C327 C958 ) C327_=_C960( C327 C960 ) C327_=_C961( C327 C961 ) C327_=_C963( C327 C963 ) \nC327_=_C965( C327 C965 ) C327_=_C967( C327 C967 ) C327_=_C969( C327 C969 ) C331_=_C733( C331 C733 ) C331_=_C778( C331 C778 ) C331_=_C951( C331 C951 ) \nC331_=_C1321( C331 C1321 ) C331_=_C1323( C331 C1323 ) C331_=_C1325( C331 C1325 ) C331_=_C1327( C331 C1327 ) C331_=_C1329( C331 C1329 ) C331_=_C1331( C331 C1331 ) \nC331_=_C1333( C331 C1333 ) C331_=_C1335( C331 C1335 ) C331_=_C1336( C331 C1336 ) C331_=_C1337( C331 C1337 ) C643_=_C886( C643 C886 ) C643_=_C951( C643 C951 ) \nC643_=_C953( C643 C953 ) C643_=_C955( C643 C955 ) C643_=_C957( C643 C957 ) C643_=_C958( C643 C958 ) C643_=_C960( C643 C960 ) C643_=_C961( C643 C961 ) \nC643_=_C963( C643 C963 ) C643_=_C965( C643 C965 ) C643_=_C967( C643 C967 ) C643_=_C969( C643 C969 ) C733_=_C778( C733 C778 ) C733_=_C951( C733 C951 ) \nC733_=_C1321( C733 C1321 ) C733_=_C1323( C733 C1323 ) C733_=_C1325( C733 C1325 ) C733_=_C1327( C733 C1327 ) C733_=_C1329( C733 C1329 ) C733_=_C1331( C733 C1331 ) \nC733_=_C1333( C733 C1333 ) C733_=_C1335( C733 C1335 ) C733_=_C1336( C733 C1336 ) C733_=_C1337( C733 C1337 ) C778_=_C951( C778 C951 ) C778_=_C1321( C778 C1321 ) \nC778_=_C1323( C778 C1323 ) C778_=_C1325( C778 C1325 ) C778_=_C1327( C778 C1327 ) C778_=_C1329( C778 C1329 ) C778_=_C1331( C778 C1331 ) C778_=_C1333( C778 C1333 ) \nC778_=_C1335( C778 C1335 ) C778_=_C1336( C778 C1336 ) C778_=_C1337( C778 C1337 ) C886_=_C951( C886 C951 ) C886_=_C953( C886 C953 ) C886_=_C955( C886 C955 ) \nC886_=_C957( C886 C957 ) C886_=_C958( C886 C958 ) C886_=_C960( C886 C960 ) C886_=_C961( C886 C961 ) C886_=_C963( C886 C963 ) C886_=_C965( C886 C965 ) \nC886_=_C967( C886 C967 ) C886_=_C969( C886 C969 ) C951_=_C953( C951 C953 ) C951_=_C955( C951 C955 ) C951_=_C957( C951 C957 ) C951_=_C958( C951 C958 ) \nC951_=_C960( C951 C960 ) C951_=_C961( C951 C961 ) C951_=_C963( C951 C963 ) C951_=_C965( C951 C965 ) C951_=_C967( C951 C967 ) C951_=_C969( C951 C969 ) \nC951_=_C1321( C951 C1321 ) C951_=_C1323( C951 C1323 ) C951_=_C1325( C951 C1325 ) C951_=_C1327( C951 C1327 ) C951_=_C1329( C951 C1329 ) C951_=_C1331( C951 C1331 ) \nC951_=_C1333( C951 C1333 ) C951_=_C1335( C951 C1335 ) C951_=_C1336( C951 C1336 ) C951_=_C1337( C951 C1337 ) C953_=_C955( C953 C955 ) C953_=_C957( C953 C957 ) \nC953_=_C958( C953 C958 ) C953_=_C960( C953 C960 ) C953_=_C961( C953 C961 ) C953_=_C963( C953 C963 ) C953_=_C965( C953 C965 ) C953_=_C967( C953 C967 ) \nC953_=_C969( C953 C969 ) C955_=_C957( C955 C957 ) C955_=_C958( C955 C958 ) C955_=_C960( C955 C960 ) C955_=_C961( C955 C961 ) C955_=_C963( C955 C963 ) \nC955_=_C965( C955 C965 ) C955_=_C967( C955 C967 ) C955_=_C969( C955 C969 ) C957_=_C958( C957 C958 ) C957_=_C960( C957 C960 ) C957_=_C961( C957 C961 ) \nC957_=_C963( C957 C963 ) C957_=_C965( C957 C965 ) C957_=_C967( C957 C967 ) C957_=_C969( C957 C969 ) C957_=_C1325( C957 C1325 ) C958_=_C960( C958 C960 ) \nC958_=_C961( C958 C961 ) C958_=_C963( C958 C963 ) C958_=_C965( C958 C965 ) C958_=_C967( C958 C967 ) C958_=_C969( C958 C969 ) C960_=_C961( C960 C961 ) \nC960_=_C963( C960 C963 ) C960_=_C965( C960 C965 ) C960_=_C967( C960 C967 ) C960_=_C969( C960 C969 ) C961_=_C963( C961 C963 ) C961_=_C965( C961 C965 ) \nC961_=_C967( C961 C967 ) C961_=_C969( C961 C969 ) C963_=_C965( C963 C965 ) C963_=_C967( C963 C967 ) C963_=_C969( C963 C969 ) C963_=_C1329( C963 C1329 ) \nC965_=_C967( C965 C967 ) C965_=_C969( C965 C969 ) C967_=_C969( C967 C969 ) C1321_=_C1323( C1321 C1323 ) C1321_=_C1325( C1321 C1325 ) C1321_=_C1327( C1321 C1327 ) \nC1321_=_C1329( C1321 C1329 ) C1321_=_C1331( C1321 C1331 ) C1321_=_C1333( C1321 C1333 ) C1321_=_C1335( C1321 C1335 ) C1321_=_C1336( C1321 C1336 ) C1321_=_C1337( C1321 C1337 ) \nC1323_=_C1325( C1323 C1325 ) C1323_=_C1327( C1323 C1327 ) C1323_=_C1329( C1323 C1329 ) C1323_=_C1331( C1323 C1331 ) C1323_=_C1333( C1323 C1333 ) C1323_=_C1335( C1323 C1335 ) \nC1323_=_C1336( C1323 C1336 ) C1323_=_C1337( C1323 C1337 ) C1325_=_C1327( C1325 C1327 ) C1325_=_C1329( C1325 C1329 ) C1325_=_C1331( C1325 C1331 ) C1325_=_C1333( C1325 C1333 ) \nC1325_=_C1335( C1325 C1335 ) C1325_=_C1336( C1325 C1336 ) C1325_=_C1337( C1325 C1337 ) C1327_=_C1329( C1327 C1329 ) C1327_=_C1331( C1327 C1331 ) C1327_=_C1333( C1327 C1333 ) \nC1327_=_C1335( C1327 C1335 ) C1327_=_C1336( C1327 C1336 ) C1327_=_C1337( C1327 C1337 ) C1329_=_C1331( C1329 C1331 ) C1329_=_C1333( C1329 C1333 ) C1329_=_C1335( C1329 C1335 ) \nC1329_=_C1336( C1329 C1336 ) C1329_=_C1337( C1329 C1337 ) C1331_=_C1333( C1331 C1333 ) C1331_=_C1335( C1331 C1335 ) C1331_=_C1336( C1331 C1336 ) C1331_=_C1337( C1331 C1337 ) \nC1333_=_C1335( C1333 C1335 ) C1333_=_C1336( C1333 C1336 ) C1333_=_C1337( C1333 C1337 ) C1335_=_C1336( C1335 C1336 ) C1335_=_C1337( C1335 C1337 ) C1336_=_C1337( C1336 C1337 ) "];306-&gt;363[label="26: C327 C331 C643 C733 C778 \nC886 C953 C955 C957 C958 C960 \nC961 C963 C965 C967 C969 C1321 \nC1323 C1325 C1327 C1329 C1331 C1333 \nC1335 C1336 C1337 \n159: C327_=_C331 ,C327_=_C643 ,C327_=_C886 ,C327_=_C953 ,C327_=_C955 ,\nC327_=_C957 ,C327_=_C958 ,C327_=_C960 ,C327_=_C961 ,C327_=_C963 ,C327_=_C965 ,\nC327_=_C967 ,C327_=_C969 ,C331_=_C733 ,C331_=_C778 ,C331_=_C1321 ,C331_=_C1323 ,\nC331_=_C1325 ,C331_=_C1327 ,C331_=_C1329 ,C331_=_C1331 ,C331_=_C1333 ,C331_=_C1335 ,\nC331_=_C1336 ,C331_=_C1337 ,C643_=_C886 ,C643_=_C953 ,C643_=_C955 ,C643_=_C957 ,\nC643_=_C958 ,C643_=_C960 ,C643_=_C961 ,C643_=_C963 ,C643_=_C965 ,C643_=_C967 ,\nC643_=_C969 ,C733_=_C778 ,C733_=_C1321 ,C733_=_C1323 ,C733_=_C1325 ,C733_=_C1327 ,\nC733_=_C1329 ,C733_=_C1331 ,C733_=_C1333 ,C733_=_C1335 ,C733_=_C1336 ,C733_=_C1337 ,\nC778_=_C1321 ,C778_=_C1323 ,C778_=_C1325 ,C778_=_C1327 ,C778_=_C1329 ,C778_=_C1331 ,\nC778_=_C1333 ,C778_=_C1335 ,C778_=_C1336 ,C778_=_C1337 ,C886_=_C953 ,C886_=_C955 ,\nC886_=_C957 ,C886_=_C958 ,C886_=_C960 ,C886_=_C961 ,C886_=_C963 ,C886_=_C965 ,\nC886_=_C967 ,C886_=_C969 ,C953_=_C955 ,C953_=_C957 ,C953_=_C958 ,C953_=_C960 ,\nC953_=_C961 ,C953_=_C963 ,C953_=_C965 ,C953_=_C967 ,C953_=_C969 ,C955_=_C957 ,\nC955_=_C958 ,C955_=_C960 ,C955_=_C961 ,C955_=_C963 ,C955_=_C965 ,C955_=_C967 ,\nC955_=_C969 ,C957_=_C958 ,C957_=_C960 ,C957_=_C961 ,C957_=_C963 ,C957_=_C965 ,\nC957_=_C967 ,C957_=_C969 ,C957_=_C1325 ,C958_=_C960 ,C958_=_C961 ,C958_=_C963 ,\nC958_=_C965 ,C958_=_C967 ,C958_=_C969 ,C960_=_C961 ,C960_=_C963 ,C960_=_C965 ,\nC960_=_C967 ,C960_=_C969 ,C961_=_C963 ,C961_=_C965 ,C961_=_C967 ,C961_=_C969 ,\nC963_=_C965 ,C963_=_C967 ,C963_=_C969 ,C963_=_C1329 ,C965_=_C967 ,C965_=_C969 ,\nC967_=_C969 ,C1321_=_C1323 ,C1321_=_C1325 ,C1321_=_C1327 ,C1321_=_C1329 ,C1321_=_C1331 ,\nC1321_=_C1333 ,C1321_=_C1335 ,C1321_=_C1336 ,C1321_=_C1337 ,C1323_=_C1325 ,C1323_=_C1327 ,\nC1323_=_C1329 ,C1323_=_C1331 ,C1323_=_C1333 ,C1323_=_C1335 ,C1323_=_C1336 ,C1323_=_C1337 ,\nC1325_=_C1327 ,C1325_=_C1329 ,C1325_=_C1331 ,C1325_=_C1333 ,C1325_=_C1335 ,C1325_=_C1336 ,\nC1325_=_C1337 ,C1327_=_C1329 ,C1327_=_C1331 ,C1327_=_C1333 ,C1327_=_C1335 ,C1327_=_C1336 ,\nC1327_=_C1337 ,C1329_=_C1331 ,C1329_=_C1333 ,C1329_=_C1335 ,C1329_=_C1336 ,C1329_=_C1337 ,\nC1331_=_C1333 ,C1331_=_C1335 ,C1331_=_C1336 ,C1331_=_C1337 ,C1333_=_C1335 ,C1333_=_C1336 ,\nC1333_=_C1337 ,C1335_=_C1336 ,C1335_=_C1337 ,C1336_=_C1337 ,"];364[shape=box, label="id:364 level: 8\n26: C59 C361 C385 C1160 C1340 \nC1505 C1673 C1705 C1856 C2163 C2174 \nC2474 C2476 C2478 C2480 C2482 C2484 \nC2486 C2742 C2784 C2845 C2993 C3112 \nC3181 C3246 C3285 \n137: C59_=_C1160( C59 C1160 ) C59_=_C1340( C59 C1340 ) C59_=_C1705( C59 C1705 ) C59_=_C1856( C59 C1856 ) C59_=_C2163( C59 C2163 ) \nC59_=_C2174( C59 C2174 ) C59_=_C2474( C59 C2474 ) C59_=_C2476( C59 C2476 ) C59_=_C2478( C59 C2478 ) C59_=_C2480( C59 C2480 ) C59_=_C2482( C59 C2482 ) \nC59_=_C2484( C59 C2484 ) C59_=_C2486( C59 C2486 ) C361_=_C2486( C361 C2486 ) C361_=_C3181( C361 C3181 ) C361_=_C3246( C361 C3246 ) C361_=_C3285( C361 C3285 ) \nC385_=_C1505( C385 C1505 ) C385_=_C1673( C385 C1673 ) C385_=_C2482( C385 C2482 ) C385_=_C2742( C385 C2742 ) C385_=_C2784( C385 C2784 ) C385_=_C2845( C385 C2845 ) \nC385_=_C2993( C385 C2993 ) C385_=_C3112( C385 C3112 ) C1160_=_C1340( C1160 C1340 ) C1160_=_C1705( C1160 C1705 ) C1160_=_C1856( C1160 C1856 ) C1160_=_C2163( C1160 C2163 ) \nC1160_=_C2174( C1160 C2174 ) C1160_=_C2474( C1160 C2474 ) C1160_=_C2476( C1160 C2476 ) C1160_=_C2478( C1160 C2478 ) C1160_=_C2480( C1160 C2480 ) C1160_=_C2482( C1160 C2482 ) \nC1160_=_C2484( C1160 C2484 ) C1160_=_C2486( C1160 C2486 ) C1340_=_C1705( C1340 C1705 ) C1340_=_C1856( C1340 C1856 ) C1340_=_C2163( C1340 C2163 ) C1340_=_C2174( C1340 C2174 ) \nC1340_=_C2474( C1340 C2474 ) C1340_=_C2476( C1340 C2476 ) C1340_=_C2478( C1340 C2478 ) C1340_=_C2480( C1340 C2480 ) C1340_=_C2482( C1340 C2482 ) C1340_=_C2484( C1340 C2484 ) \nC1340_=_C2486( C1340 C2486 ) C1505_=_C1673( C1505 C1673 ) C1505_=_C2482( C1505 C2482 ) C1505_=_C2742( C1505 C2742 ) C1505_=_C2784( C1505 C2784 ) C1505_=_C2845( C1505 C2845 ) \nC1505_=_C2993( C1505 C2993 ) C1505_=_C3112( C1505 C3112 ) C1673_=_C2482( C1673 C2482 ) C1673_=_C2742( C1673 C2742 ) C1673_=_C2784( C1673 C2784 ) C1673_=_C2845( C1673 C2845 ) \nC1673_=_C2993( C1673 C2993 ) C1673_=_C3112( C1673 C3112 ) C1705_=_C1856( C1705 C1856 ) C1705_=_C2163( C1705 C2163 ) C1705_=_C2174( C1705 C2174 ) C1705_=_C2474( C1705 C2474 ) \nC1705_=_C2476( C1705 C2476 ) C1705_=_C2478( C1705 C2478 ) C1705_=_C2480( C1705 C2480 ) C1705_=_C2482( C1705 C2482 ) C1705_=_C2484( C1705 C2484 ) C1705_=_C2486( C1705 C2486 ) \nC1856_=_C2163( C1856 C2163 ) C1856_=_C2174( C1856 C2174 ) C1856_=_C2474( C1856 C2474 ) C1856_=_C2476( C1856 C2476 ) C1856_=_C2478( C1856 C2478 ) C1856_=_C2480(</w:t>
      </w:r>
    </w:p>
    <w:p>
      <w:pPr>
        <w:pStyle w:val="PreformattedText"/>
        <w:bidi w:val="0"/>
        <w:spacing w:before="0" w:after="0"/>
        <w:jc w:val="left"/>
        <w:rPr/>
      </w:pPr>
      <w:r>
        <w:rPr/>
        <w:t xml:space="preserve"> </w:t>
      </w:r>
      <w:r>
        <w:rPr/>
        <w:t>C1856 C2480 ) \nC1856_=_C2482( C1856 C2482 ) C1856_=_C2484( C1856 C2484 ) C1856_=_C2486( C1856 C2486 ) C2163_=_C2174( C2163 C2174 ) C2163_=_C2474( C2163 C2474 ) C2163_=_C2476( C2163 C2476 ) \nC2163_=_C2478( C2163 C2478 ) C2163_=_C2480( C2163 C2480 ) C2163_=_C2482( C2163 C2482 ) C2163_=_C2484( C2163 C2484 ) C2163_=_C2486( C2163 C2486 ) C2174_=_C2474( C2174 C2474 ) \nC2174_=_C2476( C2174 C2476 ) C2174_=_C2478( C2174 C2478 ) C2174_=_C2480( C2174 C2480 ) C2174_=_C2482( C2174 C2482 ) C2174_=_C2484( C2174 C2484 ) C2174_=_C2486( C2174 C2486 ) \nC2474_=_C2476( C2474 C2476 ) C2474_=_C2478( C2474 C2478 ) C2474_=_C2480( C2474 C2480 ) C2474_=_C2482( C2474 C2482 ) C2474_=_C2484( C2474 C2484 ) C2474_=_C2486( C2474 C2486 ) \nC2476_=_C2478( C2476 C2478 ) C2476_=_C2480( C2476 C2480 ) C2476_=_C2482( C2476 C2482 ) C2476_=_C2484( C2476 C2484 ) C2476_=_C2486( C2476 C2486 ) C2478_=_C2480( C2478 C2480 ) \nC2478_=_C2482( C2478 C2482 ) C2478_=_C2484( C2478 C2484 ) C2478_=_C2486( C2478 C2486 ) C2480_=_C2482( C2480 C2482 ) C2480_=_C2484( C2480 C2484 ) C2480_=_C2486( C2480 C2486 ) \nC2482_=_C2484( C2482 C2484 ) C2482_=_C2486( C2482 C2486 ) C2482_=_C2742( C2482 C2742 ) C2482_=_C2784( C2482 C2784 ) C2482_=_C2845( C2482 C2845 ) C2482_=_C2993( C2482 C2993 ) \nC2482_=_C3112( C2482 C3112 ) C2484_=_C2486( C2484 C2486 ) C2486_=_C3181( C2486 C3181 ) C2486_=_C3246( C2486 C3246 ) C2486_=_C3285( C2486 C3285 ) C2742_=_C2784( C2742 C2784 ) \nC2742_=_C2845( C2742 C2845 ) C2742_=_C2993( C2742 C2993 ) C2742_=_C3112( C2742 C3112 ) C2784_=_C2845( C2784 C2845 ) C2784_=_C2993( C2784 C2993 ) C2784_=_C3112( C2784 C3112 ) \nC2845_=_C2993( C2845 C2993 ) C2845_=_C3112( C2845 C3112 ) C2993_=_C3112( C2993 C3112 ) C3181_=_C3246( C3181 C3246 ) C3181_=_C3285( C3181 C3285 ) C3246_=_C3285( C3246 C3285 ) "];307-&gt;364[label="24: C59 C361 C385 C1160 C1340 \nC1505 C1673 C1705 C1856 C2163 C2174 \nC2474 C2476 C2478 C2480 C2484 C2742 \nC2784 C2845 C2993 C3112 C3181 C3246 \nC3285 \n100: C59_=_C1160 ,C59_=_C1340 ,C59_=_C1705 ,C59_=_C1856 ,C59_=_C2163 ,\nC59_=_C2174 ,C59_=_C2474 ,C59_=_C2476 ,C59_=_C2478 ,C59_=_C2480 ,C59_=_C2484 ,\nC361_=_C3181 ,C361_=_C3246 ,C361_=_C3285 ,C385_=_C1505 ,C385_=_C1673 ,C385_=_C2742 ,\nC385_=_C2784 ,C385_=_C2845 ,C385_=_C2993 ,C385_=_C3112 ,C1160_=_C1340 ,C1160_=_C1705 ,\nC1160_=_C1856 ,C1160_=_C2163 ,C1160_=_C2174 ,C1160_=_C2474 ,C1160_=_C2476 ,C1160_=_C2478 ,\nC1160_=_C2480 ,C1160_=_C2484 ,C1340_=_C1705 ,C1340_=_C1856 ,C1340_=_C2163 ,C1340_=_C2174 ,\nC1340_=_C2474 ,C1340_=_C2476 ,C1340_=_C2478 ,C1340_=_C2480 ,C1340_=_C2484 ,C1505_=_C1673 ,\nC1505_=_C2742 ,C1505_=_C2784 ,C1505_=_C2845 ,C1505_=_C2993 ,C1505_=_C3112 ,C1673_=_C2742 ,\nC1673_=_C2784 ,C1673_=_C2845 ,C1673_=_C2993 ,C1673_=_C3112 ,C1705_=_C1856 ,C1705_=_C2163 ,\nC1705_=_C2174 ,C1705_=_C2474 ,C1705_=_C2476 ,C1705_=_C2478 ,C1705_=_C2480 ,C1705_=_C2484 ,\nC1856_=_C2163 ,C1856_=_C2174 ,C1856_=_C2474 ,C1856_=_C2476 ,C1856_=_C2478 ,C1856_=_C2480 ,\nC1856_=_C2484 ,C2163_=_C2174 ,C2163_=_C2474 ,C2163_=_C2476 ,C2163_=_C2478 ,C2163_=_C2480 ,\nC2163_=_C2484 ,C2174_=_C2474 ,C2174_=_C2476 ,C2174_=_C2478 ,C2174_=_C2480 ,C2174_=_C2484 ,\nC2474_=_C2476 ,C2474_=_C2478 ,C2474_=_C2480 ,C2474_=_C2484 ,C2476_=_C2478 ,C2476_=_C2480 ,\nC2476_=_C2484 ,C2478_=_C2480 ,C2478_=_C2484 ,C2480_=_C2484 ,C2742_=_C2784 ,C2742_=_C2845 ,\nC2742_=_C2993 ,C2742_=_C3112 ,C2784_=_C2845 ,C2784_=_C2993 ,C2784_=_C3112 ,C2845_=_C2993 ,\nC2845_=_C3112 ,C2993_=_C3112 ,C3181_=_C3246 ,C3181_=_C3285 ,C3246_=_C3285 ,"];365[shape=box, label="id:365 level: 8\n25: C611 C681 C861 C969 C1013 \nC1154 C1156 C1158 C1160 C1162 C1164 \nC1165 C1167 C1169 C1171 C1820 C2307 \nC2649 C2725 C2749 C2939 C2944 C3273 \nC3285 C3347 \n157: C611_=_C681( C611 C681 ) C611_=_C1013( C611 C1013 ) C611_=_C1154( C611 C1154 ) C611_=_C1156( C611 C1156 ) C611_=_C1158( C611 C1158 ) \nC611_=_C1160( C611 C1160 ) C611_=_C1162( C611 C1162 ) C611_=_C1164( C611 C1164 ) C611_=_C1165( C611 C1165 ) C611_=_C1167( C611 C1167 ) C611_=_C1169( C611 C1169 ) \nC611_=_C1171( C611 C1171 ) C681_=_C1013( C681 C1013 ) C681_=_C1154( C681 C1154 ) C681_=_C1156( C681 C1156 ) C681_=_C1158( C681 C1158 ) C681_=_C1160( C681 C1160 ) \nC681_=_C1162( C681 C1162 ) C681_=_C1164( C681 C1164 ) C681_=_C1165( C681 C1165 ) C681_=_C1167( C681 C1167 ) C681_=_C1169( C681 C1169 ) C681_=_C1171( C681 C1171 ) \nC861_=_C969( C861 C969 ) C861_=_C1171( C861 C1171 ) C861_=_C1820( C861 C1820 ) C861_=_C2307( C861 C2307 ) C861_=_C2649( C861 C2649 ) C861_=_C2725( C861 C2725 ) \nC861_=_C2749( C861 C2749 ) C861_=_C2939( C861 C2939 ) C861_=_C2944( C861 C2944 ) C861_=_C3273( C861 C3273 ) C861_=_C3285( C861 C3285 ) C861_=_C3347( C861 C3347 ) \nC969_=_C1171( C969 C1171 ) C969_=_C1820( C969 C1820 ) C969_=_C2307( C969 C2307 ) C969_=_C2649( C969 C2649 ) C969_=_C2725( C969 C2725 ) C969_=_C2749( C969 C2749 ) \nC969_=_C2939( C969 C2939 ) C969_=_C2944( C969 C2944 ) C969_=_C3273( C969 C3273 ) C969_=_C3285( C969 C3285 ) C969_=_C3347( C969 C3347 ) C1013_=_C1154( C1013 C1154 ) \nC1013_=_C1156( C1013 C1156 ) C1013_=_C1158( C1013 C1158 ) C1013_=_C1160( C1013 C1160 ) C1013_=_C1162( C1013 C1162 ) C1013_=_C1164( C1013 C1164 ) C1013_=_C1165( C1013 C1165 ) \nC1013_=_C1167( C1013 C1167 ) C1013_=_C1169( C1013 C1169 ) C1013_=_C1171( C1013 C1171 ) C1154_=_C1156( C1154 C1156 ) C1154_=_C1158( C1154 C1158 ) C1154_=_C1160( C1154 C1160 ) \nC1154_=_C1162( C1154 C1162 ) C1154_=_C1164( C1154 C1164 ) C1154_=_C1165( C1154 C1165 ) C1154_=_C1167( C1154 C1167 ) C1154_=_C1169( C1154 C1169 ) C1154_=_C1171( C1154 C1171 ) \nC1156_=_C1158( C1156 C1158 ) C1156_=_C1160( C1156 C1160 ) C1156_=_C1162( C1156 C1162 ) C1156_=_C1164( C1156 C1164 ) C1156_=_C1165( C1156 C1165 ) C1156_=_C1167( C1156 C1167 ) \nC1156_=_C1169( C1156 C1169 ) C1156_=_C1171( C1156 C1171 ) C1158_=_C1160( C1158 C1160 ) C1158_=_C1162( C1158 C1162 ) C1158_=_C1164( C1158 C1164 ) C1158_=_C1165( C1158 C1165 ) \nC1158_=_C1167( C1158 C1167 ) C1158_=_C1169( C1158 C1169 ) C1158_=_C1171( C1158 C1171 ) C1160_=_C1162( C1160 C1162 ) C1160_=_C1164( C1160 C1164 ) C1160_=_C1165( C1160 C1165 ) \nC1160_=_C1167( C1160 C1167 ) C1160_=_C1169( C1160 C1169 ) C1160_=_C1171( C1160 C1171 ) C1162_=_C1164( C1162 C1164 ) C1162_=_C1165( C1162 C1165 ) C1162_=_C1167( C1162 C1167 ) \nC1162_=_C1169( C1162 C1169 ) C1162_=_C1171( C1162 C1171 ) C1164_=_C1165( C1164 C1165 ) C1164_=_C1167( C1164 C1167 ) C1164_=_C1169( C1164 C1169 ) C1164_=_C1171( C1164 C1171 ) \nC1164_=_C2749( C1164 C2749 ) C1165_=_C1167( C1165 C1167 ) C1165_=_C1169( C1165 C1169 ) C1165_=_C1171( C1165 C1171 ) C1167_=_C1169( C1167 C1169 ) C1167_=_C1171( C1167 C1171 ) \nC1169_=_C1171( C1169 C1171 ) C1171_=_C1820( C1171 C1820 ) C1171_=_C2307( C1171 C2307 ) C1171_=_C2649( C1171 C2649 ) C1171_=_C2725( C1171 C2725 ) C1171_=_C2749( C1171 C2749 ) \nC1171_=_C2939( C1171 C2939 ) C1171_=_C2944( C1171 C2944 ) C1171_=_C3273( C1171 C3273 ) C1171_=_C3285( C1171 C3285 ) C1171_=_C3347( C1171 C3347 ) C1820_=_C2307( C1820 C2307 ) \nC1820_=_C2649( C1820 C2649 ) C1820_=_C2725( C1820 C2725 ) C1820_=_C2749( C1820 C2749 ) C1820_=_C2939( C1820 C2939 ) C1820_=_C2944( C1820 C2944 ) C1820_=_C3273( C1820 C3273 ) \nC1820_=_C3285( C1820 C3285 ) C1820_=_C3347( C1820 C3347 ) C2307_=_C2649( C2307 C2649 ) C2307_=_C2725( C2307 C2725 ) C2307_=_C2749( C2307 C2749 ) C2307_=_C2939( C2307 C2939 ) \nC2307_=_C2944( C2307 C2944 ) C2307_=_C3273( C2307 C3273 ) C2307_=_C3285( C2307 C3285 ) C2307_=_C3347( C2307 C3347 ) C2649_=_C2725( C2649 C2725 ) C2649_=_C2749( C2649 C2749 ) \nC2649_=_C2939( C2649 C2939 ) C2649_=_C2944( C2649 C2944 ) C2649_=_C3273( C2649 C3273 ) C2649_=_C3285( C2649 C3285 ) C2649_=_C3347( C2649 C3347 ) C2725_=_C2749( C2725 C2749 ) \nC2725_=_C2939( C2725 C2939 ) C2725_=_C2944( C2725 C2944 ) C2725_=_C3273( C2725 C3273 ) C2725_=_C3285( C2725 C3285 ) C2725_=_C3347( C2725 C3347 ) C2749_=_C2939( C2749 C2939 ) \nC2749_=_C2944( C2749 C2944 ) C2749_=_C3273( C2749 C3273 ) C2749_=_C3285( C2749 C3285 ) C2749_=_C3347( C2749 C3347 ) C2939_=_C2944( C2939 C2944 ) C2939_=_C3273( C2939 C3273 ) \nC2939_=_C3285( C2939 C3285 ) C2939_=_C3347( C2939 C3347 ) C2944_=_C3273( C2944 C3273 ) C2944_=_C3285( C2944 C3285 ) C2944_=_C3347( C2944 C3347 ) C3273_=_C3285( C3273 C3285 ) \nC3273_=_C3347( C3273 C3347 ) C3285_=_C3347( C3285 C3347 ) "];307-&gt;365[label="24: C611 C681 C861 C969 C1013 \nC1154 C1156 C1158 C1160 C1162 C1164 \nC1165 C1167 C1169 C1820 C2307 C2649 \nC2725 C2749 C2939 C2944 C3273 C3285 \nC3347 \n133: C611_=_C681 ,C611_=_C1013 ,C611_=_C1154 ,C611_=_C1156 ,C611_=_C1158 ,\nC611_=_C1160 ,C611_=_C1162 ,C611_=_C1164 ,C611_=_C1165 ,C611_=_C1167 ,C611_=_C1169 ,\nC681_=_C1013 ,C681_=_C1154 ,C681_=_C1156 ,C681_=_C1158 ,C681_=_C1160 ,C681_=_C1162 ,\nC681_=_C1164 ,C681_=_C1165 ,C681_=_C1167 ,C681_=_C1169 ,C861_=_C969 ,C861_=_C1820 ,\nC861_=_C2307 ,C861_=_C2649 ,C861_=_C2725 ,C861_=_C2749 ,C861_=_C2939 ,C861_=_C2944 ,\nC861_=_C3273 ,C861_=_C3285 ,C861_=_C3347 ,C969_=_C1820 ,C969_=_C2307 ,C969_=_C2649 ,\nC969_=_C2725 ,C969_=_C2749 ,C969_=_C2939 ,C969_=_C2944 ,C969_=_C3273 ,C969_=_C3285 ,\nC969_=_C3347 ,C1013_=_C1154 ,C1013_=_C1156 ,C1013_=_C1158 ,C1013_=_C1160 ,C1013_=_C1162 ,\nC1013_=_C1164 ,C1013_=_C1165 ,C1013_=_C1167 ,C1013_=_C1169 ,C1154_=_C1156 ,C1154_=_C1158 ,\nC1154_=_C1160 ,C1154_=_C1162 ,C1154_=_C1164 ,C1154_=_C1165 ,C1154_=_C1167 ,C1154_=_C1169 ,\nC1156_=_C1158 ,C1156_=_C1160 ,C1156_=_C1162 ,C1156_=_C1164 ,C1156_=_C1165 ,C1156_=_C1167 ,\nC1156_=_C1169 ,C1158_=_C1160 ,C1158_=_C1162 ,C1158_=_C1164 ,C1158_=_C1165 ,C1158_=_C1167 ,\nC1158_=_C1169 ,C1160_=_C1162 ,C1160_=_C1164 ,C1160_=_C1165 ,C1160_=_C1167 ,C1160_=_C1169 ,\nC1162_=_C1164 ,C1162_=_C1165 ,C1162_=_C1167 ,C1162_=_C1169 ,C1164_=_C1165 ,C1164_=_C1167 ,\nC1164_=_C1169 ,C1164_=_C2749 ,C1165_=_C1167 ,C1165_=_C1169 ,C1167_=_C1169 ,C1820_=_C2307 ,\nC1820_=_C2649 ,C1820_=_C2725 ,C1820_=_C2749 ,C1820_=_C2939 ,C1820_=_C2944 ,C1820_=_C3273 ,\nC1820_=_C3285 ,C1820_=_C3347 ,C2307_=_C2649 ,C2307_=_C2725 ,C2307_=_C2749 ,C2307_=_C2939 ,\nC2307_=_C2944 ,C2307_=_C3273 ,C2307_=_C3285 ,C2307_=_C3347</w:t>
      </w:r>
    </w:p>
    <w:p>
      <w:pPr>
        <w:pStyle w:val="PreformattedText"/>
        <w:bidi w:val="0"/>
        <w:spacing w:before="0" w:after="0"/>
        <w:jc w:val="left"/>
        <w:rPr/>
      </w:pPr>
      <w:r>
        <w:rPr/>
        <w:t xml:space="preserve"> </w:t>
      </w:r>
      <w:r>
        <w:rPr/>
        <w:t>,C2649_=_C2725 ,C2649_=_C2749 ,\nC2649_=_C2939 ,C2649_=_C2944 ,C2649_=_C3273 ,C2649_=_C3285 ,C2649_=_C3347 ,C2725_=_C2749 ,\nC2725_=_C2939 ,C2725_=_C2944 ,C2725_=_C3273 ,C2725_=_C3285 ,C2725_=_C3347 ,C2749_=_C2939 ,\nC2749_=_C2944 ,C2749_=_C3273 ,C2749_=_C3285 ,C2749_=_C3347 ,C2939_=_C2944 ,C2939_=_C3273 ,\nC2939_=_C3285 ,C2939_=_C3347 ,C2944_=_C3273 ,C2944_=_C3285 ,C2944_=_C3347 ,C3273_=_C3285 ,\nC3273_=_C3347 ,C3285_=_C3347 ,"];366[shape=box, label="id:366 level: 8\n27: C263 C581 C654 C686 C1272 \nC1446 C1474 C1909 C1916 C1940 C1967 \nC1969 C1971 C1973 C1975 C1977 C1979 \nC1981 C1982 C2104 C2510 C2843 C2940 \nC2942 C2944 C2946 C2948 \n183: C263_=_C581( C263 C581 ) C263_=_C686( C263 C686 ) C263_=_C1446( C263 C1446 ) C263_=_C1940( C263 C1940 ) C263_=_C1967( C263 C1967 ) \nC263_=_C1969( C263 C1969 ) C263_=_C1971( C263 C1971 ) C263_=_C1973( C263 C1973 ) C263_=_C1975( C263 C1975 ) C263_=_C1977( C263 C1977 ) C263_=_C1979( C263 C1979 ) \nC263_=_C1981( C263 C1981 ) C263_=_C1982( C263 C1982 ) C581_=_C686( C581 C686 ) C581_=_C1446( C581 C1446 ) C581_=_C1940( C581 C1940 ) C581_=_C1967( C581 C1967 ) \nC581_=_C1969( C581 C1969 ) C581_=_C1971( C581 C1971 ) C581_=_C1973( C581 C1973 ) C581_=_C1975( C581 C1975 ) C581_=_C1977( C581 C1977 ) C581_=_C1979( C581 C1979 ) \nC581_=_C1981( C581 C1981 ) C581_=_C1982( C581 C1982 ) C654_=_C1272( C654 C1272 ) C654_=_C1474( C654 C1474 ) C654_=_C1909( C654 C1909 ) C654_=_C1916( C654 C1916 ) \nC654_=_C1975( C654 C1975 ) C654_=_C2104( C654 C2104 ) C654_=_C2510( C654 C2510 ) C654_=_C2843( C654 C2843 ) C654_=_C2940( C654 C2940 ) C654_=_C2942( C654 C2942 ) \nC654_=_C2944( C654 C2944 ) C654_=_C2946( C654 C2946 ) C654_=_C2948( C654 C2948 ) C686_=_C1446( C686 C1446 ) C686_=_C1940( C686 C1940 ) C686_=_C1967( C686 C1967 ) \nC686_=_C1969( C686 C1969 ) C686_=_C1971( C686 C1971 ) C686_=_C1973( C686 C1973 ) C686_=_C1975( C686 C1975 ) C686_=_C1977( C686 C1977 ) C686_=_C1979( C686 C1979 ) \nC686_=_C1981( C686 C1981 ) C686_=_C1982( C686 C1982 ) C1272_=_C1474( C1272 C1474 ) C1272_=_C1909( C1272 C1909 ) C1272_=_C1916( C1272 C1916 ) C1272_=_C1975( C1272 C1975 ) \nC1272_=_C2104( C1272 C2104 ) C1272_=_C2510( C1272 C2510 ) C1272_=_C2843( C1272 C2843 ) C1272_=_C2940( C1272 C2940 ) C1272_=_C2942( C1272 C2942 ) C1272_=_C2944( C1272 C2944 ) \nC1272_=_C2946( C1272 C2946 ) C1272_=_C2948( C1272 C2948 ) C1446_=_C1940( C1446 C1940 ) C1446_=_C1967( C1446 C1967 ) C1446_=_C1969( C1446 C1969 ) C1446_=_C1971( C1446 C1971 ) \nC1446_=_C1973( C1446 C1973 ) C1446_=_C1975( C1446 C1975 ) C1446_=_C1977( C1446 C1977 ) C1446_=_C1979( C1446 C1979 ) C1446_=_C1981( C1446 C1981 ) C1446_=_C1982( C1446 C1982 ) \nC1474_=_C1909( C1474 C1909 ) C1474_=_C1916( C1474 C1916 ) C1474_=_C1975( C1474 C1975 ) C1474_=_C2104( C1474 C2104 ) C1474_=_C2510( C1474 C2510 ) C1474_=_C2843( C1474 C2843 ) \nC1474_=_C2940( C1474 C2940 ) C1474_=_C2942( C1474 C2942 ) C1474_=_C2944( C1474 C2944 ) C1474_=_C2946( C1474 C2946 ) C1474_=_C2948( C1474 C2948 ) C1909_=_C1916( C1909 C1916 ) \nC1909_=_C1975( C1909 C1975 ) C1909_=_C2104( C1909 C2104 ) C1909_=_C2510( C1909 C2510 ) C1909_=_C2843( C1909 C2843 ) C1909_=_C2940( C1909 C2940 ) C1909_=_C2942( C1909 C2942 ) \nC1909_=_C2944( C1909 C2944 ) C1909_=_C2946( C1909 C2946 ) C1909_=_C2948( C1909 C2948 ) C1916_=_C1975( C1916 C1975 ) C1916_=_C2104( C1916 C2104 ) C1916_=_C2510( C1916 C2510 ) \nC1916_=_C2843( C1916 C2843 ) C1916_=_C2940( C1916 C2940 ) C1916_=_C2942( C1916 C2942 ) C1916_=_C2944( C1916 C2944 ) C1916_=_C2946( C1916 C2946 ) C1916_=_C2948( C1916 C2948 ) \nC1940_=_C1967( C1940 C1967 ) C1940_=_C1969( C1940 C1969 ) C1940_=_C1971( C1940 C1971 ) C1940_=_C1973( C1940 C1973 ) C1940_=_C1975( C1940 C1975 ) C1940_=_C1977( C1940 C1977 ) \nC1940_=_C1979( C1940 C1979 ) C1940_=_C1981( C1940 C1981 ) C1940_=_C1982( C1940 C1982 ) C1967_=_C1969( C1967 C1969 ) C1967_=_C1971( C1967 C1971 ) C1967_=_C1973( C1967 C1973 ) \nC1967_=_C1975( C1967 C1975 ) C1967_=_C1977( C1967 C1977 ) C1967_=_C1979( C1967 C1979 ) C1967_=_C1981( C1967 C1981 ) C1967_=_C1982( C1967 C1982 ) C1969_=_C1971( C1969 C1971 ) \nC1969_=_C1973( C1969 C1973 ) C1969_=_C1975( C1969 C1975 ) C1969_=_C1977( C1969 C1977 ) C1969_=_C1979( C1969 C1979 ) C1969_=_C1981( C1969 C1981 ) C1969_=_C1982( C1969 C1982 ) \nC1971_=_C1973( C1971 C1973 ) C1971_=_C1975( C1971 C1975 ) C1971_=_C1977( C1971 C1977 ) C1971_=_C1979( C1971 C1979 ) C1971_=_C1981( C1971 C1981 ) C1971_=_C1982( C1971 C1982 ) \nC1973_=_C1975( C1973 C1975 ) C1973_=_C1977( C1973 C1977 ) C1973_=_C1979( C1973 C1979 ) C1973_=_C1981( C1973 C1981 ) C1973_=_C1982( C1973 C1982 ) C1975_=_C1977( C1975 C1977 ) \nC1975_=_C1979( C1975 C1979 ) C1975_=_C1981( C1975 C1981 ) C1975_=_C1982( C1975 C1982 ) C1975_=_C2104( C1975 C2104 ) C1975_=_C2510( C1975 C2510 ) C1975_=_C2843( C1975 C2843 ) \nC1975_=_C2940( C1975 C2940 ) C1975_=_C2942( C1975 C2942 ) C1975_=_C2944( C1975 C2944 ) C1975_=_C2946( C1975 C2946 ) C1975_=_C2948( C1975 C2948 ) C1977_=_C1979( C1977 C1979 ) \nC1977_=_C1981( C1977 C1981 ) C1977_=_C1982( C1977 C1982 ) C1979_=_C1981( C1979 C1981 ) C1979_=_C1982( C1979 C1982 ) C1981_=_C1982( C1981 C1982 ) C1981_=_C2940( C1981 C2940 ) \nC2104_=_C2510( C2104 C2510 ) C2104_=_C2843( C2104 C2843 ) C2104_=_C2940( C2104 C2940 ) C2104_=_C2942( C2104 C2942 ) C2104_=_C2944( C2104 C2944 ) C2104_=_C2946( C2104 C2946 ) \nC2104_=_C2948( C2104 C2948 ) C2510_=_C2843( C2510 C2843 ) C2510_=_C2940( C2510 C2940 ) C2510_=_C2942( C2510 C2942 ) C2510_=_C2944( C2510 C2944 ) C2510_=_C2946( C2510 C2946 ) \nC2510_=_C2948( C2510 C2948 ) C2843_=_C2940( C2843 C2940 ) C2843_=_C2942( C2843 C2942 ) C2843_=_C2944( C2843 C2944 ) C2843_=_C2946( C2843 C2946 ) C2843_=_C2948( C2843 C2948 ) \nC2940_=_C2942( C2940 C2942 ) C2940_=_C2944( C2940 C2944 ) C2940_=_C2946( C2940 C2946 ) C2940_=_C2948( C2940 C2948 ) C2942_=_C2944( C2942 C2944 ) C2942_=_C2946( C2942 C2946 ) \nC2942_=_C2948( C2942 C2948 ) C2944_=_C2946( C2944 C2946 ) C2944_=_C2948( C2944 C2948 ) C2946_=_C2948( C2946 C2948 ) "];308-&gt;366[label="26: C263 C581 C654 C686 C1272 \nC1446 C1474 C1909 C1916 C1940 C1967 \nC1969 C1971 C1973 C1977 C1979 C1981 \nC1982 C2104 C2510 C2843 C2940 C2942 \nC2944 C2946 C2948 \n157: C263_=_C581 ,C263_=_C686 ,C263_=_C1446 ,C263_=_C1940 ,C263_=_C1967 ,\nC263_=_C1969 ,C263_=_C1971 ,C263_=_C1973 ,C263_=_C1977 ,C263_=_C1979 ,C263_=_C1981 ,\nC263_=_C1982 ,C581_=_C686 ,C581_=_C1446 ,C581_=_C1940 ,C581_=_C1967 ,C581_=_C1969 ,\nC581_=_C1971 ,C581_=_C1973 ,C581_=_C1977 ,C581_=_C1979 ,C581_=_C1981 ,C581_=_C1982 ,\nC654_=_C1272 ,C654_=_C1474 ,C654_=_C1909 ,C654_=_C1916 ,C654_=_C2104 ,C654_=_C2510 ,\nC654_=_C2843 ,C654_=_C2940 ,C654_=_C2942 ,C654_=_C2944 ,C654_=_C2946 ,C654_=_C2948 ,\nC686_=_C1446 ,C686_=_C1940 ,C686_=_C1967 ,C686_=_C1969 ,C686_=_C1971 ,C686_=_C1973 ,\nC686_=_C1977 ,C686_=_C1979 ,C686_=_C1981 ,C686_=_C1982 ,C1272_=_C1474 ,C1272_=_C1909 ,\nC1272_=_C1916 ,C1272_=_C2104 ,C1272_=_C2510 ,C1272_=_C2843 ,C1272_=_C2940 ,C1272_=_C2942 ,\nC1272_=_C2944 ,C1272_=_C2946 ,C1272_=_C2948 ,C1446_=_C1940 ,C1446_=_C1967 ,C1446_=_C1969 ,\nC1446_=_C1971 ,C1446_=_C1973 ,C1446_=_C1977 ,C1446_=_C1979 ,C1446_=_C1981 ,C1446_=_C1982 ,\nC1474_=_C1909 ,C1474_=_C1916 ,C1474_=_C2104 ,C1474_=_C2510 ,C1474_=_C2843 ,C1474_=_C2940 ,\nC1474_=_C2942 ,C1474_=_C2944 ,C1474_=_C2946 ,C1474_=_C2948 ,C1909_=_C1916 ,C1909_=_C2104 ,\nC1909_=_C2510 ,C1909_=_C2843 ,C1909_=_C2940 ,C1909_=_C2942 ,C1909_=_C2944 ,C1909_=_C2946 ,\nC1909_=_C2948 ,C1916_=_C2104 ,C1916_=_C2510 ,C1916_=_C2843 ,C1916_=_C2940 ,C1916_=_C2942 ,\nC1916_=_C2944 ,C1916_=_C2946 ,C1916_=_C2948 ,C1940_=_C1967 ,C1940_=_C1969 ,C1940_=_C1971 ,\nC1940_=_C1973 ,C1940_=_C1977 ,C1940_=_C1979 ,C1940_=_C1981 ,C1940_=_C1982 ,C1967_=_C1969 ,\nC1967_=_C1971 ,C1967_=_C1973 ,C1967_=_C1977 ,C1967_=_C1979 ,C1967_=_C1981 ,C1967_=_C1982 ,\nC1969_=_C1971 ,C1969_=_C1973 ,C1969_=_C1977 ,C1969_=_C1979 ,C1969_=_C1981 ,C1969_=_C1982 ,\nC1971_=_C1973 ,C1971_=_C1977 ,C1971_=_C1979 ,C1971_=_C1981 ,C1971_=_C1982 ,C1973_=_C1977 ,\nC1973_=_C1979 ,C1973_=_C1981 ,C1973_=_C1982 ,C1977_=_C1979 ,C1977_=_C1981 ,C1977_=_C1982 ,\nC1979_=_C1981 ,C1979_=_C1982 ,C1981_=_C1982 ,C1981_=_C2940 ,C2104_=_C2510 ,C2104_=_C2843 ,\nC2104_=_C2940 ,C2104_=_C2942 ,C2104_=_C2944 ,C2104_=_C2946 ,C2104_=_C2948 ,C2510_=_C2843 ,\nC2510_=_C2940 ,C2510_=_C2942 ,C2510_=_C2944 ,C2510_=_C2946 ,C2510_=_C2948 ,C2843_=_C2940 ,\nC2843_=_C2942 ,C2843_=_C2944 ,C2843_=_C2946 ,C2843_=_C2948 ,C2940_=_C2942 ,C2940_=_C2944 ,\nC2940_=_C2946 ,C2940_=_C2948 ,C2942_=_C2944 ,C2942_=_C2946 ,C2942_=_C2948 ,C2944_=_C2946 ,\nC2944_=_C2948 ,C2946_=_C2948 ,"];367[shape=box, label="id:367 level: 8\n27: C219 C369 C1283 C1444 C1446 \nC1448 C1450 C1451 C1453 C1455 C1457 \nC1459 C1461 C1462 C1464 C1610 C1861 \nC1954 C1981 C2278 C2927 C2940 C2971 \nC3179 C3181 C3183 C3185 \n184: C219_=_C1459( C219 C1459 ) C219_=_C1610( C219 C1610 ) C219_=_C1861( C219 C1861 ) C219_=_C1954( C219 C1954 ) C219_=_C1981( C219 C1981 ) \nC219_=_C2278( C219 C2278 ) C219_=_C2927( C219 C2927 ) C219_=_C2940( C219 C2940 ) C219_=_C2971( C219 C2971 ) C219_=_C3179( C219 C3179 ) C219_=_C3181( C219 C3181 ) \nC219_=_C3183( C219 C3183 ) C219_=_C3185( C219 C3185 ) C369_=_C1283( C369 C1283 ) C369_=_C1444( C369 C1444 ) C369_=_C1446( C369 C1446 ) C369_=_C1448( C369 C1448 ) \nC369_=_C1450( C369 C1450 ) C369_=_C1451( C369 C1451 ) C369_=_C1453( C369 C1453 ) C369_=_C1455( C369 C1455 ) C369_=_C1457( C369 C1457 ) C369_=_C1459( C369 C1459 ) \nC369_=_C1461( C369 C1461 ) C369_=_C1462( C369 C1462 ) C369_=_C1464( C369 C1464 ) C1283_=_C1444( C1283 C1444 ) C1283_=_C1446( C1283 C1446 ) C1283_=_C1448( C1283 C1448 ) \nC1283_=_C1450( C1283 C1450 ) C1283_=_C1451( C1283 C1451 ) C1283_=_C1453( C1283 C1453 ) C1283_=_C1455( C1283 C1455 ) C1283_=_C1457( C1283 C1457 ) C1283_=_C1459( C1283 C1459 ) \nC1283_=_C1461( C1283 C1461 ) C1283_=_C1462( C1283 C1462 ) C1283_=_C1464( C1283 C1464 ) C1444_=_C1446( C1444 C1446 ) C1444_=_C1448( C1444 C1448 ) C1444_=_C1450( C1444 C1450 ) \nC1444_=_C1451( C1444 C1451 ) C1444_=_C1453( C1444 C1453 ) C1444_=_C1455(</w:t>
      </w:r>
    </w:p>
    <w:p>
      <w:pPr>
        <w:pStyle w:val="PreformattedText"/>
        <w:bidi w:val="0"/>
        <w:spacing w:before="0" w:after="0"/>
        <w:jc w:val="left"/>
        <w:rPr/>
      </w:pPr>
      <w:r>
        <w:rPr/>
        <w:t xml:space="preserve"> </w:t>
      </w:r>
      <w:r>
        <w:rPr/>
        <w:t>C1444 C1455 ) C1444_=_C1457( C1444 C1457 ) C1444_=_C1459( C1444 C1459 ) C1444_=_C1461( C1444 C1461 ) \nC1444_=_C1462( C1444 C1462 ) C1444_=_C1464( C1444 C1464 ) C1446_=_C1448( C1446 C1448 ) C1446_=_C1450( C1446 C1450 ) C1446_=_C1451( C1446 C1451 ) C1446_=_C1453( C1446 C1453 ) \nC1446_=_C1455( C1446 C1455 ) C1446_=_C1457( C1446 C1457 ) C1446_=_C1459( C1446 C1459 ) C1446_=_C1461( C1446 C1461 ) C1446_=_C1462( C1446 C1462 ) C1446_=_C1464( C1446 C1464 ) \nC1446_=_C1981( C1446 C1981 ) C1448_=_C1450( C1448 C1450 ) C1448_=_C1451( C1448 C1451 ) C1448_=_C1453( C1448 C1453 ) C1448_=_C1455( C1448 C1455 ) C1448_=_C1457( C1448 C1457 ) \nC1448_=_C1459( C1448 C1459 ) C1448_=_C1461( C1448 C1461 ) C1448_=_C1462( C1448 C1462 ) C1448_=_C1464( C1448 C1464 ) C1450_=_C1451( C1450 C1451 ) C1450_=_C1453( C1450 C1453 ) \nC1450_=_C1455( C1450 C1455 ) C1450_=_C1457( C1450 C1457 ) C1450_=_C1459( C1450 C1459 ) C1450_=_C1461( C1450 C1461 ) C1450_=_C1462( C1450 C1462 ) C1450_=_C1464( C1450 C1464 ) \nC1451_=_C1453( C1451 C1453 ) C1451_=_C1455( C1451 C1455 ) C1451_=_C1457( C1451 C1457 ) C1451_=_C1459( C1451 C1459 ) C1451_=_C1461( C1451 C1461 ) C1451_=_C1462( C1451 C1462 ) \nC1451_=_C1464( C1451 C1464 ) C1453_=_C1455( C1453 C1455 ) C1453_=_C1457( C1453 C1457 ) C1453_=_C1459( C1453 C1459 ) C1453_=_C1461( C1453 C1461 ) C1453_=_C1462( C1453 C1462 ) \nC1453_=_C1464( C1453 C1464 ) C1453_=_C2971( C1453 C2971 ) C1455_=_C1457( C1455 C1457 ) C1455_=_C1459( C1455 C1459 ) C1455_=_C1461( C1455 C1461 ) C1455_=_C1462( C1455 C1462 ) \nC1455_=_C1464( C1455 C1464 ) C1457_=_C1459( C1457 C1459 ) C1457_=_C1461( C1457 C1461 ) C1457_=_C1462( C1457 C1462 ) C1457_=_C1464( C1457 C1464 ) C1459_=_C1461( C1459 C1461 ) \nC1459_=_C1462( C1459 C1462 ) C1459_=_C1464( C1459 C1464 ) C1459_=_C1610( C1459 C1610 ) C1459_=_C1861( C1459 C1861 ) C1459_=_C1954( C1459 C1954 ) C1459_=_C1981( C1459 C1981 ) \nC1459_=_C2278( C1459 C2278 ) C1459_=_C2927( C1459 C2927 ) C1459_=_C2940( C1459 C2940 ) C1459_=_C2971( C1459 C2971 ) C1459_=_C3179( C1459 C3179 ) C1459_=_C3181( C1459 C3181 ) \nC1459_=_C3183( C1459 C3183 ) C1459_=_C3185( C1459 C3185 ) C1461_=_C1462( C1461 C1462 ) C1461_=_C1464( C1461 C1464 ) C1462_=_C1464( C1462 C1464 ) C1610_=_C1861( C1610 C1861 ) \nC1610_=_C1954( C1610 C1954 ) C1610_=_C1981( C1610 C1981 ) C1610_=_C2278( C1610 C2278 ) C1610_=_C2927( C1610 C2927 ) C1610_=_C2940( C1610 C2940 ) C1610_=_C2971( C1610 C2971 ) \nC1610_=_C3179( C1610 C3179 ) C1610_=_C3181( C1610 C3181 ) C1610_=_C3183( C1610 C3183 ) C1610_=_C3185( C1610 C3185 ) C1861_=_C1954( C1861 C1954 ) C1861_=_C1981( C1861 C1981 ) \nC1861_=_C2278( C1861 C2278 ) C1861_=_C2927( C1861 C2927 ) C1861_=_C2940( C1861 C2940 ) C1861_=_C2971( C1861 C2971 ) C1861_=_C3179( C1861 C3179 ) C1861_=_C3181( C1861 C3181 ) \nC1861_=_C3183( C1861 C3183 ) C1861_=_C3185( C1861 C3185 ) C1954_=_C1981( C1954 C1981 ) C1954_=_C2278( C1954 C2278 ) C1954_=_C2927( C1954 C2927 ) C1954_=_C2940( C1954 C2940 ) \nC1954_=_C2971( C1954 C2971 ) C1954_=_C3179( C1954 C3179 ) C1954_=_C3181( C1954 C3181 ) C1954_=_C3183( C1954 C3183 ) C1954_=_C3185( C1954 C3185 ) C1981_=_C2278( C1981 C2278 ) \nC1981_=_C2927( C1981 C2927 ) C1981_=_C2940( C1981 C2940 ) C1981_=_C2971( C1981 C2971 ) C1981_=_C3179( C1981 C3179 ) C1981_=_C3181( C1981 C3181 ) C1981_=_C3183( C1981 C3183 ) \nC1981_=_C3185( C1981 C3185 ) C2278_=_C2927( C2278 C2927 ) C2278_=_C2940( C2278 C2940 ) C2278_=_C2971( C2278 C2971 ) C2278_=_C3179( C2278 C3179 ) C2278_=_C3181( C2278 C3181 ) \nC2278_=_C3183( C2278 C3183 ) C2278_=_C3185( C2278 C3185 ) C2927_=_C2940( C2927 C2940 ) C2927_=_C2971( C2927 C2971 ) C2927_=_C3179( C2927 C3179 ) C2927_=_C3181( C2927 C3181 ) \nC2927_=_C3183( C2927 C3183 ) C2927_=_C3185( C2927 C3185 ) C2940_=_C2971( C2940 C2971 ) C2940_=_C3179( C2940 C3179 ) C2940_=_C3181( C2940 C3181 ) C2940_=_C3183( C2940 C3183 ) \nC2940_=_C3185( C2940 C3185 ) C2971_=_C3179( C2971 C3179 ) C2971_=_C3181( C2971 C3181 ) C2971_=_C3183( C2971 C3183 ) C2971_=_C3185( C2971 C3185 ) C3179_=_C3181( C3179 C3181 ) \nC3179_=_C3183( C3179 C3183 ) C3179_=_C3185( C3179 C3185 ) C3181_=_C3183( C3181 C3183 ) C3181_=_C3185( C3181 C3185 ) C3183_=_C3185( C3183 C3185 ) "];308-&gt;367[label="26: C219 C369 C1283 C1444 C1446 \nC1448 C1450 C1451 C1453 C1455 C1457 \nC1461 C1462 C1464 C1610 C1861 C1954 \nC1981 C2278 C2927 C2940 C2971 C3179 \nC3181 C3183 C3185 \n158: C219_=_C1610 ,C219_=_C1861 ,C219_=_C1954 ,C219_=_C1981 ,C219_=_C2278 ,\nC219_=_C2927 ,C219_=_C2940 ,C219_=_C2971 ,C219_=_C3179 ,C219_=_C3181 ,C219_=_C3183 ,\nC219_=_C3185 ,C369_=_C1283 ,C369_=_C1444 ,C369_=_C1446 ,C369_=_C1448 ,C369_=_C1450 ,\nC369_=_C1451 ,C369_=_C1453 ,C369_=_C1455 ,C369_=_C1457 ,C369_=_C1461 ,C369_=_C1462 ,\nC369_=_C1464 ,C1283_=_C1444 ,C1283_=_C1446 ,C1283_=_C1448 ,C1283_=_C1450 ,C1283_=_C1451 ,\nC1283_=_C1453 ,C1283_=_C1455 ,C1283_=_C1457 ,C1283_=_C1461 ,C1283_=_C1462 ,C1283_=_C1464 ,\nC1444_=_C1446 ,C1444_=_C1448 ,C1444_=_C1450 ,C1444_=_C1451 ,C1444_=_C1453 ,C1444_=_C1455 ,\nC1444_=_C1457 ,C1444_=_C1461 ,C1444_=_C1462 ,C1444_=_C1464 ,C1446_=_C1448 ,C1446_=_C1450 ,\nC1446_=_C1451 ,C1446_=_C1453 ,C1446_=_C1455 ,C1446_=_C1457 ,C1446_=_C1461 ,C1446_=_C1462 ,\nC1446_=_C1464 ,C1446_=_C1981 ,C1448_=_C1450 ,C1448_=_C1451 ,C1448_=_C1453 ,C1448_=_C1455 ,\nC1448_=_C1457 ,C1448_=_C1461 ,C1448_=_C1462 ,C1448_=_C1464 ,C1450_=_C1451 ,C1450_=_C1453 ,\nC1450_=_C1455 ,C1450_=_C1457 ,C1450_=_C1461 ,C1450_=_C1462 ,C1450_=_C1464 ,C1451_=_C1453 ,\nC1451_=_C1455 ,C1451_=_C1457 ,C1451_=_C1461 ,C1451_=_C1462 ,C1451_=_C1464 ,C1453_=_C1455 ,\nC1453_=_C1457 ,C1453_=_C1461 ,C1453_=_C1462 ,C1453_=_C1464 ,C1453_=_C2971 ,C1455_=_C1457 ,\nC1455_=_C1461 ,C1455_=_C1462 ,C1455_=_C1464 ,C1457_=_C1461 ,C1457_=_C1462 ,C1457_=_C1464 ,\nC1461_=_C1462 ,C1461_=_C1464 ,C1462_=_C1464 ,C1610_=_C1861 ,C1610_=_C1954 ,C1610_=_C1981 ,\nC1610_=_C2278 ,C1610_=_C2927 ,C1610_=_C2940 ,C1610_=_C2971 ,C1610_=_C3179 ,C1610_=_C3181 ,\nC1610_=_C3183 ,C1610_=_C3185 ,C1861_=_C1954 ,C1861_=_C1981 ,C1861_=_C2278 ,C1861_=_C2927 ,\nC1861_=_C2940 ,C1861_=_C2971 ,C1861_=_C3179 ,C1861_=_C3181 ,C1861_=_C3183 ,C1861_=_C3185 ,\nC1954_=_C1981 ,C1954_=_C2278 ,C1954_=_C2927 ,C1954_=_C2940 ,C1954_=_C2971 ,C1954_=_C3179 ,\nC1954_=_C3181 ,C1954_=_C3183 ,C1954_=_C3185 ,C1981_=_C2278 ,C1981_=_C2927 ,C1981_=_C2940 ,\nC1981_=_C2971 ,C1981_=_C3179 ,C1981_=_C3181 ,C1981_=_C3183 ,C1981_=_C3185 ,C2278_=_C2927 ,\nC2278_=_C2940 ,C2278_=_C2971 ,C2278_=_C3179 ,C2278_=_C3181 ,C2278_=_C3183 ,C2278_=_C3185 ,\nC2927_=_C2940 ,C2927_=_C2971 ,C2927_=_C3179 ,C2927_=_C3181 ,C2927_=_C3183 ,C2927_=_C3185 ,\nC2940_=_C2971 ,C2940_=_C3179 ,C2940_=_C3181 ,C2940_=_C3183 ,C2940_=_C3185 ,C2971_=_C3179 ,\nC2971_=_C3181 ,C2971_=_C3183 ,C2971_=_C3185 ,C3179_=_C3181 ,C3179_=_C3183 ,C3179_=_C3185 ,\nC3181_=_C3183 ,C3181_=_C3185 ,C3183_=_C3185 ,"];368[shape=box, label="id:368 level: 8\n27: C98 C202 C204 C205 C207 \nC209 C211 C213 C215 C217 C219 \nC221 C223 C225 C737 C1029 C1744 \nC1746 C1749 C1751 C1753 C1760 C2066 \nC2245 C2494 C3179 C3205 \n137: C98_=_C202( C98 C202 ) C98_=_C204( C98 C204 ) C98_=_C205( C98 C205 ) C98_=_C207( C98 C207 ) C98_=_C209( C98 C209 ) \nC98_=_C211( C98 C211 ) C98_=_C213( C98 C213 ) C98_=_C215( C98 C215 ) C98_=_C217( C98 C217 ) C98_=_C219( C98 C219 ) C98_=_C221( C98 C221 ) \nC98_=_C223( C98 C223 ) C98_=_C225( C98 C225 ) C202_=_C204( C202 C204 ) C202_=_C205( C202 C205 ) C202_=_C207( C202 C207 ) C202_=_C209( C202 C209 ) \nC202_=_C211( C202 C211 ) C202_=_C213( C202 C213 ) C202_=_C215( C202 C215 ) C202_=_C217( C202 C217 ) C202_=_C219( C202 C219 ) C202_=_C221( C202 C221 ) \nC202_=_C223( C202 C223 ) C202_=_C225( C202 C225 ) C202_=_C1029( C202 C1029 ) C204_=_C205( C204 C205 ) C204_=_C207( C204 C207 ) C204_=_C209( C204 C209 ) \nC204_=_C211( C204 C211 ) C204_=_C213( C204 C213 ) C204_=_C215( C204 C215 ) C204_=_C217( C204 C217 ) C204_=_C219( C204 C219 ) C204_=_C221( C204 C221 ) \nC204_=_C223( C204 C223 ) C204_=_C225( C204 C225 ) C205_=_C207( C205 C207 ) C205_=_C209( C205 C209 ) C205_=_C211( C205 C211 ) C205_=_C213( C205 C213 ) \nC205_=_C215( C205 C215 ) C205_=_C217( C205 C217 ) C205_=_C219( C205 C219 ) C205_=_C221( C205 C221 ) C205_=_C223( C205 C223 ) C205_=_C225( C205 C225 ) \nC207_=_C209( C207 C209 ) C207_=_C211( C207 C211 ) C207_=_C213( C207 C213 ) C207_=_C215( C207 C215 ) C207_=_C217( C207 C217 ) C207_=_C219( C207 C219 ) \nC207_=_C221( C207 C221 ) C207_=_C223( C207 C223 ) C207_=_C225( C207 C225 ) C207_=_C1744( C207 C1744 ) C209_=_C211( C209 C211 ) C209_=_C213( C209 C213 ) \nC209_=_C215( C209 C215 ) C209_=_C217( C209 C217 ) C209_=_C219( C209 C219 ) C209_=_C221( C209 C221 ) C209_=_C223( C209 C223 ) C209_=_C225( C209 C225 ) \nC211_=_C213( C211 C213 ) C211_=_C215( C211 C215 ) C211_=_C217( C211 C217 ) C211_=_C219( C211 C219 ) C211_=_C221( C211 C221 ) C211_=_C223( C211 C223 ) \nC211_=_C225( C211 C225 ) C213_=_C215( C213 C215 ) C213_=_C217( C213 C217 ) C213_=_C219( C213 C219 ) C213_=_C221( C213 C221 ) C213_=_C223( C213 C223 ) \nC213_=_C225( C213 C225 ) C215_=_C217( C215 C217 ) C215_=_C219( C215 C219 ) C215_=_C221( C215 C221 ) C215_=_C223( C215 C223 ) C215_=_C225( C215 C225 ) \nC217_=_C219( C217 C219 ) C217_=_C221( C217 C221 ) C217_=_C223( C217 C223 ) C217_=_C225( C217 C225 ) C219_=_C221( C219 C221 ) C219_=_C223( C219 C223 ) \nC219_=_C225( C219 C225 ) C219_=_C3179( C219 C3179 ) C221_=_C223( C221 C223 ) C221_=_C225( C221 C225 ) C221_=_C1029( C221 C1029 ) C221_=_C1760( C221 C1760 ) \nC221_=_C2066( C221 C2066 ) C221_=_C2245( C221 C2245 ) C221_=_C2494( C221 C2494 ) C221_=_C3179( C221 C3179 ) C221_=_C3205( C221 C3205 ) C223_=_C225( C223 C225 ) \nC737_=_C1744( C737 C1744 ) C737_=_C1746( C737 C1746 ) C737_=_C1749( C737 C1749 ) C737_=_C1751( C737 C1751 ) C737_=_C1753( C737 C1753 ) C1029_=_C1760( C1029 C1760 ) \nC1029_=_C2066( C1029 C2066 ) C1029_=_C2245( C1029 C2245 ) C1029_=_C2494( C1029 C2494 ) C1029_=_C3179( C1029 C3179 ) C1029_=_C3205( C1029 C3205 ) C1744_=_C1746( C1744 C1746 ) \nC1744_=_C1749( C1744 C1749 ) C1744_=_C1751( C1744 C1751 ) C1744_=_C1753( C1744 C1753 ) C1746_=_C1749(</w:t>
      </w:r>
    </w:p>
    <w:p>
      <w:pPr>
        <w:pStyle w:val="PreformattedText"/>
        <w:bidi w:val="0"/>
        <w:spacing w:before="0" w:after="0"/>
        <w:jc w:val="left"/>
        <w:rPr/>
      </w:pPr>
      <w:r>
        <w:rPr/>
        <w:t xml:space="preserve"> </w:t>
      </w:r>
      <w:r>
        <w:rPr/>
        <w:t>C1746 C1749 ) C1746_=_C1751( C1746 C1751 ) C1746_=_C1753( C1746 C1753 ) \nC1749_=_C1751( C1749 C1751 ) C1749_=_C1753( C1749 C1753 ) C1751_=_C1753( C1751 C1753 ) C1760_=_C2066( C1760 C2066 ) C1760_=_C2245( C1760 C2245 ) C1760_=_C2494( C1760 C2494 ) \nC1760_=_C3179( C1760 C3179 ) C1760_=_C3205( C1760 C3205 ) C2066_=_C2245( C2066 C2245 ) C2066_=_C2494( C2066 C2494 ) C2066_=_C3179( C2066 C3179 ) C2066_=_C3205( C2066 C3205 ) \nC2245_=_C2494( C2245 C2494 ) C2245_=_C3179( C2245 C3179 ) C2245_=_C3205( C2245 C3205 ) C2494_=_C3179( C2494 C3179 ) C2494_=_C3205( C2494 C3205 ) C3179_=_C3205( C3179 C3205 ) "];309-&gt;368[label="26: C98 C202 C204 C205 C207 \nC209 C211 C213 C215 C217 C219 \nC223 C225 C737 C1029 C1744 C1746 \nC1749 C1751 C1753 C1760 C2066 C2245 \nC2494 C3179 C3205 \n117: C98_=_C202 ,C98_=_C204 ,C98_=_C205 ,C98_=_C207 ,C98_=_C209 ,\nC98_=_C211 ,C98_=_C213 ,C98_=_C215 ,C98_=_C217 ,C98_=_C219 ,C98_=_C223 ,\nC98_=_C225 ,C202_=_C204 ,C202_=_C205 ,C202_=_C207 ,C202_=_C209 ,C202_=_C211 ,\nC202_=_C213 ,C202_=_C215 ,C202_=_C217 ,C202_=_C219 ,C202_=_C223 ,C202_=_C225 ,\nC202_=_C1029 ,C204_=_C205 ,C204_=_C207 ,C204_=_C209 ,C204_=_C211 ,C204_=_C213 ,\nC204_=_C215 ,C204_=_C217 ,C204_=_C219 ,C204_=_C223 ,C204_=_C225 ,C205_=_C207 ,\nC205_=_C209 ,C205_=_C211 ,C205_=_C213 ,C205_=_C215 ,C205_=_C217 ,C205_=_C219 ,\nC205_=_C223 ,C205_=_C225 ,C207_=_C209 ,C207_=_C211 ,C207_=_C213 ,C207_=_C215 ,\nC207_=_C217 ,C207_=_C219 ,C207_=_C223 ,C207_=_C225 ,C207_=_C1744 ,C209_=_C211 ,\nC209_=_C213 ,C209_=_C215 ,C209_=_C217 ,C209_=_C219 ,C209_=_C223 ,C209_=_C225 ,\nC211_=_C213 ,C211_=_C215 ,C211_=_C217 ,C211_=_C219 ,C211_=_C223 ,C211_=_C225 ,\nC213_=_C215 ,C213_=_C217 ,C213_=_C219 ,C213_=_C223 ,C213_=_C225 ,C215_=_C217 ,\nC215_=_C219 ,C215_=_C223 ,C215_=_C225 ,C217_=_C219 ,C217_=_C223 ,C217_=_C225 ,\nC219_=_C223 ,C219_=_C225 ,C219_=_C3179 ,C223_=_C225 ,C737_=_C1744 ,C737_=_C1746 ,\nC737_=_C1749 ,C737_=_C1751 ,C737_=_C1753 ,C1029_=_C1760 ,C1029_=_C2066 ,C1029_=_C2245 ,\nC1029_=_C2494 ,C1029_=_C3179 ,C1029_=_C3205 ,C1744_=_C1746 ,C1744_=_C1749 ,C1744_=_C1751 ,\nC1744_=_C1753 ,C1746_=_C1749 ,C1746_=_C1751 ,C1746_=_C1753 ,C1749_=_C1751 ,C1749_=_C1753 ,\nC1751_=_C1753 ,C1760_=_C2066 ,C1760_=_C2245 ,C1760_=_C2494 ,C1760_=_C3179 ,C1760_=_C3205 ,\nC2066_=_C2245 ,C2066_=_C2494 ,C2066_=_C3179 ,C2066_=_C3205 ,C2245_=_C2494 ,C2245_=_C3179 ,\nC2245_=_C3205 ,C2494_=_C3179 ,C2494_=_C3205 ,C3179_=_C3205 ,"];369[shape=box, label="id:369 level: 8\n27: C98 C99 C101 C102 C104 \nC106 C108 C110 C112 C113 C115 \nC117 C119 C121 C688 C1555 C2050 \nC2052 C2054 C2055 C2057 C2059 C2061 \nC2063 C2065 C2066 C2068 \n183: C98_=_C99( C98 C99 ) C98_=_C101( C98 C101 ) C98_=_C102( C98 C102 ) C98_=_C104( C98 C104 ) C98_=_C106( C98 C106 ) \nC98_=_C108( C98 C108 ) C98_=_C110( C98 C110 ) C98_=_C112( C98 C112 ) C98_=_C113( C98 C113 ) C98_=_C115( C98 C115 ) C98_=_C117( C98 C117 ) \nC98_=_C119( C98 C119 ) C98_=_C121( C98 C121 ) C99_=_C101( C99 C101 ) C99_=_C102( C99 C102 ) C99_=_C104( C99 C104 ) C99_=_C106( C99 C106 ) \nC99_=_C108( C99 C108 ) C99_=_C110( C99 C110 ) C99_=_C112( C99 C112 ) C99_=_C113( C99 C113 ) C99_=_C115( C99 C115 ) C99_=_C117( C99 C117 ) \nC99_=_C119( C99 C119 ) C99_=_C121( C99 C121 ) C101_=_C102( C101 C102 ) C101_=_C104( C101 C104 ) C101_=_C106( C101 C106 ) C101_=_C108( C101 C108 ) \nC101_=_C110( C101 C110 ) C101_=_C112( C101 C112 ) C101_=_C113( C101 C113 ) C101_=_C115( C101 C115 ) C101_=_C117( C101 C117 ) C101_=_C119( C101 C119 ) \nC101_=_C121( C101 C121 ) C102_=_C104( C102 C104 ) C102_=_C106( C102 C106 ) C102_=_C108( C102 C108 ) C102_=_C110( C102 C110 ) C102_=_C112( C102 C112 ) \nC102_=_C113( C102 C113 ) C102_=_C115( C102 C115 ) C102_=_C117( C102 C117 ) C102_=_C119( C102 C119 ) C102_=_C121( C102 C121 ) C104_=_C106( C104 C106 ) \nC104_=_C108( C104 C108 ) C104_=_C110( C104 C110 ) C104_=_C112( C104 C112 ) C104_=_C113( C104 C113 ) C104_=_C115( C104 C115 ) C104_=_C117( C104 C117 ) \nC104_=_C119( C104 C119 ) C104_=_C121( C104 C121 ) C106_=_C108( C106 C108 ) C106_=_C110( C106 C110 ) C106_=_C112( C106 C112 ) C106_=_C113( C106 C113 ) \nC106_=_C115( C106 C115 ) C106_=_C117( C106 C117 ) C106_=_C119( C106 C119 ) C106_=_C121( C106 C121 ) C106_=_C688( C106 C688 ) C106_=_C1555( C106 C1555 ) \nC106_=_C2050( C106 C2050 ) C106_=_C2052( C106 C2052 ) C106_=_C2054( C106 C2054 ) C106_=_C2055( C106 C2055 ) C106_=_C2057( C106 C2057 ) C106_=_C2059( C106 C2059 ) \nC106_=_C2061( C106 C2061 ) C106_=_C2063( C106 C2063 ) C106_=_C2065( C106 C2065 ) C106_=_C2066( C106 C2066 ) C106_=_C2068( C106 C2068 ) C108_=_C110( C108 C110 ) \nC108_=_C112( C108 C112 ) C108_=_C113( C108 C113 ) C108_=_C115( C108 C115 ) C108_=_C117( C108 C117 ) C108_=_C119( C108 C119 ) C108_=_C121( C108 C121 ) \nC110_=_C112( C110 C112 ) C110_=_C113( C110 C113 ) C110_=_C115( C110 C115 ) C110_=_C117( C110 C117 ) C110_=_C119( C110 C119 ) C110_=_C121( C110 C121 ) \nC112_=_C113( C112 C113 ) C112_=_C115( C112 C115 ) C112_=_C117( C112 C117 ) C112_=_C119( C112 C119 ) C112_=_C121( C112 C121 ) C112_=_C2054( C112 C2054 ) \nC113_=_C115( C113 C115 ) C113_=_C117( C113 C117 ) C113_=_C119( C113 C119 ) C113_=_C121( C113 C121 ) C115_=_C117( C115 C117 ) C115_=_C119( C115 C119 ) \nC115_=_C121( C115 C121 ) C117_=_C119( C117 C119 ) C117_=_C121( C117 C121 ) C119_=_C121( C119 C121 ) C688_=_C1555( C688 C1555 ) C688_=_C2050( C688 C2050 ) \nC688_=_C2052( C688 C2052 ) C688_=_C2054( C688 C2054 ) C688_=_C2055( C688 C2055 ) C688_=_C2057( C688 C2057 ) C688_=_C2059( C688 C2059 ) C688_=_C2061( C688 C2061 ) \nC688_=_C2063( C688 C2063 ) C688_=_C2065( C688 C2065 ) C688_=_C2066( C688 C2066 ) C688_=_C2068( C688 C2068 ) C1555_=_C2050( C1555 C2050 ) C1555_=_C2052( C1555 C2052 ) \nC1555_=_C2054( C1555 C2054 ) C1555_=_C2055( C1555 C2055 ) C1555_=_C2057( C1555 C2057 ) C1555_=_C2059( C1555 C2059 ) C1555_=_C2061( C1555 C2061 ) C1555_=_C2063( C1555 C2063 ) \nC1555_=_C2065( C1555 C2065 ) C1555_=_C2066( C1555 C2066 ) C1555_=_C2068( C1555 C2068 ) C2050_=_C2052( C2050 C2052 ) C2050_=_C2054( C2050 C2054 ) C2050_=_C2055( C2050 C2055 ) \nC2050_=_C2057( C2050 C2057 ) C2050_=_C2059( C2050 C2059 ) C2050_=_C2061( C2050 C2061 ) C2050_=_C2063( C2050 C2063 ) C2050_=_C2065( C2050 C2065 ) C2050_=_C2066( C2050 C2066 ) \nC2050_=_C2068( C2050 C2068 ) C2052_=_C2054( C2052 C2054 ) C2052_=_C2055( C2052 C2055 ) C2052_=_C2057( C2052 C2057 ) C2052_=_C2059( C2052 C2059 ) C2052_=_C2061( C2052 C2061 ) \nC2052_=_C2063( C2052 C2063 ) C2052_=_C2065( C2052 C2065 ) C2052_=_C2066( C2052 C2066 ) C2052_=_C2068( C2052 C2068 ) C2054_=_C2055( C2054 C2055 ) C2054_=_C2057( C2054 C2057 ) \nC2054_=_C2059( C2054 C2059 ) C2054_=_C2061( C2054 C2061 ) C2054_=_C2063( C2054 C2063 ) C2054_=_C2065( C2054 C2065 ) C2054_=_C2066( C2054 C2066 ) C2054_=_C2068( C2054 C2068 ) \nC2055_=_C2057( C2055 C2057 ) C2055_=_C2059( C2055 C2059 ) C2055_=_C2061( C2055 C2061 ) C2055_=_C2063( C2055 C2063 ) C2055_=_C2065( C2055 C2065 ) C2055_=_C2066( C2055 C2066 ) \nC2055_=_C2068( C2055 C2068 ) C2057_=_C2059( C2057 C2059 ) C2057_=_C2061( C2057 C2061 ) C2057_=_C2063( C2057 C2063 ) C2057_=_C2065( C2057 C2065 ) C2057_=_C2066( C2057 C2066 ) \nC2057_=_C2068( C2057 C2068 ) C2059_=_C2061( C2059 C2061 ) C2059_=_C2063( C2059 C2063 ) C2059_=_C2065( C2059 C2065 ) C2059_=_C2066( C2059 C2066 ) C2059_=_C2068( C2059 C2068 ) \nC2061_=_C2063( C2061 C2063 ) C2061_=_C2065( C2061 C2065 ) C2061_=_C2066( C2061 C2066 ) C2061_=_C2068( C2061 C2068 ) C2063_=_C2065( C2063 C2065 ) C2063_=_C2066( C2063 C2066 ) \nC2063_=_C2068( C2063 C2068 ) C2065_=_C2066( C2065 C2066 ) C2065_=_C2068( C2065 C2068 ) C2066_=_C2068( C2066 C2068 ) "];309-&gt;369[label="26: C98 C99 C101 C102 C104 \nC108 C110 C112 C113 C115 C117 \nC119 C121 C688 C1555 C2050 C2052 \nC2054 C2055 C2057 C2059 C2061 C2063 \nC2065 C2066 C2068 \n157: C98_=_C99 ,C98_=_C101 ,C98_=_C102 ,C98_=_C104 ,C98_=_C108 ,\nC98_=_C110 ,C98_=_C112 ,C98_=_C113 ,C98_=_C115 ,C98_=_C117 ,C98_=_C119 ,\nC98_=_C121 ,C99_=_C101 ,C99_=_C102 ,C99_=_C104 ,C99_=_C108 ,C99_=_C110 ,\nC99_=_C112 ,C99_=_C113 ,C99_=_C115 ,C99_=_C117 ,C99_=_C119 ,C99_=_C121 ,\nC101_=_C102 ,C101_=_C104 ,C101_=_C108 ,C101_=_C110 ,C101_=_C112 ,C101_=_C113 ,\nC101_=_C115 ,C101_=_C117 ,C101_=_C119 ,C101_=_C121 ,C102_=_C104 ,C102_=_C108 ,\nC102_=_C110 ,C102_=_C112 ,C102_=_C113 ,C102_=_C115 ,C102_=_C117 ,C102_=_C119 ,\nC102_=_C121 ,C104_=_C108 ,C104_=_C110 ,C104_=_C112 ,C104_=_C113 ,C104_=_C115 ,\nC104_=_C117 ,C104_=_C119 ,C104_=_C121 ,C108_=_C110 ,C108_=_C112 ,C108_=_C113 ,\nC108_=_C115 ,C108_=_C117 ,C108_=_C119 ,C108_=_C121 ,C110_=_C112 ,C110_=_C113 ,\nC110_=_C115 ,C110_=_C117 ,C110_=_C119 ,C110_=_C121 ,C112_=_C113 ,C112_=_C115 ,\nC112_=_C117 ,C112_=_C119 ,C112_=_C121 ,C112_=_C2054 ,C113_=_C115 ,C113_=_C117 ,\nC113_=_C119 ,C113_=_C121 ,C115_=_C117 ,C115_=_C119 ,C115_=_C121 ,C117_=_C119 ,\nC117_=_C121 ,C119_=_C121 ,C688_=_C1555 ,C688_=_C2050 ,C688_=_C2052 ,C688_=_C2054 ,\nC688_=_C2055 ,C688_=_C2057 ,C688_=_C2059 ,C688_=_C2061 ,C688_=_C2063 ,C688_=_C2065 ,\nC688_=_C2066 ,C688_=_C2068 ,C1555_=_C2050 ,C1555_=_C2052 ,C1555_=_C2054 ,C1555_=_C2055 ,\nC1555_=_C2057 ,C1555_=_C2059 ,C1555_=_C2061 ,C1555_=_C2063 ,C1555_=_C2065 ,C1555_=_C2066 ,\nC1555_=_C2068 ,C2050_=_C2052 ,C2050_=_C2054 ,C2050_=_C2055 ,C2050_=_C2057 ,C2050_=_C2059 ,\nC2050_=_C2061 ,C2050_=_C2063 ,C2050_=_C2065 ,C2050_=_C2066 ,C2050_=_C2068 ,C2052_=_C2054 ,\nC2052_=_C2055 ,C2052_=_C2057 ,C2052_=_C2059 ,C2052_=_C2061 ,C2052_=_C2063 ,C2052_=_C2065 ,\nC2052_=_C2066 ,C2052_=_C2068 ,C2054_=_C2055 ,C2054_=_C2057 ,C2054_=_C2059 ,C2054_=_C2061 ,\nC2054_=_C2063 ,C2054_=_C2065 ,C2054_=_C2066 ,C2054_=_C2068 ,C2055_=_C2057 ,C2055_=_C2059 ,\nC2055_=_C2061 ,C2055_=_C2063 ,C2055_=_C2065 ,C2055_=_C2066 ,C2055_=_C2068 ,C2057_=_C2059 ,\nC2057_=_C2061 ,C2057_=_C2063 ,C2057_=_C2065 ,C2057_=_C2066 ,C2057_=_C2068 ,C2059_=_C2061 ,\nC2059_=_C2063 ,C2059_=_C2065 ,C2059_=_C2066 ,C2059_=_C2068 ,C2061_=_C2063 ,C2061_=_C2065 ,\nC2061_=_C2066 ,C2061_=_C2068 ,C2063_=_C2065 ,C2063_=_C2066 ,C2063_=_C2068 ,C2065_=_C2066 ,\nC2065_=_C2068 ,C2066_=_C2068 ,"];370[shape=box,</w:t>
      </w:r>
    </w:p>
    <w:p>
      <w:pPr>
        <w:pStyle w:val="PreformattedText"/>
        <w:bidi w:val="0"/>
        <w:spacing w:before="0" w:after="0"/>
        <w:jc w:val="left"/>
        <w:rPr/>
      </w:pPr>
      <w:r>
        <w:rPr/>
        <w:t xml:space="preserve"> </w:t>
      </w:r>
      <w:r>
        <w:rPr/>
        <w:t>label="id:370 level: 8\n27: C7 C783 C997 C1196 C1257 \nC1287 C1308 C1310 C1363 C1703 C1782 \nC1841 C1843 C1844 C1846 C1848 C1849 \nC1850 C1852 C1854 C2109 C2174 C2176 \nC2178 C2180 C2182 C2184 \n185: C7_=_C1196( C7 C1196 ) C7_=_C1287( C7 C1287 ) C7_=_C1308( C7 C1308 ) C7_=_C1782( C7 C1782 ) C7_=_C1841( C7 C1841 ) \nC7_=_C1843( C7 C1843 ) C7_=_C1844( C7 C1844 ) C7_=_C1846( C7 C1846 ) C7_=_C1848( C7 C1848 ) C7_=_C1849( C7 C1849 ) C7_=_C1850( C7 C1850 ) \nC7_=_C1852( C7 C1852 ) C7_=_C1854( C7 C1854 ) C783_=_C997( C783 C997 ) C783_=_C1257( C783 C1257 ) C783_=_C1310( C783 C1310 ) C783_=_C1363( C783 C1363 ) \nC783_=_C1703( C783 C1703 ) C783_=_C1841( C783 C1841 ) C783_=_C2109( C783 C2109 ) C783_=_C2174( C783 C2174 ) C783_=_C2176( C783 C2176 ) C783_=_C2178( C783 C2178 ) \nC783_=_C2180( C783 C2180 ) C783_=_C2182( C783 C2182 ) C783_=_C2184( C783 C2184 ) C997_=_C1257( C997 C1257 ) C997_=_C1310( C997 C1310 ) C997_=_C1363( C997 C1363 ) \nC997_=_C1703( C997 C1703 ) C997_=_C1841( C997 C1841 ) C997_=_C2109( C997 C2109 ) C997_=_C2174( C997 C2174 ) C997_=_C2176( C997 C2176 ) C997_=_C2178( C997 C2178 ) \nC997_=_C2180( C997 C2180 ) C997_=_C2182( C997 C2182 ) C997_=_C2184( C997 C2184 ) C1196_=_C1287( C1196 C1287 ) C1196_=_C1308( C1196 C1308 ) C1196_=_C1782( C1196 C1782 ) \nC1196_=_C1841( C1196 C1841 ) C1196_=_C1843( C1196 C1843 ) C1196_=_C1844( C1196 C1844 ) C1196_=_C1846( C1196 C1846 ) C1196_=_C1848( C1196 C1848 ) C1196_=_C1849( C1196 C1849 ) \nC1196_=_C1850( C1196 C1850 ) C1196_=_C1852( C1196 C1852 ) C1196_=_C1854( C1196 C1854 ) C1257_=_C1310( C1257 C1310 ) C1257_=_C1363( C1257 C1363 ) C1257_=_C1703( C1257 C1703 ) \nC1257_=_C1841( C1257 C1841 ) C1257_=_C2109( C1257 C2109 ) C1257_=_C2174( C1257 C2174 ) C1257_=_C2176( C1257 C2176 ) C1257_=_C2178( C1257 C2178 ) C1257_=_C2180( C1257 C2180 ) \nC1257_=_C2182( C1257 C2182 ) C1257_=_C2184( C1257 C2184 ) C1287_=_C1308( C1287 C1308 ) C1287_=_C1782( C1287 C1782 ) C1287_=_C1841( C1287 C1841 ) C1287_=_C1843( C1287 C1843 ) \nC1287_=_C1844( C1287 C1844 ) C1287_=_C1846( C1287 C1846 ) C1287_=_C1848( C1287 C1848 ) C1287_=_C1849( C1287 C1849 ) C1287_=_C1850( C1287 C1850 ) C1287_=_C1852( C1287 C1852 ) \nC1287_=_C1854( C1287 C1854 ) C1308_=_C1310( C1308 C1310 ) C1308_=_C1782( C1308 C1782 ) C1308_=_C1841( C1308 C1841 ) C1308_=_C1843( C1308 C1843 ) C1308_=_C1844( C1308 C1844 ) \nC1308_=_C1846( C1308 C1846 ) C1308_=_C1848( C1308 C1848 ) C1308_=_C1849( C1308 C1849 ) C1308_=_C1850( C1308 C1850 ) C1308_=_C1852( C1308 C1852 ) C1308_=_C1854( C1308 C1854 ) \nC1310_=_C1363( C1310 C1363 ) C1310_=_C1703( C1310 C1703 ) C1310_=_C1841( C1310 C1841 ) C1310_=_C2109( C1310 C2109 ) C1310_=_C2174( C1310 C2174 ) C1310_=_C2176( C1310 C2176 ) \nC1310_=_C2178( C1310 C2178 ) C1310_=_C2180( C1310 C2180 ) C1310_=_C2182( C1310 C2182 ) C1310_=_C2184( C1310 C2184 ) C1363_=_C1703( C1363 C1703 ) C1363_=_C1841( C1363 C1841 ) \nC1363_=_C2109( C1363 C2109 ) C1363_=_C2174( C1363 C2174 ) C1363_=_C2176( C1363 C2176 ) C1363_=_C2178( C1363 C2178 ) C1363_=_C2180( C1363 C2180 ) C1363_=_C2182( C1363 C2182 ) \nC1363_=_C2184( C1363 C2184 ) C1703_=_C1841( C1703 C1841 ) C1703_=_C2109( C1703 C2109 ) C1703_=_C2174( C1703 C2174 ) C1703_=_C2176( C1703 C2176 ) C1703_=_C2178( C1703 C2178 ) \nC1703_=_C2180( C1703 C2180 ) C1703_=_C2182( C1703 C2182 ) C1703_=_C2184( C1703 C2184 ) C1782_=_C1841( C1782 C1841 ) C1782_=_C1843( C1782 C1843 ) C1782_=_C1844( C1782 C1844 ) \nC1782_=_C1846( C1782 C1846 ) C1782_=_C1848( C1782 C1848 ) C1782_=_C1849( C1782 C1849 ) C1782_=_C1850( C1782 C1850 ) C1782_=_C1852( C1782 C1852 ) C1782_=_C1854( C1782 C1854 ) \nC1841_=_C1843( C1841 C1843 ) C1841_=_C1844( C1841 C1844 ) C1841_=_C1846( C1841 C1846 ) C1841_=_C1848( C1841 C1848 ) C1841_=_C1849( C1841 C1849 ) C1841_=_C1850( C1841 C1850 ) \nC1841_=_C1852( C1841 C1852 ) C1841_=_C1854( C1841 C1854 ) C1841_=_C2109( C1841 C2109 ) C1841_=_C2174( C1841 C2174 ) C1841_=_C2176( C1841 C2176 ) C1841_=_C2178( C1841 C2178 ) \nC1841_=_C2180( C1841 C2180 ) C1841_=_C2182( C1841 C2182 ) C1841_=_C2184( C1841 C2184 ) C1843_=_C1844( C1843 C1844 ) C1843_=_C1846( C1843 C1846 ) C1843_=_C1848( C1843 C1848 ) \nC1843_=_C1849( C1843 C1849 ) C1843_=_C1850( C1843 C1850 ) C1843_=_C1852( C1843 C1852 ) C1843_=_C1854( C1843 C1854 ) C1844_=_C1846( C1844 C1846 ) C1844_=_C1848( C1844 C1848 ) \nC1844_=_C1849( C1844 C1849 ) C1844_=_C1850( C1844 C1850 ) C1844_=_C1852( C1844 C1852 ) C1844_=_C1854( C1844 C1854 ) C1846_=_C1848( C1846 C1848 ) C1846_=_C1849( C1846 C1849 ) \nC1846_=_C1850( C1846 C1850 ) C1846_=_C1852( C1846 C1852 ) C1846_=_C1854( C1846 C1854 ) C1846_=_C2178( C1846 C2178 ) C1848_=_C1849( C1848 C1849 ) C1848_=_C1850( C1848 C1850 ) \nC1848_=_C1852( C1848 C1852 ) C1848_=_C1854( C1848 C1854 ) C1849_=_C1850( C1849 C1850 ) C1849_=_C1852( C1849 C1852 ) C1849_=_C1854( C1849 C1854 ) C1850_=_C1852( C1850 C1852 ) \nC1850_=_C1854( C1850 C1854 ) C1850_=_C2180( C1850 C2180 ) C1852_=_C1854( C1852 C1854 ) C2109_=_C2174( C2109 C2174 ) C2109_=_C2176( C2109 C2176 ) C2109_=_C2178( C2109 C2178 ) \nC2109_=_C2180( C2109 C2180 ) C2109_=_C2182( C2109 C2182 ) C2109_=_C2184( C2109 C2184 ) C2174_=_C2176( C2174 C2176 ) C2174_=_C2178( C2174 C2178 ) C2174_=_C2180( C2174 C2180 ) \nC2174_=_C2182( C2174 C2182 ) C2174_=_C2184( C2174 C2184 ) C2176_=_C2178( C2176 C2178 ) C2176_=_C2180( C2176 C2180 ) C2176_=_C2182( C2176 C2182 ) C2176_=_C2184( C2176 C2184 ) \nC2178_=_C2180( C2178 C2180 ) C2178_=_C2182( C2178 C2182 ) C2178_=_C2184( C2178 C2184 ) C2180_=_C2182( C2180 C2182 ) C2180_=_C2184( C2180 C2184 ) C2182_=_C2184( C2182 C2184 ) "];310-&gt;370[label="26: C7 C783 C997 C1196 C1257 \nC1287 C1308 C1310 C1363 C1703 C1782 \nC1843 C1844 C1846 C1848 C1849 C1850 \nC1852 C1854 C2109 C2174 C2176 C2178 \nC2180 C2182 C2184 \n159: C7_=_C1196 ,C7_=_C1287 ,C7_=_C1308 ,C7_=_C1782 ,C7_=_C1843 ,\nC7_=_C1844 ,C7_=_C1846 ,C7_=_C1848 ,C7_=_C1849 ,C7_=_C1850 ,C7_=_C1852 ,\nC7_=_C1854 ,C783_=_C997 ,C783_=_C1257 ,C783_=_C1310 ,C783_=_C1363 ,C783_=_C1703 ,\nC783_=_C2109 ,C783_=_C2174 ,C783_=_C2176 ,C783_=_C2178 ,C783_=_C2180 ,C783_=_C2182 ,\nC783_=_C2184 ,C997_=_C1257 ,C997_=_C1310 ,C997_=_C1363 ,C997_=_C1703 ,C997_=_C2109 ,\nC997_=_C2174 ,C997_=_C2176 ,C997_=_C2178 ,C997_=_C2180 ,C997_=_C2182 ,C997_=_C2184 ,\nC1196_=_C1287 ,C1196_=_C1308 ,C1196_=_C1782 ,C1196_=_C1843 ,C1196_=_C1844 ,C1196_=_C1846 ,\nC1196_=_C1848 ,C1196_=_C1849 ,C1196_=_C1850 ,C1196_=_C1852 ,C1196_=_C1854 ,C1257_=_C1310 ,\nC1257_=_C1363 ,C1257_=_C1703 ,C1257_=_C2109 ,C1257_=_C2174 ,C1257_=_C2176 ,C1257_=_C2178 ,\nC1257_=_C2180 ,C1257_=_C2182 ,C1257_=_C2184 ,C1287_=_C1308 ,C1287_=_C1782 ,C1287_=_C1843 ,\nC1287_=_C1844 ,C1287_=_C1846 ,C1287_=_C1848 ,C1287_=_C1849 ,C1287_=_C1850 ,C1287_=_C1852 ,\nC1287_=_C1854 ,C1308_=_C1310 ,C1308_=_C1782 ,C1308_=_C1843 ,C1308_=_C1844 ,C1308_=_C1846 ,\nC1308_=_C1848 ,C1308_=_C1849 ,C1308_=_C1850 ,C1308_=_C1852 ,C1308_=_C1854 ,C1310_=_C1363 ,\nC1310_=_C1703 ,C1310_=_C2109 ,C1310_=_C2174 ,C1310_=_C2176 ,C1310_=_C2178 ,C1310_=_C2180 ,\nC1310_=_C2182 ,C1310_=_C2184 ,C1363_=_C1703 ,C1363_=_C2109 ,C1363_=_C2174 ,C1363_=_C2176 ,\nC1363_=_C2178 ,C1363_=_C2180 ,C1363_=_C2182 ,C1363_=_C2184 ,C1703_=_C2109 ,C1703_=_C2174 ,\nC1703_=_C2176 ,C1703_=_C2178 ,C1703_=_C2180 ,C1703_=_C2182 ,C1703_=_C2184 ,C1782_=_C1843 ,\nC1782_=_C1844 ,C1782_=_C1846 ,C1782_=_C1848 ,C1782_=_C1849 ,C1782_=_C1850 ,C1782_=_C1852 ,\nC1782_=_C1854 ,C1843_=_C1844 ,C1843_=_C1846 ,C1843_=_C1848 ,C1843_=_C1849 ,C1843_=_C1850 ,\nC1843_=_C1852 ,C1843_=_C1854 ,C1844_=_C1846 ,C1844_=_C1848 ,C1844_=_C1849 ,C1844_=_C1850 ,\nC1844_=_C1852 ,C1844_=_C1854 ,C1846_=_C1848 ,C1846_=_C1849 ,C1846_=_C1850 ,C1846_=_C1852 ,\nC1846_=_C1854 ,C1846_=_C2178 ,C1848_=_C1849 ,C1848_=_C1850 ,C1848_=_C1852 ,C1848_=_C1854 ,\nC1849_=_C1850 ,C1849_=_C1852 ,C1849_=_C1854 ,C1850_=_C1852 ,C1850_=_C1854 ,C1850_=_C2180 ,\nC1852_=_C1854 ,C2109_=_C2174 ,C2109_=_C2176 ,C2109_=_C2178 ,C2109_=_C2180 ,C2109_=_C2182 ,\nC2109_=_C2184 ,C2174_=_C2176 ,C2174_=_C2178 ,C2174_=_C2180 ,C2174_=_C2182 ,C2174_=_C2184 ,\nC2176_=_C2178 ,C2176_=_C2180 ,C2176_=_C2182 ,C2176_=_C2184 ,C2178_=_C2180 ,C2178_=_C2182 ,\nC2178_=_C2184 ,C2180_=_C2182 ,C2180_=_C2184 ,C2182_=_C2184 ,"];371[shape=box, label="id:371 level: 8\n27: C99 C110 C329 C613 C896 \nC941 C1035 C1154 C1190 C1192 C1194 \nC1196 C1197 C1199 C1201 C1203 C1205 \nC1207 C1448 C1558 C1699 C2109 C2111 \nC2112 C2113 C2115 C2117 \n186: C99_=_C110( C99 C110 ) C99_=_C329( C99 C329 ) C99_=_C613( C99 C613 ) C99_=_C1154( C99 C1154 ) C99_=_C1190( C99 C1190 ) \nC99_=_C1192( C99 C1192 ) C99_=_C1194( C99 C1194 ) C99_=_C1196( C99 C1196 ) C99_=_C1197( C99 C1197 ) C99_=_C1199( C99 C1199 ) C99_=_C1201( C99 C1201 ) \nC99_=_C1203( C99 C1203 ) C99_=_C1205( C99 C1205 ) C99_=_C1207( C99 C1207 ) C110_=_C896( C110 C896 ) C110_=_C941( C110 C941 ) C110_=_C1035( C110 C1035 ) \nC110_=_C1199( C110 C1199 ) C110_=_C1448( C110 C1448 ) C110_=_C1558( C110 C1558 ) C110_=_C1699( C110 C1699 ) C110_=_C2109( C110 C2109 ) C110_=_C2111( C110 C2111 ) \nC110_=_C2112( C110 C2112 ) C110_=_C2113( C110 C2113 ) C110_=_C2115( C110 C2115 ) C110_=_C2117( C110 C2117 ) C329_=_C613( C329 C613 ) C329_=_C1154( C329 C1154 ) \nC329_=_C1190( C329 C1190 ) C329_=_C1192( C329 C1192 ) C329_=_C1194( C329 C1194 ) C329_=_C1196( C329 C1196 ) C329_=_C1197( C329 C1197 ) C329_=_C1199( C329 C1199 ) \nC329_=_C1201( C329 C1201 ) C329_=_C1203( C329 C1203 ) C329_=_C1205( C329 C1205 ) C329_=_C1207( C329 C1207 ) C613_=_C1154( C613 C1154 ) C613_=_C1190( C613 C1190 ) \nC613_=_C1192( C613 C1192 ) C613_=_C1194( C613 C1194 ) C613_=_C1196( C613 C1196 ) C613_=_C1197( C613 C1197 ) C613_=_C1199( C613 C1199 ) C613_=_C1201( C613 C1201 ) \nC613_=_C1203( C613 C1203 ) C613_=_C1205( C613 C1205 ) C613_=_C1207( C613 C1207 ) C896_=_C941( C896 C941 ) C896_=_C1035( C896 C1035 ) C896_=_C1199( C896 C1199 ) \nC896_=_C1448( C896 C1448 ) C896_=_C1558( C896 C1558 ) C896_=_C1699( C896 C1699 ) C896_=_C2109( C896 C2109 ) C896_=_C2111( C896 C2111 ) C896_=_C2112( C896 C2112 ) \nC896_=_C2113( C896 C2113 ) C896_=_C2115( C896 C2115</w:t>
      </w:r>
    </w:p>
    <w:p>
      <w:pPr>
        <w:pStyle w:val="PreformattedText"/>
        <w:bidi w:val="0"/>
        <w:spacing w:before="0" w:after="0"/>
        <w:jc w:val="left"/>
        <w:rPr/>
      </w:pPr>
      <w:r>
        <w:rPr/>
        <w:t xml:space="preserve"> </w:t>
      </w:r>
      <w:r>
        <w:rPr/>
        <w:t>) C896_=_C2117( C896 C2117 ) C941_=_C1035( C941 C1035 ) C941_=_C1199( C941 C1199 ) C941_=_C1448( C941 C1448 ) \nC941_=_C1558( C941 C1558 ) C941_=_C1699( C941 C1699 ) C941_=_C2109( C941 C2109 ) C941_=_C2111( C941 C2111 ) C941_=_C2112( C941 C2112 ) C941_=_C2113( C941 C2113 ) \nC941_=_C2115( C941 C2115 ) C941_=_C2117( C941 C2117 ) C1035_=_C1199( C1035 C1199 ) C1035_=_C1448( C1035 C1448 ) C1035_=_C1558( C1035 C1558 ) C1035_=_C1699( C1035 C1699 ) \nC1035_=_C2109( C1035 C2109 ) C1035_=_C2111( C1035 C2111 ) C1035_=_C2112( C1035 C2112 ) C1035_=_C2113( C1035 C2113 ) C1035_=_C2115( C1035 C2115 ) C1035_=_C2117( C1035 C2117 ) \nC1154_=_C1190( C1154 C1190 ) C1154_=_C1192( C1154 C1192 ) C1154_=_C1194( C1154 C1194 ) C1154_=_C1196( C1154 C1196 ) C1154_=_C1197( C1154 C1197 ) C1154_=_C1199( C1154 C1199 ) \nC1154_=_C1201( C1154 C1201 ) C1154_=_C1203( C1154 C1203 ) C1154_=_C1205( C1154 C1205 ) C1154_=_C1207( C1154 C1207 ) C1190_=_C1192( C1190 C1192 ) C1190_=_C1194( C1190 C1194 ) \nC1190_=_C1196( C1190 C1196 ) C1190_=_C1197( C1190 C1197 ) C1190_=_C1199( C1190 C1199 ) C1190_=_C1201( C1190 C1201 ) C1190_=_C1203( C1190 C1203 ) C1190_=_C1205( C1190 C1205 ) \nC1190_=_C1207( C1190 C1207 ) C1192_=_C1194( C1192 C1194 ) C1192_=_C1196( C1192 C1196 ) C1192_=_C1197( C1192 C1197 ) C1192_=_C1199( C1192 C1199 ) C1192_=_C1201( C1192 C1201 ) \nC1192_=_C1203( C1192 C1203 ) C1192_=_C1205( C1192 C1205 ) C1192_=_C1207( C1192 C1207 ) C1194_=_C1196( C1194 C1196 ) C1194_=_C1197( C1194 C1197 ) C1194_=_C1199( C1194 C1199 ) \nC1194_=_C1201( C1194 C1201 ) C1194_=_C1203( C1194 C1203 ) C1194_=_C1205( C1194 C1205 ) C1194_=_C1207( C1194 C1207 ) C1194_=_C1699( C1194 C1699 ) C1196_=_C1197( C1196 C1197 ) \nC1196_=_C1199( C1196 C1199 ) C1196_=_C1201( C1196 C1201 ) C1196_=_C1203( C1196 C1203 ) C1196_=_C1205( C1196 C1205 ) C1196_=_C1207( C1196 C1207 ) C1197_=_C1199( C1197 C1199 ) \nC1197_=_C1201( C1197 C1201 ) C1197_=_C1203( C1197 C1203 ) C1197_=_C1205( C1197 C1205 ) C1197_=_C1207( C1197 C1207 ) C1199_=_C1201( C1199 C1201 ) C1199_=_C1203( C1199 C1203 ) \nC1199_=_C1205( C1199 C1205 ) C1199_=_C1207( C1199 C1207 ) C1199_=_C1448( C1199 C1448 ) C1199_=_C1558( C1199 C1558 ) C1199_=_C1699( C1199 C1699 ) C1199_=_C2109( C1199 C2109 ) \nC1199_=_C2111( C1199 C2111 ) C1199_=_C2112( C1199 C2112 ) C1199_=_C2113( C1199 C2113 ) C1199_=_C2115( C1199 C2115 ) C1199_=_C2117( C1199 C2117 ) C1201_=_C1203( C1201 C1203 ) \nC1201_=_C1205( C1201 C1205 ) C1201_=_C1207( C1201 C1207 ) C1203_=_C1205( C1203 C1205 ) C1203_=_C1207( C1203 C1207 ) C1203_=_C2111( C1203 C2111 ) C1205_=_C1207( C1205 C1207 ) \nC1207_=_C2117( C1207 C2117 ) C1448_=_C1558( C1448 C1558 ) C1448_=_C1699( C1448 C1699 ) C1448_=_C2109( C1448 C2109 ) C1448_=_C2111( C1448 C2111 ) C1448_=_C2112( C1448 C2112 ) \nC1448_=_C2113( C1448 C2113 ) C1448_=_C2115( C1448 C2115 ) C1448_=_C2117( C1448 C2117 ) C1558_=_C1699( C1558 C1699 ) C1558_=_C2109( C1558 C2109 ) C1558_=_C2111( C1558 C2111 ) \nC1558_=_C2112( C1558 C2112 ) C1558_=_C2113( C1558 C2113 ) C1558_=_C2115( C1558 C2115 ) C1558_=_C2117( C1558 C2117 ) C1699_=_C2109( C1699 C2109 ) C1699_=_C2111( C1699 C2111 ) \nC1699_=_C2112( C1699 C2112 ) C1699_=_C2113( C1699 C2113 ) C1699_=_C2115( C1699 C2115 ) C1699_=_C2117( C1699 C2117 ) C2109_=_C2111( C2109 C2111 ) C2109_=_C2112( C2109 C2112 ) \nC2109_=_C2113( C2109 C2113 ) C2109_=_C2115( C2109 C2115 ) C2109_=_C2117( C2109 C2117 ) C2111_=_C2112( C2111 C2112 ) C2111_=_C2113( C2111 C2113 ) C2111_=_C2115( C2111 C2115 ) \nC2111_=_C2117( C2111 C2117 ) C2112_=_C2113( C2112 C2113 ) C2112_=_C2115( C2112 C2115 ) C2112_=_C2117( C2112 C2117 ) C2113_=_C2115( C2113 C2115 ) C2113_=_C2117( C2113 C2117 ) \nC2115_=_C2117( C2115 C2117 ) "];310-&gt;371[label="26: C99 C110 C329 C613 C896 \nC941 C1035 C1154 C1190 C1192 C1194 \nC1196 C1197 C1201 C1203 C1205 C1207 \nC1448 C1558 C1699 C2109 C2111 C2112 \nC2113 C2115 C2117 \n160: C99_=_C110 ,C99_=_C329 ,C99_=_C613 ,C99_=_C1154 ,C99_=_C1190 ,\nC99_=_C1192 ,C99_=_C1194 ,C99_=_C1196 ,C99_=_C1197 ,C99_=_C1201 ,C99_=_C1203 ,\nC99_=_C1205 ,C99_=_C1207 ,C110_=_C896 ,C110_=_C941 ,C110_=_C1035 ,C110_=_C1448 ,\nC110_=_C1558 ,C110_=_C1699 ,C110_=_C2109 ,C110_=_C2111 ,C110_=_C2112 ,C110_=_C2113 ,\nC110_=_C2115 ,C110_=_C2117 ,C329_=_C613 ,C329_=_C1154 ,C329_=_C1190 ,C329_=_C1192 ,\nC329_=_C1194 ,C329_=_C1196 ,C329_=_C1197 ,C329_=_C1201 ,C329_=_C1203 ,C329_=_C1205 ,\nC329_=_C1207 ,C613_=_C1154 ,C613_=_C1190 ,C613_=_C1192 ,C613_=_C1194 ,C613_=_C1196 ,\nC613_=_C1197 ,C613_=_C1201 ,C613_=_C1203 ,C613_=_C1205 ,C613_=_C1207 ,C896_=_C941 ,\nC896_=_C1035 ,C896_=_C1448 ,C896_=_C1558 ,C896_=_C1699 ,C896_=_C2109 ,C896_=_C2111 ,\nC896_=_C2112 ,C896_=_C2113 ,C896_=_C2115 ,C896_=_C2117 ,C941_=_C1035 ,C941_=_C1448 ,\nC941_=_C1558 ,C941_=_C1699 ,C941_=_C2109 ,C941_=_C2111 ,C941_=_C2112 ,C941_=_C2113 ,\nC941_=_C2115 ,C941_=_C2117 ,C1035_=_C1448 ,C1035_=_C1558 ,C1035_=_C1699 ,C1035_=_C2109 ,\nC1035_=_C2111 ,C1035_=_C2112 ,C1035_=_C2113 ,C1035_=_C2115 ,C1035_=_C2117 ,C1154_=_C1190 ,\nC1154_=_C1192 ,C1154_=_C1194 ,C1154_=_C1196 ,C1154_=_C1197 ,C1154_=_C1201 ,C1154_=_C1203 ,\nC1154_=_C1205 ,C1154_=_C1207 ,C1190_=_C1192 ,C1190_=_C1194 ,C1190_=_C1196 ,C1190_=_C1197 ,\nC1190_=_C1201 ,C1190_=_C1203 ,C1190_=_C1205 ,C1190_=_C1207 ,C1192_=_C1194 ,C1192_=_C1196 ,\nC1192_=_C1197 ,C1192_=_C1201 ,C1192_=_C1203 ,C1192_=_C1205 ,C1192_=_C1207 ,C1194_=_C1196 ,\nC1194_=_C1197 ,C1194_=_C1201 ,C1194_=_C1203 ,C1194_=_C1205 ,C1194_=_C1207 ,C1194_=_C1699 ,\nC1196_=_C1197 ,C1196_=_C1201 ,C1196_=_C1203 ,C1196_=_C1205 ,C1196_=_C1207 ,C1197_=_C1201 ,\nC1197_=_C1203 ,C1197_=_C1205 ,C1197_=_C1207 ,C1201_=_C1203 ,C1201_=_C1205 ,C1201_=_C1207 ,\nC1203_=_C1205 ,C1203_=_C1207 ,C1203_=_C2111 ,C1205_=_C1207 ,C1207_=_C2117 ,C1448_=_C1558 ,\nC1448_=_C1699 ,C1448_=_C2109 ,C1448_=_C2111 ,C1448_=_C2112 ,C1448_=_C2113 ,C1448_=_C2115 ,\nC1448_=_C2117 ,C1558_=_C1699 ,C1558_=_C2109 ,C1558_=_C2111 ,C1558_=_C2112 ,C1558_=_C2113 ,\nC1558_=_C2115 ,C1558_=_C2117 ,C1699_=_C2109 ,C1699_=_C2111 ,C1699_=_C2112 ,C1699_=_C2113 ,\nC1699_=_C2115 ,C1699_=_C2117 ,C2109_=_C2111 ,C2109_=_C2112 ,C2109_=_C2113 ,C2109_=_C2115 ,\nC2109_=_C2117 ,C2111_=_C2112 ,C2111_=_C2113 ,C2111_=_C2115 ,C2111_=_C2117 ,C2112_=_C2113 ,\nC2112_=_C2115 ,C2112_=_C2117 ,C2113_=_C2115 ,C2113_=_C2117 ,C2115_=_C2117 ,"];372[shape=box, label="id:372 level: 8\n32: C17 C327 C329 C331 C333 \nC335 C337 C338 C383 C673 C1069 \nC1109 C1169 C1348 C1925 C1966 C2086 \nC2088 C2090 C2092 C2094 C2098 C2132 \nC2328 C2405 C2524 C2553 C2984 C3205 \nC3218 C3236 C3238 \n127: C17_=_C1169( C17 C1169 ) C17_=_C1966( C17 C1966 ) C17_=_C2132( C17 C2132 ) C17_=_C2328( C17 C2328 ) C17_=_C2405( C17 C2405 ) \nC17_=_C2524( C17 C2524 ) C17_=_C2553( C17 C2553 ) C17_=_C2984( C17 C2984 ) C17_=_C3218( C17 C3218 ) C17_=_C3238( C17 C3238 ) C327_=_C329( C327 C329 ) \nC327_=_C331( C327 C331 ) C327_=_C333( C327 C333 ) C327_=_C335( C327 C335 ) C327_=_C337( C327 C337 ) C327_=_C338( C327 C338 ) C329_=_C331( C329 C331 ) \nC329_=_C333( C329 C333 ) C329_=_C335( C329 C335 ) C329_=_C337( C329 C337 ) C329_=_C338( C329 C338 ) C331_=_C333( C331 C333 ) C331_=_C335( C331 C335 ) \nC331_=_C337( C331 C337 ) C331_=_C338( C331 C338 ) C333_=_C335( C333 C335 ) C333_=_C337( C333 C337 ) C333_=_C338( C333 C338 ) C335_=_C337( C335 C337 ) \nC335_=_C338( C335 C338 ) C337_=_C338( C337 C338 ) C383_=_C673( C383 C673 ) C383_=_C1069( C383 C1069 ) C383_=_C1348( C383 C1348 ) C383_=_C3205( C383 C3205 ) \nC383_=_C3236( C383 C3236 ) C383_=_C3238( C383 C3238 ) C673_=_C1069( C673 C1069 ) C673_=_C1348( C673 C1348 ) C673_=_C3205( C673 C3205 ) C673_=_C3236( C673 C3236 ) \nC673_=_C3238( C673 C3238 ) C1069_=_C1348( C1069 C1348 ) C1069_=_C3205( C1069 C3205 ) C1069_=_C3236( C1069 C3236 ) C1069_=_C3238( C1069 C3238 ) C1109_=_C1925( C1109 C1925 ) \nC1109_=_C2086( C1109 C2086 ) C1109_=_C2088( C1109 C2088 ) C1109_=_C2090( C1109 C2090 ) C1109_=_C2092( C1109 C2092 ) C1109_=_C2094( C1109 C2094 ) C1109_=_C2098( C1109 C2098 ) \nC1169_=_C1966( C1169 C1966 ) C1169_=_C2132( C1169 C2132 ) C1169_=_C2328( C1169 C2328 ) C1169_=_C2405( C1169 C2405 ) C1169_=_C2524( C1169 C2524 ) C1169_=_C2553( C1169 C2553 ) \nC1169_=_C2984( C1169 C2984 ) C1169_=_C3218( C1169 C3218 ) C1169_=_C3238( C1169 C3238 ) C1348_=_C3205( C1348 C3205 ) C1348_=_C3236( C1348 C3236 ) C1348_=_C3238( C1348 C3238 ) \nC1925_=_C2086( C1925 C2086 ) C1925_=_C2088( C1925 C2088 ) C1925_=_C2090( C1925 C2090 ) C1925_=_C2092( C1925 C2092 ) C1925_=_C2094( C1925 C2094 ) C1925_=_C2098( C1925 C2098 ) \nC1966_=_C2132( C1966 C2132 ) C1966_=_C2328( C1966 C2328 ) C1966_=_C2405( C1966 C2405 ) C1966_=_C2524( C1966 C2524 ) C1966_=_C2553( C1966 C2553 ) C1966_=_C2984( C1966 C2984 ) \nC1966_=_C3218( C1966 C3218 ) C1966_=_C3238( C1966 C3238 ) C2086_=_C2088( C2086 C2088 ) C2086_=_C2090( C2086 C2090 ) C2086_=_C2092( C2086 C2092 ) C2086_=_C2094( C2086 C2094 ) \nC2086_=_C2098( C2086 C2098 ) C2086_=_C2132( C2086 C2132 ) C2088_=_C2090( C2088 C2090 ) C2088_=_C2092( C2088 C2092 ) C2088_=_C2094( C2088 C2094 ) C2088_=_C2098( C2088 C2098 ) \nC2088_=_C2328( C2088 C2328 ) C2090_=_C2092( C2090 C2092 ) C2090_=_C2094( C2090 C2094 ) C2090_=_C2098( C2090 C2098 ) C2092_=_C2094( C2092 C2094 ) C2092_=_C2098( C2092 C2098 ) \nC2094_=_C2098( C2094 C2098 ) C2132_=_C2328( C2132 C2328 ) C2132_=_C2405( C2132 C2405 ) C2132_=_C2524( C2132 C2524 ) C2132_=_C2553( C2132 C2553 ) C2132_=_C2984( C2132 C2984 ) \nC2132_=_C3218( C2132 C3218 ) C2132_=_C3238( C2132 C3238 ) C2328_=_C2405( C2328 C2405 ) C2328_=_C2524( C2328 C2524 ) C2328_=_C2553( C2328 C2553 ) C2328_=_C2984( C2328 C2984 ) \nC2328_=_C3218( C2328 C3218 ) C2328_=_C3238( C2328 C3238 ) C2405_=_C2524( C2405 C2524 ) C2405_=_C2553( C2405 C2553 ) C2405_=_C2984( C2405 C2984 ) C2405_=_C3218( C2405 C3218 ) \nC2405_=_C3238( C2405 C3238 ) C2524_=_C2553( C2524 C2553 ) C2524_=_C2984( C2524 C2984 ) C2524_=_C3218( C2524 C3218 ) C2524_=_C3238( C2524 C3238 ) C2553_=_C2984( C2553 C2984 ) \nC2553_=_C3218( C2553 C3218 ) C2553_=_C3238( C2553 C3238 ) C2984_=_C3218( C2984 C3218 ) C2984_=_C3238( C2984 C3238 )</w:t>
      </w:r>
    </w:p>
    <w:p>
      <w:pPr>
        <w:pStyle w:val="PreformattedText"/>
        <w:bidi w:val="0"/>
        <w:spacing w:before="0" w:after="0"/>
        <w:jc w:val="left"/>
        <w:rPr/>
      </w:pPr>
      <w:r>
        <w:rPr/>
        <w:t xml:space="preserve"> </w:t>
      </w:r>
      <w:r>
        <w:rPr/>
        <w:t>C3205_=_C3236( C3205 C3236 ) C3205_=_C3238( C3205 C3238 ) \nC3218_=_C3238( C3218 C3238 ) C3236_=_C3238( C3236 C3238 ) "];311-&gt;372[label="31: C17 C327 C329 C331 C333 \nC335 C337 C338 C383 C673 C1069 \nC1109 C1169 C1348 C1925 C1966 C2086 \nC2088 C2090 C2092 C2094 C2098 C2132 \nC2328 C2405 C2524 C2553 C2984 C3205 \nC3218 C3236 \n111: C17_=_C1169 ,C17_=_C1966 ,C17_=_C2132 ,C17_=_C2328 ,C17_=_C2405 ,\nC17_=_C2524 ,C17_=_C2553 ,C17_=_C2984 ,C17_=_C3218 ,C327_=_C329 ,C327_=_C331 ,\nC327_=_C333 ,C327_=_C335 ,C327_=_C337 ,C327_=_C338 ,C329_=_C331 ,C329_=_C333 ,\nC329_=_C335 ,C329_=_C337 ,C329_=_C338 ,C331_=_C333 ,C331_=_C335 ,C331_=_C337 ,\nC331_=_C338 ,C333_=_C335 ,C333_=_C337 ,C333_=_C338 ,C335_=_C337 ,C335_=_C338 ,\nC337_=_C338 ,C383_=_C673 ,C383_=_C1069 ,C383_=_C1348 ,C383_=_C3205 ,C383_=_C3236 ,\nC673_=_C1069 ,C673_=_C1348 ,C673_=_C3205 ,C673_=_C3236 ,C1069_=_C1348 ,C1069_=_C3205 ,\nC1069_=_C3236 ,C1109_=_C1925 ,C1109_=_C2086 ,C1109_=_C2088 ,C1109_=_C2090 ,C1109_=_C2092 ,\nC1109_=_C2094 ,C1109_=_C2098 ,C1169_=_C1966 ,C1169_=_C2132 ,C1169_=_C2328 ,C1169_=_C2405 ,\nC1169_=_C2524 ,C1169_=_C2553 ,C1169_=_C2984 ,C1169_=_C3218 ,C1348_=_C3205 ,C1348_=_C3236 ,\nC1925_=_C2086 ,C1925_=_C2088 ,C1925_=_C2090 ,C1925_=_C2092 ,C1925_=_C2094 ,C1925_=_C2098 ,\nC1966_=_C2132 ,C1966_=_C2328 ,C1966_=_C2405 ,C1966_=_C2524 ,C1966_=_C2553 ,C1966_=_C2984 ,\nC1966_=_C3218 ,C2086_=_C2088 ,C2086_=_C2090 ,C2086_=_C2092 ,C2086_=_C2094 ,C2086_=_C2098 ,\nC2086_=_C2132 ,C2088_=_C2090 ,C2088_=_C2092 ,C2088_=_C2094 ,C2088_=_C2098 ,C2088_=_C2328 ,\nC2090_=_C2092 ,C2090_=_C2094 ,C2090_=_C2098 ,C2092_=_C2094 ,C2092_=_C2098 ,C2094_=_C2098 ,\nC2132_=_C2328 ,C2132_=_C2405 ,C2132_=_C2524 ,C2132_=_C2553 ,C2132_=_C2984 ,C2132_=_C3218 ,\nC2328_=_C2405 ,C2328_=_C2524 ,C2328_=_C2553 ,C2328_=_C2984 ,C2328_=_C3218 ,C2405_=_C2524 ,\nC2405_=_C2553 ,C2405_=_C2984 ,C2405_=_C3218 ,C2524_=_C2553 ,C2524_=_C2984 ,C2524_=_C3218 ,\nC2553_=_C2984 ,C2553_=_C3218 ,C2984_=_C3218 ,C3205_=_C3236 ,"];373[shape=box, label="id:373 level: 8\n35: C69 C225 C335 C460 C525 \nC690 C785 C923 C967 C1207 C1346 \nC1451 C1522 C1849 C1901 C1918 C1922 \nC1977 C2094 C2117 C2166 C2184 C2192 \nC2523 C2748 C2876 C2879 C2881 C2883 \nC2885 C2887 C2937 C3230 C3234 C3335 \n153: C69_=_C525( C69 C525 ) C69_=_C1346( C69 C1346 ) C69_=_C1522( C69 C1522 ) C69_=_C1901( C69 C1901 ) C69_=_C2094( C69 C2094 ) \nC69_=_C2748( C69 C2748 ) C69_=_C2881( C69 C2881 ) C69_=_C3230( C69 C3230 ) C69_=_C3234( C69 C3234 ) C225_=_C967( C225 C967 ) C225_=_C1207( C225 C1207 ) \nC225_=_C1922( C225 C1922 ) C225_=_C2117( C225 C2117 ) C225_=_C2184( C225 C2184 ) C225_=_C2523( C225 C2523 ) C225_=_C2937( C225 C2937 ) C225_=_C3335( C225 C3335 ) \nC335_=_C460( C335 C460 ) C335_=_C690( C335 C690 ) C335_=_C785( C335 C785 ) C335_=_C2166( C335 C2166 ) C335_=_C2876( C335 C2876 ) C335_=_C2879( C335 C2879 ) \nC335_=_C2881( C335 C2881 ) C335_=_C2883( C335 C2883 ) C335_=_C2885( C335 C2885 ) C335_=_C2887( C335 C2887 ) C460_=_C690( C460 C690 ) C460_=_C785( C460 C785 ) \nC460_=_C2166( C460 C2166 ) C460_=_C2876( C460 C2876 ) C460_=_C2879( C460 C2879 ) C460_=_C2881( C460 C2881 ) C460_=_C2883( C460 C2883 ) C460_=_C2885( C460 C2885 ) \nC460_=_C2887( C460 C2887 ) C525_=_C1346( C525 C1346 ) C525_=_C1522( C525 C1522 ) C525_=_C1901( C525 C1901 ) C525_=_C2094( C525 C2094 ) C525_=_C2748( C525 C2748 ) \nC525_=_C2881( C525 C2881 ) C525_=_C3230( C525 C3230 ) C525_=_C3234( C525 C3234 ) C690_=_C785( C690 C785 ) C690_=_C2166( C690 C2166 ) C690_=_C2876( C690 C2876 ) \nC690_=_C2879( C690 C2879 ) C690_=_C2881( C690 C2881 ) C690_=_C2883( C690 C2883 ) C690_=_C2885( C690 C2885 ) C690_=_C2887( C690 C2887 ) C785_=_C2166( C785 C2166 ) \nC785_=_C2876( C785 C2876 ) C785_=_C2879( C785 C2879 ) C785_=_C2881( C785 C2881 ) C785_=_C2883( C785 C2883 ) C785_=_C2885( C785 C2885 ) C785_=_C2887( C785 C2887 ) \nC923_=_C1451( C923 C1451 ) C923_=_C1849( C923 C1849 ) C923_=_C1918( C923 C1918 ) C923_=_C1977( C923 C1977 ) C923_=_C2192( C923 C2192 ) C967_=_C1207( C967 C1207 ) \nC967_=_C1922( C967 C1922 ) C967_=_C2117( C967 C2117 ) C967_=_C2184( C967 C2184 ) C967_=_C2523( C967 C2523 ) C967_=_C2937( C967 C2937 ) C967_=_C3335( C967 C3335 ) \nC1207_=_C1922( C1207 C1922 ) C1207_=_C2117( C1207 C2117 ) C1207_=_C2184( C1207 C2184 ) C1207_=_C2523( C1207 C2523 ) C1207_=_C2937( C1207 C2937 ) C1207_=_C3335( C1207 C3335 ) \nC1346_=_C1522( C1346 C1522 ) C1346_=_C1901( C1346 C1901 ) C1346_=_C2094( C1346 C2094 ) C1346_=_C2748( C1346 C2748 ) C1346_=_C2881( C1346 C2881 ) C1346_=_C3230( C1346 C3230 ) \nC1346_=_C3234( C1346 C3234 ) C1451_=_C1849( C1451 C1849 ) C1451_=_C1918( C1451 C1918 ) C1451_=_C1977( C1451 C1977 ) C1451_=_C2192( C1451 C2192 ) C1522_=_C1901( C1522 C1901 ) \nC1522_=_C2094( C1522 C2094 ) C1522_=_C2748( C1522 C2748 ) C1522_=_C2881( C1522 C2881 ) C1522_=_C3230( C1522 C3230 ) C1522_=_C3234( C1522 C3234 ) C1849_=_C1918( C1849 C1918 ) \nC1849_=_C1977( C1849 C1977 ) C1849_=_C2192( C1849 C2192 ) C1901_=_C2094( C1901 C2094 ) C1901_=_C2748( C1901 C2748 ) C1901_=_C2881( C1901 C2881 ) C1901_=_C3230( C1901 C3230 ) \nC1901_=_C3234( C1901 C3234 ) C1918_=_C1922( C1918 C1922 ) C1918_=_C1977( C1918 C1977 ) C1918_=_C2192( C1918 C2192 ) C1922_=_C2117( C1922 C2117 ) C1922_=_C2184( C1922 C2184 ) \nC1922_=_C2523( C1922 C2523 ) C1922_=_C2937( C1922 C2937 ) C1922_=_C3335( C1922 C3335 ) C1977_=_C2192( C1977 C2192 ) C2094_=_C2748( C2094 C2748 ) C2094_=_C2881( C2094 C2881 ) \nC2094_=_C3230( C2094 C3230 ) C2094_=_C3234( C2094 C3234 ) C2117_=_C2184( C2117 C2184 ) C2117_=_C2523( C2117 C2523 ) C2117_=_C2937( C2117 C2937 ) C2117_=_C3335( C2117 C3335 ) \nC2166_=_C2876( C2166 C2876 ) C2166_=_C2879( C2166 C2879 ) C2166_=_C2881( C2166 C2881 ) C2166_=_C2883( C2166 C2883 ) C2166_=_C2885( C2166 C2885 ) C2166_=_C2887( C2166 C2887 ) \nC2184_=_C2523( C2184 C2523 ) C2184_=_C2937( C2184 C2937 ) C2184_=_C3335( C2184 C3335 ) C2523_=_C2937( C2523 C2937 ) C2523_=_C3335( C2523 C3335 ) C2748_=_C2881( C2748 C2881 ) \nC2748_=_C3230( C2748 C3230 ) C2748_=_C3234( C2748 C3234 ) C2876_=_C2879( C2876 C2879 ) C2876_=_C2881( C2876 C2881 ) C2876_=_C2883( C2876 C2883 ) C2876_=_C2885( C2876 C2885 ) \nC2876_=_C2887( C2876 C2887 ) C2879_=_C2881( C2879 C2881 ) C2879_=_C2883( C2879 C2883 ) C2879_=_C2885( C2879 C2885 ) C2879_=_C2887( C2879 C2887 ) C2881_=_C2883( C2881 C2883 ) \nC2881_=_C2885( C2881 C2885 ) C2881_=_C2887( C2881 C2887 ) C2881_=_C3230( C2881 C3230 ) C2881_=_C3234( C2881 C3234 ) C2883_=_C2885( C2883 C2885 ) C2883_=_C2887( C2883 C2887 ) \nC2885_=_C2887( C2885 C2887 ) C2937_=_C3335( C2937 C3335 ) C3230_=_C3234( C3230 C3234 ) C3234_=_C3335( C3234 C3335 ) "];311-&gt;373[label="34: C69 C225 C335 C460 C525 \nC690 C785 C923 C967 C1207 C1346 \nC1451 C1522 C1849 C1901 C1918 C1922 \nC1977 C2094 C2117 C2166 C2184 C2192 \nC2523 C2748 C2876 C2879 C2883 C2885 \nC2887 C2937 C3230 C3234 C3335 \n134: C69_=_C525 ,C69_=_C1346 ,C69_=_C1522 ,C69_=_C1901 ,C69_=_C2094 ,\nC69_=_C2748 ,C69_=_C3230 ,C69_=_C3234 ,C225_=_C967 ,C225_=_C1207 ,C225_=_C1922 ,\nC225_=_C2117 ,C225_=_C2184 ,C225_=_C2523 ,C225_=_C2937 ,C225_=_C3335 ,C335_=_C460 ,\nC335_=_C690 ,C335_=_C785 ,C335_=_C2166 ,C335_=_C2876 ,C335_=_C2879 ,C335_=_C2883 ,\nC335_=_C2885 ,C335_=_C2887 ,C460_=_C690 ,C460_=_C785 ,C460_=_C2166 ,C460_=_C2876 ,\nC460_=_C2879 ,C460_=_C2883 ,C460_=_C2885 ,C460_=_C2887 ,C525_=_C1346 ,C525_=_C1522 ,\nC525_=_C1901 ,C525_=_C2094 ,C525_=_C2748 ,C525_=_C3230 ,C525_=_C3234 ,C690_=_C785 ,\nC690_=_C2166 ,C690_=_C2876 ,C690_=_C2879 ,C690_=_C2883 ,C690_=_C2885 ,C690_=_C2887 ,\nC785_=_C2166 ,C785_=_C2876 ,C785_=_C2879 ,C785_=_C2883 ,C785_=_C2885 ,C785_=_C2887 ,\nC923_=_C1451 ,C923_=_C1849 ,C923_=_C1918 ,C923_=_C1977 ,C923_=_C2192 ,C967_=_C1207 ,\nC967_=_C1922 ,C967_=_C2117 ,C967_=_C2184 ,C967_=_C2523 ,C967_=_C2937 ,C967_=_C3335 ,\nC1207_=_C1922 ,C1207_=_C2117 ,C1207_=_C2184 ,C1207_=_C2523 ,C1207_=_C2937 ,C1207_=_C3335 ,\nC1346_=_C1522 ,C1346_=_C1901 ,C1346_=_C2094 ,C1346_=_C2748 ,C1346_=_C3230 ,C1346_=_C3234 ,\nC1451_=_C1849 ,C1451_=_C1918 ,C1451_=_C1977 ,C1451_=_C2192 ,C1522_=_C1901 ,C1522_=_C2094 ,\nC1522_=_C2748 ,C1522_=_C3230 ,C1522_=_C3234 ,C1849_=_C1918 ,C1849_=_C1977 ,C1849_=_C2192 ,\nC1901_=_C2094 ,C1901_=_C2748 ,C1901_=_C3230 ,C1901_=_C3234 ,C1918_=_C1922 ,C1918_=_C1977 ,\nC1918_=_C2192 ,C1922_=_C2117 ,C1922_=_C2184 ,C1922_=_C2523 ,C1922_=_C2937 ,C1922_=_C3335 ,\nC1977_=_C2192 ,C2094_=_C2748 ,C2094_=_C3230 ,C2094_=_C3234 ,C2117_=_C2184 ,C2117_=_C2523 ,\nC2117_=_C2937 ,C2117_=_C3335 ,C2166_=_C2876 ,C2166_=_C2879 ,C2166_=_C2883 ,C2166_=_C2885 ,\nC2166_=_C2887 ,C2184_=_C2523 ,C2184_=_C2937 ,C2184_=_C3335 ,C2523_=_C2937 ,C2523_=_C3335 ,\nC2748_=_C3230 ,C2748_=_C3234 ,C2876_=_C2879 ,C2876_=_C2883 ,C2876_=_C2885 ,C2876_=_C2887 ,\nC2879_=_C2883 ,C2879_=_C2885 ,C2879_=_C2887 ,C2883_=_C2885 ,C2883_=_C2887 ,C2885_=_C2887 ,\nC2937_=_C3335 ,C3230_=_C3234 ,C3234_=_C3335 ,"];374[shape=box, label="id:374 level: 8\n37: C546 C592 C834 C1017 C1137 \nC1165 C1304 C1306 C1308 C1310 C1311 \nC1313 C1317 C1319 C1461 C1713 C1746 \nC1852 C2039 C2092 C2113 C2158 C2223 \nC2282 C2515 C2645 C2806 C2843 C2845 \nC2849 C2896 C2973 C3173 C3195 C3197 \nC3230 C3246 \n147: C546_=_C3230( C546 C3230 ) C592_=_C1165( C592 C1165 ) C592_=_C2039( C592 C2039 ) C592_=_C2223( C592 C2223 ) C592_=_C2806( C592 C2806 ) \nC592_=_C2896( C592 C2896 ) C592_=_C2973( C592 C2973 ) C592_=_C3173( C592 C3173 ) C592_=_C3246( C592 C3246 ) C834_=_C1461( C834 C1461 ) C834_=_C1852( C834 C1852 ) \nC834_=_C2092( C834 C2092 ) C834_=_C2113( C834 C2113 ) C834_=_C2158( C834 C2158 ) C834_=_C2645( C834 C2645 ) C834_=_C3195( C834 C3195 ) C834_=_C3197( C834 C3197 ) \nC1017_=_C1304( C1017 C1304 ) C1017_=_C1306( C1017 C1306 ) C1017_=_C1308( C1017 C1308 ) C1017_=_C1310( C1017 C1310 ) C1017_=_C1311( C1017 C1311 ) C1017_=_C1313( C1017 C1313 ) \nC1017_=_C1317( C1017 C1317 ) C1017_=_C1319( C1017 C1319 ) C1137_=_C1313( C1137 C1313 ) C1137_=_C1713( C1137 C1713 ) C1137_=_C1746( C1137 C1746 ) C1137_=_C2282( C1137 C2282 ) \nC1137_=_C2515( C1137 C2515 ) C1137_=_C2843( C1137 C2843</w:t>
      </w:r>
    </w:p>
    <w:p>
      <w:pPr>
        <w:pStyle w:val="PreformattedText"/>
        <w:bidi w:val="0"/>
        <w:spacing w:before="0" w:after="0"/>
        <w:jc w:val="left"/>
        <w:rPr/>
      </w:pPr>
      <w:r>
        <w:rPr/>
        <w:t xml:space="preserve"> </w:t>
      </w:r>
      <w:r>
        <w:rPr/>
        <w:t>) C1137_=_C2845( C1137 C2845 ) C1137_=_C2849( C1137 C2849 ) C1165_=_C2039( C1165 C2039 ) C1165_=_C2223( C1165 C2223 ) \nC1165_=_C2806( C1165 C2806 ) C1165_=_C2896( C1165 C2896 ) C1165_=_C2973( C1165 C2973 ) C1165_=_C3173( C1165 C3173 ) C1165_=_C3246( C1165 C3246 ) C1304_=_C1306( C1304 C1306 ) \nC1304_=_C1308( C1304 C1308 ) C1304_=_C1310( C1304 C1310 ) C1304_=_C1311( C1304 C1311 ) C1304_=_C1313( C1304 C1313 ) C1304_=_C1317( C1304 C1317 ) C1304_=_C1319( C1304 C1319 ) \nC1306_=_C1308( C1306 C1308 ) C1306_=_C1310( C1306 C1310 ) C1306_=_C1311( C1306 C1311 ) C1306_=_C1313( C1306 C1313 ) C1306_=_C1317( C1306 C1317 ) C1306_=_C1319( C1306 C1319 ) \nC1308_=_C1310( C1308 C1310 ) C1308_=_C1311( C1308 C1311 ) C1308_=_C1313( C1308 C1313 ) C1308_=_C1317( C1308 C1317 ) C1308_=_C1319( C1308 C1319 ) C1308_=_C1852( C1308 C1852 ) \nC1310_=_C1311( C1310 C1311 ) C1310_=_C1313( C1310 C1313 ) C1310_=_C1317( C1310 C1317 ) C1310_=_C1319( C1310 C1319 ) C1311_=_C1313( C1311 C1313 ) C1311_=_C1317( C1311 C1317 ) \nC1311_=_C1319( C1311 C1319 ) C1313_=_C1317( C1313 C1317 ) C1313_=_C1319( C1313 C1319 ) C1313_=_C1713( C1313 C1713 ) C1313_=_C1746( C1313 C1746 ) C1313_=_C2282( C1313 C2282 ) \nC1313_=_C2515( C1313 C2515 ) C1313_=_C2843( C1313 C2843 ) C1313_=_C2845( C1313 C2845 ) C1313_=_C2849( C1313 C2849 ) C1317_=_C1319( C1317 C1319 ) C1461_=_C1852( C1461 C1852 ) \nC1461_=_C2092( C1461 C2092 ) C1461_=_C2113( C1461 C2113 ) C1461_=_C2158( C1461 C2158 ) C1461_=_C2645( C1461 C2645 ) C1461_=_C3195( C1461 C3195 ) C1461_=_C3197( C1461 C3197 ) \nC1713_=_C1746( C1713 C1746 ) C1713_=_C2282( C1713 C2282 ) C1713_=_C2515( C1713 C2515 ) C1713_=_C2843( C1713 C2843 ) C1713_=_C2845( C1713 C2845 ) C1713_=_C2849( C1713 C2849 ) \nC1746_=_C2282( C1746 C2282 ) C1746_=_C2515( C1746 C2515 ) C1746_=_C2843( C1746 C2843 ) C1746_=_C2845( C1746 C2845 ) C1746_=_C2849( C1746 C2849 ) C1852_=_C2092( C1852 C2092 ) \nC1852_=_C2113( C1852 C2113 ) C1852_=_C2158( C1852 C2158 ) C1852_=_C2645( C1852 C2645 ) C1852_=_C3195( C1852 C3195 ) C1852_=_C3197( C1852 C3197 ) C2039_=_C2223( C2039 C2223 ) \nC2039_=_C2806( C2039 C2806 ) C2039_=_C2896( C2039 C2896 ) C2039_=_C2973( C2039 C2973 ) C2039_=_C3173( C2039 C3173 ) C2039_=_C3246( C2039 C3246 ) C2092_=_C2113( C2092 C2113 ) \nC2092_=_C2158( C2092 C2158 ) C2092_=_C2645( C2092 C2645 ) C2092_=_C3195( C2092 C3195 ) C2092_=_C3197( C2092 C3197 ) C2113_=_C2158( C2113 C2158 ) C2113_=_C2645( C2113 C2645 ) \nC2113_=_C3195( C2113 C3195 ) C2113_=_C3197( C2113 C3197 ) C2158_=_C2645( C2158 C2645 ) C2158_=_C3195( C2158 C3195 ) C2158_=_C3197( C2158 C3197 ) C2223_=_C2806( C2223 C2806 ) \nC2223_=_C2896( C2223 C2896 ) C2223_=_C2973( C2223 C2973 ) C2223_=_C3173( C2223 C3173 ) C2223_=_C3246( C2223 C3246 ) C2282_=_C2515( C2282 C2515 ) C2282_=_C2843( C2282 C2843 ) \nC2282_=_C2845( C2282 C2845 ) C2282_=_C2849( C2282 C2849 ) C2515_=_C2843( C2515 C2843 ) C2515_=_C2845( C2515 C2845 ) C2515_=_C2849( C2515 C2849 ) C2645_=_C3195( C2645 C3195 ) \nC2645_=_C3197( C2645 C3197 ) C2806_=_C2896( C2806 C2896 ) C2806_=_C2973( C2806 C2973 ) C2806_=_C3173( C2806 C3173 ) C2806_=_C3246( C2806 C3246 ) C2843_=_C2845( C2843 C2845 ) \nC2843_=_C2849( C2843 C2849 ) C2845_=_C2849( C2845 C2849 ) C2849_=_C3197( C2849 C3197 ) C2896_=_C2973( C2896 C2973 ) C2896_=_C3173( C2896 C3173 ) C2896_=_C3246( C2896 C3246 ) \nC2973_=_C3173( C2973 C3173 ) C2973_=_C3246( C2973 C3246 ) C3173_=_C3246( C3173 C3246 ) C3195_=_C3197( C3195 C3197 ) "];312-&gt;374[label="36: C546 C592 C834 C1017 C1137 \nC1165 C1304 C1306 C1308 C1310 C1311 \nC1317 C1319 C1461 C1713 C1746 C1852 \nC2039 C2092 C2113 C2158 C2223 C2282 \nC2515 C2645 C2806 C2843 C2845 C2849 \nC2896 C2973 C3173 C3195 C3197 C3230 \nC3246 \n131: C546_=_C3230 ,C592_=_C1165 ,C592_=_C2039 ,C592_=_C2223 ,C592_=_C2806 ,\nC592_=_C2896 ,C592_=_C2973 ,C592_=_C3173 ,C592_=_C3246 ,C834_=_C1461 ,C834_=_C1852 ,\nC834_=_C2092 ,C834_=_C2113 ,C834_=_C2158 ,C834_=_C2645 ,C834_=_C3195 ,C834_=_C3197 ,\nC1017_=_C1304 ,C1017_=_C1306 ,C1017_=_C1308 ,C1017_=_C1310 ,C1017_=_C1311 ,C1017_=_C1317 ,\nC1017_=_C1319 ,C1137_=_C1713 ,C1137_=_C1746 ,C1137_=_C2282 ,C1137_=_C2515 ,C1137_=_C2843 ,\nC1137_=_C2845 ,C1137_=_C2849 ,C1165_=_C2039 ,C1165_=_C2223 ,C1165_=_C2806 ,C1165_=_C2896 ,\nC1165_=_C2973 ,C1165_=_C3173 ,C1165_=_C3246 ,C1304_=_C1306 ,C1304_=_C1308 ,C1304_=_C1310 ,\nC1304_=_C1311 ,C1304_=_C1317 ,C1304_=_C1319 ,C1306_=_C1308 ,C1306_=_C1310 ,C1306_=_C1311 ,\nC1306_=_C1317 ,C1306_=_C1319 ,C1308_=_C1310 ,C1308_=_C1311 ,C1308_=_C1317 ,C1308_=_C1319 ,\nC1308_=_C1852 ,C1310_=_C1311 ,C1310_=_C1317 ,C1310_=_C1319 ,C1311_=_C1317 ,C1311_=_C1319 ,\nC1317_=_C1319 ,C1461_=_C1852 ,C1461_=_C2092 ,C1461_=_C2113 ,C1461_=_C2158 ,C1461_=_C2645 ,\nC1461_=_C3195 ,C1461_=_C3197 ,C1713_=_C1746 ,C1713_=_C2282 ,C1713_=_C2515 ,C1713_=_C2843 ,\nC1713_=_C2845 ,C1713_=_C2849 ,C1746_=_C2282 ,C1746_=_C2515 ,C1746_=_C2843 ,C1746_=_C2845 ,\nC1746_=_C2849 ,C1852_=_C2092 ,C1852_=_C2113 ,C1852_=_C2158 ,C1852_=_C2645 ,C1852_=_C3195 ,\nC1852_=_C3197 ,C2039_=_C2223 ,C2039_=_C2806 ,C2039_=_C2896 ,C2039_=_C2973 ,C2039_=_C3173 ,\nC2039_=_C3246 ,C2092_=_C2113 ,C2092_=_C2158 ,C2092_=_C2645 ,C2092_=_C3195 ,C2092_=_C3197 ,\nC2113_=_C2158 ,C2113_=_C2645 ,C2113_=_C3195 ,C2113_=_C3197 ,C2158_=_C2645 ,C2158_=_C3195 ,\nC2158_=_C3197 ,C2223_=_C2806 ,C2223_=_C2896 ,C2223_=_C2973 ,C2223_=_C3173 ,C2223_=_C3246 ,\nC2282_=_C2515 ,C2282_=_C2843 ,C2282_=_C2845 ,C2282_=_C2849 ,C2515_=_C2843 ,C2515_=_C2845 ,\nC2515_=_C2849 ,C2645_=_C3195 ,C2645_=_C3197 ,C2806_=_C2896 ,C2806_=_C2973 ,C2806_=_C3173 ,\nC2806_=_C3246 ,C2843_=_C2845 ,C2843_=_C2849 ,C2845_=_C2849 ,C2849_=_C3197 ,C2896_=_C2973 ,\nC2896_=_C3173 ,C2896_=_C3246 ,C2973_=_C3173 ,C2973_=_C3246 ,C3173_=_C3246 ,C3195_=_C3197 ,"];375[shape=box, label="id:375 level: 8\n39: C104 C112 C375 C422 C481 \nC830 C1124 C1194 C1444 C1468 C1697 \nC1699 C1703 C1705 C1707 C1709 C1711 \nC1713 C1768 C2054 C2120 C2153 C2155 \nC2156 C2158 C2159 C2168 C2176 C2372 \nC2514 C2515 C2519 C2521 C2523 C2524 \nC2526 C2963 C3001 C3027 \n194: C104_=_C112( C104 C112 ) C104_=_C1194( C104 C1194 ) C104_=_C1444( C104 C1444 ) C104_=_C1697( C104 C1697 ) C104_=_C1699( C104 C1699 ) \nC104_=_C1703( C104 C1703 ) C104_=_C1705( C104 C1705 ) C104_=_C1707( C104 C1707 ) C104_=_C1709( C104 C1709 ) C104_=_C1711( C104 C1711 ) C104_=_C1713( C104 C1713 ) \nC112_=_C375( C112 C375 ) C112_=_C1468( C112 C1468 ) C112_=_C1768( C112 C1768 ) C112_=_C2054( C112 C2054 ) C112_=_C2153( C112 C2153 ) C112_=_C2155( C112 C2155 ) \nC112_=_C2156( C112 C2156 ) C112_=_C2158( C112 C2158 ) C112_=_C2159( C112 C2159 ) C375_=_C1468( C375 C1468 ) C375_=_C1768( C375 C1768 ) C375_=_C2054( C375 C2054 ) \nC375_=_C2153( C375 C2153 ) C375_=_C2155( C375 C2155 ) C375_=_C2156( C375 C2156 ) C375_=_C2158( C375 C2158 ) C375_=_C2159( C375 C2159 ) C422_=_C481( C422 C481 ) \nC422_=_C830( C422 C830 ) C422_=_C1124( C422 C1124 ) C422_=_C2168( C422 C2168 ) C422_=_C2372( C422 C2372 ) C422_=_C2963( C422 C2963 ) C422_=_C3001( C422 C3001 ) \nC422_=_C3027( C422 C3027 ) C481_=_C830( C481 C830 ) C481_=_C1124( C481 C1124 ) C481_=_C2168( C481 C2168 ) C481_=_C2372( C481 C2372 ) C481_=_C2963( C481 C2963 ) \nC481_=_C3001( C481 C3001 ) C481_=_C3027( C481 C3027 ) C830_=_C1124( C830 C1124 ) C830_=_C2168( C830 C2168 ) C830_=_C2372( C830 C2372 ) C830_=_C2963( C830 C2963 ) \nC830_=_C3001( C830 C3001 ) C830_=_C3027( C830 C3027 ) C1124_=_C2168( C1124 C2168 ) C1124_=_C2372( C1124 C2372 ) C1124_=_C2963( C1124 C2963 ) C1124_=_C3001( C1124 C3001 ) \nC1124_=_C3027( C1124 C3027 ) C1194_=_C1444( C1194 C1444 ) C1194_=_C1697( C1194 C1697 ) C1194_=_C1699( C1194 C1699 ) C1194_=_C1703( C1194 C1703 ) C1194_=_C1705( C1194 C1705 ) \nC1194_=_C1707( C1194 C1707 ) C1194_=_C1709( C1194 C1709 ) C1194_=_C1711( C1194 C1711 ) C1194_=_C1713( C1194 C1713 ) C1444_=_C1697( C1444 C1697 ) C1444_=_C1699( C1444 C1699 ) \nC1444_=_C1703( C1444 C1703 ) C1444_=_C1705( C1444 C1705 ) C1444_=_C1707( C1444 C1707 ) C1444_=_C1709( C1444 C1709 ) C1444_=_C1711( C1444 C1711 ) C1444_=_C1713( C1444 C1713 ) \nC1468_=_C1768( C1468 C1768 ) C1468_=_C2054( C1468 C2054 ) C1468_=_C2153( C1468 C2153 ) C1468_=_C2155( C1468 C2155 ) C1468_=_C2156( C1468 C2156 ) C1468_=_C2158( C1468 C2158 ) \nC1468_=_C2159( C1468 C2159 ) C1697_=_C1699( C1697 C1699 ) C1697_=_C1703( C1697 C1703 ) C1697_=_C1705( C1697 C1705 ) C1697_=_C1707( C1697 C1707 ) C1697_=_C1709( C1697 C1709 ) \nC1697_=_C1711( C1697 C1711 ) C1697_=_C1713( C1697 C1713 ) C1699_=_C1703( C1699 C1703 ) C1699_=_C1705( C1699 C1705 ) C1699_=_C1707( C1699 C1707 ) C1699_=_C1709( C1699 C1709 ) \nC1699_=_C1711( C1699 C1711 ) C1699_=_C1713( C1699 C1713 ) C1703_=_C1705( C1703 C1705 ) C1703_=_C1707( C1703 C1707 ) C1703_=_C1709( C1703 C1709 ) C1703_=_C1711( C1703 C1711 ) \nC1703_=_C1713( C1703 C1713 ) C1703_=_C2176( C1703 C2176 ) C1705_=_C1707( C1705 C1707 ) C1705_=_C1709( C1705 C1709 ) C1705_=_C1711( C1705 C1711 ) C1705_=_C1713( C1705 C1713 ) \nC1707_=_C1709( C1707 C1709 ) C1707_=_C1711( C1707 C1711 ) C1707_=_C1713( C1707 C1713 ) C1707_=_C2120( C1707 C2120 ) C1707_=_C2155( C1707 C2155 ) C1707_=_C2176( C1707 C2176 ) \nC1707_=_C2514( C1707 C2514 ) C1707_=_C2515( C1707 C2515 ) C1707_=_C2519( C1707 C2519 ) C1707_=_C2521( C1707 C2521 ) C1707_=_C2523( C1707 C2523 ) C1707_=_C2524( C1707 C2524 ) \nC1707_=_C2526( C1707 C2526 ) C1709_=_C1711( C1709 C1711 ) C1709_=_C1713( C1709 C1713 ) C1711_=_C1713( C1711 C1713 ) C1713_=_C2515( C1713 C2515 ) C1768_=_C2054( C1768 C2054 ) \nC1768_=_C2153( C1768 C2153 ) C1768_=_C2155( C1768 C2155 ) C1768_=_C2156( C1768 C2156 ) C1768_=_C2158( C1768 C2158 ) C1768_=_C2159( C1768 C2159 ) C2054_=_C2153( C2054 C2153 ) \nC2054_=_C2155( C2054 C2155 ) C2054_=_C2156( C2054 C2156 ) C2054_=_C2158( C2054 C2158 ) C2054_=_C2159( C2054 C2159 ) C2120_=_C2155( C2120 C2155 ) C2120_=_C2176( C2120 C2176 ) \nC2120_=_C2514( C2120 C2514 ) C2120_=_C2515( C2120 C2515 ) C2120_=_C2519( C2120 C2519 ) C2120_=_C2521( C2120 C2521 ) C2120_=_C2523( C2120 C2523 ) C2120_=_C2524( C2120 C2524 ) \nC2120_=_C2526( C2120 C2526 ) C2153_=_C2155( C2153</w:t>
      </w:r>
    </w:p>
    <w:p>
      <w:pPr>
        <w:pStyle w:val="PreformattedText"/>
        <w:bidi w:val="0"/>
        <w:spacing w:before="0" w:after="0"/>
        <w:jc w:val="left"/>
        <w:rPr/>
      </w:pPr>
      <w:r>
        <w:rPr/>
        <w:t xml:space="preserve"> </w:t>
      </w:r>
      <w:r>
        <w:rPr/>
        <w:t>C2155 ) C2153_=_C2156( C2153 C2156 ) C2153_=_C2158( C2153 C2158 ) C2153_=_C2159( C2153 C2159 ) C2155_=_C2156( C2155 C2156 ) \nC2155_=_C2158( C2155 C2158 ) C2155_=_C2159( C2155 C2159 ) C2155_=_C2176( C2155 C2176 ) C2155_=_C2514( C2155 C2514 ) C2155_=_C2515( C2155 C2515 ) C2155_=_C2519( C2155 C2519 ) \nC2155_=_C2521( C2155 C2521 ) C2155_=_C2523( C2155 C2523 ) C2155_=_C2524( C2155 C2524 ) C2155_=_C2526( C2155 C2526 ) C2156_=_C2158( C2156 C2158 ) C2156_=_C2159( C2156 C2159 ) \nC2158_=_C2159( C2158 C2159 ) C2168_=_C2372( C2168 C2372 ) C2168_=_C2963( C2168 C2963 ) C2168_=_C3001( C2168 C3001 ) C2168_=_C3027( C2168 C3027 ) C2176_=_C2514( C2176 C2514 ) \nC2176_=_C2515( C2176 C2515 ) C2176_=_C2519( C2176 C2519 ) C2176_=_C2521( C2176 C2521 ) C2176_=_C2523( C2176 C2523 ) C2176_=_C2524( C2176 C2524 ) C2176_=_C2526( C2176 C2526 ) \nC2372_=_C2963( C2372 C2963 ) C2372_=_C3001( C2372 C3001 ) C2372_=_C3027( C2372 C3027 ) C2514_=_C2515( C2514 C2515 ) C2514_=_C2519( C2514 C2519 ) C2514_=_C2521( C2514 C2521 ) \nC2514_=_C2523( C2514 C2523 ) C2514_=_C2524( C2514 C2524 ) C2514_=_C2526( C2514 C2526 ) C2515_=_C2519( C2515 C2519 ) C2515_=_C2521( C2515 C2521 ) C2515_=_C2523( C2515 C2523 ) \nC2515_=_C2524( C2515 C2524 ) C2515_=_C2526( C2515 C2526 ) C2519_=_C2521( C2519 C2521 ) C2519_=_C2523( C2519 C2523 ) C2519_=_C2524( C2519 C2524 ) C2519_=_C2526( C2519 C2526 ) \nC2521_=_C2523( C2521 C2523 ) C2521_=_C2524( C2521 C2524 ) C2521_=_C2526( C2521 C2526 ) C2523_=_C2524( C2523 C2524 ) C2523_=_C2526( C2523 C2526 ) C2524_=_C2526( C2524 C2526 ) \nC2963_=_C3001( C2963 C3001 ) C2963_=_C3027( C2963 C3027 ) C3001_=_C3027( C3001 C3027 ) "];312-&gt;375[label="37: C104 C112 C375 C422 C481 \nC830 C1124 C1194 C1444 C1468 C1697 \nC1699 C1703 C1705 C1709 C1711 C1713 \nC1768 C2054 C2120 C2153 C2156 C2158 \nC2159 C2168 C2176 C2372 C2514 C2515 \nC2519 C2521 C2523 C2524 C2526 C2963 \nC3001 C3027 \n156: C104_=_C112 ,C104_=_C1194 ,C104_=_C1444 ,C104_=_C1697 ,C104_=_C1699 ,\nC104_=_C1703 ,C104_=_C1705 ,C104_=_C1709 ,C104_=_C1711 ,C104_=_C1713 ,C112_=_C375 ,\nC112_=_C1468 ,C112_=_C1768 ,C112_=_C2054 ,C112_=_C2153 ,C112_=_C2156 ,C112_=_C2158 ,\nC112_=_C2159 ,C375_=_C1468 ,C375_=_C1768 ,C375_=_C2054 ,C375_=_C2153 ,C375_=_C2156 ,\nC375_=_C2158 ,C375_=_C2159 ,C422_=_C481 ,C422_=_C830 ,C422_=_C1124 ,C422_=_C2168 ,\nC422_=_C2372 ,C422_=_C2963 ,C422_=_C3001 ,C422_=_C3027 ,C481_=_C830 ,C481_=_C1124 ,\nC481_=_C2168 ,C481_=_C2372 ,C481_=_C2963 ,C481_=_C3001 ,C481_=_C3027 ,C830_=_C1124 ,\nC830_=_C2168 ,C830_=_C2372 ,C830_=_C2963 ,C830_=_C3001 ,C830_=_C3027 ,C1124_=_C2168 ,\nC1124_=_C2372 ,C1124_=_C2963 ,C1124_=_C3001 ,C1124_=_C3027 ,C1194_=_C1444 ,C1194_=_C1697 ,\nC1194_=_C1699 ,C1194_=_C1703 ,C1194_=_C1705 ,C1194_=_C1709 ,C1194_=_C1711 ,C1194_=_C1713 ,\nC1444_=_C1697 ,C1444_=_C1699 ,C1444_=_C1703 ,C1444_=_C1705 ,C1444_=_C1709 ,C1444_=_C1711 ,\nC1444_=_C1713 ,C1468_=_C1768 ,C1468_=_C2054 ,C1468_=_C2153 ,C1468_=_C2156 ,C1468_=_C2158 ,\nC1468_=_C2159 ,C1697_=_C1699 ,C1697_=_C1703 ,C1697_=_C1705 ,C1697_=_C1709 ,C1697_=_C1711 ,\nC1697_=_C1713 ,C1699_=_C1703 ,C1699_=_C1705 ,C1699_=_C1709 ,C1699_=_C1711 ,C1699_=_C1713 ,\nC1703_=_C1705 ,C1703_=_C1709 ,C1703_=_C1711 ,C1703_=_C1713 ,C1703_=_C2176 ,C1705_=_C1709 ,\nC1705_=_C1711 ,C1705_=_C1713 ,C1709_=_C1711 ,C1709_=_C1713 ,C1711_=_C1713 ,C1713_=_C2515 ,\nC1768_=_C2054 ,C1768_=_C2153 ,C1768_=_C2156 ,C1768_=_C2158 ,C1768_=_C2159 ,C2054_=_C2153 ,\nC2054_=_C2156 ,C2054_=_C2158 ,C2054_=_C2159 ,C2120_=_C2176 ,C2120_=_C2514 ,C2120_=_C2515 ,\nC2120_=_C2519 ,C2120_=_C2521 ,C2120_=_C2523 ,C2120_=_C2524 ,C2120_=_C2526 ,C2153_=_C2156 ,\nC2153_=_C2158 ,C2153_=_C2159 ,C2156_=_C2158 ,C2156_=_C2159 ,C2158_=_C2159 ,C2168_=_C2372 ,\nC2168_=_C2963 ,C2168_=_C3001 ,C2168_=_C3027 ,C2176_=_C2514 ,C2176_=_C2515 ,C2176_=_C2519 ,\nC2176_=_C2521 ,C2176_=_C2523 ,C2176_=_C2524 ,C2176_=_C2526 ,C2372_=_C2963 ,C2372_=_C3001 ,\nC2372_=_C3027 ,C2514_=_C2515 ,C2514_=_C2519 ,C2514_=_C2521 ,C2514_=_C2523 ,C2514_=_C2524 ,\nC2514_=_C2526 ,C2515_=_C2519 ,C2515_=_C2521 ,C2515_=_C2523 ,C2515_=_C2524 ,C2515_=_C2526 ,\nC2519_=_C2521 ,C2519_=_C2523 ,C2519_=_C2524 ,C2519_=_C2526 ,C2521_=_C2523 ,C2521_=_C2524 ,\nC2521_=_C2526 ,C2523_=_C2524 ,C2523_=_C2526 ,C2524_=_C2526 ,C2963_=_C3001 ,C2963_=_C3027 ,\nC3001_=_C3027 ,"];376[shape=box, label="id:376 level: 8\n27: C246 C271 C725 C772 C931 \nC965 C1031 C1342 C1480 C1606 C1613 \nC1762 C1911 C2020 C2038 C2146 C2196 \nC2437 C2673 C2722 C2758 C3114 C3157 \nC3159 C3161 C3239 C3312 \n183: C246_=_C725( C246 C725 ) C246_=_C772( C246 C772 ) C246_=_C931( C246 C931 ) C246_=_C965( C246 C965 ) C246_=_C1031( C246 C1031 ) \nC246_=_C1613( C246 C1613 ) C246_=_C1762( C246 C1762 ) C246_=_C1911( C246 C1911 ) C246_=_C2722( C246 C2722 ) C246_=_C3114( C246 C3114 ) C246_=_C3157( C246 C3157 ) \nC246_=_C3239( C246 C3239 ) C246_=_C3312( C246 C3312 ) C271_=_C1342( C271 C1342 ) C271_=_C1480( C271 C1480 ) C271_=_C1606( C271 C1606 ) C271_=_C2020( C271 C2020 ) \nC271_=_C2038( C271 C2038 ) C271_=_C2146( C271 C2146 ) C271_=_C2196( C271 C2196 ) C271_=_C2437( C271 C2437 ) C271_=_C2673( C271 C2673 ) C271_=_C2758( C271 C2758 ) \nC271_=_C3157( C271 C3157 ) C271_=_C3159( C271 C3159 ) C271_=_C3161( C271 C3161 ) C725_=_C772( C725 C772 ) C725_=_C931( C725 C931 ) C725_=_C965( C725 C965 ) \nC725_=_C1031( C725 C1031 ) C725_=_C1613( C725 C1613 ) C725_=_C1762( C725 C1762 ) C725_=_C1911( C725 C1911 ) C725_=_C2722( C725 C2722 ) C725_=_C3114( C725 C3114 ) \nC725_=_C3157( C725 C3157 ) C725_=_C3239( C725 C3239 ) C725_=_C3312( C725 C3312 ) C772_=_C931( C772 C931 ) C772_=_C965( C772 C965 ) C772_=_C1031( C772 C1031 ) \nC772_=_C1613( C772 C1613 ) C772_=_C1762( C772 C1762 ) C772_=_C1911( C772 C1911 ) C772_=_C2722( C772 C2722 ) C772_=_C3114( C772 C3114 ) C772_=_C3157( C772 C3157 ) \nC772_=_C3239( C772 C3239 ) C772_=_C3312( C772 C3312 ) C931_=_C965( C931 C965 ) C931_=_C1031( C931 C1031 ) C931_=_C1613( C931 C1613 ) C931_=_C1762( C931 C1762 ) \nC931_=_C1911( C931 C1911 ) C931_=_C2722( C931 C2722 ) C931_=_C3114( C931 C3114 ) C931_=_C3157( C931 C3157 ) C931_=_C3239( C931 C3239 ) C931_=_C3312( C931 C3312 ) \nC965_=_C1031( C965 C1031 ) C965_=_C1613( C965 C1613 ) C965_=_C1762( C965 C1762 ) C965_=_C1911( C965 C1911 ) C965_=_C2722( C965 C2722 ) C965_=_C3114( C965 C3114 ) \nC965_=_C3157( C965 C3157 ) C965_=_C3239( C965 C3239 ) C965_=_C3312( C965 C3312 ) C1031_=_C1613( C1031 C1613 ) C1031_=_C1762( C1031 C1762 ) C1031_=_C1911( C1031 C1911 ) \nC1031_=_C2722( C1031 C2722 ) C1031_=_C3114( C1031 C3114 ) C1031_=_C3157( C1031 C3157 ) C1031_=_C3239( C1031 C3239 ) C1031_=_C3312( C1031 C3312 ) C1342_=_C1480( C1342 C1480 ) \nC1342_=_C1606( C1342 C1606 ) C1342_=_C2020( C1342 C2020 ) C1342_=_C2038( C1342 C2038 ) C1342_=_C2146( C1342 C2146 ) C1342_=_C2196( C1342 C2196 ) C1342_=_C2437( C1342 C2437 ) \nC1342_=_C2673( C1342 C2673 ) C1342_=_C2758( C1342 C2758 ) C1342_=_C3157( C1342 C3157 ) C1342_=_C3159( C1342 C3159 ) C1342_=_C3161( C1342 C3161 ) C1480_=_C1606( C1480 C1606 ) \nC1480_=_C2020( C1480 C2020 ) C1480_=_C2038( C1480 C2038 ) C1480_=_C2146( C1480 C2146 ) C1480_=_C2196( C1480 C2196 ) C1480_=_C2437( C1480 C2437 ) C1480_=_C2673( C1480 C2673 ) \nC1480_=_C2758( C1480 C2758 ) C1480_=_C3157( C1480 C3157 ) C1480_=_C3159( C1480 C3159 ) C1480_=_C3161( C1480 C3161 ) C1606_=_C1613( C1606 C1613 ) C1606_=_C2020( C1606 C2020 ) \nC1606_=_C2038( C1606 C2038 ) C1606_=_C2146( C1606 C2146 ) C1606_=_C2196( C1606 C2196 ) C1606_=_C2437( C1606 C2437 ) C1606_=_C2673( C1606 C2673 ) C1606_=_C2758( C1606 C2758 ) \nC1606_=_C3157( C1606 C3157 ) C1606_=_C3159( C1606 C3159 ) C1606_=_C3161( C1606 C3161 ) C1613_=_C1762( C1613 C1762 ) C1613_=_C1911( C1613 C1911 ) C1613_=_C2722( C1613 C2722 ) \nC1613_=_C3114( C1613 C3114 ) C1613_=_C3157( C1613 C3157 ) C1613_=_C3239( C1613 C3239 ) C1613_=_C3312( C1613 C3312 ) C1762_=_C1911( C1762 C1911 ) C1762_=_C2722( C1762 C2722 ) \nC1762_=_C3114( C1762 C3114 ) C1762_=_C3157( C1762 C3157 ) C1762_=_C3239( C1762 C3239 ) C1762_=_C3312( C1762 C3312 ) C1911_=_C2722( C1911 C2722 ) C1911_=_C3114( C1911 C3114 ) \nC1911_=_C3157( C1911 C3157 ) C1911_=_C3239( C1911 C3239 ) C1911_=_C3312( C1911 C3312 ) C2020_=_C2038( C2020 C2038 ) C2020_=_C2146( C2020 C2146 ) C2020_=_C2196( C2020 C2196 ) \nC2020_=_C2437( C2020 C2437 ) C2020_=_C2673( C2020 C2673 ) C2020_=_C2758( C2020 C2758 ) C2020_=_C3157( C2020 C3157 ) C2020_=_C3159( C2020 C3159 ) C2020_=_C3161( C2020 C3161 ) \nC2038_=_C2146( C2038 C2146 ) C2038_=_C2196( C2038 C2196 ) C2038_=_C2437( C2038 C2437 ) C2038_=_C2673( C2038 C2673 ) C2038_=_C2758( C2038 C2758 ) C2038_=_C3157( C2038 C3157 ) \nC2038_=_C3159( C2038 C3159 ) C2038_=_C3161( C2038 C3161 ) C2146_=_C2196( C2146 C2196 ) C2146_=_C2437( C2146 C2437 ) C2146_=_C2673( C2146 C2673 ) C2146_=_C2758( C2146 C2758 ) \nC2146_=_C3157( C2146 C3157 ) C2146_=_C3159( C2146 C3159 ) C2146_=_C3161( C2146 C3161 ) C2196_=_C2437( C2196 C2437 ) C2196_=_C2673( C2196 C2673 ) C2196_=_C2758( C2196 C2758 ) \nC2196_=_C3157( C2196 C3157 ) C2196_=_C3159( C2196 C3159 ) C2196_=_C3161( C2196 C3161 ) C2437_=_C2673( C2437 C2673 ) C2437_=_C2758( C2437 C2758 ) C2437_=_C3157( C2437 C3157 ) \nC2437_=_C3159( C2437 C3159 ) C2437_=_C3161( C2437 C3161 ) C2673_=_C2758( C2673 C2758 ) C2673_=_C3157( C2673 C3157 ) C2673_=_C3159( C2673 C3159 ) C2673_=_C3161( C2673 C3161 ) \nC2722_=_C3114( C2722 C3114 ) C2722_=_C3157( C2722 C3157 ) C2722_=_C3239( C2722 C3239 ) C2722_=_C3312( C2722 C3312 ) C2758_=_C3157( C2758 C3157 ) C2758_=_C3159( C2758 C3159 ) \nC2758_=_C3161( C2758 C3161 ) C3114_=_C3157( C3114 C3157 ) C3114_=_C3239( C3114 C3239 ) C3114_=_C3312( C3114 C3312 ) C3157_=_C3159( C3157 C3159 ) C3157_=_C3161( C3157 C3161 ) \nC3157_=_C3239( C3157 C3239 ) C3157_=_C3312( C3157 C3312 ) C3159_=_C3161( C3159 C3161 ) C3239_=_C3312( C3239 C3312 ) "];313-&gt;376[label="26: C246 C271 C725 C772 C931 \nC965 C1031 C1342 C1480 C1606 C1613 \nC1762 C1911 C2020 C2038 C2146 C2196 \nC2437 C2673 C2722 C2758 C3114 C3159 \nC3161 C3239 C3312 \n157: C246_=_C725 ,C246_=_C772 ,C246_=_C931 ,C246_=_C965 ,C246_=_C1031</w:t>
      </w:r>
    </w:p>
    <w:p>
      <w:pPr>
        <w:pStyle w:val="PreformattedText"/>
        <w:bidi w:val="0"/>
        <w:spacing w:before="0" w:after="0"/>
        <w:jc w:val="left"/>
        <w:rPr/>
      </w:pPr>
      <w:r>
        <w:rPr/>
        <w:t xml:space="preserve"> </w:t>
      </w:r>
      <w:r>
        <w:rPr/>
        <w:t>,\nC246_=_C1613 ,C246_=_C1762 ,C246_=_C1911 ,C246_=_C2722 ,C246_=_C3114 ,C246_=_C3239 ,\nC246_=_C3312 ,C271_=_C1342 ,C271_=_C1480 ,C271_=_C1606 ,C271_=_C2020 ,C271_=_C2038 ,\nC271_=_C2146 ,C271_=_C2196 ,C271_=_C2437 ,C271_=_C2673 ,C271_=_C2758 ,C271_=_C3159 ,\nC271_=_C3161 ,C725_=_C772 ,C725_=_C931 ,C725_=_C965 ,C725_=_C1031 ,C725_=_C1613 ,\nC725_=_C1762 ,C725_=_C1911 ,C725_=_C2722 ,C725_=_C3114 ,C725_=_C3239 ,C725_=_C3312 ,\nC772_=_C931 ,C772_=_C965 ,C772_=_C1031 ,C772_=_C1613 ,C772_=_C1762 ,C772_=_C1911 ,\nC772_=_C2722 ,C772_=_C3114 ,C772_=_C3239 ,C772_=_C3312 ,C931_=_C965 ,C931_=_C1031 ,\nC931_=_C1613 ,C931_=_C1762 ,C931_=_C1911 ,C931_=_C2722 ,C931_=_C3114 ,C931_=_C3239 ,\nC931_=_C3312 ,C965_=_C1031 ,C965_=_C1613 ,C965_=_C1762 ,C965_=_C1911 ,C965_=_C2722 ,\nC965_=_C3114 ,C965_=_C3239 ,C965_=_C3312 ,C1031_=_C1613 ,C1031_=_C1762 ,C1031_=_C1911 ,\nC1031_=_C2722 ,C1031_=_C3114 ,C1031_=_C3239 ,C1031_=_C3312 ,C1342_=_C1480 ,C1342_=_C1606 ,\nC1342_=_C2020 ,C1342_=_C2038 ,C1342_=_C2146 ,C1342_=_C2196 ,C1342_=_C2437 ,C1342_=_C2673 ,\nC1342_=_C2758 ,C1342_=_C3159 ,C1342_=_C3161 ,C1480_=_C1606 ,C1480_=_C2020 ,C1480_=_C2038 ,\nC1480_=_C2146 ,C1480_=_C2196 ,C1480_=_C2437 ,C1480_=_C2673 ,C1480_=_C2758 ,C1480_=_C3159 ,\nC1480_=_C3161 ,C1606_=_C1613 ,C1606_=_C2020 ,C1606_=_C2038 ,C1606_=_C2146 ,C1606_=_C2196 ,\nC1606_=_C2437 ,C1606_=_C2673 ,C1606_=_C2758 ,C1606_=_C3159 ,C1606_=_C3161 ,C1613_=_C1762 ,\nC1613_=_C1911 ,C1613_=_C2722 ,C1613_=_C3114 ,C1613_=_C3239 ,C1613_=_C3312 ,C1762_=_C1911 ,\nC1762_=_C2722 ,C1762_=_C3114 ,C1762_=_C3239 ,C1762_=_C3312 ,C1911_=_C2722 ,C1911_=_C3114 ,\nC1911_=_C3239 ,C1911_=_C3312 ,C2020_=_C2038 ,C2020_=_C2146 ,C2020_=_C2196 ,C2020_=_C2437 ,\nC2020_=_C2673 ,C2020_=_C2758 ,C2020_=_C3159 ,C2020_=_C3161 ,C2038_=_C2146 ,C2038_=_C2196 ,\nC2038_=_C2437 ,C2038_=_C2673 ,C2038_=_C2758 ,C2038_=_C3159 ,C2038_=_C3161 ,C2146_=_C2196 ,\nC2146_=_C2437 ,C2146_=_C2673 ,C2146_=_C2758 ,C2146_=_C3159 ,C2146_=_C3161 ,C2196_=_C2437 ,\nC2196_=_C2673 ,C2196_=_C2758 ,C2196_=_C3159 ,C2196_=_C3161 ,C2437_=_C2673 ,C2437_=_C2758 ,\nC2437_=_C3159 ,C2437_=_C3161 ,C2673_=_C2758 ,C2673_=_C3159 ,C2673_=_C3161 ,C2722_=_C3114 ,\nC2722_=_C3239 ,C2722_=_C3312 ,C2758_=_C3159 ,C2758_=_C3161 ,C3114_=_C3239 ,C3114_=_C3312 ,\nC3159_=_C3161 ,C3239_=_C3312 ,"];377[shape=box, label="id:377 level: 8\n27: C71 C322 C527 C598 C939 \nC1049 C1150 C1359 C1628 C1800 C2030 \nC2031 C2032 C2034 C2036 C2038 C2039 \nC2041 C2042 C2044 C2148 C2373 C2451 \nC2929 C3051 C3302 C3304 \n182: C71_=_C322( C71 C322 ) C71_=_C527( C71 C527 ) C71_=_C1049( C71 C1049 ) C71_=_C1150( C71 C1150 ) C71_=_C1628( C71 C1628 ) \nC71_=_C2041( C71 C2041 ) C71_=_C2148( C71 C2148 ) C71_=_C2373( C71 C2373 ) C71_=_C2451( C71 C2451 ) C71_=_C2929( C71 C2929 ) C71_=_C3051( C71 C3051 ) \nC71_=_C3302( C71 C3302 ) C71_=_C3304( C71 C3304 ) C322_=_C527( C322 C527 ) C322_=_C1049( C322 C1049 ) C322_=_C1150( C322 C1150 ) C322_=_C1628( C322 C1628 ) \nC322_=_C2041( C322 C2041 ) C322_=_C2148( C322 C2148 ) C322_=_C2373( C322 C2373 ) C322_=_C2451( C322 C2451 ) C322_=_C2929( C322 C2929 ) C322_=_C3051( C322 C3051 ) \nC322_=_C3302( C322 C3302 ) C322_=_C3304( C322 C3304 ) C527_=_C1049( C527 C1049 ) C527_=_C1150( C527 C1150 ) C527_=_C1628( C527 C1628 ) C527_=_C2041( C527 C2041 ) \nC527_=_C2148( C527 C2148 ) C527_=_C2373( C527 C2373 ) C527_=_C2451( C527 C2451 ) C527_=_C2929( C527 C2929 ) C527_=_C3051( C527 C3051 ) C527_=_C3302( C527 C3302 ) \nC527_=_C3304( C527 C3304 ) C598_=_C939( C598 C939 ) C598_=_C1359( C598 C1359 ) C598_=_C1800( C598 C1800 ) C598_=_C2030( C598 C2030 ) C598_=_C2031( C598 C2031 ) \nC598_=_C2032( C598 C2032 ) C598_=_C2034( C598 C2034 ) C598_=_C2036( C598 C2036 ) C598_=_C2038( C598 C2038 ) C598_=_C2039( C598 C2039 ) C598_=_C2041( C598 C2041 ) \nC598_=_C2042( C598 C2042 ) C598_=_C2044( C598 C2044 ) C939_=_C1359( C939 C1359 ) C939_=_C1800( C939 C1800 ) C939_=_C2030( C939 C2030 ) C939_=_C2031( C939 C2031 ) \nC939_=_C2032( C939 C2032 ) C939_=_C2034( C939 C2034 ) C939_=_C2036( C939 C2036 ) C939_=_C2038( C939 C2038 ) C939_=_C2039( C939 C2039 ) C939_=_C2041( C939 C2041 ) \nC939_=_C2042( C939 C2042 ) C939_=_C2044( C939 C2044 ) C1049_=_C1150( C1049 C1150 ) C1049_=_C1628( C1049 C1628 ) C1049_=_C2041( C1049 C2041 ) C1049_=_C2148( C1049 C2148 ) \nC1049_=_C2373( C1049 C2373 ) C1049_=_C2451( C1049 C2451 ) C1049_=_C2929( C1049 C2929 ) C1049_=_C3051( C1049 C3051 ) C1049_=_C3302( C1049 C3302 ) C1049_=_C3304( C1049 C3304 ) \nC1150_=_C1628( C1150 C1628 ) C1150_=_C2041( C1150 C2041 ) C1150_=_C2148( C1150 C2148 ) C1150_=_C2373( C1150 C2373 ) C1150_=_C2451( C1150 C2451 ) C1150_=_C2929( C1150 C2929 ) \nC1150_=_C3051( C1150 C3051 ) C1150_=_C3302( C1150 C3302 ) C1150_=_C3304( C1150 C3304 ) C1359_=_C1800( C1359 C1800 ) C1359_=_C2030( C1359 C2030 ) C1359_=_C2031( C1359 C2031 ) \nC1359_=_C2032( C1359 C2032 ) C1359_=_C2034( C1359 C2034 ) C1359_=_C2036( C1359 C2036 ) C1359_=_C2038( C1359 C2038 ) C1359_=_C2039( C1359 C2039 ) C1359_=_C2041( C1359 C2041 ) \nC1359_=_C2042( C1359 C2042 ) C1359_=_C2044( C1359 C2044 ) C1628_=_C2041( C1628 C2041 ) C1628_=_C2148( C1628 C2148 ) C1628_=_C2373( C1628 C2373 ) C1628_=_C2451( C1628 C2451 ) \nC1628_=_C2929( C1628 C2929 ) C1628_=_C3051( C1628 C3051 ) C1628_=_C3302( C1628 C3302 ) C1628_=_C3304( C1628 C3304 ) C1800_=_C2030( C1800 C2030 ) C1800_=_C2031( C1800 C2031 ) \nC1800_=_C2032( C1800 C2032 ) C1800_=_C2034( C1800 C2034 ) C1800_=_C2036( C1800 C2036 ) C1800_=_C2038( C1800 C2038 ) C1800_=_C2039( C1800 C2039 ) C1800_=_C2041( C1800 C2041 ) \nC1800_=_C2042( C1800 C2042 ) C1800_=_C2044( C1800 C2044 ) C2030_=_C2031( C2030 C2031 ) C2030_=_C2032( C2030 C2032 ) C2030_=_C2034( C2030 C2034 ) C2030_=_C2036( C2030 C2036 ) \nC2030_=_C2038( C2030 C2038 ) C2030_=_C2039( C2030 C2039 ) C2030_=_C2041( C2030 C2041 ) C2030_=_C2042( C2030 C2042 ) C2030_=_C2044( C2030 C2044 ) C2031_=_C2032( C2031 C2032 ) \nC2031_=_C2034( C2031 C2034 ) C2031_=_C2036( C2031 C2036 ) C2031_=_C2038( C2031 C2038 ) C2031_=_C2039( C2031 C2039 ) C2031_=_C2041( C2031 C2041 ) C2031_=_C2042( C2031 C2042 ) \nC2031_=_C2044( C2031 C2044 ) C2032_=_C2034( C2032 C2034 ) C2032_=_C2036( C2032 C2036 ) C2032_=_C2038( C2032 C2038 ) C2032_=_C2039( C2032 C2039 ) C2032_=_C2041( C2032 C2041 ) \nC2032_=_C2042( C2032 C2042 ) C2032_=_C2044( C2032 C2044 ) C2034_=_C2036( C2034 C2036 ) C2034_=_C2038( C2034 C2038 ) C2034_=_C2039( C2034 C2039 ) C2034_=_C2041( C2034 C2041 ) \nC2034_=_C2042( C2034 C2042 ) C2034_=_C2044( C2034 C2044 ) C2036_=_C2038( C2036 C2038 ) C2036_=_C2039( C2036 C2039 ) C2036_=_C2041( C2036 C2041 ) C2036_=_C2042( C2036 C2042 ) \nC2036_=_C2044( C2036 C2044 ) C2038_=_C2039( C2038 C2039 ) C2038_=_C2041( C2038 C2041 ) C2038_=_C2042( C2038 C2042 ) C2038_=_C2044( C2038 C2044 ) C2039_=_C2041( C2039 C2041 ) \nC2039_=_C2042( C2039 C2042 ) C2039_=_C2044( C2039 C2044 ) C2041_=_C2042( C2041 C2042 ) C2041_=_C2044( C2041 C2044 ) C2041_=_C2148( C2041 C2148 ) C2041_=_C2373( C2041 C2373 ) \nC2041_=_C2451( C2041 C2451 ) C2041_=_C2929( C2041 C2929 ) C2041_=_C3051( C2041 C3051 ) C2041_=_C3302( C2041 C3302 ) C2041_=_C3304( C2041 C3304 ) C2042_=_C2044( C2042 C2044 ) \nC2148_=_C2373( C2148 C2373 ) C2148_=_C2451( C2148 C2451 ) C2148_=_C2929( C2148 C2929 ) C2148_=_C3051( C2148 C3051 ) C2148_=_C3302( C2148 C3302 ) C2148_=_C3304( C2148 C3304 ) \nC2373_=_C2451( C2373 C2451 ) C2373_=_C2929( C2373 C2929 ) C2373_=_C3051( C2373 C3051 ) C2373_=_C3302( C2373 C3302 ) C2373_=_C3304( C2373 C3304 ) C2451_=_C2929( C2451 C2929 ) \nC2451_=_C3051( C2451 C3051 ) C2451_=_C3302( C2451 C3302 ) C2451_=_C3304( C2451 C3304 ) C2929_=_C3051( C2929 C3051 ) C2929_=_C3302( C2929 C3302 ) C2929_=_C3304( C2929 C3304 ) \nC3051_=_C3302( C3051 C3302 ) C3051_=_C3304( C3051 C3304 ) C3302_=_C3304( C3302 C3304 ) "];313-&gt;377[label="26: C71 C322 C527 C598 C939 \nC1049 C1150 C1359 C1628 C1800 C2030 \nC2031 C2032 C2034 C2036 C2038 C2039 \nC2042 C2044 C2148 C2373 C2451 C2929 \nC3051 C3302 C3304 \n156: C71_=_C322 ,C71_=_C527 ,C71_=_C1049 ,C71_=_C1150 ,C71_=_C1628 ,\nC71_=_C2148 ,C71_=_C2373 ,C71_=_C2451 ,C71_=_C2929 ,C71_=_C3051 ,C71_=_C3302 ,\nC71_=_C3304 ,C322_=_C527 ,C322_=_C1049 ,C322_=_C1150 ,C322_=_C1628 ,C322_=_C2148 ,\nC322_=_C2373 ,C322_=_C2451 ,C322_=_C2929 ,C322_=_C3051 ,C322_=_C3302 ,C322_=_C3304 ,\nC527_=_C1049 ,C527_=_C1150 ,C527_=_C1628 ,C527_=_C2148 ,C527_=_C2373 ,C527_=_C2451 ,\nC527_=_C2929 ,C527_=_C3051 ,C527_=_C3302 ,C527_=_C3304 ,C598_=_C939 ,C598_=_C1359 ,\nC598_=_C1800 ,C598_=_C2030 ,C598_=_C2031 ,C598_=_C2032 ,C598_=_C2034 ,C598_=_C2036 ,\nC598_=_C2038 ,C598_=_C2039 ,C598_=_C2042 ,C598_=_C2044 ,C939_=_C1359 ,C939_=_C1800 ,\nC939_=_C2030 ,C939_=_C2031 ,C939_=_C2032 ,C939_=_C2034 ,C939_=_C2036 ,C939_=_C2038 ,\nC939_=_C2039 ,C939_=_C2042 ,C939_=_C2044 ,C1049_=_C1150 ,C1049_=_C1628 ,C1049_=_C2148 ,\nC1049_=_C2373 ,C1049_=_C2451 ,C1049_=_C2929 ,C1049_=_C3051 ,C1049_=_C3302 ,C1049_=_C3304 ,\nC1150_=_C1628 ,C1150_=_C2148 ,C1150_=_C2373 ,C1150_=_C2451 ,C1150_=_C2929 ,C1150_=_C3051 ,\nC1150_=_C3302 ,C1150_=_C3304 ,C1359_=_C1800 ,C1359_=_C2030 ,C1359_=_C2031 ,C1359_=_C2032 ,\nC1359_=_C2034 ,C1359_=_C2036 ,C1359_=_C2038 ,C1359_=_C2039 ,C1359_=_C2042 ,C1359_=_C2044 ,\nC1628_=_C2148 ,C1628_=_C2373 ,C1628_=_C2451 ,C1628_=_C2929 ,C1628_=_C3051 ,C1628_=_C3302 ,\nC1628_=_C3304 ,C1800_=_C2030 ,C1800_=_C2031 ,C1800_=_C2032 ,C1800_=_C2034 ,C1800_=_C2036 ,\nC1800_=_C2038 ,C1800_=_C2039 ,C1800_=_C2042 ,C1800_=_C2044 ,C2030_=_C2031 ,C2030_=_C2032 ,\nC2030_=_C2034 ,C2030_=_C2036 ,C2030_=_C2038 ,C2030_=_C2039 ,C2030_=_C2042 ,C2030_=_C2044 ,\nC2031_=_C2032 ,C2031_=_C2034 ,C2031_=_C2036 ,C2031_=_C2038 ,C2031_=_C2039 ,C2031_=_C2042 ,\nC2031_=_C2044 ,C2032_=_C2034 ,C2032_=_C2036 ,C2032_=_C2038 ,C2032_=_C2039 ,C2032_=_C2042 ,\nC2032_=_C2044 ,C2034_=_C2036 ,C2034_=_C2038 ,C2034_=_C2039 ,C2034_=_C2042 ,C2034_=_C2044 ,\nC2036_=_C2038 ,C2036_=_C2039 ,C2036_=_C2042 ,C2036_=_C2044 ,C2038_=_C2039 ,C2038_=_C2042 ,\nC2038_=_C2044 ,C2039_=_C2042 ,C2039_=_C2044 ,C2042_=_C2044 ,C2148_=_C2373 ,C2148_=_C2451 ,\nC2148_=_C2929</w:t>
      </w:r>
    </w:p>
    <w:p>
      <w:pPr>
        <w:pStyle w:val="PreformattedText"/>
        <w:bidi w:val="0"/>
        <w:spacing w:before="0" w:after="0"/>
        <w:jc w:val="left"/>
        <w:rPr/>
      </w:pPr>
      <w:r>
        <w:rPr/>
        <w:t xml:space="preserve"> </w:t>
      </w:r>
      <w:r>
        <w:rPr/>
        <w:t>,C2148_=_C3051 ,C2148_=_C3302 ,C2148_=_C3304 ,C2373_=_C2451 ,C2373_=_C2929 ,\nC2373_=_C3051 ,C2373_=_C3302 ,C2373_=_C3304 ,C2451_=_C2929 ,C2451_=_C3051 ,C2451_=_C3302 ,\nC2451_=_C3304 ,C2929_=_C3051 ,C2929_=_C3302 ,C2929_=_C3304 ,C3051_=_C3302 ,C3051_=_C3304 ,\nC3302_=_C3304 ,"];378[shape=box, label="id:378 level: 8\n29: C21 C251 C302 C466 C468 \nC470 C472 C474 C476 C478 C479 \nC481 C483 C485 C496 C589 C1034 \nC1293 C1500 C1948 C1950 C1954 C2142 \nC2751 C3027 C3029 C3031 C3033 C3035 \n152: C21_=_C251( C21 C251 ) C21_=_C302( C21 C302 ) C21_=_C466( C21 C466 ) C21_=_C468( C21 C468 ) C21_=_C470( C21 C470 ) \nC21_=_C472( C21 C472 ) C21_=_C474( C21 C474 ) C21_=_C476( C21 C476 ) C21_=_C478( C21 C478 ) C21_=_C479( C21 C479 ) C21_=_C481( C21 C481 ) \nC21_=_C483( C21 C483 ) C21_=_C485( C21 C485 ) C251_=_C302( C251 C302 ) C251_=_C466( C251 C466 ) C251_=_C468( C251 C468 ) C251_=_C470( C251 C470 ) \nC251_=_C472( C251 C472 ) C251_=_C474( C251 C474 ) C251_=_C476( C251 C476 ) C251_=_C478( C251 C478 ) C251_=_C479( C251 C479 ) C251_=_C481( C251 C481 ) \nC251_=_C483( C251 C483 ) C251_=_C485( C251 C485 ) C302_=_C466( C302 C466 ) C302_=_C468( C302 C468 ) C302_=_C470( C302 C470 ) C302_=_C472( C302 C472 ) \nC302_=_C474( C302 C474 ) C302_=_C476( C302 C476 ) C302_=_C478( C302 C478 ) C302_=_C479( C302 C479 ) C302_=_C481( C302 C481 ) C302_=_C483( C302 C483 ) \nC302_=_C485( C302 C485 ) C466_=_C468( C466 C468 ) C466_=_C470( C466 C470 ) C466_=_C472( C466 C472 ) C466_=_C474( C466 C474 ) C466_=_C476( C466 C476 ) \nC466_=_C478( C466 C478 ) C466_=_C479( C466 C479 ) C466_=_C481( C466 C481 ) C466_=_C483( C466 C483 ) C466_=_C485( C466 C485 ) C468_=_C470( C468 C470 ) \nC468_=_C472( C468 C472 ) C468_=_C474( C468 C474 ) C468_=_C476( C468 C476 ) C468_=_C478( C468 C478 ) C468_=_C479( C468 C479 ) C468_=_C481( C468 C481 ) \nC468_=_C483( C468 C483 ) C468_=_C485( C468 C485 ) C470_=_C472( C470 C472 ) C470_=_C474( C470 C474 ) C470_=_C476( C470 C476 ) C470_=_C478( C470 C478 ) \nC470_=_C479( C470 C479 ) C470_=_C481( C470 C481 ) C470_=_C483( C470 C483 ) C470_=_C485( C470 C485 ) C472_=_C474( C472 C474 ) C472_=_C476( C472 C476 ) \nC472_=_C478( C472 C478 ) C472_=_C479( C472 C479 ) C472_=_C481( C472 C481 ) C472_=_C483( C472 C483 ) C472_=_C485( C472 C485 ) C472_=_C496( C472 C496 ) \nC472_=_C1034( C472 C1034 ) C472_=_C1948( C472 C1948 ) C472_=_C1950( C472 C1950 ) C472_=_C1954( C472 C1954 ) C474_=_C476( C474 C476 ) C474_=_C478( C474 C478 ) \nC474_=_C479( C474 C479 ) C474_=_C481( C474 C481 ) C474_=_C483( C474 C483 ) C474_=_C485( C474 C485 ) C476_=_C478( C476 C478 ) C476_=_C479( C476 C479 ) \nC476_=_C481( C476 C481 ) C476_=_C483( C476 C483 ) C476_=_C485( C476 C485 ) C478_=_C479( C478 C479 ) C478_=_C481( C478 C481 ) C478_=_C483( C478 C483 ) \nC478_=_C485( C478 C485 ) C479_=_C481( C479 C481 ) C479_=_C483( C479 C483 ) C479_=_C485( C479 C485 ) C481_=_C483( C481 C483 ) C481_=_C485( C481 C485 ) \nC481_=_C3027( C481 C3027 ) C483_=_C485( C483 C485 ) C496_=_C1034( C496 C1034 ) C496_=_C1948( C496 C1948 ) C496_=_C1950( C496 C1950 ) C496_=_C1954( C496 C1954 ) \nC589_=_C1293( C589 C1293 ) C589_=_C1500( C589 C1500 ) C589_=_C2142( C589 C2142 ) C589_=_C2751( C589 C2751 ) C589_=_C3027( C589 C3027 ) C589_=_C3029( C589 C3029 ) \nC589_=_C3031( C589 C3031 ) C589_=_C3033( C589 C3033 ) C589_=_C3035( C589 C3035 ) C1034_=_C1948( C1034 C1948 ) C1034_=_C1950( C1034 C1950 ) C1034_=_C1954( C1034 C1954 ) \nC1293_=_C1500( C1293 C1500 ) C1293_=_C2142( C1293 C2142 ) C1293_=_C2751( C1293 C2751 ) C1293_=_C3027( C1293 C3027 ) C1293_=_C3029( C1293 C3029 ) C1293_=_C3031( C1293 C3031 ) \nC1293_=_C3033( C1293 C3033 ) C1293_=_C3035( C1293 C3035 ) C1500_=_C2142( C1500 C2142 ) C1500_=_C2751( C1500 C2751 ) C1500_=_C3027( C1500 C3027 ) C1500_=_C3029( C1500 C3029 ) \nC1500_=_C3031( C1500 C3031 ) C1500_=_C3033( C1500 C3033 ) C1500_=_C3035( C1500 C3035 ) C1948_=_C1950( C1948 C1950 ) C1948_=_C1954( C1948 C1954 ) C1950_=_C1954( C1950 C1954 ) \nC2142_=_C2751( C2142 C2751 ) C2142_=_C3027( C2142 C3027 ) C2142_=_C3029( C2142 C3029 ) C2142_=_C3031( C2142 C3031 ) C2142_=_C3033( C2142 C3033 ) C2142_=_C3035( C2142 C3035 ) \nC2751_=_C3027( C2751 C3027 ) C2751_=_C3029( C2751 C3029 ) C2751_=_C3031( C2751 C3031 ) C2751_=_C3033( C2751 C3033 ) C2751_=_C3035( C2751 C3035 ) C3027_=_C3029( C3027 C3029 ) \nC3027_=_C3031( C3027 C3031 ) C3027_=_C3033( C3027 C3033 ) C3027_=_C3035( C3027 C3035 ) C3029_=_C3031( C3029 C3031 ) C3029_=_C3033( C3029 C3033 ) C3029_=_C3035( C3029 C3035 ) \nC3031_=_C3033( C3031 C3033 ) C3031_=_C3035( C3031 C3035 ) C3033_=_C3035( C3033 C3035 ) "];314-&gt;378[label="28: C21 C251 C302 C466 C468 \nC470 C474 C476 C478 C479 C481 \nC483 C485 C496 C589 C1034 C1293 \nC1500 C1948 C1950 C1954 C2142 C2751 \nC3027 C3029 C3031 C3033 C3035 \n134: C21_=_C251 ,C21_=_C302 ,C21_=_C466 ,C21_=_C468 ,C21_=_C470 ,\nC21_=_C474 ,C21_=_C476 ,C21_=_C478 ,C21_=_C479 ,C21_=_C481 ,C21_=_C483 ,\nC21_=_C485 ,C251_=_C302 ,C251_=_C466 ,C251_=_C468 ,C251_=_C470 ,C251_=_C474 ,\nC251_=_C476 ,C251_=_C478 ,C251_=_C479 ,C251_=_C481 ,C251_=_C483 ,C251_=_C485 ,\nC302_=_C466 ,C302_=_C468 ,C302_=_C470 ,C302_=_C474 ,C302_=_C476 ,C302_=_C478 ,\nC302_=_C479 ,C302_=_C481 ,C302_=_C483 ,C302_=_C485 ,C466_=_C468 ,C466_=_C470 ,\nC466_=_C474 ,C466_=_C476 ,C466_=_C478 ,C466_=_C479 ,C466_=_C481 ,C466_=_C483 ,\nC466_=_C485 ,C468_=_C470 ,C468_=_C474 ,C468_=_C476 ,C468_=_C478 ,C468_=_C479 ,\nC468_=_C481 ,C468_=_C483 ,C468_=_C485 ,C470_=_C474 ,C470_=_C476 ,C470_=_C478 ,\nC470_=_C479 ,C470_=_C481 ,C470_=_C483 ,C470_=_C485 ,C474_=_C476 ,C474_=_C478 ,\nC474_=_C479 ,C474_=_C481 ,C474_=_C483 ,C474_=_C485 ,C476_=_C478 ,C476_=_C479 ,\nC476_=_C481 ,C476_=_C483 ,C476_=_C485 ,C478_=_C479 ,C478_=_C481 ,C478_=_C483 ,\nC478_=_C485 ,C479_=_C481 ,C479_=_C483 ,C479_=_C485 ,C481_=_C483 ,C481_=_C485 ,\nC481_=_C3027 ,C483_=_C485 ,C496_=_C1034 ,C496_=_C1948 ,C496_=_C1950 ,C496_=_C1954 ,\nC589_=_C1293 ,C589_=_C1500 ,C589_=_C2142 ,C589_=_C2751 ,C589_=_C3027 ,C589_=_C3029 ,\nC589_=_C3031 ,C589_=_C3033 ,C589_=_C3035 ,C1034_=_C1948 ,C1034_=_C1950 ,C1034_=_C1954 ,\nC1293_=_C1500 ,C1293_=_C2142 ,C1293_=_C2751 ,C1293_=_C3027 ,C1293_=_C3029 ,C1293_=_C3031 ,\nC1293_=_C3033 ,C1293_=_C3035 ,C1500_=_C2142 ,C1500_=_C2751 ,C1500_=_C3027 ,C1500_=_C3029 ,\nC1500_=_C3031 ,C1500_=_C3033 ,C1500_=_C3035 ,C1948_=_C1950 ,C1948_=_C1954 ,C1950_=_C1954 ,\nC2142_=_C2751 ,C2142_=_C3027 ,C2142_=_C3029 ,C2142_=_C3031 ,C2142_=_C3033 ,C2142_=_C3035 ,\nC2751_=_C3027 ,C2751_=_C3029 ,C2751_=_C3031 ,C2751_=_C3033 ,C2751_=_C3035 ,C3027_=_C3029 ,\nC3027_=_C3031 ,C3027_=_C3033 ,C3027_=_C3035 ,C3029_=_C3031 ,C3029_=_C3033 ,C3029_=_C3035 ,\nC3031_=_C3033 ,C3031_=_C3035 ,C3033_=_C3035 ,"];379[shape=box, label="id:379 level: 8\n32: C575 C577 C581 C583 C585 \nC587 C589 C590 C592 C594 C648 \nC781 C825 C894 C1023 C1175 C1556 \nC1601 C1602 C1604 C1606 C1608 C1610 \nC1611 C1613 C1615 C2052 C2077 C2079 \nC2081 C2082 C2084 \n173: C575_=_C577( C575 C577 ) C575_=_C581( C575 C581 ) C575_=_C583( C575 C583 ) C575_=_C585( C575 C585 ) C575_=_C587( C575 C587 ) \nC575_=_C589( C575 C589 ) C575_=_C590( C575 C590 ) C575_=_C592( C575 C592 ) C575_=_C594( C575 C594 ) C577_=_C581( C577 C581 ) C577_=_C583( C577 C583 ) \nC577_=_C585( C577 C585 ) C577_=_C587( C577 C587 ) C577_=_C589( C577 C589 ) C577_=_C590( C577 C590 ) C577_=_C592( C577 C592 ) C577_=_C594( C577 C594 ) \nC581_=_C583( C581 C583 ) C581_=_C585( C581 C585 ) C581_=_C587( C581 C587 ) C581_=_C589( C581 C589 ) C581_=_C590( C581 C590 ) C581_=_C592( C581 C592 ) \nC581_=_C594( C581 C594 ) C583_=_C585( C583 C585 ) C583_=_C587( C583 C587 ) C583_=_C589( C583 C589 ) C583_=_C590( C583 C590 ) C583_=_C592( C583 C592 ) \nC583_=_C594( C583 C594 ) C583_=_C648( C583 C648 ) C583_=_C781( C583 C781 ) C583_=_C825( C583 C825 ) C583_=_C894( C583 C894 ) C583_=_C1023( C583 C1023 ) \nC583_=_C1175( C583 C1175 ) C583_=_C1556( C583 C1556 ) C583_=_C2052( C583 C2052 ) C583_=_C2077( C583 C2077 ) C583_=_C2079( C583 C2079 ) C583_=_C2081( C583 C2081 ) \nC583_=_C2082( C583 C2082 ) C583_=_C2084( C583 C2084 ) C585_=_C587( C585 C587 ) C585_=_C589( C585 C589 ) C585_=_C590( C585 C590 ) C585_=_C592( C585 C592 ) \nC585_=_C594( C585 C594 ) C587_=_C589( C587 C589 ) C587_=_C590( C587 C590 ) C587_=_C592( C587 C592 ) C587_=_C594( C587 C594 ) C589_=_C590( C589 C590 ) \nC589_=_C592( C589 C592 ) C589_=_C594( C589 C594 ) C590_=_C592( C590 C592 ) C590_=_C594( C590 C594 ) C592_=_C594( C592 C594 ) C648_=_C781( C648 C781 ) \nC648_=_C825( C648 C825 ) C648_=_C894( C648 C894 ) C648_=_C1023( C648 C1023 ) C648_=_C1175( C648 C1175 ) C648_=_C1556( C648 C1556 ) C648_=_C2052( C648 C2052 ) \nC648_=_C2077( C648 C2077 ) C648_=_C2079( C648 C2079 ) C648_=_C2081( C648 C2081 ) C648_=_C2082( C648 C2082 ) C648_=_C2084( C648 C2084 ) C781_=_C825( C781 C825 ) \nC781_=_C894( C781 C894 ) C781_=_C1023( C781 C1023 ) C781_=_C1175( C781 C1175 ) C781_=_C1556( C781 C1556 ) C781_=_C2052( C781 C2052 ) C781_=_C2077( C781 C2077 ) \nC781_=_C2079( C781 C2079 ) C781_=_C2081( C781 C2081 ) C781_=_C2082( C781 C2082 ) C781_=_C2084( C781 C2084 ) C825_=_C894( C825 C894 ) C825_=_C1023( C825 C1023 ) \nC825_=_C1175( C825 C1175 ) C825_=_C1556( C825 C1556 ) C825_=_C2052( C825 C2052 ) C825_=_C2077( C825 C2077 ) C825_=_C2079( C825 C2079 ) C825_=_C2081( C825 C2081 ) \nC825_=_C2082( C825 C2082 ) C825_=_C2084( C825 C2084 ) C894_=_C1023( C894 C1023 ) C894_=_C1175( C894 C1175 ) C894_=_C1556( C894 C1556 ) C894_=_C2052( C894 C2052 ) \nC894_=_C2077( C894 C2077 ) C894_=_C2079( C894 C2079 ) C894_=_C2081( C894 C2081 ) C894_=_C2082( C894 C2082 ) C894_=_C2084( C894 C2084 ) C1023_=_C1175( C1023 C1175 ) \nC1023_=_C1556( C1023 C1556 ) C1023_=_C2052( C1023 C2052 ) C1023_=_C2077( C1023 C2077 ) C1023_=_C2079( C1023 C2079 ) C1023_=_C2081( C1023 C2081 ) C1023_=_C2082( C1023 C2082 ) \nC1023_=_C2084( C1023 C2084 ) C1175_=_C1556( C1175 C1556 ) C1175_=_C2052( C1175 C2052 ) C1175_=_C2077( C1175 C2077 ) C1175_=_C2079( C1175 C2079 ) C1175_=_C2081( C1175 C2081 ) \nC1175_=_C2082( C1175 C2082 ) C1175_=_C2084( C1175 C2084 ) C1556_=_C2052(</w:t>
      </w:r>
    </w:p>
    <w:p>
      <w:pPr>
        <w:pStyle w:val="PreformattedText"/>
        <w:bidi w:val="0"/>
        <w:spacing w:before="0" w:after="0"/>
        <w:jc w:val="left"/>
        <w:rPr/>
      </w:pPr>
      <w:r>
        <w:rPr/>
        <w:t xml:space="preserve"> </w:t>
      </w:r>
      <w:r>
        <w:rPr/>
        <w:t>C1556 C2052 ) C1556_=_C2077( C1556 C2077 ) C1556_=_C2079( C1556 C2079 ) C1556_=_C2081( C1556 C2081 ) \nC1556_=_C2082( C1556 C2082 ) C1556_=_C2084( C1556 C2084 ) C1601_=_C1602( C1601 C1602 ) C1601_=_C1604( C1601 C1604 ) C1601_=_C1606( C1601 C1606 ) C1601_=_C1608( C1601 C1608 ) \nC1601_=_C1610( C1601 C1610 ) C1601_=_C1611( C1601 C1611 ) C1601_=_C1613( C1601 C1613 ) C1601_=_C1615( C1601 C1615 ) C1602_=_C1604( C1602 C1604 ) C1602_=_C1606( C1602 C1606 ) \nC1602_=_C1608( C1602 C1608 ) C1602_=_C1610( C1602 C1610 ) C1602_=_C1611( C1602 C1611 ) C1602_=_C1613( C1602 C1613 ) C1602_=_C1615( C1602 C1615 ) C1602_=_C2077( C1602 C2077 ) \nC1604_=_C1606( C1604 C1606 ) C1604_=_C1608( C1604 C1608 ) C1604_=_C1610( C1604 C1610 ) C1604_=_C1611( C1604 C1611 ) C1604_=_C1613( C1604 C1613 ) C1604_=_C1615( C1604 C1615 ) \nC1606_=_C1608( C1606 C1608 ) C1606_=_C1610( C1606 C1610 ) C1606_=_C1611( C1606 C1611 ) C1606_=_C1613( C1606 C1613 ) C1606_=_C1615( C1606 C1615 ) C1608_=_C1610( C1608 C1610 ) \nC1608_=_C1611( C1608 C1611 ) C1608_=_C1613( C1608 C1613 ) C1608_=_C1615( C1608 C1615 ) C1610_=_C1611( C1610 C1611 ) C1610_=_C1613( C1610 C1613 ) C1610_=_C1615( C1610 C1615 ) \nC1611_=_C1613( C1611 C1613 ) C1611_=_C1615( C1611 C1615 ) C1613_=_C1615( C1613 C1615 ) C2052_=_C2077( C2052 C2077 ) C2052_=_C2079( C2052 C2079 ) C2052_=_C2081( C2052 C2081 ) \nC2052_=_C2082( C2052 C2082 ) C2052_=_C2084( C2052 C2084 ) C2077_=_C2079( C2077 C2079 ) C2077_=_C2081( C2077 C2081 ) C2077_=_C2082( C2077 C2082 ) C2077_=_C2084( C2077 C2084 ) \nC2079_=_C2081( C2079 C2081 ) C2079_=_C2082( C2079 C2082 ) C2079_=_C2084( C2079 C2084 ) C2081_=_C2082( C2081 C2082 ) C2081_=_C2084( C2081 C2084 ) C2082_=_C2084( C2082 C2084 ) "];314-&gt;379[label="31: C575 C577 C581 C585 C587 \nC589 C590 C592 C594 C648 C781 \nC825 C894 C1023 C1175 C1556 C1601 \nC1602 C1604 C1606 C1608 C1610 C1611 \nC1613 C1615 C2052 C2077 C2079 C2081 \nC2082 C2084 \n151: C575_=_C577 ,C575_=_C581 ,C575_=_C585 ,C575_=_C587 ,C575_=_C589 ,\nC575_=_C590 ,C575_=_C592 ,C575_=_C594 ,C577_=_C581 ,C577_=_C585 ,C577_=_C587 ,\nC577_=_C589 ,C577_=_C590 ,C577_=_C592 ,C577_=_C594 ,C581_=_C585 ,C581_=_C587 ,\nC581_=_C589 ,C581_=_C590 ,C581_=_C592 ,C581_=_C594 ,C585_=_C587 ,C585_=_C589 ,\nC585_=_C590 ,C585_=_C592 ,C585_=_C594 ,C587_=_C589 ,C587_=_C590 ,C587_=_C592 ,\nC587_=_C594 ,C589_=_C590 ,C589_=_C592 ,C589_=_C594 ,C590_=_C592 ,C590_=_C594 ,\nC592_=_C594 ,C648_=_C781 ,C648_=_C825 ,C648_=_C894 ,C648_=_C1023 ,C648_=_C1175 ,\nC648_=_C1556 ,C648_=_C2052 ,C648_=_C2077 ,C648_=_C2079 ,C648_=_C2081 ,C648_=_C2082 ,\nC648_=_C2084 ,C781_=_C825 ,C781_=_C894 ,C781_=_C1023 ,C781_=_C1175 ,C781_=_C1556 ,\nC781_=_C2052 ,C781_=_C2077 ,C781_=_C2079 ,C781_=_C2081 ,C781_=_C2082 ,C781_=_C2084 ,\nC825_=_C894 ,C825_=_C1023 ,C825_=_C1175 ,C825_=_C1556 ,C825_=_C2052 ,C825_=_C2077 ,\nC825_=_C2079 ,C825_=_C2081 ,C825_=_C2082 ,C825_=_C2084 ,C894_=_C1023 ,C894_=_C1175 ,\nC894_=_C1556 ,C894_=_C2052 ,C894_=_C2077 ,C894_=_C2079 ,C894_=_C2081 ,C894_=_C2082 ,\nC894_=_C2084 ,C1023_=_C1175 ,C1023_=_C1556 ,C1023_=_C2052 ,C1023_=_C2077 ,C1023_=_C2079 ,\nC1023_=_C2081 ,C1023_=_C2082 ,C1023_=_C2084 ,C1175_=_C1556 ,C1175_=_C2052 ,C1175_=_C2077 ,\nC1175_=_C2079 ,C1175_=_C2081 ,C1175_=_C2082 ,C1175_=_C2084 ,C1556_=_C2052 ,C1556_=_C2077 ,\nC1556_=_C2079 ,C1556_=_C2081 ,C1556_=_C2082 ,C1556_=_C2084 ,C1601_=_C1602 ,C1601_=_C1604 ,\nC1601_=_C1606 ,C1601_=_C1608 ,C1601_=_C1610 ,C1601_=_C1611 ,C1601_=_C1613 ,C1601_=_C1615 ,\nC1602_=_C1604 ,C1602_=_C1606 ,C1602_=_C1608 ,C1602_=_C1610 ,C1602_=_C1611 ,C1602_=_C1613 ,\nC1602_=_C1615 ,C1602_=_C2077 ,C1604_=_C1606 ,C1604_=_C1608 ,C1604_=_C1610 ,C1604_=_C1611 ,\nC1604_=_C1613 ,C1604_=_C1615 ,C1606_=_C1608 ,C1606_=_C1610 ,C1606_=_C1611 ,C1606_=_C1613 ,\nC1606_=_C1615 ,C1608_=_C1610 ,C1608_=_C1611 ,C1608_=_C1613 ,C1608_=_C1615 ,C1610_=_C1611 ,\nC1610_=_C1613 ,C1610_=_C1615 ,C1611_=_C1613 ,C1611_=_C1615 ,C1613_=_C1615 ,C2052_=_C2077 ,\nC2052_=_C2079 ,C2052_=_C2081 ,C2052_=_C2082 ,C2052_=_C2084 ,C2077_=_C2079 ,C2077_=_C2081 ,\nC2077_=_C2082 ,C2077_=_C2084 ,C2079_=_C2081 ,C2079_=_C2082 ,C2079_=_C2084 ,C2081_=_C2082 ,\nC2081_=_C2084 ,C2082_=_C2084 ,"];380[shape=box, label="id:380 level: 8\n29: C41 C117 C357 C523 C590 \nC717 C855 C1344 C1711 C1777 C1788 \nC1884 C2108 C2540 C2565 C2680 C2682 \nC2705 C2713 C2806 C2808 C2809 C2894 \nC3037 C3039 C3068 C3187 C3213 C3215 \n152: C41_=_C117( C41 C117 ) C41_=_C2682( C41 C2682 ) C41_=_C2713( C41 C2713 ) C41_=_C3037( C41 C3037 ) C41_=_C3039( C41 C3039 ) \nC117_=_C2682( C117 C2682 ) C117_=_C2713( C117 C2713 ) C117_=_C3037( C117 C3037 ) C117_=_C3039( C117 C3039 ) C357_=_C523( C357 C523 ) C357_=_C590( C357 C590 ) \nC357_=_C855( C357 C855 ) C357_=_C1344( C357 C1344 ) C357_=_C2108( C357 C2108 ) C357_=_C2565( C357 C2565 ) C357_=_C2705( C357 C2705 ) C357_=_C2894( C357 C2894 ) \nC357_=_C3037( C357 C3037 ) C357_=_C3068( C357 C3068 ) C357_=_C3187( C357 C3187 ) C357_=_C3213( C357 C3213 ) C357_=_C3215( C357 C3215 ) C523_=_C590( C523 C590 ) \nC523_=_C855( C523 C855 ) C523_=_C1344( C523 C1344 ) C523_=_C2108( C523 C2108 ) C523_=_C2565( C523 C2565 ) C523_=_C2705( C523 C2705 ) C523_=_C2894( C523 C2894 ) \nC523_=_C3037( C523 C3037 ) C523_=_C3068( C523 C3068 ) C523_=_C3187( C523 C3187 ) C523_=_C3213( C523 C3213 ) C523_=_C3215( C523 C3215 ) C590_=_C855( C590 C855 ) \nC590_=_C1344( C590 C1344 ) C590_=_C2108( C590 C2108 ) C590_=_C2565( C590 C2565 ) C590_=_C2705( C590 C2705 ) C590_=_C2894( C590 C2894 ) C590_=_C3037( C590 C3037 ) \nC590_=_C3068( C590 C3068 ) C590_=_C3187( C590 C3187 ) C590_=_C3213( C590 C3213 ) C590_=_C3215( C590 C3215 ) C717_=_C1711( C717 C1711 ) C717_=_C1777( C717 C1777 ) \nC717_=_C1788( C717 C1788 ) C717_=_C1884( C717 C1884 ) C717_=_C2540( C717 C2540 ) C717_=_C2680( C717 C2680 ) C717_=_C2806( C717 C2806 ) C717_=_C2808( C717 C2808 ) \nC717_=_C2809( C717 C2809 ) C855_=_C1344( C855 C1344 ) C855_=_C2108( C855 C2108 ) C855_=_C2565( C855 C2565 ) C855_=_C2705( C855 C2705 ) C855_=_C2894( C855 C2894 ) \nC855_=_C3037( C855 C3037 ) C855_=_C3068( C855 C3068 ) C855_=_C3187( C855 C3187 ) C855_=_C3213( C855 C3213 ) C855_=_C3215( C855 C3215 ) C1344_=_C2108( C1344 C2108 ) \nC1344_=_C2565( C1344 C2565 ) C1344_=_C2705( C1344 C2705 ) C1344_=_C2894( C1344 C2894 ) C1344_=_C3037( C1344 C3037 ) C1344_=_C3068( C1344 C3068 ) C1344_=_C3187( C1344 C3187 ) \nC1344_=_C3213( C1344 C3213 ) C1344_=_C3215( C1344 C3215 ) C1711_=_C1777( C1711 C1777 ) C1711_=_C1788( C1711 C1788 ) C1711_=_C1884( C1711 C1884 ) C1711_=_C2540( C1711 C2540 ) \nC1711_=_C2680( C1711 C2680 ) C1711_=_C2806( C1711 C2806 ) C1711_=_C2808( C1711 C2808 ) C1711_=_C2809( C1711 C2809 ) C1777_=_C1788( C1777 C1788 ) C1777_=_C1884( C1777 C1884 ) \nC1777_=_C2540( C1777 C2540 ) C1777_=_C2680( C1777 C2680 ) C1777_=_C2806( C1777 C2806 ) C1777_=_C2808( C1777 C2808 ) C1777_=_C2809( C1777 C2809 ) C1788_=_C1884( C1788 C1884 ) \nC1788_=_C2540( C1788 C2540 ) C1788_=_C2680( C1788 C2680 ) C1788_=_C2806( C1788 C2806 ) C1788_=_C2808( C1788 C2808 ) C1788_=_C2809( C1788 C2809 ) C1884_=_C2540( C1884 C2540 ) \nC1884_=_C2680( C1884 C2680 ) C1884_=_C2806( C1884 C2806 ) C1884_=_C2808( C1884 C2808 ) C1884_=_C2809( C1884 C2809 ) C2108_=_C2565( C2108 C2565 ) C2108_=_C2705( C2108 C2705 ) \nC2108_=_C2894( C2108 C2894 ) C2108_=_C3037( C2108 C3037 ) C2108_=_C3068( C2108 C3068 ) C2108_=_C3187( C2108 C3187 ) C2108_=_C3213( C2108 C3213 ) C2108_=_C3215( C2108 C3215 ) \nC2540_=_C2680( C2540 C2680 ) C2540_=_C2806( C2540 C2806 ) C2540_=_C2808( C2540 C2808 ) C2540_=_C2809( C2540 C2809 ) C2565_=_C2705( C2565 C2705 ) C2565_=_C2894( C2565 C2894 ) \nC2565_=_C3037( C2565 C3037 ) C2565_=_C3068( C2565 C3068 ) C2565_=_C3187( C2565 C3187 ) C2565_=_C3213( C2565 C3213 ) C2565_=_C3215( C2565 C3215 ) C2680_=_C2682( C2680 C2682 ) \nC2680_=_C2806( C2680 C2806 ) C2680_=_C2808( C2680 C2808 ) C2680_=_C2809( C2680 C2809 ) C2682_=_C2713( C2682 C2713 ) C2682_=_C3037( C2682 C3037 ) C2682_=_C3039( C2682 C3039 ) \nC2705_=_C2894( C2705 C2894 ) C2705_=_C3037( C2705 C3037 ) C2705_=_C3068( C2705 C3068 ) C2705_=_C3187( C2705 C3187 ) C2705_=_C3213( C2705 C3213 ) C2705_=_C3215( C2705 C3215 ) \nC2713_=_C3037( C2713 C3037 ) C2713_=_C3039( C2713 C3039 ) C2806_=_C2808( C2806 C2808 ) C2806_=_C2809( C2806 C2809 ) C2808_=_C2809( C2808 C2809 ) C2894_=_C3037( C2894 C3037 ) \nC2894_=_C3068( C2894 C3068 ) C2894_=_C3187( C2894 C3187 ) C2894_=_C3213( C2894 C3213 ) C2894_=_C3215( C2894 C3215 ) C3037_=_C3039( C3037 C3039 ) C3037_=_C3068( C3037 C3068 ) \nC3037_=_C3187( C3037 C3187 ) C3037_=_C3213( C3037 C3213 ) C3037_=_C3215( C3037 C3215 ) C3068_=_C3187( C3068 C3187 ) C3068_=_C3213( C3068 C3213 ) C3068_=_C3215( C3068 C3215 ) \nC3187_=_C3213( C3187 C3213 ) C3187_=_C3215( C3187 C3215 ) C3213_=_C3215( C3213 C3215 ) "];315-&gt;380[label="28: C41 C117 C357 C523 C590 \nC717 C855 C1344 C1711 C1777 C1788 \nC1884 C2108 C2540 C2565 C2680 C2682 \nC2705 C2713 C2806 C2808 C2809 C2894 \nC3039 C3068 C3187 C3213 C3215 \n134: C41_=_C117 ,C41_=_C2682 ,C41_=_C2713 ,C41_=_C3039 ,C117_=_C2682 ,\nC117_=_C2713 ,C117_=_C3039 ,C357_=_C523 ,C357_=_C590 ,C357_=_C855 ,C357_=_C1344 ,\nC357_=_C2108 ,C357_=_C2565 ,C357_=_C2705 ,C357_=_C2894 ,C357_=_C3068 ,C357_=_C3187 ,\nC357_=_C3213 ,C357_=_C3215 ,C523_=_C590 ,C523_=_C855 ,C523_=_C1344 ,C523_=_C2108 ,\nC523_=_C2565 ,C523_=_C2705 ,C523_=_C2894 ,C523_=_C3068 ,C523_=_C3187 ,C523_=_C3213 ,\nC523_=_C3215 ,C590_=_C855 ,C590_=_C1344 ,C590_=_C2108 ,C590_=_C2565 ,C590_=_C2705 ,\nC590_=_C2894 ,C590_=_C3068 ,C590_=_C3187 ,C590_=_C3213 ,C590_=_C3215 ,C717_=_C1711 ,\nC717_=_C1777 ,C717_=_C1788 ,C717_=_C1884 ,C717_=_C2540 ,C717_=_C2680 ,C717_=_C2806 ,\nC717_=_C2808 ,C717_=_C2809 ,C855_=_C1344 ,C855_=_C2108 ,C855_=_C2565 ,C855_=_C2705 ,\nC855_=_C2894 ,C855_=_C3068 ,C855_=_C3187 ,C855_=_C3213 ,C855_=_C3215 ,C1344_=_C2108 ,\nC1344_=_C2565 ,C1344_=_C2705 ,C1344_=_C2894 ,C1344_=_C3068 ,C1344_=_C3187 ,C1344_=_C3213 ,\nC1344_=_C3215 ,C1711_=_C1777 ,C1711_=_C1788 ,C1711_=_C1884 ,C1711_=_C2540 ,C1711_=_C2680 ,\nC1711_=_C2806 ,C1711_=_C2808 ,C1711_=_C2809 ,C1777_=_C1788</w:t>
      </w:r>
    </w:p>
    <w:p>
      <w:pPr>
        <w:pStyle w:val="PreformattedText"/>
        <w:bidi w:val="0"/>
        <w:spacing w:before="0" w:after="0"/>
        <w:jc w:val="left"/>
        <w:rPr/>
      </w:pPr>
      <w:r>
        <w:rPr/>
        <w:t xml:space="preserve"> </w:t>
      </w:r>
      <w:r>
        <w:rPr/>
        <w:t>,C1777_=_C1884 ,C1777_=_C2540 ,\nC1777_=_C2680 ,C1777_=_C2806 ,C1777_=_C2808 ,C1777_=_C2809 ,C1788_=_C1884 ,C1788_=_C2540 ,\nC1788_=_C2680 ,C1788_=_C2806 ,C1788_=_C2808 ,C1788_=_C2809 ,C1884_=_C2540 ,C1884_=_C2680 ,\nC1884_=_C2806 ,C1884_=_C2808 ,C1884_=_C2809 ,C2108_=_C2565 ,C2108_=_C2705 ,C2108_=_C2894 ,\nC2108_=_C3068 ,C2108_=_C3187 ,C2108_=_C3213 ,C2108_=_C3215 ,C2540_=_C2680 ,C2540_=_C2806 ,\nC2540_=_C2808 ,C2540_=_C2809 ,C2565_=_C2705 ,C2565_=_C2894 ,C2565_=_C3068 ,C2565_=_C3187 ,\nC2565_=_C3213 ,C2565_=_C3215 ,C2680_=_C2682 ,C2680_=_C2806 ,C2680_=_C2808 ,C2680_=_C2809 ,\nC2682_=_C2713 ,C2682_=_C3039 ,C2705_=_C2894 ,C2705_=_C3068 ,C2705_=_C3187 ,C2705_=_C3213 ,\nC2705_=_C3215 ,C2713_=_C3039 ,C2806_=_C2808 ,C2806_=_C2809 ,C2808_=_C2809 ,C2894_=_C3068 ,\nC2894_=_C3187 ,C2894_=_C3213 ,C2894_=_C3215 ,C3068_=_C3187 ,C3068_=_C3213 ,C3068_=_C3215 ,\nC3187_=_C3213 ,C3187_=_C3215 ,C3213_=_C3215 ,"];381[shape=box, label="id:381 level: 8\n29: C205 C211 C418 C435 C491 \nC826 C1143 C1201 C1268 C1285 C1365 \nC1590 C1592 C1596 C1597 C1599 C1726 \nC1875 C2059 C2165 C2216 C2218 C2220 \nC2221 C2223 C2224 C2226 C2565 C2567 \n148: C205_=_C211( C205 C211 ) C205_=_C491( C205 C491 ) C205_=_C1285( C205 C1285 ) C205_=_C1590( C205 C1590 ) C205_=_C1592( C205 C1592 ) \nC205_=_C1596( C205 C1596 ) C205_=_C1597( C205 C1597 ) C205_=_C1599( C205 C1599 ) C211_=_C1201( C211 C1201 ) C211_=_C1268( C211 C1268 ) C211_=_C2059( C211 C2059 ) \nC211_=_C2165( C211 C2165 ) C211_=_C2216( C211 C2216 ) C211_=_C2565( C211 C2565 ) C211_=_C2567( C211 C2567 ) C418_=_C435( C418 C435 ) C418_=_C826( C418 C826 ) \nC418_=_C1143( C418 C1143 ) C418_=_C1365( C418 C1365 ) C418_=_C1726( C418 C1726 ) C418_=_C1875( C418 C1875 ) C418_=_C2216( C418 C2216 ) C418_=_C2218( C418 C2218 ) \nC418_=_C2220( C418 C2220 ) C418_=_C2221( C418 C2221 ) C418_=_C2223( C418 C2223 ) C418_=_C2224( C418 C2224 ) C418_=_C2226( C418 C2226 ) C435_=_C826( C435 C826 ) \nC435_=_C1143( C435 C1143 ) C435_=_C1365( C435 C1365 ) C435_=_C1726( C435 C1726 ) C435_=_C1875( C435 C1875 ) C435_=_C2216( C435 C2216 ) C435_=_C2218( C435 C2218 ) \nC435_=_C2220( C435 C2220 ) C435_=_C2221( C435 C2221 ) C435_=_C2223( C435 C2223 ) C435_=_C2224( C435 C2224 ) C435_=_C2226( C435 C2226 ) C491_=_C1285( C491 C1285 ) \nC491_=_C1590( C491 C1590 ) C491_=_C1592( C491 C1592 ) C491_=_C1596( C491 C1596 ) C491_=_C1597( C491 C1597 ) C491_=_C1599( C491 C1599 ) C826_=_C1143( C826 C1143 ) \nC826_=_C1365( C826 C1365 ) C826_=_C1726( C826 C1726 ) C826_=_C1875( C826 C1875 ) C826_=_C2216( C826 C2216 ) C826_=_C2218( C826 C2218 ) C826_=_C2220( C826 C2220 ) \nC826_=_C2221( C826 C2221 ) C826_=_C2223( C826 C2223 ) C826_=_C2224( C826 C2224 ) C826_=_C2226( C826 C2226 ) C1143_=_C1365( C1143 C1365 ) C1143_=_C1726( C1143 C1726 ) \nC1143_=_C1875( C1143 C1875 ) C1143_=_C2216( C1143 C2216 ) C1143_=_C2218( C1143 C2218 ) C1143_=_C2220( C1143 C2220 ) C1143_=_C2221( C1143 C2221 ) C1143_=_C2223( C1143 C2223 ) \nC1143_=_C2224( C1143 C2224 ) C1143_=_C2226( C1143 C2226 ) C1201_=_C1268( C1201 C1268 ) C1201_=_C2059( C1201 C2059 ) C1201_=_C2165( C1201 C2165 ) C1201_=_C2216( C1201 C2216 ) \nC1201_=_C2565( C1201 C2565 ) C1201_=_C2567( C1201 C2567 ) C1268_=_C2059( C1268 C2059 ) C1268_=_C2165( C1268 C2165 ) C1268_=_C2216( C1268 C2216 ) C1268_=_C2565( C1268 C2565 ) \nC1268_=_C2567( C1268 C2567 ) C1285_=_C1590( C1285 C1590 ) C1285_=_C1592( C1285 C1592 ) C1285_=_C1596( C1285 C1596 ) C1285_=_C1597( C1285 C1597 ) C1285_=_C1599( C1285 C1599 ) \nC1365_=_C1726( C1365 C1726 ) C1365_=_C1875( C1365 C1875 ) C1365_=_C2216( C1365 C2216 ) C1365_=_C2218( C1365 C2218 ) C1365_=_C2220( C1365 C2220 ) C1365_=_C2221( C1365 C2221 ) \nC1365_=_C2223( C1365 C2223 ) C1365_=_C2224( C1365 C2224 ) C1365_=_C2226( C1365 C2226 ) C1590_=_C1592( C1590 C1592 ) C1590_=_C1596( C1590 C1596 ) C1590_=_C1597( C1590 C1597 ) \nC1590_=_C1599( C1590 C1599 ) C1592_=_C1596( C1592 C1596 ) C1592_=_C1597( C1592 C1597 ) C1592_=_C1599( C1592 C1599 ) C1596_=_C1597( C1596 C1597 ) C1596_=_C1599( C1596 C1599 ) \nC1597_=_C1599( C1597 C1599 ) C1726_=_C1875( C1726 C1875 ) C1726_=_C2216( C1726 C2216 ) C1726_=_C2218( C1726 C2218 ) C1726_=_C2220( C1726 C2220 ) C1726_=_C2221( C1726 C2221 ) \nC1726_=_C2223( C1726 C2223 ) C1726_=_C2224( C1726 C2224 ) C1726_=_C2226( C1726 C2226 ) C1875_=_C2216( C1875 C2216 ) C1875_=_C2218( C1875 C2218 ) C1875_=_C2220( C1875 C2220 ) \nC1875_=_C2221( C1875 C2221 ) C1875_=_C2223( C1875 C2223 ) C1875_=_C2224( C1875 C2224 ) C1875_=_C2226( C1875 C2226 ) C2059_=_C2165( C2059 C2165 ) C2059_=_C2216( C2059 C2216 ) \nC2059_=_C2565( C2059 C2565 ) C2059_=_C2567( C2059 C2567 ) C2165_=_C2216( C2165 C2216 ) C2165_=_C2565( C2165 C2565 ) C2165_=_C2567( C2165 C2567 ) C2216_=_C2218( C2216 C2218 ) \nC2216_=_C2220( C2216 C2220 ) C2216_=_C2221( C2216 C2221 ) C2216_=_C2223( C2216 C2223 ) C2216_=_C2224( C2216 C2224 ) C2216_=_C2226( C2216 C2226 ) C2216_=_C2565( C2216 C2565 ) \nC2216_=_C2567( C2216 C2567 ) C2218_=_C2220( C2218 C2220 ) C2218_=_C2221( C2218 C2221 ) C2218_=_C2223( C2218 C2223 ) C2218_=_C2224( C2218 C2224 ) C2218_=_C2226( C2218 C2226 ) \nC2220_=_C2221( C2220 C2221 ) C2220_=_C2223( C2220 C2223 ) C2220_=_C2224( C2220 C2224 ) C2220_=_C2226( C2220 C2226 ) C2221_=_C2223( C2221 C2223 ) C2221_=_C2224( C2221 C2224 ) \nC2221_=_C2226( C2221 C2226 ) C2223_=_C2224( C2223 C2224 ) C2223_=_C2226( C2223 C2226 ) C2224_=_C2226( C2224 C2226 ) C2565_=_C2567( C2565 C2567 ) "];315-&gt;381[label="28: C205 C211 C418 C435 C491 \nC826 C1143 C1201 C1268 C1285 C1365 \nC1590 C1592 C1596 C1597 C1599 C1726 \nC1875 C2059 C2165 C2218 C2220 C2221 \nC2223 C2224 C2226 C2565 C2567 \n128: C205_=_C211 ,C205_=_C491 ,C205_=_C1285 ,C205_=_C1590 ,C205_=_C1592 ,\nC205_=_C1596 ,C205_=_C1597 ,C205_=_C1599 ,C211_=_C1201 ,C211_=_C1268 ,C211_=_C2059 ,\nC211_=_C2165 ,C211_=_C2565 ,C211_=_C2567 ,C418_=_C435 ,C418_=_C826 ,C418_=_C1143 ,\nC418_=_C1365 ,C418_=_C1726 ,C418_=_C1875 ,C418_=_C2218 ,C418_=_C2220 ,C418_=_C2221 ,\nC418_=_C2223 ,C418_=_C2224 ,C418_=_C2226 ,C435_=_C826 ,C435_=_C1143 ,C435_=_C1365 ,\nC435_=_C1726 ,C435_=_C1875 ,C435_=_C2218 ,C435_=_C2220 ,C435_=_C2221 ,C435_=_C2223 ,\nC435_=_C2224 ,C435_=_C2226 ,C491_=_C1285 ,C491_=_C1590 ,C491_=_C1592 ,C491_=_C1596 ,\nC491_=_C1597 ,C491_=_C1599 ,C826_=_C1143 ,C826_=_C1365 ,C826_=_C1726 ,C826_=_C1875 ,\nC826_=_C2218 ,C826_=_C2220 ,C826_=_C2221 ,C826_=_C2223 ,C826_=_C2224 ,C826_=_C2226 ,\nC1143_=_C1365 ,C1143_=_C1726 ,C1143_=_C1875 ,C1143_=_C2218 ,C1143_=_C2220 ,C1143_=_C2221 ,\nC1143_=_C2223 ,C1143_=_C2224 ,C1143_=_C2226 ,C1201_=_C1268 ,C1201_=_C2059 ,C1201_=_C2165 ,\nC1201_=_C2565 ,C1201_=_C2567 ,C1268_=_C2059 ,C1268_=_C2165 ,C1268_=_C2565 ,C1268_=_C2567 ,\nC1285_=_C1590 ,C1285_=_C1592 ,C1285_=_C1596 ,C1285_=_C1597 ,C1285_=_C1599 ,C1365_=_C1726 ,\nC1365_=_C1875 ,C1365_=_C2218 ,C1365_=_C2220 ,C1365_=_C2221 ,C1365_=_C2223 ,C1365_=_C2224 ,\nC1365_=_C2226 ,C1590_=_C1592 ,C1590_=_C1596 ,C1590_=_C1597 ,C1590_=_C1599 ,C1592_=_C1596 ,\nC1592_=_C1597 ,C1592_=_C1599 ,C1596_=_C1597 ,C1596_=_C1599 ,C1597_=_C1599 ,C1726_=_C1875 ,\nC1726_=_C2218 ,C1726_=_C2220 ,C1726_=_C2221 ,C1726_=_C2223 ,C1726_=_C2224 ,C1726_=_C2226 ,\nC1875_=_C2218 ,C1875_=_C2220 ,C1875_=_C2221 ,C1875_=_C2223 ,C1875_=_C2224 ,C1875_=_C2226 ,\nC2059_=_C2165 ,C2059_=_C2565 ,C2059_=_C2567 ,C2165_=_C2565 ,C2165_=_C2567 ,C2218_=_C2220 ,\nC2218_=_C2221 ,C2218_=_C2223 ,C2218_=_C2224 ,C2218_=_C2226 ,C2220_=_C2221 ,C2220_=_C2223 ,\nC2220_=_C2224 ,C2220_=_C2226 ,C2221_=_C2223 ,C2221_=_C2224 ,C2221_=_C2226 ,C2223_=_C2224 ,\nC2223_=_C2226 ,C2224_=_C2226 ,C2565_=_C2567 ,"];382[shape=box, label="id:382 level: 8\n36: C52 C342 C365 C510 C697 \nC700 C751 C795 C825 C826 C828 \nC830 C832 C834 C836 C838 C935 \nC937 C939 C941 C942 C943 C945 \nC947 C949 C1143 C1147 C1149 C1150 \nC1337 C1751 C2119 C2296 C2435 C2437 \nC2439 \n143: C52_=_C935( C52 C935 ) C52_=_C937( C52 C937 ) C52_=_C939( C52 C939 ) C52_=_C941( C52 C941 ) C52_=_C942( C52 C942 ) \nC52_=_C943( C52 C943 ) C52_=_C945( C52 C945 ) C52_=_C947( C52 C947 ) C52_=_C949( C52 C949 ) C342_=_C365( C342 C365 ) C342_=_C697( C342 C697 ) \nC342_=_C751( C342 C751 ) C342_=_C825( C342 C825 ) C342_=_C826( C342 C826 ) C342_=_C828( C342 C828 ) C342_=_C830( C342 C830 ) C342_=_C832( C342 C832 ) \nC342_=_C834( C342 C834 ) C342_=_C836( C342 C836 ) C342_=_C838( C342 C838 ) C365_=_C510( C365 C510 ) C365_=_C795( C365 C795 ) C365_=_C949( C365 C949 ) \nC365_=_C1337( C365 C1337 ) C365_=_C1751( C365 C1751 ) C510_=_C795( C510 C795 ) C510_=_C949( C510 C949 ) C510_=_C1337( C510 C1337 ) C510_=_C1751( C510 C1751 ) \nC697_=_C700( C697 C700 ) C697_=_C751( C697 C751 ) C697_=_C825( C697 C825 ) C697_=_C826( C697 C826 ) C697_=_C828( C697 C828 ) C697_=_C830( C697 C830 ) \nC697_=_C832( C697 C832 ) C697_=_C834( C697 C834 ) C697_=_C836( C697 C836 ) C697_=_C838( C697 C838 ) C700_=_C2119( C700 C2119 ) C700_=_C2296( C700 C2296 ) \nC700_=_C2435( C700 C2435 ) C700_=_C2437( C700 C2437 ) C700_=_C2439( C700 C2439 ) C751_=_C825( C751 C825 ) C751_=_C826( C751 C826 ) C751_=_C828( C751 C828 ) \nC751_=_C830( C751 C830 ) C751_=_C832( C751 C832 ) C751_=_C834( C751 C834 ) C751_=_C836( C751 C836 ) C751_=_C838( C751 C838 ) C795_=_C949( C795 C949 ) \nC795_=_C1337( C795 C1337 ) C795_=_C1751( C795 C1751 ) C825_=_C826( C825 C826 ) C825_=_C828( C825 C828 ) C825_=_C830( C825 C830 ) C825_=_C832( C825 C832 ) \nC825_=_C834( C825 C834 ) C825_=_C836( C825 C836 ) C825_=_C838( C825 C838 ) C826_=_C828( C826 C828 ) C826_=_C830( C826 C830 ) C826_=_C832( C826 C832 ) \nC826_=_C834( C826 C834 ) C826_=_C836( C826 C836 ) C826_=_C838( C826 C838 ) C826_=_C1143( C826 C1143 ) C828_=_C830( C828 C830 ) C828_=_C832( C828 C832 ) \nC828_=_C834( C828 C834 ) C828_=_C836( C828 C836 ) C828_=_C838( C828 C838 ) C830_=_C832( C830 C832 ) C830_=_C834( C830 C834 ) C830_=_C836( C830 C836 ) \nC830_=_C838( C830 C838 ) C832_=_C834( C832 C834 ) C832_=_C836( C832 C836 ) C832_=_C838( C832 C838 ) C834_=_C836( C834 C836 ) C834_=_C838( C834 C838 ) \nC836_=_C838( C836 C838 ) C935_=_C937( C935 C937 ) C935_=_C939( C935 C939 ) C935_=_C941(</w:t>
      </w:r>
    </w:p>
    <w:p>
      <w:pPr>
        <w:pStyle w:val="PreformattedText"/>
        <w:bidi w:val="0"/>
        <w:spacing w:before="0" w:after="0"/>
        <w:jc w:val="left"/>
        <w:rPr/>
      </w:pPr>
      <w:r>
        <w:rPr/>
        <w:t xml:space="preserve"> </w:t>
      </w:r>
      <w:r>
        <w:rPr/>
        <w:t>C935 C941 ) C935_=_C942( C935 C942 ) C935_=_C943( C935 C943 ) \nC935_=_C945( C935 C945 ) C935_=_C947( C935 C947 ) C935_=_C949( C935 C949 ) C935_=_C1143( C935 C1143 ) C935_=_C1147( C935 C1147 ) C935_=_C1149( C935 C1149 ) \nC935_=_C1150( C935 C1150 ) C937_=_C939( C937 C939 ) C937_=_C941( C937 C941 ) C937_=_C942( C937 C942 ) C937_=_C943( C937 C943 ) C937_=_C945( C937 C945 ) \nC937_=_C947( C937 C947 ) C937_=_C949( C937 C949 ) C939_=_C941( C939 C941 ) C939_=_C942( C939 C942 ) C939_=_C943( C939 C943 ) C939_=_C945( C939 C945 ) \nC939_=_C947( C939 C947 ) C939_=_C949( C939 C949 ) C941_=_C942( C941 C942 ) C941_=_C943( C941 C943 ) C941_=_C945( C941 C945 ) C941_=_C947( C941 C947 ) \nC941_=_C949( C941 C949 ) C942_=_C943( C942 C943 ) C942_=_C945( C942 C945 ) C942_=_C947( C942 C947 ) C942_=_C949( C942 C949 ) C943_=_C945( C943 C945 ) \nC943_=_C947( C943 C947 ) C943_=_C949( C943 C949 ) C945_=_C947( C945 C947 ) C945_=_C949( C945 C949 ) C947_=_C949( C947 C949 ) C949_=_C1337( C949 C1337 ) \nC949_=_C1751( C949 C1751 ) C1143_=_C1147( C1143 C1147 ) C1143_=_C1149( C1143 C1149 ) C1143_=_C1150( C1143 C1150 ) C1147_=_C1149( C1147 C1149 ) C1147_=_C1150( C1147 C1150 ) \nC1149_=_C1150( C1149 C1150 ) C1337_=_C1751( C1337 C1751 ) C2119_=_C2296( C2119 C2296 ) C2119_=_C2435( C2119 C2435 ) C2119_=_C2437( C2119 C2437 ) C2119_=_C2439( C2119 C2439 ) \nC2296_=_C2435( C2296 C2435 ) C2296_=_C2437( C2296 C2437 ) C2296_=_C2439( C2296 C2439 ) C2435_=_C2437( C2435 C2437 ) C2435_=_C2439( C2435 C2439 ) C2437_=_C2439( C2437 C2439 ) "];316-&gt;382[label="34: C52 C342 C365 C510 C697 \nC700 C751 C795 C825 C826 C828 \nC830 C832 C834 C836 C838 C937 \nC939 C941 C942 C943 C945 C947 \nC1143 C1147 C1149 C1150 C1337 C1751 \nC2119 C2296 C2435 C2437 C2439 \n117: C52_=_C937 ,C52_=_C939 ,C52_=_C941 ,C52_=_C942 ,C52_=_C943 ,\nC52_=_C945 ,C52_=_C947 ,C342_=_C365 ,C342_=_C697 ,C342_=_C751 ,C342_=_C825 ,\nC342_=_C826 ,C342_=_C828 ,C342_=_C830 ,C342_=_C832 ,C342_=_C834 ,C342_=_C836 ,\nC342_=_C838 ,C365_=_C510 ,C365_=_C795 ,C365_=_C1337 ,C365_=_C1751 ,C510_=_C795 ,\nC510_=_C1337 ,C510_=_C1751 ,C697_=_C700 ,C697_=_C751 ,C697_=_C825 ,C697_=_C826 ,\nC697_=_C828 ,C697_=_C830 ,C697_=_C832 ,C697_=_C834 ,C697_=_C836 ,C697_=_C838 ,\nC700_=_C2119 ,C700_=_C2296 ,C700_=_C2435 ,C700_=_C2437 ,C700_=_C2439 ,C751_=_C825 ,\nC751_=_C826 ,C751_=_C828 ,C751_=_C830 ,C751_=_C832 ,C751_=_C834 ,C751_=_C836 ,\nC751_=_C838 ,C795_=_C1337 ,C795_=_C1751 ,C825_=_C826 ,C825_=_C828 ,C825_=_C830 ,\nC825_=_C832 ,C825_=_C834 ,C825_=_C836 ,C825_=_C838 ,C826_=_C828 ,C826_=_C830 ,\nC826_=_C832 ,C826_=_C834 ,C826_=_C836 ,C826_=_C838 ,C826_=_C1143 ,C828_=_C830 ,\nC828_=_C832 ,C828_=_C834 ,C828_=_C836 ,C828_=_C838 ,C830_=_C832 ,C830_=_C834 ,\nC830_=_C836 ,C830_=_C838 ,C832_=_C834 ,C832_=_C836 ,C832_=_C838 ,C834_=_C836 ,\nC834_=_C838 ,C836_=_C838 ,C937_=_C939 ,C937_=_C941 ,C937_=_C942 ,C937_=_C943 ,\nC937_=_C945 ,C937_=_C947 ,C939_=_C941 ,C939_=_C942 ,C939_=_C943 ,C939_=_C945 ,\nC939_=_C947 ,C941_=_C942 ,C941_=_C943 ,C941_=_C945 ,C941_=_C947 ,C942_=_C943 ,\nC942_=_C945 ,C942_=_C947 ,C943_=_C945 ,C943_=_C947 ,C945_=_C947 ,C1143_=_C1147 ,\nC1143_=_C1149 ,C1143_=_C1150 ,C1147_=_C1149 ,C1147_=_C1150 ,C1149_=_C1150 ,C1337_=_C1751 ,\nC2119_=_C2296 ,C2119_=_C2435 ,C2119_=_C2437 ,C2119_=_C2439 ,C2296_=_C2435 ,C2296_=_C2437 ,\nC2296_=_C2439 ,C2435_=_C2437 ,C2435_=_C2439 ,C2437_=_C2439 ,"];383[shape=box, label="id:383 level: 8\n36: C428 C430 C432 C434 C435 \nC437 C439 C441 C443 C575 C596 \nC598 C600 C602 C604 C606 C608 \nC610 C679 C681 C682 C684 C686 \nC688 C690 C691 C693 C731 C838 \nC1053 C1302 C2226 C2332 C2433 C2765 \nC3257 \n166: C428_=_C430( C428 C430 ) C428_=_C432( C428 C432 ) C428_=_C434( C428 C434 ) C428_=_C435( C428 C435 ) C428_=_C437( C428 C437 ) \nC428_=_C439( C428 C439 ) C428_=_C441( C428 C441 ) C428_=_C443( C428 C443 ) C428_=_C575( C428 C575 ) C428_=_C679( C428 C679 ) C428_=_C681( C428 C681 ) \nC428_=_C682( C428 C682 ) C428_=_C684( C428 C684 ) C428_=_C686( C428 C686 ) C428_=_C688( C428 C688 ) C428_=_C690( C428 C690 ) C428_=_C691( C428 C691 ) \nC428_=_C693( C428 C693 ) C430_=_C432( C430 C432 ) C430_=_C434( C430 C434 ) C430_=_C435( C430 C435 ) C430_=_C437( C430 C437 ) C430_=_C439( C430 C439 ) \nC430_=_C441( C430 C441 ) C430_=_C443( C430 C443 ) C430_=_C596( C430 C596 ) C432_=_C434( C432 C434 ) C432_=_C435( C432 C435 ) C432_=_C437( C432 C437 ) \nC432_=_C439( C432 C439 ) C432_=_C441( C432 C441 ) C432_=_C443( C432 C443 ) C434_=_C435( C434 C435 ) C434_=_C437( C434 C437 ) C434_=_C439( C434 C439 ) \nC434_=_C441( C434 C441 ) C434_=_C443( C434 C443 ) C435_=_C437( C435 C437 ) C435_=_C439( C435 C439 ) C435_=_C441( C435 C441 ) C435_=_C443( C435 C443 ) \nC435_=_C2226( C435 C2226 ) C437_=_C439( C437 C439 ) C437_=_C441( C437 C441 ) C437_=_C443( C437 C443 ) C439_=_C441( C439 C441 ) C439_=_C443( C439 C443 ) \nC441_=_C443( C441 C443 ) C575_=_C679( C575 C679 ) C575_=_C681( C575 C681 ) C575_=_C682( C575 C682 ) C575_=_C684( C575 C684 ) C575_=_C686( C575 C686 ) \nC575_=_C688( C575 C688 ) C575_=_C690( C575 C690 ) C575_=_C691( C575 C691 ) C575_=_C693( C575 C693 ) C596_=_C598( C596 C598 ) C596_=_C600( C596 C600 ) \nC596_=_C602( C596 C602 ) C596_=_C604( C596 C604 ) C596_=_C606( C596 C606 ) C596_=_C608( C596 C608 ) C596_=_C610( C596 C610 ) C598_=_C600( C598 C600 ) \nC598_=_C602( C598 C602 ) C598_=_C604( C598 C604 ) C598_=_C606( C598 C606 ) C598_=_C608( C598 C608 ) C598_=_C610( C598 C610 ) C600_=_C602( C600 C602 ) \nC600_=_C604( C600 C604 ) C600_=_C606( C600 C606 ) C600_=_C608( C600 C608 ) C600_=_C610( C600 C610 ) C602_=_C604( C602 C604 ) C602_=_C606( C602 C606 ) \nC602_=_C608( C602 C608 ) C602_=_C610( C602 C610 ) C604_=_C606( C604 C606 ) C604_=_C608( C604 C608 ) C604_=_C610( C604 C610 ) C606_=_C608( C606 C608 ) \nC606_=_C610( C606 C610 ) C608_=_C610( C608 C610 ) C610_=_C731( C610 C731 ) C610_=_C838( C610 C838 ) C610_=_C1053( C610 C1053 ) C610_=_C1302( C610 C1302 ) \nC610_=_C2226( C610 C2226 ) C610_=_C2332( C610 C2332 ) C610_=_C2433( C610 C2433 ) C610_=_C2765( C610 C2765 ) C610_=_C3257( C610 C3257 ) C679_=_C681( C679 C681 ) \nC679_=_C682( C679 C682 ) C679_=_C684( C679 C684 ) C679_=_C686( C679 C686 ) C679_=_C688( C679 C688 ) C679_=_C690( C679 C690 ) C679_=_C691( C679 C691 ) \nC679_=_C693( C679 C693 ) C681_=_C682( C681 C682 ) C681_=_C684( C681 C684 ) C681_=_C686( C681 C686 ) C681_=_C688( C681 C688 ) C681_=_C690( C681 C690 ) \nC681_=_C691( C681 C691 ) C681_=_C693( C681 C693 ) C682_=_C684( C682 C684 ) C682_=_C686( C682 C686 ) C682_=_C688( C682 C688 ) C682_=_C690( C682 C690 ) \nC682_=_C691( C682 C691 ) C682_=_C693( C682 C693 ) C684_=_C686( C684 C686 ) C684_=_C688( C684 C688 ) C684_=_C690( C684 C690 ) C684_=_C691( C684 C691 ) \nC684_=_C693( C684 C693 ) C686_=_C688( C686 C688 ) C686_=_C690( C686 C690 ) C686_=_C691( C686 C691 ) C686_=_C693( C686 C693 ) C688_=_C690( C688 C690 ) \nC688_=_C691( C688 C691 ) C688_=_C693( C688 C693 ) C690_=_C691( C690 C691 ) C690_=_C693( C690 C693 ) C691_=_C693( C691 C693 ) C731_=_C838( C731 C838 ) \nC731_=_C1053( C731 C1053 ) C731_=_C1302( C731 C1302 ) C731_=_C2226( C731 C2226 ) C731_=_C2332( C731 C2332 ) C731_=_C2433( C731 C2433 ) C731_=_C2765( C731 C2765 ) \nC731_=_C3257( C731 C3257 ) C838_=_C1053( C838 C1053 ) C838_=_C1302( C838 C1302 ) C838_=_C2226( C838 C2226 ) C838_=_C2332( C838 C2332 ) C838_=_C2433( C838 C2433 ) \nC838_=_C2765( C838 C2765 ) C838_=_C3257( C838 C3257 ) C1053_=_C1302( C1053 C1302 ) C1053_=_C2226( C1053 C2226 ) C1053_=_C2332( C1053 C2332 ) C1053_=_C2433( C1053 C2433 ) \nC1053_=_C2765( C1053 C2765 ) C1053_=_C3257( C1053 C3257 ) C1302_=_C2226( C1302 C2226 ) C1302_=_C2332( C1302 C2332 ) C1302_=_C2433( C1302 C2433 ) C1302_=_C2765( C1302 C2765 ) \nC1302_=_C3257( C1302 C3257 ) C2226_=_C2332( C2226 C2332 ) C2226_=_C2433( C2226 C2433 ) C2226_=_C2765( C2226 C2765 ) C2226_=_C3257( C2226 C3257 ) C2332_=_C2433( C2332 C2433 ) \nC2332_=_C2765( C2332 C2765 ) C2332_=_C3257( C2332 C3257 ) C2433_=_C2765( C2433 C2765 ) C2433_=_C3257( C2433 C3257 ) C2765_=_C3257( C2765 C3257 ) "];316-&gt;383[label="34: C430 C432 C434 C435 C437 \nC439 C441 C443 C575 C596 C598 \nC600 C602 C604 C606 C608 C679 \nC681 C682 C684 C686 C688 C690 \nC691 C693 C731 C838 C1053 C1302 \nC2226 C2332 C2433 C2765 C3257 \n132: C430_=_C432 ,C430_=_C434 ,C430_=_C435 ,C430_=_C437 ,C430_=_C439 ,\nC430_=_C441 ,C430_=_C443 ,C430_=_C596 ,C432_=_C434 ,C432_=_C435 ,C432_=_C437 ,\nC432_=_C439 ,C432_=_C441 ,C432_=_C443 ,C434_=_C435 ,C434_=_C437 ,C434_=_C439 ,\nC434_=_C441 ,C434_=_C443 ,C435_=_C437 ,C435_=_C439 ,C435_=_C441 ,C435_=_C443 ,\nC435_=_C2226 ,C437_=_C439 ,C437_=_C441 ,C437_=_C443 ,C439_=_C441 ,C439_=_C443 ,\nC441_=_C443 ,C575_=_C679 ,C575_=_C681 ,C575_=_C682 ,C575_=_C684 ,C575_=_C686 ,\nC575_=_C688 ,C575_=_C690 ,C575_=_C691 ,C575_=_C693 ,C596_=_C598 ,C596_=_C600 ,\nC596_=_C602 ,C596_=_C604 ,C596_=_C606 ,C596_=_C608 ,C598_=_C600 ,C598_=_C602 ,\nC598_=_C604 ,C598_=_C606 ,C598_=_C608 ,C600_=_C602 ,C600_=_C604 ,C600_=_C606 ,\nC600_=_C608 ,C602_=_C604 ,C602_=_C606 ,C602_=_C608 ,C604_=_C606 ,C604_=_C608 ,\nC606_=_C608 ,C679_=_C681 ,C679_=_C682 ,C679_=_C684 ,C679_=_C686 ,C679_=_C688 ,\nC679_=_C690 ,C679_=_C691 ,C679_=_C693 ,C681_=_C682 ,C681_=_C684 ,C681_=_C686 ,\nC681_=_C688 ,C681_=_C690 ,C681_=_C691 ,C681_=_C693 ,C682_=_C684 ,C682_=_C686 ,\nC682_=_C688 ,C682_=_C690 ,C682_=_C691 ,C682_=_C693 ,C684_=_C686 ,C684_=_C688 ,\nC684_=_C690 ,C684_=_C691 ,C684_=_C693 ,C686_=_C688 ,C686_=_C690 ,C686_=_C691 ,\nC686_=_C693 ,C688_=_C690 ,C688_=_C691 ,C688_=_C693 ,C690_=_C691 ,C690_=_C693 ,\nC691_=_C693 ,C731_=_C838 ,C731_=_C1053 ,C731_=_C1302 ,C731_=_C2226 ,C731_=_C2332 ,\nC731_=_C2433 ,C731_=_C2765 ,C731_=_C3257 ,C838_=_C1053 ,C838_=_C1302 ,C838_=_C2226 ,\nC838_=_C2332 ,C838_=_C2433 ,C838_=_C2765 ,C838_=_C3257 ,C1053_=_C1302 ,C1053_=_C2226 ,\nC1053_=_C2332 ,C1053_=_C2433 ,C1053_=_C2765 ,C1053_=_C3257 ,C1302_=_C2226 ,C1302_=_C2332 ,\nC1302_=_C2433 ,C1302_=_C2765 ,C1302_=_C3257 ,C2226_=_C2332 ,C2226_=_C2433 ,C2226_=_C2765 ,\nC2226_=_C3257 ,C2332_=_C2433 ,C2332_=_C2765 ,C2332_=_C3257 ,C2433_=_C2765</w:t>
      </w:r>
    </w:p>
    <w:p>
      <w:pPr>
        <w:pStyle w:val="PreformattedText"/>
        <w:bidi w:val="0"/>
        <w:spacing w:before="0" w:after="0"/>
        <w:jc w:val="left"/>
        <w:rPr/>
      </w:pPr>
      <w:r>
        <w:rPr/>
        <w:t xml:space="preserve"> </w:t>
      </w:r>
      <w:r>
        <w:rPr/>
        <w:t>,C2433_=_C3257 ,\nC2765_=_C3257 ,"];384[shape=box, label="id:384 level: 8\n37: C35 C445 C509 C533 C535 \nC536 C540 C542 C544 C546 C547 \nC549 C663 C776 C778 C780 C781 \nC783 C785 C787 C789 C791 C795 \nC1001 C1051 C1127 C1234 C1526 C1796 \nC2201 C2528 C2530 C2532 C2946 C3057 \nC3255 C3263 \n175: C35_=_C663( C35 C663 ) C35_=_C1001( C35 C1001 ) C35_=_C1234( C35 C1234 ) C35_=_C2201( C35 C2201 ) C35_=_C2528( C35 C2528 ) \nC35_=_C2530( C35 C2530 ) C35_=_C2532( C35 C2532 ) C445_=_C533( C445 C533 ) C445_=_C535( C445 C535 ) C445_=_C536( C445 C536 ) C445_=_C540( C445 C540 ) \nC445_=_C542( C445 C542 ) C445_=_C544( C445 C544 ) C445_=_C546( C445 C546 ) C445_=_C547( C445 C547 ) C445_=_C549( C445 C549 ) C509_=_C547( C509 C547 ) \nC509_=_C1051( C509 C1051 ) C509_=_C1127( C509 C1127 ) C509_=_C1526( C509 C1526 ) C509_=_C1796( C509 C1796 ) C509_=_C2946( C509 C2946 ) C509_=_C3057( C509 C3057 ) \nC509_=_C3255( C509 C3255 ) C509_=_C3263( C509 C3263 ) C533_=_C535( C533 C535 ) C533_=_C536( C533 C536 ) C533_=_C540( C533 C540 ) C533_=_C542( C533 C542 ) \nC533_=_C544( C533 C544 ) C533_=_C546( C533 C546 ) C533_=_C547( C533 C547 ) C533_=_C549( C533 C549 ) C533_=_C776( C533 C776 ) C533_=_C778( C533 C778 ) \nC533_=_C780( C533 C780 ) C533_=_C781( C533 C781 ) C533_=_C783( C533 C783 ) C533_=_C785( C533 C785 ) C533_=_C787( C533 C787 ) C533_=_C789( C533 C789 ) \nC533_=_C791( C533 C791 ) C533_=_C795( C533 C795 ) C535_=_C536( C535 C536 ) C535_=_C540( C535 C540 ) C535_=_C542( C535 C542 ) C535_=_C544( C535 C544 ) \nC535_=_C546( C535 C546 ) C535_=_C547( C535 C547 ) C535_=_C549( C535 C549 ) C536_=_C540( C536 C540 ) C536_=_C542( C536 C542 ) C536_=_C544( C536 C544 ) \nC536_=_C546( C536 C546 ) C536_=_C547( C536 C547 ) C536_=_C549( C536 C549 ) C540_=_C542( C540 C542 ) C540_=_C544( C540 C544 ) C540_=_C546( C540 C546 ) \nC540_=_C547( C540 C547 ) C540_=_C549( C540 C549 ) C542_=_C544( C542 C544 ) C542_=_C546( C542 C546 ) C542_=_C547( C542 C547 ) C542_=_C549( C542 C549 ) \nC542_=_C787( C542 C787 ) C544_=_C546( C544 C546 ) C544_=_C547( C544 C547 ) C544_=_C549( C544 C549 ) C546_=_C547( C546 C547 ) C546_=_C549( C546 C549 ) \nC547_=_C549( C547 C549 ) C547_=_C1051( C547 C1051 ) C547_=_C1127( C547 C1127 ) C547_=_C1526( C547 C1526 ) C547_=_C1796( C547 C1796 ) C547_=_C2946( C547 C2946 ) \nC547_=_C3057( C547 C3057 ) C547_=_C3255( C547 C3255 ) C547_=_C3263( C547 C3263 ) C663_=_C1001( C663 C1001 ) C663_=_C1234( C663 C1234 ) C663_=_C2201( C663 C2201 ) \nC663_=_C2528( C663 C2528 ) C663_=_C2530( C663 C2530 ) C663_=_C2532( C663 C2532 ) C776_=_C778( C776 C778 ) C776_=_C780( C776 C780 ) C776_=_C781( C776 C781 ) \nC776_=_C783( C776 C783 ) C776_=_C785( C776 C785 ) C776_=_C787( C776 C787 ) C776_=_C789( C776 C789 ) C776_=_C791( C776 C791 ) C776_=_C795( C776 C795 ) \nC776_=_C1234( C776 C1234 ) C778_=_C780( C778 C780 ) C778_=_C781( C778 C781 ) C778_=_C783( C778 C783 ) C778_=_C785( C778 C785 ) C778_=_C787( C778 C787 ) \nC778_=_C789( C778 C789 ) C778_=_C791( C778 C791 ) C778_=_C795( C778 C795 ) C780_=_C781( C780 C781 ) C780_=_C783( C780 C783 ) C780_=_C785( C780 C785 ) \nC780_=_C787( C780 C787 ) C780_=_C789( C780 C789 ) C780_=_C791( C780 C791 ) C780_=_C795( C780 C795 ) C781_=_C783( C781 C783 ) C781_=_C785( C781 C785 ) \nC781_=_C787( C781 C787 ) C781_=_C789( C781 C789 ) C781_=_C791( C781 C791 ) C781_=_C795( C781 C795 ) C783_=_C785( C783 C785 ) C783_=_C787( C783 C787 ) \nC783_=_C789( C783 C789 ) C783_=_C791( C783 C791 ) C783_=_C795( C783 C795 ) C785_=_C787( C785 C787 ) C785_=_C789( C785 C789 ) C785_=_C791( C785 C791 ) \nC785_=_C795( C785 C795 ) C787_=_C789( C787 C789 ) C787_=_C791( C787 C791 ) C787_=_C795( C787 C795 ) C789_=_C791( C789 C791 ) C789_=_C795( C789 C795 ) \nC791_=_C795( C791 C795 ) C1001_=_C1234( C1001 C1234 ) C1001_=_C2201( C1001 C2201 ) C1001_=_C2528( C1001 C2528 ) C1001_=_C2530( C1001 C2530 ) C1001_=_C2532( C1001 C2532 ) \nC1051_=_C1127( C1051 C1127 ) C1051_=_C1526( C1051 C1526 ) C1051_=_C1796( C1051 C1796 ) C1051_=_C2946( C1051 C2946 ) C1051_=_C3057( C1051 C3057 ) C1051_=_C3255( C1051 C3255 ) \nC1051_=_C3263( C1051 C3263 ) C1127_=_C1526( C1127 C1526 ) C1127_=_C1796( C1127 C1796 ) C1127_=_C2946( C1127 C2946 ) C1127_=_C3057( C1127 C3057 ) C1127_=_C3255( C1127 C3255 ) \nC1127_=_C3263( C1127 C3263 ) C1234_=_C2201( C1234 C2201 ) C1234_=_C2528( C1234 C2528 ) C1234_=_C2530( C1234 C2530 ) C1234_=_C2532( C1234 C2532 ) C1526_=_C1796( C1526 C1796 ) \nC1526_=_C2946( C1526 C2946 ) C1526_=_C3057( C1526 C3057 ) C1526_=_C3255( C1526 C3255 ) C1526_=_C3263( C1526 C3263 ) C1796_=_C2946( C1796 C2946 ) C1796_=_C3057( C1796 C3057 ) \nC1796_=_C3255( C1796 C3255 ) C1796_=_C3263( C1796 C3263 ) C2201_=_C2528( C2201 C2528 ) C2201_=_C2530( C2201 C2530 ) C2201_=_C2532( C2201 C2532 ) C2528_=_C2530( C2528 C2530 ) \nC2528_=_C2532( C2528 C2532 ) C2530_=_C2532( C2530 C2532 ) C2946_=_C3057( C2946 C3057 ) C2946_=_C3255( C2946 C3255 ) C2946_=_C3263( C2946 C3263 ) C3057_=_C3255( C3057 C3255 ) \nC3057_=_C3263( C3057 C3263 ) C3255_=_C3263( C3255 C3263 ) "];317-&gt;384[label="35: C35 C445 C509 C535 C536 \nC540 C542 C544 C546 C549 C663 \nC776 C778 C780 C781 C783 C785 \nC787 C789 C791 C795 C1001 C1051 \nC1127 C1234 C1526 C1796 C2201 C2528 \nC2530 C2532 C2946 C3057 C3255 C3263 \n139: C35_=_C663 ,C35_=_C1001 ,C35_=_C1234 ,C35_=_C2201 ,C35_=_C2528 ,\nC35_=_C2530 ,C35_=_C2532 ,C445_=_C535 ,C445_=_C536 ,C445_=_C540 ,C445_=_C542 ,\nC445_=_C544 ,C445_=_C546 ,C445_=_C549 ,C509_=_C1051 ,C509_=_C1127 ,C509_=_C1526 ,\nC509_=_C1796 ,C509_=_C2946 ,C509_=_C3057 ,C509_=_C3255 ,C509_=_C3263 ,C535_=_C536 ,\nC535_=_C540 ,C535_=_C542 ,C535_=_C544 ,C535_=_C546 ,C535_=_C549 ,C536_=_C540 ,\nC536_=_C542 ,C536_=_C544 ,C536_=_C546 ,C536_=_C549 ,C540_=_C542 ,C540_=_C544 ,\nC540_=_C546 ,C540_=_C549 ,C542_=_C544 ,C542_=_C546 ,C542_=_C549 ,C542_=_C787 ,\nC544_=_C546 ,C544_=_C549 ,C546_=_C549 ,C663_=_C1001 ,C663_=_C1234 ,C663_=_C2201 ,\nC663_=_C2528 ,C663_=_C2530 ,C663_=_C2532 ,C776_=_C778 ,C776_=_C780 ,C776_=_C781 ,\nC776_=_C783 ,C776_=_C785 ,C776_=_C787 ,C776_=_C789 ,C776_=_C791 ,C776_=_C795 ,\nC776_=_C1234 ,C778_=_C780 ,C778_=_C781 ,C778_=_C783 ,C778_=_C785 ,C778_=_C787 ,\nC778_=_C789 ,C778_=_C791 ,C778_=_C795 ,C780_=_C781 ,C780_=_C783 ,C780_=_C785 ,\nC780_=_C787 ,C780_=_C789 ,C780_=_C791 ,C780_=_C795 ,C781_=_C783 ,C781_=_C785 ,\nC781_=_C787 ,C781_=_C789 ,C781_=_C791 ,C781_=_C795 ,C783_=_C785 ,C783_=_C787 ,\nC783_=_C789 ,C783_=_C791 ,C783_=_C795 ,C785_=_C787 ,C785_=_C789 ,C785_=_C791 ,\nC785_=_C795 ,C787_=_C789 ,C787_=_C791 ,C787_=_C795 ,C789_=_C791 ,C789_=_C795 ,\nC791_=_C795 ,C1001_=_C1234 ,C1001_=_C2201 ,C1001_=_C2528 ,C1001_=_C2530 ,C1001_=_C2532 ,\nC1051_=_C1127 ,C1051_=_C1526 ,C1051_=_C1796 ,C1051_=_C2946 ,C1051_=_C3057 ,C1051_=_C3255 ,\nC1051_=_C3263 ,C1127_=_C1526 ,C1127_=_C1796 ,C1127_=_C2946 ,C1127_=_C3057 ,C1127_=_C3255 ,\nC1127_=_C3263 ,C1234_=_C2201 ,C1234_=_C2528 ,C1234_=_C2530 ,C1234_=_C2532 ,C1526_=_C1796 ,\nC1526_=_C2946 ,C1526_=_C3057 ,C1526_=_C3255 ,C1526_=_C3263 ,C1796_=_C2946 ,C1796_=_C3057 ,\nC1796_=_C3255 ,C1796_=_C3263 ,C2201_=_C2528 ,C2201_=_C2530 ,C2201_=_C2532 ,C2528_=_C2530 ,\nC2528_=_C2532 ,C2530_=_C2532 ,C2946_=_C3057 ,C2946_=_C3255 ,C2946_=_C3263 ,C3057_=_C3255 ,\nC3057_=_C3263 ,C3255_=_C3263 ,"];385[shape=box, label="id:385 level: 8\n37: C121 C223 C268 C501 C515 \nC691 C791 C942 C1033 C1070 C1462 \nC1539 C1909 C1911 C2006 C2014 C2290 \nC2370 C2372 C2373 C2375 C2378 C2380 \nC2382 C2384 C2480 C2740 C2874 C2933 \nC3041 C3102 C3224 C3239 C3240 C3326 \nC3328 C3332 \n157: C121_=_C223( C121 C223 ) C121_=_C791( C121 C791 ) C121_=_C1033( C121 C1033 ) C121_=_C1462( C121 C1462 ) C121_=_C2006( C121 C2006 ) \nC121_=_C2874( C121 C2874 ) C121_=_C3041( C121 C3041 ) C121_=_C3240( C121 C3240 ) C121_=_C3326( C121 C3326 ) C223_=_C791( C223 C791 ) C223_=_C1033( C223 C1033 ) \nC223_=_C1462( C223 C1462 ) C223_=_C2006( C223 C2006 ) C223_=_C2874( C223 C2874 ) C223_=_C3041( C223 C3041 ) C223_=_C3240( C223 C3240 ) C223_=_C3326( C223 C3326 ) \nC268_=_C501( C268 C501 ) C268_=_C942( C268 C942 ) C268_=_C2014( C268 C2014 ) C268_=_C2370( C268 C2370 ) C268_=_C2372( C268 C2372 ) C268_=_C2373( C268 C2373 ) \nC268_=_C2375( C268 C2375 ) C268_=_C2378( C268 C2378 ) C268_=_C2380( C268 C2380 ) C268_=_C2382( C268 C2382 ) C268_=_C2384( C268 C2384 ) C501_=_C942( C501 C942 ) \nC501_=_C2014( C501 C2014 ) C501_=_C2370( C501 C2370 ) C501_=_C2372( C501 C2372 ) C501_=_C2373( C501 C2373 ) C501_=_C2375( C501 C2375 ) C501_=_C2378( C501 C2378 ) \nC501_=_C2380( C501 C2380 ) C501_=_C2382( C501 C2382 ) C501_=_C2384( C501 C2384 ) C515_=_C1539( C515 C1539 ) C691_=_C1070( C691 C1070 ) C691_=_C2480( C691 C2480 ) \nC691_=_C2740( C691 C2740 ) C691_=_C2933( C691 C2933 ) C691_=_C3102( C691 C3102 ) C691_=_C3224( C691 C3224 ) C691_=_C3239( C691 C3239 ) C691_=_C3240( C691 C3240 ) \nC791_=_C1033( C791 C1033 ) C791_=_C1462( C791 C1462 ) C791_=_C2006( C791 C2006 ) C791_=_C2874( C791 C2874 ) C791_=_C3041( C791 C3041 ) C791_=_C3240( C791 C3240 ) \nC791_=_C3326( C791 C3326 ) C942_=_C2014( C942 C2014 ) C942_=_C2370( C942 C2370 ) C942_=_C2372( C942 C2372 ) C942_=_C2373( C942 C2373 ) C942_=_C2375( C942 C2375 ) \nC942_=_C2378( C942 C2378 ) C942_=_C2380( C942 C2380 ) C942_=_C2382( C942 C2382 ) C942_=_C2384( C942 C2384 ) C1033_=_C1462( C1033 C1462 ) C1033_=_C2006( C1033 C2006 ) \nC1033_=_C2874( C1033 C2874 ) C1033_=_C3041( C1033 C3041 ) C1033_=_C3240( C1033 C3240 ) C1033_=_C3326( C1033 C3326 ) C1070_=_C2480( C1070 C2480 ) C1070_=_C2740( C1070 C2740 ) \nC1070_=_C2933( C1070 C2933 ) C1070_=_C3102( C1070 C3102 ) C1070_=_C3224( C1070 C3224 ) C1070_=_C3239( C1070 C3239 ) C1070_=_C3240( C1070 C3240 ) C1462_=_C2006( C1462 C2006 ) \nC1462_=_C2874( C1462 C2874 ) C1462_=_C3041( C1462 C3041 ) C1462_=_C3240( C1462 C3240 ) C1462_=_C3326( C1462 C3326 ) C1909_=_C1911( C1909 C1911 ) C1911_=_C3239( C1911 C3239 ) \nC2006_=_C2874( C2006 C2874 ) C2006_=_C3041( C2006 C3041 ) C2006_=_C3240( C2006 C3240 ) C2006_=_C3326( C2006 C3326 ) C2014_=_C2370( C2014 C2370 ) C2014_=_C2372( C2014 C2372 ) \nC2014_=_C2373( C2014 C2373</w:t>
      </w:r>
    </w:p>
    <w:p>
      <w:pPr>
        <w:pStyle w:val="PreformattedText"/>
        <w:bidi w:val="0"/>
        <w:spacing w:before="0" w:after="0"/>
        <w:jc w:val="left"/>
        <w:rPr/>
      </w:pPr>
      <w:r>
        <w:rPr/>
        <w:t xml:space="preserve"> </w:t>
      </w:r>
      <w:r>
        <w:rPr/>
        <w:t>) C2014_=_C2375( C2014 C2375 ) C2014_=_C2378( C2014 C2378 ) C2014_=_C2380( C2014 C2380 ) C2014_=_C2382( C2014 C2382 ) C2014_=_C2384( C2014 C2384 ) \nC2290_=_C2378( C2290 C2378 ) C2290_=_C3328( C2290 C3328 ) C2290_=_C3332( C2290 C3332 ) C2370_=_C2372( C2370 C2372 ) C2370_=_C2373( C2370 C2373 ) C2370_=_C2375( C2370 C2375 ) \nC2370_=_C2378( C2370 C2378 ) C2370_=_C2380( C2370 C2380 ) C2370_=_C2382( C2370 C2382 ) C2370_=_C2384( C2370 C2384 ) C2372_=_C2373( C2372 C2373 ) C2372_=_C2375( C2372 C2375 ) \nC2372_=_C2378( C2372 C2378 ) C2372_=_C2380( C2372 C2380 ) C2372_=_C2382( C2372 C2382 ) C2372_=_C2384( C2372 C2384 ) C2373_=_C2375( C2373 C2375 ) C2373_=_C2378( C2373 C2378 ) \nC2373_=_C2380( C2373 C2380 ) C2373_=_C2382( C2373 C2382 ) C2373_=_C2384( C2373 C2384 ) C2375_=_C2378( C2375 C2378 ) C2375_=_C2380( C2375 C2380 ) C2375_=_C2382( C2375 C2382 ) \nC2375_=_C2384( C2375 C2384 ) C2378_=_C2380( C2378 C2380 ) C2378_=_C2382( C2378 C2382 ) C2378_=_C2384( C2378 C2384 ) C2378_=_C3328( C2378 C3328 ) C2378_=_C3332( C2378 C3332 ) \nC2380_=_C2382( C2380 C2382 ) C2380_=_C2384( C2380 C2384 ) C2382_=_C2384( C2382 C2384 ) C2382_=_C3326( C2382 C3326 ) C2480_=_C2740( C2480 C2740 ) C2480_=_C2933( C2480 C2933 ) \nC2480_=_C3102( C2480 C3102 ) C2480_=_C3224( C2480 C3224 ) C2480_=_C3239( C2480 C3239 ) C2480_=_C3240( C2480 C3240 ) C2740_=_C2933( C2740 C2933 ) C2740_=_C3102( C2740 C3102 ) \nC2740_=_C3224( C2740 C3224 ) C2740_=_C3239( C2740 C3239 ) C2740_=_C3240( C2740 C3240 ) C2874_=_C3041( C2874 C3041 ) C2874_=_C3240( C2874 C3240 ) C2874_=_C3326( C2874 C3326 ) \nC2933_=_C3102( C2933 C3102 ) C2933_=_C3224( C2933 C3224 ) C2933_=_C3239( C2933 C3239 ) C2933_=_C3240( C2933 C3240 ) C3041_=_C3240( C3041 C3240 ) C3041_=_C3326( C3041 C3326 ) \nC3102_=_C3224( C3102 C3224 ) C3102_=_C3239( C3102 C3239 ) C3102_=_C3240( C3102 C3240 ) C3224_=_C3239( C3224 C3239 ) C3224_=_C3240( C3224 C3240 ) C3239_=_C3240( C3239 C3240 ) \nC3240_=_C3326( C3240 C3326 ) C3328_=_C3332( C3328 C3332 ) "];317-&gt;385[label="35: C121 C223 C268 C501 C515 \nC691 C791 C942 C1033 C1070 C1462 \nC1539 C1909 C1911 C2006 C2014 C2290 \nC2370 C2372 C2373 C2375 C2380 C2382 \nC2384 C2480 C2740 C2874 C2933 C3041 \nC3102 C3224 C3239 C3326 C3328 C3332 \n126: C121_=_C223 ,C121_=_C791 ,C121_=_C1033 ,C121_=_C1462 ,C121_=_C2006 ,\nC121_=_C2874 ,C121_=_C3041 ,C121_=_C3326 ,C223_=_C791 ,C223_=_C1033 ,C223_=_C1462 ,\nC223_=_C2006 ,C223_=_C2874 ,C223_=_C3041 ,C223_=_C3326 ,C268_=_C501 ,C268_=_C942 ,\nC268_=_C2014 ,C268_=_C2370 ,C268_=_C2372 ,C268_=_C2373 ,C268_=_C2375 ,C268_=_C2380 ,\nC268_=_C2382 ,C268_=_C2384 ,C501_=_C942 ,C501_=_C2014 ,C501_=_C2370 ,C501_=_C2372 ,\nC501_=_C2373 ,C501_=_C2375 ,C501_=_C2380 ,C501_=_C2382 ,C501_=_C2384 ,C515_=_C1539 ,\nC691_=_C1070 ,C691_=_C2480 ,C691_=_C2740 ,C691_=_C2933 ,C691_=_C3102 ,C691_=_C3224 ,\nC691_=_C3239 ,C791_=_C1033 ,C791_=_C1462 ,C791_=_C2006 ,C791_=_C2874 ,C791_=_C3041 ,\nC791_=_C3326 ,C942_=_C2014 ,C942_=_C2370 ,C942_=_C2372 ,C942_=_C2373 ,C942_=_C2375 ,\nC942_=_C2380 ,C942_=_C2382 ,C942_=_C2384 ,C1033_=_C1462 ,C1033_=_C2006 ,C1033_=_C2874 ,\nC1033_=_C3041 ,C1033_=_C3326 ,C1070_=_C2480 ,C1070_=_C2740 ,C1070_=_C2933 ,C1070_=_C3102 ,\nC1070_=_C3224 ,C1070_=_C3239 ,C1462_=_C2006 ,C1462_=_C2874 ,C1462_=_C3041 ,C1462_=_C3326 ,\nC1909_=_C1911 ,C1911_=_C3239 ,C2006_=_C2874 ,C2006_=_C3041 ,C2006_=_C3326 ,C2014_=_C2370 ,\nC2014_=_C2372 ,C2014_=_C2373 ,C2014_=_C2375 ,C2014_=_C2380 ,C2014_=_C2382 ,C2014_=_C2384 ,\nC2290_=_C3328 ,C2290_=_C3332 ,C2370_=_C2372 ,C2370_=_C2373 ,C2370_=_C2375 ,C2370_=_C2380 ,\nC2370_=_C2382 ,C2370_=_C2384 ,C2372_=_C2373 ,C2372_=_C2375 ,C2372_=_C2380 ,C2372_=_C2382 ,\nC2372_=_C2384 ,C2373_=_C2375 ,C2373_=_C2380 ,C2373_=_C2382 ,C2373_=_C2384 ,C2375_=_C2380 ,\nC2375_=_C2382 ,C2375_=_C2384 ,C2380_=_C2382 ,C2380_=_C2384 ,C2382_=_C2384 ,C2382_=_C3326 ,\nC2480_=_C2740 ,C2480_=_C2933 ,C2480_=_C3102 ,C2480_=_C3224 ,C2480_=_C3239 ,C2740_=_C2933 ,\nC2740_=_C3102 ,C2740_=_C3224 ,C2740_=_C3239 ,C2874_=_C3041 ,C2874_=_C3326 ,C2933_=_C3102 ,\nC2933_=_C3224 ,C2933_=_C3239 ,C3041_=_C3326 ,C3102_=_C3224 ,C3102_=_C3239 ,C3224_=_C3239 ,\nC3328_=_C3332 ,"];386[shape=box, label="id:386 level: 8\n42: C0 C2 C4 C5 C7 \nC11 C13 C15 C17 C19 C458 \nC540 C577 C904 C984 C1105 C1414 \nC1490 C1492 C1494 C1496 C1498 C1500 \nC1502 C1503 C1505 C1635 C1846 C2008 \nC2178 C2700 C2758 C2760 C2762 C2764 \nC2765 C3159 C3201 C3287 C3304 C3328 \nC3330 \n241: C0_=_C2( C0 C2 ) C0_=_C4( C0 C4 ) C0_=_C5( C0 C5 ) C0_=_C7( C0 C7 ) C0_=_C11( C0 C11 ) \nC0_=_C13( C0 C13 ) C0_=_C15( C0 C15 ) C0_=_C17( C0 C17 ) C0_=_C19( C0 C19 ) C2_=_C4( C2 C4 ) C2_=_C5( C2 C5 ) \nC2_=_C7( C2 C7 ) C2_=_C11( C2 C11 ) C2_=_C13( C2 C13 ) C2_=_C15( C2 C15 ) C2_=_C17( C2 C17 ) C2_=_C19( C2 C19 ) \nC2_=_C458( C2 C458 ) C4_=_C5( C4 C5 ) C4_=_C7( C4 C7 ) C4_=_C11( C4 C11 ) C4_=_C13( C4 C13 ) C4_=_C15( C4 C15 ) \nC4_=_C17( C4 C17 ) C4_=_C19( C4 C19 ) C5_=_C7( C5 C7 ) C5_=_C11( C5 C11 ) C5_=_C13( C5 C13 ) C5_=_C15( C5 C15 ) \nC5_=_C17( C5 C17 ) C5_=_C19( C5 C19 ) C5_=_C577( C5 C577 ) C5_=_C1105( C5 C1105 ) C5_=_C1490( C5 C1490 ) C5_=_C1492( C5 C1492 ) \nC5_=_C1494( C5 C1494 ) C5_=_C1496( C5 C1496 ) C5_=_C1498( C5 C1498 ) C5_=_C1500( C5 C1500 ) C5_=_C1502( C5 C1502 ) C5_=_C1503( C5 C1503 ) \nC5_=_C1505( C5 C1505 ) C7_=_C11( C7 C11 ) C7_=_C13( C7 C13 ) C7_=_C15( C7 C15 ) C7_=_C17( C7 C17 ) C7_=_C19( C7 C19 ) \nC7_=_C1846( C7 C1846 ) C11_=_C13( C11 C13 ) C11_=_C15( C11 C15 ) C11_=_C17( C11 C17 ) C11_=_C19( C11 C19 ) C13_=_C15( C13 C15 ) \nC13_=_C17( C13 C17 ) C13_=_C19( C13 C19 ) C15_=_C17( C15 C17 ) C15_=_C19( C15 C19 ) C15_=_C904( C15 C904 ) C15_=_C984( C15 C984 ) \nC15_=_C1414( C15 C1414 ) C15_=_C1635( C15 C1635 ) C15_=_C2008( C15 C2008 ) C15_=_C2760( C15 C2760 ) C15_=_C3159( C15 C3159 ) C15_=_C3201( C15 C3201 ) \nC15_=_C3287( C15 C3287 ) C15_=_C3304( C15 C3304 ) C15_=_C3328( C15 C3328 ) C15_=_C3330( C15 C3330 ) C17_=_C19( C17 C19 ) C19_=_C2764( C19 C2764 ) \nC458_=_C540( C458 C540 ) C458_=_C1846( C458 C1846 ) C458_=_C2178( C458 C2178 ) C458_=_C2700( C458 C2700 ) C458_=_C2758( C458 C2758 ) C458_=_C2760( C458 C2760 ) \nC458_=_C2762( C458 C2762 ) C458_=_C2764( C458 C2764 ) C458_=_C2765( C458 C2765 ) C540_=_C1846( C540 C1846 ) C540_=_C2178( C540 C2178 ) C540_=_C2700( C540 C2700 ) \nC540_=_C2758( C540 C2758 ) C540_=_C2760( C540 C2760 ) C540_=_C2762( C540 C2762 ) C540_=_C2764( C540 C2764 ) C540_=_C2765( C540 C2765 ) C577_=_C1105( C577 C1105 ) \nC577_=_C1490( C577 C1490 ) C577_=_C1492( C577 C1492 ) C577_=_C1494( C577 C1494 ) C577_=_C1496( C577 C1496 ) C577_=_C1498( C577 C1498 ) C577_=_C1500( C577 C1500 ) \nC577_=_C1502( C577 C1502 ) C577_=_C1503( C577 C1503 ) C577_=_C1505( C577 C1505 ) C904_=_C984( C904 C984 ) C904_=_C1414( C904 C1414 ) C904_=_C1635( C904 C1635 ) \nC904_=_C2008( C904 C2008 ) C904_=_C2760( C904 C2760 ) C904_=_C3159( C904 C3159 ) C904_=_C3201( C904 C3201 ) C904_=_C3287( C904 C3287 ) C904_=_C3304( C904 C3304 ) \nC904_=_C3328( C904 C3328 ) C904_=_C3330( C904 C3330 ) C984_=_C1414( C984 C1414 ) C984_=_C1635( C984 C1635 ) C984_=_C2008( C984 C2008 ) C984_=_C2760( C984 C2760 ) \nC984_=_C3159( C984 C3159 ) C984_=_C3201( C984 C3201 ) C984_=_C3287( C984 C3287 ) C984_=_C3304( C984 C3304 ) C984_=_C3328( C984 C3328 ) C984_=_C3330( C984 C3330 ) \nC1105_=_C1490( C1105 C1490 ) C1105_=_C1492( C1105 C1492 ) C1105_=_C1494( C1105 C1494 ) C1105_=_C1496( C1105 C1496 ) C1105_=_C1498( C1105 C1498 ) C1105_=_C1500( C1105 C1500 ) \nC1105_=_C1502( C1105 C1502 ) C1105_=_C1503( C1105 C1503 ) C1105_=_C1505( C1105 C1505 ) C1414_=_C1635( C1414 C1635 ) C1414_=_C2008( C1414 C2008 ) C1414_=_C2760( C1414 C2760 ) \nC1414_=_C3159( C1414 C3159 ) C1414_=_C3201( C1414 C3201 ) C1414_=_C3287( C1414 C3287 ) C1414_=_C3304( C1414 C3304 ) C1414_=_C3328( C1414 C3328 ) C1414_=_C3330( C1414 C3330 ) \nC1490_=_C1492( C1490 C1492 ) C1490_=_C1494( C1490 C1494 ) C1490_=_C1496( C1490 C1496 ) C1490_=_C1498( C1490 C1498 ) C1490_=_C1500( C1490 C1500 ) C1490_=_C1502( C1490 C1502 ) \nC1490_=_C1503( C1490 C1503 ) C1490_=_C1505( C1490 C1505 ) C1490_=_C1635( C1490 C1635 ) C1492_=_C1494( C1492 C1494 ) C1492_=_C1496( C1492 C1496 ) C1492_=_C1498( C1492 C1498 ) \nC1492_=_C1500( C1492 C1500 ) C1492_=_C1502( C1492 C1502 ) C1492_=_C1503( C1492 C1503 ) C1492_=_C1505( C1492 C1505 ) C1492_=_C2008( C1492 C2008 ) C1494_=_C1496( C1494 C1496 ) \nC1494_=_C1498( C1494 C1498 ) C1494_=_C1500( C1494 C1500 ) C1494_=_C1502( C1494 C1502 ) C1494_=_C1503( C1494 C1503 ) C1494_=_C1505( C1494 C1505 ) C1496_=_C1498( C1496 C1498 ) \nC1496_=_C1500( C1496 C1500 ) C1496_=_C1502( C1496 C1502 ) C1496_=_C1503( C1496 C1503 ) C1496_=_C1505( C1496 C1505 ) C1498_=_C1500( C1498 C1500 ) C1498_=_C1502( C1498 C1502 ) \nC1498_=_C1503( C1498 C1503 ) C1498_=_C1505( C1498 C1505 ) C1500_=_C1502( C1500 C1502 ) C1500_=_C1503( C1500 C1503 ) C1500_=_C1505( C1500 C1505 ) C1502_=_C1503( C1502 C1503 ) \nC1502_=_C1505( C1502 C1505 ) C1503_=_C1505( C1503 C1505 ) C1503_=_C3201( C1503 C3201 ) C1635_=_C2008( C1635 C2008 ) C1635_=_C2760( C1635 C2760 ) C1635_=_C3159( C1635 C3159 ) \nC1635_=_C3201( C1635 C3201 ) C1635_=_C3287( C1635 C3287 ) C1635_=_C3304( C1635 C3304 ) C1635_=_C3328( C1635 C3328 ) C1635_=_C3330( C1635 C3330 ) C1846_=_C2178( C1846 C2178 ) \nC1846_=_C2700( C1846 C2700 ) C1846_=_C2758( C1846 C2758 ) C1846_=_C2760( C1846 C2760 ) C1846_=_C2762( C1846 C2762 ) C1846_=_C2764( C1846 C2764 ) C1846_=_C2765( C1846 C2765 ) \nC2008_=_C2760( C2008 C2760 ) C2008_=_C3159( C2008 C3159 ) C2008_=_C3201( C2008 C3201 ) C2008_=_C3287( C2008 C3287 ) C2008_=_C3304( C2008 C3304 ) C2008_=_C3328( C2008 C3328 ) \nC2008_=_C3330( C2008 C3330 ) C2178_=_C2700( C2178 C2700 ) C2178_=_C2758( C2178 C2758 ) C2178_=_C2760( C2178 C2760 ) C2178_=_C2762( C2178 C2762 ) C2178_=_C2764( C2178 C2764 ) \nC2178_=_C2765( C2178 C2765 ) C2700_=_C2758( C2700 C2758 ) C2700_=_C2760( C2700 C2760 ) C2700_=_C2762( C2700 C2762 ) C2700_=_C2764( C2700 C2764 ) C2700_=_C2765( C2700 C2765 ) \nC2758_=_C2760( C2758 C2760 ) C2758_=_C2762( C2758 C2762 ) C2758_=_C2764( C2758 C2764 ) C2758_=_C2765(</w:t>
      </w:r>
    </w:p>
    <w:p>
      <w:pPr>
        <w:pStyle w:val="PreformattedText"/>
        <w:bidi w:val="0"/>
        <w:spacing w:before="0" w:after="0"/>
        <w:jc w:val="left"/>
        <w:rPr/>
      </w:pPr>
      <w:r>
        <w:rPr/>
        <w:t xml:space="preserve"> </w:t>
      </w:r>
      <w:r>
        <w:rPr/>
        <w:t>C2758 C2765 ) C2758_=_C3159( C2758 C3159 ) C2760_=_C2762( C2760 C2762 ) \nC2760_=_C2764( C2760 C2764 ) C2760_=_C2765( C2760 C2765 ) C2760_=_C3159( C2760 C3159 ) C2760_=_C3201( C2760 C3201 ) C2760_=_C3287( C2760 C3287 ) C2760_=_C3304( C2760 C3304 ) \nC2760_=_C3328( C2760 C3328 ) C2760_=_C3330( C2760 C3330 ) C2762_=_C2764( C2762 C2764 ) C2762_=_C2765( C2762 C2765 ) C2764_=_C2765( C2764 C2765 ) C3159_=_C3201( C3159 C3201 ) \nC3159_=_C3287( C3159 C3287 ) C3159_=_C3304( C3159 C3304 ) C3159_=_C3328( C3159 C3328 ) C3159_=_C3330( C3159 C3330 ) C3201_=_C3287( C3201 C3287 ) C3201_=_C3304( C3201 C3304 ) \nC3201_=_C3328( C3201 C3328 ) C3201_=_C3330( C3201 C3330 ) C3287_=_C3304( C3287 C3304 ) C3287_=_C3328( C3287 C3328 ) C3287_=_C3330( C3287 C3330 ) C3304_=_C3328( C3304 C3328 ) \nC3304_=_C3330( C3304 C3330 ) C3328_=_C3330( C3328 C3330 ) "];318-&gt;386[label="39: C0 C2 C4 C7 C11 \nC13 C17 C19 C458 C540 C577 \nC904 C984 C1105 C1414 C1490 C1492 \nC1494 C1496 C1498 C1500 C1502 C1503 \nC1505 C1635 C1846 C2008 C2178 C2700 \nC2758 C2762 C2764 C2765 C3159 C3201 \nC3287 C3304 C3328 C3330 \n181: C0_=_C2 ,C0_=_C4 ,C0_=_C7 ,C0_=_C11 ,C0_=_C13 ,\nC0_=_C17 ,C0_=_C19 ,C2_=_C4 ,C2_=_C7 ,C2_=_C11 ,C2_=_C13 ,\nC2_=_C17 ,C2_=_C19 ,C2_=_C458 ,C4_=_C7 ,C4_=_C11 ,C4_=_C13 ,\nC4_=_C17 ,C4_=_C19 ,C7_=_C11 ,C7_=_C13 ,C7_=_C17 ,C7_=_C19 ,\nC7_=_C1846 ,C11_=_C13 ,C11_=_C17 ,C11_=_C19 ,C13_=_C17 ,C13_=_C19 ,\nC17_=_C19 ,C19_=_C2764 ,C458_=_C540 ,C458_=_C1846 ,C458_=_C2178 ,C458_=_C2700 ,\nC458_=_C2758 ,C458_=_C2762 ,C458_=_C2764 ,C458_=_C2765 ,C540_=_C1846 ,C540_=_C2178 ,\nC540_=_C2700 ,C540_=_C2758 ,C540_=_C2762 ,C540_=_C2764 ,C540_=_C2765 ,C577_=_C1105 ,\nC577_=_C1490 ,C577_=_C1492 ,C577_=_C1494 ,C577_=_C1496 ,C577_=_C1498 ,C577_=_C1500 ,\nC577_=_C1502 ,C577_=_C1503 ,C577_=_C1505 ,C904_=_C984 ,C904_=_C1414 ,C904_=_C1635 ,\nC904_=_C2008 ,C904_=_C3159 ,C904_=_C3201 ,C904_=_C3287 ,C904_=_C3304 ,C904_=_C3328 ,\nC904_=_C3330 ,C984_=_C1414 ,C984_=_C1635 ,C984_=_C2008 ,C984_=_C3159 ,C984_=_C3201 ,\nC984_=_C3287 ,C984_=_C3304 ,C984_=_C3328 ,C984_=_C3330 ,C1105_=_C1490 ,C1105_=_C1492 ,\nC1105_=_C1494 ,C1105_=_C1496 ,C1105_=_C1498 ,C1105_=_C1500 ,C1105_=_C1502 ,C1105_=_C1503 ,\nC1105_=_C1505 ,C1414_=_C1635 ,C1414_=_C2008 ,C1414_=_C3159 ,C1414_=_C3201 ,C1414_=_C3287 ,\nC1414_=_C3304 ,C1414_=_C3328 ,C1414_=_C3330 ,C1490_=_C1492 ,C1490_=_C1494 ,C1490_=_C1496 ,\nC1490_=_C1498 ,C1490_=_C1500 ,C1490_=_C1502 ,C1490_=_C1503 ,C1490_=_C1505 ,C1490_=_C1635 ,\nC1492_=_C1494 ,C1492_=_C1496 ,C1492_=_C1498 ,C1492_=_C1500 ,C1492_=_C1502 ,C1492_=_C1503 ,\nC1492_=_C1505 ,C1492_=_C2008 ,C1494_=_C1496 ,C1494_=_C1498 ,C1494_=_C1500 ,C1494_=_C1502 ,\nC1494_=_C1503 ,C1494_=_C1505 ,C1496_=_C1498 ,C1496_=_C1500 ,C1496_=_C1502 ,C1496_=_C1503 ,\nC1496_=_C1505 ,C1498_=_C1500 ,C1498_=_C1502 ,C1498_=_C1503 ,C1498_=_C1505 ,C1500_=_C1502 ,\nC1500_=_C1503 ,C1500_=_C1505 ,C1502_=_C1503 ,C1502_=_C1505 ,C1503_=_C1505 ,C1503_=_C3201 ,\nC1635_=_C2008 ,C1635_=_C3159 ,C1635_=_C3201 ,C1635_=_C3287 ,C1635_=_C3304 ,C1635_=_C3328 ,\nC1635_=_C3330 ,C1846_=_C2178 ,C1846_=_C2700 ,C1846_=_C2758 ,C1846_=_C2762 ,C1846_=_C2764 ,\nC1846_=_C2765 ,C2008_=_C3159 ,C2008_=_C3201 ,C2008_=_C3287 ,C2008_=_C3304 ,C2008_=_C3328 ,\nC2008_=_C3330 ,C2178_=_C2700 ,C2178_=_C2758 ,C2178_=_C2762 ,C2178_=_C2764 ,C2178_=_C2765 ,\nC2700_=_C2758 ,C2700_=_C2762 ,C2700_=_C2764 ,C2700_=_C2765 ,C2758_=_C2762 ,C2758_=_C2764 ,\nC2758_=_C2765 ,C2758_=_C3159 ,C2762_=_C2764 ,C2762_=_C2765 ,C2764_=_C2765 ,C3159_=_C3201 ,\nC3159_=_C3287 ,C3159_=_C3304 ,C3159_=_C3328 ,C3159_=_C3330 ,C3201_=_C3287 ,C3201_=_C3304 ,\nC3201_=_C3328 ,C3201_=_C3330 ,C3287_=_C3304 ,C3287_=_C3328 ,C3287_=_C3330 ,C3304_=_C3328 ,\nC3304_=_C3330 ,C3328_=_C3330 ,"];387[shape=box, label="id:387 level: 8\n42: C202 C628 C630 C709 C836 \nC859 C953 C1013 C1015 C1017 C1021 \nC1023 C1025 C1027 C1029 C1031 C1033 \nC1055 C1067 C1120 C1122 C1124 C1127 \nC1371 C1373 C1490 C1503 C1631 C1633 \nC1635 C1814 C1964 C1997 C2198 C2439 \nC2521 C2735 C2892 C3063 C3201 C3203 \nC3209 \n183: C202_=_C1013( C202 C1013 ) C202_=_C1015( C202 C1015 ) C202_=_C1017( C202 C1017 ) C202_=_C1021( C202 C1021 ) C202_=_C1023( C202 C1023 ) \nC202_=_C1025( C202 C1025 ) C202_=_C1027( C202 C1027 ) C202_=_C1029( C202 C1029 ) C202_=_C1031( C202 C1031 ) C202_=_C1033( C202 C1033 ) C628_=_C630( C628 C630 ) \nC628_=_C1120( C628 C1120 ) C628_=_C1122( C628 C1122 ) C628_=_C1124( C628 C1124 ) C628_=_C1127( C628 C1127 ) C630_=_C709( C630 C709 ) C630_=_C953( C630 C953 ) \nC630_=_C1055( C630 C1055 ) C630_=_C1120( C630 C1120 ) C630_=_C1490( C630 C1490 ) C630_=_C1631( C630 C1631 ) C630_=_C1633( C630 C1633 ) C630_=_C1635( C630 C1635 ) \nC709_=_C953( C709 C953 ) C709_=_C1055( C709 C1055 ) C709_=_C1120( C709 C1120 ) C709_=_C1490( C709 C1490 ) C709_=_C1631( C709 C1631 ) C709_=_C1633( C709 C1633 ) \nC709_=_C1635( C709 C1635 ) C836_=_C1067( C836 C1067 ) C836_=_C1371( C836 C1371 ) C836_=_C1503( C836 C1503 ) C836_=_C1814( C836 C1814 ) C836_=_C2198( C836 C2198 ) \nC836_=_C2521( C836 C2521 ) C836_=_C2735( C836 C2735 ) C836_=_C2892( C836 C2892 ) C836_=_C3201( C836 C3201 ) C836_=_C3203( C836 C3203 ) C859_=_C1373( C859 C1373 ) \nC859_=_C1964( C859 C1964 ) C859_=_C1997( C859 C1997 ) C859_=_C2439( C859 C2439 ) C859_=_C3063( C859 C3063 ) C859_=_C3209( C859 C3209 ) C953_=_C1055( C953 C1055 ) \nC953_=_C1120( C953 C1120 ) C953_=_C1490( C953 C1490 ) C953_=_C1631( C953 C1631 ) C953_=_C1633( C953 C1633 ) C953_=_C1635( C953 C1635 ) C1013_=_C1015( C1013 C1015 ) \nC1013_=_C1017( C1013 C1017 ) C1013_=_C1021( C1013 C1021 ) C1013_=_C1023( C1013 C1023 ) C1013_=_C1025( C1013 C1025 ) C1013_=_C1027( C1013 C1027 ) C1013_=_C1029( C1013 C1029 ) \nC1013_=_C1031( C1013 C1031 ) C1013_=_C1033( C1013 C1033 ) C1015_=_C1017( C1015 C1017 ) C1015_=_C1021( C1015 C1021 ) C1015_=_C1023( C1015 C1023 ) C1015_=_C1025( C1015 C1025 ) \nC1015_=_C1027( C1015 C1027 ) C1015_=_C1029( C1015 C1029 ) C1015_=_C1031( C1015 C1031 ) C1015_=_C1033( C1015 C1033 ) C1017_=_C1021( C1017 C1021 ) C1017_=_C1023( C1017 C1023 ) \nC1017_=_C1025( C1017 C1025 ) C1017_=_C1027( C1017 C1027 ) C1017_=_C1029( C1017 C1029 ) C1017_=_C1031( C1017 C1031 ) C1017_=_C1033( C1017 C1033 ) C1021_=_C1023( C1021 C1023 ) \nC1021_=_C1025( C1021 C1025 ) C1021_=_C1027( C1021 C1027 ) C1021_=_C1029( C1021 C1029 ) C1021_=_C1031( C1021 C1031 ) C1021_=_C1033( C1021 C1033 ) C1023_=_C1025( C1023 C1025 ) \nC1023_=_C1027( C1023 C1027 ) C1023_=_C1029( C1023 C1029 ) C1023_=_C1031( C1023 C1031 ) C1023_=_C1033( C1023 C1033 ) C1025_=_C1027( C1025 C1027 ) C1025_=_C1029( C1025 C1029 ) \nC1025_=_C1031( C1025 C1031 ) C1025_=_C1033( C1025 C1033 ) C1027_=_C1029( C1027 C1029 ) C1027_=_C1031( C1027 C1031 ) C1027_=_C1033( C1027 C1033 ) C1029_=_C1031( C1029 C1031 ) \nC1029_=_C1033( C1029 C1033 ) C1031_=_C1033( C1031 C1033 ) C1055_=_C1067( C1055 C1067 ) C1055_=_C1120( C1055 C1120 ) C1055_=_C1490( C1055 C1490 ) C1055_=_C1631( C1055 C1631 ) \nC1055_=_C1633( C1055 C1633 ) C1055_=_C1635( C1055 C1635 ) C1067_=_C1371( C1067 C1371 ) C1067_=_C1503( C1067 C1503 ) C1067_=_C1814( C1067 C1814 ) C1067_=_C2198( C1067 C2198 ) \nC1067_=_C2521( C1067 C2521 ) C1067_=_C2735( C1067 C2735 ) C1067_=_C2892( C1067 C2892 ) C1067_=_C3201( C1067 C3201 ) C1067_=_C3203( C1067 C3203 ) C1120_=_C1122( C1120 C1122 ) \nC1120_=_C1124( C1120 C1124 ) C1120_=_C1127( C1120 C1127 ) C1120_=_C1490( C1120 C1490 ) C1120_=_C1631( C1120 C1631 ) C1120_=_C1633( C1120 C1633 ) C1120_=_C1635( C1120 C1635 ) \nC1122_=_C1124( C1122 C1124 ) C1122_=_C1127( C1122 C1127 ) C1124_=_C1127( C1124 C1127 ) C1371_=_C1373( C1371 C1373 ) C1371_=_C1503( C1371 C1503 ) C1371_=_C1814( C1371 C1814 ) \nC1371_=_C2198( C1371 C2198 ) C1371_=_C2521( C1371 C2521 ) C1371_=_C2735( C1371 C2735 ) C1371_=_C2892( C1371 C2892 ) C1371_=_C3201( C1371 C3201 ) C1371_=_C3203( C1371 C3203 ) \nC1373_=_C1964( C1373 C1964 ) C1373_=_C1997( C1373 C1997 ) C1373_=_C2439( C1373 C2439 ) C1373_=_C3063( C1373 C3063 ) C1373_=_C3209( C1373 C3209 ) C1490_=_C1503( C1490 C1503 ) \nC1490_=_C1631( C1490 C1631 ) C1490_=_C1633( C1490 C1633 ) C1490_=_C1635( C1490 C1635 ) C1503_=_C1814( C1503 C1814 ) C1503_=_C2198( C1503 C2198 ) C1503_=_C2521( C1503 C2521 ) \nC1503_=_C2735( C1503 C2735 ) C1503_=_C2892( C1503 C2892 ) C1503_=_C3201( C1503 C3201 ) C1503_=_C3203( C1503 C3203 ) C1631_=_C1633( C1631 C1633 ) C1631_=_C1635( C1631 C1635 ) \nC1631_=_C2735( C1631 C2735 ) C1633_=_C1635( C1633 C1635 ) C1635_=_C3201( C1635 C3201 ) C1814_=_C2198( C1814 C2198 ) C1814_=_C2521( C1814 C2521 ) C1814_=_C2735( C1814 C2735 ) \nC1814_=_C2892( C1814 C2892 ) C1814_=_C3201( C1814 C3201 ) C1814_=_C3203( C1814 C3203 ) C1964_=_C1997( C1964 C1997 ) C1964_=_C2439( C1964 C2439 ) C1964_=_C3063( C1964 C3063 ) \nC1964_=_C3209( C1964 C3209 ) C1997_=_C2439( C1997 C2439 ) C1997_=_C3063( C1997 C3063 ) C1997_=_C3209( C1997 C3209 ) C2198_=_C2521( C2198 C2521 ) C2198_=_C2735( C2198 C2735 ) \nC2198_=_C2892( C2198 C2892 ) C2198_=_C3201( C2198 C3201 ) C2198_=_C3203( C2198 C3203 ) C2439_=_C3063( C2439 C3063 ) C2439_=_C3209( C2439 C3209 ) C2521_=_C2735( C2521 C2735 ) \nC2521_=_C2892( C2521 C2892 ) C2521_=_C3201( C2521 C3201 ) C2521_=_C3203( C2521 C3203 ) C2735_=_C2892( C2735 C2892 ) C2735_=_C3201( C2735 C3201 ) C2735_=_C3203( C2735 C3203 ) \nC2892_=_C3201( C2892 C3201 ) C2892_=_C3203( C2892 C3203 ) C3063_=_C3209( C3063 C3209 ) C3201_=_C3203( C3201 C3203 ) "];318-&gt;387[label="41: C202 C628 C630 C709 C836 \nC859 C953 C1013 C1015 C1017 C1021 \nC1023 C1025 C1027 C1029 C1031 C1033 \nC1055 C1067 C1122 C1124 C1127 C1371 \nC1373 C1490 C1503 C1631 C1633 C1635 \nC1814 C1964 C1997 C2198 C2439 C2521 \nC2735 C2892 C3063 C3201 C3203 C3209 \n171: C202_=_C1013 ,C202_=_C1015 ,C202_=_C1017 ,C202_=_C1021 ,C202_=_C1023 ,\nC202_=_C1025 ,C202_=_C1027 ,C202_=_C1029 ,C202_=_C1031 ,C202_=_C1033 ,C628_=_C630 ,\nC628_=_C1122 ,C628_=_C1124 ,C628_=_C1127 ,C630_=_C709 ,C630_=_C953 ,C630_=_C1055 ,\nC630_=_C1490 ,C630_=_C1631 ,C630_=_C1633 ,C630_=_C1635 ,C709_=_C953 ,C709_=_C1055 ,\nC709_=_C1490 ,C709_=_C1631 ,C709_=_C1633 ,C709_=_C1635 ,C836_=_C1067</w:t>
      </w:r>
    </w:p>
    <w:p>
      <w:pPr>
        <w:pStyle w:val="PreformattedText"/>
        <w:bidi w:val="0"/>
        <w:spacing w:before="0" w:after="0"/>
        <w:jc w:val="left"/>
        <w:rPr/>
      </w:pPr>
      <w:r>
        <w:rPr/>
        <w:t xml:space="preserve"> </w:t>
      </w:r>
      <w:r>
        <w:rPr/>
        <w:t>,C836_=_C1371 ,\nC836_=_C1503 ,C836_=_C1814 ,C836_=_C2198 ,C836_=_C2521 ,C836_=_C2735 ,C836_=_C2892 ,\nC836_=_C3201 ,C836_=_C3203 ,C859_=_C1373 ,C859_=_C1964 ,C859_=_C1997 ,C859_=_C2439 ,\nC859_=_C3063 ,C859_=_C3209 ,C953_=_C1055 ,C953_=_C1490 ,C953_=_C1631 ,C953_=_C1633 ,\nC953_=_C1635 ,C1013_=_C1015 ,C1013_=_C1017 ,C1013_=_C1021 ,C1013_=_C1023 ,C1013_=_C1025 ,\nC1013_=_C1027 ,C1013_=_C1029 ,C1013_=_C1031 ,C1013_=_C1033 ,C1015_=_C1017 ,C1015_=_C1021 ,\nC1015_=_C1023 ,C1015_=_C1025 ,C1015_=_C1027 ,C1015_=_C1029 ,C1015_=_C1031 ,C1015_=_C1033 ,\nC1017_=_C1021 ,C1017_=_C1023 ,C1017_=_C1025 ,C1017_=_C1027 ,C1017_=_C1029 ,C1017_=_C1031 ,\nC1017_=_C1033 ,C1021_=_C1023 ,C1021_=_C1025 ,C1021_=_C1027 ,C1021_=_C1029 ,C1021_=_C1031 ,\nC1021_=_C1033 ,C1023_=_C1025 ,C1023_=_C1027 ,C1023_=_C1029 ,C1023_=_C1031 ,C1023_=_C1033 ,\nC1025_=_C1027 ,C1025_=_C1029 ,C1025_=_C1031 ,C1025_=_C1033 ,C1027_=_C1029 ,C1027_=_C1031 ,\nC1027_=_C1033 ,C1029_=_C1031 ,C1029_=_C1033 ,C1031_=_C1033 ,C1055_=_C1067 ,C1055_=_C1490 ,\nC1055_=_C1631 ,C1055_=_C1633 ,C1055_=_C1635 ,C1067_=_C1371 ,C1067_=_C1503 ,C1067_=_C1814 ,\nC1067_=_C2198 ,C1067_=_C2521 ,C1067_=_C2735 ,C1067_=_C2892 ,C1067_=_C3201 ,C1067_=_C3203 ,\nC1122_=_C1124 ,C1122_=_C1127 ,C1124_=_C1127 ,C1371_=_C1373 ,C1371_=_C1503 ,C1371_=_C1814 ,\nC1371_=_C2198 ,C1371_=_C2521 ,C1371_=_C2735 ,C1371_=_C2892 ,C1371_=_C3201 ,C1371_=_C3203 ,\nC1373_=_C1964 ,C1373_=_C1997 ,C1373_=_C2439 ,C1373_=_C3063 ,C1373_=_C3209 ,C1490_=_C1503 ,\nC1490_=_C1631 ,C1490_=_C1633 ,C1490_=_C1635 ,C1503_=_C1814 ,C1503_=_C2198 ,C1503_=_C2521 ,\nC1503_=_C2735 ,C1503_=_C2892 ,C1503_=_C3201 ,C1503_=_C3203 ,C1631_=_C1633 ,C1631_=_C1635 ,\nC1631_=_C2735 ,C1633_=_C1635 ,C1635_=_C3201 ,C1814_=_C2198 ,C1814_=_C2521 ,C1814_=_C2735 ,\nC1814_=_C2892 ,C1814_=_C3201 ,C1814_=_C3203 ,C1964_=_C1997 ,C1964_=_C2439 ,C1964_=_C3063 ,\nC1964_=_C3209 ,C1997_=_C2439 ,C1997_=_C3063 ,C1997_=_C3209 ,C2198_=_C2521 ,C2198_=_C2735 ,\nC2198_=_C2892 ,C2198_=_C3201 ,C2198_=_C3203 ,C2439_=_C3063 ,C2439_=_C3209 ,C2521_=_C2735 ,\nC2521_=_C2892 ,C2521_=_C3201 ,C2521_=_C3203 ,C2735_=_C2892 ,C2735_=_C3201 ,C2735_=_C3203 ,\nC2892_=_C3201 ,C2892_=_C3203 ,C3063_=_C3209 ,C3201_=_C3203 ,"];388[shape=box, label="id:388 level: 8\n45: C31 C249 C476 C620 C693 \nC760 C999 C1110 C1333 C1385 C1579 \nC1596 C1602 C1630 C1722 C1848 C1956 \nC1958 C2077 C2126 C2186 C2201 C2203 \nC2205 C2208 C2210 C2212 C2214 C2382 \nC2388 C2389 C2514 C2551 C2583 C2584 \nC2588 C2643 C2701 C2786 C2839 C2841 \nC3091 C3226 C3296 C3326 \n213: C31_=_C476( C31 C476 ) C31_=_C1110( C31 C1110 ) C31_=_C1385( C31 C1385 ) C31_=_C1956( C31 C1956 ) C31_=_C2201( C31 C2201 ) \nC31_=_C2203( C31 C2203 ) C31_=_C2205( C31 C2205 ) C31_=_C2208( C31 C2208 ) C31_=_C2210( C31 C2210 ) C31_=_C2212( C31 C2212 ) C31_=_C2214( C31 C2214 ) \nC249_=_C693( C249 C693 ) C249_=_C1333( C249 C1333 ) C249_=_C1630( C249 C1630 ) C249_=_C1722( C249 C1722 ) C249_=_C2212( C249 C2212 ) C249_=_C2382( C249 C2382 ) \nC249_=_C3091( C249 C3091 ) C249_=_C3226( C249 C3226 ) C249_=_C3296( C249 C3296 ) C249_=_C3326( C249 C3326 ) C476_=_C1110( C476 C1110 ) C476_=_C1385( C476 C1385 ) \nC476_=_C1956( C476 C1956 ) C476_=_C2201( C476 C2201 ) C476_=_C2203( C476 C2203 ) C476_=_C2205( C476 C2205 ) C476_=_C2208( C476 C2208 ) C476_=_C2210( C476 C2210 ) \nC476_=_C2212( C476 C2212 ) C476_=_C2214( C476 C2214 ) C620_=_C1579( C620 C1579 ) C620_=_C1848( C620 C1848 ) C620_=_C2126( C620 C2126 ) C620_=_C2514( C620 C2514 ) \nC620_=_C2551( C620 C2551 ) C620_=_C2643( C620 C2643 ) C620_=_C2701( C620 C2701 ) C620_=_C2786( C620 C2786 ) C620_=_C2839( C620 C2839 ) C620_=_C2841( C620 C2841 ) \nC693_=_C1333( C693 C1333 ) C693_=_C1630( C693 C1630 ) C693_=_C1722( C693 C1722 ) C693_=_C2212( C693 C2212 ) C693_=_C2382( C693 C2382 ) C693_=_C3091( C693 C3091 ) \nC693_=_C3226( C693 C3226 ) C693_=_C3296( C693 C3296 ) C693_=_C3326( C693 C3326 ) C760_=_C999( C760 C999 ) C760_=_C1958( C760 C1958 ) C760_=_C2186( C760 C2186 ) \nC760_=_C2388( C760 C2388 ) C760_=_C2389( C760 C2389 ) C999_=_C1958( C999 C1958 ) C999_=_C2186( C999 C2186 ) C999_=_C2388( C999 C2388 ) C999_=_C2389( C999 C2389 ) \nC1110_=_C1385( C1110 C1385 ) C1110_=_C1956( C1110 C1956 ) C1110_=_C2201( C1110 C2201 ) C1110_=_C2203( C1110 C2203 ) C1110_=_C2205( C1110 C2205 ) C1110_=_C2208( C1110 C2208 ) \nC1110_=_C2210( C1110 C2210 ) C1110_=_C2212( C1110 C2212 ) C1110_=_C2214( C1110 C2214 ) C1333_=_C1630( C1333 C1630 ) C1333_=_C1722( C1333 C1722 ) C1333_=_C2212( C1333 C2212 ) \nC1333_=_C2382( C1333 C2382 ) C1333_=_C3091( C1333 C3091 ) C1333_=_C3226( C1333 C3226 ) C1333_=_C3296( C1333 C3296 ) C1333_=_C3326( C1333 C3326 ) C1385_=_C1956( C1385 C1956 ) \nC1385_=_C2201( C1385 C2201 ) C1385_=_C2203( C1385 C2203 ) C1385_=_C2205( C1385 C2205 ) C1385_=_C2208( C1385 C2208 ) C1385_=_C2210( C1385 C2210 ) C1385_=_C2212( C1385 C2212 ) \nC1385_=_C2214( C1385 C2214 ) C1579_=_C1848( C1579 C1848 ) C1579_=_C2126( C1579 C2126 ) C1579_=_C2514( C1579 C2514 ) C1579_=_C2551( C1579 C2551 ) C1579_=_C2643( C1579 C2643 ) \nC1579_=_C2701( C1579 C2701 ) C1579_=_C2786( C1579 C2786 ) C1579_=_C2839( C1579 C2839 ) C1579_=_C2841( C1579 C2841 ) C1596_=_C1602( C1596 C1602 ) C1596_=_C2077( C1596 C2077 ) \nC1596_=_C2203( C1596 C2203 ) C1596_=_C2583( C1596 C2583 ) C1596_=_C2584( C1596 C2584 ) C1596_=_C2588( C1596 C2588 ) C1602_=_C2077( C1602 C2077 ) C1602_=_C2203( C1602 C2203 ) \nC1602_=_C2583( C1602 C2583 ) C1602_=_C2584( C1602 C2584 ) C1602_=_C2588( C1602 C2588 ) C1630_=_C1722( C1630 C1722 ) C1630_=_C2212( C1630 C2212 ) C1630_=_C2382( C1630 C2382 ) \nC1630_=_C3091( C1630 C3091 ) C1630_=_C3226( C1630 C3226 ) C1630_=_C3296( C1630 C3296 ) C1630_=_C3326( C1630 C3326 ) C1722_=_C2212( C1722 C2212 ) C1722_=_C2382( C1722 C2382 ) \nC1722_=_C3091( C1722 C3091 ) C1722_=_C3226( C1722 C3226 ) C1722_=_C3296( C1722 C3296 ) C1722_=_C3326( C1722 C3326 ) C1848_=_C2126( C1848 C2126 ) C1848_=_C2514( C1848 C2514 ) \nC1848_=_C2551( C1848 C2551 ) C1848_=_C2643( C1848 C2643 ) C1848_=_C2701( C1848 C2701 ) C1848_=_C2786( C1848 C2786 ) C1848_=_C2839( C1848 C2839 ) C1848_=_C2841( C1848 C2841 ) \nC1956_=_C1958( C1956 C1958 ) C1956_=_C2201( C1956 C2201 ) C1956_=_C2203( C1956 C2203 ) C1956_=_C2205( C1956 C2205 ) C1956_=_C2208( C1956 C2208 ) C1956_=_C2210( C1956 C2210 ) \nC1956_=_C2212( C1956 C2212 ) C1956_=_C2214( C1956 C2214 ) C1958_=_C2186( C1958 C2186 ) C1958_=_C2388( C1958 C2388 ) C1958_=_C2389( C1958 C2389 ) C2077_=_C2203( C2077 C2203 ) \nC2077_=_C2583( C2077 C2583 ) C2077_=_C2584( C2077 C2584 ) C2077_=_C2588( C2077 C2588 ) C2126_=_C2514( C2126 C2514 ) C2126_=_C2551( C2126 C2551 ) C2126_=_C2643( C2126 C2643 ) \nC2126_=_C2701( C2126 C2701 ) C2126_=_C2786( C2126 C2786 ) C2126_=_C2839( C2126 C2839 ) C2126_=_C2841( C2126 C2841 ) C2186_=_C2388( C2186 C2388 ) C2186_=_C2389( C2186 C2389 ) \nC2201_=_C2203( C2201 C2203 ) C2201_=_C2205( C2201 C2205 ) C2201_=_C2208( C2201 C2208 ) C2201_=_C2210( C2201 C2210 ) C2201_=_C2212( C2201 C2212 ) C2201_=_C2214( C2201 C2214 ) \nC2203_=_C2205( C2203 C2205 ) C2203_=_C2208( C2203 C2208 ) C2203_=_C2210( C2203 C2210 ) C2203_=_C2212( C2203 C2212 ) C2203_=_C2214( C2203 C2214 ) C2203_=_C2583( C2203 C2583 ) \nC2203_=_C2584( C2203 C2584 ) C2203_=_C2588( C2203 C2588 ) C2205_=_C2208( C2205 C2208 ) C2205_=_C2210( C2205 C2210 ) C2205_=_C2212( C2205 C2212 ) C2205_=_C2214( C2205 C2214 ) \nC2208_=_C2210( C2208 C2210 ) C2208_=_C2212( C2208 C2212 ) C2208_=_C2214( C2208 C2214 ) C2210_=_C2212( C2210 C2212 ) C2210_=_C2214( C2210 C2214 ) C2212_=_C2214( C2212 C2214 ) \nC2212_=_C2382( C2212 C2382 ) C2212_=_C3091( C2212 C3091 ) C2212_=_C3226( C2212 C3226 ) C2212_=_C3296( C2212 C3296 ) C2212_=_C3326( C2212 C3326 ) C2382_=_C3091( C2382 C3091 ) \nC2382_=_C3226( C2382 C3226 ) C2382_=_C3296( C2382 C3296 ) C2382_=_C3326( C2382 C3326 ) C2388_=_C2389( C2388 C2389 ) C2514_=_C2551( C2514 C2551 ) C2514_=_C2643( C2514 C2643 ) \nC2514_=_C2701( C2514 C2701 ) C2514_=_C2786( C2514 C2786 ) C2514_=_C2839( C2514 C2839 ) C2514_=_C2841( C2514 C2841 ) C2551_=_C2643( C2551 C2643 ) C2551_=_C2701( C2551 C2701 ) \nC2551_=_C2786( C2551 C2786 ) C2551_=_C2839( C2551 C2839 ) C2551_=_C2841( C2551 C2841 ) C2583_=_C2584( C2583 C2584 ) C2583_=_C2588( C2583 C2588 ) C2584_=_C2588( C2584 C2588 ) \nC2643_=_C2701( C2643 C2701 ) C2643_=_C2786( C2643 C2786 ) C2643_=_C2839( C2643 C2839 ) C2643_=_C2841( C2643 C2841 ) C2701_=_C2786( C2701 C2786 ) C2701_=_C2839( C2701 C2839 ) \nC2701_=_C2841( C2701 C2841 ) C2786_=_C2839( C2786 C2839 ) C2786_=_C2841( C2786 C2841 ) C2839_=_C2841( C2839 C2841 ) C3091_=_C3226( C3091 C3226 ) C3091_=_C3296( C3091 C3296 ) \nC3091_=_C3326( C3091 C3326 ) C3226_=_C3296( C3226 C3296 ) C3226_=_C3326( C3226 C3326 ) C3296_=_C3326( C3296 C3326 ) "];319-&gt;388[label="43: C31 C249 C476 C620 C693 \nC760 C999 C1110 C1333 C1385 C1579 \nC1596 C1602 C1630 C1722 C1848 C1956 \nC1958 C2077 C2126 C2186 C2201 C2205 \nC2208 C2210 C2214 C2382 C2388 C2389 \nC2514 C2551 C2583 C2584 C2588 C2643 \nC2701 C2786 C2839 C2841 C3091 C3226 \nC3296 C3326 \n176: C31_=_C476 ,C31_=_C1110 ,C31_=_C1385 ,C31_=_C1956 ,C31_=_C2201 ,\nC31_=_C2205 ,C31_=_C2208 ,C31_=_C2210 ,C31_=_C2214 ,C249_=_C693 ,C249_=_C1333 ,\nC249_=_C1630 ,C249_=_C1722 ,C249_=_C2382 ,C249_=_C3091 ,C249_=_C3226 ,C249_=_C3296 ,\nC249_=_C3326 ,C476_=_C1110 ,C476_=_C1385 ,C476_=_C1956 ,C476_=_C2201 ,C476_=_C2205 ,\nC476_=_C2208 ,C476_=_C2210 ,C476_=_C2214 ,C620_=_C1579 ,C620_=_C1848 ,C620_=_C2126 ,\nC620_=_C2514 ,C620_=_C2551 ,C620_=_C2643 ,C620_=_C2701 ,C620_=_C2786 ,C620_=_C2839 ,\nC620_=_C2841 ,C693_=_C1333 ,C693_=_C1630 ,C693_=_C1722 ,C693_=_C2382 ,C693_=_C3091 ,\nC693_=_C3226 ,C693_=_C3296 ,C693_=_C3326 ,C760_=_C999 ,C760_=_C1958 ,C760_=_C2186 ,\nC760_=_C2388 ,C760_=_C2389 ,C999_=_C1958 ,C999_=_C2186 ,C999_=_C2388 ,C999_=_C2389 ,\nC1110_=_C1385 ,C1110_=_C1956 ,C1110_=_C2201 ,C1110_=_C2205 ,C1110_=_C2208 ,C1110_=_C2210 ,\nC1110_=_C2214 ,C1333_=_C1630 ,C1333_=_C1722 ,C1333_=_C2382 ,C1333_=_C3091 ,C1333_=_C3226 ,\nC1333_=_C3296 ,C1333_=_C3326 ,C1385_=_C1956 ,C1385_=_C2201 ,C1385_=_C2205</w:t>
      </w:r>
    </w:p>
    <w:p>
      <w:pPr>
        <w:pStyle w:val="PreformattedText"/>
        <w:bidi w:val="0"/>
        <w:spacing w:before="0" w:after="0"/>
        <w:jc w:val="left"/>
        <w:rPr/>
      </w:pPr>
      <w:r>
        <w:rPr/>
        <w:t xml:space="preserve"> </w:t>
      </w:r>
      <w:r>
        <w:rPr/>
        <w:t>,C1385_=_C2208 ,\nC1385_=_C2210 ,C1385_=_C2214 ,C1579_=_C1848 ,C1579_=_C2126 ,C1579_=_C2514 ,C1579_=_C2551 ,\nC1579_=_C2643 ,C1579_=_C2701 ,C1579_=_C2786 ,C1579_=_C2839 ,C1579_=_C2841 ,C1596_=_C1602 ,\nC1596_=_C2077 ,C1596_=_C2583 ,C1596_=_C2584 ,C1596_=_C2588 ,C1602_=_C2077 ,C1602_=_C2583 ,\nC1602_=_C2584 ,C1602_=_C2588 ,C1630_=_C1722 ,C1630_=_C2382 ,C1630_=_C3091 ,C1630_=_C3226 ,\nC1630_=_C3296 ,C1630_=_C3326 ,C1722_=_C2382 ,C1722_=_C3091 ,C1722_=_C3226 ,C1722_=_C3296 ,\nC1722_=_C3326 ,C1848_=_C2126 ,C1848_=_C2514 ,C1848_=_C2551 ,C1848_=_C2643 ,C1848_=_C2701 ,\nC1848_=_C2786 ,C1848_=_C2839 ,C1848_=_C2841 ,C1956_=_C1958 ,C1956_=_C2201 ,C1956_=_C2205 ,\nC1956_=_C2208 ,C1956_=_C2210 ,C1956_=_C2214 ,C1958_=_C2186 ,C1958_=_C2388 ,C1958_=_C2389 ,\nC2077_=_C2583 ,C2077_=_C2584 ,C2077_=_C2588 ,C2126_=_C2514 ,C2126_=_C2551 ,C2126_=_C2643 ,\nC2126_=_C2701 ,C2126_=_C2786 ,C2126_=_C2839 ,C2126_=_C2841 ,C2186_=_C2388 ,C2186_=_C2389 ,\nC2201_=_C2205 ,C2201_=_C2208 ,C2201_=_C2210 ,C2201_=_C2214 ,C2205_=_C2208 ,C2205_=_C2210 ,\nC2205_=_C2214 ,C2208_=_C2210 ,C2208_=_C2214 ,C2210_=_C2214 ,C2382_=_C3091 ,C2382_=_C3226 ,\nC2382_=_C3296 ,C2382_=_C3326 ,C2388_=_C2389 ,C2514_=_C2551 ,C2514_=_C2643 ,C2514_=_C2701 ,\nC2514_=_C2786 ,C2514_=_C2839 ,C2514_=_C2841 ,C2551_=_C2643 ,C2551_=_C2701 ,C2551_=_C2786 ,\nC2551_=_C2839 ,C2551_=_C2841 ,C2583_=_C2584 ,C2583_=_C2588 ,C2584_=_C2588 ,C2643_=_C2701 ,\nC2643_=_C2786 ,C2643_=_C2839 ,C2643_=_C2841 ,C2701_=_C2786 ,C2701_=_C2839 ,C2701_=_C2841 ,\nC2786_=_C2839 ,C2786_=_C2841 ,C2839_=_C2841 ,C3091_=_C3226 ,C3091_=_C3296 ,C3091_=_C3326 ,\nC3226_=_C3296 ,C3226_=_C3326 ,C3296_=_C3326 ,"];389[shape=box, label="id:389 level: 8\n48: C4 C388 C513 C544 C716 \nC960 C988 C1027 C1264 C1357 C1359 \nC1361 C1363 C1365 C1371 C1373 C1375 \nC1377 C1608 C1659 C1671 C1749 C1753 \nC1982 C2012 C2028 C2065 C2214 C2292 \nC2407 C2532 C2700 C2701 C2705 C2707 \nC2861 C2885 C2887 C3053 C3132 C3161 \nC3165 C3185 C3215 C3228 C3308 C3312 \nC3352 \n256: C4_=_C513( C4 C513 ) C4_=_C1264( C4 C1264 ) C4_=_C1357( C4 C1357 ) C4_=_C1359( C4 C1359 ) C4_=_C1361( C4 C1361 ) \nC4_=_C1363( C4 C1363 ) C4_=_C1365( C4 C1365 ) C4_=_C1371( C4 C1371 ) C4_=_C1373( C4 C1373 ) C4_=_C1375( C4 C1375 ) C4_=_C1377( C4 C1377 ) \nC388_=_C988( C388 C988 ) C388_=_C1659( C388 C1659 ) C388_=_C1749( C388 C1749 ) C388_=_C2214( C388 C2214 ) C388_=_C2407( C388 C2407 ) C388_=_C2707( C388 C2707 ) \nC388_=_C2885( C388 C2885 ) C388_=_C3132( C388 C3132 ) C388_=_C3185( C388 C3185 ) C388_=_C3215( C388 C3215 ) C388_=_C3312( C388 C3312 ) C388_=_C3352( C388 C3352 ) \nC513_=_C1264( C513 C1264 ) C513_=_C1357( C513 C1357 ) C513_=_C1359( C513 C1359 ) C513_=_C1361( C513 C1361 ) C513_=_C1363( C513 C1363 ) C513_=_C1365( C513 C1365 ) \nC513_=_C1371( C513 C1371 ) C513_=_C1373( C513 C1373 ) C513_=_C1375( C513 C1375 ) C513_=_C1377( C513 C1377 ) C544_=_C1027( C544 C1027 ) C544_=_C1608( C544 C1608 ) \nC544_=_C1671( C544 C1671 ) C544_=_C2065( C544 C2065 ) C544_=_C2861( C544 C2861 ) C716_=_C960( C716 C960 ) C716_=_C2700( C716 C2700 ) C716_=_C2701( C716 C2701 ) \nC716_=_C2705( C716 C2705 ) C716_=_C2707( C716 C2707 ) C960_=_C2700( C960 C2700 ) C960_=_C2701( C960 C2701 ) C960_=_C2705( C960 C2705 ) C960_=_C2707( C960 C2707 ) \nC988_=_C1659( C988 C1659 ) C988_=_C1749( C988 C1749 ) C988_=_C2214( C988 C2214 ) C988_=_C2407( C988 C2407 ) C988_=_C2707( C988 C2707 ) C988_=_C2885( C988 C2885 ) \nC988_=_C3132( C988 C3132 ) C988_=_C3185( C988 C3185 ) C988_=_C3215( C988 C3215 ) C988_=_C3312( C988 C3312 ) C988_=_C3352( C988 C3352 ) C1027_=_C1608( C1027 C1608 ) \nC1027_=_C1671( C1027 C1671 ) C1027_=_C2065( C1027 C2065 ) C1027_=_C2861( C1027 C2861 ) C1264_=_C1357( C1264 C1357 ) C1264_=_C1359( C1264 C1359 ) C1264_=_C1361( C1264 C1361 ) \nC1264_=_C1363( C1264 C1363 ) C1264_=_C1365( C1264 C1365 ) C1264_=_C1371( C1264 C1371 ) C1264_=_C1373( C1264 C1373 ) C1264_=_C1375( C1264 C1375 ) C1264_=_C1377( C1264 C1377 ) \nC1357_=_C1359( C1357 C1359 ) C1357_=_C1361( C1357 C1361 ) C1357_=_C1363( C1357 C1363 ) C1357_=_C1365( C1357 C1365 ) C1357_=_C1371( C1357 C1371 ) C1357_=_C1373( C1357 C1373 ) \nC1357_=_C1375( C1357 C1375 ) C1357_=_C1377( C1357 C1377 ) C1357_=_C2012( C1357 C2012 ) C1359_=_C1361( C1359 C1361 ) C1359_=_C1363( C1359 C1363 ) C1359_=_C1365( C1359 C1365 ) \nC1359_=_C1371( C1359 C1371 ) C1359_=_C1373( C1359 C1373 ) C1359_=_C1375( C1359 C1375 ) C1359_=_C1377( C1359 C1377 ) C1361_=_C1363( C1361 C1363 ) C1361_=_C1365( C1361 C1365 ) \nC1361_=_C1371( C1361 C1371 ) C1361_=_C1373( C1361 C1373 ) C1361_=_C1375( C1361 C1375 ) C1361_=_C1377( C1361 C1377 ) C1363_=_C1365( C1363 C1365 ) C1363_=_C1371( C1363 C1371 ) \nC1363_=_C1373( C1363 C1373 ) C1363_=_C1375( C1363 C1375 ) C1363_=_C1377( C1363 C1377 ) C1365_=_C1371( C1365 C1371 ) C1365_=_C1373( C1365 C1373 ) C1365_=_C1375( C1365 C1375 ) \nC1365_=_C1377( C1365 C1377 ) C1371_=_C1373( C1371 C1373 ) C1371_=_C1375( C1371 C1375 ) C1371_=_C1377( C1371 C1377 ) C1373_=_C1375( C1373 C1375 ) C1373_=_C1377( C1373 C1377 ) \nC1375_=_C1377( C1375 C1377 ) C1377_=_C1753( C1377 C1753 ) C1377_=_C1982( C1377 C1982 ) C1377_=_C2012( C1377 C2012 ) C1377_=_C2028( C1377 C2028 ) C1377_=_C2292( C1377 C2292 ) \nC1377_=_C2532( C1377 C2532 ) C1377_=_C2887( C1377 C2887 ) C1377_=_C3053( C1377 C3053 ) C1377_=_C3161( C1377 C3161 ) C1377_=_C3165( C1377 C3165 ) C1377_=_C3228( C1377 C3228 ) \nC1377_=_C3308( C1377 C3308 ) C1608_=_C1671( C1608 C1671 ) C1608_=_C2065( C1608 C2065 ) C1608_=_C2861( C1608 C2861 ) C1659_=_C1749( C1659 C1749 ) C1659_=_C2214( C1659 C2214 ) \nC1659_=_C2407( C1659 C2407 ) C1659_=_C2707( C1659 C2707 ) C1659_=_C2885( C1659 C2885 ) C1659_=_C3132( C1659 C3132 ) C1659_=_C3185( C1659 C3185 ) C1659_=_C3215( C1659 C3215 ) \nC1659_=_C3312( C1659 C3312 ) C1659_=_C3352( C1659 C3352 ) C1671_=_C2065( C1671 C2065 ) C1671_=_C2861( C1671 C2861 ) C1749_=_C1753( C1749 C1753 ) C1749_=_C2214( C1749 C2214 ) \nC1749_=_C2407( C1749 C2407 ) C1749_=_C2707( C1749 C2707 ) C1749_=_C2885( C1749 C2885 ) C1749_=_C3132( C1749 C3132 ) C1749_=_C3185( C1749 C3185 ) C1749_=_C3215( C1749 C3215 ) \nC1749_=_C3312( C1749 C3312 ) C1749_=_C3352( C1749 C3352 ) C1753_=_C1982( C1753 C1982 ) C1753_=_C2012( C1753 C2012 ) C1753_=_C2028( C1753 C2028 ) C1753_=_C2292( C1753 C2292 ) \nC1753_=_C2532( C1753 C2532 ) C1753_=_C2887( C1753 C2887 ) C1753_=_C3053( C1753 C3053 ) C1753_=_C3161( C1753 C3161 ) C1753_=_C3165( C1753 C3165 ) C1753_=_C3228( C1753 C3228 ) \nC1753_=_C3308( C1753 C3308 ) C1982_=_C2012( C1982 C2012 ) C1982_=_C2028( C1982 C2028 ) C1982_=_C2292( C1982 C2292 ) C1982_=_C2532( C1982 C2532 ) C1982_=_C2887( C1982 C2887 ) \nC1982_=_C3053( C1982 C3053 ) C1982_=_C3161( C1982 C3161 ) C1982_=_C3165( C1982 C3165 ) C1982_=_C3228( C1982 C3228 ) C1982_=_C3308( C1982 C3308 ) C2012_=_C2028( C2012 C2028 ) \nC2012_=_C2292( C2012 C2292 ) C2012_=_C2532( C2012 C2532 ) C2012_=_C2887( C2012 C2887 ) C2012_=_C3053( C2012 C3053 ) C2012_=_C3161( C2012 C3161 ) C2012_=_C3165( C2012 C3165 ) \nC2012_=_C3228( C2012 C3228 ) C2012_=_C3308( C2012 C3308 ) C2028_=_C2292( C2028 C2292 ) C2028_=_C2532( C2028 C2532 ) C2028_=_C2887( C2028 C2887 ) C2028_=_C3053( C2028 C3053 ) \nC2028_=_C3161( C2028 C3161 ) C2028_=_C3165( C2028 C3165 ) C2028_=_C3228( C2028 C3228 ) C2028_=_C3308( C2028 C3308 ) C2065_=_C2861( C2065 C2861 ) C2214_=_C2407( C2214 C2407 ) \nC2214_=_C2707( C2214 C2707 ) C2214_=_C2885( C2214 C2885 ) C2214_=_C3132( C2214 C3132 ) C2214_=_C3185( C2214 C3185 ) C2214_=_C3215( C2214 C3215 ) C2214_=_C3312( C2214 C3312 ) \nC2214_=_C3352( C2214 C3352 ) C2292_=_C2532( C2292 C2532 ) C2292_=_C2887( C2292 C2887 ) C2292_=_C3053( C2292 C3053 ) C2292_=_C3161( C2292 C3161 ) C2292_=_C3165( C2292 C3165 ) \nC2292_=_C3228( C2292 C3228 ) C2292_=_C3308( C2292 C3308 ) C2407_=_C2707( C2407 C2707 ) C2407_=_C2885( C2407 C2885 ) C2407_=_C3132( C2407 C3132 ) C2407_=_C3185( C2407 C3185 ) \nC2407_=_C3215( C2407 C3215 ) C2407_=_C3312( C2407 C3312 ) C2407_=_C3352( C2407 C3352 ) C2532_=_C2887( C2532 C2887 ) C2532_=_C3053( C2532 C3053 ) C2532_=_C3161( C2532 C3161 ) \nC2532_=_C3165( C2532 C3165 ) C2532_=_C3228( C2532 C3228 ) C2532_=_C3308( C2532 C3308 ) C2700_=_C2701( C2700 C2701 ) C2700_=_C2705( C2700 C2705 ) C2700_=_C2707( C2700 C2707 ) \nC2701_=_C2705( C2701 C2705 ) C2701_=_C2707( C2701 C2707 ) C2705_=_C2707( C2705 C2707 ) C2705_=_C3215( C2705 C3215 ) C2707_=_C2885( C2707 C2885 ) C2707_=_C3132( C2707 C3132 ) \nC2707_=_C3185( C2707 C3185 ) C2707_=_C3215( C2707 C3215 ) C2707_=_C3312( C2707 C3312 ) C2707_=_C3352( C2707 C3352 ) C2885_=_C2887( C2885 C2887 ) C2885_=_C3132( C2885 C3132 ) \nC2885_=_C3185( C2885 C3185 ) C2885_=_C3215( C2885 C3215 ) C2885_=_C3312( C2885 C3312 ) C2885_=_C3352( C2885 C3352 ) C2887_=_C3053( C2887 C3053 ) C2887_=_C3161( C2887 C3161 ) \nC2887_=_C3165( C2887 C3165 ) C2887_=_C3228( C2887 C3228 ) C2887_=_C3308( C2887 C3308 ) C3053_=_C3161( C3053 C3161 ) C3053_=_C3165( C3053 C3165 ) C3053_=_C3228( C3053 C3228 ) \nC3053_=_C3308( C3053 C3308 ) C3132_=_C3185( C3132 C3185 ) C3132_=_C3215( C3132 C3215 ) C3132_=_C3312( C3132 C3312 ) C3132_=_C3352( C3132 C3352 ) C3161_=_C3165( C3161 C3165 ) \nC3161_=_C3228( C3161 C3228 ) C3161_=_C3308( C3161 C3308 ) C3165_=_C3228( C3165 C3228 ) C3165_=_C3308( C3165 C3308 ) C3185_=_C3215( C3185 C3215 ) C3185_=_C3312( C3185 C3312 ) \nC3185_=_C3352( C3185 C3352 ) C3215_=_C3312( C3215 C3312 ) C3215_=_C3352( C3215 C3352 ) C3228_=_C3308( C3228 C3308 ) C3312_=_C3352( C3312 C3352 ) "];319-&gt;389[label="46: C4 C388 C513 C544 C716 \nC960 C988 C1027 C1264 C1357 C1359 \nC1361 C1363 C1365 C1371 C1373 C1375 \nC1608 C1659 C1671 C1749 C1753 C1982 \nC2012 C2028 C2065 C2214 C2292 C2407 \nC2532 C2700 C2701 C2705 C2861 C2885 \nC2887 C3053 C3132 C3161 C3165 C3185 \nC3215 C3228 C3308 C3312 C3352 \n216: C4_=_C513 ,C4_=_C1264 ,C4_=_C1357 ,C4_=_C1359 ,C4_=_C1361 ,\nC4_=_C1363 ,C4_=_C1365 ,C4_=_C1371 ,C4_=_C1373 ,C4_=_C1375 ,C388_=_C988 ,\nC388_=_C1659 ,C388_=_C1749 ,C388_=_C2214 ,C388_=_C2407 ,C388_=_C2885 ,C388_=_C3132 ,\nC388_=_C3185 ,C388_=_C3215 ,C388_=_C3312 ,C388_=_C3352</w:t>
      </w:r>
    </w:p>
    <w:p>
      <w:pPr>
        <w:pStyle w:val="PreformattedText"/>
        <w:bidi w:val="0"/>
        <w:spacing w:before="0" w:after="0"/>
        <w:jc w:val="left"/>
        <w:rPr/>
      </w:pPr>
      <w:r>
        <w:rPr/>
        <w:t xml:space="preserve"> </w:t>
      </w:r>
      <w:r>
        <w:rPr/>
        <w:t>,C513_=_C1264 ,C513_=_C1357 ,\nC513_=_C1359 ,C513_=_C1361 ,C513_=_C1363 ,C513_=_C1365 ,C513_=_C1371 ,C513_=_C1373 ,\nC513_=_C1375 ,C544_=_C1027 ,C544_=_C1608 ,C544_=_C1671 ,C544_=_C2065 ,C544_=_C2861 ,\nC716_=_C960 ,C716_=_C2700 ,C716_=_C2701 ,C716_=_C2705 ,C960_=_C2700 ,C960_=_C2701 ,\nC960_=_C2705 ,C988_=_C1659 ,C988_=_C1749 ,C988_=_C2214 ,C988_=_C2407 ,C988_=_C2885 ,\nC988_=_C3132 ,C988_=_C3185 ,C988_=_C3215 ,C988_=_C3312 ,C988_=_C3352 ,C1027_=_C1608 ,\nC1027_=_C1671 ,C1027_=_C2065 ,C1027_=_C2861 ,C1264_=_C1357 ,C1264_=_C1359 ,C1264_=_C1361 ,\nC1264_=_C1363 ,C1264_=_C1365 ,C1264_=_C1371 ,C1264_=_C1373 ,C1264_=_C1375 ,C1357_=_C1359 ,\nC1357_=_C1361 ,C1357_=_C1363 ,C1357_=_C1365 ,C1357_=_C1371 ,C1357_=_C1373 ,C1357_=_C1375 ,\nC1357_=_C2012 ,C1359_=_C1361 ,C1359_=_C1363 ,C1359_=_C1365 ,C1359_=_C1371 ,C1359_=_C1373 ,\nC1359_=_C1375 ,C1361_=_C1363 ,C1361_=_C1365 ,C1361_=_C1371 ,C1361_=_C1373 ,C1361_=_C1375 ,\nC1363_=_C1365 ,C1363_=_C1371 ,C1363_=_C1373 ,C1363_=_C1375 ,C1365_=_C1371 ,C1365_=_C1373 ,\nC1365_=_C1375 ,C1371_=_C1373 ,C1371_=_C1375 ,C1373_=_C1375 ,C1608_=_C1671 ,C1608_=_C2065 ,\nC1608_=_C2861 ,C1659_=_C1749 ,C1659_=_C2214 ,C1659_=_C2407 ,C1659_=_C2885 ,C1659_=_C3132 ,\nC1659_=_C3185 ,C1659_=_C3215 ,C1659_=_C3312 ,C1659_=_C3352 ,C1671_=_C2065 ,C1671_=_C2861 ,\nC1749_=_C1753 ,C1749_=_C2214 ,C1749_=_C2407 ,C1749_=_C2885 ,C1749_=_C3132 ,C1749_=_C3185 ,\nC1749_=_C3215 ,C1749_=_C3312 ,C1749_=_C3352 ,C1753_=_C1982 ,C1753_=_C2012 ,C1753_=_C2028 ,\nC1753_=_C2292 ,C1753_=_C2532 ,C1753_=_C2887 ,C1753_=_C3053 ,C1753_=_C3161 ,C1753_=_C3165 ,\nC1753_=_C3228 ,C1753_=_C3308 ,C1982_=_C2012 ,C1982_=_C2028 ,C1982_=_C2292 ,C1982_=_C2532 ,\nC1982_=_C2887 ,C1982_=_C3053 ,C1982_=_C3161 ,C1982_=_C3165 ,C1982_=_C3228 ,C1982_=_C3308 ,\nC2012_=_C2028 ,C2012_=_C2292 ,C2012_=_C2532 ,C2012_=_C2887 ,C2012_=_C3053 ,C2012_=_C3161 ,\nC2012_=_C3165 ,C2012_=_C3228 ,C2012_=_C3308 ,C2028_=_C2292 ,C2028_=_C2532 ,C2028_=_C2887 ,\nC2028_=_C3053 ,C2028_=_C3161 ,C2028_=_C3165 ,C2028_=_C3228 ,C2028_=_C3308 ,C2065_=_C2861 ,\nC2214_=_C2407 ,C2214_=_C2885 ,C2214_=_C3132 ,C2214_=_C3185 ,C2214_=_C3215 ,C2214_=_C3312 ,\nC2214_=_C3352 ,C2292_=_C2532 ,C2292_=_C2887 ,C2292_=_C3053 ,C2292_=_C3161 ,C2292_=_C3165 ,\nC2292_=_C3228 ,C2292_=_C3308 ,C2407_=_C2885 ,C2407_=_C3132 ,C2407_=_C3185 ,C2407_=_C3215 ,\nC2407_=_C3312 ,C2407_=_C3352 ,C2532_=_C2887 ,C2532_=_C3053 ,C2532_=_C3161 ,C2532_=_C3165 ,\nC2532_=_C3228 ,C2532_=_C3308 ,C2700_=_C2701 ,C2700_=_C2705 ,C2701_=_C2705 ,C2705_=_C3215 ,\nC2885_=_C2887 ,C2885_=_C3132 ,C2885_=_C3185 ,C2885_=_C3215 ,C2885_=_C3312 ,C2885_=_C3352 ,\nC2887_=_C3053 ,C2887_=_C3161 ,C2887_=_C3165 ,C2887_=_C3228 ,C2887_=_C3308 ,C3053_=_C3161 ,\nC3053_=_C3165 ,C3053_=_C3228 ,C3053_=_C3308 ,C3132_=_C3185 ,C3132_=_C3215 ,C3132_=_C3312 ,\nC3132_=_C3352 ,C3161_=_C3165 ,C3161_=_C3228 ,C3161_=_C3308 ,C3165_=_C3228 ,C3165_=_C3308 ,\nC3185_=_C3215 ,C3185_=_C3312 ,C3185_=_C3352 ,C3215_=_C3312 ,C3215_=_C3352 ,C3228_=_C3308 ,\nC3312_=_C3352 ,"];390[shape=box, label="id:390 level: 8\n48: C229 C316 C352 C439 C542 \nC606 C723 C787 C828 C1034 C1035 \nC1037 C1039 C1041 C1043 C1047 C1049 \nC1051 C1053 C1164 C1177 C1532 C1631 \nC2046 C2322 C2351 C2358 C2389 C2601 \nC2711 C2729 C2731 C2735 C2748 C2749 \nC2876 C2889 C2891 C2892 C2894 C2896 \nC2951 C3029 C3126 C3128 C3130 C3132 \nC3134 \n249: C229_=_C1034( C229 C1034 ) C229_=_C1035( C229 C1035 ) C229_=_C1037( C229 C1037 ) C229_=_C1039( C229 C1039 ) C229_=_C1041( C229 C1041 ) \nC229_=_C1043( C229 C1043 ) C229_=_C1047( C229 C1047 ) C229_=_C1049( C229 C1049 ) C229_=_C1051( C229 C1051 ) C229_=_C1053( C229 C1053 ) C316_=_C606( C316 C606 ) \nC316_=_C723( C316 C723 ) C316_=_C2358( C316 C2358 ) C316_=_C2389( C316 C2389 ) C316_=_C2891( C316 C2891 ) C316_=_C2951( C316 C2951 ) C316_=_C3029( C316 C3029 ) \nC316_=_C3126( C316 C3126 ) C316_=_C3128( C316 C3128 ) C316_=_C3130( C316 C3130 ) C316_=_C3132( C316 C3132 ) C316_=_C3134( C316 C3134 ) C352_=_C439( C352 C439 ) \nC352_=_C828( C352 C828 ) C352_=_C1164( C352 C1164 ) C352_=_C2748( C352 C2748 ) C352_=_C2749( C352 C2749 ) C439_=_C828( C439 C828 ) C439_=_C1164( C439 C1164 ) \nC439_=_C2748( C439 C2748 ) C439_=_C2749( C439 C2749 ) C542_=_C787( C542 C787 ) C542_=_C1177( C542 C1177 ) C542_=_C1532( C542 C1532 ) C542_=_C2046( C542 C2046 ) \nC542_=_C2601( C542 C2601 ) C542_=_C2711( C542 C2711 ) C542_=_C2876( C542 C2876 ) C542_=_C2889( C542 C2889 ) C542_=_C2891( C542 C2891 ) C542_=_C2892( C542 C2892 ) \nC542_=_C2894( C542 C2894 ) C542_=_C2896( C542 C2896 ) C606_=_C723( C606 C723 ) C606_=_C2358( C606 C2358 ) C606_=_C2389( C606 C2389 ) C606_=_C2891( C606 C2891 ) \nC606_=_C2951( C606 C2951 ) C606_=_C3029( C606 C3029 ) C606_=_C3126( C606 C3126 ) C606_=_C3128( C606 C3128 ) C606_=_C3130( C606 C3130 ) C606_=_C3132( C606 C3132 ) \nC606_=_C3134( C606 C3134 ) C723_=_C2358( C723 C2358 ) C723_=_C2389( C723 C2389 ) C723_=_C2891( C723 C2891 ) C723_=_C2951( C723 C2951 ) C723_=_C3029( C723 C3029 ) \nC723_=_C3126( C723 C3126 ) C723_=_C3128( C723 C3128 ) C723_=_C3130( C723 C3130 ) C723_=_C3132( C723 C3132 ) C723_=_C3134( C723 C3134 ) C787_=_C1177( C787 C1177 ) \nC787_=_C1532( C787 C1532 ) C787_=_C2046( C787 C2046 ) C787_=_C2601( C787 C2601 ) C787_=_C2711( C787 C2711 ) C787_=_C2876( C787 C2876 ) C787_=_C2889( C787 C2889 ) \nC787_=_C2891( C787 C2891 ) C787_=_C2892( C787 C2892 ) C787_=_C2894( C787 C2894 ) C787_=_C2896( C787 C2896 ) C828_=_C1164( C828 C1164 ) C828_=_C2748( C828 C2748 ) \nC828_=_C2749( C828 C2749 ) C1034_=_C1035( C1034 C1035 ) C1034_=_C1037( C1034 C1037 ) C1034_=_C1039( C1034 C1039 ) C1034_=_C1041( C1034 C1041 ) C1034_=_C1043( C1034 C1043 ) \nC1034_=_C1047( C1034 C1047 ) C1034_=_C1049( C1034 C1049 ) C1034_=_C1051( C1034 C1051 ) C1034_=_C1053( C1034 C1053 ) C1035_=_C1037( C1035 C1037 ) C1035_=_C1039( C1035 C1039 ) \nC1035_=_C1041( C1035 C1041 ) C1035_=_C1043( C1035 C1043 ) C1035_=_C1047( C1035 C1047 ) C1035_=_C1049( C1035 C1049 ) C1035_=_C1051( C1035 C1051 ) C1035_=_C1053( C1035 C1053 ) \nC1037_=_C1039( C1037 C1039 ) C1037_=_C1041( C1037 C1041 ) C1037_=_C1043( C1037 C1043 ) C1037_=_C1047( C1037 C1047 ) C1037_=_C1049( C1037 C1049 ) C1037_=_C1051( C1037 C1051 ) \nC1037_=_C1053( C1037 C1053 ) C1039_=_C1041( C1039 C1041 ) C1039_=_C1043( C1039 C1043 ) C1039_=_C1047( C1039 C1047 ) C1039_=_C1049( C1039 C1049 ) C1039_=_C1051( C1039 C1051 ) \nC1039_=_C1053( C1039 C1053 ) C1041_=_C1043( C1041 C1043 ) C1041_=_C1047( C1041 C1047 ) C1041_=_C1049( C1041 C1049 ) C1041_=_C1051( C1041 C1051 ) C1041_=_C1053( C1041 C1053 ) \nC1043_=_C1047( C1043 C1047 ) C1043_=_C1049( C1043 C1049 ) C1043_=_C1051( C1043 C1051 ) C1043_=_C1053( C1043 C1053 ) C1043_=_C1631( C1043 C1631 ) C1043_=_C2322( C1043 C2322 ) \nC1043_=_C2351( C1043 C2351 ) C1043_=_C2729( C1043 C2729 ) C1043_=_C2731( C1043 C2731 ) C1043_=_C2735( C1043 C2735 ) C1047_=_C1049( C1047 C1049 ) C1047_=_C1051( C1047 C1051 ) \nC1047_=_C1053( C1047 C1053 ) C1049_=_C1051( C1049 C1051 ) C1049_=_C1053( C1049 C1053 ) C1051_=_C1053( C1051 C1053 ) C1164_=_C2748( C1164 C2748 ) C1164_=_C2749( C1164 C2749 ) \nC1177_=_C1532( C1177 C1532 ) C1177_=_C2046( C1177 C2046 ) C1177_=_C2601( C1177 C2601 ) C1177_=_C2711( C1177 C2711 ) C1177_=_C2876( C1177 C2876 ) C1177_=_C2889( C1177 C2889 ) \nC1177_=_C2891( C1177 C2891 ) C1177_=_C2892( C1177 C2892 ) C1177_=_C2894( C1177 C2894 ) C1177_=_C2896( C1177 C2896 ) C1532_=_C2046( C1532 C2046 ) C1532_=_C2601( C1532 C2601 ) \nC1532_=_C2711( C1532 C2711 ) C1532_=_C2876( C1532 C2876 ) C1532_=_C2889( C1532 C2889 ) C1532_=_C2891( C1532 C2891 ) C1532_=_C2892( C1532 C2892 ) C1532_=_C2894( C1532 C2894 ) \nC1532_=_C2896( C1532 C2896 ) C1631_=_C2322( C1631 C2322 ) C1631_=_C2351( C1631 C2351 ) C1631_=_C2729( C1631 C2729 ) C1631_=_C2731( C1631 C2731 ) C1631_=_C2735( C1631 C2735 ) \nC2046_=_C2601( C2046 C2601 ) C2046_=_C2711( C2046 C2711 ) C2046_=_C2876( C2046 C2876 ) C2046_=_C2889( C2046 C2889 ) C2046_=_C2891( C2046 C2891 ) C2046_=_C2892( C2046 C2892 ) \nC2046_=_C2894( C2046 C2894 ) C2046_=_C2896( C2046 C2896 ) C2322_=_C2351( C2322 C2351 ) C2322_=_C2729( C2322 C2729 ) C2322_=_C2731( C2322 C2731 ) C2322_=_C2735( C2322 C2735 ) \nC2351_=_C2358( C2351 C2358 ) C2351_=_C2729( C2351 C2729 ) C2351_=_C2731( C2351 C2731 ) C2351_=_C2735( C2351 C2735 ) C2358_=_C2389( C2358 C2389 ) C2358_=_C2891( C2358 C2891 ) \nC2358_=_C2951( C2358 C2951 ) C2358_=_C3029( C2358 C3029 ) C2358_=_C3126( C2358 C3126 ) C2358_=_C3128( C2358 C3128 ) C2358_=_C3130( C2358 C3130 ) C2358_=_C3132( C2358 C3132 ) \nC2358_=_C3134( C2358 C3134 ) C2389_=_C2891( C2389 C2891 ) C2389_=_C2951( C2389 C2951 ) C2389_=_C3029( C2389 C3029 ) C2389_=_C3126( C2389 C3126 ) C2389_=_C3128( C2389 C3128 ) \nC2389_=_C3130( C2389 C3130 ) C2389_=_C3132( C2389 C3132 ) C2389_=_C3134( C2389 C3134 ) C2601_=_C2711( C2601 C2711 ) C2601_=_C2876( C2601 C2876 ) C2601_=_C2889( C2601 C2889 ) \nC2601_=_C2891( C2601 C2891 ) C2601_=_C2892( C2601 C2892 ) C2601_=_C2894( C2601 C2894 ) C2601_=_C2896( C2601 C2896 ) C2711_=_C2876( C2711 C2876 ) C2711_=_C2889( C2711 C2889 ) \nC2711_=_C2891( C2711 C2891 ) C2711_=_C2892( C2711 C2892 ) C2711_=_C2894( C2711 C2894 ) C2711_=_C2896( C2711 C2896 ) C2729_=_C2731( C2729 C2731 ) C2729_=_C2735( C2729 C2735 ) \nC2731_=_C2735( C2731 C2735 ) C2735_=_C2892( C2735 C2892 ) C2748_=_C2749( C2748 C2749 ) C2876_=_C2889( C2876 C2889 ) C2876_=_C2891( C2876 C2891 ) C2876_=_C2892( C2876 C2892 ) \nC2876_=_C2894( C2876 C2894 ) C2876_=_C2896( C2876 C2896 ) C2889_=_C2891( C2889 C2891 ) C2889_=_C2892( C2889 C2892 ) C2889_=_C2894( C2889 C2894 ) C2889_=_C2896( C2889 C2896 ) \nC2891_=_C2892( C2891 C2892 ) C2891_=_C2894( C2891 C2894 ) C2891_=_C2896( C2891 C2896 ) C2891_=_C2951( C2891 C2951 ) C2891_=_C3029( C2891 C3029 ) C2891_=_C3126( C2891 C3126 ) \nC2891_=_C3128( C2891 C3128 ) C2891_=_C3130( C2891 C3130 ) C2891_=_C3132( C2891 C3132 ) C2891_=_C3134( C2891 C3134 ) C2892_=_C2894( C2892 C2894 ) C2892_=_C2896( C2892 C2896 ) \nC2894_=_C2896( C2894 C2896 ) C2951_=_C3029( C2951 C3029 ) C2951_=_C3126( C2951 C3126 ) C2951_=_C3128( C2951</w:t>
      </w:r>
    </w:p>
    <w:p>
      <w:pPr>
        <w:pStyle w:val="PreformattedText"/>
        <w:bidi w:val="0"/>
        <w:spacing w:before="0" w:after="0"/>
        <w:jc w:val="left"/>
        <w:rPr/>
      </w:pPr>
      <w:r>
        <w:rPr/>
        <w:t xml:space="preserve"> </w:t>
      </w:r>
      <w:r>
        <w:rPr/>
        <w:t>C3128 ) C2951_=_C3130( C2951 C3130 ) C2951_=_C3132( C2951 C3132 ) \nC2951_=_C3134( C2951 C3134 ) C3029_=_C3126( C3029 C3126 ) C3029_=_C3128( C3029 C3128 ) C3029_=_C3130( C3029 C3130 ) C3029_=_C3132( C3029 C3132 ) C3029_=_C3134( C3029 C3134 ) \nC3126_=_C3128( C3126 C3128 ) C3126_=_C3130( C3126 C3130 ) C3126_=_C3132( C3126 C3132 ) C3126_=_C3134( C3126 C3134 ) C3128_=_C3130( C3128 C3130 ) C3128_=_C3132( C3128 C3132 ) \nC3128_=_C3134( C3128 C3134 ) C3130_=_C3132( C3130 C3132 ) C3130_=_C3134( C3130 C3134 ) C3132_=_C3134( C3132 C3134 ) "];320-&gt;390[label="46: C229 C316 C352 C439 C542 \nC606 C723 C787 C828 C1034 C1035 \nC1037 C1039 C1041 C1047 C1049 C1051 \nC1053 C1164 C1177 C1532 C1631 C2046 \nC2322 C2351 C2358 C2389 C2601 C2711 \nC2729 C2731 C2735 C2748 C2749 C2876 \nC2889 C2892 C2894 C2896 C2951 C3029 \nC3126 C3128 C3130 C3132 C3134 \n209: C229_=_C1034 ,C229_=_C1035 ,C229_=_C1037 ,C229_=_C1039 ,C229_=_C1041 ,\nC229_=_C1047 ,C229_=_C1049 ,C229_=_C1051 ,C229_=_C1053 ,C316_=_C606 ,C316_=_C723 ,\nC316_=_C2358 ,C316_=_C2389 ,C316_=_C2951 ,C316_=_C3029 ,C316_=_C3126 ,C316_=_C3128 ,\nC316_=_C3130 ,C316_=_C3132 ,C316_=_C3134 ,C352_=_C439 ,C352_=_C828 ,C352_=_C1164 ,\nC352_=_C2748 ,C352_=_C2749 ,C439_=_C828 ,C439_=_C1164 ,C439_=_C2748 ,C439_=_C2749 ,\nC542_=_C787 ,C542_=_C1177 ,C542_=_C1532 ,C542_=_C2046 ,C542_=_C2601 ,C542_=_C2711 ,\nC542_=_C2876 ,C542_=_C2889 ,C542_=_C2892 ,C542_=_C2894 ,C542_=_C2896 ,C606_=_C723 ,\nC606_=_C2358 ,C606_=_C2389 ,C606_=_C2951 ,C606_=_C3029 ,C606_=_C3126 ,C606_=_C3128 ,\nC606_=_C3130 ,C606_=_C3132 ,C606_=_C3134 ,C723_=_C2358 ,C723_=_C2389 ,C723_=_C2951 ,\nC723_=_C3029 ,C723_=_C3126 ,C723_=_C3128 ,C723_=_C3130 ,C723_=_C3132 ,C723_=_C3134 ,\nC787_=_C1177 ,C787_=_C1532 ,C787_=_C2046 ,C787_=_C2601 ,C787_=_C2711 ,C787_=_C2876 ,\nC787_=_C2889 ,C787_=_C2892 ,C787_=_C2894 ,C787_=_C2896 ,C828_=_C1164 ,C828_=_C2748 ,\nC828_=_C2749 ,C1034_=_C1035 ,C1034_=_C1037 ,C1034_=_C1039 ,C1034_=_C1041 ,C1034_=_C1047 ,\nC1034_=_C1049 ,C1034_=_C1051 ,C1034_=_C1053 ,C1035_=_C1037 ,C1035_=_C1039 ,C1035_=_C1041 ,\nC1035_=_C1047 ,C1035_=_C1049 ,C1035_=_C1051 ,C1035_=_C1053 ,C1037_=_C1039 ,C1037_=_C1041 ,\nC1037_=_C1047 ,C1037_=_C1049 ,C1037_=_C1051 ,C1037_=_C1053 ,C1039_=_C1041 ,C1039_=_C1047 ,\nC1039_=_C1049 ,C1039_=_C1051 ,C1039_=_C1053 ,C1041_=_C1047 ,C1041_=_C1049 ,C1041_=_C1051 ,\nC1041_=_C1053 ,C1047_=_C1049 ,C1047_=_C1051 ,C1047_=_C1053 ,C1049_=_C1051 ,C1049_=_C1053 ,\nC1051_=_C1053 ,C1164_=_C2748 ,C1164_=_C2749 ,C1177_=_C1532 ,C1177_=_C2046 ,C1177_=_C2601 ,\nC1177_=_C2711 ,C1177_=_C2876 ,C1177_=_C2889 ,C1177_=_C2892 ,C1177_=_C2894 ,C1177_=_C2896 ,\nC1532_=_C2046 ,C1532_=_C2601 ,C1532_=_C2711 ,C1532_=_C2876 ,C1532_=_C2889 ,C1532_=_C2892 ,\nC1532_=_C2894 ,C1532_=_C2896 ,C1631_=_C2322 ,C1631_=_C2351 ,C1631_=_C2729 ,C1631_=_C2731 ,\nC1631_=_C2735 ,C2046_=_C2601 ,C2046_=_C2711 ,C2046_=_C2876 ,C2046_=_C2889 ,C2046_=_C2892 ,\nC2046_=_C2894 ,C2046_=_C2896 ,C2322_=_C2351 ,C2322_=_C2729 ,C2322_=_C2731 ,C2322_=_C2735 ,\nC2351_=_C2358 ,C2351_=_C2729 ,C2351_=_C2731 ,C2351_=_C2735 ,C2358_=_C2389 ,C2358_=_C2951 ,\nC2358_=_C3029 ,C2358_=_C3126 ,C2358_=_C3128 ,C2358_=_C3130 ,C2358_=_C3132 ,C2358_=_C3134 ,\nC2389_=_C2951 ,C2389_=_C3029 ,C2389_=_C3126 ,C2389_=_C3128 ,C2389_=_C3130 ,C2389_=_C3132 ,\nC2389_=_C3134 ,C2601_=_C2711 ,C2601_=_C2876 ,C2601_=_C2889 ,C2601_=_C2892 ,C2601_=_C2894 ,\nC2601_=_C2896 ,C2711_=_C2876 ,C2711_=_C2889 ,C2711_=_C2892 ,C2711_=_C2894 ,C2711_=_C2896 ,\nC2729_=_C2731 ,C2729_=_C2735 ,C2731_=_C2735 ,C2735_=_C2892 ,C2748_=_C2749 ,C2876_=_C2889 ,\nC2876_=_C2892 ,C2876_=_C2894 ,C2876_=_C2896 ,C2889_=_C2892 ,C2889_=_C2894 ,C2889_=_C2896 ,\nC2892_=_C2894 ,C2892_=_C2896 ,C2894_=_C2896 ,C2951_=_C3029 ,C2951_=_C3126 ,C2951_=_C3128 ,\nC2951_=_C3130 ,C2951_=_C3132 ,C2951_=_C3134 ,C3029_=_C3126 ,C3029_=_C3128 ,C3029_=_C3130 ,\nC3029_=_C3132 ,C3029_=_C3134 ,C3126_=_C3128 ,C3126_=_C3130 ,C3126_=_C3132 ,C3126_=_C3134 ,\nC3128_=_C3130 ,C3128_=_C3132 ,C3128_=_C3134 ,C3130_=_C3132 ,C3130_=_C3134 ,C3132_=_C3134 ,"];391[shape=box, label="id:391 level: 8\n54: C282 C320 C338 C359 C468 \nC608 C632 C780 C842 C929 C1025 \nC1039 C1072 C1149 C1245 C1338 C1436 \nC1530 C1532 C1534 C1601 C1657 C1697 \nC1718 C1720 C1722 C1760 C1762 C1764 \nC1839 C1854 C1905 C2030 C2046 C2047 \nC2048 C2079 C2153 C2273 C2275 C2277 \nC2278 C2280 C2288 C2510 C2512 C2567 \nC2774 C2839 C3138 C3144 C3175 C3261 \nC3263 \n243: C282_=_C780( C282 C780 ) C282_=_C842( C282 C842 ) C282_=_C1530( C282 C1530 ) C282_=_C1532( C282 C1532 ) C282_=_C1534( C282 C1534 ) \nC320_=_C359( C320 C359 ) C320_=_C1072( C320 C1072 ) C320_=_C1149( C320 C1149 ) C320_=_C1245( C320 C1245 ) C320_=_C1534( C320 C1534 ) C320_=_C1839( C320 C1839 ) \nC320_=_C1905( C320 C1905 ) C320_=_C2048( C320 C2048 ) C320_=_C2288( C320 C2288 ) C320_=_C2774( C320 C2774 ) C320_=_C3144( C320 C3144 ) C320_=_C3175( C320 C3175 ) \nC338_=_C608( C338 C608 ) C338_=_C929( C338 C929 ) C338_=_C1436( C338 C1436 ) C338_=_C1854( C338 C1854 ) C338_=_C2047( C338 C2047 ) C338_=_C2079( C338 C2079 ) \nC338_=_C2512( C338 C2512 ) C338_=_C2567( C338 C2567 ) C338_=_C2839( C338 C2839 ) C338_=_C3138( C338 C3138 ) C338_=_C3261( C338 C3261 ) C338_=_C3263( C338 C3263 ) \nC359_=_C1072( C359 C1072 ) C359_=_C1149( C359 C1149 ) C359_=_C1245( C359 C1245 ) C359_=_C1534( C359 C1534 ) C359_=_C1839( C359 C1839 ) C359_=_C1905( C359 C1905 ) \nC359_=_C2048( C359 C2048 ) C359_=_C2288( C359 C2288 ) C359_=_C2774( C359 C2774 ) C359_=_C3144( C359 C3144 ) C359_=_C3175( C359 C3175 ) C468_=_C1760( C468 C1760 ) \nC468_=_C1762( C468 C1762 ) C468_=_C1764( C468 C1764 ) C608_=_C929( C608 C929 ) C608_=_C1436( C608 C1436 ) C608_=_C1854( C608 C1854 ) C608_=_C2047( C608 C2047 ) \nC608_=_C2079( C608 C2079 ) C608_=_C2512( C608 C2512 ) C608_=_C2567( C608 C2567 ) C608_=_C2839( C608 C2839 ) C608_=_C3138( C608 C3138 ) C608_=_C3261( C608 C3261 ) \nC608_=_C3263( C608 C3263 ) C632_=_C1025( C632 C1025 ) C632_=_C1338( C632 C1338 ) C632_=_C1657( C632 C1657 ) C632_=_C2153( C632 C2153 ) C632_=_C2273( C632 C2273 ) \nC632_=_C2275( C632 C2275 ) C632_=_C2277( C632 C2277 ) C632_=_C2278( C632 C2278 ) C632_=_C2280( C632 C2280 ) C780_=_C842( C780 C842 ) C780_=_C1530( C780 C1530 ) \nC780_=_C1532( C780 C1532 ) C780_=_C1534( C780 C1534 ) C842_=_C1530( C842 C1530 ) C842_=_C1532( C842 C1532 ) C842_=_C1534( C842 C1534 ) C929_=_C1436( C929 C1436 ) \nC929_=_C1854( C929 C1854 ) C929_=_C2047( C929 C2047 ) C929_=_C2079( C929 C2079 ) C929_=_C2512( C929 C2512 ) C929_=_C2567( C929 C2567 ) C929_=_C2839( C929 C2839 ) \nC929_=_C3138( C929 C3138 ) C929_=_C3261( C929 C3261 ) C929_=_C3263( C929 C3263 ) C1025_=_C1338( C1025 C1338 ) C1025_=_C1657( C1025 C1657 ) C1025_=_C2153( C1025 C2153 ) \nC1025_=_C2273( C1025 C2273 ) C1025_=_C2275( C1025 C2275 ) C1025_=_C2277( C1025 C2277 ) C1025_=_C2278( C1025 C2278 ) C1025_=_C2280( C1025 C2280 ) C1039_=_C2510( C1039 C2510 ) \nC1039_=_C2512( C1039 C2512 ) C1072_=_C1149( C1072 C1149 ) C1072_=_C1245( C1072 C1245 ) C1072_=_C1534( C1072 C1534 ) C1072_=_C1839( C1072 C1839 ) C1072_=_C1905( C1072 C1905 ) \nC1072_=_C2048( C1072 C2048 ) C1072_=_C2288( C1072 C2288 ) C1072_=_C2774( C1072 C2774 ) C1072_=_C3144( C1072 C3144 ) C1072_=_C3175( C1072 C3175 ) C1149_=_C1245( C1149 C1245 ) \nC1149_=_C1534( C1149 C1534 ) C1149_=_C1839( C1149 C1839 ) C1149_=_C1905( C1149 C1905 ) C1149_=_C2048( C1149 C2048 ) C1149_=_C2288( C1149 C2288 ) C1149_=_C2774( C1149 C2774 ) \nC1149_=_C3144( C1149 C3144 ) C1149_=_C3175( C1149 C3175 ) C1245_=_C1534( C1245 C1534 ) C1245_=_C1839( C1245 C1839 ) C1245_=_C1905( C1245 C1905 ) C1245_=_C2048( C1245 C2048 ) \nC1245_=_C2288( C1245 C2288 ) C1245_=_C2774( C1245 C2774 ) C1245_=_C3144( C1245 C3144 ) C1245_=_C3175( C1245 C3175 ) C1338_=_C1657( C1338 C1657 ) C1338_=_C2153( C1338 C2153 ) \nC1338_=_C2273( C1338 C2273 ) C1338_=_C2275( C1338 C2275 ) C1338_=_C2277( C1338 C2277 ) C1338_=_C2278( C1338 C2278 ) C1338_=_C2280( C1338 C2280 ) C1436_=_C1854( C1436 C1854 ) \nC1436_=_C2047( C1436 C2047 ) C1436_=_C2079( C1436 C2079 ) C1436_=_C2512( C1436 C2512 ) C1436_=_C2567( C1436 C2567 ) C1436_=_C2839( C1436 C2839 ) C1436_=_C3138( C1436 C3138 ) \nC1436_=_C3261( C1436 C3261 ) C1436_=_C3263( C1436 C3263 ) C1530_=_C1532( C1530 C1532 ) C1530_=_C1534( C1530 C1534 ) C1532_=_C1534( C1532 C1534 ) C1532_=_C2046( C1532 C2046 ) \nC1534_=_C1839( C1534 C1839 ) C1534_=_C1905( C1534 C1905 ) C1534_=_C2048( C1534 C2048 ) C1534_=_C2288( C1534 C2288 ) C1534_=_C2774( C1534 C2774 ) C1534_=_C3144( C1534 C3144 ) \nC1534_=_C3175( C1534 C3175 ) C1601_=_C1718( C1601 C1718 ) C1601_=_C1720( C1601 C1720 ) C1601_=_C1722( C1601 C1722 ) C1657_=_C2153( C1657 C2153 ) C1657_=_C2273( C1657 C2273 ) \nC1657_=_C2275( C1657 C2275 ) C1657_=_C2277( C1657 C2277 ) C1657_=_C2278( C1657 C2278 ) C1657_=_C2280( C1657 C2280 ) C1697_=_C2030( C1697 C2030 ) C1697_=_C2046( C1697 C2046 ) \nC1697_=_C2047( C1697 C2047 ) C1697_=_C2048( C1697 C2048 ) C1718_=_C1720( C1718 C1720 ) C1718_=_C1722( C1718 C1722 ) C1720_=_C1722( C1720 C1722 ) C1760_=_C1762( C1760 C1762 ) \nC1760_=_C1764( C1760 C1764 ) C1762_=_C1764( C1762 C1764 ) C1839_=_C1905( C1839 C1905 ) C1839_=_C2048( C1839 C2048 ) C1839_=_C2288( C1839 C2288 ) C1839_=_C2774( C1839 C2774 ) \nC1839_=_C3144( C1839 C3144 ) C1839_=_C3175( C1839 C3175 ) C1854_=_C2047( C1854 C2047 ) C1854_=_C2079( C1854 C2079 ) C1854_=_C2512( C1854 C2512 ) C1854_=_C2567( C1854 C2567 ) \nC1854_=_C2839( C1854 C2839 ) C1854_=_C3138( C1854 C3138 ) C1854_=_C3261( C1854 C3261 ) C1854_=_C3263( C1854 C3263 ) C1905_=_C2048( C1905 C2048 ) C1905_=_C2288( C1905 C2288 ) \nC1905_=_C2774( C1905 C2774 ) C1905_=_C3144( C1905 C3144 ) C1905_=_C3175( C1905 C3175 ) C2030_=_C2046( C2030 C2046 ) C2030_=_C2047( C2030 C2047 ) C2030_=_C2048( C2030 C2048 ) \nC2046_=_C2047( C2046 C2047 ) C2046_=_C2048( C2046 C2048 ) C2047_=_C2048( C2047 C2048 ) C2047_=_C2079( C2047 C2079 ) C2047_=_C2512( C2047 C2512 ) C2047_=_C2567( C2047 C2567 ) \nC2047_=_C2839( C2047 C2839 ) C2047_=_C3138( C2047 C3138 ) C2047_=_C3261( C2047 C3261 ) C2047_=_C3263( C2047 C3263 )</w:t>
      </w:r>
    </w:p>
    <w:p>
      <w:pPr>
        <w:pStyle w:val="PreformattedText"/>
        <w:bidi w:val="0"/>
        <w:spacing w:before="0" w:after="0"/>
        <w:jc w:val="left"/>
        <w:rPr/>
      </w:pPr>
      <w:r>
        <w:rPr/>
        <w:t xml:space="preserve"> </w:t>
      </w:r>
      <w:r>
        <w:rPr/>
        <w:t>C2048_=_C2288( C2048 C2288 ) C2048_=_C2774( C2048 C2774 ) \nC2048_=_C3144( C2048 C3144 ) C2048_=_C3175( C2048 C3175 ) C2079_=_C2512( C2079 C2512 ) C2079_=_C2567( C2079 C2567 ) C2079_=_C2839( C2079 C2839 ) C2079_=_C3138( C2079 C3138 ) \nC2079_=_C3261( C2079 C3261 ) C2079_=_C3263( C2079 C3263 ) C2153_=_C2273( C2153 C2273 ) C2153_=_C2275( C2153 C2275 ) C2153_=_C2277( C2153 C2277 ) C2153_=_C2278( C2153 C2278 ) \nC2153_=_C2280( C2153 C2280 ) C2273_=_C2275( C2273 C2275 ) C2273_=_C2277( C2273 C2277 ) C2273_=_C2278( C2273 C2278 ) C2273_=_C2280( C2273 C2280 ) C2275_=_C2277( C2275 C2277 ) \nC2275_=_C2278( C2275 C2278 ) C2275_=_C2280( C2275 C2280 ) C2277_=_C2278( C2277 C2278 ) C2277_=_C2280( C2277 C2280 ) C2277_=_C3175( C2277 C3175 ) C2278_=_C2280( C2278 C2280 ) \nC2288_=_C2774( C2288 C2774 ) C2288_=_C3144( C2288 C3144 ) C2288_=_C3175( C2288 C3175 ) C2510_=_C2512( C2510 C2512 ) C2512_=_C2567( C2512 C2567 ) C2512_=_C2839( C2512 C2839 ) \nC2512_=_C3138( C2512 C3138 ) C2512_=_C3261( C2512 C3261 ) C2512_=_C3263( C2512 C3263 ) C2567_=_C2839( C2567 C2839 ) C2567_=_C3138( C2567 C3138 ) C2567_=_C3261( C2567 C3261 ) \nC2567_=_C3263( C2567 C3263 ) C2774_=_C3144( C2774 C3144 ) C2774_=_C3175( C2774 C3175 ) C2839_=_C3138( C2839 C3138 ) C2839_=_C3261( C2839 C3261 ) C2839_=_C3263( C2839 C3263 ) \nC3138_=_C3261( C3138 C3261 ) C3138_=_C3263( C3138 C3263 ) C3144_=_C3175( C3144 C3175 ) C3261_=_C3263( C3261 C3263 ) "];320-&gt;391[label="50: C282 C320 C338 C359 C468 \nC608 C632 C780 C842 C929 C1025 \nC1039 C1072 C1149 C1245 C1338 C1436 \nC1530 C1532 C1601 C1657 C1697 C1718 \nC1720 C1722 C1760 C1762 C1764 C1839 \nC1854 C1905 C2030 C2046 C2079 C2153 \nC2273 C2275 C2277 C2278 C2280 C2288 \nC2510 C2567 C2774 C2839 C3138 C3144 \nC3175 C3261 C3263 \n183: C282_=_C780 ,C282_=_C842 ,C282_=_C1530 ,C282_=_C1532 ,C320_=_C359 ,\nC320_=_C1072 ,C320_=_C1149 ,C320_=_C1245 ,C320_=_C1839 ,C320_=_C1905 ,C320_=_C2288 ,\nC320_=_C2774 ,C320_=_C3144 ,C320_=_C3175 ,C338_=_C608 ,C338_=_C929 ,C338_=_C1436 ,\nC338_=_C1854 ,C338_=_C2079 ,C338_=_C2567 ,C338_=_C2839 ,C338_=_C3138 ,C338_=_C3261 ,\nC338_=_C3263 ,C359_=_C1072 ,C359_=_C1149 ,C359_=_C1245 ,C359_=_C1839 ,C359_=_C1905 ,\nC359_=_C2288 ,C359_=_C2774 ,C359_=_C3144 ,C359_=_C3175 ,C468_=_C1760 ,C468_=_C1762 ,\nC468_=_C1764 ,C608_=_C929 ,C608_=_C1436 ,C608_=_C1854 ,C608_=_C2079 ,C608_=_C2567 ,\nC608_=_C2839 ,C608_=_C3138 ,C608_=_C3261 ,C608_=_C3263 ,C632_=_C1025 ,C632_=_C1338 ,\nC632_=_C1657 ,C632_=_C2153 ,C632_=_C2273 ,C632_=_C2275 ,C632_=_C2277 ,C632_=_C2278 ,\nC632_=_C2280 ,C780_=_C842 ,C780_=_C1530 ,C780_=_C1532 ,C842_=_C1530 ,C842_=_C1532 ,\nC929_=_C1436 ,C929_=_C1854 ,C929_=_C2079 ,C929_=_C2567 ,C929_=_C2839 ,C929_=_C3138 ,\nC929_=_C3261 ,C929_=_C3263 ,C1025_=_C1338 ,C1025_=_C1657 ,C1025_=_C2153 ,C1025_=_C2273 ,\nC1025_=_C2275 ,C1025_=_C2277 ,C1025_=_C2278 ,C1025_=_C2280 ,C1039_=_C2510 ,C1072_=_C1149 ,\nC1072_=_C1245 ,C1072_=_C1839 ,C1072_=_C1905 ,C1072_=_C2288 ,C1072_=_C2774 ,C1072_=_C3144 ,\nC1072_=_C3175 ,C1149_=_C1245 ,C1149_=_C1839 ,C1149_=_C1905 ,C1149_=_C2288 ,C1149_=_C2774 ,\nC1149_=_C3144 ,C1149_=_C3175 ,C1245_=_C1839 ,C1245_=_C1905 ,C1245_=_C2288 ,C1245_=_C2774 ,\nC1245_=_C3144 ,C1245_=_C3175 ,C1338_=_C1657 ,C1338_=_C2153 ,C1338_=_C2273 ,C1338_=_C2275 ,\nC1338_=_C2277 ,C1338_=_C2278 ,C1338_=_C2280 ,C1436_=_C1854 ,C1436_=_C2079 ,C1436_=_C2567 ,\nC1436_=_C2839 ,C1436_=_C3138 ,C1436_=_C3261 ,C1436_=_C3263 ,C1530_=_C1532 ,C1532_=_C2046 ,\nC1601_=_C1718 ,C1601_=_C1720 ,C1601_=_C1722 ,C1657_=_C2153 ,C1657_=_C2273 ,C1657_=_C2275 ,\nC1657_=_C2277 ,C1657_=_C2278 ,C1657_=_C2280 ,C1697_=_C2030 ,C1697_=_C2046 ,C1718_=_C1720 ,\nC1718_=_C1722 ,C1720_=_C1722 ,C1760_=_C1762 ,C1760_=_C1764 ,C1762_=_C1764 ,C1839_=_C1905 ,\nC1839_=_C2288 ,C1839_=_C2774 ,C1839_=_C3144 ,C1839_=_C3175 ,C1854_=_C2079 ,C1854_=_C2567 ,\nC1854_=_C2839 ,C1854_=_C3138 ,C1854_=_C3261 ,C1854_=_C3263 ,C1905_=_C2288 ,C1905_=_C2774 ,\nC1905_=_C3144 ,C1905_=_C3175 ,C2030_=_C2046 ,C2079_=_C2567 ,C2079_=_C2839 ,C2079_=_C3138 ,\nC2079_=_C3261 ,C2079_=_C3263 ,C2153_=_C2273 ,C2153_=_C2275 ,C2153_=_C2277 ,C2153_=_C2278 ,\nC2153_=_C2280 ,C2273_=_C2275 ,C2273_=_C2277 ,C2273_=_C2278 ,C2273_=_C2280 ,C2275_=_C2277 ,\nC2275_=_C2278 ,C2275_=_C2280 ,C2277_=_C2278 ,C2277_=_C2280 ,C2277_=_C3175 ,C2278_=_C2280 ,\nC2288_=_C2774 ,C2288_=_C3144 ,C2288_=_C3175 ,C2567_=_C2839 ,C2567_=_C3138 ,C2567_=_C3261 ,\nC2567_=_C3263 ,C2774_=_C3144 ,C2774_=_C3175 ,C2839_=_C3138 ,C2839_=_C3261 ,C2839_=_C3263 ,\nC3138_=_C3261 ,C3138_=_C3263 ,C3144_=_C3175 ,C3261_=_C3263 ,"];392[shape=box, label="id:392 level: 9\n27: C86 C160 C167 C1078 C1637 \nC1676 C1678 C1680 C1682 C1684 C1686 \nC1688 C1690 C1692 C1694 C1695 C1826 \nC2353 C2412 C2496 C2616 C2767 C2768 \nC2770 C2772 C2774 C2776 \n188: C86_=_C167( C86 C167 ) C86_=_C1684( C86 C1684 ) C86_=_C1826( C86 C1826 ) C86_=_C2353( C86 C2353 ) C86_=_C2412( C86 C2412 ) \nC86_=_C2496( C86 C2496 ) C86_=_C2616( C86 C2616 ) C86_=_C2767( C86 C2767 ) C86_=_C2768( C86 C2768 ) C86_=_C2770( C86 C2770 ) C86_=_C2772( C86 C2772 ) \nC86_=_C2774( C86 C2774 ) C86_=_C2776( C86 C2776 ) C160_=_C167( C160 C167 ) C160_=_C1078( C160 C1078 ) C160_=_C1637( C160 C1637 ) C160_=_C1676( C160 C1676 ) \nC160_=_C1678( C160 C1678 ) C160_=_C1680( C160 C1680 ) C160_=_C1682( C160 C1682 ) C160_=_C1684( C160 C1684 ) C160_=_C1686( C160 C1686 ) C160_=_C1688( C160 C1688 ) \nC160_=_C1690( C160 C1690 ) C160_=_C1692( C160 C1692 ) C160_=_C1694( C160 C1694 ) C160_=_C1695( C160 C1695 ) C167_=_C1684( C167 C1684 ) C167_=_C1826( C167 C1826 ) \nC167_=_C2353( C167 C2353 ) C167_=_C2412( C167 C2412 ) C167_=_C2496( C167 C2496 ) C167_=_C2616( C167 C2616 ) C167_=_C2767( C167 C2767 ) C167_=_C2768( C167 C2768 ) \nC167_=_C2770( C167 C2770 ) C167_=_C2772( C167 C2772 ) C167_=_C2774( C167 C2774 ) C167_=_C2776( C167 C2776 ) C1078_=_C1637( C1078 C1637 ) C1078_=_C1676( C1078 C1676 ) \nC1078_=_C1678( C1078 C1678 ) C1078_=_C1680( C1078 C1680 ) C1078_=_C1682( C1078 C1682 ) C1078_=_C1684( C1078 C1684 ) C1078_=_C1686( C1078 C1686 ) C1078_=_C1688( C1078 C1688 ) \nC1078_=_C1690( C1078 C1690 ) C1078_=_C1692( C1078 C1692 ) C1078_=_C1694( C1078 C1694 ) C1078_=_C1695( C1078 C1695 ) C1637_=_C1676( C1637 C1676 ) C1637_=_C1678( C1637 C1678 ) \nC1637_=_C1680( C1637 C1680 ) C1637_=_C1682( C1637 C1682 ) C1637_=_C1684( C1637 C1684 ) C1637_=_C1686( C1637 C1686 ) C1637_=_C1688( C1637 C1688 ) C1637_=_C1690( C1637 C1690 ) \nC1637_=_C1692( C1637 C1692 ) C1637_=_C1694( C1637 C1694 ) C1637_=_C1695( C1637 C1695 ) C1676_=_C1678( C1676 C1678 ) C1676_=_C1680( C1676 C1680 ) C1676_=_C1682( C1676 C1682 ) \nC1676_=_C1684( C1676 C1684 ) C1676_=_C1686( C1676 C1686 ) C1676_=_C1688( C1676 C1688 ) C1676_=_C1690( C1676 C1690 ) C1676_=_C1692( C1676 C1692 ) C1676_=_C1694( C1676 C1694 ) \nC1676_=_C1695( C1676 C1695 ) C1676_=_C1826( C1676 C1826 ) C1678_=_C1680( C1678 C1680 ) C1678_=_C1682( C1678 C1682 ) C1678_=_C1684( C1678 C1684 ) C1678_=_C1686( C1678 C1686 ) \nC1678_=_C1688( C1678 C1688 ) C1678_=_C1690( C1678 C1690 ) C1678_=_C1692( C1678 C1692 ) C1678_=_C1694( C1678 C1694 ) C1678_=_C1695( C1678 C1695 ) C1678_=_C2353( C1678 C2353 ) \nC1680_=_C1682( C1680 C1682 ) C1680_=_C1684( C1680 C1684 ) C1680_=_C1686( C1680 C1686 ) C1680_=_C1688( C1680 C1688 ) C1680_=_C1690( C1680 C1690 ) C1680_=_C1692( C1680 C1692 ) \nC1680_=_C1694( C1680 C1694 ) C1680_=_C1695( C1680 C1695 ) C1680_=_C2412( C1680 C2412 ) C1682_=_C1684( C1682 C1684 ) C1682_=_C1686( C1682 C1686 ) C1682_=_C1688( C1682 C1688 ) \nC1682_=_C1690( C1682 C1690 ) C1682_=_C1692( C1682 C1692 ) C1682_=_C1694( C1682 C1694 ) C1682_=_C1695( C1682 C1695 ) C1682_=_C2496( C1682 C2496 ) C1684_=_C1686( C1684 C1686 ) \nC1684_=_C1688( C1684 C1688 ) C1684_=_C1690( C1684 C1690 ) C1684_=_C1692( C1684 C1692 ) C1684_=_C1694( C1684 C1694 ) C1684_=_C1695( C1684 C1695 ) C1684_=_C1826( C1684 C1826 ) \nC1684_=_C2353( C1684 C2353 ) C1684_=_C2412( C1684 C2412 ) C1684_=_C2496( C1684 C2496 ) C1684_=_C2616( C1684 C2616 ) C1684_=_C2767( C1684 C2767 ) C1684_=_C2768( C1684 C2768 ) \nC1684_=_C2770( C1684 C2770 ) C1684_=_C2772( C1684 C2772 ) C1684_=_C2774( C1684 C2774 ) C1684_=_C2776( C1684 C2776 ) C1686_=_C1688( C1686 C1688 ) C1686_=_C1690( C1686 C1690 ) \nC1686_=_C1692( C1686 C1692 ) C1686_=_C1694( C1686 C1694 ) C1686_=_C1695( C1686 C1695 ) C1688_=_C1690( C1688 C1690 ) C1688_=_C1692( C1688 C1692 ) C1688_=_C1694( C1688 C1694 ) \nC1688_=_C1695( C1688 C1695 ) C1690_=_C1692( C1690 C1692 ) C1690_=_C1694( C1690 C1694 ) C1690_=_C1695( C1690 C1695 ) C1692_=_C1694( C1692 C1694 ) C1692_=_C1695( C1692 C1695 ) \nC1694_=_C1695( C1694 C1695 ) C1695_=_C2776( C1695 C2776 ) C1826_=_C2353( C1826 C2353 ) C1826_=_C2412( C1826 C2412 ) C1826_=_C2496( C1826 C2496 ) C1826_=_C2616( C1826 C2616 ) \nC1826_=_C2767( C1826 C2767 ) C1826_=_C2768( C1826 C2768 ) C1826_=_C2770( C1826 C2770 ) C1826_=_C2772( C1826 C2772 ) C1826_=_C2774( C1826 C2774 ) C1826_=_C2776( C1826 C2776 ) \nC2353_=_C2412( C2353 C2412 ) C2353_=_C2496( C2353 C2496 ) C2353_=_C2616( C2353 C2616 ) C2353_=_C2767( C2353 C2767 ) C2353_=_C2768( C2353 C2768 ) C2353_=_C2770( C2353 C2770 ) \nC2353_=_C2772( C2353 C2772 ) C2353_=_C2774( C2353 C2774 ) C2353_=_C2776( C2353 C2776 ) C2412_=_C2496( C2412 C2496 ) C2412_=_C2616( C2412 C2616 ) C2412_=_C2767( C2412 C2767 ) \nC2412_=_C2768( C2412 C2768 ) C2412_=_C2770( C2412 C2770 ) C2412_=_C2772( C2412 C2772 ) C2412_=_C2774( C2412 C2774 ) C2412_=_C2776( C2412 C2776 ) C2496_=_C2616( C2496 C2616 ) \nC2496_=_C2767( C2496 C2767 ) C2496_=_C2768( C2496 C2768 ) C2496_=_C2770( C2496 C2770 ) C2496_=_C2772( C2496 C2772 ) C2496_=_C2774( C2496 C2774 ) C2496_=_C2776( C2496 C2776 ) \nC2616_=_C2767( C2616 C2767 ) C2616_=_C2768( C2616 C2768 ) C2616_=_C2770( C2616 C2770 ) C2616_=_C2772( C2616 C2772 ) C2616_=_C2774( C2616 C2774 ) C2616_=_C2776( C2616 C2776 ) \nC2767_=_C2768( C2767 C2768 ) C2767_=_C2770( C2767 C2770 ) C2767_=_C2772( C2767 C2772 ) C2767_=_C2774( C2767 C2774 ) C2767_=_C2776( C2767 C2776 ) C2768_=_C2770( C2768 C2770 ) \nC2768_=_C2772( C2768 C2772 ) C2768_=_C2774( C2768 C2774 ) C2768_=_C2776(</w:t>
      </w:r>
    </w:p>
    <w:p>
      <w:pPr>
        <w:pStyle w:val="PreformattedText"/>
        <w:bidi w:val="0"/>
        <w:spacing w:before="0" w:after="0"/>
        <w:jc w:val="left"/>
        <w:rPr/>
      </w:pPr>
      <w:r>
        <w:rPr/>
        <w:t xml:space="preserve"> </w:t>
      </w:r>
      <w:r>
        <w:rPr/>
        <w:t>C2768 C2776 ) C2770_=_C2772( C2770 C2772 ) C2770_=_C2774( C2770 C2774 ) C2770_=_C2776( C2770 C2776 ) \nC2772_=_C2774( C2772 C2774 ) C2772_=_C2776( C2772 C2776 ) C2774_=_C2776( C2774 C2776 ) "];324-&gt;392[label="26: C86 C160 C167 C1078 C1637 \nC1676 C1678 C1680 C1682 C1686 C1688 \nC1690 C1692 C1694 C1695 C1826 C2353 \nC2412 C2496 C2616 C2767 C2768 C2770 \nC2772 C2774 C2776 \n162: C86_=_C167 ,C86_=_C1826 ,C86_=_C2353 ,C86_=_C2412 ,C86_=_C2496 ,\nC86_=_C2616 ,C86_=_C2767 ,C86_=_C2768 ,C86_=_C2770 ,C86_=_C2772 ,C86_=_C2774 ,\nC86_=_C2776 ,C160_=_C167 ,C160_=_C1078 ,C160_=_C1637 ,C160_=_C1676 ,C160_=_C1678 ,\nC160_=_C1680 ,C160_=_C1682 ,C160_=_C1686 ,C160_=_C1688 ,C160_=_C1690 ,C160_=_C1692 ,\nC160_=_C1694 ,C160_=_C1695 ,C167_=_C1826 ,C167_=_C2353 ,C167_=_C2412 ,C167_=_C2496 ,\nC167_=_C2616 ,C167_=_C2767 ,C167_=_C2768 ,C167_=_C2770 ,C167_=_C2772 ,C167_=_C2774 ,\nC167_=_C2776 ,C1078_=_C1637 ,C1078_=_C1676 ,C1078_=_C1678 ,C1078_=_C1680 ,C1078_=_C1682 ,\nC1078_=_C1686 ,C1078_=_C1688 ,C1078_=_C1690 ,C1078_=_C1692 ,C1078_=_C1694 ,C1078_=_C1695 ,\nC1637_=_C1676 ,C1637_=_C1678 ,C1637_=_C1680 ,C1637_=_C1682 ,C1637_=_C1686 ,C1637_=_C1688 ,\nC1637_=_C1690 ,C1637_=_C1692 ,C1637_=_C1694 ,C1637_=_C1695 ,C1676_=_C1678 ,C1676_=_C1680 ,\nC1676_=_C1682 ,C1676_=_C1686 ,C1676_=_C1688 ,C1676_=_C1690 ,C1676_=_C1692 ,C1676_=_C1694 ,\nC1676_=_C1695 ,C1676_=_C1826 ,C1678_=_C1680 ,C1678_=_C1682 ,C1678_=_C1686 ,C1678_=_C1688 ,\nC1678_=_C1690 ,C1678_=_C1692 ,C1678_=_C1694 ,C1678_=_C1695 ,C1678_=_C2353 ,C1680_=_C1682 ,\nC1680_=_C1686 ,C1680_=_C1688 ,C1680_=_C1690 ,C1680_=_C1692 ,C1680_=_C1694 ,C1680_=_C1695 ,\nC1680_=_C2412 ,C1682_=_C1686 ,C1682_=_C1688 ,C1682_=_C1690 ,C1682_=_C1692 ,C1682_=_C1694 ,\nC1682_=_C1695 ,C1682_=_C2496 ,C1686_=_C1688 ,C1686_=_C1690 ,C1686_=_C1692 ,C1686_=_C1694 ,\nC1686_=_C1695 ,C1688_=_C1690 ,C1688_=_C1692 ,C1688_=_C1694 ,C1688_=_C1695 ,C1690_=_C1692 ,\nC1690_=_C1694 ,C1690_=_C1695 ,C1692_=_C1694 ,C1692_=_C1695 ,C1694_=_C1695 ,C1695_=_C2776 ,\nC1826_=_C2353 ,C1826_=_C2412 ,C1826_=_C2496 ,C1826_=_C2616 ,C1826_=_C2767 ,C1826_=_C2768 ,\nC1826_=_C2770 ,C1826_=_C2772 ,C1826_=_C2774 ,C1826_=_C2776 ,C2353_=_C2412 ,C2353_=_C2496 ,\nC2353_=_C2616 ,C2353_=_C2767 ,C2353_=_C2768 ,C2353_=_C2770 ,C2353_=_C2772 ,C2353_=_C2774 ,\nC2353_=_C2776 ,C2412_=_C2496 ,C2412_=_C2616 ,C2412_=_C2767 ,C2412_=_C2768 ,C2412_=_C2770 ,\nC2412_=_C2772 ,C2412_=_C2774 ,C2412_=_C2776 ,C2496_=_C2616 ,C2496_=_C2767 ,C2496_=_C2768 ,\nC2496_=_C2770 ,C2496_=_C2772 ,C2496_=_C2774 ,C2496_=_C2776 ,C2616_=_C2767 ,C2616_=_C2768 ,\nC2616_=_C2770 ,C2616_=_C2772 ,C2616_=_C2774 ,C2616_=_C2776 ,C2767_=_C2768 ,C2767_=_C2770 ,\nC2767_=_C2772 ,C2767_=_C2774 ,C2767_=_C2776 ,C2768_=_C2770 ,C2768_=_C2772 ,C2768_=_C2774 ,\nC2768_=_C2776 ,C2770_=_C2772 ,C2770_=_C2774 ,C2770_=_C2776 ,C2772_=_C2774 ,C2772_=_C2776 ,\nC2774_=_C2776 ,"];393[shape=box, label="id:393 level: 9\n28: C92 C405 C565 C634 C867 \nC877 C1678 C2241 C2265 C2347 C2349 \nC2351 C2353 C2355 C2356 C2358 C2360 \nC2362 C2364 C2366 C2368 C2500 C2768 \nC2909 C3014 C3120 C3122 C3124 \n201: C92_=_C405( C92 C405 ) C92_=_C565( C92 C565 ) C92_=_C634( C92 C634 ) C92_=_C877( C92 C877 ) C92_=_C2241( C92 C2241 ) \nC92_=_C2265( C92 C2265 ) C92_=_C2356( C92 C2356 ) C92_=_C2500( C92 C2500 ) C92_=_C2768( C92 C2768 ) C92_=_C2909( C92 C2909 ) C92_=_C3014( C92 C3014 ) \nC92_=_C3120( C92 C3120 ) C92_=_C3122( C92 C3122 ) C92_=_C3124( C92 C3124 ) C405_=_C565( C405 C565 ) C405_=_C634( C405 C634 ) C405_=_C877( C405 C877 ) \nC405_=_C2241( C405 C2241 ) C405_=_C2265( C405 C2265 ) C405_=_C2356( C405 C2356 ) C405_=_C2500( C405 C2500 ) C405_=_C2768( C405 C2768 ) C405_=_C2909( C405 C2909 ) \nC405_=_C3014( C405 C3014 ) C405_=_C3120( C405 C3120 ) C405_=_C3122( C405 C3122 ) C405_=_C3124( C405 C3124 ) C565_=_C634( C565 C634 ) C565_=_C877( C565 C877 ) \nC565_=_C2241( C565 C2241 ) C565_=_C2265( C565 C2265 ) C565_=_C2356( C565 C2356 ) C565_=_C2500( C565 C2500 ) C565_=_C2768( C565 C2768 ) C565_=_C2909( C565 C2909 ) \nC565_=_C3014( C565 C3014 ) C565_=_C3120( C565 C3120 ) C565_=_C3122( C565 C3122 ) C565_=_C3124( C565 C3124 ) C634_=_C877( C634 C877 ) C634_=_C2241( C634 C2241 ) \nC634_=_C2265( C634 C2265 ) C634_=_C2356( C634 C2356 ) C634_=_C2500( C634 C2500 ) C634_=_C2768( C634 C2768 ) C634_=_C2909( C634 C2909 ) C634_=_C3014( C634 C3014 ) \nC634_=_C3120( C634 C3120 ) C634_=_C3122( C634 C3122 ) C634_=_C3124( C634 C3124 ) C867_=_C877( C867 C877 ) C867_=_C1678( C867 C1678 ) C867_=_C2347( C867 C2347 ) \nC867_=_C2349( C867 C2349 ) C867_=_C2351( C867 C2351 ) C867_=_C2353( C867 C2353 ) C867_=_C2355( C867 C2355 ) C867_=_C2356( C867 C2356 ) C867_=_C2358( C867 C2358 ) \nC867_=_C2360( C867 C2360 ) C867_=_C2362( C867 C2362 ) C867_=_C2364( C867 C2364 ) C867_=_C2366( C867 C2366 ) C867_=_C2368( C867 C2368 ) C877_=_C2241( C877 C2241 ) \nC877_=_C2265( C877 C2265 ) C877_=_C2356( C877 C2356 ) C877_=_C2500( C877 C2500 ) C877_=_C2768( C877 C2768 ) C877_=_C2909( C877 C2909 ) C877_=_C3014( C877 C3014 ) \nC877_=_C3120( C877 C3120 ) C877_=_C3122( C877 C3122 ) C877_=_C3124( C877 C3124 ) C1678_=_C2347( C1678 C2347 ) C1678_=_C2349( C1678 C2349 ) C1678_=_C2351( C1678 C2351 ) \nC1678_=_C2353( C1678 C2353 ) C1678_=_C2355( C1678 C2355 ) C1678_=_C2356( C1678 C2356 ) C1678_=_C2358( C1678 C2358 ) C1678_=_C2360( C1678 C2360 ) C1678_=_C2362( C1678 C2362 ) \nC1678_=_C2364( C1678 C2364 ) C1678_=_C2366( C1678 C2366 ) C1678_=_C2368( C1678 C2368 ) C2241_=_C2265( C2241 C2265 ) C2241_=_C2356( C2241 C2356 ) C2241_=_C2500( C2241 C2500 ) \nC2241_=_C2768( C2241 C2768 ) C2241_=_C2909( C2241 C2909 ) C2241_=_C3014( C2241 C3014 ) C2241_=_C3120( C2241 C3120 ) C2241_=_C3122( C2241 C3122 ) C2241_=_C3124( C2241 C3124 ) \nC2265_=_C2356( C2265 C2356 ) C2265_=_C2500( C2265 C2500 ) C2265_=_C2768( C2265 C2768 ) C2265_=_C2909( C2265 C2909 ) C2265_=_C3014( C2265 C3014 ) C2265_=_C3120( C2265 C3120 ) \nC2265_=_C3122( C2265 C3122 ) C2265_=_C3124( C2265 C3124 ) C2347_=_C2349( C2347 C2349 ) C2347_=_C2351( C2347 C2351 ) C2347_=_C2353( C2347 C2353 ) C2347_=_C2355( C2347 C2355 ) \nC2347_=_C2356( C2347 C2356 ) C2347_=_C2358( C2347 C2358 ) C2347_=_C2360( C2347 C2360 ) C2347_=_C2362( C2347 C2362 ) C2347_=_C2364( C2347 C2364 ) C2347_=_C2366( C2347 C2366 ) \nC2347_=_C2368( C2347 C2368 ) C2349_=_C2351( C2349 C2351 ) C2349_=_C2353( C2349 C2353 ) C2349_=_C2355( C2349 C2355 ) C2349_=_C2356( C2349 C2356 ) C2349_=_C2358( C2349 C2358 ) \nC2349_=_C2360( C2349 C2360 ) C2349_=_C2362( C2349 C2362 ) C2349_=_C2364( C2349 C2364 ) C2349_=_C2366( C2349 C2366 ) C2349_=_C2368( C2349 C2368 ) C2349_=_C2500( C2349 C2500 ) \nC2351_=_C2353( C2351 C2353 ) C2351_=_C2355( C2351 C2355 ) C2351_=_C2356( C2351 C2356 ) C2351_=_C2358( C2351 C2358 ) C2351_=_C2360( C2351 C2360 ) C2351_=_C2362( C2351 C2362 ) \nC2351_=_C2364( C2351 C2364 ) C2351_=_C2366( C2351 C2366 ) C2351_=_C2368( C2351 C2368 ) C2353_=_C2355( C2353 C2355 ) C2353_=_C2356( C2353 C2356 ) C2353_=_C2358( C2353 C2358 ) \nC2353_=_C2360( C2353 C2360 ) C2353_=_C2362( C2353 C2362 ) C2353_=_C2364( C2353 C2364 ) C2353_=_C2366( C2353 C2366 ) C2353_=_C2368( C2353 C2368 ) C2353_=_C2768( C2353 C2768 ) \nC2355_=_C2356( C2355 C2356 ) C2355_=_C2358( C2355 C2358 ) C2355_=_C2360( C2355 C2360 ) C2355_=_C2362( C2355 C2362 ) C2355_=_C2364( C2355 C2364 ) C2355_=_C2366( C2355 C2366 ) \nC2355_=_C2368( C2355 C2368 ) C2356_=_C2358( C2356 C2358 ) C2356_=_C2360( C2356 C2360 ) C2356_=_C2362( C2356 C2362 ) C2356_=_C2364( C2356 C2364 ) C2356_=_C2366( C2356 C2366 ) \nC2356_=_C2368( C2356 C2368 ) C2356_=_C2500( C2356 C2500 ) C2356_=_C2768( C2356 C2768 ) C2356_=_C2909( C2356 C2909 ) C2356_=_C3014( C2356 C3014 ) C2356_=_C3120( C2356 C3120 ) \nC2356_=_C3122( C2356 C3122 ) C2356_=_C3124( C2356 C3124 ) C2358_=_C2360( C2358 C2360 ) C2358_=_C2362( C2358 C2362 ) C2358_=_C2364( C2358 C2364 ) C2358_=_C2366( C2358 C2366 ) \nC2358_=_C2368( C2358 C2368 ) C2360_=_C2362( C2360 C2362 ) C2360_=_C2364( C2360 C2364 ) C2360_=_C2366( C2360 C2366 ) C2360_=_C2368( C2360 C2368 ) C2360_=_C3120( C2360 C3120 ) \nC2362_=_C2364( C2362 C2364 ) C2362_=_C2366( C2362 C2366 ) C2362_=_C2368( C2362 C2368 ) C2364_=_C2366( C2364 C2366 ) C2364_=_C2368( C2364 C2368 ) C2366_=_C2368( C2366 C2368 ) \nC2366_=_C3124( C2366 C3124 ) C2500_=_C2768( C2500 C2768 ) C2500_=_C2909( C2500 C2909 ) C2500_=_C3014( C2500 C3014 ) C2500_=_C3120( C2500 C3120 ) C2500_=_C3122( C2500 C3122 ) \nC2500_=_C3124( C2500 C3124 ) C2768_=_C2909( C2768 C2909 ) C2768_=_C3014( C2768 C3014 ) C2768_=_C3120( C2768 C3120 ) C2768_=_C3122( C2768 C3122 ) C2768_=_C3124( C2768 C3124 ) \nC2909_=_C3014( C2909 C3014 ) C2909_=_C3120( C2909 C3120 ) C2909_=_C3122( C2909 C3122 ) C2909_=_C3124( C2909 C3124 ) C3014_=_C3120( C3014 C3120 ) C3014_=_C3122( C3014 C3122 ) \nC3014_=_C3124( C3014 C3124 ) C3120_=_C3122( C3120 C3122 ) C3120_=_C3124( C3120 C3124 ) C3122_=_C3124( C3122 C3124 ) "];324-&gt;393[label="27: C92 C405 C565 C634 C867 \nC877 C1678 C2241 C2265 C2347 C2349 \nC2351 C2353 C2355 C2358 C2360 C2362 \nC2364 C2366 C2368 C2500 C2768 C2909 \nC3014 C3120 C3122 C3124 \n174: C92_=_C405 ,C92_=_C565 ,C92_=_C634 ,C92_=_C877 ,C92_=_C2241 ,\nC92_=_C2265 ,C92_=_C2500 ,C92_=_C2768 ,C92_=_C2909 ,C92_=_C3014 ,C92_=_C3120 ,\nC92_=_C3122 ,C92_=_C3124 ,C405_=_C565 ,C405_=_C634 ,C405_=_C877 ,C405_=_C2241 ,\nC405_=_C2265 ,C405_=_C2500 ,C405_=_C2768 ,C405_=_C2909 ,C405_=_C3014 ,C405_=_C3120 ,\nC405_=_C3122 ,C405_=_C3124 ,C565_=_C634 ,C565_=_C877 ,C565_=_C2241 ,C565_=_C2265 ,\nC565_=_C2500 ,C565_=_C2768 ,C565_=_C2909 ,C565_=_C3014 ,C565_=_C3120 ,C565_=_C3122 ,\nC565_=_C3124 ,C634_=_C877 ,C634_=_C2241 ,C634_=_C2265 ,C634_=_C2500 ,C634_=_C2768 ,\nC634_=_C2909 ,C634_=_C3014 ,C634_=_C3120 ,C634_=_C3122 ,C634_=_C3124 ,C867_=_C877 ,\nC867_=_C1678 ,C867_=_C2347 ,C867_=_C2349 ,C867_=_C2351 ,C867_=_C2353 ,C867_=_C2355 ,\nC867_=_C2358 ,C867_=_C2360 ,C867_=_C2362 ,C867_=_C2364 ,C867_=_C2366 ,C867_=_C2368 ,\nC877_=_C2241 ,C877_=_C2265 ,C877_=_C2500 ,C877_=_C2768 ,C877_=_C2909 ,C877_=_C3014 ,\nC877_=_C3120 ,C877_=_C3122 ,C877_=_C3124 ,C1678_=_C2347 ,C1678_=_C2349</w:t>
      </w:r>
    </w:p>
    <w:p>
      <w:pPr>
        <w:pStyle w:val="PreformattedText"/>
        <w:bidi w:val="0"/>
        <w:spacing w:before="0" w:after="0"/>
        <w:jc w:val="left"/>
        <w:rPr/>
      </w:pPr>
      <w:r>
        <w:rPr/>
        <w:t xml:space="preserve"> </w:t>
      </w:r>
      <w:r>
        <w:rPr/>
        <w:t>,C1678_=_C2351 ,\nC1678_=_C2353 ,C1678_=_C2355 ,C1678_=_C2358 ,C1678_=_C2360 ,C1678_=_C2362 ,C1678_=_C2364 ,\nC1678_=_C2366 ,C1678_=_C2368 ,C2241_=_C2265 ,C2241_=_C2500 ,C2241_=_C2768 ,C2241_=_C2909 ,\nC2241_=_C3014 ,C2241_=_C3120 ,C2241_=_C3122 ,C2241_=_C3124 ,C2265_=_C2500 ,C2265_=_C2768 ,\nC2265_=_C2909 ,C2265_=_C3014 ,C2265_=_C3120 ,C2265_=_C3122 ,C2265_=_C3124 ,C2347_=_C2349 ,\nC2347_=_C2351 ,C2347_=_C2353 ,C2347_=_C2355 ,C2347_=_C2358 ,C2347_=_C2360 ,C2347_=_C2362 ,\nC2347_=_C2364 ,C2347_=_C2366 ,C2347_=_C2368 ,C2349_=_C2351 ,C2349_=_C2353 ,C2349_=_C2355 ,\nC2349_=_C2358 ,C2349_=_C2360 ,C2349_=_C2362 ,C2349_=_C2364 ,C2349_=_C2366 ,C2349_=_C2368 ,\nC2349_=_C2500 ,C2351_=_C2353 ,C2351_=_C2355 ,C2351_=_C2358 ,C2351_=_C2360 ,C2351_=_C2362 ,\nC2351_=_C2364 ,C2351_=_C2366 ,C2351_=_C2368 ,C2353_=_C2355 ,C2353_=_C2358 ,C2353_=_C2360 ,\nC2353_=_C2362 ,C2353_=_C2364 ,C2353_=_C2366 ,C2353_=_C2368 ,C2353_=_C2768 ,C2355_=_C2358 ,\nC2355_=_C2360 ,C2355_=_C2362 ,C2355_=_C2364 ,C2355_=_C2366 ,C2355_=_C2368 ,C2358_=_C2360 ,\nC2358_=_C2362 ,C2358_=_C2364 ,C2358_=_C2366 ,C2358_=_C2368 ,C2360_=_C2362 ,C2360_=_C2364 ,\nC2360_=_C2366 ,C2360_=_C2368 ,C2360_=_C3120 ,C2362_=_C2364 ,C2362_=_C2366 ,C2362_=_C2368 ,\nC2364_=_C2366 ,C2364_=_C2368 ,C2366_=_C2368 ,C2366_=_C3124 ,C2500_=_C2768 ,C2500_=_C2909 ,\nC2500_=_C3014 ,C2500_=_C3120 ,C2500_=_C3122 ,C2500_=_C3124 ,C2768_=_C2909 ,C2768_=_C3014 ,\nC2768_=_C3120 ,C2768_=_C3122 ,C2768_=_C3124 ,C2909_=_C3014 ,C2909_=_C3120 ,C2909_=_C3122 ,\nC2909_=_C3124 ,C3014_=_C3120 ,C3014_=_C3122 ,C3014_=_C3124 ,C3120_=_C3122 ,C3120_=_C3124 ,\nC3122_=_C3124 ,"];394[shape=box, label="id:394 level: 9\n27: C174 C176 C409 C411 C569 \nC879 C1095 C1650 C2421 C2506 C2508 \nC2661 C2770 C2772 C2819 C2915 C2917 \nC3017 C3019 C3075 C3077 C3122 C3189 \nC3242 C3244 C3265 C3267 \n190: C174_=_C176( C174 C176 ) C174_=_C409( C174 C409 ) C174_=_C1095( C174 C1095 ) C174_=_C1650( C174 C1650 ) C174_=_C2506( C174 C2506 ) \nC174_=_C2770( C174 C2770 ) C174_=_C2819( C174 C2819 ) C174_=_C2915( C174 C2915 ) C174_=_C3017( C174 C3017 ) C174_=_C3075( C174 C3075 ) C174_=_C3122( C174 C3122 ) \nC174_=_C3189( C174 C3189 ) C174_=_C3242( C174 C3242 ) C174_=_C3244( C174 C3244 ) C176_=_C411( C176 C411 ) C176_=_C569( C176 C569 ) C176_=_C879( C176 C879 ) \nC176_=_C2421( C176 C2421 ) C176_=_C2508( C176 C2508 ) C176_=_C2661( C176 C2661 ) C176_=_C2772( C176 C2772 ) C176_=_C2917( C176 C2917 ) C176_=_C3019( C176 C3019 ) \nC176_=_C3077( C176 C3077 ) C176_=_C3242( C176 C3242 ) C176_=_C3265( C176 C3265 ) C176_=_C3267( C176 C3267 ) C409_=_C411( C409 C411 ) C409_=_C1095( C409 C1095 ) \nC409_=_C1650( C409 C1650 ) C409_=_C2506( C409 C2506 ) C409_=_C2770( C409 C2770 ) C409_=_C2819( C409 C2819 ) C409_=_C2915( C409 C2915 ) C409_=_C3017( C409 C3017 ) \nC409_=_C3075( C409 C3075 ) C409_=_C3122( C409 C3122 ) C409_=_C3189( C409 C3189 ) C409_=_C3242( C409 C3242 ) C409_=_C3244( C409 C3244 ) C411_=_C569( C411 C569 ) \nC411_=_C879( C411 C879 ) C411_=_C2421( C411 C2421 ) C411_=_C2508( C411 C2508 ) C411_=_C2661( C411 C2661 ) C411_=_C2772( C411 C2772 ) C411_=_C2917( C411 C2917 ) \nC411_=_C3019( C411 C3019 ) C411_=_C3077( C411 C3077 ) C411_=_C3242( C411 C3242 ) C411_=_C3265( C411 C3265 ) C411_=_C3267( C411 C3267 ) C569_=_C879( C569 C879 ) \nC569_=_C2421( C569 C2421 ) C569_=_C2508( C569 C2508 ) C569_=_C2661( C569 C2661 ) C569_=_C2772( C569 C2772 ) C569_=_C2917( C569 C2917 ) C569_=_C3019( C569 C3019 ) \nC569_=_C3077( C569 C3077 ) C569_=_C3242( C569 C3242 ) C569_=_C3265( C569 C3265 ) C569_=_C3267( C569 C3267 ) C879_=_C2421( C879 C2421 ) C879_=_C2508( C879 C2508 ) \nC879_=_C2661( C879 C2661 ) C879_=_C2772( C879 C2772 ) C879_=_C2917( C879 C2917 ) C879_=_C3019( C879 C3019 ) C879_=_C3077( C879 C3077 ) C879_=_C3242( C879 C3242 ) \nC879_=_C3265( C879 C3265 ) C879_=_C3267( C879 C3267 ) C1095_=_C1650( C1095 C1650 ) C1095_=_C2506( C1095 C2506 ) C1095_=_C2770( C1095 C2770 ) C1095_=_C2819( C1095 C2819 ) \nC1095_=_C2915( C1095 C2915 ) C1095_=_C3017( C1095 C3017 ) C1095_=_C3075( C1095 C3075 ) C1095_=_C3122( C1095 C3122 ) C1095_=_C3189( C1095 C3189 ) C1095_=_C3242( C1095 C3242 ) \nC1095_=_C3244( C1095 C3244 ) C1650_=_C2506( C1650 C2506 ) C1650_=_C2770( C1650 C2770 ) C1650_=_C2819( C1650 C2819 ) C1650_=_C2915( C1650 C2915 ) C1650_=_C3017( C1650 C3017 ) \nC1650_=_C3075( C1650 C3075 ) C1650_=_C3122( C1650 C3122 ) C1650_=_C3189( C1650 C3189 ) C1650_=_C3242( C1650 C3242 ) C1650_=_C3244( C1650 C3244 ) C2421_=_C2508( C2421 C2508 ) \nC2421_=_C2661( C2421 C2661 ) C2421_=_C2772( C2421 C2772 ) C2421_=_C2917( C2421 C2917 ) C2421_=_C3019( C2421 C3019 ) C2421_=_C3077( C2421 C3077 ) C2421_=_C3242( C2421 C3242 ) \nC2421_=_C3265( C2421 C3265 ) C2421_=_C3267( C2421 C3267 ) C2506_=_C2508( C2506 C2508 ) C2506_=_C2770( C2506 C2770 ) C2506_=_C2819( C2506 C2819 ) C2506_=_C2915( C2506 C2915 ) \nC2506_=_C3017( C2506 C3017 ) C2506_=_C3075( C2506 C3075 ) C2506_=_C3122( C2506 C3122 ) C2506_=_C3189( C2506 C3189 ) C2506_=_C3242( C2506 C3242 ) C2506_=_C3244( C2506 C3244 ) \nC2508_=_C2661( C2508 C2661 ) C2508_=_C2772( C2508 C2772 ) C2508_=_C2917( C2508 C2917 ) C2508_=_C3019( C2508 C3019 ) C2508_=_C3077( C2508 C3077 ) C2508_=_C3242( C2508 C3242 ) \nC2508_=_C3265( C2508 C3265 ) C2508_=_C3267( C2508 C3267 ) C2661_=_C2772( C2661 C2772 ) C2661_=_C2917( C2661 C2917 ) C2661_=_C3019( C2661 C3019 ) C2661_=_C3077( C2661 C3077 ) \nC2661_=_C3242( C2661 C3242 ) C2661_=_C3265( C2661 C3265 ) C2661_=_C3267( C2661 C3267 ) C2770_=_C2772( C2770 C2772 ) C2770_=_C2819( C2770 C2819 ) C2770_=_C2915( C2770 C2915 ) \nC2770_=_C3017( C2770 C3017 ) C2770_=_C3075( C2770 C3075 ) C2770_=_C3122( C2770 C3122 ) C2770_=_C3189( C2770 C3189 ) C2770_=_C3242( C2770 C3242 ) C2770_=_C3244( C2770 C3244 ) \nC2772_=_C2917( C2772 C2917 ) C2772_=_C3019( C2772 C3019 ) C2772_=_C3077( C2772 C3077 ) C2772_=_C3242( C2772 C3242 ) C2772_=_C3265( C2772 C3265 ) C2772_=_C3267( C2772 C3267 ) \nC2819_=_C2915( C2819 C2915 ) C2819_=_C3017( C2819 C3017 ) C2819_=_C3075( C2819 C3075 ) C2819_=_C3122( C2819 C3122 ) C2819_=_C3189( C2819 C3189 ) C2819_=_C3242( C2819 C3242 ) \nC2819_=_C3244( C2819 C3244 ) C2915_=_C2917( C2915 C2917 ) C2915_=_C3017( C2915 C3017 ) C2915_=_C3075( C2915 C3075 ) C2915_=_C3122( C2915 C3122 ) C2915_=_C3189( C2915 C3189 ) \nC2915_=_C3242( C2915 C3242 ) C2915_=_C3244( C2915 C3244 ) C2917_=_C3019( C2917 C3019 ) C2917_=_C3077( C2917 C3077 ) C2917_=_C3242( C2917 C3242 ) C2917_=_C3265( C2917 C3265 ) \nC2917_=_C3267( C2917 C3267 ) C3017_=_C3019( C3017 C3019 ) C3017_=_C3075( C3017 C3075 ) C3017_=_C3122( C3017 C3122 ) C3017_=_C3189( C3017 C3189 ) C3017_=_C3242( C3017 C3242 ) \nC3017_=_C3244( C3017 C3244 ) C3019_=_C3077( C3019 C3077 ) C3019_=_C3242( C3019 C3242 ) C3019_=_C3265( C3019 C3265 ) C3019_=_C3267( C3019 C3267 ) C3075_=_C3077( C3075 C3077 ) \nC3075_=_C3122( C3075 C3122 ) C3075_=_C3189( C3075 C3189 ) C3075_=_C3242( C3075 C3242 ) C3075_=_C3244( C3075 C3244 ) C3077_=_C3242( C3077 C3242 ) C3077_=_C3265( C3077 C3265 ) \nC3077_=_C3267( C3077 C3267 ) C3122_=_C3189( C3122 C3189 ) C3122_=_C3242( C3122 C3242 ) C3122_=_C3244( C3122 C3244 ) C3189_=_C3242( C3189 C3242 ) C3189_=_C3244( C3189 C3244 ) \nC3242_=_C3244( C3242 C3244 ) C3242_=_C3265( C3242 C3265 ) C3242_=_C3267( C3242 C3267 ) C3244_=_C3267( C3244 C3267 ) C3265_=_C3267( C3265 C3267 ) "];325-&gt;394[label="26: C174 C176 C409 C411 C569 \nC879 C1095 C1650 C2421 C2506 C2508 \nC2661 C2770 C2772 C2819 C2915 C2917 \nC3017 C3019 C3075 C3077 C3122 C3189 \nC3244 C3265 C3267 \n164: C174_=_C176 ,C174_=_C409 ,C174_=_C1095 ,C174_=_C1650 ,C174_=_C2506 ,\nC174_=_C2770 ,C174_=_C2819 ,C174_=_C2915 ,C174_=_C3017 ,C174_=_C3075 ,C174_=_C3122 ,\nC174_=_C3189 ,C174_=_C3244 ,C176_=_C411 ,C176_=_C569 ,C176_=_C879 ,C176_=_C2421 ,\nC176_=_C2508 ,C176_=_C2661 ,C176_=_C2772 ,C176_=_C2917 ,C176_=_C3019 ,C176_=_C3077 ,\nC176_=_C3265 ,C176_=_C3267 ,C409_=_C411 ,C409_=_C1095 ,C409_=_C1650 ,C409_=_C2506 ,\nC409_=_C2770 ,C409_=_C2819 ,C409_=_C2915 ,C409_=_C3017 ,C409_=_C3075 ,C409_=_C3122 ,\nC409_=_C3189 ,C409_=_C3244 ,C411_=_C569 ,C411_=_C879 ,C411_=_C2421 ,C411_=_C2508 ,\nC411_=_C2661 ,C411_=_C2772 ,C411_=_C2917 ,C411_=_C3019 ,C411_=_C3077 ,C411_=_C3265 ,\nC411_=_C3267 ,C569_=_C879 ,C569_=_C2421 ,C569_=_C2508 ,C569_=_C2661 ,C569_=_C2772 ,\nC569_=_C2917 ,C569_=_C3019 ,C569_=_C3077 ,C569_=_C3265 ,C569_=_C3267 ,C879_=_C2421 ,\nC879_=_C2508 ,C879_=_C2661 ,C879_=_C2772 ,C879_=_C2917 ,C879_=_C3019 ,C879_=_C3077 ,\nC879_=_C3265 ,C879_=_C3267 ,C1095_=_C1650 ,C1095_=_C2506 ,C1095_=_C2770 ,C1095_=_C2819 ,\nC1095_=_C2915 ,C1095_=_C3017 ,C1095_=_C3075 ,C1095_=_C3122 ,C1095_=_C3189 ,C1095_=_C3244 ,\nC1650_=_C2506 ,C1650_=_C2770 ,C1650_=_C2819 ,C1650_=_C2915 ,C1650_=_C3017 ,C1650_=_C3075 ,\nC1650_=_C3122 ,C1650_=_C3189 ,C1650_=_C3244 ,C2421_=_C2508 ,C2421_=_C2661 ,C2421_=_C2772 ,\nC2421_=_C2917 ,C2421_=_C3019 ,C2421_=_C3077 ,C2421_=_C3265 ,C2421_=_C3267 ,C2506_=_C2508 ,\nC2506_=_C2770 ,C2506_=_C2819 ,C2506_=_C2915 ,C2506_=_C3017 ,C2506_=_C3075 ,C2506_=_C3122 ,\nC2506_=_C3189 ,C2506_=_C3244 ,C2508_=_C2661 ,C2508_=_C2772 ,C2508_=_C2917 ,C2508_=_C3019 ,\nC2508_=_C3077 ,C2508_=_C3265 ,C2508_=_C3267 ,C2661_=_C2772 ,C2661_=_C2917 ,C2661_=_C3019 ,\nC2661_=_C3077 ,C2661_=_C3265 ,C2661_=_C3267 ,C2770_=_C2772 ,C2770_=_C2819 ,C2770_=_C2915 ,\nC2770_=_C3017 ,C2770_=_C3075 ,C2770_=_C3122 ,C2770_=_C3189 ,C2770_=_C3244 ,C2772_=_C2917 ,\nC2772_=_C3019 ,C2772_=_C3077 ,C2772_=_C3265 ,C2772_=_C3267 ,C2819_=_C2915 ,C2819_=_C3017 ,\nC2819_=_C3075 ,C2819_=_C3122 ,C2819_=_C3189 ,C2819_=_C3244 ,C2915_=_C2917 ,C2915_=_C3017 ,\nC2915_=_C3075 ,C2915_=_C3122 ,C2915_=_C3189 ,C2915_=_C3244 ,C2917_=_C3019 ,C2917_=_C3077 ,\nC2917_=_C3265 ,C2917_=_C3267 ,C3017_=_C3019 ,C3017_=_C3075 ,C3017_=_C3122 ,C3017_=_C3189 ,\nC3017_=_C3244 ,C3019_=_C3077 ,C3019_=_C3265 ,C3019_=_C3267 ,C3075_=_C3077 ,C3075_=_C3122 ,\nC3075_=_C3189 ,C3075_=_C3244 ,C3077_=_C3265 ,C3077_=_C3267 ,C3122_=_C3189 ,C3122_=_C3244 ,\nC3189_=_C3244 ,C3244_=_C3267 ,C3265_=_C3267 ,"];395[shape=box, label="id:395 level: 9\n31: C73 C84</w:t>
      </w:r>
    </w:p>
    <w:p>
      <w:pPr>
        <w:pStyle w:val="PreformattedText"/>
        <w:bidi w:val="0"/>
        <w:spacing w:before="0" w:after="0"/>
        <w:jc w:val="left"/>
        <w:rPr/>
      </w:pPr>
      <w:r>
        <w:rPr/>
        <w:t xml:space="preserve"> </w:t>
      </w:r>
      <w:r>
        <w:rPr/>
        <w:t>C150 C152 C154 \nC156 C158 C160 C162 C163 C165 \nC167 C169 C171 C173 C174 C176 \nC400 C973 C1085 C1641 C1682 C2349 \nC2408 C2496 C2498 C2500 C2502 C2504 \nC2506 C2508 \n250: C73_=_C84( C73 C84 ) C73_=_C150( C73 C150 ) C73_=_C152( C73 C152 ) C73_=_C154( C73 C154 ) C73_=_C156( C73 C156 ) \nC73_=_C158( C73 C158 ) C73_=_C160( C73 C160 ) C73_=_C162( C73 C162 ) C73_=_C163( C73 C163 ) C73_=_C165( C73 C165 ) C73_=_C167( C73 C167 ) \nC73_=_C169( C73 C169 ) C73_=_C171( C73 C171 ) C73_=_C173( C73 C173 ) C73_=_C174( C73 C174 ) C73_=_C176( C73 C176 ) C84_=_C165( C84 C165 ) \nC84_=_C400( C84 C400 ) C84_=_C973( C84 C973 ) C84_=_C1085( C84 C1085 ) C84_=_C1641( C84 C1641 ) C84_=_C1682( C84 C1682 ) C84_=_C2349( C84 C2349 ) \nC84_=_C2408( C84 C2408 ) C84_=_C2496( C84 C2496 ) C84_=_C2498( C84 C2498 ) C84_=_C2500( C84 C2500 ) C84_=_C2502( C84 C2502 ) C84_=_C2504( C84 C2504 ) \nC84_=_C2506( C84 C2506 ) C84_=_C2508( C84 C2508 ) C150_=_C152( C150 C152 ) C150_=_C154( C150 C154 ) C150_=_C156( C150 C156 ) C150_=_C158( C150 C158 ) \nC150_=_C160( C150 C160 ) C150_=_C162( C150 C162 ) C150_=_C163( C150 C163 ) C150_=_C165( C150 C165 ) C150_=_C167( C150 C167 ) C150_=_C169( C150 C169 ) \nC150_=_C171( C150 C171 ) C150_=_C173( C150 C173 ) C150_=_C174( C150 C174 ) C150_=_C176( C150 C176 ) C152_=_C154( C152 C154 ) C152_=_C156( C152 C156 ) \nC152_=_C158( C152 C158 ) C152_=_C160( C152 C160 ) C152_=_C162( C152 C162 ) C152_=_C163( C152 C163 ) C152_=_C165( C152 C165 ) C152_=_C167( C152 C167 ) \nC152_=_C169( C152 C169 ) C152_=_C171( C152 C171 ) C152_=_C173( C152 C173 ) C152_=_C174( C152 C174 ) C152_=_C176( C152 C176 ) C154_=_C156( C154 C156 ) \nC154_=_C158( C154 C158 ) C154_=_C160( C154 C160 ) C154_=_C162( C154 C162 ) C154_=_C163( C154 C163 ) C154_=_C165( C154 C165 ) C154_=_C167( C154 C167 ) \nC154_=_C169( C154 C169 ) C154_=_C171( C154 C171 ) C154_=_C173( C154 C173 ) C154_=_C174( C154 C174 ) C154_=_C176( C154 C176 ) C156_=_C158( C156 C158 ) \nC156_=_C160( C156 C160 ) C156_=_C162( C156 C162 ) C156_=_C163( C156 C163 ) C156_=_C165( C156 C165 ) C156_=_C167( C156 C167 ) C156_=_C169( C156 C169 ) \nC156_=_C171( C156 C171 ) C156_=_C173( C156 C173 ) C156_=_C174( C156 C174 ) C156_=_C176( C156 C176 ) C156_=_C1085( C156 C1085 ) C158_=_C160( C158 C160 ) \nC158_=_C162( C158 C162 ) C158_=_C163( C158 C163 ) C158_=_C165( C158 C165 ) C158_=_C167( C158 C167 ) C158_=_C169( C158 C169 ) C158_=_C171( C158 C171 ) \nC158_=_C173( C158 C173 ) C158_=_C174( C158 C174 ) C158_=_C176( C158 C176 ) C158_=_C1641( C158 C1641 ) C160_=_C162( C160 C162 ) C160_=_C163( C160 C163 ) \nC160_=_C165( C160 C165 ) C160_=_C167( C160 C167 ) C160_=_C169( C160 C169 ) C160_=_C171( C160 C171 ) C160_=_C173( C160 C173 ) C160_=_C174( C160 C174 ) \nC160_=_C176( C160 C176 ) C160_=_C1682( C160 C1682 ) C162_=_C163( C162 C163 ) C162_=_C165( C162 C165 ) C162_=_C167( C162 C167 ) C162_=_C169( C162 C169 ) \nC162_=_C171( C162 C171 ) C162_=_C173( C162 C173 ) C162_=_C174( C162 C174 ) C162_=_C176( C162 C176 ) C163_=_C165( C163 C165 ) C163_=_C167( C163 C167 ) \nC163_=_C169( C163 C169 ) C163_=_C171( C163 C171 ) C163_=_C173( C163 C173 ) C163_=_C174( C163 C174 ) C163_=_C176( C163 C176 ) C163_=_C2408( C163 C2408 ) \nC165_=_C167( C165 C167 ) C165_=_C169( C165 C169 ) C165_=_C171( C165 C171 ) C165_=_C173( C165 C173 ) C165_=_C174( C165 C174 ) C165_=_C176( C165 C176 ) \nC165_=_C400( C165 C400 ) C165_=_C973( C165 C973 ) C165_=_C1085( C165 C1085 ) C165_=_C1641( C165 C1641 ) C165_=_C1682( C165 C1682 ) C165_=_C2349( C165 C2349 ) \nC165_=_C2408( C165 C2408 ) C165_=_C2496( C165 C2496 ) C165_=_C2498( C165 C2498 ) C165_=_C2500( C165 C2500 ) C165_=_C2502( C165 C2502 ) C165_=_C2504( C165 C2504 ) \nC165_=_C2506( C165 C2506 ) C165_=_C2508( C165 C2508 ) C167_=_C169( C167 C169 ) C167_=_C171( C167 C171 ) C167_=_C173( C167 C173 ) C167_=_C174( C167 C174 ) \nC167_=_C176( C167 C176 ) C167_=_C2496( C167 C2496 ) C169_=_C171( C169 C171 ) C169_=_C173( C169 C173 ) C169_=_C174( C169 C174 ) C169_=_C176( C169 C176 ) \nC169_=_C2498( C169 C2498 ) C171_=_C173( C171 C173 ) C171_=_C174( C171 C174 ) C171_=_C176( C171 C176 ) C173_=_C174( C173 C174 ) C173_=_C176( C173 C176 ) \nC173_=_C2502( C173 C2502 ) C174_=_C176( C174 C176 ) C174_=_C2506( C174 C2506 ) C176_=_C2508( C176 C2508 ) C400_=_C973( C400 C973 ) C400_=_C1085( C400 C1085 ) \nC400_=_C1641( C400 C1641 ) C400_=_C1682( C400 C1682 ) C400_=_C2349( C400 C2349 ) C400_=_C2408( C400 C2408 ) C400_=_C2496( C400 C2496 ) C400_=_C2498( C400 C2498 ) \nC400_=_C2500( C400 C2500 ) C400_=_C2502( C400 C2502 ) C400_=_C2504( C400 C2504 ) C400_=_C2506( C400 C2506 ) C400_=_C2508( C400 C2508 ) C973_=_C1085( C973 C1085 ) \nC973_=_C1641( C973 C1641 ) C973_=_C1682( C973 C1682 ) C973_=_C2349( C973 C2349 ) C973_=_C2408( C973 C2408 ) C973_=_C2496( C973 C2496 ) C973_=_C2498( C973 C2498 ) \nC973_=_C2500( C973 C2500 ) C973_=_C2502( C973 C2502 ) C973_=_C2504( C973 C2504 ) C973_=_C2506( C973 C2506 ) C973_=_C2508( C973 C2508 ) C1085_=_C1641( C1085 C1641 ) \nC1085_=_C1682( C1085 C1682 ) C1085_=_C2349( C1085 C2349 ) C1085_=_C2408( C1085 C2408 ) C1085_=_C2496( C1085 C2496 ) C1085_=_C2498( C1085 C2498 ) C1085_=_C2500( C1085 C2500 ) \nC1085_=_C2502( C1085 C2502 ) C1085_=_C2504( C1085 C2504 ) C1085_=_C2506( C1085 C2506 ) C1085_=_C2508( C1085 C2508 ) C1641_=_C1682( C1641 C1682 ) C1641_=_C2349( C1641 C2349 ) \nC1641_=_C2408( C1641 C2408 ) C1641_=_C2496( C1641 C2496 ) C1641_=_C2498( C1641 C2498 ) C1641_=_C2500( C1641 C2500 ) C1641_=_C2502( C1641 C2502 ) C1641_=_C2504( C1641 C2504 ) \nC1641_=_C2506( C1641 C2506 ) C1641_=_C2508( C1641 C2508 ) C1682_=_C2349( C1682 C2349 ) C1682_=_C2408( C1682 C2408 ) C1682_=_C2496( C1682 C2496 ) C1682_=_C2498( C1682 C2498 ) \nC1682_=_C2500( C1682 C2500 ) C1682_=_C2502( C1682 C2502 ) C1682_=_C2504( C1682 C2504 ) C1682_=_C2506( C1682 C2506 ) C1682_=_C2508( C1682 C2508 ) C2349_=_C2408( C2349 C2408 ) \nC2349_=_C2496( C2349 C2496 ) C2349_=_C2498( C2349 C2498 ) C2349_=_C2500( C2349 C2500 ) C2349_=_C2502( C2349 C2502 ) C2349_=_C2504( C2349 C2504 ) C2349_=_C2506( C2349 C2506 ) \nC2349_=_C2508( C2349 C2508 ) C2408_=_C2496( C2408 C2496 ) C2408_=_C2498( C2408 C2498 ) C2408_=_C2500( C2408 C2500 ) C2408_=_C2502( C2408 C2502 ) C2408_=_C2504( C2408 C2504 ) \nC2408_=_C2506( C2408 C2506 ) C2408_=_C2508( C2408 C2508 ) C2496_=_C2498( C2496 C2498 ) C2496_=_C2500( C2496 C2500 ) C2496_=_C2502( C2496 C2502 ) C2496_=_C2504( C2496 C2504 ) \nC2496_=_C2506( C2496 C2506 ) C2496_=_C2508( C2496 C2508 ) C2498_=_C2500( C2498 C2500 ) C2498_=_C2502( C2498 C2502 ) C2498_=_C2504( C2498 C2504 ) C2498_=_C2506( C2498 C2506 ) \nC2498_=_C2508( C2498 C2508 ) C2500_=_C2502( C2500 C2502 ) C2500_=_C2504( C2500 C2504 ) C2500_=_C2506( C2500 C2506 ) C2500_=_C2508( C2500 C2508 ) C2502_=_C2504( C2502 C2504 ) \nC2502_=_C2506( C2502 C2506 ) C2502_=_C2508( C2502 C2508 ) C2504_=_C2506( C2504 C2506 ) C2504_=_C2508( C2504 C2508 ) C2506_=_C2508( C2506 C2508 ) "];325-&gt;395[label="30: C73 C84 C150 C152 C154 \nC156 C158 C160 C162 C163 C167 \nC169 C171 C173 C174 C176 C400 \nC973 C1085 C1641 C1682 C2349 C2408 \nC2496 C2498 C2500 C2502 C2504 C2506 \nC2508 \n220: C73_=_C84 ,C73_=_C150 ,C73_=_C152 ,C73_=_C154 ,C73_=_C156 ,\nC73_=_C158 ,C73_=_C160 ,C73_=_C162 ,C73_=_C163 ,C73_=_C167 ,C73_=_C169 ,\nC73_=_C171 ,C73_=_C173 ,C73_=_C174 ,C73_=_C176 ,C84_=_C400 ,C84_=_C973 ,\nC84_=_C1085 ,C84_=_C1641 ,C84_=_C1682 ,C84_=_C2349 ,C84_=_C2408 ,C84_=_C2496 ,\nC84_=_C2498 ,C84_=_C2500 ,C84_=_C2502 ,C84_=_C2504 ,C84_=_C2506 ,C84_=_C2508 ,\nC150_=_C152 ,C150_=_C154 ,C150_=_C156 ,C150_=_C158 ,C150_=_C160 ,C150_=_C162 ,\nC150_=_C163 ,C150_=_C167 ,C150_=_C169 ,C150_=_C171 ,C150_=_C173 ,C150_=_C174 ,\nC150_=_C176 ,C152_=_C154 ,C152_=_C156 ,C152_=_C158 ,C152_=_C160 ,C152_=_C162 ,\nC152_=_C163 ,C152_=_C167 ,C152_=_C169 ,C152_=_C171 ,C152_=_C173 ,C152_=_C174 ,\nC152_=_C176 ,C154_=_C156 ,C154_=_C158 ,C154_=_C160 ,C154_=_C162 ,C154_=_C163 ,\nC154_=_C167 ,C154_=_C169 ,C154_=_C171 ,C154_=_C173 ,C154_=_C174 ,C154_=_C176 ,\nC156_=_C158 ,C156_=_C160 ,C156_=_C162 ,C156_=_C163 ,C156_=_C167 ,C156_=_C169 ,\nC156_=_C171 ,C156_=_C173 ,C156_=_C174 ,C156_=_C176 ,C156_=_C1085 ,C158_=_C160 ,\nC158_=_C162 ,C158_=_C163 ,C158_=_C167 ,C158_=_C169 ,C158_=_C171 ,C158_=_C173 ,\nC158_=_C174 ,C158_=_C176 ,C158_=_C1641 ,C160_=_C162 ,C160_=_C163 ,C160_=_C167 ,\nC160_=_C169 ,C160_=_C171 ,C160_=_C173 ,C160_=_C174 ,C160_=_C176 ,C160_=_C1682 ,\nC162_=_C163 ,C162_=_C167 ,C162_=_C169 ,C162_=_C171 ,C162_=_C173 ,C162_=_C174 ,\nC162_=_C176 ,C163_=_C167 ,C163_=_C169 ,C163_=_C171 ,C163_=_C173 ,C163_=_C174 ,\nC163_=_C176 ,C163_=_C2408 ,C167_=_C169 ,C167_=_C171 ,C167_=_C173 ,C167_=_C174 ,\nC167_=_C176 ,C167_=_C2496 ,C169_=_C171 ,C169_=_C173 ,C169_=_C174 ,C169_=_C176 ,\nC169_=_C2498 ,C171_=_C173 ,C171_=_C174 ,C171_=_C176 ,C173_=_C174 ,C173_=_C176 ,\nC173_=_C2502 ,C174_=_C176 ,C174_=_C2506 ,C176_=_C2508 ,C400_=_C973 ,C400_=_C1085 ,\nC400_=_C1641 ,C400_=_C1682 ,C400_=_C2349 ,C400_=_C2408 ,C400_=_C2496 ,C400_=_C2498 ,\nC400_=_C2500 ,C400_=_C2502 ,C400_=_C2504 ,C400_=_C2506 ,C400_=_C2508 ,C973_=_C1085 ,\nC973_=_C1641 ,C973_=_C1682 ,C973_=_C2349 ,C973_=_C2408 ,C973_=_C2496 ,C973_=_C2498 ,\nC973_=_C2500 ,C973_=_C2502 ,C973_=_C2504 ,C973_=_C2506 ,C973_=_C2508 ,C1085_=_C1641 ,\nC1085_=_C1682 ,C1085_=_C2349 ,C1085_=_C2408 ,C1085_=_C2496 ,C1085_=_C2498 ,C1085_=_C2500 ,\nC1085_=_C2502 ,C1085_=_C2504 ,C1085_=_C2506 ,C1085_=_C2508 ,C1641_=_C1682 ,C1641_=_C2349 ,\nC1641_=_C2408 ,C1641_=_C2496 ,C1641_=_C2498 ,C1641_=_C2500 ,C1641_=_C2502 ,C1641_=_C2504 ,\nC1641_=_C2506 ,C1641_=_C2508 ,C1682_=_C2349 ,C1682_=_C2408 ,C1682_=_C2496 ,C1682_=_C2498 ,\nC1682_=_C2500 ,C1682_=_C2502 ,C1682_=_C2504 ,C1682_=_C2506 ,C1682_=_C2508 ,C2349_=_C2408 ,\nC2349_=_C2496 ,C2349_=_C2498 ,C2349_=_C2500 ,C2349_=_C2502 ,C2349_=_C2504 ,C2349_=_C2506 ,\nC2349_=_C2508 ,C2408_=_C2496 ,C2408_=_C2498 ,C2408_=_C2500 ,C2408_=_C2502 ,C2408_=_C2504 ,\nC2408_=_C2506 ,C2408_=_C2508 ,C2496_=_C2498 ,C2496_=_C2500 ,C2496_=_C2502 ,C2496_=_C2504 ,\nC2496_=_C2506 ,C2496_=_C2508 ,C2498_=_C2500 ,C2498_=_C2502 ,C2498_=_C2504</w:t>
      </w:r>
    </w:p>
    <w:p>
      <w:pPr>
        <w:pStyle w:val="PreformattedText"/>
        <w:bidi w:val="0"/>
        <w:spacing w:before="0" w:after="0"/>
        <w:jc w:val="left"/>
        <w:rPr/>
      </w:pPr>
      <w:r>
        <w:rPr/>
        <w:t xml:space="preserve"> </w:t>
      </w:r>
      <w:r>
        <w:rPr/>
        <w:t>,C2498_=_C2506 ,\nC2498_=_C2508 ,C2500_=_C2502 ,C2500_=_C2504 ,C2500_=_C2506 ,C2500_=_C2508 ,C2502_=_C2504 ,\nC2502_=_C2506 ,C2502_=_C2508 ,C2504_=_C2506 ,C2504_=_C2508 ,C2506_=_C2508 ,"];396[shape=box, label="id:396 level: 9\n29: C77 C150 C154 C180 C392 \nC551 C553 C555 C557 C559 C561 \nC563 C565 C567 C569 C571 C573 \nC625 C865 C867 C869 C871 C873 \nC875 C877 C879 C881 C883 C885 \n218: C77_=_C150( C77 C150 ) C77_=_C180( C77 C180 ) C77_=_C551( C77 C551 ) C77_=_C553( C77 C553 ) C77_=_C555( C77 C555 ) \nC77_=_C557( C77 C557 ) C77_=_C559( C77 C559 ) C77_=_C561( C77 C561 ) C77_=_C563( C77 C563 ) C77_=_C565( C77 C565 ) C77_=_C567( C77 C567 ) \nC77_=_C569( C77 C569 ) C77_=_C571( C77 C571 ) C77_=_C573( C77 C573 ) C150_=_C154( C150 C154 ) C150_=_C180( C150 C180 ) C150_=_C551( C150 C551 ) \nC150_=_C553( C150 C553 ) C150_=_C555( C150 C555 ) C150_=_C557( C150 C557 ) C150_=_C559( C150 C559 ) C150_=_C561( C150 C561 ) C150_=_C563( C150 C563 ) \nC150_=_C565( C150 C565 ) C150_=_C567( C150 C567 ) C150_=_C569( C150 C569 ) C150_=_C571( C150 C571 ) C150_=_C573( C150 C573 ) C154_=_C392( C154 C392 ) \nC154_=_C553( C154 C553 ) C154_=_C625( C154 C625 ) C154_=_C865( C154 C865 ) C154_=_C867( C154 C867 ) C154_=_C869( C154 C869 ) C154_=_C871( C154 C871 ) \nC154_=_C873( C154 C873 ) C154_=_C875( C154 C875 ) C154_=_C877( C154 C877 ) C154_=_C879( C154 C879 ) C154_=_C881( C154 C881 ) C154_=_C883( C154 C883 ) \nC154_=_C885( C154 C885 ) C180_=_C551( C180 C551 ) C180_=_C553( C180 C553 ) C180_=_C555( C180 C555 ) C180_=_C557( C180 C557 ) C180_=_C559( C180 C559 ) \nC180_=_C561( C180 C561 ) C180_=_C563( C180 C563 ) C180_=_C565( C180 C565 ) C180_=_C567( C180 C567 ) C180_=_C569( C180 C569 ) C180_=_C571( C180 C571 ) \nC180_=_C573( C180 C573 ) C392_=_C553( C392 C553 ) C392_=_C625( C392 C625 ) C392_=_C865( C392 C865 ) C392_=_C867( C392 C867 ) C392_=_C869( C392 C869 ) \nC392_=_C871( C392 C871 ) C392_=_C873( C392 C873 ) C392_=_C875( C392 C875 ) C392_=_C877( C392 C877 ) C392_=_C879( C392 C879 ) C392_=_C881( C392 C881 ) \nC392_=_C883( C392 C883 ) C392_=_C885( C392 C885 ) C551_=_C553( C551 C553 ) C551_=_C555( C551 C555 ) C551_=_C557( C551 C557 ) C551_=_C559( C551 C559 ) \nC551_=_C561( C551 C561 ) C551_=_C563( C551 C563 ) C551_=_C565( C551 C565 ) C551_=_C567( C551 C567 ) C551_=_C569( C551 C569 ) C551_=_C571( C551 C571 ) \nC551_=_C573( C551 C573 ) C551_=_C625( C551 C625 ) C553_=_C555( C553 C555 ) C553_=_C557( C553 C557 ) C553_=_C559( C553 C559 ) C553_=_C561( C553 C561 ) \nC553_=_C563( C553 C563 ) C553_=_C565( C553 C565 ) C553_=_C567( C553 C567 ) C553_=_C569( C553 C569 ) C553_=_C571( C553 C571 ) C553_=_C573( C553 C573 ) \nC553_=_C625( C553 C625 ) C553_=_C865( C553 C865 ) C553_=_C867( C553 C867 ) C553_=_C869( C553 C869 ) C553_=_C871( C553 C871 ) C553_=_C873( C553 C873 ) \nC553_=_C875( C553 C875 ) C553_=_C877( C553 C877 ) C553_=_C879( C553 C879 ) C553_=_C881( C553 C881 ) C553_=_C883( C553 C883 ) C553_=_C885( C553 C885 ) \nC555_=_C557( C555 C557 ) C555_=_C559( C555 C559 ) C555_=_C561( C555 C561 ) C555_=_C563( C555 C563 ) C555_=_C565( C555 C565 ) C555_=_C567( C555 C567 ) \nC555_=_C569( C555 C569 ) C555_=_C571( C555 C571 ) C555_=_C573( C555 C573 ) C557_=_C559( C557 C559 ) C557_=_C561( C557 C561 ) C557_=_C563( C557 C563 ) \nC557_=_C565( C557 C565 ) C557_=_C567( C557 C567 ) C557_=_C569( C557 C569 ) C557_=_C571( C557 C571 ) C557_=_C573( C557 C573 ) C557_=_C869( C557 C869 ) \nC559_=_C561( C559 C561 ) C559_=_C563( C559 C563 ) C559_=_C565( C559 C565 ) C559_=_C567( C559 C567 ) C559_=_C569( C559 C569 ) C559_=_C571( C559 C571 ) \nC559_=_C573( C559 C573 ) C559_=_C871( C559 C871 ) C561_=_C563( C561 C563 ) C561_=_C565( C561 C565 ) C561_=_C567( C561 C567 ) C561_=_C569( C561 C569 ) \nC561_=_C571( C561 C571 ) C561_=_C573( C561 C573 ) C561_=_C875( C561 C875 ) C563_=_C565( C563 C565 ) C563_=_C567( C563 C567 ) C563_=_C569( C563 C569 ) \nC563_=_C571( C563 C571 ) C563_=_C573( C563 C573 ) C565_=_C567( C565 C567 ) C565_=_C569( C565 C569 ) C565_=_C571( C565 C571 ) C565_=_C573( C565 C573 ) \nC565_=_C877( C565 C877 ) C567_=_C569( C567 C569 ) C567_=_C571( C567 C571 ) C567_=_C573( C567 C573 ) C569_=_C571( C569 C571 ) C569_=_C573( C569 C573 ) \nC569_=_C879( C569 C879 ) C571_=_C573( C571 C573 ) C573_=_C881( C573 C881 ) C625_=_C865( C625 C865 ) C625_=_C867( C625 C867 ) C625_=_C869( C625 C869 ) \nC625_=_C871( C625 C871 ) C625_=_C873( C625 C873 ) C625_=_C875( C625 C875 ) C625_=_C877( C625 C877 ) C625_=_C879( C625 C879 ) C625_=_C881( C625 C881 ) \nC625_=_C883( C625 C883 ) C625_=_C885( C625 C885 ) C865_=_C867( C865 C867 ) C865_=_C869( C865 C869 ) C865_=_C871( C865 C871 ) C865_=_C873( C865 C873 ) \nC865_=_C875( C865 C875 ) C865_=_C877( C865 C877 ) C865_=_C879( C865 C879 ) C865_=_C881( C865 C881 ) C865_=_C883( C865 C883 ) C865_=_C885( C865 C885 ) \nC867_=_C869( C867 C869 ) C867_=_C871( C867 C871 ) C867_=_C873( C867 C873 ) C867_=_C875( C867 C875 ) C867_=_C877( C867 C877 ) C867_=_C879( C867 C879 ) \nC867_=_C881( C867 C881 ) C867_=_C883( C867 C883 ) C867_=_C885( C867 C885 ) C869_=_C871( C869 C871 ) C869_=_C873( C869 C873 ) C869_=_C875( C869 C875 ) \nC869_=_C877( C869 C877 ) C869_=_C879( C869 C879 ) C869_=_C881( C869 C881 ) C869_=_C883( C869 C883 ) C869_=_C885( C869 C885 ) C871_=_C873( C871 C873 ) \nC871_=_C875( C871 C875 ) C871_=_C877( C871 C877 ) C871_=_C879( C871 C879 ) C871_=_C881( C871 C881 ) C871_=_C883( C871 C883 ) C871_=_C885( C871 C885 ) \nC873_=_C875( C873 C875 ) C873_=_C877( C873 C877 ) C873_=_C879( C873 C879 ) C873_=_C881( C873 C881 ) C873_=_C883( C873 C883 ) C873_=_C885( C873 C885 ) \nC875_=_C877( C875 C877 ) C875_=_C879( C875 C879 ) C875_=_C881( C875 C881 ) C875_=_C883( C875 C883 ) C875_=_C885( C875 C885 ) C877_=_C879( C877 C879 ) \nC877_=_C881( C877 C881 ) C877_=_C883( C877 C883 ) C877_=_C885( C877 C885 ) C879_=_C881( C879 C881 ) C879_=_C883( C879 C883 ) C879_=_C885( C879 C885 ) \nC881_=_C883( C881 C883 ) C881_=_C885( C881 C885 ) C883_=_C885( C883 C885 ) "];326-&gt;396[label="28: C77 C150 C154 C180 C392 \nC551 C555 C557 C559 C561 C563 \nC565 C567 C569 C571 C573 C625 \nC865 C867 C869 C871 C873 C875 \nC877 C879 C881 C883 C885 \n190: C77_=_C150 ,C77_=_C180 ,C77_=_C551 ,C77_=_C555 ,C77_=_C557 ,\nC77_=_C559 ,C77_=_C561 ,C77_=_C563 ,C77_=_C565 ,C77_=_C567 ,C77_=_C569 ,\nC77_=_C571 ,C77_=_C573 ,C150_=_C154 ,C150_=_C180 ,C150_=_C551 ,C150_=_C555 ,\nC150_=_C557 ,C150_=_C559 ,C150_=_C561 ,C150_=_C563 ,C150_=_C565 ,C150_=_C567 ,\nC150_=_C569 ,C150_=_C571 ,C150_=_C573 ,C154_=_C392 ,C154_=_C625 ,C154_=_C865 ,\nC154_=_C867 ,C154_=_C869 ,C154_=_C871 ,C154_=_C873 ,C154_=_C875 ,C154_=_C877 ,\nC154_=_C879 ,C154_=_C881 ,C154_=_C883 ,C154_=_C885 ,C180_=_C551 ,C180_=_C555 ,\nC180_=_C557 ,C180_=_C559 ,C180_=_C561 ,C180_=_C563 ,C180_=_C565 ,C180_=_C567 ,\nC180_=_C569 ,C180_=_C571 ,C180_=_C573 ,C392_=_C625 ,C392_=_C865 ,C392_=_C867 ,\nC392_=_C869 ,C392_=_C871 ,C392_=_C873 ,C392_=_C875 ,C392_=_C877 ,C392_=_C879 ,\nC392_=_C881 ,C392_=_C883 ,C392_=_C885 ,C551_=_C555 ,C551_=_C557 ,C551_=_C559 ,\nC551_=_C561 ,C551_=_C563 ,C551_=_C565 ,C551_=_C567 ,C551_=_C569 ,C551_=_C571 ,\nC551_=_C573 ,C551_=_C625 ,C555_=_C557 ,C555_=_C559 ,C555_=_C561 ,C555_=_C563 ,\nC555_=_C565 ,C555_=_C567 ,C555_=_C569 ,C555_=_C571 ,C555_=_C573 ,C557_=_C559 ,\nC557_=_C561 ,C557_=_C563 ,C557_=_C565 ,C557_=_C567 ,C557_=_C569 ,C557_=_C571 ,\nC557_=_C573 ,C557_=_C869 ,C559_=_C561 ,C559_=_C563 ,C559_=_C565 ,C559_=_C567 ,\nC559_=_C569 ,C559_=_C571 ,C559_=_C573 ,C559_=_C871 ,C561_=_C563 ,C561_=_C565 ,\nC561_=_C567 ,C561_=_C569 ,C561_=_C571 ,C561_=_C573 ,C561_=_C875 ,C563_=_C565 ,\nC563_=_C567 ,C563_=_C569 ,C563_=_C571 ,C563_=_C573 ,C565_=_C567 ,C565_=_C569 ,\nC565_=_C571 ,C565_=_C573 ,C565_=_C877 ,C567_=_C569 ,C567_=_C571 ,C567_=_C573 ,\nC569_=_C571 ,C569_=_C573 ,C569_=_C879 ,C571_=_C573 ,C573_=_C881 ,C625_=_C865 ,\nC625_=_C867 ,C625_=_C869 ,C625_=_C871 ,C625_=_C873 ,C625_=_C875 ,C625_=_C877 ,\nC625_=_C879 ,C625_=_C881 ,C625_=_C883 ,C625_=_C885 ,C865_=_C867 ,C865_=_C869 ,\nC865_=_C871 ,C865_=_C873 ,C865_=_C875 ,C865_=_C877 ,C865_=_C879 ,C865_=_C881 ,\nC865_=_C883 ,C865_=_C885 ,C867_=_C869 ,C867_=_C871 ,C867_=_C873 ,C867_=_C875 ,\nC867_=_C877 ,C867_=_C879 ,C867_=_C881 ,C867_=_C883 ,C867_=_C885 ,C869_=_C871 ,\nC869_=_C873 ,C869_=_C875 ,C869_=_C877 ,C869_=_C879 ,C869_=_C881 ,C869_=_C883 ,\nC869_=_C885 ,C871_=_C873 ,C871_=_C875 ,C871_=_C877 ,C871_=_C879 ,C871_=_C881 ,\nC871_=_C883 ,C871_=_C885 ,C873_=_C875 ,C873_=_C877 ,C873_=_C879 ,C873_=_C881 ,\nC873_=_C883 ,C873_=_C885 ,C875_=_C877 ,C875_=_C879 ,C875_=_C881 ,C875_=_C883 ,\nC875_=_C885 ,C877_=_C879 ,C877_=_C881 ,C877_=_C883 ,C877_=_C885 ,C879_=_C881 ,\nC879_=_C883 ,C879_=_C885 ,C881_=_C883 ,C881_=_C885 ,C883_=_C885 ,"];397[shape=box, label="id:397 level: 9\n32: C88 C169 C401 C561 C873 \nC875 C1089 C1179 C1644 C1686 C1688 \nC1828 C1831 C2498 C2618 C2736 C2905 \nC2907 C2909 C2911 C2913 C2915 C2917 \nC2919 C2921 C3014 C3015 C3017 C3019 \nC3021 C3023 C3025 \n265: C88_=_C169( C88 C169 ) C88_=_C873( C88 C873 ) C88_=_C1089( C88 C1089 ) C88_=_C1179( C88 C1179 ) C88_=_C1686( C88 C1686 ) \nC88_=_C1828( C88 C1828 ) C88_=_C2498( C88 C2498 ) C88_=_C2905( C88 C2905 ) C88_=_C2907( C88 C2907 ) C88_=_C2909( C88 C2909 ) C88_=_C2911( C88 C2911 ) \nC88_=_C2913( C88 C2913 ) C88_=_C2915( C88 C2915 ) C88_=_C2917( C88 C2917 ) C88_=_C2919( C88 C2919 ) C88_=_C2921( C88 C2921 ) C169_=_C873( C169 C873 ) \nC169_=_C1089( C169 C1089 ) C169_=_C1179( C169 C1179 ) C169_=_C1686( C169 C1686 ) C169_=_C1828( C169 C1828 ) C169_=_C2498( C169 C2498 ) C169_=_C2905( C169 C2905 ) \nC169_=_C2907( C169 C2907 ) C169_=_C2909( C169 C2909 ) C169_=_C2911( C169 C2911 ) C169_=_C2913( C169 C2913 ) C169_=_C2915( C169 C2915 ) C169_=_C2917( C169 C2917 ) \nC169_=_C2919( C169 C2919 ) C169_=_C2921( C169 C2921 ) C401_=_C561( C401 C561 ) C401_=_C875( C401 C875 ) C401_=_C1644( C401 C1644 ) C401_=_C1688( C401 C1688 ) \nC401_=_C1831( C401 C1831 ) C401_=_C2618( C401 C2618 ) C401_=_C2736( C401 C2736 ) C401_=_C2905( C401 C2905 ) C401_=_C3014( C401 C3014 ) C401_=_C3015( C401 C3015</w:t>
      </w:r>
    </w:p>
    <w:p>
      <w:pPr>
        <w:pStyle w:val="PreformattedText"/>
        <w:bidi w:val="0"/>
        <w:spacing w:before="0" w:after="0"/>
        <w:jc w:val="left"/>
        <w:rPr/>
      </w:pPr>
      <w:r>
        <w:rPr/>
        <w:t xml:space="preserve"> </w:t>
      </w:r>
      <w:r>
        <w:rPr/>
        <w:t>) \nC401_=_C3017( C401 C3017 ) C401_=_C3019( C401 C3019 ) C401_=_C3021( C401 C3021 ) C401_=_C3023( C401 C3023 ) C401_=_C3025( C401 C3025 ) C561_=_C875( C561 C875 ) \nC561_=_C1644( C561 C1644 ) C561_=_C1688( C561 C1688 ) C561_=_C1831( C561 C1831 ) C561_=_C2618( C561 C2618 ) C561_=_C2736( C561 C2736 ) C561_=_C2905( C561 C2905 ) \nC561_=_C3014( C561 C3014 ) C561_=_C3015( C561 C3015 ) C561_=_C3017( C561 C3017 ) C561_=_C3019( C561 C3019 ) C561_=_C3021( C561 C3021 ) C561_=_C3023( C561 C3023 ) \nC561_=_C3025( C561 C3025 ) C873_=_C875( C873 C875 ) C873_=_C1089( C873 C1089 ) C873_=_C1179( C873 C1179 ) C873_=_C1686( C873 C1686 ) C873_=_C1828( C873 C1828 ) \nC873_=_C2498( C873 C2498 ) C873_=_C2905( C873 C2905 ) C873_=_C2907( C873 C2907 ) C873_=_C2909( C873 C2909 ) C873_=_C2911( C873 C2911 ) C873_=_C2913( C873 C2913 ) \nC873_=_C2915( C873 C2915 ) C873_=_C2917( C873 C2917 ) C873_=_C2919( C873 C2919 ) C873_=_C2921( C873 C2921 ) C875_=_C1644( C875 C1644 ) C875_=_C1688( C875 C1688 ) \nC875_=_C1831( C875 C1831 ) C875_=_C2618( C875 C2618 ) C875_=_C2736( C875 C2736 ) C875_=_C2905( C875 C2905 ) C875_=_C3014( C875 C3014 ) C875_=_C3015( C875 C3015 ) \nC875_=_C3017( C875 C3017 ) C875_=_C3019( C875 C3019 ) C875_=_C3021( C875 C3021 ) C875_=_C3023( C875 C3023 ) C875_=_C3025( C875 C3025 ) C1089_=_C1179( C1089 C1179 ) \nC1089_=_C1686( C1089 C1686 ) C1089_=_C1828( C1089 C1828 ) C1089_=_C2498( C1089 C2498 ) C1089_=_C2905( C1089 C2905 ) C1089_=_C2907( C1089 C2907 ) C1089_=_C2909( C1089 C2909 ) \nC1089_=_C2911( C1089 C2911 ) C1089_=_C2913( C1089 C2913 ) C1089_=_C2915( C1089 C2915 ) C1089_=_C2917( C1089 C2917 ) C1089_=_C2919( C1089 C2919 ) C1089_=_C2921( C1089 C2921 ) \nC1179_=_C1686( C1179 C1686 ) C1179_=_C1828( C1179 C1828 ) C1179_=_C2498( C1179 C2498 ) C1179_=_C2905( C1179 C2905 ) C1179_=_C2907( C1179 C2907 ) C1179_=_C2909( C1179 C2909 ) \nC1179_=_C2911( C1179 C2911 ) C1179_=_C2913( C1179 C2913 ) C1179_=_C2915( C1179 C2915 ) C1179_=_C2917( C1179 C2917 ) C1179_=_C2919( C1179 C2919 ) C1179_=_C2921( C1179 C2921 ) \nC1644_=_C1688( C1644 C1688 ) C1644_=_C1831( C1644 C1831 ) C1644_=_C2618( C1644 C2618 ) C1644_=_C2736( C1644 C2736 ) C1644_=_C2905( C1644 C2905 ) C1644_=_C3014( C1644 C3014 ) \nC1644_=_C3015( C1644 C3015 ) C1644_=_C3017( C1644 C3017 ) C1644_=_C3019( C1644 C3019 ) C1644_=_C3021( C1644 C3021 ) C1644_=_C3023( C1644 C3023 ) C1644_=_C3025( C1644 C3025 ) \nC1686_=_C1688( C1686 C1688 ) C1686_=_C1828( C1686 C1828 ) C1686_=_C2498( C1686 C2498 ) C1686_=_C2905( C1686 C2905 ) C1686_=_C2907( C1686 C2907 ) C1686_=_C2909( C1686 C2909 ) \nC1686_=_C2911( C1686 C2911 ) C1686_=_C2913( C1686 C2913 ) C1686_=_C2915( C1686 C2915 ) C1686_=_C2917( C1686 C2917 ) C1686_=_C2919( C1686 C2919 ) C1686_=_C2921( C1686 C2921 ) \nC1688_=_C1831( C1688 C1831 ) C1688_=_C2618( C1688 C2618 ) C1688_=_C2736( C1688 C2736 ) C1688_=_C2905( C1688 C2905 ) C1688_=_C3014( C1688 C3014 ) C1688_=_C3015( C1688 C3015 ) \nC1688_=_C3017( C1688 C3017 ) C1688_=_C3019( C1688 C3019 ) C1688_=_C3021( C1688 C3021 ) C1688_=_C3023( C1688 C3023 ) C1688_=_C3025( C1688 C3025 ) C1828_=_C1831( C1828 C1831 ) \nC1828_=_C2498( C1828 C2498 ) C1828_=_C2905( C1828 C2905 ) C1828_=_C2907( C1828 C2907 ) C1828_=_C2909( C1828 C2909 ) C1828_=_C2911( C1828 C2911 ) C1828_=_C2913( C1828 C2913 ) \nC1828_=_C2915( C1828 C2915 ) C1828_=_C2917( C1828 C2917 ) C1828_=_C2919( C1828 C2919 ) C1828_=_C2921( C1828 C2921 ) C1831_=_C2618( C1831 C2618 ) C1831_=_C2736( C1831 C2736 ) \nC1831_=_C2905( C1831 C2905 ) C1831_=_C3014( C1831 C3014 ) C1831_=_C3015( C1831 C3015 ) C1831_=_C3017( C1831 C3017 ) C1831_=_C3019( C1831 C3019 ) C1831_=_C3021( C1831 C3021 ) \nC1831_=_C3023( C1831 C3023 ) C1831_=_C3025( C1831 C3025 ) C2498_=_C2905( C2498 C2905 ) C2498_=_C2907( C2498 C2907 ) C2498_=_C2909( C2498 C2909 ) C2498_=_C2911( C2498 C2911 ) \nC2498_=_C2913( C2498 C2913 ) C2498_=_C2915( C2498 C2915 ) C2498_=_C2917( C2498 C2917 ) C2498_=_C2919( C2498 C2919 ) C2498_=_C2921( C2498 C2921 ) C2618_=_C2736( C2618 C2736 ) \nC2618_=_C2905( C2618 C2905 ) C2618_=_C3014( C2618 C3014 ) C2618_=_C3015( C2618 C3015 ) C2618_=_C3017( C2618 C3017 ) C2618_=_C3019( C2618 C3019 ) C2618_=_C3021( C2618 C3021 ) \nC2618_=_C3023( C2618 C3023 ) C2618_=_C3025( C2618 C3025 ) C2736_=_C2905( C2736 C2905 ) C2736_=_C3014( C2736 C3014 ) C2736_=_C3015( C2736 C3015 ) C2736_=_C3017( C2736 C3017 ) \nC2736_=_C3019( C2736 C3019 ) C2736_=_C3021( C2736 C3021 ) C2736_=_C3023( C2736 C3023 ) C2736_=_C3025( C2736 C3025 ) C2905_=_C2907( C2905 C2907 ) C2905_=_C2909( C2905 C2909 ) \nC2905_=_C2911( C2905 C2911 ) C2905_=_C2913( C2905 C2913 ) C2905_=_C2915( C2905 C2915 ) C2905_=_C2917( C2905 C2917 ) C2905_=_C2919( C2905 C2919 ) C2905_=_C2921( C2905 C2921 ) \nC2905_=_C3014( C2905 C3014 ) C2905_=_C3015( C2905 C3015 ) C2905_=_C3017( C2905 C3017 ) C2905_=_C3019( C2905 C3019 ) C2905_=_C3021( C2905 C3021 ) C2905_=_C3023( C2905 C3023 ) \nC2905_=_C3025( C2905 C3025 ) C2907_=_C2909( C2907 C2909 ) C2907_=_C2911( C2907 C2911 ) C2907_=_C2913( C2907 C2913 ) C2907_=_C2915( C2907 C2915 ) C2907_=_C2917( C2907 C2917 ) \nC2907_=_C2919( C2907 C2919 ) C2907_=_C2921( C2907 C2921 ) C2909_=_C2911( C2909 C2911 ) C2909_=_C2913( C2909 C2913 ) C2909_=_C2915( C2909 C2915 ) C2909_=_C2917( C2909 C2917 ) \nC2909_=_C2919( C2909 C2919 ) C2909_=_C2921( C2909 C2921 ) C2909_=_C3014( C2909 C3014 ) C2911_=_C2913( C2911 C2913 ) C2911_=_C2915( C2911 C2915 ) C2911_=_C2917( C2911 C2917 ) \nC2911_=_C2919( C2911 C2919 ) C2911_=_C2921( C2911 C2921 ) C2911_=_C3015( C2911 C3015 ) C2913_=_C2915( C2913 C2915 ) C2913_=_C2917( C2913 C2917 ) C2913_=_C2919( C2913 C2919 ) \nC2913_=_C2921( C2913 C2921 ) C2915_=_C2917( C2915 C2917 ) C2915_=_C2919( C2915 C2919 ) C2915_=_C2921( C2915 C2921 ) C2915_=_C3017( C2915 C3017 ) C2917_=_C2919( C2917 C2919 ) \nC2917_=_C2921( C2917 C2921 ) C2917_=_C3019( C2917 C3019 ) C2919_=_C2921( C2919 C2921 ) C2919_=_C3023( C2919 C3023 ) C2921_=_C3025( C2921 C3025 ) C3014_=_C3015( C3014 C3015 ) \nC3014_=_C3017( C3014 C3017 ) C3014_=_C3019( C3014 C3019 ) C3014_=_C3021( C3014 C3021 ) C3014_=_C3023( C3014 C3023 ) C3014_=_C3025( C3014 C3025 ) C3015_=_C3017( C3015 C3017 ) \nC3015_=_C3019( C3015 C3019 ) C3015_=_C3021( C3015 C3021 ) C3015_=_C3023( C3015 C3023 ) C3015_=_C3025( C3015 C3025 ) C3017_=_C3019( C3017 C3019 ) C3017_=_C3021( C3017 C3021 ) \nC3017_=_C3023( C3017 C3023 ) C3017_=_C3025( C3017 C3025 ) C3019_=_C3021( C3019 C3021 ) C3019_=_C3023( C3019 C3023 ) C3019_=_C3025( C3019 C3025 ) C3021_=_C3023( C3021 C3023 ) \nC3021_=_C3025( C3021 C3025 ) C3023_=_C3025( C3023 C3025 ) "];326-&gt;397[label="31: C88 C169 C401 C561 C873 \nC875 C1089 C1179 C1644 C1686 C1688 \nC1828 C1831 C2498 C2618 C2736 C2907 \nC2909 C2911 C2913 C2915 C2917 C2919 \nC2921 C3014 C3015 C3017 C3019 C3021 \nC3023 C3025 \n234: C88_=_C169 ,C88_=_C873 ,C88_=_C1089 ,C88_=_C1179 ,C88_=_C1686 ,\nC88_=_C1828 ,C88_=_C2498 ,C88_=_C2907 ,C88_=_C2909 ,C88_=_C2911 ,C88_=_C2913 ,\nC88_=_C2915 ,C88_=_C2917 ,C88_=_C2919 ,C88_=_C2921 ,C169_=_C873 ,C169_=_C1089 ,\nC169_=_C1179 ,C169_=_C1686 ,C169_=_C1828 ,C169_=_C2498 ,C169_=_C2907 ,C169_=_C2909 ,\nC169_=_C2911 ,C169_=_C2913 ,C169_=_C2915 ,C169_=_C2917 ,C169_=_C2919 ,C169_=_C2921 ,\nC401_=_C561 ,C401_=_C875 ,C401_=_C1644 ,C401_=_C1688 ,C401_=_C1831 ,C401_=_C2618 ,\nC401_=_C2736 ,C401_=_C3014 ,C401_=_C3015 ,C401_=_C3017 ,C401_=_C3019 ,C401_=_C3021 ,\nC401_=_C3023 ,C401_=_C3025 ,C561_=_C875 ,C561_=_C1644 ,C561_=_C1688 ,C561_=_C1831 ,\nC561_=_C2618 ,C561_=_C2736 ,C561_=_C3014 ,C561_=_C3015 ,C561_=_C3017 ,C561_=_C3019 ,\nC561_=_C3021 ,C561_=_C3023 ,C561_=_C3025 ,C873_=_C875 ,C873_=_C1089 ,C873_=_C1179 ,\nC873_=_C1686 ,C873_=_C1828 ,C873_=_C2498 ,C873_=_C2907 ,C873_=_C2909 ,C873_=_C2911 ,\nC873_=_C2913 ,C873_=_C2915 ,C873_=_C2917 ,C873_=_C2919 ,C873_=_C2921 ,C875_=_C1644 ,\nC875_=_C1688 ,C875_=_C1831 ,C875_=_C2618 ,C875_=_C2736 ,C875_=_C3014 ,C875_=_C3015 ,\nC875_=_C3017 ,C875_=_C3019 ,C875_=_C3021 ,C875_=_C3023 ,C875_=_C3025 ,C1089_=_C1179 ,\nC1089_=_C1686 ,C1089_=_C1828 ,C1089_=_C2498 ,C1089_=_C2907 ,C1089_=_C2909 ,C1089_=_C2911 ,\nC1089_=_C2913 ,C1089_=_C2915 ,C1089_=_C2917 ,C1089_=_C2919 ,C1089_=_C2921 ,C1179_=_C1686 ,\nC1179_=_C1828 ,C1179_=_C2498 ,C1179_=_C2907 ,C1179_=_C2909 ,C1179_=_C2911 ,C1179_=_C2913 ,\nC1179_=_C2915 ,C1179_=_C2917 ,C1179_=_C2919 ,C1179_=_C2921 ,C1644_=_C1688 ,C1644_=_C1831 ,\nC1644_=_C2618 ,C1644_=_C2736 ,C1644_=_C3014 ,C1644_=_C3015 ,C1644_=_C3017 ,C1644_=_C3019 ,\nC1644_=_C3021 ,C1644_=_C3023 ,C1644_=_C3025 ,C1686_=_C1688 ,C1686_=_C1828 ,C1686_=_C2498 ,\nC1686_=_C2907 ,C1686_=_C2909 ,C1686_=_C2911 ,C1686_=_C2913 ,C1686_=_C2915 ,C1686_=_C2917 ,\nC1686_=_C2919 ,C1686_=_C2921 ,C1688_=_C1831 ,C1688_=_C2618 ,C1688_=_C2736 ,C1688_=_C3014 ,\nC1688_=_C3015 ,C1688_=_C3017 ,C1688_=_C3019 ,C1688_=_C3021 ,C1688_=_C3023 ,C1688_=_C3025 ,\nC1828_=_C1831 ,C1828_=_C2498 ,C1828_=_C2907 ,C1828_=_C2909 ,C1828_=_C2911 ,C1828_=_C2913 ,\nC1828_=_C2915 ,C1828_=_C2917 ,C1828_=_C2919 ,C1828_=_C2921 ,C1831_=_C2618 ,C1831_=_C2736 ,\nC1831_=_C3014 ,C1831_=_C3015 ,C1831_=_C3017 ,C1831_=_C3019 ,C1831_=_C3021 ,C1831_=_C3023 ,\nC1831_=_C3025 ,C2498_=_C2907 ,C2498_=_C2909 ,C2498_=_C2911 ,C2498_=_C2913 ,C2498_=_C2915 ,\nC2498_=_C2917 ,C2498_=_C2919 ,C2498_=_C2921 ,C2618_=_C2736 ,C2618_=_C3014 ,C2618_=_C3015 ,\nC2618_=_C3017 ,C2618_=_C3019 ,C2618_=_C3021 ,C2618_=_C3023 ,C2618_=_C3025 ,C2736_=_C3014 ,\nC2736_=_C3015 ,C2736_=_C3017 ,C2736_=_C3019 ,C2736_=_C3021 ,C2736_=_C3023 ,C2736_=_C3025 ,\nC2907_=_C2909 ,C2907_=_C2911 ,C2907_=_C2913 ,C2907_=_C2915 ,C2907_=_C2917 ,C2907_=_C2919 ,\nC2907_=_C2921 ,C2909_=_C2911 ,C2909_=_C2913 ,C2909_=_C2915 ,C2909_=_C2917 ,C2909_=_C2919 ,\nC2909_=_C2921 ,C2909_=_C3014 ,C2911_=_C2913 ,C2911_=_C2915 ,C2911_=_C2917 ,C2911_=_C2919 ,\nC2911_=_C2921 ,C2911_=_C3015 ,C2913_=_C2915 ,C2913_=_C2917 ,C2913_=_C2919 ,C2913_=_C2921 ,\nC2915_=_C2917 ,C2915_=_C2919 ,C2915_=_C2921 ,C2915_=_C3017 ,C2917_=_C2919 ,C2917_=_C2921 ,\nC2917_=_C3019 ,C2919_=_C2921 ,C2919_=_C3023 ,C2921_=_C3025 ,C3014_=_C3015 ,C3014_=_C3017 ,\nC3014_=_C3019</w:t>
      </w:r>
    </w:p>
    <w:p>
      <w:pPr>
        <w:pStyle w:val="PreformattedText"/>
        <w:bidi w:val="0"/>
        <w:spacing w:before="0" w:after="0"/>
        <w:jc w:val="left"/>
        <w:rPr/>
      </w:pPr>
      <w:r>
        <w:rPr/>
        <w:t xml:space="preserve"> </w:t>
      </w:r>
      <w:r>
        <w:rPr/>
        <w:t>,C3014_=_C3021 ,C3014_=_C3023 ,C3014_=_C3025 ,C3015_=_C3017 ,C3015_=_C3019 ,\nC3015_=_C3021 ,C3015_=_C3023 ,C3015_=_C3025 ,C3017_=_C3019 ,C3017_=_C3021 ,C3017_=_C3023 ,\nC3017_=_C3025 ,C3019_=_C3021 ,C3019_=_C3023 ,C3019_=_C3025 ,C3021_=_C3023 ,C3021_=_C3025 ,\nC3023_=_C3025 ,"];398[shape=box, label="id:398 level: 9\n34: C94 C96 C326 C413 C573 \nC638 C640 C881 C883 C1099 C1101 \nC1652 C1654 C1692 C1695 C2321 C2364 \nC2366 C2425 C2776 C2919 C2921 C3023 \nC3025 C3049 C3079 C3124 C3155 C3193 \nC3244 C3265 C3267 C3291 C3300 \n299: C94_=_C96( C94 C96 ) C94_=_C413( C94 C413 ) C94_=_C573( C94 C573 ) C94_=_C638( C94 C638 ) C94_=_C881( C94 C881 ) \nC94_=_C1099( C94 C1099 ) C94_=_C1652( C94 C1652 ) C94_=_C1692( C94 C1692 ) C94_=_C2321( C94 C2321 ) C94_=_C2364( C94 C2364 ) C94_=_C2919( C94 C2919 ) \nC94_=_C3023( C94 C3023 ) C94_=_C3049( C94 C3049 ) C94_=_C3155( C94 C3155 ) C94_=_C3193( C94 C3193 ) C94_=_C3265( C94 C3265 ) C94_=_C3291( C94 C3291 ) \nC94_=_C3300( C94 C3300 ) C96_=_C326( C96 C326 ) C96_=_C640( C96 C640 ) C96_=_C883( C96 C883 ) C96_=_C1101( C96 C1101 ) C96_=_C1654( C96 C1654 ) \nC96_=_C1695( C96 C1695 ) C96_=_C2366( C96 C2366 ) C96_=_C2425( C96 C2425 ) C96_=_C2776( C96 C2776 ) C96_=_C2921( C96 C2921 ) C96_=_C3025( C96 C3025 ) \nC96_=_C3079( C96 C3079 ) C96_=_C3124( C96 C3124 ) C96_=_C3244( C96 C3244 ) C96_=_C3267( C96 C3267 ) C96_=_C3300( C96 C3300 ) C326_=_C640( C326 C640 ) \nC326_=_C883( C326 C883 ) C326_=_C1101( C326 C1101 ) C326_=_C1654( C326 C1654 ) C326_=_C1695( C326 C1695 ) C326_=_C2366( C326 C2366 ) C326_=_C2425( C326 C2425 ) \nC326_=_C2776( C326 C2776 ) C326_=_C2921( C326 C2921 ) C326_=_C3025( C326 C3025 ) C326_=_C3079( C326 C3079 ) C326_=_C3124( C326 C3124 ) C326_=_C3244( C326 C3244 ) \nC326_=_C3267( C326 C3267 ) C326_=_C3300( C326 C3300 ) C413_=_C573( C413 C573 ) C413_=_C638( C413 C638 ) C413_=_C881( C413 C881 ) C413_=_C1099( C413 C1099 ) \nC413_=_C1652( C413 C1652 ) C413_=_C1692( C413 C1692 ) C413_=_C2321( C413 C2321 ) C413_=_C2364( C413 C2364 ) C413_=_C2919( C413 C2919 ) C413_=_C3023( C413 C3023 ) \nC413_=_C3049( C413 C3049 ) C413_=_C3155( C413 C3155 ) C413_=_C3193( C413 C3193 ) C413_=_C3265( C413 C3265 ) C413_=_C3291( C413 C3291 ) C413_=_C3300( C413 C3300 ) \nC573_=_C638( C573 C638 ) C573_=_C881( C573 C881 ) C573_=_C1099( C573 C1099 ) C573_=_C1652( C573 C1652 ) C573_=_C1692( C573 C1692 ) C573_=_C2321( C573 C2321 ) \nC573_=_C2364( C573 C2364 ) C573_=_C2919( C573 C2919 ) C573_=_C3023( C573 C3023 ) C573_=_C3049( C573 C3049 ) C573_=_C3155( C573 C3155 ) C573_=_C3193( C573 C3193 ) \nC573_=_C3265( C573 C3265 ) C573_=_C3291( C573 C3291 ) C573_=_C3300( C573 C3300 ) C638_=_C640( C638 C640 ) C638_=_C881( C638 C881 ) C638_=_C1099( C638 C1099 ) \nC638_=_C1652( C638 C1652 ) C638_=_C1692( C638 C1692 ) C638_=_C2321( C638 C2321 ) C638_=_C2364( C638 C2364 ) C638_=_C2919( C638 C2919 ) C638_=_C3023( C638 C3023 ) \nC638_=_C3049( C638 C3049 ) C638_=_C3155( C638 C3155 ) C638_=_C3193( C638 C3193 ) C638_=_C3265( C638 C3265 ) C638_=_C3291( C638 C3291 ) C638_=_C3300( C638 C3300 ) \nC640_=_C883( C640 C883 ) C640_=_C1101( C640 C1101 ) C640_=_C1654( C640 C1654 ) C640_=_C1695( C640 C1695 ) C640_=_C2366( C640 C2366 ) C640_=_C2425( C640 C2425 ) \nC640_=_C2776( C640 C2776 ) C640_=_C2921( C640 C2921 ) C640_=_C3025( C640 C3025 ) C640_=_C3079( C640 C3079 ) C640_=_C3124( C640 C3124 ) C640_=_C3244( C640 C3244 ) \nC640_=_C3267( C640 C3267 ) C640_=_C3300( C640 C3300 ) C881_=_C883( C881 C883 ) C881_=_C1099( C881 C1099 ) C881_=_C1652( C881 C1652 ) C881_=_C1692( C881 C1692 ) \nC881_=_C2321( C881 C2321 ) C881_=_C2364( C881 C2364 ) C881_=_C2919( C881 C2919 ) C881_=_C3023( C881 C3023 ) C881_=_C3049( C881 C3049 ) C881_=_C3155( C881 C3155 ) \nC881_=_C3193( C881 C3193 ) C881_=_C3265( C881 C3265 ) C881_=_C3291( C881 C3291 ) C881_=_C3300( C881 C3300 ) C883_=_C1101( C883 C1101 ) C883_=_C1654( C883 C1654 ) \nC883_=_C1695( C883 C1695 ) C883_=_C2366( C883 C2366 ) C883_=_C2425( C883 C2425 ) C883_=_C2776( C883 C2776 ) C883_=_C2921( C883 C2921 ) C883_=_C3025( C883 C3025 ) \nC883_=_C3079( C883 C3079 ) C883_=_C3124( C883 C3124 ) C883_=_C3244( C883 C3244 ) C883_=_C3267( C883 C3267 ) C883_=_C3300( C883 C3300 ) C1099_=_C1101( C1099 C1101 ) \nC1099_=_C1652( C1099 C1652 ) C1099_=_C1692( C1099 C1692 ) C1099_=_C2321( C1099 C2321 ) C1099_=_C2364( C1099 C2364 ) C1099_=_C2919( C1099 C2919 ) C1099_=_C3023( C1099 C3023 ) \nC1099_=_C3049( C1099 C3049 ) C1099_=_C3155( C1099 C3155 ) C1099_=_C3193( C1099 C3193 ) C1099_=_C3265( C1099 C3265 ) C1099_=_C3291( C1099 C3291 ) C1099_=_C3300( C1099 C3300 ) \nC1101_=_C1654( C1101 C1654 ) C1101_=_C1695( C1101 C1695 ) C1101_=_C2366( C1101 C2366 ) C1101_=_C2425( C1101 C2425 ) C1101_=_C2776( C1101 C2776 ) C1101_=_C2921( C1101 C2921 ) \nC1101_=_C3025( C1101 C3025 ) C1101_=_C3079( C1101 C3079 ) C1101_=_C3124( C1101 C3124 ) C1101_=_C3244( C1101 C3244 ) C1101_=_C3267( C1101 C3267 ) C1101_=_C3300( C1101 C3300 ) \nC1652_=_C1654( C1652 C1654 ) C1652_=_C1692( C1652 C1692 ) C1652_=_C2321( C1652 C2321 ) C1652_=_C2364( C1652 C2364 ) C1652_=_C2919( C1652 C2919 ) C1652_=_C3023( C1652 C3023 ) \nC1652_=_C3049( C1652 C3049 ) C1652_=_C3155( C1652 C3155 ) C1652_=_C3193( C1652 C3193 ) C1652_=_C3265( C1652 C3265 ) C1652_=_C3291( C1652 C3291 ) C1652_=_C3300( C1652 C3300 ) \nC1654_=_C1695( C1654 C1695 ) C1654_=_C2366( C1654 C2366 ) C1654_=_C2425( C1654 C2425 ) C1654_=_C2776( C1654 C2776 ) C1654_=_C2921( C1654 C2921 ) C1654_=_C3025( C1654 C3025 ) \nC1654_=_C3079( C1654 C3079 ) C1654_=_C3124( C1654 C3124 ) C1654_=_C3244( C1654 C3244 ) C1654_=_C3267( C1654 C3267 ) C1654_=_C3300( C1654 C3300 ) C1692_=_C1695( C1692 C1695 ) \nC1692_=_C2321( C1692 C2321 ) C1692_=_C2364( C1692 C2364 ) C1692_=_C2919( C1692 C2919 ) C1692_=_C3023( C1692 C3023 ) C1692_=_C3049( C1692 C3049 ) C1692_=_C3155( C1692 C3155 ) \nC1692_=_C3193( C1692 C3193 ) C1692_=_C3265( C1692 C3265 ) C1692_=_C3291( C1692 C3291 ) C1692_=_C3300( C1692 C3300 ) C1695_=_C2366( C1695 C2366 ) C1695_=_C2425( C1695 C2425 ) \nC1695_=_C2776( C1695 C2776 ) C1695_=_C2921( C1695 C2921 ) C1695_=_C3025( C1695 C3025 ) C1695_=_C3079( C1695 C3079 ) C1695_=_C3124( C1695 C3124 ) C1695_=_C3244( C1695 C3244 ) \nC1695_=_C3267( C1695 C3267 ) C1695_=_C3300( C1695 C3300 ) C2321_=_C2364( C2321 C2364 ) C2321_=_C2919( C2321 C2919 ) C2321_=_C3023( C2321 C3023 ) C2321_=_C3049( C2321 C3049 ) \nC2321_=_C3155( C2321 C3155 ) C2321_=_C3193( C2321 C3193 ) C2321_=_C3265( C2321 C3265 ) C2321_=_C3291( C2321 C3291 ) C2321_=_C3300( C2321 C3300 ) C2364_=_C2366( C2364 C2366 ) \nC2364_=_C2919( C2364 C2919 ) C2364_=_C3023( C2364 C3023 ) C2364_=_C3049( C2364 C3049 ) C2364_=_C3155( C2364 C3155 ) C2364_=_C3193( C2364 C3193 ) C2364_=_C3265( C2364 C3265 ) \nC2364_=_C3291( C2364 C3291 ) C2364_=_C3300( C2364 C3300 ) C2366_=_C2425( C2366 C2425 ) C2366_=_C2776( C2366 C2776 ) C2366_=_C2921( C2366 C2921 ) C2366_=_C3025( C2366 C3025 ) \nC2366_=_C3079( C2366 C3079 ) C2366_=_C3124( C2366 C3124 ) C2366_=_C3244( C2366 C3244 ) C2366_=_C3267( C2366 C3267 ) C2366_=_C3300( C2366 C3300 ) C2425_=_C2776( C2425 C2776 ) \nC2425_=_C2921( C2425 C2921 ) C2425_=_C3025( C2425 C3025 ) C2425_=_C3079( C2425 C3079 ) C2425_=_C3124( C2425 C3124 ) C2425_=_C3244( C2425 C3244 ) C2425_=_C3267( C2425 C3267 ) \nC2425_=_C3300( C2425 C3300 ) C2776_=_C2921( C2776 C2921 ) C2776_=_C3025( C2776 C3025 ) C2776_=_C3079( C2776 C3079 ) C2776_=_C3124( C2776 C3124 ) C2776_=_C3244( C2776 C3244 ) \nC2776_=_C3267( C2776 C3267 ) C2776_=_C3300( C2776 C3300 ) C2919_=_C2921( C2919 C2921 ) C2919_=_C3023( C2919 C3023 ) C2919_=_C3049( C2919 C3049 ) C2919_=_C3155( C2919 C3155 ) \nC2919_=_C3193( C2919 C3193 ) C2919_=_C3265( C2919 C3265 ) C2919_=_C3291( C2919 C3291 ) C2919_=_C3300( C2919 C3300 ) C2921_=_C3025( C2921 C3025 ) C2921_=_C3079( C2921 C3079 ) \nC2921_=_C3124( C2921 C3124 ) C2921_=_C3244( C2921 C3244 ) C2921_=_C3267( C2921 C3267 ) C2921_=_C3300( C2921 C3300 ) C3023_=_C3025( C3023 C3025 ) C3023_=_C3049( C3023 C3049 ) \nC3023_=_C3155( C3023 C3155 ) C3023_=_C3193( C3023 C3193 ) C3023_=_C3265( C3023 C3265 ) C3023_=_C3291( C3023 C3291 ) C3023_=_C3300( C3023 C3300 ) C3025_=_C3079( C3025 C3079 ) \nC3025_=_C3124( C3025 C3124 ) C3025_=_C3244( C3025 C3244 ) C3025_=_C3267( C3025 C3267 ) C3025_=_C3300( C3025 C3300 ) C3049_=_C3155( C3049 C3155 ) C3049_=_C3193( C3049 C3193 ) \nC3049_=_C3265( C3049 C3265 ) C3049_=_C3291( C3049 C3291 ) C3049_=_C3300( C3049 C3300 ) C3079_=_C3124( C3079 C3124 ) C3079_=_C3244( C3079 C3244 ) C3079_=_C3267( C3079 C3267 ) \nC3079_=_C3300( C3079 C3300 ) C3124_=_C3244( C3124 C3244 ) C3124_=_C3267( C3124 C3267 ) C3124_=_C3300( C3124 C3300 ) C3155_=_C3193( C3155 C3193 ) C3155_=_C3265( C3155 C3265 ) \nC3155_=_C3291( C3155 C3291 ) C3155_=_C3300( C3155 C3300 ) C3193_=_C3265( C3193 C3265 ) C3193_=_C3291( C3193 C3291 ) C3193_=_C3300( C3193 C3300 ) C3244_=_C3267( C3244 C3267 ) \nC3244_=_C3300( C3244 C3300 ) C3265_=_C3267( C3265 C3267 ) C3265_=_C3291( C3265 C3291 ) C3265_=_C3300( C3265 C3300 ) C3267_=_C3300( C3267 C3300 ) C3291_=_C3300( C3291 C3300 ) "];327-&gt;398[label="33: C94 C96 C326 C413 C573 \nC638 C640 C881 C883 C1099 C1101 \nC1652 C1654 C1692 C1695 C2321 C2364 \nC2366 C2425 C2776 C2919 C2921 C3023 \nC3025 C3049 C3079 C3124 C3155 C3193 \nC3244 C3265 C3267 C3291 \n266: C94_=_C96 ,C94_=_C413 ,C94_=_C573 ,C94_=_C638 ,C94_=_C881 ,\nC94_=_C1099 ,C94_=_C1652 ,C94_=_C1692 ,C94_=_C2321 ,C94_=_C2364 ,C94_=_C2919 ,\nC94_=_C3023 ,C94_=_C3049 ,C94_=_C3155 ,C94_=_C3193 ,C94_=_C3265 ,C94_=_C3291 ,\nC96_=_C326 ,C96_=_C640 ,C96_=_C883 ,C96_=_C1101 ,C96_=_C1654 ,C96_=_C1695 ,\nC96_=_C2366 ,C96_=_C2425 ,C96_=_C2776 ,C96_=_C2921 ,C96_=_C3025 ,C96_=_C3079 ,\nC96_=_C3124 ,C96_=_C3244 ,C96_=_C3267 ,C326_=_C640 ,C326_=_C883 ,C326_=_C1101 ,\nC326_=_C1654 ,C326_=_C1695 ,C326_=_C2366 ,C326_=_C2425 ,C326_=_C2776 ,C326_=_C2921 ,\nC326_=_C3025 ,C326_=_C3079 ,C326_=_C3124 ,C326_=_C3244 ,C326_=_C3267 ,C413_=_C573 ,\nC413_=_C638 ,C413_=_C881 ,C413_=_C1099 ,C413_=_C1652 ,C413_=_C1692 ,C413_=_C2321 ,\nC413_=_C2364 ,C413_=_C2919 ,C413_=_C3023</w:t>
      </w:r>
    </w:p>
    <w:p>
      <w:pPr>
        <w:pStyle w:val="PreformattedText"/>
        <w:bidi w:val="0"/>
        <w:spacing w:before="0" w:after="0"/>
        <w:jc w:val="left"/>
        <w:rPr/>
      </w:pPr>
      <w:r>
        <w:rPr/>
        <w:t xml:space="preserve"> </w:t>
      </w:r>
      <w:r>
        <w:rPr/>
        <w:t>,C413_=_C3049 ,C413_=_C3155 ,C413_=_C3193 ,\nC413_=_C3265 ,C413_=_C3291 ,C573_=_C638 ,C573_=_C881 ,C573_=_C1099 ,C573_=_C1652 ,\nC573_=_C1692 ,C573_=_C2321 ,C573_=_C2364 ,C573_=_C2919 ,C573_=_C3023 ,C573_=_C3049 ,\nC573_=_C3155 ,C573_=_C3193 ,C573_=_C3265 ,C573_=_C3291 ,C638_=_C640 ,C638_=_C881 ,\nC638_=_C1099 ,C638_=_C1652 ,C638_=_C1692 ,C638_=_C2321 ,C638_=_C2364 ,C638_=_C2919 ,\nC638_=_C3023 ,C638_=_C3049 ,C638_=_C3155 ,C638_=_C3193 ,C638_=_C3265 ,C638_=_C3291 ,\nC640_=_C883 ,C640_=_C1101 ,C640_=_C1654 ,C640_=_C1695 ,C640_=_C2366 ,C640_=_C2425 ,\nC640_=_C2776 ,C640_=_C2921 ,C640_=_C3025 ,C640_=_C3079 ,C640_=_C3124 ,C640_=_C3244 ,\nC640_=_C3267 ,C881_=_C883 ,C881_=_C1099 ,C881_=_C1652 ,C881_=_C1692 ,C881_=_C2321 ,\nC881_=_C2364 ,C881_=_C2919 ,C881_=_C3023 ,C881_=_C3049 ,C881_=_C3155 ,C881_=_C3193 ,\nC881_=_C3265 ,C881_=_C3291 ,C883_=_C1101 ,C883_=_C1654 ,C883_=_C1695 ,C883_=_C2366 ,\nC883_=_C2425 ,C883_=_C2776 ,C883_=_C2921 ,C883_=_C3025 ,C883_=_C3079 ,C883_=_C3124 ,\nC883_=_C3244 ,C883_=_C3267 ,C1099_=_C1101 ,C1099_=_C1652 ,C1099_=_C1692 ,C1099_=_C2321 ,\nC1099_=_C2364 ,C1099_=_C2919 ,C1099_=_C3023 ,C1099_=_C3049 ,C1099_=_C3155 ,C1099_=_C3193 ,\nC1099_=_C3265 ,C1099_=_C3291 ,C1101_=_C1654 ,C1101_=_C1695 ,C1101_=_C2366 ,C1101_=_C2425 ,\nC1101_=_C2776 ,C1101_=_C2921 ,C1101_=_C3025 ,C1101_=_C3079 ,C1101_=_C3124 ,C1101_=_C3244 ,\nC1101_=_C3267 ,C1652_=_C1654 ,C1652_=_C1692 ,C1652_=_C2321 ,C1652_=_C2364 ,C1652_=_C2919 ,\nC1652_=_C3023 ,C1652_=_C3049 ,C1652_=_C3155 ,C1652_=_C3193 ,C1652_=_C3265 ,C1652_=_C3291 ,\nC1654_=_C1695 ,C1654_=_C2366 ,C1654_=_C2425 ,C1654_=_C2776 ,C1654_=_C2921 ,C1654_=_C3025 ,\nC1654_=_C3079 ,C1654_=_C3124 ,C1654_=_C3244 ,C1654_=_C3267 ,C1692_=_C1695 ,C1692_=_C2321 ,\nC1692_=_C2364 ,C1692_=_C2919 ,C1692_=_C3023 ,C1692_=_C3049 ,C1692_=_C3155 ,C1692_=_C3193 ,\nC1692_=_C3265 ,C1692_=_C3291 ,C1695_=_C2366 ,C1695_=_C2425 ,C1695_=_C2776 ,C1695_=_C2921 ,\nC1695_=_C3025 ,C1695_=_C3079 ,C1695_=_C3124 ,C1695_=_C3244 ,C1695_=_C3267 ,C2321_=_C2364 ,\nC2321_=_C2919 ,C2321_=_C3023 ,C2321_=_C3049 ,C2321_=_C3155 ,C2321_=_C3193 ,C2321_=_C3265 ,\nC2321_=_C3291 ,C2364_=_C2366 ,C2364_=_C2919 ,C2364_=_C3023 ,C2364_=_C3049 ,C2364_=_C3155 ,\nC2364_=_C3193 ,C2364_=_C3265 ,C2364_=_C3291 ,C2366_=_C2425 ,C2366_=_C2776 ,C2366_=_C2921 ,\nC2366_=_C3025 ,C2366_=_C3079 ,C2366_=_C3124 ,C2366_=_C3244 ,C2366_=_C3267 ,C2425_=_C2776 ,\nC2425_=_C2921 ,C2425_=_C3025 ,C2425_=_C3079 ,C2425_=_C3124 ,C2425_=_C3244 ,C2425_=_C3267 ,\nC2776_=_C2921 ,C2776_=_C3025 ,C2776_=_C3079 ,C2776_=_C3124 ,C2776_=_C3244 ,C2776_=_C3267 ,\nC2919_=_C2921 ,C2919_=_C3023 ,C2919_=_C3049 ,C2919_=_C3155 ,C2919_=_C3193 ,C2919_=_C3265 ,\nC2919_=_C3291 ,C2921_=_C3025 ,C2921_=_C3079 ,C2921_=_C3124 ,C2921_=_C3244 ,C2921_=_C3267 ,\nC3023_=_C3025 ,C3023_=_C3049 ,C3023_=_C3155 ,C3023_=_C3193 ,C3023_=_C3265 ,C3023_=_C3291 ,\nC3025_=_C3079 ,C3025_=_C3124 ,C3025_=_C3244 ,C3025_=_C3267 ,C3049_=_C3155 ,C3049_=_C3193 ,\nC3049_=_C3265 ,C3049_=_C3291 ,C3079_=_C3124 ,C3079_=_C3244 ,C3079_=_C3267 ,C3124_=_C3244 ,\nC3124_=_C3267 ,C3155_=_C3193 ,C3155_=_C3265 ,C3155_=_C3291 ,C3193_=_C3265 ,C3193_=_C3291 ,\nC3244_=_C3267 ,C3265_=_C3267 ,C3265_=_C3291 ,"];399[shape=box, label="id:399 level: 9\n51: C0 C73 C75 C77 C81 \nC82 C84 C86 C88 C90 C92 \nC94 C96 C127 C152 C158 C390 \nC392 C394 C397 C398 C400 C401 \nC403 C405 C407 C409 C411 C413 \nC551 C625 C627 C628 C630 C632 \nC634 C636 C638 C640 C642 C865 \nC1637 C1639 C1641 C1642 C1644 C1646 \nC1648 C1650 C1652 C1654 \n366: C0_=_C73( C0 C73 ) C0_=_C75( C0 C75 ) C0_=_C77( C0 C77 ) C0_=_C81( C0 C81 ) C0_=_C82( C0 C82 ) \nC0_=_C84( C0 C84 ) C0_=_C86( C0 C86 ) C0_=_C88( C0 C88 ) C0_=_C90( C0 C90 ) C0_=_C92( C0 C92 ) C0_=_C94( C0 C94 ) \nC0_=_C96( C0 C96 ) C73_=_C75( C73 C75 ) C73_=_C77( C73 C77 ) C73_=_C81( C73 C81 ) C73_=_C82( C73 C82 ) C73_=_C84( C73 C84 ) \nC73_=_C86( C73 C86 ) C73_=_C88( C73 C88 ) C73_=_C90( C73 C90 ) C73_=_C92( C73 C92 ) C73_=_C94( C73 C94 ) C73_=_C96( C73 C96 ) \nC73_=_C152( C73 C152 ) C73_=_C158( C73 C158 ) C75_=_C77( C75 C77 ) C75_=_C81( C75 C81 ) C75_=_C82( C75 C82 ) C75_=_C84( C75 C84 ) \nC75_=_C86( C75 C86 ) C75_=_C88( C75 C88 ) C75_=_C90( C75 C90 ) C75_=_C92( C75 C92 ) C75_=_C94( C75 C94 ) C75_=_C96( C75 C96 ) \nC75_=_C390( C75 C390 ) C75_=_C392( C75 C392 ) C75_=_C394( C75 C394 ) C75_=_C397( C75 C397 ) C75_=_C398( C75 C398 ) C75_=_C400( C75 C400 ) \nC75_=_C401( C75 C401 ) C75_=_C403( C75 C403 ) C75_=_C405( C75 C405 ) C75_=_C407( C75 C407 ) C75_=_C409( C75 C409 ) C75_=_C411( C75 C411 ) \nC75_=_C413( C75 C413 ) C77_=_C81( C77 C81 ) C77_=_C82( C77 C82 ) C77_=_C84( C77 C84 ) C77_=_C86( C77 C86 ) C77_=_C88( C77 C88 ) \nC77_=_C90( C77 C90 ) C77_=_C92( C77 C92 ) C77_=_C94( C77 C94 ) C77_=_C96( C77 C96 ) C77_=_C551( C77 C551 ) C81_=_C82( C81 C82 ) \nC81_=_C84( C81 C84 ) C81_=_C86( C81 C86 ) C81_=_C88( C81 C88 ) C81_=_C90( C81 C90 ) C81_=_C92( C81 C92 ) C81_=_C94( C81 C94 ) \nC81_=_C96( C81 C96 ) C82_=_C84( C82 C84 ) C82_=_C86( C82 C86 ) C82_=_C88( C82 C88 ) C82_=_C90( C82 C90 ) C82_=_C92( C82 C92 ) \nC82_=_C94( C82 C94 ) C82_=_C96( C82 C96 ) C82_=_C127( C82 C127 ) C82_=_C158( C82 C158 ) C82_=_C865( C82 C865 ) C82_=_C1637( C82 C1637 ) \nC82_=_C1639( C82 C1639 ) C82_=_C1641( C82 C1641 ) C82_=_C1642( C82 C1642 ) C82_=_C1644( C82 C1644 ) C82_=_C1646( C82 C1646 ) C82_=_C1648( C82 C1648 ) \nC82_=_C1650( C82 C1650 ) C82_=_C1652( C82 C1652 ) C82_=_C1654( C82 C1654 ) C84_=_C86( C84 C86 ) C84_=_C88( C84 C88 ) C84_=_C90( C84 C90 ) \nC84_=_C92( C84 C92 ) C84_=_C94( C84 C94 ) C84_=_C96( C84 C96 ) C84_=_C400( C84 C400 ) C84_=_C1641( C84 C1641 ) C86_=_C88( C86 C88 ) \nC86_=_C90( C86 C90 ) C86_=_C92( C86 C92 ) C86_=_C94( C86 C94 ) C86_=_C96( C86 C96 ) C88_=_C90( C88 C90 ) C88_=_C92( C88 C92 ) \nC88_=_C94( C88 C94 ) C88_=_C96( C88 C96 ) C90_=_C92( C90 C92 ) C90_=_C94( C90 C94 ) C90_=_C96( C90 C96 ) C90_=_C403( C90 C403 ) \nC90_=_C1646( C90 C1646 ) C92_=_C94( C92 C94 ) C92_=_C96( C92 C96 ) C92_=_C405( C92 C405 ) C92_=_C634( C92 C634 ) C94_=_C96( C94 C96 ) \nC94_=_C413( C94 C413 ) C94_=_C638( C94 C638 ) C94_=_C1652( C94 C1652 ) C96_=_C640( C96 C640 ) C96_=_C1654( C96 C1654 ) C127_=_C158( C127 C158 ) \nC127_=_C865( C127 C865 ) C127_=_C1637( C127 C1637 ) C127_=_C1639( C127 C1639 ) C127_=_C1641( C127 C1641 ) C127_=_C1642( C127 C1642 ) C127_=_C1644( C127 C1644 ) \nC127_=_C1646( C127 C1646 ) C127_=_C1648( C127 C1648 ) C127_=_C1650( C127 C1650 ) C127_=_C1652( C127 C1652 ) C127_=_C1654( C127 C1654 ) C152_=_C158( C152 C158 ) \nC152_=_C390( C152 C390 ) C152_=_C551( C152 C551 ) C152_=_C625( C152 C625 ) C152_=_C627( C152 C627 ) C152_=_C628( C152 C628 ) C152_=_C630( C152 C630 ) \nC152_=_C632( C152 C632 ) C152_=_C634( C152 C634 ) C152_=_C636( C152 C636 ) C152_=_C638( C152 C638 ) C152_=_C640( C152 C640 ) C152_=_C642( C152 C642 ) \nC158_=_C865( C158 C865 ) C158_=_C1637( C158 C1637 ) C158_=_C1639( C158 C1639 ) C158_=_C1641( C158 C1641 ) C158_=_C1642( C158 C1642 ) C158_=_C1644( C158 C1644 ) \nC158_=_C1646( C158 C1646 ) C158_=_C1648( C158 C1648 ) C158_=_C1650( C158 C1650 ) C158_=_C1652( C158 C1652 ) C158_=_C1654( C158 C1654 ) C390_=_C392( C390 C392 ) \nC390_=_C394( C390 C394 ) C390_=_C397( C390 C397 ) C390_=_C398( C390 C398 ) C390_=_C400( C390 C400 ) C390_=_C401( C390 C401 ) C390_=_C403( C390 C403 ) \nC390_=_C405( C390 C405 ) C390_=_C407( C390 C407 ) C390_=_C409( C390 C409 ) C390_=_C411( C390 C411 ) C390_=_C413( C390 C413 ) C390_=_C551( C390 C551 ) \nC390_=_C625( C390 C625 ) C390_=_C627( C390 C627 ) C390_=_C628( C390 C628 ) C390_=_C630( C390 C630 ) C390_=_C632( C390 C632 ) C390_=_C634( C390 C634 ) \nC390_=_C636( C390 C636 ) C390_=_C638( C390 C638 ) C390_=_C640( C390 C640 ) C390_=_C642( C390 C642 ) C392_=_C394( C392 C394 ) C392_=_C397( C392 C397 ) \nC392_=_C398( C392 C398 ) C392_=_C400( C392 C400 ) C392_=_C401( C392 C401 ) C392_=_C403( C392 C403 ) C392_=_C405( C392 C405 ) C392_=_C407( C392 C407 ) \nC392_=_C409( C392 C409 ) C392_=_C411( C392 C411 ) C392_=_C413( C392 C413 ) C392_=_C625( C392 C625 ) C392_=_C865( C392 C865 ) C394_=_C397( C394 C397 ) \nC394_=_C398( C394 C398 ) C394_=_C400( C394 C400 ) C394_=_C401( C394 C401 ) C394_=_C403( C394 C403 ) C394_=_C405( C394 C405 ) C394_=_C407( C394 C407 ) \nC394_=_C409( C394 C409 ) C394_=_C411( C394 C411 ) C394_=_C413( C394 C413 ) C397_=_C398( C397 C398 ) C397_=_C400( C397 C400 ) C397_=_C401( C397 C401 ) \nC397_=_C403( C397 C403 ) C397_=_C405( C397 C405 ) C397_=_C407( C397 C407 ) C397_=_C409( C397 C409 ) C397_=_C411( C397 C411 ) C397_=_C413( C397 C413 ) \nC398_=_C400( C398 C400 ) C398_=_C401( C398 C401 ) C398_=_C403( C398 C403 ) C398_=_C405( C398 C405 ) C398_=_C407( C398 C407 ) C398_=_C409( C398 C409 ) \nC398_=_C411( C398 C411 ) C398_=_C413( C398 C413 ) C400_=_C401( C400 C401 ) C400_=_C403( C400 C403 ) C400_=_C405( C400 C405 ) C400_=_C407( C400 C407 ) \nC400_=_C409( C400 C409 ) C400_=_C411( C400 C411 ) C400_=_C413( C400 C413 ) C400_=_C1641( C400 C1641 ) C401_=_C403( C401 C403 ) C401_=_C405( C401 C405 ) \nC401_=_C407( C401 C407 ) C401_=_C409( C401 C409 ) C401_=_C411( C401 C411 ) C401_=_C413( C401 C413 ) C401_=_C1644( C401 C1644 ) C403_=_C405( C403 C405 ) \nC403_=_C407( C403 C407 ) C403_=_C409( C403 C409 ) C403_=_C411( C403 C411 ) C403_=_C413( C403 C413 ) C403_=_C1646( C403 C1646 ) C405_=_C407( C405 C407 ) \nC405_=_C409( C405 C409 ) C405_=_C411( C405 C411 ) C405_=_C413( C405 C413 ) C405_=_C634( C405 C634 ) C407_=_C409( C407 C409 ) C407_=_C411( C407 C411 ) \nC407_=_C413( C407 C413 ) C409_=_C411( C409 C411 ) C409_=_C413( C409 C413 ) C409_=_C1650( C409 C1650 ) C411_=_C413( C411 C413 ) C413_=_C638( C413 C638 ) \nC413_=_C1652( C413 C1652 ) C551_=_C625( C551 C625 ) C551_=_C627( C551 C627 ) C551_=_C628( C551 C628 ) C551_=_C630( C551 C630 ) C551_=_C632( C551 C632 ) \nC551_=_C634( C551 C634 ) C551_=_C636( C551 C636 ) C551_=_C638( C551 C638 ) C551_=_C640( C551 C640 ) C551_=_C642( C551 C642 ) C625_=_C627( C625 C627 ) \nC625_=_C628( C625 C628 ) C625_=_C630( C625 C630 ) C625_=_C632( C625 C632 ) C625_=_C634( C625 C634 ) C625_=_C636(</w:t>
      </w:r>
    </w:p>
    <w:p>
      <w:pPr>
        <w:pStyle w:val="PreformattedText"/>
        <w:bidi w:val="0"/>
        <w:spacing w:before="0" w:after="0"/>
        <w:jc w:val="left"/>
        <w:rPr/>
      </w:pPr>
      <w:r>
        <w:rPr/>
        <w:t xml:space="preserve"> </w:t>
      </w:r>
      <w:r>
        <w:rPr/>
        <w:t>C625 C636 ) C625_=_C638( C625 C638 ) \nC625_=_C640( C625 C640 ) C625_=_C642( C625 C642 ) C625_=_C865( C625 C865 ) C627_=_C628( C627 C628 ) C627_=_C630( C627 C630 ) C627_=_C632( C627 C632 ) \nC627_=_C634( C627 C634 ) C627_=_C636( C627 C636 ) C627_=_C638( C627 C638 ) C627_=_C640( C627 C640 ) C627_=_C642( C627 C642 ) C628_=_C630( C628 C630 ) \nC628_=_C632( C628 C632 ) C628_=_C634( C628 C634 ) C628_=_C636( C628 C636 ) C628_=_C638( C628 C638 ) C628_=_C640( C628 C640 ) C628_=_C642( C628 C642 ) \nC630_=_C632( C630 C632 ) C630_=_C634( C630 C634 ) C630_=_C636( C630 C636 ) C630_=_C638( C630 C638 ) C630_=_C640( C630 C640 ) C630_=_C642( C630 C642 ) \nC632_=_C634( C632 C634 ) C632_=_C636( C632 C636 ) C632_=_C638( C632 C638 ) C632_=_C640( C632 C640 ) C632_=_C642( C632 C642 ) C634_=_C636( C634 C636 ) \nC634_=_C638( C634 C638 ) C634_=_C640( C634 C640 ) C634_=_C642( C634 C642 ) C636_=_C638( C636 C638 ) C636_=_C640( C636 C640 ) C636_=_C642( C636 C642 ) \nC636_=_C1648( C636 C1648 ) C638_=_C640( C638 C640 ) C638_=_C642( C638 C642 ) C638_=_C1652( C638 C1652 ) C640_=_C642( C640 C642 ) C640_=_C1654( C640 C1654 ) \nC865_=_C1637( C865 C1637 ) C865_=_C1639( C865 C1639 ) C865_=_C1641( C865 C1641 ) C865_=_C1642( C865 C1642 ) C865_=_C1644( C865 C1644 ) C865_=_C1646( C865 C1646 ) \nC865_=_C1648( C865 C1648 ) C865_=_C1650( C865 C1650 ) C865_=_C1652( C865 C1652 ) C865_=_C1654( C865 C1654 ) C1637_=_C1639( C1637 C1639 ) C1637_=_C1641( C1637 C1641 ) \nC1637_=_C1642( C1637 C1642 ) C1637_=_C1644( C1637 C1644 ) C1637_=_C1646( C1637 C1646 ) C1637_=_C1648( C1637 C1648 ) C1637_=_C1650( C1637 C1650 ) C1637_=_C1652( C1637 C1652 ) \nC1637_=_C1654( C1637 C1654 ) C1639_=_C1641( C1639 C1641 ) C1639_=_C1642( C1639 C1642 ) C1639_=_C1644( C1639 C1644 ) C1639_=_C1646( C1639 C1646 ) C1639_=_C1648( C1639 C1648 ) \nC1639_=_C1650( C1639 C1650 ) C1639_=_C1652( C1639 C1652 ) C1639_=_C1654( C1639 C1654 ) C1641_=_C1642( C1641 C1642 ) C1641_=_C1644( C1641 C1644 ) C1641_=_C1646( C1641 C1646 ) \nC1641_=_C1648( C1641 C1648 ) C1641_=_C1650( C1641 C1650 ) C1641_=_C1652( C1641 C1652 ) C1641_=_C1654( C1641 C1654 ) C1642_=_C1644( C1642 C1644 ) C1642_=_C1646( C1642 C1646 ) \nC1642_=_C1648( C1642 C1648 ) C1642_=_C1650( C1642 C1650 ) C1642_=_C1652( C1642 C1652 ) C1642_=_C1654( C1642 C1654 ) C1644_=_C1646( C1644 C1646 ) C1644_=_C1648( C1644 C1648 ) \nC1644_=_C1650( C1644 C1650 ) C1644_=_C1652( C1644 C1652 ) C1644_=_C1654( C1644 C1654 ) C1646_=_C1648( C1646 C1648 ) C1646_=_C1650( C1646 C1650 ) C1646_=_C1652( C1646 C1652 ) \nC1646_=_C1654( C1646 C1654 ) C1648_=_C1650( C1648 C1650 ) C1648_=_C1652( C1648 C1652 ) C1648_=_C1654( C1648 C1654 ) C1650_=_C1652( C1650 C1652 ) C1650_=_C1654( C1650 C1654 ) \nC1652_=_C1654( C1652 C1654 ) "];327-&gt;399[label="48: C0 C73 C77 C81 C84 \nC86 C88 C90 C92 C94 C96 \nC127 C152 C158 C392 C394 C397 \nC398 C400 C401 C403 C405 C407 \nC409 C411 C413 C551 C625 C627 \nC628 C630 C632 C634 C636 C638 \nC640 C642 C865 C1637 C1639 C1641 \nC1642 C1644 C1646 C1648 C1650 C1652 \nC1654 \n293: C0_=_C73 ,C0_=_C77 ,C0_=_C81 ,C0_=_C84 ,C0_=_C86 ,\nC0_=_C88 ,C0_=_C90 ,C0_=_C92 ,C0_=_C94 ,C0_=_C96 ,C73_=_C77 ,\nC73_=_C81 ,C73_=_C84 ,C73_=_C86 ,C73_=_C88 ,C73_=_C90 ,C73_=_C92 ,\nC73_=_C94 ,C73_=_C96 ,C73_=_C152 ,C73_=_C158 ,C77_=_C81 ,C77_=_C84 ,\nC77_=_C86 ,C77_=_C88 ,C77_=_C90 ,C77_=_C92 ,C77_=_C94 ,C77_=_C96 ,\nC77_=_C551 ,C81_=_C84 ,C81_=_C86 ,C81_=_C88 ,C81_=_C90 ,C81_=_C92 ,\nC81_=_C94 ,C81_=_C96 ,C84_=_C86 ,C84_=_C88 ,C84_=_C90 ,C84_=_C92 ,\nC84_=_C94 ,C84_=_C96 ,C84_=_C400 ,C84_=_C1641 ,C86_=_C88 ,C86_=_C90 ,\nC86_=_C92 ,C86_=_C94 ,C86_=_C96 ,C88_=_C90 ,C88_=_C92 ,C88_=_C94 ,\nC88_=_C96 ,C90_=_C92 ,C90_=_C94 ,C90_=_C96 ,C90_=_C403 ,C90_=_C1646 ,\nC92_=_C94 ,C92_=_C96 ,C92_=_C405 ,C92_=_C634 ,C94_=_C96 ,C94_=_C413 ,\nC94_=_C638 ,C94_=_C1652 ,C96_=_C640 ,C96_=_C1654 ,C127_=_C158 ,C127_=_C865 ,\nC127_=_C1637 ,C127_=_C1639 ,C127_=_C1641 ,C127_=_C1642 ,C127_=_C1644 ,C127_=_C1646 ,\nC127_=_C1648 ,C127_=_C1650 ,C127_=_C1652 ,C127_=_C1654 ,C152_=_C158 ,C152_=_C551 ,\nC152_=_C625 ,C152_=_C627 ,C152_=_C628 ,C152_=_C630 ,C152_=_C632 ,C152_=_C634 ,\nC152_=_C636 ,C152_=_C638 ,C152_=_C640 ,C152_=_C642 ,C158_=_C865 ,C158_=_C1637 ,\nC158_=_C1639 ,C158_=_C1641 ,C158_=_C1642 ,C158_=_C1644 ,C158_=_C1646 ,C158_=_C1648 ,\nC158_=_C1650 ,C158_=_C1652 ,C158_=_C1654 ,C392_=_C394 ,C392_=_C397 ,C392_=_C398 ,\nC392_=_C400 ,C392_=_C401 ,C392_=_C403 ,C392_=_C405 ,C392_=_C407 ,C392_=_C409 ,\nC392_=_C411 ,C392_=_C413 ,C392_=_C625 ,C392_=_C865 ,C394_=_C397 ,C394_=_C398 ,\nC394_=_C400 ,C394_=_C401 ,C394_=_C403 ,C394_=_C405 ,C394_=_C407 ,C394_=_C409 ,\nC394_=_C411 ,C394_=_C413 ,C397_=_C398 ,C397_=_C400 ,C397_=_C401 ,C397_=_C403 ,\nC397_=_C405 ,C397_=_C407 ,C397_=_C409 ,C397_=_C411 ,C397_=_C413 ,C398_=_C400 ,\nC398_=_C401 ,C398_=_C403 ,C398_=_C405 ,C398_=_C407 ,C398_=_C409 ,C398_=_C411 ,\nC398_=_C413 ,C400_=_C401 ,C400_=_C403 ,C400_=_C405 ,C400_=_C407 ,C400_=_C409 ,\nC400_=_C411 ,C400_=_C413 ,C400_=_C1641 ,C401_=_C403 ,C401_=_C405 ,C401_=_C407 ,\nC401_=_C409 ,C401_=_C411 ,C401_=_C413 ,C401_=_C1644 ,C403_=_C405 ,C403_=_C407 ,\nC403_=_C409 ,C403_=_C411 ,C403_=_C413 ,C403_=_C1646 ,C405_=_C407 ,C405_=_C409 ,\nC405_=_C411 ,C405_=_C413 ,C405_=_C634 ,C407_=_C409 ,C407_=_C411 ,C407_=_C413 ,\nC409_=_C411 ,C409_=_C413 ,C409_=_C1650 ,C411_=_C413 ,C413_=_C638 ,C413_=_C1652 ,\nC551_=_C625 ,C551_=_C627 ,C551_=_C628 ,C551_=_C630 ,C551_=_C632 ,C551_=_C634 ,\nC551_=_C636 ,C551_=_C638 ,C551_=_C640 ,C551_=_C642 ,C625_=_C627 ,C625_=_C628 ,\nC625_=_C630 ,C625_=_C632 ,C625_=_C634 ,C625_=_C636 ,C625_=_C638 ,C625_=_C640 ,\nC625_=_C642 ,C625_=_C865 ,C627_=_C628 ,C627_=_C630 ,C627_=_C632 ,C627_=_C634 ,\nC627_=_C636 ,C627_=_C638 ,C627_=_C640 ,C627_=_C642 ,C628_=_C630 ,C628_=_C632 ,\nC628_=_C634 ,C628_=_C636 ,C628_=_C638 ,C628_=_C640 ,C628_=_C642 ,C630_=_C632 ,\nC630_=_C634 ,C630_=_C636 ,C630_=_C638 ,C630_=_C640 ,C630_=_C642 ,C632_=_C634 ,\nC632_=_C636 ,C632_=_C638 ,C632_=_C640 ,C632_=_C642 ,C634_=_C636 ,C634_=_C638 ,\nC634_=_C640 ,C634_=_C642 ,C636_=_C638 ,C636_=_C640 ,C636_=_C642 ,C636_=_C1648 ,\nC638_=_C640 ,C638_=_C642 ,C638_=_C1652 ,C640_=_C642 ,C640_=_C1654 ,C865_=_C1637 ,\nC865_=_C1639 ,C865_=_C1641 ,C865_=_C1642 ,C865_=_C1644 ,C865_=_C1646 ,C865_=_C1648 ,\nC865_=_C1650 ,C865_=_C1652 ,C865_=_C1654 ,C1637_=_C1639 ,C1637_=_C1641 ,C1637_=_C1642 ,\nC1637_=_C1644 ,C1637_=_C1646 ,C1637_=_C1648 ,C1637_=_C1650 ,C1637_=_C1652 ,C1637_=_C1654 ,\nC1639_=_C1641 ,C1639_=_C1642 ,C1639_=_C1644 ,C1639_=_C1646 ,C1639_=_C1648 ,C1639_=_C1650 ,\nC1639_=_C1652 ,C1639_=_C1654 ,C1641_=_C1642 ,C1641_=_C1644 ,C1641_=_C1646 ,C1641_=_C1648 ,\nC1641_=_C1650 ,C1641_=_C1652 ,C1641_=_C1654 ,C1642_=_C1644 ,C1642_=_C1646 ,C1642_=_C1648 ,\nC1642_=_C1650 ,C1642_=_C1652 ,C1642_=_C1654 ,C1644_=_C1646 ,C1644_=_C1648 ,C1644_=_C1650 ,\nC1644_=_C1652 ,C1644_=_C1654 ,C1646_=_C1648 ,C1646_=_C1650 ,C1646_=_C1652 ,C1646_=_C1654 ,\nC1648_=_C1650 ,C1648_=_C1652 ,C1648_=_C1654 ,C1650_=_C1652 ,C1650_=_C1654 ,C1652_=_C1654 ,"];400[shape=box, label="id:400 level: 9\n13: C415 C417 C418 C420 C422 \nC424 C1129 C1131 C1133 C1135 C1137 \nC1139 C1141 \n43: C415_=_C417( C415 C417 ) C415_=_C418( C415 C418 ) C415_=_C420( C415 C420 ) C415_=_C422( C415 C422 ) C415_=_C424( C415 C424 ) \nC417_=_C418( C417 C418 ) C417_=_C420( C417 C420 ) C417_=_C422( C417 C422 ) C417_=_C424( C417 C424 ) C417_=_C1129( C417 C1129 ) C417_=_C1131( C417 C1131 ) \nC417_=_C1133( C417 C1133 ) C417_=_C1135( C417 C1135 ) C417_=_C1137( C417 C1137 ) C417_=_C1139( C417 C1139 ) C417_=_C1141( C417 C1141 ) C418_=_C420( C418 C420 ) \nC418_=_C422( C418 C422 ) C418_=_C424( C418 C424 ) C420_=_C422( C420 C422 ) C420_=_C424( C420 C424 ) C422_=_C424( C422 C424 ) C1129_=_C1131( C1129 C1131 ) \nC1129_=_C1133( C1129 C1133 ) C1129_=_C1135( C1129 C1135 ) C1129_=_C1137( C1129 C1137 ) C1129_=_C1139( C1129 C1139 ) C1129_=_C1141( C1129 C1141 ) C1131_=_C1133( C1131 C1133 ) \nC1131_=_C1135( C1131 C1135 ) C1131_=_C1137( C1131 C1137 ) C1131_=_C1139( C1131 C1139 ) C1131_=_C1141( C1131 C1141 ) C1133_=_C1135( C1133 C1135 ) C1133_=_C1137( C1133 C1137 ) \nC1133_=_C1139( C1133 C1139 ) C1133_=_C1141( C1133 C1141 ) C1135_=_C1137( C1135 C1137 ) C1135_=_C1139( C1135 C1139 ) C1135_=_C1141( C1135 C1141 ) C1137_=_C1139( C1137 C1139 ) \nC1137_=_C1141( C1137 C1141 ) C1139_=_C1141( C1139 C1141 ) "];337-&gt;400[label="12: C415 C418 C420 C422 C424 \nC1129 C1131 C1133 C1135 C1137 C1139 \nC1141 \n31: C415_=_C418 ,C415_=_C420 ,C415_=_C422 ,C415_=_C424 ,C418_=_C420 ,\nC418_=_C422 ,C418_=_C424 ,C420_=_C422 ,C420_=_C424 ,C422_=_C424 ,C1129_=_C1131 ,\nC1129_=_C1133 ,C1129_=_C1135 ,C1129_=_C1137 ,C1129_=_C1139 ,C1129_=_C1141 ,C1131_=_C1133 ,\nC1131_=_C1135 ,C1131_=_C1137 ,C1131_=_C1139 ,C1131_=_C1141 ,C1133_=_C1135 ,C1133_=_C1137 ,\nC1133_=_C1139 ,C1133_=_C1141 ,C1135_=_C1137 ,C1135_=_C1139 ,C1135_=_C1141 ,C1137_=_C1139 ,\nC1137_=_C1141 ,C1139_=_C1141 ,"];401[shape=box, label="id:401 level: 9\n12: C138 C356 C519 C604 C622 \nC719 C747 C1295 C1583 C2465 C3059 \nC3061 \n38: C138_=_C519( C138 C519 ) C138_=_C604( C138 C604 ) C138_=_C622( C138 C622 ) C138_=_C719( C138 C719 ) C138_=_C2465( C138 C2465 ) \nC138_=_C3059( C138 C3059 ) C138_=_C3061( C138 C3061 ) C356_=_C747( C356 C747 ) C356_=_C1295( C356 C1295 ) C356_=_C1583( C356 C1583 ) C356_=_C3059( C356 C3059 ) \nC519_=_C604( C519 C604 ) C519_=_C622( C519 C622 ) C519_=_C719( C519 C719 ) C519_=_C2465( C519 C2465 ) C519_=_C3059( C519 C3059 ) C519_=_C3061( C519 C3061 ) \nC604_=_C622( C604 C622 ) C604_=_C719( C604 C719 ) C604_=_C2465( C604 C2465 ) C604_=_C3059( C604 C3059 ) C604_=_C3061( C604 C3061 ) C622_=_C719( C622 C719 ) \nC622_=_C2465( C622 C2465 ) C622_=_C3059( C622 C3059 ) C622_=_C3061( C622 C3061 ) C719_=_C2465( C719 C2465 ) C719_=_C3059( C719 C3059 ) C719_=_C3061( C719 C3061 ) \nC747_=_C1295( C747 C1295 ) C747_=_C1583( C747 C1583 ) C747_=_C3059( C747 C3059 ) C1295_=_C1583( C1295 C1583 ) C1295_=_C3059( C1295 C3059 ) C1583_=_C3059( C1583 C3059 ) \nC2465_=_C3059( C2465 C3059 ) C2465_=_C3061( C2465 C3061 ) C3059_=_C3061( C3059</w:t>
      </w:r>
    </w:p>
    <w:p>
      <w:pPr>
        <w:pStyle w:val="PreformattedText"/>
        <w:bidi w:val="0"/>
        <w:spacing w:before="0" w:after="0"/>
        <w:jc w:val="left"/>
        <w:rPr/>
      </w:pPr>
      <w:r>
        <w:rPr/>
        <w:t xml:space="preserve"> </w:t>
      </w:r>
      <w:r>
        <w:rPr/>
        <w:t>C3061 ) "];341-&gt;401[label="11: C138 C356 C519 C604 C622 \nC719 C747 C1295 C1583 C2465 C3061 \n27: C138_=_C519 ,C138_=_C604 ,C138_=_C622 ,C138_=_C719 ,C138_=_C2465 ,\nC138_=_C3061 ,C356_=_C747 ,C356_=_C1295 ,C356_=_C1583 ,C519_=_C604 ,C519_=_C622 ,\nC519_=_C719 ,C519_=_C2465 ,C519_=_C3061 ,C604_=_C622 ,C604_=_C719 ,C604_=_C2465 ,\nC604_=_C3061 ,C622_=_C719 ,C622_=_C2465 ,C622_=_C3061 ,C719_=_C2465 ,C719_=_C3061 ,\nC747_=_C1295 ,C747_=_C1583 ,C1295_=_C1583 ,C2465_=_C3061 ,"];402[shape=box, label="id:402 level: 9\n15: C462 C832 C1065 C1478 C1945 \nC1960 C2194 C2569 C2931 C2933 C2935 \nC2937 C2939 C3055 C3057 \n56: C462_=_C1960( C462 C1960 ) C462_=_C2569( C462 C2569 ) C462_=_C2931( C462 C2931 ) C462_=_C2933( C462 C2933 ) C462_=_C2935( C462 C2935 ) \nC462_=_C2937( C462 C2937 ) C462_=_C2939( C462 C2939 ) C832_=_C1065( C832 C1065 ) C832_=_C1478( C832 C1478 ) C832_=_C1945( C832 C1945 ) C832_=_C2194( C832 C2194 ) \nC832_=_C2931( C832 C2931 ) C832_=_C3055( C832 C3055 ) C832_=_C3057( C832 C3057 ) C1065_=_C1478( C1065 C1478 ) C1065_=_C1945( C1065 C1945 ) C1065_=_C2194( C1065 C2194 ) \nC1065_=_C2931( C1065 C2931 ) C1065_=_C3055( C1065 C3055 ) C1065_=_C3057( C1065 C3057 ) C1478_=_C1945( C1478 C1945 ) C1478_=_C2194( C1478 C2194 ) C1478_=_C2931( C1478 C2931 ) \nC1478_=_C3055( C1478 C3055 ) C1478_=_C3057( C1478 C3057 ) C1945_=_C2194( C1945 C2194 ) C1945_=_C2931( C1945 C2931 ) C1945_=_C3055( C1945 C3055 ) C1945_=_C3057( C1945 C3057 ) \nC1960_=_C2569( C1960 C2569 ) C1960_=_C2931( C1960 C2931 ) C1960_=_C2933( C1960 C2933 ) C1960_=_C2935( C1960 C2935 ) C1960_=_C2937( C1960 C2937 ) C1960_=_C2939( C1960 C2939 ) \nC2194_=_C2931( C2194 C2931 ) C2194_=_C3055( C2194 C3055 ) C2194_=_C3057( C2194 C3057 ) C2569_=_C2931( C2569 C2931 ) C2569_=_C2933( C2569 C2933 ) C2569_=_C2935( C2569 C2935 ) \nC2569_=_C2937( C2569 C2937 ) C2569_=_C2939( C2569 C2939 ) C2931_=_C2933( C2931 C2933 ) C2931_=_C2935( C2931 C2935 ) C2931_=_C2937( C2931 C2937 ) C2931_=_C2939( C2931 C2939 ) \nC2931_=_C3055( C2931 C3055 ) C2931_=_C3057( C2931 C3057 ) C2933_=_C2935( C2933 C2935 ) C2933_=_C2937( C2933 C2937 ) C2933_=_C2939( C2933 C2939 ) C2935_=_C2937( C2935 C2937 ) \nC2935_=_C2939( C2935 C2939 ) C2937_=_C2939( C2937 C2939 ) C3055_=_C3057( C3055 C3057 ) "];345-&gt;402[label="14: C462 C832 C1065 C1478 C1945 \nC1960 C2194 C2569 C2933 C2935 C2937 \nC2939 C3055 C3057 \n42: C462_=_C1960 ,C462_=_C2569 ,C462_=_C2933 ,C462_=_C2935 ,C462_=_C2937 ,\nC462_=_C2939 ,C832_=_C1065 ,C832_=_C1478 ,C832_=_C1945 ,C832_=_C2194 ,C832_=_C3055 ,\nC832_=_C3057 ,C1065_=_C1478 ,C1065_=_C1945 ,C1065_=_C2194 ,C1065_=_C3055 ,C1065_=_C3057 ,\nC1478_=_C1945 ,C1478_=_C2194 ,C1478_=_C3055 ,C1478_=_C3057 ,C1945_=_C2194 ,C1945_=_C3055 ,\nC1945_=_C3057 ,C1960_=_C2569 ,C1960_=_C2933 ,C1960_=_C2935 ,C1960_=_C2937 ,C1960_=_C2939 ,\nC2194_=_C3055 ,C2194_=_C3057 ,C2569_=_C2933 ,C2569_=_C2935 ,C2569_=_C2937 ,C2569_=_C2939 ,\nC2933_=_C2935 ,C2933_=_C2937 ,C2933_=_C2939 ,C2935_=_C2937 ,C2935_=_C2939 ,C2937_=_C2939 ,\nC3055_=_C3057 ,"];403[shape=box, label="id:403 level: 9\n14: C25 C415 C487 C697 C698 \nC700 C702 C704 C706 C708 C3003 \nC3066 C3068 C3070 \n55: C25_=_C415( C25 C415 ) C25_=_C487( C25 C487 ) C25_=_C697( C25 C697 ) C25_=_C698( C25 C698 ) C25_=_C700( C25 C700 ) \nC25_=_C702( C25 C702 ) C25_=_C704( C25 C704 ) C25_=_C706( C25 C706 ) C25_=_C708( C25 C708 ) C415_=_C487( C415 C487 ) C415_=_C697( C415 C697 ) \nC415_=_C698( C415 C698 ) C415_=_C700( C415 C700 ) C415_=_C702( C415 C702 ) C415_=_C704( C415 C704 ) C415_=_C706( C415 C706 ) C415_=_C708( C415 C708 ) \nC487_=_C697( C487 C697 ) C487_=_C698( C487 C698 ) C487_=_C700( C487 C700 ) C487_=_C702( C487 C702 ) C487_=_C704( C487 C704 ) C487_=_C706( C487 C706 ) \nC487_=_C708( C487 C708 ) C697_=_C698( C697 C698 ) C697_=_C700( C697 C700 ) C697_=_C702( C697 C702 ) C697_=_C704( C697 C704 ) C697_=_C706( C697 C706 ) \nC697_=_C708( C697 C708 ) C698_=_C700( C698 C700 ) C698_=_C702( C698 C702 ) C698_=_C704( C698 C704 ) C698_=_C706( C698 C706 ) C698_=_C708( C698 C708 ) \nC700_=_C702( C700 C702 ) C700_=_C704( C700 C704 ) C700_=_C706( C700 C706 ) C700_=_C708( C700 C708 ) C702_=_C704( C702 C704 ) C702_=_C706( C702 C706 ) \nC702_=_C708( C702 C708 ) C704_=_C706( C704 C706 ) C704_=_C708( C704 C708 ) C704_=_C3003( C704 C3003 ) C704_=_C3066( C704 C3066 ) C704_=_C3068( C704 C3068 ) \nC704_=_C3070( C704 C3070 ) C706_=_C708( C706 C708 ) C3003_=_C3066( C3003 C3066 ) C3003_=_C3068( C3003 C3068 ) C3003_=_C3070( C3003 C3070 ) C3066_=_C3068( C3066 C3068 ) \nC3066_=_C3070( C3066 C3070 ) C3068_=_C3070( C3068 C3070 ) "];346-&gt;403[label="13: C25 C415 C487 C697 C698 \nC700 C702 C706 C708 C3003 C3066 \nC3068 C3070 \n42: C25_=_C415 ,C25_=_C487 ,C25_=_C697 ,C25_=_C698 ,C25_=_C700 ,\nC25_=_C702 ,C25_=_C706 ,C25_=_C708 ,C415_=_C487 ,C415_=_C697 ,C415_=_C698 ,\nC415_=_C700 ,C415_=_C702 ,C415_=_C706 ,C415_=_C708 ,C487_=_C697 ,C487_=_C698 ,\nC487_=_C700 ,C487_=_C702 ,C487_=_C706 ,C487_=_C708 ,C697_=_C698 ,C697_=_C700 ,\nC697_=_C702 ,C697_=_C706 ,C697_=_C708 ,C698_=_C700 ,C698_=_C702 ,C698_=_C706 ,\nC698_=_C708 ,C700_=_C702 ,C700_=_C706 ,C700_=_C708 ,C702_=_C706 ,C702_=_C708 ,\nC706_=_C708 ,C3003_=_C3066 ,C3003_=_C3068 ,C3003_=_C3070 ,C3066_=_C3068 ,C3066_=_C3070 ,\nC3068_=_C3070 ,"];404[shape=box, label="id:404 level: 9\n14: C729 C1319 C1354 C1486 C2003 \nC2557 C2592 C2969 C3041 C3043 C3045 \nC3177 C3211 C3288 \n51: C729_=_C1319( C729 C1319 ) C729_=_C1354( C729 C1354 ) C729_=_C1486( C729 C1486 ) C729_=_C2557( C729 C2557 ) C729_=_C3043( C729 C3043 ) \nC729_=_C3177( C729 C3177 ) C729_=_C3211( C729 C3211 ) C729_=_C3288( C729 C3288 ) C1319_=_C1354( C1319 C1354 ) C1319_=_C1486( C1319 C1486 ) C1319_=_C2557( C1319 C2557 ) \nC1319_=_C3043( C1319 C3043 ) C1319_=_C3177( C1319 C3177 ) C1319_=_C3211( C1319 C3211 ) C1319_=_C3288( C1319 C3288 ) C1354_=_C1486( C1354 C1486 ) C1354_=_C2557( C1354 C2557 ) \nC1354_=_C3043( C1354 C3043 ) C1354_=_C3177( C1354 C3177 ) C1354_=_C3211( C1354 C3211 ) C1354_=_C3288( C1354 C3288 ) C1486_=_C2557( C1486 C2557 ) C1486_=_C3043( C1486 C3043 ) \nC1486_=_C3177( C1486 C3177 ) C1486_=_C3211( C1486 C3211 ) C1486_=_C3288( C1486 C3288 ) C2003_=_C2592( C2003 C2592 ) C2003_=_C2969( C2003 C2969 ) C2003_=_C3041( C2003 C3041 ) \nC2003_=_C3043( C2003 C3043 ) C2003_=_C3045( C2003 C3045 ) C2557_=_C3043( C2557 C3043 ) C2557_=_C3177( C2557 C3177 ) C2557_=_C3211( C2557 C3211 ) C2557_=_C3288( C2557 C3288 ) \nC2592_=_C2969( C2592 C2969 ) C2592_=_C3041( C2592 C3041 ) C2592_=_C3043( C2592 C3043 ) C2592_=_C3045( C2592 C3045 ) C2969_=_C3041( C2969 C3041 ) C2969_=_C3043( C2969 C3043 ) \nC2969_=_C3045( C2969 C3045 ) C3041_=_C3043( C3041 C3043 ) C3041_=_C3045( C3041 C3045 ) C3043_=_C3045( C3043 C3045 ) C3043_=_C3177( C3043 C3177 ) C3043_=_C3211( C3043 C3211 ) \nC3043_=_C3288( C3043 C3288 ) C3177_=_C3211( C3177 C3211 ) C3177_=_C3288( C3177 C3288 ) C3211_=_C3288( C3211 C3288 ) "];348-&gt;404[label="13: C729 C1319 C1354 C1486 C2003 \nC2557 C2592 C2969 C3041 C3045 C3177 \nC3211 C3288 \n38: C729_=_C1319 ,C729_=_C1354 ,C729_=_C1486 ,C729_=_C2557 ,C729_=_C3177 ,\nC729_=_C3211 ,C729_=_C3288 ,C1319_=_C1354 ,C1319_=_C1486 ,C1319_=_C2557 ,C1319_=_C3177 ,\nC1319_=_C3211 ,C1319_=_C3288 ,C1354_=_C1486 ,C1354_=_C2557 ,C1354_=_C3177 ,C1354_=_C3211 ,\nC1354_=_C3288 ,C1486_=_C2557 ,C1486_=_C3177 ,C1486_=_C3211 ,C1486_=_C3288 ,C2003_=_C2592 ,\nC2003_=_C2969 ,C2003_=_C3041 ,C2003_=_C3045 ,C2557_=_C3177 ,C2557_=_C3211 ,C2557_=_C3288 ,\nC2592_=_C2969 ,C2592_=_C3041 ,C2592_=_C3045 ,C2969_=_C3041 ,C2969_=_C3045 ,C3041_=_C3045 ,\nC3177_=_C3211 ,C3177_=_C3288 ,C3211_=_C3288 ,"];405[shape=box, label="id:405 level: 9\n17: C217 C443 C505 C1298 C1398 \nC1979 C1991 C1995 C2140 C2220 C2867 \nC2868 C2870 C2872 C2874 C3169 C3171 \n74: C217_=_C443( C217 C443 ) C217_=_C1298( C217 C1298 ) C217_=_C1979( C217 C1979 ) C217_=_C1995( C217 C1995 ) C217_=_C2220( C217 C2220 ) \nC217_=_C2870( C217 C2870 ) C217_=_C3169( C217 C3169 ) C217_=_C3171( C217 C3171 ) C443_=_C1298( C443 C1298 ) C443_=_C1979( C443 C1979 ) C443_=_C1995( C443 C1995 ) \nC443_=_C2220( C443 C2220 ) C443_=_C2870( C443 C2870 ) C443_=_C3169( C443 C3169 ) C443_=_C3171( C443 C3171 ) C505_=_C1398( C505 C1398 ) C505_=_C1991( C505 C1991 ) \nC505_=_C2140( C505 C2140 ) C505_=_C2867( C505 C2867 ) C505_=_C2868( C505 C2868 ) C505_=_C2870( C505 C2870 ) C505_=_C2872( C505 C2872 ) C505_=_C2874( C505 C2874 ) \nC1298_=_C1979( C1298 C1979 ) C1298_=_C1995( C1298 C1995 ) C1298_=_C2220( C1298 C2220 ) C1298_=_C2870( C1298 C2870 ) C1298_=_C3169( C1298 C3169 ) C1298_=_C3171( C1298 C3171 ) \nC1398_=_C1991( C1398 C1991 ) C1398_=_C2140( C1398 C2140 ) C1398_=_C2867( C1398 C2867 ) C1398_=_C2868( C1398 C2868 ) C1398_=_C2870( C1398 C2870 ) C1398_=_C2872( C1398 C2872 ) \nC1398_=_C2874( C1398 C2874 ) C1979_=_C1995( C1979 C1995 ) C1979_=_C2220( C1979 C2220 ) C1979_=_C2870( C1979 C2870 ) C1979_=_C3169( C1979 C3169 ) C1979_=_C3171( C1979 C3171 ) \nC1991_=_C1995( C1991 C1995 ) C1991_=_C2140( C1991 C2140 ) C1991_=_C2867( C1991 C2867 ) C1991_=_C2868( C1991 C2868 ) C1991_=_C2870( C1991 C2870 ) C1991_=_C2872( C1991 C2872 ) \nC1991_=_C2874( C1991 C2874 ) C1995_=_C2220( C1995 C2220 ) C1995_=_C2870( C1995 C2870 ) C1995_=_C3169( C1995 C3169 ) C1995_=_C3171( C1995 C3171 ) C2140_=_C2867( C2140 C2867 ) \nC2140_=_C2868( C2140 C2868 ) C2140_=_C2870( C2140 C2870 ) C2140_=_C2872( C2140 C2872 ) C2140_=_C2874( C2140 C2874 ) C2220_=_C2870( C2220 C2870 ) C2220_=_C3169( C2220 C3169 ) \nC2220_=_C3171( C2220 C3171 ) C2867_=_C2868( C2867 C2868 ) C2867_=_C2870( C2867 C2870 ) C2867_=_C2872( C2867 C2872 ) C2867_=_C2874( C2867 C2874 ) C2868_=_C2870( C2868 C2870 ) \nC2868_=_C2872( C2868 C2872 ) C2868_=_C2874( C2868 C2874 ) C2870_=_C2872( C2870 C2872 ) C2870_=_C2874( C2870 C2874 ) C2870_=_C3169( C2870 C3169 ) C2870_=_C3171( C2870 C3171 ) \nC2872_=_C2874( C2872 C2874 ) C2872_=_C3169( C2872 C3169 ) C3169_=_C3171( C3169 C3171 ) "];353-&gt;405[label="16: C217 C443 C505 C1298 C1398 \nC1979 C1991 C1995 C2140 C2220 C2867 \nC2868 C2872 C2874 C3169 C3171 \n58: C217_=_C443 ,C217_=_C1298</w:t>
      </w:r>
    </w:p>
    <w:p>
      <w:pPr>
        <w:pStyle w:val="PreformattedText"/>
        <w:bidi w:val="0"/>
        <w:spacing w:before="0" w:after="0"/>
        <w:jc w:val="left"/>
        <w:rPr/>
      </w:pPr>
      <w:r>
        <w:rPr/>
        <w:t xml:space="preserve"> </w:t>
      </w:r>
      <w:r>
        <w:rPr/>
        <w:t>,C217_=_C1979 ,C217_=_C1995 ,C217_=_C2220 ,\nC217_=_C3169 ,C217_=_C3171 ,C443_=_C1298 ,C443_=_C1979 ,C443_=_C1995 ,C443_=_C2220 ,\nC443_=_C3169 ,C443_=_C3171 ,C505_=_C1398 ,C505_=_C1991 ,C505_=_C2140 ,C505_=_C2867 ,\nC505_=_C2868 ,C505_=_C2872 ,C505_=_C2874 ,C1298_=_C1979 ,C1298_=_C1995 ,C1298_=_C2220 ,\nC1298_=_C3169 ,C1298_=_C3171 ,C1398_=_C1991 ,C1398_=_C2140 ,C1398_=_C2867 ,C1398_=_C2868 ,\nC1398_=_C2872 ,C1398_=_C2874 ,C1979_=_C1995 ,C1979_=_C2220 ,C1979_=_C3169 ,C1979_=_C3171 ,\nC1991_=_C1995 ,C1991_=_C2140 ,C1991_=_C2867 ,C1991_=_C2868 ,C1991_=_C2872 ,C1991_=_C2874 ,\nC1995_=_C2220 ,C1995_=_C3169 ,C1995_=_C3171 ,C2140_=_C2867 ,C2140_=_C2868 ,C2140_=_C2872 ,\nC2140_=_C2874 ,C2220_=_C3169 ,C2220_=_C3171 ,C2867_=_C2868 ,C2867_=_C2872 ,C2867_=_C2874 ,\nC2868_=_C2872 ,C2868_=_C2874 ,C2872_=_C2874 ,C2872_=_C3169 ,C3169_=_C3171 ,"];406[shape=box, label="id:406 level: 9\n15: C237 C1804 C2136 C2138 C2140 \nC2142 C2144 C2146 C2148 C2150 C2151 \nC2305 C2695 C3293 C3310 \n65: C237_=_C1804( C237 C1804 ) C237_=_C2136( C237 C2136 ) C237_=_C2138( C237 C2138 ) C237_=_C2140( C237 C2140 ) C237_=_C2142( C237 C2142 ) \nC237_=_C2144( C237 C2144 ) C237_=_C2146( C237 C2146 ) C237_=_C2148( C237 C2148 ) C237_=_C2150( C237 C2150 ) C237_=_C2151( C237 C2151 ) C1804_=_C2136( C1804 C2136 ) \nC1804_=_C2138( C1804 C2138 ) C1804_=_C2140( C1804 C2140 ) C1804_=_C2142( C1804 C2142 ) C1804_=_C2144( C1804 C2144 ) C1804_=_C2146( C1804 C2146 ) C1804_=_C2148( C1804 C2148 ) \nC1804_=_C2150( C1804 C2150 ) C1804_=_C2151( C1804 C2151 ) C2136_=_C2138( C2136 C2138 ) C2136_=_C2140( C2136 C2140 ) C2136_=_C2142( C2136 C2142 ) C2136_=_C2144( C2136 C2144 ) \nC2136_=_C2146( C2136 C2146 ) C2136_=_C2148( C2136 C2148 ) C2136_=_C2150( C2136 C2150 ) C2136_=_C2151( C2136 C2151 ) C2138_=_C2140( C2138 C2140 ) C2138_=_C2142( C2138 C2142 ) \nC2138_=_C2144( C2138 C2144 ) C2138_=_C2146( C2138 C2146 ) C2138_=_C2148( C2138 C2148 ) C2138_=_C2150( C2138 C2150 ) C2138_=_C2151( C2138 C2151 ) C2140_=_C2142( C2140 C2142 ) \nC2140_=_C2144( C2140 C2144 ) C2140_=_C2146( C2140 C2146 ) C2140_=_C2148( C2140 C2148 ) C2140_=_C2150( C2140 C2150 ) C2140_=_C2151( C2140 C2151 ) C2142_=_C2144( C2142 C2144 ) \nC2142_=_C2146( C2142 C2146 ) C2142_=_C2148( C2142 C2148 ) C2142_=_C2150( C2142 C2150 ) C2142_=_C2151( C2142 C2151 ) C2144_=_C2146( C2144 C2146 ) C2144_=_C2148( C2144 C2148 ) \nC2144_=_C2150( C2144 C2150 ) C2144_=_C2151( C2144 C2151 ) C2146_=_C2148( C2146 C2148 ) C2146_=_C2150( C2146 C2150 ) C2146_=_C2151( C2146 C2151 ) C2148_=_C2150( C2148 C2150 ) \nC2148_=_C2151( C2148 C2151 ) C2150_=_C2151( C2150 C2151 ) C2150_=_C2305( C2150 C2305 ) C2150_=_C2695( C2150 C2695 ) C2150_=_C3293( C2150 C3293 ) C2150_=_C3310( C2150 C3310 ) \nC2305_=_C2695( C2305 C2695 ) C2305_=_C3293( C2305 C3293 ) C2305_=_C3310( C2305 C3310 ) C2695_=_C3293( C2695 C3293 ) C2695_=_C3310( C2695 C3310 ) C3293_=_C3310( C3293 C3310 ) "];354-&gt;406[label="14: C237 C1804 C2136 C2138 C2140 \nC2142 C2144 C2146 C2148 C2151 C2305 \nC2695 C3293 C3310 \n51: C237_=_C1804 ,C237_=_C2136 ,C237_=_C2138 ,C237_=_C2140 ,C237_=_C2142 ,\nC237_=_C2144 ,C237_=_C2146 ,C237_=_C2148 ,C237_=_C2151 ,C1804_=_C2136 ,C1804_=_C2138 ,\nC1804_=_C2140 ,C1804_=_C2142 ,C1804_=_C2144 ,C1804_=_C2146 ,C1804_=_C2148 ,C1804_=_C2151 ,\nC2136_=_C2138 ,C2136_=_C2140 ,C2136_=_C2142 ,C2136_=_C2144 ,C2136_=_C2146 ,C2136_=_C2148 ,\nC2136_=_C2151 ,C2138_=_C2140 ,C2138_=_C2142 ,C2138_=_C2144 ,C2138_=_C2146 ,C2138_=_C2148 ,\nC2138_=_C2151 ,C2140_=_C2142 ,C2140_=_C2144 ,C2140_=_C2146 ,C2140_=_C2148 ,C2140_=_C2151 ,\nC2142_=_C2144 ,C2142_=_C2146 ,C2142_=_C2148 ,C2142_=_C2151 ,C2144_=_C2146 ,C2144_=_C2148 ,\nC2144_=_C2151 ,C2146_=_C2148 ,C2146_=_C2151 ,C2148_=_C2151 ,C2305_=_C2695 ,C2305_=_C3293 ,\nC2305_=_C3310 ,C2695_=_C3293 ,C2695_=_C3310 ,C3293_=_C3310 ,"];407[shape=box, label="id:407 level: 9\n16: C108 C465 C721 C1361 C1786 \nC1802 C1984 C2100 C2102 C2104 C2106 \nC2108 C2467 C2991 C3063 C3064 \n67: C108_=_C1361( C108 C1361 ) C108_=_C1786( C108 C1786 ) C108_=_C1802( C108 C1802 ) C108_=_C1984( C108 C1984 ) C108_=_C2100( C108 C2100 ) \nC108_=_C2102( C108 C2102 ) C108_=_C2104( C108 C2104 ) C108_=_C2106( C108 C2106 ) C108_=_C2108( C108 C2108 ) C465_=_C721( C465 C721 ) C465_=_C2106( C465 C2106 ) \nC465_=_C2467( C465 C2467 ) C465_=_C2991( C465 C2991 ) C465_=_C3063( C465 C3063 ) C465_=_C3064( C465 C3064 ) C721_=_C2106( C721 C2106 ) C721_=_C2467( C721 C2467 ) \nC721_=_C2991( C721 C2991 ) C721_=_C3063( C721 C3063 ) C721_=_C3064( C721 C3064 ) C1361_=_C1786( C1361 C1786 ) C1361_=_C1802( C1361 C1802 ) C1361_=_C1984( C1361 C1984 ) \nC1361_=_C2100( C1361 C2100 ) C1361_=_C2102( C1361 C2102 ) C1361_=_C2104( C1361 C2104 ) C1361_=_C2106( C1361 C2106 ) C1361_=_C2108( C1361 C2108 ) C1786_=_C1802( C1786 C1802 ) \nC1786_=_C1984( C1786 C1984 ) C1786_=_C2100( C1786 C2100 ) C1786_=_C2102( C1786 C2102 ) C1786_=_C2104( C1786 C2104 ) C1786_=_C2106( C1786 C2106 ) C1786_=_C2108( C1786 C2108 ) \nC1802_=_C1984( C1802 C1984 ) C1802_=_C2100( C1802 C2100 ) C1802_=_C2102( C1802 C2102 ) C1802_=_C2104( C1802 C2104 ) C1802_=_C2106( C1802 C2106 ) C1802_=_C2108( C1802 C2108 ) \nC1984_=_C2100( C1984 C2100 ) C1984_=_C2102( C1984 C2102 ) C1984_=_C2104( C1984 C2104 ) C1984_=_C2106( C1984 C2106 ) C1984_=_C2108( C1984 C2108 ) C2100_=_C2102( C2100 C2102 ) \nC2100_=_C2104( C2100 C2104 ) C2100_=_C2106( C2100 C2106 ) C2100_=_C2108( C2100 C2108 ) C2102_=_C2104( C2102 C2104 ) C2102_=_C2106( C2102 C2106 ) C2102_=_C2108( C2102 C2108 ) \nC2102_=_C2467( C2102 C2467 ) C2104_=_C2106( C2104 C2106 ) C2104_=_C2108( C2104 C2108 ) C2106_=_C2108( C2106 C2108 ) C2106_=_C2467( C2106 C2467 ) C2106_=_C2991( C2106 C2991 ) \nC2106_=_C3063( C2106 C3063 ) C2106_=_C3064( C2106 C3064 ) C2467_=_C2991( C2467 C2991 ) C2467_=_C3063( C2467 C3063 ) C2467_=_C3064( C2467 C3064 ) C2991_=_C3063( C2991 C3063 ) \nC2991_=_C3064( C2991 C3064 ) C3063_=_C3064( C3063 C3064 ) "];356-&gt;407[label="15: C108 C465 C721 C1361 C1786 \nC1802 C1984 C2100 C2102 C2104 C2108 \nC2467 C2991 C3063 C3064 \n52: C108_=_C1361 ,C108_=_C1786 ,C108_=_C1802 ,C108_=_C1984 ,C108_=_C2100 ,\nC108_=_C2102 ,C108_=_C2104 ,C108_=_C2108 ,C465_=_C721 ,C465_=_C2467 ,C465_=_C2991 ,\nC465_=_C3063 ,C465_=_C3064 ,C721_=_C2467 ,C721_=_C2991 ,C721_=_C3063 ,C721_=_C3064 ,\nC1361_=_C1786 ,C1361_=_C1802 ,C1361_=_C1984 ,C1361_=_C2100 ,C1361_=_C2102 ,C1361_=_C2104 ,\nC1361_=_C2108 ,C1786_=_C1802 ,C1786_=_C1984 ,C1786_=_C2100 ,C1786_=_C2102 ,C1786_=_C2104 ,\nC1786_=_C2108 ,C1802_=_C1984 ,C1802_=_C2100 ,C1802_=_C2102 ,C1802_=_C2104 ,C1802_=_C2108 ,\nC1984_=_C2100 ,C1984_=_C2102 ,C1984_=_C2104 ,C1984_=_C2108 ,C2100_=_C2102 ,C2100_=_C2104 ,\nC2100_=_C2108 ,C2102_=_C2104 ,C2102_=_C2108 ,C2102_=_C2467 ,C2104_=_C2108 ,C2467_=_C2991 ,\nC2467_=_C3063 ,C2467_=_C3064 ,C2991_=_C3063 ,C2991_=_C3064 ,C3063_=_C3064 ,"];408[shape=box, label="id:408 level: 9\n15: C50 C643 C645 C647 C648 \nC650 C652 C654 C892 C1251 C1541 \nC1543 C1545 C1547 C1549 \n56: C50_=_C643( C50 C643 ) C50_=_C645( C50 C645 ) C50_=_C647( C50 C647 ) C50_=_C648( C50 C648 ) C50_=_C650( C50 C650 ) \nC50_=_C652( C50 C652 ) C50_=_C654( C50 C654 ) C643_=_C645( C643 C645 ) C643_=_C647( C643 C647 ) C643_=_C648( C643 C648 ) C643_=_C650( C643 C650 ) \nC643_=_C652( C643 C652 ) C643_=_C654( C643 C654 ) C645_=_C647( C645 C647 ) C645_=_C648( C645 C648 ) C645_=_C650( C645 C650 ) C645_=_C652( C645 C652 ) \nC645_=_C654( C645 C654 ) C647_=_C648( C647 C648 ) C647_=_C650( C647 C650 ) C647_=_C652( C647 C652 ) C647_=_C654( C647 C654 ) C647_=_C892( C647 C892 ) \nC647_=_C1251( C647 C1251 ) C647_=_C1541( C647 C1541 ) C647_=_C1543( C647 C1543 ) C647_=_C1545( C647 C1545 ) C647_=_C1547( C647 C1547 ) C647_=_C1549( C647 C1549 ) \nC648_=_C650( C648 C650 ) C648_=_C652( C648 C652 ) C648_=_C654( C648 C654 ) C650_=_C652( C650 C652 ) C650_=_C654( C650 C654 ) C652_=_C654( C652 C654 ) \nC892_=_C1251( C892 C1251 ) C892_=_C1541( C892 C1541 ) C892_=_C1543( C892 C1543 ) C892_=_C1545( C892 C1545 ) C892_=_C1547( C892 C1547 ) C892_=_C1549( C892 C1549 ) \nC1251_=_C1541( C1251 C1541 ) C1251_=_C1543( C1251 C1543 ) C1251_=_C1545( C1251 C1545 ) C1251_=_C1547( C1251 C1547 ) C1251_=_C1549( C1251 C1549 ) C1541_=_C1543( C1541 C1543 ) \nC1541_=_C1545( C1541 C1545 ) C1541_=_C1547( C1541 C1547 ) C1541_=_C1549( C1541 C1549 ) C1543_=_C1545( C1543 C1545 ) C1543_=_C1547( C1543 C1547 ) C1543_=_C1549( C1543 C1549 ) \nC1545_=_C1547( C1545 C1547 ) C1545_=_C1549( C1545 C1549 ) C1547_=_C1549( C1547 C1549 ) "];361-&gt;408[label="14: C50 C643 C645 C648 C650 \nC652 C654 C892 C1251 C1541 C1543 \nC1545 C1547 C1549 \n42: C50_=_C643 ,C50_=_C645 ,C50_=_C648 ,C50_=_C650 ,C50_=_C652 ,\nC50_=_C654 ,C643_=_C645 ,C643_=_C648 ,C643_=_C650 ,C643_=_C652 ,C643_=_C654 ,\nC645_=_C648 ,C645_=_C650 ,C645_=_C652 ,C645_=_C654 ,C648_=_C650 ,C648_=_C652 ,\nC648_=_C654 ,C650_=_C652 ,C650_=_C654 ,C652_=_C654 ,C892_=_C1251 ,C892_=_C1541 ,\nC892_=_C1543 ,C892_=_C1545 ,C892_=_C1547 ,C892_=_C1549 ,C1251_=_C1541 ,C1251_=_C1543 ,\nC1251_=_C1545 ,C1251_=_C1547 ,C1251_=_C1549 ,C1541_=_C1543 ,C1541_=_C1545 ,C1541_=_C1547 ,\nC1541_=_C1549 ,C1543_=_C1545 ,C1543_=_C1547 ,C1543_=_C1549 ,C1545_=_C1547 ,C1545_=_C1549 ,\nC1547_=_C1549 ,"];409[shape=box, label="id:409 level: 9\n15: C361 C385 C1505 C1673 C2482 \nC2486 C2742 C2784 C2845 C2993 C3112 \nC3181 C3246 C3250 C3285 \n61: C361_=_C2486( C361 C2486 ) C361_=_C3181( C361 C3181 ) C361_=_C3246( C361 C3246 ) C361_=_C3250( C361 C3250 ) C361_=_C3285( C361 C3285 ) \nC385_=_C1505( C385 C1505 ) C385_=_C1673( C385 C1673 ) C385_=_C2482( C385 C2482 ) C385_=_C2742( C385 C2742 ) C385_=_C2784( C385 C2784 ) C385_=_C2845( C385 C2845 ) \nC385_=_C2993( C385 C2993 ) C385_=_C3112( C385 C3112 ) C385_=_C3250( C385 C3250 ) C1505_=_C1673( C1505 C1673 ) C1505_=_C2482( C1505 C2482 ) C1505_=_C2742( C1505 C2742 ) \nC1505_=_C2784( C1505 C2784 ) C1505_=_C2845( C1505 C2845 ) C1505_=_C2993( C1505 C2993 ) C1505_=_C3112( C1505 C3112 ) C1505_=_C3250( C1505 C3250 ) C1673_=_C2482( C1673 C2482 ) \nC1673_=_C2742( C1673 C2742 ) C1673_=_C2784( C1673 C2784 )</w:t>
      </w:r>
    </w:p>
    <w:p>
      <w:pPr>
        <w:pStyle w:val="PreformattedText"/>
        <w:bidi w:val="0"/>
        <w:spacing w:before="0" w:after="0"/>
        <w:jc w:val="left"/>
        <w:rPr/>
      </w:pPr>
      <w:r>
        <w:rPr/>
        <w:t xml:space="preserve"> </w:t>
      </w:r>
      <w:r>
        <w:rPr/>
        <w:t>C1673_=_C2845( C1673 C2845 ) C1673_=_C2993( C1673 C2993 ) C1673_=_C3112( C1673 C3112 ) C1673_=_C3250( C1673 C3250 ) \nC2482_=_C2486( C2482 C2486 ) C2482_=_C2742( C2482 C2742 ) C2482_=_C2784( C2482 C2784 ) C2482_=_C2845( C2482 C2845 ) C2482_=_C2993( C2482 C2993 ) C2482_=_C3112( C2482 C3112 ) \nC2482_=_C3250( C2482 C3250 ) C2486_=_C3181( C2486 C3181 ) C2486_=_C3246( C2486 C3246 ) C2486_=_C3250( C2486 C3250 ) C2486_=_C3285( C2486 C3285 ) C2742_=_C2784( C2742 C2784 ) \nC2742_=_C2845( C2742 C2845 ) C2742_=_C2993( C2742 C2993 ) C2742_=_C3112( C2742 C3112 ) C2742_=_C3250( C2742 C3250 ) C2784_=_C2845( C2784 C2845 ) C2784_=_C2993( C2784 C2993 ) \nC2784_=_C3112( C2784 C3112 ) C2784_=_C3250( C2784 C3250 ) C2845_=_C2993( C2845 C2993 ) C2845_=_C3112( C2845 C3112 ) C2845_=_C3250( C2845 C3250 ) C2993_=_C3112( C2993 C3112 ) \nC2993_=_C3250( C2993 C3250 ) C3112_=_C3250( C3112 C3250 ) C3181_=_C3246( C3181 C3246 ) C3181_=_C3250( C3181 C3250 ) C3181_=_C3285( C3181 C3285 ) C3246_=_C3250( C3246 C3250 ) \nC3246_=_C3285( C3246 C3285 ) C3250_=_C3285( C3250 C3285 ) "];364-&gt;409[label="14: C361 C385 C1505 C1673 C2482 \nC2486 C2742 C2784 C2845 C2993 C3112 \nC3181 C3246 C3285 \n47: C361_=_C2486 ,C361_=_C3181 ,C361_=_C3246 ,C361_=_C3285 ,C385_=_C1505 ,\nC385_=_C1673 ,C385_=_C2482 ,C385_=_C2742 ,C385_=_C2784 ,C385_=_C2845 ,C385_=_C2993 ,\nC385_=_C3112 ,C1505_=_C1673 ,C1505_=_C2482 ,C1505_=_C2742 ,C1505_=_C2784 ,C1505_=_C2845 ,\nC1505_=_C2993 ,C1505_=_C3112 ,C1673_=_C2482 ,C1673_=_C2742 ,C1673_=_C2784 ,C1673_=_C2845 ,\nC1673_=_C2993 ,C1673_=_C3112 ,C2482_=_C2486 ,C2482_=_C2742 ,C2482_=_C2784 ,C2482_=_C2845 ,\nC2482_=_C2993 ,C2482_=_C3112 ,C2486_=_C3181 ,C2486_=_C3246 ,C2486_=_C3285 ,C2742_=_C2784 ,\nC2742_=_C2845 ,C2742_=_C2993 ,C2742_=_C3112 ,C2784_=_C2845 ,C2784_=_C2993 ,C2784_=_C3112 ,\nC2845_=_C2993 ,C2845_=_C3112 ,C2993_=_C3112 ,C3181_=_C3246 ,C3181_=_C3285 ,C3246_=_C3285 ,"];410[shape=box, label="id:410 level: 9\n15: C221 C737 C1029 C1744 C1746 \nC1748 C1749 C1751 C1753 C1760 C2066 \nC2245 C2494 C3179 C3205 \n57: C221_=_C1029( C221 C1029 ) C221_=_C1748( C221 C1748 ) C221_=_C1760( C221 C1760 ) C221_=_C2066( C221 C2066 ) C221_=_C2245( C221 C2245 ) \nC221_=_C2494( C221 C2494 ) C221_=_C3179( C221 C3179 ) C221_=_C3205( C221 C3205 ) C737_=_C1744( C737 C1744 ) C737_=_C1746( C737 C1746 ) C737_=_C1748( C737 C1748 ) \nC737_=_C1749( C737 C1749 ) C737_=_C1751( C737 C1751 ) C737_=_C1753( C737 C1753 ) C1029_=_C1748( C1029 C1748 ) C1029_=_C1760( C1029 C1760 ) C1029_=_C2066( C1029 C2066 ) \nC1029_=_C2245( C1029 C2245 ) C1029_=_C2494( C1029 C2494 ) C1029_=_C3179( C1029 C3179 ) C1029_=_C3205( C1029 C3205 ) C1744_=_C1746( C1744 C1746 ) C1744_=_C1748( C1744 C1748 ) \nC1744_=_C1749( C1744 C1749 ) C1744_=_C1751( C1744 C1751 ) C1744_=_C1753( C1744 C1753 ) C1746_=_C1748( C1746 C1748 ) C1746_=_C1749( C1746 C1749 ) C1746_=_C1751( C1746 C1751 ) \nC1746_=_C1753( C1746 C1753 ) C1748_=_C1749( C1748 C1749 ) C1748_=_C1751( C1748 C1751 ) C1748_=_C1753( C1748 C1753 ) C1748_=_C1760( C1748 C1760 ) C1748_=_C2066( C1748 C2066 ) \nC1748_=_C2245( C1748 C2245 ) C1748_=_C2494( C1748 C2494 ) C1748_=_C3179( C1748 C3179 ) C1748_=_C3205( C1748 C3205 ) C1749_=_C1751( C1749 C1751 ) C1749_=_C1753( C1749 C1753 ) \nC1751_=_C1753( C1751 C1753 ) C1760_=_C2066( C1760 C2066 ) C1760_=_C2245( C1760 C2245 ) C1760_=_C2494( C1760 C2494 ) C1760_=_C3179( C1760 C3179 ) C1760_=_C3205( C1760 C3205 ) \nC2066_=_C2245( C2066 C2245 ) C2066_=_C2494( C2066 C2494 ) C2066_=_C3179( C2066 C3179 ) C2066_=_C3205( C2066 C3205 ) C2245_=_C2494( C2245 C2494 ) C2245_=_C3179( C2245 C3179 ) \nC2245_=_C3205( C2245 C3205 ) C2494_=_C3179( C2494 C3179 ) C2494_=_C3205( C2494 C3205 ) C3179_=_C3205( C3179 C3205 ) "];368-&gt;410[label="14: C221 C737 C1029 C1744 C1746 \nC1749 C1751 C1753 C1760 C2066 C2245 \nC2494 C3179 C3205 \n43: C221_=_C1029 ,C221_=_C1760 ,C221_=_C2066 ,C221_=_C2245 ,C221_=_C2494 ,\nC221_=_C3179 ,C221_=_C3205 ,C737_=_C1744 ,C737_=_C1746 ,C737_=_C1749 ,C737_=_C1751 ,\nC737_=_C1753 ,C1029_=_C1760 ,C1029_=_C2066 ,C1029_=_C2245 ,C1029_=_C2494 ,C1029_=_C3179 ,\nC1029_=_C3205 ,C1744_=_C1746 ,C1744_=_C1749 ,C1744_=_C1751 ,C1744_=_C1753 ,C1746_=_C1749 ,\nC1746_=_C1751 ,C1746_=_C1753 ,C1749_=_C1751 ,C1749_=_C1753 ,C1751_=_C1753 ,C1760_=_C2066 ,\nC1760_=_C2245 ,C1760_=_C2494 ,C1760_=_C3179 ,C1760_=_C3205 ,C2066_=_C2245 ,C2066_=_C2494 ,\nC2066_=_C3179 ,C2066_=_C3205 ,C2245_=_C2494 ,C2245_=_C3179 ,C2245_=_C3205 ,C2494_=_C3179 ,\nC2494_=_C3205 ,C3179_=_C3205 ,"];411[shape=box, label="id:411 level: 9\n16: C383 C673 C1069 C1109 C1348 \nC1925 C2086 C2088 C2090 C2092 C2094 \nC2096 C2098 C3205 C3236 C3238 \n64: C383_=_C673( C383 C673 ) C383_=_C1069( C383 C1069 ) C383_=_C1348( C383 C1348 ) C383_=_C2096( C383 C2096 ) C383_=_C3205( C383 C3205 ) \nC383_=_C3236( C383 C3236 ) C383_=_C3238( C383 C3238 ) C673_=_C1069( C673 C1069 ) C673_=_C1348( C673 C1348 ) C673_=_C2096( C673 C2096 ) C673_=_C3205( C673 C3205 ) \nC673_=_C3236( C673 C3236 ) C673_=_C3238( C673 C3238 ) C1069_=_C1348( C1069 C1348 ) C1069_=_C2096( C1069 C2096 ) C1069_=_C3205( C1069 C3205 ) C1069_=_C3236( C1069 C3236 ) \nC1069_=_C3238( C1069 C3238 ) C1109_=_C1925( C1109 C1925 ) C1109_=_C2086( C1109 C2086 ) C1109_=_C2088( C1109 C2088 ) C1109_=_C2090( C1109 C2090 ) C1109_=_C2092( C1109 C2092 ) \nC1109_=_C2094( C1109 C2094 ) C1109_=_C2096( C1109 C2096 ) C1109_=_C2098( C1109 C2098 ) C1348_=_C2096( C1348 C2096 ) C1348_=_C3205( C1348 C3205 ) C1348_=_C3236( C1348 C3236 ) \nC1348_=_C3238( C1348 C3238 ) C1925_=_C2086( C1925 C2086 ) C1925_=_C2088( C1925 C2088 ) C1925_=_C2090( C1925 C2090 ) C1925_=_C2092( C1925 C2092 ) C1925_=_C2094( C1925 C2094 ) \nC1925_=_C2096( C1925 C2096 ) C1925_=_C2098( C1925 C2098 ) C2086_=_C2088( C2086 C2088 ) C2086_=_C2090( C2086 C2090 ) C2086_=_C2092( C2086 C2092 ) C2086_=_C2094( C2086 C2094 ) \nC2086_=_C2096( C2086 C2096 ) C2086_=_C2098( C2086 C2098 ) C2088_=_C2090( C2088 C2090 ) C2088_=_C2092( C2088 C2092 ) C2088_=_C2094( C2088 C2094 ) C2088_=_C2096( C2088 C2096 ) \nC2088_=_C2098( C2088 C2098 ) C2090_=_C2092( C2090 C2092 ) C2090_=_C2094( C2090 C2094 ) C2090_=_C2096( C2090 C2096 ) C2090_=_C2098( C2090 C2098 ) C2092_=_C2094( C2092 C2094 ) \nC2092_=_C2096( C2092 C2096 ) C2092_=_C2098( C2092 C2098 ) C2094_=_C2096( C2094 C2096 ) C2094_=_C2098( C2094 C2098 ) C2096_=_C2098( C2096 C2098 ) C2096_=_C3205( C2096 C3205 ) \nC2096_=_C3236( C2096 C3236 ) C2096_=_C3238( C2096 C3238 ) C3205_=_C3236( C3205 C3236 ) C3205_=_C3238( C3205 C3238 ) C3236_=_C3238( C3236 C3238 ) "];372-&gt;411[label="15: C383 C673 C1069 C1109 C1348 \nC1925 C2086 C2088 C2090 C2092 C2094 \nC2098 C3205 C3236 C3238 \n49: C383_=_C673 ,C383_=_C1069 ,C383_=_C1348 ,C383_=_C3205 ,C383_=_C3236 ,\nC383_=_C3238 ,C673_=_C1069 ,C673_=_C1348 ,C673_=_C3205 ,C673_=_C3236 ,C673_=_C3238 ,\nC1069_=_C1348 ,C1069_=_C3205 ,C1069_=_C3236 ,C1069_=_C3238 ,C1109_=_C1925 ,C1109_=_C2086 ,\nC1109_=_C2088 ,C1109_=_C2090 ,C1109_=_C2092 ,C1109_=_C2094 ,C1109_=_C2098 ,C1348_=_C3205 ,\nC1348_=_C3236 ,C1348_=_C3238 ,C1925_=_C2086 ,C1925_=_C2088 ,C1925_=_C2090 ,C1925_=_C2092 ,\nC1925_=_C2094 ,C1925_=_C2098 ,C2086_=_C2088 ,C2086_=_C2090 ,C2086_=_C2092 ,C2086_=_C2094 ,\nC2086_=_C2098 ,C2088_=_C2090 ,C2088_=_C2092 ,C2088_=_C2094 ,C2088_=_C2098 ,C2090_=_C2092 ,\nC2090_=_C2094 ,C2090_=_C2098 ,C2092_=_C2094 ,C2092_=_C2098 ,C2094_=_C2098 ,C3205_=_C3236 ,\nC3205_=_C3238 ,C3236_=_C3238 ,"];412[shape=box, label="id:412 level: 9\n19: C17 C327 C329 C331 C333 \nC335 C337 C338 C340 C1169 C1966 \nC2132 C2328 C2405 C2524 C2553 C2984 \nC3218 C3238 \n94: C17_=_C340( C17 C340 ) C17_=_C1169( C17 C1169 ) C17_=_C1966( C17 C1966 ) C17_=_C2132( C17 C2132 ) C17_=_C2328( C17 C2328 ) \nC17_=_C2405( C17 C2405 ) C17_=_C2524( C17 C2524 ) C17_=_C2553( C17 C2553 ) C17_=_C2984( C17 C2984 ) C17_=_C3218( C17 C3218 ) C17_=_C3238( C17 C3238 ) \nC327_=_C329( C327 C329 ) C327_=_C331( C327 C331 ) C327_=_C333( C327 C333 ) C327_=_C335( C327 C335 ) C327_=_C337( C327 C337 ) C327_=_C338( C327 C338 ) \nC327_=_C340( C327 C340 ) C329_=_C331( C329 C331 ) C329_=_C333( C329 C333 ) C329_=_C335( C329 C335 ) C329_=_C337( C329 C337 ) C329_=_C338( C329 C338 ) \nC329_=_C340( C329 C340 ) C331_=_C333( C331 C333 ) C331_=_C335( C331 C335 ) C331_=_C337( C331 C337 ) C331_=_C338( C331 C338 ) C331_=_C340( C331 C340 ) \nC333_=_C335( C333 C335 ) C333_=_C337( C333 C337 ) C333_=_C338( C333 C338 ) C333_=_C340( C333 C340 ) C335_=_C337( C335 C337 ) C335_=_C338( C335 C338 ) \nC335_=_C340( C335 C340 ) C337_=_C338( C337 C338 ) C337_=_C340( C337 C340 ) C338_=_C340( C338 C340 ) C340_=_C1169( C340 C1169 ) C340_=_C1966( C340 C1966 ) \nC340_=_C2132( C340 C2132 ) C340_=_C2328( C340 C2328 ) C340_=_C2405( C340 C2405 ) C340_=_C2524( C340 C2524 ) C340_=_C2553( C340 C2553 ) C340_=_C2984( C340 C2984 ) \nC340_=_C3218( C340 C3218 ) C340_=_C3238( C340 C3238 ) C1169_=_C1966( C1169 C1966 ) C1169_=_C2132( C1169 C2132 ) C1169_=_C2328( C1169 C2328 ) C1169_=_C2405( C1169 C2405 ) \nC1169_=_C2524( C1169 C2524 ) C1169_=_C2553( C1169 C2553 ) C1169_=_C2984( C1169 C2984 ) C1169_=_C3218( C1169 C3218 ) C1169_=_C3238( C1169 C3238 ) C1966_=_C2132( C1966 C2132 ) \nC1966_=_C2328( C1966 C2328 ) C1966_=_C2405( C1966 C2405 ) C1966_=_C2524( C1966 C2524 ) C1966_=_C2553( C1966 C2553 ) C1966_=_C2984( C1966 C2984 ) C1966_=_C3218( C1966 C3218 ) \nC1966_=_C3238( C1966 C3238 ) C2132_=_C2328( C2132 C2328 ) C2132_=_C2405( C2132 C2405 ) C2132_=_C2524( C2132 C2524 ) C2132_=_C2553( C2132 C2553 ) C2132_=_C2984( C2132 C2984 ) \nC2132_=_C3218( C2132 C3218 ) C2132_=_C3238( C2132 C3238 ) C2328_=_C2405( C2328 C2405 ) C2328_=_C2524( C2328 C2524 ) C2328_=_C2553( C2328 C2553 ) C2328_=_C2984( C2328 C2984 ) \nC2328_=_C3218( C2328 C3218 ) C2328_=_C3238( C2328 C3238 ) C2405_=_C2524( C2405 C2524 ) C2405_=_C2553( C2405 C2553 ) C2405_=_C2984( C2405 C2984 ) C2405_=_C3218( C2405 C3218 ) \nC2405_=_C3238( C2405 C3238 ) C2524_=_C2553( C2524 C2553 ) C2524_=_C2984( C2524 C2984 ) C2524_=_C3218( C2524 C3218 ) C2524_=_C3238( C2524 C3238 ) C2553_=_C2984( C2553 C2984 ) \nC2553_=_C3218( C2553</w:t>
      </w:r>
    </w:p>
    <w:p>
      <w:pPr>
        <w:pStyle w:val="PreformattedText"/>
        <w:bidi w:val="0"/>
        <w:spacing w:before="0" w:after="0"/>
        <w:jc w:val="left"/>
        <w:rPr/>
      </w:pPr>
      <w:r>
        <w:rPr/>
        <w:t xml:space="preserve"> </w:t>
      </w:r>
      <w:r>
        <w:rPr/>
        <w:t>C3218 ) C2553_=_C3238( C2553 C3238 ) C2984_=_C3218( C2984 C3218 ) C2984_=_C3238( C2984 C3238 ) C3218_=_C3238( C3218 C3238 ) "];372-&gt;412[label="18: C17 C327 C329 C331 C333 \nC335 C337 C338 C1169 C1966 C2132 \nC2328 C2405 C2524 C2553 C2984 C3218 \nC3238 \n76: C17_=_C1169 ,C17_=_C1966 ,C17_=_C2132 ,C17_=_C2328 ,C17_=_C2405 ,\nC17_=_C2524 ,C17_=_C2553 ,C17_=_C2984 ,C17_=_C3218 ,C17_=_C3238 ,C327_=_C329 ,\nC327_=_C331 ,C327_=_C333 ,C327_=_C335 ,C327_=_C337 ,C327_=_C338 ,C329_=_C331 ,\nC329_=_C333 ,C329_=_C335 ,C329_=_C337 ,C329_=_C338 ,C331_=_C333 ,C331_=_C335 ,\nC331_=_C337 ,C331_=_C338 ,C333_=_C335 ,C333_=_C337 ,C333_=_C338 ,C335_=_C337 ,\nC335_=_C338 ,C337_=_C338 ,C1169_=_C1966 ,C1169_=_C2132 ,C1169_=_C2328 ,C1169_=_C2405 ,\nC1169_=_C2524 ,C1169_=_C2553 ,C1169_=_C2984 ,C1169_=_C3218 ,C1169_=_C3238 ,C1966_=_C2132 ,\nC1966_=_C2328 ,C1966_=_C2405 ,C1966_=_C2524 ,C1966_=_C2553 ,C1966_=_C2984 ,C1966_=_C3218 ,\nC1966_=_C3238 ,C2132_=_C2328 ,C2132_=_C2405 ,C2132_=_C2524 ,C2132_=_C2553 ,C2132_=_C2984 ,\nC2132_=_C3218 ,C2132_=_C3238 ,C2328_=_C2405 ,C2328_=_C2524 ,C2328_=_C2553 ,C2328_=_C2984 ,\nC2328_=_C3218 ,C2328_=_C3238 ,C2405_=_C2524 ,C2405_=_C2553 ,C2405_=_C2984 ,C2405_=_C3218 ,\nC2405_=_C3238 ,C2524_=_C2553 ,C2524_=_C2984 ,C2524_=_C3218 ,C2524_=_C3238 ,C2553_=_C2984 ,\nC2553_=_C3218 ,C2553_=_C3238 ,C2984_=_C3218 ,C2984_=_C3238 ,C3218_=_C3238 ,"];413[shape=box, label="id:413 level: 9\n18: C335 C460 C690 C785 C923 \nC1451 C1849 C1918 C1977 C2166 C2192 \nC2876 C2878 C2879 C2881 C2883 C2885 \nC2887 \n87: C335_=_C460( C335 C460 ) C335_=_C690( C335 C690 ) C335_=_C785( C335 C785 ) C335_=_C2166( C335 C2166 ) C335_=_C2876( C335 C2876 ) \nC335_=_C2878( C335 C2878 ) C335_=_C2879( C335 C2879 ) C335_=_C2881( C335 C2881 ) C335_=_C2883( C335 C2883 ) C335_=_C2885( C335 C2885 ) C335_=_C2887( C335 C2887 ) \nC460_=_C690( C460 C690 ) C460_=_C785( C460 C785 ) C460_=_C2166( C460 C2166 ) C460_=_C2876( C460 C2876 ) C460_=_C2878( C460 C2878 ) C460_=_C2879( C460 C2879 ) \nC460_=_C2881( C460 C2881 ) C460_=_C2883( C460 C2883 ) C460_=_C2885( C460 C2885 ) C460_=_C2887( C460 C2887 ) C690_=_C785( C690 C785 ) C690_=_C2166( C690 C2166 ) \nC690_=_C2876( C690 C2876 ) C690_=_C2878( C690 C2878 ) C690_=_C2879( C690 C2879 ) C690_=_C2881( C690 C2881 ) C690_=_C2883( C690 C2883 ) C690_=_C2885( C690 C2885 ) \nC690_=_C2887( C690 C2887 ) C785_=_C2166( C785 C2166 ) C785_=_C2876( C785 C2876 ) C785_=_C2878( C785 C2878 ) C785_=_C2879( C785 C2879 ) C785_=_C2881( C785 C2881 ) \nC785_=_C2883( C785 C2883 ) C785_=_C2885( C785 C2885 ) C785_=_C2887( C785 C2887 ) C923_=_C1451( C923 C1451 ) C923_=_C1849( C923 C1849 ) C923_=_C1918( C923 C1918 ) \nC923_=_C1977( C923 C1977 ) C923_=_C2192( C923 C2192 ) C923_=_C2878( C923 C2878 ) C1451_=_C1849( C1451 C1849 ) C1451_=_C1918( C1451 C1918 ) C1451_=_C1977( C1451 C1977 ) \nC1451_=_C2192( C1451 C2192 ) C1451_=_C2878( C1451 C2878 ) C1849_=_C1918( C1849 C1918 ) C1849_=_C1977( C1849 C1977 ) C1849_=_C2192( C1849 C2192 ) C1849_=_C2878( C1849 C2878 ) \nC1918_=_C1977( C1918 C1977 ) C1918_=_C2192( C1918 C2192 ) C1918_=_C2878( C1918 C2878 ) C1977_=_C2192( C1977 C2192 ) C1977_=_C2878( C1977 C2878 ) C2166_=_C2876( C2166 C2876 ) \nC2166_=_C2878( C2166 C2878 ) C2166_=_C2879( C2166 C2879 ) C2166_=_C2881( C2166 C2881 ) C2166_=_C2883( C2166 C2883 ) C2166_=_C2885( C2166 C2885 ) C2166_=_C2887( C2166 C2887 ) \nC2192_=_C2878( C2192 C2878 ) C2876_=_C2878( C2876 C2878 ) C2876_=_C2879( C2876 C2879 ) C2876_=_C2881( C2876 C2881 ) C2876_=_C2883( C2876 C2883 ) C2876_=_C2885( C2876 C2885 ) \nC2876_=_C2887( C2876 C2887 ) C2878_=_C2879( C2878 C2879 ) C2878_=_C2881( C2878 C2881 ) C2878_=_C2883( C2878 C2883 ) C2878_=_C2885( C2878 C2885 ) C2878_=_C2887( C2878 C2887 ) \nC2879_=_C2881( C2879 C2881 ) C2879_=_C2883( C2879 C2883 ) C2879_=_C2885( C2879 C2885 ) C2879_=_C2887( C2879 C2887 ) C2881_=_C2883( C2881 C2883 ) C2881_=_C2885( C2881 C2885 ) \nC2881_=_C2887( C2881 C2887 ) C2883_=_C2885( C2883 C2885 ) C2883_=_C2887( C2883 C2887 ) C2885_=_C2887( C2885 C2887 ) "];373-&gt;413[label="17: C335 C460 C690 C785 C923 \nC1451 C1849 C1918 C1977 C2166 C2192 \nC2876 C2879 C2881 C2883 C2885 C2887 \n70: C335_=_C460 ,C335_=_C690 ,C335_=_C785 ,C335_=_C2166 ,C335_=_C2876 ,\nC335_=_C2879 ,C335_=_C2881 ,C335_=_C2883 ,C335_=_C2885 ,C335_=_C2887 ,C460_=_C690 ,\nC460_=_C785 ,C460_=_C2166 ,C460_=_C2876 ,C460_=_C2879 ,C460_=_C2881 ,C460_=_C2883 ,\nC460_=_C2885 ,C460_=_C2887 ,C690_=_C785 ,C690_=_C2166 ,C690_=_C2876 ,C690_=_C2879 ,\nC690_=_C2881 ,C690_=_C2883 ,C690_=_C2885 ,C690_=_C2887 ,C785_=_C2166 ,C785_=_C2876 ,\nC785_=_C2879 ,C785_=_C2881 ,C785_=_C2883 ,C785_=_C2885 ,C785_=_C2887 ,C923_=_C1451 ,\nC923_=_C1849 ,C923_=_C1918 ,C923_=_C1977 ,C923_=_C2192 ,C1451_=_C1849 ,C1451_=_C1918 ,\nC1451_=_C1977 ,C1451_=_C2192 ,C1849_=_C1918 ,C1849_=_C1977 ,C1849_=_C2192 ,C1918_=_C1977 ,\nC1918_=_C2192 ,C1977_=_C2192 ,C2166_=_C2876 ,C2166_=_C2879 ,C2166_=_C2881 ,C2166_=_C2883 ,\nC2166_=_C2885 ,C2166_=_C2887 ,C2876_=_C2879 ,C2876_=_C2881 ,C2876_=_C2883 ,C2876_=_C2885 ,\nC2876_=_C2887 ,C2879_=_C2881 ,C2879_=_C2883 ,C2879_=_C2885 ,C2879_=_C2887 ,C2881_=_C2883 ,\nC2881_=_C2885 ,C2881_=_C2887 ,C2883_=_C2885 ,C2883_=_C2887 ,C2885_=_C2887 ,"];414[shape=box, label="id:414 level: 9\n20: C69 C225 C525 C967 C1207 \nC1346 C1522 C1901 C1922 C2094 C2117 \nC2184 C2523 C2748 C2881 C2937 C3230 \nC3232 C3234 C3335 \n101: C69_=_C525( C69 C525 ) C69_=_C1346( C69 C1346 ) C69_=_C1522( C69 C1522 ) C69_=_C1901( C69 C1901 ) C69_=_C2094( C69 C2094 ) \nC69_=_C2748( C69 C2748 ) C69_=_C2881( C69 C2881 ) C69_=_C3230( C69 C3230 ) C69_=_C3232( C69 C3232 ) C69_=_C3234( C69 C3234 ) C225_=_C967( C225 C967 ) \nC225_=_C1207( C225 C1207 ) C225_=_C1922( C225 C1922 ) C225_=_C2117( C225 C2117 ) C225_=_C2184( C225 C2184 ) C225_=_C2523( C225 C2523 ) C225_=_C2937( C225 C2937 ) \nC225_=_C3232( C225 C3232 ) C225_=_C3335( C225 C3335 ) C525_=_C1346( C525 C1346 ) C525_=_C1522( C525 C1522 ) C525_=_C1901( C525 C1901 ) C525_=_C2094( C525 C2094 ) \nC525_=_C2748( C525 C2748 ) C525_=_C2881( C525 C2881 ) C525_=_C3230( C525 C3230 ) C525_=_C3232( C525 C3232 ) C525_=_C3234( C525 C3234 ) C967_=_C1207( C967 C1207 ) \nC967_=_C1922( C967 C1922 ) C967_=_C2117( C967 C2117 ) C967_=_C2184( C967 C2184 ) C967_=_C2523( C967 C2523 ) C967_=_C2937( C967 C2937 ) C967_=_C3232( C967 C3232 ) \nC967_=_C3335( C967 C3335 ) C1207_=_C1922( C1207 C1922 ) C1207_=_C2117( C1207 C2117 ) C1207_=_C2184( C1207 C2184 ) C1207_=_C2523( C1207 C2523 ) C1207_=_C2937( C1207 C2937 ) \nC1207_=_C3232( C1207 C3232 ) C1207_=_C3335( C1207 C3335 ) C1346_=_C1522( C1346 C1522 ) C1346_=_C1901( C1346 C1901 ) C1346_=_C2094( C1346 C2094 ) C1346_=_C2748( C1346 C2748 ) \nC1346_=_C2881( C1346 C2881 ) C1346_=_C3230( C1346 C3230 ) C1346_=_C3232( C1346 C3232 ) C1346_=_C3234( C1346 C3234 ) C1522_=_C1901( C1522 C1901 ) C1522_=_C2094( C1522 C2094 ) \nC1522_=_C2748( C1522 C2748 ) C1522_=_C2881( C1522 C2881 ) C1522_=_C3230( C1522 C3230 ) C1522_=_C3232( C1522 C3232 ) C1522_=_C3234( C1522 C3234 ) C1901_=_C2094( C1901 C2094 ) \nC1901_=_C2748( C1901 C2748 ) C1901_=_C2881( C1901 C2881 ) C1901_=_C3230( C1901 C3230 ) C1901_=_C3232( C1901 C3232 ) C1901_=_C3234( C1901 C3234 ) C1922_=_C2117( C1922 C2117 ) \nC1922_=_C2184( C1922 C2184 ) C1922_=_C2523( C1922 C2523 ) C1922_=_C2937( C1922 C2937 ) C1922_=_C3232( C1922 C3232 ) C1922_=_C3335( C1922 C3335 ) C2094_=_C2748( C2094 C2748 ) \nC2094_=_C2881( C2094 C2881 ) C2094_=_C3230( C2094 C3230 ) C2094_=_C3232( C2094 C3232 ) C2094_=_C3234( C2094 C3234 ) C2117_=_C2184( C2117 C2184 ) C2117_=_C2523( C2117 C2523 ) \nC2117_=_C2937( C2117 C2937 ) C2117_=_C3232( C2117 C3232 ) C2117_=_C3335( C2117 C3335 ) C2184_=_C2523( C2184 C2523 ) C2184_=_C2937( C2184 C2937 ) C2184_=_C3232( C2184 C3232 ) \nC2184_=_C3335( C2184 C3335 ) C2523_=_C2937( C2523 C2937 ) C2523_=_C3232( C2523 C3232 ) C2523_=_C3335( C2523 C3335 ) C2748_=_C2881( C2748 C2881 ) C2748_=_C3230( C2748 C3230 ) \nC2748_=_C3232( C2748 C3232 ) C2748_=_C3234( C2748 C3234 ) C2881_=_C3230( C2881 C3230 ) C2881_=_C3232( C2881 C3232 ) C2881_=_C3234( C2881 C3234 ) C2937_=_C3232( C2937 C3232 ) \nC2937_=_C3335( C2937 C3335 ) C3230_=_C3232( C3230 C3232 ) C3230_=_C3234( C3230 C3234 ) C3232_=_C3234( C3232 C3234 ) C3232_=_C3335( C3232 C3335 ) C3234_=_C3335( C3234 C3335 ) "];373-&gt;414[label="19: C69 C225 C525 C967 C1207 \nC1346 C1522 C1901 C1922 C2094 C2117 \nC2184 C2523 C2748 C2881 C2937 C3230 \nC3234 C3335 \n82: C69_=_C525 ,C69_=_C1346 ,C69_=_C1522 ,C69_=_C1901 ,C69_=_C2094 ,\nC69_=_C2748 ,C69_=_C2881 ,C69_=_C3230 ,C69_=_C3234 ,C225_=_C967 ,C225_=_C1207 ,\nC225_=_C1922 ,C225_=_C2117 ,C225_=_C2184 ,C225_=_C2523 ,C225_=_C2937 ,C225_=_C3335 ,\nC525_=_C1346 ,C525_=_C1522 ,C525_=_C1901 ,C525_=_C2094 ,C525_=_C2748 ,C525_=_C2881 ,\nC525_=_C3230 ,C525_=_C3234 ,C967_=_C1207 ,C967_=_C1922 ,C967_=_C2117 ,C967_=_C2184 ,\nC967_=_C2523 ,C967_=_C2937 ,C967_=_C3335 ,C1207_=_C1922 ,C1207_=_C2117 ,C1207_=_C2184 ,\nC1207_=_C2523 ,C1207_=_C2937 ,C1207_=_C3335 ,C1346_=_C1522 ,C1346_=_C1901 ,C1346_=_C2094 ,\nC1346_=_C2748 ,C1346_=_C2881 ,C1346_=_C3230 ,C1346_=_C3234 ,C1522_=_C1901 ,C1522_=_C2094 ,\nC1522_=_C2748 ,C1522_=_C2881 ,C1522_=_C3230 ,C1522_=_C3234 ,C1901_=_C2094 ,C1901_=_C2748 ,\nC1901_=_C2881 ,C1901_=_C3230 ,C1901_=_C3234 ,C1922_=_C2117 ,C1922_=_C2184 ,C1922_=_C2523 ,\nC1922_=_C2937 ,C1922_=_C3335 ,C2094_=_C2748 ,C2094_=_C2881 ,C2094_=_C3230 ,C2094_=_C3234 ,\nC2117_=_C2184 ,C2117_=_C2523 ,C2117_=_C2937 ,C2117_=_C3335 ,C2184_=_C2523 ,C2184_=_C2937 ,\nC2184_=_C3335 ,C2523_=_C2937 ,C2523_=_C3335 ,C2748_=_C2881 ,C2748_=_C3230 ,C2748_=_C3234 ,\nC2881_=_C3230 ,C2881_=_C3234 ,C2937_=_C3335 ,C3230_=_C3234 ,C3234_=_C3335 ,"];415[shape=box, label="id:415 level: 9\n19: C834 C1017 C1304 C1306 C1308 \nC1310 C1311 C1313 C1315 C1317 C1319 \nC1461 C1852 C2092 C2113 C2158 C2645 \nC3195 C3197 \n91: C834_=_C1315( C834 C1315 ) C834_=_C1461( C834 C1461 ) C834_=_C1852( C834 C1852 ) C834_=_C2092( C834 C2092 ) C834_=_C2113( C834 C2113 ) \nC834_=_C2158( C834 C2158 ) C834_=_C2645( C834 C2645 ) C834_=_C3195(</w:t>
      </w:r>
    </w:p>
    <w:p>
      <w:pPr>
        <w:pStyle w:val="PreformattedText"/>
        <w:bidi w:val="0"/>
        <w:spacing w:before="0" w:after="0"/>
        <w:jc w:val="left"/>
        <w:rPr/>
      </w:pPr>
      <w:r>
        <w:rPr/>
        <w:t xml:space="preserve"> </w:t>
      </w:r>
      <w:r>
        <w:rPr/>
        <w:t>C834 C3195 ) C834_=_C3197( C834 C3197 ) C1017_=_C1304( C1017 C1304 ) C1017_=_C1306( C1017 C1306 ) \nC1017_=_C1308( C1017 C1308 ) C1017_=_C1310( C1017 C1310 ) C1017_=_C1311( C1017 C1311 ) C1017_=_C1313( C1017 C1313 ) C1017_=_C1315( C1017 C1315 ) C1017_=_C1317( C1017 C1317 ) \nC1017_=_C1319( C1017 C1319 ) C1304_=_C1306( C1304 C1306 ) C1304_=_C1308( C1304 C1308 ) C1304_=_C1310( C1304 C1310 ) C1304_=_C1311( C1304 C1311 ) C1304_=_C1313( C1304 C1313 ) \nC1304_=_C1315( C1304 C1315 ) C1304_=_C1317( C1304 C1317 ) C1304_=_C1319( C1304 C1319 ) C1306_=_C1308( C1306 C1308 ) C1306_=_C1310( C1306 C1310 ) C1306_=_C1311( C1306 C1311 ) \nC1306_=_C1313( C1306 C1313 ) C1306_=_C1315( C1306 C1315 ) C1306_=_C1317( C1306 C1317 ) C1306_=_C1319( C1306 C1319 ) C1308_=_C1310( C1308 C1310 ) C1308_=_C1311( C1308 C1311 ) \nC1308_=_C1313( C1308 C1313 ) C1308_=_C1315( C1308 C1315 ) C1308_=_C1317( C1308 C1317 ) C1308_=_C1319( C1308 C1319 ) C1308_=_C1852( C1308 C1852 ) C1310_=_C1311( C1310 C1311 ) \nC1310_=_C1313( C1310 C1313 ) C1310_=_C1315( C1310 C1315 ) C1310_=_C1317( C1310 C1317 ) C1310_=_C1319( C1310 C1319 ) C1311_=_C1313( C1311 C1313 ) C1311_=_C1315( C1311 C1315 ) \nC1311_=_C1317( C1311 C1317 ) C1311_=_C1319( C1311 C1319 ) C1313_=_C1315( C1313 C1315 ) C1313_=_C1317( C1313 C1317 ) C1313_=_C1319( C1313 C1319 ) C1315_=_C1317( C1315 C1317 ) \nC1315_=_C1319( C1315 C1319 ) C1315_=_C1461( C1315 C1461 ) C1315_=_C1852( C1315 C1852 ) C1315_=_C2092( C1315 C2092 ) C1315_=_C2113( C1315 C2113 ) C1315_=_C2158( C1315 C2158 ) \nC1315_=_C2645( C1315 C2645 ) C1315_=_C3195( C1315 C3195 ) C1315_=_C3197( C1315 C3197 ) C1317_=_C1319( C1317 C1319 ) C1461_=_C1852( C1461 C1852 ) C1461_=_C2092( C1461 C2092 ) \nC1461_=_C2113( C1461 C2113 ) C1461_=_C2158( C1461 C2158 ) C1461_=_C2645( C1461 C2645 ) C1461_=_C3195( C1461 C3195 ) C1461_=_C3197( C1461 C3197 ) C1852_=_C2092( C1852 C2092 ) \nC1852_=_C2113( C1852 C2113 ) C1852_=_C2158( C1852 C2158 ) C1852_=_C2645( C1852 C2645 ) C1852_=_C3195( C1852 C3195 ) C1852_=_C3197( C1852 C3197 ) C2092_=_C2113( C2092 C2113 ) \nC2092_=_C2158( C2092 C2158 ) C2092_=_C2645( C2092 C2645 ) C2092_=_C3195( C2092 C3195 ) C2092_=_C3197( C2092 C3197 ) C2113_=_C2158( C2113 C2158 ) C2113_=_C2645( C2113 C2645 ) \nC2113_=_C3195( C2113 C3195 ) C2113_=_C3197( C2113 C3197 ) C2158_=_C2645( C2158 C2645 ) C2158_=_C3195( C2158 C3195 ) C2158_=_C3197( C2158 C3197 ) C2645_=_C3195( C2645 C3195 ) \nC2645_=_C3197( C2645 C3197 ) C3195_=_C3197( C3195 C3197 ) "];374-&gt;415[label="18: C834 C1017 C1304 C1306 C1308 \nC1310 C1311 C1313 C1317 C1319 C1461 \nC1852 C2092 C2113 C2158 C2645 C3195 \nC3197 \n73: C834_=_C1461 ,C834_=_C1852 ,C834_=_C2092 ,C834_=_C2113 ,C834_=_C2158 ,\nC834_=_C2645 ,C834_=_C3195 ,C834_=_C3197 ,C1017_=_C1304 ,C1017_=_C1306 ,C1017_=_C1308 ,\nC1017_=_C1310 ,C1017_=_C1311 ,C1017_=_C1313 ,C1017_=_C1317 ,C1017_=_C1319 ,C1304_=_C1306 ,\nC1304_=_C1308 ,C1304_=_C1310 ,C1304_=_C1311 ,C1304_=_C1313 ,C1304_=_C1317 ,C1304_=_C1319 ,\nC1306_=_C1308 ,C1306_=_C1310 ,C1306_=_C1311 ,C1306_=_C1313 ,C1306_=_C1317 ,C1306_=_C1319 ,\nC1308_=_C1310 ,C1308_=_C1311 ,C1308_=_C1313 ,C1308_=_C1317 ,C1308_=_C1319 ,C1308_=_C1852 ,\nC1310_=_C1311 ,C1310_=_C1313 ,C1310_=_C1317 ,C1310_=_C1319 ,C1311_=_C1313 ,C1311_=_C1317 ,\nC1311_=_C1319 ,C1313_=_C1317 ,C1313_=_C1319 ,C1317_=_C1319 ,C1461_=_C1852 ,C1461_=_C2092 ,\nC1461_=_C2113 ,C1461_=_C2158 ,C1461_=_C2645 ,C1461_=_C3195 ,C1461_=_C3197 ,C1852_=_C2092 ,\nC1852_=_C2113 ,C1852_=_C2158 ,C1852_=_C2645 ,C1852_=_C3195 ,C1852_=_C3197 ,C2092_=_C2113 ,\nC2092_=_C2158 ,C2092_=_C2645 ,C2092_=_C3195 ,C2092_=_C3197 ,C2113_=_C2158 ,C2113_=_C2645 ,\nC2113_=_C3195 ,C2113_=_C3197 ,C2158_=_C2645 ,C2158_=_C3195 ,C2158_=_C3197 ,C2645_=_C3195 ,\nC2645_=_C3197 ,C3195_=_C3197 ,"];416[shape=box, label="id:416 level: 9\n21: C546 C592 C1137 C1165 C1313 \nC1713 C1746 C2039 C2223 C2282 C2515 \nC2806 C2843 C2845 C2849 C2896 C2973 \nC3173 C3230 C3246 C3248 \n84: C546_=_C3230( C546 C3230 ) C546_=_C3248( C546 C3248 ) C592_=_C1165( C592 C1165 ) C592_=_C2039( C592 C2039 ) C592_=_C2223( C592 C2223 ) \nC592_=_C2806( C592 C2806 ) C592_=_C2896( C592 C2896 ) C592_=_C2973( C592 C2973 ) C592_=_C3173( C592 C3173 ) C592_=_C3246( C592 C3246 ) C592_=_C3248( C592 C3248 ) \nC1137_=_C1313( C1137 C1313 ) C1137_=_C1713( C1137 C1713 ) C1137_=_C1746( C1137 C1746 ) C1137_=_C2282( C1137 C2282 ) C1137_=_C2515( C1137 C2515 ) C1137_=_C2843( C1137 C2843 ) \nC1137_=_C2845( C1137 C2845 ) C1137_=_C2849( C1137 C2849 ) C1165_=_C2039( C1165 C2039 ) C1165_=_C2223( C1165 C2223 ) C1165_=_C2806( C1165 C2806 ) C1165_=_C2896( C1165 C2896 ) \nC1165_=_C2973( C1165 C2973 ) C1165_=_C3173( C1165 C3173 ) C1165_=_C3246( C1165 C3246 ) C1165_=_C3248( C1165 C3248 ) C1313_=_C1713( C1313 C1713 ) C1313_=_C1746( C1313 C1746 ) \nC1313_=_C2282( C1313 C2282 ) C1313_=_C2515( C1313 C2515 ) C1313_=_C2843( C1313 C2843 ) C1313_=_C2845( C1313 C2845 ) C1313_=_C2849( C1313 C2849 ) C1713_=_C1746( C1713 C1746 ) \nC1713_=_C2282( C1713 C2282 ) C1713_=_C2515( C1713 C2515 ) C1713_=_C2843( C1713 C2843 ) C1713_=_C2845( C1713 C2845 ) C1713_=_C2849( C1713 C2849 ) C1746_=_C2282( C1746 C2282 ) \nC1746_=_C2515( C1746 C2515 ) C1746_=_C2843( C1746 C2843 ) C1746_=_C2845( C1746 C2845 ) C1746_=_C2849( C1746 C2849 ) C2039_=_C2223( C2039 C2223 ) C2039_=_C2806( C2039 C2806 ) \nC2039_=_C2896( C2039 C2896 ) C2039_=_C2973( C2039 C2973 ) C2039_=_C3173( C2039 C3173 ) C2039_=_C3246( C2039 C3246 ) C2039_=_C3248( C2039 C3248 ) C2223_=_C2806( C2223 C2806 ) \nC2223_=_C2896( C2223 C2896 ) C2223_=_C2973( C2223 C2973 ) C2223_=_C3173( C2223 C3173 ) C2223_=_C3246( C2223 C3246 ) C2223_=_C3248( C2223 C3248 ) C2282_=_C2515( C2282 C2515 ) \nC2282_=_C2843( C2282 C2843 ) C2282_=_C2845( C2282 C2845 ) C2282_=_C2849( C2282 C2849 ) C2515_=_C2843( C2515 C2843 ) C2515_=_C2845( C2515 C2845 ) C2515_=_C2849( C2515 C2849 ) \nC2806_=_C2896( C2806 C2896 ) C2806_=_C2973( C2806 C2973 ) C2806_=_C3173( C2806 C3173 ) C2806_=_C3246( C2806 C3246 ) C2806_=_C3248( C2806 C3248 ) C2843_=_C2845( C2843 C2845 ) \nC2843_=_C2849( C2843 C2849 ) C2845_=_C2849( C2845 C2849 ) C2896_=_C2973( C2896 C2973 ) C2896_=_C3173( C2896 C3173 ) C2896_=_C3246( C2896 C3246 ) C2896_=_C3248( C2896 C3248 ) \nC2973_=_C3173( C2973 C3173 ) C2973_=_C3246( C2973 C3246 ) C2973_=_C3248( C2973 C3248 ) C3173_=_C3246( C3173 C3246 ) C3173_=_C3248( C3173 C3248 ) C3230_=_C3248( C3230 C3248 ) \nC3246_=_C3248( C3246 C3248 ) "];374-&gt;416[label="20: C546 C592 C1137 C1165 C1313 \nC1713 C1746 C2039 C2223 C2282 C2515 \nC2806 C2843 C2845 C2849 C2896 C2973 \nC3173 C3230 C3246 \n73: C546_=_C3230 ,C592_=_C1165 ,C592_=_C2039 ,C592_=_C2223 ,C592_=_C2806 ,\nC592_=_C2896 ,C592_=_C2973 ,C592_=_C3173 ,C592_=_C3246 ,C1137_=_C1313 ,C1137_=_C1713 ,\nC1137_=_C1746 ,C1137_=_C2282 ,C1137_=_C2515 ,C1137_=_C2843 ,C1137_=_C2845 ,C1137_=_C2849 ,\nC1165_=_C2039 ,C1165_=_C2223 ,C1165_=_C2806 ,C1165_=_C2896 ,C1165_=_C2973 ,C1165_=_C3173 ,\nC1165_=_C3246 ,C1313_=_C1713 ,C1313_=_C1746 ,C1313_=_C2282 ,C1313_=_C2515 ,C1313_=_C2843 ,\nC1313_=_C2845 ,C1313_=_C2849 ,C1713_=_C1746 ,C1713_=_C2282 ,C1713_=_C2515 ,C1713_=_C2843 ,\nC1713_=_C2845 ,C1713_=_C2849 ,C1746_=_C2282 ,C1746_=_C2515 ,C1746_=_C2843 ,C1746_=_C2845 ,\nC1746_=_C2849 ,C2039_=_C2223 ,C2039_=_C2806 ,C2039_=_C2896 ,C2039_=_C2973 ,C2039_=_C3173 ,\nC2039_=_C3246 ,C2223_=_C2806 ,C2223_=_C2896 ,C2223_=_C2973 ,C2223_=_C3173 ,C2223_=_C3246 ,\nC2282_=_C2515 ,C2282_=_C2843 ,C2282_=_C2845 ,C2282_=_C2849 ,C2515_=_C2843 ,C2515_=_C2845 ,\nC2515_=_C2849 ,C2806_=_C2896 ,C2806_=_C2973 ,C2806_=_C3173 ,C2806_=_C3246 ,C2843_=_C2845 ,\nC2843_=_C2849 ,C2845_=_C2849 ,C2896_=_C2973 ,C2896_=_C3173 ,C2896_=_C3246 ,C2973_=_C3173 ,\nC2973_=_C3246 ,C3173_=_C3246 ,"];417[shape=box, label="id:417 level: 9\n21: C422 C481 C830 C1124 C1707 \nC2120 C2155 C2168 C2176 C2372 C2514 \nC2515 C2517 C2519 C2521 C2523 C2524 \nC2526 C2963 C3001 C3027 \n111: C422_=_C481( C422 C481 ) C422_=_C830( C422 C830 ) C422_=_C1124( C422 C1124 ) C422_=_C2168( C422 C2168 ) C422_=_C2372( C422 C2372 ) \nC422_=_C2517( C422 C2517 ) C422_=_C2963( C422 C2963 ) C422_=_C3001( C422 C3001 ) C422_=_C3027( C422 C3027 ) C481_=_C830( C481 C830 ) C481_=_C1124( C481 C1124 ) \nC481_=_C2168( C481 C2168 ) C481_=_C2372( C481 C2372 ) C481_=_C2517( C481 C2517 ) C481_=_C2963( C481 C2963 ) C481_=_C3001( C481 C3001 ) C481_=_C3027( C481 C3027 ) \nC830_=_C1124( C830 C1124 ) C830_=_C2168( C830 C2168 ) C830_=_C2372( C830 C2372 ) C830_=_C2517( C830 C2517 ) C830_=_C2963( C830 C2963 ) C830_=_C3001( C830 C3001 ) \nC830_=_C3027( C830 C3027 ) C1124_=_C2168( C1124 C2168 ) C1124_=_C2372( C1124 C2372 ) C1124_=_C2517( C1124 C2517 ) C1124_=_C2963( C1124 C2963 ) C1124_=_C3001( C1124 C3001 ) \nC1124_=_C3027( C1124 C3027 ) C1707_=_C2120( C1707 C2120 ) C1707_=_C2155( C1707 C2155 ) C1707_=_C2176( C1707 C2176 ) C1707_=_C2514( C1707 C2514 ) C1707_=_C2515( C1707 C2515 ) \nC1707_=_C2517( C1707 C2517 ) C1707_=_C2519( C1707 C2519 ) C1707_=_C2521( C1707 C2521 ) C1707_=_C2523( C1707 C2523 ) C1707_=_C2524( C1707 C2524 ) C1707_=_C2526( C1707 C2526 ) \nC2120_=_C2155( C2120 C2155 ) C2120_=_C2176( C2120 C2176 ) C2120_=_C2514( C2120 C2514 ) C2120_=_C2515( C2120 C2515 ) C2120_=_C2517( C2120 C2517 ) C2120_=_C2519( C2120 C2519 ) \nC2120_=_C2521( C2120 C2521 ) C2120_=_C2523( C2120 C2523 ) C2120_=_C2524( C2120 C2524 ) C2120_=_C2526( C2120 C2526 ) C2155_=_C2176( C2155 C2176 ) C2155_=_C2514( C2155 C2514 ) \nC2155_=_C2515( C2155 C2515 ) C2155_=_C2517( C2155 C2517 ) C2155_=_C2519( C2155 C2519 ) C2155_=_C2521( C2155 C2521 ) C2155_=_C2523( C2155 C2523 ) C2155_=_C2524( C2155 C2524 ) \nC2155_=_C2526( C2155 C2526 ) C2168_=_C2372( C2168 C2372 ) C2168_=_C2517( C2168 C2517 ) C2168_=_C2963( C2168 C2963 ) C2168_=_C3001( C2168 C3001 ) C2168_=_C3027( C2168 C3027 ) \nC2176_=_C2514( C2176 C2514 ) C2176_=_C2515( C2176 C2515 ) C2176_=_C2517( C2176 C2517 ) C2176_=_C2519( C2176 C2519 ) C2176_=_C2521( C2176 C2521 ) C2176_=_C2523( C2176 C2523 ) \nC2176_=_C2524( C2176 C2524 ) C2176_=_C2526( C2176 C2526 ) C2372_=_C2517( C2372 C2517 ) C2372_=_C2963( C2372</w:t>
      </w:r>
    </w:p>
    <w:p>
      <w:pPr>
        <w:pStyle w:val="PreformattedText"/>
        <w:bidi w:val="0"/>
        <w:spacing w:before="0" w:after="0"/>
        <w:jc w:val="left"/>
        <w:rPr/>
      </w:pPr>
      <w:r>
        <w:rPr/>
        <w:t xml:space="preserve"> </w:t>
      </w:r>
      <w:r>
        <w:rPr/>
        <w:t>C2963 ) C2372_=_C3001( C2372 C3001 ) C2372_=_C3027( C2372 C3027 ) \nC2514_=_C2515( C2514 C2515 ) C2514_=_C2517( C2514 C2517 ) C2514_=_C2519( C2514 C2519 ) C2514_=_C2521( C2514 C2521 ) C2514_=_C2523( C2514 C2523 ) C2514_=_C2524( C2514 C2524 ) \nC2514_=_C2526( C2514 C2526 ) C2515_=_C2517( C2515 C2517 ) C2515_=_C2519( C2515 C2519 ) C2515_=_C2521( C2515 C2521 ) C2515_=_C2523( C2515 C2523 ) C2515_=_C2524( C2515 C2524 ) \nC2515_=_C2526( C2515 C2526 ) C2517_=_C2519( C2517 C2519 ) C2517_=_C2521( C2517 C2521 ) C2517_=_C2523( C2517 C2523 ) C2517_=_C2524( C2517 C2524 ) C2517_=_C2526( C2517 C2526 ) \nC2517_=_C2963( C2517 C2963 ) C2517_=_C3001( C2517 C3001 ) C2517_=_C3027( C2517 C3027 ) C2519_=_C2521( C2519 C2521 ) C2519_=_C2523( C2519 C2523 ) C2519_=_C2524( C2519 C2524 ) \nC2519_=_C2526( C2519 C2526 ) C2521_=_C2523( C2521 C2523 ) C2521_=_C2524( C2521 C2524 ) C2521_=_C2526( C2521 C2526 ) C2523_=_C2524( C2523 C2524 ) C2523_=_C2526( C2523 C2526 ) \nC2524_=_C2526( C2524 C2526 ) C2963_=_C3001( C2963 C3001 ) C2963_=_C3027( C2963 C3027 ) C3001_=_C3027( C3001 C3027 ) "];375-&gt;417[label="20: C422 C481 C830 C1124 C1707 \nC2120 C2155 C2168 C2176 C2372 C2514 \nC2515 C2519 C2521 C2523 C2524 C2526 \nC2963 C3001 C3027 \n91: C422_=_C481 ,C422_=_C830 ,C422_=_C1124 ,C422_=_C2168 ,C422_=_C2372 ,\nC422_=_C2963 ,C422_=_C3001 ,C422_=_C3027 ,C481_=_C830 ,C481_=_C1124 ,C481_=_C2168 ,\nC481_=_C2372 ,C481_=_C2963 ,C481_=_C3001 ,C481_=_C3027 ,C830_=_C1124 ,C830_=_C2168 ,\nC830_=_C2372 ,C830_=_C2963 ,C830_=_C3001 ,C830_=_C3027 ,C1124_=_C2168 ,C1124_=_C2372 ,\nC1124_=_C2963 ,C1124_=_C3001 ,C1124_=_C3027 ,C1707_=_C2120 ,C1707_=_C2155 ,C1707_=_C2176 ,\nC1707_=_C2514 ,C1707_=_C2515 ,C1707_=_C2519 ,C1707_=_C2521 ,C1707_=_C2523 ,C1707_=_C2524 ,\nC1707_=_C2526 ,C2120_=_C2155 ,C2120_=_C2176 ,C2120_=_C2514 ,C2120_=_C2515 ,C2120_=_C2519 ,\nC2120_=_C2521 ,C2120_=_C2523 ,C2120_=_C2524 ,C2120_=_C2526 ,C2155_=_C2176 ,C2155_=_C2514 ,\nC2155_=_C2515 ,C2155_=_C2519 ,C2155_=_C2521 ,C2155_=_C2523 ,C2155_=_C2524 ,C2155_=_C2526 ,\nC2168_=_C2372 ,C2168_=_C2963 ,C2168_=_C3001 ,C2168_=_C3027 ,C2176_=_C2514 ,C2176_=_C2515 ,\nC2176_=_C2519 ,C2176_=_C2521 ,C2176_=_C2523 ,C2176_=_C2524 ,C2176_=_C2526 ,C2372_=_C2963 ,\nC2372_=_C3001 ,C2372_=_C3027 ,C2514_=_C2515 ,C2514_=_C2519 ,C2514_=_C2521 ,C2514_=_C2523 ,\nC2514_=_C2524 ,C2514_=_C2526 ,C2515_=_C2519 ,C2515_=_C2521 ,C2515_=_C2523 ,C2515_=_C2524 ,\nC2515_=_C2526 ,C2519_=_C2521 ,C2519_=_C2523 ,C2519_=_C2524 ,C2519_=_C2526 ,C2521_=_C2523 ,\nC2521_=_C2524 ,C2521_=_C2526 ,C2523_=_C2524 ,C2523_=_C2526 ,C2524_=_C2526 ,C2963_=_C3001 ,\nC2963_=_C3027 ,C3001_=_C3027 ,"];418[shape=box, label="id:418 level: 9\n22: C104 C112 C375 C1194 C1444 \nC1468 C1697 C1699 C1701 C1703 C1705 \nC1707 C1709 C1711 C1713 C1768 C2054 \nC2153 C2155 C2156 C2158 C2159 \n123: C104_=_C112( C104 C112 ) C104_=_C1194( C104 C1194 ) C104_=_C1444( C104 C1444 ) C104_=_C1697( C104 C1697 ) C104_=_C1699( C104 C1699 ) \nC104_=_C1701( C104 C1701 ) C104_=_C1703( C104 C1703 ) C104_=_C1705( C104 C1705 ) C104_=_C1707( C104 C1707 ) C104_=_C1709( C104 C1709 ) C104_=_C1711( C104 C1711 ) \nC104_=_C1713( C104 C1713 ) C112_=_C375( C112 C375 ) C112_=_C1468( C112 C1468 ) C112_=_C1701( C112 C1701 ) C112_=_C1768( C112 C1768 ) C112_=_C2054( C112 C2054 ) \nC112_=_C2153( C112 C2153 ) C112_=_C2155( C112 C2155 ) C112_=_C2156( C112 C2156 ) C112_=_C2158( C112 C2158 ) C112_=_C2159( C112 C2159 ) C375_=_C1468( C375 C1468 ) \nC375_=_C1701( C375 C1701 ) C375_=_C1768( C375 C1768 ) C375_=_C2054( C375 C2054 ) C375_=_C2153( C375 C2153 ) C375_=_C2155( C375 C2155 ) C375_=_C2156( C375 C2156 ) \nC375_=_C2158( C375 C2158 ) C375_=_C2159( C375 C2159 ) C1194_=_C1444( C1194 C1444 ) C1194_=_C1697( C1194 C1697 ) C1194_=_C1699( C1194 C1699 ) C1194_=_C1701( C1194 C1701 ) \nC1194_=_C1703( C1194 C1703 ) C1194_=_C1705( C1194 C1705 ) C1194_=_C1707( C1194 C1707 ) C1194_=_C1709( C1194 C1709 ) C1194_=_C1711( C1194 C1711 ) C1194_=_C1713( C1194 C1713 ) \nC1444_=_C1697( C1444 C1697 ) C1444_=_C1699( C1444 C1699 ) C1444_=_C1701( C1444 C1701 ) C1444_=_C1703( C1444 C1703 ) C1444_=_C1705( C1444 C1705 ) C1444_=_C1707( C1444 C1707 ) \nC1444_=_C1709( C1444 C1709 ) C1444_=_C1711( C1444 C1711 ) C1444_=_C1713( C1444 C1713 ) C1468_=_C1701( C1468 C1701 ) C1468_=_C1768( C1468 C1768 ) C1468_=_C2054( C1468 C2054 ) \nC1468_=_C2153( C1468 C2153 ) C1468_=_C2155( C1468 C2155 ) C1468_=_C2156( C1468 C2156 ) C1468_=_C2158( C1468 C2158 ) C1468_=_C2159( C1468 C2159 ) C1697_=_C1699( C1697 C1699 ) \nC1697_=_C1701( C1697 C1701 ) C1697_=_C1703( C1697 C1703 ) C1697_=_C1705( C1697 C1705 ) C1697_=_C1707( C1697 C1707 ) C1697_=_C1709( C1697 C1709 ) C1697_=_C1711( C1697 C1711 ) \nC1697_=_C1713( C1697 C1713 ) C1699_=_C1701( C1699 C1701 ) C1699_=_C1703( C1699 C1703 ) C1699_=_C1705( C1699 C1705 ) C1699_=_C1707( C1699 C1707 ) C1699_=_C1709( C1699 C1709 ) \nC1699_=_C1711( C1699 C1711 ) C1699_=_C1713( C1699 C1713 ) C1701_=_C1703( C1701 C1703 ) C1701_=_C1705( C1701 C1705 ) C1701_=_C1707( C1701 C1707 ) C1701_=_C1709( C1701 C1709 ) \nC1701_=_C1711( C1701 C1711 ) C1701_=_C1713( C1701 C1713 ) C1701_=_C1768( C1701 C1768 ) C1701_=_C2054( C1701 C2054 ) C1701_=_C2153( C1701 C2153 ) C1701_=_C2155( C1701 C2155 ) \nC1701_=_C2156( C1701 C2156 ) C1701_=_C2158( C1701 C2158 ) C1701_=_C2159( C1701 C2159 ) C1703_=_C1705( C1703 C1705 ) C1703_=_C1707( C1703 C1707 ) C1703_=_C1709( C1703 C1709 ) \nC1703_=_C1711( C1703 C1711 ) C1703_=_C1713( C1703 C1713 ) C1705_=_C1707( C1705 C1707 ) C1705_=_C1709( C1705 C1709 ) C1705_=_C1711( C1705 C1711 ) C1705_=_C1713( C1705 C1713 ) \nC1707_=_C1709( C1707 C1709 ) C1707_=_C1711( C1707 C1711 ) C1707_=_C1713( C1707 C1713 ) C1707_=_C2155( C1707 C2155 ) C1709_=_C1711( C1709 C1711 ) C1709_=_C1713( C1709 C1713 ) \nC1711_=_C1713( C1711 C1713 ) C1768_=_C2054( C1768 C2054 ) C1768_=_C2153( C1768 C2153 ) C1768_=_C2155( C1768 C2155 ) C1768_=_C2156( C1768 C2156 ) C1768_=_C2158( C1768 C2158 ) \nC1768_=_C2159( C1768 C2159 ) C2054_=_C2153( C2054 C2153 ) C2054_=_C2155( C2054 C2155 ) C2054_=_C2156( C2054 C2156 ) C2054_=_C2158( C2054 C2158 ) C2054_=_C2159( C2054 C2159 ) \nC2153_=_C2155( C2153 C2155 ) C2153_=_C2156( C2153 C2156 ) C2153_=_C2158( C2153 C2158 ) C2153_=_C2159( C2153 C2159 ) C2155_=_C2156( C2155 C2156 ) C2155_=_C2158( C2155 C2158 ) \nC2155_=_C2159( C2155 C2159 ) C2156_=_C2158( C2156 C2158 ) C2156_=_C2159( C2156 C2159 ) C2158_=_C2159( C2158 C2159 ) "];375-&gt;418[label="21: C104 C112 C375 C1194 C1444 \nC1468 C1697 C1699 C1703 C1705 C1707 \nC1709 C1711 C1713 C1768 C2054 C2153 \nC2155 C2156 C2158 C2159 \n102: C104_=_C112 ,C104_=_C1194 ,C104_=_C1444 ,C104_=_C1697 ,C104_=_C1699 ,\nC104_=_C1703 ,C104_=_C1705 ,C104_=_C1707 ,C104_=_C1709 ,C104_=_C1711 ,C104_=_C1713 ,\nC112_=_C375 ,C112_=_C1468 ,C112_=_C1768 ,C112_=_C2054 ,C112_=_C2153 ,C112_=_C2155 ,\nC112_=_C2156 ,C112_=_C2158 ,C112_=_C2159 ,C375_=_C1468 ,C375_=_C1768 ,C375_=_C2054 ,\nC375_=_C2153 ,C375_=_C2155 ,C375_=_C2156 ,C375_=_C2158 ,C375_=_C2159 ,C1194_=_C1444 ,\nC1194_=_C1697 ,C1194_=_C1699 ,C1194_=_C1703 ,C1194_=_C1705 ,C1194_=_C1707 ,C1194_=_C1709 ,\nC1194_=_C1711 ,C1194_=_C1713 ,C1444_=_C1697 ,C1444_=_C1699 ,C1444_=_C1703 ,C1444_=_C1705 ,\nC1444_=_C1707 ,C1444_=_C1709 ,C1444_=_C1711 ,C1444_=_C1713 ,C1468_=_C1768 ,C1468_=_C2054 ,\nC1468_=_C2153 ,C1468_=_C2155 ,C1468_=_C2156 ,C1468_=_C2158 ,C1468_=_C2159 ,C1697_=_C1699 ,\nC1697_=_C1703 ,C1697_=_C1705 ,C1697_=_C1707 ,C1697_=_C1709 ,C1697_=_C1711 ,C1697_=_C1713 ,\nC1699_=_C1703 ,C1699_=_C1705 ,C1699_=_C1707 ,C1699_=_C1709 ,C1699_=_C1711 ,C1699_=_C1713 ,\nC1703_=_C1705 ,C1703_=_C1707 ,C1703_=_C1709 ,C1703_=_C1711 ,C1703_=_C1713 ,C1705_=_C1707 ,\nC1705_=_C1709 ,C1705_=_C1711 ,C1705_=_C1713 ,C1707_=_C1709 ,C1707_=_C1711 ,C1707_=_C1713 ,\nC1707_=_C2155 ,C1709_=_C1711 ,C1709_=_C1713 ,C1711_=_C1713 ,C1768_=_C2054 ,C1768_=_C2153 ,\nC1768_=_C2155 ,C1768_=_C2156 ,C1768_=_C2158 ,C1768_=_C2159 ,C2054_=_C2153 ,C2054_=_C2155 ,\nC2054_=_C2156 ,C2054_=_C2158 ,C2054_=_C2159 ,C2153_=_C2155 ,C2153_=_C2156 ,C2153_=_C2158 ,\nC2153_=_C2159 ,C2155_=_C2156 ,C2155_=_C2158 ,C2155_=_C2159 ,C2156_=_C2158 ,C2156_=_C2159 ,\nC2158_=_C2159 ,"];419[shape=box, label="id:419 level: 9\n17: C472 C496 C589 C1034 C1293 \nC1500 C1948 C1950 C1952 C1954 C2142 \nC2751 C3027 C3029 C3031 C3033 C3035 \n76: C472_=_C496( C472 C496 ) C472_=_C1034( C472 C1034 ) C472_=_C1948( C472 C1948 ) C472_=_C1950( C472 C1950 ) C472_=_C1952( C472 C1952 ) \nC472_=_C1954( C472 C1954 ) C496_=_C1034( C496 C1034 ) C496_=_C1948( C496 C1948 ) C496_=_C1950( C496 C1950 ) C496_=_C1952( C496 C1952 ) C496_=_C1954( C496 C1954 ) \nC589_=_C1293( C589 C1293 ) C589_=_C1500( C589 C1500 ) C589_=_C1952( C589 C1952 ) C589_=_C2142( C589 C2142 ) C589_=_C2751( C589 C2751 ) C589_=_C3027( C589 C3027 ) \nC589_=_C3029( C589 C3029 ) C589_=_C3031( C589 C3031 ) C589_=_C3033( C589 C3033 ) C589_=_C3035( C589 C3035 ) C1034_=_C1948( C1034 C1948 ) C1034_=_C1950( C1034 C1950 ) \nC1034_=_C1952( C1034 C1952 ) C1034_=_C1954( C1034 C1954 ) C1293_=_C1500( C1293 C1500 ) C1293_=_C1952( C1293 C1952 ) C1293_=_C2142( C1293 C2142 ) C1293_=_C2751( C1293 C2751 ) \nC1293_=_C3027( C1293 C3027 ) C1293_=_C3029( C1293 C3029 ) C1293_=_C3031( C1293 C3031 ) C1293_=_C3033( C1293 C3033 ) C1293_=_C3035( C1293 C3035 ) C1500_=_C1952( C1500 C1952 ) \nC1500_=_C2142( C1500 C2142 ) C1500_=_C2751( C1500 C2751 ) C1500_=_C3027( C1500 C3027 ) C1500_=_C3029( C1500 C3029 ) C1500_=_C3031( C1500 C3031 ) C1500_=_C3033( C1500 C3033 ) \nC1500_=_C3035( C1500 C3035 ) C1948_=_C1950( C1948 C1950 ) C1948_=_C1952( C1948 C1952 ) C1948_=_C1954( C1948 C1954 ) C1950_=_C1952( C1950 C1952 ) C1950_=_C1954( C1950 C1954 ) \nC1952_=_C1954( C1952 C1954 ) C1952_=_C2142( C1952 C2142 ) C1952_=_C2751( C1952 C2751 ) C1952_=_C3027( C1952 C3027 ) C1952_=_C3029( C1952 C3029 ) C1952_=_C3031( C1952 C3031 ) \nC1952_=_C3033( C1952 C3033 ) C1952_=_C3035( C1952 C3035 ) C2142_=_C2751( C2142 C2751 ) C2142_=_C3027( C2142 C3027 ) C2142_=_C3029( C2142 C3029 ) C2142_=_C3031( C2142 C3031 ) \nC2142_=_C3033( C2142 C3033 ) C2142_=_C3035( C2142</w:t>
      </w:r>
    </w:p>
    <w:p>
      <w:pPr>
        <w:pStyle w:val="PreformattedText"/>
        <w:bidi w:val="0"/>
        <w:spacing w:before="0" w:after="0"/>
        <w:jc w:val="left"/>
        <w:rPr/>
      </w:pPr>
      <w:r>
        <w:rPr/>
        <w:t xml:space="preserve"> </w:t>
      </w:r>
      <w:r>
        <w:rPr/>
        <w:t>C3035 ) C2751_=_C3027( C2751 C3027 ) C2751_=_C3029( C2751 C3029 ) C2751_=_C3031( C2751 C3031 ) C2751_=_C3033( C2751 C3033 ) \nC2751_=_C3035( C2751 C3035 ) C3027_=_C3029( C3027 C3029 ) C3027_=_C3031( C3027 C3031 ) C3027_=_C3033( C3027 C3033 ) C3027_=_C3035( C3027 C3035 ) C3029_=_C3031( C3029 C3031 ) \nC3029_=_C3033( C3029 C3033 ) C3029_=_C3035( C3029 C3035 ) C3031_=_C3033( C3031 C3033 ) C3031_=_C3035( C3031 C3035 ) C3033_=_C3035( C3033 C3035 ) "];378-&gt;419[label="16: C472 C496 C589 C1034 C1293 \nC1500 C1948 C1950 C1954 C2142 C2751 \nC3027 C3029 C3031 C3033 C3035 \n60: C472_=_C496 ,C472_=_C1034 ,C472_=_C1948 ,C472_=_C1950 ,C472_=_C1954 ,\nC496_=_C1034 ,C496_=_C1948 ,C496_=_C1950 ,C496_=_C1954 ,C589_=_C1293 ,C589_=_C1500 ,\nC589_=_C2142 ,C589_=_C2751 ,C589_=_C3027 ,C589_=_C3029 ,C589_=_C3031 ,C589_=_C3033 ,\nC589_=_C3035 ,C1034_=_C1948 ,C1034_=_C1950 ,C1034_=_C1954 ,C1293_=_C1500 ,C1293_=_C2142 ,\nC1293_=_C2751 ,C1293_=_C3027 ,C1293_=_C3029 ,C1293_=_C3031 ,C1293_=_C3033 ,C1293_=_C3035 ,\nC1500_=_C2142 ,C1500_=_C2751 ,C1500_=_C3027 ,C1500_=_C3029 ,C1500_=_C3031 ,C1500_=_C3033 ,\nC1500_=_C3035 ,C1948_=_C1950 ,C1948_=_C1954 ,C1950_=_C1954 ,C2142_=_C2751 ,C2142_=_C3027 ,\nC2142_=_C3029 ,C2142_=_C3031 ,C2142_=_C3033 ,C2142_=_C3035 ,C2751_=_C3027 ,C2751_=_C3029 ,\nC2751_=_C3031 ,C2751_=_C3033 ,C2751_=_C3035 ,C3027_=_C3029 ,C3027_=_C3031 ,C3027_=_C3033 ,\nC3027_=_C3035 ,C3029_=_C3031 ,C3029_=_C3033 ,C3029_=_C3035 ,C3031_=_C3033 ,C3031_=_C3035 ,\nC3033_=_C3035 ,"];420[shape=box, label="id:420 level: 9\n20: C575 C577 C579 C581 C583 \nC585 C587 C589 C590 C592 C594 \nC1601 C1602 C1604 C1606 C1608 C1610 \nC1611 C1613 C1615 \n100: C575_=_C577( C575 C577 ) C575_=_C579( C575 C579 ) C575_=_C581( C575 C581 ) C575_=_C583( C575 C583 ) C575_=_C585( C575 C585 ) \nC575_=_C587( C575 C587 ) C575_=_C589( C575 C589 ) C575_=_C590( C575 C590 ) C575_=_C592( C575 C592 ) C575_=_C594( C575 C594 ) C577_=_C579( C577 C579 ) \nC577_=_C581( C577 C581 ) C577_=_C583( C577 C583 ) C577_=_C585( C577 C585 ) C577_=_C587( C577 C587 ) C577_=_C589( C577 C589 ) C577_=_C590( C577 C590 ) \nC577_=_C592( C577 C592 ) C577_=_C594( C577 C594 ) C579_=_C581( C579 C581 ) C579_=_C583( C579 C583 ) C579_=_C585( C579 C585 ) C579_=_C587( C579 C587 ) \nC579_=_C589( C579 C589 ) C579_=_C590( C579 C590 ) C579_=_C592( C579 C592 ) C579_=_C594( C579 C594 ) C579_=_C1601( C579 C1601 ) C579_=_C1602( C579 C1602 ) \nC579_=_C1604( C579 C1604 ) C579_=_C1606( C579 C1606 ) C579_=_C1608( C579 C1608 ) C579_=_C1610( C579 C1610 ) C579_=_C1611( C579 C1611 ) C579_=_C1613( C579 C1613 ) \nC579_=_C1615( C579 C1615 ) C581_=_C583( C581 C583 ) C581_=_C585( C581 C585 ) C581_=_C587( C581 C587 ) C581_=_C589( C581 C589 ) C581_=_C590( C581 C590 ) \nC581_=_C592( C581 C592 ) C581_=_C594( C581 C594 ) C583_=_C585( C583 C585 ) C583_=_C587( C583 C587 ) C583_=_C589( C583 C589 ) C583_=_C590( C583 C590 ) \nC583_=_C592( C583 C592 ) C583_=_C594( C583 C594 ) C585_=_C587( C585 C587 ) C585_=_C589( C585 C589 ) C585_=_C590( C585 C590 ) C585_=_C592( C585 C592 ) \nC585_=_C594( C585 C594 ) C587_=_C589( C587 C589 ) C587_=_C590( C587 C590 ) C587_=_C592( C587 C592 ) C587_=_C594( C587 C594 ) C589_=_C590( C589 C590 ) \nC589_=_C592( C589 C592 ) C589_=_C594( C589 C594 ) C590_=_C592( C590 C592 ) C590_=_C594( C590 C594 ) C592_=_C594( C592 C594 ) C1601_=_C1602( C1601 C1602 ) \nC1601_=_C1604( C1601 C1604 ) C1601_=_C1606( C1601 C1606 ) C1601_=_C1608( C1601 C1608 ) C1601_=_C1610( C1601 C1610 ) C1601_=_C1611( C1601 C1611 ) C1601_=_C1613( C1601 C1613 ) \nC1601_=_C1615( C1601 C1615 ) C1602_=_C1604( C1602 C1604 ) C1602_=_C1606( C1602 C1606 ) C1602_=_C1608( C1602 C1608 ) C1602_=_C1610( C1602 C1610 ) C1602_=_C1611( C1602 C1611 ) \nC1602_=_C1613( C1602 C1613 ) C1602_=_C1615( C1602 C1615 ) C1604_=_C1606( C1604 C1606 ) C1604_=_C1608( C1604 C1608 ) C1604_=_C1610( C1604 C1610 ) C1604_=_C1611( C1604 C1611 ) \nC1604_=_C1613( C1604 C1613 ) C1604_=_C1615( C1604 C1615 ) C1606_=_C1608( C1606 C1608 ) C1606_=_C1610( C1606 C1610 ) C1606_=_C1611( C1606 C1611 ) C1606_=_C1613( C1606 C1613 ) \nC1606_=_C1615( C1606 C1615 ) C1608_=_C1610( C1608 C1610 ) C1608_=_C1611( C1608 C1611 ) C1608_=_C1613( C1608 C1613 ) C1608_=_C1615( C1608 C1615 ) C1610_=_C1611( C1610 C1611 ) \nC1610_=_C1613( C1610 C1613 ) C1610_=_C1615( C1610 C1615 ) C1611_=_C1613( C1611 C1613 ) C1611_=_C1615( C1611 C1615 ) C1613_=_C1615( C1613 C1615 ) "];379-&gt;420[label="19: C575 C577 C581 C583 C585 \nC587 C589 C590 C592 C594 C1601 \nC1602 C1604 C1606 C1608 C1610 C1611 \nC1613 C1615 \n81: C575_=_C577 ,C575_=_C581 ,C575_=_C583 ,C575_=_C585 ,C575_=_C587 ,\nC575_=_C589 ,C575_=_C590 ,C575_=_C592 ,C575_=_C594 ,C577_=_C581 ,C577_=_C583 ,\nC577_=_C585 ,C577_=_C587 ,C577_=_C589 ,C577_=_C590 ,C577_=_C592 ,C577_=_C594 ,\nC581_=_C583 ,C581_=_C585 ,C581_=_C587 ,C581_=_C589 ,C581_=_C590 ,C581_=_C592 ,\nC581_=_C594 ,C583_=_C585 ,C583_=_C587 ,C583_=_C589 ,C583_=_C590 ,C583_=_C592 ,\nC583_=_C594 ,C585_=_C587 ,C585_=_C589 ,C585_=_C590 ,C585_=_C592 ,C585_=_C594 ,\nC587_=_C589 ,C587_=_C590 ,C587_=_C592 ,C587_=_C594 ,C589_=_C590 ,C589_=_C592 ,\nC589_=_C594 ,C590_=_C592 ,C590_=_C594 ,C592_=_C594 ,C1601_=_C1602 ,C1601_=_C1604 ,\nC1601_=_C1606 ,C1601_=_C1608 ,C1601_=_C1610 ,C1601_=_C1611 ,C1601_=_C1613 ,C1601_=_C1615 ,\nC1602_=_C1604 ,C1602_=_C1606 ,C1602_=_C1608 ,C1602_=_C1610 ,C1602_=_C1611 ,C1602_=_C1613 ,\nC1602_=_C1615 ,C1604_=_C1606 ,C1604_=_C1608 ,C1604_=_C1610 ,C1604_=_C1611 ,C1604_=_C1613 ,\nC1604_=_C1615 ,C1606_=_C1608 ,C1606_=_C1610 ,C1606_=_C1611 ,C1606_=_C1613 ,C1606_=_C1615 ,\nC1608_=_C1610 ,C1608_=_C1611 ,C1608_=_C1613 ,C1608_=_C1615 ,C1610_=_C1611 ,C1610_=_C1613 ,\nC1610_=_C1615 ,C1611_=_C1613 ,C1611_=_C1615 ,C1613_=_C1615 ,"];421[shape=box, label="id:421 level: 9\n17: C41 C117 C717 C1711 C1777 \nC1788 C1884 C2540 C2680 C2682 C2713 \nC2804 C2806 C2808 C2809 C3037 C3039 \n77: C41_=_C117( C41 C117 ) C41_=_C2682( C41 C2682 ) C41_=_C2713( C41 C2713 ) C41_=_C2804( C41 C2804 ) C41_=_C3037( C41 C3037 ) \nC41_=_C3039( C41 C3039 ) C117_=_C2682( C117 C2682 ) C117_=_C2713( C117 C2713 ) C117_=_C2804( C117 C2804 ) C117_=_C3037( C117 C3037 ) C117_=_C3039( C117 C3039 ) \nC717_=_C1711( C717 C1711 ) C717_=_C1777( C717 C1777 ) C717_=_C1788( C717 C1788 ) C717_=_C1884( C717 C1884 ) C717_=_C2540( C717 C2540 ) C717_=_C2680( C717 C2680 ) \nC717_=_C2804( C717 C2804 ) C717_=_C2806( C717 C2806 ) C717_=_C2808( C717 C2808 ) C717_=_C2809( C717 C2809 ) C1711_=_C1777( C1711 C1777 ) C1711_=_C1788( C1711 C1788 ) \nC1711_=_C1884( C1711 C1884 ) C1711_=_C2540( C1711 C2540 ) C1711_=_C2680( C1711 C2680 ) C1711_=_C2804( C1711 C2804 ) C1711_=_C2806( C1711 C2806 ) C1711_=_C2808( C1711 C2808 ) \nC1711_=_C2809( C1711 C2809 ) C1777_=_C1788( C1777 C1788 ) C1777_=_C1884( C1777 C1884 ) C1777_=_C2540( C1777 C2540 ) C1777_=_C2680( C1777 C2680 ) C1777_=_C2804( C1777 C2804 ) \nC1777_=_C2806( C1777 C2806 ) C1777_=_C2808( C1777 C2808 ) C1777_=_C2809( C1777 C2809 ) C1788_=_C1884( C1788 C1884 ) C1788_=_C2540( C1788 C2540 ) C1788_=_C2680( C1788 C2680 ) \nC1788_=_C2804( C1788 C2804 ) C1788_=_C2806( C1788 C2806 ) C1788_=_C2808( C1788 C2808 ) C1788_=_C2809( C1788 C2809 ) C1884_=_C2540( C1884 C2540 ) C1884_=_C2680( C1884 C2680 ) \nC1884_=_C2804( C1884 C2804 ) C1884_=_C2806( C1884 C2806 ) C1884_=_C2808( C1884 C2808 ) C1884_=_C2809( C1884 C2809 ) C2540_=_C2680( C2540 C2680 ) C2540_=_C2804( C2540 C2804 ) \nC2540_=_C2806( C2540 C2806 ) C2540_=_C2808( C2540 C2808 ) C2540_=_C2809( C2540 C2809 ) C2680_=_C2682( C2680 C2682 ) C2680_=_C2804( C2680 C2804 ) C2680_=_C2806( C2680 C2806 ) \nC2680_=_C2808( C2680 C2808 ) C2680_=_C2809( C2680 C2809 ) C2682_=_C2713( C2682 C2713 ) C2682_=_C2804( C2682 C2804 ) C2682_=_C3037( C2682 C3037 ) C2682_=_C3039( C2682 C3039 ) \nC2713_=_C2804( C2713 C2804 ) C2713_=_C3037( C2713 C3037 ) C2713_=_C3039( C2713 C3039 ) C2804_=_C2806( C2804 C2806 ) C2804_=_C2808( C2804 C2808 ) C2804_=_C2809( C2804 C2809 ) \nC2804_=_C3037( C2804 C3037 ) C2804_=_C3039( C2804 C3039 ) C2806_=_C2808( C2806 C2808 ) C2806_=_C2809( C2806 C2809 ) C2808_=_C2809( C2808 C2809 ) C3037_=_C3039( C3037 C3039 ) "];380-&gt;421[label="16: C41 C117 C717 C1711 C1777 \nC1788 C1884 C2540 C2680 C2682 C2713 \nC2806 C2808 C2809 C3037 C3039 \n61: C41_=_C117 ,C41_=_C2682 ,C41_=_C2713 ,C41_=_C3037 ,C41_=_C3039 ,\nC117_=_C2682 ,C117_=_C2713 ,C117_=_C3037 ,C117_=_C3039 ,C717_=_C1711 ,C717_=_C1777 ,\nC717_=_C1788 ,C717_=_C1884 ,C717_=_C2540 ,C717_=_C2680 ,C717_=_C2806 ,C717_=_C2808 ,\nC717_=_C2809 ,C1711_=_C1777 ,C1711_=_C1788 ,C1711_=_C1884 ,C1711_=_C2540 ,C1711_=_C2680 ,\nC1711_=_C2806 ,C1711_=_C2808 ,C1711_=_C2809 ,C1777_=_C1788 ,C1777_=_C1884 ,C1777_=_C2540 ,\nC1777_=_C2680 ,C1777_=_C2806 ,C1777_=_C2808 ,C1777_=_C2809 ,C1788_=_C1884 ,C1788_=_C2540 ,\nC1788_=_C2680 ,C1788_=_C2806 ,C1788_=_C2808 ,C1788_=_C2809 ,C1884_=_C2540 ,C1884_=_C2680 ,\nC1884_=_C2806 ,C1884_=_C2808 ,C1884_=_C2809 ,C2540_=_C2680 ,C2540_=_C2806 ,C2540_=_C2808 ,\nC2540_=_C2809 ,C2680_=_C2682 ,C2680_=_C2806 ,C2680_=_C2808 ,C2680_=_C2809 ,C2682_=_C2713 ,\nC2682_=_C3037 ,C2682_=_C3039 ,C2713_=_C3037 ,C2713_=_C3039 ,C2806_=_C2808 ,C2806_=_C2809 ,\nC2808_=_C2809 ,C3037_=_C3039 ,"];422[shape=box, label="id:422 level: 9\n17: C205 C211 C491 C1201 C1268 \nC1285 C1590 C1592 C1594 C1596 C1597 \nC1599 C2059 C2165 C2216 C2565 C2567 \n73: C205_=_C211( C205 C211 ) C205_=_C491( C205 C491 ) C205_=_C1285( C205 C1285 ) C205_=_C1590( C205 C1590 ) C205_=_C1592( C205 C1592 ) \nC205_=_C1594( C205 C1594 ) C205_=_C1596( C205 C1596 ) C205_=_C1597( C205 C1597 ) C205_=_C1599( C205 C1599 ) C211_=_C1201( C211 C1201 ) C211_=_C1268( C211 C1268 ) \nC211_=_C1594( C211 C1594 ) C211_=_C2059( C211 C2059 ) C211_=_C2165( C211 C2165 ) C211_=_C2216( C211 C2216 ) C211_=_C2565( C211 C2565 ) C211_=_C2567( C211 C2567 ) \nC491_=_C1285( C491 C1285 ) C491_=_C1590( C491 C1590 ) C491_=_C1592( C491 C1592 ) C491_=_C1594( C491 C1594 ) C491_=_C1596( C491 C1596 ) C491_=_C1597( C491 C1597 ) \nC491_=_C1599( C491 C1599 ) C1201_=_C1268( C1201 C1268 ) C1201_=_C1594( C1201 C1594 ) C1201_=_C2059( C1201</w:t>
      </w:r>
    </w:p>
    <w:p>
      <w:pPr>
        <w:pStyle w:val="PreformattedText"/>
        <w:bidi w:val="0"/>
        <w:spacing w:before="0" w:after="0"/>
        <w:jc w:val="left"/>
        <w:rPr/>
      </w:pPr>
      <w:r>
        <w:rPr/>
        <w:t xml:space="preserve"> </w:t>
      </w:r>
      <w:r>
        <w:rPr/>
        <w:t>C2059 ) C1201_=_C2165( C1201 C2165 ) C1201_=_C2216( C1201 C2216 ) \nC1201_=_C2565( C1201 C2565 ) C1201_=_C2567( C1201 C2567 ) C1268_=_C1594( C1268 C1594 ) C1268_=_C2059( C1268 C2059 ) C1268_=_C2165( C1268 C2165 ) C1268_=_C2216( C1268 C2216 ) \nC1268_=_C2565( C1268 C2565 ) C1268_=_C2567( C1268 C2567 ) C1285_=_C1590( C1285 C1590 ) C1285_=_C1592( C1285 C1592 ) C1285_=_C1594( C1285 C1594 ) C1285_=_C1596( C1285 C1596 ) \nC1285_=_C1597( C1285 C1597 ) C1285_=_C1599( C1285 C1599 ) C1590_=_C1592( C1590 C1592 ) C1590_=_C1594( C1590 C1594 ) C1590_=_C1596( C1590 C1596 ) C1590_=_C1597( C1590 C1597 ) \nC1590_=_C1599( C1590 C1599 ) C1592_=_C1594( C1592 C1594 ) C1592_=_C1596( C1592 C1596 ) C1592_=_C1597( C1592 C1597 ) C1592_=_C1599( C1592 C1599 ) C1594_=_C1596( C1594 C1596 ) \nC1594_=_C1597( C1594 C1597 ) C1594_=_C1599( C1594 C1599 ) C1594_=_C2059( C1594 C2059 ) C1594_=_C2165( C1594 C2165 ) C1594_=_C2216( C1594 C2216 ) C1594_=_C2565( C1594 C2565 ) \nC1594_=_C2567( C1594 C2567 ) C1596_=_C1597( C1596 C1597 ) C1596_=_C1599( C1596 C1599 ) C1597_=_C1599( C1597 C1599 ) C2059_=_C2165( C2059 C2165 ) C2059_=_C2216( C2059 C2216 ) \nC2059_=_C2565( C2059 C2565 ) C2059_=_C2567( C2059 C2567 ) C2165_=_C2216( C2165 C2216 ) C2165_=_C2565( C2165 C2565 ) C2165_=_C2567( C2165 C2567 ) C2216_=_C2565( C2216 C2565 ) \nC2216_=_C2567( C2216 C2567 ) C2565_=_C2567( C2565 C2567 ) "];381-&gt;422[label="16: C205 C211 C491 C1201 C1268 \nC1285 C1590 C1592 C1596 C1597 C1599 \nC2059 C2165 C2216 C2565 C2567 \n57: C205_=_C211 ,C205_=_C491 ,C205_=_C1285 ,C205_=_C1590 ,C205_=_C1592 ,\nC205_=_C1596 ,C205_=_C1597 ,C205_=_C1599 ,C211_=_C1201 ,C211_=_C1268 ,C211_=_C2059 ,\nC211_=_C2165 ,C211_=_C2216 ,C211_=_C2565 ,C211_=_C2567 ,C491_=_C1285 ,C491_=_C1590 ,\nC491_=_C1592 ,C491_=_C1596 ,C491_=_C1597 ,C491_=_C1599 ,C1201_=_C1268 ,C1201_=_C2059 ,\nC1201_=_C2165 ,C1201_=_C2216 ,C1201_=_C2565 ,C1201_=_C2567 ,C1268_=_C2059 ,C1268_=_C2165 ,\nC1268_=_C2216 ,C1268_=_C2565 ,C1268_=_C2567 ,C1285_=_C1590 ,C1285_=_C1592 ,C1285_=_C1596 ,\nC1285_=_C1597 ,C1285_=_C1599 ,C1590_=_C1592 ,C1590_=_C1596 ,C1590_=_C1597 ,C1590_=_C1599 ,\nC1592_=_C1596 ,C1592_=_C1597 ,C1592_=_C1599 ,C1596_=_C1597 ,C1596_=_C1599 ,C1597_=_C1599 ,\nC2059_=_C2165 ,C2059_=_C2216 ,C2059_=_C2565 ,C2059_=_C2567 ,C2165_=_C2216 ,C2165_=_C2565 ,\nC2165_=_C2567 ,C2216_=_C2565 ,C2216_=_C2567 ,C2565_=_C2567 ,"];423[shape=box, label="id:423 level: 9\n18: C365 C510 C700 C795 C935 \nC949 C1143 C1145 C1147 C1149 C1150 \nC1337 C1751 C2119 C2296 C2435 C2437 \nC2439 \n52: C365_=_C510( C365 C510 ) C365_=_C795( C365 C795 ) C365_=_C949( C365 C949 ) C365_=_C1337( C365 C1337 ) C365_=_C1751( C365 C1751 ) \nC510_=_C795( C510 C795 ) C510_=_C949( C510 C949 ) C510_=_C1337( C510 C1337 ) C510_=_C1751( C510 C1751 ) C700_=_C1145( C700 C1145 ) C700_=_C2119( C700 C2119 ) \nC700_=_C2296( C700 C2296 ) C700_=_C2435( C700 C2435 ) C700_=_C2437( C700 C2437 ) C700_=_C2439( C700 C2439 ) C795_=_C949( C795 C949 ) C795_=_C1337( C795 C1337 ) \nC795_=_C1751( C795 C1751 ) C935_=_C949( C935 C949 ) C935_=_C1143( C935 C1143 ) C935_=_C1145( C935 C1145 ) C935_=_C1147( C935 C1147 ) C935_=_C1149( C935 C1149 ) \nC935_=_C1150( C935 C1150 ) C949_=_C1337( C949 C1337 ) C949_=_C1751( C949 C1751 ) C1143_=_C1145( C1143 C1145 ) C1143_=_C1147( C1143 C1147 ) C1143_=_C1149( C1143 C1149 ) \nC1143_=_C1150( C1143 C1150 ) C1145_=_C1147( C1145 C1147 ) C1145_=_C1149( C1145 C1149 ) C1145_=_C1150( C1145 C1150 ) C1145_=_C2119( C1145 C2119 ) C1145_=_C2296( C1145 C2296 ) \nC1145_=_C2435( C1145 C2435 ) C1145_=_C2437( C1145 C2437 ) C1145_=_C2439( C1145 C2439 ) C1147_=_C1149( C1147 C1149 ) C1147_=_C1150( C1147 C1150 ) C1149_=_C1150( C1149 C1150 ) \nC1337_=_C1751( C1337 C1751 ) C2119_=_C2296( C2119 C2296 ) C2119_=_C2435( C2119 C2435 ) C2119_=_C2437( C2119 C2437 ) C2119_=_C2439( C2119 C2439 ) C2296_=_C2435( C2296 C2435 ) \nC2296_=_C2437( C2296 C2437 ) C2296_=_C2439( C2296 C2439 ) C2435_=_C2437( C2435 C2437 ) C2435_=_C2439( C2435 C2439 ) C2437_=_C2439( C2437 C2439 ) "];382-&gt;423[label="17: C365 C510 C700 C795 C935 \nC949 C1143 C1147 C1149 C1150 C1337 \nC1751 C2119 C2296 C2435 C2437 C2439 \n41: C365_=_C510 ,C365_=_C795 ,C365_=_C949 ,C365_=_C1337 ,C365_=_C1751 ,\nC510_=_C795 ,C510_=_C949 ,C510_=_C1337 ,C510_=_C1751 ,C700_=_C2119 ,C700_=_C2296 ,\nC700_=_C2435 ,C700_=_C2437 ,C700_=_C2439 ,C795_=_C949 ,C795_=_C1337 ,C795_=_C1751 ,\nC935_=_C949 ,C935_=_C1143 ,C935_=_C1147 ,C935_=_C1149 ,C935_=_C1150 ,C949_=_C1337 ,\nC949_=_C1751 ,C1143_=_C1147 ,C1143_=_C1149 ,C1143_=_C1150 ,C1147_=_C1149 ,C1147_=_C1150 ,\nC1149_=_C1150 ,C1337_=_C1751 ,C2119_=_C2296 ,C2119_=_C2435 ,C2119_=_C2437 ,C2119_=_C2439 ,\nC2296_=_C2435 ,C2296_=_C2437 ,C2296_=_C2439 ,C2435_=_C2437 ,C2435_=_C2439 ,C2437_=_C2439 ,"];424[shape=box, label="id:424 level: 9\n22: C52 C342 C697 C751 C823 \nC825 C826 C828 C830 C832 C834 \nC836 C838 C935 C937 C939 C941 \nC942 C943 C945 C947 C949 \n121: C52_=_C823( C52 C823 ) C52_=_C935( C52 C935 ) C52_=_C937( C52 C937 ) C52_=_C939( C52 C939 ) C52_=_C941( C52 C941 ) \nC52_=_C942( C52 C942 ) C52_=_C943( C52 C943 ) C52_=_C945( C52 C945 ) C52_=_C947( C52 C947 ) C52_=_C949( C52 C949 ) C342_=_C697( C342 C697 ) \nC342_=_C751( C342 C751 ) C342_=_C823( C342 C823 ) C342_=_C825( C342 C825 ) C342_=_C826( C342 C826 ) C342_=_C828( C342 C828 ) C342_=_C830( C342 C830 ) \nC342_=_C832( C342 C832 ) C342_=_C834( C342 C834 ) C342_=_C836( C342 C836 ) C342_=_C838( C342 C838 ) C697_=_C751( C697 C751 ) C697_=_C823( C697 C823 ) \nC697_=_C825( C697 C825 ) C697_=_C826( C697 C826 ) C697_=_C828( C697 C828 ) C697_=_C830( C697 C830 ) C697_=_C832( C697 C832 ) C697_=_C834( C697 C834 ) \nC697_=_C836( C697 C836 ) C697_=_C838( C697 C838 ) C751_=_C823( C751 C823 ) C751_=_C825( C751 C825 ) C751_=_C826( C751 C826 ) C751_=_C828( C751 C828 ) \nC751_=_C830( C751 C830 ) C751_=_C832( C751 C832 ) C751_=_C834( C751 C834 ) C751_=_C836( C751 C836 ) C751_=_C838( C751 C838 ) C823_=_C825( C823 C825 ) \nC823_=_C826( C823 C826 ) C823_=_C828( C823 C828 ) C823_=_C830( C823 C830 ) C823_=_C832( C823 C832 ) C823_=_C834( C823 C834 ) C823_=_C836( C823 C836 ) \nC823_=_C838( C823 C838 ) C823_=_C935( C823 C935 ) C823_=_C937( C823 C937 ) C823_=_C939( C823 C939 ) C823_=_C941( C823 C941 ) C823_=_C942( C823 C942 ) \nC823_=_C943( C823 C943 ) C823_=_C945( C823 C945 ) C823_=_C947( C823 C947 ) C823_=_C949( C823 C949 ) C825_=_C826( C825 C826 ) C825_=_C828( C825 C828 ) \nC825_=_C830( C825 C830 ) C825_=_C832( C825 C832 ) C825_=_C834( C825 C834 ) C825_=_C836( C825 C836 ) C825_=_C838( C825 C838 ) C826_=_C828( C826 C828 ) \nC826_=_C830( C826 C830 ) C826_=_C832( C826 C832 ) C826_=_C834( C826 C834 ) C826_=_C836( C826 C836 ) C826_=_C838( C826 C838 ) C828_=_C830( C828 C830 ) \nC828_=_C832( C828 C832 ) C828_=_C834( C828 C834 ) C828_=_C836( C828 C836 ) C828_=_C838( C828 C838 ) C830_=_C832( C830 C832 ) C830_=_C834( C830 C834 ) \nC830_=_C836( C830 C836 ) C830_=_C838( C830 C838 ) C832_=_C834( C832 C834 ) C832_=_C836( C832 C836 ) C832_=_C838( C832 C838 ) C834_=_C836( C834 C836 ) \nC834_=_C838( C834 C838 ) C836_=_C838( C836 C838 ) C935_=_C937( C935 C937 ) C935_=_C939( C935 C939 ) C935_=_C941( C935 C941 ) C935_=_C942( C935 C942 ) \nC935_=_C943( C935 C943 ) C935_=_C945( C935 C945 ) C935_=_C947( C935 C947 ) C935_=_C949( C935 C949 ) C937_=_C939( C937 C939 ) C937_=_C941( C937 C941 ) \nC937_=_C942( C937 C942 ) C937_=_C943( C937 C943 ) C937_=_C945( C937 C945 ) C937_=_C947( C937 C947 ) C937_=_C949( C937 C949 ) C939_=_C941( C939 C941 ) \nC939_=_C942( C939 C942 ) C939_=_C943( C939 C943 ) C939_=_C945( C939 C945 ) C939_=_C947( C939 C947 ) C939_=_C949( C939 C949 ) C941_=_C942( C941 C942 ) \nC941_=_C943( C941 C943 ) C941_=_C945( C941 C945 ) C941_=_C947( C941 C947 ) C941_=_C949( C941 C949 ) C942_=_C943( C942 C943 ) C942_=_C945( C942 C945 ) \nC942_=_C947( C942 C947 ) C942_=_C949( C942 C949 ) C943_=_C945( C943 C945 ) C943_=_C947( C943 C947 ) C943_=_C949( C943 C949 ) C945_=_C947( C945 C947 ) \nC945_=_C949( C945 C949 ) C947_=_C949( C947 C949 ) "];382-&gt;424[label="21: C52 C342 C697 C751 C825 \nC826 C828 C830 C832 C834 C836 \nC838 C935 C937 C939 C941 C942 \nC943 C945 C947 C949 \n100: C52_=_C935 ,C52_=_C937 ,C52_=_C939 ,C52_=_C941 ,C52_=_C942 ,\nC52_=_C943 ,C52_=_C945 ,C52_=_C947 ,C52_=_C949 ,C342_=_C697 ,C342_=_C751 ,\nC342_=_C825 ,C342_=_C826 ,C342_=_C828 ,C342_=_C830 ,C342_=_C832 ,C342_=_C834 ,\nC342_=_C836 ,C342_=_C838 ,C697_=_C751 ,C697_=_C825 ,C697_=_C826 ,C697_=_C828 ,\nC697_=_C830 ,C697_=_C832 ,C697_=_C834 ,C697_=_C836 ,C697_=_C838 ,C751_=_C825 ,\nC751_=_C826 ,C751_=_C828 ,C751_=_C830 ,C751_=_C832 ,C751_=_C834 ,C751_=_C836 ,\nC751_=_C838 ,C825_=_C826 ,C825_=_C828 ,C825_=_C830 ,C825_=_C832 ,C825_=_C834 ,\nC825_=_C836 ,C825_=_C838 ,C826_=_C828 ,C826_=_C830 ,C826_=_C832 ,C826_=_C834 ,\nC826_=_C836 ,C826_=_C838 ,C828_=_C830 ,C828_=_C832 ,C828_=_C834 ,C828_=_C836 ,\nC828_=_C838 ,C830_=_C832 ,C830_=_C834 ,C830_=_C836 ,C830_=_C838 ,C832_=_C834 ,\nC832_=_C836 ,C832_=_C838 ,C834_=_C836 ,C834_=_C838 ,C836_=_C838 ,C935_=_C937 ,\nC935_=_C939 ,C935_=_C941 ,C935_=_C942 ,C935_=_C943 ,C935_=_C945 ,C935_=_C947 ,\nC935_=_C949 ,C937_=_C939 ,C937_=_C941 ,C937_=_C942 ,C937_=_C943 ,C937_=_C945 ,\nC937_=_C947 ,C937_=_C949 ,C939_=_C941 ,C939_=_C942 ,C939_=_C943 ,C939_=_C945 ,\nC939_=_C947 ,C939_=_C949 ,C941_=_C942 ,C941_=_C943 ,C941_=_C945 ,C941_=_C947 ,\nC941_=_C949 ,C942_=_C943 ,C942_=_C945 ,C942_=_C947 ,C942_=_C949 ,C943_=_C945 ,\nC943_=_C947 ,C943_=_C949 ,C945_=_C947 ,C945_=_C949 ,C947_=_C949 ,"];425[shape=box, label="id:425 level: 9\n18: C426 C428 C430 C432 C434 \nC435 C437 C439 C441 C443 C596 \nC598 C600 C602 C604 C606 C608 \nC610 \n82: C426_=_C428( C426 C428 ) C426_=_C430( C426 C430 ) C426_=_C432( C426 C432 ) C426_=_C434( C426 C434 ) C426_=_C435( C426 C435 ) \nC426_=_C437( C426 C437 ) C426_=_C439( C426 C439 ) C426_=_C441( C426 C441 ) C426_=_C443( C426 C443 ) C426_=_C596( C426 C596 ) C426_=_C598( C426 C598 ) \nC426_=_C600( C426 C600 ) C426_=_C602( C426 C602 ) C426_=_C604( C426 C604 ) C426_=_C606( C426 C606 ) C426_=_C608( C426 C608</w:t>
      </w:r>
    </w:p>
    <w:p>
      <w:pPr>
        <w:pStyle w:val="PreformattedText"/>
        <w:bidi w:val="0"/>
        <w:spacing w:before="0" w:after="0"/>
        <w:jc w:val="left"/>
        <w:rPr/>
      </w:pPr>
      <w:r>
        <w:rPr/>
        <w:t xml:space="preserve"> </w:t>
      </w:r>
      <w:r>
        <w:rPr/>
        <w:t>) C426_=_C610( C426 C610 ) \nC428_=_C430( C428 C430 ) C428_=_C432( C428 C432 ) C428_=_C434( C428 C434 ) C428_=_C435( C428 C435 ) C428_=_C437( C428 C437 ) C428_=_C439( C428 C439 ) \nC428_=_C441( C428 C441 ) C428_=_C443( C428 C443 ) C430_=_C432( C430 C432 ) C430_=_C434( C430 C434 ) C430_=_C435( C430 C435 ) C430_=_C437( C430 C437 ) \nC430_=_C439( C430 C439 ) C430_=_C441( C430 C441 ) C430_=_C443( C430 C443 ) C430_=_C596( C430 C596 ) C432_=_C434( C432 C434 ) C432_=_C435( C432 C435 ) \nC432_=_C437( C432 C437 ) C432_=_C439( C432 C439 ) C432_=_C441( C432 C441 ) C432_=_C443( C432 C443 ) C434_=_C435( C434 C435 ) C434_=_C437( C434 C437 ) \nC434_=_C439( C434 C439 ) C434_=_C441( C434 C441 ) C434_=_C443( C434 C443 ) C435_=_C437( C435 C437 ) C435_=_C439( C435 C439 ) C435_=_C441( C435 C441 ) \nC435_=_C443( C435 C443 ) C437_=_C439( C437 C439 ) C437_=_C441( C437 C441 ) C437_=_C443( C437 C443 ) C439_=_C441( C439 C441 ) C439_=_C443( C439 C443 ) \nC441_=_C443( C441 C443 ) C596_=_C598( C596 C598 ) C596_=_C600( C596 C600 ) C596_=_C602( C596 C602 ) C596_=_C604( C596 C604 ) C596_=_C606( C596 C606 ) \nC596_=_C608( C596 C608 ) C596_=_C610( C596 C610 ) C598_=_C600( C598 C600 ) C598_=_C602( C598 C602 ) C598_=_C604( C598 C604 ) C598_=_C606( C598 C606 ) \nC598_=_C608( C598 C608 ) C598_=_C610( C598 C610 ) C600_=_C602( C600 C602 ) C600_=_C604( C600 C604 ) C600_=_C606( C600 C606 ) C600_=_C608( C600 C608 ) \nC600_=_C610( C600 C610 ) C602_=_C604( C602 C604 ) C602_=_C606( C602 C606 ) C602_=_C608( C602 C608 ) C602_=_C610( C602 C610 ) C604_=_C606( C604 C606 ) \nC604_=_C608( C604 C608 ) C604_=_C610( C604 C610 ) C606_=_C608( C606 C608 ) C606_=_C610( C606 C610 ) C608_=_C610( C608 C610 ) "];383-&gt;425[label="17: C428 C430 C432 C434 C435 \nC437 C439 C441 C443 C596 C598 \nC600 C602 C604 C606 C608 C610 \n65: C428_=_C430 ,C428_=_C432 ,C428_=_C434 ,C428_=_C435 ,C428_=_C437 ,\nC428_=_C439 ,C428_=_C441 ,C428_=_C443 ,C430_=_C432 ,C430_=_C434 ,C430_=_C435 ,\nC430_=_C437 ,C430_=_C439 ,C430_=_C441 ,C430_=_C443 ,C430_=_C596 ,C432_=_C434 ,\nC432_=_C435 ,C432_=_C437 ,C432_=_C439 ,C432_=_C441 ,C432_=_C443 ,C434_=_C435 ,\nC434_=_C437 ,C434_=_C439 ,C434_=_C441 ,C434_=_C443 ,C435_=_C437 ,C435_=_C439 ,\nC435_=_C441 ,C435_=_C443 ,C437_=_C439 ,C437_=_C441 ,C437_=_C443 ,C439_=_C441 ,\nC439_=_C443 ,C441_=_C443 ,C596_=_C598 ,C596_=_C600 ,C596_=_C602 ,C596_=_C604 ,\nC596_=_C606 ,C596_=_C608 ,C596_=_C610 ,C598_=_C600 ,C598_=_C602 ,C598_=_C604 ,\nC598_=_C606 ,C598_=_C608 ,C598_=_C610 ,C600_=_C602 ,C600_=_C604 ,C600_=_C606 ,\nC600_=_C608 ,C600_=_C610 ,C602_=_C604 ,C602_=_C606 ,C602_=_C608 ,C602_=_C610 ,\nC604_=_C606 ,C604_=_C608 ,C604_=_C610 ,C606_=_C608 ,C606_=_C610 ,C608_=_C610 ,"];426[shape=box, label="id:426 level: 9\n22: C428 C575 C610 C679 C681 \nC682 C684 C686 C688 C690 C691 \nC693 C695 C731 C838 C1053 C1302 \nC2226 C2332 C2433 C2765 C3257 \n121: C428_=_C575( C428 C575 ) C428_=_C679( C428 C679 ) C428_=_C681( C428 C681 ) C428_=_C682( C428 C682 ) C428_=_C684( C428 C684 ) \nC428_=_C686( C428 C686 ) C428_=_C688( C428 C688 ) C428_=_C690( C428 C690 ) C428_=_C691( C428 C691 ) C428_=_C693( C428 C693 ) C428_=_C695( C428 C695 ) \nC575_=_C679( C575 C679 ) C575_=_C681( C575 C681 ) C575_=_C682( C575 C682 ) C575_=_C684( C575 C684 ) C575_=_C686( C575 C686 ) C575_=_C688( C575 C688 ) \nC575_=_C690( C575 C690 ) C575_=_C691( C575 C691 ) C575_=_C693( C575 C693 ) C575_=_C695( C575 C695 ) C610_=_C695( C610 C695 ) C610_=_C731( C610 C731 ) \nC610_=_C838( C610 C838 ) C610_=_C1053( C610 C1053 ) C610_=_C1302( C610 C1302 ) C610_=_C2226( C610 C2226 ) C610_=_C2332( C610 C2332 ) C610_=_C2433( C610 C2433 ) \nC610_=_C2765( C610 C2765 ) C610_=_C3257( C610 C3257 ) C679_=_C681( C679 C681 ) C679_=_C682( C679 C682 ) C679_=_C684( C679 C684 ) C679_=_C686( C679 C686 ) \nC679_=_C688( C679 C688 ) C679_=_C690( C679 C690 ) C679_=_C691( C679 C691 ) C679_=_C693( C679 C693 ) C679_=_C695( C679 C695 ) C681_=_C682( C681 C682 ) \nC681_=_C684( C681 C684 ) C681_=_C686( C681 C686 ) C681_=_C688( C681 C688 ) C681_=_C690( C681 C690 ) C681_=_C691( C681 C691 ) C681_=_C693( C681 C693 ) \nC681_=_C695( C681 C695 ) C682_=_C684( C682 C684 ) C682_=_C686( C682 C686 ) C682_=_C688( C682 C688 ) C682_=_C690( C682 C690 ) C682_=_C691( C682 C691 ) \nC682_=_C693( C682 C693 ) C682_=_C695( C682 C695 ) C684_=_C686( C684 C686 ) C684_=_C688( C684 C688 ) C684_=_C690( C684 C690 ) C684_=_C691( C684 C691 ) \nC684_=_C693( C684 C693 ) C684_=_C695( C684 C695 ) C686_=_C688( C686 C688 ) C686_=_C690( C686 C690 ) C686_=_C691( C686 C691 ) C686_=_C693( C686 C693 ) \nC686_=_C695( C686 C695 ) C688_=_C690( C688 C690 ) C688_=_C691( C688 C691 ) C688_=_C693( C688 C693 ) C688_=_C695( C688 C695 ) C690_=_C691( C690 C691 ) \nC690_=_C693( C690 C693 ) C690_=_C695( C690 C695 ) C691_=_C693( C691 C693 ) C691_=_C695( C691 C695 ) C693_=_C695( C693 C695 ) C695_=_C731( C695 C731 ) \nC695_=_C838( C695 C838 ) C695_=_C1053( C695 C1053 ) C695_=_C1302( C695 C1302 ) C695_=_C2226( C695 C2226 ) C695_=_C2332( C695 C2332 ) C695_=_C2433( C695 C2433 ) \nC695_=_C2765( C695 C2765 ) C695_=_C3257( C695 C3257 ) C731_=_C838( C731 C838 ) C731_=_C1053( C731 C1053 ) C731_=_C1302( C731 C1302 ) C731_=_C2226( C731 C2226 ) \nC731_=_C2332( C731 C2332 ) C731_=_C2433( C731 C2433 ) C731_=_C2765( C731 C2765 ) C731_=_C3257( C731 C3257 ) C838_=_C1053( C838 C1053 ) C838_=_C1302( C838 C1302 ) \nC838_=_C2226( C838 C2226 ) C838_=_C2332( C838 C2332 ) C838_=_C2433( C838 C2433 ) C838_=_C2765( C838 C2765 ) C838_=_C3257( C838 C3257 ) C1053_=_C1302( C1053 C1302 ) \nC1053_=_C2226( C1053 C2226 ) C1053_=_C2332( C1053 C2332 ) C1053_=_C2433( C1053 C2433 ) C1053_=_C2765( C1053 C2765 ) C1053_=_C3257( C1053 C3257 ) C1302_=_C2226( C1302 C2226 ) \nC1302_=_C2332( C1302 C2332 ) C1302_=_C2433( C1302 C2433 ) C1302_=_C2765( C1302 C2765 ) C1302_=_C3257( C1302 C3257 ) C2226_=_C2332( C2226 C2332 ) C2226_=_C2433( C2226 C2433 ) \nC2226_=_C2765( C2226 C2765 ) C2226_=_C3257( C2226 C3257 ) C2332_=_C2433( C2332 C2433 ) C2332_=_C2765( C2332 C2765 ) C2332_=_C3257( C2332 C3257 ) C2433_=_C2765( C2433 C2765 ) \nC2433_=_C3257( C2433 C3257 ) C2765_=_C3257( C2765 C3257 ) "];383-&gt;426[label="21: C428 C575 C610 C679 C681 \nC682 C684 C686 C688 C690 C691 \nC693 C731 C838 C1053 C1302 C2226 \nC2332 C2433 C2765 C3257 \n100: C428_=_C575 ,C428_=_C679 ,C428_=_C681 ,C428_=_C682 ,C428_=_C684 ,\nC428_=_C686 ,C428_=_C688 ,C428_=_C690 ,C428_=_C691 ,C428_=_C693 ,C575_=_C679 ,\nC575_=_C681 ,C575_=_C682 ,C575_=_C684 ,C575_=_C686 ,C575_=_C688 ,C575_=_C690 ,\nC575_=_C691 ,C575_=_C693 ,C610_=_C731 ,C610_=_C838 ,C610_=_C1053 ,C610_=_C1302 ,\nC610_=_C2226 ,C610_=_C2332 ,C610_=_C2433 ,C610_=_C2765 ,C610_=_C3257 ,C679_=_C681 ,\nC679_=_C682 ,C679_=_C684 ,C679_=_C686 ,C679_=_C688 ,C679_=_C690 ,C679_=_C691 ,\nC679_=_C693 ,C681_=_C682 ,C681_=_C684 ,C681_=_C686 ,C681_=_C688 ,C681_=_C690 ,\nC681_=_C691 ,C681_=_C693 ,C682_=_C684 ,C682_=_C686 ,C682_=_C688 ,C682_=_C690 ,\nC682_=_C691 ,C682_=_C693 ,C684_=_C686 ,C684_=_C688 ,C684_=_C690 ,C684_=_C691 ,\nC684_=_C693 ,C686_=_C688 ,C686_=_C690 ,C686_=_C691 ,C686_=_C693 ,C688_=_C690 ,\nC688_=_C691 ,C688_=_C693 ,C690_=_C691 ,C690_=_C693 ,C691_=_C693 ,C731_=_C838 ,\nC731_=_C1053 ,C731_=_C1302 ,C731_=_C2226 ,C731_=_C2332 ,C731_=_C2433 ,C731_=_C2765 ,\nC731_=_C3257 ,C838_=_C1053 ,C838_=_C1302 ,C838_=_C2226 ,C838_=_C2332 ,C838_=_C2433 ,\nC838_=_C2765 ,C838_=_C3257 ,C1053_=_C1302 ,C1053_=_C2226 ,C1053_=_C2332 ,C1053_=_C2433 ,\nC1053_=_C2765 ,C1053_=_C3257 ,C1302_=_C2226 ,C1302_=_C2332 ,C1302_=_C2433 ,C1302_=_C2765 ,\nC1302_=_C3257 ,C2226_=_C2332 ,C2226_=_C2433 ,C2226_=_C2765 ,C2226_=_C3257 ,C2332_=_C2433 ,\nC2332_=_C2765 ,C2332_=_C3257 ,C2433_=_C2765 ,C2433_=_C3257 ,C2765_=_C3257 ,"];427[shape=box, label="id:427 level: 9\n19: C35 C445 C533 C535 C536 \nC538 C540 C542 C544 C546 C547 \nC549 C663 C1001 C1234 C2201 C2528 \nC2530 C2532 \n91: C35_=_C538( C35 C538 ) C35_=_C663( C35 C663 ) C35_=_C1001( C35 C1001 ) C35_=_C1234( C35 C1234 ) C35_=_C2201( C35 C2201 ) \nC35_=_C2528( C35 C2528 ) C35_=_C2530( C35 C2530 ) C35_=_C2532( C35 C2532 ) C445_=_C533( C445 C533 ) C445_=_C535( C445 C535 ) C445_=_C536( C445 C536 ) \nC445_=_C538( C445 C538 ) C445_=_C540( C445 C540 ) C445_=_C542( C445 C542 ) C445_=_C544( C445 C544 ) C445_=_C546( C445 C546 ) C445_=_C547( C445 C547 ) \nC445_=_C549( C445 C549 ) C533_=_C535( C533 C535 ) C533_=_C536( C533 C536 ) C533_=_C538( C533 C538 ) C533_=_C540( C533 C540 ) C533_=_C542( C533 C542 ) \nC533_=_C544( C533 C544 ) C533_=_C546( C533 C546 ) C533_=_C547( C533 C547 ) C533_=_C549( C533 C549 ) C535_=_C536( C535 C536 ) C535_=_C538( C535 C538 ) \nC535_=_C540( C535 C540 ) C535_=_C542( C535 C542 ) C535_=_C544( C535 C544 ) C535_=_C546( C535 C546 ) C535_=_C547( C535 C547 ) C535_=_C549( C535 C549 ) \nC536_=_C538( C536 C538 ) C536_=_C540( C536 C540 ) C536_=_C542( C536 C542 ) C536_=_C544( C536 C544 ) C536_=_C546( C536 C546 ) C536_=_C547( C536 C547 ) \nC536_=_C549( C536 C549 ) C538_=_C540( C538 C540 ) C538_=_C542( C538 C542 ) C538_=_C544( C538 C544 ) C538_=_C546( C538 C546 ) C538_=_C547( C538 C547 ) \nC538_=_C549( C538 C549 ) C538_=_C663( C538 C663 ) C538_=_C1001( C538 C1001 ) C538_=_C1234( C538 C1234 ) C538_=_C2201( C538 C2201 ) C538_=_C2528( C538 C2528 ) \nC538_=_C2530( C538 C2530 ) C538_=_C2532( C538 C2532 ) C540_=_C542( C540 C542 ) C540_=_C544( C540 C544 ) C540_=_C546( C540 C546 ) C540_=_C547( C540 C547 ) \nC540_=_C549( C540 C549 ) C542_=_C544( C542 C544 ) C542_=_C546( C542 C546 ) C542_=_C547( C542 C547 ) C542_=_C549( C542 C549 ) C544_=_C546( C544 C546 ) \nC544_=_C547( C544 C547 ) C544_=_C549( C544 C549 ) C546_=_C547( C546 C547 ) C546_=_C549( C546 C549 ) C547_=_C549( C547 C549 ) C663_=_C1001( C663 C1001 ) \nC663_=_C1234( C663 C1234 ) C663_=_C2201( C663 C2201 ) C663_=_C2528( C663 C2528 ) C663_=_C2530( C663 C2530 ) C663_=_C2532( C663 C2532 ) C1001_=_C1234( C1001 C1234 ) \nC1001_=_C2201( C1001 C2201 ) C1001_=_C2528( C1001 C2528 ) C1001_=_C2530( C1001 C2530 ) C1001_=_C2532( C1001 C2532 ) C1234_=_C2201( C1234 C2201 ) C1234_=_C2528( C1234 C2528 ) \nC1234_=_C2530(</w:t>
      </w:r>
    </w:p>
    <w:p>
      <w:pPr>
        <w:pStyle w:val="PreformattedText"/>
        <w:bidi w:val="0"/>
        <w:spacing w:before="0" w:after="0"/>
        <w:jc w:val="left"/>
        <w:rPr/>
      </w:pPr>
      <w:r>
        <w:rPr/>
        <w:t xml:space="preserve"> </w:t>
      </w:r>
      <w:r>
        <w:rPr/>
        <w:t>C1234 C2530 ) C1234_=_C2532( C1234 C2532 ) C2201_=_C2528( C2201 C2528 ) C2201_=_C2530( C2201 C2530 ) C2201_=_C2532( C2201 C2532 ) C2528_=_C2530( C2528 C2530 ) \nC2528_=_C2532( C2528 C2532 ) C2530_=_C2532( C2530 C2532 ) "];384-&gt;427[label="18: C35 C445 C533 C535 C536 \nC540 C542 C544 C546 C547 C549 \nC663 C1001 C1234 C2201 C2528 C2530 \nC2532 \n73: C35_=_C663 ,C35_=_C1001 ,C35_=_C1234 ,C35_=_C2201 ,C35_=_C2528 ,\nC35_=_C2530 ,C35_=_C2532 ,C445_=_C533 ,C445_=_C535 ,C445_=_C536 ,C445_=_C540 ,\nC445_=_C542 ,C445_=_C544 ,C445_=_C546 ,C445_=_C547 ,C445_=_C549 ,C533_=_C535 ,\nC533_=_C536 ,C533_=_C540 ,C533_=_C542 ,C533_=_C544 ,C533_=_C546 ,C533_=_C547 ,\nC533_=_C549 ,C535_=_C536 ,C535_=_C540 ,C535_=_C542 ,C535_=_C544 ,C535_=_C546 ,\nC535_=_C547 ,C535_=_C549 ,C536_=_C540 ,C536_=_C542 ,C536_=_C544 ,C536_=_C546 ,\nC536_=_C547 ,C536_=_C549 ,C540_=_C542 ,C540_=_C544 ,C540_=_C546 ,C540_=_C547 ,\nC540_=_C549 ,C542_=_C544 ,C542_=_C546 ,C542_=_C547 ,C542_=_C549 ,C544_=_C546 ,\nC544_=_C547 ,C544_=_C549 ,C546_=_C547 ,C546_=_C549 ,C547_=_C549 ,C663_=_C1001 ,\nC663_=_C1234 ,C663_=_C2201 ,C663_=_C2528 ,C663_=_C2530 ,C663_=_C2532 ,C1001_=_C1234 ,\nC1001_=_C2201 ,C1001_=_C2528 ,C1001_=_C2530 ,C1001_=_C2532 ,C1234_=_C2201 ,C1234_=_C2528 ,\nC1234_=_C2530 ,C1234_=_C2532 ,C2201_=_C2528 ,C2201_=_C2530 ,C2201_=_C2532 ,C2528_=_C2530 ,\nC2528_=_C2532 ,C2530_=_C2532 ,"];428[shape=box, label="id:428 level: 9\n22: C509 C533 C547 C776 C778 \nC780 C781 C783 C785 C787 C789 \nC791 C793 C795 C1051 C1127 C1526 \nC1796 C2946 C3057 C3255 C3263 \n122: C509_=_C547( C509 C547 ) C509_=_C793( C509 C793 ) C509_=_C1051( C509 C1051 ) C509_=_C1127( C509 C1127 ) C509_=_C1526( C509 C1526 ) \nC509_=_C1796( C509 C1796 ) C509_=_C2946( C509 C2946 ) C509_=_C3057( C509 C3057 ) C509_=_C3255( C509 C3255 ) C509_=_C3263( C509 C3263 ) C533_=_C547( C533 C547 ) \nC533_=_C776( C533 C776 ) C533_=_C778( C533 C778 ) C533_=_C780( C533 C780 ) C533_=_C781( C533 C781 ) C533_=_C783( C533 C783 ) C533_=_C785( C533 C785 ) \nC533_=_C787( C533 C787 ) C533_=_C789( C533 C789 ) C533_=_C791( C533 C791 ) C533_=_C793( C533 C793 ) C533_=_C795( C533 C795 ) C547_=_C793( C547 C793 ) \nC547_=_C1051( C547 C1051 ) C547_=_C1127( C547 C1127 ) C547_=_C1526( C547 C1526 ) C547_=_C1796( C547 C1796 ) C547_=_C2946( C547 C2946 ) C547_=_C3057( C547 C3057 ) \nC547_=_C3255( C547 C3255 ) C547_=_C3263( C547 C3263 ) C776_=_C778( C776 C778 ) C776_=_C780( C776 C780 ) C776_=_C781( C776 C781 ) C776_=_C783( C776 C783 ) \nC776_=_C785( C776 C785 ) C776_=_C787( C776 C787 ) C776_=_C789( C776 C789 ) C776_=_C791( C776 C791 ) C776_=_C793( C776 C793 ) C776_=_C795( C776 C795 ) \nC778_=_C780( C778 C780 ) C778_=_C781( C778 C781 ) C778_=_C783( C778 C783 ) C778_=_C785( C778 C785 ) C778_=_C787( C778 C787 ) C778_=_C789( C778 C789 ) \nC778_=_C791( C778 C791 ) C778_=_C793( C778 C793 ) C778_=_C795( C778 C795 ) C780_=_C781( C780 C781 ) C780_=_C783( C780 C783 ) C780_=_C785( C780 C785 ) \nC780_=_C787( C780 C787 ) C780_=_C789( C780 C789 ) C780_=_C791( C780 C791 ) C780_=_C793( C780 C793 ) C780_=_C795( C780 C795 ) C781_=_C783( C781 C783 ) \nC781_=_C785( C781 C785 ) C781_=_C787( C781 C787 ) C781_=_C789( C781 C789 ) C781_=_C791( C781 C791 ) C781_=_C793( C781 C793 ) C781_=_C795( C781 C795 ) \nC783_=_C785( C783 C785 ) C783_=_C787( C783 C787 ) C783_=_C789( C783 C789 ) C783_=_C791( C783 C791 ) C783_=_C793( C783 C793 ) C783_=_C795( C783 C795 ) \nC785_=_C787( C785 C787 ) C785_=_C789( C785 C789 ) C785_=_C791( C785 C791 ) C785_=_C793( C785 C793 ) C785_=_C795( C785 C795 ) C787_=_C789( C787 C789 ) \nC787_=_C791( C787 C791 ) C787_=_C793( C787 C793 ) C787_=_C795( C787 C795 ) C789_=_C791( C789 C791 ) C789_=_C793( C789 C793 ) C789_=_C795( C789 C795 ) \nC791_=_C793( C791 C793 ) C791_=_C795( C791 C795 ) C793_=_C795( C793 C795 ) C793_=_C1051( C793 C1051 ) C793_=_C1127( C793 C1127 ) C793_=_C1526( C793 C1526 ) \nC793_=_C1796( C793 C1796 ) C793_=_C2946( C793 C2946 ) C793_=_C3057( C793 C3057 ) C793_=_C3255( C793 C3255 ) C793_=_C3263( C793 C3263 ) C1051_=_C1127( C1051 C1127 ) \nC1051_=_C1526( C1051 C1526 ) C1051_=_C1796( C1051 C1796 ) C1051_=_C2946( C1051 C2946 ) C1051_=_C3057( C1051 C3057 ) C1051_=_C3255( C1051 C3255 ) C1051_=_C3263( C1051 C3263 ) \nC1127_=_C1526( C1127 C1526 ) C1127_=_C1796( C1127 C1796 ) C1127_=_C2946( C1127 C2946 ) C1127_=_C3057( C1127 C3057 ) C1127_=_C3255( C1127 C3255 ) C1127_=_C3263( C1127 C3263 ) \nC1526_=_C1796( C1526 C1796 ) C1526_=_C2946( C1526 C2946 ) C1526_=_C3057( C1526 C3057 ) C1526_=_C3255( C1526 C3255 ) C1526_=_C3263( C1526 C3263 ) C1796_=_C2946( C1796 C2946 ) \nC1796_=_C3057( C1796 C3057 ) C1796_=_C3255( C1796 C3255 ) C1796_=_C3263( C1796 C3263 ) C2946_=_C3057( C2946 C3057 ) C2946_=_C3255( C2946 C3255 ) C2946_=_C3263( C2946 C3263 ) \nC3057_=_C3255( C3057 C3255 ) C3057_=_C3263( C3057 C3263 ) C3255_=_C3263( C3255 C3263 ) "];384-&gt;428[label="21: C509 C533 C547 C776 C778 \nC780 C781 C783 C785 C787 C789 \nC791 C795 C1051 C1127 C1526 C1796 \nC2946 C3057 C3255 C3263 \n101: C509_=_C547 ,C509_=_C1051 ,C509_=_C1127 ,C509_=_C1526 ,C509_=_C1796 ,\nC509_=_C2946 ,C509_=_C3057 ,C509_=_C3255 ,C509_=_C3263 ,C533_=_C547 ,C533_=_C776 ,\nC533_=_C778 ,C533_=_C780 ,C533_=_C781 ,C533_=_C783 ,C533_=_C785 ,C533_=_C787 ,\nC533_=_C789 ,C533_=_C791 ,C533_=_C795 ,C547_=_C1051 ,C547_=_C1127 ,C547_=_C1526 ,\nC547_=_C1796 ,C547_=_C2946 ,C547_=_C3057 ,C547_=_C3255 ,C547_=_C3263 ,C776_=_C778 ,\nC776_=_C780 ,C776_=_C781 ,C776_=_C783 ,C776_=_C785 ,C776_=_C787 ,C776_=_C789 ,\nC776_=_C791 ,C776_=_C795 ,C778_=_C780 ,C778_=_C781 ,C778_=_C783 ,C778_=_C785 ,\nC778_=_C787 ,C778_=_C789 ,C778_=_C791 ,C778_=_C795 ,C780_=_C781 ,C780_=_C783 ,\nC780_=_C785 ,C780_=_C787 ,C780_=_C789 ,C780_=_C791 ,C780_=_C795 ,C781_=_C783 ,\nC781_=_C785 ,C781_=_C787 ,C781_=_C789 ,C781_=_C791 ,C781_=_C795 ,C783_=_C785 ,\nC783_=_C787 ,C783_=_C789 ,C783_=_C791 ,C783_=_C795 ,C785_=_C787 ,C785_=_C789 ,\nC785_=_C791 ,C785_=_C795 ,C787_=_C789 ,C787_=_C791 ,C787_=_C795 ,C789_=_C791 ,\nC789_=_C795 ,C791_=_C795 ,C1051_=_C1127 ,C1051_=_C1526 ,C1051_=_C1796 ,C1051_=_C2946 ,\nC1051_=_C3057 ,C1051_=_C3255 ,C1051_=_C3263 ,C1127_=_C1526 ,C1127_=_C1796 ,C1127_=_C2946 ,\nC1127_=_C3057 ,C1127_=_C3255 ,C1127_=_C3263 ,C1526_=_C1796 ,C1526_=_C2946 ,C1526_=_C3057 ,\nC1526_=_C3255 ,C1526_=_C3263 ,C1796_=_C2946 ,C1796_=_C3057 ,C1796_=_C3255 ,C1796_=_C3263 ,\nC2946_=_C3057 ,C2946_=_C3255 ,C2946_=_C3263 ,C3057_=_C3255 ,C3057_=_C3263 ,C3255_=_C3263 ,"];429[shape=box, label="id:429 level: 9\n18: C515 C691 C1070 C1536 C1539 \nC1909 C1911 C2290 C2378 C2480 C2740 \nC2933 C3102 C3224 C3239 C3240 C3328 \nC3332 \n56: C515_=_C1536( C515 C1536 ) C515_=_C1539( C515 C1539 ) C691_=_C1070( C691 C1070 ) C691_=_C1536( C691 C1536 ) C691_=_C2480( C691 C2480 ) \nC691_=_C2740( C691 C2740 ) C691_=_C2933( C691 C2933 ) C691_=_C3102( C691 C3102 ) C691_=_C3224( C691 C3224 ) C691_=_C3239( C691 C3239 ) C691_=_C3240( C691 C3240 ) \nC1070_=_C1536( C1070 C1536 ) C1070_=_C2480( C1070 C2480 ) C1070_=_C2740( C1070 C2740 ) C1070_=_C2933( C1070 C2933 ) C1070_=_C3102( C1070 C3102 ) C1070_=_C3224( C1070 C3224 ) \nC1070_=_C3239( C1070 C3239 ) C1070_=_C3240( C1070 C3240 ) C1536_=_C1539( C1536 C1539 ) C1536_=_C2480( C1536 C2480 ) C1536_=_C2740( C1536 C2740 ) C1536_=_C2933( C1536 C2933 ) \nC1536_=_C3102( C1536 C3102 ) C1536_=_C3224( C1536 C3224 ) C1536_=_C3239( C1536 C3239 ) C1536_=_C3240( C1536 C3240 ) C1909_=_C1911( C1909 C1911 ) C1911_=_C3239( C1911 C3239 ) \nC2290_=_C2378( C2290 C2378 ) C2290_=_C3328( C2290 C3328 ) C2290_=_C3332( C2290 C3332 ) C2378_=_C3328( C2378 C3328 ) C2378_=_C3332( C2378 C3332 ) C2480_=_C2740( C2480 C2740 ) \nC2480_=_C2933( C2480 C2933 ) C2480_=_C3102( C2480 C3102 ) C2480_=_C3224( C2480 C3224 ) C2480_=_C3239( C2480 C3239 ) C2480_=_C3240( C2480 C3240 ) C2740_=_C2933( C2740 C2933 ) \nC2740_=_C3102( C2740 C3102 ) C2740_=_C3224( C2740 C3224 ) C2740_=_C3239( C2740 C3239 ) C2740_=_C3240( C2740 C3240 ) C2933_=_C3102( C2933 C3102 ) C2933_=_C3224( C2933 C3224 ) \nC2933_=_C3239( C2933 C3239 ) C2933_=_C3240( C2933 C3240 ) C3102_=_C3224( C3102 C3224 ) C3102_=_C3239( C3102 C3239 ) C3102_=_C3240( C3102 C3240 ) C3224_=_C3239( C3224 C3239 ) \nC3224_=_C3240( C3224 C3240 ) C3239_=_C3240( C3239 C3240 ) C3328_=_C3332( C3328 C3332 ) "];385-&gt;429[label="17: C515 C691 C1070 C1539 C1909 \nC1911 C2290 C2378 C2480 C2740 C2933 \nC3102 C3224 C3239 C3240 C3328 C3332 \n45: C515_=_C1539 ,C691_=_C1070 ,C691_=_C2480 ,C691_=_C2740 ,C691_=_C2933 ,\nC691_=_C3102 ,C691_=_C3224 ,C691_=_C3239 ,C691_=_C3240 ,C1070_=_C2480 ,C1070_=_C2740 ,\nC1070_=_C2933 ,C1070_=_C3102 ,C1070_=_C3224 ,C1070_=_C3239 ,C1070_=_C3240 ,C1909_=_C1911 ,\nC1911_=_C3239 ,C2290_=_C2378 ,C2290_=_C3328 ,C2290_=_C3332 ,C2378_=_C3328 ,C2378_=_C3332 ,\nC2480_=_C2740 ,C2480_=_C2933 ,C2480_=_C3102 ,C2480_=_C3224 ,C2480_=_C3239 ,C2480_=_C3240 ,\nC2740_=_C2933 ,C2740_=_C3102 ,C2740_=_C3224 ,C2740_=_C3239 ,C2740_=_C3240 ,C2933_=_C3102 ,\nC2933_=_C3224 ,C2933_=_C3239 ,C2933_=_C3240 ,C3102_=_C3224 ,C3102_=_C3239 ,C3102_=_C3240 ,\nC3224_=_C3239 ,C3224_=_C3240 ,C3239_=_C3240 ,C3328_=_C3332 ,"];430[shape=box, label="id:430 level: 9\n23: C121 C223 C268 C501 C791 \nC942 C1033 C1462 C2006 C2014 C2370 \nC2372 C2373 C2375 C2377 C2378 C2380 \nC2382 C2384 C2874 C3041 C3240 C3326 \n134: C121_=_C223( C121 C223 ) C121_=_C791( C121 C791 ) C121_=_C1033( C121 C1033 ) C121_=_C1462( C121 C1462 ) C121_=_C2006( C121 C2006 ) \nC121_=_C2377( C121 C2377 ) C121_=_C2874( C121 C2874 ) C121_=_C3041( C121 C3041 ) C121_=_C3240( C121 C3240 ) C121_=_C3326( C121 C3326 ) C223_=_C791( C223 C791 ) \nC223_=_C1033( C223 C1033 ) C223_=_C1462( C223 C1462 ) C223_=_C2006( C223 C2006 ) C223_=_C2377( C223 C2377 ) C223_=_C2874( C223 C2874 ) C223_=_C3041( C223 C3041 ) \nC223_=_C3240( C223 C3240 ) C223_=_C3326( C223 C3326 ) C268_=_C501( C268 C501 ) C268_=_C942( C268 C942 ) C268_=_C2014( C268 C2014 ) C268_=_C2370( C268 C2370 ) \nC268_=_C2372( C268 C2372 ) C268_=_C2373( C268 C2373 ) C268_=_C2375( C268 C2375 ) C268_=_C2377( C268 C2377 ) C268_=_C2378( C268 C2378 ) C268_=_C2380(</w:t>
      </w:r>
    </w:p>
    <w:p>
      <w:pPr>
        <w:pStyle w:val="PreformattedText"/>
        <w:bidi w:val="0"/>
        <w:spacing w:before="0" w:after="0"/>
        <w:jc w:val="left"/>
        <w:rPr/>
      </w:pPr>
      <w:r>
        <w:rPr/>
        <w:t xml:space="preserve"> </w:t>
      </w:r>
      <w:r>
        <w:rPr/>
        <w:t>C268 C2380 ) \nC268_=_C2382( C268 C2382 ) C268_=_C2384( C268 C2384 ) C501_=_C942( C501 C942 ) C501_=_C2014( C501 C2014 ) C501_=_C2370( C501 C2370 ) C501_=_C2372( C501 C2372 ) \nC501_=_C2373( C501 C2373 ) C501_=_C2375( C501 C2375 ) C501_=_C2377( C501 C2377 ) C501_=_C2378( C501 C2378 ) C501_=_C2380( C501 C2380 ) C501_=_C2382( C501 C2382 ) \nC501_=_C2384( C501 C2384 ) C791_=_C1033( C791 C1033 ) C791_=_C1462( C791 C1462 ) C791_=_C2006( C791 C2006 ) C791_=_C2377( C791 C2377 ) C791_=_C2874( C791 C2874 ) \nC791_=_C3041( C791 C3041 ) C791_=_C3240( C791 C3240 ) C791_=_C3326( C791 C3326 ) C942_=_C2014( C942 C2014 ) C942_=_C2370( C942 C2370 ) C942_=_C2372( C942 C2372 ) \nC942_=_C2373( C942 C2373 ) C942_=_C2375( C942 C2375 ) C942_=_C2377( C942 C2377 ) C942_=_C2378( C942 C2378 ) C942_=_C2380( C942 C2380 ) C942_=_C2382( C942 C2382 ) \nC942_=_C2384( C942 C2384 ) C1033_=_C1462( C1033 C1462 ) C1033_=_C2006( C1033 C2006 ) C1033_=_C2377( C1033 C2377 ) C1033_=_C2874( C1033 C2874 ) C1033_=_C3041( C1033 C3041 ) \nC1033_=_C3240( C1033 C3240 ) C1033_=_C3326( C1033 C3326 ) C1462_=_C2006( C1462 C2006 ) C1462_=_C2377( C1462 C2377 ) C1462_=_C2874( C1462 C2874 ) C1462_=_C3041( C1462 C3041 ) \nC1462_=_C3240( C1462 C3240 ) C1462_=_C3326( C1462 C3326 ) C2006_=_C2377( C2006 C2377 ) C2006_=_C2874( C2006 C2874 ) C2006_=_C3041( C2006 C3041 ) C2006_=_C3240( C2006 C3240 ) \nC2006_=_C3326( C2006 C3326 ) C2014_=_C2370( C2014 C2370 ) C2014_=_C2372( C2014 C2372 ) C2014_=_C2373( C2014 C2373 ) C2014_=_C2375( C2014 C2375 ) C2014_=_C2377( C2014 C2377 ) \nC2014_=_C2378( C2014 C2378 ) C2014_=_C2380( C2014 C2380 ) C2014_=_C2382( C2014 C2382 ) C2014_=_C2384( C2014 C2384 ) C2370_=_C2372( C2370 C2372 ) C2370_=_C2373( C2370 C2373 ) \nC2370_=_C2375( C2370 C2375 ) C2370_=_C2377( C2370 C2377 ) C2370_=_C2378( C2370 C2378 ) C2370_=_C2380( C2370 C2380 ) C2370_=_C2382( C2370 C2382 ) C2370_=_C2384( C2370 C2384 ) \nC2372_=_C2373( C2372 C2373 ) C2372_=_C2375( C2372 C2375 ) C2372_=_C2377( C2372 C2377 ) C2372_=_C2378( C2372 C2378 ) C2372_=_C2380( C2372 C2380 ) C2372_=_C2382( C2372 C2382 ) \nC2372_=_C2384( C2372 C2384 ) C2373_=_C2375( C2373 C2375 ) C2373_=_C2377( C2373 C2377 ) C2373_=_C2378( C2373 C2378 ) C2373_=_C2380( C2373 C2380 ) C2373_=_C2382( C2373 C2382 ) \nC2373_=_C2384( C2373 C2384 ) C2375_=_C2377( C2375 C2377 ) C2375_=_C2378( C2375 C2378 ) C2375_=_C2380( C2375 C2380 ) C2375_=_C2382( C2375 C2382 ) C2375_=_C2384( C2375 C2384 ) \nC2377_=_C2378( C2377 C2378 ) C2377_=_C2380( C2377 C2380 ) C2377_=_C2382( C2377 C2382 ) C2377_=_C2384( C2377 C2384 ) C2377_=_C2874( C2377 C2874 ) C2377_=_C3041( C2377 C3041 ) \nC2377_=_C3240( C2377 C3240 ) C2377_=_C3326( C2377 C3326 ) C2378_=_C2380( C2378 C2380 ) C2378_=_C2382( C2378 C2382 ) C2378_=_C2384( C2378 C2384 ) C2380_=_C2382( C2380 C2382 ) \nC2380_=_C2384( C2380 C2384 ) C2382_=_C2384( C2382 C2384 ) C2382_=_C3326( C2382 C3326 ) C2874_=_C3041( C2874 C3041 ) C2874_=_C3240( C2874 C3240 ) C2874_=_C3326( C2874 C3326 ) \nC3041_=_C3240( C3041 C3240 ) C3041_=_C3326( C3041 C3326 ) C3240_=_C3326( C3240 C3326 ) "];385-&gt;430[label="22: C121 C223 C268 C501 C791 \nC942 C1033 C1462 C2006 C2014 C2370 \nC2372 C2373 C2375 C2378 C2380 C2382 \nC2384 C2874 C3041 C3240 C3326 \n112: C121_=_C223 ,C121_=_C791 ,C121_=_C1033 ,C121_=_C1462 ,C121_=_C2006 ,\nC121_=_C2874 ,C121_=_C3041 ,C121_=_C3240 ,C121_=_C3326 ,C223_=_C791 ,C223_=_C1033 ,\nC223_=_C1462 ,C223_=_C2006 ,C223_=_C2874 ,C223_=_C3041 ,C223_=_C3240 ,C223_=_C3326 ,\nC268_=_C501 ,C268_=_C942 ,C268_=_C2014 ,C268_=_C2370 ,C268_=_C2372 ,C268_=_C2373 ,\nC268_=_C2375 ,C268_=_C2378 ,C268_=_C2380 ,C268_=_C2382 ,C268_=_C2384 ,C501_=_C942 ,\nC501_=_C2014 ,C501_=_C2370 ,C501_=_C2372 ,C501_=_C2373 ,C501_=_C2375 ,C501_=_C2378 ,\nC501_=_C2380 ,C501_=_C2382 ,C501_=_C2384 ,C791_=_C1033 ,C791_=_C1462 ,C791_=_C2006 ,\nC791_=_C2874 ,C791_=_C3041 ,C791_=_C3240 ,C791_=_C3326 ,C942_=_C2014 ,C942_=_C2370 ,\nC942_=_C2372 ,C942_=_C2373 ,C942_=_C2375 ,C942_=_C2378 ,C942_=_C2380 ,C942_=_C2382 ,\nC942_=_C2384 ,C1033_=_C1462 ,C1033_=_C2006 ,C1033_=_C2874 ,C1033_=_C3041 ,C1033_=_C3240 ,\nC1033_=_C3326 ,C1462_=_C2006 ,C1462_=_C2874 ,C1462_=_C3041 ,C1462_=_C3240 ,C1462_=_C3326 ,\nC2006_=_C2874 ,C2006_=_C3041 ,C2006_=_C3240 ,C2006_=_C3326 ,C2014_=_C2370 ,C2014_=_C2372 ,\nC2014_=_C2373 ,C2014_=_C2375 ,C2014_=_C2378 ,C2014_=_C2380 ,C2014_=_C2382 ,C2014_=_C2384 ,\nC2370_=_C2372 ,C2370_=_C2373 ,C2370_=_C2375 ,C2370_=_C2378 ,C2370_=_C2380 ,C2370_=_C2382 ,\nC2370_=_C2384 ,C2372_=_C2373 ,C2372_=_C2375 ,C2372_=_C2378 ,C2372_=_C2380 ,C2372_=_C2382 ,\nC2372_=_C2384 ,C2373_=_C2375 ,C2373_=_C2378 ,C2373_=_C2380 ,C2373_=_C2382 ,C2373_=_C2384 ,\nC2375_=_C2378 ,C2375_=_C2380 ,C2375_=_C2382 ,C2375_=_C2384 ,C2378_=_C2380 ,C2378_=_C2382 ,\nC2378_=_C2384 ,C2380_=_C2382 ,C2380_=_C2384 ,C2382_=_C2384 ,C2382_=_C3326 ,C2874_=_C3041 ,\nC2874_=_C3240 ,C2874_=_C3326 ,C3041_=_C3240 ,C3041_=_C3326 ,C3240_=_C3326 ,"];431[shape=box, label="id:431 level: 9\n21: C0 C2 C4 C5 C7 \nC9 C11 C13 C15 C17 C19 \nC458 C540 C1846 C2178 C2700 C2758 \nC2760 C2762 C2764 C2765 \n114: C0_=_C2( C0 C2 ) C0_=_C4( C0 C4 ) C0_=_C5( C0 C5 ) C0_=_C7( C0 C7 ) C0_=_C9( C0 C9 ) \nC0_=_C11( C0 C11 ) C0_=_C13( C0 C13 ) C0_=_C15( C0 C15 ) C0_=_C17( C0 C17 ) C0_=_C19( C0 C19 ) C2_=_C4( C2 C4 ) \nC2_=_C5( C2 C5 ) C2_=_C7( C2 C7 ) C2_=_C9( C2 C9 ) C2_=_C11( C2 C11 ) C2_=_C13( C2 C13 ) C2_=_C15( C2 C15 ) \nC2_=_C17( C2 C17 ) C2_=_C19( C2 C19 ) C2_=_C458( C2 C458 ) C4_=_C5( C4 C5 ) C4_=_C7( C4 C7 ) C4_=_C9( C4 C9 ) \nC4_=_C11( C4 C11 ) C4_=_C13( C4 C13 ) C4_=_C15( C4 C15 ) C4_=_C17( C4 C17 ) C4_=_C19( C4 C19 ) C5_=_C7( C5 C7 ) \nC5_=_C9( C5 C9 ) C5_=_C11( C5 C11 ) C5_=_C13( C5 C13 ) C5_=_C15( C5 C15 ) C5_=_C17( C5 C17 ) C5_=_C19( C5 C19 ) \nC7_=_C9( C7 C9 ) C7_=_C11( C7 C11 ) C7_=_C13( C7 C13 ) C7_=_C15( C7 C15 ) C7_=_C17( C7 C17 ) C7_=_C19( C7 C19 ) \nC7_=_C1846( C7 C1846 ) C9_=_C11( C9 C11 ) C9_=_C13( C9 C13 ) C9_=_C15( C9 C15 ) C9_=_C17( C9 C17 ) C9_=_C19( C9 C19 ) \nC9_=_C458( C9 C458 ) C9_=_C540( C9 C540 ) C9_=_C1846( C9 C1846 ) C9_=_C2178( C9 C2178 ) C9_=_C2700( C9 C2700 ) C9_=_C2758( C9 C2758 ) \nC9_=_C2760( C9 C2760 ) C9_=_C2762( C9 C2762 ) C9_=_C2764( C9 C2764 ) C9_=_C2765( C9 C2765 ) C11_=_C13( C11 C13 ) C11_=_C15( C11 C15 ) \nC11_=_C17( C11 C17 ) C11_=_C19( C11 C19 ) C13_=_C15( C13 C15 ) C13_=_C17( C13 C17 ) C13_=_C19( C13 C19 ) C15_=_C17( C15 C17 ) \nC15_=_C19( C15 C19 ) C15_=_C2760( C15 C2760 ) C17_=_C19( C17 C19 ) C19_=_C2764( C19 C2764 ) C458_=_C540( C458 C540 ) C458_=_C1846( C458 C1846 ) \nC458_=_C2178( C458 C2178 ) C458_=_C2700( C458 C2700 ) C458_=_C2758( C458 C2758 ) C458_=_C2760( C458 C2760 ) C458_=_C2762( C458 C2762 ) C458_=_C2764( C458 C2764 ) \nC458_=_C2765( C458 C2765 ) C540_=_C1846( C540 C1846 ) C540_=_C2178( C540 C2178 ) C540_=_C2700( C540 C2700 ) C540_=_C2758( C540 C2758 ) C540_=_C2760( C540 C2760 ) \nC540_=_C2762( C540 C2762 ) C540_=_C2764( C540 C2764 ) C540_=_C2765( C540 C2765 ) C1846_=_C2178( C1846 C2178 ) C1846_=_C2700( C1846 C2700 ) C1846_=_C2758( C1846 C2758 ) \nC1846_=_C2760( C1846 C2760 ) C1846_=_C2762( C1846 C2762 ) C1846_=_C2764( C1846 C2764 ) C1846_=_C2765( C1846 C2765 ) C2178_=_C2700( C2178 C2700 ) C2178_=_C2758( C2178 C2758 ) \nC2178_=_C2760( C2178 C2760 ) C2178_=_C2762( C2178 C2762 ) C2178_=_C2764( C2178 C2764 ) C2178_=_C2765( C2178 C2765 ) C2700_=_C2758( C2700 C2758 ) C2700_=_C2760( C2700 C2760 ) \nC2700_=_C2762( C2700 C2762 ) C2700_=_C2764( C2700 C2764 ) C2700_=_C2765( C2700 C2765 ) C2758_=_C2760( C2758 C2760 ) C2758_=_C2762( C2758 C2762 ) C2758_=_C2764( C2758 C2764 ) \nC2758_=_C2765( C2758 C2765 ) C2760_=_C2762( C2760 C2762 ) C2760_=_C2764( C2760 C2764 ) C2760_=_C2765( C2760 C2765 ) C2762_=_C2764( C2762 C2764 ) C2762_=_C2765( C2762 C2765 ) \nC2764_=_C2765( C2764 C2765 ) "];386-&gt;431[label="20: C0 C2 C4 C5 C7 \nC11 C13 C15 C17 C19 C458 \nC540 C1846 C2178 C2700 C2758 C2760 \nC2762 C2764 C2765 \n94: C0_=_C2 ,C0_=_C4 ,C0_=_C5 ,C0_=_C7 ,C0_=_C11 ,\nC0_=_C13 ,C0_=_C15 ,C0_=_C17 ,C0_=_C19 ,C2_=_C4 ,C2_=_C5 ,\nC2_=_C7 ,C2_=_C11 ,C2_=_C13 ,C2_=_C15 ,C2_=_C17 ,C2_=_C19 ,\nC2_=_C458 ,C4_=_C5 ,C4_=_C7 ,C4_=_C11 ,C4_=_C13 ,C4_=_C15 ,\nC4_=_C17 ,C4_=_C19 ,C5_=_C7 ,C5_=_C11 ,C5_=_C13 ,C5_=_C15 ,\nC5_=_C17 ,C5_=_C19 ,C7_=_C11 ,C7_=_C13 ,C7_=_C15 ,C7_=_C17 ,\nC7_=_C19 ,C7_=_C1846 ,C11_=_C13 ,C11_=_C15 ,C11_=_C17 ,C11_=_C19 ,\nC13_=_C15 ,C13_=_C17 ,C13_=_C19 ,C15_=_C17 ,C15_=_C19 ,C15_=_C2760 ,\nC17_=_C19 ,C19_=_C2764 ,C458_=_C540 ,C458_=_C1846 ,C458_=_C2178 ,C458_=_C2700 ,\nC458_=_C2758 ,C458_=_C2760 ,C458_=_C2762 ,C458_=_C2764 ,C458_=_C2765 ,C540_=_C1846 ,\nC540_=_C2178 ,C540_=_C2700 ,C540_=_C2758 ,C540_=_C2760 ,C540_=_C2762 ,C540_=_C2764 ,\nC540_=_C2765 ,C1846_=_C2178 ,C1846_=_C2700 ,C1846_=_C2758 ,C1846_=_C2760 ,C1846_=_C2762 ,\nC1846_=_C2764 ,C1846_=_C2765 ,C2178_=_C2700 ,C2178_=_C2758 ,C2178_=_C2760 ,C2178_=_C2762 ,\nC2178_=_C2764 ,C2178_=_C2765 ,C2700_=_C2758 ,C2700_=_C2760 ,C2700_=_C2762 ,C2700_=_C2764 ,\nC2700_=_C2765 ,C2758_=_C2760 ,C2758_=_C2762 ,C2758_=_C2764 ,C2758_=_C2765 ,C2760_=_C2762 ,\nC2760_=_C2764 ,C2760_=_C2765 ,C2762_=_C2764 ,C2762_=_C2765 ,C2764_=_C2765 ,"];432[shape=box, label="id:432 level: 9\n26: C5 C15 C577 C904 C984 \nC1105 C1414 C1490 C1492 C1494 C1496 \nC1498 C1500 C1502 C1503 C1505 C1507 \nC1635 C2008 C2760 C3159 C3201 C3287 \nC3304 C3328 C3330 \n173: C5_=_C15( C5 C15 ) C5_=_C577( C5 C577 ) C5_=_C1105( C5 C1105 ) C5_=_C1490( C5 C1490 ) C5_=_C1492( C5 C1492 ) \nC5_=_C1494( C5 C1494 ) C5_=_C1496( C5 C1496 ) C5_=_C1498( C5 C1498 ) C5_=_C1500( C5 C1500 ) C5_=_C1502( C5 C1502 ) C5_=_C1503( C5 C1503 ) \nC5_=_C1505( C5 C1505 ) C5_=_C1507( C5 C1507 ) C15_=_C904( C15 C904 ) C15_=_C984( C15 C984 ) C15_=_C1414( C15 C1414 ) C15_=_C1507( C15 C1507 ) \nC15_=_C1635( C15 C1635 ) C15_=_C2008( C15 C2008 ) C15_=_C2760( C15 C2760 ) C15_=_C3159( C15 C3159 ) C15_=_C3201( C15 C3201 ) C15_=_C3287( C15 C3287 ) \nC15_=_C3304( C15 C3304 ) C15_=_C3328( C15 C3328 ) C15_=_C3330( C15 C3330 ) C577_=_C1105( C577 C1105 ) C577_=_C1490( C577 C1490 ) C577_=_C1492( C577 C1492 ) \nC577_=_C1494(</w:t>
      </w:r>
    </w:p>
    <w:p>
      <w:pPr>
        <w:pStyle w:val="PreformattedText"/>
        <w:bidi w:val="0"/>
        <w:spacing w:before="0" w:after="0"/>
        <w:jc w:val="left"/>
        <w:rPr/>
      </w:pPr>
      <w:r>
        <w:rPr/>
        <w:t xml:space="preserve"> </w:t>
      </w:r>
      <w:r>
        <w:rPr/>
        <w:t>C577 C1494 ) C577_=_C1496( C577 C1496 ) C577_=_C1498( C577 C1498 ) C577_=_C1500( C577 C1500 ) C577_=_C1502( C577 C1502 ) C577_=_C1503( C577 C1503 ) \nC577_=_C1505( C577 C1505 ) C577_=_C1507( C577 C1507 ) C904_=_C984( C904 C984 ) C904_=_C1414( C904 C1414 ) C904_=_C1507( C904 C1507 ) C904_=_C1635( C904 C1635 ) \nC904_=_C2008( C904 C2008 ) C904_=_C2760( C904 C2760 ) C904_=_C3159( C904 C3159 ) C904_=_C3201( C904 C3201 ) C904_=_C3287( C904 C3287 ) C904_=_C3304( C904 C3304 ) \nC904_=_C3328( C904 C3328 ) C904_=_C3330( C904 C3330 ) C984_=_C1414( C984 C1414 ) C984_=_C1507( C984 C1507 ) C984_=_C1635( C984 C1635 ) C984_=_C2008( C984 C2008 ) \nC984_=_C2760( C984 C2760 ) C984_=_C3159( C984 C3159 ) C984_=_C3201( C984 C3201 ) C984_=_C3287( C984 C3287 ) C984_=_C3304( C984 C3304 ) C984_=_C3328( C984 C3328 ) \nC984_=_C3330( C984 C3330 ) C1105_=_C1490( C1105 C1490 ) C1105_=_C1492( C1105 C1492 ) C1105_=_C1494( C1105 C1494 ) C1105_=_C1496( C1105 C1496 ) C1105_=_C1498( C1105 C1498 ) \nC1105_=_C1500( C1105 C1500 ) C1105_=_C1502( C1105 C1502 ) C1105_=_C1503( C1105 C1503 ) C1105_=_C1505( C1105 C1505 ) C1105_=_C1507( C1105 C1507 ) C1414_=_C1507( C1414 C1507 ) \nC1414_=_C1635( C1414 C1635 ) C1414_=_C2008( C1414 C2008 ) C1414_=_C2760( C1414 C2760 ) C1414_=_C3159( C1414 C3159 ) C1414_=_C3201( C1414 C3201 ) C1414_=_C3287( C1414 C3287 ) \nC1414_=_C3304( C1414 C3304 ) C1414_=_C3328( C1414 C3328 ) C1414_=_C3330( C1414 C3330 ) C1490_=_C1492( C1490 C1492 ) C1490_=_C1494( C1490 C1494 ) C1490_=_C1496( C1490 C1496 ) \nC1490_=_C1498( C1490 C1498 ) C1490_=_C1500( C1490 C1500 ) C1490_=_C1502( C1490 C1502 ) C1490_=_C1503( C1490 C1503 ) C1490_=_C1505( C1490 C1505 ) C1490_=_C1507( C1490 C1507 ) \nC1490_=_C1635( C1490 C1635 ) C1492_=_C1494( C1492 C1494 ) C1492_=_C1496( C1492 C1496 ) C1492_=_C1498( C1492 C1498 ) C1492_=_C1500( C1492 C1500 ) C1492_=_C1502( C1492 C1502 ) \nC1492_=_C1503( C1492 C1503 ) C1492_=_C1505( C1492 C1505 ) C1492_=_C1507( C1492 C1507 ) C1492_=_C2008( C1492 C2008 ) C1494_=_C1496( C1494 C1496 ) C1494_=_C1498( C1494 C1498 ) \nC1494_=_C1500( C1494 C1500 ) C1494_=_C1502( C1494 C1502 ) C1494_=_C1503( C1494 C1503 ) C1494_=_C1505( C1494 C1505 ) C1494_=_C1507( C1494 C1507 ) C1496_=_C1498( C1496 C1498 ) \nC1496_=_C1500( C1496 C1500 ) C1496_=_C1502( C1496 C1502 ) C1496_=_C1503( C1496 C1503 ) C1496_=_C1505( C1496 C1505 ) C1496_=_C1507( C1496 C1507 ) C1498_=_C1500( C1498 C1500 ) \nC1498_=_C1502( C1498 C1502 ) C1498_=_C1503( C1498 C1503 ) C1498_=_C1505( C1498 C1505 ) C1498_=_C1507( C1498 C1507 ) C1500_=_C1502( C1500 C1502 ) C1500_=_C1503( C1500 C1503 ) \nC1500_=_C1505( C1500 C1505 ) C1500_=_C1507( C1500 C1507 ) C1502_=_C1503( C1502 C1503 ) C1502_=_C1505( C1502 C1505 ) C1502_=_C1507( C1502 C1507 ) C1503_=_C1505( C1503 C1505 ) \nC1503_=_C1507( C1503 C1507 ) C1503_=_C3201( C1503 C3201 ) C1505_=_C1507( C1505 C1507 ) C1507_=_C1635( C1507 C1635 ) C1507_=_C2008( C1507 C2008 ) C1507_=_C2760( C1507 C2760 ) \nC1507_=_C3159( C1507 C3159 ) C1507_=_C3201( C1507 C3201 ) C1507_=_C3287( C1507 C3287 ) C1507_=_C3304( C1507 C3304 ) C1507_=_C3328( C1507 C3328 ) C1507_=_C3330( C1507 C3330 ) \nC1635_=_C2008( C1635 C2008 ) C1635_=_C2760( C1635 C2760 ) C1635_=_C3159( C1635 C3159 ) C1635_=_C3201( C1635 C3201 ) C1635_=_C3287( C1635 C3287 ) C1635_=_C3304( C1635 C3304 ) \nC1635_=_C3328( C1635 C3328 ) C1635_=_C3330( C1635 C3330 ) C2008_=_C2760( C2008 C2760 ) C2008_=_C3159( C2008 C3159 ) C2008_=_C3201( C2008 C3201 ) C2008_=_C3287( C2008 C3287 ) \nC2008_=_C3304( C2008 C3304 ) C2008_=_C3328( C2008 C3328 ) C2008_=_C3330( C2008 C3330 ) C2760_=_C3159( C2760 C3159 ) C2760_=_C3201( C2760 C3201 ) C2760_=_C3287( C2760 C3287 ) \nC2760_=_C3304( C2760 C3304 ) C2760_=_C3328( C2760 C3328 ) C2760_=_C3330( C2760 C3330 ) C3159_=_C3201( C3159 C3201 ) C3159_=_C3287( C3159 C3287 ) C3159_=_C3304( C3159 C3304 ) \nC3159_=_C3328( C3159 C3328 ) C3159_=_C3330( C3159 C3330 ) C3201_=_C3287( C3201 C3287 ) C3201_=_C3304( C3201 C3304 ) C3201_=_C3328( C3201 C3328 ) C3201_=_C3330( C3201 C3330 ) \nC3287_=_C3304( C3287 C3304 ) C3287_=_C3328( C3287 C3328 ) C3287_=_C3330( C3287 C3330 ) C3304_=_C3328( C3304 C3328 ) C3304_=_C3330( C3304 C3330 ) C3328_=_C3330( C3328 C3330 ) "];386-&gt;432[label="25: C5 C15 C577 C904 C984 \nC1105 C1414 C1490 C1492 C1494 C1496 \nC1498 C1500 C1502 C1503 C1505 C1635 \nC2008 C2760 C3159 C3201 C3287 C3304 \nC3328 C3330 \n148: C5_=_C15 ,C5_=_C577 ,C5_=_C1105 ,C5_=_C1490 ,C5_=_C1492 ,\nC5_=_C1494 ,C5_=_C1496 ,C5_=_C1498 ,C5_=_C1500 ,C5_=_C1502 ,C5_=_C1503 ,\nC5_=_C1505 ,C15_=_C904 ,C15_=_C984 ,C15_=_C1414 ,C15_=_C1635 ,C15_=_C2008 ,\nC15_=_C2760 ,C15_=_C3159 ,C15_=_C3201 ,C15_=_C3287 ,C15_=_C3304 ,C15_=_C3328 ,\nC15_=_C3330 ,C577_=_C1105 ,C577_=_C1490 ,C577_=_C1492 ,C577_=_C1494 ,C577_=_C1496 ,\nC577_=_C1498 ,C577_=_C1500 ,C577_=_C1502 ,C577_=_C1503 ,C577_=_C1505 ,C904_=_C984 ,\nC904_=_C1414 ,C904_=_C1635 ,C904_=_C2008 ,C904_=_C2760 ,C904_=_C3159 ,C904_=_C3201 ,\nC904_=_C3287 ,C904_=_C3304 ,C904_=_C3328 ,C904_=_C3330 ,C984_=_C1414 ,C984_=_C1635 ,\nC984_=_C2008 ,C984_=_C2760 ,C984_=_C3159 ,C984_=_C3201 ,C984_=_C3287 ,C984_=_C3304 ,\nC984_=_C3328 ,C984_=_C3330 ,C1105_=_C1490 ,C1105_=_C1492 ,C1105_=_C1494 ,C1105_=_C1496 ,\nC1105_=_C1498 ,C1105_=_C1500 ,C1105_=_C1502 ,C1105_=_C1503 ,C1105_=_C1505 ,C1414_=_C1635 ,\nC1414_=_C2008 ,C1414_=_C2760 ,C1414_=_C3159 ,C1414_=_C3201 ,C1414_=_C3287 ,C1414_=_C3304 ,\nC1414_=_C3328 ,C1414_=_C3330 ,C1490_=_C1492 ,C1490_=_C1494 ,C1490_=_C1496 ,C1490_=_C1498 ,\nC1490_=_C1500 ,C1490_=_C1502 ,C1490_=_C1503 ,C1490_=_C1505 ,C1490_=_C1635 ,C1492_=_C1494 ,\nC1492_=_C1496 ,C1492_=_C1498 ,C1492_=_C1500 ,C1492_=_C1502 ,C1492_=_C1503 ,C1492_=_C1505 ,\nC1492_=_C2008 ,C1494_=_C1496 ,C1494_=_C1498 ,C1494_=_C1500 ,C1494_=_C1502 ,C1494_=_C1503 ,\nC1494_=_C1505 ,C1496_=_C1498 ,C1496_=_C1500 ,C1496_=_C1502 ,C1496_=_C1503 ,C1496_=_C1505 ,\nC1498_=_C1500 ,C1498_=_C1502 ,C1498_=_C1503 ,C1498_=_C1505 ,C1500_=_C1502 ,C1500_=_C1503 ,\nC1500_=_C1505 ,C1502_=_C1503 ,C1502_=_C1505 ,C1503_=_C1505 ,C1503_=_C3201 ,C1635_=_C2008 ,\nC1635_=_C2760 ,C1635_=_C3159 ,C1635_=_C3201 ,C1635_=_C3287 ,C1635_=_C3304 ,C1635_=_C3328 ,\nC1635_=_C3330 ,C2008_=_C2760 ,C2008_=_C3159 ,C2008_=_C3201 ,C2008_=_C3287 ,C2008_=_C3304 ,\nC2008_=_C3328 ,C2008_=_C3330 ,C2760_=_C3159 ,C2760_=_C3201 ,C2760_=_C3287 ,C2760_=_C3304 ,\nC2760_=_C3328 ,C2760_=_C3330 ,C3159_=_C3201 ,C3159_=_C3287 ,C3159_=_C3304 ,C3159_=_C3328 ,\nC3159_=_C3330 ,C3201_=_C3287 ,C3201_=_C3304 ,C3201_=_C3328 ,C3201_=_C3330 ,C3287_=_C3304 ,\nC3287_=_C3328 ,C3287_=_C3330 ,C3304_=_C3328 ,C3304_=_C3330 ,C3328_=_C3330 ,"];433[shape=box, label="id:433 level: 9\n21: C202 C630 C709 C953 C1013 \nC1015 C1017 C1019 C1021 C1023 C1025 \nC1027 C1029 C1031 C1033 C1055 C1120 \nC1490 C1631 C1633 C1635 \n111: C202_=_C1013( C202 C1013 ) C202_=_C1015( C202 C1015 ) C202_=_C1017( C202 C1017 ) C202_=_C1019( C202 C1019 ) C202_=_C1021( C202 C1021 ) \nC202_=_C1023( C202 C1023 ) C202_=_C1025( C202 C1025 ) C202_=_C1027( C202 C1027 ) C202_=_C1029( C202 C1029 ) C202_=_C1031( C202 C1031 ) C202_=_C1033( C202 C1033 ) \nC630_=_C709( C630 C709 ) C630_=_C953( C630 C953 ) C630_=_C1019( C630 C1019 ) C630_=_C1055( C630 C1055 ) C630_=_C1120( C630 C1120 ) C630_=_C1490( C630 C1490 ) \nC630_=_C1631( C630 C1631 ) C630_=_C1633( C630 C1633 ) C630_=_C1635( C630 C1635 ) C709_=_C953( C709 C953 ) C709_=_C1019( C709 C1019 ) C709_=_C1055( C709 C1055 ) \nC709_=_C1120( C709 C1120 ) C709_=_C1490( C709 C1490 ) C709_=_C1631( C709 C1631 ) C709_=_C1633( C709 C1633 ) C709_=_C1635( C709 C1635 ) C953_=_C1019( C953 C1019 ) \nC953_=_C1055( C953 C1055 ) C953_=_C1120( C953 C1120 ) C953_=_C1490( C953 C1490 ) C953_=_C1631( C953 C1631 ) C953_=_C1633( C953 C1633 ) C953_=_C1635( C953 C1635 ) \nC1013_=_C1015( C1013 C1015 ) C1013_=_C1017( C1013 C1017 ) C1013_=_C1019( C1013 C1019 ) C1013_=_C1021( C1013 C1021 ) C1013_=_C1023( C1013 C1023 ) C1013_=_C1025( C1013 C1025 ) \nC1013_=_C1027( C1013 C1027 ) C1013_=_C1029( C1013 C1029 ) C1013_=_C1031( C1013 C1031 ) C1013_=_C1033( C1013 C1033 ) C1015_=_C1017( C1015 C1017 ) C1015_=_C1019( C1015 C1019 ) \nC1015_=_C1021( C1015 C1021 ) C1015_=_C1023( C1015 C1023 ) C1015_=_C1025( C1015 C1025 ) C1015_=_C1027( C1015 C1027 ) C1015_=_C1029( C1015 C1029 ) C1015_=_C1031( C1015 C1031 ) \nC1015_=_C1033( C1015 C1033 ) C1017_=_C1019( C1017 C1019 ) C1017_=_C1021( C1017 C1021 ) C1017_=_C1023( C1017 C1023 ) C1017_=_C1025( C1017 C1025 ) C1017_=_C1027( C1017 C1027 ) \nC1017_=_C1029( C1017 C1029 ) C1017_=_C1031( C1017 C1031 ) C1017_=_C1033( C1017 C1033 ) C1019_=_C1021( C1019 C1021 ) C1019_=_C1023( C1019 C1023 ) C1019_=_C1025( C1019 C1025 ) \nC1019_=_C1027( C1019 C1027 ) C1019_=_C1029( C1019 C1029 ) C1019_=_C1031( C1019 C1031 ) C1019_=_C1033( C1019 C1033 ) C1019_=_C1055( C1019 C1055 ) C1019_=_C1120( C1019 C1120 ) \nC1019_=_C1490( C1019 C1490 ) C1019_=_C1631( C1019 C1631 ) C1019_=_C1633( C1019 C1633 ) C1019_=_C1635( C1019 C1635 ) C1021_=_C1023( C1021 C1023 ) C1021_=_C1025( C1021 C1025 ) \nC1021_=_C1027( C1021 C1027 ) C1021_=_C1029( C1021 C1029 ) C1021_=_C1031( C1021 C1031 ) C1021_=_C1033( C1021 C1033 ) C1023_=_C1025( C1023 C1025 ) C1023_=_C1027( C1023 C1027 ) \nC1023_=_C1029( C1023 C1029 ) C1023_=_C1031( C1023 C1031 ) C1023_=_C1033( C1023 C1033 ) C1025_=_C1027( C1025 C1027 ) C1025_=_C1029( C1025 C1029 ) C1025_=_C1031( C1025 C1031 ) \nC1025_=_C1033( C1025 C1033 ) C1027_=_C1029( C1027 C1029 ) C1027_=_C1031( C1027 C1031 ) C1027_=_C1033( C1027 C1033 ) C1029_=_C1031( C1029 C1031 ) C1029_=_C1033( C1029 C1033 ) \nC1031_=_C1033( C1031 C1033 ) C1055_=_C1120( C1055 C1120 ) C1055_=_C1490( C1055 C1490 ) C1055_=_C1631( C1055 C1631 ) C1055_=_C1633( C1055 C1633 ) C1055_=_C1635( C1055 C1635 ) \nC1120_=_C1490( C1120 C1490 ) C1120_=_C1631( C1120 C1631 ) C1120_=_C1633( C1120 C1633 ) C1120_=_C1635( C1120 C1635 ) C1490_=_C1631( C1490 C1631 ) C1490_=_C1633( C1490 C1633 ) \nC1490_=_C1635( C1490 C1635 ) C1631_=_C1633( C1631 C1633 ) C1631_=_C1635( C1631 C1635 ) C1633_=_C1635( C1633 C1635 ) "];387-&gt;433[label="20: C202 C630 C709 C953 C1013</w:t>
      </w:r>
    </w:p>
    <w:p>
      <w:pPr>
        <w:pStyle w:val="PreformattedText"/>
        <w:bidi w:val="0"/>
        <w:spacing w:before="0" w:after="0"/>
        <w:jc w:val="left"/>
        <w:rPr/>
      </w:pPr>
      <w:r>
        <w:rPr/>
        <w:t xml:space="preserve"> </w:t>
      </w:r>
      <w:r>
        <w:rPr/>
        <w:t>\nC1015 C1017 C1021 C1023 C1025 C1027 \nC1029 C1031 C1033 C1055 C1120 C1490 \nC1631 C1633 C1635 \n91: C202_=_C1013 ,C202_=_C1015 ,C202_=_C1017 ,C202_=_C1021 ,C202_=_C1023 ,\nC202_=_C1025 ,C202_=_C1027 ,C202_=_C1029 ,C202_=_C1031 ,C202_=_C1033 ,C630_=_C709 ,\nC630_=_C953 ,C630_=_C1055 ,C630_=_C1120 ,C630_=_C1490 ,C630_=_C1631 ,C630_=_C1633 ,\nC630_=_C1635 ,C709_=_C953 ,C709_=_C1055 ,C709_=_C1120 ,C709_=_C1490 ,C709_=_C1631 ,\nC709_=_C1633 ,C709_=_C1635 ,C953_=_C1055 ,C953_=_C1120 ,C953_=_C1490 ,C953_=_C1631 ,\nC953_=_C1633 ,C953_=_C1635 ,C1013_=_C1015 ,C1013_=_C1017 ,C1013_=_C1021 ,C1013_=_C1023 ,\nC1013_=_C1025 ,C1013_=_C1027 ,C1013_=_C1029 ,C1013_=_C1031 ,C1013_=_C1033 ,C1015_=_C1017 ,\nC1015_=_C1021 ,C1015_=_C1023 ,C1015_=_C1025 ,C1015_=_C1027 ,C1015_=_C1029 ,C1015_=_C1031 ,\nC1015_=_C1033 ,C1017_=_C1021 ,C1017_=_C1023 ,C1017_=_C1025 ,C1017_=_C1027 ,C1017_=_C1029 ,\nC1017_=_C1031 ,C1017_=_C1033 ,C1021_=_C1023 ,C1021_=_C1025 ,C1021_=_C1027 ,C1021_=_C1029 ,\nC1021_=_C1031 ,C1021_=_C1033 ,C1023_=_C1025 ,C1023_=_C1027 ,C1023_=_C1029 ,C1023_=_C1031 ,\nC1023_=_C1033 ,C1025_=_C1027 ,C1025_=_C1029 ,C1025_=_C1031 ,C1025_=_C1033 ,C1027_=_C1029 ,\nC1027_=_C1031 ,C1027_=_C1033 ,C1029_=_C1031 ,C1029_=_C1033 ,C1031_=_C1033 ,C1055_=_C1120 ,\nC1055_=_C1490 ,C1055_=_C1631 ,C1055_=_C1633 ,C1055_=_C1635 ,C1120_=_C1490 ,C1120_=_C1631 ,\nC1120_=_C1633 ,C1120_=_C1635 ,C1490_=_C1631 ,C1490_=_C1633 ,C1490_=_C1635 ,C1631_=_C1633 ,\nC1631_=_C1635 ,C1633_=_C1635 ,"];434[shape=box, label="id:434 level: 9\n24: C628 C836 C859 C1067 C1120 \nC1122 C1124 C1127 C1371 C1373 C1503 \nC1814 C1964 C1997 C2198 C2439 C2521 \nC2735 C2892 C3063 C3199 C3201 C3203 \nC3209 \n105: C628_=_C1120( C628 C1120 ) C628_=_C1122( C628 C1122 ) C628_=_C1124( C628 C1124 ) C628_=_C1127( C628 C1127 ) C836_=_C1067( C836 C1067 ) \nC836_=_C1371( C836 C1371 ) C836_=_C1503( C836 C1503 ) C836_=_C1814( C836 C1814 ) C836_=_C2198( C836 C2198 ) C836_=_C2521( C836 C2521 ) C836_=_C2735( C836 C2735 ) \nC836_=_C2892( C836 C2892 ) C836_=_C3199( C836 C3199 ) C836_=_C3201( C836 C3201 ) C836_=_C3203( C836 C3203 ) C859_=_C1373( C859 C1373 ) C859_=_C1964( C859 C1964 ) \nC859_=_C1997( C859 C1997 ) C859_=_C2439( C859 C2439 ) C859_=_C3063( C859 C3063 ) C859_=_C3199( C859 C3199 ) C859_=_C3209( C859 C3209 ) C1067_=_C1371( C1067 C1371 ) \nC1067_=_C1503( C1067 C1503 ) C1067_=_C1814( C1067 C1814 ) C1067_=_C2198( C1067 C2198 ) C1067_=_C2521( C1067 C2521 ) C1067_=_C2735( C1067 C2735 ) C1067_=_C2892( C1067 C2892 ) \nC1067_=_C3199( C1067 C3199 ) C1067_=_C3201( C1067 C3201 ) C1067_=_C3203( C1067 C3203 ) C1120_=_C1122( C1120 C1122 ) C1120_=_C1124( C1120 C1124 ) C1120_=_C1127( C1120 C1127 ) \nC1122_=_C1124( C1122 C1124 ) C1122_=_C1127( C1122 C1127 ) C1124_=_C1127( C1124 C1127 ) C1371_=_C1373( C1371 C1373 ) C1371_=_C1503( C1371 C1503 ) C1371_=_C1814( C1371 C1814 ) \nC1371_=_C2198( C1371 C2198 ) C1371_=_C2521( C1371 C2521 ) C1371_=_C2735( C1371 C2735 ) C1371_=_C2892( C1371 C2892 ) C1371_=_C3199( C1371 C3199 ) C1371_=_C3201( C1371 C3201 ) \nC1371_=_C3203( C1371 C3203 ) C1373_=_C1964( C1373 C1964 ) C1373_=_C1997( C1373 C1997 ) C1373_=_C2439( C1373 C2439 ) C1373_=_C3063( C1373 C3063 ) C1373_=_C3199( C1373 C3199 ) \nC1373_=_C3209( C1373 C3209 ) C1503_=_C1814( C1503 C1814 ) C1503_=_C2198( C1503 C2198 ) C1503_=_C2521( C1503 C2521 ) C1503_=_C2735( C1503 C2735 ) C1503_=_C2892( C1503 C2892 ) \nC1503_=_C3199( C1503 C3199 ) C1503_=_C3201( C1503 C3201 ) C1503_=_C3203( C1503 C3203 ) C1814_=_C2198( C1814 C2198 ) C1814_=_C2521( C1814 C2521 ) C1814_=_C2735( C1814 C2735 ) \nC1814_=_C2892( C1814 C2892 ) C1814_=_C3199( C1814 C3199 ) C1814_=_C3201( C1814 C3201 ) C1814_=_C3203( C1814 C3203 ) C1964_=_C1997( C1964 C1997 ) C1964_=_C2439( C1964 C2439 ) \nC1964_=_C3063( C1964 C3063 ) C1964_=_C3199( C1964 C3199 ) C1964_=_C3209( C1964 C3209 ) C1997_=_C2439( C1997 C2439 ) C1997_=_C3063( C1997 C3063 ) C1997_=_C3199( C1997 C3199 ) \nC1997_=_C3209( C1997 C3209 ) C2198_=_C2521( C2198 C2521 ) C2198_=_C2735( C2198 C2735 ) C2198_=_C2892( C2198 C2892 ) C2198_=_C3199( C2198 C3199 ) C2198_=_C3201( C2198 C3201 ) \nC2198_=_C3203( C2198 C3203 ) C2439_=_C3063( C2439 C3063 ) C2439_=_C3199( C2439 C3199 ) C2439_=_C3209( C2439 C3209 ) C2521_=_C2735( C2521 C2735 ) C2521_=_C2892( C2521 C2892 ) \nC2521_=_C3199( C2521 C3199 ) C2521_=_C3201( C2521 C3201 ) C2521_=_C3203( C2521 C3203 ) C2735_=_C2892( C2735 C2892 ) C2735_=_C3199( C2735 C3199 ) C2735_=_C3201( C2735 C3201 ) \nC2735_=_C3203( C2735 C3203 ) C2892_=_C3199( C2892 C3199 ) C2892_=_C3201( C2892 C3201 ) C2892_=_C3203( C2892 C3203 ) C3063_=_C3199( C3063 C3199 ) C3063_=_C3209( C3063 C3209 ) \nC3199_=_C3201( C3199 C3201 ) C3199_=_C3203( C3199 C3203 ) C3199_=_C3209( C3199 C3209 ) C3201_=_C3203( C3201 C3203 ) "];387-&gt;434[label="23: C628 C836 C859 C1067 C1120 \nC1122 C1124 C1127 C1371 C1373 C1503 \nC1814 C1964 C1997 C2198 C2439 C2521 \nC2735 C2892 C3063 C3201 C3203 C3209 \n87: C628_=_C1120 ,C628_=_C1122 ,C628_=_C1124 ,C628_=_C1127 ,C836_=_C1067 ,\nC836_=_C1371 ,C836_=_C1503 ,C836_=_C1814 ,C836_=_C2198 ,C836_=_C2521 ,C836_=_C2735 ,\nC836_=_C2892 ,C836_=_C3201 ,C836_=_C3203 ,C859_=_C1373 ,C859_=_C1964 ,C859_=_C1997 ,\nC859_=_C2439 ,C859_=_C3063 ,C859_=_C3209 ,C1067_=_C1371 ,C1067_=_C1503 ,C1067_=_C1814 ,\nC1067_=_C2198 ,C1067_=_C2521 ,C1067_=_C2735 ,C1067_=_C2892 ,C1067_=_C3201 ,C1067_=_C3203 ,\nC1120_=_C1122 ,C1120_=_C1124 ,C1120_=_C1127 ,C1122_=_C1124 ,C1122_=_C1127 ,C1124_=_C1127 ,\nC1371_=_C1373 ,C1371_=_C1503 ,C1371_=_C1814 ,C1371_=_C2198 ,C1371_=_C2521 ,C1371_=_C2735 ,\nC1371_=_C2892 ,C1371_=_C3201 ,C1371_=_C3203 ,C1373_=_C1964 ,C1373_=_C1997 ,C1373_=_C2439 ,\nC1373_=_C3063 ,C1373_=_C3209 ,C1503_=_C1814 ,C1503_=_C2198 ,C1503_=_C2521 ,C1503_=_C2735 ,\nC1503_=_C2892 ,C1503_=_C3201 ,C1503_=_C3203 ,C1814_=_C2198 ,C1814_=_C2521 ,C1814_=_C2735 ,\nC1814_=_C2892 ,C1814_=_C3201 ,C1814_=_C3203 ,C1964_=_C1997 ,C1964_=_C2439 ,C1964_=_C3063 ,\nC1964_=_C3209 ,C1997_=_C2439 ,C1997_=_C3063 ,C1997_=_C3209 ,C2198_=_C2521 ,C2198_=_C2735 ,\nC2198_=_C2892 ,C2198_=_C3201 ,C2198_=_C3203 ,C2439_=_C3063 ,C2439_=_C3209 ,C2521_=_C2735 ,\nC2521_=_C2892 ,C2521_=_C3201 ,C2521_=_C3203 ,C2735_=_C2892 ,C2735_=_C3201 ,C2735_=_C3203 ,\nC2892_=_C3201 ,C2892_=_C3203 ,C3063_=_C3209 ,C3201_=_C3203 ,"];435[shape=box, label="id:435 level: 9\n24: C31 C476 C620 C1110 C1385 \nC1579 C1848 C1956 C2126 C2201 C2203 \nC2205 C2207 C2208 C2210 C2212 C2214 \nC2514 C2551 C2643 C2701 C2786 C2839 \nC2841 \n144: C31_=_C476( C31 C476 ) C31_=_C1110( C31 C1110 ) C31_=_C1385( C31 C1385 ) C31_=_C1956( C31 C1956 ) C31_=_C2201( C31 C2201 ) \nC31_=_C2203( C31 C2203 ) C31_=_C2205( C31 C2205 ) C31_=_C2207( C31 C2207 ) C31_=_C2208( C31 C2208 ) C31_=_C2210( C31 C2210 ) C31_=_C2212( C31 C2212 ) \nC31_=_C2214( C31 C2214 ) C476_=_C1110( C476 C1110 ) C476_=_C1385( C476 C1385 ) C476_=_C1956( C476 C1956 ) C476_=_C2201( C476 C2201 ) C476_=_C2203( C476 C2203 ) \nC476_=_C2205( C476 C2205 ) C476_=_C2207( C476 C2207 ) C476_=_C2208( C476 C2208 ) C476_=_C2210( C476 C2210 ) C476_=_C2212( C476 C2212 ) C476_=_C2214( C476 C2214 ) \nC620_=_C1579( C620 C1579 ) C620_=_C1848( C620 C1848 ) C620_=_C2126( C620 C2126 ) C620_=_C2207( C620 C2207 ) C620_=_C2514( C620 C2514 ) C620_=_C2551( C620 C2551 ) \nC620_=_C2643( C620 C2643 ) C620_=_C2701( C620 C2701 ) C620_=_C2786( C620 C2786 ) C620_=_C2839( C620 C2839 ) C620_=_C2841( C620 C2841 ) C1110_=_C1385( C1110 C1385 ) \nC1110_=_C1956( C1110 C1956 ) C1110_=_C2201( C1110 C2201 ) C1110_=_C2203( C1110 C2203 ) C1110_=_C2205( C1110 C2205 ) C1110_=_C2207( C1110 C2207 ) C1110_=_C2208( C1110 C2208 ) \nC1110_=_C2210( C1110 C2210 ) C1110_=_C2212( C1110 C2212 ) C1110_=_C2214( C1110 C2214 ) C1385_=_C1956( C1385 C1956 ) C1385_=_C2201( C1385 C2201 ) C1385_=_C2203( C1385 C2203 ) \nC1385_=_C2205( C1385 C2205 ) C1385_=_C2207( C1385 C2207 ) C1385_=_C2208( C1385 C2208 ) C1385_=_C2210( C1385 C2210 ) C1385_=_C2212( C1385 C2212 ) C1385_=_C2214( C1385 C2214 ) \nC1579_=_C1848( C1579 C1848 ) C1579_=_C2126( C1579 C2126 ) C1579_=_C2207( C1579 C2207 ) C1579_=_C2514( C1579 C2514 ) C1579_=_C2551( C1579 C2551 ) C1579_=_C2643( C1579 C2643 ) \nC1579_=_C2701( C1579 C2701 ) C1579_=_C2786( C1579 C2786 ) C1579_=_C2839( C1579 C2839 ) C1579_=_C2841( C1579 C2841 ) C1848_=_C2126( C1848 C2126 ) C1848_=_C2207( C1848 C2207 ) \nC1848_=_C2514( C1848 C2514 ) C1848_=_C2551( C1848 C2551 ) C1848_=_C2643( C1848 C2643 ) C1848_=_C2701( C1848 C2701 ) C1848_=_C2786( C1848 C2786 ) C1848_=_C2839( C1848 C2839 ) \nC1848_=_C2841( C1848 C2841 ) C1956_=_C2201( C1956 C2201 ) C1956_=_C2203( C1956 C2203 ) C1956_=_C2205( C1956 C2205 ) C1956_=_C2207( C1956 C2207 ) C1956_=_C2208( C1956 C2208 ) \nC1956_=_C2210( C1956 C2210 ) C1956_=_C2212( C1956 C2212 ) C1956_=_C2214( C1956 C2214 ) C2126_=_C2207( C2126 C2207 ) C2126_=_C2514( C2126 C2514 ) C2126_=_C2551( C2126 C2551 ) \nC2126_=_C2643( C2126 C2643 ) C2126_=_C2701( C2126 C2701 ) C2126_=_C2786( C2126 C2786 ) C2126_=_C2839( C2126 C2839 ) C2126_=_C2841( C2126 C2841 ) C2201_=_C2203( C2201 C2203 ) \nC2201_=_C2205( C2201 C2205 ) C2201_=_C2207( C2201 C2207 ) C2201_=_C2208( C2201 C2208 ) C2201_=_C2210( C2201 C2210 ) C2201_=_C2212( C2201 C2212 ) C2201_=_C2214( C2201 C2214 ) \nC2203_=_C2205( C2203 C2205 ) C2203_=_C2207( C2203 C2207 ) C2203_=_C2208( C2203 C2208 ) C2203_=_C2210( C2203 C2210 ) C2203_=_C2212( C2203 C2212 ) C2203_=_C2214( C2203 C2214 ) \nC2205_=_C2207( C2205 C2207 ) C2205_=_C2208( C2205 C2208 ) C2205_=_C2210( C2205 C2210 ) C2205_=_C2212( C2205 C2212 ) C2205_=_C2214( C2205 C2214 ) C2207_=_C2208( C2207 C2208 ) \nC2207_=_C2210( C2207 C2210 ) C2207_=_C2212( C2207 C2212 ) C2207_=_C2214( C2207 C2214 ) C2207_=_C2514( C2207 C2514 ) C2207_=_C2551( C2207 C2551 ) C2207_=_C2643( C2207 C2643 ) \nC2207_=_C2701( C2207 C2701 ) C2207_=_C2786( C2207 C2786 ) C2207_=_C2839( C2207 C2839 ) C2207_=_C2841( C2207 C2841 ) C2208_=_C2210( C2208 C2210 ) C2208_=_C2212( C2208 C2212 ) \nC2208_=_C2214( C2208 C2214 ) C2210_=_C2212( C2210 C2212 ) C2210_=_C2214( C2210 C2214 ) C2212_=_C2214( C2212 C2214 ) C2514_=_C2551(</w:t>
      </w:r>
    </w:p>
    <w:p>
      <w:pPr>
        <w:pStyle w:val="PreformattedText"/>
        <w:bidi w:val="0"/>
        <w:spacing w:before="0" w:after="0"/>
        <w:jc w:val="left"/>
        <w:rPr/>
      </w:pPr>
      <w:r>
        <w:rPr/>
        <w:t xml:space="preserve"> </w:t>
      </w:r>
      <w:r>
        <w:rPr/>
        <w:t>C2514 C2551 ) C2514_=_C2643( C2514 C2643 ) \nC2514_=_C2701( C2514 C2701 ) C2514_=_C2786( C2514 C2786 ) C2514_=_C2839( C2514 C2839 ) C2514_=_C2841( C2514 C2841 ) C2551_=_C2643( C2551 C2643 ) C2551_=_C2701( C2551 C2701 ) \nC2551_=_C2786( C2551 C2786 ) C2551_=_C2839( C2551 C2839 ) C2551_=_C2841( C2551 C2841 ) C2643_=_C2701( C2643 C2701 ) C2643_=_C2786( C2643 C2786 ) C2643_=_C2839( C2643 C2839 ) \nC2643_=_C2841( C2643 C2841 ) C2701_=_C2786( C2701 C2786 ) C2701_=_C2839( C2701 C2839 ) C2701_=_C2841( C2701 C2841 ) C2786_=_C2839( C2786 C2839 ) C2786_=_C2841( C2786 C2841 ) \nC2839_=_C2841( C2839 C2841 ) "];388-&gt;435[label="23: C31 C476 C620 C1110 C1385 \nC1579 C1848 C1956 C2126 C2201 C2203 \nC2205 C2208 C2210 C2212 C2214 C2514 \nC2551 C2643 C2701 C2786 C2839 C2841 \n121: C31_=_C476 ,C31_=_C1110 ,C31_=_C1385 ,C31_=_C1956 ,C31_=_C2201 ,\nC31_=_C2203 ,C31_=_C2205 ,C31_=_C2208 ,C31_=_C2210 ,C31_=_C2212 ,C31_=_C2214 ,\nC476_=_C1110 ,C476_=_C1385 ,C476_=_C1956 ,C476_=_C2201 ,C476_=_C2203 ,C476_=_C2205 ,\nC476_=_C2208 ,C476_=_C2210 ,C476_=_C2212 ,C476_=_C2214 ,C620_=_C1579 ,C620_=_C1848 ,\nC620_=_C2126 ,C620_=_C2514 ,C620_=_C2551 ,C620_=_C2643 ,C620_=_C2701 ,C620_=_C2786 ,\nC620_=_C2839 ,C620_=_C2841 ,C1110_=_C1385 ,C1110_=_C1956 ,C1110_=_C2201 ,C1110_=_C2203 ,\nC1110_=_C2205 ,C1110_=_C2208 ,C1110_=_C2210 ,C1110_=_C2212 ,C1110_=_C2214 ,C1385_=_C1956 ,\nC1385_=_C2201 ,C1385_=_C2203 ,C1385_=_C2205 ,C1385_=_C2208 ,C1385_=_C2210 ,C1385_=_C2212 ,\nC1385_=_C2214 ,C1579_=_C1848 ,C1579_=_C2126 ,C1579_=_C2514 ,C1579_=_C2551 ,C1579_=_C2643 ,\nC1579_=_C2701 ,C1579_=_C2786 ,C1579_=_C2839 ,C1579_=_C2841 ,C1848_=_C2126 ,C1848_=_C2514 ,\nC1848_=_C2551 ,C1848_=_C2643 ,C1848_=_C2701 ,C1848_=_C2786 ,C1848_=_C2839 ,C1848_=_C2841 ,\nC1956_=_C2201 ,C1956_=_C2203 ,C1956_=_C2205 ,C1956_=_C2208 ,C1956_=_C2210 ,C1956_=_C2212 ,\nC1956_=_C2214 ,C2126_=_C2514 ,C2126_=_C2551 ,C2126_=_C2643 ,C2126_=_C2701 ,C2126_=_C2786 ,\nC2126_=_C2839 ,C2126_=_C2841 ,C2201_=_C2203 ,C2201_=_C2205 ,C2201_=_C2208 ,C2201_=_C2210 ,\nC2201_=_C2212 ,C2201_=_C2214 ,C2203_=_C2205 ,C2203_=_C2208 ,C2203_=_C2210 ,C2203_=_C2212 ,\nC2203_=_C2214 ,C2205_=_C2208 ,C2205_=_C2210 ,C2205_=_C2212 ,C2205_=_C2214 ,C2208_=_C2210 ,\nC2208_=_C2212 ,C2208_=_C2214 ,C2210_=_C2212 ,C2210_=_C2214 ,C2212_=_C2214 ,C2514_=_C2551 ,\nC2514_=_C2643 ,C2514_=_C2701 ,C2514_=_C2786 ,C2514_=_C2839 ,C2514_=_C2841 ,C2551_=_C2643 ,\nC2551_=_C2701 ,C2551_=_C2786 ,C2551_=_C2839 ,C2551_=_C2841 ,C2643_=_C2701 ,C2643_=_C2786 ,\nC2643_=_C2839 ,C2643_=_C2841 ,C2701_=_C2786 ,C2701_=_C2839 ,C2701_=_C2841 ,C2786_=_C2839 ,\nC2786_=_C2841 ,C2839_=_C2841 ,"];436[shape=box, label="id:436 level: 9\n26: C249 C693 C760 C999 C1333 \nC1596 C1602 C1630 C1722 C1958 C2077 \nC2186 C2203 C2212 C2382 C2388 C2389 \nC2391 C2583 C2584 C2586 C2588 C3091 \nC3226 C3296 C3326 \n128: C249_=_C693( C249 C693 ) C249_=_C1333( C249 C1333 ) C249_=_C1630( C249 C1630 ) C249_=_C1722( C249 C1722 ) C249_=_C2212( C249 C2212 ) \nC249_=_C2382( C249 C2382 ) C249_=_C2391( C249 C2391 ) C249_=_C2586( C249 C2586 ) C249_=_C3091( C249 C3091 ) C249_=_C3226( C249 C3226 ) C249_=_C3296( C249 C3296 ) \nC249_=_C3326( C249 C3326 ) C693_=_C1333( C693 C1333 ) C693_=_C1630( C693 C1630 ) C693_=_C1722( C693 C1722 ) C693_=_C2212( C693 C2212 ) C693_=_C2382( C693 C2382 ) \nC693_=_C2391( C693 C2391 ) C693_=_C2586( C693 C2586 ) C693_=_C3091( C693 C3091 ) C693_=_C3226( C693 C3226 ) C693_=_C3296( C693 C3296 ) C693_=_C3326( C693 C3326 ) \nC760_=_C999( C760 C999 ) C760_=_C1958( C760 C1958 ) C760_=_C2186( C760 C2186 ) C760_=_C2388( C760 C2388 ) C760_=_C2389( C760 C2389 ) C760_=_C2391( C760 C2391 ) \nC999_=_C1958( C999 C1958 ) C999_=_C2186( C999 C2186 ) C999_=_C2388( C999 C2388 ) C999_=_C2389( C999 C2389 ) C999_=_C2391( C999 C2391 ) C1333_=_C1630( C1333 C1630 ) \nC1333_=_C1722( C1333 C1722 ) C1333_=_C2212( C1333 C2212 ) C1333_=_C2382( C1333 C2382 ) C1333_=_C2391( C1333 C2391 ) C1333_=_C2586( C1333 C2586 ) C1333_=_C3091( C1333 C3091 ) \nC1333_=_C3226( C1333 C3226 ) C1333_=_C3296( C1333 C3296 ) C1333_=_C3326( C1333 C3326 ) C1596_=_C1602( C1596 C1602 ) C1596_=_C2077( C1596 C2077 ) C1596_=_C2203( C1596 C2203 ) \nC1596_=_C2583( C1596 C2583 ) C1596_=_C2584( C1596 C2584 ) C1596_=_C2586( C1596 C2586 ) C1596_=_C2588( C1596 C2588 ) C1602_=_C2077( C1602 C2077 ) C1602_=_C2203( C1602 C2203 ) \nC1602_=_C2583( C1602 C2583 ) C1602_=_C2584( C1602 C2584 ) C1602_=_C2586( C1602 C2586 ) C1602_=_C2588( C1602 C2588 ) C1630_=_C1722( C1630 C1722 ) C1630_=_C2212( C1630 C2212 ) \nC1630_=_C2382( C1630 C2382 ) C1630_=_C2391( C1630 C2391 ) C1630_=_C2586( C1630 C2586 ) C1630_=_C3091( C1630 C3091 ) C1630_=_C3226( C1630 C3226 ) C1630_=_C3296( C1630 C3296 ) \nC1630_=_C3326( C1630 C3326 ) C1722_=_C2212( C1722 C2212 ) C1722_=_C2382( C1722 C2382 ) C1722_=_C2391( C1722 C2391 ) C1722_=_C2586( C1722 C2586 ) C1722_=_C3091( C1722 C3091 ) \nC1722_=_C3226( C1722 C3226 ) C1722_=_C3296( C1722 C3296 ) C1722_=_C3326( C1722 C3326 ) C1958_=_C2186( C1958 C2186 ) C1958_=_C2388( C1958 C2388 ) C1958_=_C2389( C1958 C2389 ) \nC1958_=_C2391( C1958 C2391 ) C2077_=_C2203( C2077 C2203 ) C2077_=_C2583( C2077 C2583 ) C2077_=_C2584( C2077 C2584 ) C2077_=_C2586( C2077 C2586 ) C2077_=_C2588( C2077 C2588 ) \nC2186_=_C2388( C2186 C2388 ) C2186_=_C2389( C2186 C2389 ) C2186_=_C2391( C2186 C2391 ) C2203_=_C2212( C2203 C2212 ) C2203_=_C2583( C2203 C2583 ) C2203_=_C2584( C2203 C2584 ) \nC2203_=_C2586( C2203 C2586 ) C2203_=_C2588( C2203 C2588 ) C2212_=_C2382( C2212 C2382 ) C2212_=_C2391( C2212 C2391 ) C2212_=_C2586( C2212 C2586 ) C2212_=_C3091( C2212 C3091 ) \nC2212_=_C3226( C2212 C3226 ) C2212_=_C3296( C2212 C3296 ) C2212_=_C3326( C2212 C3326 ) C2382_=_C2391( C2382 C2391 ) C2382_=_C2586( C2382 C2586 ) C2382_=_C3091( C2382 C3091 ) \nC2382_=_C3226( C2382 C3226 ) C2382_=_C3296( C2382 C3296 ) C2382_=_C3326( C2382 C3326 ) C2388_=_C2389( C2388 C2389 ) C2388_=_C2391( C2388 C2391 ) C2389_=_C2391( C2389 C2391 ) \nC2391_=_C2586( C2391 C2586 ) C2391_=_C3091( C2391 C3091 ) C2391_=_C3226( C2391 C3226 ) C2391_=_C3296( C2391 C3296 ) C2391_=_C3326( C2391 C3326 ) C2583_=_C2584( C2583 C2584 ) \nC2583_=_C2586( C2583 C2586 ) C2583_=_C2588( C2583 C2588 ) C2584_=_C2586( C2584 C2586 ) C2584_=_C2588( C2584 C2588 ) C2586_=_C2588( C2586 C2588 ) C2586_=_C3091( C2586 C3091 ) \nC2586_=_C3226( C2586 C3226 ) C2586_=_C3296( C2586 C3296 ) C2586_=_C3326( C2586 C3326 ) C3091_=_C3226( C3091 C3226 ) C3091_=_C3296( C3091 C3296 ) C3091_=_C3326( C3091 C3326 ) \nC3226_=_C3296( C3226 C3296 ) C3226_=_C3326( C3226 C3326 ) C3296_=_C3326( C3296 C3326 ) "];388-&gt;436[label="24: C249 C693 C760 C999 C1333 \nC1596 C1602 C1630 C1722 C1958 C2077 \nC2186 C2203 C2212 C2382 C2388 C2389 \nC2583 C2584 C2588 C3091 C3226 C3296 \nC3326 \n92: C249_=_C693 ,C249_=_C1333 ,C249_=_C1630 ,C249_=_C1722 ,C249_=_C2212 ,\nC249_=_C2382 ,C249_=_C3091 ,C249_=_C3226 ,C249_=_C3296 ,C249_=_C3326 ,C693_=_C1333 ,\nC693_=_C1630 ,C693_=_C1722 ,C693_=_C2212 ,C693_=_C2382 ,C693_=_C3091 ,C693_=_C3226 ,\nC693_=_C3296 ,C693_=_C3326 ,C760_=_C999 ,C760_=_C1958 ,C760_=_C2186 ,C760_=_C2388 ,\nC760_=_C2389 ,C999_=_C1958 ,C999_=_C2186 ,C999_=_C2388 ,C999_=_C2389 ,C1333_=_C1630 ,\nC1333_=_C1722 ,C1333_=_C2212 ,C1333_=_C2382 ,C1333_=_C3091 ,C1333_=_C3226 ,C1333_=_C3296 ,\nC1333_=_C3326 ,C1596_=_C1602 ,C1596_=_C2077 ,C1596_=_C2203 ,C1596_=_C2583 ,C1596_=_C2584 ,\nC1596_=_C2588 ,C1602_=_C2077 ,C1602_=_C2203 ,C1602_=_C2583 ,C1602_=_C2584 ,C1602_=_C2588 ,\nC1630_=_C1722 ,C1630_=_C2212 ,C1630_=_C2382 ,C1630_=_C3091 ,C1630_=_C3226 ,C1630_=_C3296 ,\nC1630_=_C3326 ,C1722_=_C2212 ,C1722_=_C2382 ,C1722_=_C3091 ,C1722_=_C3226 ,C1722_=_C3296 ,\nC1722_=_C3326 ,C1958_=_C2186 ,C1958_=_C2388 ,C1958_=_C2389 ,C2077_=_C2203 ,C2077_=_C2583 ,\nC2077_=_C2584 ,C2077_=_C2588 ,C2186_=_C2388 ,C2186_=_C2389 ,C2203_=_C2212 ,C2203_=_C2583 ,\nC2203_=_C2584 ,C2203_=_C2588 ,C2212_=_C2382 ,C2212_=_C3091 ,C2212_=_C3226 ,C2212_=_C3296 ,\nC2212_=_C3326 ,C2382_=_C3091 ,C2382_=_C3226 ,C2382_=_C3296 ,C2382_=_C3326 ,C2388_=_C2389 ,\nC2583_=_C2584 ,C2583_=_C2588 ,C2584_=_C2588 ,C3091_=_C3226 ,C3091_=_C3296 ,C3091_=_C3326 ,\nC3226_=_C3296 ,C3226_=_C3326 ,C3296_=_C3326 ,"];437[shape=box, label="id:437 level: 9\n26: C4 C513 C544 C716 C960 \nC1027 C1264 C1357 C1359 C1361 C1363 \nC1365 C1367 C1369 C1371 C1373 C1375 \nC1377 C1608 C1671 C2065 C2700 C2701 \nC2705 C2707 C2861 \n133: C4_=_C513( C4 C513 ) C4_=_C1264( C4 C1264 ) C4_=_C1357( C4 C1357 ) C4_=_C1359( C4 C1359 ) C4_=_C1361( C4 C1361 ) \nC4_=_C1363( C4 C1363 ) C4_=_C1365( C4 C1365 ) C4_=_C1367( C4 C1367 ) C4_=_C1369( C4 C1369 ) C4_=_C1371( C4 C1371 ) C4_=_C1373( C4 C1373 ) \nC4_=_C1375( C4 C1375 ) C4_=_C1377( C4 C1377 ) C513_=_C1264( C513 C1264 ) C513_=_C1357( C513 C1357 ) C513_=_C1359( C513 C1359 ) C513_=_C1361( C513 C1361 ) \nC513_=_C1363( C513 C1363 ) C513_=_C1365( C513 C1365 ) C513_=_C1367( C513 C1367 ) C513_=_C1369( C513 C1369 ) C513_=_C1371( C513 C1371 ) C513_=_C1373( C513 C1373 ) \nC513_=_C1375( C513 C1375 ) C513_=_C1377( C513 C1377 ) C544_=_C1027( C544 C1027 ) C544_=_C1369( C544 C1369 ) C544_=_C1608( C544 C1608 ) C544_=_C1671( C544 C1671 ) \nC544_=_C2065( C544 C2065 ) C544_=_C2861( C544 C2861 ) C716_=_C960( C716 C960 ) C716_=_C1367( C716 C1367 ) C716_=_C2700( C716 C2700 ) C716_=_C2701( C716 C2701 ) \nC716_=_C2705( C716 C2705 ) C716_=_C2707( C716 C2707 ) C960_=_C1367( C960 C1367 ) C960_=_C2700( C960 C2700 ) C960_=_C2701( C960 C2701 ) C960_=_C2705( C960 C2705 ) \nC960_=_C2707( C960 C2707 ) C1027_=_C1369( C1027 C1369 ) C1027_=_C1608( C1027 C1608 ) C1027_=_C1671( C1027 C1671 ) C1027_=_C2065( C1027 C2065 ) C1027_=_C2861( C1027 C2861 ) \nC1264_=_C1357( C1264 C1357 ) C1264_=_C1359( C1264 C1359 ) C1264_=_C1361( C1264 C1361 ) C1264_=_C1363( C1264 C1363 ) C1264_=_C1365( C1264 C1365 ) C1264_=_C1367( C1264 C1367 ) \nC1264_=_C1369( C1264 C1369 ) C1264_=_C1371( C1264 C1371 ) C1264_=_C1373( C1264 C1373 ) C1264_=_C1375( C1264 C1375 ) C1264_=_C1377( C1264 C1377 ) C1357_=_C1359( C1357 C1359 ) \nC1357_=_C1361( C1357 C1361 ) C1357_=_C1363( C1357 C1363 ) C1357_=_C1365(</w:t>
      </w:r>
    </w:p>
    <w:p>
      <w:pPr>
        <w:pStyle w:val="PreformattedText"/>
        <w:bidi w:val="0"/>
        <w:spacing w:before="0" w:after="0"/>
        <w:jc w:val="left"/>
        <w:rPr/>
      </w:pPr>
      <w:r>
        <w:rPr/>
        <w:t xml:space="preserve"> </w:t>
      </w:r>
      <w:r>
        <w:rPr/>
        <w:t>C1357 C1365 ) C1357_=_C1367( C1357 C1367 ) C1357_=_C1369( C1357 C1369 ) C1357_=_C1371( C1357 C1371 ) \nC1357_=_C1373( C1357 C1373 ) C1357_=_C1375( C1357 C1375 ) C1357_=_C1377( C1357 C1377 ) C1359_=_C1361( C1359 C1361 ) C1359_=_C1363( C1359 C1363 ) C1359_=_C1365( C1359 C1365 ) \nC1359_=_C1367( C1359 C1367 ) C1359_=_C1369( C1359 C1369 ) C1359_=_C1371( C1359 C1371 ) C1359_=_C1373( C1359 C1373 ) C1359_=_C1375( C1359 C1375 ) C1359_=_C1377( C1359 C1377 ) \nC1361_=_C1363( C1361 C1363 ) C1361_=_C1365( C1361 C1365 ) C1361_=_C1367( C1361 C1367 ) C1361_=_C1369( C1361 C1369 ) C1361_=_C1371( C1361 C1371 ) C1361_=_C1373( C1361 C1373 ) \nC1361_=_C1375( C1361 C1375 ) C1361_=_C1377( C1361 C1377 ) C1363_=_C1365( C1363 C1365 ) C1363_=_C1367( C1363 C1367 ) C1363_=_C1369( C1363 C1369 ) C1363_=_C1371( C1363 C1371 ) \nC1363_=_C1373( C1363 C1373 ) C1363_=_C1375( C1363 C1375 ) C1363_=_C1377( C1363 C1377 ) C1365_=_C1367( C1365 C1367 ) C1365_=_C1369( C1365 C1369 ) C1365_=_C1371( C1365 C1371 ) \nC1365_=_C1373( C1365 C1373 ) C1365_=_C1375( C1365 C1375 ) C1365_=_C1377( C1365 C1377 ) C1367_=_C1369( C1367 C1369 ) C1367_=_C1371( C1367 C1371 ) C1367_=_C1373( C1367 C1373 ) \nC1367_=_C1375( C1367 C1375 ) C1367_=_C1377( C1367 C1377 ) C1367_=_C2700( C1367 C2700 ) C1367_=_C2701( C1367 C2701 ) C1367_=_C2705( C1367 C2705 ) C1367_=_C2707( C1367 C2707 ) \nC1369_=_C1371( C1369 C1371 ) C1369_=_C1373( C1369 C1373 ) C1369_=_C1375( C1369 C1375 ) C1369_=_C1377( C1369 C1377 ) C1369_=_C1608( C1369 C1608 ) C1369_=_C1671( C1369 C1671 ) \nC1369_=_C2065( C1369 C2065 ) C1369_=_C2861( C1369 C2861 ) C1371_=_C1373( C1371 C1373 ) C1371_=_C1375( C1371 C1375 ) C1371_=_C1377( C1371 C1377 ) C1373_=_C1375( C1373 C1375 ) \nC1373_=_C1377( C1373 C1377 ) C1375_=_C1377( C1375 C1377 ) C1608_=_C1671( C1608 C1671 ) C1608_=_C2065( C1608 C2065 ) C1608_=_C2861( C1608 C2861 ) C1671_=_C2065( C1671 C2065 ) \nC1671_=_C2861( C1671 C2861 ) C2065_=_C2861( C2065 C2861 ) C2700_=_C2701( C2700 C2701 ) C2700_=_C2705( C2700 C2705 ) C2700_=_C2707( C2700 C2707 ) C2701_=_C2705( C2701 C2705 ) \nC2701_=_C2707( C2701 C2707 ) C2705_=_C2707( C2705 C2707 ) "];389-&gt;437[label="24: C4 C513 C544 C716 C960 \nC1027 C1264 C1357 C1359 C1361 C1363 \nC1365 C1371 C1373 C1375 C1377 C1608 \nC1671 C2065 C2700 C2701 C2705 C2707 \nC2861 \n96: C4_=_C513 ,C4_=_C1264 ,C4_=_C1357 ,C4_=_C1359 ,C4_=_C1361 ,\nC4_=_C1363 ,C4_=_C1365 ,C4_=_C1371 ,C4_=_C1373 ,C4_=_C1375 ,C4_=_C1377 ,\nC513_=_C1264 ,C513_=_C1357 ,C513_=_C1359 ,C513_=_C1361 ,C513_=_C1363 ,C513_=_C1365 ,\nC513_=_C1371 ,C513_=_C1373 ,C513_=_C1375 ,C513_=_C1377 ,C544_=_C1027 ,C544_=_C1608 ,\nC544_=_C1671 ,C544_=_C2065 ,C544_=_C2861 ,C716_=_C960 ,C716_=_C2700 ,C716_=_C2701 ,\nC716_=_C2705 ,C716_=_C2707 ,C960_=_C2700 ,C960_=_C2701 ,C960_=_C2705 ,C960_=_C2707 ,\nC1027_=_C1608 ,C1027_=_C1671 ,C1027_=_C2065 ,C1027_=_C2861 ,C1264_=_C1357 ,C1264_=_C1359 ,\nC1264_=_C1361 ,C1264_=_C1363 ,C1264_=_C1365 ,C1264_=_C1371 ,C1264_=_C1373 ,C1264_=_C1375 ,\nC1264_=_C1377 ,C1357_=_C1359 ,C1357_=_C1361 ,C1357_=_C1363 ,C1357_=_C1365 ,C1357_=_C1371 ,\nC1357_=_C1373 ,C1357_=_C1375 ,C1357_=_C1377 ,C1359_=_C1361 ,C1359_=_C1363 ,C1359_=_C1365 ,\nC1359_=_C1371 ,C1359_=_C1373 ,C1359_=_C1375 ,C1359_=_C1377 ,C1361_=_C1363 ,C1361_=_C1365 ,\nC1361_=_C1371 ,C1361_=_C1373 ,C1361_=_C1375 ,C1361_=_C1377 ,C1363_=_C1365 ,C1363_=_C1371 ,\nC1363_=_C1373 ,C1363_=_C1375 ,C1363_=_C1377 ,C1365_=_C1371 ,C1365_=_C1373 ,C1365_=_C1375 ,\nC1365_=_C1377 ,C1371_=_C1373 ,C1371_=_C1375 ,C1371_=_C1377 ,C1373_=_C1375 ,C1373_=_C1377 ,\nC1375_=_C1377 ,C1608_=_C1671 ,C1608_=_C2065 ,C1608_=_C2861 ,C1671_=_C2065 ,C1671_=_C2861 ,\nC2065_=_C2861 ,C2700_=_C2701 ,C2700_=_C2705 ,C2700_=_C2707 ,C2701_=_C2705 ,C2701_=_C2707 ,\nC2705_=_C2707 ,"];438[shape=box, label="id:438 level: 9\n27: C388 C988 C1377 C1659 C1749 \nC1753 C1982 C2012 C2028 C2214 C2292 \nC2407 C2532 C2707 C2885 C2887 C3053 \nC3132 C3161 C3165 C3185 C3215 C3228 \nC3308 C3312 C3352 C3355 \n184: C388_=_C988( C388 C988 ) C388_=_C1659( C388 C1659 ) C388_=_C1749( C388 C1749 ) C388_=_C2214( C388 C2214 ) C388_=_C2407( C388 C2407 ) \nC388_=_C2707( C388 C2707 ) C388_=_C2885( C388 C2885 ) C388_=_C3132( C388 C3132 ) C388_=_C3185( C388 C3185 ) C388_=_C3215( C388 C3215 ) C388_=_C3312( C388 C3312 ) \nC388_=_C3352( C388 C3352 ) C388_=_C3355( C388 C3355 ) C988_=_C1659( C988 C1659 ) C988_=_C1749( C988 C1749 ) C988_=_C2214( C988 C2214 ) C988_=_C2407( C988 C2407 ) \nC988_=_C2707( C988 C2707 ) C988_=_C2885( C988 C2885 ) C988_=_C3132( C988 C3132 ) C988_=_C3185( C988 C3185 ) C988_=_C3215( C988 C3215 ) C988_=_C3312( C988 C3312 ) \nC988_=_C3352( C988 C3352 ) C988_=_C3355( C988 C3355 ) C1377_=_C1753( C1377 C1753 ) C1377_=_C1982( C1377 C1982 ) C1377_=_C2012( C1377 C2012 ) C1377_=_C2028( C1377 C2028 ) \nC1377_=_C2292( C1377 C2292 ) C1377_=_C2532( C1377 C2532 ) C1377_=_C2887( C1377 C2887 ) C1377_=_C3053( C1377 C3053 ) C1377_=_C3161( C1377 C3161 ) C1377_=_C3165( C1377 C3165 ) \nC1377_=_C3228( C1377 C3228 ) C1377_=_C3308( C1377 C3308 ) C1377_=_C3355( C1377 C3355 ) C1659_=_C1749( C1659 C1749 ) C1659_=_C2214( C1659 C2214 ) C1659_=_C2407( C1659 C2407 ) \nC1659_=_C2707( C1659 C2707 ) C1659_=_C2885( C1659 C2885 ) C1659_=_C3132( C1659 C3132 ) C1659_=_C3185( C1659 C3185 ) C1659_=_C3215( C1659 C3215 ) C1659_=_C3312( C1659 C3312 ) \nC1659_=_C3352( C1659 C3352 ) C1659_=_C3355( C1659 C3355 ) C1749_=_C1753( C1749 C1753 ) C1749_=_C2214( C1749 C2214 ) C1749_=_C2407( C1749 C2407 ) C1749_=_C2707( C1749 C2707 ) \nC1749_=_C2885( C1749 C2885 ) C1749_=_C3132( C1749 C3132 ) C1749_=_C3185( C1749 C3185 ) C1749_=_C3215( C1749 C3215 ) C1749_=_C3312( C1749 C3312 ) C1749_=_C3352( C1749 C3352 ) \nC1749_=_C3355( C1749 C3355 ) C1753_=_C1982( C1753 C1982 ) C1753_=_C2012( C1753 C2012 ) C1753_=_C2028( C1753 C2028 ) C1753_=_C2292( C1753 C2292 ) C1753_=_C2532( C1753 C2532 ) \nC1753_=_C2887( C1753 C2887 ) C1753_=_C3053( C1753 C3053 ) C1753_=_C3161( C1753 C3161 ) C1753_=_C3165( C1753 C3165 ) C1753_=_C3228( C1753 C3228 ) C1753_=_C3308( C1753 C3308 ) \nC1753_=_C3355( C1753 C3355 ) C1982_=_C2012( C1982 C2012 ) C1982_=_C2028( C1982 C2028 ) C1982_=_C2292( C1982 C2292 ) C1982_=_C2532( C1982 C2532 ) C1982_=_C2887( C1982 C2887 ) \nC1982_=_C3053( C1982 C3053 ) C1982_=_C3161( C1982 C3161 ) C1982_=_C3165( C1982 C3165 ) C1982_=_C3228( C1982 C3228 ) C1982_=_C3308( C1982 C3308 ) C1982_=_C3355( C1982 C3355 ) \nC2012_=_C2028( C2012 C2028 ) C2012_=_C2292( C2012 C2292 ) C2012_=_C2532( C2012 C2532 ) C2012_=_C2887( C2012 C2887 ) C2012_=_C3053( C2012 C3053 ) C2012_=_C3161( C2012 C3161 ) \nC2012_=_C3165( C2012 C3165 ) C2012_=_C3228( C2012 C3228 ) C2012_=_C3308( C2012 C3308 ) C2012_=_C3355( C2012 C3355 ) C2028_=_C2292( C2028 C2292 ) C2028_=_C2532( C2028 C2532 ) \nC2028_=_C2887( C2028 C2887 ) C2028_=_C3053( C2028 C3053 ) C2028_=_C3161( C2028 C3161 ) C2028_=_C3165( C2028 C3165 ) C2028_=_C3228( C2028 C3228 ) C2028_=_C3308( C2028 C3308 ) \nC2028_=_C3355( C2028 C3355 ) C2214_=_C2407( C2214 C2407 ) C2214_=_C2707( C2214 C2707 ) C2214_=_C2885( C2214 C2885 ) C2214_=_C3132( C2214 C3132 ) C2214_=_C3185( C2214 C3185 ) \nC2214_=_C3215( C2214 C3215 ) C2214_=_C3312( C2214 C3312 ) C2214_=_C3352( C2214 C3352 ) C2214_=_C3355( C2214 C3355 ) C2292_=_C2532( C2292 C2532 ) C2292_=_C2887( C2292 C2887 ) \nC2292_=_C3053( C2292 C3053 ) C2292_=_C3161( C2292 C3161 ) C2292_=_C3165( C2292 C3165 ) C2292_=_C3228( C2292 C3228 ) C2292_=_C3308( C2292 C3308 ) C2292_=_C3355( C2292 C3355 ) \nC2407_=_C2707( C2407 C2707 ) C2407_=_C2885( C2407 C2885 ) C2407_=_C3132( C2407 C3132 ) C2407_=_C3185( C2407 C3185 ) C2407_=_C3215( C2407 C3215 ) C2407_=_C3312( C2407 C3312 ) \nC2407_=_C3352( C2407 C3352 ) C2407_=_C3355( C2407 C3355 ) C2532_=_C2887( C2532 C2887 ) C2532_=_C3053( C2532 C3053 ) C2532_=_C3161( C2532 C3161 ) C2532_=_C3165( C2532 C3165 ) \nC2532_=_C3228( C2532 C3228 ) C2532_=_C3308( C2532 C3308 ) C2532_=_C3355( C2532 C3355 ) C2707_=_C2885( C2707 C2885 ) C2707_=_C3132( C2707 C3132 ) C2707_=_C3185( C2707 C3185 ) \nC2707_=_C3215( C2707 C3215 ) C2707_=_C3312( C2707 C3312 ) C2707_=_C3352( C2707 C3352 ) C2707_=_C3355( C2707 C3355 ) C2885_=_C2887( C2885 C2887 ) C2885_=_C3132( C2885 C3132 ) \nC2885_=_C3185( C2885 C3185 ) C2885_=_C3215( C2885 C3215 ) C2885_=_C3312( C2885 C3312 ) C2885_=_C3352( C2885 C3352 ) C2885_=_C3355( C2885 C3355 ) C2887_=_C3053( C2887 C3053 ) \nC2887_=_C3161( C2887 C3161 ) C2887_=_C3165( C2887 C3165 ) C2887_=_C3228( C2887 C3228 ) C2887_=_C3308( C2887 C3308 ) C2887_=_C3355( C2887 C3355 ) C3053_=_C3161( C3053 C3161 ) \nC3053_=_C3165( C3053 C3165 ) C3053_=_C3228( C3053 C3228 ) C3053_=_C3308( C3053 C3308 ) C3053_=_C3355( C3053 C3355 ) C3132_=_C3185( C3132 C3185 ) C3132_=_C3215( C3132 C3215 ) \nC3132_=_C3312( C3132 C3312 ) C3132_=_C3352( C3132 C3352 ) C3132_=_C3355( C3132 C3355 ) C3161_=_C3165( C3161 C3165 ) C3161_=_C3228( C3161 C3228 ) C3161_=_C3308( C3161 C3308 ) \nC3161_=_C3355( C3161 C3355 ) C3165_=_C3228( C3165 C3228 ) C3165_=_C3308( C3165 C3308 ) C3165_=_C3355( C3165 C3355 ) C3185_=_C3215( C3185 C3215 ) C3185_=_C3312( C3185 C3312 ) \nC3185_=_C3352( C3185 C3352 ) C3185_=_C3355( C3185 C3355 ) C3215_=_C3312( C3215 C3312 ) C3215_=_C3352( C3215 C3352 ) C3215_=_C3355( C3215 C3355 ) C3228_=_C3308( C3228 C3308 ) \nC3228_=_C3355( C3228 C3355 ) C3308_=_C3355( C3308 C3355 ) C3312_=_C3352( C3312 C3352 ) C3312_=_C3355( C3312 C3355 ) C3352_=_C3355( C3352 C3355 ) "];389-&gt;438[label="26: C388 C988 C1377 C1659 C1749 \nC1753 C1982 C2012 C2028 C2214 C2292 \nC2407 C2532 C2707 C2885 C2887 C3053 \nC3132 C3161 C3165 C3185 C3215 C3228 \nC3308 C3312 C3352 \n158: C388_=_C988 ,C388_=_C1659 ,C388_=_C1749 ,C388_=_C2214 ,C388_=_C2407 ,\nC388_=_C2707 ,C388_=_C2885 ,C388_=_C3132 ,C388_=_C3185 ,C388_=_C3215 ,C388_=_C3312 ,\nC388_=_C3352 ,C988_=_C1659 ,C988_=_C1749 ,C988_=_C2214 ,C988_=_C2407 ,C988_=_C2707 ,\nC988_=_C2885 ,C988_=_C3132 ,C988_=_C3185 ,C988_=_C3215 ,C988_=_C3312 ,C988_=_C3352 ,\nC1377_=_C1753 ,C1377_=_C1982 ,C1377_=_C2012 ,C1377_=_C2028 ,C1377_=_C2292 ,C1377_=_C2532 ,\nC1377_=_C2887 ,C1377_=_C3053 ,C1377_=_C3161</w:t>
      </w:r>
    </w:p>
    <w:p>
      <w:pPr>
        <w:pStyle w:val="PreformattedText"/>
        <w:bidi w:val="0"/>
        <w:spacing w:before="0" w:after="0"/>
        <w:jc w:val="left"/>
        <w:rPr/>
      </w:pPr>
      <w:r>
        <w:rPr/>
        <w:t xml:space="preserve"> </w:t>
      </w:r>
      <w:r>
        <w:rPr/>
        <w:t>,C1377_=_C3165 ,C1377_=_C3228 ,C1377_=_C3308 ,\nC1659_=_C1749 ,C1659_=_C2214 ,C1659_=_C2407 ,C1659_=_C2707 ,C1659_=_C2885 ,C1659_=_C3132 ,\nC1659_=_C3185 ,C1659_=_C3215 ,C1659_=_C3312 ,C1659_=_C3352 ,C1749_=_C1753 ,C1749_=_C2214 ,\nC1749_=_C2407 ,C1749_=_C2707 ,C1749_=_C2885 ,C1749_=_C3132 ,C1749_=_C3185 ,C1749_=_C3215 ,\nC1749_=_C3312 ,C1749_=_C3352 ,C1753_=_C1982 ,C1753_=_C2012 ,C1753_=_C2028 ,C1753_=_C2292 ,\nC1753_=_C2532 ,C1753_=_C2887 ,C1753_=_C3053 ,C1753_=_C3161 ,C1753_=_C3165 ,C1753_=_C3228 ,\nC1753_=_C3308 ,C1982_=_C2012 ,C1982_=_C2028 ,C1982_=_C2292 ,C1982_=_C2532 ,C1982_=_C2887 ,\nC1982_=_C3053 ,C1982_=_C3161 ,C1982_=_C3165 ,C1982_=_C3228 ,C1982_=_C3308 ,C2012_=_C2028 ,\nC2012_=_C2292 ,C2012_=_C2532 ,C2012_=_C2887 ,C2012_=_C3053 ,C2012_=_C3161 ,C2012_=_C3165 ,\nC2012_=_C3228 ,C2012_=_C3308 ,C2028_=_C2292 ,C2028_=_C2532 ,C2028_=_C2887 ,C2028_=_C3053 ,\nC2028_=_C3161 ,C2028_=_C3165 ,C2028_=_C3228 ,C2028_=_C3308 ,C2214_=_C2407 ,C2214_=_C2707 ,\nC2214_=_C2885 ,C2214_=_C3132 ,C2214_=_C3185 ,C2214_=_C3215 ,C2214_=_C3312 ,C2214_=_C3352 ,\nC2292_=_C2532 ,C2292_=_C2887 ,C2292_=_C3053 ,C2292_=_C3161 ,C2292_=_C3165 ,C2292_=_C3228 ,\nC2292_=_C3308 ,C2407_=_C2707 ,C2407_=_C2885 ,C2407_=_C3132 ,C2407_=_C3185 ,C2407_=_C3215 ,\nC2407_=_C3312 ,C2407_=_C3352 ,C2532_=_C2887 ,C2532_=_C3053 ,C2532_=_C3161 ,C2532_=_C3165 ,\nC2532_=_C3228 ,C2532_=_C3308 ,C2707_=_C2885 ,C2707_=_C3132 ,C2707_=_C3185 ,C2707_=_C3215 ,\nC2707_=_C3312 ,C2707_=_C3352 ,C2885_=_C2887 ,C2885_=_C3132 ,C2885_=_C3185 ,C2885_=_C3215 ,\nC2885_=_C3312 ,C2885_=_C3352 ,C2887_=_C3053 ,C2887_=_C3161 ,C2887_=_C3165 ,C2887_=_C3228 ,\nC2887_=_C3308 ,C3053_=_C3161 ,C3053_=_C3165 ,C3053_=_C3228 ,C3053_=_C3308 ,C3132_=_C3185 ,\nC3132_=_C3215 ,C3132_=_C3312 ,C3132_=_C3352 ,C3161_=_C3165 ,C3161_=_C3228 ,C3161_=_C3308 ,\nC3165_=_C3228 ,C3165_=_C3308 ,C3185_=_C3215 ,C3185_=_C3312 ,C3185_=_C3352 ,C3215_=_C3312 ,\nC3215_=_C3352 ,C3228_=_C3308 ,C3312_=_C3352 ,"];439[shape=box, label="id:439 level: 9\n25: C229 C316 C606 C723 C1034 \nC1035 C1037 C1039 C1041 C1043 C1045 \nC1047 C1049 C1051 C1053 C2358 C2389 \nC2891 C2951 C3029 C3126 C3128 C3130 \nC3132 C3134 \n157: C229_=_C1034( C229 C1034 ) C229_=_C1035( C229 C1035 ) C229_=_C1037( C229 C1037 ) C229_=_C1039( C229 C1039 ) C229_=_C1041( C229 C1041 ) \nC229_=_C1043( C229 C1043 ) C229_=_C1045( C229 C1045 ) C229_=_C1047( C229 C1047 ) C229_=_C1049( C229 C1049 ) C229_=_C1051( C229 C1051 ) C229_=_C1053( C229 C1053 ) \nC316_=_C606( C316 C606 ) C316_=_C723( C316 C723 ) C316_=_C1045( C316 C1045 ) C316_=_C2358( C316 C2358 ) C316_=_C2389( C316 C2389 ) C316_=_C2891( C316 C2891 ) \nC316_=_C2951( C316 C2951 ) C316_=_C3029( C316 C3029 ) C316_=_C3126( C316 C3126 ) C316_=_C3128( C316 C3128 ) C316_=_C3130( C316 C3130 ) C316_=_C3132( C316 C3132 ) \nC316_=_C3134( C316 C3134 ) C606_=_C723( C606 C723 ) C606_=_C1045( C606 C1045 ) C606_=_C2358( C606 C2358 ) C606_=_C2389( C606 C2389 ) C606_=_C2891( C606 C2891 ) \nC606_=_C2951( C606 C2951 ) C606_=_C3029( C606 C3029 ) C606_=_C3126( C606 C3126 ) C606_=_C3128( C606 C3128 ) C606_=_C3130( C606 C3130 ) C606_=_C3132( C606 C3132 ) \nC606_=_C3134( C606 C3134 ) C723_=_C1045( C723 C1045 ) C723_=_C2358( C723 C2358 ) C723_=_C2389( C723 C2389 ) C723_=_C2891( C723 C2891 ) C723_=_C2951( C723 C2951 ) \nC723_=_C3029( C723 C3029 ) C723_=_C3126( C723 C3126 ) C723_=_C3128( C723 C3128 ) C723_=_C3130( C723 C3130 ) C723_=_C3132( C723 C3132 ) C723_=_C3134( C723 C3134 ) \nC1034_=_C1035( C1034 C1035 ) C1034_=_C1037( C1034 C1037 ) C1034_=_C1039( C1034 C1039 ) C1034_=_C1041( C1034 C1041 ) C1034_=_C1043( C1034 C1043 ) C1034_=_C1045( C1034 C1045 ) \nC1034_=_C1047( C1034 C1047 ) C1034_=_C1049( C1034 C1049 ) C1034_=_C1051( C1034 C1051 ) C1034_=_C1053( C1034 C1053 ) C1035_=_C1037( C1035 C1037 ) C1035_=_C1039( C1035 C1039 ) \nC1035_=_C1041( C1035 C1041 ) C1035_=_C1043( C1035 C1043 ) C1035_=_C1045( C1035 C1045 ) C1035_=_C1047( C1035 C1047 ) C1035_=_C1049( C1035 C1049 ) C1035_=_C1051( C1035 C1051 ) \nC1035_=_C1053( C1035 C1053 ) C1037_=_C1039( C1037 C1039 ) C1037_=_C1041( C1037 C1041 ) C1037_=_C1043( C1037 C1043 ) C1037_=_C1045( C1037 C1045 ) C1037_=_C1047( C1037 C1047 ) \nC1037_=_C1049( C1037 C1049 ) C1037_=_C1051( C1037 C1051 ) C1037_=_C1053( C1037 C1053 ) C1039_=_C1041( C1039 C1041 ) C1039_=_C1043( C1039 C1043 ) C1039_=_C1045( C1039 C1045 ) \nC1039_=_C1047( C1039 C1047 ) C1039_=_C1049( C1039 C1049 ) C1039_=_C1051( C1039 C1051 ) C1039_=_C1053( C1039 C1053 ) C1041_=_C1043( C1041 C1043 ) C1041_=_C1045( C1041 C1045 ) \nC1041_=_C1047( C1041 C1047 ) C1041_=_C1049( C1041 C1049 ) C1041_=_C1051( C1041 C1051 ) C1041_=_C1053( C1041 C1053 ) C1043_=_C1045( C1043 C1045 ) C1043_=_C1047( C1043 C1047 ) \nC1043_=_C1049( C1043 C1049 ) C1043_=_C1051( C1043 C1051 ) C1043_=_C1053( C1043 C1053 ) C1045_=_C1047( C1045 C1047 ) C1045_=_C1049( C1045 C1049 ) C1045_=_C1051( C1045 C1051 ) \nC1045_=_C1053( C1045 C1053 ) C1045_=_C2358( C1045 C2358 ) C1045_=_C2389( C1045 C2389 ) C1045_=_C2891( C1045 C2891 ) C1045_=_C2951( C1045 C2951 ) C1045_=_C3029( C1045 C3029 ) \nC1045_=_C3126( C1045 C3126 ) C1045_=_C3128( C1045 C3128 ) C1045_=_C3130( C1045 C3130 ) C1045_=_C3132( C1045 C3132 ) C1045_=_C3134( C1045 C3134 ) C1047_=_C1049( C1047 C1049 ) \nC1047_=_C1051( C1047 C1051 ) C1047_=_C1053( C1047 C1053 ) C1049_=_C1051( C1049 C1051 ) C1049_=_C1053( C1049 C1053 ) C1051_=_C1053( C1051 C1053 ) C2358_=_C2389( C2358 C2389 ) \nC2358_=_C2891( C2358 C2891 ) C2358_=_C2951( C2358 C2951 ) C2358_=_C3029( C2358 C3029 ) C2358_=_C3126( C2358 C3126 ) C2358_=_C3128( C2358 C3128 ) C2358_=_C3130( C2358 C3130 ) \nC2358_=_C3132( C2358 C3132 ) C2358_=_C3134( C2358 C3134 ) C2389_=_C2891( C2389 C2891 ) C2389_=_C2951( C2389 C2951 ) C2389_=_C3029( C2389 C3029 ) C2389_=_C3126( C2389 C3126 ) \nC2389_=_C3128( C2389 C3128 ) C2389_=_C3130( C2389 C3130 ) C2389_=_C3132( C2389 C3132 ) C2389_=_C3134( C2389 C3134 ) C2891_=_C2951( C2891 C2951 ) C2891_=_C3029( C2891 C3029 ) \nC2891_=_C3126( C2891 C3126 ) C2891_=_C3128( C2891 C3128 ) C2891_=_C3130( C2891 C3130 ) C2891_=_C3132( C2891 C3132 ) C2891_=_C3134( C2891 C3134 ) C2951_=_C3029( C2951 C3029 ) \nC2951_=_C3126( C2951 C3126 ) C2951_=_C3128( C2951 C3128 ) C2951_=_C3130( C2951 C3130 ) C2951_=_C3132( C2951 C3132 ) C2951_=_C3134( C2951 C3134 ) C3029_=_C3126( C3029 C3126 ) \nC3029_=_C3128( C3029 C3128 ) C3029_=_C3130( C3029 C3130 ) C3029_=_C3132( C3029 C3132 ) C3029_=_C3134( C3029 C3134 ) C3126_=_C3128( C3126 C3128 ) C3126_=_C3130( C3126 C3130 ) \nC3126_=_C3132( C3126 C3132 ) C3126_=_C3134( C3126 C3134 ) C3128_=_C3130( C3128 C3130 ) C3128_=_C3132( C3128 C3132 ) C3128_=_C3134( C3128 C3134 ) C3130_=_C3132( C3130 C3132 ) \nC3130_=_C3134( C3130 C3134 ) C3132_=_C3134( C3132 C3134 ) "];390-&gt;439[label="24: C229 C316 C606 C723 C1034 \nC1035 C1037 C1039 C1041 C1043 C1047 \nC1049 C1051 C1053 C2358 C2389 C2891 \nC2951 C3029 C3126 C3128 C3130 C3132 \nC3134 \n133: C229_=_C1034 ,C229_=_C1035 ,C229_=_C1037 ,C229_=_C1039 ,C229_=_C1041 ,\nC229_=_C1043 ,C229_=_C1047 ,C229_=_C1049 ,C229_=_C1051 ,C229_=_C1053 ,C316_=_C606 ,\nC316_=_C723 ,C316_=_C2358 ,C316_=_C2389 ,C316_=_C2891 ,C316_=_C2951 ,C316_=_C3029 ,\nC316_=_C3126 ,C316_=_C3128 ,C316_=_C3130 ,C316_=_C3132 ,C316_=_C3134 ,C606_=_C723 ,\nC606_=_C2358 ,C606_=_C2389 ,C606_=_C2891 ,C606_=_C2951 ,C606_=_C3029 ,C606_=_C3126 ,\nC606_=_C3128 ,C606_=_C3130 ,C606_=_C3132 ,C606_=_C3134 ,C723_=_C2358 ,C723_=_C2389 ,\nC723_=_C2891 ,C723_=_C2951 ,C723_=_C3029 ,C723_=_C3126 ,C723_=_C3128 ,C723_=_C3130 ,\nC723_=_C3132 ,C723_=_C3134 ,C1034_=_C1035 ,C1034_=_C1037 ,C1034_=_C1039 ,C1034_=_C1041 ,\nC1034_=_C1043 ,C1034_=_C1047 ,C1034_=_C1049 ,C1034_=_C1051 ,C1034_=_C1053 ,C1035_=_C1037 ,\nC1035_=_C1039 ,C1035_=_C1041 ,C1035_=_C1043 ,C1035_=_C1047 ,C1035_=_C1049 ,C1035_=_C1051 ,\nC1035_=_C1053 ,C1037_=_C1039 ,C1037_=_C1041 ,C1037_=_C1043 ,C1037_=_C1047 ,C1037_=_C1049 ,\nC1037_=_C1051 ,C1037_=_C1053 ,C1039_=_C1041 ,C1039_=_C1043 ,C1039_=_C1047 ,C1039_=_C1049 ,\nC1039_=_C1051 ,C1039_=_C1053 ,C1041_=_C1043 ,C1041_=_C1047 ,C1041_=_C1049 ,C1041_=_C1051 ,\nC1041_=_C1053 ,C1043_=_C1047 ,C1043_=_C1049 ,C1043_=_C1051 ,C1043_=_C1053 ,C1047_=_C1049 ,\nC1047_=_C1051 ,C1047_=_C1053 ,C1049_=_C1051 ,C1049_=_C1053 ,C1051_=_C1053 ,C2358_=_C2389 ,\nC2358_=_C2891 ,C2358_=_C2951 ,C2358_=_C3029 ,C2358_=_C3126 ,C2358_=_C3128 ,C2358_=_C3130 ,\nC2358_=_C3132 ,C2358_=_C3134 ,C2389_=_C2891 ,C2389_=_C2951 ,C2389_=_C3029 ,C2389_=_C3126 ,\nC2389_=_C3128 ,C2389_=_C3130 ,C2389_=_C3132 ,C2389_=_C3134 ,C2891_=_C2951 ,C2891_=_C3029 ,\nC2891_=_C3126 ,C2891_=_C3128 ,C2891_=_C3130 ,C2891_=_C3132 ,C2891_=_C3134 ,C2951_=_C3029 ,\nC2951_=_C3126 ,C2951_=_C3128 ,C2951_=_C3130 ,C2951_=_C3132 ,C2951_=_C3134 ,C3029_=_C3126 ,\nC3029_=_C3128 ,C3029_=_C3130 ,C3029_=_C3132 ,C3029_=_C3134 ,C3126_=_C3128 ,C3126_=_C3130 ,\nC3126_=_C3132 ,C3126_=_C3134 ,C3128_=_C3130 ,C3128_=_C3132 ,C3128_=_C3134 ,C3130_=_C3132 ,\nC3130_=_C3134 ,C3132_=_C3134 ,"];440[shape=box, label="id:440 level: 9\n27: C352 C439 C542 C787 C828 \nC1043 C1164 C1177 C1532 C1631 C2046 \nC2322 C2351 C2601 C2711 C2729 C2731 \nC2733 C2735 C2748 C2749 C2876 C2889 \nC2891 C2892 C2894 C2896 \n135: C352_=_C439( C352 C439 ) C352_=_C828( C352 C828 ) C352_=_C1164( C352 C1164 ) C352_=_C2748( C352 C2748 ) C352_=_C2749( C352 C2749 ) \nC439_=_C828( C439 C828 ) C439_=_C1164( C439 C1164 ) C439_=_C2748( C439 C2748 ) C439_=_C2749( C439 C2749 ) C542_=_C787( C542 C787 ) C542_=_C1177( C542 C1177 ) \nC542_=_C1532( C542 C1532 ) C542_=_C2046( C542 C2046 ) C542_=_C2601( C542 C2601 ) C542_=_C2711( C542 C2711 ) C542_=_C2733( C542 C2733 ) C542_=_C2876( C542 C2876 ) \nC542_=_C2889( C542 C2889 ) C542_=_C2891( C542 C2891 ) C542_=_C2892( C542 C2892 ) C542_=_C2894( C542 C2894 ) C542_=_C2896( C542 C2896 ) C787_=_C1177( C787 C1177 ) \nC787_=_C1532( C787 C1532 ) C787_=_C2046( C787 C2046 ) C787_=_C2601( C787 C2601 ) C787_=_C2711( C787 C2711 ) C787_=_C2733( C787 C2733 ) C787_=_C2876( C787 C2876 ) \nC787_=_C2889( C787 C2889 ) C787_=_C2891( C787 C2891 ) C787_=_C2892( C787 C2892 )</w:t>
      </w:r>
    </w:p>
    <w:p>
      <w:pPr>
        <w:pStyle w:val="PreformattedText"/>
        <w:bidi w:val="0"/>
        <w:spacing w:before="0" w:after="0"/>
        <w:jc w:val="left"/>
        <w:rPr/>
      </w:pPr>
      <w:r>
        <w:rPr/>
        <w:t xml:space="preserve"> </w:t>
      </w:r>
      <w:r>
        <w:rPr/>
        <w:t>C787_=_C2894( C787 C2894 ) C787_=_C2896( C787 C2896 ) C828_=_C1164( C828 C1164 ) \nC828_=_C2748( C828 C2748 ) C828_=_C2749( C828 C2749 ) C1043_=_C1631( C1043 C1631 ) C1043_=_C2322( C1043 C2322 ) C1043_=_C2351( C1043 C2351 ) C1043_=_C2729( C1043 C2729 ) \nC1043_=_C2731( C1043 C2731 ) C1043_=_C2733( C1043 C2733 ) C1043_=_C2735( C1043 C2735 ) C1164_=_C2748( C1164 C2748 ) C1164_=_C2749( C1164 C2749 ) C1177_=_C1532( C1177 C1532 ) \nC1177_=_C2046( C1177 C2046 ) C1177_=_C2601( C1177 C2601 ) C1177_=_C2711( C1177 C2711 ) C1177_=_C2733( C1177 C2733 ) C1177_=_C2876( C1177 C2876 ) C1177_=_C2889( C1177 C2889 ) \nC1177_=_C2891( C1177 C2891 ) C1177_=_C2892( C1177 C2892 ) C1177_=_C2894( C1177 C2894 ) C1177_=_C2896( C1177 C2896 ) C1532_=_C2046( C1532 C2046 ) C1532_=_C2601( C1532 C2601 ) \nC1532_=_C2711( C1532 C2711 ) C1532_=_C2733( C1532 C2733 ) C1532_=_C2876( C1532 C2876 ) C1532_=_C2889( C1532 C2889 ) C1532_=_C2891( C1532 C2891 ) C1532_=_C2892( C1532 C2892 ) \nC1532_=_C2894( C1532 C2894 ) C1532_=_C2896( C1532 C2896 ) C1631_=_C2322( C1631 C2322 ) C1631_=_C2351( C1631 C2351 ) C1631_=_C2729( C1631 C2729 ) C1631_=_C2731( C1631 C2731 ) \nC1631_=_C2733( C1631 C2733 ) C1631_=_C2735( C1631 C2735 ) C2046_=_C2601( C2046 C2601 ) C2046_=_C2711( C2046 C2711 ) C2046_=_C2733( C2046 C2733 ) C2046_=_C2876( C2046 C2876 ) \nC2046_=_C2889( C2046 C2889 ) C2046_=_C2891( C2046 C2891 ) C2046_=_C2892( C2046 C2892 ) C2046_=_C2894( C2046 C2894 ) C2046_=_C2896( C2046 C2896 ) C2322_=_C2351( C2322 C2351 ) \nC2322_=_C2729( C2322 C2729 ) C2322_=_C2731( C2322 C2731 ) C2322_=_C2733( C2322 C2733 ) C2322_=_C2735( C2322 C2735 ) C2351_=_C2729( C2351 C2729 ) C2351_=_C2731( C2351 C2731 ) \nC2351_=_C2733( C2351 C2733 ) C2351_=_C2735( C2351 C2735 ) C2601_=_C2711( C2601 C2711 ) C2601_=_C2733( C2601 C2733 ) C2601_=_C2876( C2601 C2876 ) C2601_=_C2889( C2601 C2889 ) \nC2601_=_C2891( C2601 C2891 ) C2601_=_C2892( C2601 C2892 ) C2601_=_C2894( C2601 C2894 ) C2601_=_C2896( C2601 C2896 ) C2711_=_C2733( C2711 C2733 ) C2711_=_C2876( C2711 C2876 ) \nC2711_=_C2889( C2711 C2889 ) C2711_=_C2891( C2711 C2891 ) C2711_=_C2892( C2711 C2892 ) C2711_=_C2894( C2711 C2894 ) C2711_=_C2896( C2711 C2896 ) C2729_=_C2731( C2729 C2731 ) \nC2729_=_C2733( C2729 C2733 ) C2729_=_C2735( C2729 C2735 ) C2731_=_C2733( C2731 C2733 ) C2731_=_C2735( C2731 C2735 ) C2733_=_C2735( C2733 C2735 ) C2733_=_C2876( C2733 C2876 ) \nC2733_=_C2889( C2733 C2889 ) C2733_=_C2891( C2733 C2891 ) C2733_=_C2892( C2733 C2892 ) C2733_=_C2894( C2733 C2894 ) C2733_=_C2896( C2733 C2896 ) C2735_=_C2892( C2735 C2892 ) \nC2748_=_C2749( C2748 C2749 ) C2876_=_C2889( C2876 C2889 ) C2876_=_C2891( C2876 C2891 ) C2876_=_C2892( C2876 C2892 ) C2876_=_C2894( C2876 C2894 ) C2876_=_C2896( C2876 C2896 ) \nC2889_=_C2891( C2889 C2891 ) C2889_=_C2892( C2889 C2892 ) C2889_=_C2894( C2889 C2894 ) C2889_=_C2896( C2889 C2896 ) C2891_=_C2892( C2891 C2892 ) C2891_=_C2894( C2891 C2894 ) \nC2891_=_C2896( C2891 C2896 ) C2892_=_C2894( C2892 C2894 ) C2892_=_C2896( C2892 C2896 ) C2894_=_C2896( C2894 C2896 ) "];390-&gt;440[label="26: C352 C439 C542 C787 C828 \nC1043 C1164 C1177 C1532 C1631 C2046 \nC2322 C2351 C2601 C2711 C2729 C2731 \nC2735 C2748 C2749 C2876 C2889 C2891 \nC2892 C2894 C2896 \n115: C352_=_C439 ,C352_=_C828 ,C352_=_C1164 ,C352_=_C2748 ,C352_=_C2749 ,\nC439_=_C828 ,C439_=_C1164 ,C439_=_C2748 ,C439_=_C2749 ,C542_=_C787 ,C542_=_C1177 ,\nC542_=_C1532 ,C542_=_C2046 ,C542_=_C2601 ,C542_=_C2711 ,C542_=_C2876 ,C542_=_C2889 ,\nC542_=_C2891 ,C542_=_C2892 ,C542_=_C2894 ,C542_=_C2896 ,C787_=_C1177 ,C787_=_C1532 ,\nC787_=_C2046 ,C787_=_C2601 ,C787_=_C2711 ,C787_=_C2876 ,C787_=_C2889 ,C787_=_C2891 ,\nC787_=_C2892 ,C787_=_C2894 ,C787_=_C2896 ,C828_=_C1164 ,C828_=_C2748 ,C828_=_C2749 ,\nC1043_=_C1631 ,C1043_=_C2322 ,C1043_=_C2351 ,C1043_=_C2729 ,C1043_=_C2731 ,C1043_=_C2735 ,\nC1164_=_C2748 ,C1164_=_C2749 ,C1177_=_C1532 ,C1177_=_C2046 ,C1177_=_C2601 ,C1177_=_C2711 ,\nC1177_=_C2876 ,C1177_=_C2889 ,C1177_=_C2891 ,C1177_=_C2892 ,C1177_=_C2894 ,C1177_=_C2896 ,\nC1532_=_C2046 ,C1532_=_C2601 ,C1532_=_C2711 ,C1532_=_C2876 ,C1532_=_C2889 ,C1532_=_C2891 ,\nC1532_=_C2892 ,C1532_=_C2894 ,C1532_=_C2896 ,C1631_=_C2322 ,C1631_=_C2351 ,C1631_=_C2729 ,\nC1631_=_C2731 ,C1631_=_C2735 ,C2046_=_C2601 ,C2046_=_C2711 ,C2046_=_C2876 ,C2046_=_C2889 ,\nC2046_=_C2891 ,C2046_=_C2892 ,C2046_=_C2894 ,C2046_=_C2896 ,C2322_=_C2351 ,C2322_=_C2729 ,\nC2322_=_C2731 ,C2322_=_C2735 ,C2351_=_C2729 ,C2351_=_C2731 ,C2351_=_C2735 ,C2601_=_C2711 ,\nC2601_=_C2876 ,C2601_=_C2889 ,C2601_=_C2891 ,C2601_=_C2892 ,C2601_=_C2894 ,C2601_=_C2896 ,\nC2711_=_C2876 ,C2711_=_C2889 ,C2711_=_C2891 ,C2711_=_C2892 ,C2711_=_C2894 ,C2711_=_C2896 ,\nC2729_=_C2731 ,C2729_=_C2735 ,C2731_=_C2735 ,C2735_=_C2892 ,C2748_=_C2749 ,C2876_=_C2889 ,\nC2876_=_C2891 ,C2876_=_C2892 ,C2876_=_C2894 ,C2876_=_C2896 ,C2889_=_C2891 ,C2889_=_C2892 ,\nC2889_=_C2894 ,C2889_=_C2896 ,C2891_=_C2892 ,C2891_=_C2894 ,C2891_=_C2896 ,C2892_=_C2894 ,\nC2892_=_C2896 ,C2894_=_C2896 ,"];441[shape=box, label="id:441 level: 9\n27: C320 C338 C359 C608 C929 \nC1072 C1149 C1245 C1436 C1534 C1839 \nC1854 C1905 C2047 C2048 C2079 C2288 \nC2512 C2567 C2774 C2839 C3138 C3144 \nC3175 C3259 C3261 C3263 \n183: C320_=_C359( C320 C359 ) C320_=_C1072( C320 C1072 ) C320_=_C1149( C320 C1149 ) C320_=_C1245( C320 C1245 ) C320_=_C1534( C320 C1534 ) \nC320_=_C1839( C320 C1839 ) C320_=_C1905( C320 C1905 ) C320_=_C2048( C320 C2048 ) C320_=_C2288( C320 C2288 ) C320_=_C2774( C320 C2774 ) C320_=_C3144( C320 C3144 ) \nC320_=_C3175( C320 C3175 ) C320_=_C3259( C320 C3259 ) C338_=_C608( C338 C608 ) C338_=_C929( C338 C929 ) C338_=_C1436( C338 C1436 ) C338_=_C1854( C338 C1854 ) \nC338_=_C2047( C338 C2047 ) C338_=_C2079( C338 C2079 ) C338_=_C2512( C338 C2512 ) C338_=_C2567( C338 C2567 ) C338_=_C2839( C338 C2839 ) C338_=_C3138( C338 C3138 ) \nC338_=_C3259( C338 C3259 ) C338_=_C3261( C338 C3261 ) C338_=_C3263( C338 C3263 ) C359_=_C1072( C359 C1072 ) C359_=_C1149( C359 C1149 ) C359_=_C1245( C359 C1245 ) \nC359_=_C1534( C359 C1534 ) C359_=_C1839( C359 C1839 ) C359_=_C1905( C359 C1905 ) C359_=_C2048( C359 C2048 ) C359_=_C2288( C359 C2288 ) C359_=_C2774( C359 C2774 ) \nC359_=_C3144( C359 C3144 ) C359_=_C3175( C359 C3175 ) C359_=_C3259( C359 C3259 ) C608_=_C929( C608 C929 ) C608_=_C1436( C608 C1436 ) C608_=_C1854( C608 C1854 ) \nC608_=_C2047( C608 C2047 ) C608_=_C2079( C608 C2079 ) C608_=_C2512( C608 C2512 ) C608_=_C2567( C608 C2567 ) C608_=_C2839( C608 C2839 ) C608_=_C3138( C608 C3138 ) \nC608_=_C3259( C608 C3259 ) C608_=_C3261( C608 C3261 ) C608_=_C3263( C608 C3263 ) C929_=_C1436( C929 C1436 ) C929_=_C1854( C929 C1854 ) C929_=_C2047( C929 C2047 ) \nC929_=_C2079( C929 C2079 ) C929_=_C2512( C929 C2512 ) C929_=_C2567( C929 C2567 ) C929_=_C2839( C929 C2839 ) C929_=_C3138( C929 C3138 ) C929_=_C3259( C929 C3259 ) \nC929_=_C3261( C929 C3261 ) C929_=_C3263( C929 C3263 ) C1072_=_C1149( C1072 C1149 ) C1072_=_C1245( C1072 C1245 ) C1072_=_C1534( C1072 C1534 ) C1072_=_C1839( C1072 C1839 ) \nC1072_=_C1905( C1072 C1905 ) C1072_=_C2048( C1072 C2048 ) C1072_=_C2288( C1072 C2288 ) C1072_=_C2774( C1072 C2774 ) C1072_=_C3144( C1072 C3144 ) C1072_=_C3175( C1072 C3175 ) \nC1072_=_C3259( C1072 C3259 ) C1149_=_C1245( C1149 C1245 ) C1149_=_C1534( C1149 C1534 ) C1149_=_C1839( C1149 C1839 ) C1149_=_C1905( C1149 C1905 ) C1149_=_C2048( C1149 C2048 ) \nC1149_=_C2288( C1149 C2288 ) C1149_=_C2774( C1149 C2774 ) C1149_=_C3144( C1149 C3144 ) C1149_=_C3175( C1149 C3175 ) C1149_=_C3259( C1149 C3259 ) C1245_=_C1534( C1245 C1534 ) \nC1245_=_C1839( C1245 C1839 ) C1245_=_C1905( C1245 C1905 ) C1245_=_C2048( C1245 C2048 ) C1245_=_C2288( C1245 C2288 ) C1245_=_C2774( C1245 C2774 ) C1245_=_C3144( C1245 C3144 ) \nC1245_=_C3175( C1245 C3175 ) C1245_=_C3259( C1245 C3259 ) C1436_=_C1854( C1436 C1854 ) C1436_=_C2047( C1436 C2047 ) C1436_=_C2079( C1436 C2079 ) C1436_=_C2512( C1436 C2512 ) \nC1436_=_C2567( C1436 C2567 ) C1436_=_C2839( C1436 C2839 ) C1436_=_C3138( C1436 C3138 ) C1436_=_C3259( C1436 C3259 ) C1436_=_C3261( C1436 C3261 ) C1436_=_C3263( C1436 C3263 ) \nC1534_=_C1839( C1534 C1839 ) C1534_=_C1905( C1534 C1905 ) C1534_=_C2048( C1534 C2048 ) C1534_=_C2288( C1534 C2288 ) C1534_=_C2774( C1534 C2774 ) C1534_=_C3144( C1534 C3144 ) \nC1534_=_C3175( C1534 C3175 ) C1534_=_C3259( C1534 C3259 ) C1839_=_C1905( C1839 C1905 ) C1839_=_C2048( C1839 C2048 ) C1839_=_C2288( C1839 C2288 ) C1839_=_C2774( C1839 C2774 ) \nC1839_=_C3144( C1839 C3144 ) C1839_=_C3175( C1839 C3175 ) C1839_=_C3259( C1839 C3259 ) C1854_=_C2047( C1854 C2047 ) C1854_=_C2079( C1854 C2079 ) C1854_=_C2512( C1854 C2512 ) \nC1854_=_C2567( C1854 C2567 ) C1854_=_C2839( C1854 C2839 ) C1854_=_C3138( C1854 C3138 ) C1854_=_C3259( C1854 C3259 ) C1854_=_C3261( C1854 C3261 ) C1854_=_C3263( C1854 C3263 ) \nC1905_=_C2048( C1905 C2048 ) C1905_=_C2288( C1905 C2288 ) C1905_=_C2774( C1905 C2774 ) C1905_=_C3144( C1905 C3144 ) C1905_=_C3175( C1905 C3175 ) C1905_=_C3259( C1905 C3259 ) \nC2047_=_C2048( C2047 C2048 ) C2047_=_C2079( C2047 C2079 ) C2047_=_C2512( C2047 C2512 ) C2047_=_C2567( C2047 C2567 ) C2047_=_C2839( C2047 C2839 ) C2047_=_C3138( C2047 C3138 ) \nC2047_=_C3259( C2047 C3259 ) C2047_=_C3261( C2047 C3261 ) C2047_=_C3263( C2047 C3263 ) C2048_=_C2288( C2048 C2288 ) C2048_=_C2774( C2048 C2774 ) C2048_=_C3144( C2048 C3144 ) \nC2048_=_C3175( C2048 C3175 ) C2048_=_C3259( C2048 C3259 ) C2079_=_C2512( C2079 C2512 ) C2079_=_C2567( C2079 C2567 ) C2079_=_C2839( C2079 C2839 ) C2079_=_C3138( C2079 C3138 ) \nC2079_=_C3259( C2079 C3259 ) C2079_=_C3261( C2079 C3261 ) C2079_=_C3263( C2079 C3263 ) C2288_=_C2774( C2288 C2774 ) C2288_=_C3144( C2288 C3144 ) C2288_=_C3175( C2288 C3175 ) \nC2288_=_C3259( C2288 C3259 ) C2512_=_C2567( C2512 C2567 ) C2512_=_C2839( C2512 C2839 ) C2512_=_C3138( C2512 C3138 ) C2512_=_C3259( C2512 C3259 ) C2512_=_C3261( C2512 C3261 ) \nC2512_=_C3263( C2512 C3263 ) C2567_=_C2839( C2567 C2839 ) C2567_=_C3138( C2567 C3138 ) C2567_=_C3259( C2567 C3259 ) C2567_=_C3261( C2567 C3261 ) C2567_=_C3263( C2567</w:t>
      </w:r>
    </w:p>
    <w:p>
      <w:pPr>
        <w:pStyle w:val="PreformattedText"/>
        <w:bidi w:val="0"/>
        <w:spacing w:before="0" w:after="0"/>
        <w:jc w:val="left"/>
        <w:rPr/>
      </w:pPr>
      <w:r>
        <w:rPr/>
        <w:t xml:space="preserve"> </w:t>
      </w:r>
      <w:r>
        <w:rPr/>
        <w:t>C3263 ) \nC2774_=_C3144( C2774 C3144 ) C2774_=_C3175( C2774 C3175 ) C2774_=_C3259( C2774 C3259 ) C2839_=_C3138( C2839 C3138 ) C2839_=_C3259( C2839 C3259 ) C2839_=_C3261( C2839 C3261 ) \nC2839_=_C3263( C2839 C3263 ) C3138_=_C3259( C3138 C3259 ) C3138_=_C3261( C3138 C3261 ) C3138_=_C3263( C3138 C3263 ) C3144_=_C3175( C3144 C3175 ) C3144_=_C3259( C3144 C3259 ) \nC3175_=_C3259( C3175 C3259 ) C3259_=_C3261( C3259 C3261 ) C3259_=_C3263( C3259 C3263 ) C3261_=_C3263( C3261 C3263 ) "];391-&gt;441[label="26: C320 C338 C359 C608 C929 \nC1072 C1149 C1245 C1436 C1534 C1839 \nC1854 C1905 C2047 C2048 C2079 C2288 \nC2512 C2567 C2774 C2839 C3138 C3144 \nC3175 C3261 C3263 \n157: C320_=_C359 ,C320_=_C1072 ,C320_=_C1149 ,C320_=_C1245 ,C320_=_C1534 ,\nC320_=_C1839 ,C320_=_C1905 ,C320_=_C2048 ,C320_=_C2288 ,C320_=_C2774 ,C320_=_C3144 ,\nC320_=_C3175 ,C338_=_C608 ,C338_=_C929 ,C338_=_C1436 ,C338_=_C1854 ,C338_=_C2047 ,\nC338_=_C2079 ,C338_=_C2512 ,C338_=_C2567 ,C338_=_C2839 ,C338_=_C3138 ,C338_=_C3261 ,\nC338_=_C3263 ,C359_=_C1072 ,C359_=_C1149 ,C359_=_C1245 ,C359_=_C1534 ,C359_=_C1839 ,\nC359_=_C1905 ,C359_=_C2048 ,C359_=_C2288 ,C359_=_C2774 ,C359_=_C3144 ,C359_=_C3175 ,\nC608_=_C929 ,C608_=_C1436 ,C608_=_C1854 ,C608_=_C2047 ,C608_=_C2079 ,C608_=_C2512 ,\nC608_=_C2567 ,C608_=_C2839 ,C608_=_C3138 ,C608_=_C3261 ,C608_=_C3263 ,C929_=_C1436 ,\nC929_=_C1854 ,C929_=_C2047 ,C929_=_C2079 ,C929_=_C2512 ,C929_=_C2567 ,C929_=_C2839 ,\nC929_=_C3138 ,C929_=_C3261 ,C929_=_C3263 ,C1072_=_C1149 ,C1072_=_C1245 ,C1072_=_C1534 ,\nC1072_=_C1839 ,C1072_=_C1905 ,C1072_=_C2048 ,C1072_=_C2288 ,C1072_=_C2774 ,C1072_=_C3144 ,\nC1072_=_C3175 ,C1149_=_C1245 ,C1149_=_C1534 ,C1149_=_C1839 ,C1149_=_C1905 ,C1149_=_C2048 ,\nC1149_=_C2288 ,C1149_=_C2774 ,C1149_=_C3144 ,C1149_=_C3175 ,C1245_=_C1534 ,C1245_=_C1839 ,\nC1245_=_C1905 ,C1245_=_C2048 ,C1245_=_C2288 ,C1245_=_C2774 ,C1245_=_C3144 ,C1245_=_C3175 ,\nC1436_=_C1854 ,C1436_=_C2047 ,C1436_=_C2079 ,C1436_=_C2512 ,C1436_=_C2567 ,C1436_=_C2839 ,\nC1436_=_C3138 ,C1436_=_C3261 ,C1436_=_C3263 ,C1534_=_C1839 ,C1534_=_C1905 ,C1534_=_C2048 ,\nC1534_=_C2288 ,C1534_=_C2774 ,C1534_=_C3144 ,C1534_=_C3175 ,C1839_=_C1905 ,C1839_=_C2048 ,\nC1839_=_C2288 ,C1839_=_C2774 ,C1839_=_C3144 ,C1839_=_C3175 ,C1854_=_C2047 ,C1854_=_C2079 ,\nC1854_=_C2512 ,C1854_=_C2567 ,C1854_=_C2839 ,C1854_=_C3138 ,C1854_=_C3261 ,C1854_=_C3263 ,\nC1905_=_C2048 ,C1905_=_C2288 ,C1905_=_C2774 ,C1905_=_C3144 ,C1905_=_C3175 ,C2047_=_C2048 ,\nC2047_=_C2079 ,C2047_=_C2512 ,C2047_=_C2567 ,C2047_=_C2839 ,C2047_=_C3138 ,C2047_=_C3261 ,\nC2047_=_C3263 ,C2048_=_C2288 ,C2048_=_C2774 ,C2048_=_C3144 ,C2048_=_C3175 ,C2079_=_C2512 ,\nC2079_=_C2567 ,C2079_=_C2839 ,C2079_=_C3138 ,C2079_=_C3261 ,C2079_=_C3263 ,C2288_=_C2774 ,\nC2288_=_C3144 ,C2288_=_C3175 ,C2512_=_C2567 ,C2512_=_C2839 ,C2512_=_C3138 ,C2512_=_C3261 ,\nC2512_=_C3263 ,C2567_=_C2839 ,C2567_=_C3138 ,C2567_=_C3261 ,C2567_=_C3263 ,C2774_=_C3144 ,\nC2774_=_C3175 ,C2839_=_C3138 ,C2839_=_C3261 ,C2839_=_C3263 ,C3138_=_C3261 ,C3138_=_C3263 ,\nC3144_=_C3175 ,C3261_=_C3263 ,"];442[shape=box, label="id:442 level: 9\n34: C282 C468 C632 C780 C842 \nC1025 C1039 C1338 C1530 C1532 C1534 \nC1601 C1657 C1697 C1714 C1718 C1720 \nC1722 C1755 C1760 C1762 C1764 C2030 \nC2046 C2047 C2048 C2153 C2273 C2275 \nC2277 C2278 C2280 C2510 C2512 \n106: C282_=_C780( C282 C780 ) C282_=_C842( C282 C842 ) C282_=_C1530( C282 C1530 ) C282_=_C1532( C282 C1532 ) C282_=_C1534( C282 C1534 ) \nC468_=_C1714( C468 C1714 ) C468_=_C1755( C468 C1755 ) C468_=_C1760( C468 C1760 ) C468_=_C1762( C468 C1762 ) C468_=_C1764( C468 C1764 ) C632_=_C1025( C632 C1025 ) \nC632_=_C1338( C632 C1338 ) C632_=_C1657( C632 C1657 ) C632_=_C2153( C632 C2153 ) C632_=_C2273( C632 C2273 ) C632_=_C2275( C632 C2275 ) C632_=_C2277( C632 C2277 ) \nC632_=_C2278( C632 C2278 ) C632_=_C2280( C632 C2280 ) C780_=_C842( C780 C842 ) C780_=_C1530( C780 C1530 ) C780_=_C1532( C780 C1532 ) C780_=_C1534( C780 C1534 ) \nC842_=_C1530( C842 C1530 ) C842_=_C1532( C842 C1532 ) C842_=_C1534( C842 C1534 ) C1025_=_C1338( C1025 C1338 ) C1025_=_C1657( C1025 C1657 ) C1025_=_C2153( C1025 C2153 ) \nC1025_=_C2273( C1025 C2273 ) C1025_=_C2275( C1025 C2275 ) C1025_=_C2277( C1025 C2277 ) C1025_=_C2278( C1025 C2278 ) C1025_=_C2280( C1025 C2280 ) C1039_=_C2510( C1039 C2510 ) \nC1039_=_C2512( C1039 C2512 ) C1338_=_C1657( C1338 C1657 ) C1338_=_C2153( C1338 C2153 ) C1338_=_C2273( C1338 C2273 ) C1338_=_C2275( C1338 C2275 ) C1338_=_C2277( C1338 C2277 ) \nC1338_=_C2278( C1338 C2278 ) C1338_=_C2280( C1338 C2280 ) C1530_=_C1532( C1530 C1532 ) C1530_=_C1534( C1530 C1534 ) C1532_=_C1534( C1532 C1534 ) C1532_=_C2046( C1532 C2046 ) \nC1534_=_C2048( C1534 C2048 ) C1601_=_C1714( C1601 C1714 ) C1601_=_C1718( C1601 C1718 ) C1601_=_C1720( C1601 C1720 ) C1601_=_C1722( C1601 C1722 ) C1657_=_C2153( C1657 C2153 ) \nC1657_=_C2273( C1657 C2273 ) C1657_=_C2275( C1657 C2275 ) C1657_=_C2277( C1657 C2277 ) C1657_=_C2278( C1657 C2278 ) C1657_=_C2280( C1657 C2280 ) C1697_=_C1755( C1697 C1755 ) \nC1697_=_C2030( C1697 C2030 ) C1697_=_C2046( C1697 C2046 ) C1697_=_C2047( C1697 C2047 ) C1697_=_C2048( C1697 C2048 ) C1714_=_C1718( C1714 C1718 ) C1714_=_C1720( C1714 C1720 ) \nC1714_=_C1722( C1714 C1722 ) C1714_=_C1755( C1714 C1755 ) C1714_=_C1760( C1714 C1760 ) C1714_=_C1762( C1714 C1762 ) C1714_=_C1764( C1714 C1764 ) C1718_=_C1720( C1718 C1720 ) \nC1718_=_C1722( C1718 C1722 ) C1720_=_C1722( C1720 C1722 ) C1755_=_C1760( C1755 C1760 ) C1755_=_C1762( C1755 C1762 ) C1755_=_C1764( C1755 C1764 ) C1755_=_C2030( C1755 C2030 ) \nC1755_=_C2046( C1755 C2046 ) C1755_=_C2047( C1755 C2047 ) C1755_=_C2048( C1755 C2048 ) C1760_=_C1762( C1760 C1762 ) C1760_=_C1764( C1760 C1764 ) C1762_=_C1764( C1762 C1764 ) \nC2030_=_C2046( C2030 C2046 ) C2030_=_C2047( C2030 C2047 ) C2030_=_C2048( C2030 C2048 ) C2046_=_C2047( C2046 C2047 ) C2046_=_C2048( C2046 C2048 ) C2047_=_C2048( C2047 C2048 ) \nC2047_=_C2512( C2047 C2512 ) C2153_=_C2273( C2153 C2273 ) C2153_=_C2275( C2153 C2275 ) C2153_=_C2277( C2153 C2277 ) C2153_=_C2278( C2153 C2278 ) C2153_=_C2280( C2153 C2280 ) \nC2273_=_C2275( C2273 C2275 ) C2273_=_C2277( C2273 C2277 ) C2273_=_C2278( C2273 C2278 ) C2273_=_C2280( C2273 C2280 ) C2275_=_C2277( C2275 C2277 ) C2275_=_C2278( C2275 C2278 ) \nC2275_=_C2280( C2275 C2280 ) C2277_=_C2278( C2277 C2278 ) C2277_=_C2280( C2277 C2280 ) C2278_=_C2280( C2278 C2280 ) C2510_=_C2512( C2510 C2512 ) "];391-&gt;442[label="32: C282 C468 C632 C780 C842 \nC1025 C1039 C1338 C1530 C1532 C1534 \nC1601 C1657 C1697 C1718 C1720 C1722 \nC1760 C1762 C1764 C2030 C2046 C2047 \nC2048 C2153 C2273 C2275 C2277 C2278 \nC2280 C2510 C2512 \n88: C282_=_C780 ,C282_=_C842 ,C282_=_C1530 ,C282_=_C1532 ,C282_=_C1534 ,\nC468_=_C1760 ,C468_=_C1762 ,C468_=_C1764 ,C632_=_C1025 ,C632_=_C1338 ,C632_=_C1657 ,\nC632_=_C2153 ,C632_=_C2273 ,C632_=_C2275 ,C632_=_C2277 ,C632_=_C2278 ,C632_=_C2280 ,\nC780_=_C842 ,C780_=_C1530 ,C780_=_C1532 ,C780_=_C1534 ,C842_=_C1530 ,C842_=_C1532 ,\nC842_=_C1534 ,C1025_=_C1338 ,C1025_=_C1657 ,C1025_=_C2153 ,C1025_=_C2273 ,C1025_=_C2275 ,\nC1025_=_C2277 ,C1025_=_C2278 ,C1025_=_C2280 ,C1039_=_C2510 ,C1039_=_C2512 ,C1338_=_C1657 ,\nC1338_=_C2153 ,C1338_=_C2273 ,C1338_=_C2275 ,C1338_=_C2277 ,C1338_=_C2278 ,C1338_=_C2280 ,\nC1530_=_C1532 ,C1530_=_C1534 ,C1532_=_C1534 ,C1532_=_C2046 ,C1534_=_C2048 ,C1601_=_C1718 ,\nC1601_=_C1720 ,C1601_=_C1722 ,C1657_=_C2153 ,C1657_=_C2273 ,C1657_=_C2275 ,C1657_=_C2277 ,\nC1657_=_C2278 ,C1657_=_C2280 ,C1697_=_C2030 ,C1697_=_C2046 ,C1697_=_C2047 ,C1697_=_C2048 ,\nC1718_=_C1720 ,C1718_=_C1722 ,C1720_=_C1722 ,C1760_=_C1762 ,C1760_=_C1764 ,C1762_=_C1764 ,\nC2030_=_C2046 ,C2030_=_C2047 ,C2030_=_C2048 ,C2046_=_C2047 ,C2046_=_C2048 ,C2047_=_C2048 ,\nC2047_=_C2512 ,C2153_=_C2273 ,C2153_=_C2275 ,C2153_=_C2277 ,C2153_=_C2278 ,C2153_=_C2280 ,\nC2273_=_C2275 ,C2273_=_C2277 ,C2273_=_C2278 ,C2273_=_C2280 ,C2275_=_C2277 ,C2275_=_C2278 ,\nC2275_=_C2280 ,C2277_=_C2278 ,C2277_=_C2280 ,C2278_=_C2280 ,C2510_=_C2512 ,"];443[shape=box, label="id:443 level: 10\n27: C0 C73 C75 C77 C79 \nC81 C82 C84 C86 C88 C90 \nC92 C94 C96 C152 C390 C551 \nC625 C627 C628 C630 C632 C634 \nC636 C638 C640 C642 \n188: C0_=_C73( C0 C73 ) C0_=_C75( C0 C75 ) C0_=_C77( C0 C77 ) C0_=_C79( C0 C79 ) C0_=_C81( C0 C81 ) \nC0_=_C82( C0 C82 ) C0_=_C84( C0 C84 ) C0_=_C86( C0 C86 ) C0_=_C88( C0 C88 ) C0_=_C90( C0 C90 ) C0_=_C92( C0 C92 ) \nC0_=_C94( C0 C94 ) C0_=_C96( C0 C96 ) C73_=_C75( C73 C75 ) C73_=_C77( C73 C77 ) C73_=_C79( C73 C79 ) C73_=_C81( C73 C81 ) \nC73_=_C82( C73 C82 ) C73_=_C84( C73 C84 ) C73_=_C86( C73 C86 ) C73_=_C88( C73 C88 ) C73_=_C90( C73 C90 ) C73_=_C92( C73 C92 ) \nC73_=_C94( C73 C94 ) C73_=_C96( C73 C96 ) C73_=_C152( C73 C152 ) C75_=_C77( C75 C77 ) C75_=_C79( C75 C79 ) C75_=_C81( C75 C81 ) \nC75_=_C82( C75 C82 ) C75_=_C84( C75 C84 ) C75_=_C86( C75 C86 ) C75_=_C88( C75 C88 ) C75_=_C90( C75 C90 ) C75_=_C92( C75 C92 ) \nC75_=_C94( C75 C94 ) C75_=_C96( C75 C96 ) C75_=_C390( C75 C390 ) C77_=_C79( C77 C79 ) C77_=_C81( C77 C81 ) C77_=_C82( C77 C82 ) \nC77_=_C84( C77 C84 ) C77_=_C86( C77 C86 ) C77_=_C88( C77 C88 ) C77_=_C90( C77 C90 ) C77_=_C92( C77 C92 ) C77_=_C94( C77 C94 ) \nC77_=_C96( C77 C96 ) C77_=_C551( C77 C551 ) C79_=_C81( C79 C81 ) C79_=_C82( C79 C82 ) C79_=_C84( C79 C84 ) C79_=_C86( C79 C86 ) \nC79_=_C88( C79 C88 ) C79_=_C90( C79 C90 ) C79_=_C92( C79 C92 ) C79_=_C94( C79 C94 ) C79_=_C96( C79 C96 ) C79_=_C152( C79 C152 ) \nC79_=_C390( C79 C390 ) C79_=_C551( C79 C551 ) C79_=_C625( C79 C625 ) C79_=_C627( C79 C627 ) C79_=_C628( C79 C628 ) C79_=_C630( C79 C630 ) \nC79_=_C632( C79 C632 ) C79_=_C634( C79 C634 ) C79_=_C636( C79 C636 ) C79_=_C638( C79 C638 ) C79_=_C640( C79 C640 ) C79_=_C642( C79 C642 ) \nC81_=_C82( C81 C82 ) C81_=_C84( C81 C84 ) C81_=_C86( C81 C86 ) C81_=_C88( C81 C88 ) C81_=_C90( C81 C90 ) C81_=_C92( C81 C92 ) \nC81_=_C94( C81 C94 ) C81_=_C96( C81 C96 ) C82_=_C84( C82 C84 ) C82_=_C86( C82 C86 ) C82_=_C88( C82 C88 ) C82_=_C90( C82 C90 ) \nC82_=_C92( C82 C92 ) C82_=_C94( C82 C94 ) C82_=_C96( C82 C96 ) C84_=_C86(</w:t>
      </w:r>
    </w:p>
    <w:p>
      <w:pPr>
        <w:pStyle w:val="PreformattedText"/>
        <w:bidi w:val="0"/>
        <w:spacing w:before="0" w:after="0"/>
        <w:jc w:val="left"/>
        <w:rPr/>
      </w:pPr>
      <w:r>
        <w:rPr/>
        <w:t xml:space="preserve"> </w:t>
      </w:r>
      <w:r>
        <w:rPr/>
        <w:t>C84 C86 ) C84_=_C88( C84 C88 ) C84_=_C90( C84 C90 ) \nC84_=_C92( C84 C92 ) C84_=_C94( C84 C94 ) C84_=_C96( C84 C96 ) C86_=_C88( C86 C88 ) C86_=_C90( C86 C90 ) C86_=_C92( C86 C92 ) \nC86_=_C94( C86 C94 ) C86_=_C96( C86 C96 ) C88_=_C90( C88 C90 ) C88_=_C92( C88 C92 ) C88_=_C94( C88 C94 ) C88_=_C96( C88 C96 ) \nC90_=_C92( C90 C92 ) C90_=_C94( C90 C94 ) C90_=_C96( C90 C96 ) C92_=_C94( C92 C94 ) C92_=_C96( C92 C96 ) C92_=_C634( C92 C634 ) \nC94_=_C96( C94 C96 ) C94_=_C638( C94 C638 ) C96_=_C640( C96 C640 ) C152_=_C390( C152 C390 ) C152_=_C551( C152 C551 ) C152_=_C625( C152 C625 ) \nC152_=_C627( C152 C627 ) C152_=_C628( C152 C628 ) C152_=_C630( C152 C630 ) C152_=_C632( C152 C632 ) C152_=_C634( C152 C634 ) C152_=_C636( C152 C636 ) \nC152_=_C638( C152 C638 ) C152_=_C640( C152 C640 ) C152_=_C642( C152 C642 ) C390_=_C551( C390 C551 ) C390_=_C625( C390 C625 ) C390_=_C627( C390 C627 ) \nC390_=_C628( C390 C628 ) C390_=_C630( C390 C630 ) C390_=_C632( C390 C632 ) C390_=_C634( C390 C634 ) C390_=_C636( C390 C636 ) C390_=_C638( C390 C638 ) \nC390_=_C640( C390 C640 ) C390_=_C642( C390 C642 ) C551_=_C625( C551 C625 ) C551_=_C627( C551 C627 ) C551_=_C628( C551 C628 ) C551_=_C630( C551 C630 ) \nC551_=_C632( C551 C632 ) C551_=_C634( C551 C634 ) C551_=_C636( C551 C636 ) C551_=_C638( C551 C638 ) C551_=_C640( C551 C640 ) C551_=_C642( C551 C642 ) \nC625_=_C627( C625 C627 ) C625_=_C628( C625 C628 ) C625_=_C630( C625 C630 ) C625_=_C632( C625 C632 ) C625_=_C634( C625 C634 ) C625_=_C636( C625 C636 ) \nC625_=_C638( C625 C638 ) C625_=_C640( C625 C640 ) C625_=_C642( C625 C642 ) C627_=_C628( C627 C628 ) C627_=_C630( C627 C630 ) C627_=_C632( C627 C632 ) \nC627_=_C634( C627 C634 ) C627_=_C636( C627 C636 ) C627_=_C638( C627 C638 ) C627_=_C640( C627 C640 ) C627_=_C642( C627 C642 ) C628_=_C630( C628 C630 ) \nC628_=_C632( C628 C632 ) C628_=_C634( C628 C634 ) C628_=_C636( C628 C636 ) C628_=_C638( C628 C638 ) C628_=_C640( C628 C640 ) C628_=_C642( C628 C642 ) \nC630_=_C632( C630 C632 ) C630_=_C634( C630 C634 ) C630_=_C636( C630 C636 ) C630_=_C638( C630 C638 ) C630_=_C640( C630 C640 ) C630_=_C642( C630 C642 ) \nC632_=_C634( C632 C634 ) C632_=_C636( C632 C636 ) C632_=_C638( C632 C638 ) C632_=_C640( C632 C640 ) C632_=_C642( C632 C642 ) C634_=_C636( C634 C636 ) \nC634_=_C638( C634 C638 ) C634_=_C640( C634 C640 ) C634_=_C642( C634 C642 ) C636_=_C638( C636 C638 ) C636_=_C640( C636 C640 ) C636_=_C642( C636 C642 ) \nC638_=_C640( C638 C640 ) C638_=_C642( C638 C642 ) C640_=_C642( C640 C642 ) "];399-&gt;443[label="26: C0 C73 C75 C77 C81 \nC82 C84 C86 C88 C90 C92 \nC94 C96 C152 C390 C551 C625 \nC627 C628 C630 C632 C634 C636 \nC638 C640 C642 \n162: C0_=_C73 ,C0_=_C75 ,C0_=_C77 ,C0_=_C81 ,C0_=_C82 ,\nC0_=_C84 ,C0_=_C86 ,C0_=_C88 ,C0_=_C90 ,C0_=_C92 ,C0_=_C94 ,\nC0_=_C96 ,C73_=_C75 ,C73_=_C77 ,C73_=_C81 ,C73_=_C82 ,C73_=_C84 ,\nC73_=_C86 ,C73_=_C88 ,C73_=_C90 ,C73_=_C92 ,C73_=_C94 ,C73_=_C96 ,\nC73_=_C152 ,C75_=_C77 ,C75_=_C81 ,C75_=_C82 ,C75_=_C84 ,C75_=_C86 ,\nC75_=_C88 ,C75_=_C90 ,C75_=_C92 ,C75_=_C94 ,C75_=_C96 ,C75_=_C390 ,\nC77_=_C81 ,C77_=_C82 ,C77_=_C84 ,C77_=_C86 ,C77_=_C88 ,C77_=_C90 ,\nC77_=_C92 ,C77_=_C94 ,C77_=_C96 ,C77_=_C551 ,C81_=_C82 ,C81_=_C84 ,\nC81_=_C86 ,C81_=_C88 ,C81_=_C90 ,C81_=_C92 ,C81_=_C94 ,C81_=_C96 ,\nC82_=_C84 ,C82_=_C86 ,C82_=_C88 ,C82_=_C90 ,C82_=_C92 ,C82_=_C94 ,\nC82_=_C96 ,C84_=_C86 ,C84_=_C88 ,C84_=_C90 ,C84_=_C92 ,C84_=_C94 ,\nC84_=_C96 ,C86_=_C88 ,C86_=_C90 ,C86_=_C92 ,C86_=_C94 ,C86_=_C96 ,\nC88_=_C90 ,C88_=_C92 ,C88_=_C94 ,C88_=_C96 ,C90_=_C92 ,C90_=_C94 ,\nC90_=_C96 ,C92_=_C94 ,C92_=_C96 ,C92_=_C634 ,C94_=_C96 ,C94_=_C638 ,\nC96_=_C640 ,C152_=_C390 ,C152_=_C551 ,C152_=_C625 ,C152_=_C627 ,C152_=_C628 ,\nC152_=_C630 ,C152_=_C632 ,C152_=_C634 ,C152_=_C636 ,C152_=_C638 ,C152_=_C640 ,\nC152_=_C642 ,C390_=_C551 ,C390_=_C625 ,C390_=_C627 ,C390_=_C628 ,C390_=_C630 ,\nC390_=_C632 ,C390_=_C634 ,C390_=_C636 ,C390_=_C638 ,C390_=_C640 ,C390_=_C642 ,\nC551_=_C625 ,C551_=_C627 ,C551_=_C628 ,C551_=_C630 ,C551_=_C632 ,C551_=_C634 ,\nC551_=_C636 ,C551_=_C638 ,C551_=_C640 ,C551_=_C642 ,C625_=_C627 ,C625_=_C628 ,\nC625_=_C630 ,C625_=_C632 ,C625_=_C634 ,C625_=_C636 ,C625_=_C638 ,C625_=_C640 ,\nC625_=_C642 ,C627_=_C628 ,C627_=_C630 ,C627_=_C632 ,C627_=_C634 ,C627_=_C636 ,\nC627_=_C638 ,C627_=_C640 ,C627_=_C642 ,C628_=_C630 ,C628_=_C632 ,C628_=_C634 ,\nC628_=_C636 ,C628_=_C638 ,C628_=_C640 ,C628_=_C642 ,C630_=_C632 ,C630_=_C634 ,\nC630_=_C636 ,C630_=_C638 ,C630_=_C640 ,C630_=_C642 ,C632_=_C634 ,C632_=_C636 ,\nC632_=_C638 ,C632_=_C640 ,C632_=_C642 ,C634_=_C636 ,C634_=_C638 ,C634_=_C640 ,\nC634_=_C642 ,C636_=_C638 ,C636_=_C640 ,C636_=_C642 ,C638_=_C640 ,C638_=_C642 ,\nC640_=_C642 ,"];444[shape=box, label="id:444 level: 10\n29: C75 C82 C127 C158 C390 \nC392 C394 C395 C397 C398 C400 \nC401 C403 C405 C407 C409 C411 \nC413 C865 C1637 C1639 C1641 C1642 \nC1644 C1646 C1648 C1650 C1652 C1654 \n217: C75_=_C82( C75 C82 ) C75_=_C390( C75 C390 ) C75_=_C392( C75 C392 ) C75_=_C394( C75 C394 ) C75_=_C395( C75 C395 ) \nC75_=_C397( C75 C397 ) C75_=_C398( C75 C398 ) C75_=_C400( C75 C400 ) C75_=_C401( C75 C401 ) C75_=_C403( C75 C403 ) C75_=_C405( C75 C405 ) \nC75_=_C407( C75 C407 ) C75_=_C409( C75 C409 ) C75_=_C411( C75 C411 ) C75_=_C413( C75 C413 ) C82_=_C127( C82 C127 ) C82_=_C158( C82 C158 ) \nC82_=_C395( C82 C395 ) C82_=_C865( C82 C865 ) C82_=_C1637( C82 C1637 ) C82_=_C1639( C82 C1639 ) C82_=_C1641( C82 C1641 ) C82_=_C1642( C82 C1642 ) \nC82_=_C1644( C82 C1644 ) C82_=_C1646( C82 C1646 ) C82_=_C1648( C82 C1648 ) C82_=_C1650( C82 C1650 ) C82_=_C1652( C82 C1652 ) C82_=_C1654( C82 C1654 ) \nC127_=_C158( C127 C158 ) C127_=_C395( C127 C395 ) C127_=_C865( C127 C865 ) C127_=_C1637( C127 C1637 ) C127_=_C1639( C127 C1639 ) C127_=_C1641( C127 C1641 ) \nC127_=_C1642( C127 C1642 ) C127_=_C1644( C127 C1644 ) C127_=_C1646( C127 C1646 ) C127_=_C1648( C127 C1648 ) C127_=_C1650( C127 C1650 ) C127_=_C1652( C127 C1652 ) \nC127_=_C1654( C127 C1654 ) C158_=_C395( C158 C395 ) C158_=_C865( C158 C865 ) C158_=_C1637( C158 C1637 ) C158_=_C1639( C158 C1639 ) C158_=_C1641( C158 C1641 ) \nC158_=_C1642( C158 C1642 ) C158_=_C1644( C158 C1644 ) C158_=_C1646( C158 C1646 ) C158_=_C1648( C158 C1648 ) C158_=_C1650( C158 C1650 ) C158_=_C1652( C158 C1652 ) \nC158_=_C1654( C158 C1654 ) C390_=_C392( C390 C392 ) C390_=_C394( C390 C394 ) C390_=_C395( C390 C395 ) C390_=_C397( C390 C397 ) C390_=_C398( C390 C398 ) \nC390_=_C400( C390 C400 ) C390_=_C401( C390 C401 ) C390_=_C403( C390 C403 ) C390_=_C405( C390 C405 ) C390_=_C407( C390 C407 ) C390_=_C409( C390 C409 ) \nC390_=_C411( C390 C411 ) C390_=_C413( C390 C413 ) C392_=_C394( C392 C394 ) C392_=_C395( C392 C395 ) C392_=_C397( C392 C397 ) C392_=_C398( C392 C398 ) \nC392_=_C400( C392 C400 ) C392_=_C401( C392 C401 ) C392_=_C403( C392 C403 ) C392_=_C405( C392 C405 ) C392_=_C407( C392 C407 ) C392_=_C409( C392 C409 ) \nC392_=_C411( C392 C411 ) C392_=_C413( C392 C413 ) C392_=_C865( C392 C865 ) C394_=_C395( C394 C395 ) C394_=_C397( C394 C397 ) C394_=_C398( C394 C398 ) \nC394_=_C400( C394 C400 ) C394_=_C401( C394 C401 ) C394_=_C403( C394 C403 ) C394_=_C405( C394 C405 ) C394_=_C407( C394 C407 ) C394_=_C409( C394 C409 ) \nC394_=_C411( C394 C411 ) C394_=_C413( C394 C413 ) C395_=_C397( C395 C397 ) C395_=_C398( C395 C398 ) C395_=_C400( C395 C400 ) C395_=_C401( C395 C401 ) \nC395_=_C403( C395 C403 ) C395_=_C405( C395 C405 ) C395_=_C407( C395 C407 ) C395_=_C409( C395 C409 ) C395_=_C411( C395 C411 ) C395_=_C413( C395 C413 ) \nC395_=_C865( C395 C865 ) C395_=_C1637( C395 C1637 ) C395_=_C1639( C395 C1639 ) C395_=_C1641( C395 C1641 ) C395_=_C1642( C395 C1642 ) C395_=_C1644( C395 C1644 ) \nC395_=_C1646( C395 C1646 ) C395_=_C1648( C395 C1648 ) C395_=_C1650( C395 C1650 ) C395_=_C1652( C395 C1652 ) C395_=_C1654( C395 C1654 ) C397_=_C398( C397 C398 ) \nC397_=_C400( C397 C400 ) C397_=_C401( C397 C401 ) C397_=_C403( C397 C403 ) C397_=_C405( C397 C405 ) C397_=_C407( C397 C407 ) C397_=_C409( C397 C409 ) \nC397_=_C411( C397 C411 ) C397_=_C413( C397 C413 ) C398_=_C400( C398 C400 ) C398_=_C401( C398 C401 ) C398_=_C403( C398 C403 ) C398_=_C405( C398 C405 ) \nC398_=_C407( C398 C407 ) C398_=_C409( C398 C409 ) C398_=_C411( C398 C411 ) C398_=_C413( C398 C413 ) C400_=_C401( C400 C401 ) C400_=_C403( C400 C403 ) \nC400_=_C405( C400 C405 ) C400_=_C407( C400 C407 ) C400_=_C409( C400 C409 ) C400_=_C411( C400 C411 ) C400_=_C413( C400 C413 ) C400_=_C1641( C400 C1641 ) \nC401_=_C403( C401 C403 ) C401_=_C405( C401 C405 ) C401_=_C407( C401 C407 ) C401_=_C409( C401 C409 ) C401_=_C411( C401 C411 ) C401_=_C413( C401 C413 ) \nC401_=_C1644( C401 C1644 ) C403_=_C405( C403 C405 ) C403_=_C407( C403 C407 ) C403_=_C409( C403 C409 ) C403_=_C411( C403 C411 ) C403_=_C413( C403 C413 ) \nC403_=_C1646( C403 C1646 ) C405_=_C407( C405 C407 ) C405_=_C409( C405 C409 ) C405_=_C411( C405 C411 ) C405_=_C413( C405 C413 ) C407_=_C409( C407 C409 ) \nC407_=_C411( C407 C411 ) C407_=_C413( C407 C413 ) C409_=_C411( C409 C411 ) C409_=_C413( C409 C413 ) C409_=_C1650( C409 C1650 ) C411_=_C413( C411 C413 ) \nC413_=_C1652( C413 C1652 ) C865_=_C1637( C865 C1637 ) C865_=_C1639( C865 C1639 ) C865_=_C1641( C865 C1641 ) C865_=_C1642( C865 C1642 ) C865_=_C1644( C865 C1644 ) \nC865_=_C1646( C865 C1646 ) C865_=_C1648( C865 C1648 ) C865_=_C1650( C865 C1650 ) C865_=_C1652( C865 C1652 ) C865_=_C1654( C865 C1654 ) C1637_=_C1639( C1637 C1639 ) \nC1637_=_C1641( C1637 C1641 ) C1637_=_C1642( C1637 C1642 ) C1637_=_C1644( C1637 C1644 ) C1637_=_C1646( C1637 C1646 ) C1637_=_C1648( C1637 C1648 ) C1637_=_C1650( C1637 C1650 ) \nC1637_=_C1652( C1637 C1652 ) C1637_=_C1654( C1637 C1654 ) C1639_=_C1641( C1639 C1641 ) C1639_=_C1642( C1639 C1642 ) C1639_=_C1644( C1639 C1644 ) C1639_=_C1646( C1639 C1646 ) \nC1639_=_C1648( C1639 C1648 ) C1639_=_C1650( C1639 C1650 ) C1639_=_C1652( C1639 C1652 ) C1639_=_C1654( C1639 C1654 ) C1641_=_C1642( C1641 C1642 ) C1641_=_C1644( C1641 C1644 ) \nC1641_=_C1646( C1641 C1646 ) C1641_=_C1648( C1641 C1648 ) C1641_=_C1650( C1641 C1650 ) C1641_=_C1652(</w:t>
      </w:r>
    </w:p>
    <w:p>
      <w:pPr>
        <w:pStyle w:val="PreformattedText"/>
        <w:bidi w:val="0"/>
        <w:spacing w:before="0" w:after="0"/>
        <w:jc w:val="left"/>
        <w:rPr/>
      </w:pPr>
      <w:r>
        <w:rPr/>
        <w:t xml:space="preserve"> </w:t>
      </w:r>
      <w:r>
        <w:rPr/>
        <w:t>C1641 C1652 ) C1641_=_C1654( C1641 C1654 ) C1642_=_C1644( C1642 C1644 ) \nC1642_=_C1646( C1642 C1646 ) C1642_=_C1648( C1642 C1648 ) C1642_=_C1650( C1642 C1650 ) C1642_=_C1652( C1642 C1652 ) C1642_=_C1654( C1642 C1654 ) C1644_=_C1646( C1644 C1646 ) \nC1644_=_C1648( C1644 C1648 ) C1644_=_C1650( C1644 C1650 ) C1644_=_C1652( C1644 C1652 ) C1644_=_C1654( C1644 C1654 ) C1646_=_C1648( C1646 C1648 ) C1646_=_C1650( C1646 C1650 ) \nC1646_=_C1652( C1646 C1652 ) C1646_=_C1654( C1646 C1654 ) C1648_=_C1650( C1648 C1650 ) C1648_=_C1652( C1648 C1652 ) C1648_=_C1654( C1648 C1654 ) C1650_=_C1652( C1650 C1652 ) \nC1650_=_C1654( C1650 C1654 ) C1652_=_C1654( C1652 C1654 ) "];399-&gt;444[label="28: C75 C82 C127 C158 C390 \nC392 C394 C397 C398 C400 C401 \nC403 C405 C407 C409 C411 C413 \nC865 C1637 C1639 C1641 C1642 C1644 \nC1646 C1648 C1650 C1652 C1654 \n189: C75_=_C82 ,C75_=_C390 ,C75_=_C392 ,C75_=_C394 ,C75_=_C397 ,\nC75_=_C398 ,C75_=_C400 ,C75_=_C401 ,C75_=_C403 ,C75_=_C405 ,C75_=_C407 ,\nC75_=_C409 ,C75_=_C411 ,C75_=_C413 ,C82_=_C127 ,C82_=_C158 ,C82_=_C865 ,\nC82_=_C1637 ,C82_=_C1639 ,C82_=_C1641 ,C82_=_C1642 ,C82_=_C1644 ,C82_=_C1646 ,\nC82_=_C1648 ,C82_=_C1650 ,C82_=_C1652 ,C82_=_C1654 ,C127_=_C158 ,C127_=_C865 ,\nC127_=_C1637 ,C127_=_C1639 ,C127_=_C1641 ,C127_=_C1642 ,C127_=_C1644 ,C127_=_C1646 ,\nC127_=_C1648 ,C127_=_C1650 ,C127_=_C1652 ,C127_=_C1654 ,C158_=_C865 ,C158_=_C1637 ,\nC158_=_C1639 ,C158_=_C1641 ,C158_=_C1642 ,C158_=_C1644 ,C158_=_C1646 ,C158_=_C1648 ,\nC158_=_C1650 ,C158_=_C1652 ,C158_=_C1654 ,C390_=_C392 ,C390_=_C394 ,C390_=_C397 ,\nC390_=_C398 ,C390_=_C400 ,C390_=_C401 ,C390_=_C403 ,C390_=_C405 ,C390_=_C407 ,\nC390_=_C409 ,C390_=_C411 ,C390_=_C413 ,C392_=_C394 ,C392_=_C397 ,C392_=_C398 ,\nC392_=_C400 ,C392_=_C401 ,C392_=_C403 ,C392_=_C405 ,C392_=_C407 ,C392_=_C409 ,\nC392_=_C411 ,C392_=_C413 ,C392_=_C865 ,C394_=_C397 ,C394_=_C398 ,C394_=_C400 ,\nC394_=_C401 ,C394_=_C403 ,C394_=_C405 ,C394_=_C407 ,C394_=_C409 ,C394_=_C411 ,\nC394_=_C413 ,C397_=_C398 ,C397_=_C400 ,C397_=_C401 ,C397_=_C403 ,C397_=_C405 ,\nC397_=_C407 ,C397_=_C409 ,C397_=_C411 ,C397_=_C413 ,C398_=_C400 ,C398_=_C401 ,\nC398_=_C403 ,C398_=_C405 ,C398_=_C407 ,C398_=_C409 ,C398_=_C411 ,C398_=_C413 ,\nC400_=_C401 ,C400_=_C403 ,C400_=_C405 ,C400_=_C407 ,C400_=_C409 ,C400_=_C411 ,\nC400_=_C413 ,C400_=_C1641 ,C401_=_C403 ,C401_=_C405 ,C401_=_C407 ,C401_=_C409 ,\nC401_=_C411 ,C401_=_C413 ,C401_=_C1644 ,C403_=_C405 ,C403_=_C407 ,C403_=_C409 ,\nC403_=_C411 ,C403_=_C413 ,C403_=_C1646 ,C405_=_C407 ,C405_=_C409 ,C405_=_C411 ,\nC405_=_C413 ,C407_=_C409 ,C407_=_C411 ,C407_=_C413 ,C409_=_C411 ,C409_=_C413 ,\nC409_=_C1650 ,C411_=_C413 ,C413_=_C1652 ,C865_=_C1637 ,C865_=_C1639 ,C865_=_C1641 ,\nC865_=_C1642 ,C865_=_C1644 ,C865_=_C1646 ,C865_=_C1648 ,C865_=_C1650 ,C865_=_C1652 ,\nC865_=_C1654 ,C1637_=_C1639 ,C1637_=_C1641 ,C1637_=_C1642 ,C1637_=_C1644 ,C1637_=_C1646 ,\nC1637_=_C1648 ,C1637_=_C1650 ,C1637_=_C1652 ,C1637_=_C1654 ,C1639_=_C1641 ,C1639_=_C1642 ,\nC1639_=_C1644 ,C1639_=_C1646 ,C1639_=_C1648 ,C1639_=_C1650 ,C1639_=_C1652 ,C1639_=_C1654 ,\nC1641_=_C1642 ,C1641_=_C1644 ,C1641_=_C1646 ,C1641_=_C1648 ,C1641_=_C1650 ,C1641_=_C1652 ,\nC1641_=_C1654 ,C1642_=_C1644 ,C1642_=_C1646 ,C1642_=_C1648 ,C1642_=_C1650 ,C1642_=_C1652 ,\nC1642_=_C1654 ,C1644_=_C1646 ,C1644_=_C1648 ,C1644_=_C1650 ,C1644_=_C1652 ,C1644_=_C1654 ,\nC1646_=_C1648 ,C1646_=_C1650 ,C1646_=_C1652 ,C1646_=_C1654 ,C1648_=_C1650 ,C1648_=_C1652 ,\nC1648_=_C1654 ,C1650_=_C1652 ,C1650_=_C1654 ,C1652_=_C1654 ,"];445[shape=box, label="id:445 level: 10\n13: C546 C1137 C1313 C1713 C1746 \nC2282 C2515 C2843 C2845 C2847 C2849 \nC3230 C3248 \n51: C546_=_C2847( C546 C2847 ) C546_=_C3230( C546 C3230 ) C546_=_C3248( C546 C3248 ) C1137_=_C1313( C1137 C1313 ) C1137_=_C1713( C1137 C1713 ) \nC1137_=_C1746( C1137 C1746 ) C1137_=_C2282( C1137 C2282 ) C1137_=_C2515( C1137 C2515 ) C1137_=_C2843( C1137 C2843 ) C1137_=_C2845( C1137 C2845 ) C1137_=_C2847( C1137 C2847 ) \nC1137_=_C2849( C1137 C2849 ) C1313_=_C1713( C1313 C1713 ) C1313_=_C1746( C1313 C1746 ) C1313_=_C2282( C1313 C2282 ) C1313_=_C2515( C1313 C2515 ) C1313_=_C2843( C1313 C2843 ) \nC1313_=_C2845( C1313 C2845 ) C1313_=_C2847( C1313 C2847 ) C1313_=_C2849( C1313 C2849 ) C1713_=_C1746( C1713 C1746 ) C1713_=_C2282( C1713 C2282 ) C1713_=_C2515( C1713 C2515 ) \nC1713_=_C2843( C1713 C2843 ) C1713_=_C2845( C1713 C2845 ) C1713_=_C2847( C1713 C2847 ) C1713_=_C2849( C1713 C2849 ) C1746_=_C2282( C1746 C2282 ) C1746_=_C2515( C1746 C2515 ) \nC1746_=_C2843( C1746 C2843 ) C1746_=_C2845( C1746 C2845 ) C1746_=_C2847( C1746 C2847 ) C1746_=_C2849( C1746 C2849 ) C2282_=_C2515( C2282 C2515 ) C2282_=_C2843( C2282 C2843 ) \nC2282_=_C2845( C2282 C2845 ) C2282_=_C2847( C2282 C2847 ) C2282_=_C2849( C2282 C2849 ) C2515_=_C2843( C2515 C2843 ) C2515_=_C2845( C2515 C2845 ) C2515_=_C2847( C2515 C2847 ) \nC2515_=_C2849( C2515 C2849 ) C2843_=_C2845( C2843 C2845 ) C2843_=_C2847( C2843 C2847 ) C2843_=_C2849( C2843 C2849 ) C2845_=_C2847( C2845 C2847 ) C2845_=_C2849( C2845 C2849 ) \nC2847_=_C2849( C2847 C2849 ) C2847_=_C3230( C2847 C3230 ) C2847_=_C3248( C2847 C3248 ) C3230_=_C3248( C3230 C3248 ) "];416-&gt;445[label="12: C546 C1137 C1313 C1713 C1746 \nC2282 C2515 C2843 C2845 C2849 C3230 \nC3248 \n39: C546_=_C3230 ,C546_=_C3248 ,C1137_=_C1313 ,C1137_=_C1713 ,C1137_=_C1746 ,\nC1137_=_C2282 ,C1137_=_C2515 ,C1137_=_C2843 ,C1137_=_C2845 ,C1137_=_C2849 ,C1313_=_C1713 ,\nC1313_=_C1746 ,C1313_=_C2282 ,C1313_=_C2515 ,C1313_=_C2843 ,C1313_=_C2845 ,C1313_=_C2849 ,\nC1713_=_C1746 ,C1713_=_C2282 ,C1713_=_C2515 ,C1713_=_C2843 ,C1713_=_C2845 ,C1713_=_C2849 ,\nC1746_=_C2282 ,C1746_=_C2515 ,C1746_=_C2843 ,C1746_=_C2845 ,C1746_=_C2849 ,C2282_=_C2515 ,\nC2282_=_C2843 ,C2282_=_C2845 ,C2282_=_C2849 ,C2515_=_C2843 ,C2515_=_C2845 ,C2515_=_C2849 ,\nC2843_=_C2845 ,C2843_=_C2849 ,C2845_=_C2849 ,C3230_=_C3248 ,"];446[shape=box, label="id:446 level: 10\n13: C365 C510 C795 C935 C949 \nC1143 C1145 C1147 C1149 C1150 C1152 \nC1337 C1751 \n43: C365_=_C510( C365 C510 ) C365_=_C795( C365 C795 ) C365_=_C949( C365 C949 ) C365_=_C1152( C365 C1152 ) C365_=_C1337( C365 C1337 ) \nC365_=_C1751( C365 C1751 ) C510_=_C795( C510 C795 ) C510_=_C949( C510 C949 ) C510_=_C1152( C510 C1152 ) C510_=_C1337( C510 C1337 ) C510_=_C1751( C510 C1751 ) \nC795_=_C949( C795 C949 ) C795_=_C1152( C795 C1152 ) C795_=_C1337( C795 C1337 ) C795_=_C1751( C795 C1751 ) C935_=_C949( C935 C949 ) C935_=_C1143( C935 C1143 ) \nC935_=_C1145( C935 C1145 ) C935_=_C1147( C935 C1147 ) C935_=_C1149( C935 C1149 ) C935_=_C1150( C935 C1150 ) C935_=_C1152( C935 C1152 ) C949_=_C1152( C949 C1152 ) \nC949_=_C1337( C949 C1337 ) C949_=_C1751( C949 C1751 ) C1143_=_C1145( C1143 C1145 ) C1143_=_C1147( C1143 C1147 ) C1143_=_C1149( C1143 C1149 ) C1143_=_C1150( C1143 C1150 ) \nC1143_=_C1152( C1143 C1152 ) C1145_=_C1147( C1145 C1147 ) C1145_=_C1149( C1145 C1149 ) C1145_=_C1150( C1145 C1150 ) C1145_=_C1152( C1145 C1152 ) C1147_=_C1149( C1147 C1149 ) \nC1147_=_C1150( C1147 C1150 ) C1147_=_C1152( C1147 C1152 ) C1149_=_C1150( C1149 C1150 ) C1149_=_C1152( C1149 C1152 ) C1150_=_C1152( C1150 C1152 ) C1152_=_C1337( C1152 C1337 ) \nC1152_=_C1751( C1152 C1751 ) C1337_=_C1751( C1337 C1751 ) "];423-&gt;446[label="12: C365 C510 C795 C935 C949 \nC1143 C1145 C1147 C1149 C1150 C1337 \nC1751 \n31: C365_=_C510 ,C365_=_C795 ,C365_=_C949 ,C365_=_C1337 ,C365_=_C1751 ,\nC510_=_C795 ,C510_=_C949 ,C510_=_C1337 ,C510_=_C1751 ,C795_=_C949 ,C795_=_C1337 ,\nC795_=_C1751 ,C935_=_C949 ,C935_=_C1143 ,C935_=_C1145 ,C935_=_C1147 ,C935_=_C1149 ,\nC935_=_C1150 ,C949_=_C1337 ,C949_=_C1751 ,C1143_=_C1145 ,C1143_=_C1147 ,C1143_=_C1149 ,\nC1143_=_C1150 ,C1145_=_C1147 ,C1145_=_C1149 ,C1145_=_C1150 ,C1147_=_C1149 ,C1147_=_C1150 ,\nC1149_=_C1150 ,C1337_=_C1751 ,"];447[shape=box, label="id:447 level: 10\n10: C515 C1536 C1537 C1539 C1909 \nC1911 C2290 C2378 C3328 C3332 \n17: C515_=_C1536( C515 C1536 ) C515_=_C1537( C515 C1537 ) C515_=_C1539( C515 C1539 ) C1536_=_C1537( C1536 C1537 ) C1536_=_C1539( C1536 C1539 ) \nC1537_=_C1539( C1537 C1539 ) C1537_=_C2290( C1537 C2290 ) C1537_=_C2378( C1537 C2378 ) C1537_=_C3328( C1537 C3328 ) C1537_=_C3332( C1537 C3332 ) C1909_=_C1911( C1909 C1911 ) \nC2290_=_C2378( C2290 C2378 ) C2290_=_C3328( C2290 C3328 ) C2290_=_C3332( C2290 C3332 ) C2378_=_C3328( C2378 C3328 ) C2378_=_C3332( C2378 C3332 ) C3328_=_C3332( C3328 C3332 ) "];429-&gt;447[label="9: C515 C1536 C1539 C1909 C1911 \nC2290 C2378 C3328 C3332 \n10: C515_=_C1536 ,C515_=_C1539 ,C1536_=_C1539 ,C1909_=_C1911 ,C2290_=_C2378 ,\nC2290_=_C3328 ,C2290_=_C3332 ,C2378_=_C3328 ,C2378_=_C3332 ,C3328_=_C3332 ,"];448[shape=box, label="id:448 level: 10\n14: C628 C859 C1120 C1122 C1124 \nC1125 C1127 C1373 C1964 C1997 C2439 \nC3063 C3199 C3209 \n51: C628_=_C1120( C628 C1120 ) C628_=_C1122( C628 C1122 ) C628_=_C1124( C628 C1124 ) C628_=_C1125( C628 C1125 ) C628_=_C1127( C628 C1127 ) \nC859_=_C1125( C859 C1125 ) C859_=_C1373( C859 C1373 ) C859_=_C1964( C859 C1964 ) C859_=_C1997( C859 C1997 ) C859_=_C2439( C859 C2439 ) C859_=_C3063( C859 C3063 ) \nC859_=_C3199( C859 C3199 ) C859_=_C3209( C859 C3209 ) C1120_=_C1122( C1120 C1122 ) C1120_=_C1124( C1120 C1124 ) C1120_=_C1125( C1120 C1125 ) C1120_=_C1127( C1120 C1127 ) \nC1122_=_C1124( C1122 C1124 ) C1122_=_C1125( C1122 C1125 ) C1122_=_C1127( C1122 C1127 ) C1124_=_C1125( C1124 C1125 ) C1124_=_C1127( C1124 C1127 ) C1125_=_C1127( C1125 C1127 ) \nC1125_=_C1373( C1125 C1373 ) C1125_=_C1964( C1125 C1964 ) C1125_=_C1997( C1125 C1997 ) C1125_=_C2439( C1125 C2439 ) C1125_=_C3063( C1125 C3063 ) C1125_=_C3199( C1125 C3199 ) \nC1125_=_C3209( C1125 C3209 ) C1373_=_C1964( C1373 C1964 ) C1373_=_C1997( C1373 C1997 ) C1373_=_C2439( C1373 C2439 ) C1373_=_C3063( C1373 C3063 ) C1373_=_C3199( C1373 C3199 ) \nC1373_=_C3209( C1373 C3209 ) C1964_=_C1997( C1964 C1997 ) C1964_=_C2439( C1964 C2439 ) C1964_=_C3063( C1964 C3063 ) C1964_=_C3199( C1964 C3199 ) C1964_=_C3209( C1964 C3209 ) \nC1997_=_C2439( C1997 C2439 ) C1997_=_C3063( C1997 C3063 ) C1997_=_C3199( C1997</w:t>
      </w:r>
    </w:p>
    <w:p>
      <w:pPr>
        <w:pStyle w:val="PreformattedText"/>
        <w:bidi w:val="0"/>
        <w:spacing w:before="0" w:after="0"/>
        <w:jc w:val="left"/>
        <w:rPr/>
      </w:pPr>
      <w:r>
        <w:rPr/>
        <w:t xml:space="preserve"> </w:t>
      </w:r>
      <w:r>
        <w:rPr/>
        <w:t>C3199 ) C1997_=_C3209( C1997 C3209 ) C2439_=_C3063( C2439 C3063 ) C2439_=_C3199( C2439 C3199 ) \nC2439_=_C3209( C2439 C3209 ) C3063_=_C3199( C3063 C3199 ) C3063_=_C3209( C3063 C3209 ) C3199_=_C3209( C3199 C3209 ) "];434-&gt;448[label="13: C628 C859 C1120 C1122 C1124 \nC1127 C1373 C1964 C1997 C2439 C3063 \nC3199 C3209 \n38: C628_=_C1120 ,C628_=_C1122 ,C628_=_C1124 ,C628_=_C1127 ,C859_=_C1373 ,\nC859_=_C1964 ,C859_=_C1997 ,C859_=_C2439 ,C859_=_C3063 ,C859_=_C3199 ,C859_=_C3209 ,\nC1120_=_C1122 ,C1120_=_C1124 ,C1120_=_C1127 ,C1122_=_C1124 ,C1122_=_C1127 ,C1124_=_C1127 ,\nC1373_=_C1964 ,C1373_=_C1997 ,C1373_=_C2439 ,C1373_=_C3063 ,C1373_=_C3199 ,C1373_=_C3209 ,\nC1964_=_C1997 ,C1964_=_C2439 ,C1964_=_C3063 ,C1964_=_C3199 ,C1964_=_C3209 ,C1997_=_C2439 ,\nC1997_=_C3063 ,C1997_=_C3199 ,C1997_=_C3209 ,C2439_=_C3063 ,C2439_=_C3199 ,C2439_=_C3209 ,\nC3063_=_C3199 ,C3063_=_C3209 ,C3199_=_C3209 ,"];449[shape=box, label="id:449 level: 10\n16: C760 C999 C1596 C1602 C1958 \nC2077 C2186 C2203 C2386 C2388 C2389 \nC2391 C2583 C2584 C2586 C2588 \n65: C760_=_C999( C760 C999 ) C760_=_C1958( C760 C1958 ) C760_=_C2186( C760 C2186 ) C760_=_C2386( C760 C2386 ) C760_=_C2388( C760 C2388 ) \nC760_=_C2389( C760 C2389 ) C760_=_C2391( C760 C2391 ) C999_=_C1958( C999 C1958 ) C999_=_C2186( C999 C2186 ) C999_=_C2386( C999 C2386 ) C999_=_C2388( C999 C2388 ) \nC999_=_C2389( C999 C2389 ) C999_=_C2391( C999 C2391 ) C1596_=_C1602( C1596 C1602 ) C1596_=_C2077( C1596 C2077 ) C1596_=_C2203( C1596 C2203 ) C1596_=_C2386( C1596 C2386 ) \nC1596_=_C2583( C1596 C2583 ) C1596_=_C2584( C1596 C2584 ) C1596_=_C2586( C1596 C2586 ) C1596_=_C2588( C1596 C2588 ) C1602_=_C2077( C1602 C2077 ) C1602_=_C2203( C1602 C2203 ) \nC1602_=_C2386( C1602 C2386 ) C1602_=_C2583( C1602 C2583 ) C1602_=_C2584( C1602 C2584 ) C1602_=_C2586( C1602 C2586 ) C1602_=_C2588( C1602 C2588 ) C1958_=_C2186( C1958 C2186 ) \nC1958_=_C2386( C1958 C2386 ) C1958_=_C2388( C1958 C2388 ) C1958_=_C2389( C1958 C2389 ) C1958_=_C2391( C1958 C2391 ) C2077_=_C2203( C2077 C2203 ) C2077_=_C2386( C2077 C2386 ) \nC2077_=_C2583( C2077 C2583 ) C2077_=_C2584( C2077 C2584 ) C2077_=_C2586( C2077 C2586 ) C2077_=_C2588( C2077 C2588 ) C2186_=_C2386( C2186 C2386 ) C2186_=_C2388( C2186 C2388 ) \nC2186_=_C2389( C2186 C2389 ) C2186_=_C2391( C2186 C2391 ) C2203_=_C2386( C2203 C2386 ) C2203_=_C2583( C2203 C2583 ) C2203_=_C2584( C2203 C2584 ) C2203_=_C2586( C2203 C2586 ) \nC2203_=_C2588( C2203 C2588 ) C2386_=_C2388( C2386 C2388 ) C2386_=_C2389( C2386 C2389 ) C2386_=_C2391( C2386 C2391 ) C2386_=_C2583( C2386 C2583 ) C2386_=_C2584( C2386 C2584 ) \nC2386_=_C2586( C2386 C2586 ) C2386_=_C2588( C2386 C2588 ) C2388_=_C2389( C2388 C2389 ) C2388_=_C2391( C2388 C2391 ) C2389_=_C2391( C2389 C2391 ) C2391_=_C2586( C2391 C2586 ) \nC2583_=_C2584( C2583 C2584 ) C2583_=_C2586( C2583 C2586 ) C2583_=_C2588( C2583 C2588 ) C2584_=_C2586( C2584 C2586 ) C2584_=_C2588( C2584 C2588 ) C2586_=_C2588( C2586 C2588 ) "];436-&gt;449[label="15: C760 C999 C1596 C1602 C1958 \nC2077 C2186 C2203 C2388 C2389 C2391 \nC2583 C2584 C2586 C2588 \n50: C760_=_C999 ,C760_=_C1958 ,C760_=_C2186 ,C760_=_C2388 ,C760_=_C2389 ,\nC760_=_C2391 ,C999_=_C1958 ,C999_=_C2186 ,C999_=_C2388 ,C999_=_C2389 ,C999_=_C2391 ,\nC1596_=_C1602 ,C1596_=_C2077 ,C1596_=_C2203 ,C1596_=_C2583 ,C1596_=_C2584 ,C1596_=_C2586 ,\nC1596_=_C2588 ,C1602_=_C2077 ,C1602_=_C2203 ,C1602_=_C2583 ,C1602_=_C2584 ,C1602_=_C2586 ,\nC1602_=_C2588 ,C1958_=_C2186 ,C1958_=_C2388 ,C1958_=_C2389 ,C1958_=_C2391 ,C2077_=_C2203 ,\nC2077_=_C2583 ,C2077_=_C2584 ,C2077_=_C2586 ,C2077_=_C2588 ,C2186_=_C2388 ,C2186_=_C2389 ,\nC2186_=_C2391 ,C2203_=_C2583 ,C2203_=_C2584 ,C2203_=_C2586 ,C2203_=_C2588 ,C2388_=_C2389 ,\nC2388_=_C2391 ,C2389_=_C2391 ,C2391_=_C2586 ,C2583_=_C2584 ,C2583_=_C2586 ,C2583_=_C2588 ,\nC2584_=_C2586 ,C2584_=_C2588 ,C2586_=_C2588 ,"];450[shape=box, label="id:450 level: 10\n15: C544 C716 C960 C1027 C1367 \nC1369 C1608 C1671 C2065 C2700 C2701 \nC2703 C2705 C2707 C2861 \n57: C544_=_C1027( C544 C1027 ) C544_=_C1369( C544 C1369 ) C544_=_C1608( C544 C1608 ) C544_=_C1671( C544 C1671 ) C544_=_C2065( C544 C2065 ) \nC544_=_C2703( C544 C2703 ) C544_=_C2861( C544 C2861 ) C716_=_C960( C716 C960 ) C716_=_C1367( C716 C1367 ) C716_=_C2700( C716 C2700 ) C716_=_C2701( C716 C2701 ) \nC716_=_C2703( C716 C2703 ) C716_=_C2705( C716 C2705 ) C716_=_C2707( C716 C2707 ) C960_=_C1367( C960 C1367 ) C960_=_C2700( C960 C2700 ) C960_=_C2701( C960 C2701 ) \nC960_=_C2703( C960 C2703 ) C960_=_C2705( C960 C2705 ) C960_=_C2707( C960 C2707 ) C1027_=_C1369( C1027 C1369 ) C1027_=_C1608( C1027 C1608 ) C1027_=_C1671( C1027 C1671 ) \nC1027_=_C2065( C1027 C2065 ) C1027_=_C2703( C1027 C2703 ) C1027_=_C2861( C1027 C2861 ) C1367_=_C1369( C1367 C1369 ) C1367_=_C2700( C1367 C2700 ) C1367_=_C2701( C1367 C2701 ) \nC1367_=_C2703( C1367 C2703 ) C1367_=_C2705( C1367 C2705 ) C1367_=_C2707( C1367 C2707 ) C1369_=_C1608( C1369 C1608 ) C1369_=_C1671( C1369 C1671 ) C1369_=_C2065( C1369 C2065 ) \nC1369_=_C2703( C1369 C2703 ) C1369_=_C2861( C1369 C2861 ) C1608_=_C1671( C1608 C1671 ) C1608_=_C2065( C1608 C2065 ) C1608_=_C2703( C1608 C2703 ) C1608_=_C2861( C1608 C2861 ) \nC1671_=_C2065( C1671 C2065 ) C1671_=_C2703( C1671 C2703 ) C1671_=_C2861( C1671 C2861 ) C2065_=_C2703( C2065 C2703 ) C2065_=_C2861( C2065 C2861 ) C2700_=_C2701( C2700 C2701 ) \nC2700_=_C2703( C2700 C2703 ) C2700_=_C2705( C2700 C2705 ) C2700_=_C2707( C2700 C2707 ) C2701_=_C2703( C2701 C2703 ) C2701_=_C2705( C2701 C2705 ) C2701_=_C2707( C2701 C2707 ) \nC2703_=_C2705( C2703 C2705 ) C2703_=_C2707( C2703 C2707 ) C2703_=_C2861( C2703 C2861 ) C2705_=_C2707( C2705 C2707 ) "];437-&gt;450[label="14: C544 C716 C960 C1027 C1367 \nC1369 C1608 C1671 C2065 C2700 C2701 \nC2705 C2707 C2861 \n43: C544_=_C1027 ,C544_=_C1369 ,C544_=_C1608 ,C544_=_C1671 ,C544_=_C2065 ,\nC544_=_C2861 ,C716_=_C960 ,C716_=_C1367 ,C716_=_C2700 ,C716_=_C2701 ,C716_=_C2705 ,\nC716_=_C2707 ,C960_=_C1367 ,C960_=_C2700 ,C960_=_C2701 ,C960_=_C2705 ,C960_=_C2707 ,\nC1027_=_C1369 ,C1027_=_C1608 ,C1027_=_C1671 ,C1027_=_C2065 ,C1027_=_C2861 ,C1367_=_C1369 ,\nC1367_=_C2700 ,C1367_=_C2701 ,C1367_=_C2705 ,C1367_=_C2707 ,C1369_=_C1608 ,C1369_=_C1671 ,\nC1369_=_C2065 ,C1369_=_C2861 ,C1608_=_C1671 ,C1608_=_C2065 ,C1608_=_C2861 ,C1671_=_C2065 ,\nC1671_=_C2861 ,C2065_=_C2861 ,C2700_=_C2701 ,C2700_=_C2705 ,C2700_=_C2707 ,C2701_=_C2705 ,\nC2701_=_C2707 ,C2705_=_C2707 ,"];451[shape=box, label="id:451 level: 10\n15: C352 C439 C828 C1043 C1164 \nC1631 C2322 C2351 C2727 C2729 C2731 \nC2733 C2735 C2748 C2749 \n57: C352_=_C439( C352 C439 ) C352_=_C828( C352 C828 ) C352_=_C1164( C352 C1164 ) C352_=_C2727( C352 C2727 ) C352_=_C2748( C352 C2748 ) \nC352_=_C2749( C352 C2749 ) C439_=_C828( C439 C828 ) C439_=_C1164( C439 C1164 ) C439_=_C2727( C439 C2727 ) C439_=_C2748( C439 C2748 ) C439_=_C2749( C439 C2749 ) \nC828_=_C1164( C828 C1164 ) C828_=_C2727( C828 C2727 ) C828_=_C2748( C828 C2748 ) C828_=_C2749( C828 C2749 ) C1043_=_C1631( C1043 C1631 ) C1043_=_C2322( C1043 C2322 ) \nC1043_=_C2351( C1043 C2351 ) C1043_=_C2727( C1043 C2727 ) C1043_=_C2729( C1043 C2729 ) C1043_=_C2731( C1043 C2731 ) C1043_=_C2733( C1043 C2733 ) C1043_=_C2735( C1043 C2735 ) \nC1164_=_C2727( C1164 C2727 ) C1164_=_C2748( C1164 C2748 ) C1164_=_C2749( C1164 C2749 ) C1631_=_C2322( C1631 C2322 ) C1631_=_C2351( C1631 C2351 ) C1631_=_C2727( C1631 C2727 ) \nC1631_=_C2729( C1631 C2729 ) C1631_=_C2731( C1631 C2731 ) C1631_=_C2733( C1631 C2733 ) C1631_=_C2735( C1631 C2735 ) C2322_=_C2351( C2322 C2351 ) C2322_=_C2727( C2322 C2727 ) \nC2322_=_C2729( C2322 C2729 ) C2322_=_C2731( C2322 C2731 ) C2322_=_C2733( C2322 C2733 ) C2322_=_C2735( C2322 C2735 ) C2351_=_C2727( C2351 C2727 ) C2351_=_C2729( C2351 C2729 ) \nC2351_=_C2731( C2351 C2731 ) C2351_=_C2733( C2351 C2733 ) C2351_=_C2735( C2351 C2735 ) C2727_=_C2729( C2727 C2729 ) C2727_=_C2731( C2727 C2731 ) C2727_=_C2733( C2727 C2733 ) \nC2727_=_C2735( C2727 C2735 ) C2727_=_C2748( C2727 C2748 ) C2727_=_C2749( C2727 C2749 ) C2729_=_C2731( C2729 C2731 ) C2729_=_C2733( C2729 C2733 ) C2729_=_C2735( C2729 C2735 ) \nC2731_=_C2733( C2731 C2733 ) C2731_=_C2735( C2731 C2735 ) C2733_=_C2735( C2733 C2735 ) C2748_=_C2749( C2748 C2749 ) "];440-&gt;451[label="14: C352 C439 C828 C1043 C1164 \nC1631 C2322 C2351 C2729 C2731 C2733 \nC2735 C2748 C2749 \n43: C352_=_C439 ,C352_=_C828 ,C352_=_C1164 ,C352_=_C2748 ,C352_=_C2749 ,\nC439_=_C828 ,C439_=_C1164 ,C439_=_C2748 ,C439_=_C2749 ,C828_=_C1164 ,C828_=_C2748 ,\nC828_=_C2749 ,C1043_=_C1631 ,C1043_=_C2322 ,C1043_=_C2351 ,C1043_=_C2729 ,C1043_=_C2731 ,\nC1043_=_C2733 ,C1043_=_C2735 ,C1164_=_C2748 ,C1164_=_C2749 ,C1631_=_C2322 ,C1631_=_C2351 ,\nC1631_=_C2729 ,C1631_=_C2731 ,C1631_=_C2733 ,C1631_=_C2735 ,C2322_=_C2351 ,C2322_=_C2729 ,\nC2322_=_C2731 ,C2322_=_C2733 ,C2322_=_C2735 ,C2351_=_C2729 ,C2351_=_C2731 ,C2351_=_C2733 ,\nC2351_=_C2735 ,C2729_=_C2731 ,C2729_=_C2733 ,C2729_=_C2735 ,C2731_=_C2733 ,C2731_=_C2735 ,\nC2733_=_C2735 ,C2748_=_C2749 ,"];452[shape=box, label="id:452 level: 10\n18: C282 C780 C842 C1528 C1530 \nC1532 C1534 C1601 C1697 C1714 C1718 \nC1720 C1722 C1755 C2030 C2046 C2047 \nC2048 \n54: C282_=_C780( C282 C780 ) C282_=_C842( C282 C842 ) C282_=_C1528( C282 C1528 ) C282_=_C1530( C282 C1530 ) C282_=_C1532( C282 C1532 ) \nC282_=_C1534( C282 C1534 ) C780_=_C842( C780 C842 ) C780_=_C1528( C780 C1528 ) C780_=_C1530( C780 C1530 ) C780_=_C1532( C780 C1532 ) C780_=_C1534( C780 C1534 ) \nC842_=_C1528( C842 C1528 ) C842_=_C1530( C842 C1530 ) C842_=_C1532( C842 C1532 ) C842_=_C1534( C842 C1534 ) C1528_=_C1530( C1528 C1530 ) C1528_=_C1532( C1528 C1532 ) \nC1528_=_C1534( C1528 C1534 ) C1528_=_C1601( C1528 C1601 ) C1528_=_C1714( C1528 C1714 ) C1528_=_C1718( C1528 C1718 ) C1528_=_C1720( C1528 C1720 ) C1528_=_C1722( C1528 C1722 ) \nC1530_=_C1532( C1530 C1532 ) C1530_=_C1534( C1530 C1534 ) C1532_=_C1534( C1532 C1534 ) C1532_=_C2046( C1532 C2046 ) C1534_=_C2048( C1534 C2048 ) C1601_=_C1714( C1601 C1714 ) \nC1601_=_C1718( C1601 C1718 ) C1601_=_C1720( C1601 C1720 ) C1601_=_C1722(</w:t>
      </w:r>
    </w:p>
    <w:p>
      <w:pPr>
        <w:pStyle w:val="PreformattedText"/>
        <w:bidi w:val="0"/>
        <w:spacing w:before="0" w:after="0"/>
        <w:jc w:val="left"/>
        <w:rPr/>
      </w:pPr>
      <w:r>
        <w:rPr/>
        <w:t xml:space="preserve"> </w:t>
      </w:r>
      <w:r>
        <w:rPr/>
        <w:t>C1601 C1722 ) C1697_=_C1755( C1697 C1755 ) C1697_=_C2030( C1697 C2030 ) C1697_=_C2046( C1697 C2046 ) \nC1697_=_C2047( C1697 C2047 ) C1697_=_C2048( C1697 C2048 ) C1714_=_C1718( C1714 C1718 ) C1714_=_C1720( C1714 C1720 ) C1714_=_C1722( C1714 C1722 ) C1714_=_C1755( C1714 C1755 ) \nC1718_=_C1720( C1718 C1720 ) C1718_=_C1722( C1718 C1722 ) C1720_=_C1722( C1720 C1722 ) C1755_=_C2030( C1755 C2030 ) C1755_=_C2046( C1755 C2046 ) C1755_=_C2047( C1755 C2047 ) \nC1755_=_C2048( C1755 C2048 ) C2030_=_C2046( C2030 C2046 ) C2030_=_C2047( C2030 C2047 ) C2030_=_C2048( C2030 C2048 ) C2046_=_C2047( C2046 C2047 ) C2046_=_C2048( C2046 C2048 ) \nC2047_=_C2048( C2047 C2048 ) "];442-&gt;452[label="17: C282 C780 C842 C1530 C1532 \nC1534 C1601 C1697 C1714 C1718 C1720 \nC1722 C1755 C2030 C2046 C2047 C2048 \n43: C282_=_C780 ,C282_=_C842 ,C282_=_C1530 ,C282_=_C1532 ,C282_=_C1534 ,\nC780_=_C842 ,C780_=_C1530 ,C780_=_C1532 ,C780_=_C1534 ,C842_=_C1530 ,C842_=_C1532 ,\nC842_=_C1534 ,C1530_=_C1532 ,C1530_=_C1534 ,C1532_=_C1534 ,C1532_=_C2046 ,C1534_=_C2048 ,\nC1601_=_C1714 ,C1601_=_C1718 ,C1601_=_C1720 ,C1601_=_C1722 ,C1697_=_C1755 ,C1697_=_C2030 ,\nC1697_=_C2046 ,C1697_=_C2047 ,C1697_=_C2048 ,C1714_=_C1718 ,C1714_=_C1720 ,C1714_=_C1722 ,\nC1714_=_C1755 ,C1718_=_C1720 ,C1718_=_C1722 ,C1720_=_C1722 ,C1755_=_C2030 ,C1755_=_C2046 ,\nC1755_=_C2047 ,C1755_=_C2048 ,C2030_=_C2046 ,C2030_=_C2047 ,C2030_=_C2048 ,C2046_=_C2047 ,\nC2046_=_C2048 ,C2047_=_C2048 ,"];453[shape=box, label="id:453 level: 10\n20: C468 C632 C1025 C1039 C1338 \nC1657 C1714 C1755 C1757 C1760 C1762 \nC1764 C2153 C2273 C2275 C2277 C2278 \nC2280 C2510 C2512 \n79: C468_=_C1714( C468 C1714 ) C468_=_C1755( C468 C1755 ) C468_=_C1757( C468 C1757 ) C468_=_C1760( C468 C1760 ) C468_=_C1762( C468 C1762 ) \nC468_=_C1764( C468 C1764 ) C632_=_C1025( C632 C1025 ) C632_=_C1338( C632 C1338 ) C632_=_C1657( C632 C1657 ) C632_=_C1757( C632 C1757 ) C632_=_C2153( C632 C2153 ) \nC632_=_C2273( C632 C2273 ) C632_=_C2275( C632 C2275 ) C632_=_C2277( C632 C2277 ) C632_=_C2278( C632 C2278 ) C632_=_C2280( C632 C2280 ) C1025_=_C1338( C1025 C1338 ) \nC1025_=_C1657( C1025 C1657 ) C1025_=_C1757( C1025 C1757 ) C1025_=_C2153( C1025 C2153 ) C1025_=_C2273( C1025 C2273 ) C1025_=_C2275( C1025 C2275 ) C1025_=_C2277( C1025 C2277 ) \nC1025_=_C2278( C1025 C2278 ) C1025_=_C2280( C1025 C2280 ) C1039_=_C2510( C1039 C2510 ) C1039_=_C2512( C1039 C2512 ) C1338_=_C1657( C1338 C1657 ) C1338_=_C1757( C1338 C1757 ) \nC1338_=_C2153( C1338 C2153 ) C1338_=_C2273( C1338 C2273 ) C1338_=_C2275( C1338 C2275 ) C1338_=_C2277( C1338 C2277 ) C1338_=_C2278( C1338 C2278 ) C1338_=_C2280( C1338 C2280 ) \nC1657_=_C1757( C1657 C1757 ) C1657_=_C2153( C1657 C2153 ) C1657_=_C2273( C1657 C2273 ) C1657_=_C2275( C1657 C2275 ) C1657_=_C2277( C1657 C2277 ) C1657_=_C2278( C1657 C2278 ) \nC1657_=_C2280( C1657 C2280 ) C1714_=_C1755( C1714 C1755 ) C1714_=_C1757( C1714 C1757 ) C1714_=_C1760( C1714 C1760 ) C1714_=_C1762( C1714 C1762 ) C1714_=_C1764( C1714 C1764 ) \nC1755_=_C1757( C1755 C1757 ) C1755_=_C1760( C1755 C1760 ) C1755_=_C1762( C1755 C1762 ) C1755_=_C1764( C1755 C1764 ) C1757_=_C1760( C1757 C1760 ) C1757_=_C1762( C1757 C1762 ) \nC1757_=_C1764( C1757 C1764 ) C1757_=_C2153( C1757 C2153 ) C1757_=_C2273( C1757 C2273 ) C1757_=_C2275( C1757 C2275 ) C1757_=_C2277( C1757 C2277 ) C1757_=_C2278( C1757 C2278 ) \nC1757_=_C2280( C1757 C2280 ) C1760_=_C1762( C1760 C1762 ) C1760_=_C1764( C1760 C1764 ) C1762_=_C1764( C1762 C1764 ) C2153_=_C2273( C2153 C2273 ) C2153_=_C2275( C2153 C2275 ) \nC2153_=_C2277( C2153 C2277 ) C2153_=_C2278( C2153 C2278 ) C2153_=_C2280( C2153 C2280 ) C2273_=_C2275( C2273 C2275 ) C2273_=_C2277( C2273 C2277 ) C2273_=_C2278( C2273 C2278 ) \nC2273_=_C2280( C2273 C2280 ) C2275_=_C2277( C2275 C2277 ) C2275_=_C2278( C2275 C2278 ) C2275_=_C2280( C2275 C2280 ) C2277_=_C2278( C2277 C2278 ) C2277_=_C2280( C2277 C2280 ) \nC2278_=_C2280( C2278 C2280 ) C2510_=_C2512( C2510 C2512 ) "];442-&gt;453[label="19: C468 C632 C1025 C1039 C1338 \nC1657 C1714 C1755 C1760 C1762 C1764 \nC2153 C2273 C2275 C2277 C2278 C2280 \nC2510 C2512 \n63: C468_=_C1714 ,C468_=_C1755 ,C468_=_C1760 ,C468_=_C1762 ,C468_=_C1764 ,\nC632_=_C1025 ,C632_=_C1338 ,C632_=_C1657 ,C632_=_C2153 ,C632_=_C2273 ,C632_=_C2275 ,\nC632_=_C2277 ,C632_=_C2278 ,C632_=_C2280 ,C1025_=_C1338 ,C1025_=_C1657 ,C1025_=_C2153 ,\nC1025_=_C2273 ,C1025_=_C2275 ,C1025_=_C2277 ,C1025_=_C2278 ,C1025_=_C2280 ,C1039_=_C2510 ,\nC1039_=_C2512 ,C1338_=_C1657 ,C1338_=_C2153 ,C1338_=_C2273 ,C1338_=_C2275 ,C1338_=_C2277 ,\nC1338_=_C2278 ,C1338_=_C2280 ,C1657_=_C2153 ,C1657_=_C2273 ,C1657_=_C2275 ,C1657_=_C2277 ,\nC1657_=_C2278 ,C1657_=_C2280 ,C1714_=_C1755 ,C1714_=_C1760 ,C1714_=_C1762 ,C1714_=_C1764 ,\nC1755_=_C1760 ,C1755_=_C1762 ,C1755_=_C1764 ,C1760_=_C1762 ,C1760_=_C1764 ,C1762_=_C1764 ,\nC2153_=_C2273 ,C2153_=_C2275 ,C2153_=_C2277 ,C2153_=_C2278 ,C2153_=_C2280 ,C2273_=_C2275 ,\nC2273_=_C2277 ,C2273_=_C2278 ,C2273_=_C2280 ,C2275_=_C2277 ,C2275_=_C2278 ,C2275_=_C2280 ,\nC2277_=_C2278 ,C2277_=_C2280 ,C2278_=_C2280 ,C2510_=_C2512 ,"];454[shape=box, label="id:454 level: 11\n8: C1537 C1909 C1911 C1913 C2290 \nC2378 C3328 C3332 \n18: C1537_=_C1913( C1537 C1913 ) C1537_=_C2290( C1537 C2290 ) C1537_=_C2378( C1537 C2378 ) C1537_=_C3328( C1537 C3328 ) C1537_=_C3332( C1537 C3332 ) \nC1909_=_C1911( C1909 C1911 ) C1909_=_C1913( C1909 C1913 ) C1911_=_C1913( C1911 C1913 ) C1913_=_C2290( C1913 C2290 ) C1913_=_C2378( C1913 C2378 ) C1913_=_C3328( C1913 C3328 ) \nC1913_=_C3332( C1913 C3332 ) C2290_=_C2378( C2290 C2378 ) C2290_=_C3328( C2290 C3328 ) C2290_=_C3332( C2290 C3332 ) C2378_=_C3328( C2378 C3328 ) C2378_=_C3332( C2378 C3332 ) \nC3328_=_C3332( C3328 C3332 ) "];447-&gt;454[label="7: C1537 C1909 C1911 C2290 C2378 \nC3328 C3332 \n11: C1537_=_C2290 ,C1537_=_C2378 ,C1537_=_C3328 ,C1537_=_C3332 ,C1909_=_C1911 ,\nC2290_=_C2378 ,C2290_=_C3328 ,C2290_=_C3332 ,C2378_=_C3328 ,C2378_=_C3332 ,C3328_=_C3332 ,"];455[shape=box, label="id:455 level: 11\n13: C1528 C1601 C1697 C1714 C1716 \nC1718 C1720 C1722 C1755 C2030 C2046 \nC2047 C2048 \n43: C1528_=_C1601( C1528 C1601 ) C1528_=_C1714( C1528 C1714 ) C1528_=_C1716( C1528 C1716 ) C1528_=_C1718( C1528 C1718 ) C1528_=_C1720( C1528 C1720 ) \nC1528_=_C1722( C1528 C1722 ) C1601_=_C1714( C1601 C1714 ) C1601_=_C1716( C1601 C1716 ) C1601_=_C1718( C1601 C1718 ) C1601_=_C1720( C1601 C1720 ) C1601_=_C1722( C1601 C1722 ) \nC1697_=_C1716( C1697 C1716 ) C1697_=_C1755( C1697 C1755 ) C1697_=_C2030( C1697 C2030 ) C1697_=_C2046( C1697 C2046 ) C1697_=_C2047( C1697 C2047 ) C1697_=_C2048( C1697 C2048 ) \nC1714_=_C1716( C1714 C1716 ) C1714_=_C1718( C1714 C1718 ) C1714_=_C1720( C1714 C1720 ) C1714_=_C1722( C1714 C1722 ) C1714_=_C1755( C1714 C1755 ) C1716_=_C1718( C1716 C1718 ) \nC1716_=_C1720( C1716 C1720 ) C1716_=_C1722( C1716 C1722 ) C1716_=_C1755( C1716 C1755 ) C1716_=_C2030( C1716 C2030 ) C1716_=_C2046( C1716 C2046 ) C1716_=_C2047( C1716 C2047 ) \nC1716_=_C2048( C1716 C2048 ) C1718_=_C1720( C1718 C1720 ) C1718_=_C1722( C1718 C1722 ) C1720_=_C1722( C1720 C1722 ) C1755_=_C2030( C1755 C2030 ) C1755_=_C2046( C1755 C2046 ) \nC1755_=_C2047( C1755 C2047 ) C1755_=_C2048( C1755 C2048 ) C2030_=_C2046( C2030 C2046 ) C2030_=_C2047( C2030 C2047 ) C2030_=_C2048( C2030 C2048 ) C2046_=_C2047( C2046 C2047 ) \nC2046_=_C2048( C2046 C2048 ) C2047_=_C2048( C2047 C2048 ) "];452-&gt;455[label="12: C1528 C1601 C1697 C1714 C1718 \nC1720 C1722 C1755 C2030 C2046 C2047 \nC2048 \n31: C1528_=_C1601 ,C1528_=_C1714 ,C1528_=_C1718 ,C1528_=_C1720 ,C1528_=_C1722 ,\nC1601_=_C1714 ,C1601_=_C1718 ,C1601_=_C1720 ,C1601_=_C1722 ,C1697_=_C1755 ,C1697_=_C2030 ,\nC1697_=_C2046 ,C1697_=_C2047 ,C1697_=_C2048 ,C1714_=_C1718 ,C1714_=_C1720 ,C1714_=_C1722 ,\nC1714_=_C1755 ,C1718_=_C1720 ,C1718_=_C1722 ,C1720_=_C1722 ,C1755_=_C2030 ,C1755_=_C2046 ,\nC1755_=_C2047 ,C1755_=_C2048 ,C2030_=_C2046 ,C2030_=_C2047 ,C2030_=_C2048 ,C2046_=_C2047 ,\nC2046_=_C2048 ,C2047_=_C2048 ,"];456[shape=box, label="id:456 level: 11\n11: C468 C1039 C1714 C1755 C1757 \nC1759 C1760 C1762 C1764 C2510 C2512 \n34: C468_=_C1714( C468 C1714 ) C468_=_C1755( C468 C1755 ) C468_=_C1757( C468 C1757 ) C468_=_C1759( C468 C1759 ) C468_=_C1760( C468 C1760 ) \nC468_=_C1762( C468 C1762 ) C468_=_C1764( C468 C1764 ) C1039_=_C1759( C1039 C1759 ) C1039_=_C2510( C1039 C2510 ) C1039_=_C2512( C1039 C2512 ) C1714_=_C1755( C1714 C1755 ) \nC1714_=_C1757( C1714 C1757 ) C1714_=_C1759( C1714 C1759 ) C1714_=_C1760( C1714 C1760 ) C1714_=_C1762( C1714 C1762 ) C1714_=_C1764( C1714 C1764 ) C1755_=_C1757( C1755 C1757 ) \nC1755_=_C1759( C1755 C1759 ) C1755_=_C1760( C1755 C1760 ) C1755_=_C1762( C1755 C1762 ) C1755_=_C1764( C1755 C1764 ) C1757_=_C1759( C1757 C1759 ) C1757_=_C1760( C1757 C1760 ) \nC1757_=_C1762( C1757 C1762 ) C1757_=_C1764( C1757 C1764 ) C1759_=_C1760( C1759 C1760 ) C1759_=_C1762( C1759 C1762 ) C1759_=_C1764( C1759 C1764 ) C1759_=_C2510( C1759 C2510 ) \nC1759_=_C2512( C1759 C2512 ) C1760_=_C1762( C1760 C1762 ) C1760_=_C1764( C1760 C1764 ) C1762_=_C1764( C1762 C1764 ) C2510_=_C2512( C2510 C2512 ) "];453-&gt;456[label="10: C468 C1039 C1714 C1755 C1757 \nC1760 C1762 C1764 C2510 C2512 \n24: C468_=_C1714 ,C468_=_C1755 ,C468_=_C1757 ,C468_=_C1760 ,C468_=_C1762 ,\nC468_=_C1764 ,C1039_=_C2510 ,C1039_=_C2512 ,C1714_=_C1755 ,C1714_=_C1757 ,C1714_=_C1760 ,\nC1714_=_C1762 ,C1714_=_C1764 ,C1755_=_C1757 ,C1755_=_C1760 ,C1755_=_C1762 ,C1755_=_C1764 ,\nC1757_=_C1760 ,C1757_=_C1762 ,C1757_=_C1764 ,C1760_=_C1762 ,C1760_=_C1764 ,C1762_=_C1764 ,\nC2510_=_C25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