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3[shape=box, label="id:113 level: 0\n786: C2 C3 C5 C9 C16 \nC27 C29 C31 C35 C41 C45 \nC47 C53 C55 C61 C66 C70 \nC73 C75 C81 C88 C92 C94 \nC103 C110 C112 C114 C116 C118 \nC120 C122 C129 C131 C133 C137 \nC139 C144 C146 C152 C156 C159 \nC161 C163 C167 C169 C171 C175 \nC177 C179 C181 C185 C187 C188 \nC192 C196 C204 C210 C215 C216 \nC218 C220 C227 C229 C231 C248 \nC252 C260 C264 C265 C269 C273 \nC275 C277 C279 C282 C294 C302 \nC309 C313 C314 C316 C318 C320 \nC321 C323 C325 C329 C333 C335 \nC339 C346 C350 C352 C356 C358 \nC359 C365 C375 C377 C381 C388 \nC390 C391 C393 C398 C400 C402 \nC404 C408 C414 C416 C420 C422 \nC428 C436 C443 C451 C453 C455 \nC457 C462 C464 C466 C470 C474 \nC476 C479 C481 C487 C489 C491 \nC493 C495 C509 C515 C523 C526 \nC528 C532 C535 C537 C539 C540 \nC544 C546 C548 C550 C552 C556 \nC572 C578 C579 C589 C593 C600 \nC606 C609 C611 C612 C620 C626 \nC630 C632 C634 C635 C637 C646 \nC650 C652 C661 C662 C664 C671 \nC673 C675 C677 C682 C688 C695 \nC697 C698 C702 C703 C709 C711 \nC713 C717 C731 C733 C735 C737 \nC743 C745 C751 C757 C759 C762 \nC770 C775 C777 C780 C782 C787 \nC789 C791 C795 C797 C801 C803 \nC805 C806 C810 C814 C818 C822 \nC824 C836 C840 C846 C852 C861 \nC865 C875 C878 C882 C884 C888 \nC893 C906 C912 C914 C916 C926 \nC936 C940 C942 C943 C947 C952 \nC960 C963 C965 C969 C971 C973 \nC975 C979 C981 C983 C1003 C1009 \nC1013 C1015 C1017 C1019 C1023 C1027 \nC1037 C1039 C1044 C1046 C1052 C1054 \nC1056 C1059 C1061 C1063 C1065 C1067 \nC1075 C1085 C1093 C1095 C1096 C1102 \nC1114 C1116 C1120 C1122 C1124 C1125 \nC1129 C1131 C1140 C1146 C1148 C1156 \nC1160 C1168 C1173 C1178 C1180 C1182 \nC1184 C1189 C1192 C1197 C1199 C1203 \nC1205 C1207 C1211 C1212 C1216 C1218 \nC1220 C1222 C1224 C1230 C1231 C1233 \nC1235 C1241 C1243 C1248 C1250 C1251 \nC1255 C1257 C1259 C1270 C1274 C1276 \nC1279 C1290 C1292 C1296 C1297 C1300 \nC1304 C1306 C1308 C1313 C1315 C1321 \nC1323 C1325 C1327 C1331 C1335 C1336 \nC1342 C1353 C1357 C1369 C1370 C1376 \nC1378 C1380 C1382 C1388 C1394 C1402 \nC1404 C1406 C1412 C1430 C1434 C1440 \nC1444 C1446 C1448 C1453 C1455 C1459 \nC1463 C1465 C1467 C1469 C1473 C1478 \nC1482 C1488 C1514 C1518 C1520 C1522 \nC1524 C1527 C1531 C1534 C1542 C1545 \nC1547 C1555 C1563 C1565 C1571 C1572 \nC1574 C1575 C1579 C1581 C1587 C1589 \nC1593 C1595 C1597 C1604 C1608 C1620 \nC1630 C1632 C1636 C1645 C1647 C1651 \nC1653 C1655 C1657 C1659 C1662 C1665 \nC1667 C1679 C1683 C1685 C1687 C1690 \nC1692 C1694 C1702 C1704 C1708 C1716 \nC1724 C1726 C1728 C1736 C1738 C1739 \nC1741 C1749 C1753 C1763 C1766 C1768 \nC1774 C1778 C1780 C1782 C1786 C1787 \nC1789 C1795 C1797 C1799 C1800 C1802 \nC1806 C1808 C1810 C1812 C1814 C1816 \nC1827 C1829 C1831 C1838 C1842 C1845 \nC1847 C1849 C1861 C1865 C1869 C1873 \nC1876 C1878 C1883 C1887 C1893 C1895 \nC1905 C1907 C1908 C1915 C1917 C1919 \nC1921 C1928 C1929 C1931 C1935 C1940 \nC1942 C1948 C1950 C1952 C1955 C1957 \nC1960 C1962 C1966 C1975 C1979 C1983 \nC1996 C1997 C1999 C2003 C2007 C2011 \nC2017 C2019 C2021 C2024 C2027 C2031 \nC2033 C2035 C2039 C2040 C2044 C2048 \nC2054 C2055 C2057 C2061 C2063 C2067 \nC2077 C2079 C2081 C2087 C2101 C2102 \nC2104 C2106 C2110 C2112 C2122 C2124 \nC2126 C2128 C2130 C2132 C2145 C2147 \nC2149 C2153 C2156 C2160 C2162 C2164 \nC2165 C2167 C2169 C2181 C2188 C2190 \nC2198 C2209 C2213 C2215 C2217 C2221 \nC2222 C2224 C2230 C2235 C2237 C2239 \nC2245 C2248 C2250 C2258 C2264 C2266 \nC2270 C2289 C2291 C2292 C2294 C2298 \nC2304 C2309 C2311 C2313 C2315 C2316 \nC2320 C2321 C2325 C2326 C2328 C2332 \nC2343 C2347 C2355 C2357 C2361 C2363 \nC2365 C2367 C2369 C2371 C2373 C2381 \nC2383 C2385 C2387 C2393 C2397 C2399 \nC2401 C2407 C2417 C2421 C2423 C2429 \nC2442 C2446 C2448 C2453 C2457 C2459 \nC2461 C2463 C2469 C2470 C2472 C2474 \nC2488 C2492 C2499 C2503 C2505 C2515 \nC2519 C2521 C2523 C2527 C2533 C2535 \nC2543 C2544 C2548 C2550 C2552 C2554 \nC2556 C2560 C2562 C2566 C2571 C2573 \nC2575 C2579 C2581 C2586 C2590 C2592 \nC2598 C2604 C2606 C2612 C2615 C2623 \nC2625 C2631 C2633 C2636 C2637 C2641 \nC2643 C2645 C2647 C2648 C2650 C2653 \nC2655 C2659 C2664 C2666 C2668 C2670 \nC2673 C2682 C2684 C2689 C2691 C2695 \nC2697 C2699 C2701 C2705 C2707 C2709 \nC2712 C2716 C2717 C2719 C2721 C2727 \nC2729 C2735 C2737 C2739 C2742 C2746 \nC2766 C2769 C2773 C2775 C2777 C2779 \nC2781 C2785 C2791 C2797 C2798 C2804 \nC2808 C2810 C2813 C2815 C2817 C2821 \nC2825 C2827 C2829 C2831 C2833 C2835 \nC2837 C2842 C2844 C2846 C2848 C2852 \nC2853 C2855 C2862 C2864 C2866 C2868 \nC2873 C2876 C2886 C2888 C2894 C2896 \nC2898 C2902 C2904 C2910 C2911 C2913 \nC2914 C2922 C2932 C2934 C2938 C2942 \nC2950 C2956 C2957 C2961 C2965 C2973 \nC2975 C2981 C2982 C2984 C2985 C2989 \nC2990 C2994 C3001 C3003 C3007 C3011 \nC3013 C3017 C3019 C3025 C3027 C3030 \nC3032 C3036 C3042 C3044 C3046 C3050 \nC3051 \n4994: C2_=_C3( C2 C3 ) C2_=_C5( C2 C5 ) C2_=_C9( C2 C9 ) C2_=_C16( C2 C16 ) C2_=_C408( C2 C408 ) \nC2_=_C414( C2 C414 ) C2_=_C416( C2 C416 ) C2_=_C420( C2 C420 ) C2_=_C422( C2 C422 ) C2_=_C428( C2 C428 ) C2_=_C436( C2 C436 ) \nC3_=_C5( C3 C5 ) C3_=_C9( C3 C9 ) C3_=_C16( C3 C16 ) C3_=_C457( C3 C457 ) C3_=_C474( C3 C474 ) C3_=_C476( C3 C476 ) \nC3_=_C479( C3 C479 ) C3_=_C481( C3 C481 ) C3_=_C487( C3 C487 ) C3_=_C489( C3 C489 ) C3_=_C491( C3 C491 ) C5_=_C9( C5 C9 ) \nC5_=_C16( C5 C16 ) C5_=_C546( C5 C546 ) C5_=_C611( C5 C611 ) C5_=_C1085( C5 C1085 ) C9_=_C16( C9 C16 ) C9_=_C31( C9 C31 ) \nC9_=_C780( C9 C780 ) C9_=_C1388( C9 C1388 ) C9_=_C1572( C9 C1572 ) C9_=_C1736( C9 C1736 ) C9_=_C1738( C9 C1738 ) C9_=_C1739( C9 C1739 ) \nC9_=_C1741( C9 C1741 ) C9_=_C1749( C9 C1749 ) C16_=_C661( C16 C661 ) C16_=_C2833( C16 C2833 ) C16_=_C2835( C16 C2835 ) C16_=_C2837( C16 C2837 ) \nC16_=_C2842( C16 C2842 ) C27_=_C29( C27 C29 ) C27_=_C31( C27 C31 ) C27_=_C35( C27 C35 ) C27_=_C41( C27 C41 ) C27_=_C45( C27 C45 ) \nC27_=_C47( C27 C47 ) C27_=_C53( C27 C53 ) C27_=_C1274( C27 C1274 ) C27_=_C1276( C27 C1276 ) C27_=_C1279( C27 C1279 ) C27_=_C1290( C27 C1290 ) \nC27_=_C1292( C27 C1292 ) C29_=_C31( C29 C31 ) C29_=_C35( C29 C35 ) C29_=_C41( C29 C41 ) C29_=_C45( C29 C45 ) C29_=_C47( C29 C47 ) \nC29_=_C53( C29 C53 ) C29_=_C1527( C29 C1527 ) C29_=_C1572( C29 C1572 ) C29_=_C1574( C29 C1574 ) C29_=_C1575( C29 C1575 ) C29_=_C1579( C29 C1579 ) \nC29_=_C1581( C29 C1581 ) C29_=_C1587( C29 C1587 ) C29_=_C1589( C29 C1589 ) C31_=_C35( C31 C35 ) C31_=_C41( C31 C41 ) C31_=_C45( C31 C45 ) \nC31_=_C47( C31 C47 ) C31_=_C53( C31 C53 ) C31_=_C780( C31 C780 ) C31_=_C1388( C31 C1388 ) C31_=_C1572( C31 C1572 ) C31_=_C1736( C31 C1736 ) \nC31_=_C1738( C31 C1738 ) C31_=_C1739( C31 C1739 ) C31_=_C1741( C31 C1741 ) C31_=_C1749( C31 C1749 ) C35_=_C41( C35 C41 ) C35_=_C45( C35 C45 ) \nC35_=_C47( C35 C47 ) C35_=_C53( C35 C53 ) C35_=_C940( C35 C940 ) C35_=_C1327( C35 C1327 ) C35_=_C1370( C35 C1370 ) C35_=_C1702( C35 C1702 ) \nC35_=_C1774( C35 C1774 ) C35_=_C1778( C35 C1778 ) C35_=_C1780( C35 C1780 ) C35_=_C1782( C35 C1782 ) C35_=_C1786( C35 C1786 ) C41_=_C45( C41 C45 ) \nC41_=_C47( C41 C47 ) C41_=_C53( C41 C53 ) C41_=_C852( C41 C852 ) C41_=_C916( C41 C916 ) C41_=_C1810( C41 C1810 ) C41_=_C1931( C41 C1931 ) \nC41_=_C2311( C41 C2311 ) C41_=_C2313( C41 C2313 ) C41_=_C2315( C41 C2315 ) C41_=_C2316( C41 C2316 ) C41_=_C2320( C41 C2320 ) C45_=_C47( C45 C47 ) \nC45_=_C53( C45 C53 ) C45_=_C1306( C45 C1306 ) C45_=_C1647( C45 C1647 ) C45_=_C1812( C45 C1812 ) C45_=_C2766( C45 C2766 ) C45_=_C2769( C45 C2769 ) \nC47_=_C53( C47 C53 ) C47_=_C1129( C47 C1129 ) C47_=_C1579( C47 C1579 ) C47_=_C1692( C47 C1692 ) C47_=_C2258( C47 C2258 ) C47_=_C2631( C47 C2631 ) \nC47_=_C2647( C47 C2647 ) C47_=_C2837( C47 C2837 ) C47_=_C3001( C47 C3001 ) C53_=_C436( C53 C436 ) C53_=_C609( C53 C609 ) C53_=_C662( C53 C662 ) \nC53_=_C795( C53 C795 ) C53_=_C1571( C53 C1571 ) C53_=_C1589( C53 C1589 ) C53_=_C1679( C53 C1679 ) C53_=_C2132( C53 C2132 ) C53_=_C2264( C53 C2264 ) \nC53_=_C2831( C53 C2831 ) C53_=_C3042( C53 C3042 ) C55_=_C61( C55 C61 ) C55_=_C66( C55 C66 ) C55_=_C70( C55 C70 ) C55_=_C302( C55 C302 ) \nC55_=_C309( C55 C309 ) C55_=_C313( C55 C313 ) C55_=_C314( C55 C314 ) C55_=_C316( C55 C316 ) C55_=_C318( C55 C318 ) C55_=_C320( C55 C320 ) \nC55_=_C321( C55 C321 ) C55_=_C323( C55 C323 ) C61_=_C66( C61 C66 ) C61_=_C70( C61 C70 ) C61_=_C942( C61 C942 ) C61_=_C1046( C61 C1046 ) \nC61_=_C1173( C61 C1173 ) C61_=_C1192( C61 C1192 ) C61_=_C1331( C61 C1331 ) C61_=_C1895( C61 C1895 ) C61_=_C1905( C61 C1905 ) C61_=_C1907( C61 C1907 ) \nC61_=_C1908( C61 C1908 ) C66_=_C70( C66 C70 ) C66_=_C556( C66 C556 ) C66_=_C737( C66 C737 ) C66_=_C1052( C66 C1052 ) C66_=_C1838( C66 C1838 ) \nC66_=_C2156( C66 C2156 ) C70_=_C698( C70 C698 ) C70_=_C1290( C70 C1290 ) C70_=_C1786( C70 C1786 ) C70_=_C2250( C70 C2250 ) C70_=_C2361( C70 C2361 ) \nC70_=_C2598( C70 C2598 ) C70_=_C2862( C70 C2862 ) C70_=_C2938( C70 C2938 ) C70_=_C2985( C70 C2985 ) C70_=_C3019( C70 C3019 ) C73_=_C75( C73 C75 ) \nC73_=_C81( C73 C81 ) C73_=_C88( C73 C88 ) C73_=_C144( C73 C144 ) C73_=_C146( C73 C146 ) C73_=_C152( C73 C152 ) C73_=_C156( C73 C156 ) \nC73_=_C159( C73 C159 ) C73_=_C161( C73 C161 ) C73_=_C163( C73 C163 ) C73_=_C167( C73 C167 ) C73_=_C169( C73 C169 ) C75_=_C81( C75 C81 ) \nC75_=_C88( C75 C88 ) C75_=_C381( C75 C381 ) C75_=_C388( C75 C388 ) C75_=_C390( C75 C390 ) C75_=_C391( C75 C391 ) C75_=_C393( C75 C393 ) \nC75_=_C398( C75 C398 ) C75_=_C400( C75 C400 ) C75_=_C402( C75 C402 ) C75_=_C404( C75 C404 ) C81_=_C88( C81 C88 ) C81_=_C1003( C81 C1003 ) \nC81_=_C1009( C81 C1009 ) C88_=_C1940( C88 C1940 ) C88_=_C2044( C88 C2044 ) C88_=_C2298( C88 C2298 ) C88_=_C2913( C88 C2913 ) C88_=_C2914( C88 C2914 ) \nC92_=_C94( C92 C94 ) C92_=_C103( C92 C103 ) C92_=_C110( C92 C110 ) C92_=_C112( C92 C112 ) C92_=_C114( C92 C114 ) C92_=_C116( C92 C116 ) \nC92_=_C118( C92 C118 ) C92_=_C120( C92 C120 ) C92_=_C179( C92 C179 ) C92_=_C1241( C92 C1241 ) C92_=_C1325( C92 C1325 ) C92_=_C1327( C92 C1327 ) \nC92_=_C1331( C92 C1331 ) C92_=_C1335( C92 C1335 ) C92_=_C1336( C92 C1336 ) C92_=_C1342( C92</w:t>
      </w:r>
    </w:p>
    <w:p>
      <w:pPr>
        <w:pStyle w:val="PreformattedText"/>
        <w:bidi w:val="0"/>
        <w:spacing w:before="0" w:after="0"/>
        <w:jc w:val="left"/>
        <w:rPr/>
      </w:pPr>
      <w:r>
        <w:rPr/>
        <w:t xml:space="preserve"> </w:t>
      </w:r>
      <w:r>
        <w:rPr/>
        <w:t>C1342 ) C94_=_C103( C94 C103 ) C94_=_C110( C94 C110 ) \nC94_=_C112( C94 C112 ) C94_=_C114( C94 C114 ) C94_=_C116( C94 C116 ) C94_=_C118( C94 C118 ) C94_=_C120( C94 C120 ) C94_=_C1257( C94 C1257 ) \nC94_=_C1357( C94 C1357 ) C103_=_C110( C103 C110 ) C103_=_C112( C103 C112 ) C103_=_C114( C103 C114 ) C103_=_C116( C103 C116 ) C103_=_C118( C103 C118 ) \nC103_=_C120( C103 C120 ) C103_=_C1160( C103 C1160 ) C103_=_C1975( C103 C1975 ) C103_=_C1979( C103 C1979 ) C103_=_C1983( C103 C1983 ) C110_=_C112( C110 C112 ) \nC110_=_C114( C110 C114 ) C110_=_C116( C110 C116 ) C110_=_C118( C110 C118 ) C110_=_C120( C110 C120 ) C110_=_C537( C110 C537 ) C110_=_C713( C110 C713 ) \nC110_=_C926( C110 C926 ) C110_=_C1467( C110 C1467 ) C110_=_C1799( C110 C1799 ) C110_=_C2077( C110 C2077 ) C110_=_C2625( C110 C2625 ) C110_=_C2797( C110 C2797 ) \nC110_=_C2798( C110 C2798 ) C112_=_C114( C112 C114 ) C112_=_C116( C112 C116 ) C112_=_C118( C112 C118 ) C112_=_C120( C112 C120 ) C112_=_C1653( C112 C1653 ) \nC114_=_C116( C114 C116 ) C114_=_C118( C114 C118 ) C114_=_C120( C114 C120 ) C114_=_C400( C114 C400 ) C114_=_C1250( C114 C1250 ) C114_=_C1983( C114 C1983 ) \nC114_=_C2164( C114 C2164 ) C114_=_C2707( C114 C2707 ) C114_=_C2973( C114 C2973 ) C114_=_C2975( C114 C2975 ) C116_=_C118( C116 C118 ) C116_=_C120( C116 C120 ) \nC116_=_C969( C116 C969 ) C116_=_C1514( C116 C1514 ) C116_=_C1542( C116 C1542 ) C116_=_C2775( C116 C2775 ) C116_=_C2797( C116 C2797 ) C116_=_C2989( C116 C2989 ) \nC118_=_C120( C118 C120 ) C118_=_C606( C118 C606 ) C118_=_C1233( C118 C1233 ) C118_=_C1632( C118 C1632 ) C118_=_C2990( C118 C2990 ) C118_=_C3017( C118 C3017 ) \nC120_=_C323( C120 C323 ) C120_=_C2126( C120 C2126 ) C120_=_C2248( C120 C2248 ) C120_=_C2463( C120 C2463 ) C120_=_C2548( C120 C2548 ) C122_=_C129( C122 C129 ) \nC122_=_C131( C122 C131 ) C122_=_C133( C122 C133 ) C122_=_C137( C122 C137 ) C122_=_C139( C122 C139 ) C122_=_C589( C122 C589 ) C122_=_C593( C122 C593 ) \nC122_=_C600( C122 C600 ) C122_=_C606( C122 C606 ) C122_=_C609( C122 C609 ) C129_=_C131( C129 C131 ) C129_=_C133( C129 C133 ) C129_=_C137( C129 C137 ) \nC129_=_C139( C129 C139 ) C129_=_C1015( C129 C1015 ) C129_=_C1482( C129 C1482 ) C129_=_C1488( C129 C1488 ) C131_=_C133( C131 C133 ) C131_=_C137( C131 C137 ) \nC131_=_C139( C131 C139 ) C131_=_C777( C131 C777 ) C131_=_C1527( C131 C1527 ) C131_=_C1531( C131 C1531 ) C131_=_C1534( C131 C1534 ) C131_=_C1542( C131 C1542 ) \nC131_=_C1545( C131 C1545 ) C131_=_C1547( C131 C1547 ) C133_=_C137( C133 C137 ) C133_=_C139( C133 C139 ) C133_=_C1180( C133 C1180 ) C133_=_C2209( C133 C2209 ) \nC133_=_C2573( C133 C2573 ) C133_=_C2604( C133 C2604 ) C133_=_C2606( C133 C2606 ) C133_=_C2612( C133 C2612 ) C137_=_C139( C137 C139 ) C137_=_C1037( C137 C1037 ) \nC137_=_C1321( C137 C1321 ) C137_=_C1829( C137 C1829 ) C137_=_C2457( C137 C2457 ) C137_=_C2844( C137 C2844 ) C137_=_C2982( C137 C2982 ) C137_=_C2984( C137 C2984 ) \nC139_=_C888( C139 C888 ) C139_=_C1831( C139 C1831 ) C139_=_C2670( C139 C2670 ) C139_=_C2691( C139 C2691 ) C139_=_C2808( C139 C2808 ) C139_=_C2846( C139 C2846 ) \nC144_=_C146( C144 C146 ) C144_=_C152( C144 C152 ) C144_=_C156( C144 C156 ) C144_=_C159( C144 C159 ) C144_=_C161( C144 C161 ) C144_=_C163( C144 C163 ) \nC144_=_C167( C144 C167 ) C144_=_C169( C144 C169 ) C144_=_C1753( C144 C1753 ) C144_=_C1763( C144 C1763 ) C144_=_C1766( C144 C1766 ) C144_=_C1768( C144 C1768 ) \nC146_=_C152( C146 C152 ) C146_=_C156( C146 C156 ) C146_=_C159( C146 C159 ) C146_=_C161( C146 C161 ) C146_=_C163( C146 C163 ) C146_=_C167( C146 C167 ) \nC146_=_C169( C146 C169 ) C146_=_C550( C146 C550 ) C146_=_C875( C146 C875 ) C146_=_C1659( C146 C1659 ) C146_=_C1806( C146 C1806 ) C146_=_C1808( C146 C1808 ) \nC146_=_C1810( C146 C1810 ) C146_=_C1812( C146 C1812 ) C146_=_C1814( C146 C1814 ) C146_=_C1816( C146 C1816 ) C152_=_C156( C152 C156 ) C152_=_C159( C152 C159 ) \nC152_=_C161( C152 C161 ) C152_=_C163( C152 C163 ) C152_=_C167( C152 C167 ) C152_=_C169( C152 C169 ) C152_=_C390( C152 C390 ) C152_=_C1197( C152 C1197 ) \nC152_=_C1883( C152 C1883 ) C152_=_C2145( C152 C2145 ) C152_=_C2321( C152 C2321 ) C152_=_C2429( C152 C2429 ) C156_=_C159( C156 C159 ) C156_=_C161( C156 C161 ) \nC156_=_C163( C156 C163 ) C156_=_C167( C156 C167 ) C156_=_C169( C156 C169 ) C156_=_C215( C156 C215 ) C156_=_C539( C156 C539 ) C156_=_C578( C156 C578 ) \nC156_=_C634( C156 C634 ) C156_=_C677( C156 C677 ) C156_=_C963( C156 C963 ) C156_=_C1404( C156 C1404 ) C156_=_C2866( C156 C2866 ) C159_=_C161( C159 C161 ) \nC159_=_C163( C159 C163 ) C159_=_C167( C159 C167 ) C159_=_C169( C159 C169 ) C159_=_C884( C159 C884 ) C159_=_C1406( C159 C1406 ) C159_=_C1800( C159 C1800 ) \nC159_=_C2081( C159 C2081 ) C159_=_C2147( C159 C2147 ) C159_=_C2316( C159 C2316 ) C159_=_C2592( C159 C2592 ) C159_=_C2643( C159 C2643 ) C159_=_C2902( C159 C2902 ) \nC159_=_C2922( C159 C2922 ) C161_=_C163( C161 C163 ) C161_=_C167( C161 C167 ) C161_=_C169( C161 C169 ) C161_=_C318( C161 C318 ) C161_=_C398( C161 C398 ) \nC161_=_C865( C161 C865 ) C161_=_C2031( C161 C2031 ) C161_=_C2645( C161 C2645 ) C161_=_C2942( C161 C2942 ) C163_=_C167( C163 C167 ) C163_=_C169( C163 C169 ) \nC163_=_C2956( C163 C2956 ) C163_=_C2961( C163 C2961 ) C167_=_C169( C167 C169 ) C167_=_C2017( C167 C2017 ) C167_=_C2309( C167 C2309 ) C167_=_C2527( C167 C2527 ) \nC167_=_C2673( C167 C2673 ) C167_=_C2699( C167 C2699 ) C167_=_C2810( C167 C2810 ) C169_=_C377( C169 C377 ) C169_=_C509( C169 C509 ) C169_=_C2981( C169 C2981 ) \nC171_=_C175( C171 C175 ) C171_=_C177( C171 C177 ) C171_=_C179( C171 C179 ) C171_=_C181( C171 C181 ) C171_=_C185( C171 C185 ) C171_=_C187( C171 C187 ) \nC171_=_C188( C171 C188 ) C171_=_C192( C171 C192 ) C171_=_C196( C171 C196 ) C171_=_C797( C171 C797 ) C171_=_C801( C171 C801 ) C171_=_C803( C171 C803 ) \nC171_=_C805( C171 C805 ) C171_=_C806( C171 C806 ) C175_=_C177( C175 C177 ) C175_=_C179( C175 C179 ) C175_=_C181( C175 C181 ) C175_=_C185( C175 C185 ) \nC175_=_C187( C175 C187 ) C175_=_C188( C175 C188 ) C175_=_C192( C175 C192 ) C175_=_C196( C175 C196 ) C175_=_C273( C175 C273 ) C175_=_C572( C175 C572 ) \nC175_=_C936( C175 C936 ) C175_=_C940( C175 C940 ) C175_=_C942( C175 C942 ) C175_=_C943( C175 C943 ) C175_=_C947( C175 C947 ) C177_=_C179( C177 C179 ) \nC177_=_C181( C177 C181 ) C177_=_C185( C177 C185 ) C177_=_C187( C177 C187 ) C177_=_C188( C177 C188 ) C177_=_C192( C177 C192 ) C177_=_C196( C177 C196 ) \nC177_=_C952( C177 C952 ) C177_=_C1093( C177 C1093 ) C177_=_C1192( C177 C1192 ) C177_=_C1197( C177 C1197 ) C177_=_C1199( C177 C1199 ) C177_=_C1203( C177 C1203 ) \nC179_=_C181( C179 C181 ) C179_=_C185( C179 C185 ) C179_=_C187( C179 C187 ) C179_=_C188( C179 C188 ) C179_=_C192( C179 C192 ) C179_=_C196( C179 C196 ) \nC179_=_C1241( C179 C1241 ) C179_=_C1325( C179 C1325 ) C179_=_C1327( C179 C1327 ) C179_=_C1331( C179 C1331 ) C179_=_C1335( C179 C1335 ) C179_=_C1336( C179 C1336 ) \nC179_=_C1342( C179 C1342 ) C181_=_C185( C181 C185 ) C181_=_C187( C181 C187 ) C181_=_C188( C181 C188 ) C181_=_C192( C181 C192 ) C181_=_C196( C181 C196 ) \nC181_=_C356( C181 C356 ) C181_=_C1313( C181 C1313 ) C181_=_C1455( C181 C1455 ) C181_=_C1645( C181 C1645 ) C181_=_C1647( C181 C1647 ) C181_=_C1651( C181 C1651 ) \nC181_=_C1653( C181 C1653 ) C181_=_C1655( C181 C1655 ) C185_=_C187( C185 C187 ) C185_=_C188( C185 C188 ) C185_=_C192( C185 C192 ) C185_=_C196( C185 C196 ) \nC185_=_C1120( C185 C1120 ) C185_=_C1915( C185 C1915 ) C185_=_C2230( C185 C2230 ) C187_=_C188( C187 C188 ) C187_=_C192( C187 C192 ) C187_=_C196( C187 C196 ) \nC187_=_C2294( C187 C2294 ) C188_=_C192( C188 C192 ) C188_=_C196( C188 C196 ) C188_=_C1336( C188 C1336 ) C188_=_C2562( C188 C2562 ) C188_=_C2566( C188 C2566 ) \nC188_=_C2571( C188 C2571 ) C192_=_C196( C192 C196 ) C192_=_C632( C192 C632 ) C192_=_C1814( C192 C1814 ) C192_=_C2213( C192 C2213 ) C192_=_C2326( C192 C2326 ) \nC192_=_C2347( C192 C2347 ) C192_=_C2862( C192 C2862 ) C192_=_C2864( C192 C2864 ) C196_=_C314( C196 C314 ) C196_=_C393( C196 C393 ) C196_=_C743( C196 C743 ) \nC196_=_C1168( C196 C1168 ) C196_=_C2556( C196 C2556 ) C196_=_C2868( C196 C2868 ) C196_=_C2902( C196 C2902 ) C196_=_C2904( C196 C2904 ) C204_=_C210( C204 C210 ) \nC204_=_C215( C204 C215 ) C204_=_C216( C204 C216 ) C204_=_C248( C204 C248 ) C204_=_C252( C204 C252 ) C204_=_C260( C204 C260 ) C204_=_C264( C204 C264 ) \nC204_=_C265( C204 C265 ) C210_=_C215( C210 C215 ) C210_=_C216( C210 C216 ) C210_=_C1357( C210 C1357 ) C210_=_C1876( C210 C1876 ) C210_=_C1929( C210 C1929 ) \nC210_=_C2198( C210 C2198 ) C215_=_C216( C215 C216 ) C215_=_C539( C215 C539 ) C215_=_C578( C215 C578 ) C215_=_C634( C215 C634 ) C215_=_C677( C215 C677 ) \nC215_=_C963( C215 C963 ) C215_=_C1404( C215 C1404 ) C215_=_C2866( C215 C2866 ) C216_=_C1075( C216 C1075 ) C216_=_C1184( C216 C1184 ) C216_=_C1948( C216 C1948 ) \nC216_=_C2581( C216 C2581 ) C216_=_C2721( C216 C2721 ) C216_=_C2904( C216 C2904 ) C216_=_C2950( C216 C2950 ) C218_=_C220( C218 C220 ) C218_=_C227( C218 C227 ) \nC218_=_C229( C218 C229 ) C218_=_C231( C218 C231 ) C218_=_C637( C218 C637 ) C218_=_C646( C218 C646 ) C220_=_C227( C220 C227 ) C220_=_C229( C220 C229 ) \nC220_=_C231( C220 C231 ) C220_=_C637( C220 C637 ) C220_=_C1013( C220 C1013 ) C220_=_C1369( C220 C1369 ) C220_=_C1370( C220 C1370 ) C220_=_C1376( C220 C1376 ) \nC220_=_C1378( C220 C1378 ) C220_=_C1380( C220 C1380 ) C220_=_C1382( C220 C1382 ) C227_=_C229( C227 C229 ) C227_=_C231( C227 C231 ) C227_=_C1446( C227 C1446 ) \nC227_=_C2457( C227 C2457 ) C227_=_C2459( C227 C2459 ) C227_=_C2461( C227 C2461 ) C227_=_C2463( C227 C2463 ) C227_=_C2469( C227 C2469 ) C229_=_C231( C229 C231 ) \nC229_=_C428( C229 C428 ) C229_=_C711( C229 C711 ) C229_=_C787( C229 C787 ) C229_=_C805( C229 C805 ) C229_=_C1448( C229 C1448 ) C229_=_C1518( C229 C1518 ) \nC229_=_C1665( C229 C1665 ) C229_=_C2470( C229 C2470 ) C229_=_C2472( C229 C2472 ) C229_=_C2474( C229 C2474 ) C231_=_C1645( C231 C1645 ) C231_=_C1795( C231 C1795 ) \nC231_=_C2383( C231 C2383 ) C231_=_C2488( C231 C2488 ) C231_=_C2492( C231 C2492 ) C248_=_C252(</w:t>
      </w:r>
    </w:p>
    <w:p>
      <w:pPr>
        <w:pStyle w:val="PreformattedText"/>
        <w:bidi w:val="0"/>
        <w:spacing w:before="0" w:after="0"/>
        <w:jc w:val="left"/>
        <w:rPr/>
      </w:pPr>
      <w:r>
        <w:rPr/>
        <w:t xml:space="preserve"> </w:t>
      </w:r>
      <w:r>
        <w:rPr/>
        <w:t>C248 C252 ) C248_=_C260( C248 C260 ) C248_=_C264( C248 C264 ) \nC248_=_C265( C248 C265 ) C248_=_C1243( C248 C1243 ) C248_=_C1473( C248 C1473 ) C248_=_C1478( C248 C1478 ) C252_=_C260( C252 C260 ) C252_=_C264( C252 C264 ) \nC252_=_C265( C252 C265 ) C252_=_C548( C252 C548 ) C252_=_C1657( C252 C1657 ) C252_=_C1659( C252 C1659 ) C260_=_C264( C260 C264 ) C260_=_C265( C260 C265 ) \nC260_=_C309( C260 C309 ) C260_=_C1211( C260 C1211 ) C260_=_C1726( C260 C1726 ) C260_=_C2055( C260 C2055 ) C260_=_C2343( C260 C2343 ) C260_=_C2552( C260 C2552 ) \nC260_=_C2664( C260 C2664 ) C260_=_C2666( C260 C2666 ) C260_=_C2668( C260 C2668 ) C260_=_C2670( C260 C2670 ) C260_=_C2673( C260 C2673 ) C264_=_C265( C264 C265 ) \nC264_=_C1063( C264 C1063 ) C264_=_C2898( C264 C2898 ) C264_=_C2932( C264 C2932 ) C264_=_C3003( C264 C3003 ) C264_=_C3019( C264 C3019 ) C265_=_C1430( C265 C1430 ) \nC265_=_C1907( C265 C1907 ) C265_=_C2048( C265 C2048 ) C265_=_C2128( C265 C2128 ) C265_=_C2633( C265 C2633 ) C265_=_C2735( C265 C2735 ) C265_=_C3032( C265 C3032 ) \nC269_=_C273( C269 C273 ) C269_=_C275( C269 C275 ) C269_=_C277( C269 C277 ) C269_=_C279( C269 C279 ) C269_=_C282( C269 C282 ) C269_=_C294( C269 C294 ) \nC269_=_C493( C269 C493 ) C269_=_C526( C269 C526 ) C269_=_C528( C269 C528 ) C269_=_C532( C269 C532 ) C269_=_C535( C269 C535 ) C269_=_C537( C269 C537 ) \nC269_=_C539( C269 C539 ) C269_=_C540( C269 C540 ) C273_=_C275( C273 C275 ) C273_=_C277( C273 C277 ) C273_=_C279( C273 C279 ) C273_=_C282( C273 C282 ) \nC273_=_C294( C273 C294 ) C273_=_C572( C273 C572 ) C273_=_C936( C273 C936 ) C273_=_C940( C273 C940 ) C273_=_C942( C273 C942 ) C273_=_C943( C273 C943 ) \nC273_=_C947( C273 C947 ) C275_=_C277( C275 C277 ) C275_=_C279( C275 C279 ) C275_=_C282( C275 C282 ) C275_=_C294( C275 C294 ) C275_=_C906( C275 C906 ) \nC275_=_C1114( C275 C1114 ) C275_=_C1116( C275 C1116 ) C275_=_C1120( C275 C1120 ) C275_=_C1122( C275 C1122 ) C275_=_C1124( C275 C1124 ) C275_=_C1125( C275 C1125 ) \nC275_=_C1129( C275 C1129 ) C275_=_C1131( C275 C1131 ) C277_=_C279( C277 C279 ) C277_=_C282( C277 C282 ) C277_=_C294( C277 C294 ) C277_=_C1156( C277 C1156 ) \nC277_=_C1296( C277 C1296 ) C277_=_C1297( C277 C1297 ) C277_=_C1300( C277 C1300 ) C277_=_C1304( C277 C1304 ) C277_=_C1306( C277 C1306 ) C277_=_C1308( C277 C1308 ) \nC279_=_C282( C279 C282 ) C279_=_C294( C279 C294 ) C279_=_C443( C279 C443 ) C279_=_C1388( C279 C1388 ) C279_=_C1394( C279 C1394 ) C279_=_C1402( C279 C1402 ) \nC279_=_C1404( C279 C1404 ) C279_=_C1406( C279 C1406 ) C282_=_C294( C282 C294 ) C282_=_C495( C282 C495 ) C282_=_C1518( C282 C1518 ) C282_=_C1520( C282 C1520 ) \nC282_=_C1522( C282 C1522 ) C282_=_C1524( C282 C1524 ) C294_=_C2165( C294 C2165 ) C294_=_C2586( C294 C2586 ) C302_=_C309( C302 C309 ) C302_=_C313( C302 C313 ) \nC302_=_C314( C302 C314 ) C302_=_C316( C302 C316 ) C302_=_C318( C302 C318 ) C302_=_C320( C302 C320 ) C302_=_C321( C302 C321 ) C302_=_C323( C302 C323 ) \nC302_=_C422( C302 C422 ) C302_=_C1315( C302 C1315 ) C302_=_C1999( C302 C1999 ) C302_=_C2003( C302 C2003 ) C302_=_C2007( C302 C2007 ) C302_=_C2011( C302 C2011 ) \nC302_=_C2017( C302 C2017 ) C302_=_C2019( C302 C2019 ) C309_=_C313( C309 C313 ) C309_=_C314( C309 C314 ) C309_=_C316( C309 C316 ) C309_=_C318( C309 C318 ) \nC309_=_C320( C309 C320 ) C309_=_C321( C309 C321 ) C309_=_C323( C309 C323 ) C309_=_C1211( C309 C1211 ) C309_=_C1726( C309 C1726 ) C309_=_C2055( C309 C2055 ) \nC309_=_C2343( C309 C2343 ) C309_=_C2552( C309 C2552 ) C309_=_C2664( C309 C2664 ) C309_=_C2666( C309 C2666 ) C309_=_C2668( C309 C2668 ) C309_=_C2670( C309 C2670 ) \nC309_=_C2673( C309 C2673 ) C313_=_C314( C313 C314 ) C313_=_C316( C313 C316 ) C313_=_C318( C313 C318 ) C313_=_C320( C313 C320 ) C313_=_C321( C313 C321 ) \nC313_=_C323( C313 C323 ) C313_=_C965( C313 C965 ) C313_=_C983( C313 C983 ) C313_=_C1630( C313 C1630 ) C313_=_C1887( C313 C1887 ) C313_=_C2079( C313 C2079 ) \nC313_=_C2122( C313 C2122 ) C314_=_C316( C314 C316 ) C314_=_C318( C314 C318 ) C314_=_C320( C314 C320 ) C314_=_C321( C314 C321 ) C314_=_C323( C314 C323 ) \nC314_=_C393( C314 C393 ) C314_=_C743( C314 C743 ) C314_=_C1168( C314 C1168 ) C314_=_C2556( C314 C2556 ) C314_=_C2868( C314 C2868 ) C314_=_C2902( C314 C2902 ) \nC314_=_C2904( C314 C2904 ) C316_=_C318( C316 C318 ) C316_=_C320( C316 C320 ) C316_=_C321( C316 C321 ) C316_=_C323( C316 C323 ) C316_=_C745( C316 C745 ) \nC316_=_C770( C316 C770 ) C316_=_C2705( C316 C2705 ) C316_=_C2835( C316 C2835 ) C316_=_C2938( C316 C2938 ) C318_=_C320( C318 C320 ) C318_=_C321( C318 C321 ) \nC318_=_C323( C318 C323 ) C318_=_C398( C318 C398 ) C318_=_C865( C318 C865 ) C318_=_C2031( C318 C2031 ) C318_=_C2645( C318 C2645 ) C318_=_C2942( C318 C2942 ) \nC320_=_C321( C320 C321 ) C320_=_C323( C320 C323 ) C320_=_C466( C320 C466 ) C320_=_C806( C320 C806 ) C320_=_C1996( C320 C1996 ) C320_=_C2785( C320 C2785 ) \nC320_=_C2981( C320 C2981 ) C321_=_C323( C321 C323 ) C321_=_C402( C321 C402 ) C321_=_C1061( C321 C1061 ) C321_=_C1694( C321 C1694 ) C321_=_C1802( C321 C1802 ) \nC321_=_C1816( C321 C1816 ) C321_=_C2668( C321 C2668 ) C323_=_C2126( C323 C2126 ) C323_=_C2248( C323 C2248 ) C323_=_C2463( C323 C2463 ) C323_=_C2548( C323 C2548 ) \nC325_=_C329( C325 C329 ) C325_=_C333( C325 C333 ) C325_=_C335( C325 C335 ) C325_=_C339( C325 C339 ) C325_=_C346( C325 C346 ) C325_=_C611( C325 C611 ) \nC325_=_C612( C325 C612 ) C325_=_C620( C325 C620 ) C325_=_C626( C325 C626 ) C325_=_C630( C325 C630 ) C325_=_C632( C325 C632 ) C325_=_C634( C325 C634 ) \nC325_=_C635( C325 C635 ) C329_=_C333( C329 C333 ) C329_=_C335( C329 C335 ) C329_=_C339( C329 C339 ) C329_=_C346( C329 C346 ) C329_=_C381( C329 C381 ) \nC329_=_C875( C329 C875 ) C329_=_C878( C329 C878 ) C329_=_C882( C329 C882 ) C329_=_C884( C329 C884 ) C329_=_C888( C329 C888 ) C333_=_C335( C333 C335 ) \nC333_=_C339( C333 C339 ) C333_=_C346( C333 C346 ) C333_=_C612( C333 C612 ) C333_=_C1205( C333 C1205 ) C333_=_C1207( C333 C1207 ) C333_=_C1211( C333 C1211 ) \nC333_=_C1212( C333 C1212 ) C333_=_C1216( C333 C1216 ) C333_=_C1218( C333 C1218 ) C335_=_C339( C335 C339 ) C335_=_C346( C335 C346 ) C335_=_C1895( C335 C1895 ) \nC335_=_C1915( C335 C1915 ) C335_=_C1917( C335 C1917 ) C335_=_C1919( C335 C1919 ) C335_=_C1921( C335 C1921 ) C339_=_C346( C339 C346 ) C339_=_C1531( C339 C1531 ) \nC339_=_C1917( C339 C1917 ) C339_=_C2417( C339 C2417 ) C339_=_C2421( C339 C2421 ) C339_=_C2423( C339 C2423 ) C346_=_C375( C346 C375 ) C346_=_C1255( C346 C1255 ) \nC346_=_C2221( C346 C2221 ) C346_=_C3044( C346 C3044 ) C346_=_C3046( C346 C3046 ) C350_=_C352( C350 C352 ) C350_=_C356( C350 C356 ) C350_=_C358( C350 C358 ) \nC350_=_C359( C350 C359 ) C350_=_C365( C350 C365 ) C350_=_C375( C350 C375 ) C350_=_C377( C350 C377 ) C350_=_C650( C350 C650 ) C350_=_C671( C350 C671 ) \nC350_=_C673( C350 C673 ) C350_=_C675( C350 C675 ) C350_=_C677( C350 C677 ) C350_=_C682( C350 C682 ) C352_=_C356( C352 C356 ) C352_=_C358( C352 C358 ) \nC352_=_C359( C352 C359 ) C352_=_C365( C352 C365 ) C352_=_C375( C352 C375 ) C352_=_C377( C352 C377 ) C352_=_C906( C352 C906 ) C352_=_C912( C352 C912 ) \nC352_=_C914( C352 C914 ) C352_=_C916( C352 C916 ) C352_=_C926( C352 C926 ) C356_=_C358( C356 C358 ) C356_=_C359( C356 C359 ) C356_=_C365( C356 C365 ) \nC356_=_C375( C356 C375 ) C356_=_C377( C356 C377 ) C356_=_C1313( C356 C1313 ) C356_=_C1455( C356 C1455 ) C356_=_C1645( C356 C1645 ) C356_=_C1647( C356 C1647 ) \nC356_=_C1651( C356 C1651 ) C356_=_C1653( C356 C1653 ) C356_=_C1655( C356 C1655 ) C358_=_C359( C358 C359 ) C358_=_C365( C358 C365 ) C358_=_C375( C358 C375 ) \nC358_=_C377( C358 C377 ) C358_=_C1220( C358 C1220 ) C358_=_C1555( C358 C1555 ) C358_=_C1683( C358 C1683 ) C358_=_C1827( C358 C1827 ) C358_=_C1829( C358 C1829 ) \nC358_=_C1831( C358 C1831 ) C359_=_C365( C359 C365 ) C359_=_C375( C359 C375 ) C359_=_C377( C359 C377 ) C365_=_C375( C365 C375 ) C365_=_C377( C365 C377 ) \nC365_=_C1565( C365 C1565 ) C365_=_C2160( C365 C2160 ) C365_=_C2682( C365 C2682 ) C365_=_C2727( C365 C2727 ) C375_=_C377( C375 C377 ) C375_=_C1255( C375 C1255 ) \nC375_=_C2221( C375 C2221 ) C375_=_C3044( C375 C3044 ) C375_=_C3046( C375 C3046 ) C377_=_C509( C377 C509 ) C377_=_C2981( C377 C2981 ) C381_=_C388( C381 C388 ) \nC381_=_C390( C381 C390 ) C381_=_C391( C381 C391 ) C381_=_C393( C381 C393 ) C381_=_C398( C381 C398 ) C381_=_C400( C381 C400 ) C381_=_C402( C381 C402 ) \nC381_=_C404( C381 C404 ) C381_=_C875( C381 C875 ) C381_=_C878( C381 C878 ) C381_=_C882( C381 C882 ) C381_=_C884( C381 C884 ) C381_=_C888( C381 C888 ) \nC388_=_C390( C388 C390 ) C388_=_C391( C388 C391 ) C388_=_C393( C388 C393 ) C388_=_C398( C388 C398 ) C388_=_C400( C388 C400 ) C388_=_C402( C388 C402 ) \nC388_=_C404( C388 C404 ) C388_=_C1394( C388 C1394 ) C388_=_C1440( C388 C1440 ) C388_=_C1957( C388 C1957 ) C388_=_C2209( C388 C2209 ) C388_=_C2213( C388 C2213 ) \nC388_=_C2215( C388 C2215 ) C388_=_C2217( C388 C2217 ) C388_=_C2221( C388 C2221 ) C390_=_C391( C390 C391 ) C390_=_C393( C390 C393 ) C390_=_C398( C390 C398 ) \nC390_=_C400( C390 C400 ) C390_=_C402( C390 C402 ) C390_=_C404( C390 C404 ) C390_=_C1197( C390 C1197 ) C390_=_C1883( C390 C1883 ) C390_=_C2145( C390 C2145 ) \nC390_=_C2321( C390 C2321 ) C390_=_C2429( C390 C2429 ) C391_=_C393( C391 C393 ) C391_=_C398( C391 C398 ) C391_=_C400( C391 C400 ) C391_=_C402( C391 C402 ) \nC391_=_C404( C391 C404 ) C391_=_C1651( C391 C1651 ) C391_=_C2355( C391 C2355 ) C391_=_C2637( C391 C2637 ) C391_=_C2729( C391 C2729 ) C391_=_C2886( C391 C2886 ) \nC391_=_C2888( C391 C2888 ) C391_=_C2894( C391 C2894 ) C391_=_C2896( C391 C2896 ) C391_=_C2898( C391 C2898 ) C393_=_C398( C393 C398 ) C393_=_C400( C393 C400 ) \nC393_=_C402( C393 C402 ) C393_=_C404( C393 C404 ) C393_=_C743( C393 C743 ) C393_=_C1168( C393 C1168 ) C393_=_C2556( C393 C2556 ) C393_=_C2868( C393 C2868 ) \nC393_=_C2902( C393 C2902 ) C393_=_C2904( C393 C2904 ) C398_=_C400( C398 C400 ) C398_=_C402( C398 C402 ) C398_=_C404( C398 C404 ) C398_=_C865( C398 C865 ) \nC398_=_C2031( C398 C2031 ) C398_=_C2645( C398 C2645 ) C398_=_C2942( C398 C2942 )</w:t>
      </w:r>
    </w:p>
    <w:p>
      <w:pPr>
        <w:pStyle w:val="PreformattedText"/>
        <w:bidi w:val="0"/>
        <w:spacing w:before="0" w:after="0"/>
        <w:jc w:val="left"/>
        <w:rPr/>
      </w:pPr>
      <w:r>
        <w:rPr/>
        <w:t xml:space="preserve"> </w:t>
      </w:r>
      <w:r>
        <w:rPr/>
        <w:t>C400_=_C402( C400 C402 ) C400_=_C404( C400 C404 ) C400_=_C1250( C400 C1250 ) \nC400_=_C1983( C400 C1983 ) C400_=_C2164( C400 C2164 ) C400_=_C2707( C400 C2707 ) C400_=_C2973( C400 C2973 ) C400_=_C2975( C400 C2975 ) C402_=_C404( C402 C404 ) \nC402_=_C1061( C402 C1061 ) C402_=_C1694( C402 C1694 ) C402_=_C1802( C402 C1802 ) C402_=_C1816( C402 C1816 ) C402_=_C2668( C402 C2668 ) C404_=_C1009( C404 C1009 ) \nC404_=_C1039( C404 C1039 ) C404_=_C1545( C404 C1545 ) C404_=_C1955( C404 C1955 ) C404_=_C2217( C404 C2217 ) C404_=_C2612( C404 C2612 ) C404_=_C2695( C404 C2695 ) \nC404_=_C2777( C404 C2777 ) C404_=_C2825( C404 C2825 ) C408_=_C414( C408 C414 ) C408_=_C416( C408 C416 ) C408_=_C420( C408 C420 ) C408_=_C422( C408 C422 ) \nC408_=_C428( C408 C428 ) C408_=_C436( C408 C436 ) C408_=_C526( C408 C526 ) C408_=_C971( C408 C971 ) C408_=_C973( C408 C973 ) C408_=_C975( C408 C975 ) \nC408_=_C979( C408 C979 ) C408_=_C981( C408 C981 ) C408_=_C983( C408 C983 ) C414_=_C416( C414 C416 ) C414_=_C420( C414 C420 ) C414_=_C422( C414 C422 ) \nC414_=_C428( C414 C428 ) C414_=_C436( C414 C436 ) C414_=_C479( C414 C479 ) C414_=_C810( C414 C810 ) C414_=_C1325( C414 C1325 ) C414_=_C1369( C414 C1369 ) \nC414_=_C1434( C414 C1434 ) C414_=_C1440( C414 C1440 ) C414_=_C1444( C414 C1444 ) C414_=_C1446( C414 C1446 ) C414_=_C1448( C414 C1448 ) C414_=_C1453( C414 C1453 ) \nC416_=_C420( C416 C420 ) C416_=_C422( C416 C422 ) C416_=_C428( C416 C428 ) C416_=_C436( C416 C436 ) C416_=_C671( C416 C671 ) C416_=_C893( C416 C893 ) \nC416_=_C1787( C416 C1787 ) C416_=_C1789( C416 C1789 ) C416_=_C1795( C416 C1795 ) C416_=_C1797( C416 C1797 ) C416_=_C1799( C416 C1799 ) C416_=_C1800( C416 C1800 ) \nC416_=_C1802( C416 C1802 ) C420_=_C422( C420 C422 ) C420_=_C428( C420 C428 ) C420_=_C436( C420 C436 ) C420_=_C782( C420 C782 ) C420_=_C1222( C420 C1222 ) \nC420_=_C1847( C420 C1847 ) C420_=_C1849( C420 C1849 ) C422_=_C428( C422 C428 ) C422_=_C436( C422 C436 ) C422_=_C1315( C422 C1315 ) C422_=_C1999( C422 C1999 ) \nC422_=_C2003( C422 C2003 ) C422_=_C2007( C422 C2007 ) C422_=_C2011( C422 C2011 ) C422_=_C2017( C422 C2017 ) C422_=_C2019( C422 C2019 ) C428_=_C436( C428 C436 ) \nC428_=_C711( C428 C711 ) C428_=_C787( C428 C787 ) C428_=_C805( C428 C805 ) C428_=_C1448( C428 C1448 ) C428_=_C1518( C428 C1518 ) C428_=_C1665( C428 C1665 ) \nC428_=_C2470( C428 C2470 ) C428_=_C2472( C428 C2472 ) C428_=_C2474( C428 C2474 ) C436_=_C609( C436 C609 ) C436_=_C662( C436 C662 ) C436_=_C795( C436 C795 ) \nC436_=_C1571( C436 C1571 ) C436_=_C1589( C436 C1589 ) C436_=_C1679( C436 C1679 ) C436_=_C2132( C436 C2132 ) C436_=_C2264( C436 C2264 ) C436_=_C2831( C436 C2831 ) \nC436_=_C3042( C436 C3042 ) C443_=_C451( C443 C451 ) C443_=_C453( C443 C453 ) C443_=_C455( C443 C455 ) C443_=_C1388( C443 C1388 ) C443_=_C1394( C443 C1394 ) \nC443_=_C1402( C443 C1402 ) C443_=_C1404( C443 C1404 ) C443_=_C1406( C443 C1406 ) C451_=_C453( C451 C453 ) C451_=_C455( C451 C455 ) C451_=_C1827( C451 C1827 ) \nC451_=_C2332( C451 C2332 ) C451_=_C2956( C451 C2956 ) C451_=_C2957( C451 C2957 ) C453_=_C455( C453 C455 ) C453_=_C2746( C453 C2746 ) C453_=_C2791( C453 C2791 ) \nC455_=_C1749( C455 C1749 ) C455_=_C2550( C455 C2550 ) C455_=_C2827( C455 C2827 ) C455_=_C3007( C455 C3007 ) C455_=_C3030( C455 C3030 ) C457_=_C462( C457 C462 ) \nC457_=_C464( C457 C464 ) C457_=_C466( C457 C466 ) C457_=_C470( C457 C470 ) C457_=_C474( C457 C474 ) C457_=_C476( C457 C476 ) C457_=_C479( C457 C479 ) \nC457_=_C481( C457 C481 ) C457_=_C487( C457 C487 ) C457_=_C489( C457 C489 ) C457_=_C491( C457 C491 ) C462_=_C464( C462 C464 ) C462_=_C466( C462 C466 ) \nC462_=_C470( C462 C470 ) C462_=_C1738( C462 C1738 ) C462_=_C2623( C462 C2623 ) C462_=_C2625( C462 C2625 ) C462_=_C2631( C462 C2631 ) C462_=_C2633( C462 C2633 ) \nC464_=_C466( C464 C466 ) C464_=_C470( C464 C470 ) C464_=_C697( C464 C697 ) C464_=_C2815( C464 C2815 ) C464_=_C2817( C464 C2817 ) C464_=_C2821( C464 C2821 ) \nC464_=_C2825( C464 C2825 ) C464_=_C2827( C464 C2827 ) C464_=_C2829( C464 C2829 ) C464_=_C2831( C464 C2831 ) C466_=_C470( C466 C470 ) C466_=_C806( C466 C806 ) \nC466_=_C1996( C466 C1996 ) C466_=_C2785( C466 C2785 ) C466_=_C2981( C466 C2981 ) C470_=_C540( C470 C540 ) C470_=_C579( C470 C579 ) C470_=_C635( C470 C635 ) \nC470_=_C1131( C470 C1131 ) C470_=_C2149( C470 C2149 ) C470_=_C2709( C470 C2709 ) C470_=_C3003( C470 C3003 ) C470_=_C3007( C470 C3007 ) C470_=_C3011( C470 C3011 ) \nC474_=_C476( C474 C476 ) C474_=_C479( C474 C479 ) C474_=_C481( C474 C481 ) C474_=_C487( C474 C487 ) C474_=_C489( C474 C489 ) C474_=_C491( C474 C491 ) \nC474_=_C775( C474 C775 ) C474_=_C777( C474 C777 ) C474_=_C780( C474 C780 ) C474_=_C782( C474 C782 ) C474_=_C787( C474 C787 ) C474_=_C789( C474 C789 ) \nC474_=_C791( C474 C791 ) C474_=_C795( C474 C795 ) C476_=_C479( C476 C479 ) C476_=_C481( C476 C481 ) C476_=_C487( C476 C487 ) C476_=_C489( C476 C489 ) \nC476_=_C491( C476 C491 ) C476_=_C840( C476 C840 ) C476_=_C846( C476 C846 ) C476_=_C852( C476 C852 ) C476_=_C861( C476 C861 ) C476_=_C865( C476 C865 ) \nC479_=_C481( C479 C481 ) C479_=_C487( C479 C487 ) C479_=_C489( C479 C489 ) C479_=_C491( C479 C491 ) C479_=_C810( C479 C810 ) C479_=_C1325( C479 C1325 ) \nC479_=_C1369( C479 C1369 ) C479_=_C1434( C479 C1434 ) C479_=_C1440( C479 C1440 ) C479_=_C1444( C479 C1444 ) C479_=_C1446( C479 C1446 ) C479_=_C1448( C479 C1448 ) \nC479_=_C1453( C479 C1453 ) C481_=_C487( C481 C487 ) C481_=_C489( C481 C489 ) C481_=_C491( C481 C491 ) C481_=_C1847( C481 C1847 ) C481_=_C2112( C481 C2112 ) \nC481_=_C2122( C481 C2122 ) C481_=_C2124( C481 C2124 ) C481_=_C2126( C481 C2126 ) C481_=_C2128( C481 C2128 ) C481_=_C2130( C481 C2130 ) C481_=_C2132( C481 C2132 ) \nC487_=_C489( C487 C489 ) C487_=_C491( C487 C491 ) C487_=_C523( C487 C523 ) C487_=_C1478( C487 C1478 ) C487_=_C2544( C487 C2544 ) C487_=_C2689( C487 C2689 ) \nC487_=_C2965( C487 C2965 ) C489_=_C491( C489 C491 ) C489_=_C2459( C489 C2459 ) C489_=_C2666( C489 C2666 ) C489_=_C2896( C489 C2896 ) C489_=_C2942( C489 C2942 ) \nC489_=_C2957( C489 C2957 ) C489_=_C2989( C489 C2989 ) C489_=_C2990( C489 C2990 ) C489_=_C2994( C489 C2994 ) C491_=_C1292( C491 C1292 ) C491_=_C1547( C491 C1547 ) \nC491_=_C1587( C491 C1587 ) C491_=_C2769( C491 C2769 ) C491_=_C2855( C491 C2855 ) C491_=_C3001( C491 C3001 ) C491_=_C3017( C491 C3017 ) C491_=_C3042( C491 C3042 ) \nC493_=_C495( C493 C495 ) C493_=_C509( C493 C509 ) C493_=_C526( C493 C526 ) C493_=_C528( C493 C528 ) C493_=_C532( C493 C532 ) C493_=_C535( C493 C535 ) \nC493_=_C537( C493 C537 ) C493_=_C539( C493 C539 ) C493_=_C540( C493 C540 ) C495_=_C509( C495 C509 ) C495_=_C1518( C495 C1518 ) C495_=_C1520( C495 C1520 ) \nC495_=_C1522( C495 C1522 ) C495_=_C1524( C495 C1524 ) C509_=_C2981( C509 C2981 ) C515_=_C523( C515 C523 ) C515_=_C1248( C515 C1248 ) C515_=_C2024( C515 C2024 ) \nC515_=_C2499( C515 C2499 ) C515_=_C2739( C515 C2739 ) C515_=_C2773( C515 C2773 ) C523_=_C1478( C523 C1478 ) C523_=_C2544( C523 C2544 ) C523_=_C2689( C523 C2689 ) \nC523_=_C2965( C523 C2965 ) C526_=_C528( C526 C528 ) C526_=_C532( C526 C532 ) C526_=_C535( C526 C535 ) C526_=_C537( C526 C537 ) C526_=_C539( C526 C539 ) \nC526_=_C540( C526 C540 ) C526_=_C971( C526 C971 ) C526_=_C973( C526 C973 ) C526_=_C975( C526 C975 ) C526_=_C979( C526 C979 ) C526_=_C981( C526 C981 ) \nC526_=_C983( C526 C983 ) C528_=_C532( C528 C532 ) C528_=_C535( C528 C535 ) C528_=_C537( C528 C537 ) C528_=_C539( C528 C539 ) C528_=_C540( C528 C540 ) \nC528_=_C1205( C528 C1205 ) C528_=_C1220( C528 C1220 ) C528_=_C1222( C528 C1222 ) C528_=_C1224( C528 C1224 ) C528_=_C1230( C528 C1230 ) C528_=_C1231( C528 C1231 ) \nC528_=_C1233( C528 C1233 ) C528_=_C1235( C528 C1235 ) C532_=_C535( C532 C535 ) C532_=_C537( C532 C537 ) C532_=_C539( C532 C539 ) C532_=_C540( C532 C540 ) \nC532_=_C1096( C532 C1096 ) C532_=_C1657( C532 C1657 ) C532_=_C1662( C532 C1662 ) C532_=_C1665( C532 C1665 ) C532_=_C1667( C532 C1667 ) C532_=_C1679( C532 C1679 ) \nC535_=_C537( C535 C537 ) C535_=_C539( C535 C539 ) C535_=_C540( C535 C540 ) C535_=_C1230( C535 C1230 ) C535_=_C1300( C535 C1300 ) C535_=_C1463( C535 C1463 ) \nC535_=_C2533( C535 C2533 ) C535_=_C2535( C535 C2535 ) C537_=_C539( C537 C539 ) C537_=_C540( C537 C540 ) C537_=_C713( C537 C713 ) C537_=_C926( C537 C926 ) \nC537_=_C1467( C537 C1467 ) C537_=_C1799( C537 C1799 ) C537_=_C2077( C537 C2077 ) C537_=_C2625( C537 C2625 ) C537_=_C2797( C537 C2797 ) C537_=_C2798( C537 C2798 ) \nC539_=_C540( C539 C540 ) C539_=_C578( C539 C578 ) C539_=_C634( C539 C634 ) C539_=_C677( C539 C677 ) C539_=_C963( C539 C963 ) C539_=_C1404( C539 C1404 ) \nC539_=_C2866( C539 C2866 ) C540_=_C579( C540 C579 ) C540_=_C635( C540 C635 ) C540_=_C1131( C540 C1131 ) C540_=_C2149( C540 C2149 ) C540_=_C2709( C540 C2709 ) \nC540_=_C3003( C540 C3003 ) C540_=_C3007( C540 C3007 ) C540_=_C3011( C540 C3011 ) C544_=_C546( C544 C546 ) C544_=_C548( C544 C548 ) C544_=_C550( C544 C550 ) \nC544_=_C552( C544 C552 ) C544_=_C556( C544 C556 ) C544_=_C810( C544 C810 ) C544_=_C814( C544 C814 ) C544_=_C818( C544 C818 ) C544_=_C822( C544 C822 ) \nC544_=_C824( C544 C824 ) C546_=_C548( C546 C548 ) C546_=_C550( C546 C550 ) C546_=_C552( C546 C552 ) C546_=_C556( C546 C556 ) C546_=_C611( C546 C611 ) \nC546_=_C1085( C546 C1085 ) C548_=_C550( C548 C550 ) C548_=_C552( C548 C552 ) C548_=_C556( C548 C556 ) C548_=_C1657( C548 C1657 ) C548_=_C1659( C548 C1659 ) \nC550_=_C552( C550 C552 ) C550_=_C556( C550 C556 ) C550_=_C875( C550 C875 ) C550_=_C1659( C550 C1659 ) C550_=_C1806( C550 C1806 ) C550_=_C1808( C550 C1808 ) \nC550_=_C1810( C550 C1810 ) C550_=_C1812( C550 C1812 ) C550_=_C1814( C550 C1814 ) C550_=_C1816( C550 C1816 ) C552_=_C556( C552 C556 ) C552_=_C1067( C552 C1067 ) \nC552_=_C1335( C552 C1335 ) C552_=_C1574( C552 C1574 ) C552_=_C2087( C552 C2087 ) C556_=_C737( C556 C737 ) C556_=_C1052( C556 C1052 ) C556_=_C1838( C556 C1838 ) \nC556_=_C2156( C556 C2156 ) C572_=_C578( C572 C578 ) C572_=_C579( C572 C579 ) C572_=_C936( C572 C936 ) C572_=_C940( C572 C940 ) C572_=_C942( C572 C942 ) \nC572_=_C943(</w:t>
      </w:r>
    </w:p>
    <w:p>
      <w:pPr>
        <w:pStyle w:val="PreformattedText"/>
        <w:bidi w:val="0"/>
        <w:spacing w:before="0" w:after="0"/>
        <w:jc w:val="left"/>
        <w:rPr/>
      </w:pPr>
      <w:r>
        <w:rPr/>
        <w:t xml:space="preserve"> </w:t>
      </w:r>
      <w:r>
        <w:rPr/>
        <w:t>C572 C943 ) C572_=_C947( C572 C947 ) C578_=_C579( C578 C579 ) C578_=_C634( C578 C634 ) C578_=_C677( C578 C677 ) C578_=_C963( C578 C963 ) \nC578_=_C1404( C578 C1404 ) C578_=_C2866( C578 C2866 ) C579_=_C635( C579 C635 ) C579_=_C1131( C579 C1131 ) C579_=_C2149( C579 C2149 ) C579_=_C2709( C579 C2709 ) \nC579_=_C3003( C579 C3003 ) C579_=_C3007( C579 C3007 ) C579_=_C3011( C579 C3011 ) C589_=_C593( C589 C593 ) C589_=_C600( C589 C600 ) C589_=_C606( C589 C606 ) \nC589_=_C609( C589 C609 ) C589_=_C733( C589 C733 ) C589_=_C2145( C589 C2145 ) C589_=_C2147( C589 C2147 ) C589_=_C2149( C589 C2149 ) C593_=_C600( C593 C600 ) \nC593_=_C606( C593 C606 ) C593_=_C609( C593 C609 ) C593_=_C620( C593 C620 ) C593_=_C2309( C593 C2309 ) C600_=_C606( C600 C606 ) C600_=_C609( C600 C609 ) \nC600_=_C1708( C600 C1708 ) C600_=_C2270( C600 C2270 ) C600_=_C2385( C600 C2385 ) C600_=_C2519( C600 C2519 ) C600_=_C2742( C600 C2742 ) C600_=_C2781( C600 C2781 ) \nC600_=_C2844( C600 C2844 ) C600_=_C2846( C600 C2846 ) C600_=_C2848( C600 C2848 ) C606_=_C609( C606 C609 ) C606_=_C1233( C606 C1233 ) C606_=_C1632( C606 C1632 ) \nC606_=_C2990( C606 C2990 ) C606_=_C3017( C606 C3017 ) C609_=_C662( C609 C662 ) C609_=_C795( C609 C795 ) C609_=_C1571( C609 C1571 ) C609_=_C1589( C609 C1589 ) \nC609_=_C1679( C609 C1679 ) C609_=_C2132( C609 C2132 ) C609_=_C2264( C609 C2264 ) C609_=_C2831( C609 C2831 ) C609_=_C3042( C609 C3042 ) C611_=_C612( C611 C612 ) \nC611_=_C620( C611 C620 ) C611_=_C626( C611 C626 ) C611_=_C630( C611 C630 ) C611_=_C632( C611 C632 ) C611_=_C634( C611 C634 ) C611_=_C635( C611 C635 ) \nC611_=_C1085( C611 C1085 ) C612_=_C620( C612 C620 ) C612_=_C626( C612 C626 ) C612_=_C630( C612 C630 ) C612_=_C632( C612 C632 ) C612_=_C634( C612 C634 ) \nC612_=_C635( C612 C635 ) C612_=_C1205( C612 C1205 ) C612_=_C1207( C612 C1207 ) C612_=_C1211( C612 C1211 ) C612_=_C1212( C612 C1212 ) C612_=_C1216( C612 C1216 ) \nC612_=_C1218( C612 C1218 ) C620_=_C626( C620 C626 ) C620_=_C630( C620 C630 ) C620_=_C632( C620 C632 ) C620_=_C634( C620 C634 ) C620_=_C635( C620 C635 ) \nC620_=_C2309( C620 C2309 ) C626_=_C630( C626 C630 ) C626_=_C632( C626 C632 ) C626_=_C634( C626 C634 ) C626_=_C635( C626 C635 ) C626_=_C1604( C626 C1604 ) \nC626_=_C2615( C626 C2615 ) C630_=_C632( C630 C632 ) C630_=_C634( C630 C634 ) C630_=_C635( C630 C635 ) C630_=_C1402( C630 C1402 ) C630_=_C2554( C630 C2554 ) \nC630_=_C2804( C630 C2804 ) C632_=_C634( C632 C634 ) C632_=_C635( C632 C635 ) C632_=_C1814( C632 C1814 ) C632_=_C2213( C632 C2213 ) C632_=_C2326( C632 C2326 ) \nC632_=_C2347( C632 C2347 ) C632_=_C2862( C632 C2862 ) C632_=_C2864( C632 C2864 ) C634_=_C635( C634 C635 ) C634_=_C677( C634 C677 ) C634_=_C963( C634 C963 ) \nC634_=_C1404( C634 C1404 ) C634_=_C2866( C634 C2866 ) C635_=_C1131( C635 C1131 ) C635_=_C2149( C635 C2149 ) C635_=_C2709( C635 C2709 ) C635_=_C3003( C635 C3003 ) \nC635_=_C3007( C635 C3007 ) C635_=_C3011( C635 C3011 ) C637_=_C646( C637 C646 ) C637_=_C1013( C637 C1013 ) C637_=_C1369( C637 C1369 ) C637_=_C1370( C637 C1370 ) \nC637_=_C1376( C637 C1376 ) C637_=_C1378( C637 C1378 ) C637_=_C1380( C637 C1380 ) C637_=_C1382( C637 C1382 ) C650_=_C652( C650 C652 ) C650_=_C661( C650 C661 ) \nC650_=_C662( C650 C662 ) C650_=_C664( C650 C664 ) C650_=_C671( C650 C671 ) C650_=_C673( C650 C673 ) C650_=_C675( C650 C675 ) C650_=_C677( C650 C677 ) \nC650_=_C682( C650 C682 ) C652_=_C661( C652 C661 ) C652_=_C662( C652 C662 ) C652_=_C664( C652 C664 ) C652_=_C702( C652 C702 ) C652_=_C1067( C652 C1067 ) \nC652_=_C1075( C652 C1075 ) C661_=_C662( C661 C662 ) C661_=_C664( C661 C664 ) C661_=_C2833( C661 C2833 ) C661_=_C2835( C661 C2835 ) C661_=_C2837( C661 C2837 ) \nC661_=_C2842( C661 C2842 ) C662_=_C664( C662 C664 ) C662_=_C795( C662 C795 ) C662_=_C1571( C662 C1571 ) C662_=_C1589( C662 C1589 ) C662_=_C1679( C662 C1679 ) \nC662_=_C2132( C662 C2132 ) C662_=_C2264( C662 C2264 ) C662_=_C2831( C662 C2831 ) C662_=_C3042( C662 C3042 ) C664_=_C1189( C664 C1189 ) C664_=_C2320( C664 C2320 ) \nC664_=_C2648( C664 C2648 ) C664_=_C2717( C664 C2717 ) C664_=_C3030( C664 C3030 ) C664_=_C3032( C664 C3032 ) C664_=_C3046( C664 C3046 ) C664_=_C3050( C664 C3050 ) \nC671_=_C673( C671 C673 ) C671_=_C675( C671 C675 ) C671_=_C677( C671 C677 ) C671_=_C682( C671 C682 ) C671_=_C893( C671 C893 ) C671_=_C1787( C671 C1787 ) \nC671_=_C1789( C671 C1789 ) C671_=_C1795( C671 C1795 ) C671_=_C1797( C671 C1797 ) C671_=_C1799( C671 C1799 ) C671_=_C1800( C671 C1800 ) C671_=_C1802( C671 C1802 ) \nC673_=_C675( C673 C675 ) C673_=_C677( C673 C677 ) C673_=_C682( C673 C682 ) C673_=_C818( C673 C818 ) C673_=_C1124( C673 C1124 ) C673_=_C1178( C673 C1178 ) \nC673_=_C1690( C673 C1690 ) C673_=_C1724( C673 C1724 ) C673_=_C2104( C673 C2104 ) C673_=_C2363( C673 C2363 ) C673_=_C2515( C673 C2515 ) C673_=_C2519( C673 C2519 ) \nC673_=_C2521( C673 C2521 ) C673_=_C2523( C673 C2523 ) C673_=_C2527( C673 C2527 ) C675_=_C677( C675 C677 ) C675_=_C682( C675 C682 ) C675_=_C981( C675 C981 ) \nC675_=_C1148( C675 C1148 ) C675_=_C1199( C675 C1199 ) C675_=_C1520( C675 C1520 ) C675_=_C1797( C675 C1797 ) C675_=_C2446( C675 C2446 ) C675_=_C2543( C675 C2543 ) \nC675_=_C2544( C675 C2544 ) C675_=_C2548( C675 C2548 ) C675_=_C2550( C675 C2550 ) C677_=_C682( C677 C682 ) C677_=_C963( C677 C963 ) C677_=_C1404( C677 C1404 ) \nC677_=_C2866( C677 C2866 ) C682_=_C1655( C682 C1655 ) C682_=_C1893( C682 C1893 ) C682_=_C2061( C682 C2061 ) C682_=_C2381( C682 C2381 ) C682_=_C2829( C682 C2829 ) \nC682_=_C2973( C682 C2973 ) C682_=_C2994( C682 C2994 ) C688_=_C695( C688 C695 ) C688_=_C697( C688 C697 ) C688_=_C698( C688 C698 ) C688_=_C2087( C688 C2087 ) \nC688_=_C2112( C688 C2112 ) C688_=_C2153( C688 C2153 ) C688_=_C2294( C688 C2294 ) C688_=_C2298( C688 C2298 ) C688_=_C2304( C688 C2304 ) C695_=_C697( C695 C697 ) \nC695_=_C698( C695 C698 ) C695_=_C1869( C695 C1869 ) C695_=_C2106( C695 C2106 ) C695_=_C2399( C695 C2399 ) C695_=_C2650( C695 C2650 ) C695_=_C2653( C695 C2653 ) \nC695_=_C2655( C695 C2655 ) C695_=_C2659( C695 C2659 ) C697_=_C698( C697 C698 ) C697_=_C2815( C697 C2815 ) C697_=_C2817( C697 C2817 ) C697_=_C2821( C697 C2821 ) \nC697_=_C2825( C697 C2825 ) C697_=_C2827( C697 C2827 ) C697_=_C2829( C697 C2829 ) C697_=_C2831( C697 C2831 ) C698_=_C1290( C698 C1290 ) C698_=_C1786( C698 C1786 ) \nC698_=_C2250( C698 C2250 ) C698_=_C2361( C698 C2361 ) C698_=_C2598( C698 C2598 ) C698_=_C2862( C698 C2862 ) C698_=_C2938( C698 C2938 ) C698_=_C2985( C698 C2985 ) \nC698_=_C3019( C698 C3019 ) C702_=_C703( C702 C703 ) C702_=_C709( C702 C709 ) C702_=_C711( C702 C711 ) C702_=_C713( C702 C713 ) C702_=_C717( C702 C717 ) \nC702_=_C1067( C702 C1067 ) C702_=_C1075( C702 C1075 ) C703_=_C709( C703 C709 ) C703_=_C711( C703 C711 ) C703_=_C713( C703 C713 ) C703_=_C717( C703 C717 ) \nC703_=_C775( C703 C775 ) C703_=_C840( C703 C840 ) C703_=_C1173( C703 C1173 ) C703_=_C1178( C703 C1178 ) C703_=_C1180( C703 C1180 ) C703_=_C1182( C703 C1182 ) \nC703_=_C1184( C703 C1184 ) C703_=_C1189( C703 C1189 ) C709_=_C711( C709 C711 ) C709_=_C713( C709 C713 ) C709_=_C717( C709 C717 ) C709_=_C878( C709 C878 ) \nC709_=_C947( C709 C947 ) C709_=_C979( C709 C979 ) C709_=_C1122( C709 C1122 ) C709_=_C1662( C709 C1662 ) C709_=_C1687( C709 C1687 ) C709_=_C2383( C709 C2383 ) \nC709_=_C2385( C709 C2385 ) C709_=_C2387( C709 C2387 ) C709_=_C2393( C709 C2393 ) C709_=_C2397( C709 C2397 ) C711_=_C713( C711 C713 ) C711_=_C717( C711 C717 ) \nC711_=_C787( C711 C787 ) C711_=_C805( C711 C805 ) C711_=_C1448( C711 C1448 ) C711_=_C1518( C711 C1518 ) C711_=_C1665( C711 C1665 ) C711_=_C2470( C711 C2470 ) \nC711_=_C2472( C711 C2472 ) C711_=_C2474( C711 C2474 ) C713_=_C717( C713 C717 ) C713_=_C926( C713 C926 ) C713_=_C1467( C713 C1467 ) C713_=_C1799( C713 C1799 ) \nC713_=_C2077( C713 C2077 ) C713_=_C2625( C713 C2625 ) C713_=_C2797( C713 C2797 ) C713_=_C2798( C713 C2798 ) C717_=_C2110( C717 C2110 ) C717_=_C2130( C717 C2130 ) \nC717_=_C2292( C717 C2292 ) C717_=_C2934( C717 C2934 ) C717_=_C3044( C717 C3044 ) C717_=_C3051( C717 C3051 ) C731_=_C733( C731 C733 ) C731_=_C735( C731 C735 ) \nC731_=_C737( C731 C737 ) C731_=_C743( C731 C743 ) C731_=_C745( C731 C745 ) C731_=_C762( C731 C762 ) C731_=_C803( C731 C803 ) C731_=_C1753( C731 C1753 ) \nC731_=_C1928( C731 C1928 ) C731_=_C1929( C731 C1929 ) C731_=_C1931( C731 C1931 ) C731_=_C1935( C731 C1935 ) C731_=_C1940( C731 C1940 ) C733_=_C735( C733 C735 ) \nC733_=_C737( C733 C737 ) C733_=_C743( C733 C743 ) C733_=_C745( C733 C745 ) C733_=_C2145( C733 C2145 ) C733_=_C2147( C733 C2147 ) C733_=_C2149( C733 C2149 ) \nC735_=_C737( C735 C737 ) C735_=_C743( C735 C743 ) C735_=_C745( C735 C745 ) C735_=_C1861( C735 C1861 ) C735_=_C2181( C735 C2181 ) C735_=_C2188( C735 C2188 ) \nC735_=_C2190( C735 C2190 ) C737_=_C743( C737 C743 ) C737_=_C745( C737 C745 ) C737_=_C1052( C737 C1052 ) C737_=_C1838( C737 C1838 ) C737_=_C2156( C737 C2156 ) \nC743_=_C745( C743 C745 ) C743_=_C1168( C743 C1168 ) C743_=_C2556( C743 C2556 ) C743_=_C2868( C743 C2868 ) C743_=_C2902( C743 C2902 ) C743_=_C2904( C743 C2904 ) \nC745_=_C770( C745 C770 ) C745_=_C2705( C745 C2705 ) C745_=_C2835( C745 C2835 ) C745_=_C2938( C745 C2938 ) C751_=_C757( C751 C757 ) C751_=_C759( C751 C759 ) \nC751_=_C762( C751 C762 ) C751_=_C770( C751 C770 ) C751_=_C797( C751 C797 ) C751_=_C952( C751 C952 ) C751_=_C960( C751 C960 ) C751_=_C963( C751 C963 ) \nC751_=_C965( C751 C965 ) C751_=_C969( C751 C969 ) C757_=_C759( C757 C759 ) C757_=_C762( C757 C762 ) C757_=_C770( C757 C770 ) C757_=_C1683( C757 C1683 ) \nC757_=_C1685( C757 C1685 ) C757_=_C1687( C757 C1687 ) C757_=_C1690( C757 C1690 ) C757_=_C1692( C757 C1692 ) C757_=_C1694( C757 C1694 ) C759_=_C762( C759 C762 ) \nC759_=_C770( C759 C770 ) C759_=_C1702( C759 C1702 ) C759_=_C1704( C759 C1704 ) C759_=_C1708( C759 C1708 ) C759_=_C1716( C759 C1716 ) C762_=_C770( C762 C770 ) \nC762_=_C803( C762 C803 ) C762_=_C1753( C762 C1753 ) C762_=_C1928( C762 C1928 ) C762_=_C1929( C762 C1929 ) C762_=_C1931( C762 C1931 ) C762_=_C1935( C762 C1935 ) \nC762_=_C1940( C762 C1940 ) C770_=_C2705(</w:t>
      </w:r>
    </w:p>
    <w:p>
      <w:pPr>
        <w:pStyle w:val="PreformattedText"/>
        <w:bidi w:val="0"/>
        <w:spacing w:before="0" w:after="0"/>
        <w:jc w:val="left"/>
        <w:rPr/>
      </w:pPr>
      <w:r>
        <w:rPr/>
        <w:t xml:space="preserve"> </w:t>
      </w:r>
      <w:r>
        <w:rPr/>
        <w:t>C770 C2705 ) C770_=_C2835( C770 C2835 ) C770_=_C2938( C770 C2938 ) C775_=_C777( C775 C777 ) C775_=_C780( C775 C780 ) \nC775_=_C782( C775 C782 ) C775_=_C787( C775 C787 ) C775_=_C789( C775 C789 ) C775_=_C791( C775 C791 ) C775_=_C795( C775 C795 ) C775_=_C840( C775 C840 ) \nC775_=_C1173( C775 C1173 ) C775_=_C1178( C775 C1178 ) C775_=_C1180( C775 C1180 ) C775_=_C1182( C775 C1182 ) C775_=_C1184( C775 C1184 ) C775_=_C1189( C775 C1189 ) \nC777_=_C780( C777 C780 ) C777_=_C782( C777 C782 ) C777_=_C787( C777 C787 ) C777_=_C789( C777 C789 ) C777_=_C791( C777 C791 ) C777_=_C795( C777 C795 ) \nC777_=_C1527( C777 C1527 ) C777_=_C1531( C777 C1531 ) C777_=_C1534( C777 C1534 ) C777_=_C1542( C777 C1542 ) C777_=_C1545( C777 C1545 ) C777_=_C1547( C777 C1547 ) \nC780_=_C782( C780 C782 ) C780_=_C787( C780 C787 ) C780_=_C789( C780 C789 ) C780_=_C791( C780 C791 ) C780_=_C795( C780 C795 ) C780_=_C1388( C780 C1388 ) \nC780_=_C1572( C780 C1572 ) C780_=_C1736( C780 C1736 ) C780_=_C1738( C780 C1738 ) C780_=_C1739( C780 C1739 ) C780_=_C1741( C780 C1741 ) C780_=_C1749( C780 C1749 ) \nC782_=_C787( C782 C787 ) C782_=_C789( C782 C789 ) C782_=_C791( C782 C791 ) C782_=_C795( C782 C795 ) C782_=_C1222( C782 C1222 ) C782_=_C1847( C782 C1847 ) \nC782_=_C1849( C782 C1849 ) C787_=_C789( C787 C789 ) C787_=_C791( C787 C791 ) C787_=_C795( C787 C795 ) C787_=_C805( C787 C805 ) C787_=_C1448( C787 C1448 ) \nC787_=_C1518( C787 C1518 ) C787_=_C1665( C787 C1665 ) C787_=_C2470( C787 C2470 ) C787_=_C2472( C787 C2472 ) C787_=_C2474( C787 C2474 ) C789_=_C791( C789 C791 ) \nC789_=_C795( C789 C795 ) C789_=_C1575( C789 C1575 ) C789_=_C1667( C789 C1667 ) C789_=_C1919( C789 C1919 ) C789_=_C1960( C789 C1960 ) C789_=_C2598( C789 C2598 ) \nC791_=_C795( C791 C795 ) C795_=_C1571( C795 C1571 ) C795_=_C1589( C795 C1589 ) C795_=_C1679( C795 C1679 ) C795_=_C2132( C795 C2132 ) C795_=_C2264( C795 C2264 ) \nC795_=_C2831( C795 C2831 ) C795_=_C3042( C795 C3042 ) C797_=_C801( C797 C801 ) C797_=_C803( C797 C803 ) C797_=_C805( C797 C805 ) C797_=_C806( C797 C806 ) \nC797_=_C952( C797 C952 ) C797_=_C960( C797 C960 ) C797_=_C963( C797 C963 ) C797_=_C965( C797 C965 ) C797_=_C969( C797 C969 ) C801_=_C803( C801 C803 ) \nC801_=_C805( C801 C805 ) C801_=_C806( C801 C806 ) C801_=_C1044( C801 C1044 ) C801_=_C1724( C801 C1724 ) C801_=_C1726( C801 C1726 ) C801_=_C1728( C801 C1728 ) \nC803_=_C805( C803 C805 ) C803_=_C806( C803 C806 ) C803_=_C1753( C803 C1753 ) C803_=_C1928( C803 C1928 ) C803_=_C1929( C803 C1929 ) C803_=_C1931( C803 C1931 ) \nC803_=_C1935( C803 C1935 ) C803_=_C1940( C803 C1940 ) C805_=_C806( C805 C806 ) C805_=_C1448( C805 C1448 ) C805_=_C1518( C805 C1518 ) C805_=_C1665( C805 C1665 ) \nC805_=_C2470( C805 C2470 ) C805_=_C2472( C805 C2472 ) C805_=_C2474( C805 C2474 ) C806_=_C1996( C806 C1996 ) C806_=_C2785( C806 C2785 ) C806_=_C2981( C806 C2981 ) \nC810_=_C814( C810 C814 ) C810_=_C818( C810 C818 ) C810_=_C822( C810 C822 ) C810_=_C824( C810 C824 ) C810_=_C1325( C810 C1325 ) C810_=_C1369( C810 C1369 ) \nC810_=_C1434( C810 C1434 ) C810_=_C1440( C810 C1440 ) C810_=_C1444( C810 C1444 ) C810_=_C1446( C810 C1446 ) C810_=_C1448( C810 C1448 ) C810_=_C1453( C810 C1453 ) \nC814_=_C818( C814 C818 ) C814_=_C822( C814 C822 ) C814_=_C824( C814 C824 ) C814_=_C1378( C814 C1378 ) C814_=_C1459( C814 C1459 ) C814_=_C1849( C814 C1849 ) \nC814_=_C1865( C814 C1865 ) C814_=_C2003( C814 C2003 ) C814_=_C2235( C814 C2235 ) C814_=_C2446( C814 C2446 ) C814_=_C2448( C814 C2448 ) C814_=_C2453( C814 C2453 ) \nC818_=_C822( C818 C822 ) C818_=_C824( C818 C824 ) C818_=_C1124( C818 C1124 ) C818_=_C1178( C818 C1178 ) C818_=_C1690( C818 C1690 ) C818_=_C1724( C818 C1724 ) \nC818_=_C2104( C818 C2104 ) C818_=_C2363( C818 C2363 ) C818_=_C2515( C818 C2515 ) C818_=_C2519( C818 C2519 ) C818_=_C2521( C818 C2521 ) C818_=_C2523( C818 C2523 ) \nC818_=_C2527( C818 C2527 ) C822_=_C824( C822 C824 ) C822_=_C1380( C822 C1380 ) C822_=_C1728( C822 C1728 ) C822_=_C2325( C822 C2325 ) C822_=_C2650( C822 C2650 ) \nC824_=_C1782( C824 C1782 ) C824_=_C2011( C824 C2011 ) C824_=_C2371( C824 C2371 ) C824_=_C2387( C824 C2387 ) C824_=_C2866( C824 C2866 ) C824_=_C2868( C824 C2868 ) \nC836_=_C1095( C836 C1095 ) C836_=_C1116( C836 C1116 ) C836_=_C1620( C836 C1620 ) C836_=_C1630( C836 C1630 ) C836_=_C1632( C836 C1632 ) C836_=_C1636( C836 C1636 ) \nC840_=_C846( C840 C846 ) C840_=_C852( C840 C852 ) C840_=_C861( C840 C861 ) C840_=_C865( C840 C865 ) C840_=_C1173( C840 C1173 ) C840_=_C1178( C840 C1178 ) \nC840_=_C1180( C840 C1180 ) C840_=_C1182( C840 C1182 ) C840_=_C1184( C840 C1184 ) C840_=_C1189( C840 C1189 ) C846_=_C852( C846 C852 ) C846_=_C861( C846 C861 ) \nC846_=_C865( C846 C865 ) C846_=_C943( C846 C943 ) C846_=_C1412( C846 C1412 ) C846_=_C1806( C846 C1806 ) C846_=_C1942( C846 C1942 ) C846_=_C1948( C846 C1948 ) \nC846_=_C1950( C846 C1950 ) C846_=_C1952( C846 C1952 ) C846_=_C1955( C846 C1955 ) C852_=_C861( C852 C861 ) C852_=_C865( C852 C865 ) C852_=_C916( C852 C916 ) \nC852_=_C1810( C852 C1810 ) C852_=_C1931( C852 C1931 ) C852_=_C2311( C852 C2311 ) C852_=_C2313( C852 C2313 ) C852_=_C2315( C852 C2315 ) C852_=_C2316( C852 C2316 ) \nC852_=_C2320( C852 C2320 ) C861_=_C865( C861 C865 ) C861_=_C2040( C861 C2040 ) C861_=_C2472( C861 C2472 ) C861_=_C2515( C861 C2515 ) C861_=_C2641( C861 C2641 ) \nC861_=_C2712( C861 C2712 ) C861_=_C2716( C861 C2716 ) C861_=_C2717( C861 C2717 ) C865_=_C2031( C865 C2031 ) C865_=_C2645( C865 C2645 ) C865_=_C2942( C865 C2942 ) \nC875_=_C878( C875 C878 ) C875_=_C882( C875 C882 ) C875_=_C884( C875 C884 ) C875_=_C888( C875 C888 ) C875_=_C1659( C875 C1659 ) C875_=_C1806( C875 C1806 ) \nC875_=_C1808( C875 C1808 ) C875_=_C1810( C875 C1810 ) C875_=_C1812( C875 C1812 ) C875_=_C1814( C875 C1814 ) C875_=_C1816( C875 C1816 ) C878_=_C882( C878 C882 ) \nC878_=_C884( C878 C884 ) C878_=_C888( C878 C888 ) C878_=_C947( C878 C947 ) C878_=_C979( C878 C979 ) C878_=_C1122( C878 C1122 ) C878_=_C1662( C878 C1662 ) \nC878_=_C1687( C878 C1687 ) C878_=_C2383( C878 C2383 ) C878_=_C2385( C878 C2385 ) C878_=_C2387( C878 C2387 ) C878_=_C2393( C878 C2393 ) C878_=_C2397( C878 C2397 ) \nC882_=_C884( C882 C884 ) C882_=_C888( C882 C888 ) C882_=_C1921( C882 C1921 ) C882_=_C2027( C882 C2027 ) C882_=_C2188( C882 C2188 ) C882_=_C2215( C882 C2215 ) \nC882_=_C2407( C882 C2407 ) C882_=_C2719( C882 C2719 ) C882_=_C2873( C882 C2873 ) C882_=_C2876( C882 C2876 ) C884_=_C888( C884 C888 ) C884_=_C1406( C884 C1406 ) \nC884_=_C1800( C884 C1800 ) C884_=_C2081( C884 C2081 ) C884_=_C2147( C884 C2147 ) C884_=_C2316( C884 C2316 ) C884_=_C2592( C884 C2592 ) C884_=_C2643( C884 C2643 ) \nC884_=_C2902( C884 C2902 ) C884_=_C2922( C884 C2922 ) C888_=_C1831( C888 C1831 ) C888_=_C2670( C888 C2670 ) C888_=_C2691( C888 C2691 ) C888_=_C2808( C888 C2808 ) \nC888_=_C2846( C888 C2846 ) C893_=_C1787( C893 C1787 ) C893_=_C1789( C893 C1789 ) C893_=_C1795( C893 C1795 ) C893_=_C1797( C893 C1797 ) C893_=_C1799( C893 C1799 ) \nC893_=_C1800( C893 C1800 ) C893_=_C1802( C893 C1802 ) C906_=_C912( C906 C912 ) C906_=_C914( C906 C914 ) C906_=_C916( C906 C916 ) C906_=_C926( C906 C926 ) \nC906_=_C1114( C906 C1114 ) C906_=_C1116( C906 C1116 ) C906_=_C1120( C906 C1120 ) C906_=_C1122( C906 C1122 ) C906_=_C1124( C906 C1124 ) C906_=_C1125( C906 C1125 ) \nC906_=_C1129( C906 C1129 ) C906_=_C1131( C906 C1131 ) C912_=_C914( C912 C914 ) C912_=_C916( C912 C916 ) C912_=_C926( C912 C926 ) C912_=_C1704( C912 C1704 ) \nC912_=_C1876( C912 C1876 ) C912_=_C1878( C912 C1878 ) C912_=_C1883( C912 C1883 ) C912_=_C1887( C912 C1887 ) C912_=_C1893( C912 C1893 ) C914_=_C916( C914 C916 ) \nC914_=_C926( C914 C926 ) C914_=_C1620( C914 C1620 ) C914_=_C2101( C914 C2101 ) C914_=_C2102( C914 C2102 ) C914_=_C2104( C914 C2104 ) C914_=_C2106( C914 C2106 ) \nC914_=_C2110( C914 C2110 ) C916_=_C926( C916 C926 ) C916_=_C1810( C916 C1810 ) C916_=_C1931( C916 C1931 ) C916_=_C2311( C916 C2311 ) C916_=_C2313( C916 C2313 ) \nC916_=_C2315( C916 C2315 ) C916_=_C2316( C916 C2316 ) C916_=_C2320( C916 C2320 ) C926_=_C1467( C926 C1467 ) C926_=_C1799( C926 C1799 ) C926_=_C2077( C926 C2077 ) \nC926_=_C2625( C926 C2625 ) C926_=_C2797( C926 C2797 ) C926_=_C2798( C926 C2798 ) C936_=_C940( C936 C940 ) C936_=_C942( C936 C942 ) C936_=_C943( C936 C943 ) \nC936_=_C947( C936 C947 ) C936_=_C1241( C936 C1241 ) C936_=_C1243( C936 C1243 ) C936_=_C1248( C936 C1248 ) C936_=_C1250( C936 C1250 ) C936_=_C1251( C936 C1251 ) \nC936_=_C1255( C936 C1255 ) C940_=_C942( C940 C942 ) C940_=_C943( C940 C943 ) C940_=_C947( C940 C947 ) C940_=_C1327( C940 C1327 ) C940_=_C1370( C940 C1370 ) \nC940_=_C1702( C940 C1702 ) C940_=_C1774( C940 C1774 ) C940_=_C1778( C940 C1778 ) C940_=_C1780( C940 C1780 ) C940_=_C1782( C940 C1782 ) C940_=_C1786( C940 C1786 ) \nC942_=_C943( C942 C943 ) C942_=_C947( C942 C947 ) C942_=_C1046( C942 C1046 ) C942_=_C1173( C942 C1173 ) C942_=_C1192( C942 C1192 ) C942_=_C1331( C942 C1331 ) \nC942_=_C1895( C942 C1895 ) C942_=_C1905( C942 C1905 ) C942_=_C1907( C942 C1907 ) C942_=_C1908( C942 C1908 ) C943_=_C947( C943 C947 ) C943_=_C1412( C943 C1412 ) \nC943_=_C1806( C943 C1806 ) C943_=_C1942( C943 C1942 ) C943_=_C1948( C943 C1948 ) C943_=_C1950( C943 C1950 ) C943_=_C1952( C943 C1952 ) C943_=_C1955( C943 C1955 ) \nC947_=_C979( C947 C979 ) C947_=_C1122( C947 C1122 ) C947_=_C1662( C947 C1662 ) C947_=_C1687( C947 C1687 ) C947_=_C2383( C947 C2383 ) C947_=_C2385( C947 C2385 ) \nC947_=_C2387( C947 C2387 ) C947_=_C2393( C947 C2393 ) C947_=_C2397( C947 C2397 ) C952_=_C960( C952 C960 ) C952_=_C963( C952 C963 ) C952_=_C965( C952 C965 ) \nC952_=_C969( C952 C969 ) C952_=_C1093( C952 C1093 ) C952_=_C1192( C952 C1192 ) C952_=_C1197( C952 C1197 ) C952_=_C1199( C952 C1199 ) C952_=_C1203( C952 C1203 ) \nC960_=_C963( C960 C963 ) C960_=_C965( C960 C965 ) C960_=_C969( C960 C969 ) C960_=_C1595( C960 C1595 ) C960_=_C1685( C960 C1685 ) C960_=_C2235( C960 C2235 ) \nC960_=_C2237( C960 C2237 ) C960_=_C2239( C960 C2239 ) C960_=_C2245( C960 C2245 ) C960_=_C2248( C960 C2248 ) C960_=_C2250( C960 C2250 ) C963_=_C965( C963</w:t>
      </w:r>
    </w:p>
    <w:p>
      <w:pPr>
        <w:pStyle w:val="PreformattedText"/>
        <w:bidi w:val="0"/>
        <w:spacing w:before="0" w:after="0"/>
        <w:jc w:val="left"/>
        <w:rPr/>
      </w:pPr>
      <w:r>
        <w:rPr/>
        <w:t xml:space="preserve"> </w:t>
      </w:r>
      <w:r>
        <w:rPr/>
        <w:t>C965 ) \nC963_=_C969( C963 C969 ) C963_=_C1404( C963 C1404 ) C963_=_C2866( C963 C2866 ) C965_=_C969( C965 C969 ) C965_=_C983( C965 C983 ) C965_=_C1630( C965 C1630 ) \nC965_=_C1887( C965 C1887 ) C965_=_C2079( C965 C2079 ) C965_=_C2122( C965 C2122 ) C969_=_C1514( C969 C1514 ) C969_=_C1542( C969 C1542 ) C969_=_C2775( C969 C2775 ) \nC969_=_C2797( C969 C2797 ) C969_=_C2989( C969 C2989 ) C971_=_C973( C971 C973 ) C971_=_C975( C971 C975 ) C971_=_C979( C971 C979 ) C971_=_C981( C971 C981 ) \nC971_=_C983( C971 C983 ) C971_=_C1013( C971 C1013 ) C971_=_C1015( C971 C1015 ) C971_=_C1017( C971 C1017 ) C971_=_C1019( C971 C1019 ) C971_=_C1023( C971 C1023 ) \nC971_=_C1027( C971 C1027 ) C971_=_C1037( C971 C1037 ) C971_=_C1039( C971 C1039 ) C973_=_C975( C973 C975 ) C973_=_C979( C973 C979 ) C973_=_C981( C973 C981 ) \nC973_=_C983( C973 C983 ) C973_=_C1044( C973 C1044 ) C973_=_C1046( C973 C1046 ) C973_=_C1052( C973 C1052 ) C973_=_C1054( C973 C1054 ) C973_=_C1056( C973 C1056 ) \nC973_=_C1059( C973 C1059 ) C973_=_C1061( C973 C1061 ) C973_=_C1063( C973 C1063 ) C973_=_C1065( C973 C1065 ) C975_=_C979( C975 C979 ) C975_=_C981( C975 C981 ) \nC975_=_C983( C975 C983 ) C975_=_C1114( C975 C1114 ) C975_=_C1140( C975 C1140 ) C979_=_C981( C979 C981 ) C979_=_C983( C979 C983 ) C979_=_C1122( C979 C1122 ) \nC979_=_C1662( C979 C1662 ) C979_=_C1687( C979 C1687 ) C979_=_C2383( C979 C2383 ) C979_=_C2385( C979 C2385 ) C979_=_C2387( C979 C2387 ) C979_=_C2393( C979 C2393 ) \nC979_=_C2397( C979 C2397 ) C981_=_C983( C981 C983 ) C981_=_C1148( C981 C1148 ) C981_=_C1199( C981 C1199 ) C981_=_C1520( C981 C1520 ) C981_=_C1797( C981 C1797 ) \nC981_=_C2446( C981 C2446 ) C981_=_C2543( C981 C2543 ) C981_=_C2544( C981 C2544 ) C981_=_C2548( C981 C2548 ) C981_=_C2550( C981 C2550 ) C983_=_C1630( C983 C1630 ) \nC983_=_C1887( C983 C1887 ) C983_=_C2079( C983 C2079 ) C983_=_C2122( C983 C2122 ) C1003_=_C1009( C1003 C1009 ) C1003_=_C1270( C1003 C1270 ) C1003_=_C2417( C1003 C2417 ) \nC1003_=_C2653( C1003 C2653 ) C1003_=_C2701( C1003 C2701 ) C1003_=_C2808( C1003 C2808 ) C1003_=_C2810( C1003 C2810 ) C1003_=_C2813( C1003 C2813 ) C1009_=_C1039( C1009 C1039 ) \nC1009_=_C1545( C1009 C1545 ) C1009_=_C1955( C1009 C1955 ) C1009_=_C2217( C1009 C2217 ) C1009_=_C2612( C1009 C2612 ) C1009_=_C2695( C1009 C2695 ) C1009_=_C2777( C1009 C2777 ) \nC1009_=_C2825( C1009 C2825 ) C1013_=_C1015( C1013 C1015 ) C1013_=_C1017( C1013 C1017 ) C1013_=_C1019( C1013 C1019 ) C1013_=_C1023( C1013 C1023 ) C1013_=_C1027( C1013 C1027 ) \nC1013_=_C1037( C1013 C1037 ) C1013_=_C1039( C1013 C1039 ) C1013_=_C1369( C1013 C1369 ) C1013_=_C1370( C1013 C1370 ) C1013_=_C1376( C1013 C1376 ) C1013_=_C1378( C1013 C1378 ) \nC1013_=_C1380( C1013 C1380 ) C1013_=_C1382( C1013 C1382 ) C1015_=_C1017( C1015 C1017 ) C1015_=_C1019( C1015 C1019 ) C1015_=_C1023( C1015 C1023 ) C1015_=_C1027( C1015 C1027 ) \nC1015_=_C1037( C1015 C1037 ) C1015_=_C1039( C1015 C1039 ) C1015_=_C1482( C1015 C1482 ) C1015_=_C1488( C1015 C1488 ) C1017_=_C1019( C1017 C1019 ) C1017_=_C1023( C1017 C1023 ) \nC1017_=_C1027( C1017 C1027 ) C1017_=_C1037( C1017 C1037 ) C1017_=_C1039( C1017 C1039 ) C1019_=_C1023( C1019 C1023 ) C1019_=_C1027( C1019 C1027 ) C1019_=_C1037( C1019 C1037 ) \nC1019_=_C1039( C1019 C1039 ) C1019_=_C2054( C1019 C2054 ) C1019_=_C2055( C1019 C2055 ) C1019_=_C2057( C1019 C2057 ) C1019_=_C2061( C1019 C2061 ) C1019_=_C2063( C1019 C2063 ) \nC1023_=_C1027( C1023 C1027 ) C1023_=_C1037( C1023 C1037 ) C1023_=_C1039( C1023 C1039 ) C1023_=_C1376( C1023 C1376 ) C1023_=_C2321( C1023 C2321 ) C1023_=_C2325( C1023 C2325 ) \nC1023_=_C2326( C1023 C2326 ) C1023_=_C2328( C1023 C2328 ) C1023_=_C2332( C1023 C2332 ) C1027_=_C1037( C1027 C1037 ) C1027_=_C1039( C1027 C1039 ) C1027_=_C1054( C1027 C1054 ) \nC1027_=_C2239( C1027 C2239 ) C1027_=_C2590( C1027 C2590 ) C1027_=_C2592( C1027 C2592 ) C1037_=_C1039( C1037 C1039 ) C1037_=_C1321( C1037 C1321 ) C1037_=_C1829( C1037 C1829 ) \nC1037_=_C2457( C1037 C2457 ) C1037_=_C2844( C1037 C2844 ) C1037_=_C2982( C1037 C2982 ) C1037_=_C2984( C1037 C2984 ) C1039_=_C1545( C1039 C1545 ) C1039_=_C1955( C1039 C1955 ) \nC1039_=_C2217( C1039 C2217 ) C1039_=_C2612( C1039 C2612 ) C1039_=_C2695( C1039 C2695 ) C1039_=_C2777( C1039 C2777 ) C1039_=_C2825( C1039 C2825 ) C1044_=_C1046( C1044 C1046 ) \nC1044_=_C1052( C1044 C1052 ) C1044_=_C1054( C1044 C1054 ) C1044_=_C1056( C1044 C1056 ) C1044_=_C1059( C1044 C1059 ) C1044_=_C1061( C1044 C1061 ) C1044_=_C1063( C1044 C1063 ) \nC1044_=_C1065( C1044 C1065 ) C1044_=_C1724( C1044 C1724 ) C1044_=_C1726( C1044 C1726 ) C1044_=_C1728( C1044 C1728 ) C1046_=_C1052( C1046 C1052 ) C1046_=_C1054( C1046 C1054 ) \nC1046_=_C1056( C1046 C1056 ) C1046_=_C1059( C1046 C1059 ) C1046_=_C1061( C1046 C1061 ) C1046_=_C1063( C1046 C1063 ) C1046_=_C1065( C1046 C1065 ) C1046_=_C1173( C1046 C1173 ) \nC1046_=_C1192( C1046 C1192 ) C1046_=_C1331( C1046 C1331 ) C1046_=_C1895( C1046 C1895 ) C1046_=_C1905( C1046 C1905 ) C1046_=_C1907( C1046 C1907 ) C1046_=_C1908( C1046 C1908 ) \nC1052_=_C1054( C1052 C1054 ) C1052_=_C1056( C1052 C1056 ) C1052_=_C1059( C1052 C1059 ) C1052_=_C1061( C1052 C1061 ) C1052_=_C1063( C1052 C1063 ) C1052_=_C1065( C1052 C1065 ) \nC1052_=_C1838( C1052 C1838 ) C1052_=_C2156( C1052 C2156 ) C1054_=_C1056( C1054 C1056 ) C1054_=_C1059( C1054 C1059 ) C1054_=_C1061( C1054 C1061 ) C1054_=_C1063( C1054 C1063 ) \nC1054_=_C1065( C1054 C1065 ) C1054_=_C2239( C1054 C2239 ) C1054_=_C2590( C1054 C2590 ) C1054_=_C2592( C1054 C2592 ) C1056_=_C1059( C1056 C1059 ) C1056_=_C1061( C1056 C1061 ) \nC1056_=_C1063( C1056 C1063 ) C1056_=_C1065( C1056 C1065 ) C1056_=_C1125( C1056 C1125 ) C1056_=_C1279( C1056 C1279 ) C1056_=_C1304( C1056 C1304 ) C1056_=_C1534( C1056 C1534 ) \nC1056_=_C1741( C1056 C1741 ) C1056_=_C2727( C1056 C2727 ) C1056_=_C2729( C1056 C2729 ) C1056_=_C2735( C1056 C2735 ) C1059_=_C1061( C1059 C1061 ) C1059_=_C1063( C1059 C1063 ) \nC1059_=_C1065( C1059 C1065 ) C1059_=_C2057( C1059 C2057 ) C1059_=_C2315( C1059 C2315 ) C1059_=_C2429( C1059 C2429 ) C1059_=_C2684( C1059 C2684 ) C1059_=_C2775( C1059 C2775 ) \nC1059_=_C2777( C1059 C2777 ) C1059_=_C2779( C1059 C2779 ) C1061_=_C1063( C1061 C1063 ) C1061_=_C1065( C1061 C1065 ) C1061_=_C1694( C1061 C1694 ) C1061_=_C1802( C1061 C1802 ) \nC1061_=_C1816( C1061 C1816 ) C1061_=_C2668( C1061 C2668 ) C1063_=_C1065( C1063 C1065 ) C1063_=_C2898( C1063 C2898 ) C1063_=_C2932( C1063 C2932 ) C1063_=_C3003( C1063 C3003 ) \nC1063_=_C3019( C1063 C3019 ) C1065_=_C2393( C1065 C2393 ) C1065_=_C2914( C1065 C2914 ) C1065_=_C2922( C1065 C2922 ) C1065_=_C2984( C1065 C2984 ) C1067_=_C1075( C1067 C1075 ) \nC1067_=_C1335( C1067 C1335 ) C1067_=_C1574( C1067 C1574 ) C1067_=_C2087( C1067 C2087 ) C1075_=_C1184( C1075 C1184 ) C1075_=_C1948( C1075 C1948 ) C1075_=_C2581( C1075 C2581 ) \nC1075_=_C2721( C1075 C2721 ) C1075_=_C2904( C1075 C2904 ) C1075_=_C2950( C1075 C2950 ) C1085_=_C1593( C1085 C1593 ) C1085_=_C1595( C1085 C1595 ) C1085_=_C1597( C1085 C1597 ) \nC1085_=_C1604( C1085 C1604 ) C1085_=_C1608( C1085 C1608 ) C1093_=_C1095( C1093 C1095 ) C1093_=_C1096( C1093 C1096 ) C1093_=_C1102( C1093 C1102 ) C1093_=_C1192( C1093 C1192 ) \nC1093_=_C1197( C1093 C1197 ) C1093_=_C1199( C1093 C1199 ) C1093_=_C1203( C1093 C1203 ) C1095_=_C1096( C1095 C1096 ) C1095_=_C1102( C1095 C1102 ) C1095_=_C1116( C1095 C1116 ) \nC1095_=_C1620( C1095 C1620 ) C1095_=_C1630( C1095 C1630 ) C1095_=_C1632( C1095 C1632 ) C1095_=_C1636( C1095 C1636 ) C1096_=_C1102( C1096 C1102 ) C1096_=_C1657( C1096 C1657 ) \nC1096_=_C1662( C1096 C1662 ) C1096_=_C1665( C1096 C1665 ) C1096_=_C1667( C1096 C1667 ) C1096_=_C1679( C1096 C1679 ) C1102_=_C2313( C1102 C2313 ) C1102_=_C2470( C1102 C2470 ) \nC1102_=_C2552( C1102 C2552 ) C1102_=_C2554( C1102 C2554 ) C1102_=_C2556( C1102 C2556 ) C1102_=_C2560( C1102 C2560 ) C1114_=_C1116( C1114 C1116 ) C1114_=_C1120( C1114 C1120 ) \nC1114_=_C1122( C1114 C1122 ) C1114_=_C1124( C1114 C1124 ) C1114_=_C1125( C1114 C1125 ) C1114_=_C1129( C1114 C1129 ) C1114_=_C1131( C1114 C1131 ) C1114_=_C1140( C1114 C1140 ) \nC1116_=_C1120( C1116 C1120 ) C1116_=_C1122( C1116 C1122 ) C1116_=_C1124( C1116 C1124 ) C1116_=_C1125( C1116 C1125 ) C1116_=_C1129( C1116 C1129 ) C1116_=_C1131( C1116 C1131 ) \nC1116_=_C1620( C1116 C1620 ) C1116_=_C1630( C1116 C1630 ) C1116_=_C1632( C1116 C1632 ) C1116_=_C1636( C1116 C1636 ) C1120_=_C1122( C1120 C1122 ) C1120_=_C1124( C1120 C1124 ) \nC1120_=_C1125( C1120 C1125 ) C1120_=_C1129( C1120 C1129 ) C1120_=_C1131( C1120 C1131 ) C1120_=_C1915( C1120 C1915 ) C1120_=_C2230( C1120 C2230 ) C1122_=_C1124( C1122 C1124 ) \nC1122_=_C1125( C1122 C1125 ) C1122_=_C1129( C1122 C1129 ) C1122_=_C1131( C1122 C1131 ) C1122_=_C1662( C1122 C1662 ) C1122_=_C1687( C1122 C1687 ) C1122_=_C2383( C1122 C2383 ) \nC1122_=_C2385( C1122 C2385 ) C1122_=_C2387( C1122 C2387 ) C1122_=_C2393( C1122 C2393 ) C1122_=_C2397( C1122 C2397 ) C1124_=_C1125( C1124 C1125 ) C1124_=_C1129( C1124 C1129 ) \nC1124_=_C1131( C1124 C1131 ) C1124_=_C1178( C1124 C1178 ) C1124_=_C1690( C1124 C1690 ) C1124_=_C1724( C1124 C1724 ) C1124_=_C2104( C1124 C2104 ) C1124_=_C2363( C1124 C2363 ) \nC1124_=_C2515( C1124 C2515 ) C1124_=_C2519( C1124 C2519 ) C1124_=_C2521( C1124 C2521 ) C1124_=_C2523( C1124 C2523 ) C1124_=_C2527( C1124 C2527 ) C1125_=_C1129( C1125 C1129 ) \nC1125_=_C1131( C1125 C1131 ) C1125_=_C1279( C1125 C1279 ) C1125_=_C1304( C1125 C1304 ) C1125_=_C1534( C1125 C1534 ) C1125_=_C1741( C1125 C1741 ) C1125_=_C2727( C1125 C2727 ) \nC1125_=_C2729( C1125 C2729 ) C1125_=_C2735( C1125 C2735 ) C1129_=_C1131( C1129 C1131 ) C1129_=_C1579( C1129 C1579 ) C1129_=_C1692( C1129 C1692 ) C1129_=_C2258( C1129 C2258 ) \nC1129_=_C2631( C1129 C2631 ) C1129_=_C2647( C1129 C2647 ) C1129_=_C2837( C1129 C2837 ) C1129_=_C3001( C1129 C3001 ) C1131_=_C2149( C1131 C2149 ) C1131_=_C2709( C1131 C2709 ) \nC1131_=_C3003( C1131 C3003 ) C1131_=_C3007( C1131 C3007 ) C1131_=_C3011( C1131 C3011 ) C1140_=_C1218( C1140 C1218 ) C1140_=_C2019( C1140 C2019 ) C1140_=_C2397( C1140 C2397 ) \nC1140_=_C2492( C1140 C2492 ) C1140_=_C2773(</w:t>
      </w:r>
    </w:p>
    <w:p>
      <w:pPr>
        <w:pStyle w:val="PreformattedText"/>
        <w:bidi w:val="0"/>
        <w:spacing w:before="0" w:after="0"/>
        <w:jc w:val="left"/>
        <w:rPr/>
      </w:pPr>
      <w:r>
        <w:rPr/>
        <w:t xml:space="preserve"> </w:t>
      </w:r>
      <w:r>
        <w:rPr/>
        <w:t>C1140 C2773 ) C1140_=_C2848( C1140 C2848 ) C1146_=_C1148( C1146 C1148 ) C1146_=_C1297( C1146 C1297 ) C1146_=_C2289( C1146 C2289 ) \nC1146_=_C2291( C1146 C2291 ) C1146_=_C2292( C1146 C2292 ) C1148_=_C1199( C1148 C1199 ) C1148_=_C1520( C1148 C1520 ) C1148_=_C1797( C1148 C1797 ) C1148_=_C2446( C1148 C2446 ) \nC1148_=_C2543( C1148 C2543 ) C1148_=_C2544( C1148 C2544 ) C1148_=_C2548( C1148 C2548 ) C1148_=_C2550( C1148 C2550 ) C1156_=_C1160( C1156 C1160 ) C1156_=_C1168( C1156 C1168 ) \nC1156_=_C1296( C1156 C1296 ) C1156_=_C1297( C1156 C1297 ) C1156_=_C1300( C1156 C1300 ) C1156_=_C1304( C1156 C1304 ) C1156_=_C1306( C1156 C1306 ) C1156_=_C1308( C1156 C1308 ) \nC1160_=_C1168( C1160 C1168 ) C1160_=_C1975( C1160 C1975 ) C1160_=_C1979( C1160 C1979 ) C1160_=_C1983( C1160 C1983 ) C1168_=_C2556( C1168 C2556 ) C1168_=_C2868( C1168 C2868 ) \nC1168_=_C2902( C1168 C2902 ) C1168_=_C2904( C1168 C2904 ) C1173_=_C1178( C1173 C1178 ) C1173_=_C1180( C1173 C1180 ) C1173_=_C1182( C1173 C1182 ) C1173_=_C1184( C1173 C1184 ) \nC1173_=_C1189( C1173 C1189 ) C1173_=_C1192( C1173 C1192 ) C1173_=_C1331( C1173 C1331 ) C1173_=_C1895( C1173 C1895 ) C1173_=_C1905( C1173 C1905 ) C1173_=_C1907( C1173 C1907 ) \nC1173_=_C1908( C1173 C1908 ) C1178_=_C1180( C1178 C1180 ) C1178_=_C1182( C1178 C1182 ) C1178_=_C1184( C1178 C1184 ) C1178_=_C1189( C1178 C1189 ) C1178_=_C1690( C1178 C1690 ) \nC1178_=_C1724( C1178 C1724 ) C1178_=_C2104( C1178 C2104 ) C1178_=_C2363( C1178 C2363 ) C1178_=_C2515( C1178 C2515 ) C1178_=_C2519( C1178 C2519 ) C1178_=_C2521( C1178 C2521 ) \nC1178_=_C2523( C1178 C2523 ) C1178_=_C2527( C1178 C2527 ) C1180_=_C1182( C1180 C1182 ) C1180_=_C1184( C1180 C1184 ) C1180_=_C1189( C1180 C1189 ) C1180_=_C2209( C1180 C2209 ) \nC1180_=_C2573( C1180 C2573 ) C1180_=_C2604( C1180 C2604 ) C1180_=_C2606( C1180 C2606 ) C1180_=_C2612( C1180 C2612 ) C1182_=_C1184( C1182 C1184 ) C1182_=_C1189( C1182 C1189 ) \nC1182_=_C2615( C1182 C2615 ) C1182_=_C2737( C1182 C2737 ) C1182_=_C2739( C1182 C2739 ) C1182_=_C2742( C1182 C2742 ) C1182_=_C2746( C1182 C2746 ) C1184_=_C1189( C1184 C1189 ) \nC1184_=_C1948( C1184 C1948 ) C1184_=_C2581( C1184 C2581 ) C1184_=_C2721( C1184 C2721 ) C1184_=_C2904( C1184 C2904 ) C1184_=_C2950( C1184 C2950 ) C1189_=_C2320( C1189 C2320 ) \nC1189_=_C2648( C1189 C2648 ) C1189_=_C2717( C1189 C2717 ) C1189_=_C3030( C1189 C3030 ) C1189_=_C3032( C1189 C3032 ) C1189_=_C3046( C1189 C3046 ) C1189_=_C3050( C1189 C3050 ) \nC1192_=_C1197( C1192 C1197 ) C1192_=_C1199( C1192 C1199 ) C1192_=_C1203( C1192 C1203 ) C1192_=_C1331( C1192 C1331 ) C1192_=_C1895( C1192 C1895 ) C1192_=_C1905( C1192 C1905 ) \nC1192_=_C1907( C1192 C1907 ) C1192_=_C1908( C1192 C1908 ) C1197_=_C1199( C1197 C1199 ) C1197_=_C1203( C1197 C1203 ) C1197_=_C1883( C1197 C1883 ) C1197_=_C2145( C1197 C2145 ) \nC1197_=_C2321( C1197 C2321 ) C1197_=_C2429( C1197 C2429 ) C1199_=_C1203( C1199 C1203 ) C1199_=_C1520( C1199 C1520 ) C1199_=_C1797( C1199 C1797 ) C1199_=_C2446( C1199 C2446 ) \nC1199_=_C2543( C1199 C2543 ) C1199_=_C2544( C1199 C2544 ) C1199_=_C2548( C1199 C2548 ) C1199_=_C2550( C1199 C2550 ) C1203_=_C1323( C1203 C1323 ) C1203_=_C2033( C1203 C2033 ) \nC1203_=_C2804( C1203 C2804 ) C1203_=_C2813( C1203 C2813 ) C1203_=_C3011( C1203 C3011 ) C1203_=_C3050( C1203 C3050 ) C1205_=_C1207( C1205 C1207 ) C1205_=_C1211( C1205 C1211 ) \nC1205_=_C1212( C1205 C1212 ) C1205_=_C1216( C1205 C1216 ) C1205_=_C1218( C1205 C1218 ) C1205_=_C1220( C1205 C1220 ) C1205_=_C1222( C1205 C1222 ) C1205_=_C1224( C1205 C1224 ) \nC1205_=_C1230( C1205 C1230 ) C1205_=_C1231( C1205 C1231 ) C1205_=_C1233( C1205 C1233 ) C1205_=_C1235( C1205 C1235 ) C1207_=_C1211( C1207 C1211 ) C1207_=_C1212( C1207 C1212 ) \nC1207_=_C1216( C1207 C1216 ) C1207_=_C1218( C1207 C1218 ) C1207_=_C1555( C1207 C1555 ) C1207_=_C1563( C1207 C1563 ) C1207_=_C1565( C1207 C1565 ) C1207_=_C1571( C1207 C1571 ) \nC1211_=_C1212( C1211 C1212 ) C1211_=_C1216( C1211 C1216 ) C1211_=_C1218( C1211 C1218 ) C1211_=_C1726( C1211 C1726 ) C1211_=_C2055( C1211 C2055 ) C1211_=_C2343( C1211 C2343 ) \nC1211_=_C2552( C1211 C2552 ) C1211_=_C2664( C1211 C2664 ) C1211_=_C2666( C1211 C2666 ) C1211_=_C2668( C1211 C2668 ) C1211_=_C2670( C1211 C2670 ) C1211_=_C2673( C1211 C2673 ) \nC1212_=_C1216( C1212 C1216 ) C1212_=_C1218( C1212 C1218 ) C1212_=_C1905( C1212 C1905 ) C1212_=_C2230( C1212 C2230 ) C1212_=_C2562( C1212 C2562 ) C1212_=_C2737( C1212 C2737 ) \nC1216_=_C1218( C1216 C1218 ) C1216_=_C1979( C1216 C1979 ) C1216_=_C2373( C1216 C2373 ) C1216_=_C2664( C1216 C2664 ) C1216_=_C2766( C1216 C2766 ) C1216_=_C2932( C1216 C2932 ) \nC1216_=_C2934( C1216 C2934 ) C1218_=_C2019( C1218 C2019 ) C1218_=_C2397( C1218 C2397 ) C1218_=_C2492( C1218 C2492 ) C1218_=_C2773( C1218 C2773 ) C1218_=_C2848( C1218 C2848 ) \nC1220_=_C1222( C1220 C1222 ) C1220_=_C1224( C1220 C1224 ) C1220_=_C1230( C1220 C1230 ) C1220_=_C1231( C1220 C1231 ) C1220_=_C1233( C1220 C1233 ) C1220_=_C1235( C1220 C1235 ) \nC1220_=_C1555( C1220 C1555 ) C1220_=_C1683( C1220 C1683 ) C1220_=_C1827( C1220 C1827 ) C1220_=_C1829( C1220 C1829 ) C1220_=_C1831( C1220 C1831 ) C1222_=_C1224( C1222 C1224 ) \nC1222_=_C1230( C1222 C1230 ) C1222_=_C1231( C1222 C1231 ) C1222_=_C1233( C1222 C1233 ) C1222_=_C1235( C1222 C1235 ) C1222_=_C1847( C1222 C1847 ) C1222_=_C1849( C1222 C1849 ) \nC1224_=_C1230( C1224 C1230 ) C1224_=_C1231( C1224 C1231 ) C1224_=_C1233( C1224 C1233 ) C1224_=_C1235( C1224 C1235 ) C1224_=_C1593( C1224 C1593 ) C1224_=_C1861( C1224 C1861 ) \nC1224_=_C1865( C1224 C1865 ) C1224_=_C1869( C1224 C1869 ) C1224_=_C1873( C1224 C1873 ) C1230_=_C1231( C1230 C1231 ) C1230_=_C1233( C1230 C1233 ) C1230_=_C1235( C1230 C1235 ) \nC1230_=_C1300( C1230 C1300 ) C1230_=_C1463( C1230 C1463 ) C1230_=_C2533( C1230 C2533 ) C1230_=_C2535( C1230 C2535 ) C1231_=_C1233( C1231 C1233 ) C1231_=_C1235( C1231 C1235 ) \nC1231_=_C1563( C1231 C1563 ) C1231_=_C2590( C1231 C2590 ) C1231_=_C2623( C1231 C2623 ) C1231_=_C2682( C1231 C2682 ) C1231_=_C2684( C1231 C2684 ) C1231_=_C2689( C1231 C2689 ) \nC1231_=_C2691( C1231 C2691 ) C1231_=_C2695( C1231 C2695 ) C1231_=_C2697( C1231 C2697 ) C1231_=_C2699( C1231 C2699 ) C1233_=_C1235( C1233 C1235 ) C1233_=_C1632( C1233 C1632 ) \nC1233_=_C2990( C1233 C2990 ) C1233_=_C3017( C1233 C3017 ) C1235_=_C1766( C1235 C1766 ) C1235_=_C1845( C1235 C1845 ) C1235_=_C1997( C1235 C1997 ) C1235_=_C2421( C1235 C2421 ) \nC1235_=_C2488( C1235 C2488 ) C1235_=_C2982( C1235 C2982 ) C1241_=_C1243( C1241 C1243 ) C1241_=_C1248( C1241 C1248 ) C1241_=_C1250( C1241 C1250 ) C1241_=_C1251( C1241 C1251 ) \nC1241_=_C1255( C1241 C1255 ) C1241_=_C1325( C1241 C1325 ) C1241_=_C1327( C1241 C1327 ) C1241_=_C1331( C1241 C1331 ) C1241_=_C1335( C1241 C1335 ) C1241_=_C1336( C1241 C1336 ) \nC1241_=_C1342( C1241 C1342 ) C1243_=_C1248( C1243 C1248 ) C1243_=_C1250( C1243 C1250 ) C1243_=_C1251( C1243 C1251 ) C1243_=_C1255( C1243 C1255 ) C1243_=_C1473( C1243 C1473 ) \nC1243_=_C1478( C1243 C1478 ) C1248_=_C1250( C1248 C1250 ) C1248_=_C1251( C1248 C1251 ) C1248_=_C1255( C1248 C1255 ) C1248_=_C2024( C1248 C2024 ) C1248_=_C2499( C1248 C2499 ) \nC1248_=_C2739( C1248 C2739 ) C1248_=_C2773( C1248 C2773 ) C1250_=_C1251( C1250 C1251 ) C1250_=_C1255( C1250 C1255 ) C1250_=_C1983( C1250 C1983 ) C1250_=_C2164( C1250 C2164 ) \nC1250_=_C2707( C1250 C2707 ) C1250_=_C2973( C1250 C2973 ) C1250_=_C2975( C1250 C2975 ) C1251_=_C1255( C1251 C1255 ) C1251_=_C1636( C1251 C1636 ) C1251_=_C1768( C1251 C1768 ) \nC1251_=_C2560( C1251 C2560 ) C1251_=_C2566( C1251 C2566 ) C1251_=_C2697( C1251 C2697 ) C1251_=_C2876( C1251 C2876 ) C1251_=_C2950( C1251 C2950 ) C1251_=_C3025( C1251 C3025 ) \nC1255_=_C2221( C1255 C2221 ) C1255_=_C3044( C1255 C3044 ) C1255_=_C3046( C1255 C3046 ) C1257_=_C1259( C1257 C1259 ) C1257_=_C1270( C1257 C1270 ) C1257_=_C1357( C1257 C1357 ) \nC1259_=_C1270( C1259 C1270 ) C1259_=_C1434( C1259 C1434 ) C1259_=_C1455( C1259 C1455 ) C1259_=_C1459( C1259 C1459 ) C1259_=_C1463( C1259 C1463 ) C1259_=_C1465( C1259 C1465 ) \nC1259_=_C1467( C1259 C1467 ) C1259_=_C1469( C1259 C1469 ) C1270_=_C2417( C1270 C2417 ) C1270_=_C2653( C1270 C2653 ) C1270_=_C2701( C1270 C2701 ) C1270_=_C2808( C1270 C2808 ) \nC1270_=_C2810( C1270 C2810 ) C1270_=_C2813( C1270 C2813 ) C1274_=_C1276( C1274 C1276 ) C1274_=_C1279( C1274 C1279 ) C1274_=_C1290( C1274 C1290 ) C1274_=_C1292( C1274 C1292 ) \nC1274_=_C1778( C1274 C1778 ) C1274_=_C1789( C1274 C1789 ) C1274_=_C2222( C1274 C2222 ) C1274_=_C2224( C1274 C2224 ) C1276_=_C1279( C1276 C1279 ) C1276_=_C1290( C1276 C1290 ) \nC1276_=_C1292( C1276 C1292 ) C1276_=_C2499( C1276 C2499 ) C1276_=_C2503( C1276 C2503 ) C1276_=_C2505( C1276 C2505 ) C1279_=_C1290( C1279 C1290 ) C1279_=_C1292( C1279 C1292 ) \nC1279_=_C1304( C1279 C1304 ) C1279_=_C1534( C1279 C1534 ) C1279_=_C1741( C1279 C1741 ) C1279_=_C2727( C1279 C2727 ) C1279_=_C2729( C1279 C2729 ) C1279_=_C2735( C1279 C2735 ) \nC1290_=_C1292( C1290 C1292 ) C1290_=_C1786( C1290 C1786 ) C1290_=_C2250( C1290 C2250 ) C1290_=_C2361( C1290 C2361 ) C1290_=_C2598( C1290 C2598 ) C1290_=_C2862( C1290 C2862 ) \nC1290_=_C2938( C1290 C2938 ) C1290_=_C2985( C1290 C2985 ) C1290_=_C3019( C1290 C3019 ) C1292_=_C1547( C1292 C1547 ) C1292_=_C1587( C1292 C1587 ) C1292_=_C2769( C1292 C2769 ) \nC1292_=_C2855( C1292 C2855 ) C1292_=_C3001( C1292 C3001 ) C1292_=_C3017( C1292 C3017 ) C1292_=_C3042( C1292 C3042 ) C1296_=_C1297( C1296 C1297 ) C1296_=_C1300( C1296 C1300 ) \nC1296_=_C1304( C1296 C1304 ) C1296_=_C1306( C1296 C1306 ) C1296_=_C1308( C1296 C1308 ) C1296_=_C1482( C1296 C1482 ) C1296_=_C2035( C1296 C2035 ) C1296_=_C2039( C1296 C2039 ) \nC1296_=_C2040( C1296 C2040 ) C1296_=_C2044( C1296 C2044 ) C1296_=_C2048( C1296 C2048 ) C1297_=_C1300( C1297 C1300 ) C1297_=_C1304( C1297 C1304 ) C1297_=_C1306( C1297 C1306 ) \nC1297_=_C1308( C1297 C1308 ) C1297_=_C2289( C1297 C2289 ) C1297_=_C2291( C1297 C2291 ) C1297_=_C2292( C1297 C2292 ) C1300_=_C1304( C1300 C1304 ) C1300_=_C1306( C1300 C1306 ) \nC1300_=_C1308( C1300 C1308 ) C1300_=_C1463( C1300 C1463 ) C1300_=_C2533( C1300 C2533 ) C1300_=_C2535(</w:t>
      </w:r>
    </w:p>
    <w:p>
      <w:pPr>
        <w:pStyle w:val="PreformattedText"/>
        <w:bidi w:val="0"/>
        <w:spacing w:before="0" w:after="0"/>
        <w:jc w:val="left"/>
        <w:rPr/>
      </w:pPr>
      <w:r>
        <w:rPr/>
        <w:t xml:space="preserve"> </w:t>
      </w:r>
      <w:r>
        <w:rPr/>
        <w:t>C1300 C2535 ) C1304_=_C1306( C1304 C1306 ) C1304_=_C1308( C1304 C1308 ) \nC1304_=_C1534( C1304 C1534 ) C1304_=_C1741( C1304 C1741 ) C1304_=_C2727( C1304 C2727 ) C1304_=_C2729( C1304 C2729 ) C1304_=_C2735( C1304 C2735 ) C1306_=_C1308( C1306 C1308 ) \nC1306_=_C1647( C1306 C1647 ) C1306_=_C1812( C1306 C1812 ) C1306_=_C2766( C1306 C2766 ) C1306_=_C2769( C1306 C2769 ) C1308_=_C2367( C1308 C2367 ) C1308_=_C2442( C1308 C2442 ) \nC1308_=_C2781( C1308 C2781 ) C1308_=_C2785( C1308 C2785 ) C1308_=_C2791( C1308 C2791 ) C1313_=_C1315( C1313 C1315 ) C1313_=_C1321( C1313 C1321 ) C1313_=_C1323( C1313 C1323 ) \nC1313_=_C1455( C1313 C1455 ) C1313_=_C1645( C1313 C1645 ) C1313_=_C1647( C1313 C1647 ) C1313_=_C1651( C1313 C1651 ) C1313_=_C1653( C1313 C1653 ) C1313_=_C1655( C1313 C1655 ) \nC1315_=_C1321( C1315 C1321 ) C1315_=_C1323( C1315 C1323 ) C1315_=_C1999( C1315 C1999 ) C1315_=_C2003( C1315 C2003 ) C1315_=_C2007( C1315 C2007 ) C1315_=_C2011( C1315 C2011 ) \nC1315_=_C2017( C1315 C2017 ) C1315_=_C2019( C1315 C2019 ) C1321_=_C1323( C1321 C1323 ) C1321_=_C1829( C1321 C1829 ) C1321_=_C2457( C1321 C2457 ) C1321_=_C2844( C1321 C2844 ) \nC1321_=_C2982( C1321 C2982 ) C1321_=_C2984( C1321 C2984 ) C1323_=_C2033( C1323 C2033 ) C1323_=_C2804( C1323 C2804 ) C1323_=_C2813( C1323 C2813 ) C1323_=_C3011( C1323 C3011 ) \nC1323_=_C3050( C1323 C3050 ) C1325_=_C1327( C1325 C1327 ) C1325_=_C1331( C1325 C1331 ) C1325_=_C1335( C1325 C1335 ) C1325_=_C1336( C1325 C1336 ) C1325_=_C1342( C1325 C1342 ) \nC1325_=_C1369( C1325 C1369 ) C1325_=_C1434( C1325 C1434 ) C1325_=_C1440( C1325 C1440 ) C1325_=_C1444( C1325 C1444 ) C1325_=_C1446( C1325 C1446 ) C1325_=_C1448( C1325 C1448 ) \nC1325_=_C1453( C1325 C1453 ) C1327_=_C1331( C1327 C1331 ) C1327_=_C1335( C1327 C1335 ) C1327_=_C1336( C1327 C1336 ) C1327_=_C1342( C1327 C1342 ) C1327_=_C1370( C1327 C1370 ) \nC1327_=_C1702( C1327 C1702 ) C1327_=_C1774( C1327 C1774 ) C1327_=_C1778( C1327 C1778 ) C1327_=_C1780( C1327 C1780 ) C1327_=_C1782( C1327 C1782 ) C1327_=_C1786( C1327 C1786 ) \nC1331_=_C1335( C1331 C1335 ) C1331_=_C1336( C1331 C1336 ) C1331_=_C1342( C1331 C1342 ) C1331_=_C1895( C1331 C1895 ) C1331_=_C1905( C1331 C1905 ) C1331_=_C1907( C1331 C1907 ) \nC1331_=_C1908( C1331 C1908 ) C1335_=_C1336( C1335 C1336 ) C1335_=_C1342( C1335 C1342 ) C1335_=_C1574( C1335 C1574 ) C1335_=_C2087( C1335 C2087 ) C1336_=_C1342( C1336 C1342 ) \nC1336_=_C2562( C1336 C2562 ) C1336_=_C2566( C1336 C2566 ) C1336_=_C2571( C1336 C2571 ) C1342_=_C2533( C1342 C2533 ) C1342_=_C2543( C1342 C2543 ) C1342_=_C2852( C1342 C2852 ) \nC1353_=_C1581( C1353 C1581 ) C1353_=_C1873( C1353 C1873 ) C1353_=_C2521( C1353 C2521 ) C1353_=_C3013( C1353 C3013 ) C1357_=_C1876( C1357 C1876 ) C1357_=_C1929( C1357 C1929 ) \nC1357_=_C2198( C1357 C2198 ) C1369_=_C1370( C1369 C1370 ) C1369_=_C1376( C1369 C1376 ) C1369_=_C1378( C1369 C1378 ) C1369_=_C1380( C1369 C1380 ) C1369_=_C1382( C1369 C1382 ) \nC1369_=_C1434( C1369 C1434 ) C1369_=_C1440( C1369 C1440 ) C1369_=_C1444( C1369 C1444 ) C1369_=_C1446( C1369 C1446 ) C1369_=_C1448( C1369 C1448 ) C1369_=_C1453( C1369 C1453 ) \nC1370_=_C1376( C1370 C1376 ) C1370_=_C1378( C1370 C1378 ) C1370_=_C1380( C1370 C1380 ) C1370_=_C1382( C1370 C1382 ) C1370_=_C1702( C1370 C1702 ) C1370_=_C1774( C1370 C1774 ) \nC1370_=_C1778( C1370 C1778 ) C1370_=_C1780( C1370 C1780 ) C1370_=_C1782( C1370 C1782 ) C1370_=_C1786( C1370 C1786 ) C1376_=_C1378( C1376 C1378 ) C1376_=_C1380( C1376 C1380 ) \nC1376_=_C1382( C1376 C1382 ) C1376_=_C2321( C1376 C2321 ) C1376_=_C2325( C1376 C2325 ) C1376_=_C2326( C1376 C2326 ) C1376_=_C2328( C1376 C2328 ) C1376_=_C2332( C1376 C2332 ) \nC1378_=_C1380( C1378 C1380 ) C1378_=_C1382( C1378 C1382 ) C1378_=_C1459( C1378 C1459 ) C1378_=_C1849( C1378 C1849 ) C1378_=_C1865( C1378 C1865 ) C1378_=_C2003( C1378 C2003 ) \nC1378_=_C2235( C1378 C2235 ) C1378_=_C2446( C1378 C2446 ) C1378_=_C2448( C1378 C2448 ) C1378_=_C2453( C1378 C2453 ) C1380_=_C1382( C1380 C1382 ) C1380_=_C1728( C1380 C1728 ) \nC1380_=_C2325( C1380 C2325 ) C1380_=_C2650( C1380 C2650 ) C1382_=_C1935( C1382 C1935 ) C1382_=_C1975( C1382 C1975 ) C1382_=_C2039( C1382 C2039 ) C1382_=_C2365( C1382 C2365 ) \nC1382_=_C2701( C1382 C2701 ) C1382_=_C2705( C1382 C2705 ) C1382_=_C2707( C1382 C2707 ) C1382_=_C2709( C1382 C2709 ) C1388_=_C1394( C1388 C1394 ) C1388_=_C1402( C1388 C1402 ) \nC1388_=_C1404( C1388 C1404 ) C1388_=_C1406( C1388 C1406 ) C1388_=_C1572( C1388 C1572 ) C1388_=_C1736( C1388 C1736 ) C1388_=_C1738( C1388 C1738 ) C1388_=_C1739( C1388 C1739 ) \nC1388_=_C1741( C1388 C1741 ) C1388_=_C1749( C1388 C1749 ) C1394_=_C1402( C1394 C1402 ) C1394_=_C1404( C1394 C1404 ) C1394_=_C1406( C1394 C1406 ) C1394_=_C1440( C1394 C1440 ) \nC1394_=_C1957( C1394 C1957 ) C1394_=_C2209( C1394 C2209 ) C1394_=_C2213( C1394 C2213 ) C1394_=_C2215( C1394 C2215 ) C1394_=_C2217( C1394 C2217 ) C1394_=_C2221( C1394 C2221 ) \nC1402_=_C1404( C1402 C1404 ) C1402_=_C1406( C1402 C1406 ) C1402_=_C2554( C1402 C2554 ) C1402_=_C2804( C1402 C2804 ) C1404_=_C1406( C1404 C1406 ) C1404_=_C2866( C1404 C2866 ) \nC1406_=_C1800( C1406 C1800 ) C1406_=_C2081( C1406 C2081 ) C1406_=_C2147( C1406 C2147 ) C1406_=_C2316( C1406 C2316 ) C1406_=_C2592( C1406 C2592 ) C1406_=_C2643( C1406 C2643 ) \nC1406_=_C2902( C1406 C2902 ) C1406_=_C2922( C1406 C2922 ) C1412_=_C1430( C1412 C1430 ) C1412_=_C1806( C1412 C1806 ) C1412_=_C1942( C1412 C1942 ) C1412_=_C1948( C1412 C1948 ) \nC1412_=_C1950( C1412 C1950 ) C1412_=_C1952( C1412 C1952 ) C1412_=_C1955( C1412 C1955 ) C1430_=_C1907( C1430 C1907 ) C1430_=_C2048( C1430 C2048 ) C1430_=_C2128( C1430 C2128 ) \nC1430_=_C2633( C1430 C2633 ) C1430_=_C2735( C1430 C2735 ) C1430_=_C3032( C1430 C3032 ) C1434_=_C1440( C1434 C1440 ) C1434_=_C1444( C1434 C1444 ) C1434_=_C1446( C1434 C1446 ) \nC1434_=_C1448( C1434 C1448 ) C1434_=_C1453( C1434 C1453 ) C1434_=_C1455( C1434 C1455 ) C1434_=_C1459( C1434 C1459 ) C1434_=_C1463( C1434 C1463 ) C1434_=_C1465( C1434 C1465 ) \nC1434_=_C1467( C1434 C1467 ) C1434_=_C1469( C1434 C1469 ) C1440_=_C1444( C1440 C1444 ) C1440_=_C1446( C1440 C1446 ) C1440_=_C1448( C1440 C1448 ) C1440_=_C1453( C1440 C1453 ) \nC1440_=_C1957( C1440 C1957 ) C1440_=_C2209( C1440 C2209 ) C1440_=_C2213( C1440 C2213 ) C1440_=_C2215( C1440 C2215 ) C1440_=_C2217( C1440 C2217 ) C1440_=_C2221( C1440 C2221 ) \nC1444_=_C1446( C1444 C1446 ) C1444_=_C1448( C1444 C1448 ) C1444_=_C1453( C1444 C1453 ) C1444_=_C2101( C1444 C2101 ) C1444_=_C2442( C1444 C2442 ) C1446_=_C1448( C1446 C1448 ) \nC1446_=_C1453( C1446 C1453 ) C1446_=_C2457( C1446 C2457 ) C1446_=_C2459( C1446 C2459 ) C1446_=_C2461( C1446 C2461 ) C1446_=_C2463( C1446 C2463 ) C1446_=_C2469( C1446 C2469 ) \nC1448_=_C1453( C1448 C1453 ) C1448_=_C1518( C1448 C1518 ) C1448_=_C1665( C1448 C1665 ) C1448_=_C2470( C1448 C2470 ) C1448_=_C2472( C1448 C2472 ) C1448_=_C2474( C1448 C2474 ) \nC1453_=_C1780( C1453 C1780 ) C1453_=_C2448( C1453 C2448 ) C1453_=_C2575( C1453 C2575 ) C1455_=_C1459( C1455 C1459 ) C1455_=_C1463( C1455 C1463 ) C1455_=_C1465( C1455 C1465 ) \nC1455_=_C1467( C1455 C1467 ) C1455_=_C1469( C1455 C1469 ) C1455_=_C1645( C1455 C1645 ) C1455_=_C1647( C1455 C1647 ) C1455_=_C1651( C1455 C1651 ) C1455_=_C1653( C1455 C1653 ) \nC1455_=_C1655( C1455 C1655 ) C1459_=_C1463( C1459 C1463 ) C1459_=_C1465( C1459 C1465 ) C1459_=_C1467( C1459 C1467 ) C1459_=_C1469( C1459 C1469 ) C1459_=_C1849( C1459 C1849 ) \nC1459_=_C1865( C1459 C1865 ) C1459_=_C2003( C1459 C2003 ) C1459_=_C2235( C1459 C2235 ) C1459_=_C2446( C1459 C2446 ) C1459_=_C2448( C1459 C2448 ) C1459_=_C2453( C1459 C2453 ) \nC1463_=_C1465( C1463 C1465 ) C1463_=_C1467( C1463 C1467 ) C1463_=_C1469( C1463 C1469 ) C1463_=_C2533( C1463 C2533 ) C1463_=_C2535( C1463 C2535 ) C1465_=_C1467( C1465 C1467 ) \nC1465_=_C1469( C1465 C1469 ) C1465_=_C2007( C1465 C2007 ) C1465_=_C2224( C1465 C2224 ) C1465_=_C2636( C1465 C2636 ) C1465_=_C2637( C1465 C2637 ) C1467_=_C1469( C1467 C1469 ) \nC1467_=_C1799( C1467 C1799 ) C1467_=_C2077( C1467 C2077 ) C1467_=_C2625( C1467 C2625 ) C1467_=_C2797( C1467 C2797 ) C1467_=_C2798( C1467 C2798 ) C1469_=_C1524( C1469 C1524 ) \nC1469_=_C2357( C1469 C2357 ) C1469_=_C2606( C1469 C2606 ) C1469_=_C2815( C1469 C2815 ) C1469_=_C2873( C1469 C2873 ) C1469_=_C2910( C1469 C2910 ) C1469_=_C2911( C1469 C2911 ) \nC1473_=_C1478( C1473 C1478 ) C1473_=_C1838( C1473 C1838 ) C1473_=_C1842( C1473 C1842 ) C1473_=_C1845( C1473 C1845 ) C1478_=_C2544( C1478 C2544 ) C1478_=_C2689( C1478 C2689 ) \nC1478_=_C2965( C1478 C2965 ) C1482_=_C1488( C1482 C1488 ) C1482_=_C2035( C1482 C2035 ) C1482_=_C2039( C1482 C2039 ) C1482_=_C2040( C1482 C2040 ) C1482_=_C2044( C1482 C2044 ) \nC1482_=_C2048( C1482 C2048 ) C1488_=_C2355( C1488 C2355 ) C1488_=_C2357( C1488 C2357 ) C1488_=_C2361( C1488 C2361 ) C1514_=_C1542( C1514 C1542 ) C1514_=_C2775( C1514 C2775 ) \nC1514_=_C2797( C1514 C2797 ) C1514_=_C2989( C1514 C2989 ) C1518_=_C1520( C1518 C1520 ) C1518_=_C1522( C1518 C1522 ) C1518_=_C1524( C1518 C1524 ) C1518_=_C1665( C1518 C1665 ) \nC1518_=_C2470( C1518 C2470 ) C1518_=_C2472( C1518 C2472 ) C1518_=_C2474( C1518 C2474 ) C1520_=_C1522( C1520 C1522 ) C1520_=_C1524( C1520 C1524 ) C1520_=_C1797( C1520 C1797 ) \nC1520_=_C2446( C1520 C2446 ) C1520_=_C2543( C1520 C2543 ) C1520_=_C2544( C1520 C2544 ) C1520_=_C2548( C1520 C2548 ) C1520_=_C2550( C1520 C2550 ) C1522_=_C1524( C1522 C1524 ) \nC1522_=_C2266( C1522 C2266 ) C1522_=_C2573( C1522 C2573 ) C1522_=_C2575( C1522 C2575 ) C1522_=_C2579( C1522 C2579 ) C1522_=_C2581( C1522 C2581 ) C1524_=_C2357( C1524 C2357 ) \nC1524_=_C2606( C1524 C2606 ) C1524_=_C2815( C1524 C2815 ) C1524_=_C2873( C1524 C2873 ) C1524_=_C2910( C1524 C2910 ) C1524_=_C2911( C1524 C2911 ) C1527_=_C1531( C1527 C1531 ) \nC1527_=_C1534( C1527 C1534 ) C1527_=_C1542( C1527 C1542 ) C1527_=_C1545( C1527 C1545 ) C1527_=_C1547( C1527 C1547 ) C1527_=_C1572( C1527 C1572 ) C1527_=_C1574( C1527 C1574 ) \nC1527_=_C1575( C1527 C1575 ) C1527_=_C1579( C1527 C1579 ) C1527_=_C1581( C1527 C1581 ) C1527_=_C1587( C1527 C1587 ) C1527_=_C1589( C1527 C1589 ) C1531_=_C1534(</w:t>
      </w:r>
    </w:p>
    <w:p>
      <w:pPr>
        <w:pStyle w:val="PreformattedText"/>
        <w:bidi w:val="0"/>
        <w:spacing w:before="0" w:after="0"/>
        <w:jc w:val="left"/>
        <w:rPr/>
      </w:pPr>
      <w:r>
        <w:rPr/>
        <w:t xml:space="preserve"> </w:t>
      </w:r>
      <w:r>
        <w:rPr/>
        <w:t>C1531 C1534 ) \nC1531_=_C1542( C1531 C1542 ) C1531_=_C1545( C1531 C1545 ) C1531_=_C1547( C1531 C1547 ) C1531_=_C1917( C1531 C1917 ) C1531_=_C2417( C1531 C2417 ) C1531_=_C2421( C1531 C2421 ) \nC1531_=_C2423( C1531 C2423 ) C1534_=_C1542( C1534 C1542 ) C1534_=_C1545( C1534 C1545 ) C1534_=_C1547( C1534 C1547 ) C1534_=_C1741( C1534 C1741 ) C1534_=_C2727( C1534 C2727 ) \nC1534_=_C2729( C1534 C2729 ) C1534_=_C2735( C1534 C2735 ) C1542_=_C1545( C1542 C1545 ) C1542_=_C1547( C1542 C1547 ) C1542_=_C2775( C1542 C2775 ) C1542_=_C2797( C1542 C2797 ) \nC1542_=_C2989( C1542 C2989 ) C1545_=_C1547( C1545 C1547 ) C1545_=_C1955( C1545 C1955 ) C1545_=_C2217( C1545 C2217 ) C1545_=_C2612( C1545 C2612 ) C1545_=_C2695( C1545 C2695 ) \nC1545_=_C2777( C1545 C2777 ) C1545_=_C2825( C1545 C2825 ) C1547_=_C1587( C1547 C1587 ) C1547_=_C2769( C1547 C2769 ) C1547_=_C2855( C1547 C2855 ) C1547_=_C3001( C1547 C3001 ) \nC1547_=_C3017( C1547 C3017 ) C1547_=_C3042( C1547 C3042 ) C1555_=_C1563( C1555 C1563 ) C1555_=_C1565( C1555 C1565 ) C1555_=_C1571( C1555 C1571 ) C1555_=_C1683( C1555 C1683 ) \nC1555_=_C1827( C1555 C1827 ) C1555_=_C1829( C1555 C1829 ) C1555_=_C1831( C1555 C1831 ) C1563_=_C1565( C1563 C1565 ) C1563_=_C1571( C1563 C1571 ) C1563_=_C2590( C1563 C2590 ) \nC1563_=_C2623( C1563 C2623 ) C1563_=_C2682( C1563 C2682 ) C1563_=_C2684( C1563 C2684 ) C1563_=_C2689( C1563 C2689 ) C1563_=_C2691( C1563 C2691 ) C1563_=_C2695( C1563 C2695 ) \nC1563_=_C2697( C1563 C2697 ) C1563_=_C2699( C1563 C2699 ) C1565_=_C1571( C1565 C1571 ) C1565_=_C2160( C1565 C2160 ) C1565_=_C2682( C1565 C2682 ) C1565_=_C2727( C1565 C2727 ) \nC1571_=_C1589( C1571 C1589 ) C1571_=_C1679( C1571 C1679 ) C1571_=_C2132( C1571 C2132 ) C1571_=_C2264( C1571 C2264 ) C1571_=_C2831( C1571 C2831 ) C1571_=_C3042( C1571 C3042 ) \nC1572_=_C1574( C1572 C1574 ) C1572_=_C1575( C1572 C1575 ) C1572_=_C1579( C1572 C1579 ) C1572_=_C1581( C1572 C1581 ) C1572_=_C1587( C1572 C1587 ) C1572_=_C1589( C1572 C1589 ) \nC1572_=_C1736( C1572 C1736 ) C1572_=_C1738( C1572 C1738 ) C1572_=_C1739( C1572 C1739 ) C1572_=_C1741( C1572 C1741 ) C1572_=_C1749( C1572 C1749 ) C1574_=_C1575( C1574 C1575 ) \nC1574_=_C1579( C1574 C1579 ) C1574_=_C1581( C1574 C1581 ) C1574_=_C1587( C1574 C1587 ) C1574_=_C1589( C1574 C1589 ) C1574_=_C2087( C1574 C2087 ) C1575_=_C1579( C1575 C1579 ) \nC1575_=_C1581( C1575 C1581 ) C1575_=_C1587( C1575 C1587 ) C1575_=_C1589( C1575 C1589 ) C1575_=_C1667( C1575 C1667 ) C1575_=_C1919( C1575 C1919 ) C1575_=_C1960( C1575 C1960 ) \nC1575_=_C2598( C1575 C2598 ) C1579_=_C1581( C1579 C1581 ) C1579_=_C1587( C1579 C1587 ) C1579_=_C1589( C1579 C1589 ) C1579_=_C1692( C1579 C1692 ) C1579_=_C2258( C1579 C2258 ) \nC1579_=_C2631( C1579 C2631 ) C1579_=_C2647( C1579 C2647 ) C1579_=_C2837( C1579 C2837 ) C1579_=_C3001( C1579 C3001 ) C1581_=_C1587( C1581 C1587 ) C1581_=_C1589( C1581 C1589 ) \nC1581_=_C1873( C1581 C1873 ) C1581_=_C2521( C1581 C2521 ) C1581_=_C3013( C1581 C3013 ) C1587_=_C1589( C1587 C1589 ) C1587_=_C2769( C1587 C2769 ) C1587_=_C2855( C1587 C2855 ) \nC1587_=_C3001( C1587 C3001 ) C1587_=_C3017( C1587 C3017 ) C1587_=_C3042( C1587 C3042 ) C1589_=_C1679( C1589 C1679 ) C1589_=_C2132( C1589 C2132 ) C1589_=_C2264( C1589 C2264 ) \nC1589_=_C2831( C1589 C2831 ) C1589_=_C3042( C1589 C3042 ) C1593_=_C1595( C1593 C1595 ) C1593_=_C1597( C1593 C1597 ) C1593_=_C1604( C1593 C1604 ) C1593_=_C1608( C1593 C1608 ) \nC1593_=_C1861( C1593 C1861 ) C1593_=_C1865( C1593 C1865 ) C1593_=_C1869( C1593 C1869 ) C1593_=_C1873( C1593 C1873 ) C1595_=_C1597( C1595 C1597 ) C1595_=_C1604( C1595 C1604 ) \nC1595_=_C1608( C1595 C1608 ) C1595_=_C1685( C1595 C1685 ) C1595_=_C2235( C1595 C2235 ) C1595_=_C2237( C1595 C2237 ) C1595_=_C2239( C1595 C2239 ) C1595_=_C2245( C1595 C2245 ) \nC1595_=_C2248( C1595 C2248 ) C1595_=_C2250( C1595 C2250 ) C1597_=_C1604( C1597 C1604 ) C1597_=_C1608( C1597 C1608 ) C1597_=_C1942( C1597 C1942 ) C1597_=_C2399( C1597 C2399 ) \nC1597_=_C2401( C1597 C2401 ) C1597_=_C2407( C1597 C2407 ) C1604_=_C1608( C1604 C1608 ) C1604_=_C2615( C1604 C2615 ) C1608_=_C2063( C1608 C2063 ) C1608_=_C2289( C1608 C2289 ) \nC1608_=_C2571( C1608 C2571 ) C1608_=_C2659( C1608 C2659 ) C1608_=_C2779( C1608 C2779 ) C1608_=_C2961( C1608 C2961 ) C1608_=_C3036( C1608 C3036 ) C1620_=_C1630( C1620 C1630 ) \nC1620_=_C1632( C1620 C1632 ) C1620_=_C1636( C1620 C1636 ) C1620_=_C2101( C1620 C2101 ) C1620_=_C2102( C1620 C2102 ) C1620_=_C2104( C1620 C2104 ) C1620_=_C2106( C1620 C2106 ) \nC1620_=_C2110( C1620 C2110 ) C1630_=_C1632( C1630 C1632 ) C1630_=_C1636( C1630 C1636 ) C1630_=_C1887( C1630 C1887 ) C1630_=_C2079( C1630 C2079 ) C1630_=_C2122( C1630 C2122 ) \nC1632_=_C1636( C1632 C1636 ) C1632_=_C2990( C1632 C2990 ) C1632_=_C3017( C1632 C3017 ) C1636_=_C1768( C1636 C1768 ) C1636_=_C2560( C1636 C2560 ) C1636_=_C2566( C1636 C2566 ) \nC1636_=_C2697( C1636 C2697 ) C1636_=_C2876( C1636 C2876 ) C1636_=_C2950( C1636 C2950 ) C1636_=_C3025( C1636 C3025 ) C1645_=_C1647( C1645 C1647 ) C1645_=_C1651( C1645 C1651 ) \nC1645_=_C1653( C1645 C1653 ) C1645_=_C1655( C1645 C1655 ) C1645_=_C1795( C1645 C1795 ) C1645_=_C2383( C1645 C2383 ) C1645_=_C2488( C1645 C2488 ) C1645_=_C2492( C1645 C2492 ) \nC1647_=_C1651( C1647 C1651 ) C1647_=_C1653( C1647 C1653 ) C1647_=_C1655( C1647 C1655 ) C1647_=_C1812( C1647 C1812 ) C1647_=_C2766( C1647 C2766 ) C1647_=_C2769( C1647 C2769 ) \nC1651_=_C1653( C1651 C1653 ) C1651_=_C1655( C1651 C1655 ) C1651_=_C2355( C1651 C2355 ) C1651_=_C2637( C1651 C2637 ) C1651_=_C2729( C1651 C2729 ) C1651_=_C2886( C1651 C2886 ) \nC1651_=_C2888( C1651 C2888 ) C1651_=_C2894( C1651 C2894 ) C1651_=_C2896( C1651 C2896 ) C1651_=_C2898( C1651 C2898 ) C1653_=_C1655( C1653 C1655 ) C1655_=_C1893( C1655 C1893 ) \nC1655_=_C2061( C1655 C2061 ) C1655_=_C2381( C1655 C2381 ) C1655_=_C2829( C1655 C2829 ) C1655_=_C2973( C1655 C2973 ) C1655_=_C2994( C1655 C2994 ) C1657_=_C1659( C1657 C1659 ) \nC1657_=_C1662( C1657 C1662 ) C1657_=_C1665( C1657 C1665 ) C1657_=_C1667( C1657 C1667 ) C1657_=_C1679( C1657 C1679 ) C1659_=_C1806( C1659 C1806 ) C1659_=_C1808( C1659 C1808 ) \nC1659_=_C1810( C1659 C1810 ) C1659_=_C1812( C1659 C1812 ) C1659_=_C1814( C1659 C1814 ) C1659_=_C1816( C1659 C1816 ) C1662_=_C1665( C1662 C1665 ) C1662_=_C1667( C1662 C1667 ) \nC1662_=_C1679( C1662 C1679 ) C1662_=_C1687( C1662 C1687 ) C1662_=_C2383( C1662 C2383 ) C1662_=_C2385( C1662 C2385 ) C1662_=_C2387( C1662 C2387 ) C1662_=_C2393( C1662 C2393 ) \nC1662_=_C2397( C1662 C2397 ) C1665_=_C1667( C1665 C1667 ) C1665_=_C1679( C1665 C1679 ) C1665_=_C2470( C1665 C2470 ) C1665_=_C2472( C1665 C2472 ) C1665_=_C2474( C1665 C2474 ) \nC1667_=_C1679( C1667 C1679 ) C1667_=_C1919( C1667 C1919 ) C1667_=_C1960( C1667 C1960 ) C1667_=_C2598( C1667 C2598 ) C1679_=_C2132( C1679 C2132 ) C1679_=_C2264( C1679 C2264 ) \nC1679_=_C2831( C1679 C2831 ) C1679_=_C3042( C1679 C3042 ) C1683_=_C1685( C1683 C1685 ) C1683_=_C1687( C1683 C1687 ) C1683_=_C1690( C1683 C1690 ) C1683_=_C1692( C1683 C1692 ) \nC1683_=_C1694( C1683 C1694 ) C1683_=_C1827( C1683 C1827 ) C1683_=_C1829( C1683 C1829 ) C1683_=_C1831( C1683 C1831 ) C1685_=_C1687( C1685 C1687 ) C1685_=_C1690( C1685 C1690 ) \nC1685_=_C1692( C1685 C1692 ) C1685_=_C1694( C1685 C1694 ) C1685_=_C2235( C1685 C2235 ) C1685_=_C2237( C1685 C2237 ) C1685_=_C2239( C1685 C2239 ) C1685_=_C2245( C1685 C2245 ) \nC1685_=_C2248( C1685 C2248 ) C1685_=_C2250( C1685 C2250 ) C1687_=_C1690( C1687 C1690 ) C1687_=_C1692( C1687 C1692 ) C1687_=_C1694( C1687 C1694 ) C1687_=_C2383( C1687 C2383 ) \nC1687_=_C2385( C1687 C2385 ) C1687_=_C2387( C1687 C2387 ) C1687_=_C2393( C1687 C2393 ) C1687_=_C2397( C1687 C2397 ) C1690_=_C1692( C1690 C1692 ) C1690_=_C1694( C1690 C1694 ) \nC1690_=_C1724( C1690 C1724 ) C1690_=_C2104( C1690 C2104 ) C1690_=_C2363( C1690 C2363 ) C1690_=_C2515( C1690 C2515 ) C1690_=_C2519( C1690 C2519 ) C1690_=_C2521( C1690 C2521 ) \nC1690_=_C2523( C1690 C2523 ) C1690_=_C2527( C1690 C2527 ) C1692_=_C1694( C1692 C1694 ) C1692_=_C2258( C1692 C2258 ) C1692_=_C2631( C1692 C2631 ) C1692_=_C2647( C1692 C2647 ) \nC1692_=_C2837( C1692 C2837 ) C1692_=_C3001( C1692 C3001 ) C1694_=_C1802( C1694 C1802 ) C1694_=_C1816( C1694 C1816 ) C1694_=_C2668( C1694 C2668 ) C1702_=_C1704( C1702 C1704 ) \nC1702_=_C1708( C1702 C1708 ) C1702_=_C1716( C1702 C1716 ) C1702_=_C1774( C1702 C1774 ) C1702_=_C1778( C1702 C1778 ) C1702_=_C1780( C1702 C1780 ) C1702_=_C1782( C1702 C1782 ) \nC1702_=_C1786( C1702 C1786 ) C1704_=_C1708( C1704 C1708 ) C1704_=_C1716( C1704 C1716 ) C1704_=_C1876( C1704 C1876 ) C1704_=_C1878( C1704 C1878 ) C1704_=_C1883( C1704 C1883 ) \nC1704_=_C1887( C1704 C1887 ) C1704_=_C1893( C1704 C1893 ) C1708_=_C1716( C1708 C1716 ) C1708_=_C2270( C1708 C2270 ) C1708_=_C2385( C1708 C2385 ) C1708_=_C2519( C1708 C2519 ) \nC1708_=_C2742( C1708 C2742 ) C1708_=_C2781( C1708 C2781 ) C1708_=_C2844( C1708 C2844 ) C1708_=_C2846( C1708 C2846 ) C1708_=_C2848( C1708 C2848 ) C1716_=_C2167( C1716 C2167 ) \nC1716_=_C2453( C1716 C2453 ) C1716_=_C2913( C1716 C2913 ) C1716_=_C3027( C1716 C3027 ) C1724_=_C1726( C1724 C1726 ) C1724_=_C1728( C1724 C1728 ) C1724_=_C2104( C1724 C2104 ) \nC1724_=_C2363( C1724 C2363 ) C1724_=_C2515( C1724 C2515 ) C1724_=_C2519( C1724 C2519 ) C1724_=_C2521( C1724 C2521 ) C1724_=_C2523( C1724 C2523 ) C1724_=_C2527( C1724 C2527 ) \nC1726_=_C1728( C1726 C1728 ) C1726_=_C2055( C1726 C2055 ) C1726_=_C2343( C1726 C2343 ) C1726_=_C2552( C1726 C2552 ) C1726_=_C2664( C1726 C2664 ) C1726_=_C2666( C1726 C2666 ) \nC1726_=_C2668( C1726 C2668 ) C1726_=_C2670( C1726 C2670 ) C1726_=_C2673( C1726 C2673 ) C1728_=_C2325( C1728 C2325 ) C1728_=_C2650( C1728 C2650 ) C1736_=_C1738( C1736 C1738 ) \nC1736_=_C1739( C1736 C1739 ) C1736_=_C1741( C1736 C1741 ) C1736_=_C1749( C1736 C1749 ) C1736_=_C2222( C1736 C2222 ) C1736_=_C2258( C1736 C2258 ) C1736_=_C2264( C1736 C2264 ) \nC1738_=_C1739( C1738 C1739 ) C1738_=_C1741( C1738 C1741 ) C1738_=_C1749( C1738 C1749 ) C1738_=_C2623( C1738 C2623 ) C1738_=_C2625( C1738 C2625 ) C1738_=_C2631( C1738 C2631 ) \nC1738_=_C2633( C1738 C2633 )</w:t>
      </w:r>
    </w:p>
    <w:p>
      <w:pPr>
        <w:pStyle w:val="PreformattedText"/>
        <w:bidi w:val="0"/>
        <w:spacing w:before="0" w:after="0"/>
        <w:jc w:val="left"/>
        <w:rPr/>
      </w:pPr>
      <w:r>
        <w:rPr/>
        <w:t xml:space="preserve"> </w:t>
      </w:r>
      <w:r>
        <w:rPr/>
        <w:t>C1739_=_C1741( C1739 C1741 ) C1739_=_C1749( C1739 C1749 ) C1739_=_C2645( C1739 C2645 ) C1739_=_C2647( C1739 C2647 ) C1739_=_C2648( C1739 C2648 ) \nC1741_=_C1749( C1741 C1749 ) C1741_=_C2727( C1741 C2727 ) C1741_=_C2729( C1741 C2729 ) C1741_=_C2735( C1741 C2735 ) C1749_=_C2550( C1749 C2550 ) C1749_=_C2827( C1749 C2827 ) \nC1749_=_C3007( C1749 C3007 ) C1749_=_C3030( C1749 C3030 ) C1753_=_C1763( C1753 C1763 ) C1753_=_C1766( C1753 C1766 ) C1753_=_C1768( C1753 C1768 ) C1753_=_C1928( C1753 C1928 ) \nC1753_=_C1929( C1753 C1929 ) C1753_=_C1931( C1753 C1931 ) C1753_=_C1935( C1753 C1935 ) C1753_=_C1940( C1753 C1940 ) C1763_=_C1766( C1763 C1766 ) C1763_=_C1768( C1763 C1768 ) \nC1763_=_C1966( C1763 C1966 ) C1763_=_C2162( C1763 C2162 ) C1763_=_C2190( C1763 C2190 ) C1763_=_C2604( C1763 C2604 ) C1763_=_C2655( C1763 C2655 ) C1766_=_C1768( C1766 C1768 ) \nC1766_=_C1845( C1766 C1845 ) C1766_=_C1997( C1766 C1997 ) C1766_=_C2421( C1766 C2421 ) C1766_=_C2488( C1766 C2488 ) C1766_=_C2982( C1766 C2982 ) C1768_=_C2560( C1768 C2560 ) \nC1768_=_C2566( C1768 C2566 ) C1768_=_C2697( C1768 C2697 ) C1768_=_C2876( C1768 C2876 ) C1768_=_C2950( C1768 C2950 ) C1768_=_C3025( C1768 C3025 ) C1774_=_C1778( C1774 C1778 ) \nC1774_=_C1780( C1774 C1780 ) C1774_=_C1782( C1774 C1782 ) C1774_=_C1786( C1774 C1786 ) C1774_=_C1957( C1774 C1957 ) C1774_=_C1960( C1774 C1960 ) C1774_=_C1962( C1774 C1962 ) \nC1774_=_C1966( C1774 C1966 ) C1778_=_C1780( C1778 C1780 ) C1778_=_C1782( C1778 C1782 ) C1778_=_C1786( C1778 C1786 ) C1778_=_C1789( C1778 C1789 ) C1778_=_C2222( C1778 C2222 ) \nC1778_=_C2224( C1778 C2224 ) C1780_=_C1782( C1780 C1782 ) C1780_=_C1786( C1780 C1786 ) C1780_=_C2448( C1780 C2448 ) C1780_=_C2575( C1780 C2575 ) C1782_=_C1786( C1782 C1786 ) \nC1782_=_C2011( C1782 C2011 ) C1782_=_C2371( C1782 C2371 ) C1782_=_C2387( C1782 C2387 ) C1782_=_C2866( C1782 C2866 ) C1782_=_C2868( C1782 C2868 ) C1786_=_C2250( C1786 C2250 ) \nC1786_=_C2361( C1786 C2361 ) C1786_=_C2598( C1786 C2598 ) C1786_=_C2862( C1786 C2862 ) C1786_=_C2938( C1786 C2938 ) C1786_=_C2985( C1786 C2985 ) C1786_=_C3019( C1786 C3019 ) \nC1787_=_C1789( C1787 C1789 ) C1787_=_C1795( C1787 C1795 ) C1787_=_C1797( C1787 C1797 ) C1787_=_C1799( C1787 C1799 ) C1787_=_C1800( C1787 C1800 ) C1787_=_C1802( C1787 C1802 ) \nC1787_=_C1928( C1787 C1928 ) C1787_=_C1996( C1787 C1996 ) C1787_=_C1997( C1787 C1997 ) C1789_=_C1795( C1789 C1795 ) C1789_=_C1797( C1789 C1797 ) C1789_=_C1799( C1789 C1799 ) \nC1789_=_C1800( C1789 C1800 ) C1789_=_C1802( C1789 C1802 ) C1789_=_C2222( C1789 C2222 ) C1789_=_C2224( C1789 C2224 ) C1795_=_C1797( C1795 C1797 ) C1795_=_C1799( C1795 C1799 ) \nC1795_=_C1800( C1795 C1800 ) C1795_=_C1802( C1795 C1802 ) C1795_=_C2383( C1795 C2383 ) C1795_=_C2488( C1795 C2488 ) C1795_=_C2492( C1795 C2492 ) C1797_=_C1799( C1797 C1799 ) \nC1797_=_C1800( C1797 C1800 ) C1797_=_C1802( C1797 C1802 ) C1797_=_C2446( C1797 C2446 ) C1797_=_C2543( C1797 C2543 ) C1797_=_C2544( C1797 C2544 ) C1797_=_C2548( C1797 C2548 ) \nC1797_=_C2550( C1797 C2550 ) C1799_=_C1800( C1799 C1800 ) C1799_=_C1802( C1799 C1802 ) C1799_=_C2077( C1799 C2077 ) C1799_=_C2625( C1799 C2625 ) C1799_=_C2797( C1799 C2797 ) \nC1799_=_C2798( C1799 C2798 ) C1800_=_C1802( C1800 C1802 ) C1800_=_C2081( C1800 C2081 ) C1800_=_C2147( C1800 C2147 ) C1800_=_C2316( C1800 C2316 ) C1800_=_C2592( C1800 C2592 ) \nC1800_=_C2643( C1800 C2643 ) C1800_=_C2902( C1800 C2902 ) C1800_=_C2922( C1800 C2922 ) C1802_=_C1816( C1802 C1816 ) C1802_=_C2668( C1802 C2668 ) C1806_=_C1808( C1806 C1808 ) \nC1806_=_C1810( C1806 C1810 ) C1806_=_C1812( C1806 C1812 ) C1806_=_C1814( C1806 C1814 ) C1806_=_C1816( C1806 C1816 ) C1806_=_C1942( C1806 C1942 ) C1806_=_C1948( C1806 C1948 ) \nC1806_=_C1950( C1806 C1950 ) C1806_=_C1952( C1806 C1952 ) C1806_=_C1955( C1806 C1955 ) C1808_=_C1810( C1808 C1810 ) C1808_=_C1812( C1808 C1812 ) C1808_=_C1814( C1808 C1814 ) \nC1808_=_C1816( C1808 C1816 ) C1808_=_C2021( C1808 C2021 ) C1808_=_C2024( C1808 C2024 ) C1808_=_C2027( C1808 C2027 ) C1808_=_C2031( C1808 C2031 ) C1808_=_C2033( C1808 C2033 ) \nC1810_=_C1812( C1810 C1812 ) C1810_=_C1814( C1810 C1814 ) C1810_=_C1816( C1810 C1816 ) C1810_=_C1931( C1810 C1931 ) C1810_=_C2311( C1810 C2311 ) C1810_=_C2313( C1810 C2313 ) \nC1810_=_C2315( C1810 C2315 ) C1810_=_C2316( C1810 C2316 ) C1810_=_C2320( C1810 C2320 ) C1812_=_C1814( C1812 C1814 ) C1812_=_C1816( C1812 C1816 ) C1812_=_C2766( C1812 C2766 ) \nC1812_=_C2769( C1812 C2769 ) C1814_=_C1816( C1814 C1816 ) C1814_=_C2213( C1814 C2213 ) C1814_=_C2326( C1814 C2326 ) C1814_=_C2347( C1814 C2347 ) C1814_=_C2862( C1814 C2862 ) \nC1814_=_C2864( C1814 C2864 ) C1816_=_C2668( C1816 C2668 ) C1827_=_C1829( C1827 C1829 ) C1827_=_C1831( C1827 C1831 ) C1827_=_C2332( C1827 C2332 ) C1827_=_C2956( C1827 C2956 ) \nC1827_=_C2957( C1827 C2957 ) C1829_=_C1831( C1829 C1831 ) C1829_=_C2457( C1829 C2457 ) C1829_=_C2844( C1829 C2844 ) C1829_=_C2982( C1829 C2982 ) C1829_=_C2984( C1829 C2984 ) \nC1831_=_C2670( C1831 C2670 ) C1831_=_C2691( C1831 C2691 ) C1831_=_C2808( C1831 C2808 ) C1831_=_C2846( C1831 C2846 ) C1838_=_C1842( C1838 C1842 ) C1838_=_C1845( C1838 C1845 ) \nC1838_=_C2156( C1838 C2156 ) C1842_=_C1845( C1842 C1845 ) C1842_=_C2245( C1842 C2245 ) C1842_=_C2503( C1842 C2503 ) C1842_=_C2888( C1842 C2888 ) C1842_=_C2910( C1842 C2910 ) \nC1845_=_C1997( C1845 C1997 ) C1845_=_C2421( C1845 C2421 ) C1845_=_C2488( C1845 C2488 ) C1845_=_C2982( C1845 C2982 ) C1847_=_C1849( C1847 C1849 ) C1847_=_C2112( C1847 C2112 ) \nC1847_=_C2122( C1847 C2122 ) C1847_=_C2124( C1847 C2124 ) C1847_=_C2126( C1847 C2126 ) C1847_=_C2128( C1847 C2128 ) C1847_=_C2130( C1847 C2130 ) C1847_=_C2132( C1847 C2132 ) \nC1849_=_C1865( C1849 C1865 ) C1849_=_C2003( C1849 C2003 ) C1849_=_C2235( C1849 C2235 ) C1849_=_C2446( C1849 C2446 ) C1849_=_C2448( C1849 C2448 ) C1849_=_C2453( C1849 C2453 ) \nC1861_=_C1865( C1861 C1865 ) C1861_=_C1869( C1861 C1869 ) C1861_=_C1873( C1861 C1873 ) C1861_=_C2181( C1861 C2181 ) C1861_=_C2188( C1861 C2188 ) C1861_=_C2190( C1861 C2190 ) \nC1865_=_C1869( C1865 C1869 ) C1865_=_C1873( C1865 C1873 ) C1865_=_C2003( C1865 C2003 ) C1865_=_C2235( C1865 C2235 ) C1865_=_C2446( C1865 C2446 ) C1865_=_C2448( C1865 C2448 ) \nC1865_=_C2453( C1865 C2453 ) C1869_=_C1873( C1869 C1873 ) C1869_=_C2106( C1869 C2106 ) C1869_=_C2399( C1869 C2399 ) C1869_=_C2650( C1869 C2650 ) C1869_=_C2653( C1869 C2653 ) \nC1869_=_C2655( C1869 C2655 ) C1869_=_C2659( C1869 C2659 ) C1873_=_C2521( C1873 C2521 ) C1873_=_C3013( C1873 C3013 ) C1876_=_C1878( C1876 C1878 ) C1876_=_C1883( C1876 C1883 ) \nC1876_=_C1887( C1876 C1887 ) C1876_=_C1893( C1876 C1893 ) C1876_=_C1929( C1876 C1929 ) C1876_=_C2198( C1876 C2198 ) C1878_=_C1883( C1878 C1883 ) C1878_=_C1887( C1878 C1887 ) \nC1878_=_C1893( C1878 C1893 ) C1878_=_C2266( C1878 C2266 ) C1878_=_C2270( C1878 C2270 ) C1883_=_C1887( C1883 C1887 ) C1883_=_C1893( C1883 C1893 ) C1883_=_C2145( C1883 C2145 ) \nC1883_=_C2321( C1883 C2321 ) C1883_=_C2429( C1883 C2429 ) C1887_=_C1893( C1887 C1893 ) C1887_=_C2079( C1887 C2079 ) C1887_=_C2122( C1887 C2122 ) C1893_=_C2061( C1893 C2061 ) \nC1893_=_C2381( C1893 C2381 ) C1893_=_C2829( C1893 C2829 ) C1893_=_C2973( C1893 C2973 ) C1893_=_C2994( C1893 C2994 ) C1895_=_C1905( C1895 C1905 ) C1895_=_C1907( C1895 C1907 ) \nC1895_=_C1908( C1895 C1908 ) C1895_=_C1915( C1895 C1915 ) C1895_=_C1917( C1895 C1917 ) C1895_=_C1919( C1895 C1919 ) C1895_=_C1921( C1895 C1921 ) C1905_=_C1907( C1905 C1907 ) \nC1905_=_C1908( C1905 C1908 ) C1905_=_C2230( C1905 C2230 ) C1905_=_C2562( C1905 C2562 ) C1905_=_C2737( C1905 C2737 ) C1907_=_C1908( C1907 C1908 ) C1907_=_C2048( C1907 C2048 ) \nC1907_=_C2128( C1907 C2128 ) C1907_=_C2633( C1907 C2633 ) C1907_=_C2735( C1907 C2735 ) C1907_=_C3032( C1907 C3032 ) C1908_=_C2169( C1908 C2169 ) C1908_=_C2291( C1908 C2291 ) \nC1908_=_C2304( C1908 C2304 ) C1908_=_C2423( C1908 C2423 ) C1915_=_C1917( C1915 C1917 ) C1915_=_C1919( C1915 C1919 ) C1915_=_C1921( C1915 C1921 ) C1915_=_C2230( C1915 C2230 ) \nC1917_=_C1919( C1917 C1919 ) C1917_=_C1921( C1917 C1921 ) C1917_=_C2417( C1917 C2417 ) C1917_=_C2421( C1917 C2421 ) C1917_=_C2423( C1917 C2423 ) C1919_=_C1921( C1919 C1921 ) \nC1919_=_C1960( C1919 C1960 ) C1919_=_C2598( C1919 C2598 ) C1921_=_C2027( C1921 C2027 ) C1921_=_C2188( C1921 C2188 ) C1921_=_C2215( C1921 C2215 ) C1921_=_C2407( C1921 C2407 ) \nC1921_=_C2719( C1921 C2719 ) C1921_=_C2873( C1921 C2873 ) C1921_=_C2876( C1921 C2876 ) C1928_=_C1929( C1928 C1929 ) C1928_=_C1931( C1928 C1931 ) C1928_=_C1935( C1928 C1935 ) \nC1928_=_C1940( C1928 C1940 ) C1928_=_C1996( C1928 C1996 ) C1928_=_C1997( C1928 C1997 ) C1929_=_C1931( C1929 C1931 ) C1929_=_C1935( C1929 C1935 ) C1929_=_C1940( C1929 C1940 ) \nC1929_=_C2198( C1929 C2198 ) C1931_=_C1935( C1931 C1935 ) C1931_=_C1940( C1931 C1940 ) C1931_=_C2311( C1931 C2311 ) C1931_=_C2313( C1931 C2313 ) C1931_=_C2315( C1931 C2315 ) \nC1931_=_C2316( C1931 C2316 ) C1931_=_C2320( C1931 C2320 ) C1935_=_C1940( C1935 C1940 ) C1935_=_C1975( C1935 C1975 ) C1935_=_C2039( C1935 C2039 ) C1935_=_C2365( C1935 C2365 ) \nC1935_=_C2701( C1935 C2701 ) C1935_=_C2705( C1935 C2705 ) C1935_=_C2707( C1935 C2707 ) C1935_=_C2709( C1935 C2709 ) C1940_=_C2044( C1940 C2044 ) C1940_=_C2298( C1940 C2298 ) \nC1940_=_C2913( C1940 C2913 ) C1940_=_C2914( C1940 C2914 ) C1942_=_C1948( C1942 C1948 ) C1942_=_C1950( C1942 C1950 ) C1942_=_C1952( C1942 C1952 ) C1942_=_C1955( C1942 C1955 ) \nC1942_=_C2399( C1942 C2399 ) C1942_=_C2401( C1942 C2401 ) C1942_=_C2407( C1942 C2407 ) C1948_=_C1950( C1948 C1950 ) C1948_=_C1952( C1948 C1952 ) C1948_=_C1955( C1948 C1955 ) \nC1948_=_C2581( C1948 C2581 ) C1948_=_C2721( C1948 C2721 ) C1948_=_C2904( C1948 C2904 ) C1948_=_C2950( C1948 C2950 ) C1950_=_C1952( C1950 C1952 ) C1950_=_C1955( C1950 C1955 ) \nC1950_=_C2821( C1950 C2821 ) C1950_=_C2894( C1950 C2894 ) C1950_=_C2965( C1950 C2965 ) C1950_=_C2985( C1950 C2985 ) C1952_=_C1955( C1952 C1955 ) C1952_=_C2124( C1952 C2124 ) \nC1952_=_C2461( C1952 C2461 ) C1952_=_C2474( C1952 C2474 ) C1952_=_C2505(</w:t>
      </w:r>
    </w:p>
    <w:p>
      <w:pPr>
        <w:pStyle w:val="PreformattedText"/>
        <w:bidi w:val="0"/>
        <w:spacing w:before="0" w:after="0"/>
        <w:jc w:val="left"/>
        <w:rPr/>
      </w:pPr>
      <w:r>
        <w:rPr/>
        <w:t xml:space="preserve"> </w:t>
      </w:r>
      <w:r>
        <w:rPr/>
        <w:t>C1952 C2505 ) C1952_=_C2535( C1952 C2535 ) C1955_=_C2217( C1955 C2217 ) C1955_=_C2612( C1955 C2612 ) \nC1955_=_C2695( C1955 C2695 ) C1955_=_C2777( C1955 C2777 ) C1955_=_C2825( C1955 C2825 ) C1957_=_C1960( C1957 C1960 ) C1957_=_C1962( C1957 C1962 ) C1957_=_C1966( C1957 C1966 ) \nC1957_=_C2209( C1957 C2209 ) C1957_=_C2213( C1957 C2213 ) C1957_=_C2215( C1957 C2215 ) C1957_=_C2217( C1957 C2217 ) C1957_=_C2221( C1957 C2221 ) C1960_=_C1962( C1960 C1962 ) \nC1960_=_C1966( C1960 C1966 ) C1960_=_C2598( C1960 C2598 ) C1962_=_C1966( C1962 C1966 ) C1962_=_C2401( C1962 C2401 ) C1962_=_C2719( C1962 C2719 ) C1962_=_C2721( C1962 C2721 ) \nC1966_=_C2162( C1966 C2162 ) C1966_=_C2190( C1966 C2190 ) C1966_=_C2604( C1966 C2604 ) C1966_=_C2655( C1966 C2655 ) C1975_=_C1979( C1975 C1979 ) C1975_=_C1983( C1975 C1983 ) \nC1975_=_C2039( C1975 C2039 ) C1975_=_C2365( C1975 C2365 ) C1975_=_C2701( C1975 C2701 ) C1975_=_C2705( C1975 C2705 ) C1975_=_C2707( C1975 C2707 ) C1975_=_C2709( C1975 C2709 ) \nC1979_=_C1983( C1979 C1983 ) C1979_=_C2373( C1979 C2373 ) C1979_=_C2664( C1979 C2664 ) C1979_=_C2766( C1979 C2766 ) C1979_=_C2932( C1979 C2932 ) C1979_=_C2934( C1979 C2934 ) \nC1983_=_C2164( C1983 C2164 ) C1983_=_C2707( C1983 C2707 ) C1983_=_C2973( C1983 C2973 ) C1983_=_C2975( C1983 C2975 ) C1996_=_C1997( C1996 C1997 ) C1996_=_C2785( C1996 C2785 ) \nC1996_=_C2981( C1996 C2981 ) C1997_=_C2421( C1997 C2421 ) C1997_=_C2488( C1997 C2488 ) C1997_=_C2982( C1997 C2982 ) C1999_=_C2003( C1999 C2003 ) C1999_=_C2007( C1999 C2007 ) \nC1999_=_C2011( C1999 C2011 ) C1999_=_C2017( C1999 C2017 ) C1999_=_C2019( C1999 C2019 ) C1999_=_C2021( C1999 C2021 ) C1999_=_C2067( C1999 C2067 ) C1999_=_C2077( C1999 C2077 ) \nC1999_=_C2079( C1999 C2079 ) C1999_=_C2081( C1999 C2081 ) C2003_=_C2007( C2003 C2007 ) C2003_=_C2011( C2003 C2011 ) C2003_=_C2017( C2003 C2017 ) C2003_=_C2019( C2003 C2019 ) \nC2003_=_C2235( C2003 C2235 ) C2003_=_C2446( C2003 C2446 ) C2003_=_C2448( C2003 C2448 ) C2003_=_C2453( C2003 C2453 ) C2007_=_C2011( C2007 C2011 ) C2007_=_C2017( C2007 C2017 ) \nC2007_=_C2019( C2007 C2019 ) C2007_=_C2224( C2007 C2224 ) C2007_=_C2636( C2007 C2636 ) C2007_=_C2637( C2007 C2637 ) C2011_=_C2017( C2011 C2017 ) C2011_=_C2019( C2011 C2019 ) \nC2011_=_C2371( C2011 C2371 ) C2011_=_C2387( C2011 C2387 ) C2011_=_C2866( C2011 C2866 ) C2011_=_C2868( C2011 C2868 ) C2017_=_C2019( C2017 C2019 ) C2017_=_C2309( C2017 C2309 ) \nC2017_=_C2527( C2017 C2527 ) C2017_=_C2673( C2017 C2673 ) C2017_=_C2699( C2017 C2699 ) C2017_=_C2810( C2017 C2810 ) C2019_=_C2397( C2019 C2397 ) C2019_=_C2492( C2019 C2492 ) \nC2019_=_C2773( C2019 C2773 ) C2019_=_C2848( C2019 C2848 ) C2021_=_C2024( C2021 C2024 ) C2021_=_C2027( C2021 C2027 ) C2021_=_C2031( C2021 C2031 ) C2021_=_C2033( C2021 C2033 ) \nC2021_=_C2067( C2021 C2067 ) C2021_=_C2077( C2021 C2077 ) C2021_=_C2079( C2021 C2079 ) C2021_=_C2081( C2021 C2081 ) C2024_=_C2027( C2024 C2027 ) C2024_=_C2031( C2024 C2031 ) \nC2024_=_C2033( C2024 C2033 ) C2024_=_C2499( C2024 C2499 ) C2024_=_C2739( C2024 C2739 ) C2024_=_C2773( C2024 C2773 ) C2027_=_C2031( C2027 C2031 ) C2027_=_C2033( C2027 C2033 ) \nC2027_=_C2188( C2027 C2188 ) C2027_=_C2215( C2027 C2215 ) C2027_=_C2407( C2027 C2407 ) C2027_=_C2719( C2027 C2719 ) C2027_=_C2873( C2027 C2873 ) C2027_=_C2876( C2027 C2876 ) \nC2031_=_C2033( C2031 C2033 ) C2031_=_C2645( C2031 C2645 ) C2031_=_C2942( C2031 C2942 ) C2033_=_C2804( C2033 C2804 ) C2033_=_C2813( C2033 C2813 ) C2033_=_C3011( C2033 C3011 ) \nC2033_=_C3050( C2033 C3050 ) C2035_=_C2039( C2035 C2039 ) C2035_=_C2040( C2035 C2040 ) C2035_=_C2044( C2035 C2044 ) C2035_=_C2048( C2035 C2048 ) C2035_=_C2153( C2035 C2153 ) \nC2035_=_C2156( C2035 C2156 ) C2035_=_C2160( C2035 C2160 ) C2035_=_C2162( C2035 C2162 ) C2035_=_C2164( C2035 C2164 ) C2035_=_C2165( C2035 C2165 ) C2035_=_C2167( C2035 C2167 ) \nC2035_=_C2169( C2035 C2169 ) C2039_=_C2040( C2039 C2040 ) C2039_=_C2044( C2039 C2044 ) C2039_=_C2048( C2039 C2048 ) C2039_=_C2365( C2039 C2365 ) C2039_=_C2701( C2039 C2701 ) \nC2039_=_C2705( C2039 C2705 ) C2039_=_C2707( C2039 C2707 ) C2039_=_C2709( C2039 C2709 ) C2040_=_C2044( C2040 C2044 ) C2040_=_C2048( C2040 C2048 ) C2040_=_C2472( C2040 C2472 ) \nC2040_=_C2515( C2040 C2515 ) C2040_=_C2641( C2040 C2641 ) C2040_=_C2712( C2040 C2712 ) C2040_=_C2716( C2040 C2716 ) C2040_=_C2717( C2040 C2717 ) C2044_=_C2048( C2044 C2048 ) \nC2044_=_C2298( C2044 C2298 ) C2044_=_C2913( C2044 C2913 ) C2044_=_C2914( C2044 C2914 ) C2048_=_C2128( C2048 C2128 ) C2048_=_C2633( C2048 C2633 ) C2048_=_C2735( C2048 C2735 ) \nC2048_=_C3032( C2048 C3032 ) C2054_=_C2055( C2054 C2055 ) C2054_=_C2057( C2054 C2057 ) C2054_=_C2061( C2054 C2061 ) C2054_=_C2063( C2054 C2063 ) C2054_=_C2102( C2054 C2102 ) \nC2055_=_C2057( C2055 C2057 ) C2055_=_C2061( C2055 C2061 ) C2055_=_C2063( C2055 C2063 ) C2055_=_C2343( C2055 C2343 ) C2055_=_C2552( C2055 C2552 ) C2055_=_C2664( C2055 C2664 ) \nC2055_=_C2666( C2055 C2666 ) C2055_=_C2668( C2055 C2668 ) C2055_=_C2670( C2055 C2670 ) C2055_=_C2673( C2055 C2673 ) C2057_=_C2061( C2057 C2061 ) C2057_=_C2063( C2057 C2063 ) \nC2057_=_C2315( C2057 C2315 ) C2057_=_C2429( C2057 C2429 ) C2057_=_C2684( C2057 C2684 ) C2057_=_C2775( C2057 C2775 ) C2057_=_C2777( C2057 C2777 ) C2057_=_C2779( C2057 C2779 ) \nC2061_=_C2063( C2061 C2063 ) C2061_=_C2381( C2061 C2381 ) C2061_=_C2829( C2061 C2829 ) C2061_=_C2973( C2061 C2973 ) C2061_=_C2994( C2061 C2994 ) C2063_=_C2289( C2063 C2289 ) \nC2063_=_C2571( C2063 C2571 ) C2063_=_C2659( C2063 C2659 ) C2063_=_C2779( C2063 C2779 ) C2063_=_C2961( C2063 C2961 ) C2063_=_C3036( C2063 C3036 ) C2067_=_C2077( C2067 C2077 ) \nC2067_=_C2079( C2067 C2079 ) C2067_=_C2081( C2067 C2081 ) C2067_=_C2363( C2067 C2363 ) C2067_=_C2365( C2067 C2365 ) C2067_=_C2367( C2067 C2367 ) C2067_=_C2369( C2067 C2369 ) \nC2067_=_C2371( C2067 C2371 ) C2067_=_C2373( C2067 C2373 ) C2067_=_C2381( C2067 C2381 ) C2077_=_C2079( C2077 C2079 ) C2077_=_C2081( C2077 C2081 ) C2077_=_C2625( C2077 C2625 ) \nC2077_=_C2797( C2077 C2797 ) C2077_=_C2798( C2077 C2798 ) C2079_=_C2081( C2079 C2081 ) C2079_=_C2122( C2079 C2122 ) C2081_=_C2147( C2081 C2147 ) C2081_=_C2316( C2081 C2316 ) \nC2081_=_C2592( C2081 C2592 ) C2081_=_C2643( C2081 C2643 ) C2081_=_C2902( C2081 C2902 ) C2081_=_C2922( C2081 C2922 ) C2087_=_C2112( C2087 C2112 ) C2087_=_C2153( C2087 C2153 ) \nC2087_=_C2294( C2087 C2294 ) C2087_=_C2298( C2087 C2298 ) C2087_=_C2304( C2087 C2304 ) C2101_=_C2102( C2101 C2102 ) C2101_=_C2104( C2101 C2104 ) C2101_=_C2106( C2101 C2106 ) \nC2101_=_C2110( C2101 C2110 ) C2101_=_C2442( C2101 C2442 ) C2102_=_C2104( C2102 C2104 ) C2102_=_C2106( C2102 C2106 ) C2102_=_C2110( C2102 C2110 ) C2104_=_C2106( C2104 C2106 ) \nC2104_=_C2110( C2104 C2110 ) C2104_=_C2363( C2104 C2363 ) C2104_=_C2515( C2104 C2515 ) C2104_=_C2519( C2104 C2519 ) C2104_=_C2521( C2104 C2521 ) C2104_=_C2523( C2104 C2523 ) \nC2104_=_C2527( C2104 C2527 ) C2106_=_C2110( C2106 C2110 ) C2106_=_C2399( C2106 C2399 ) C2106_=_C2650( C2106 C2650 ) C2106_=_C2653( C2106 C2653 ) C2106_=_C2655( C2106 C2655 ) \nC2106_=_C2659( C2106 C2659 ) C2110_=_C2130( C2110 C2130 ) C2110_=_C2292( C2110 C2292 ) C2110_=_C2934( C2110 C2934 ) C2110_=_C3044( C2110 C3044 ) C2110_=_C3051( C2110 C3051 ) \nC2112_=_C2122( C2112 C2122 ) C2112_=_C2124( C2112 C2124 ) C2112_=_C2126( C2112 C2126 ) C2112_=_C2128( C2112 C2128 ) C2112_=_C2130( C2112 C2130 ) C2112_=_C2132( C2112 C2132 ) \nC2112_=_C2153( C2112 C2153 ) C2112_=_C2294( C2112 C2294 ) C2112_=_C2298( C2112 C2298 ) C2112_=_C2304( C2112 C2304 ) C2122_=_C2124( C2122 C2124 ) C2122_=_C2126( C2122 C2126 ) \nC2122_=_C2128( C2122 C2128 ) C2122_=_C2130( C2122 C2130 ) C2122_=_C2132( C2122 C2132 ) C2124_=_C2126( C2124 C2126 ) C2124_=_C2128( C2124 C2128 ) C2124_=_C2130( C2124 C2130 ) \nC2124_=_C2132( C2124 C2132 ) C2124_=_C2461( C2124 C2461 ) C2124_=_C2474( C2124 C2474 ) C2124_=_C2505( C2124 C2505 ) C2124_=_C2535( C2124 C2535 ) C2126_=_C2128( C2126 C2128 ) \nC2126_=_C2130( C2126 C2130 ) C2126_=_C2132( C2126 C2132 ) C2126_=_C2248( C2126 C2248 ) C2126_=_C2463( C2126 C2463 ) C2126_=_C2548( C2126 C2548 ) C2128_=_C2130( C2128 C2130 ) \nC2128_=_C2132( C2128 C2132 ) C2128_=_C2633( C2128 C2633 ) C2128_=_C2735( C2128 C2735 ) C2128_=_C3032( C2128 C3032 ) C2130_=_C2132( C2130 C2132 ) C2130_=_C2292( C2130 C2292 ) \nC2130_=_C2934( C2130 C2934 ) C2130_=_C3044( C2130 C3044 ) C2130_=_C3051( C2130 C3051 ) C2132_=_C2264( C2132 C2264 ) C2132_=_C2831( C2132 C2831 ) C2132_=_C3042( C2132 C3042 ) \nC2145_=_C2147( C2145 C2147 ) C2145_=_C2149( C2145 C2149 ) C2145_=_C2321( C2145 C2321 ) C2145_=_C2429( C2145 C2429 ) C2147_=_C2149( C2147 C2149 ) C2147_=_C2316( C2147 C2316 ) \nC2147_=_C2592( C2147 C2592 ) C2147_=_C2643( C2147 C2643 ) C2147_=_C2902( C2147 C2902 ) C2147_=_C2922( C2147 C2922 ) C2149_=_C2709( C2149 C2709 ) C2149_=_C3003( C2149 C3003 ) \nC2149_=_C3007( C2149 C3007 ) C2149_=_C3011( C2149 C3011 ) C2153_=_C2156( C2153 C2156 ) C2153_=_C2160( C2153 C2160 ) C2153_=_C2162( C2153 C2162 ) C2153_=_C2164( C2153 C2164 ) \nC2153_=_C2165( C2153 C2165 ) C2153_=_C2167( C2153 C2167 ) C2153_=_C2169( C2153 C2169 ) C2153_=_C2294( C2153 C2294 ) C2153_=_C2298( C2153 C2298 ) C2153_=_C2304( C2153 C2304 ) \nC2156_=_C2160( C2156 C2160 ) C2156_=_C2162( C2156 C2162 ) C2156_=_C2164( C2156 C2164 ) C2156_=_C2165( C2156 C2165 ) C2156_=_C2167( C2156 C2167 ) C2156_=_C2169( C2156 C2169 ) \nC2160_=_C2162( C2160 C2162 ) C2160_=_C2164( C2160 C2164 ) C2160_=_C2165( C2160 C2165 ) C2160_=_C2167( C2160 C2167 ) C2160_=_C2169( C2160 C2169 ) C2160_=_C2682( C2160 C2682 ) \nC2160_=_C2727( C2160 C2727 ) C2162_=_C2164( C2162 C2164 ) C2162_=_C2165( C2162 C2165 ) C2162_=_C2167( C2162 C2167 ) C2162_=_C2169( C2162 C2169 ) C2162_=_C2190( C2162 C2190 ) \nC2162_=_C2604( C2162 C2604 ) C2162_=_C2655( C2162 C2655 ) C2164_=_C2165( C2164 C2165 ) C2164_=_C2167( C2164 C2167 ) C2164_=_C2169( C2164 C2169 ) C2164_=_C2707( C2164 C2707 ) \nC2164_=_C2973( C2164 C2973 ) C2164_=_C2975( C2164 C2975 ) C2165_=_C2167( C2165 C2167 ) C2165_=_C2169( C2165 C2169 ) C2165_=_C2586(</w:t>
      </w:r>
    </w:p>
    <w:p>
      <w:pPr>
        <w:pStyle w:val="PreformattedText"/>
        <w:bidi w:val="0"/>
        <w:spacing w:before="0" w:after="0"/>
        <w:jc w:val="left"/>
        <w:rPr/>
      </w:pPr>
      <w:r>
        <w:rPr/>
        <w:t xml:space="preserve"> </w:t>
      </w:r>
      <w:r>
        <w:rPr/>
        <w:t>C2165 C2586 ) C2167_=_C2169( C2167 C2169 ) \nC2167_=_C2453( C2167 C2453 ) C2167_=_C2913( C2167 C2913 ) C2167_=_C3027( C2167 C3027 ) C2169_=_C2291( C2169 C2291 ) C2169_=_C2304( C2169 C2304 ) C2169_=_C2423( C2169 C2423 ) \nC2181_=_C2188( C2181 C2188 ) C2181_=_C2190( C2181 C2190 ) C2181_=_C2343( C2181 C2343 ) C2181_=_C2347( C2181 C2347 ) C2188_=_C2190( C2188 C2190 ) C2188_=_C2215( C2188 C2215 ) \nC2188_=_C2407( C2188 C2407 ) C2188_=_C2719( C2188 C2719 ) C2188_=_C2873( C2188 C2873 ) C2188_=_C2876( C2188 C2876 ) C2190_=_C2604( C2190 C2604 ) C2190_=_C2655( C2190 C2655 ) \nC2198_=_C2817( C2198 C2817 ) C2209_=_C2213( C2209 C2213 ) C2209_=_C2215( C2209 C2215 ) C2209_=_C2217( C2209 C2217 ) C2209_=_C2221( C2209 C2221 ) C2209_=_C2573( C2209 C2573 ) \nC2209_=_C2604( C2209 C2604 ) C2209_=_C2606( C2209 C2606 ) C2209_=_C2612( C2209 C2612 ) C2213_=_C2215( C2213 C2215 ) C2213_=_C2217( C2213 C2217 ) C2213_=_C2221( C2213 C2221 ) \nC2213_=_C2326( C2213 C2326 ) C2213_=_C2347( C2213 C2347 ) C2213_=_C2862( C2213 C2862 ) C2213_=_C2864( C2213 C2864 ) C2215_=_C2217( C2215 C2217 ) C2215_=_C2221( C2215 C2221 ) \nC2215_=_C2407( C2215 C2407 ) C2215_=_C2719( C2215 C2719 ) C2215_=_C2873( C2215 C2873 ) C2215_=_C2876( C2215 C2876 ) C2217_=_C2221( C2217 C2221 ) C2217_=_C2612( C2217 C2612 ) \nC2217_=_C2695( C2217 C2695 ) C2217_=_C2777( C2217 C2777 ) C2217_=_C2825( C2217 C2825 ) C2221_=_C3044( C2221 C3044 ) C2221_=_C3046( C2221 C3046 ) C2222_=_C2224( C2222 C2224 ) \nC2222_=_C2258( C2222 C2258 ) C2222_=_C2264( C2222 C2264 ) C2224_=_C2636( C2224 C2636 ) C2224_=_C2637( C2224 C2637 ) C2230_=_C2562( C2230 C2562 ) C2230_=_C2737( C2230 C2737 ) \nC2235_=_C2237( C2235 C2237 ) C2235_=_C2239( C2235 C2239 ) C2235_=_C2245( C2235 C2245 ) C2235_=_C2248( C2235 C2248 ) C2235_=_C2250( C2235 C2250 ) C2235_=_C2446( C2235 C2446 ) \nC2235_=_C2448( C2235 C2448 ) C2235_=_C2453( C2235 C2453 ) C2237_=_C2239( C2237 C2239 ) C2237_=_C2245( C2237 C2245 ) C2237_=_C2248( C2237 C2248 ) C2237_=_C2250( C2237 C2250 ) \nC2237_=_C2586( C2237 C2586 ) C2239_=_C2245( C2239 C2245 ) C2239_=_C2248( C2239 C2248 ) C2239_=_C2250( C2239 C2250 ) C2239_=_C2590( C2239 C2590 ) C2239_=_C2592( C2239 C2592 ) \nC2245_=_C2248( C2245 C2248 ) C2245_=_C2250( C2245 C2250 ) C2245_=_C2503( C2245 C2503 ) C2245_=_C2888( C2245 C2888 ) C2245_=_C2910( C2245 C2910 ) C2248_=_C2250( C2248 C2250 ) \nC2248_=_C2463( C2248 C2463 ) C2248_=_C2548( C2248 C2548 ) C2250_=_C2361( C2250 C2361 ) C2250_=_C2598( C2250 C2598 ) C2250_=_C2862( C2250 C2862 ) C2250_=_C2938( C2250 C2938 ) \nC2250_=_C2985( C2250 C2985 ) C2250_=_C3019( C2250 C3019 ) C2258_=_C2264( C2258 C2264 ) C2258_=_C2631( C2258 C2631 ) C2258_=_C2647( C2258 C2647 ) C2258_=_C2837( C2258 C2837 ) \nC2258_=_C3001( C2258 C3001 ) C2264_=_C2831( C2264 C2831 ) C2264_=_C3042( C2264 C3042 ) C2266_=_C2270( C2266 C2270 ) C2266_=_C2573( C2266 C2573 ) C2266_=_C2575( C2266 C2575 ) \nC2266_=_C2579( C2266 C2579 ) C2266_=_C2581( C2266 C2581 ) C2270_=_C2385( C2270 C2385 ) C2270_=_C2519( C2270 C2519 ) C2270_=_C2742( C2270 C2742 ) C2270_=_C2781( C2270 C2781 ) \nC2270_=_C2844( C2270 C2844 ) C2270_=_C2846( C2270 C2846 ) C2270_=_C2848( C2270 C2848 ) C2289_=_C2291( C2289 C2291 ) C2289_=_C2292( C2289 C2292 ) C2289_=_C2571( C2289 C2571 ) \nC2289_=_C2659( C2289 C2659 ) C2289_=_C2779( C2289 C2779 ) C2289_=_C2961( C2289 C2961 ) C2289_=_C3036( C2289 C3036 ) C2291_=_C2292( C2291 C2292 ) C2291_=_C2304( C2291 C2304 ) \nC2291_=_C2423( C2291 C2423 ) C2292_=_C2934( C2292 C2934 ) C2292_=_C3044( C2292 C3044 ) C2292_=_C3051( C2292 C3051 ) C2294_=_C2298( C2294 C2298 ) C2294_=_C2304( C2294 C2304 ) \nC2298_=_C2304( C2298 C2304 ) C2298_=_C2913( C2298 C2913 ) C2298_=_C2914( C2298 C2914 ) C2304_=_C2423( C2304 C2423 ) C2309_=_C2527( C2309 C2527 ) C2309_=_C2673( C2309 C2673 ) \nC2309_=_C2699( C2309 C2699 ) C2309_=_C2810( C2309 C2810 ) C2311_=_C2313( C2311 C2313 ) C2311_=_C2315( C2311 C2315 ) C2311_=_C2316( C2311 C2316 ) C2311_=_C2320( C2311 C2320 ) \nC2313_=_C2315( C2313 C2315 ) C2313_=_C2316( C2313 C2316 ) C2313_=_C2320( C2313 C2320 ) C2313_=_C2470( C2313 C2470 ) C2313_=_C2552( C2313 C2552 ) C2313_=_C2554( C2313 C2554 ) \nC2313_=_C2556( C2313 C2556 ) C2313_=_C2560( C2313 C2560 ) C2315_=_C2316( C2315 C2316 ) C2315_=_C2320( C2315 C2320 ) C2315_=_C2429( C2315 C2429 ) C2315_=_C2684( C2315 C2684 ) \nC2315_=_C2775( C2315 C2775 ) C2315_=_C2777( C2315 C2777 ) C2315_=_C2779( C2315 C2779 ) C2316_=_C2320( C2316 C2320 ) C2316_=_C2592( C2316 C2592 ) C2316_=_C2643( C2316 C2643 ) \nC2316_=_C2902( C2316 C2902 ) C2316_=_C2922( C2316 C2922 ) C2320_=_C2648( C2320 C2648 ) C2320_=_C2717( C2320 C2717 ) C2320_=_C3030( C2320 C3030 ) C2320_=_C3032( C2320 C3032 ) \nC2320_=_C3046( C2320 C3046 ) C2320_=_C3050( C2320 C3050 ) C2321_=_C2325( C2321 C2325 ) C2321_=_C2326( C2321 C2326 ) C2321_=_C2328( C2321 C2328 ) C2321_=_C2332( C2321 C2332 ) \nC2321_=_C2429( C2321 C2429 ) C2325_=_C2326( C2325 C2326 ) C2325_=_C2328( C2325 C2328 ) C2325_=_C2332( C2325 C2332 ) C2325_=_C2650( C2325 C2650 ) C2326_=_C2328( C2326 C2328 ) \nC2326_=_C2332( C2326 C2332 ) C2326_=_C2347( C2326 C2347 ) C2326_=_C2862( C2326 C2862 ) C2326_=_C2864( C2326 C2864 ) C2328_=_C2332( C2328 C2332 ) C2328_=_C2579( C2328 C2579 ) \nC2328_=_C2886( C2328 C2886 ) C2332_=_C2956( C2332 C2956 ) C2332_=_C2957( C2332 C2957 ) C2343_=_C2347( C2343 C2347 ) C2343_=_C2552( C2343 C2552 ) C2343_=_C2664( C2343 C2664 ) \nC2343_=_C2666( C2343 C2666 ) C2343_=_C2668( C2343 C2668 ) C2343_=_C2670( C2343 C2670 ) C2343_=_C2673( C2343 C2673 ) C2347_=_C2862( C2347 C2862 ) C2347_=_C2864( C2347 C2864 ) \nC2355_=_C2357( C2355 C2357 ) C2355_=_C2361( C2355 C2361 ) C2355_=_C2637( C2355 C2637 ) C2355_=_C2729( C2355 C2729 ) C2355_=_C2886( C2355 C2886 ) C2355_=_C2888( C2355 C2888 ) \nC2355_=_C2894( C2355 C2894 ) C2355_=_C2896( C2355 C2896 ) C2355_=_C2898( C2355 C2898 ) C2357_=_C2361( C2357 C2361 ) C2357_=_C2606( C2357 C2606 ) C2357_=_C2815( C2357 C2815 ) \nC2357_=_C2873( C2357 C2873 ) C2357_=_C2910( C2357 C2910 ) C2357_=_C2911( C2357 C2911 ) C2361_=_C2598( C2361 C2598 ) C2361_=_C2862( C2361 C2862 ) C2361_=_C2938( C2361 C2938 ) \nC2361_=_C2985( C2361 C2985 ) C2361_=_C3019( C2361 C3019 ) C2363_=_C2365( C2363 C2365 ) C2363_=_C2367( C2363 C2367 ) C2363_=_C2369( C2363 C2369 ) C2363_=_C2371( C2363 C2371 ) \nC2363_=_C2373( C2363 C2373 ) C2363_=_C2381( C2363 C2381 ) C2363_=_C2515( C2363 C2515 ) C2363_=_C2519( C2363 C2519 ) C2363_=_C2521( C2363 C2521 ) C2363_=_C2523( C2363 C2523 ) \nC2363_=_C2527( C2363 C2527 ) C2365_=_C2367( C2365 C2367 ) C2365_=_C2369( C2365 C2369 ) C2365_=_C2371( C2365 C2371 ) C2365_=_C2373( C2365 C2373 ) C2365_=_C2381( C2365 C2381 ) \nC2365_=_C2701( C2365 C2701 ) C2365_=_C2705( C2365 C2705 ) C2365_=_C2707( C2365 C2707 ) C2365_=_C2709( C2365 C2709 ) C2367_=_C2369( C2367 C2369 ) C2367_=_C2371( C2367 C2371 ) \nC2367_=_C2373( C2367 C2373 ) C2367_=_C2381( C2367 C2381 ) C2367_=_C2442( C2367 C2442 ) C2367_=_C2781( C2367 C2781 ) C2367_=_C2785( C2367 C2785 ) C2367_=_C2791( C2367 C2791 ) \nC2369_=_C2371( C2369 C2371 ) C2369_=_C2373( C2369 C2373 ) C2369_=_C2381( C2369 C2381 ) C2369_=_C2636( C2369 C2636 ) C2369_=_C2712( C2369 C2712 ) C2369_=_C2833( C2369 C2833 ) \nC2369_=_C2852( C2369 C2852 ) C2369_=_C2853( C2369 C2853 ) C2369_=_C2855( C2369 C2855 ) C2371_=_C2373( C2371 C2373 ) C2371_=_C2381( C2371 C2381 ) C2371_=_C2387( C2371 C2387 ) \nC2371_=_C2866( C2371 C2866 ) C2371_=_C2868( C2371 C2868 ) C2373_=_C2381( C2373 C2381 ) C2373_=_C2664( C2373 C2664 ) C2373_=_C2766( C2373 C2766 ) C2373_=_C2932( C2373 C2932 ) \nC2373_=_C2934( C2373 C2934 ) C2381_=_C2829( C2381 C2829 ) C2381_=_C2973( C2381 C2973 ) C2381_=_C2994( C2381 C2994 ) C2383_=_C2385( C2383 C2385 ) C2383_=_C2387( C2383 C2387 ) \nC2383_=_C2393( C2383 C2393 ) C2383_=_C2397( C2383 C2397 ) C2383_=_C2488( C2383 C2488 ) C2383_=_C2492( C2383 C2492 ) C2385_=_C2387( C2385 C2387 ) C2385_=_C2393( C2385 C2393 ) \nC2385_=_C2397( C2385 C2397 ) C2385_=_C2519( C2385 C2519 ) C2385_=_C2742( C2385 C2742 ) C2385_=_C2781( C2385 C2781 ) C2385_=_C2844( C2385 C2844 ) C2385_=_C2846( C2385 C2846 ) \nC2385_=_C2848( C2385 C2848 ) C2387_=_C2393( C2387 C2393 ) C2387_=_C2397( C2387 C2397 ) C2387_=_C2866( C2387 C2866 ) C2387_=_C2868( C2387 C2868 ) C2393_=_C2397( C2393 C2397 ) \nC2393_=_C2914( C2393 C2914 ) C2393_=_C2922( C2393 C2922 ) C2393_=_C2984( C2393 C2984 ) C2397_=_C2492( C2397 C2492 ) C2397_=_C2773( C2397 C2773 ) C2397_=_C2848( C2397 C2848 ) \nC2399_=_C2401( C2399 C2401 ) C2399_=_C2407( C2399 C2407 ) C2399_=_C2650( C2399 C2650 ) C2399_=_C2653( C2399 C2653 ) C2399_=_C2655( C2399 C2655 ) C2399_=_C2659( C2399 C2659 ) \nC2401_=_C2407( C2401 C2407 ) C2401_=_C2719( C2401 C2719 ) C2401_=_C2721( C2401 C2721 ) C2407_=_C2719( C2407 C2719 ) C2407_=_C2873( C2407 C2873 ) C2407_=_C2876( C2407 C2876 ) \nC2417_=_C2421( C2417 C2421 ) C2417_=_C2423( C2417 C2423 ) C2417_=_C2653( C2417 C2653 ) C2417_=_C2701( C2417 C2701 ) C2417_=_C2808( C2417 C2808 ) C2417_=_C2810( C2417 C2810 ) \nC2417_=_C2813( C2417 C2813 ) C2421_=_C2423( C2421 C2423 ) C2421_=_C2488( C2421 C2488 ) C2421_=_C2982( C2421 C2982 ) C2429_=_C2684( C2429 C2684 ) C2429_=_C2775( C2429 C2775 ) \nC2429_=_C2777( C2429 C2777 ) C2429_=_C2779( C2429 C2779 ) C2442_=_C2781( C2442 C2781 ) C2442_=_C2785( C2442 C2785 ) C2442_=_C2791( C2442 C2791 ) C2446_=_C2448( C2446 C2448 ) \nC2446_=_C2453( C2446 C2453 ) C2446_=_C2543( C2446 C2543 ) C2446_=_C2544( C2446 C2544 ) C2446_=_C2548( C2446 C2548 ) C2446_=_C2550( C2446 C2550 ) C2448_=_C2453( C2448 C2453 ) \nC2448_=_C2575( C2448 C2575 ) C2453_=_C2913( C2453 C2913 ) C2453_=_C3027( C2453 C3027 ) C2457_=_C2459( C2457 C2459 ) C2457_=_C2461( C2457 C2461 ) C2457_=_C2463( C2457 C2463 ) \nC2457_=_C2469( C2457 C2469 ) C2457_=_C2844( C2457 C2844 ) C2457_=_C2982( C2457 C2982 ) C2457_=_C2984( C2457 C2984 ) C2459_=_C2461( C2459 C2461 ) C2459_=_C2463( C2459 C2463 ) \nC2459_=_C2469( C2459 C2469 ) C2459_=_C2666( C2459 C2666 ) C2459_=_C2896( C2459 C2896 ) C2459_=_C2942( C2459 C2942 ) C2459_=_C2957( C2459 C2957 ) C2459_=_C2989( C2459 C2989 ) \nC2459_=_C2990(</w:t>
      </w:r>
    </w:p>
    <w:p>
      <w:pPr>
        <w:pStyle w:val="PreformattedText"/>
        <w:bidi w:val="0"/>
        <w:spacing w:before="0" w:after="0"/>
        <w:jc w:val="left"/>
        <w:rPr/>
      </w:pPr>
      <w:r>
        <w:rPr/>
        <w:t xml:space="preserve"> </w:t>
      </w:r>
      <w:r>
        <w:rPr/>
        <w:t>C2459 C2990 ) C2459_=_C2994( C2459 C2994 ) C2461_=_C2463( C2461 C2463 ) C2461_=_C2469( C2461 C2469 ) C2461_=_C2474( C2461 C2474 ) C2461_=_C2505( C2461 C2505 ) \nC2461_=_C2535( C2461 C2535 ) C2463_=_C2469( C2463 C2469 ) C2463_=_C2548( C2463 C2548 ) C2469_=_C2798( C2469 C2798 ) C2469_=_C2853( C2469 C2853 ) C2469_=_C2864( C2469 C2864 ) \nC2469_=_C2911( C2469 C2911 ) C2469_=_C3025( C2469 C3025 ) C2469_=_C3027( C2469 C3027 ) C2469_=_C3036( C2469 C3036 ) C2470_=_C2472( C2470 C2472 ) C2470_=_C2474( C2470 C2474 ) \nC2470_=_C2552( C2470 C2552 ) C2470_=_C2554( C2470 C2554 ) C2470_=_C2556( C2470 C2556 ) C2470_=_C2560( C2470 C2560 ) C2472_=_C2474( C2472 C2474 ) C2472_=_C2515( C2472 C2515 ) \nC2472_=_C2641( C2472 C2641 ) C2472_=_C2712( C2472 C2712 ) C2472_=_C2716( C2472 C2716 ) C2472_=_C2717( C2472 C2717 ) C2474_=_C2505( C2474 C2505 ) C2474_=_C2535( C2474 C2535 ) \nC2488_=_C2492( C2488 C2492 ) C2488_=_C2982( C2488 C2982 ) C2492_=_C2773( C2492 C2773 ) C2492_=_C2848( C2492 C2848 ) C2499_=_C2503( C2499 C2503 ) C2499_=_C2505( C2499 C2505 ) \nC2499_=_C2739( C2499 C2739 ) C2499_=_C2773( C2499 C2773 ) C2503_=_C2505( C2503 C2505 ) C2503_=_C2888( C2503 C2888 ) C2503_=_C2910( C2503 C2910 ) C2505_=_C2535( C2505 C2535 ) \nC2515_=_C2519( C2515 C2519 ) C2515_=_C2521( C2515 C2521 ) C2515_=_C2523( C2515 C2523 ) C2515_=_C2527( C2515 C2527 ) C2515_=_C2641( C2515 C2641 ) C2515_=_C2712( C2515 C2712 ) \nC2515_=_C2716( C2515 C2716 ) C2515_=_C2717( C2515 C2717 ) C2519_=_C2521( C2519 C2521 ) C2519_=_C2523( C2519 C2523 ) C2519_=_C2527( C2519 C2527 ) C2519_=_C2742( C2519 C2742 ) \nC2519_=_C2781( C2519 C2781 ) C2519_=_C2844( C2519 C2844 ) C2519_=_C2846( C2519 C2846 ) C2519_=_C2848( C2519 C2848 ) C2521_=_C2523( C2521 C2523 ) C2521_=_C2527( C2521 C2527 ) \nC2521_=_C3013( C2521 C3013 ) C2523_=_C2527( C2523 C2527 ) C2523_=_C3013( C2523 C3013 ) C2527_=_C2673( C2527 C2673 ) C2527_=_C2699( C2527 C2699 ) C2527_=_C2810( C2527 C2810 ) \nC2533_=_C2535( C2533 C2535 ) C2533_=_C2543( C2533 C2543 ) C2533_=_C2852( C2533 C2852 ) C2543_=_C2544( C2543 C2544 ) C2543_=_C2548( C2543 C2548 ) C2543_=_C2550( C2543 C2550 ) \nC2543_=_C2852( C2543 C2852 ) C2544_=_C2548( C2544 C2548 ) C2544_=_C2550( C2544 C2550 ) C2544_=_C2689( C2544 C2689 ) C2544_=_C2965( C2544 C2965 ) C2548_=_C2550( C2548 C2550 ) \nC2550_=_C2827( C2550 C2827 ) C2550_=_C3007( C2550 C3007 ) C2550_=_C3030( C2550 C3030 ) C2552_=_C2554( C2552 C2554 ) C2552_=_C2556( C2552 C2556 ) C2552_=_C2560( C2552 C2560 ) \nC2552_=_C2664( C2552 C2664 ) C2552_=_C2666( C2552 C2666 ) C2552_=_C2668( C2552 C2668 ) C2552_=_C2670( C2552 C2670 ) C2552_=_C2673( C2552 C2673 ) C2554_=_C2556( C2554 C2556 ) \nC2554_=_C2560( C2554 C2560 ) C2554_=_C2804( C2554 C2804 ) C2556_=_C2560( C2556 C2560 ) C2556_=_C2868( C2556 C2868 ) C2556_=_C2902( C2556 C2902 ) C2556_=_C2904( C2556 C2904 ) \nC2560_=_C2566( C2560 C2566 ) C2560_=_C2697( C2560 C2697 ) C2560_=_C2876( C2560 C2876 ) C2560_=_C2950( C2560 C2950 ) C2560_=_C3025( C2560 C3025 ) C2562_=_C2566( C2562 C2566 ) \nC2562_=_C2571( C2562 C2571 ) C2562_=_C2737( C2562 C2737 ) C2566_=_C2571( C2566 C2571 ) C2566_=_C2697( C2566 C2697 ) C2566_=_C2876( C2566 C2876 ) C2566_=_C2950( C2566 C2950 ) \nC2566_=_C3025( C2566 C3025 ) C2571_=_C2659( C2571 C2659 ) C2571_=_C2779( C2571 C2779 ) C2571_=_C2961( C2571 C2961 ) C2571_=_C3036( C2571 C3036 ) C2573_=_C2575( C2573 C2575 ) \nC2573_=_C2579( C2573 C2579 ) C2573_=_C2581( C2573 C2581 ) C2573_=_C2604( C2573 C2604 ) C2573_=_C2606( C2573 C2606 ) C2573_=_C2612( C2573 C2612 ) C2575_=_C2579( C2575 C2579 ) \nC2575_=_C2581( C2575 C2581 ) C2579_=_C2581( C2579 C2581 ) C2579_=_C2886( C2579 C2886 ) C2581_=_C2721( C2581 C2721 ) C2581_=_C2904( C2581 C2904 ) C2581_=_C2950( C2581 C2950 ) \nC2590_=_C2592( C2590 C2592 ) C2590_=_C2623( C2590 C2623 ) C2590_=_C2682( C2590 C2682 ) C2590_=_C2684( C2590 C2684 ) C2590_=_C2689( C2590 C2689 ) C2590_=_C2691( C2590 C2691 ) \nC2590_=_C2695( C2590 C2695 ) C2590_=_C2697( C2590 C2697 ) C2590_=_C2699( C2590 C2699 ) C2592_=_C2643( C2592 C2643 ) C2592_=_C2902( C2592 C2902 ) C2592_=_C2922( C2592 C2922 ) \nC2598_=_C2862( C2598 C2862 ) C2598_=_C2938( C2598 C2938 ) C2598_=_C2985( C2598 C2985 ) C2598_=_C3019( C2598 C3019 ) C2604_=_C2606( C2604 C2606 ) C2604_=_C2612( C2604 C2612 ) \nC2604_=_C2655( C2604 C2655 ) C2606_=_C2612( C2606 C2612 ) C2606_=_C2815( C2606 C2815 ) C2606_=_C2873( C2606 C2873 ) C2606_=_C2910( C2606 C2910 ) C2606_=_C2911( C2606 C2911 ) \nC2612_=_C2695( C2612 C2695 ) C2612_=_C2777( C2612 C2777 ) C2612_=_C2825( C2612 C2825 ) C2615_=_C2737( C2615 C2737 ) C2615_=_C2739( C2615 C2739 ) C2615_=_C2742( C2615 C2742 ) \nC2615_=_C2746( C2615 C2746 ) C2623_=_C2625( C2623 C2625 ) C2623_=_C2631( C2623 C2631 ) C2623_=_C2633( C2623 C2633 ) C2623_=_C2682( C2623 C2682 ) C2623_=_C2684( C2623 C2684 ) \nC2623_=_C2689( C2623 C2689 ) C2623_=_C2691( C2623 C2691 ) C2623_=_C2695( C2623 C2695 ) C2623_=_C2697( C2623 C2697 ) C2623_=_C2699( C2623 C2699 ) C2625_=_C2631( C2625 C2631 ) \nC2625_=_C2633( C2625 C2633 ) C2625_=_C2797( C2625 C2797 ) C2625_=_C2798( C2625 C2798 ) C2631_=_C2633( C2631 C2633 ) C2631_=_C2647( C2631 C2647 ) C2631_=_C2837( C2631 C2837 ) \nC2631_=_C3001( C2631 C3001 ) C2633_=_C2735( C2633 C2735 ) C2633_=_C3032( C2633 C3032 ) C2636_=_C2637( C2636 C2637 ) C2636_=_C2712( C2636 C2712 ) C2636_=_C2833( C2636 C2833 ) \nC2636_=_C2852( C2636 C2852 ) C2636_=_C2853( C2636 C2853 ) C2636_=_C2855( C2636 C2855 ) C2637_=_C2729( C2637 C2729 ) C2637_=_C2886( C2637 C2886 ) C2637_=_C2888( C2637 C2888 ) \nC2637_=_C2894( C2637 C2894 ) C2637_=_C2896( C2637 C2896 ) C2637_=_C2898( C2637 C2898 ) C2641_=_C2643( C2641 C2643 ) C2641_=_C2712( C2641 C2712 ) C2641_=_C2716( C2641 C2716 ) \nC2641_=_C2717( C2641 C2717 ) C2643_=_C2902( C2643 C2902 ) C2643_=_C2922( C2643 C2922 ) C2645_=_C2647( C2645 C2647 ) C2645_=_C2648( C2645 C2648 ) C2645_=_C2942( C2645 C2942 ) \nC2647_=_C2648( C2647 C2648 ) C2647_=_C2837( C2647 C2837 ) C2647_=_C3001( C2647 C3001 ) C2648_=_C2717( C2648 C2717 ) C2648_=_C3030( C2648 C3030 ) C2648_=_C3032( C2648 C3032 ) \nC2648_=_C3046( C2648 C3046 ) C2648_=_C3050( C2648 C3050 ) C2650_=_C2653( C2650 C2653 ) C2650_=_C2655( C2650 C2655 ) C2650_=_C2659( C2650 C2659 ) C2653_=_C2655( C2653 C2655 ) \nC2653_=_C2659( C2653 C2659 ) C2653_=_C2701( C2653 C2701 ) C2653_=_C2808( C2653 C2808 ) C2653_=_C2810( C2653 C2810 ) C2653_=_C2813( C2653 C2813 ) C2655_=_C2659( C2655 C2659 ) \nC2659_=_C2779( C2659 C2779 ) C2659_=_C2961( C2659 C2961 ) C2659_=_C3036( C2659 C3036 ) C2664_=_C2666( C2664 C2666 ) C2664_=_C2668( C2664 C2668 ) C2664_=_C2670( C2664 C2670 ) \nC2664_=_C2673( C2664 C2673 ) C2664_=_C2766( C2664 C2766 ) C2664_=_C2932( C2664 C2932 ) C2664_=_C2934( C2664 C2934 ) C2666_=_C2668( C2666 C2668 ) C2666_=_C2670( C2666 C2670 ) \nC2666_=_C2673( C2666 C2673 ) C2666_=_C2896( C2666 C2896 ) C2666_=_C2942( C2666 C2942 ) C2666_=_C2957( C2666 C2957 ) C2666_=_C2989( C2666 C2989 ) C2666_=_C2990( C2666 C2990 ) \nC2666_=_C2994( C2666 C2994 ) C2668_=_C2670( C2668 C2670 ) C2668_=_C2673( C2668 C2673 ) C2670_=_C2673( C2670 C2673 ) C2670_=_C2691( C2670 C2691 ) C2670_=_C2808( C2670 C2808 ) \nC2670_=_C2846( C2670 C2846 ) C2673_=_C2699( C2673 C2699 ) C2673_=_C2810( C2673 C2810 ) C2682_=_C2684( C2682 C2684 ) C2682_=_C2689( C2682 C2689 ) C2682_=_C2691( C2682 C2691 ) \nC2682_=_C2695( C2682 C2695 ) C2682_=_C2697( C2682 C2697 ) C2682_=_C2699( C2682 C2699 ) C2682_=_C2727( C2682 C2727 ) C2684_=_C2689( C2684 C2689 ) C2684_=_C2691( C2684 C2691 ) \nC2684_=_C2695( C2684 C2695 ) C2684_=_C2697( C2684 C2697 ) C2684_=_C2699( C2684 C2699 ) C2684_=_C2775( C2684 C2775 ) C2684_=_C2777( C2684 C2777 ) C2684_=_C2779( C2684 C2779 ) \nC2689_=_C2691( C2689 C2691 ) C2689_=_C2695( C2689 C2695 ) C2689_=_C2697( C2689 C2697 ) C2689_=_C2699( C2689 C2699 ) C2689_=_C2965( C2689 C2965 ) C2691_=_C2695( C2691 C2695 ) \nC2691_=_C2697( C2691 C2697 ) C2691_=_C2699( C2691 C2699 ) C2691_=_C2808( C2691 C2808 ) C2691_=_C2846( C2691 C2846 ) C2695_=_C2697( C2695 C2697 ) C2695_=_C2699( C2695 C2699 ) \nC2695_=_C2777( C2695 C2777 ) C2695_=_C2825( C2695 C2825 ) C2697_=_C2699( C2697 C2699 ) C2697_=_C2876( C2697 C2876 ) C2697_=_C2950( C2697 C2950 ) C2697_=_C3025( C2697 C3025 ) \nC2699_=_C2810( C2699 C2810 ) C2701_=_C2705( C2701 C2705 ) C2701_=_C2707( C2701 C2707 ) C2701_=_C2709( C2701 C2709 ) C2701_=_C2808( C2701 C2808 ) C2701_=_C2810( C2701 C2810 ) \nC2701_=_C2813( C2701 C2813 ) C2705_=_C2707( C2705 C2707 ) C2705_=_C2709( C2705 C2709 ) C2705_=_C2835( C2705 C2835 ) C2705_=_C2938( C2705 C2938 ) C2707_=_C2709( C2707 C2709 ) \nC2707_=_C2973( C2707 C2973 ) C2707_=_C2975( C2707 C2975 ) C2709_=_C3003( C2709 C3003 ) C2709_=_C3007( C2709 C3007 ) C2709_=_C3011( C2709 C3011 ) C2712_=_C2716( C2712 C2716 ) \nC2712_=_C2717( C2712 C2717 ) C2712_=_C2833( C2712 C2833 ) C2712_=_C2852( C2712 C2852 ) C2712_=_C2853( C2712 C2853 ) C2712_=_C2855( C2712 C2855 ) C2716_=_C2717( C2716 C2717 ) \nC2716_=_C2842( C2716 C2842 ) C2716_=_C2975( C2716 C2975 ) C2716_=_C3051( C2716 C3051 ) C2717_=_C3030( C2717 C3030 ) C2717_=_C3032( C2717 C3032 ) C2717_=_C3046( C2717 C3046 ) \nC2717_=_C3050( C2717 C3050 ) C2719_=_C2721( C2719 C2721 ) C2719_=_C2873( C2719 C2873 ) C2719_=_C2876( C2719 C2876 ) C2721_=_C2904( C2721 C2904 ) C2721_=_C2950( C2721 C2950 ) \nC2727_=_C2729( C2727 C2729 ) C2727_=_C2735( C2727 C2735 ) C2729_=_C2735( C2729 C2735 ) C2729_=_C2886( C2729 C2886 ) C2729_=_C2888( C2729 C2888 ) C2729_=_C2894( C2729 C2894 ) \nC2729_=_C2896( C2729 C2896 ) C2729_=_C2898( C2729 C2898 ) C2735_=_C3032( C2735 C3032 ) C2737_=_C2739( C2737 C2739 ) C2737_=_C2742( C2737 C2742 ) C2737_=_C2746( C2737 C2746 ) \nC2739_=_C2742( C2739 C2742 ) C2739_=_C2746( C2739 C2746 ) C2739_=_C2773( C2739 C2773 ) C2742_=_C2746( C2742 C2746 ) C2742_=_C2781( C2742 C2781 ) C2742_=_C2844( C2742 C2844 ) \nC2742_=_C2846( C2742 C2846 ) C2742_=_C2848( C2742 C2848 ) C2746_=_C2791( C2746 C2791 ) C2766_=_C2769( C2766 C2769 ) C2766_=_C2932( C2766 C2932 ) C2766_=_C2934( C2766 C2934 ) \nC2769_=_C2855( C2769 C2855 ) C2769_=_C3001( C2769 C3001 ) C2769_=_C3017(</w:t>
      </w:r>
    </w:p>
    <w:p>
      <w:pPr>
        <w:pStyle w:val="PreformattedText"/>
        <w:bidi w:val="0"/>
        <w:spacing w:before="0" w:after="0"/>
        <w:jc w:val="left"/>
        <w:rPr/>
      </w:pPr>
      <w:r>
        <w:rPr/>
        <w:t xml:space="preserve"> </w:t>
      </w:r>
      <w:r>
        <w:rPr/>
        <w:t>C2769 C3017 ) C2769_=_C3042( C2769 C3042 ) C2773_=_C2848( C2773 C2848 ) C2775_=_C2777( C2775 C2777 ) \nC2775_=_C2779( C2775 C2779 ) C2775_=_C2797( C2775 C2797 ) C2775_=_C2989( C2775 C2989 ) C2777_=_C2779( C2777 C2779 ) C2777_=_C2825( C2777 C2825 ) C2779_=_C2961( C2779 C2961 ) \nC2779_=_C3036( C2779 C3036 ) C2781_=_C2785( C2781 C2785 ) C2781_=_C2791( C2781 C2791 ) C2781_=_C2844( C2781 C2844 ) C2781_=_C2846( C2781 C2846 ) C2781_=_C2848( C2781 C2848 ) \nC2785_=_C2791( C2785 C2791 ) C2785_=_C2981( C2785 C2981 ) C2797_=_C2798( C2797 C2798 ) C2797_=_C2989( C2797 C2989 ) C2798_=_C2853( C2798 C2853 ) C2798_=_C2864( C2798 C2864 ) \nC2798_=_C2911( C2798 C2911 ) C2798_=_C3025( C2798 C3025 ) C2798_=_C3027( C2798 C3027 ) C2798_=_C3036( C2798 C3036 ) C2804_=_C2813( C2804 C2813 ) C2804_=_C3011( C2804 C3011 ) \nC2804_=_C3050( C2804 C3050 ) C2808_=_C2810( C2808 C2810 ) C2808_=_C2813( C2808 C2813 ) C2808_=_C2846( C2808 C2846 ) C2810_=_C2813( C2810 C2813 ) C2813_=_C3011( C2813 C3011 ) \nC2813_=_C3050( C2813 C3050 ) C2815_=_C2817( C2815 C2817 ) C2815_=_C2821( C2815 C2821 ) C2815_=_C2825( C2815 C2825 ) C2815_=_C2827( C2815 C2827 ) C2815_=_C2829( C2815 C2829 ) \nC2815_=_C2831( C2815 C2831 ) C2815_=_C2873( C2815 C2873 ) C2815_=_C2910( C2815 C2910 ) C2815_=_C2911( C2815 C2911 ) C2817_=_C2821( C2817 C2821 ) C2817_=_C2825( C2817 C2825 ) \nC2817_=_C2827( C2817 C2827 ) C2817_=_C2829( C2817 C2829 ) C2817_=_C2831( C2817 C2831 ) C2821_=_C2825( C2821 C2825 ) C2821_=_C2827( C2821 C2827 ) C2821_=_C2829( C2821 C2829 ) \nC2821_=_C2831( C2821 C2831 ) C2821_=_C2894( C2821 C2894 ) C2821_=_C2965( C2821 C2965 ) C2821_=_C2985( C2821 C2985 ) C2825_=_C2827( C2825 C2827 ) C2825_=_C2829( C2825 C2829 ) \nC2825_=_C2831( C2825 C2831 ) C2827_=_C2829( C2827 C2829 ) C2827_=_C2831( C2827 C2831 ) C2827_=_C3007( C2827 C3007 ) C2827_=_C3030( C2827 C3030 ) C2829_=_C2831( C2829 C2831 ) \nC2829_=_C2973( C2829 C2973 ) C2829_=_C2994( C2829 C2994 ) C2831_=_C3042( C2831 C3042 ) C2833_=_C2835( C2833 C2835 ) C2833_=_C2837( C2833 C2837 ) C2833_=_C2842( C2833 C2842 ) \nC2833_=_C2852( C2833 C2852 ) C2833_=_C2853( C2833 C2853 ) C2833_=_C2855( C2833 C2855 ) C2835_=_C2837( C2835 C2837 ) C2835_=_C2842( C2835 C2842 ) C2835_=_C2938( C2835 C2938 ) \nC2837_=_C2842( C2837 C2842 ) C2837_=_C3001( C2837 C3001 ) C2842_=_C2975( C2842 C2975 ) C2842_=_C3051( C2842 C3051 ) C2844_=_C2846( C2844 C2846 ) C2844_=_C2848( C2844 C2848 ) \nC2844_=_C2982( C2844 C2982 ) C2844_=_C2984( C2844 C2984 ) C2846_=_C2848( C2846 C2848 ) C2852_=_C2853( C2852 C2853 ) C2852_=_C2855( C2852 C2855 ) C2853_=_C2855( C2853 C2855 ) \nC2853_=_C2864( C2853 C2864 ) C2853_=_C2911( C2853 C2911 ) C2853_=_C3025( C2853 C3025 ) C2853_=_C3027( C2853 C3027 ) C2853_=_C3036( C2853 C3036 ) C2855_=_C3001( C2855 C3001 ) \nC2855_=_C3017( C2855 C3017 ) C2855_=_C3042( C2855 C3042 ) C2862_=_C2864( C2862 C2864 ) C2862_=_C2938( C2862 C2938 ) C2862_=_C2985( C2862 C2985 ) C2862_=_C3019( C2862 C3019 ) \nC2864_=_C2911( C2864 C2911 ) C2864_=_C3025( C2864 C3025 ) C2864_=_C3027( C2864 C3027 ) C2864_=_C3036( C2864 C3036 ) C2866_=_C2868( C2866 C2868 ) C2868_=_C2902( C2868 C2902 ) \nC2868_=_C2904( C2868 C2904 ) C2873_=_C2876( C2873 C2876 ) C2873_=_C2910( C2873 C2910 ) C2873_=_C2911( C2873 C2911 ) C2876_=_C2950( C2876 C2950 ) C2876_=_C3025( C2876 C3025 ) \nC2886_=_C2888( C2886 C2888 ) C2886_=_C2894( C2886 C2894 ) C2886_=_C2896( C2886 C2896 ) C2886_=_C2898( C2886 C2898 ) C2888_=_C2894( C2888 C2894 ) C2888_=_C2896( C2888 C2896 ) \nC2888_=_C2898( C2888 C2898 ) C2888_=_C2910( C2888 C2910 ) C2894_=_C2896( C2894 C2896 ) C2894_=_C2898( C2894 C2898 ) C2894_=_C2965( C2894 C2965 ) C2894_=_C2985( C2894 C2985 ) \nC2896_=_C2898( C2896 C2898 ) C2896_=_C2942( C2896 C2942 ) C2896_=_C2957( C2896 C2957 ) C2896_=_C2989( C2896 C2989 ) C2896_=_C2990( C2896 C2990 ) C2896_=_C2994( C2896 C2994 ) \nC2898_=_C2932( C2898 C2932 ) C2898_=_C3003( C2898 C3003 ) C2898_=_C3019( C2898 C3019 ) C2902_=_C2904( C2902 C2904 ) C2902_=_C2922( C2902 C2922 ) C2904_=_C2950( C2904 C2950 ) \nC2910_=_C2911( C2910 C2911 ) C2911_=_C3025( C2911 C3025 ) C2911_=_C3027( C2911 C3027 ) C2911_=_C3036( C2911 C3036 ) C2913_=_C2914( C2913 C2914 ) C2913_=_C3027( C2913 C3027 ) \nC2914_=_C2922( C2914 C2922 ) C2914_=_C2984( C2914 C2984 ) C2922_=_C2984( C2922 C2984 ) C2932_=_C2934( C2932 C2934 ) C2932_=_C3003( C2932 C3003 ) C2932_=_C3019( C2932 C3019 ) \nC2934_=_C3044( C2934 C3044 ) C2934_=_C3051( C2934 C3051 ) C2938_=_C2985( C2938 C2985 ) C2938_=_C3019( C2938 C3019 ) C2942_=_C2957( C2942 C2957 ) C2942_=_C2989( C2942 C2989 ) \nC2942_=_C2990( C2942 C2990 ) C2942_=_C2994( C2942 C2994 ) C2950_=_C3025( C2950 C3025 ) C2956_=_C2957( C2956 C2957 ) C2956_=_C2961( C2956 C2961 ) C2957_=_C2989( C2957 C2989 ) \nC2957_=_C2990( C2957 C2990 ) C2957_=_C2994( C2957 C2994 ) C2961_=_C3036( C2961 C3036 ) C2965_=_C2985( C2965 C2985 ) C2973_=_C2975( C2973 C2975 ) C2973_=_C2994( C2973 C2994 ) \nC2975_=_C3051( C2975 C3051 ) C2982_=_C2984( C2982 C2984 ) C2985_=_C3019( C2985 C3019 ) C2989_=_C2990( C2989 C2990 ) C2989_=_C2994( C2989 C2994 ) C2990_=_C2994( C2990 C2994 ) \nC2990_=_C3017( C2990 C3017 ) C3001_=_C3017( C3001 C3017 ) C3001_=_C3042( C3001 C3042 ) C3003_=_C3007( C3003 C3007 ) C3003_=_C3011( C3003 C3011 ) C3003_=_C3019( C3003 C3019 ) \nC3007_=_C3011( C3007 C3011 ) C3007_=_C3030( C3007 C3030 ) C3011_=_C3050( C3011 C3050 ) C3017_=_C3042( C3017 C3042 ) C3025_=_C3027( C3025 C3027 ) C3025_=_C3036( C3025 C3036 ) \nC3027_=_C3036( C3027 C3036 ) C3030_=_C3032( C3030 C3032 ) C3030_=_C3046( C3030 C3046 ) C3030_=_C3050( C3030 C3050 ) C3032_=_C3046( C3032 C3046 ) C3032_=_C3050( C3032 C3050 ) \nC3044_=_C3046( C3044 C3046 ) C3044_=_C3051( C3044 C3051 ) C3046_=_C3050( C3046 C3050 ) "]114[shape=box, label="id:114 level: 1\n518: C2 C5 C16 C29 C41 \nC66 C73 C92 C112 C114 C116 \nC118 C120 C122 C126 C129 C131 \nC133 C135 C137 C139 C140 C144 \nC146 C148 C152 C156 C159 C161 \nC163 C167 C169 C171 C175 C177 \nC179 C192 C196 C204 C210 C215 \nC216 C220 C231 C252 C264 C265 \nC269 C273 C275 C277 C279 C282 \nC294 C314 C321 C323 C329 C333 \nC335 C346 C350 C358 C365 C375 \nC381 C393 C400 C402 C404 C408 \nC414 C416 C420 C422 C428 C436 \nC443 C455 C457 C459 C462 C464 \nC466 C470 C493 C495 C511 C515 \nC519 C523 C526 C528 C532 C535 \nC537 C539 C540 C544 C546 C548 \nC556 C572 C589 C600 C606 C611 \nC612 C626 C632 C637 C650 C652 \nC661 C668 C670 C671 C673 C675 \nC677 C682 C688 C702 C703 C733 \nC735 C737 C743 C751 C757 C759 \nC762 C768 C770 C775 C797 C799 \nC801 C803 C805 C806 C810 C814 \nC818 C822 C824 C825 C840 C852 \nC861 C867 C871 C873 C875 C878 \nC882 C884 C888 C906 C912 C914 \nC916 C936 C938 C940 C942 C943 \nC945 C947 C950 C952 C969 C1009 \nC1013 C1019 C1039 C1052 C1061 C1063 \nC1065 C1067 C1073 C1075 C1077 C1085 \nC1089 C1093 C1114 C1116 C1120 C1122 \nC1124 C1125 C1127 C1129 C1131 C1146 \nC1148 C1156 C1168 C1173 C1174 C1178 \nC1180 C1182 C1184 C1187 C1189 C1192 \nC1193 C1197 C1199 C1203 C1205 C1207 \nC1209 C1211 C1212 C1216 C1218 C1220 \nC1233 C1241 C1250 C1251 C1255 C1259 \nC1274 C1296 C1297 C1300 C1304 C1306 \nC1308 C1313 C1315 C1319 C1321 C1323 \nC1325 C1327 C1329 C1331 C1335 C1336 \nC1342 C1345 C1353 C1369 C1370 C1372 \nC1376 C1378 C1380 C1382 C1388 C1394 \nC1398 C1402 C1404 C1406 C1430 C1434 \nC1453 C1455 C1459 C1461 C1463 C1465 \nC1467 C1469 C1488 C1514 C1518 C1520 \nC1522 C1524 C1526 C1527 C1542 C1545 \nC1555 C1565 C1572 C1574 C1575 C1577 \nC1579 C1581 C1587 C1589 C1597 C1604 \nC1620 C1632 C1636 C1645 C1653 C1657 \nC1659 C1683 C1694 C1704 C1708 C1749 \nC1768 C1774 C1778 C1780 C1787 C1789 \nC1795 C1802 C1808 C1810 C1814 C1816 \nC1821 C1827 C1829 C1831 C1838 C1842 \nC1861 C1876 C1878 C1881 C1883 C1887 \nC1893 C1895 C1907 C1913 C1915 C1917 \nC1919 C1921 C1926 C1928 C1931 C1942 \nC1950 C1952 C1955 C1957 C1958 C1960 \nC1962 C1964 C1966 C1983 C1990 C1996 \nC1997 C2021 C2024 C2027 C2031 C2033 \nC2040 C2048 C2052 C2054 C2055 C2057 \nC2061 C2063 C2067 C2087 C2101 C2102 \nC2104 C2106 C2110 C2112 C2124 C2126 \nC2128 C2145 C2147 C2149 C2153 C2156 \nC2160 C2164 C2165 C2181 C2185 C2188 \nC2190 C2213 C2217 C2221 C2222 C2224 \nC2226 C2245 C2248 C2270 C2294 C2296 \nC2298 C2302 C2304 C2311 C2313 C2315 \nC2316 C2320 C2326 C2328 C2347 C2355 \nC2357 C2361 C2363 C2365 C2367 C2369 \nC2371 C2373 C2379 C2381 C2383 C2385 \nC2393 C2399 C2401 C2407 C2448 C2461 \nC2463 C2472 C2474 C2483 C2488 C2492 \nC2503 C2505 C2515 C2519 C2523 C2535 \nC2548 C2550 C2556 C2560 C2566 C2575 \nC2579 C2586 C2612 C2615 C2633 C2641 \nC2668 C2682 C2695 C2697 C2707 C2712 \nC2714 C2716 C2717 C2727 C2735 C2742 \nC2763 C2775 C2777 C2781 C2797 C2821 \nC2825 C2827 C2833 C2835 C2837 C2839 \nC2842 C2844 C2846 C2848 C2861 C2862 \nC2864 C2868 C2876 C2886 C2888 C2894 \nC2898 C2902 C2904 C2908 C2910 C2914 \nC2922 C2932 C2950 C2965 C2973 C2975 \nC2984 C2985 C2989 C2990 C3003 C3007 \nC3013 C3017 C3019 C3021 C3025 C3030 \nC3032 C3044 C3046 \n2809: C2_=_C5( C2 C5 ) C2_=_C16( C2 C16 ) C2_=_C408( C2 C408 ) C2_=_C414( C2 C414 ) C2_=_C416( C2 C416 ) \nC2_=_C420( C2 C420 ) C2_=_C422( C2 C422 ) C2_=_C428( C2 C428 ) C2_=_C436( C2 C436 ) C5_=_C16( C5 C16 ) C5_=_C546( C5 C546 ) \nC5_=_C611( C5 C611 ) C5_=_C1085( C5 C1085 ) C5_=_C1089( C5 C1089 ) C16_=_C661( C16 C661 ) C16_=_C1577( C16 C1577 ) C16_=_C2296( C16 C2296 ) \nC16_=_C2833( C16 C2833 ) C16_=_C2835( C16 C2835 ) C16_=_C2837( C16 C2837 ) C16_=_C2839( C16 C2839 ) C16_=_C2842( C16 C2842 ) C29_=_C41( C29 C41 ) \nC29_=_C1527( C29 C1527 ) C29_=_C1572( C29 C1572 ) C29_=_C1574( C29 C1574 ) C29_=_C1575( C29 C1575 ) C29_=_C1577( C29 C1577 ) C29_=_C1579( C29 C1579 ) \nC29_=_C1581( C29 C1581 ) C29_=_C1587( C29 C1587 ) C29_=_C1589( C29 C1589 ) C41_=_C852( C41 C852 ) C41_=_C916( C41 C916 ) C41_=_C1810( C41 C1810 ) \nC41_=_C1821( C41 C1821 ) C41_=_C1931( C41 C1931 ) C41_=_C2311( C41 C2311 ) C41_=_C2313( C41 C2313 ) C41_=_C2315( C41 C2315 ) C41_=_C2316( C41 C2316 ) \nC41_=_C2320( C41 C2320 ) C66_=_C556( C66 C556 ) C66_=_C737( C66 C737 ) C66_=_C1052( C66 C1052 ) C66_=_C1461( C66 C1461 ) C66_=_C1838(</w:t>
      </w:r>
    </w:p>
    <w:p>
      <w:pPr>
        <w:pStyle w:val="PreformattedText"/>
        <w:bidi w:val="0"/>
        <w:spacing w:before="0" w:after="0"/>
        <w:jc w:val="left"/>
        <w:rPr/>
      </w:pPr>
      <w:r>
        <w:rPr/>
        <w:t xml:space="preserve"> </w:t>
      </w:r>
      <w:r>
        <w:rPr/>
        <w:t>C66 C1838 ) \nC66_=_C1958( C66 C1958 ) C66_=_C2156( C66 C2156 ) C73_=_C144( C73 C144 ) C73_=_C146( C73 C146 ) C73_=_C148( C73 C148 ) C73_=_C152( C73 C152 ) \nC73_=_C156( C73 C156 ) C73_=_C159( C73 C159 ) C73_=_C161( C73 C161 ) C73_=_C163( C73 C163 ) C73_=_C167( C73 C167 ) C73_=_C169( C73 C169 ) \nC92_=_C112( C92 C112 ) C92_=_C114( C92 C114 ) C92_=_C116( C92 C116 ) C92_=_C118( C92 C118 ) C92_=_C120( C92 C120 ) C92_=_C179( C92 C179 ) \nC92_=_C511( C92 C511 ) C92_=_C1241( C92 C1241 ) C92_=_C1325( C92 C1325 ) C92_=_C1327( C92 C1327 ) C92_=_C1329( C92 C1329 ) C92_=_C1331( C92 C1331 ) \nC92_=_C1335( C92 C1335 ) C92_=_C1336( C92 C1336 ) C92_=_C1342( C92 C1342 ) C92_=_C1345( C92 C1345 ) C112_=_C114( C112 C114 ) C112_=_C116( C112 C116 ) \nC112_=_C118( C112 C118 ) C112_=_C120( C112 C120 ) C112_=_C1653( C112 C1653 ) C114_=_C116( C114 C116 ) C114_=_C118( C114 C118 ) C114_=_C120( C114 C120 ) \nC114_=_C400( C114 C400 ) C114_=_C1250( C114 C1250 ) C114_=_C1983( C114 C1983 ) C114_=_C2164( C114 C2164 ) C114_=_C2707( C114 C2707 ) C114_=_C2973( C114 C2973 ) \nC114_=_C2975( C114 C2975 ) C116_=_C118( C116 C118 ) C116_=_C120( C116 C120 ) C116_=_C825( C116 C825 ) C116_=_C969( C116 C969 ) C116_=_C1077( C116 C1077 ) \nC116_=_C1514( C116 C1514 ) C116_=_C1542( C116 C1542 ) C116_=_C2775( C116 C2775 ) C116_=_C2797( C116 C2797 ) C116_=_C2908( C116 C2908 ) C116_=_C2989( C116 C2989 ) \nC118_=_C120( C118 C120 ) C118_=_C606( C118 C606 ) C118_=_C1089( C118 C1089 ) C118_=_C1233( C118 C1233 ) C118_=_C1632( C118 C1632 ) C118_=_C2714( C118 C2714 ) \nC118_=_C2990( C118 C2990 ) C118_=_C3017( C118 C3017 ) C120_=_C140( C120 C140 ) C120_=_C323( C120 C323 ) C120_=_C2126( C120 C2126 ) C120_=_C2248( C120 C2248 ) \nC120_=_C2463( C120 C2463 ) C120_=_C2548( C120 C2548 ) C120_=_C3021( C120 C3021 ) C122_=_C126( C122 C126 ) C122_=_C129( C122 C129 ) C122_=_C131( C122 C131 ) \nC122_=_C133( C122 C133 ) C122_=_C135( C122 C135 ) C122_=_C137( C122 C137 ) C122_=_C139( C122 C139 ) C122_=_C140( C122 C140 ) C122_=_C589( C122 C589 ) \nC122_=_C600( C122 C600 ) C122_=_C606( C122 C606 ) C126_=_C129( C126 C129 ) C126_=_C131( C126 C131 ) C126_=_C133( C126 C133 ) C126_=_C135( C126 C135 ) \nC126_=_C137( C126 C137 ) C126_=_C139( C126 C139 ) C126_=_C140( C126 C140 ) C126_=_C277( C126 C277 ) C126_=_C668( C126 C668 ) C126_=_C867( C126 C867 ) \nC126_=_C1156( C126 C1156 ) C126_=_C1296( C126 C1296 ) C126_=_C1297( C126 C1297 ) C126_=_C1300( C126 C1300 ) C126_=_C1304( C126 C1304 ) C126_=_C1306( C126 C1306 ) \nC126_=_C1308( C126 C1308 ) C129_=_C131( C129 C131 ) C129_=_C133( C129 C133 ) C129_=_C135( C129 C135 ) C129_=_C137( C129 C137 ) C129_=_C139( C129 C139 ) \nC129_=_C140( C129 C140 ) C129_=_C1488( C129 C1488 ) C131_=_C133( C131 C133 ) C131_=_C135( C131 C135 ) C131_=_C137( C131 C137 ) C131_=_C139( C131 C139 ) \nC131_=_C140( C131 C140 ) C131_=_C1527( C131 C1527 ) C131_=_C1542( C131 C1542 ) C131_=_C1545( C131 C1545 ) C133_=_C135( C133 C135 ) C133_=_C137( C133 C137 ) \nC133_=_C139( C133 C139 ) C133_=_C140( C133 C140 ) C133_=_C1180( C133 C1180 ) C133_=_C2612( C133 C2612 ) C135_=_C137( C135 C137 ) C135_=_C139( C135 C139 ) \nC135_=_C140( C135 C140 ) C135_=_C600( C135 C600 ) C135_=_C1708( C135 C1708 ) C135_=_C2270( C135 C2270 ) C135_=_C2385( C135 C2385 ) C135_=_C2519( C135 C2519 ) \nC135_=_C2742( C135 C2742 ) C135_=_C2763( C135 C2763 ) C135_=_C2781( C135 C2781 ) C135_=_C2844( C135 C2844 ) C135_=_C2846( C135 C2846 ) C135_=_C2848( C135 C2848 ) \nC137_=_C139( C137 C139 ) C137_=_C140( C137 C140 ) C137_=_C1321( C137 C1321 ) C137_=_C1829( C137 C1829 ) C137_=_C2844( C137 C2844 ) C137_=_C2984( C137 C2984 ) \nC139_=_C140( C139 C140 ) C139_=_C888( C139 C888 ) C139_=_C1831( C139 C1831 ) C139_=_C2846( C139 C2846 ) C140_=_C323( C140 C323 ) C140_=_C2126( C140 C2126 ) \nC140_=_C2248( C140 C2248 ) C140_=_C2463( C140 C2463 ) C140_=_C2548( C140 C2548 ) C140_=_C3021( C140 C3021 ) C144_=_C146( C144 C146 ) C144_=_C148( C144 C148 ) \nC144_=_C152( C144 C152 ) C144_=_C156( C144 C156 ) C144_=_C159( C144 C159 ) C144_=_C161( C144 C161 ) C144_=_C163( C144 C163 ) C144_=_C167( C144 C167 ) \nC144_=_C169( C144 C169 ) C144_=_C1768( C144 C1768 ) C146_=_C148( C146 C148 ) C146_=_C152( C146 C152 ) C146_=_C156( C146 C156 ) C146_=_C159( C146 C159 ) \nC146_=_C161( C146 C161 ) C146_=_C163( C146 C163 ) C146_=_C167( C146 C167 ) C146_=_C169( C146 C169 ) C146_=_C875( C146 C875 ) C146_=_C1659( C146 C1659 ) \nC146_=_C1808( C146 C1808 ) C146_=_C1810( C146 C1810 ) C146_=_C1814( C146 C1814 ) C146_=_C1816( C146 C1816 ) C148_=_C152( C148 C152 ) C148_=_C156( C148 C156 ) \nC148_=_C159( C148 C159 ) C148_=_C161( C148 C161 ) C148_=_C163( C148 C163 ) C148_=_C167( C148 C167 ) C148_=_C169( C148 C169 ) C148_=_C912( C148 C912 ) \nC148_=_C1704( C148 C1704 ) C148_=_C1876( C148 C1876 ) C148_=_C1878( C148 C1878 ) C148_=_C1881( C148 C1881 ) C148_=_C1883( C148 C1883 ) C148_=_C1887( C148 C1887 ) \nC148_=_C1893( C148 C1893 ) C152_=_C156( C152 C156 ) C152_=_C159( C152 C159 ) C152_=_C161( C152 C161 ) C152_=_C163( C152 C163 ) C152_=_C167( C152 C167 ) \nC152_=_C169( C152 C169 ) C152_=_C1197( C152 C1197 ) C152_=_C1883( C152 C1883 ) C152_=_C2145( C152 C2145 ) C156_=_C159( C156 C159 ) C156_=_C161( C156 C161 ) \nC156_=_C163( C156 C163 ) C156_=_C167( C156 C167 ) C156_=_C169( C156 C169 ) C156_=_C215( C156 C215 ) C156_=_C539( C156 C539 ) C156_=_C677( C156 C677 ) \nC156_=_C1404( C156 C1404 ) C159_=_C161( C159 C161 ) C159_=_C163( C159 C163 ) C159_=_C167( C159 C167 ) C159_=_C169( C159 C169 ) C159_=_C884( C159 C884 ) \nC159_=_C1406( C159 C1406 ) C159_=_C2147( C159 C2147 ) C159_=_C2316( C159 C2316 ) C159_=_C2902( C159 C2902 ) C159_=_C2922( C159 C2922 ) C161_=_C163( C161 C163 ) \nC161_=_C167( C161 C167 ) C161_=_C169( C161 C169 ) C161_=_C2031( C161 C2031 ) C163_=_C167( C163 C167 ) C163_=_C169( C163 C169 ) C167_=_C169( C167 C169 ) \nC171_=_C175( C171 C175 ) C171_=_C177( C171 C177 ) C171_=_C179( C171 C179 ) C171_=_C192( C171 C192 ) C171_=_C196( C171 C196 ) C171_=_C797( C171 C797 ) \nC171_=_C799( C171 C799 ) C171_=_C801( C171 C801 ) C171_=_C803( C171 C803 ) C171_=_C805( C171 C805 ) C171_=_C806( C171 C806 ) C175_=_C177( C175 C177 ) \nC175_=_C179( C175 C179 ) C175_=_C192( C175 C192 ) C175_=_C196( C175 C196 ) C175_=_C273( C175 C273 ) C175_=_C572( C175 C572 ) C175_=_C936( C175 C936 ) \nC175_=_C938( C175 C938 ) C175_=_C940( C175 C940 ) C175_=_C942( C175 C942 ) C175_=_C943( C175 C943 ) C175_=_C945( C175 C945 ) C175_=_C947( C175 C947 ) \nC175_=_C950( C175 C950 ) C177_=_C179( C177 C179 ) C177_=_C192( C177 C192 ) C177_=_C196( C177 C196 ) C177_=_C952( C177 C952 ) C177_=_C1093( C177 C1093 ) \nC177_=_C1192( C177 C1192 ) C177_=_C1193( C177 C1193 ) C177_=_C1197( C177 C1197 ) C177_=_C1199( C177 C1199 ) C177_=_C1203( C177 C1203 ) C179_=_C192( C179 C192 ) \nC179_=_C196( C179 C196 ) C179_=_C511( C179 C511 ) C179_=_C1241( C179 C1241 ) C179_=_C1325( C179 C1325 ) C179_=_C1327( C179 C1327 ) C179_=_C1329( C179 C1329 ) \nC179_=_C1331( C179 C1331 ) C179_=_C1335( C179 C1335 ) C179_=_C1336( C179 C1336 ) C179_=_C1342( C179 C1342 ) C179_=_C1345( C179 C1345 ) C192_=_C196( C192 C196 ) \nC192_=_C632( C192 C632 ) C192_=_C1127( C192 C1127 ) C192_=_C1814( C192 C1814 ) C192_=_C1964( C192 C1964 ) C192_=_C2213( C192 C2213 ) C192_=_C2326( C192 C2326 ) \nC192_=_C2347( C192 C2347 ) C192_=_C2861( C192 C2861 ) C192_=_C2862( C192 C2862 ) C192_=_C2864( C192 C2864 ) C196_=_C314( C196 C314 ) C196_=_C393( C196 C393 ) \nC196_=_C519( C196 C519 ) C196_=_C743( C196 C743 ) C196_=_C768( C196 C768 ) C196_=_C1168( C196 C1168 ) C196_=_C1319( C196 C1319 ) C196_=_C2556( C196 C2556 ) \nC196_=_C2868( C196 C2868 ) C196_=_C2902( C196 C2902 ) C196_=_C2904( C196 C2904 ) C204_=_C210( C204 C210 ) C204_=_C215( C204 C215 ) C204_=_C216( C204 C216 ) \nC204_=_C252( C204 C252 ) C204_=_C264( C204 C264 ) C204_=_C265( C204 C265 ) C210_=_C215( C210 C215 ) C210_=_C216( C210 C216 ) C210_=_C1876( C210 C1876 ) \nC215_=_C216( C215 C216 ) C215_=_C539( C215 C539 ) C215_=_C677( C215 C677 ) C215_=_C1404( C215 C1404 ) C216_=_C1075( C216 C1075 ) C216_=_C1184( C216 C1184 ) \nC216_=_C2904( C216 C2904 ) C216_=_C2950( C216 C2950 ) C220_=_C231( C220 C231 ) C220_=_C637( C220 C637 ) C220_=_C1013( C220 C1013 ) C220_=_C1369( C220 C1369 ) \nC220_=_C1370( C220 C1370 ) C220_=_C1372( C220 C1372 ) C220_=_C1376( C220 C1376 ) C220_=_C1378( C220 C1378 ) C220_=_C1380( C220 C1380 ) C220_=_C1382( C220 C1382 ) \nC231_=_C1645( C231 C1645 ) C231_=_C1795( C231 C1795 ) C231_=_C2383( C231 C2383 ) C231_=_C2483( C231 C2483 ) C231_=_C2488( C231 C2488 ) C231_=_C2492( C231 C2492 ) \nC252_=_C264( C252 C264 ) C252_=_C265( C252 C265 ) C252_=_C548( C252 C548 ) C252_=_C873( C252 C873 ) C252_=_C1657( C252 C1657 ) C252_=_C1659( C252 C1659 ) \nC264_=_C265( C264 C265 ) C264_=_C950( C264 C950 ) C264_=_C1063( C264 C1063 ) C264_=_C2898( C264 C2898 ) C264_=_C2932( C264 C2932 ) C264_=_C3003( C264 C3003 ) \nC264_=_C3019( C264 C3019 ) C265_=_C1430( C265 C1430 ) C265_=_C1907( C265 C1907 ) C265_=_C2048( C265 C2048 ) C265_=_C2128( C265 C2128 ) C265_=_C2633( C265 C2633 ) \nC265_=_C2735( C265 C2735 ) C265_=_C3032( C265 C3032 ) C269_=_C273( C269 C273 ) C269_=_C275( C269 C275 ) C269_=_C277( C269 C277 ) C269_=_C279( C269 C279 ) \nC269_=_C282( C269 C282 ) C269_=_C294( C269 C294 ) C269_=_C493( C269 C493 ) C269_=_C526( C269 C526 ) C269_=_C528( C269 C528 ) C269_=_C532( C269 C532 ) \nC269_=_C535( C269 C535 ) C269_=_C537( C269 C537 ) C269_=_C539( C269 C539 ) C269_=_C540( C269 C540 ) C273_=_C275( C273 C275 ) C273_=_C277( C273 C277 ) \nC273_=_C279( C273 C279 ) C273_=_C282( C273 C282 ) C273_=_C294( C273 C294 ) C273_=_C572( C273 C572 ) C273_=_C936( C273 C936 ) C273_=_C938( C273 C938 ) \nC273_=_C940( C273 C940 ) C273_=_C942( C273 C942 ) C273_=_C943( C273 C943 ) C273_=_C945( C273 C945 ) C273_=_C947( C273 C947 ) C273_=_C950( C273 C950 ) \nC275_=_C277( C275 C277 ) C275_=_C279( C275 C279 ) C275_=_C282( C275 C282 ) C275_=_C294( C275 C294 ) C275_=_C906( C275 C906 ) C275_=_C1114( C275 C1114 ) \nC275_=_C1116( C275 C1116 ) C275_=_C1120( C275 C1120</w:t>
      </w:r>
    </w:p>
    <w:p>
      <w:pPr>
        <w:pStyle w:val="PreformattedText"/>
        <w:bidi w:val="0"/>
        <w:spacing w:before="0" w:after="0"/>
        <w:jc w:val="left"/>
        <w:rPr/>
      </w:pPr>
      <w:r>
        <w:rPr/>
        <w:t xml:space="preserve"> </w:t>
      </w:r>
      <w:r>
        <w:rPr/>
        <w:t>) C275_=_C1122( C275 C1122 ) C275_=_C1124( C275 C1124 ) C275_=_C1125( C275 C1125 ) C275_=_C1127( C275 C1127 ) \nC275_=_C1129( C275 C1129 ) C275_=_C1131( C275 C1131 ) C277_=_C279( C277 C279 ) C277_=_C282( C277 C282 ) C277_=_C294( C277 C294 ) C277_=_C668( C277 C668 ) \nC277_=_C867( C277 C867 ) C277_=_C1156( C277 C1156 ) C277_=_C1296( C277 C1296 ) C277_=_C1297( C277 C1297 ) C277_=_C1300( C277 C1300 ) C277_=_C1304( C277 C1304 ) \nC277_=_C1306( C277 C1306 ) C277_=_C1308( C277 C1308 ) C279_=_C282( C279 C282 ) C279_=_C294( C279 C294 ) C279_=_C443( C279 C443 ) C279_=_C871( C279 C871 ) \nC279_=_C1388( C279 C1388 ) C279_=_C1394( C279 C1394 ) C279_=_C1398( C279 C1398 ) C279_=_C1402( C279 C1402 ) C279_=_C1404( C279 C1404 ) C279_=_C1406( C279 C1406 ) \nC282_=_C294( C282 C294 ) C282_=_C495( C282 C495 ) C282_=_C938( C282 C938 ) C282_=_C1518( C282 C1518 ) C282_=_C1520( C282 C1520 ) C282_=_C1522( C282 C1522 ) \nC282_=_C1524( C282 C1524 ) C282_=_C1526( C282 C1526 ) C294_=_C2165( C294 C2165 ) C294_=_C2586( C294 C2586 ) C314_=_C321( C314 C321 ) C314_=_C323( C314 C323 ) \nC314_=_C393( C314 C393 ) C314_=_C519( C314 C519 ) C314_=_C743( C314 C743 ) C314_=_C768( C314 C768 ) C314_=_C1168( C314 C1168 ) C314_=_C1319( C314 C1319 ) \nC314_=_C2556( C314 C2556 ) C314_=_C2868( C314 C2868 ) C314_=_C2902( C314 C2902 ) C314_=_C2904( C314 C2904 ) C321_=_C323( C321 C323 ) C321_=_C402( C321 C402 ) \nC321_=_C1061( C321 C1061 ) C321_=_C1694( C321 C1694 ) C321_=_C1802( C321 C1802 ) C321_=_C1816( C321 C1816 ) C321_=_C2668( C321 C2668 ) C323_=_C2126( C323 C2126 ) \nC323_=_C2248( C323 C2248 ) C323_=_C2463( C323 C2463 ) C323_=_C2548( C323 C2548 ) C323_=_C3021( C323 C3021 ) C329_=_C333( C329 C333 ) C329_=_C335( C329 C335 ) \nC329_=_C346( C329 C346 ) C329_=_C381( C329 C381 ) C329_=_C867( C329 C867 ) C329_=_C871( C329 C871 ) C329_=_C873( C329 C873 ) C329_=_C875( C329 C875 ) \nC329_=_C878( C329 C878 ) C329_=_C882( C329 C882 ) C329_=_C884( C329 C884 ) C329_=_C888( C329 C888 ) C333_=_C335( C333 C335 ) C333_=_C346( C333 C346 ) \nC333_=_C612( C333 C612 ) C333_=_C1205( C333 C1205 ) C333_=_C1207( C333 C1207 ) C333_=_C1209( C333 C1209 ) C333_=_C1211( C333 C1211 ) C333_=_C1212( C333 C1212 ) \nC333_=_C1216( C333 C1216 ) C333_=_C1218( C333 C1218 ) C335_=_C346( C335 C346 ) C335_=_C1895( C335 C1895 ) C335_=_C1913( C335 C1913 ) C335_=_C1915( C335 C1915 ) \nC335_=_C1917( C335 C1917 ) C335_=_C1919( C335 C1919 ) C335_=_C1921( C335 C1921 ) C335_=_C1926( C335 C1926 ) C346_=_C375( C346 C375 ) C346_=_C1255( C346 C1255 ) \nC346_=_C2221( C346 C2221 ) C346_=_C3044( C346 C3044 ) C346_=_C3046( C346 C3046 ) C350_=_C358( C350 C358 ) C350_=_C365( C350 C365 ) C350_=_C375( C350 C375 ) \nC350_=_C650( C350 C650 ) C350_=_C668( C350 C668 ) C350_=_C670( C350 C670 ) C350_=_C671( C350 C671 ) C350_=_C673( C350 C673 ) C350_=_C675( C350 C675 ) \nC350_=_C677( C350 C677 ) C350_=_C682( C350 C682 ) C358_=_C365( C358 C365 ) C358_=_C375( C358 C375 ) C358_=_C1220( C358 C1220 ) C358_=_C1329( C358 C1329 ) \nC358_=_C1555( C358 C1555 ) C358_=_C1683( C358 C1683 ) C358_=_C1821( C358 C1821 ) C358_=_C1827( C358 C1827 ) C358_=_C1829( C358 C1829 ) C358_=_C1831( C358 C1831 ) \nC365_=_C375( C365 C375 ) C365_=_C1565( C365 C1565 ) C365_=_C2160( C365 C2160 ) C365_=_C2185( C365 C2185 ) C365_=_C2226( C365 C2226 ) C365_=_C2483( C365 C2483 ) \nC365_=_C2682( C365 C2682 ) C365_=_C2727( C365 C2727 ) C365_=_C2763( C365 C2763 ) C375_=_C1255( C375 C1255 ) C375_=_C2221( C375 C2221 ) C375_=_C3044( C375 C3044 ) \nC375_=_C3046( C375 C3046 ) C381_=_C393( C381 C393 ) C381_=_C400( C381 C400 ) C381_=_C402( C381 C402 ) C381_=_C404( C381 C404 ) C381_=_C867( C381 C867 ) \nC381_=_C871( C381 C871 ) C381_=_C873( C381 C873 ) C381_=_C875( C381 C875 ) C381_=_C878( C381 C878 ) C381_=_C882( C381 C882 ) C381_=_C884( C381 C884 ) \nC381_=_C888( C381 C888 ) C393_=_C400( C393 C400 ) C393_=_C402( C393 C402 ) C393_=_C404( C393 C404 ) C393_=_C519( C393 C519 ) C393_=_C743( C393 C743 ) \nC393_=_C768( C393 C768 ) C393_=_C1168( C393 C1168 ) C393_=_C1319( C393 C1319 ) C393_=_C2556( C393 C2556 ) C393_=_C2868( C393 C2868 ) C393_=_C2902( C393 C2902 ) \nC393_=_C2904( C393 C2904 ) C400_=_C402( C400 C402 ) C400_=_C404( C400 C404 ) C400_=_C1250( C400 C1250 ) C400_=_C1983( C400 C1983 ) C400_=_C2164( C400 C2164 ) \nC400_=_C2707( C400 C2707 ) C400_=_C2973( C400 C2973 ) C400_=_C2975( C400 C2975 ) C402_=_C404( C402 C404 ) C402_=_C1061( C402 C1061 ) C402_=_C1694( C402 C1694 ) \nC402_=_C1802( C402 C1802 ) C402_=_C1816( C402 C1816 ) C402_=_C2668( C402 C2668 ) C404_=_C1009( C404 C1009 ) C404_=_C1039( C404 C1039 ) C404_=_C1187( C404 C1187 ) \nC404_=_C1545( C404 C1545 ) C404_=_C1955( C404 C1955 ) C404_=_C2217( C404 C2217 ) C404_=_C2612( C404 C2612 ) C404_=_C2695( C404 C2695 ) C404_=_C2777( C404 C2777 ) \nC404_=_C2825( C404 C2825 ) C404_=_C2839( C404 C2839 ) C408_=_C414( C408 C414 ) C408_=_C416( C408 C416 ) C408_=_C420( C408 C420 ) C408_=_C422( C408 C422 ) \nC408_=_C428( C408 C428 ) C408_=_C436( C408 C436 ) C408_=_C526( C408 C526 ) C414_=_C416( C414 C416 ) C414_=_C420( C414 C420 ) C414_=_C422( C414 C422 ) \nC414_=_C428( C414 C428 ) C414_=_C436( C414 C436 ) C414_=_C810( C414 C810 ) C414_=_C1325( C414 C1325 ) C414_=_C1369( C414 C1369 ) C414_=_C1434( C414 C1434 ) \nC414_=_C1453( C414 C1453 ) C416_=_C420( C416 C420 ) C416_=_C422( C416 C422 ) C416_=_C428( C416 C428 ) C416_=_C436( C416 C436 ) C416_=_C671( C416 C671 ) \nC416_=_C1787( C416 C1787 ) C416_=_C1789( C416 C1789 ) C416_=_C1795( C416 C1795 ) C416_=_C1802( C416 C1802 ) C420_=_C422( C420 C422 ) C420_=_C428( C420 C428 ) \nC420_=_C436( C420 C436 ) C422_=_C428( C422 C428 ) C422_=_C436( C422 C436 ) C422_=_C1315( C422 C1315 ) C428_=_C436( C428 C436 ) C428_=_C805( C428 C805 ) \nC428_=_C1518( C428 C1518 ) C428_=_C2472( C428 C2472 ) C428_=_C2474( C428 C2474 ) C436_=_C1589( C436 C1589 ) C443_=_C455( C443 C455 ) C443_=_C871( C443 C871 ) \nC443_=_C1388( C443 C1388 ) C443_=_C1394( C443 C1394 ) C443_=_C1398( C443 C1398 ) C443_=_C1402( C443 C1402 ) C443_=_C1404( C443 C1404 ) C443_=_C1406( C443 C1406 ) \nC455_=_C1749( C455 C1749 ) C455_=_C2302( C455 C2302 ) C455_=_C2550( C455 C2550 ) C455_=_C2827( C455 C2827 ) C455_=_C3007( C455 C3007 ) C455_=_C3030( C455 C3030 ) \nC457_=_C459( C457 C459 ) C457_=_C462( C457 C462 ) C457_=_C464( C457 C464 ) C457_=_C466( C457 C466 ) C457_=_C470( C457 C470 ) C459_=_C462( C459 C462 ) \nC459_=_C464( C459 C464 ) C459_=_C466( C459 C466 ) C459_=_C470( C459 C470 ) C459_=_C751( C459 C751 ) C459_=_C757( C459 C757 ) C459_=_C759( C459 C759 ) \nC459_=_C762( C459 C762 ) C459_=_C768( C459 C768 ) C459_=_C770( C459 C770 ) C462_=_C464( C462 C464 ) C462_=_C466( C462 C466 ) C462_=_C470( C462 C470 ) \nC462_=_C2633( C462 C2633 ) C464_=_C466( C464 C466 ) C464_=_C470( C464 C470 ) C464_=_C2821( C464 C2821 ) C464_=_C2825( C464 C2825 ) C464_=_C2827( C464 C2827 ) \nC466_=_C470( C466 C470 ) C466_=_C806( C466 C806 ) C466_=_C1996( C466 C1996 ) C470_=_C540( C470 C540 ) C470_=_C1131( C470 C1131 ) C470_=_C2149( C470 C2149 ) \nC470_=_C3003( C470 C3003 ) C470_=_C3007( C470 C3007 ) C493_=_C495( C493 C495 ) C493_=_C526( C493 C526 ) C493_=_C528( C493 C528 ) C493_=_C532( C493 C532 ) \nC493_=_C535( C493 C535 ) C493_=_C537( C493 C537 ) C493_=_C539( C493 C539 ) C493_=_C540( C493 C540 ) C495_=_C938( C495 C938 ) C495_=_C1518( C495 C1518 ) \nC495_=_C1520( C495 C1520 ) C495_=_C1522( C495 C1522 ) C495_=_C1524( C495 C1524 ) C495_=_C1526( C495 C1526 ) C511_=_C515( C511 C515 ) C511_=_C519( C511 C519 ) \nC511_=_C523( C511 C523 ) C511_=_C1241( C511 C1241 ) C511_=_C1325( C511 C1325 ) C511_=_C1327( C511 C1327 ) C511_=_C1329( C511 C1329 ) C511_=_C1331( C511 C1331 ) \nC511_=_C1335( C511 C1335 ) C511_=_C1336( C511 C1336 ) C511_=_C1342( C511 C1342 ) C511_=_C1345( C511 C1345 ) C515_=_C519( C515 C519 ) C515_=_C523( C515 C523 ) \nC515_=_C2024( C515 C2024 ) C519_=_C523( C519 C523 ) C519_=_C743( C519 C743 ) C519_=_C768( C519 C768 ) C519_=_C1168( C519 C1168 ) C519_=_C1319( C519 C1319 ) \nC519_=_C2556( C519 C2556 ) C519_=_C2868( C519 C2868 ) C519_=_C2902( C519 C2902 ) C519_=_C2904( C519 C2904 ) C523_=_C2965( C523 C2965 ) C526_=_C528( C526 C528 ) \nC526_=_C532( C526 C532 ) C526_=_C535( C526 C535 ) C526_=_C537( C526 C537 ) C526_=_C539( C526 C539 ) C526_=_C540( C526 C540 ) C528_=_C532( C528 C532 ) \nC528_=_C535( C528 C535 ) C528_=_C537( C528 C537 ) C528_=_C539( C528 C539 ) C528_=_C540( C528 C540 ) C528_=_C1205( C528 C1205 ) C528_=_C1220( C528 C1220 ) \nC528_=_C1233( C528 C1233 ) C532_=_C535( C532 C535 ) C532_=_C537( C532 C537 ) C532_=_C539( C532 C539 ) C532_=_C540( C532 C540 ) C532_=_C1657( C532 C1657 ) \nC535_=_C537( C535 C537 ) C535_=_C539( C535 C539 ) C535_=_C540( C535 C540 ) C535_=_C1300( C535 C1300 ) C535_=_C1463( C535 C1463 ) C535_=_C2535( C535 C2535 ) \nC537_=_C539( C537 C539 ) C537_=_C540( C537 C540 ) C537_=_C1467( C537 C1467 ) C537_=_C2797( C537 C2797 ) C539_=_C540( C539 C540 ) C539_=_C677( C539 C677 ) \nC539_=_C1404( C539 C1404 ) C540_=_C1131( C540 C1131 ) C540_=_C2149( C540 C2149 ) C540_=_C3003( C540 C3003 ) C540_=_C3007( C540 C3007 ) C544_=_C546( C544 C546 ) \nC544_=_C548( C544 C548 ) C544_=_C556( C544 C556 ) C544_=_C810( C544 C810 ) C544_=_C814( C544 C814 ) C544_=_C818( C544 C818 ) C544_=_C822( C544 C822 ) \nC544_=_C824( C544 C824 ) C544_=_C825( C544 C825 ) C546_=_C548( C546 C548 ) C546_=_C556( C546 C556 ) C546_=_C611( C546 C611 ) C546_=_C1085( C546 C1085 ) \nC546_=_C1089( C546 C1089 ) C548_=_C556( C548 C556 ) C548_=_C873( C548 C873 ) C548_=_C1657( C548 C1657 ) C548_=_C1659( C548 C1659 ) C556_=_C737( C556 C737 ) \nC556_=_C1052( C556 C1052 ) C556_=_C1461( C556 C1461 ) C556_=_C1838( C556 C1838 ) C556_=_C1958( C556 C1958 ) C556_=_C2156( C556 C2156 ) C572_=_C936( C572 C936 ) \nC572_=_C938( C572 C938 ) C572_=_C940( C572 C940 ) C572_=_C942( C572 C942 ) C572_=_C943( C572 C943 ) C572_=_C945( C572 C945 ) C572_=_C947( C572 C947 ) \nC572_=_C950( C572 C950 ) C589_=_C600( C589 C600 ) C589_=_C606( C589 C606 ) C589_=_C733( C589 C733 ) C589_=_C2145( C589 C2145 ) C589_=_C2147( C589 C2147</w:t>
      </w:r>
    </w:p>
    <w:p>
      <w:pPr>
        <w:pStyle w:val="PreformattedText"/>
        <w:bidi w:val="0"/>
        <w:spacing w:before="0" w:after="0"/>
        <w:jc w:val="left"/>
        <w:rPr/>
      </w:pPr>
      <w:r>
        <w:rPr/>
        <w:t xml:space="preserve"> </w:t>
      </w:r>
      <w:r>
        <w:rPr/>
        <w:t>) \nC589_=_C2149( C589 C2149 ) C600_=_C606( C600 C606 ) C600_=_C1708( C600 C1708 ) C600_=_C2270( C600 C2270 ) C600_=_C2385( C600 C2385 ) C600_=_C2519( C600 C2519 ) \nC600_=_C2742( C600 C2742 ) C600_=_C2763( C600 C2763 ) C600_=_C2781( C600 C2781 ) C600_=_C2844( C600 C2844 ) C600_=_C2846( C600 C2846 ) C600_=_C2848( C600 C2848 ) \nC606_=_C1089( C606 C1089 ) C606_=_C1233( C606 C1233 ) C606_=_C1632( C606 C1632 ) C606_=_C2714( C606 C2714 ) C606_=_C2990( C606 C2990 ) C606_=_C3017( C606 C3017 ) \nC611_=_C612( C611 C612 ) C611_=_C626( C611 C626 ) C611_=_C632( C611 C632 ) C611_=_C1085( C611 C1085 ) C611_=_C1089( C611 C1089 ) C612_=_C626( C612 C626 ) \nC612_=_C632( C612 C632 ) C612_=_C1205( C612 C1205 ) C612_=_C1207( C612 C1207 ) C612_=_C1209( C612 C1209 ) C612_=_C1211( C612 C1211 ) C612_=_C1212( C612 C1212 ) \nC612_=_C1216( C612 C1216 ) C612_=_C1218( C612 C1218 ) C626_=_C632( C626 C632 ) C626_=_C1209( C626 C1209 ) C626_=_C1604( C626 C1604 ) C626_=_C2615( C626 C2615 ) \nC632_=_C1127( C632 C1127 ) C632_=_C1814( C632 C1814 ) C632_=_C1964( C632 C1964 ) C632_=_C2213( C632 C2213 ) C632_=_C2326( C632 C2326 ) C632_=_C2347( C632 C2347 ) \nC632_=_C2861( C632 C2861 ) C632_=_C2862( C632 C2862 ) C632_=_C2864( C632 C2864 ) C637_=_C1013( C637 C1013 ) C637_=_C1369( C637 C1369 ) C637_=_C1370( C637 C1370 ) \nC637_=_C1372( C637 C1372 ) C637_=_C1376( C637 C1376 ) C637_=_C1378( C637 C1378 ) C637_=_C1380( C637 C1380 ) C637_=_C1382( C637 C1382 ) C650_=_C652( C650 C652 ) \nC650_=_C661( C650 C661 ) C650_=_C668( C650 C668 ) C650_=_C670( C650 C670 ) C650_=_C671( C650 C671 ) C650_=_C673( C650 C673 ) C650_=_C675( C650 C675 ) \nC650_=_C677( C650 C677 ) C650_=_C682( C650 C682 ) C652_=_C661( C652 C661 ) C652_=_C702( C652 C702 ) C652_=_C799( C652 C799 ) C652_=_C1067( C652 C1067 ) \nC652_=_C1073( C652 C1073 ) C652_=_C1075( C652 C1075 ) C652_=_C1077( C652 C1077 ) C661_=_C1577( C661 C1577 ) C661_=_C2296( C661 C2296 ) C661_=_C2833( C661 C2833 ) \nC661_=_C2835( C661 C2835 ) C661_=_C2837( C661 C2837 ) C661_=_C2839( C661 C2839 ) C661_=_C2842( C661 C2842 ) C668_=_C670( C668 C670 ) C668_=_C671( C668 C671 ) \nC668_=_C673( C668 C673 ) C668_=_C675( C668 C675 ) C668_=_C677( C668 C677 ) C668_=_C682( C668 C682 ) C668_=_C867( C668 C867 ) C668_=_C1156( C668 C1156 ) \nC668_=_C1296( C668 C1296 ) C668_=_C1297( C668 C1297 ) C668_=_C1300( C668 C1300 ) C668_=_C1304( C668 C1304 ) C668_=_C1306( C668 C1306 ) C668_=_C1308( C668 C1308 ) \nC670_=_C671( C670 C671 ) C670_=_C673( C670 C673 ) C670_=_C675( C670 C675 ) C670_=_C677( C670 C677 ) C670_=_C682( C670 C682 ) C670_=_C1313( C670 C1313 ) \nC670_=_C1315( C670 C1315 ) C670_=_C1319( C670 C1319 ) C670_=_C1321( C670 C1321 ) C670_=_C1323( C670 C1323 ) C671_=_C673( C671 C673 ) C671_=_C675( C671 C675 ) \nC671_=_C677( C671 C677 ) C671_=_C682( C671 C682 ) C671_=_C1787( C671 C1787 ) C671_=_C1789( C671 C1789 ) C671_=_C1795( C671 C1795 ) C671_=_C1802( C671 C1802 ) \nC673_=_C675( C673 C675 ) C673_=_C677( C673 C677 ) C673_=_C682( C673 C682 ) C673_=_C818( C673 C818 ) C673_=_C1124( C673 C1124 ) C673_=_C1178( C673 C1178 ) \nC673_=_C2104( C673 C2104 ) C673_=_C2363( C673 C2363 ) C673_=_C2515( C673 C2515 ) C673_=_C2519( C673 C2519 ) C673_=_C2523( C673 C2523 ) C675_=_C677( C675 C677 ) \nC675_=_C682( C675 C682 ) C675_=_C1148( C675 C1148 ) C675_=_C1199( C675 C1199 ) C675_=_C1520( C675 C1520 ) C675_=_C2548( C675 C2548 ) C675_=_C2550( C675 C2550 ) \nC677_=_C682( C677 C682 ) C677_=_C1404( C677 C1404 ) C682_=_C1893( C682 C1893 ) C682_=_C2061( C682 C2061 ) C682_=_C2381( C682 C2381 ) C682_=_C2973( C682 C2973 ) \nC688_=_C2087( C688 C2087 ) C688_=_C2112( C688 C2112 ) C688_=_C2153( C688 C2153 ) C688_=_C2294( C688 C2294 ) C688_=_C2296( C688 C2296 ) C688_=_C2298( C688 C2298 ) \nC688_=_C2302( C688 C2302 ) C688_=_C2304( C688 C2304 ) C702_=_C703( C702 C703 ) C702_=_C799( C702 C799 ) C702_=_C1067( C702 C1067 ) C702_=_C1073( C702 C1073 ) \nC702_=_C1075( C702 C1075 ) C702_=_C1077( C702 C1077 ) C703_=_C775( C703 C775 ) C703_=_C840( C703 C840 ) C703_=_C1173( C703 C1173 ) C703_=_C1174( C703 C1174 ) \nC703_=_C1178( C703 C1178 ) C703_=_C1180( C703 C1180 ) C703_=_C1182( C703 C1182 ) C703_=_C1184( C703 C1184 ) C703_=_C1187( C703 C1187 ) C703_=_C1189( C703 C1189 ) \nC733_=_C735( C733 C735 ) C733_=_C737( C733 C737 ) C733_=_C743( C733 C743 ) C733_=_C2145( C733 C2145 ) C733_=_C2147( C733 C2147 ) C733_=_C2149( C733 C2149 ) \nC735_=_C737( C735 C737 ) C735_=_C743( C735 C743 ) C735_=_C945( C735 C945 ) C735_=_C1861( C735 C1861 ) C735_=_C2181( C735 C2181 ) C735_=_C2185( C735 C2185 ) \nC735_=_C2188( C735 C2188 ) C735_=_C2190( C735 C2190 ) C737_=_C743( C737 C743 ) C737_=_C1052( C737 C1052 ) C737_=_C1461( C737 C1461 ) C737_=_C1838( C737 C1838 ) \nC737_=_C1958( C737 C1958 ) C737_=_C2156( C737 C2156 ) C743_=_C768( C743 C768 ) C743_=_C1168( C743 C1168 ) C743_=_C1319( C743 C1319 ) C743_=_C2556( C743 C2556 ) \nC743_=_C2868( C743 C2868 ) C743_=_C2902( C743 C2902 ) C743_=_C2904( C743 C2904 ) C751_=_C757( C751 C757 ) C751_=_C759( C751 C759 ) C751_=_C762( C751 C762 ) \nC751_=_C768( C751 C768 ) C751_=_C770( C751 C770 ) C751_=_C797( C751 C797 ) C751_=_C952( C751 C952 ) C751_=_C969( C751 C969 ) C757_=_C759( C757 C759 ) \nC757_=_C762( C757 C762 ) C757_=_C768( C757 C768 ) C757_=_C770( C757 C770 ) C757_=_C1683( C757 C1683 ) C757_=_C1694( C757 C1694 ) C759_=_C762( C759 C762 ) \nC759_=_C768( C759 C768 ) C759_=_C770( C759 C770 ) C759_=_C1704( C759 C1704 ) C759_=_C1708( C759 C1708 ) C762_=_C768( C762 C768 ) C762_=_C770( C762 C770 ) \nC762_=_C803( C762 C803 ) C762_=_C1928( C762 C1928 ) C762_=_C1931( C762 C1931 ) C768_=_C770( C768 C770 ) C768_=_C1168( C768 C1168 ) C768_=_C1319( C768 C1319 ) \nC768_=_C2556( C768 C2556 ) C768_=_C2868( C768 C2868 ) C768_=_C2902( C768 C2902 ) C768_=_C2904( C768 C2904 ) C770_=_C2835( C770 C2835 ) C775_=_C840( C775 C840 ) \nC775_=_C1173( C775 C1173 ) C775_=_C1174( C775 C1174 ) C775_=_C1178( C775 C1178 ) C775_=_C1180( C775 C1180 ) C775_=_C1182( C775 C1182 ) C775_=_C1184( C775 C1184 ) \nC775_=_C1187( C775 C1187 ) C775_=_C1189( C775 C1189 ) C797_=_C799( C797 C799 ) C797_=_C801( C797 C801 ) C797_=_C803( C797 C803 ) C797_=_C805( C797 C805 ) \nC797_=_C806( C797 C806 ) C797_=_C952( C797 C952 ) C797_=_C969( C797 C969 ) C799_=_C801( C799 C801 ) C799_=_C803( C799 C803 ) C799_=_C805( C799 C805 ) \nC799_=_C806( C799 C806 ) C799_=_C1067( C799 C1067 ) C799_=_C1073( C799 C1073 ) C799_=_C1075( C799 C1075 ) C799_=_C1077( C799 C1077 ) C801_=_C803( C801 C803 ) \nC801_=_C805( C801 C805 ) C801_=_C806( C801 C806 ) C803_=_C805( C803 C805 ) C803_=_C806( C803 C806 ) C803_=_C1928( C803 C1928 ) C803_=_C1931( C803 C1931 ) \nC805_=_C806( C805 C806 ) C805_=_C1518( C805 C1518 ) C805_=_C2472( C805 C2472 ) C805_=_C2474( C805 C2474 ) C806_=_C1996( C806 C1996 ) C810_=_C814( C810 C814 ) \nC810_=_C818( C810 C818 ) C810_=_C822( C810 C822 ) C810_=_C824( C810 C824 ) C810_=_C825( C810 C825 ) C810_=_C1325( C810 C1325 ) C810_=_C1369( C810 C1369 ) \nC810_=_C1434( C810 C1434 ) C810_=_C1453( C810 C1453 ) C814_=_C818( C814 C818 ) C814_=_C822( C814 C822 ) C814_=_C824( C814 C824 ) C814_=_C825( C814 C825 ) \nC814_=_C1378( C814 C1378 ) C814_=_C1459( C814 C1459 ) C814_=_C2448( C814 C2448 ) C818_=_C822( C818 C822 ) C818_=_C824( C818 C824 ) C818_=_C825( C818 C825 ) \nC818_=_C1124( C818 C1124 ) C818_=_C1178( C818 C1178 ) C818_=_C2104( C818 C2104 ) C818_=_C2363( C818 C2363 ) C818_=_C2515( C818 C2515 ) C818_=_C2519( C818 C2519 ) \nC818_=_C2523( C818 C2523 ) C822_=_C824( C822 C824 ) C822_=_C825( C822 C825 ) C822_=_C1380( C822 C1380 ) C824_=_C825( C824 C825 ) C824_=_C2371( C824 C2371 ) \nC824_=_C2868( C824 C2868 ) C825_=_C969( C825 C969 ) C825_=_C1077( C825 C1077 ) C825_=_C1514( C825 C1514 ) C825_=_C1542( C825 C1542 ) C825_=_C2775( C825 C2775 ) \nC825_=_C2797( C825 C2797 ) C825_=_C2908( C825 C2908 ) C825_=_C2989( C825 C2989 ) C840_=_C852( C840 C852 ) C840_=_C861( C840 C861 ) C840_=_C1173( C840 C1173 ) \nC840_=_C1174( C840 C1174 ) C840_=_C1178( C840 C1178 ) C840_=_C1180( C840 C1180 ) C840_=_C1182( C840 C1182 ) C840_=_C1184( C840 C1184 ) C840_=_C1187( C840 C1187 ) \nC840_=_C1189( C840 C1189 ) C852_=_C861( C852 C861 ) C852_=_C916( C852 C916 ) C852_=_C1810( C852 C1810 ) C852_=_C1821( C852 C1821 ) C852_=_C1931( C852 C1931 ) \nC852_=_C2311( C852 C2311 ) C852_=_C2313( C852 C2313 ) C852_=_C2315( C852 C2315 ) C852_=_C2316( C852 C2316 ) C852_=_C2320( C852 C2320 ) C861_=_C2040( C861 C2040 ) \nC861_=_C2472( C861 C2472 ) C861_=_C2515( C861 C2515 ) C861_=_C2641( C861 C2641 ) C861_=_C2712( C861 C2712 ) C861_=_C2714( C861 C2714 ) C861_=_C2716( C861 C2716 ) \nC861_=_C2717( C861 C2717 ) C867_=_C871( C867 C871 ) C867_=_C873( C867 C873 ) C867_=_C875( C867 C875 ) C867_=_C878( C867 C878 ) C867_=_C882( C867 C882 ) \nC867_=_C884( C867 C884 ) C867_=_C888( C867 C888 ) C867_=_C1156( C867 C1156 ) C867_=_C1296( C867 C1296 ) C867_=_C1297( C867 C1297 ) C867_=_C1300( C867 C1300 ) \nC867_=_C1304( C867 C1304 ) C867_=_C1306( C867 C1306 ) C867_=_C1308( C867 C1308 ) C871_=_C873( C871 C873 ) C871_=_C875( C871 C875 ) C871_=_C878( C871 C878 ) \nC871_=_C882( C871 C882 ) C871_=_C884( C871 C884 ) C871_=_C888( C871 C888 ) C871_=_C1388( C871 C1388 ) C871_=_C1394( C871 C1394 ) C871_=_C1398( C871 C1398 ) \nC871_=_C1402( C871 C1402 ) C871_=_C1404( C871 C1404 ) C871_=_C1406( C871 C1406 ) C873_=_C875( C873 C875 ) C873_=_C878( C873 C878 ) C873_=_C882( C873 C882 ) \nC873_=_C884( C873 C884 ) C873_=_C888( C873 C888 ) C873_=_C1657( C873 C1657 ) C873_=_C1659( C873 C1659 ) C875_=_C878( C875 C878 ) C875_=_C882( C875 C882 ) \nC875_=_C884( C875 C884 ) C875_=_C888( C875 C888 ) C875_=_C1659( C875 C1659 ) C875_=_C1808( C875 C1808 ) C875_=_C1810( C875 C1810 ) C875_=_C1814( C875 C1814 ) \nC875_=_C1816( C875 C1816 ) C878_=_C882( C878 C882 ) C878_=_C884( C878 C884 ) C878_=_C888( C878 C888 ) C878_=_C947( C878 C947 ) C878_=_C1122( C878 C1122 ) \nC878_=_C2383( C878 C2383 ) C878_=_C2385( C878 C2385 ) C878_=_C2393( C878 C2393 ) C882_=_C884( C882 C884 ) C882_=_C888( C882 C888 ) C882_=_C1921( C882 C1921 ) \nC882_=_C2027(</w:t>
      </w:r>
    </w:p>
    <w:p>
      <w:pPr>
        <w:pStyle w:val="PreformattedText"/>
        <w:bidi w:val="0"/>
        <w:spacing w:before="0" w:after="0"/>
        <w:jc w:val="left"/>
        <w:rPr/>
      </w:pPr>
      <w:r>
        <w:rPr/>
        <w:t xml:space="preserve"> </w:t>
      </w:r>
      <w:r>
        <w:rPr/>
        <w:t>C882 C2027 ) C882_=_C2188( C882 C2188 ) C882_=_C2407( C882 C2407 ) C882_=_C2876( C882 C2876 ) C884_=_C888( C884 C888 ) C884_=_C1406( C884 C1406 ) \nC884_=_C2147( C884 C2147 ) C884_=_C2316( C884 C2316 ) C884_=_C2902( C884 C2902 ) C884_=_C2922( C884 C2922 ) C888_=_C1831( C888 C1831 ) C888_=_C2846( C888 C2846 ) \nC906_=_C912( C906 C912 ) C906_=_C914( C906 C914 ) C906_=_C916( C906 C916 ) C906_=_C1114( C906 C1114 ) C906_=_C1116( C906 C1116 ) C906_=_C1120( C906 C1120 ) \nC906_=_C1122( C906 C1122 ) C906_=_C1124( C906 C1124 ) C906_=_C1125( C906 C1125 ) C906_=_C1127( C906 C1127 ) C906_=_C1129( C906 C1129 ) C906_=_C1131( C906 C1131 ) \nC912_=_C914( C912 C914 ) C912_=_C916( C912 C916 ) C912_=_C1704( C912 C1704 ) C912_=_C1876( C912 C1876 ) C912_=_C1878( C912 C1878 ) C912_=_C1881( C912 C1881 ) \nC912_=_C1883( C912 C1883 ) C912_=_C1887( C912 C1887 ) C912_=_C1893( C912 C1893 ) C914_=_C916( C914 C916 ) C914_=_C1620( C914 C1620 ) C914_=_C2101( C914 C2101 ) \nC914_=_C2102( C914 C2102 ) C914_=_C2104( C914 C2104 ) C914_=_C2106( C914 C2106 ) C914_=_C2110( C914 C2110 ) C916_=_C1810( C916 C1810 ) C916_=_C1821( C916 C1821 ) \nC916_=_C1931( C916 C1931 ) C916_=_C2311( C916 C2311 ) C916_=_C2313( C916 C2313 ) C916_=_C2315( C916 C2315 ) C916_=_C2316( C916 C2316 ) C916_=_C2320( C916 C2320 ) \nC936_=_C938( C936 C938 ) C936_=_C940( C936 C940 ) C936_=_C942( C936 C942 ) C936_=_C943( C936 C943 ) C936_=_C945( C936 C945 ) C936_=_C947( C936 C947 ) \nC936_=_C950( C936 C950 ) C936_=_C1241( C936 C1241 ) C936_=_C1250( C936 C1250 ) C936_=_C1251( C936 C1251 ) C936_=_C1255( C936 C1255 ) C938_=_C940( C938 C940 ) \nC938_=_C942( C938 C942 ) C938_=_C943( C938 C943 ) C938_=_C945( C938 C945 ) C938_=_C947( C938 C947 ) C938_=_C950( C938 C950 ) C938_=_C1518( C938 C1518 ) \nC938_=_C1520( C938 C1520 ) C938_=_C1522( C938 C1522 ) C938_=_C1524( C938 C1524 ) C938_=_C1526( C938 C1526 ) C940_=_C942( C940 C942 ) C940_=_C943( C940 C943 ) \nC940_=_C945( C940 C945 ) C940_=_C947( C940 C947 ) C940_=_C950( C940 C950 ) C940_=_C1327( C940 C1327 ) C940_=_C1370( C940 C1370 ) C940_=_C1774( C940 C1774 ) \nC940_=_C1778( C940 C1778 ) C940_=_C1780( C940 C1780 ) C942_=_C943( C942 C943 ) C942_=_C945( C942 C945 ) C942_=_C947( C942 C947 ) C942_=_C950( C942 C950 ) \nC942_=_C1173( C942 C1173 ) C942_=_C1192( C942 C1192 ) C942_=_C1331( C942 C1331 ) C942_=_C1895( C942 C1895 ) C942_=_C1907( C942 C1907 ) C943_=_C945( C943 C945 ) \nC943_=_C947( C943 C947 ) C943_=_C950( C943 C950 ) C943_=_C1942( C943 C1942 ) C943_=_C1950( C943 C1950 ) C943_=_C1952( C943 C1952 ) C943_=_C1955( C943 C1955 ) \nC945_=_C947( C945 C947 ) C945_=_C950( C945 C950 ) C945_=_C1861( C945 C1861 ) C945_=_C2181( C945 C2181 ) C945_=_C2185( C945 C2185 ) C945_=_C2188( C945 C2188 ) \nC945_=_C2190( C945 C2190 ) C947_=_C950( C947 C950 ) C947_=_C1122( C947 C1122 ) C947_=_C2383( C947 C2383 ) C947_=_C2385( C947 C2385 ) C947_=_C2393( C947 C2393 ) \nC950_=_C1063( C950 C1063 ) C950_=_C2898( C950 C2898 ) C950_=_C2932( C950 C2932 ) C950_=_C3003( C950 C3003 ) C950_=_C3019( C950 C3019 ) C952_=_C969( C952 C969 ) \nC952_=_C1093( C952 C1093 ) C952_=_C1192( C952 C1192 ) C952_=_C1193( C952 C1193 ) C952_=_C1197( C952 C1197 ) C952_=_C1199( C952 C1199 ) C952_=_C1203( C952 C1203 ) \nC969_=_C1077( C969 C1077 ) C969_=_C1514( C969 C1514 ) C969_=_C1542( C969 C1542 ) C969_=_C2775( C969 C2775 ) C969_=_C2797( C969 C2797 ) C969_=_C2908( C969 C2908 ) \nC969_=_C2989( C969 C2989 ) C1009_=_C1039( C1009 C1039 ) C1009_=_C1187( C1009 C1187 ) C1009_=_C1545( C1009 C1545 ) C1009_=_C1955( C1009 C1955 ) C1009_=_C2217( C1009 C2217 ) \nC1009_=_C2612( C1009 C2612 ) C1009_=_C2695( C1009 C2695 ) C1009_=_C2777( C1009 C2777 ) C1009_=_C2825( C1009 C2825 ) C1009_=_C2839( C1009 C2839 ) C1013_=_C1019( C1013 C1019 ) \nC1013_=_C1039( C1013 C1039 ) C1013_=_C1369( C1013 C1369 ) C1013_=_C1370( C1013 C1370 ) C1013_=_C1372( C1013 C1372 ) C1013_=_C1376( C1013 C1376 ) C1013_=_C1378( C1013 C1378 ) \nC1013_=_C1380( C1013 C1380 ) C1013_=_C1382( C1013 C1382 ) C1019_=_C1039( C1019 C1039 ) C1019_=_C2052( C1019 C2052 ) C1019_=_C2054( C1019 C2054 ) C1019_=_C2055( C1019 C2055 ) \nC1019_=_C2057( C1019 C2057 ) C1019_=_C2061( C1019 C2061 ) C1019_=_C2063( C1019 C2063 ) C1039_=_C1187( C1039 C1187 ) C1039_=_C1545( C1039 C1545 ) C1039_=_C1955( C1039 C1955 ) \nC1039_=_C2217( C1039 C2217 ) C1039_=_C2612( C1039 C2612 ) C1039_=_C2695( C1039 C2695 ) C1039_=_C2777( C1039 C2777 ) C1039_=_C2825( C1039 C2825 ) C1039_=_C2839( C1039 C2839 ) \nC1052_=_C1061( C1052 C1061 ) C1052_=_C1063( C1052 C1063 ) C1052_=_C1065( C1052 C1065 ) C1052_=_C1461( C1052 C1461 ) C1052_=_C1838( C1052 C1838 ) C1052_=_C1958( C1052 C1958 ) \nC1052_=_C2156( C1052 C2156 ) C1061_=_C1063( C1061 C1063 ) C1061_=_C1065( C1061 C1065 ) C1061_=_C1694( C1061 C1694 ) C1061_=_C1802( C1061 C1802 ) C1061_=_C1816( C1061 C1816 ) \nC1061_=_C2668( C1061 C2668 ) C1063_=_C1065( C1063 C1065 ) C1063_=_C2898( C1063 C2898 ) C1063_=_C2932( C1063 C2932 ) C1063_=_C3003( C1063 C3003 ) C1063_=_C3019( C1063 C3019 ) \nC1065_=_C1345( C1065 C1345 ) C1065_=_C1926( C1065 C1926 ) C1065_=_C2379( C1065 C2379 ) C1065_=_C2393( C1065 C2393 ) C1065_=_C2914( C1065 C2914 ) C1065_=_C2922( C1065 C2922 ) \nC1065_=_C2984( C1065 C2984 ) C1067_=_C1073( C1067 C1073 ) C1067_=_C1075( C1067 C1075 ) C1067_=_C1077( C1067 C1077 ) C1067_=_C1335( C1067 C1335 ) C1067_=_C1574( C1067 C1574 ) \nC1067_=_C2087( C1067 C2087 ) C1073_=_C1075( C1073 C1075 ) C1073_=_C1077( C1073 C1077 ) C1073_=_C1453( C1073 C1453 ) C1073_=_C1780( C1073 C1780 ) C1073_=_C2448( C1073 C2448 ) \nC1073_=_C2575( C1073 C2575 ) C1075_=_C1077( C1075 C1077 ) C1075_=_C1184( C1075 C1184 ) C1075_=_C2904( C1075 C2904 ) C1075_=_C2950( C1075 C2950 ) C1077_=_C1514( C1077 C1514 ) \nC1077_=_C1542( C1077 C1542 ) C1077_=_C2775( C1077 C2775 ) C1077_=_C2797( C1077 C2797 ) C1077_=_C2908( C1077 C2908 ) C1077_=_C2989( C1077 C2989 ) C1085_=_C1089( C1085 C1089 ) \nC1085_=_C1597( C1085 C1597 ) C1085_=_C1604( C1085 C1604 ) C1089_=_C1233( C1089 C1233 ) C1089_=_C1632( C1089 C1632 ) C1089_=_C2714( C1089 C2714 ) C1089_=_C2990( C1089 C2990 ) \nC1089_=_C3017( C1089 C3017 ) C1093_=_C1192( C1093 C1192 ) C1093_=_C1193( C1093 C1193 ) C1093_=_C1197( C1093 C1197 ) C1093_=_C1199( C1093 C1199 ) C1093_=_C1203( C1093 C1203 ) \nC1114_=_C1116( C1114 C1116 ) C1114_=_C1120( C1114 C1120 ) C1114_=_C1122( C1114 C1122 ) C1114_=_C1124( C1114 C1124 ) C1114_=_C1125( C1114 C1125 ) C1114_=_C1127( C1114 C1127 ) \nC1114_=_C1129( C1114 C1129 ) C1114_=_C1131( C1114 C1131 ) C1116_=_C1120( C1116 C1120 ) C1116_=_C1122( C1116 C1122 ) C1116_=_C1124( C1116 C1124 ) C1116_=_C1125( C1116 C1125 ) \nC1116_=_C1127( C1116 C1127 ) C1116_=_C1129( C1116 C1129 ) C1116_=_C1131( C1116 C1131 ) C1116_=_C1620( C1116 C1620 ) C1116_=_C1632( C1116 C1632 ) C1116_=_C1636( C1116 C1636 ) \nC1120_=_C1122( C1120 C1122 ) C1120_=_C1124( C1120 C1124 ) C1120_=_C1125( C1120 C1125 ) C1120_=_C1127( C1120 C1127 ) C1120_=_C1129( C1120 C1129 ) C1120_=_C1131( C1120 C1131 ) \nC1120_=_C1915( C1120 C1915 ) C1122_=_C1124( C1122 C1124 ) C1122_=_C1125( C1122 C1125 ) C1122_=_C1127( C1122 C1127 ) C1122_=_C1129( C1122 C1129 ) C1122_=_C1131( C1122 C1131 ) \nC1122_=_C2383( C1122 C2383 ) C1122_=_C2385( C1122 C2385 ) C1122_=_C2393( C1122 C2393 ) C1124_=_C1125( C1124 C1125 ) C1124_=_C1127( C1124 C1127 ) C1124_=_C1129( C1124 C1129 ) \nC1124_=_C1131( C1124 C1131 ) C1124_=_C1178( C1124 C1178 ) C1124_=_C2104( C1124 C2104 ) C1124_=_C2363( C1124 C2363 ) C1124_=_C2515( C1124 C2515 ) C1124_=_C2519( C1124 C2519 ) \nC1124_=_C2523( C1124 C2523 ) C1125_=_C1127( C1125 C1127 ) C1125_=_C1129( C1125 C1129 ) C1125_=_C1131( C1125 C1131 ) C1125_=_C1304( C1125 C1304 ) C1125_=_C2727( C1125 C2727 ) \nC1125_=_C2735( C1125 C2735 ) C1127_=_C1129( C1127 C1129 ) C1127_=_C1131( C1127 C1131 ) C1127_=_C1814( C1127 C1814 ) C1127_=_C1964( C1127 C1964 ) C1127_=_C2213( C1127 C2213 ) \nC1127_=_C2326( C1127 C2326 ) C1127_=_C2347( C1127 C2347 ) C1127_=_C2861( C1127 C2861 ) C1127_=_C2862( C1127 C2862 ) C1127_=_C2864( C1127 C2864 ) C1129_=_C1131( C1129 C1131 ) \nC1129_=_C1579( C1129 C1579 ) C1129_=_C2837( C1129 C2837 ) C1131_=_C2149( C1131 C2149 ) C1131_=_C3003( C1131 C3003 ) C1131_=_C3007( C1131 C3007 ) C1146_=_C1148( C1146 C1148 ) \nC1146_=_C1297( C1146 C1297 ) C1148_=_C1199( C1148 C1199 ) C1148_=_C1520( C1148 C1520 ) C1148_=_C2548( C1148 C2548 ) C1148_=_C2550( C1148 C2550 ) C1156_=_C1168( C1156 C1168 ) \nC1156_=_C1296( C1156 C1296 ) C1156_=_C1297( C1156 C1297 ) C1156_=_C1300( C1156 C1300 ) C1156_=_C1304( C1156 C1304 ) C1156_=_C1306( C1156 C1306 ) C1156_=_C1308( C1156 C1308 ) \nC1168_=_C1319( C1168 C1319 ) C1168_=_C2556( C1168 C2556 ) C1168_=_C2868( C1168 C2868 ) C1168_=_C2902( C1168 C2902 ) C1168_=_C2904( C1168 C2904 ) C1173_=_C1174( C1173 C1174 ) \nC1173_=_C1178( C1173 C1178 ) C1173_=_C1180( C1173 C1180 ) C1173_=_C1182( C1173 C1182 ) C1173_=_C1184( C1173 C1184 ) C1173_=_C1187( C1173 C1187 ) C1173_=_C1189( C1173 C1189 ) \nC1173_=_C1192( C1173 C1192 ) C1173_=_C1331( C1173 C1331 ) C1173_=_C1895( C1173 C1895 ) C1173_=_C1907( C1173 C1907 ) C1174_=_C1178( C1174 C1178 ) C1174_=_C1180( C1174 C1180 ) \nC1174_=_C1182( C1174 C1182 ) C1174_=_C1184( C1174 C1184 ) C1174_=_C1187( C1174 C1187 ) C1174_=_C1189( C1174 C1189 ) C1174_=_C1274( C1174 C1274 ) C1174_=_C1778( C1174 C1778 ) \nC1174_=_C1789( C1174 C1789 ) C1174_=_C2222( C1174 C2222 ) C1174_=_C2224( C1174 C2224 ) C1174_=_C2226( C1174 C2226 ) C1178_=_C1180( C1178 C1180 ) C1178_=_C1182( C1178 C1182 ) \nC1178_=_C1184( C1178 C1184 ) C1178_=_C1187( C1178 C1187 ) C1178_=_C1189( C1178 C1189 ) C1178_=_C2104( C1178 C2104 ) C1178_=_C2363( C1178 C2363 ) C1178_=_C2515( C1178 C2515 ) \nC1178_=_C2519( C1178 C2519 ) C1178_=_C2523( C1178 C2523 ) C1180_=_C1182( C1180 C1182 ) C1180_=_C1184( C1180 C1184 ) C1180_=_C1187( C1180 C1187 ) C1180_=_C1189( C1180 C1189 ) \nC1180_=_C2612( C1180 C2612 ) C1182_=_C1184( C1182 C1184 ) C1182_=_C1187( C1182 C1187 ) C1182_=_C1189( C1182 C1189 ) C1182_=_C2615( C1182 C2615 ) C1182_=_C2742( C1182 C2742 ) \nC1184_=_C1187( C1184 C1187 ) C1184_=_C1189(</w:t>
      </w:r>
    </w:p>
    <w:p>
      <w:pPr>
        <w:pStyle w:val="PreformattedText"/>
        <w:bidi w:val="0"/>
        <w:spacing w:before="0" w:after="0"/>
        <w:jc w:val="left"/>
        <w:rPr/>
      </w:pPr>
      <w:r>
        <w:rPr/>
        <w:t xml:space="preserve"> </w:t>
      </w:r>
      <w:r>
        <w:rPr/>
        <w:t>C1184 C1189 ) C1184_=_C2904( C1184 C2904 ) C1184_=_C2950( C1184 C2950 ) C1187_=_C1189( C1187 C1189 ) C1187_=_C1545( C1187 C1545 ) \nC1187_=_C1955( C1187 C1955 ) C1187_=_C2217( C1187 C2217 ) C1187_=_C2612( C1187 C2612 ) C1187_=_C2695( C1187 C2695 ) C1187_=_C2777( C1187 C2777 ) C1187_=_C2825( C1187 C2825 ) \nC1187_=_C2839( C1187 C2839 ) C1189_=_C2320( C1189 C2320 ) C1189_=_C2717( C1189 C2717 ) C1189_=_C3030( C1189 C3030 ) C1189_=_C3032( C1189 C3032 ) C1189_=_C3046( C1189 C3046 ) \nC1192_=_C1193( C1192 C1193 ) C1192_=_C1197( C1192 C1197 ) C1192_=_C1199( C1192 C1199 ) C1192_=_C1203( C1192 C1203 ) C1192_=_C1331( C1192 C1331 ) C1192_=_C1895( C1192 C1895 ) \nC1192_=_C1907( C1192 C1907 ) C1193_=_C1197( C1193 C1197 ) C1193_=_C1199( C1193 C1199 ) C1193_=_C1203( C1193 C1203 ) C1193_=_C1808( C1193 C1808 ) C1193_=_C1913( C1193 C1913 ) \nC1193_=_C2021( C1193 C2021 ) C1193_=_C2024( C1193 C2024 ) C1193_=_C2027( C1193 C2027 ) C1193_=_C2031( C1193 C2031 ) C1193_=_C2033( C1193 C2033 ) C1197_=_C1199( C1197 C1199 ) \nC1197_=_C1203( C1197 C1203 ) C1197_=_C1883( C1197 C1883 ) C1197_=_C2145( C1197 C2145 ) C1199_=_C1203( C1199 C1203 ) C1199_=_C1520( C1199 C1520 ) C1199_=_C2548( C1199 C2548 ) \nC1199_=_C2550( C1199 C2550 ) C1203_=_C1323( C1203 C1323 ) C1203_=_C2033( C1203 C2033 ) C1205_=_C1207( C1205 C1207 ) C1205_=_C1209( C1205 C1209 ) C1205_=_C1211( C1205 C1211 ) \nC1205_=_C1212( C1205 C1212 ) C1205_=_C1216( C1205 C1216 ) C1205_=_C1218( C1205 C1218 ) C1205_=_C1220( C1205 C1220 ) C1205_=_C1233( C1205 C1233 ) C1207_=_C1209( C1207 C1209 ) \nC1207_=_C1211( C1207 C1211 ) C1207_=_C1212( C1207 C1212 ) C1207_=_C1216( C1207 C1216 ) C1207_=_C1218( C1207 C1218 ) C1207_=_C1555( C1207 C1555 ) C1207_=_C1565( C1207 C1565 ) \nC1209_=_C1211( C1209 C1211 ) C1209_=_C1212( C1209 C1212 ) C1209_=_C1216( C1209 C1216 ) C1209_=_C1218( C1209 C1218 ) C1209_=_C1604( C1209 C1604 ) C1209_=_C2615( C1209 C2615 ) \nC1211_=_C1212( C1211 C1212 ) C1211_=_C1216( C1211 C1216 ) C1211_=_C1218( C1211 C1218 ) C1211_=_C2055( C1211 C2055 ) C1211_=_C2668( C1211 C2668 ) C1212_=_C1216( C1212 C1216 ) \nC1212_=_C1218( C1212 C1218 ) C1216_=_C1218( C1216 C1218 ) C1216_=_C2373( C1216 C2373 ) C1216_=_C2932( C1216 C2932 ) C1218_=_C2492( C1218 C2492 ) C1218_=_C2848( C1218 C2848 ) \nC1220_=_C1233( C1220 C1233 ) C1220_=_C1329( C1220 C1329 ) C1220_=_C1555( C1220 C1555 ) C1220_=_C1683( C1220 C1683 ) C1220_=_C1821( C1220 C1821 ) C1220_=_C1827( C1220 C1827 ) \nC1220_=_C1829( C1220 C1829 ) C1220_=_C1831( C1220 C1831 ) C1233_=_C1632( C1233 C1632 ) C1233_=_C2714( C1233 C2714 ) C1233_=_C2990( C1233 C2990 ) C1233_=_C3017( C1233 C3017 ) \nC1241_=_C1250( C1241 C1250 ) C1241_=_C1251( C1241 C1251 ) C1241_=_C1255( C1241 C1255 ) C1241_=_C1325( C1241 C1325 ) C1241_=_C1327( C1241 C1327 ) C1241_=_C1329( C1241 C1329 ) \nC1241_=_C1331( C1241 C1331 ) C1241_=_C1335( C1241 C1335 ) C1241_=_C1336( C1241 C1336 ) C1241_=_C1342( C1241 C1342 ) C1241_=_C1345( C1241 C1345 ) C1250_=_C1251( C1250 C1251 ) \nC1250_=_C1255( C1250 C1255 ) C1250_=_C1983( C1250 C1983 ) C1250_=_C2164( C1250 C2164 ) C1250_=_C2707( C1250 C2707 ) C1250_=_C2973( C1250 C2973 ) C1250_=_C2975( C1250 C2975 ) \nC1251_=_C1255( C1251 C1255 ) C1251_=_C1526( C1251 C1526 ) C1251_=_C1636( C1251 C1636 ) C1251_=_C1768( C1251 C1768 ) C1251_=_C2560( C1251 C2560 ) C1251_=_C2566( C1251 C2566 ) \nC1251_=_C2697( C1251 C2697 ) C1251_=_C2876( C1251 C2876 ) C1251_=_C2950( C1251 C2950 ) C1251_=_C3021( C1251 C3021 ) C1251_=_C3025( C1251 C3025 ) C1255_=_C2221( C1255 C2221 ) \nC1255_=_C3044( C1255 C3044 ) C1255_=_C3046( C1255 C3046 ) C1259_=_C1434( C1259 C1434 ) C1259_=_C1455( C1259 C1455 ) C1259_=_C1459( C1259 C1459 ) C1259_=_C1461( C1259 C1461 ) \nC1259_=_C1463( C1259 C1463 ) C1259_=_C1465( C1259 C1465 ) C1259_=_C1467( C1259 C1467 ) C1259_=_C1469( C1259 C1469 ) C1274_=_C1778( C1274 C1778 ) C1274_=_C1789( C1274 C1789 ) \nC1274_=_C2222( C1274 C2222 ) C1274_=_C2224( C1274 C2224 ) C1274_=_C2226( C1274 C2226 ) C1296_=_C1297( C1296 C1297 ) C1296_=_C1300( C1296 C1300 ) C1296_=_C1304( C1296 C1304 ) \nC1296_=_C1306( C1296 C1306 ) C1296_=_C1308( C1296 C1308 ) C1296_=_C2040( C1296 C2040 ) C1296_=_C2048( C1296 C2048 ) C1297_=_C1300( C1297 C1300 ) C1297_=_C1304( C1297 C1304 ) \nC1297_=_C1306( C1297 C1306 ) C1297_=_C1308( C1297 C1308 ) C1300_=_C1304( C1300 C1304 ) C1300_=_C1306( C1300 C1306 ) C1300_=_C1308( C1300 C1308 ) C1300_=_C1463( C1300 C1463 ) \nC1300_=_C2535( C1300 C2535 ) C1304_=_C1306( C1304 C1306 ) C1304_=_C1308( C1304 C1308 ) C1304_=_C2727( C1304 C2727 ) C1304_=_C2735( C1304 C2735 ) C1306_=_C1308( C1306 C1308 ) \nC1308_=_C2367( C1308 C2367 ) C1308_=_C2781( C1308 C2781 ) C1313_=_C1315( C1313 C1315 ) C1313_=_C1319( C1313 C1319 ) C1313_=_C1321( C1313 C1321 ) C1313_=_C1323( C1313 C1323 ) \nC1313_=_C1455( C1313 C1455 ) C1313_=_C1645( C1313 C1645 ) C1313_=_C1653( C1313 C1653 ) C1315_=_C1319( C1315 C1319 ) C1315_=_C1321( C1315 C1321 ) C1315_=_C1323( C1315 C1323 ) \nC1319_=_C1321( C1319 C1321 ) C1319_=_C1323( C1319 C1323 ) C1319_=_C2556( C1319 C2556 ) C1319_=_C2868( C1319 C2868 ) C1319_=_C2902( C1319 C2902 ) C1319_=_C2904( C1319 C2904 ) \nC1321_=_C1323( C1321 C1323 ) C1321_=_C1829( C1321 C1829 ) C1321_=_C2844( C1321 C2844 ) C1321_=_C2984( C1321 C2984 ) C1323_=_C2033( C1323 C2033 ) C1325_=_C1327( C1325 C1327 ) \nC1325_=_C1329( C1325 C1329 ) C1325_=_C1331( C1325 C1331 ) C1325_=_C1335( C1325 C1335 ) C1325_=_C1336( C1325 C1336 ) C1325_=_C1342( C1325 C1342 ) C1325_=_C1345( C1325 C1345 ) \nC1325_=_C1369( C1325 C1369 ) C1325_=_C1434( C1325 C1434 ) C1325_=_C1453( C1325 C1453 ) C1327_=_C1329( C1327 C1329 ) C1327_=_C1331( C1327 C1331 ) C1327_=_C1335( C1327 C1335 ) \nC1327_=_C1336( C1327 C1336 ) C1327_=_C1342( C1327 C1342 ) C1327_=_C1345( C1327 C1345 ) C1327_=_C1370( C1327 C1370 ) C1327_=_C1774( C1327 C1774 ) C1327_=_C1778( C1327 C1778 ) \nC1327_=_C1780( C1327 C1780 ) C1329_=_C1331( C1329 C1331 ) C1329_=_C1335( C1329 C1335 ) C1329_=_C1336( C1329 C1336 ) C1329_=_C1342( C1329 C1342 ) C1329_=_C1345( C1329 C1345 ) \nC1329_=_C1555( C1329 C1555 ) C1329_=_C1683( C1329 C1683 ) C1329_=_C1821( C1329 C1821 ) C1329_=_C1827( C1329 C1827 ) C1329_=_C1829( C1329 C1829 ) C1329_=_C1831( C1329 C1831 ) \nC1331_=_C1335( C1331 C1335 ) C1331_=_C1336( C1331 C1336 ) C1331_=_C1342( C1331 C1342 ) C1331_=_C1345( C1331 C1345 ) C1331_=_C1895( C1331 C1895 ) C1331_=_C1907( C1331 C1907 ) \nC1335_=_C1336( C1335 C1336 ) C1335_=_C1342( C1335 C1342 ) C1335_=_C1345( C1335 C1345 ) C1335_=_C1574( C1335 C1574 ) C1335_=_C2087( C1335 C2087 ) C1336_=_C1342( C1336 C1342 ) \nC1336_=_C1345( C1336 C1345 ) C1336_=_C2566( C1336 C2566 ) C1342_=_C1345( C1342 C1345 ) C1345_=_C1926( C1345 C1926 ) C1345_=_C2379( C1345 C2379 ) C1345_=_C2393( C1345 C2393 ) \nC1345_=_C2914( C1345 C2914 ) C1345_=_C2922( C1345 C2922 ) C1345_=_C2984( C1345 C2984 ) C1353_=_C1581( C1353 C1581 ) C1353_=_C3013( C1353 C3013 ) C1369_=_C1370( C1369 C1370 ) \nC1369_=_C1372( C1369 C1372 ) C1369_=_C1376( C1369 C1376 ) C1369_=_C1378( C1369 C1378 ) C1369_=_C1380( C1369 C1380 ) C1369_=_C1382( C1369 C1382 ) C1369_=_C1434( C1369 C1434 ) \nC1369_=_C1453( C1369 C1453 ) C1370_=_C1372( C1370 C1372 ) C1370_=_C1376( C1370 C1376 ) C1370_=_C1378( C1370 C1378 ) C1370_=_C1380( C1370 C1380 ) C1370_=_C1382( C1370 C1382 ) \nC1370_=_C1774( C1370 C1774 ) C1370_=_C1778( C1370 C1778 ) C1370_=_C1780( C1370 C1780 ) C1372_=_C1376( C1372 C1376 ) C1372_=_C1378( C1372 C1378 ) C1372_=_C1380( C1372 C1380 ) \nC1372_=_C1382( C1372 C1382 ) C1372_=_C1774( C1372 C1774 ) C1372_=_C1957( C1372 C1957 ) C1372_=_C1958( C1372 C1958 ) C1372_=_C1960( C1372 C1960 ) C1372_=_C1962( C1372 C1962 ) \nC1372_=_C1964( C1372 C1964 ) C1372_=_C1966( C1372 C1966 ) C1376_=_C1378( C1376 C1378 ) C1376_=_C1380( C1376 C1380 ) C1376_=_C1382( C1376 C1382 ) C1376_=_C2326( C1376 C2326 ) \nC1376_=_C2328( C1376 C2328 ) C1378_=_C1380( C1378 C1380 ) C1378_=_C1382( C1378 C1382 ) C1378_=_C1459( C1378 C1459 ) C1378_=_C2448( C1378 C2448 ) C1380_=_C1382( C1380 C1382 ) \nC1382_=_C2365( C1382 C2365 ) C1382_=_C2707( C1382 C2707 ) C1388_=_C1394( C1388 C1394 ) C1388_=_C1398( C1388 C1398 ) C1388_=_C1402( C1388 C1402 ) C1388_=_C1404( C1388 C1404 ) \nC1388_=_C1406( C1388 C1406 ) C1388_=_C1572( C1388 C1572 ) C1388_=_C1749( C1388 C1749 ) C1394_=_C1398( C1394 C1398 ) C1394_=_C1402( C1394 C1402 ) C1394_=_C1404( C1394 C1404 ) \nC1394_=_C1406( C1394 C1406 ) C1394_=_C1957( C1394 C1957 ) C1394_=_C2213( C1394 C2213 ) C1394_=_C2217( C1394 C2217 ) C1394_=_C2221( C1394 C2221 ) C1398_=_C1402( C1398 C1402 ) \nC1398_=_C1404( C1398 C1404 ) C1398_=_C1406( C1398 C1406 ) C1398_=_C1881( C1398 C1881 ) C1398_=_C2067( C1398 C2067 ) C1398_=_C2363( C1398 C2363 ) C1398_=_C2365( C1398 C2365 ) \nC1398_=_C2367( C1398 C2367 ) C1398_=_C2369( C1398 C2369 ) C1398_=_C2371( C1398 C2371 ) C1398_=_C2373( C1398 C2373 ) C1398_=_C2379( C1398 C2379 ) C1398_=_C2381( C1398 C2381 ) \nC1402_=_C1404( C1402 C1404 ) C1402_=_C1406( C1402 C1406 ) C1404_=_C1406( C1404 C1406 ) C1406_=_C2147( C1406 C2147 ) C1406_=_C2316( C1406 C2316 ) C1406_=_C2902( C1406 C2902 ) \nC1406_=_C2922( C1406 C2922 ) C1430_=_C1907( C1430 C1907 ) C1430_=_C2048( C1430 C2048 ) C1430_=_C2128( C1430 C2128 ) C1430_=_C2633( C1430 C2633 ) C1430_=_C2735( C1430 C2735 ) \nC1430_=_C3032( C1430 C3032 ) C1434_=_C1453( C1434 C1453 ) C1434_=_C1455( C1434 C1455 ) C1434_=_C1459( C1434 C1459 ) C1434_=_C1461( C1434 C1461 ) C1434_=_C1463( C1434 C1463 ) \nC1434_=_C1465( C1434 C1465 ) C1434_=_C1467( C1434 C1467 ) C1434_=_C1469( C1434 C1469 ) C1453_=_C1780( C1453 C1780 ) C1453_=_C2448( C1453 C2448 ) C1453_=_C2575( C1453 C2575 ) \nC1455_=_C1459( C1455 C1459 ) C1455_=_C1461( C1455 C1461 ) C1455_=_C1463( C1455 C1463 ) C1455_=_C1465( C1455 C1465 ) C1455_=_C1467( C1455 C1467 ) C1455_=_C1469( C1455 C1469 ) \nC1455_=_C1645( C1455 C1645 ) C1455_=_C1653( C1455 C1653 ) C1459_=_C1461( C1459 C1461 ) C1459_=_C1463( C1459 C1463 ) C1459_=_C1465( C1459 C1465 ) C1459_=_C1467( C1459 C1467 ) \nC1459_=_C1469( C1459 C1469 ) C1459_=_C2448( C1459 C2448 ) C1461_=_C1463( C1461 C1463 ) C1461_=_C1465(</w:t>
      </w:r>
    </w:p>
    <w:p>
      <w:pPr>
        <w:pStyle w:val="PreformattedText"/>
        <w:bidi w:val="0"/>
        <w:spacing w:before="0" w:after="0"/>
        <w:jc w:val="left"/>
        <w:rPr/>
      </w:pPr>
      <w:r>
        <w:rPr/>
        <w:t xml:space="preserve"> </w:t>
      </w:r>
      <w:r>
        <w:rPr/>
        <w:t>C1461 C1465 ) C1461_=_C1467( C1461 C1467 ) C1461_=_C1469( C1461 C1469 ) \nC1461_=_C1838( C1461 C1838 ) C1461_=_C1958( C1461 C1958 ) C1461_=_C2156( C1461 C2156 ) C1463_=_C1465( C1463 C1465 ) C1463_=_C1467( C1463 C1467 ) C1463_=_C1469( C1463 C1469 ) \nC1463_=_C2535( C1463 C2535 ) C1465_=_C1467( C1465 C1467 ) C1465_=_C1469( C1465 C1469 ) C1465_=_C2224( C1465 C2224 ) C1467_=_C1469( C1467 C1469 ) C1467_=_C2797( C1467 C2797 ) \nC1469_=_C1524( C1469 C1524 ) C1469_=_C2357( C1469 C2357 ) C1469_=_C2910( C1469 C2910 ) C1488_=_C1990( C1488 C1990 ) C1488_=_C2052( C1488 C2052 ) C1488_=_C2355( C1488 C2355 ) \nC1488_=_C2357( C1488 C2357 ) C1488_=_C2361( C1488 C2361 ) C1514_=_C1542( C1514 C1542 ) C1514_=_C2775( C1514 C2775 ) C1514_=_C2797( C1514 C2797 ) C1514_=_C2908( C1514 C2908 ) \nC1514_=_C2989( C1514 C2989 ) C1518_=_C1520( C1518 C1520 ) C1518_=_C1522( C1518 C1522 ) C1518_=_C1524( C1518 C1524 ) C1518_=_C1526( C1518 C1526 ) C1518_=_C2472( C1518 C2472 ) \nC1518_=_C2474( C1518 C2474 ) C1520_=_C1522( C1520 C1522 ) C1520_=_C1524( C1520 C1524 ) C1520_=_C1526( C1520 C1526 ) C1520_=_C2548( C1520 C2548 ) C1520_=_C2550( C1520 C2550 ) \nC1522_=_C1524( C1522 C1524 ) C1522_=_C1526( C1522 C1526 ) C1522_=_C2575( C1522 C2575 ) C1522_=_C2579( C1522 C2579 ) C1524_=_C1526( C1524 C1526 ) C1524_=_C2357( C1524 C2357 ) \nC1524_=_C2910( C1524 C2910 ) C1526_=_C1636( C1526 C1636 ) C1526_=_C1768( C1526 C1768 ) C1526_=_C2560( C1526 C2560 ) C1526_=_C2566( C1526 C2566 ) C1526_=_C2697( C1526 C2697 ) \nC1526_=_C2876( C1526 C2876 ) C1526_=_C2950( C1526 C2950 ) C1526_=_C3021( C1526 C3021 ) C1526_=_C3025( C1526 C3025 ) C1527_=_C1542( C1527 C1542 ) C1527_=_C1545( C1527 C1545 ) \nC1527_=_C1572( C1527 C1572 ) C1527_=_C1574( C1527 C1574 ) C1527_=_C1575( C1527 C1575 ) C1527_=_C1577( C1527 C1577 ) C1527_=_C1579( C1527 C1579 ) C1527_=_C1581( C1527 C1581 ) \nC1527_=_C1587( C1527 C1587 ) C1527_=_C1589( C1527 C1589 ) C1542_=_C1545( C1542 C1545 ) C1542_=_C2775( C1542 C2775 ) C1542_=_C2797( C1542 C2797 ) C1542_=_C2908( C1542 C2908 ) \nC1542_=_C2989( C1542 C2989 ) C1545_=_C1955( C1545 C1955 ) C1545_=_C2217( C1545 C2217 ) C1545_=_C2612( C1545 C2612 ) C1545_=_C2695( C1545 C2695 ) C1545_=_C2777( C1545 C2777 ) \nC1545_=_C2825( C1545 C2825 ) C1545_=_C2839( C1545 C2839 ) C1555_=_C1565( C1555 C1565 ) C1555_=_C1683( C1555 C1683 ) C1555_=_C1821( C1555 C1821 ) C1555_=_C1827( C1555 C1827 ) \nC1555_=_C1829( C1555 C1829 ) C1555_=_C1831( C1555 C1831 ) C1565_=_C2160( C1565 C2160 ) C1565_=_C2185( C1565 C2185 ) C1565_=_C2226( C1565 C2226 ) C1565_=_C2483( C1565 C2483 ) \nC1565_=_C2682( C1565 C2682 ) C1565_=_C2727( C1565 C2727 ) C1565_=_C2763( C1565 C2763 ) C1572_=_C1574( C1572 C1574 ) C1572_=_C1575( C1572 C1575 ) C1572_=_C1577( C1572 C1577 ) \nC1572_=_C1579( C1572 C1579 ) C1572_=_C1581( C1572 C1581 ) C1572_=_C1587( C1572 C1587 ) C1572_=_C1589( C1572 C1589 ) C1572_=_C1749( C1572 C1749 ) C1574_=_C1575( C1574 C1575 ) \nC1574_=_C1577( C1574 C1577 ) C1574_=_C1579( C1574 C1579 ) C1574_=_C1581( C1574 C1581 ) C1574_=_C1587( C1574 C1587 ) C1574_=_C1589( C1574 C1589 ) C1574_=_C2087( C1574 C2087 ) \nC1575_=_C1577( C1575 C1577 ) C1575_=_C1579( C1575 C1579 ) C1575_=_C1581( C1575 C1581 ) C1575_=_C1587( C1575 C1587 ) C1575_=_C1589( C1575 C1589 ) C1575_=_C1919( C1575 C1919 ) \nC1575_=_C1960( C1575 C1960 ) C1577_=_C1579( C1577 C1579 ) C1577_=_C1581( C1577 C1581 ) C1577_=_C1587( C1577 C1587 ) C1577_=_C1589( C1577 C1589 ) C1577_=_C2296( C1577 C2296 ) \nC1577_=_C2833( C1577 C2833 ) C1577_=_C2835( C1577 C2835 ) C1577_=_C2837( C1577 C2837 ) C1577_=_C2839( C1577 C2839 ) C1577_=_C2842( C1577 C2842 ) C1579_=_C1581( C1579 C1581 ) \nC1579_=_C1587( C1579 C1587 ) C1579_=_C1589( C1579 C1589 ) C1579_=_C2837( C1579 C2837 ) C1581_=_C1587( C1581 C1587 ) C1581_=_C1589( C1581 C1589 ) C1581_=_C3013( C1581 C3013 ) \nC1587_=_C1589( C1587 C1589 ) C1587_=_C3017( C1587 C3017 ) C1597_=_C1604( C1597 C1604 ) C1597_=_C1942( C1597 C1942 ) C1597_=_C2399( C1597 C2399 ) C1597_=_C2401( C1597 C2401 ) \nC1597_=_C2407( C1597 C2407 ) C1604_=_C2615( C1604 C2615 ) C1620_=_C1632( C1620 C1632 ) C1620_=_C1636( C1620 C1636 ) C1620_=_C2101( C1620 C2101 ) C1620_=_C2102( C1620 C2102 ) \nC1620_=_C2104( C1620 C2104 ) C1620_=_C2106( C1620 C2106 ) C1620_=_C2110( C1620 C2110 ) C1632_=_C1636( C1632 C1636 ) C1632_=_C2714( C1632 C2714 ) C1632_=_C2990( C1632 C2990 ) \nC1632_=_C3017( C1632 C3017 ) C1636_=_C1768( C1636 C1768 ) C1636_=_C2560( C1636 C2560 ) C1636_=_C2566( C1636 C2566 ) C1636_=_C2697( C1636 C2697 ) C1636_=_C2876( C1636 C2876 ) \nC1636_=_C2950( C1636 C2950 ) C1636_=_C3021( C1636 C3021 ) C1636_=_C3025( C1636 C3025 ) C1645_=_C1653( C1645 C1653 ) C1645_=_C1795( C1645 C1795 ) C1645_=_C2383( C1645 C2383 ) \nC1645_=_C2483( C1645 C2483 ) C1645_=_C2488( C1645 C2488 ) C1645_=_C2492( C1645 C2492 ) C1657_=_C1659( C1657 C1659 ) C1659_=_C1808( C1659 C1808 ) C1659_=_C1810( C1659 C1810 ) \nC1659_=_C1814( C1659 C1814 ) C1659_=_C1816( C1659 C1816 ) C1683_=_C1694( C1683 C1694 ) C1683_=_C1821( C1683 C1821 ) C1683_=_C1827( C1683 C1827 ) C1683_=_C1829( C1683 C1829 ) \nC1683_=_C1831( C1683 C1831 ) C1694_=_C1802( C1694 C1802 ) C1694_=_C1816( C1694 C1816 ) C1694_=_C2668( C1694 C2668 ) C1704_=_C1708( C1704 C1708 ) C1704_=_C1876( C1704 C1876 ) \nC1704_=_C1878( C1704 C1878 ) C1704_=_C1881( C1704 C1881 ) C1704_=_C1883( C1704 C1883 ) C1704_=_C1887( C1704 C1887 ) C1704_=_C1893( C1704 C1893 ) C1708_=_C2270( C1708 C2270 ) \nC1708_=_C2385( C1708 C2385 ) C1708_=_C2519( C1708 C2519 ) C1708_=_C2742( C1708 C2742 ) C1708_=_C2763( C1708 C2763 ) C1708_=_C2781( C1708 C2781 ) C1708_=_C2844( C1708 C2844 ) \nC1708_=_C2846( C1708 C2846 ) C1708_=_C2848( C1708 C2848 ) C1749_=_C2302( C1749 C2302 ) C1749_=_C2550( C1749 C2550 ) C1749_=_C2827( C1749 C2827 ) C1749_=_C3007( C1749 C3007 ) \nC1749_=_C3030( C1749 C3030 ) C1768_=_C2560( C1768 C2560 ) C1768_=_C2566( C1768 C2566 ) C1768_=_C2697( C1768 C2697 ) C1768_=_C2876( C1768 C2876 ) C1768_=_C2950( C1768 C2950 ) \nC1768_=_C3021( C1768 C3021 ) C1768_=_C3025( C1768 C3025 ) C1774_=_C1778( C1774 C1778 ) C1774_=_C1780( C1774 C1780 ) C1774_=_C1957( C1774 C1957 ) C1774_=_C1958( C1774 C1958 ) \nC1774_=_C1960( C1774 C1960 ) C1774_=_C1962( C1774 C1962 ) C1774_=_C1964( C1774 C1964 ) C1774_=_C1966( C1774 C1966 ) C1778_=_C1780( C1778 C1780 ) C1778_=_C1789( C1778 C1789 ) \nC1778_=_C2222( C1778 C2222 ) C1778_=_C2224( C1778 C2224 ) C1778_=_C2226( C1778 C2226 ) C1780_=_C2448( C1780 C2448 ) C1780_=_C2575( C1780 C2575 ) C1787_=_C1789( C1787 C1789 ) \nC1787_=_C1795( C1787 C1795 ) C1787_=_C1802( C1787 C1802 ) C1787_=_C1928( C1787 C1928 ) C1787_=_C1990( C1787 C1990 ) C1787_=_C1996( C1787 C1996 ) C1787_=_C1997( C1787 C1997 ) \nC1789_=_C1795( C1789 C1795 ) C1789_=_C1802( C1789 C1802 ) C1789_=_C2222( C1789 C2222 ) C1789_=_C2224( C1789 C2224 ) C1789_=_C2226( C1789 C2226 ) C1795_=_C1802( C1795 C1802 ) \nC1795_=_C2383( C1795 C2383 ) C1795_=_C2483( C1795 C2483 ) C1795_=_C2488( C1795 C2488 ) C1795_=_C2492( C1795 C2492 ) C1802_=_C1816( C1802 C1816 ) C1802_=_C2668( C1802 C2668 ) \nC1808_=_C1810( C1808 C1810 ) C1808_=_C1814( C1808 C1814 ) C1808_=_C1816( C1808 C1816 ) C1808_=_C1913( C1808 C1913 ) C1808_=_C2021( C1808 C2021 ) C1808_=_C2024( C1808 C2024 ) \nC1808_=_C2027( C1808 C2027 ) C1808_=_C2031( C1808 C2031 ) C1808_=_C2033( C1808 C2033 ) C1810_=_C1814( C1810 C1814 ) C1810_=_C1816( C1810 C1816 ) C1810_=_C1821( C1810 C1821 ) \nC1810_=_C1931( C1810 C1931 ) C1810_=_C2311( C1810 C2311 ) C1810_=_C2313( C1810 C2313 ) C1810_=_C2315( C1810 C2315 ) C1810_=_C2316( C1810 C2316 ) C1810_=_C2320( C1810 C2320 ) \nC1814_=_C1816( C1814 C1816 ) C1814_=_C1964( C1814 C1964 ) C1814_=_C2213( C1814 C2213 ) C1814_=_C2326( C1814 C2326 ) C1814_=_C2347( C1814 C2347 ) C1814_=_C2861( C1814 C2861 ) \nC1814_=_C2862( C1814 C2862 ) C1814_=_C2864( C1814 C2864 ) C1816_=_C2668( C1816 C2668 ) C1821_=_C1827( C1821 C1827 ) C1821_=_C1829( C1821 C1829 ) C1821_=_C1831( C1821 C1831 ) \nC1821_=_C1931( C1821 C1931 ) C1821_=_C2311( C1821 C2311 ) C1821_=_C2313( C1821 C2313 ) C1821_=_C2315( C1821 C2315 ) C1821_=_C2316( C1821 C2316 ) C1821_=_C2320( C1821 C2320 ) \nC1827_=_C1829( C1827 C1829 ) C1827_=_C1831( C1827 C1831 ) C1829_=_C1831( C1829 C1831 ) C1829_=_C2844( C1829 C2844 ) C1829_=_C2984( C1829 C2984 ) C1831_=_C2846( C1831 C2846 ) \nC1838_=_C1842( C1838 C1842 ) C1838_=_C1958( C1838 C1958 ) C1838_=_C2156( C1838 C2156 ) C1842_=_C2245( C1842 C2245 ) C1842_=_C2503( C1842 C2503 ) C1842_=_C2888( C1842 C2888 ) \nC1842_=_C2910( C1842 C2910 ) C1861_=_C2181( C1861 C2181 ) C1861_=_C2185( C1861 C2185 ) C1861_=_C2188( C1861 C2188 ) C1861_=_C2190( C1861 C2190 ) C1876_=_C1878( C1876 C1878 ) \nC1876_=_C1881( C1876 C1881 ) C1876_=_C1883( C1876 C1883 ) C1876_=_C1887( C1876 C1887 ) C1876_=_C1893( C1876 C1893 ) C1878_=_C1881( C1878 C1881 ) C1878_=_C1883( C1878 C1883 ) \nC1878_=_C1887( C1878 C1887 ) C1878_=_C1893( C1878 C1893 ) C1878_=_C2270( C1878 C2270 ) C1881_=_C1883( C1881 C1883 ) C1881_=_C1887( C1881 C1887 ) C1881_=_C1893( C1881 C1893 ) \nC1881_=_C2067( C1881 C2067 ) C1881_=_C2363( C1881 C2363 ) C1881_=_C2365( C1881 C2365 ) C1881_=_C2367( C1881 C2367 ) C1881_=_C2369( C1881 C2369 ) C1881_=_C2371( C1881 C2371 ) \nC1881_=_C2373( C1881 C2373 ) C1881_=_C2379( C1881 C2379 ) C1881_=_C2381( C1881 C2381 ) C1883_=_C1887( C1883 C1887 ) C1883_=_C1893( C1883 C1893 ) C1883_=_C2145( C1883 C2145 ) \nC1887_=_C1893( C1887 C1893 ) C1893_=_C2061( C1893 C2061 ) C1893_=_C2381( C1893 C2381 ) C1893_=_C2973( C1893 C2973 ) C1895_=_C1907( C1895 C1907 ) C1895_=_C1913( C1895 C1913 ) \nC1895_=_C1915( C1895 C1915 ) C1895_=_C1917( C1895 C1917 ) C1895_=_C1919( C1895 C1919 ) C1895_=_C1921( C1895 C1921 ) C1895_=_C1926( C1895 C1926 ) C1907_=_C2048( C1907 C2048 ) \nC1907_=_C2128( C1907 C2128 ) C1907_=_C2633( C1907 C2633 ) C1907_=_C2735( C1907 C2735 ) C1907_=_C3032( C1907 C3032 ) C1913_=_C1915( C1913 C1915 ) C1913_=_C1917( C1913 C1917 ) \nC1913_=_C1919( C1913 C1919 ) C1913_=_C1921( C1913 C1921 ) C1913_=_C1926( C1913 C1926 ) C1913_=_C2021( C1913 C2021 ) C1913_=_C2024( C1913 C2024 ) C1913_=_C2027(</w:t>
      </w:r>
    </w:p>
    <w:p>
      <w:pPr>
        <w:pStyle w:val="PreformattedText"/>
        <w:bidi w:val="0"/>
        <w:spacing w:before="0" w:after="0"/>
        <w:jc w:val="left"/>
        <w:rPr/>
      </w:pPr>
      <w:r>
        <w:rPr/>
        <w:t xml:space="preserve"> </w:t>
      </w:r>
      <w:r>
        <w:rPr/>
        <w:t>C1913 C2027 ) \nC1913_=_C2031( C1913 C2031 ) C1913_=_C2033( C1913 C2033 ) C1915_=_C1917( C1915 C1917 ) C1915_=_C1919( C1915 C1919 ) C1915_=_C1921( C1915 C1921 ) C1915_=_C1926( C1915 C1926 ) \nC1917_=_C1919( C1917 C1919 ) C1917_=_C1921( C1917 C1921 ) C1917_=_C1926( C1917 C1926 ) C1919_=_C1921( C1919 C1921 ) C1919_=_C1926( C1919 C1926 ) C1919_=_C1960( C1919 C1960 ) \nC1921_=_C1926( C1921 C1926 ) C1921_=_C2027( C1921 C2027 ) C1921_=_C2188( C1921 C2188 ) C1921_=_C2407( C1921 C2407 ) C1921_=_C2876( C1921 C2876 ) C1926_=_C2379( C1926 C2379 ) \nC1926_=_C2393( C1926 C2393 ) C1926_=_C2914( C1926 C2914 ) C1926_=_C2922( C1926 C2922 ) C1926_=_C2984( C1926 C2984 ) C1928_=_C1931( C1928 C1931 ) C1928_=_C1990( C1928 C1990 ) \nC1928_=_C1996( C1928 C1996 ) C1928_=_C1997( C1928 C1997 ) C1931_=_C2311( C1931 C2311 ) C1931_=_C2313( C1931 C2313 ) C1931_=_C2315( C1931 C2315 ) C1931_=_C2316( C1931 C2316 ) \nC1931_=_C2320( C1931 C2320 ) C1942_=_C1950( C1942 C1950 ) C1942_=_C1952( C1942 C1952 ) C1942_=_C1955( C1942 C1955 ) C1942_=_C2399( C1942 C2399 ) C1942_=_C2401( C1942 C2401 ) \nC1942_=_C2407( C1942 C2407 ) C1950_=_C1952( C1950 C1952 ) C1950_=_C1955( C1950 C1955 ) C1950_=_C2821( C1950 C2821 ) C1950_=_C2894( C1950 C2894 ) C1950_=_C2965( C1950 C2965 ) \nC1950_=_C2985( C1950 C2985 ) C1952_=_C1955( C1952 C1955 ) C1952_=_C2124( C1952 C2124 ) C1952_=_C2461( C1952 C2461 ) C1952_=_C2474( C1952 C2474 ) C1952_=_C2505( C1952 C2505 ) \nC1952_=_C2535( C1952 C2535 ) C1955_=_C2217( C1955 C2217 ) C1955_=_C2612( C1955 C2612 ) C1955_=_C2695( C1955 C2695 ) C1955_=_C2777( C1955 C2777 ) C1955_=_C2825( C1955 C2825 ) \nC1955_=_C2839( C1955 C2839 ) C1957_=_C1958( C1957 C1958 ) C1957_=_C1960( C1957 C1960 ) C1957_=_C1962( C1957 C1962 ) C1957_=_C1964( C1957 C1964 ) C1957_=_C1966( C1957 C1966 ) \nC1957_=_C2213( C1957 C2213 ) C1957_=_C2217( C1957 C2217 ) C1957_=_C2221( C1957 C2221 ) C1958_=_C1960( C1958 C1960 ) C1958_=_C1962( C1958 C1962 ) C1958_=_C1964( C1958 C1964 ) \nC1958_=_C1966( C1958 C1966 ) C1958_=_C2156( C1958 C2156 ) C1960_=_C1962( C1960 C1962 ) C1960_=_C1964( C1960 C1964 ) C1960_=_C1966( C1960 C1966 ) C1962_=_C1964( C1962 C1964 ) \nC1962_=_C1966( C1962 C1966 ) C1962_=_C2401( C1962 C2401 ) C1964_=_C1966( C1964 C1966 ) C1964_=_C2213( C1964 C2213 ) C1964_=_C2326( C1964 C2326 ) C1964_=_C2347( C1964 C2347 ) \nC1964_=_C2861( C1964 C2861 ) C1964_=_C2862( C1964 C2862 ) C1964_=_C2864( C1964 C2864 ) C1966_=_C2190( C1966 C2190 ) C1983_=_C2164( C1983 C2164 ) C1983_=_C2707( C1983 C2707 ) \nC1983_=_C2973( C1983 C2973 ) C1983_=_C2975( C1983 C2975 ) C1990_=_C1996( C1990 C1996 ) C1990_=_C1997( C1990 C1997 ) C1990_=_C2052( C1990 C2052 ) C1990_=_C2355( C1990 C2355 ) \nC1990_=_C2357( C1990 C2357 ) C1990_=_C2361( C1990 C2361 ) C1996_=_C1997( C1996 C1997 ) C1997_=_C2488( C1997 C2488 ) C2021_=_C2024( C2021 C2024 ) C2021_=_C2027( C2021 C2027 ) \nC2021_=_C2031( C2021 C2031 ) C2021_=_C2033( C2021 C2033 ) C2021_=_C2067( C2021 C2067 ) C2024_=_C2027( C2024 C2027 ) C2024_=_C2031( C2024 C2031 ) C2024_=_C2033( C2024 C2033 ) \nC2027_=_C2031( C2027 C2031 ) C2027_=_C2033( C2027 C2033 ) C2027_=_C2188( C2027 C2188 ) C2027_=_C2407( C2027 C2407 ) C2027_=_C2876( C2027 C2876 ) C2031_=_C2033( C2031 C2033 ) \nC2040_=_C2048( C2040 C2048 ) C2040_=_C2472( C2040 C2472 ) C2040_=_C2515( C2040 C2515 ) C2040_=_C2641( C2040 C2641 ) C2040_=_C2712( C2040 C2712 ) C2040_=_C2714( C2040 C2714 ) \nC2040_=_C2716( C2040 C2716 ) C2040_=_C2717( C2040 C2717 ) C2048_=_C2128( C2048 C2128 ) C2048_=_C2633( C2048 C2633 ) C2048_=_C2735( C2048 C2735 ) C2048_=_C3032( C2048 C3032 ) \nC2052_=_C2054( C2052 C2054 ) C2052_=_C2055( C2052 C2055 ) C2052_=_C2057( C2052 C2057 ) C2052_=_C2061( C2052 C2061 ) C2052_=_C2063( C2052 C2063 ) C2052_=_C2355( C2052 C2355 ) \nC2052_=_C2357( C2052 C2357 ) C2052_=_C2361( C2052 C2361 ) C2054_=_C2055( C2054 C2055 ) C2054_=_C2057( C2054 C2057 ) C2054_=_C2061( C2054 C2061 ) C2054_=_C2063( C2054 C2063 ) \nC2054_=_C2102( C2054 C2102 ) C2055_=_C2057( C2055 C2057 ) C2055_=_C2061( C2055 C2061 ) C2055_=_C2063( C2055 C2063 ) C2055_=_C2668( C2055 C2668 ) C2057_=_C2061( C2057 C2061 ) \nC2057_=_C2063( C2057 C2063 ) C2057_=_C2315( C2057 C2315 ) C2057_=_C2775( C2057 C2775 ) C2057_=_C2777( C2057 C2777 ) C2061_=_C2063( C2061 C2063 ) C2061_=_C2381( C2061 C2381 ) \nC2061_=_C2973( C2061 C2973 ) C2067_=_C2363( C2067 C2363 ) C2067_=_C2365( C2067 C2365 ) C2067_=_C2367( C2067 C2367 ) C2067_=_C2369( C2067 C2369 ) C2067_=_C2371( C2067 C2371 ) \nC2067_=_C2373( C2067 C2373 ) C2067_=_C2379( C2067 C2379 ) C2067_=_C2381( C2067 C2381 ) C2087_=_C2112( C2087 C2112 ) C2087_=_C2153( C2087 C2153 ) C2087_=_C2294( C2087 C2294 ) \nC2087_=_C2296( C2087 C2296 ) C2087_=_C2298( C2087 C2298 ) C2087_=_C2302( C2087 C2302 ) C2087_=_C2304( C2087 C2304 ) C2101_=_C2102( C2101 C2102 ) C2101_=_C2104( C2101 C2104 ) \nC2101_=_C2106( C2101 C2106 ) C2101_=_C2110( C2101 C2110 ) C2102_=_C2104( C2102 C2104 ) C2102_=_C2106( C2102 C2106 ) C2102_=_C2110( C2102 C2110 ) C2104_=_C2106( C2104 C2106 ) \nC2104_=_C2110( C2104 C2110 ) C2104_=_C2363( C2104 C2363 ) C2104_=_C2515( C2104 C2515 ) C2104_=_C2519( C2104 C2519 ) C2104_=_C2523( C2104 C2523 ) C2106_=_C2110( C2106 C2110 ) \nC2106_=_C2399( C2106 C2399 ) C2110_=_C3044( C2110 C3044 ) C2112_=_C2124( C2112 C2124 ) C2112_=_C2126( C2112 C2126 ) C2112_=_C2128( C2112 C2128 ) C2112_=_C2153( C2112 C2153 ) \nC2112_=_C2294( C2112 C2294 ) C2112_=_C2296( C2112 C2296 ) C2112_=_C2298( C2112 C2298 ) C2112_=_C2302( C2112 C2302 ) C2112_=_C2304( C2112 C2304 ) C2124_=_C2126( C2124 C2126 ) \nC2124_=_C2128( C2124 C2128 ) C2124_=_C2461( C2124 C2461 ) C2124_=_C2474( C2124 C2474 ) C2124_=_C2505( C2124 C2505 ) C2124_=_C2535( C2124 C2535 ) C2126_=_C2128( C2126 C2128 ) \nC2126_=_C2248( C2126 C2248 ) C2126_=_C2463( C2126 C2463 ) C2126_=_C2548( C2126 C2548 ) C2126_=_C3021( C2126 C3021 ) C2128_=_C2633( C2128 C2633 ) C2128_=_C2735( C2128 C2735 ) \nC2128_=_C3032( C2128 C3032 ) C2145_=_C2147( C2145 C2147 ) C2145_=_C2149( C2145 C2149 ) C2147_=_C2149( C2147 C2149 ) C2147_=_C2316( C2147 C2316 ) C2147_=_C2902( C2147 C2902 ) \nC2147_=_C2922( C2147 C2922 ) C2149_=_C3003( C2149 C3003 ) C2149_=_C3007( C2149 C3007 ) C2153_=_C2156( C2153 C2156 ) C2153_=_C2160( C2153 C2160 ) C2153_=_C2164( C2153 C2164 ) \nC2153_=_C2165( C2153 C2165 ) C2153_=_C2294( C2153 C2294 ) C2153_=_C2296( C2153 C2296 ) C2153_=_C2298( C2153 C2298 ) C2153_=_C2302( C2153 C2302 ) C2153_=_C2304( C2153 C2304 ) \nC2156_=_C2160( C2156 C2160 ) C2156_=_C2164( C2156 C2164 ) C2156_=_C2165( C2156 C2165 ) C2160_=_C2164( C2160 C2164 ) C2160_=_C2165( C2160 C2165 ) C2160_=_C2185( C2160 C2185 ) \nC2160_=_C2226( C2160 C2226 ) C2160_=_C2483( C2160 C2483 ) C2160_=_C2682( C2160 C2682 ) C2160_=_C2727( C2160 C2727 ) C2160_=_C2763( C2160 C2763 ) C2164_=_C2165( C2164 C2165 ) \nC2164_=_C2707( C2164 C2707 ) C2164_=_C2973( C2164 C2973 ) C2164_=_C2975( C2164 C2975 ) C2165_=_C2586( C2165 C2586 ) C2181_=_C2185( C2181 C2185 ) C2181_=_C2188( C2181 C2188 ) \nC2181_=_C2190( C2181 C2190 ) C2181_=_C2347( C2181 C2347 ) C2185_=_C2188( C2185 C2188 ) C2185_=_C2190( C2185 C2190 ) C2185_=_C2226( C2185 C2226 ) C2185_=_C2483( C2185 C2483 ) \nC2185_=_C2682( C2185 C2682 ) C2185_=_C2727( C2185 C2727 ) C2185_=_C2763( C2185 C2763 ) C2188_=_C2190( C2188 C2190 ) C2188_=_C2407( C2188 C2407 ) C2188_=_C2876( C2188 C2876 ) \nC2213_=_C2217( C2213 C2217 ) C2213_=_C2221( C2213 C2221 ) C2213_=_C2326( C2213 C2326 ) C2213_=_C2347( C2213 C2347 ) C2213_=_C2861( C2213 C2861 ) C2213_=_C2862( C2213 C2862 ) \nC2213_=_C2864( C2213 C2864 ) C2217_=_C2221( C2217 C2221 ) C2217_=_C2612( C2217 C2612 ) C2217_=_C2695( C2217 C2695 ) C2217_=_C2777( C2217 C2777 ) C2217_=_C2825( C2217 C2825 ) \nC2217_=_C2839( C2217 C2839 ) C2221_=_C3044( C2221 C3044 ) C2221_=_C3046( C2221 C3046 ) C2222_=_C2224( C2222 C2224 ) C2222_=_C2226( C2222 C2226 ) C2224_=_C2226( C2224 C2226 ) \nC2226_=_C2483( C2226 C2483 ) C2226_=_C2682( C2226 C2682 ) C2226_=_C2727( C2226 C2727 ) C2226_=_C2763( C2226 C2763 ) C2245_=_C2248( C2245 C2248 ) C2245_=_C2503( C2245 C2503 ) \nC2245_=_C2888( C2245 C2888 ) C2245_=_C2910( C2245 C2910 ) C2248_=_C2463( C2248 C2463 ) C2248_=_C2548( C2248 C2548 ) C2248_=_C3021( C2248 C3021 ) C2270_=_C2385( C2270 C2385 ) \nC2270_=_C2519( C2270 C2519 ) C2270_=_C2742( C2270 C2742 ) C2270_=_C2763( C2270 C2763 ) C2270_=_C2781( C2270 C2781 ) C2270_=_C2844( C2270 C2844 ) C2270_=_C2846( C2270 C2846 ) \nC2270_=_C2848( C2270 C2848 ) C2294_=_C2296( C2294 C2296 ) C2294_=_C2298( C2294 C2298 ) C2294_=_C2302( C2294 C2302 ) C2294_=_C2304( C2294 C2304 ) C2296_=_C2298( C2296 C2298 ) \nC2296_=_C2302( C2296 C2302 ) C2296_=_C2304( C2296 C2304 ) C2296_=_C2833( C2296 C2833 ) C2296_=_C2835( C2296 C2835 ) C2296_=_C2837( C2296 C2837 ) C2296_=_C2839( C2296 C2839 ) \nC2296_=_C2842( C2296 C2842 ) C2298_=_C2302( C2298 C2302 ) C2298_=_C2304( C2298 C2304 ) C2298_=_C2914( C2298 C2914 ) C2302_=_C2304( C2302 C2304 ) C2302_=_C2550( C2302 C2550 ) \nC2302_=_C2827( C2302 C2827 ) C2302_=_C3007( C2302 C3007 ) C2302_=_C3030( C2302 C3030 ) C2311_=_C2313( C2311 C2313 ) C2311_=_C2315( C2311 C2315 ) C2311_=_C2316( C2311 C2316 ) \nC2311_=_C2320( C2311 C2320 ) C2313_=_C2315( C2313 C2315 ) C2313_=_C2316( C2313 C2316 ) C2313_=_C2320( C2313 C2320 ) C2313_=_C2556( C2313 C2556 ) C2313_=_C2560( C2313 C2560 ) \nC2315_=_C2316( C2315 C2316 ) C2315_=_C2320( C2315 C2320 ) C2315_=_C2775( C2315 C2775 ) C2315_=_C2777( C2315 C2777 ) C2316_=_C2320( C2316 C2320 ) C2316_=_C2902( C2316 C2902 ) \nC2316_=_C2922( C2316 C2922 ) C2320_=_C2717( C2320 C2717 ) C2320_=_C3030( C2320 C3030 ) C2320_=_C3032( C2320 C3032 ) C2320_=_C3046( C2320 C3046 ) C2326_=_C2328( C2326 C2328 ) \nC2326_=_C2347( C2326 C2347 ) C2326_=_C2861( C2326 C2861 ) C2326_=_C2862( C2326 C2862 ) C2326_=_C2864( C2326 C2864 ) C2328_=_C2579( C2328 C2579 ) C2328_=_C2886( C2328 C2886 ) \nC2328_=_C2908( C2328 C2908 ) C2347_=_C2861( C2347 C2861 ) C2347_=_C2862( C2347 C2862 ) C2347_=_C2864( C2347 C2864 ) C2355_=_C2357( C2355 C2357 ) C2355_=_C2361( C2355 C2361 ) \nC2355_=_C2886( C2355 C2886 )</w:t>
      </w:r>
    </w:p>
    <w:p>
      <w:pPr>
        <w:pStyle w:val="PreformattedText"/>
        <w:bidi w:val="0"/>
        <w:spacing w:before="0" w:after="0"/>
        <w:jc w:val="left"/>
        <w:rPr/>
      </w:pPr>
      <w:r>
        <w:rPr/>
        <w:t xml:space="preserve"> </w:t>
      </w:r>
      <w:r>
        <w:rPr/>
        <w:t>C2355_=_C2888( C2355 C2888 ) C2355_=_C2894( C2355 C2894 ) C2355_=_C2898( C2355 C2898 ) C2357_=_C2361( C2357 C2361 ) C2357_=_C2910( C2357 C2910 ) \nC2361_=_C2862( C2361 C2862 ) C2361_=_C2985( C2361 C2985 ) C2361_=_C3019( C2361 C3019 ) C2363_=_C2365( C2363 C2365 ) C2363_=_C2367( C2363 C2367 ) C2363_=_C2369( C2363 C2369 ) \nC2363_=_C2371( C2363 C2371 ) C2363_=_C2373( C2363 C2373 ) C2363_=_C2379( C2363 C2379 ) C2363_=_C2381( C2363 C2381 ) C2363_=_C2515( C2363 C2515 ) C2363_=_C2519( C2363 C2519 ) \nC2363_=_C2523( C2363 C2523 ) C2365_=_C2367( C2365 C2367 ) C2365_=_C2369( C2365 C2369 ) C2365_=_C2371( C2365 C2371 ) C2365_=_C2373( C2365 C2373 ) C2365_=_C2379( C2365 C2379 ) \nC2365_=_C2381( C2365 C2381 ) C2365_=_C2707( C2365 C2707 ) C2367_=_C2369( C2367 C2369 ) C2367_=_C2371( C2367 C2371 ) C2367_=_C2373( C2367 C2373 ) C2367_=_C2379( C2367 C2379 ) \nC2367_=_C2381( C2367 C2381 ) C2367_=_C2781( C2367 C2781 ) C2369_=_C2371( C2369 C2371 ) C2369_=_C2373( C2369 C2373 ) C2369_=_C2379( C2369 C2379 ) C2369_=_C2381( C2369 C2381 ) \nC2369_=_C2712( C2369 C2712 ) C2369_=_C2833( C2369 C2833 ) C2371_=_C2373( C2371 C2373 ) C2371_=_C2379( C2371 C2379 ) C2371_=_C2381( C2371 C2381 ) C2371_=_C2868( C2371 C2868 ) \nC2373_=_C2379( C2373 C2379 ) C2373_=_C2381( C2373 C2381 ) C2373_=_C2932( C2373 C2932 ) C2379_=_C2381( C2379 C2381 ) C2379_=_C2393( C2379 C2393 ) C2379_=_C2914( C2379 C2914 ) \nC2379_=_C2922( C2379 C2922 ) C2379_=_C2984( C2379 C2984 ) C2381_=_C2973( C2381 C2973 ) C2383_=_C2385( C2383 C2385 ) C2383_=_C2393( C2383 C2393 ) C2383_=_C2483( C2383 C2483 ) \nC2383_=_C2488( C2383 C2488 ) C2383_=_C2492( C2383 C2492 ) C2385_=_C2393( C2385 C2393 ) C2385_=_C2519( C2385 C2519 ) C2385_=_C2742( C2385 C2742 ) C2385_=_C2763( C2385 C2763 ) \nC2385_=_C2781( C2385 C2781 ) C2385_=_C2844( C2385 C2844 ) C2385_=_C2846( C2385 C2846 ) C2385_=_C2848( C2385 C2848 ) C2393_=_C2914( C2393 C2914 ) C2393_=_C2922( C2393 C2922 ) \nC2393_=_C2984( C2393 C2984 ) C2399_=_C2401( C2399 C2401 ) C2399_=_C2407( C2399 C2407 ) C2401_=_C2407( C2401 C2407 ) C2407_=_C2876( C2407 C2876 ) C2448_=_C2575( C2448 C2575 ) \nC2461_=_C2463( C2461 C2463 ) C2461_=_C2474( C2461 C2474 ) C2461_=_C2505( C2461 C2505 ) C2461_=_C2535( C2461 C2535 ) C2463_=_C2548( C2463 C2548 ) C2463_=_C3021( C2463 C3021 ) \nC2472_=_C2474( C2472 C2474 ) C2472_=_C2515( C2472 C2515 ) C2472_=_C2641( C2472 C2641 ) C2472_=_C2712( C2472 C2712 ) C2472_=_C2714( C2472 C2714 ) C2472_=_C2716( C2472 C2716 ) \nC2472_=_C2717( C2472 C2717 ) C2474_=_C2505( C2474 C2505 ) C2474_=_C2535( C2474 C2535 ) C2483_=_C2488( C2483 C2488 ) C2483_=_C2492( C2483 C2492 ) C2483_=_C2682( C2483 C2682 ) \nC2483_=_C2727( C2483 C2727 ) C2483_=_C2763( C2483 C2763 ) C2488_=_C2492( C2488 C2492 ) C2492_=_C2848( C2492 C2848 ) C2503_=_C2505( C2503 C2505 ) C2503_=_C2888( C2503 C2888 ) \nC2503_=_C2910( C2503 C2910 ) C2505_=_C2535( C2505 C2535 ) C2515_=_C2519( C2515 C2519 ) C2515_=_C2523( C2515 C2523 ) C2515_=_C2641( C2515 C2641 ) C2515_=_C2712( C2515 C2712 ) \nC2515_=_C2714( C2515 C2714 ) C2515_=_C2716( C2515 C2716 ) C2515_=_C2717( C2515 C2717 ) C2519_=_C2523( C2519 C2523 ) C2519_=_C2742( C2519 C2742 ) C2519_=_C2763( C2519 C2763 ) \nC2519_=_C2781( C2519 C2781 ) C2519_=_C2844( C2519 C2844 ) C2519_=_C2846( C2519 C2846 ) C2519_=_C2848( C2519 C2848 ) C2523_=_C2861( C2523 C2861 ) C2523_=_C3013( C2523 C3013 ) \nC2548_=_C2550( C2548 C2550 ) C2548_=_C3021( C2548 C3021 ) C2550_=_C2827( C2550 C2827 ) C2550_=_C3007( C2550 C3007 ) C2550_=_C3030( C2550 C3030 ) C2556_=_C2560( C2556 C2560 ) \nC2556_=_C2868( C2556 C2868 ) C2556_=_C2902( C2556 C2902 ) C2556_=_C2904( C2556 C2904 ) C2560_=_C2566( C2560 C2566 ) C2560_=_C2697( C2560 C2697 ) C2560_=_C2876( C2560 C2876 ) \nC2560_=_C2950( C2560 C2950 ) C2560_=_C3021( C2560 C3021 ) C2560_=_C3025( C2560 C3025 ) C2566_=_C2697( C2566 C2697 ) C2566_=_C2876( C2566 C2876 ) C2566_=_C2950( C2566 C2950 ) \nC2566_=_C3021( C2566 C3021 ) C2566_=_C3025( C2566 C3025 ) C2575_=_C2579( C2575 C2579 ) C2579_=_C2886( C2579 C2886 ) C2579_=_C2908( C2579 C2908 ) C2612_=_C2695( C2612 C2695 ) \nC2612_=_C2777( C2612 C2777 ) C2612_=_C2825( C2612 C2825 ) C2612_=_C2839( C2612 C2839 ) C2615_=_C2742( C2615 C2742 ) C2633_=_C2735( C2633 C2735 ) C2633_=_C3032( C2633 C3032 ) \nC2641_=_C2712( C2641 C2712 ) C2641_=_C2714( C2641 C2714 ) C2641_=_C2716( C2641 C2716 ) C2641_=_C2717( C2641 C2717 ) C2682_=_C2695( C2682 C2695 ) C2682_=_C2697( C2682 C2697 ) \nC2682_=_C2727( C2682 C2727 ) C2682_=_C2763( C2682 C2763 ) C2695_=_C2697( C2695 C2697 ) C2695_=_C2777( C2695 C2777 ) C2695_=_C2825( C2695 C2825 ) C2695_=_C2839( C2695 C2839 ) \nC2697_=_C2876( C2697 C2876 ) C2697_=_C2950( C2697 C2950 ) C2697_=_C3021( C2697 C3021 ) C2697_=_C3025( C2697 C3025 ) C2707_=_C2973( C2707 C2973 ) C2707_=_C2975( C2707 C2975 ) \nC2712_=_C2714( C2712 C2714 ) C2712_=_C2716( C2712 C2716 ) C2712_=_C2717( C2712 C2717 ) C2712_=_C2833( C2712 C2833 ) C2714_=_C2716( C2714 C2716 ) C2714_=_C2717( C2714 C2717 ) \nC2714_=_C2990( C2714 C2990 ) C2714_=_C3017( C2714 C3017 ) C2716_=_C2717( C2716 C2717 ) C2716_=_C2842( C2716 C2842 ) C2716_=_C2975( C2716 C2975 ) C2717_=_C3030( C2717 C3030 ) \nC2717_=_C3032( C2717 C3032 ) C2717_=_C3046( C2717 C3046 ) C2727_=_C2735( C2727 C2735 ) C2727_=_C2763( C2727 C2763 ) C2735_=_C3032( C2735 C3032 ) C2742_=_C2763( C2742 C2763 ) \nC2742_=_C2781( C2742 C2781 ) C2742_=_C2844( C2742 C2844 ) C2742_=_C2846( C2742 C2846 ) C2742_=_C2848( C2742 C2848 ) C2763_=_C2781( C2763 C2781 ) C2763_=_C2844( C2763 C2844 ) \nC2763_=_C2846( C2763 C2846 ) C2763_=_C2848( C2763 C2848 ) C2775_=_C2777( C2775 C2777 ) C2775_=_C2797( C2775 C2797 ) C2775_=_C2908( C2775 C2908 ) C2775_=_C2989( C2775 C2989 ) \nC2777_=_C2825( C2777 C2825 ) C2777_=_C2839( C2777 C2839 ) C2781_=_C2844( C2781 C2844 ) C2781_=_C2846( C2781 C2846 ) C2781_=_C2848( C2781 C2848 ) C2797_=_C2908( C2797 C2908 ) \nC2797_=_C2989( C2797 C2989 ) C2821_=_C2825( C2821 C2825 ) C2821_=_C2827( C2821 C2827 ) C2821_=_C2894( C2821 C2894 ) C2821_=_C2965( C2821 C2965 ) C2821_=_C2985( C2821 C2985 ) \nC2825_=_C2827( C2825 C2827 ) C2825_=_C2839( C2825 C2839 ) C2827_=_C3007( C2827 C3007 ) C2827_=_C3030( C2827 C3030 ) C2833_=_C2835( C2833 C2835 ) C2833_=_C2837( C2833 C2837 ) \nC2833_=_C2839( C2833 C2839 ) C2833_=_C2842( C2833 C2842 ) C2835_=_C2837( C2835 C2837 ) C2835_=_C2839( C2835 C2839 ) C2835_=_C2842( C2835 C2842 ) C2837_=_C2839( C2837 C2839 ) \nC2837_=_C2842( C2837 C2842 ) C2839_=_C2842( C2839 C2842 ) C2842_=_C2975( C2842 C2975 ) C2844_=_C2846( C2844 C2846 ) C2844_=_C2848( C2844 C2848 ) C2844_=_C2984( C2844 C2984 ) \nC2846_=_C2848( C2846 C2848 ) C2861_=_C2862( C2861 C2862 ) C2861_=_C2864( C2861 C2864 ) C2861_=_C3013( C2861 C3013 ) C2862_=_C2864( C2862 C2864 ) C2862_=_C2985( C2862 C2985 ) \nC2862_=_C3019( C2862 C3019 ) C2864_=_C3025( C2864 C3025 ) C2868_=_C2902( C2868 C2902 ) C2868_=_C2904( C2868 C2904 ) C2876_=_C2950( C2876 C2950 ) C2876_=_C3021( C2876 C3021 ) \nC2876_=_C3025( C2876 C3025 ) C2886_=_C2888( C2886 C2888 ) C2886_=_C2894( C2886 C2894 ) C2886_=_C2898( C2886 C2898 ) C2886_=_C2908( C2886 C2908 ) C2888_=_C2894( C2888 C2894 ) \nC2888_=_C2898( C2888 C2898 ) C2888_=_C2910( C2888 C2910 ) C2894_=_C2898( C2894 C2898 ) C2894_=_C2965( C2894 C2965 ) C2894_=_C2985( C2894 C2985 ) C2898_=_C2932( C2898 C2932 ) \nC2898_=_C3003( C2898 C3003 ) C2898_=_C3019( C2898 C3019 ) C2902_=_C2904( C2902 C2904 ) C2902_=_C2922( C2902 C2922 ) C2904_=_C2950( C2904 C2950 ) C2908_=_C2989( C2908 C2989 ) \nC2914_=_C2922( C2914 C2922 ) C2914_=_C2984( C2914 C2984 ) C2922_=_C2984( C2922 C2984 ) C2932_=_C3003( C2932 C3003 ) C2932_=_C3019( C2932 C3019 ) C2950_=_C3021( C2950 C3021 ) \nC2950_=_C3025( C2950 C3025 ) C2965_=_C2985( C2965 C2985 ) C2973_=_C2975( C2973 C2975 ) C2985_=_C3019( C2985 C3019 ) C2989_=_C2990( C2989 C2990 ) C2990_=_C3017( C2990 C3017 ) \nC3003_=_C3007( C3003 C3007 ) C3003_=_C3019( C3003 C3019 ) C3007_=_C3030( C3007 C3030 ) C3021_=_C3025( C3021 C3025 ) C3030_=_C3032( C3030 C3032 ) C3030_=_C3046( C3030 C3046 ) \nC3032_=_C3046( C3032 C3046 ) C3044_=_C3046( C3044 C3046 ) "];113-&gt;114[label="464: C2 C5 C16 C29 C41 \nC66 C73 C92 C112 C114 C116 \nC118 C120 C122 C129 C131 C133 \nC137 C139 C144 C146 C152 C156 \nC159 C161 C163 C167 C169 C171 \nC175 C177 C179 C192 C196 C204 \nC210 C215 C216 C220 C231 C252 \nC264 C265 C269 C273 C275 C277 \nC279 C282 C294 C314 C321 C323 \nC329 C333 C335 C346 C350 C358 \nC365 C375 C381 C393 C400 C402 \nC404 C408 C414 C416 C420 C422 \nC428 C436 C443 C455 C457 C462 \nC464 C466 C470 C493 C495 C515 \nC523 C526 C528 C532 C535 C537 \nC539 C540 C544 C546 C548 C556 \nC572 C589 C600 C606 C611 C612 \nC626 C632 C637 C650 C652 C661 \nC671 C673 C675 C677 C682 C688 \nC702 C703 C733 C735 C737 C743 \nC751 C757 C759 C762 C770 C775 \nC797 C801 C803 C805 C806 C810 \nC814 C818 C822 C824 C840 C852 \nC861 C875 C878 C882 C884 C888 \nC906 C912 C914 C916 C936 C940 \nC942 C943 C947 C952 C969 C1009 \nC1013 C1019 C1039 C1052 C1061 C1063 \nC1065 C1067 C1075 C1085 C1093 C1114 \nC1116 C1120 C1122 C1124 C1125 C1129 \nC1131 C1146 C1148 C1156 C1168 C1173 \nC1178 C1180 C1182 C1184 C1189 C1192 \nC1197 C1199 C1203 C1205 C1207 C1211 \nC1212 C1216 C1218 C1220 C1233 C1241 \nC1250 C1251 C1255 C1259 C1274 C1296 \nC1297 C1300 C1304 C1306 C1308 C1313 \nC1315 C1321 C1323 C1325 C1327 C1331 \nC1335 C1336 C1342 C1353 C1369 C1370 \nC1376 C1378 C1380 C1382 C1388 C1394 \nC1402 C1404 C1406 C1430 C1434 C1453 \nC1455 C1459 C1463 C1465 C1467 C1469 \nC1488 C1514 C1518 C1520 C1522 C1524 \nC1527 C1542 C1545 C1555 C1565 C1572 \nC1574 C1575 C1579 C1581 C1587 C1589 \nC1597 C1604 C1620 C1632 C1636 C1645 \nC1653 C1657 C1659 C1683 C1694 C1704 \nC1708 C1749 C1768 C1774 C1778 C1780 \nC1787 C1789 C1795 C1802 C1808 C1810 \nC1814 C1816 C1827 C1829 C1831 C1838 \nC1842 C1861 C1876 C1878 C1883 C1887 \nC1893 C1895 C1907 C1915 C1917 C1919 \nC1921 C1928 C1931 C1942 C1950 C1952 \nC1955 C1957 C1960 C1962 C1966 C1983 \nC1996 C1997 C2021 C2024 C2027 C2031 \nC2033 C2040 C2048 C2054 C2055 C2057 \nC2061 C2063 C2067 C2087 C2101 C2102 \nC2104 C2106</w:t>
      </w:r>
    </w:p>
    <w:p>
      <w:pPr>
        <w:pStyle w:val="PreformattedText"/>
        <w:bidi w:val="0"/>
        <w:spacing w:before="0" w:after="0"/>
        <w:jc w:val="left"/>
        <w:rPr/>
      </w:pPr>
      <w:r>
        <w:rPr/>
        <w:t xml:space="preserve"> </w:t>
      </w:r>
      <w:r>
        <w:rPr/>
        <w:t>C2110 C2112 C2124 C2126 \nC2128 C2145 C2147 C2149 C2153 C2156 \nC2160 C2164 C2165 C2181 C2188 C2190 \nC2213 C2217 C2221 C2222 C2224 C2245 \nC2248 C2270 C2294 C2298 C2304 C2311 \nC2313 C2315 C2316 C2320 C2326 C2328 \nC2347 C2355 C2357 C2361 C2363 C2365 \nC2367 C2369 C2371 C2373 C2381 C2383 \nC2385 C2393 C2399 C2401 C2407 C2448 \nC2461 C2463 C2472 C2474 C2488 C2492 \nC2503 C2505 C2515 C2519 C2523 C2535 \nC2548 C2550 C2556 C2560 C2566 C2575 \nC2579 C2586 C2612 C2615 C2633 C2641 \nC2668 C2682 C2695 C2697 C2707 C2712 \nC2716 C2717 C2727 C2735 C2742 C2775 \nC2777 C2781 C2797 C2821 C2825 C2827 \nC2833 C2835 C2837 C2842 C2844 C2846 \nC2848 C2862 C2864 C2868 C2876 C2886 \nC2888 C2894 C2898 C2902 C2904 C2910 \nC2914 C2922 C2932 C2950 C2965 C2973 \nC2975 C2984 C2985 C2989 C2990 C3003 \nC3007 C3013 C3017 C3019 C3025 C3030 \nC3032 C3044 C3046 \n2041: C2_=_C5 ,C2_=_C16 ,C2_=_C408 ,C2_=_C414 ,C2_=_C416 ,\nC2_=_C420 ,C2_=_C422 ,C2_=_C428 ,C2_=_C436 ,C5_=_C16 ,C5_=_C546 ,\nC5_=_C611 ,C5_=_C1085 ,C16_=_C661 ,C16_=_C2833 ,C16_=_C2835 ,C16_=_C2837 ,\nC16_=_C2842 ,C29_=_C41 ,C29_=_C1527 ,C29_=_C1572 ,C29_=_C1574 ,C29_=_C1575 ,\nC29_=_C1579 ,C29_=_C1581 ,C29_=_C1587 ,C29_=_C1589 ,C41_=_C852 ,C41_=_C916 ,\nC41_=_C1810 ,C41_=_C1931 ,C41_=_C2311 ,C41_=_C2313 ,C41_=_C2315 ,C41_=_C2316 ,\nC41_=_C2320 ,C66_=_C556 ,C66_=_C737 ,C66_=_C1052 ,C66_=_C1838 ,C66_=_C2156 ,\nC73_=_C144 ,C73_=_C146 ,C73_=_C152 ,C73_=_C156 ,C73_=_C159 ,C73_=_C161 ,\nC73_=_C163 ,C73_=_C167 ,C73_=_C169 ,C92_=_C112 ,C92_=_C114 ,C92_=_C116 ,\nC92_=_C118 ,C92_=_C120 ,C92_=_C179 ,C92_=_C1241 ,C92_=_C1325 ,C92_=_C1327 ,\nC92_=_C1331 ,C92_=_C1335 ,C92_=_C1336 ,C92_=_C1342 ,C112_=_C114 ,C112_=_C116 ,\nC112_=_C118 ,C112_=_C120 ,C112_=_C1653 ,C114_=_C116 ,C114_=_C118 ,C114_=_C120 ,\nC114_=_C400 ,C114_=_C1250 ,C114_=_C1983 ,C114_=_C2164 ,C114_=_C2707 ,C114_=_C2973 ,\nC114_=_C2975 ,C116_=_C118 ,C116_=_C120 ,C116_=_C969 ,C116_=_C1514 ,C116_=_C1542 ,\nC116_=_C2775 ,C116_=_C2797 ,C116_=_C2989 ,C118_=_C120 ,C118_=_C606 ,C118_=_C1233 ,\nC118_=_C1632 ,C118_=_C2990 ,C118_=_C3017 ,C120_=_C323 ,C120_=_C2126 ,C120_=_C2248 ,\nC120_=_C2463 ,C120_=_C2548 ,C122_=_C129 ,C122_=_C131 ,C122_=_C133 ,C122_=_C137 ,\nC122_=_C139 ,C122_=_C589 ,C122_=_C600 ,C122_=_C606 ,C129_=_C131 ,C129_=_C133 ,\nC129_=_C137 ,C129_=_C139 ,C129_=_C1488 ,C131_=_C133 ,C131_=_C137 ,C131_=_C139 ,\nC131_=_C1527 ,C131_=_C1542 ,C131_=_C1545 ,C133_=_C137 ,C133_=_C139 ,C133_=_C1180 ,\nC133_=_C2612 ,C137_=_C139 ,C137_=_C1321 ,C137_=_C1829 ,C137_=_C2844 ,C137_=_C2984 ,\nC139_=_C888 ,C139_=_C1831 ,C139_=_C2846 ,C144_=_C146 ,C144_=_C152 ,C144_=_C156 ,\nC144_=_C159 ,C144_=_C161 ,C144_=_C163 ,C144_=_C167 ,C144_=_C169 ,C144_=_C1768 ,\nC146_=_C152 ,C146_=_C156 ,C146_=_C159 ,C146_=_C161 ,C146_=_C163 ,C146_=_C167 ,\nC146_=_C169 ,C146_=_C875 ,C146_=_C1659 ,C146_=_C1808 ,C146_=_C1810 ,C146_=_C1814 ,\nC146_=_C1816 ,C152_=_C156 ,C152_=_C159 ,C152_=_C161 ,C152_=_C163 ,C152_=_C167 ,\nC152_=_C169 ,C152_=_C1197 ,C152_=_C1883 ,C152_=_C2145 ,C156_=_C159 ,C156_=_C161 ,\nC156_=_C163 ,C156_=_C167 ,C156_=_C169 ,C156_=_C215 ,C156_=_C539 ,C156_=_C677 ,\nC156_=_C1404 ,C159_=_C161 ,C159_=_C163 ,C159_=_C167 ,C159_=_C169 ,C159_=_C884 ,\nC159_=_C1406 ,C159_=_C2147 ,C159_=_C2316 ,C159_=_C2902 ,C159_=_C2922 ,C161_=_C163 ,\nC161_=_C167 ,C161_=_C169 ,C161_=_C2031 ,C163_=_C167 ,C163_=_C169 ,C167_=_C169 ,\nC171_=_C175 ,C171_=_C177 ,C171_=_C179 ,C171_=_C192 ,C171_=_C196 ,C171_=_C797 ,\nC171_=_C801 ,C171_=_C803 ,C171_=_C805 ,C171_=_C806 ,C175_=_C177 ,C175_=_C179 ,\nC175_=_C192 ,C175_=_C196 ,C175_=_C273 ,C175_=_C572 ,C175_=_C936 ,C175_=_C940 ,\nC175_=_C942 ,C175_=_C943 ,C175_=_C947 ,C177_=_C179 ,C177_=_C192 ,C177_=_C196 ,\nC177_=_C952 ,C177_=_C1093 ,C177_=_C1192 ,C177_=_C1197 ,C177_=_C1199 ,C177_=_C1203 ,\nC179_=_C192 ,C179_=_C196 ,C179_=_C1241 ,C179_=_C1325 ,C179_=_C1327 ,C179_=_C1331 ,\nC179_=_C1335 ,C179_=_C1336 ,C179_=_C1342 ,C192_=_C196 ,C192_=_C632 ,C192_=_C1814 ,\nC192_=_C2213 ,C192_=_C2326 ,C192_=_C2347 ,C192_=_C2862 ,C192_=_C2864 ,C196_=_C314 ,\nC196_=_C393 ,C196_=_C743 ,C196_=_C1168 ,C196_=_C2556 ,C196_=_C2868 ,C196_=_C2902 ,\nC196_=_C2904 ,C204_=_C210 ,C204_=_C215 ,C204_=_C216 ,C204_=_C252 ,C204_=_C264 ,\nC204_=_C265 ,C210_=_C215 ,C210_=_C216 ,C210_=_C1876 ,C215_=_C216 ,C215_=_C539 ,\nC215_=_C677 ,C215_=_C1404 ,C216_=_C1075 ,C216_=_C1184 ,C216_=_C2904 ,C216_=_C2950 ,\nC220_=_C231 ,C220_=_C637 ,C220_=_C1013 ,C220_=_C1369 ,C220_=_C1370 ,C220_=_C1376 ,\nC220_=_C1378 ,C220_=_C1380 ,C220_=_C1382 ,C231_=_C1645 ,C231_=_C1795 ,C231_=_C2383 ,\nC231_=_C2488 ,C231_=_C2492 ,C252_=_C264 ,C252_=_C265 ,C252_=_C548 ,C252_=_C1657 ,\nC252_=_C1659 ,C264_=_C265 ,C264_=_C1063 ,C264_=_C2898 ,C264_=_C2932 ,C264_=_C3003 ,\nC264_=_C3019 ,C265_=_C1430 ,C265_=_C1907 ,C265_=_C2048 ,C265_=_C2128 ,C265_=_C2633 ,\nC265_=_C2735 ,C265_=_C3032 ,C269_=_C273 ,C269_=_C275 ,C269_=_C277 ,C269_=_C279 ,\nC269_=_C282 ,C269_=_C294 ,C269_=_C493 ,C269_=_C526 ,C269_=_C528 ,C269_=_C532 ,\nC269_=_C535 ,C269_=_C537 ,C269_=_C539 ,C269_=_C540 ,C273_=_C275 ,C273_=_C277 ,\nC273_=_C279 ,C273_=_C282 ,C273_=_C294 ,C273_=_C572 ,C273_=_C936 ,C273_=_C940 ,\nC273_=_C942 ,C273_=_C943 ,C273_=_C947 ,C275_=_C277 ,C275_=_C279 ,C275_=_C282 ,\nC275_=_C294 ,C275_=_C906 ,C275_=_C1114 ,C275_=_C1116 ,C275_=_C1120 ,C275_=_C1122 ,\nC275_=_C1124 ,C275_=_C1125 ,C275_=_C1129 ,C275_=_C1131 ,C277_=_C279 ,C277_=_C282 ,\nC277_=_C294 ,C277_=_C1156 ,C277_=_C1296 ,C277_=_C1297 ,C277_=_C1300 ,C277_=_C1304 ,\nC277_=_C1306 ,C277_=_C1308 ,C279_=_C282 ,C279_=_C294 ,C279_=_C443 ,C279_=_C1388 ,\nC279_=_C1394 ,C279_=_C1402 ,C279_=_C1404 ,C279_=_C1406 ,C282_=_C294 ,C282_=_C495 ,\nC282_=_C1518 ,C282_=_C1520 ,C282_=_C1522 ,C282_=_C1524 ,C294_=_C2165 ,C294_=_C2586 ,\nC314_=_C321 ,C314_=_C323 ,C314_=_C393 ,C314_=_C743 ,C314_=_C1168 ,C314_=_C2556 ,\nC314_=_C2868 ,C314_=_C2902 ,C314_=_C2904 ,C321_=_C323 ,C321_=_C402 ,C321_=_C1061 ,\nC321_=_C1694 ,C321_=_C1802 ,C321_=_C1816 ,C321_=_C2668 ,C323_=_C2126 ,C323_=_C2248 ,\nC323_=_C2463 ,C323_=_C2548 ,C329_=_C333 ,C329_=_C335 ,C329_=_C346 ,C329_=_C381 ,\nC329_=_C875 ,C329_=_C878 ,C329_=_C882 ,C329_=_C884 ,C329_=_C888 ,C333_=_C335 ,\nC333_=_C346 ,C333_=_C612 ,C333_=_C1205 ,C333_=_C1207 ,C333_=_C1211 ,C333_=_C1212 ,\nC333_=_C1216 ,C333_=_C1218 ,C335_=_C346 ,C335_=_C1895 ,C335_=_C1915 ,C335_=_C1917 ,\nC335_=_C1919 ,C335_=_C1921 ,C346_=_C375 ,C346_=_C1255 ,C346_=_C2221 ,C346_=_C3044 ,\nC346_=_C3046 ,C350_=_C358 ,C350_=_C365 ,C350_=_C375 ,C350_=_C650 ,C350_=_C671 ,\nC350_=_C673 ,C350_=_C675 ,C350_=_C677 ,C350_=_C682 ,C358_=_C365 ,C358_=_C375 ,\nC358_=_C1220 ,C358_=_C1555 ,C358_=_C1683 ,C358_=_C1827 ,C358_=_C1829 ,C358_=_C1831 ,\nC365_=_C375 ,C365_=_C1565 ,C365_=_C2160 ,C365_=_C2682 ,C365_=_C2727 ,C375_=_C1255 ,\nC375_=_C2221 ,C375_=_C3044 ,C375_=_C3046 ,C381_=_C393 ,C381_=_C400 ,C381_=_C402 ,\nC381_=_C404 ,C381_=_C875 ,C381_=_C878 ,C381_=_C882 ,C381_=_C884 ,C381_=_C888 ,\nC393_=_C400 ,C393_=_C402 ,C393_=_C404 ,C393_=_C743 ,C393_=_C1168 ,C393_=_C2556 ,\nC393_=_C2868 ,C393_=_C2902 ,C393_=_C2904 ,C400_=_C402 ,C400_=_C404 ,C400_=_C1250 ,\nC400_=_C1983 ,C400_=_C2164 ,C400_=_C2707 ,C400_=_C2973 ,C400_=_C2975 ,C402_=_C404 ,\nC402_=_C1061 ,C402_=_C1694 ,C402_=_C1802 ,C402_=_C1816 ,C402_=_C2668 ,C404_=_C1009 ,\nC404_=_C1039 ,C404_=_C1545 ,C404_=_C1955 ,C404_=_C2217 ,C404_=_C2612 ,C404_=_C2695 ,\nC404_=_C2777 ,C404_=_C2825 ,C408_=_C414 ,C408_=_C416 ,C408_=_C420 ,C408_=_C422 ,\nC408_=_C428 ,C408_=_C436 ,C408_=_C526 ,C414_=_C416 ,C414_=_C420 ,C414_=_C422 ,\nC414_=_C428 ,C414_=_C436 ,C414_=_C810 ,C414_=_C1325 ,C414_=_C1369 ,C414_=_C1434 ,\nC414_=_C1453 ,C416_=_C420 ,C416_=_C422 ,C416_=_C428 ,C416_=_C436 ,C416_=_C671 ,\nC416_=_C1787 ,C416_=_C1789 ,C416_=_C1795 ,C416_=_C1802 ,C420_=_C422 ,C420_=_C428 ,\nC420_=_C436 ,C422_=_C428 ,C422_=_C436 ,C422_=_C1315 ,C428_=_C436 ,C428_=_C805 ,\nC428_=_C1518 ,C428_=_C2472 ,C428_=_C2474 ,C436_=_C1589 ,C443_=_C455 ,C443_=_C1388 ,\nC443_=_C1394 ,C443_=_C1402 ,C443_=_C1404 ,C443_=_C1406 ,C455_=_C1749 ,C455_=_C2550 ,\nC455_=_C2827 ,C455_=_C3007 ,C455_=_C3030 ,C457_=_C462 ,C457_=_C464 ,C457_=_C466 ,\nC457_=_C470 ,C462_=_C464 ,C462_=_C466 ,C462_=_C470 ,C462_=_C2633 ,C464_=_C466 ,\nC464_=_C470 ,C464_=_C2821 ,C464_=_C2825 ,C464_=_C2827 ,C466_=_C470 ,C466_=_C806 ,\nC466_=_C1996 ,C470_=_C540 ,C470_=_C1131 ,C470_=_C2149 ,C470_=_C3003 ,C470_=_C3007 ,\nC493_=_C495 ,C493_=_C526 ,C493_=_C528 ,C493_=_C532 ,C493_=_C535 ,C493_=_C537 ,\nC493_=_C539 ,C493_=_C540 ,C495_=_C1518 ,C495_=_C1520 ,C495_=_C1522 ,C495_=_C1524 ,\nC515_=_C523 ,C515_=_C2024 ,C523_=_C2965 ,C526_=_C528 ,C526_=_C532 ,C526_=_C535 ,\nC526_=_C537 ,C526_=_C539 ,C526_=_C540 ,C528_=_C532 ,C528_=_C535 ,C528_=_C537 ,\nC528_=_C539 ,C528_=_C540 ,C528_=_C1205 ,C528_=_C1220 ,C528_=_C1233 ,C532_=_C535 ,\nC532_=_C537 ,C532_=_C539 ,C532_=_C540 ,C532_=_C1657 ,C535_=_C537 ,C535_=_C539 ,\nC535_=_C540 ,C535_=_C1300 ,C535_=_C1463 ,C535_=_C2535 ,C537_=_C539 ,C537_=_C540 ,\nC537_=_C1467 ,C537_=_C2797 ,C539_=_C540 ,C539_=_C677 ,C539_=_C1404 ,C540_=_C1131 ,\nC540_=_C2149 ,C540_=_C3003 ,C540_=_C3007 ,C544_=_C546 ,C544_=_C548 ,C544_=_C556 ,\nC544_=_C810 ,C544_=_C814 ,C544_=_C818 ,C544_=_C822 ,C544_=_C824 ,C546_=_C548 ,\nC546_=_C556 ,C546_=_C611 ,C546_=_C1085 ,C548_=_C556 ,C548_=_C1657 ,C548_=_C1659 ,\nC556_=_C737 ,C556_=_C1052 ,C556_=_C1838 ,C556_=_C2156 ,C572_=_C936 ,C572_=_C940 ,\nC572_=_C942 ,C572_=_C943 ,C572_=_C947 ,C589_=_C600 ,C589_=_C606 ,C589_=_C733 ,\nC589_=_C2145 ,C589_=_C2147 ,C589_=_C2149 ,C600_=_C606 ,C600_=_C1708 ,C600_=_C2270 ,\nC600_=_C2385 ,C600_=_C2519 ,C600_=_C2742 ,C600_=_C2781 ,C600_=_C2844 ,C600_=_C2846 ,\nC600_=_C2848 ,C606_=_C1233 ,C606_=_C1632 ,C606_=_C2990 ,C606_=_C3017 ,C611_=_C612 ,\nC611_=_C626 ,C611_=_C632 ,C611_=_C1085 ,C612_=_C626 ,C612_=_C632 ,C612_=_C1205 ,\nC612_=_C1207 ,C612_=_C1211 ,C612_=_C1212 ,C612_=_C1216 ,C612_=_C1218 ,C626_=_C632 ,\nC626_=_C1604 ,C626_=_C2615 ,C632_=_C1814 ,C632_=_C2213 ,C632_=_C2326 ,C632_=_C2347 ,\nC632_=_C2862 ,C632_=_C2864 ,C637_=_C1013 ,C637_=_C1369 ,C637_=_C1370 ,C637_=_C1376 ,\nC637_=_C1378 ,C637_=_C1380</w:t>
      </w:r>
    </w:p>
    <w:p>
      <w:pPr>
        <w:pStyle w:val="PreformattedText"/>
        <w:bidi w:val="0"/>
        <w:spacing w:before="0" w:after="0"/>
        <w:jc w:val="left"/>
        <w:rPr/>
      </w:pPr>
      <w:r>
        <w:rPr/>
        <w:t xml:space="preserve"> </w:t>
      </w:r>
      <w:r>
        <w:rPr/>
        <w:t>,C637_=_C1382 ,C650_=_C652 ,C650_=_C661 ,C650_=_C671 ,\nC650_=_C673 ,C650_=_C675 ,C650_=_C677 ,C650_=_C682 ,C652_=_C661 ,C652_=_C702 ,\nC652_=_C1067 ,C652_=_C1075 ,C661_=_C2833 ,C661_=_C2835 ,C661_=_C2837 ,C661_=_C2842 ,\nC671_=_C673 ,C671_=_C675 ,C671_=_C677 ,C671_=_C682 ,C671_=_C1787 ,C671_=_C1789 ,\nC671_=_C1795 ,C671_=_C1802 ,C673_=_C675 ,C673_=_C677 ,C673_=_C682 ,C673_=_C818 ,\nC673_=_C1124 ,C673_=_C1178 ,C673_=_C2104 ,C673_=_C2363 ,C673_=_C2515 ,C673_=_C2519 ,\nC673_=_C2523 ,C675_=_C677 ,C675_=_C682 ,C675_=_C1148 ,C675_=_C1199 ,C675_=_C1520 ,\nC675_=_C2548 ,C675_=_C2550 ,C677_=_C682 ,C677_=_C1404 ,C682_=_C1893 ,C682_=_C2061 ,\nC682_=_C2381 ,C682_=_C2973 ,C688_=_C2087 ,C688_=_C2112 ,C688_=_C2153 ,C688_=_C2294 ,\nC688_=_C2298 ,C688_=_C2304 ,C702_=_C703 ,C702_=_C1067 ,C702_=_C1075 ,C703_=_C775 ,\nC703_=_C840 ,C703_=_C1173 ,C703_=_C1178 ,C703_=_C1180 ,C703_=_C1182 ,C703_=_C1184 ,\nC703_=_C1189 ,C733_=_C735 ,C733_=_C737 ,C733_=_C743 ,C733_=_C2145 ,C733_=_C2147 ,\nC733_=_C2149 ,C735_=_C737 ,C735_=_C743 ,C735_=_C1861 ,C735_=_C2181 ,C735_=_C2188 ,\nC735_=_C2190 ,C737_=_C743 ,C737_=_C1052 ,C737_=_C1838 ,C737_=_C2156 ,C743_=_C1168 ,\nC743_=_C2556 ,C743_=_C2868 ,C743_=_C2902 ,C743_=_C2904 ,C751_=_C757 ,C751_=_C759 ,\nC751_=_C762 ,C751_=_C770 ,C751_=_C797 ,C751_=_C952 ,C751_=_C969 ,C757_=_C759 ,\nC757_=_C762 ,C757_=_C770 ,C757_=_C1683 ,C757_=_C1694 ,C759_=_C762 ,C759_=_C770 ,\nC759_=_C1704 ,C759_=_C1708 ,C762_=_C770 ,C762_=_C803 ,C762_=_C1928 ,C762_=_C1931 ,\nC770_=_C2835 ,C775_=_C840 ,C775_=_C1173 ,C775_=_C1178 ,C775_=_C1180 ,C775_=_C1182 ,\nC775_=_C1184 ,C775_=_C1189 ,C797_=_C801 ,C797_=_C803 ,C797_=_C805 ,C797_=_C806 ,\nC797_=_C952 ,C797_=_C969 ,C801_=_C803 ,C801_=_C805 ,C801_=_C806 ,C803_=_C805 ,\nC803_=_C806 ,C803_=_C1928 ,C803_=_C1931 ,C805_=_C806 ,C805_=_C1518 ,C805_=_C2472 ,\nC805_=_C2474 ,C806_=_C1996 ,C810_=_C814 ,C810_=_C818 ,C810_=_C822 ,C810_=_C824 ,\nC810_=_C1325 ,C810_=_C1369 ,C810_=_C1434 ,C810_=_C1453 ,C814_=_C818 ,C814_=_C822 ,\nC814_=_C824 ,C814_=_C1378 ,C814_=_C1459 ,C814_=_C2448 ,C818_=_C822 ,C818_=_C824 ,\nC818_=_C1124 ,C818_=_C1178 ,C818_=_C2104 ,C818_=_C2363 ,C818_=_C2515 ,C818_=_C2519 ,\nC818_=_C2523 ,C822_=_C824 ,C822_=_C1380 ,C824_=_C2371 ,C824_=_C2868 ,C840_=_C852 ,\nC840_=_C861 ,C840_=_C1173 ,C840_=_C1178 ,C840_=_C1180 ,C840_=_C1182 ,C840_=_C1184 ,\nC840_=_C1189 ,C852_=_C861 ,C852_=_C916 ,C852_=_C1810 ,C852_=_C1931 ,C852_=_C2311 ,\nC852_=_C2313 ,C852_=_C2315 ,C852_=_C2316 ,C852_=_C2320 ,C861_=_C2040 ,C861_=_C2472 ,\nC861_=_C2515 ,C861_=_C2641 ,C861_=_C2712 ,C861_=_C2716 ,C861_=_C2717 ,C875_=_C878 ,\nC875_=_C882 ,C875_=_C884 ,C875_=_C888 ,C875_=_C1659 ,C875_=_C1808 ,C875_=_C1810 ,\nC875_=_C1814 ,C875_=_C1816 ,C878_=_C882 ,C878_=_C884 ,C878_=_C888 ,C878_=_C947 ,\nC878_=_C1122 ,C878_=_C2383 ,C878_=_C2385 ,C878_=_C2393 ,C882_=_C884 ,C882_=_C888 ,\nC882_=_C1921 ,C882_=_C2027 ,C882_=_C2188 ,C882_=_C2407 ,C882_=_C2876 ,C884_=_C888 ,\nC884_=_C1406 ,C884_=_C2147 ,C884_=_C2316 ,C884_=_C2902 ,C884_=_C2922 ,C888_=_C1831 ,\nC888_=_C2846 ,C906_=_C912 ,C906_=_C914 ,C906_=_C916 ,C906_=_C1114 ,C906_=_C1116 ,\nC906_=_C1120 ,C906_=_C1122 ,C906_=_C1124 ,C906_=_C1125 ,C906_=_C1129 ,C906_=_C1131 ,\nC912_=_C914 ,C912_=_C916 ,C912_=_C1704 ,C912_=_C1876 ,C912_=_C1878 ,C912_=_C1883 ,\nC912_=_C1887 ,C912_=_C1893 ,C914_=_C916 ,C914_=_C1620 ,C914_=_C2101 ,C914_=_C2102 ,\nC914_=_C2104 ,C914_=_C2106 ,C914_=_C2110 ,C916_=_C1810 ,C916_=_C1931 ,C916_=_C2311 ,\nC916_=_C2313 ,C916_=_C2315 ,C916_=_C2316 ,C916_=_C2320 ,C936_=_C940 ,C936_=_C942 ,\nC936_=_C943 ,C936_=_C947 ,C936_=_C1241 ,C936_=_C1250 ,C936_=_C1251 ,C936_=_C1255 ,\nC940_=_C942 ,C940_=_C943 ,C940_=_C947 ,C940_=_C1327 ,C940_=_C1370 ,C940_=_C1774 ,\nC940_=_C1778 ,C940_=_C1780 ,C942_=_C943 ,C942_=_C947 ,C942_=_C1173 ,C942_=_C1192 ,\nC942_=_C1331 ,C942_=_C1895 ,C942_=_C1907 ,C943_=_C947 ,C943_=_C1942 ,C943_=_C1950 ,\nC943_=_C1952 ,C943_=_C1955 ,C947_=_C1122 ,C947_=_C2383 ,C947_=_C2385 ,C947_=_C2393 ,\nC952_=_C969 ,C952_=_C1093 ,C952_=_C1192 ,C952_=_C1197 ,C952_=_C1199 ,C952_=_C1203 ,\nC969_=_C1514 ,C969_=_C1542 ,C969_=_C2775 ,C969_=_C2797 ,C969_=_C2989 ,C1009_=_C1039 ,\nC1009_=_C1545 ,C1009_=_C1955 ,C1009_=_C2217 ,C1009_=_C2612 ,C1009_=_C2695 ,C1009_=_C2777 ,\nC1009_=_C2825 ,C1013_=_C1019 ,C1013_=_C1039 ,C1013_=_C1369 ,C1013_=_C1370 ,C1013_=_C1376 ,\nC1013_=_C1378 ,C1013_=_C1380 ,C1013_=_C1382 ,C1019_=_C1039 ,C1019_=_C2054 ,C1019_=_C2055 ,\nC1019_=_C2057 ,C1019_=_C2061 ,C1019_=_C2063 ,C1039_=_C1545 ,C1039_=_C1955 ,C1039_=_C2217 ,\nC1039_=_C2612 ,C1039_=_C2695 ,C1039_=_C2777 ,C1039_=_C2825 ,C1052_=_C1061 ,C1052_=_C1063 ,\nC1052_=_C1065 ,C1052_=_C1838 ,C1052_=_C2156 ,C1061_=_C1063 ,C1061_=_C1065 ,C1061_=_C1694 ,\nC1061_=_C1802 ,C1061_=_C1816 ,C1061_=_C2668 ,C1063_=_C1065 ,C1063_=_C2898 ,C1063_=_C2932 ,\nC1063_=_C3003 ,C1063_=_C3019 ,C1065_=_C2393 ,C1065_=_C2914 ,C1065_=_C2922 ,C1065_=_C2984 ,\nC1067_=_C1075 ,C1067_=_C1335 ,C1067_=_C1574 ,C1067_=_C2087 ,C1075_=_C1184 ,C1075_=_C2904 ,\nC1075_=_C2950 ,C1085_=_C1597 ,C1085_=_C1604 ,C1093_=_C1192 ,C1093_=_C1197 ,C1093_=_C1199 ,\nC1093_=_C1203 ,C1114_=_C1116 ,C1114_=_C1120 ,C1114_=_C1122 ,C1114_=_C1124 ,C1114_=_C1125 ,\nC1114_=_C1129 ,C1114_=_C1131 ,C1116_=_C1120 ,C1116_=_C1122 ,C1116_=_C1124 ,C1116_=_C1125 ,\nC1116_=_C1129 ,C1116_=_C1131 ,C1116_=_C1620 ,C1116_=_C1632 ,C1116_=_C1636 ,C1120_=_C1122 ,\nC1120_=_C1124 ,C1120_=_C1125 ,C1120_=_C1129 ,C1120_=_C1131 ,C1120_=_C1915 ,C1122_=_C1124 ,\nC1122_=_C1125 ,C1122_=_C1129 ,C1122_=_C1131 ,C1122_=_C2383 ,C1122_=_C2385 ,C1122_=_C2393 ,\nC1124_=_C1125 ,C1124_=_C1129 ,C1124_=_C1131 ,C1124_=_C1178 ,C1124_=_C2104 ,C1124_=_C2363 ,\nC1124_=_C2515 ,C1124_=_C2519 ,C1124_=_C2523 ,C1125_=_C1129 ,C1125_=_C1131 ,C1125_=_C1304 ,\nC1125_=_C2727 ,C1125_=_C2735 ,C1129_=_C1131 ,C1129_=_C1579 ,C1129_=_C2837 ,C1131_=_C2149 ,\nC1131_=_C3003 ,C1131_=_C3007 ,C1146_=_C1148 ,C1146_=_C1297 ,C1148_=_C1199 ,C1148_=_C1520 ,\nC1148_=_C2548 ,C1148_=_C2550 ,C1156_=_C1168 ,C1156_=_C1296 ,C1156_=_C1297 ,C1156_=_C1300 ,\nC1156_=_C1304 ,C1156_=_C1306 ,C1156_=_C1308 ,C1168_=_C2556 ,C1168_=_C2868 ,C1168_=_C2902 ,\nC1168_=_C2904 ,C1173_=_C1178 ,C1173_=_C1180 ,C1173_=_C1182 ,C1173_=_C1184 ,C1173_=_C1189 ,\nC1173_=_C1192 ,C1173_=_C1331 ,C1173_=_C1895 ,C1173_=_C1907 ,C1178_=_C1180 ,C1178_=_C1182 ,\nC1178_=_C1184 ,C1178_=_C1189 ,C1178_=_C2104 ,C1178_=_C2363 ,C1178_=_C2515 ,C1178_=_C2519 ,\nC1178_=_C2523 ,C1180_=_C1182 ,C1180_=_C1184 ,C1180_=_C1189 ,C1180_=_C2612 ,C1182_=_C1184 ,\nC1182_=_C1189 ,C1182_=_C2615 ,C1182_=_C2742 ,C1184_=_C1189 ,C1184_=_C2904 ,C1184_=_C2950 ,\nC1189_=_C2320 ,C1189_=_C2717 ,C1189_=_C3030 ,C1189_=_C3032 ,C1189_=_C3046 ,C1192_=_C1197 ,\nC1192_=_C1199 ,C1192_=_C1203 ,C1192_=_C1331 ,C1192_=_C1895 ,C1192_=_C1907 ,C1197_=_C1199 ,\nC1197_=_C1203 ,C1197_=_C1883 ,C1197_=_C2145 ,C1199_=_C1203 ,C1199_=_C1520 ,C1199_=_C2548 ,\nC1199_=_C2550 ,C1203_=_C1323 ,C1203_=_C2033 ,C1205_=_C1207 ,C1205_=_C1211 ,C1205_=_C1212 ,\nC1205_=_C1216 ,C1205_=_C1218 ,C1205_=_C1220 ,C1205_=_C1233 ,C1207_=_C1211 ,C1207_=_C1212 ,\nC1207_=_C1216 ,C1207_=_C1218 ,C1207_=_C1555 ,C1207_=_C1565 ,C1211_=_C1212 ,C1211_=_C1216 ,\nC1211_=_C1218 ,C1211_=_C2055 ,C1211_=_C2668 ,C1212_=_C1216 ,C1212_=_C1218 ,C1216_=_C1218 ,\nC1216_=_C2373 ,C1216_=_C2932 ,C1218_=_C2492 ,C1218_=_C2848 ,C1220_=_C1233 ,C1220_=_C1555 ,\nC1220_=_C1683 ,C1220_=_C1827 ,C1220_=_C1829 ,C1220_=_C1831 ,C1233_=_C1632 ,C1233_=_C2990 ,\nC1233_=_C3017 ,C1241_=_C1250 ,C1241_=_C1251 ,C1241_=_C1255 ,C1241_=_C1325 ,C1241_=_C1327 ,\nC1241_=_C1331 ,C1241_=_C1335 ,C1241_=_C1336 ,C1241_=_C1342 ,C1250_=_C1251 ,C1250_=_C1255 ,\nC1250_=_C1983 ,C1250_=_C2164 ,C1250_=_C2707 ,C1250_=_C2973 ,C1250_=_C2975 ,C1251_=_C1255 ,\nC1251_=_C1636 ,C1251_=_C1768 ,C1251_=_C2560 ,C1251_=_C2566 ,C1251_=_C2697 ,C1251_=_C2876 ,\nC1251_=_C2950 ,C1251_=_C3025 ,C1255_=_C2221 ,C1255_=_C3044 ,C1255_=_C3046 ,C1259_=_C1434 ,\nC1259_=_C1455 ,C1259_=_C1459 ,C1259_=_C1463 ,C1259_=_C1465 ,C1259_=_C1467 ,C1259_=_C1469 ,\nC1274_=_C1778 ,C1274_=_C1789 ,C1274_=_C2222 ,C1274_=_C2224 ,C1296_=_C1297 ,C1296_=_C1300 ,\nC1296_=_C1304 ,C1296_=_C1306 ,C1296_=_C1308 ,C1296_=_C2040 ,C1296_=_C2048 ,C1297_=_C1300 ,\nC1297_=_C1304 ,C1297_=_C1306 ,C1297_=_C1308 ,C1300_=_C1304 ,C1300_=_C1306 ,C1300_=_C1308 ,\nC1300_=_C1463 ,C1300_=_C2535 ,C1304_=_C1306 ,C1304_=_C1308 ,C1304_=_C2727 ,C1304_=_C2735 ,\nC1306_=_C1308 ,C1308_=_C2367 ,C1308_=_C2781 ,C1313_=_C1315 ,C1313_=_C1321 ,C1313_=_C1323 ,\nC1313_=_C1455 ,C1313_=_C1645 ,C1313_=_C1653 ,C1315_=_C1321 ,C1315_=_C1323 ,C1321_=_C1323 ,\nC1321_=_C1829 ,C1321_=_C2844 ,C1321_=_C2984 ,C1323_=_C2033 ,C1325_=_C1327 ,C1325_=_C1331 ,\nC1325_=_C1335 ,C1325_=_C1336 ,C1325_=_C1342 ,C1325_=_C1369 ,C1325_=_C1434 ,C1325_=_C1453 ,\nC1327_=_C1331 ,C1327_=_C1335 ,C1327_=_C1336 ,C1327_=_C1342 ,C1327_=_C1370 ,C1327_=_C1774 ,\nC1327_=_C1778 ,C1327_=_C1780 ,C1331_=_C1335 ,C1331_=_C1336 ,C1331_=_C1342 ,C1331_=_C1895 ,\nC1331_=_C1907 ,C1335_=_C1336 ,C1335_=_C1342 ,C1335_=_C1574 ,C1335_=_C2087 ,C1336_=_C1342 ,\nC1336_=_C2566 ,C1353_=_C1581 ,C1353_=_C3013 ,C1369_=_C1370 ,C1369_=_C1376 ,C1369_=_C1378 ,\nC1369_=_C1380 ,C1369_=_C1382 ,C1369_=_C1434 ,C1369_=_C1453 ,C1370_=_C1376 ,C1370_=_C1378 ,\nC1370_=_C1380 ,C1370_=_C1382 ,C1370_=_C1774 ,C1370_=_C1778 ,C1370_=_C1780 ,C1376_=_C1378 ,\nC1376_=_C1380 ,C1376_=_C1382 ,C1376_=_C2326 ,C1376_=_C2328 ,C1378_=_C1380 ,C1378_=_C1382 ,\nC1378_=_C1459 ,C1378_=_C2448 ,C1380_=_C1382 ,C1382_=_C2365 ,C1382_=_C2707 ,C1388_=_C1394 ,\nC1388_=_C1402 ,C1388_=_C1404 ,C1388_=_C1406 ,C1388_=_C1572 ,C1388_=_C1749 ,C1394_=_C1402 ,\nC1394_=_C1404 ,C1394_=_C1406 ,C1394_=_C1957 ,C1394_=_C2213 ,C1394_=_C2217 ,C1394_=_C2221 ,\nC1402_=_C1404 ,C1402_=_C1406 ,C1404_=_C1406 ,C1406_=_C2147 ,C1406_=_C2316 ,C1406_=_C2902 ,\nC1406_=_C2922 ,C1430_=_C1907 ,C1430_=_C2048 ,C1430_=_C2128 ,C1430_=_C2633 ,C1430_=_C2735 ,\nC1430_=_C3032 ,C1434_=_C1453 ,C1434_=_C1455 ,C1434_=_C1459 ,C1434_=_C1463 ,C1434_=_C1465 ,\nC1434_=_C1467 ,C1434_=_C1469 ,C1453_=_C1780 ,C1453_=_C2448 ,C1453_=_C2575 ,C1455_=_C1459 ,\nC1455_=_C1463</w:t>
      </w:r>
    </w:p>
    <w:p>
      <w:pPr>
        <w:pStyle w:val="PreformattedText"/>
        <w:bidi w:val="0"/>
        <w:spacing w:before="0" w:after="0"/>
        <w:jc w:val="left"/>
        <w:rPr/>
      </w:pPr>
      <w:r>
        <w:rPr/>
        <w:t xml:space="preserve"> </w:t>
      </w:r>
      <w:r>
        <w:rPr/>
        <w:t>,C1455_=_C1465 ,C1455_=_C1467 ,C1455_=_C1469 ,C1455_=_C1645 ,C1455_=_C1653 ,\nC1459_=_C1463 ,C1459_=_C1465 ,C1459_=_C1467 ,C1459_=_C1469 ,C1459_=_C2448 ,C1463_=_C1465 ,\nC1463_=_C1467 ,C1463_=_C1469 ,C1463_=_C2535 ,C1465_=_C1467 ,C1465_=_C1469 ,C1465_=_C2224 ,\nC1467_=_C1469 ,C1467_=_C2797 ,C1469_=_C1524 ,C1469_=_C2357 ,C1469_=_C2910 ,C1488_=_C2355 ,\nC1488_=_C2357 ,C1488_=_C2361 ,C1514_=_C1542 ,C1514_=_C2775 ,C1514_=_C2797 ,C1514_=_C2989 ,\nC1518_=_C1520 ,C1518_=_C1522 ,C1518_=_C1524 ,C1518_=_C2472 ,C1518_=_C2474 ,C1520_=_C1522 ,\nC1520_=_C1524 ,C1520_=_C2548 ,C1520_=_C2550 ,C1522_=_C1524 ,C1522_=_C2575 ,C1522_=_C2579 ,\nC1524_=_C2357 ,C1524_=_C2910 ,C1527_=_C1542 ,C1527_=_C1545 ,C1527_=_C1572 ,C1527_=_C1574 ,\nC1527_=_C1575 ,C1527_=_C1579 ,C1527_=_C1581 ,C1527_=_C1587 ,C1527_=_C1589 ,C1542_=_C1545 ,\nC1542_=_C2775 ,C1542_=_C2797 ,C1542_=_C2989 ,C1545_=_C1955 ,C1545_=_C2217 ,C1545_=_C2612 ,\nC1545_=_C2695 ,C1545_=_C2777 ,C1545_=_C2825 ,C1555_=_C1565 ,C1555_=_C1683 ,C1555_=_C1827 ,\nC1555_=_C1829 ,C1555_=_C1831 ,C1565_=_C2160 ,C1565_=_C2682 ,C1565_=_C2727 ,C1572_=_C1574 ,\nC1572_=_C1575 ,C1572_=_C1579 ,C1572_=_C1581 ,C1572_=_C1587 ,C1572_=_C1589 ,C1572_=_C1749 ,\nC1574_=_C1575 ,C1574_=_C1579 ,C1574_=_C1581 ,C1574_=_C1587 ,C1574_=_C1589 ,C1574_=_C2087 ,\nC1575_=_C1579 ,C1575_=_C1581 ,C1575_=_C1587 ,C1575_=_C1589 ,C1575_=_C1919 ,C1575_=_C1960 ,\nC1579_=_C1581 ,C1579_=_C1587 ,C1579_=_C1589 ,C1579_=_C2837 ,C1581_=_C1587 ,C1581_=_C1589 ,\nC1581_=_C3013 ,C1587_=_C1589 ,C1587_=_C3017 ,C1597_=_C1604 ,C1597_=_C1942 ,C1597_=_C2399 ,\nC1597_=_C2401 ,C1597_=_C2407 ,C1604_=_C2615 ,C1620_=_C1632 ,C1620_=_C1636 ,C1620_=_C2101 ,\nC1620_=_C2102 ,C1620_=_C2104 ,C1620_=_C2106 ,C1620_=_C2110 ,C1632_=_C1636 ,C1632_=_C2990 ,\nC1632_=_C3017 ,C1636_=_C1768 ,C1636_=_C2560 ,C1636_=_C2566 ,C1636_=_C2697 ,C1636_=_C2876 ,\nC1636_=_C2950 ,C1636_=_C3025 ,C1645_=_C1653 ,C1645_=_C1795 ,C1645_=_C2383 ,C1645_=_C2488 ,\nC1645_=_C2492 ,C1657_=_C1659 ,C1659_=_C1808 ,C1659_=_C1810 ,C1659_=_C1814 ,C1659_=_C1816 ,\nC1683_=_C1694 ,C1683_=_C1827 ,C1683_=_C1829 ,C1683_=_C1831 ,C1694_=_C1802 ,C1694_=_C1816 ,\nC1694_=_C2668 ,C1704_=_C1708 ,C1704_=_C1876 ,C1704_=_C1878 ,C1704_=_C1883 ,C1704_=_C1887 ,\nC1704_=_C1893 ,C1708_=_C2270 ,C1708_=_C2385 ,C1708_=_C2519 ,C1708_=_C2742 ,C1708_=_C2781 ,\nC1708_=_C2844 ,C1708_=_C2846 ,C1708_=_C2848 ,C1749_=_C2550 ,C1749_=_C2827 ,C1749_=_C3007 ,\nC1749_=_C3030 ,C1768_=_C2560 ,C1768_=_C2566 ,C1768_=_C2697 ,C1768_=_C2876 ,C1768_=_C2950 ,\nC1768_=_C3025 ,C1774_=_C1778 ,C1774_=_C1780 ,C1774_=_C1957 ,C1774_=_C1960 ,C1774_=_C1962 ,\nC1774_=_C1966 ,C1778_=_C1780 ,C1778_=_C1789 ,C1778_=_C2222 ,C1778_=_C2224 ,C1780_=_C2448 ,\nC1780_=_C2575 ,C1787_=_C1789 ,C1787_=_C1795 ,C1787_=_C1802 ,C1787_=_C1928 ,C1787_=_C1996 ,\nC1787_=_C1997 ,C1789_=_C1795 ,C1789_=_C1802 ,C1789_=_C2222 ,C1789_=_C2224 ,C1795_=_C1802 ,\nC1795_=_C2383 ,C1795_=_C2488 ,C1795_=_C2492 ,C1802_=_C1816 ,C1802_=_C2668 ,C1808_=_C1810 ,\nC1808_=_C1814 ,C1808_=_C1816 ,C1808_=_C2021 ,C1808_=_C2024 ,C1808_=_C2027 ,C1808_=_C2031 ,\nC1808_=_C2033 ,C1810_=_C1814 ,C1810_=_C1816 ,C1810_=_C1931 ,C1810_=_C2311 ,C1810_=_C2313 ,\nC1810_=_C2315 ,C1810_=_C2316 ,C1810_=_C2320 ,C1814_=_C1816 ,C1814_=_C2213 ,C1814_=_C2326 ,\nC1814_=_C2347 ,C1814_=_C2862 ,C1814_=_C2864 ,C1816_=_C2668 ,C1827_=_C1829 ,C1827_=_C1831 ,\nC1829_=_C1831 ,C1829_=_C2844 ,C1829_=_C2984 ,C1831_=_C2846 ,C1838_=_C1842 ,C1838_=_C2156 ,\nC1842_=_C2245 ,C1842_=_C2503 ,C1842_=_C2888 ,C1842_=_C2910 ,C1861_=_C2181 ,C1861_=_C2188 ,\nC1861_=_C2190 ,C1876_=_C1878 ,C1876_=_C1883 ,C1876_=_C1887 ,C1876_=_C1893 ,C1878_=_C1883 ,\nC1878_=_C1887 ,C1878_=_C1893 ,C1878_=_C2270 ,C1883_=_C1887 ,C1883_=_C1893 ,C1883_=_C2145 ,\nC1887_=_C1893 ,C1893_=_C2061 ,C1893_=_C2381 ,C1893_=_C2973 ,C1895_=_C1907 ,C1895_=_C1915 ,\nC1895_=_C1917 ,C1895_=_C1919 ,C1895_=_C1921 ,C1907_=_C2048 ,C1907_=_C2128 ,C1907_=_C2633 ,\nC1907_=_C2735 ,C1907_=_C3032 ,C1915_=_C1917 ,C1915_=_C1919 ,C1915_=_C1921 ,C1917_=_C1919 ,\nC1917_=_C1921 ,C1919_=_C1921 ,C1919_=_C1960 ,C1921_=_C2027 ,C1921_=_C2188 ,C1921_=_C2407 ,\nC1921_=_C2876 ,C1928_=_C1931 ,C1928_=_C1996 ,C1928_=_C1997 ,C1931_=_C2311 ,C1931_=_C2313 ,\nC1931_=_C2315 ,C1931_=_C2316 ,C1931_=_C2320 ,C1942_=_C1950 ,C1942_=_C1952 ,C1942_=_C1955 ,\nC1942_=_C2399 ,C1942_=_C2401 ,C1942_=_C2407 ,C1950_=_C1952 ,C1950_=_C1955 ,C1950_=_C2821 ,\nC1950_=_C2894 ,C1950_=_C2965 ,C1950_=_C2985 ,C1952_=_C1955 ,C1952_=_C2124 ,C1952_=_C2461 ,\nC1952_=_C2474 ,C1952_=_C2505 ,C1952_=_C2535 ,C1955_=_C2217 ,C1955_=_C2612 ,C1955_=_C2695 ,\nC1955_=_C2777 ,C1955_=_C2825 ,C1957_=_C1960 ,C1957_=_C1962 ,C1957_=_C1966 ,C1957_=_C2213 ,\nC1957_=_C2217 ,C1957_=_C2221 ,C1960_=_C1962 ,C1960_=_C1966 ,C1962_=_C1966 ,C1962_=_C2401 ,\nC1966_=_C2190 ,C1983_=_C2164 ,C1983_=_C2707 ,C1983_=_C2973 ,C1983_=_C2975 ,C1996_=_C1997 ,\nC1997_=_C2488 ,C2021_=_C2024 ,C2021_=_C2027 ,C2021_=_C2031 ,C2021_=_C2033 ,C2021_=_C2067 ,\nC2024_=_C2027 ,C2024_=_C2031 ,C2024_=_C2033 ,C2027_=_C2031 ,C2027_=_C2033 ,C2027_=_C2188 ,\nC2027_=_C2407 ,C2027_=_C2876 ,C2031_=_C2033 ,C2040_=_C2048 ,C2040_=_C2472 ,C2040_=_C2515 ,\nC2040_=_C2641 ,C2040_=_C2712 ,C2040_=_C2716 ,C2040_=_C2717 ,C2048_=_C2128 ,C2048_=_C2633 ,\nC2048_=_C2735 ,C2048_=_C3032 ,C2054_=_C2055 ,C2054_=_C2057 ,C2054_=_C2061 ,C2054_=_C2063 ,\nC2054_=_C2102 ,C2055_=_C2057 ,C2055_=_C2061 ,C2055_=_C2063 ,C2055_=_C2668 ,C2057_=_C2061 ,\nC2057_=_C2063 ,C2057_=_C2315 ,C2057_=_C2775 ,C2057_=_C2777 ,C2061_=_C2063 ,C2061_=_C2381 ,\nC2061_=_C2973 ,C2067_=_C2363 ,C2067_=_C2365 ,C2067_=_C2367 ,C2067_=_C2369 ,C2067_=_C2371 ,\nC2067_=_C2373 ,C2067_=_C2381 ,C2087_=_C2112 ,C2087_=_C2153 ,C2087_=_C2294 ,C2087_=_C2298 ,\nC2087_=_C2304 ,C2101_=_C2102 ,C2101_=_C2104 ,C2101_=_C2106 ,C2101_=_C2110 ,C2102_=_C2104 ,\nC2102_=_C2106 ,C2102_=_C2110 ,C2104_=_C2106 ,C2104_=_C2110 ,C2104_=_C2363 ,C2104_=_C2515 ,\nC2104_=_C2519 ,C2104_=_C2523 ,C2106_=_C2110 ,C2106_=_C2399 ,C2110_=_C3044 ,C2112_=_C2124 ,\nC2112_=_C2126 ,C2112_=_C2128 ,C2112_=_C2153 ,C2112_=_C2294 ,C2112_=_C2298 ,C2112_=_C2304 ,\nC2124_=_C2126 ,C2124_=_C2128 ,C2124_=_C2461 ,C2124_=_C2474 ,C2124_=_C2505 ,C2124_=_C2535 ,\nC2126_=_C2128 ,C2126_=_C2248 ,C2126_=_C2463 ,C2126_=_C2548 ,C2128_=_C2633 ,C2128_=_C2735 ,\nC2128_=_C3032 ,C2145_=_C2147 ,C2145_=_C2149 ,C2147_=_C2149 ,C2147_=_C2316 ,C2147_=_C2902 ,\nC2147_=_C2922 ,C2149_=_C3003 ,C2149_=_C3007 ,C2153_=_C2156 ,C2153_=_C2160 ,C2153_=_C2164 ,\nC2153_=_C2165 ,C2153_=_C2294 ,C2153_=_C2298 ,C2153_=_C2304 ,C2156_=_C2160 ,C2156_=_C2164 ,\nC2156_=_C2165 ,C2160_=_C2164 ,C2160_=_C2165 ,C2160_=_C2682 ,C2160_=_C2727 ,C2164_=_C2165 ,\nC2164_=_C2707 ,C2164_=_C2973 ,C2164_=_C2975 ,C2165_=_C2586 ,C2181_=_C2188 ,C2181_=_C2190 ,\nC2181_=_C2347 ,C2188_=_C2190 ,C2188_=_C2407 ,C2188_=_C2876 ,C2213_=_C2217 ,C2213_=_C2221 ,\nC2213_=_C2326 ,C2213_=_C2347 ,C2213_=_C2862 ,C2213_=_C2864 ,C2217_=_C2221 ,C2217_=_C2612 ,\nC2217_=_C2695 ,C2217_=_C2777 ,C2217_=_C2825 ,C2221_=_C3044 ,C2221_=_C3046 ,C2222_=_C2224 ,\nC2245_=_C2248 ,C2245_=_C2503 ,C2245_=_C2888 ,C2245_=_C2910 ,C2248_=_C2463 ,C2248_=_C2548 ,\nC2270_=_C2385 ,C2270_=_C2519 ,C2270_=_C2742 ,C2270_=_C2781 ,C2270_=_C2844 ,C2270_=_C2846 ,\nC2270_=_C2848 ,C2294_=_C2298 ,C2294_=_C2304 ,C2298_=_C2304 ,C2298_=_C2914 ,C2311_=_C2313 ,\nC2311_=_C2315 ,C2311_=_C2316 ,C2311_=_C2320 ,C2313_=_C2315 ,C2313_=_C2316 ,C2313_=_C2320 ,\nC2313_=_C2556 ,C2313_=_C2560 ,C2315_=_C2316 ,C2315_=_C2320 ,C2315_=_C2775 ,C2315_=_C2777 ,\nC2316_=_C2320 ,C2316_=_C2902 ,C2316_=_C2922 ,C2320_=_C2717 ,C2320_=_C3030 ,C2320_=_C3032 ,\nC2320_=_C3046 ,C2326_=_C2328 ,C2326_=_C2347 ,C2326_=_C2862 ,C2326_=_C2864 ,C2328_=_C2579 ,\nC2328_=_C2886 ,C2347_=_C2862 ,C2347_=_C2864 ,C2355_=_C2357 ,C2355_=_C2361 ,C2355_=_C2886 ,\nC2355_=_C2888 ,C2355_=_C2894 ,C2355_=_C2898 ,C2357_=_C2361 ,C2357_=_C2910 ,C2361_=_C2862 ,\nC2361_=_C2985 ,C2361_=_C3019 ,C2363_=_C2365 ,C2363_=_C2367 ,C2363_=_C2369 ,C2363_=_C2371 ,\nC2363_=_C2373 ,C2363_=_C2381 ,C2363_=_C2515 ,C2363_=_C2519 ,C2363_=_C2523 ,C2365_=_C2367 ,\nC2365_=_C2369 ,C2365_=_C2371 ,C2365_=_C2373 ,C2365_=_C2381 ,C2365_=_C2707 ,C2367_=_C2369 ,\nC2367_=_C2371 ,C2367_=_C2373 ,C2367_=_C2381 ,C2367_=_C2781 ,C2369_=_C2371 ,C2369_=_C2373 ,\nC2369_=_C2381 ,C2369_=_C2712 ,C2369_=_C2833 ,C2371_=_C2373 ,C2371_=_C2381 ,C2371_=_C2868 ,\nC2373_=_C2381 ,C2373_=_C2932 ,C2381_=_C2973 ,C2383_=_C2385 ,C2383_=_C2393 ,C2383_=_C2488 ,\nC2383_=_C2492 ,C2385_=_C2393 ,C2385_=_C2519 ,C2385_=_C2742 ,C2385_=_C2781 ,C2385_=_C2844 ,\nC2385_=_C2846 ,C2385_=_C2848 ,C2393_=_C2914 ,C2393_=_C2922 ,C2393_=_C2984 ,C2399_=_C2401 ,\nC2399_=_C2407 ,C2401_=_C2407 ,C2407_=_C2876 ,C2448_=_C2575 ,C2461_=_C2463 ,C2461_=_C2474 ,\nC2461_=_C2505 ,C2461_=_C2535 ,C2463_=_C2548 ,C2472_=_C2474 ,C2472_=_C2515 ,C2472_=_C2641 ,\nC2472_=_C2712 ,C2472_=_C2716 ,C2472_=_C2717 ,C2474_=_C2505 ,C2474_=_C2535 ,C2488_=_C2492 ,\nC2492_=_C2848 ,C2503_=_C2505 ,C2503_=_C2888 ,C2503_=_C2910 ,C2505_=_C2535 ,C2515_=_C2519 ,\nC2515_=_C2523 ,C2515_=_C2641 ,C2515_=_C2712 ,C2515_=_C2716 ,C2515_=_C2717 ,C2519_=_C2523 ,\nC2519_=_C2742 ,C2519_=_C2781 ,C2519_=_C2844 ,C2519_=_C2846 ,C2519_=_C2848 ,C2523_=_C3013 ,\nC2548_=_C2550 ,C2550_=_C2827 ,C2550_=_C3007 ,C2550_=_C3030 ,C2556_=_C2560 ,C2556_=_C2868 ,\nC2556_=_C2902 ,C2556_=_C2904 ,C2560_=_C2566 ,C2560_=_C2697 ,C2560_=_C2876 ,C2560_=_C2950 ,\nC2560_=_C3025 ,C2566_=_C2697 ,C2566_=_C2876 ,C2566_=_C2950 ,C2566_=_C3025 ,C2575_=_C2579 ,\nC2579_=_C2886 ,C2612_=_C2695 ,C2612_=_C2777 ,C2612_=_C2825 ,C2615_=_C2742 ,C2633_=_C2735 ,\nC2633_=_C3032 ,C2641_=_C2712 ,C2641_=_C2716 ,C2641_=_C2717 ,C2682_=_C2695 ,C2682_=_C2697 ,\nC2682_=_C2727 ,C2695_=_C2697 ,C2695_=_C2777 ,C2695_=_C2825 ,C2697_=_C2876 ,C2697_=_C2950 ,\nC2697_=_C3025 ,C2707_=_C2973 ,C2707_=_C2975 ,C2712_=_C2716 ,C2712_=_C2717 ,C2712_=_C2833 ,\nC2716_=_C2717 ,C2716_=_C2842 ,C2716_=_C2975 ,C2717_=_C3030 ,C2717_=_C3032 ,C2717_=_C3046 ,\nC2727_=_C2735 ,C2735_=_C3032 ,C2742_=_C2781 ,C2742_=_C2844 ,C2742_=_C2846 ,C2742_=_C2848 ,\nC2775_=_C2777 ,C2775_=_C2797 ,C2775_=_C2989 ,C2777_=_C2825 ,C2781_=_C2844</w:t>
      </w:r>
    </w:p>
    <w:p>
      <w:pPr>
        <w:pStyle w:val="PreformattedText"/>
        <w:bidi w:val="0"/>
        <w:spacing w:before="0" w:after="0"/>
        <w:jc w:val="left"/>
        <w:rPr/>
      </w:pPr>
      <w:r>
        <w:rPr/>
        <w:t xml:space="preserve"> </w:t>
      </w:r>
      <w:r>
        <w:rPr/>
        <w:t>,C2781_=_C2846 ,\nC2781_=_C2848 ,C2797_=_C2989 ,C2821_=_C2825 ,C2821_=_C2827 ,C2821_=_C2894 ,C2821_=_C2965 ,\nC2821_=_C2985 ,C2825_=_C2827 ,C2827_=_C3007 ,C2827_=_C3030 ,C2833_=_C2835 ,C2833_=_C2837 ,\nC2833_=_C2842 ,C2835_=_C2837 ,C2835_=_C2842 ,C2837_=_C2842 ,C2842_=_C2975 ,C2844_=_C2846 ,\nC2844_=_C2848 ,C2844_=_C2984 ,C2846_=_C2848 ,C2862_=_C2864 ,C2862_=_C2985 ,C2862_=_C3019 ,\nC2864_=_C3025 ,C2868_=_C2902 ,C2868_=_C2904 ,C2876_=_C2950 ,C2876_=_C3025 ,C2886_=_C2888 ,\nC2886_=_C2894 ,C2886_=_C2898 ,C2888_=_C2894 ,C2888_=_C2898 ,C2888_=_C2910 ,C2894_=_C2898 ,\nC2894_=_C2965 ,C2894_=_C2985 ,C2898_=_C2932 ,C2898_=_C3003 ,C2898_=_C3019 ,C2902_=_C2904 ,\nC2902_=_C2922 ,C2904_=_C2950 ,C2914_=_C2922 ,C2914_=_C2984 ,C2922_=_C2984 ,C2932_=_C3003 ,\nC2932_=_C3019 ,C2950_=_C3025 ,C2965_=_C2985 ,C2973_=_C2975 ,C2985_=_C3019 ,C2989_=_C2990 ,\nC2990_=_C3017 ,C3003_=_C3007 ,C3003_=_C3019 ,C3007_=_C3030 ,C3030_=_C3032 ,C3030_=_C3046 ,\nC3032_=_C3046 ,C3044_=_C3046 ,"];115[shape=box, label="id:115 level: 1\n595: C3 C9 C27 C31 C35 \nC45 C47 C53 C55 C61 C63 \nC65 C66 C68 C70 C73 C75 \nC77 C81 C85 C88 C94 C103 \nC110 C131 C152 C156 C159 C161 \nC171 C173 C175 C177 C179 C181 \nC185 C187 C188 C192 C194 C196 \nC200 C215 C218 C227 C229 C248 \nC260 C302 C309 C313 C316 C318 \nC320 C325 C329 C333 C335 C337 \nC339 C346 C350 C352 C354 C356 \nC358 C359 C365 C367 C371 C375 \nC377 C388 C390 C391 C398 C420 \nC422 C428 C436 C451 C453 C457 \nC466 C470 C472 C474 C476 C479 \nC481 C487 C489 C491 C493 C495 \nC501 C509 C515 C535 C537 C539 \nC540 C544 C546 C548 C550 C552 \nC556 C564 C570 C578 C579 C593 \nC609 C620 C630 C634 C635 C637 \nC646 C662 C664 C673 C675 C677 \nC682 C688 C695 C697 C698 C700 \nC709 C711 C713 C717 C731 C745 \nC762 C770 C777 C780 C782 C787 \nC789 C791 C795 C803 C805 C806 \nC818 C822 C836 C839 C846 C865 \nC878 C884 C893 C895 C901 C903 \nC926 C940 C943 C947 C960 C963 \nC965 C971 C973 C975 C979 C981 \nC983 C1003 C1013 C1015 C1017 C1019 \nC1021 C1023 C1025 C1027 C1029 C1037 \nC1039 C1042 C1044 C1046 C1050 C1052 \nC1054 C1056 C1057 C1059 C1061 C1063 \nC1065 C1093 C1095 C1096 C1098 C1102 \nC1114 C1122 C1124 C1129 C1131 C1137 \nC1140 C1148 C1160 C1178 C1189 C1197 \nC1199 C1211 C1212 C1222 C1224 C1230 \nC1231 C1235 C1243 C1248 C1257 C1270 \nC1274 C1276 C1277 C1279 C1290 C1292 \nC1296 C1300 C1306 C1315 C1327 C1355 \nC1357 C1359 C1367 C1370 C1380 C1388 \nC1394 C1402 C1404 C1406 C1412 C1440 \nC1444 C1446 C1448 C1463 C1467 C1469 \nC1473 C1477 C1478 C1482 C1518 C1520 \nC1522 C1524 C1527 C1531 C1534 C1542 \nC1545 C1547 C1549 C1563 C1571 C1572 \nC1575 C1579 C1589 C1593 C1595 C1608 \nC1630 C1647 C1651 C1655 C1662 C1665 \nC1667 C1679 C1685 C1687 C1690 C1692 \nC1702 C1716 C1724 C1726 C1728 C1736 \nC1738 C1739 C1741 C1749 C1753 C1763 \nC1766 C1774 C1778 C1780 C1782 C1784 \nC1786 C1797 C1799 C1800 C1806 C1812 \nC1827 C1845 C1847 C1849 C1851 C1855 \nC1857 C1861 C1863 C1865 C1869 C1873 \nC1883 C1887 C1893 C1905 C1908 C1919 \nC1928 C1929 C1931 C1935 C1940 C1942 \nC1944 C1948 C1950 C1952 C1955 C1957 \nC1960 C1962 C1966 C1970 C1972 C1974 \nC1975 C1979 C1983 C1996 C1997 C1999 \nC2003 C2005 C2007 C2011 C2017 C2019 \nC2024 C2031 C2035 C2037 C2039 C2040 \nC2044 C2048 C2055 C2061 C2063 C2077 \nC2079 C2081 C2101 C2104 C2110 C2122 \nC2130 C2132 C2145 C2147 C2149 C2162 \nC2167 C2169 C2190 C2198 C2209 C2213 \nC2215 C2217 C2221 C2230 C2235 C2237 \nC2239 C2243 C2245 C2248 C2250 C2258 \nC2264 C2266 C2289 C2291 C2292 C2304 \nC2306 C2309 C2316 C2320 C2321 C2325 \nC2332 C2343 C2355 C2357 C2363 C2369 \nC2381 C2383 C2385 C2387 C2393 C2397 \nC2401 C2417 C2421 C2423 C2429 C2431 \nC2432 C2440 C2442 C2446 C2453 C2455 \nC2457 C2459 C2461 C2463 C2467 C2469 \nC2470 C2472 C2474 C2488 C2499 C2515 \nC2519 C2521 C2523 C2525 C2527 C2531 \nC2533 C2535 C2537 C2543 C2544 C2546 \nC2548 C2550 C2552 C2554 C2562 C2571 \nC2573 C2575 C2577 C2579 C2581 C2590 \nC2592 C2598 C2600 C2604 C2606 C2623 \nC2625 C2631 C2636 C2637 C2643 C2645 \nC2647 C2648 C2650 C2653 C2655 C2659 \nC2662 C2664 C2666 C2668 C2670 C2672 \nC2673 C2674 C2676 C2682 C2684 C2688 \nC2689 C2691 C2693 C2695 C2697 C2699 \nC2701 C2705 C2709 C2712 C2717 C2719 \nC2721 C2723 C2729 C2737 C2739 C2746 \nC2752 C2766 C2769 C2771 C2773 C2779 \nC2785 C2791 C2797 C2798 C2804 C2808 \nC2810 C2813 C2815 C2817 C2829 C2831 \nC2833 C2835 C2837 C2850 C2852 C2853 \nC2855 C2857 C2866 C2873 C2884 C2886 \nC2888 C2892 C2894 C2896 C2898 C2900 \nC2902 C2910 C2911 C2913 C2922 C2934 \nC2936 C2938 C2942 C2946 C2956 C2957 \nC2961 C2973 C2977 C2981 C2982 C2994 \nC3001 C3003 C3005 C3007 C3011 C3027 \nC3030 C3032 C3036 C3042 C3044 C3046 \nC3050 C3051 \n3785: C3_=_C9( C3 C9 ) C3_=_C77( C3 C77 ) C3_=_C457( C3 C457 ) C3_=_C472( C3 C472 ) C3_=_C474( C3 C474 ) \nC3_=_C476( C3 C476 ) C3_=_C479( C3 C479 ) C3_=_C481( C3 C481 ) C3_=_C487( C3 C487 ) C3_=_C489( C3 C489 ) C3_=_C491( C3 C491 ) \nC9_=_C31( C9 C31 ) C9_=_C780( C9 C780 ) C9_=_C1388( C9 C1388 ) C9_=_C1572( C9 C1572 ) C9_=_C1736( C9 C1736 ) C9_=_C1738( C9 C1738 ) \nC9_=_C1739( C9 C1739 ) C9_=_C1741( C9 C1741 ) C9_=_C1749( C9 C1749 ) C27_=_C31( C27 C31 ) C27_=_C35( C27 C35 ) C27_=_C45( C27 C45 ) \nC27_=_C47( C27 C47 ) C27_=_C53( C27 C53 ) C27_=_C1274( C27 C1274 ) C27_=_C1276( C27 C1276 ) C27_=_C1277( C27 C1277 ) C27_=_C1279( C27 C1279 ) \nC27_=_C1290( C27 C1290 ) C27_=_C1292( C27 C1292 ) C31_=_C35( C31 C35 ) C31_=_C45( C31 C45 ) C31_=_C47( C31 C47 ) C31_=_C53( C31 C53 ) \nC31_=_C780( C31 C780 ) C31_=_C1388( C31 C1388 ) C31_=_C1572( C31 C1572 ) C31_=_C1736( C31 C1736 ) C31_=_C1738( C31 C1738 ) C31_=_C1739( C31 C1739 ) \nC31_=_C1741( C31 C1741 ) C31_=_C1749( C31 C1749 ) C35_=_C45( C35 C45 ) C35_=_C47( C35 C47 ) C35_=_C53( C35 C53 ) C35_=_C940( C35 C940 ) \nC35_=_C1327( C35 C1327 ) C35_=_C1370( C35 C1370 ) C35_=_C1702( C35 C1702 ) C35_=_C1774( C35 C1774 ) C35_=_C1778( C35 C1778 ) C35_=_C1780( C35 C1780 ) \nC35_=_C1782( C35 C1782 ) C35_=_C1784( C35 C1784 ) C35_=_C1786( C35 C1786 ) C45_=_C47( C45 C47 ) C45_=_C53( C45 C53 ) C45_=_C367( C45 C367 ) \nC45_=_C1057( C45 C1057 ) C45_=_C1306( C45 C1306 ) C45_=_C1647( C45 C1647 ) C45_=_C1812( C45 C1812 ) C45_=_C2752( C45 C2752 ) C45_=_C2766( C45 C2766 ) \nC45_=_C2769( C45 C2769 ) C47_=_C53( C47 C53 ) C47_=_C1129( C47 C1129 ) C47_=_C1579( C47 C1579 ) C47_=_C1692( C47 C1692 ) C47_=_C2258( C47 C2258 ) \nC47_=_C2546( C47 C2546 ) C47_=_C2631( C47 C2631 ) C47_=_C2647( C47 C2647 ) C47_=_C2837( C47 C2837 ) C47_=_C3001( C47 C3001 ) C53_=_C436( C53 C436 ) \nC53_=_C609( C53 C609 ) C53_=_C662( C53 C662 ) C53_=_C795( C53 C795 ) C53_=_C1549( C53 C1549 ) C53_=_C1571( C53 C1571 ) C53_=_C1589( C53 C1589 ) \nC53_=_C1679( C53 C1679 ) C53_=_C2132( C53 C2132 ) C53_=_C2264( C53 C2264 ) C53_=_C2831( C53 C2831 ) C53_=_C2857( C53 C2857 ) C53_=_C3042( C53 C3042 ) \nC55_=_C61( C55 C61 ) C55_=_C63( C55 C63 ) C55_=_C65( C55 C65 ) C55_=_C66( C55 C66 ) C55_=_C68( C55 C68 ) C55_=_C70( C55 C70 ) \nC55_=_C302( C55 C302 ) C55_=_C309( C55 C309 ) C55_=_C313( C55 C313 ) C55_=_C316( C55 C316 ) C55_=_C318( C55 C318 ) C55_=_C320( C55 C320 ) \nC61_=_C63( C61 C63 ) C61_=_C65( C61 C65 ) C61_=_C66( C61 C66 ) C61_=_C68( C61 C68 ) C61_=_C70( C61 C70 ) C61_=_C1046( C61 C1046 ) \nC61_=_C1905( C61 C1905 ) C61_=_C1908( C61 C1908 ) C63_=_C65( C63 C65 ) C63_=_C66( C63 C66 ) C63_=_C68( C63 C68 ) C63_=_C70( C63 C70 ) \nC63_=_C846( C63 C846 ) C63_=_C943( C63 C943 ) C63_=_C1355( C63 C1355 ) C63_=_C1412( C63 C1412 ) C63_=_C1806( C63 C1806 ) C63_=_C1942( C63 C1942 ) \nC63_=_C1944( C63 C1944 ) C63_=_C1948( C63 C1948 ) C63_=_C1950( C63 C1950 ) C63_=_C1952( C63 C1952 ) C63_=_C1955( C63 C1955 ) C65_=_C66( C65 C66 ) \nC65_=_C68( C65 C68 ) C65_=_C70( C65 C70 ) C65_=_C302( C65 C302 ) C65_=_C422( C65 C422 ) C65_=_C1315( C65 C1315 ) C65_=_C1970( C65 C1970 ) \nC65_=_C1999( C65 C1999 ) C65_=_C2003( C65 C2003 ) C65_=_C2005( C65 C2005 ) C65_=_C2007( C65 C2007 ) C65_=_C2011( C65 C2011 ) C65_=_C2017( C65 C2017 ) \nC65_=_C2019( C65 C2019 ) C66_=_C68( C66 C68 ) C66_=_C70( C66 C70 ) C66_=_C556( C66 C556 ) C66_=_C1052( C66 C1052 ) C68_=_C70( C68 C70 ) \nC68_=_C791( C68 C791 ) C70_=_C698( C70 C698 ) C70_=_C1290( C70 C1290 ) C70_=_C1786( C70 C1786 ) C70_=_C2250( C70 C2250 ) C70_=_C2598( C70 C2598 ) \nC70_=_C2938( C70 C2938 ) C73_=_C75( C73 C75 ) C73_=_C77( C73 C77 ) C73_=_C81( C73 C81 ) C73_=_C85( C73 C85 ) C73_=_C88( C73 C88 ) \nC73_=_C152( C73 C152 ) C73_=_C156( C73 C156 ) C73_=_C159( C73 C159 ) C73_=_C161( C73 C161 ) C75_=_C77( C75 C77 ) C75_=_C81( C75 C81 ) \nC75_=_C85( C75 C85 ) C75_=_C88( C75 C88 ) C75_=_C388( C75 C388 ) C75_=_C390( C75 C390 ) C75_=_C391( C75 C391 ) C75_=_C398( C75 C398 ) \nC77_=_C81( C77 C81 ) C77_=_C85( C77 C85 ) C77_=_C88( C77 C88 ) C77_=_C457( C77 C457 ) C77_=_C472( C77 C472 ) C77_=_C474( C77 C474 ) \nC77_=_C476( C77 C476 ) C77_=_C479( C77 C479 ) C77_=_C481( C77 C481 ) C77_=_C487( C77 C487 ) C77_=_C489( C77 C489 ) C77_=_C491( C77 C491 ) \nC81_=_C85( C81 C85 ) C81_=_C88( C81 C88 ) C81_=_C1003( C81 C1003 ) C85_=_C88( C85 C88 ) C85_=_C103( C85 C103 ) C85_=_C1160( C85 C1160 ) \nC85_=_C1970( C85 C1970 ) C85_=_C1972( C85 C1972 ) C85_=_C1974( C85 C1974 ) C85_=_C1975( C85 C1975 ) C85_=_C1979( C85 C1979 ) C85_=_C1983( C85 C1983 ) \nC88_=_C1940( C88 C1940 ) C88_=_C2044( C88 C2044 ) C88_=_C2913( C88 C2913 ) C94_=_C103( C94 C103 ) C94_=_C110( C94 C110 ) C94_=_C354( C94 C354 ) \nC94_=_C1257( C94 C1257 ) C94_=_C1355( C94 C1355 ) C94_=_C1357( C94 C1357 ) C94_=_C1359( C94 C1359 ) C94_=_C1367( C94 C1367 ) C103_=_C110( C103 C110 ) \nC103_=_C1160( C103 C1160 ) C103_=_C1970( C103 C1970 ) C103_=_C1972( C103 C1972 ) C103_=_C1974( C103 C1974 ) C103_=_C1975( C103 C1975 ) C103_=_C1979( C103 C1979 ) \nC103_=_C1983( C103 C1983 ) C110_=_C537( C110 C537 ) C110_=_C713( C110 C713 ) C110_=_C926( C110 C926 ) C110_=_C1467( C110 C1467 ) C110_=_C1477( C110 C1477 ) \nC110_=_C1799( C110 C1799 ) C110_=_C2077( C110 C2077 ) C110_=_C2625( C110 C2625 ) C110_=_C2676( C110 C2676 ) C110_=_C2797( C110 C2797 ) C110_=_C2798( C110 C2798 ) \nC131_=_C777( C131 C777 ) C131_=_C1527(</w:t>
      </w:r>
    </w:p>
    <w:p>
      <w:pPr>
        <w:pStyle w:val="PreformattedText"/>
        <w:bidi w:val="0"/>
        <w:spacing w:before="0" w:after="0"/>
        <w:jc w:val="left"/>
        <w:rPr/>
      </w:pPr>
      <w:r>
        <w:rPr/>
        <w:t xml:space="preserve"> </w:t>
      </w:r>
      <w:r>
        <w:rPr/>
        <w:t>C131 C1527 ) C131_=_C1531( C131 C1531 ) C131_=_C1534( C131 C1534 ) C131_=_C1542( C131 C1542 ) C131_=_C1545( C131 C1545 ) \nC131_=_C1547( C131 C1547 ) C131_=_C1549( C131 C1549 ) C152_=_C156( C152 C156 ) C152_=_C159( C152 C159 ) C152_=_C161( C152 C161 ) C152_=_C390( C152 C390 ) \nC152_=_C1098( C152 C1098 ) C152_=_C1197( C152 C1197 ) C152_=_C1863( C152 C1863 ) C152_=_C1883( C152 C1883 ) C152_=_C2145( C152 C2145 ) C152_=_C2321( C152 C2321 ) \nC152_=_C2429( C152 C2429 ) C152_=_C2431( C152 C2431 ) C152_=_C2432( C152 C2432 ) C156_=_C159( C156 C159 ) C156_=_C161( C156 C161 ) C156_=_C215( C156 C215 ) \nC156_=_C539( C156 C539 ) C156_=_C578( C156 C578 ) C156_=_C634( C156 C634 ) C156_=_C677( C156 C677 ) C156_=_C963( C156 C963 ) C156_=_C1404( C156 C1404 ) \nC156_=_C2866( C156 C2866 ) C159_=_C161( C159 C161 ) C159_=_C884( C159 C884 ) C159_=_C1406( C159 C1406 ) C159_=_C1800( C159 C1800 ) C159_=_C2081( C159 C2081 ) \nC159_=_C2147( C159 C2147 ) C159_=_C2316( C159 C2316 ) C159_=_C2592( C159 C2592 ) C159_=_C2643( C159 C2643 ) C159_=_C2902( C159 C2902 ) C159_=_C2922( C159 C2922 ) \nC161_=_C318( C161 C318 ) C161_=_C398( C161 C398 ) C161_=_C865( C161 C865 ) C161_=_C2031( C161 C2031 ) C161_=_C2645( C161 C2645 ) C161_=_C2892( C161 C2892 ) \nC161_=_C2936( C161 C2936 ) C161_=_C2942( C161 C2942 ) C161_=_C2946( C161 C2946 ) C171_=_C173( C171 C173 ) C171_=_C175( C171 C175 ) C171_=_C177( C171 C177 ) \nC171_=_C179( C171 C179 ) C171_=_C181( C171 C181 ) C171_=_C185( C171 C185 ) C171_=_C187( C171 C187 ) C171_=_C188( C171 C188 ) C171_=_C192( C171 C192 ) \nC171_=_C194( C171 C194 ) C171_=_C196( C171 C196 ) C171_=_C200( C171 C200 ) C171_=_C803( C171 C803 ) C171_=_C805( C171 C805 ) C171_=_C806( C171 C806 ) \nC173_=_C175( C173 C175 ) C173_=_C177( C173 C177 ) C173_=_C179( C173 C179 ) C173_=_C181( C173 C181 ) C173_=_C185( C173 C185 ) C173_=_C187( C173 C187 ) \nC173_=_C188( C173 C188 ) C173_=_C192( C173 C192 ) C173_=_C194( C173 C194 ) C173_=_C196( C173 C196 ) C173_=_C200( C173 C200 ) C173_=_C893( C173 C893 ) \nC173_=_C895( C173 C895 ) C173_=_C901( C173 C901 ) C173_=_C903( C173 C903 ) C175_=_C177( C175 C177 ) C175_=_C179( C175 C179 ) C175_=_C181( C175 C181 ) \nC175_=_C185( C175 C185 ) C175_=_C187( C175 C187 ) C175_=_C188( C175 C188 ) C175_=_C192( C175 C192 ) C175_=_C194( C175 C194 ) C175_=_C196( C175 C196 ) \nC175_=_C200( C175 C200 ) C175_=_C940( C175 C940 ) C175_=_C943( C175 C943 ) C175_=_C947( C175 C947 ) C177_=_C179( C177 C179 ) C177_=_C181( C177 C181 ) \nC177_=_C185( C177 C185 ) C177_=_C187( C177 C187 ) C177_=_C188( C177 C188 ) C177_=_C192( C177 C192 ) C177_=_C194( C177 C194 ) C177_=_C196( C177 C196 ) \nC177_=_C200( C177 C200 ) C177_=_C1093( C177 C1093 ) C177_=_C1197( C177 C1197 ) C177_=_C1199( C177 C1199 ) C179_=_C181( C179 C181 ) C179_=_C185( C179 C185 ) \nC179_=_C187( C179 C187 ) C179_=_C188( C179 C188 ) C179_=_C192( C179 C192 ) C179_=_C194( C179 C194 ) C179_=_C196( C179 C196 ) C179_=_C200( C179 C200 ) \nC179_=_C1327( C179 C1327 ) C181_=_C185( C181 C185 ) C181_=_C187( C181 C187 ) C181_=_C188( C181 C188 ) C181_=_C192( C181 C192 ) C181_=_C194( C181 C194 ) \nC181_=_C196( C181 C196 ) C181_=_C200( C181 C200 ) C181_=_C356( C181 C356 ) C181_=_C1647( C181 C1647 ) C181_=_C1651( C181 C1651 ) C181_=_C1655( C181 C1655 ) \nC185_=_C187( C185 C187 ) C185_=_C188( C185 C188 ) C185_=_C192( C185 C192 ) C185_=_C194( C185 C194 ) C185_=_C196( C185 C196 ) C185_=_C200( C185 C200 ) \nC185_=_C2230( C185 C2230 ) C187_=_C188( C187 C188 ) C187_=_C192( C187 C192 ) C187_=_C194( C187 C194 ) C187_=_C196( C187 C196 ) C187_=_C200( C187 C200 ) \nC188_=_C192( C188 C192 ) C188_=_C194( C188 C194 ) C188_=_C196( C188 C196 ) C188_=_C200( C188 C200 ) C188_=_C2562( C188 C2562 ) C188_=_C2571( C188 C2571 ) \nC192_=_C194( C192 C194 ) C192_=_C196( C192 C196 ) C192_=_C200( C192 C200 ) C192_=_C2213( C192 C2213 ) C194_=_C196( C194 C196 ) C194_=_C200( C194 C200 ) \nC194_=_C313( C194 C313 ) C194_=_C965( C194 C965 ) C194_=_C983( C194 C983 ) C194_=_C1630( C194 C1630 ) C194_=_C1887( C194 C1887 ) C194_=_C2079( C194 C2079 ) \nC194_=_C2122( C194 C2122 ) C194_=_C2531( C194 C2531 ) C194_=_C2900( C194 C2900 ) C196_=_C200( C196 C200 ) C196_=_C2902( C196 C2902 ) C200_=_C453( C200 C453 ) \nC200_=_C2672( C200 C2672 ) C200_=_C2693( C200 C2693 ) C200_=_C2746( C200 C2746 ) C200_=_C2791( C200 C2791 ) C200_=_C3005( C200 C3005 ) C215_=_C539( C215 C539 ) \nC215_=_C578( C215 C578 ) C215_=_C634( C215 C634 ) C215_=_C677( C215 C677 ) C215_=_C963( C215 C963 ) C215_=_C1404( C215 C1404 ) C215_=_C2866( C215 C2866 ) \nC218_=_C227( C218 C227 ) C218_=_C229( C218 C229 ) C218_=_C637( C218 C637 ) C218_=_C646( C218 C646 ) C227_=_C229( C227 C229 ) C227_=_C1050( C227 C1050 ) \nC227_=_C1446( C227 C1446 ) C227_=_C2455( C227 C2455 ) C227_=_C2457( C227 C2457 ) C227_=_C2459( C227 C2459 ) C227_=_C2461( C227 C2461 ) C227_=_C2463( C227 C2463 ) \nC227_=_C2467( C227 C2467 ) C227_=_C2469( C227 C2469 ) C229_=_C428( C229 C428 ) C229_=_C711( C229 C711 ) C229_=_C787( C229 C787 ) C229_=_C805( C229 C805 ) \nC229_=_C1448( C229 C1448 ) C229_=_C1518( C229 C1518 ) C229_=_C1665( C229 C1665 ) C229_=_C2470( C229 C2470 ) C229_=_C2472( C229 C2472 ) C229_=_C2474( C229 C2474 ) \nC248_=_C260( C248 C260 ) C248_=_C1042( C248 C1042 ) C248_=_C1243( C248 C1243 ) C248_=_C1473( C248 C1473 ) C248_=_C1477( C248 C1477 ) C248_=_C1478( C248 C1478 ) \nC260_=_C309( C260 C309 ) C260_=_C839( C260 C839 ) C260_=_C1029( C260 C1029 ) C260_=_C1211( C260 C1211 ) C260_=_C1726( C260 C1726 ) C260_=_C2055( C260 C2055 ) \nC260_=_C2343( C260 C2343 ) C260_=_C2552( C260 C2552 ) C260_=_C2662( C260 C2662 ) C260_=_C2664( C260 C2664 ) C260_=_C2666( C260 C2666 ) C260_=_C2668( C260 C2668 ) \nC260_=_C2670( C260 C2670 ) C260_=_C2672( C260 C2672 ) C260_=_C2673( C260 C2673 ) C302_=_C309( C302 C309 ) C302_=_C313( C302 C313 ) C302_=_C316( C302 C316 ) \nC302_=_C318( C302 C318 ) C302_=_C320( C302 C320 ) C302_=_C422( C302 C422 ) C302_=_C1315( C302 C1315 ) C302_=_C1970( C302 C1970 ) C302_=_C1999( C302 C1999 ) \nC302_=_C2003( C302 C2003 ) C302_=_C2005( C302 C2005 ) C302_=_C2007( C302 C2007 ) C302_=_C2011( C302 C2011 ) C302_=_C2017( C302 C2017 ) C302_=_C2019( C302 C2019 ) \nC309_=_C313( C309 C313 ) C309_=_C316( C309 C316 ) C309_=_C318( C309 C318 ) C309_=_C320( C309 C320 ) C309_=_C839( C309 C839 ) C309_=_C1029( C309 C1029 ) \nC309_=_C1211( C309 C1211 ) C309_=_C1726( C309 C1726 ) C309_=_C2055( C309 C2055 ) C309_=_C2343( C309 C2343 ) C309_=_C2552( C309 C2552 ) C309_=_C2662( C309 C2662 ) \nC309_=_C2664( C309 C2664 ) C309_=_C2666( C309 C2666 ) C309_=_C2668( C309 C2668 ) C309_=_C2670( C309 C2670 ) C309_=_C2672( C309 C2672 ) C309_=_C2673( C309 C2673 ) \nC313_=_C316( C313 C316 ) C313_=_C318( C313 C318 ) C313_=_C320( C313 C320 ) C313_=_C965( C313 C965 ) C313_=_C983( C313 C983 ) C313_=_C1630( C313 C1630 ) \nC313_=_C1887( C313 C1887 ) C313_=_C2079( C313 C2079 ) C313_=_C2122( C313 C2122 ) C313_=_C2531( C313 C2531 ) C313_=_C2900( C313 C2900 ) C316_=_C318( C316 C318 ) \nC316_=_C320( C316 C320 ) C316_=_C745( C316 C745 ) C316_=_C770( C316 C770 ) C316_=_C1784( C316 C1784 ) C316_=_C2705( C316 C2705 ) C316_=_C2835( C316 C2835 ) \nC316_=_C2936( C316 C2936 ) C316_=_C2938( C316 C2938 ) C318_=_C320( C318 C320 ) C318_=_C398( C318 C398 ) C318_=_C865( C318 C865 ) C318_=_C2031( C318 C2031 ) \nC318_=_C2645( C318 C2645 ) C318_=_C2892( C318 C2892 ) C318_=_C2936( C318 C2936 ) C318_=_C2942( C318 C2942 ) C318_=_C2946( C318 C2946 ) C320_=_C466( C320 C466 ) \nC320_=_C806( C320 C806 ) C320_=_C1996( C320 C1996 ) C320_=_C2785( C320 C2785 ) C320_=_C2977( C320 C2977 ) C320_=_C2981( C320 C2981 ) C325_=_C329( C325 C329 ) \nC325_=_C333( C325 C333 ) C325_=_C335( C325 C335 ) C325_=_C337( C325 C337 ) C325_=_C339( C325 C339 ) C325_=_C346( C325 C346 ) C325_=_C620( C325 C620 ) \nC325_=_C630( C325 C630 ) C325_=_C634( C325 C634 ) C325_=_C635( C325 C635 ) C329_=_C333( C329 C333 ) C329_=_C335( C329 C335 ) C329_=_C337( C329 C337 ) \nC329_=_C339( C329 C339 ) C329_=_C346( C329 C346 ) C329_=_C878( C329 C878 ) C329_=_C884( C329 C884 ) C333_=_C335( C333 C335 ) C333_=_C337( C333 C337 ) \nC333_=_C339( C333 C339 ) C333_=_C346( C333 C346 ) C333_=_C1211( C333 C1211 ) C333_=_C1212( C333 C1212 ) C335_=_C337( C335 C337 ) C335_=_C339( C335 C339 ) \nC335_=_C346( C335 C346 ) C335_=_C1919( C335 C1919 ) C337_=_C339( C337 C339 ) C337_=_C346( C337 C346 ) C337_=_C731( C337 C731 ) C337_=_C762( C337 C762 ) \nC337_=_C803( C337 C803 ) C337_=_C1753( C337 C1753 ) C337_=_C1928( C337 C1928 ) C337_=_C1929( C337 C1929 ) C337_=_C1931( C337 C1931 ) C337_=_C1935( C337 C1935 ) \nC337_=_C1940( C337 C1940 ) C339_=_C346( C339 C346 ) C339_=_C1531( C339 C1531 ) C339_=_C2417( C339 C2417 ) C339_=_C2421( C339 C2421 ) C339_=_C2423( C339 C2423 ) \nC346_=_C375( C346 C375 ) C346_=_C2221( C346 C2221 ) C346_=_C3044( C346 C3044 ) C346_=_C3046( C346 C3046 ) C350_=_C352( C350 C352 ) C350_=_C354( C350 C354 ) \nC350_=_C356( C350 C356 ) C350_=_C358( C350 C358 ) C350_=_C359( C350 C359 ) C350_=_C365( C350 C365 ) C350_=_C367( C350 C367 ) C350_=_C371( C350 C371 ) \nC350_=_C375( C350 C375 ) C350_=_C377( C350 C377 ) C350_=_C673( C350 C673 ) C350_=_C675( C350 C675 ) C350_=_C677( C350 C677 ) C350_=_C682( C350 C682 ) \nC352_=_C354( C352 C354 ) C352_=_C356( C352 C356 ) C352_=_C358( C352 C358 ) C352_=_C359( C352 C359 ) C352_=_C365( C352 C365 ) C352_=_C367( C352 C367 ) \nC352_=_C371( C352 C371 ) C352_=_C375( C352 C375 ) C352_=_C377( C352 C377 ) C352_=_C926( C352 C926 ) C354_=_C356( C354 C356 ) C354_=_C358( C354 C358 ) \nC354_=_C359( C354 C359 ) C354_=_C365( C354 C365 ) C354_=_C367( C354 C367 ) C354_=_C371( C354 C371 ) C354_=_C375( C354 C375 ) C354_=_C377( C354 C377 ) \nC354_=_C1257( C354 C1257 ) C354_=_C1355( C354 C1355 ) C354_=_C1357( C354 C1357 ) C354_=_C1359( C354 C1359 ) C354_=_C1367( C354 C1367 ) C356_=_C358( C356 C358 ) \nC356_=_C359( C356 C359 ) C356_=_C365( C356 C365 ) C356_=_C367( C356 C367 ) C356_=_C371( C356 C371 ) C356_=_C375( C356 C375 ) C356_=_C377( C356 C377 ) \nC356_=_C1647( C356 C1647 ) C356_=_C1651( C356 C1651 )</w:t>
      </w:r>
    </w:p>
    <w:p>
      <w:pPr>
        <w:pStyle w:val="PreformattedText"/>
        <w:bidi w:val="0"/>
        <w:spacing w:before="0" w:after="0"/>
        <w:jc w:val="left"/>
        <w:rPr/>
      </w:pPr>
      <w:r>
        <w:rPr/>
        <w:t xml:space="preserve"> </w:t>
      </w:r>
      <w:r>
        <w:rPr/>
        <w:t>C356_=_C1655( C356 C1655 ) C358_=_C359( C358 C359 ) C358_=_C365( C358 C365 ) C358_=_C367( C358 C367 ) \nC358_=_C371( C358 C371 ) C358_=_C375( C358 C375 ) C358_=_C377( C358 C377 ) C358_=_C1827( C358 C1827 ) C359_=_C365( C359 C365 ) C359_=_C367( C359 C367 ) \nC359_=_C371( C359 C371 ) C359_=_C375( C359 C375 ) C359_=_C377( C359 C377 ) C365_=_C367( C365 C367 ) C365_=_C371( C365 C371 ) C365_=_C375( C365 C375 ) \nC365_=_C377( C365 C377 ) C365_=_C2682( C365 C2682 ) C367_=_C371( C367 C371 ) C367_=_C375( C367 C375 ) C367_=_C377( C367 C377 ) C367_=_C1057( C367 C1057 ) \nC367_=_C1306( C367 C1306 ) C367_=_C1647( C367 C1647 ) C367_=_C1812( C367 C1812 ) C367_=_C2752( C367 C2752 ) C367_=_C2766( C367 C2766 ) C367_=_C2769( C367 C2769 ) \nC371_=_C375( C371 C375 ) C371_=_C377( C371 C377 ) C371_=_C1469( C371 C1469 ) C371_=_C1524( C371 C1524 ) C371_=_C2357( C371 C2357 ) C371_=_C2606( C371 C2606 ) \nC371_=_C2815( C371 C2815 ) C371_=_C2873( C371 C2873 ) C371_=_C2910( C371 C2910 ) C371_=_C2911( C371 C2911 ) C375_=_C377( C375 C377 ) C375_=_C2221( C375 C2221 ) \nC375_=_C3044( C375 C3044 ) C375_=_C3046( C375 C3046 ) C377_=_C509( C377 C509 ) C377_=_C2981( C377 C2981 ) C388_=_C390( C388 C390 ) C388_=_C391( C388 C391 ) \nC388_=_C398( C388 C398 ) C388_=_C1021( C388 C1021 ) C388_=_C1394( C388 C1394 ) C388_=_C1440( C388 C1440 ) C388_=_C1957( C388 C1957 ) C388_=_C2209( C388 C2209 ) \nC388_=_C2213( C388 C2213 ) C388_=_C2215( C388 C2215 ) C388_=_C2217( C388 C2217 ) C388_=_C2221( C388 C2221 ) C390_=_C391( C390 C391 ) C390_=_C398( C390 C398 ) \nC390_=_C1098( C390 C1098 ) C390_=_C1197( C390 C1197 ) C390_=_C1863( C390 C1863 ) C390_=_C1883( C390 C1883 ) C390_=_C2145( C390 C2145 ) C390_=_C2321( C390 C2321 ) \nC390_=_C2429( C390 C2429 ) C390_=_C2431( C390 C2431 ) C390_=_C2432( C390 C2432 ) C391_=_C398( C391 C398 ) C391_=_C1651( C391 C1651 ) C391_=_C2243( C391 C2243 ) \nC391_=_C2355( C391 C2355 ) C391_=_C2637( C391 C2637 ) C391_=_C2729( C391 C2729 ) C391_=_C2850( C391 C2850 ) C391_=_C2886( C391 C2886 ) C391_=_C2888( C391 C2888 ) \nC391_=_C2892( C391 C2892 ) C391_=_C2894( C391 C2894 ) C391_=_C2896( C391 C2896 ) C391_=_C2898( C391 C2898 ) C398_=_C865( C398 C865 ) C398_=_C2031( C398 C2031 ) \nC398_=_C2645( C398 C2645 ) C398_=_C2892( C398 C2892 ) C398_=_C2936( C398 C2936 ) C398_=_C2942( C398 C2942 ) C398_=_C2946( C398 C2946 ) C420_=_C422( C420 C422 ) \nC420_=_C428( C420 C428 ) C420_=_C436( C420 C436 ) C420_=_C782( C420 C782 ) C420_=_C1222( C420 C1222 ) C420_=_C1847( C420 C1847 ) C420_=_C1849( C420 C1849 ) \nC420_=_C1851( C420 C1851 ) C420_=_C1855( C420 C1855 ) C420_=_C1857( C420 C1857 ) C422_=_C428( C422 C428 ) C422_=_C436( C422 C436 ) C422_=_C1315( C422 C1315 ) \nC422_=_C1970( C422 C1970 ) C422_=_C1999( C422 C1999 ) C422_=_C2003( C422 C2003 ) C422_=_C2005( C422 C2005 ) C422_=_C2007( C422 C2007 ) C422_=_C2011( C422 C2011 ) \nC422_=_C2017( C422 C2017 ) C422_=_C2019( C422 C2019 ) C428_=_C436( C428 C436 ) C428_=_C711( C428 C711 ) C428_=_C787( C428 C787 ) C428_=_C805( C428 C805 ) \nC428_=_C1448( C428 C1448 ) C428_=_C1518( C428 C1518 ) C428_=_C1665( C428 C1665 ) C428_=_C2470( C428 C2470 ) C428_=_C2472( C428 C2472 ) C428_=_C2474( C428 C2474 ) \nC436_=_C609( C436 C609 ) C436_=_C662( C436 C662 ) C436_=_C795( C436 C795 ) C436_=_C1549( C436 C1549 ) C436_=_C1571( C436 C1571 ) C436_=_C1589( C436 C1589 ) \nC436_=_C1679( C436 C1679 ) C436_=_C2132( C436 C2132 ) C436_=_C2264( C436 C2264 ) C436_=_C2831( C436 C2831 ) C436_=_C2857( C436 C2857 ) C436_=_C3042( C436 C3042 ) \nC451_=_C453( C451 C453 ) C451_=_C1827( C451 C1827 ) C451_=_C2332( C451 C2332 ) C451_=_C2956( C451 C2956 ) C451_=_C2957( C451 C2957 ) C453_=_C2672( C453 C2672 ) \nC453_=_C2693( C453 C2693 ) C453_=_C2746( C453 C2746 ) C453_=_C2791( C453 C2791 ) C453_=_C3005( C453 C3005 ) C457_=_C466( C457 C466 ) C457_=_C470( C457 C470 ) \nC457_=_C472( C457 C472 ) C457_=_C474( C457 C474 ) C457_=_C476( C457 C476 ) C457_=_C479( C457 C479 ) C457_=_C481( C457 C481 ) C457_=_C487( C457 C487 ) \nC457_=_C489( C457 C489 ) C457_=_C491( C457 C491 ) C466_=_C470( C466 C470 ) C466_=_C806( C466 C806 ) C466_=_C1996( C466 C1996 ) C466_=_C2785( C466 C2785 ) \nC466_=_C2977( C466 C2977 ) C466_=_C2981( C466 C2981 ) C470_=_C540( C470 C540 ) C470_=_C579( C470 C579 ) C470_=_C635( C470 C635 ) C470_=_C1131( C470 C1131 ) \nC470_=_C1855( C470 C1855 ) C470_=_C2149( C470 C2149 ) C470_=_C2306( C470 C2306 ) C470_=_C2709( C470 C2709 ) C470_=_C2946( C470 C2946 ) C470_=_C3003( C470 C3003 ) \nC470_=_C3005( C470 C3005 ) C470_=_C3007( C470 C3007 ) C470_=_C3011( C470 C3011 ) C472_=_C474( C472 C474 ) C472_=_C476( C472 C476 ) C472_=_C479( C472 C479 ) \nC472_=_C481( C472 C481 ) C472_=_C487( C472 C487 ) C472_=_C489( C472 C489 ) C472_=_C491( C472 C491 ) C472_=_C493( C472 C493 ) C472_=_C495( C472 C495 ) \nC472_=_C501( C472 C501 ) C472_=_C509( C472 C509 ) C474_=_C476( C474 C476 ) C474_=_C479( C474 C479 ) C474_=_C481( C474 C481 ) C474_=_C487( C474 C487 ) \nC474_=_C489( C474 C489 ) C474_=_C491( C474 C491 ) C474_=_C777( C474 C777 ) C474_=_C780( C474 C780 ) C474_=_C782( C474 C782 ) C474_=_C787( C474 C787 ) \nC474_=_C789( C474 C789 ) C474_=_C791( C474 C791 ) C474_=_C795( C474 C795 ) C476_=_C479( C476 C479 ) C476_=_C481( C476 C481 ) C476_=_C487( C476 C487 ) \nC476_=_C489( C476 C489 ) C476_=_C491( C476 C491 ) C476_=_C846( C476 C846 ) C476_=_C865( C476 C865 ) C479_=_C481( C479 C481 ) C479_=_C487( C479 C487 ) \nC479_=_C489( C479 C489 ) C479_=_C491( C479 C491 ) C479_=_C1440( C479 C1440 ) C479_=_C1444( C479 C1444 ) C479_=_C1446( C479 C1446 ) C479_=_C1448( C479 C1448 ) \nC481_=_C487( C481 C487 ) C481_=_C489( C481 C489 ) C481_=_C491( C481 C491 ) C481_=_C1847( C481 C1847 ) C481_=_C2122( C481 C2122 ) C481_=_C2130( C481 C2130 ) \nC481_=_C2132( C481 C2132 ) C487_=_C489( C487 C489 ) C487_=_C491( C487 C491 ) C487_=_C1478( C487 C1478 ) C487_=_C2544( C487 C2544 ) C487_=_C2689( C487 C2689 ) \nC489_=_C491( C489 C491 ) C489_=_C2459( C489 C2459 ) C489_=_C2666( C489 C2666 ) C489_=_C2896( C489 C2896 ) C489_=_C2942( C489 C2942 ) C489_=_C2957( C489 C2957 ) \nC489_=_C2994( C489 C2994 ) C491_=_C1292( C491 C1292 ) C491_=_C1547( C491 C1547 ) C491_=_C2769( C491 C2769 ) C491_=_C2855( C491 C2855 ) C491_=_C3001( C491 C3001 ) \nC491_=_C3042( C491 C3042 ) C493_=_C495( C493 C495 ) C493_=_C501( C493 C501 ) C493_=_C509( C493 C509 ) C493_=_C535( C493 C535 ) C493_=_C537( C493 C537 ) \nC493_=_C539( C493 C539 ) C493_=_C540( C493 C540 ) C495_=_C501( C495 C501 ) C495_=_C509( C495 C509 ) C495_=_C1518( C495 C1518 ) C495_=_C1520( C495 C1520 ) \nC495_=_C1522( C495 C1522 ) C495_=_C1524( C495 C1524 ) C501_=_C509( C501 C509 ) C501_=_C515( C501 C515 ) C501_=_C1248( C501 C1248 ) C501_=_C2024( C501 C2024 ) \nC501_=_C2499( C501 C2499 ) C501_=_C2662( C501 C2662 ) C501_=_C2739( C501 C2739 ) C501_=_C2771( C501 C2771 ) C501_=_C2773( C501 C2773 ) C509_=_C2981( C509 C2981 ) \nC515_=_C1248( C515 C1248 ) C515_=_C2024( C515 C2024 ) C515_=_C2499( C515 C2499 ) C515_=_C2662( C515 C2662 ) C515_=_C2739( C515 C2739 ) C515_=_C2771( C515 C2771 ) \nC515_=_C2773( C515 C2773 ) C535_=_C537( C535 C537 ) C535_=_C539( C535 C539 ) C535_=_C540( C535 C540 ) C535_=_C895( C535 C895 ) C535_=_C1230( C535 C1230 ) \nC535_=_C1300( C535 C1300 ) C535_=_C1359( C535 C1359 ) C535_=_C1463( C535 C1463 ) C535_=_C1851( C535 C1851 ) C535_=_C2455( C535 C2455 ) C535_=_C2531( C535 C2531 ) \nC535_=_C2533( C535 C2533 ) C535_=_C2535( C535 C2535 ) C535_=_C2537( C535 C2537 ) C537_=_C539( C537 C539 ) C537_=_C540( C537 C540 ) C537_=_C713( C537 C713 ) \nC537_=_C926( C537 C926 ) C537_=_C1467( C537 C1467 ) C537_=_C1477( C537 C1477 ) C537_=_C1799( C537 C1799 ) C537_=_C2077( C537 C2077 ) C537_=_C2625( C537 C2625 ) \nC537_=_C2676( C537 C2676 ) C537_=_C2797( C537 C2797 ) C537_=_C2798( C537 C2798 ) C539_=_C540( C539 C540 ) C539_=_C578( C539 C578 ) C539_=_C634( C539 C634 ) \nC539_=_C677( C539 C677 ) C539_=_C963( C539 C963 ) C539_=_C1404( C539 C1404 ) C539_=_C2866( C539 C2866 ) C540_=_C579( C540 C579 ) C540_=_C635( C540 C635 ) \nC540_=_C1131( C540 C1131 ) C540_=_C1855( C540 C1855 ) C540_=_C2149( C540 C2149 ) C540_=_C2306( C540 C2306 ) C540_=_C2709( C540 C2709 ) C540_=_C2946( C540 C2946 ) \nC540_=_C3003( C540 C3003 ) C540_=_C3005( C540 C3005 ) C540_=_C3007( C540 C3007 ) C540_=_C3011( C540 C3011 ) C544_=_C546( C544 C546 ) C544_=_C548( C544 C548 ) \nC544_=_C550( C544 C550 ) C544_=_C552( C544 C552 ) C544_=_C556( C544 C556 ) C544_=_C564( C544 C564 ) C544_=_C570( C544 C570 ) C544_=_C818( C544 C818 ) \nC544_=_C822( C544 C822 ) C546_=_C548( C546 C548 ) C546_=_C550( C546 C550 ) C546_=_C552( C546 C552 ) C546_=_C556( C546 C556 ) C546_=_C564( C546 C564 ) \nC546_=_C570( C546 C570 ) C548_=_C550( C548 C550 ) C548_=_C552( C548 C552 ) C548_=_C556( C548 C556 ) C548_=_C564( C548 C564 ) C548_=_C570( C548 C570 ) \nC550_=_C552( C550 C552 ) C550_=_C556( C550 C556 ) C550_=_C564( C550 C564 ) C550_=_C570( C550 C570 ) C550_=_C1806( C550 C1806 ) C550_=_C1812( C550 C1812 ) \nC552_=_C556( C552 C556 ) C552_=_C564( C552 C564 ) C552_=_C570( C552 C570 ) C556_=_C564( C556 C564 ) C556_=_C570( C556 C570 ) C556_=_C1052( C556 C1052 ) \nC564_=_C570( C564 C570 ) C564_=_C1763( C564 C1763 ) C564_=_C1966( C564 C1966 ) C564_=_C2162( C564 C2162 ) C564_=_C2190( C564 C2190 ) C564_=_C2577( C564 C2577 ) \nC564_=_C2604( C564 C2604 ) C564_=_C2655( C564 C2655 ) C564_=_C2688( C564 C2688 ) C564_=_C2884( C564 C2884 ) C570_=_C682( C570 C682 ) C570_=_C700( C570 C700 ) \nC570_=_C1655( C570 C1655 ) C570_=_C1893( C570 C1893 ) C570_=_C2061( C570 C2061 ) C570_=_C2381( C570 C2381 ) C570_=_C2525( C570 C2525 ) C570_=_C2537( C570 C2537 ) \nC570_=_C2723( C570 C2723 ) C570_=_C2829( C570 C2829 ) C570_=_C2973( C570 C2973 ) C570_=_C2977( C570 C2977 ) C570_=_C2994( C570 C2994 ) C578_=_C579( C578 C579 ) \nC578_=_C634( C578 C634 ) C578_=_C677( C578 C677 ) C578_=_C963( C578 C963 ) C578_=_C1404( C578 C1404 ) C578_=_C2866( C578 C2866 ) C579_=_C635( C579 C635 ) \nC579_=_C1131( C579 C1131 ) C579_=_C1855( C579 C1855 ) C579_=_C2149( C579 C2149 ) C579_=_C2306( C579 C2306 ) C579_=_C2709(</w:t>
      </w:r>
    </w:p>
    <w:p>
      <w:pPr>
        <w:pStyle w:val="PreformattedText"/>
        <w:bidi w:val="0"/>
        <w:spacing w:before="0" w:after="0"/>
        <w:jc w:val="left"/>
        <w:rPr/>
      </w:pPr>
      <w:r>
        <w:rPr/>
        <w:t xml:space="preserve"> </w:t>
      </w:r>
      <w:r>
        <w:rPr/>
        <w:t>C579 C2709 ) C579_=_C2946( C579 C2946 ) \nC579_=_C3003( C579 C3003 ) C579_=_C3005( C579 C3005 ) C579_=_C3007( C579 C3007 ) C579_=_C3011( C579 C3011 ) C593_=_C609( C593 C609 ) C593_=_C620( C593 C620 ) \nC593_=_C2306( C593 C2306 ) C593_=_C2309( C593 C2309 ) C609_=_C662( C609 C662 ) C609_=_C795( C609 C795 ) C609_=_C1549( C609 C1549 ) C609_=_C1571( C609 C1571 ) \nC609_=_C1589( C609 C1589 ) C609_=_C1679( C609 C1679 ) C609_=_C2132( C609 C2132 ) C609_=_C2264( C609 C2264 ) C609_=_C2831( C609 C2831 ) C609_=_C2857( C609 C2857 ) \nC609_=_C3042( C609 C3042 ) C620_=_C630( C620 C630 ) C620_=_C634( C620 C634 ) C620_=_C635( C620 C635 ) C620_=_C2306( C620 C2306 ) C620_=_C2309( C620 C2309 ) \nC630_=_C634( C630 C634 ) C630_=_C635( C630 C635 ) C630_=_C1402( C630 C1402 ) C630_=_C1944( C630 C1944 ) C630_=_C2431( C630 C2431 ) C630_=_C2554( C630 C2554 ) \nC630_=_C2804( C630 C2804 ) C634_=_C635( C634 C635 ) C634_=_C677( C634 C677 ) C634_=_C963( C634 C963 ) C634_=_C1404( C634 C1404 ) C634_=_C2866( C634 C2866 ) \nC635_=_C1131( C635 C1131 ) C635_=_C1855( C635 C1855 ) C635_=_C2149( C635 C2149 ) C635_=_C2306( C635 C2306 ) C635_=_C2709( C635 C2709 ) C635_=_C2946( C635 C2946 ) \nC635_=_C3003( C635 C3003 ) C635_=_C3005( C635 C3005 ) C635_=_C3007( C635 C3007 ) C635_=_C3011( C635 C3011 ) C637_=_C646( C637 C646 ) C637_=_C1013( C637 C1013 ) \nC637_=_C1370( C637 C1370 ) C637_=_C1380( C637 C1380 ) C662_=_C664( C662 C664 ) C662_=_C795( C662 C795 ) C662_=_C1549( C662 C1549 ) C662_=_C1571( C662 C1571 ) \nC662_=_C1589( C662 C1589 ) C662_=_C1679( C662 C1679 ) C662_=_C2132( C662 C2132 ) C662_=_C2264( C662 C2264 ) C662_=_C2831( C662 C2831 ) C662_=_C2857( C662 C2857 ) \nC662_=_C3042( C662 C3042 ) C664_=_C903( C664 C903 ) C664_=_C1189( C664 C1189 ) C664_=_C1367( C664 C1367 ) C664_=_C2320( C664 C2320 ) C664_=_C2600( C664 C2600 ) \nC664_=_C2648( C664 C2648 ) C664_=_C2717( C664 C2717 ) C664_=_C2900( C664 C2900 ) C664_=_C3030( C664 C3030 ) C664_=_C3032( C664 C3032 ) C664_=_C3046( C664 C3046 ) \nC664_=_C3050( C664 C3050 ) C673_=_C675( C673 C675 ) C673_=_C677( C673 C677 ) C673_=_C682( C673 C682 ) C673_=_C818( C673 C818 ) C673_=_C1124( C673 C1124 ) \nC673_=_C1178( C673 C1178 ) C673_=_C1690( C673 C1690 ) C673_=_C1724( C673 C1724 ) C673_=_C2104( C673 C2104 ) C673_=_C2363( C673 C2363 ) C673_=_C2515( C673 C2515 ) \nC673_=_C2519( C673 C2519 ) C673_=_C2521( C673 C2521 ) C673_=_C2523( C673 C2523 ) C673_=_C2525( C673 C2525 ) C673_=_C2527( C673 C2527 ) C675_=_C677( C675 C677 ) \nC675_=_C682( C675 C682 ) C675_=_C981( C675 C981 ) C675_=_C1137( C675 C1137 ) C675_=_C1148( C675 C1148 ) C675_=_C1199( C675 C1199 ) C675_=_C1277( C675 C1277 ) \nC675_=_C1520( C675 C1520 ) C675_=_C1797( C675 C1797 ) C675_=_C2446( C675 C2446 ) C675_=_C2543( C675 C2543 ) C675_=_C2544( C675 C2544 ) C675_=_C2546( C675 C2546 ) \nC675_=_C2548( C675 C2548 ) C675_=_C2550( C675 C2550 ) C677_=_C682( C677 C682 ) C677_=_C963( C677 C963 ) C677_=_C1404( C677 C1404 ) C677_=_C2866( C677 C2866 ) \nC682_=_C700( C682 C700 ) C682_=_C1655( C682 C1655 ) C682_=_C1893( C682 C1893 ) C682_=_C2061( C682 C2061 ) C682_=_C2381( C682 C2381 ) C682_=_C2525( C682 C2525 ) \nC682_=_C2537( C682 C2537 ) C682_=_C2723( C682 C2723 ) C682_=_C2829( C682 C2829 ) C682_=_C2973( C682 C2973 ) C682_=_C2977( C682 C2977 ) C682_=_C2994( C682 C2994 ) \nC688_=_C695( C688 C695 ) C688_=_C697( C688 C697 ) C688_=_C698( C688 C698 ) C688_=_C700( C688 C700 ) C688_=_C2304( C688 C2304 ) C695_=_C697( C695 C697 ) \nC695_=_C698( C695 C698 ) C695_=_C700( C695 C700 ) C695_=_C1869( C695 C1869 ) C695_=_C2650( C695 C2650 ) C695_=_C2653( C695 C2653 ) C695_=_C2655( C695 C2655 ) \nC695_=_C2659( C695 C2659 ) C697_=_C698( C697 C698 ) C697_=_C700( C697 C700 ) C697_=_C2815( C697 C2815 ) C697_=_C2817( C697 C2817 ) C697_=_C2829( C697 C2829 ) \nC697_=_C2831( C697 C2831 ) C698_=_C700( C698 C700 ) C698_=_C1290( C698 C1290 ) C698_=_C1786( C698 C1786 ) C698_=_C2250( C698 C2250 ) C698_=_C2598( C698 C2598 ) \nC698_=_C2938( C698 C2938 ) C700_=_C1655( C700 C1655 ) C700_=_C1893( C700 C1893 ) C700_=_C2061( C700 C2061 ) C700_=_C2381( C700 C2381 ) C700_=_C2525( C700 C2525 ) \nC700_=_C2537( C700 C2537 ) C700_=_C2723( C700 C2723 ) C700_=_C2829( C700 C2829 ) C700_=_C2973( C700 C2973 ) C700_=_C2977( C700 C2977 ) C700_=_C2994( C700 C2994 ) \nC709_=_C711( C709 C711 ) C709_=_C713( C709 C713 ) C709_=_C717( C709 C717 ) C709_=_C878( C709 C878 ) C709_=_C947( C709 C947 ) C709_=_C979( C709 C979 ) \nC709_=_C1122( C709 C1122 ) C709_=_C1662( C709 C1662 ) C709_=_C1687( C709 C1687 ) C709_=_C2383( C709 C2383 ) C709_=_C2385( C709 C2385 ) C709_=_C2387( C709 C2387 ) \nC709_=_C2393( C709 C2393 ) C709_=_C2397( C709 C2397 ) C711_=_C713( C711 C713 ) C711_=_C717( C711 C717 ) C711_=_C787( C711 C787 ) C711_=_C805( C711 C805 ) \nC711_=_C1448( C711 C1448 ) C711_=_C1518( C711 C1518 ) C711_=_C1665( C711 C1665 ) C711_=_C2470( C711 C2470 ) C711_=_C2472( C711 C2472 ) C711_=_C2474( C711 C2474 ) \nC713_=_C717( C713 C717 ) C713_=_C926( C713 C926 ) C713_=_C1467( C713 C1467 ) C713_=_C1477( C713 C1477 ) C713_=_C1799( C713 C1799 ) C713_=_C2077( C713 C2077 ) \nC713_=_C2625( C713 C2625 ) C713_=_C2676( C713 C2676 ) C713_=_C2797( C713 C2797 ) C713_=_C2798( C713 C2798 ) C717_=_C2110( C717 C2110 ) C717_=_C2130( C717 C2130 ) \nC717_=_C2292( C717 C2292 ) C717_=_C2934( C717 C2934 ) C717_=_C3044( C717 C3044 ) C717_=_C3051( C717 C3051 ) C731_=_C745( C731 C745 ) C731_=_C762( C731 C762 ) \nC731_=_C803( C731 C803 ) C731_=_C1753( C731 C1753 ) C731_=_C1928( C731 C1928 ) C731_=_C1929( C731 C1929 ) C731_=_C1931( C731 C1931 ) C731_=_C1935( C731 C1935 ) \nC731_=_C1940( C731 C1940 ) C745_=_C770( C745 C770 ) C745_=_C1784( C745 C1784 ) C745_=_C2705( C745 C2705 ) C745_=_C2835( C745 C2835 ) C745_=_C2936( C745 C2936 ) \nC745_=_C2938( C745 C2938 ) C762_=_C770( C762 C770 ) C762_=_C803( C762 C803 ) C762_=_C1753( C762 C1753 ) C762_=_C1928( C762 C1928 ) C762_=_C1929( C762 C1929 ) \nC762_=_C1931( C762 C1931 ) C762_=_C1935( C762 C1935 ) C762_=_C1940( C762 C1940 ) C770_=_C1784( C770 C1784 ) C770_=_C2705( C770 C2705 ) C770_=_C2835( C770 C2835 ) \nC770_=_C2936( C770 C2936 ) C770_=_C2938( C770 C2938 ) C777_=_C780( C777 C780 ) C777_=_C782( C777 C782 ) C777_=_C787( C777 C787 ) C777_=_C789( C777 C789 ) \nC777_=_C791( C777 C791 ) C777_=_C795( C777 C795 ) C777_=_C1527( C777 C1527 ) C777_=_C1531( C777 C1531 ) C777_=_C1534( C777 C1534 ) C777_=_C1542( C777 C1542 ) \nC777_=_C1545( C777 C1545 ) C777_=_C1547( C777 C1547 ) C777_=_C1549( C777 C1549 ) C780_=_C782( C780 C782 ) C780_=_C787( C780 C787 ) C780_=_C789( C780 C789 ) \nC780_=_C791( C780 C791 ) C780_=_C795( C780 C795 ) C780_=_C1388( C780 C1388 ) C780_=_C1572( C780 C1572 ) C780_=_C1736( C780 C1736 ) C780_=_C1738( C780 C1738 ) \nC780_=_C1739( C780 C1739 ) C780_=_C1741( C780 C1741 ) C780_=_C1749( C780 C1749 ) C782_=_C787( C782 C787 ) C782_=_C789( C782 C789 ) C782_=_C791( C782 C791 ) \nC782_=_C795( C782 C795 ) C782_=_C1222( C782 C1222 ) C782_=_C1847( C782 C1847 ) C782_=_C1849( C782 C1849 ) C782_=_C1851( C782 C1851 ) C782_=_C1855( C782 C1855 ) \nC782_=_C1857( C782 C1857 ) C787_=_C789( C787 C789 ) C787_=_C791( C787 C791 ) C787_=_C795( C787 C795 ) C787_=_C805( C787 C805 ) C787_=_C1448( C787 C1448 ) \nC787_=_C1518( C787 C1518 ) C787_=_C1665( C787 C1665 ) C787_=_C2470( C787 C2470 ) C787_=_C2472( C787 C2472 ) C787_=_C2474( C787 C2474 ) C789_=_C791( C789 C791 ) \nC789_=_C795( C789 C795 ) C789_=_C1575( C789 C1575 ) C789_=_C1667( C789 C1667 ) C789_=_C1919( C789 C1919 ) C789_=_C1960( C789 C1960 ) C789_=_C2005( C789 C2005 ) \nC789_=_C2598( C789 C2598 ) C789_=_C2600( C789 C2600 ) C791_=_C795( C791 C795 ) C795_=_C1549( C795 C1549 ) C795_=_C1571( C795 C1571 ) C795_=_C1589( C795 C1589 ) \nC795_=_C1679( C795 C1679 ) C795_=_C2132( C795 C2132 ) C795_=_C2264( C795 C2264 ) C795_=_C2831( C795 C2831 ) C795_=_C2857( C795 C2857 ) C795_=_C3042( C795 C3042 ) \nC803_=_C805( C803 C805 ) C803_=_C806( C803 C806 ) C803_=_C1753( C803 C1753 ) C803_=_C1928( C803 C1928 ) C803_=_C1929( C803 C1929 ) C803_=_C1931( C803 C1931 ) \nC803_=_C1935( C803 C1935 ) C803_=_C1940( C803 C1940 ) C805_=_C806( C805 C806 ) C805_=_C1448( C805 C1448 ) C805_=_C1518( C805 C1518 ) C805_=_C1665( C805 C1665 ) \nC805_=_C2470( C805 C2470 ) C805_=_C2472( C805 C2472 ) C805_=_C2474( C805 C2474 ) C806_=_C1996( C806 C1996 ) C806_=_C2785( C806 C2785 ) C806_=_C2977( C806 C2977 ) \nC806_=_C2981( C806 C2981 ) C818_=_C822( C818 C822 ) C818_=_C1124( C818 C1124 ) C818_=_C1178( C818 C1178 ) C818_=_C1690( C818 C1690 ) C818_=_C1724( C818 C1724 ) \nC818_=_C2104( C818 C2104 ) C818_=_C2363( C818 C2363 ) C818_=_C2515( C818 C2515 ) C818_=_C2519( C818 C2519 ) C818_=_C2521( C818 C2521 ) C818_=_C2523( C818 C2523 ) \nC818_=_C2525( C818 C2525 ) C818_=_C2527( C818 C2527 ) C822_=_C1380( C822 C1380 ) C822_=_C1728( C822 C1728 ) C822_=_C2325( C822 C2325 ) C822_=_C2440( C822 C2440 ) \nC822_=_C2650( C822 C2650 ) C822_=_C2674( C822 C2674 ) C822_=_C2676( C822 C2676 ) C836_=_C839( C836 C839 ) C836_=_C1095( C836 C1095 ) C836_=_C1630( C836 C1630 ) \nC839_=_C1029( C839 C1029 ) C839_=_C1211( C839 C1211 ) C839_=_C1726( C839 C1726 ) C839_=_C2055( C839 C2055 ) C839_=_C2343( C839 C2343 ) C839_=_C2552( C839 C2552 ) \nC839_=_C2662( C839 C2662 ) C839_=_C2664( C839 C2664 ) C839_=_C2666( C839 C2666 ) C839_=_C2668( C839 C2668 ) C839_=_C2670( C839 C2670 ) C839_=_C2672( C839 C2672 ) \nC839_=_C2673( C839 C2673 ) C846_=_C865( C846 C865 ) C846_=_C943( C846 C943 ) C846_=_C1355( C846 C1355 ) C846_=_C1412( C846 C1412 ) C846_=_C1806( C846 C1806 ) \nC846_=_C1942( C846 C1942 ) C846_=_C1944( C846 C1944 ) C846_=_C1948( C846 C1948 ) C846_=_C1950( C846 C1950 ) C846_=_C1952( C846 C1952 ) C846_=_C1955( C846 C1955 ) \nC865_=_C2031( C865 C2031 ) C865_=_C2645( C865 C2645 ) C865_=_C2892( C865 C2892 ) C865_=_C2936( C865 C2936 ) C865_=_C2942( C865 C2942 ) C865_=_C2946( C865 C2946 ) \nC878_=_C884( C878 C884 ) C878_=_C947( C878 C947 ) C878_=_C979( C878 C979 ) C878_=_C1122( C878 C1122 ) C878_=_C1662( C878 C1662 ) C878_=_C1687( C878 C1687 ) \nC878_=_C2383( C878 C2383 )</w:t>
      </w:r>
    </w:p>
    <w:p>
      <w:pPr>
        <w:pStyle w:val="PreformattedText"/>
        <w:bidi w:val="0"/>
        <w:spacing w:before="0" w:after="0"/>
        <w:jc w:val="left"/>
        <w:rPr/>
      </w:pPr>
      <w:r>
        <w:rPr/>
        <w:t xml:space="preserve"> </w:t>
      </w:r>
      <w:r>
        <w:rPr/>
        <w:t>C878_=_C2385( C878 C2385 ) C878_=_C2387( C878 C2387 ) C878_=_C2393( C878 C2393 ) C878_=_C2397( C878 C2397 ) C884_=_C1406( C884 C1406 ) \nC884_=_C1800( C884 C1800 ) C884_=_C2081( C884 C2081 ) C884_=_C2147( C884 C2147 ) C884_=_C2316( C884 C2316 ) C884_=_C2592( C884 C2592 ) C884_=_C2643( C884 C2643 ) \nC884_=_C2902( C884 C2902 ) C884_=_C2922( C884 C2922 ) C893_=_C895( C893 C895 ) C893_=_C901( C893 C901 ) C893_=_C903( C893 C903 ) C893_=_C1797( C893 C1797 ) \nC893_=_C1799( C893 C1799 ) C893_=_C1800( C893 C1800 ) C895_=_C901( C895 C901 ) C895_=_C903( C895 C903 ) C895_=_C1230( C895 C1230 ) C895_=_C1300( C895 C1300 ) \nC895_=_C1359( C895 C1359 ) C895_=_C1463( C895 C1463 ) C895_=_C1851( C895 C1851 ) C895_=_C2455( C895 C2455 ) C895_=_C2531( C895 C2531 ) C895_=_C2533( C895 C2533 ) \nC895_=_C2535( C895 C2535 ) C895_=_C2537( C895 C2537 ) C901_=_C903( C901 C903 ) C901_=_C1231( C901 C1231 ) C901_=_C1563( C901 C1563 ) C901_=_C1974( C901 C1974 ) \nC901_=_C2590( C901 C2590 ) C901_=_C2623( C901 C2623 ) C901_=_C2682( C901 C2682 ) C901_=_C2684( C901 C2684 ) C901_=_C2688( C901 C2688 ) C901_=_C2689( C901 C2689 ) \nC901_=_C2691( C901 C2691 ) C901_=_C2693( C901 C2693 ) C901_=_C2695( C901 C2695 ) C901_=_C2697( C901 C2697 ) C901_=_C2699( C901 C2699 ) C903_=_C1189( C903 C1189 ) \nC903_=_C1367( C903 C1367 ) C903_=_C2320( C903 C2320 ) C903_=_C2600( C903 C2600 ) C903_=_C2648( C903 C2648 ) C903_=_C2717( C903 C2717 ) C903_=_C2900( C903 C2900 ) \nC903_=_C3030( C903 C3030 ) C903_=_C3032( C903 C3032 ) C903_=_C3046( C903 C3046 ) C903_=_C3050( C903 C3050 ) C926_=_C1467( C926 C1467 ) C926_=_C1477( C926 C1477 ) \nC926_=_C1799( C926 C1799 ) C926_=_C2077( C926 C2077 ) C926_=_C2625( C926 C2625 ) C926_=_C2676( C926 C2676 ) C926_=_C2797( C926 C2797 ) C926_=_C2798( C926 C2798 ) \nC940_=_C943( C940 C943 ) C940_=_C947( C940 C947 ) C940_=_C1327( C940 C1327 ) C940_=_C1370( C940 C1370 ) C940_=_C1702( C940 C1702 ) C940_=_C1774( C940 C1774 ) \nC940_=_C1778( C940 C1778 ) C940_=_C1780( C940 C1780 ) C940_=_C1782( C940 C1782 ) C940_=_C1784( C940 C1784 ) C940_=_C1786( C940 C1786 ) C943_=_C947( C943 C947 ) \nC943_=_C1355( C943 C1355 ) C943_=_C1412( C943 C1412 ) C943_=_C1806( C943 C1806 ) C943_=_C1942( C943 C1942 ) C943_=_C1944( C943 C1944 ) C943_=_C1948( C943 C1948 ) \nC943_=_C1950( C943 C1950 ) C943_=_C1952( C943 C1952 ) C943_=_C1955( C943 C1955 ) C947_=_C979( C947 C979 ) C947_=_C1122( C947 C1122 ) C947_=_C1662( C947 C1662 ) \nC947_=_C1687( C947 C1687 ) C947_=_C2383( C947 C2383 ) C947_=_C2385( C947 C2385 ) C947_=_C2387( C947 C2387 ) C947_=_C2393( C947 C2393 ) C947_=_C2397( C947 C2397 ) \nC960_=_C963( C960 C963 ) C960_=_C965( C960 C965 ) C960_=_C1595( C960 C1595 ) C960_=_C1685( C960 C1685 ) C960_=_C2235( C960 C2235 ) C960_=_C2237( C960 C2237 ) \nC960_=_C2239( C960 C2239 ) C960_=_C2243( C960 C2243 ) C960_=_C2245( C960 C2245 ) C960_=_C2248( C960 C2248 ) C960_=_C2250( C960 C2250 ) C963_=_C965( C963 C965 ) \nC963_=_C1404( C963 C1404 ) C963_=_C2866( C963 C2866 ) C965_=_C983( C965 C983 ) C965_=_C1630( C965 C1630 ) C965_=_C1887( C965 C1887 ) C965_=_C2079( C965 C2079 ) \nC965_=_C2122( C965 C2122 ) C965_=_C2531( C965 C2531 ) C965_=_C2900( C965 C2900 ) C971_=_C973( C971 C973 ) C971_=_C975( C971 C975 ) C971_=_C979( C971 C979 ) \nC971_=_C981( C971 C981 ) C971_=_C983( C971 C983 ) C971_=_C1013( C971 C1013 ) C971_=_C1015( C971 C1015 ) C971_=_C1017( C971 C1017 ) C971_=_C1019( C971 C1019 ) \nC971_=_C1021( C971 C1021 ) C971_=_C1023( C971 C1023 ) C971_=_C1025( C971 C1025 ) C971_=_C1027( C971 C1027 ) C971_=_C1029( C971 C1029 ) C971_=_C1037( C971 C1037 ) \nC971_=_C1039( C971 C1039 ) C973_=_C975( C973 C975 ) C973_=_C979( C973 C979 ) C973_=_C981( C973 C981 ) C973_=_C983( C973 C983 ) C973_=_C1042( C973 C1042 ) \nC973_=_C1044( C973 C1044 ) C973_=_C1046( C973 C1046 ) C973_=_C1050( C973 C1050 ) C973_=_C1052( C973 C1052 ) C973_=_C1054( C973 C1054 ) C973_=_C1056( C973 C1056 ) \nC973_=_C1057( C973 C1057 ) C973_=_C1059( C973 C1059 ) C973_=_C1061( C973 C1061 ) C973_=_C1063( C973 C1063 ) C973_=_C1065( C973 C1065 ) C975_=_C979( C975 C979 ) \nC975_=_C981( C975 C981 ) C975_=_C983( C975 C983 ) C975_=_C1114( C975 C1114 ) C975_=_C1137( C975 C1137 ) C975_=_C1140( C975 C1140 ) C979_=_C981( C979 C981 ) \nC979_=_C983( C979 C983 ) C979_=_C1122( C979 C1122 ) C979_=_C1662( C979 C1662 ) C979_=_C1687( C979 C1687 ) C979_=_C2383( C979 C2383 ) C979_=_C2385( C979 C2385 ) \nC979_=_C2387( C979 C2387 ) C979_=_C2393( C979 C2393 ) C979_=_C2397( C979 C2397 ) C981_=_C983( C981 C983 ) C981_=_C1137( C981 C1137 ) C981_=_C1148( C981 C1148 ) \nC981_=_C1199( C981 C1199 ) C981_=_C1277( C981 C1277 ) C981_=_C1520( C981 C1520 ) C981_=_C1797( C981 C1797 ) C981_=_C2446( C981 C2446 ) C981_=_C2543( C981 C2543 ) \nC981_=_C2544( C981 C2544 ) C981_=_C2546( C981 C2546 ) C981_=_C2548( C981 C2548 ) C981_=_C2550( C981 C2550 ) C983_=_C1630( C983 C1630 ) C983_=_C1887( C983 C1887 ) \nC983_=_C2079( C983 C2079 ) C983_=_C2122( C983 C2122 ) C983_=_C2531( C983 C2531 ) C983_=_C2900( C983 C2900 ) C1003_=_C1270( C1003 C1270 ) C1003_=_C2417( C1003 C2417 ) \nC1003_=_C2653( C1003 C2653 ) C1003_=_C2701( C1003 C2701 ) C1003_=_C2808( C1003 C2808 ) C1003_=_C2810( C1003 C2810 ) C1003_=_C2813( C1003 C2813 ) C1013_=_C1015( C1013 C1015 ) \nC1013_=_C1017( C1013 C1017 ) C1013_=_C1019( C1013 C1019 ) C1013_=_C1021( C1013 C1021 ) C1013_=_C1023( C1013 C1023 ) C1013_=_C1025( C1013 C1025 ) C1013_=_C1027( C1013 C1027 ) \nC1013_=_C1029( C1013 C1029 ) C1013_=_C1037( C1013 C1037 ) C1013_=_C1039( C1013 C1039 ) C1013_=_C1370( C1013 C1370 ) C1013_=_C1380( C1013 C1380 ) C1015_=_C1017( C1015 C1017 ) \nC1015_=_C1019( C1015 C1019 ) C1015_=_C1021( C1015 C1021 ) C1015_=_C1023( C1015 C1023 ) C1015_=_C1025( C1015 C1025 ) C1015_=_C1027( C1015 C1027 ) C1015_=_C1029( C1015 C1029 ) \nC1015_=_C1037( C1015 C1037 ) C1015_=_C1039( C1015 C1039 ) C1015_=_C1482( C1015 C1482 ) C1017_=_C1019( C1017 C1019 ) C1017_=_C1021( C1017 C1021 ) C1017_=_C1023( C1017 C1023 ) \nC1017_=_C1025( C1017 C1025 ) C1017_=_C1027( C1017 C1027 ) C1017_=_C1029( C1017 C1029 ) C1017_=_C1037( C1017 C1037 ) C1017_=_C1039( C1017 C1039 ) C1019_=_C1021( C1019 C1021 ) \nC1019_=_C1023( C1019 C1023 ) C1019_=_C1025( C1019 C1025 ) C1019_=_C1027( C1019 C1027 ) C1019_=_C1029( C1019 C1029 ) C1019_=_C1037( C1019 C1037 ) C1019_=_C1039( C1019 C1039 ) \nC1019_=_C2055( C1019 C2055 ) C1019_=_C2061( C1019 C2061 ) C1019_=_C2063( C1019 C2063 ) C1021_=_C1023( C1021 C1023 ) C1021_=_C1025( C1021 C1025 ) C1021_=_C1027( C1021 C1027 ) \nC1021_=_C1029( C1021 C1029 ) C1021_=_C1037( C1021 C1037 ) C1021_=_C1039( C1021 C1039 ) C1021_=_C1394( C1021 C1394 ) C1021_=_C1440( C1021 C1440 ) C1021_=_C1957( C1021 C1957 ) \nC1021_=_C2209( C1021 C2209 ) C1021_=_C2213( C1021 C2213 ) C1021_=_C2215( C1021 C2215 ) C1021_=_C2217( C1021 C2217 ) C1021_=_C2221( C1021 C2221 ) C1023_=_C1025( C1023 C1025 ) \nC1023_=_C1027( C1023 C1027 ) C1023_=_C1029( C1023 C1029 ) C1023_=_C1037( C1023 C1037 ) C1023_=_C1039( C1023 C1039 ) C1023_=_C2321( C1023 C2321 ) C1023_=_C2325( C1023 C2325 ) \nC1023_=_C2332( C1023 C2332 ) C1025_=_C1027( C1025 C1027 ) C1025_=_C1029( C1025 C1029 ) C1025_=_C1037( C1025 C1037 ) C1025_=_C1039( C1025 C1039 ) C1025_=_C1522( C1025 C1522 ) \nC1025_=_C2266( C1025 C2266 ) C1025_=_C2573( C1025 C2573 ) C1025_=_C2575( C1025 C2575 ) C1025_=_C2577( C1025 C2577 ) C1025_=_C2579( C1025 C2579 ) C1025_=_C2581( C1025 C2581 ) \nC1027_=_C1029( C1027 C1029 ) C1027_=_C1037( C1027 C1037 ) C1027_=_C1039( C1027 C1039 ) C1027_=_C1054( C1027 C1054 ) C1027_=_C2239( C1027 C2239 ) C1027_=_C2590( C1027 C2590 ) \nC1027_=_C2592( C1027 C2592 ) C1029_=_C1037( C1029 C1037 ) C1029_=_C1039( C1029 C1039 ) C1029_=_C1211( C1029 C1211 ) C1029_=_C1726( C1029 C1726 ) C1029_=_C2055( C1029 C2055 ) \nC1029_=_C2343( C1029 C2343 ) C1029_=_C2552( C1029 C2552 ) C1029_=_C2662( C1029 C2662 ) C1029_=_C2664( C1029 C2664 ) C1029_=_C2666( C1029 C2666 ) C1029_=_C2668( C1029 C2668 ) \nC1029_=_C2670( C1029 C2670 ) C1029_=_C2672( C1029 C2672 ) C1029_=_C2673( C1029 C2673 ) C1037_=_C1039( C1037 C1039 ) C1037_=_C2457( C1037 C2457 ) C1037_=_C2982( C1037 C2982 ) \nC1039_=_C1545( C1039 C1545 ) C1039_=_C1955( C1039 C1955 ) C1039_=_C2217( C1039 C2217 ) C1039_=_C2695( C1039 C2695 ) C1042_=_C1044( C1042 C1044 ) C1042_=_C1046( C1042 C1046 ) \nC1042_=_C1050( C1042 C1050 ) C1042_=_C1052( C1042 C1052 ) C1042_=_C1054( C1042 C1054 ) C1042_=_C1056( C1042 C1056 ) C1042_=_C1057( C1042 C1057 ) C1042_=_C1059( C1042 C1059 ) \nC1042_=_C1061( C1042 C1061 ) C1042_=_C1063( C1042 C1063 ) C1042_=_C1065( C1042 C1065 ) C1042_=_C1243( C1042 C1243 ) C1042_=_C1473( C1042 C1473 ) C1042_=_C1477( C1042 C1477 ) \nC1042_=_C1478( C1042 C1478 ) C1044_=_C1046( C1044 C1046 ) C1044_=_C1050( C1044 C1050 ) C1044_=_C1052( C1044 C1052 ) C1044_=_C1054( C1044 C1054 ) C1044_=_C1056( C1044 C1056 ) \nC1044_=_C1057( C1044 C1057 ) C1044_=_C1059( C1044 C1059 ) C1044_=_C1061( C1044 C1061 ) C1044_=_C1063( C1044 C1063 ) C1044_=_C1065( C1044 C1065 ) C1044_=_C1724( C1044 C1724 ) \nC1044_=_C1726( C1044 C1726 ) C1044_=_C1728( C1044 C1728 ) C1046_=_C1050( C1046 C1050 ) C1046_=_C1052( C1046 C1052 ) C1046_=_C1054( C1046 C1054 ) C1046_=_C1056( C1046 C1056 ) \nC1046_=_C1057( C1046 C1057 ) C1046_=_C1059( C1046 C1059 ) C1046_=_C1061( C1046 C1061 ) C1046_=_C1063( C1046 C1063 ) C1046_=_C1065( C1046 C1065 ) C1046_=_C1905( C1046 C1905 ) \nC1046_=_C1908( C1046 C1908 ) C1050_=_C1052( C1050 C1052 ) C1050_=_C1054( C1050 C1054 ) C1050_=_C1056( C1050 C1056 ) C1050_=_C1057( C1050 C1057 ) C1050_=_C1059( C1050 C1059 ) \nC1050_=_C1061( C1050 C1061 ) C1050_=_C1063( C1050 C1063 ) C1050_=_C1065( C1050 C1065 ) C1050_=_C1446( C1050 C1446 ) C1050_=_C2455( C1050 C2455 ) C1050_=_C2457( C1050 C2457 ) \nC1050_=_C2459( C1050 C2459 ) C1050_=_C2461( C1050 C2461 ) C1050_=_C2463( C1050 C2463 ) C1050_=_C2467( C1050 C2467 ) C1050_=_C2469( C1050 C2469 ) C1052_=_C1054( C1052 C1054 ) \nC1052_=_C1056( C1052 C1056 ) C1052_=_C1057( C1052 C1057 ) C1052_=_C1059( C1052 C1059 ) C1052_=_C1061( C1052 C1061 ) C1052_=_C1063( C1052 C1063 )</w:t>
      </w:r>
    </w:p>
    <w:p>
      <w:pPr>
        <w:pStyle w:val="PreformattedText"/>
        <w:bidi w:val="0"/>
        <w:spacing w:before="0" w:after="0"/>
        <w:jc w:val="left"/>
        <w:rPr/>
      </w:pPr>
      <w:r>
        <w:rPr/>
        <w:t xml:space="preserve"> </w:t>
      </w:r>
      <w:r>
        <w:rPr/>
        <w:t>C1052_=_C1065( C1052 C1065 ) \nC1054_=_C1056( C1054 C1056 ) C1054_=_C1057( C1054 C1057 ) C1054_=_C1059( C1054 C1059 ) C1054_=_C1061( C1054 C1061 ) C1054_=_C1063( C1054 C1063 ) C1054_=_C1065( C1054 C1065 ) \nC1054_=_C2239( C1054 C2239 ) C1054_=_C2590( C1054 C2590 ) C1054_=_C2592( C1054 C2592 ) C1056_=_C1057( C1056 C1057 ) C1056_=_C1059( C1056 C1059 ) C1056_=_C1061( C1056 C1061 ) \nC1056_=_C1063( C1056 C1063 ) C1056_=_C1065( C1056 C1065 ) C1056_=_C1279( C1056 C1279 ) C1056_=_C1534( C1056 C1534 ) C1056_=_C1741( C1056 C1741 ) C1056_=_C2729( C1056 C2729 ) \nC1057_=_C1059( C1057 C1059 ) C1057_=_C1061( C1057 C1061 ) C1057_=_C1063( C1057 C1063 ) C1057_=_C1065( C1057 C1065 ) C1057_=_C1306( C1057 C1306 ) C1057_=_C1647( C1057 C1647 ) \nC1057_=_C1812( C1057 C1812 ) C1057_=_C2752( C1057 C2752 ) C1057_=_C2766( C1057 C2766 ) C1057_=_C2769( C1057 C2769 ) C1059_=_C1061( C1059 C1061 ) C1059_=_C1063( C1059 C1063 ) \nC1059_=_C1065( C1059 C1065 ) C1059_=_C2429( C1059 C2429 ) C1059_=_C2684( C1059 C2684 ) C1059_=_C2779( C1059 C2779 ) C1061_=_C1063( C1061 C1063 ) C1061_=_C1065( C1061 C1065 ) \nC1061_=_C2668( C1061 C2668 ) C1063_=_C1065( C1063 C1065 ) C1063_=_C2898( C1063 C2898 ) C1063_=_C3003( C1063 C3003 ) C1065_=_C2393( C1065 C2393 ) C1065_=_C2922( C1065 C2922 ) \nC1093_=_C1095( C1093 C1095 ) C1093_=_C1096( C1093 C1096 ) C1093_=_C1098( C1093 C1098 ) C1093_=_C1102( C1093 C1102 ) C1093_=_C1197( C1093 C1197 ) C1093_=_C1199( C1093 C1199 ) \nC1095_=_C1096( C1095 C1096 ) C1095_=_C1098( C1095 C1098 ) C1095_=_C1102( C1095 C1102 ) C1095_=_C1630( C1095 C1630 ) C1096_=_C1098( C1096 C1098 ) C1096_=_C1102( C1096 C1102 ) \nC1096_=_C1662( C1096 C1662 ) C1096_=_C1665( C1096 C1665 ) C1096_=_C1667( C1096 C1667 ) C1096_=_C1679( C1096 C1679 ) C1098_=_C1102( C1098 C1102 ) C1098_=_C1197( C1098 C1197 ) \nC1098_=_C1863( C1098 C1863 ) C1098_=_C1883( C1098 C1883 ) C1098_=_C2145( C1098 C2145 ) C1098_=_C2321( C1098 C2321 ) C1098_=_C2429( C1098 C2429 ) C1098_=_C2431( C1098 C2431 ) \nC1098_=_C2432( C1098 C2432 ) C1102_=_C2470( C1102 C2470 ) C1102_=_C2552( C1102 C2552 ) C1102_=_C2554( C1102 C2554 ) C1114_=_C1122( C1114 C1122 ) C1114_=_C1124( C1114 C1124 ) \nC1114_=_C1129( C1114 C1129 ) C1114_=_C1131( C1114 C1131 ) C1114_=_C1137( C1114 C1137 ) C1114_=_C1140( C1114 C1140 ) C1122_=_C1124( C1122 C1124 ) C1122_=_C1129( C1122 C1129 ) \nC1122_=_C1131( C1122 C1131 ) C1122_=_C1662( C1122 C1662 ) C1122_=_C1687( C1122 C1687 ) C1122_=_C2383( C1122 C2383 ) C1122_=_C2385( C1122 C2385 ) C1122_=_C2387( C1122 C2387 ) \nC1122_=_C2393( C1122 C2393 ) C1122_=_C2397( C1122 C2397 ) C1124_=_C1129( C1124 C1129 ) C1124_=_C1131( C1124 C1131 ) C1124_=_C1178( C1124 C1178 ) C1124_=_C1690( C1124 C1690 ) \nC1124_=_C1724( C1124 C1724 ) C1124_=_C2104( C1124 C2104 ) C1124_=_C2363( C1124 C2363 ) C1124_=_C2515( C1124 C2515 ) C1124_=_C2519( C1124 C2519 ) C1124_=_C2521( C1124 C2521 ) \nC1124_=_C2523( C1124 C2523 ) C1124_=_C2525( C1124 C2525 ) C1124_=_C2527( C1124 C2527 ) C1129_=_C1131( C1129 C1131 ) C1129_=_C1579( C1129 C1579 ) C1129_=_C1692( C1129 C1692 ) \nC1129_=_C2258( C1129 C2258 ) C1129_=_C2546( C1129 C2546 ) C1129_=_C2631( C1129 C2631 ) C1129_=_C2647( C1129 C2647 ) C1129_=_C2837( C1129 C2837 ) C1129_=_C3001( C1129 C3001 ) \nC1131_=_C1855( C1131 C1855 ) C1131_=_C2149( C1131 C2149 ) C1131_=_C2306( C1131 C2306 ) C1131_=_C2709( C1131 C2709 ) C1131_=_C2946( C1131 C2946 ) C1131_=_C3003( C1131 C3003 ) \nC1131_=_C3005( C1131 C3005 ) C1131_=_C3007( C1131 C3007 ) C1131_=_C3011( C1131 C3011 ) C1137_=_C1140( C1137 C1140 ) C1137_=_C1148( C1137 C1148 ) C1137_=_C1199( C1137 C1199 ) \nC1137_=_C1277( C1137 C1277 ) C1137_=_C1520( C1137 C1520 ) C1137_=_C1797( C1137 C1797 ) C1137_=_C2446( C1137 C2446 ) C1137_=_C2543( C1137 C2543 ) C1137_=_C2544( C1137 C2544 ) \nC1137_=_C2546( C1137 C2546 ) C1137_=_C2548( C1137 C2548 ) C1137_=_C2550( C1137 C2550 ) C1140_=_C2019( C1140 C2019 ) C1140_=_C2397( C1140 C2397 ) C1140_=_C2773( C1140 C2773 ) \nC1148_=_C1199( C1148 C1199 ) C1148_=_C1277( C1148 C1277 ) C1148_=_C1520( C1148 C1520 ) C1148_=_C1797( C1148 C1797 ) C1148_=_C2446( C1148 C2446 ) C1148_=_C2543( C1148 C2543 ) \nC1148_=_C2544( C1148 C2544 ) C1148_=_C2546( C1148 C2546 ) C1148_=_C2548( C1148 C2548 ) C1148_=_C2550( C1148 C2550 ) C1160_=_C1970( C1160 C1970 ) C1160_=_C1972( C1160 C1972 ) \nC1160_=_C1974( C1160 C1974 ) C1160_=_C1975( C1160 C1975 ) C1160_=_C1979( C1160 C1979 ) C1160_=_C1983( C1160 C1983 ) C1178_=_C1189( C1178 C1189 ) C1178_=_C1690( C1178 C1690 ) \nC1178_=_C1724( C1178 C1724 ) C1178_=_C2104( C1178 C2104 ) C1178_=_C2363( C1178 C2363 ) C1178_=_C2515( C1178 C2515 ) C1178_=_C2519( C1178 C2519 ) C1178_=_C2521( C1178 C2521 ) \nC1178_=_C2523( C1178 C2523 ) C1178_=_C2525( C1178 C2525 ) C1178_=_C2527( C1178 C2527 ) C1189_=_C1367( C1189 C1367 ) C1189_=_C2320( C1189 C2320 ) C1189_=_C2600( C1189 C2600 ) \nC1189_=_C2648( C1189 C2648 ) C1189_=_C2717( C1189 C2717 ) C1189_=_C2900( C1189 C2900 ) C1189_=_C3030( C1189 C3030 ) C1189_=_C3032( C1189 C3032 ) C1189_=_C3046( C1189 C3046 ) \nC1189_=_C3050( C1189 C3050 ) C1197_=_C1199( C1197 C1199 ) C1197_=_C1863( C1197 C1863 ) C1197_=_C1883( C1197 C1883 ) C1197_=_C2145( C1197 C2145 ) C1197_=_C2321( C1197 C2321 ) \nC1197_=_C2429( C1197 C2429 ) C1197_=_C2431( C1197 C2431 ) C1197_=_C2432( C1197 C2432 ) C1199_=_C1277( C1199 C1277 ) C1199_=_C1520( C1199 C1520 ) C1199_=_C1797( C1199 C1797 ) \nC1199_=_C2446( C1199 C2446 ) C1199_=_C2543( C1199 C2543 ) C1199_=_C2544( C1199 C2544 ) C1199_=_C2546( C1199 C2546 ) C1199_=_C2548( C1199 C2548 ) C1199_=_C2550( C1199 C2550 ) \nC1211_=_C1212( C1211 C1212 ) C1211_=_C1726( C1211 C1726 ) C1211_=_C2055( C1211 C2055 ) C1211_=_C2343( C1211 C2343 ) C1211_=_C2552( C1211 C2552 ) C1211_=_C2662( C1211 C2662 ) \nC1211_=_C2664( C1211 C2664 ) C1211_=_C2666( C1211 C2666 ) C1211_=_C2668( C1211 C2668 ) C1211_=_C2670( C1211 C2670 ) C1211_=_C2672( C1211 C2672 ) C1211_=_C2673( C1211 C2673 ) \nC1212_=_C1905( C1212 C1905 ) C1212_=_C2230( C1212 C2230 ) C1212_=_C2562( C1212 C2562 ) C1212_=_C2737( C1212 C2737 ) C1212_=_C2752( C1212 C2752 ) C1222_=_C1224( C1222 C1224 ) \nC1222_=_C1230( C1222 C1230 ) C1222_=_C1231( C1222 C1231 ) C1222_=_C1235( C1222 C1235 ) C1222_=_C1847( C1222 C1847 ) C1222_=_C1849( C1222 C1849 ) C1222_=_C1851( C1222 C1851 ) \nC1222_=_C1855( C1222 C1855 ) C1222_=_C1857( C1222 C1857 ) C1224_=_C1230( C1224 C1230 ) C1224_=_C1231( C1224 C1231 ) C1224_=_C1235( C1224 C1235 ) C1224_=_C1593( C1224 C1593 ) \nC1224_=_C1861( C1224 C1861 ) C1224_=_C1863( C1224 C1863 ) C1224_=_C1865( C1224 C1865 ) C1224_=_C1869( C1224 C1869 ) C1224_=_C1873( C1224 C1873 ) C1230_=_C1231( C1230 C1231 ) \nC1230_=_C1235( C1230 C1235 ) C1230_=_C1300( C1230 C1300 ) C1230_=_C1359( C1230 C1359 ) C1230_=_C1463( C1230 C1463 ) C1230_=_C1851( C1230 C1851 ) C1230_=_C2455( C1230 C2455 ) \nC1230_=_C2531( C1230 C2531 ) C1230_=_C2533( C1230 C2533 ) C1230_=_C2535( C1230 C2535 ) C1230_=_C2537( C1230 C2537 ) C1231_=_C1235( C1231 C1235 ) C1231_=_C1563( C1231 C1563 ) \nC1231_=_C1974( C1231 C1974 ) C1231_=_C2590( C1231 C2590 ) C1231_=_C2623( C1231 C2623 ) C1231_=_C2682( C1231 C2682 ) C1231_=_C2684( C1231 C2684 ) C1231_=_C2688( C1231 C2688 ) \nC1231_=_C2689( C1231 C2689 ) C1231_=_C2691( C1231 C2691 ) C1231_=_C2693( C1231 C2693 ) C1231_=_C2695( C1231 C2695 ) C1231_=_C2697( C1231 C2697 ) C1231_=_C2699( C1231 C2699 ) \nC1235_=_C1766( C1235 C1766 ) C1235_=_C1845( C1235 C1845 ) C1235_=_C1997( C1235 C1997 ) C1235_=_C2421( C1235 C2421 ) C1235_=_C2488( C1235 C2488 ) C1235_=_C2982( C1235 C2982 ) \nC1243_=_C1248( C1243 C1248 ) C1243_=_C1473( C1243 C1473 ) C1243_=_C1477( C1243 C1477 ) C1243_=_C1478( C1243 C1478 ) C1248_=_C2024( C1248 C2024 ) C1248_=_C2499( C1248 C2499 ) \nC1248_=_C2662( C1248 C2662 ) C1248_=_C2739( C1248 C2739 ) C1248_=_C2771( C1248 C2771 ) C1248_=_C2773( C1248 C2773 ) C1257_=_C1270( C1257 C1270 ) C1257_=_C1355( C1257 C1355 ) \nC1257_=_C1357( C1257 C1357 ) C1257_=_C1359( C1257 C1359 ) C1257_=_C1367( C1257 C1367 ) C1270_=_C2417( C1270 C2417 ) C1270_=_C2653( C1270 C2653 ) C1270_=_C2701( C1270 C2701 ) \nC1270_=_C2808( C1270 C2808 ) C1270_=_C2810( C1270 C2810 ) C1270_=_C2813( C1270 C2813 ) C1274_=_C1276( C1274 C1276 ) C1274_=_C1277( C1274 C1277 ) C1274_=_C1279( C1274 C1279 ) \nC1274_=_C1290( C1274 C1290 ) C1274_=_C1292( C1274 C1292 ) C1274_=_C1778( C1274 C1778 ) C1276_=_C1277( C1276 C1277 ) C1276_=_C1279( C1276 C1279 ) C1276_=_C1290( C1276 C1290 ) \nC1276_=_C1292( C1276 C1292 ) C1276_=_C2499( C1276 C2499 ) C1277_=_C1279( C1277 C1279 ) C1277_=_C1290( C1277 C1290 ) C1277_=_C1292( C1277 C1292 ) C1277_=_C1520( C1277 C1520 ) \nC1277_=_C1797( C1277 C1797 ) C1277_=_C2446( C1277 C2446 ) C1277_=_C2543( C1277 C2543 ) C1277_=_C2544( C1277 C2544 ) C1277_=_C2546( C1277 C2546 ) C1277_=_C2548( C1277 C2548 ) \nC1277_=_C2550( C1277 C2550 ) C1279_=_C1290( C1279 C1290 ) C1279_=_C1292( C1279 C1292 ) C1279_=_C1534( C1279 C1534 ) C1279_=_C1741( C1279 C1741 ) C1279_=_C2729( C1279 C2729 ) \nC1290_=_C1292( C1290 C1292 ) C1290_=_C1786( C1290 C1786 ) C1290_=_C2250( C1290 C2250 ) C1290_=_C2598( C1290 C2598 ) C1290_=_C2938( C1290 C2938 ) C1292_=_C1547( C1292 C1547 ) \nC1292_=_C2769( C1292 C2769 ) C1292_=_C2855( C1292 C2855 ) C1292_=_C3001( C1292 C3001 ) C1292_=_C3042( C1292 C3042 ) C1296_=_C1300( C1296 C1300 ) C1296_=_C1306( C1296 C1306 ) \nC1296_=_C1482( C1296 C1482 ) C1296_=_C2035( C1296 C2035 ) C1296_=_C2037( C1296 C2037 ) C1296_=_C2039( C1296 C2039 ) C1296_=_C2040( C1296 C2040 ) C1296_=_C2044( C1296 C2044 ) \nC1296_=_C2048( C1296 C2048 ) C1300_=_C1306( C1300 C1306 ) C1300_=_C1359( C1300 C1359 ) C1300_=_C1463( C1300 C1463 ) C1300_=_C1851( C1300 C1851 ) C1300_=_C2455( C1300 C2455 ) \nC1300_=_C2531( C1300 C2531 ) C1300_=_C2533( C1300 C2533 ) C1300_=_C2535( C1300 C2535 ) C1300_=_C2537( C1300 C2537 ) C1306_=_C1647( C1306 C1647 ) C1306_=_C1812( C1306 C1812 ) \nC1306_=_C2752( C1306 C2752 ) C1306_=_C2766( C1306 C2766 ) C1306_=_C2769( C1306 C2769 ) C1315_=_C1970( C1315 C1970 ) C1315_=_C1999( C1315 C1999 ) C1315_=_C2003( C1315 C2003 ) \nC1315_=_C2005(</w:t>
      </w:r>
    </w:p>
    <w:p>
      <w:pPr>
        <w:pStyle w:val="PreformattedText"/>
        <w:bidi w:val="0"/>
        <w:spacing w:before="0" w:after="0"/>
        <w:jc w:val="left"/>
        <w:rPr/>
      </w:pPr>
      <w:r>
        <w:rPr/>
        <w:t xml:space="preserve"> </w:t>
      </w:r>
      <w:r>
        <w:rPr/>
        <w:t>C1315 C2005 ) C1315_=_C2007( C1315 C2007 ) C1315_=_C2011( C1315 C2011 ) C1315_=_C2017( C1315 C2017 ) C1315_=_C2019( C1315 C2019 ) C1327_=_C1370( C1327 C1370 ) \nC1327_=_C1702( C1327 C1702 ) C1327_=_C1774( C1327 C1774 ) C1327_=_C1778( C1327 C1778 ) C1327_=_C1780( C1327 C1780 ) C1327_=_C1782( C1327 C1782 ) C1327_=_C1784( C1327 C1784 ) \nC1327_=_C1786( C1327 C1786 ) C1355_=_C1357( C1355 C1357 ) C1355_=_C1359( C1355 C1359 ) C1355_=_C1367( C1355 C1367 ) C1355_=_C1412( C1355 C1412 ) C1355_=_C1806( C1355 C1806 ) \nC1355_=_C1942( C1355 C1942 ) C1355_=_C1944( C1355 C1944 ) C1355_=_C1948( C1355 C1948 ) C1355_=_C1950( C1355 C1950 ) C1355_=_C1952( C1355 C1952 ) C1355_=_C1955( C1355 C1955 ) \nC1357_=_C1359( C1357 C1359 ) C1357_=_C1367( C1357 C1367 ) C1357_=_C1929( C1357 C1929 ) C1357_=_C2198( C1357 C2198 ) C1359_=_C1367( C1359 C1367 ) C1359_=_C1463( C1359 C1463 ) \nC1359_=_C1851( C1359 C1851 ) C1359_=_C2455( C1359 C2455 ) C1359_=_C2531( C1359 C2531 ) C1359_=_C2533( C1359 C2533 ) C1359_=_C2535( C1359 C2535 ) C1359_=_C2537( C1359 C2537 ) \nC1367_=_C2320( C1367 C2320 ) C1367_=_C2600( C1367 C2600 ) C1367_=_C2648( C1367 C2648 ) C1367_=_C2717( C1367 C2717 ) C1367_=_C2900( C1367 C2900 ) C1367_=_C3030( C1367 C3030 ) \nC1367_=_C3032( C1367 C3032 ) C1367_=_C3046( C1367 C3046 ) C1367_=_C3050( C1367 C3050 ) C1370_=_C1380( C1370 C1380 ) C1370_=_C1702( C1370 C1702 ) C1370_=_C1774( C1370 C1774 ) \nC1370_=_C1778( C1370 C1778 ) C1370_=_C1780( C1370 C1780 ) C1370_=_C1782( C1370 C1782 ) C1370_=_C1784( C1370 C1784 ) C1370_=_C1786( C1370 C1786 ) C1380_=_C1728( C1380 C1728 ) \nC1380_=_C2325( C1380 C2325 ) C1380_=_C2440( C1380 C2440 ) C1380_=_C2650( C1380 C2650 ) C1380_=_C2674( C1380 C2674 ) C1380_=_C2676( C1380 C2676 ) C1388_=_C1394( C1388 C1394 ) \nC1388_=_C1402( C1388 C1402 ) C1388_=_C1404( C1388 C1404 ) C1388_=_C1406( C1388 C1406 ) C1388_=_C1572( C1388 C1572 ) C1388_=_C1736( C1388 C1736 ) C1388_=_C1738( C1388 C1738 ) \nC1388_=_C1739( C1388 C1739 ) C1388_=_C1741( C1388 C1741 ) C1388_=_C1749( C1388 C1749 ) C1394_=_C1402( C1394 C1402 ) C1394_=_C1404( C1394 C1404 ) C1394_=_C1406( C1394 C1406 ) \nC1394_=_C1440( C1394 C1440 ) C1394_=_C1957( C1394 C1957 ) C1394_=_C2209( C1394 C2209 ) C1394_=_C2213( C1394 C2213 ) C1394_=_C2215( C1394 C2215 ) C1394_=_C2217( C1394 C2217 ) \nC1394_=_C2221( C1394 C2221 ) C1402_=_C1404( C1402 C1404 ) C1402_=_C1406( C1402 C1406 ) C1402_=_C1944( C1402 C1944 ) C1402_=_C2431( C1402 C2431 ) C1402_=_C2554( C1402 C2554 ) \nC1402_=_C2804( C1402 C2804 ) C1404_=_C1406( C1404 C1406 ) C1404_=_C2866( C1404 C2866 ) C1406_=_C1800( C1406 C1800 ) C1406_=_C2081( C1406 C2081 ) C1406_=_C2147( C1406 C2147 ) \nC1406_=_C2316( C1406 C2316 ) C1406_=_C2592( C1406 C2592 ) C1406_=_C2643( C1406 C2643 ) C1406_=_C2902( C1406 C2902 ) C1406_=_C2922( C1406 C2922 ) C1412_=_C1806( C1412 C1806 ) \nC1412_=_C1942( C1412 C1942 ) C1412_=_C1944( C1412 C1944 ) C1412_=_C1948( C1412 C1948 ) C1412_=_C1950( C1412 C1950 ) C1412_=_C1952( C1412 C1952 ) C1412_=_C1955( C1412 C1955 ) \nC1440_=_C1444( C1440 C1444 ) C1440_=_C1446( C1440 C1446 ) C1440_=_C1448( C1440 C1448 ) C1440_=_C1957( C1440 C1957 ) C1440_=_C2209( C1440 C2209 ) C1440_=_C2213( C1440 C2213 ) \nC1440_=_C2215( C1440 C2215 ) C1440_=_C2217( C1440 C2217 ) C1440_=_C2221( C1440 C2221 ) C1444_=_C1446( C1444 C1446 ) C1444_=_C1448( C1444 C1448 ) C1444_=_C1972( C1444 C1972 ) \nC1444_=_C2037( C1444 C2037 ) C1444_=_C2101( C1444 C2101 ) C1444_=_C2440( C1444 C2440 ) C1444_=_C2442( C1444 C2442 ) C1446_=_C1448( C1446 C1448 ) C1446_=_C2455( C1446 C2455 ) \nC1446_=_C2457( C1446 C2457 ) C1446_=_C2459( C1446 C2459 ) C1446_=_C2461( C1446 C2461 ) C1446_=_C2463( C1446 C2463 ) C1446_=_C2467( C1446 C2467 ) C1446_=_C2469( C1446 C2469 ) \nC1448_=_C1518( C1448 C1518 ) C1448_=_C1665( C1448 C1665 ) C1448_=_C2470( C1448 C2470 ) C1448_=_C2472( C1448 C2472 ) C1448_=_C2474( C1448 C2474 ) C1463_=_C1467( C1463 C1467 ) \nC1463_=_C1469( C1463 C1469 ) C1463_=_C1851( C1463 C1851 ) C1463_=_C2455( C1463 C2455 ) C1463_=_C2531( C1463 C2531 ) C1463_=_C2533( C1463 C2533 ) C1463_=_C2535( C1463 C2535 ) \nC1463_=_C2537( C1463 C2537 ) C1467_=_C1469( C1467 C1469 ) C1467_=_C1477( C1467 C1477 ) C1467_=_C1799( C1467 C1799 ) C1467_=_C2077( C1467 C2077 ) C1467_=_C2625( C1467 C2625 ) \nC1467_=_C2676( C1467 C2676 ) C1467_=_C2797( C1467 C2797 ) C1467_=_C2798( C1467 C2798 ) C1469_=_C1524( C1469 C1524 ) C1469_=_C2357( C1469 C2357 ) C1469_=_C2606( C1469 C2606 ) \nC1469_=_C2815( C1469 C2815 ) C1469_=_C2873( C1469 C2873 ) C1469_=_C2910( C1469 C2910 ) C1469_=_C2911( C1469 C2911 ) C1473_=_C1477( C1473 C1477 ) C1473_=_C1478( C1473 C1478 ) \nC1473_=_C1845( C1473 C1845 ) C1477_=_C1478( C1477 C1478 ) C1477_=_C1799( C1477 C1799 ) C1477_=_C2077( C1477 C2077 ) C1477_=_C2625( C1477 C2625 ) C1477_=_C2676( C1477 C2676 ) \nC1477_=_C2797( C1477 C2797 ) C1477_=_C2798( C1477 C2798 ) C1478_=_C2544( C1478 C2544 ) C1478_=_C2689( C1478 C2689 ) C1482_=_C2035( C1482 C2035 ) C1482_=_C2037( C1482 C2037 ) \nC1482_=_C2039( C1482 C2039 ) C1482_=_C2040( C1482 C2040 ) C1482_=_C2044( C1482 C2044 ) C1482_=_C2048( C1482 C2048 ) C1518_=_C1520( C1518 C1520 ) C1518_=_C1522( C1518 C1522 ) \nC1518_=_C1524( C1518 C1524 ) C1518_=_C1665( C1518 C1665 ) C1518_=_C2470( C1518 C2470 ) C1518_=_C2472( C1518 C2472 ) C1518_=_C2474( C1518 C2474 ) C1520_=_C1522( C1520 C1522 ) \nC1520_=_C1524( C1520 C1524 ) C1520_=_C1797( C1520 C1797 ) C1520_=_C2446( C1520 C2446 ) C1520_=_C2543( C1520 C2543 ) C1520_=_C2544( C1520 C2544 ) C1520_=_C2546( C1520 C2546 ) \nC1520_=_C2548( C1520 C2548 ) C1520_=_C2550( C1520 C2550 ) C1522_=_C1524( C1522 C1524 ) C1522_=_C2266( C1522 C2266 ) C1522_=_C2573( C1522 C2573 ) C1522_=_C2575( C1522 C2575 ) \nC1522_=_C2577( C1522 C2577 ) C1522_=_C2579( C1522 C2579 ) C1522_=_C2581( C1522 C2581 ) C1524_=_C2357( C1524 C2357 ) C1524_=_C2606( C1524 C2606 ) C1524_=_C2815( C1524 C2815 ) \nC1524_=_C2873( C1524 C2873 ) C1524_=_C2910( C1524 C2910 ) C1524_=_C2911( C1524 C2911 ) C1527_=_C1531( C1527 C1531 ) C1527_=_C1534( C1527 C1534 ) C1527_=_C1542( C1527 C1542 ) \nC1527_=_C1545( C1527 C1545 ) C1527_=_C1547( C1527 C1547 ) C1527_=_C1549( C1527 C1549 ) C1527_=_C1572( C1527 C1572 ) C1527_=_C1575( C1527 C1575 ) C1527_=_C1579( C1527 C1579 ) \nC1527_=_C1589( C1527 C1589 ) C1531_=_C1534( C1531 C1534 ) C1531_=_C1542( C1531 C1542 ) C1531_=_C1545( C1531 C1545 ) C1531_=_C1547( C1531 C1547 ) C1531_=_C1549( C1531 C1549 ) \nC1531_=_C2417( C1531 C2417 ) C1531_=_C2421( C1531 C2421 ) C1531_=_C2423( C1531 C2423 ) C1534_=_C1542( C1534 C1542 ) C1534_=_C1545( C1534 C1545 ) C1534_=_C1547( C1534 C1547 ) \nC1534_=_C1549( C1534 C1549 ) C1534_=_C1741( C1534 C1741 ) C1534_=_C2729( C1534 C2729 ) C1542_=_C1545( C1542 C1545 ) C1542_=_C1547( C1542 C1547 ) C1542_=_C1549( C1542 C1549 ) \nC1542_=_C2797( C1542 C2797 ) C1545_=_C1547( C1545 C1547 ) C1545_=_C1549( C1545 C1549 ) C1545_=_C1955( C1545 C1955 ) C1545_=_C2217( C1545 C2217 ) C1545_=_C2695( C1545 C2695 ) \nC1547_=_C1549( C1547 C1549 ) C1547_=_C2769( C1547 C2769 ) C1547_=_C2855( C1547 C2855 ) C1547_=_C3001( C1547 C3001 ) C1547_=_C3042( C1547 C3042 ) C1549_=_C1571( C1549 C1571 ) \nC1549_=_C1589( C1549 C1589 ) C1549_=_C1679( C1549 C1679 ) C1549_=_C2132( C1549 C2132 ) C1549_=_C2264( C1549 C2264 ) C1549_=_C2831( C1549 C2831 ) C1549_=_C2857( C1549 C2857 ) \nC1549_=_C3042( C1549 C3042 ) C1563_=_C1571( C1563 C1571 ) C1563_=_C1974( C1563 C1974 ) C1563_=_C2590( C1563 C2590 ) C1563_=_C2623( C1563 C2623 ) C1563_=_C2682( C1563 C2682 ) \nC1563_=_C2684( C1563 C2684 ) C1563_=_C2688( C1563 C2688 ) C1563_=_C2689( C1563 C2689 ) C1563_=_C2691( C1563 C2691 ) C1563_=_C2693( C1563 C2693 ) C1563_=_C2695( C1563 C2695 ) \nC1563_=_C2697( C1563 C2697 ) C1563_=_C2699( C1563 C2699 ) C1571_=_C1589( C1571 C1589 ) C1571_=_C1679( C1571 C1679 ) C1571_=_C2132( C1571 C2132 ) C1571_=_C2264( C1571 C2264 ) \nC1571_=_C2831( C1571 C2831 ) C1571_=_C2857( C1571 C2857 ) C1571_=_C3042( C1571 C3042 ) C1572_=_C1575( C1572 C1575 ) C1572_=_C1579( C1572 C1579 ) C1572_=_C1589( C1572 C1589 ) \nC1572_=_C1736( C1572 C1736 ) C1572_=_C1738( C1572 C1738 ) C1572_=_C1739( C1572 C1739 ) C1572_=_C1741( C1572 C1741 ) C1572_=_C1749( C1572 C1749 ) C1575_=_C1579( C1575 C1579 ) \nC1575_=_C1589( C1575 C1589 ) C1575_=_C1667( C1575 C1667 ) C1575_=_C1919( C1575 C1919 ) C1575_=_C1960( C1575 C1960 ) C1575_=_C2005( C1575 C2005 ) C1575_=_C2598( C1575 C2598 ) \nC1575_=_C2600( C1575 C2600 ) C1579_=_C1589( C1579 C1589 ) C1579_=_C1692( C1579 C1692 ) C1579_=_C2258( C1579 C2258 ) C1579_=_C2546( C1579 C2546 ) C1579_=_C2631( C1579 C2631 ) \nC1579_=_C2647( C1579 C2647 ) C1579_=_C2837( C1579 C2837 ) C1579_=_C3001( C1579 C3001 ) C1589_=_C1679( C1589 C1679 ) C1589_=_C2132( C1589 C2132 ) C1589_=_C2264( C1589 C2264 ) \nC1589_=_C2831( C1589 C2831 ) C1589_=_C2857( C1589 C2857 ) C1589_=_C3042( C1589 C3042 ) C1593_=_C1595( C1593 C1595 ) C1593_=_C1608( C1593 C1608 ) C1593_=_C1861( C1593 C1861 ) \nC1593_=_C1863( C1593 C1863 ) C1593_=_C1865( C1593 C1865 ) C1593_=_C1869( C1593 C1869 ) C1593_=_C1873( C1593 C1873 ) C1595_=_C1608( C1595 C1608 ) C1595_=_C1685( C1595 C1685 ) \nC1595_=_C2235( C1595 C2235 ) C1595_=_C2237( C1595 C2237 ) C1595_=_C2239( C1595 C2239 ) C1595_=_C2243( C1595 C2243 ) C1595_=_C2245( C1595 C2245 ) C1595_=_C2248( C1595 C2248 ) \nC1595_=_C2250( C1595 C2250 ) C1608_=_C2063( C1608 C2063 ) C1608_=_C2289( C1608 C2289 ) C1608_=_C2467( C1608 C2467 ) C1608_=_C2571( C1608 C2571 ) C1608_=_C2659( C1608 C2659 ) \nC1608_=_C2771( C1608 C2771 ) C1608_=_C2779( C1608 C2779 ) C1608_=_C2961( C1608 C2961 ) C1608_=_C3036( C1608 C3036 ) C1630_=_C1887( C1630 C1887 ) C1630_=_C2079( C1630 C2079 ) \nC1630_=_C2122( C1630 C2122 ) C1630_=_C2531( C1630 C2531 ) C1630_=_C2900( C1630 C2900 ) C1647_=_C1651( C1647 C1651 ) C1647_=_C1655( C1647 C1655 ) C1647_=_C1812( C1647 C1812 ) \nC1647_=_C2752( C1647 C2752 ) C1647_=_C2766( C1647 C2766 ) C1647_=_C2769( C1647 C2769 ) C1651_=_C1655( C1651 C1655 ) C1651_=_C2243( C1651 C2243 ) C1651_=_C2355( C1651 C2355 ) \nC1651_=_C2637( C1651 C2637 ) C1651_=_C2729( C1651 C2729 ) C1651_=_C2850(</w:t>
      </w:r>
    </w:p>
    <w:p>
      <w:pPr>
        <w:pStyle w:val="PreformattedText"/>
        <w:bidi w:val="0"/>
        <w:spacing w:before="0" w:after="0"/>
        <w:jc w:val="left"/>
        <w:rPr/>
      </w:pPr>
      <w:r>
        <w:rPr/>
        <w:t xml:space="preserve"> </w:t>
      </w:r>
      <w:r>
        <w:rPr/>
        <w:t>C1651 C2850 ) C1651_=_C2886( C1651 C2886 ) C1651_=_C2888( C1651 C2888 ) C1651_=_C2892( C1651 C2892 ) \nC1651_=_C2894( C1651 C2894 ) C1651_=_C2896( C1651 C2896 ) C1651_=_C2898( C1651 C2898 ) C1655_=_C1893( C1655 C1893 ) C1655_=_C2061( C1655 C2061 ) C1655_=_C2381( C1655 C2381 ) \nC1655_=_C2525( C1655 C2525 ) C1655_=_C2537( C1655 C2537 ) C1655_=_C2723( C1655 C2723 ) C1655_=_C2829( C1655 C2829 ) C1655_=_C2973( C1655 C2973 ) C1655_=_C2977( C1655 C2977 ) \nC1655_=_C2994( C1655 C2994 ) C1662_=_C1665( C1662 C1665 ) C1662_=_C1667( C1662 C1667 ) C1662_=_C1679( C1662 C1679 ) C1662_=_C1687( C1662 C1687 ) C1662_=_C2383( C1662 C2383 ) \nC1662_=_C2385( C1662 C2385 ) C1662_=_C2387( C1662 C2387 ) C1662_=_C2393( C1662 C2393 ) C1662_=_C2397( C1662 C2397 ) C1665_=_C1667( C1665 C1667 ) C1665_=_C1679( C1665 C1679 ) \nC1665_=_C2470( C1665 C2470 ) C1665_=_C2472( C1665 C2472 ) C1665_=_C2474( C1665 C2474 ) C1667_=_C1679( C1667 C1679 ) C1667_=_C1919( C1667 C1919 ) C1667_=_C1960( C1667 C1960 ) \nC1667_=_C2005( C1667 C2005 ) C1667_=_C2598( C1667 C2598 ) C1667_=_C2600( C1667 C2600 ) C1679_=_C2132( C1679 C2132 ) C1679_=_C2264( C1679 C2264 ) C1679_=_C2831( C1679 C2831 ) \nC1679_=_C2857( C1679 C2857 ) C1679_=_C3042( C1679 C3042 ) C1685_=_C1687( C1685 C1687 ) C1685_=_C1690( C1685 C1690 ) C1685_=_C1692( C1685 C1692 ) C1685_=_C2235( C1685 C2235 ) \nC1685_=_C2237( C1685 C2237 ) C1685_=_C2239( C1685 C2239 ) C1685_=_C2243( C1685 C2243 ) C1685_=_C2245( C1685 C2245 ) C1685_=_C2248( C1685 C2248 ) C1685_=_C2250( C1685 C2250 ) \nC1687_=_C1690( C1687 C1690 ) C1687_=_C1692( C1687 C1692 ) C1687_=_C2383( C1687 C2383 ) C1687_=_C2385( C1687 C2385 ) C1687_=_C2387( C1687 C2387 ) C1687_=_C2393( C1687 C2393 ) \nC1687_=_C2397( C1687 C2397 ) C1690_=_C1692( C1690 C1692 ) C1690_=_C1724( C1690 C1724 ) C1690_=_C2104( C1690 C2104 ) C1690_=_C2363( C1690 C2363 ) C1690_=_C2515( C1690 C2515 ) \nC1690_=_C2519( C1690 C2519 ) C1690_=_C2521( C1690 C2521 ) C1690_=_C2523( C1690 C2523 ) C1690_=_C2525( C1690 C2525 ) C1690_=_C2527( C1690 C2527 ) C1692_=_C2258( C1692 C2258 ) \nC1692_=_C2546( C1692 C2546 ) C1692_=_C2631( C1692 C2631 ) C1692_=_C2647( C1692 C2647 ) C1692_=_C2837( C1692 C2837 ) C1692_=_C3001( C1692 C3001 ) C1702_=_C1716( C1702 C1716 ) \nC1702_=_C1774( C1702 C1774 ) C1702_=_C1778( C1702 C1778 ) C1702_=_C1780( C1702 C1780 ) C1702_=_C1782( C1702 C1782 ) C1702_=_C1784( C1702 C1784 ) C1702_=_C1786( C1702 C1786 ) \nC1716_=_C2167( C1716 C2167 ) C1716_=_C2453( C1716 C2453 ) C1716_=_C2913( C1716 C2913 ) C1716_=_C3027( C1716 C3027 ) C1724_=_C1726( C1724 C1726 ) C1724_=_C1728( C1724 C1728 ) \nC1724_=_C2104( C1724 C2104 ) C1724_=_C2363( C1724 C2363 ) C1724_=_C2515( C1724 C2515 ) C1724_=_C2519( C1724 C2519 ) C1724_=_C2521( C1724 C2521 ) C1724_=_C2523( C1724 C2523 ) \nC1724_=_C2525( C1724 C2525 ) C1724_=_C2527( C1724 C2527 ) C1726_=_C1728( C1726 C1728 ) C1726_=_C2055( C1726 C2055 ) C1726_=_C2343( C1726 C2343 ) C1726_=_C2552( C1726 C2552 ) \nC1726_=_C2662( C1726 C2662 ) C1726_=_C2664( C1726 C2664 ) C1726_=_C2666( C1726 C2666 ) C1726_=_C2668( C1726 C2668 ) C1726_=_C2670( C1726 C2670 ) C1726_=_C2672( C1726 C2672 ) \nC1726_=_C2673( C1726 C2673 ) C1728_=_C2325( C1728 C2325 ) C1728_=_C2440( C1728 C2440 ) C1728_=_C2650( C1728 C2650 ) C1728_=_C2674( C1728 C2674 ) C1728_=_C2676( C1728 C2676 ) \nC1736_=_C1738( C1736 C1738 ) C1736_=_C1739( C1736 C1739 ) C1736_=_C1741( C1736 C1741 ) C1736_=_C1749( C1736 C1749 ) C1736_=_C2258( C1736 C2258 ) C1736_=_C2264( C1736 C2264 ) \nC1738_=_C1739( C1738 C1739 ) C1738_=_C1741( C1738 C1741 ) C1738_=_C1749( C1738 C1749 ) C1738_=_C2623( C1738 C2623 ) C1738_=_C2625( C1738 C2625 ) C1738_=_C2631( C1738 C2631 ) \nC1739_=_C1741( C1739 C1741 ) C1739_=_C1749( C1739 C1749 ) C1739_=_C2645( C1739 C2645 ) C1739_=_C2647( C1739 C2647 ) C1739_=_C2648( C1739 C2648 ) C1741_=_C1749( C1741 C1749 ) \nC1741_=_C2729( C1741 C2729 ) C1749_=_C2550( C1749 C2550 ) C1749_=_C3007( C1749 C3007 ) C1749_=_C3030( C1749 C3030 ) C1753_=_C1763( C1753 C1763 ) C1753_=_C1766( C1753 C1766 ) \nC1753_=_C1928( C1753 C1928 ) C1753_=_C1929( C1753 C1929 ) C1753_=_C1931( C1753 C1931 ) C1753_=_C1935( C1753 C1935 ) C1753_=_C1940( C1753 C1940 ) C1763_=_C1766( C1763 C1766 ) \nC1763_=_C1966( C1763 C1966 ) C1763_=_C2162( C1763 C2162 ) C1763_=_C2190( C1763 C2190 ) C1763_=_C2577( C1763 C2577 ) C1763_=_C2604( C1763 C2604 ) C1763_=_C2655( C1763 C2655 ) \nC1763_=_C2688( C1763 C2688 ) C1763_=_C2884( C1763 C2884 ) C1766_=_C1845( C1766 C1845 ) C1766_=_C1997( C1766 C1997 ) C1766_=_C2421( C1766 C2421 ) C1766_=_C2488( C1766 C2488 ) \nC1766_=_C2982( C1766 C2982 ) C1774_=_C1778( C1774 C1778 ) C1774_=_C1780( C1774 C1780 ) C1774_=_C1782( C1774 C1782 ) C1774_=_C1784( C1774 C1784 ) C1774_=_C1786( C1774 C1786 ) \nC1774_=_C1957( C1774 C1957 ) C1774_=_C1960( C1774 C1960 ) C1774_=_C1962( C1774 C1962 ) C1774_=_C1966( C1774 C1966 ) C1778_=_C1780( C1778 C1780 ) C1778_=_C1782( C1778 C1782 ) \nC1778_=_C1784( C1778 C1784 ) C1778_=_C1786( C1778 C1786 ) C1780_=_C1782( C1780 C1782 ) C1780_=_C1784( C1780 C1784 ) C1780_=_C1786( C1780 C1786 ) C1780_=_C2575( C1780 C2575 ) \nC1782_=_C1784( C1782 C1784 ) C1782_=_C1786( C1782 C1786 ) C1782_=_C2011( C1782 C2011 ) C1782_=_C2387( C1782 C2387 ) C1782_=_C2866( C1782 C2866 ) C1784_=_C1786( C1784 C1786 ) \nC1784_=_C2705( C1784 C2705 ) C1784_=_C2835( C1784 C2835 ) C1784_=_C2936( C1784 C2936 ) C1784_=_C2938( C1784 C2938 ) C1786_=_C2250( C1786 C2250 ) C1786_=_C2598( C1786 C2598 ) \nC1786_=_C2938( C1786 C2938 ) C1797_=_C1799( C1797 C1799 ) C1797_=_C1800( C1797 C1800 ) C1797_=_C2446( C1797 C2446 ) C1797_=_C2543( C1797 C2543 ) C1797_=_C2544( C1797 C2544 ) \nC1797_=_C2546( C1797 C2546 ) C1797_=_C2548( C1797 C2548 ) C1797_=_C2550( C1797 C2550 ) C1799_=_C1800( C1799 C1800 ) C1799_=_C2077( C1799 C2077 ) C1799_=_C2625( C1799 C2625 ) \nC1799_=_C2676( C1799 C2676 ) C1799_=_C2797( C1799 C2797 ) C1799_=_C2798( C1799 C2798 ) C1800_=_C2081( C1800 C2081 ) C1800_=_C2147( C1800 C2147 ) C1800_=_C2316( C1800 C2316 ) \nC1800_=_C2592( C1800 C2592 ) C1800_=_C2643( C1800 C2643 ) C1800_=_C2902( C1800 C2902 ) C1800_=_C2922( C1800 C2922 ) C1806_=_C1812( C1806 C1812 ) C1806_=_C1942( C1806 C1942 ) \nC1806_=_C1944( C1806 C1944 ) C1806_=_C1948( C1806 C1948 ) C1806_=_C1950( C1806 C1950 ) C1806_=_C1952( C1806 C1952 ) C1806_=_C1955( C1806 C1955 ) C1812_=_C2752( C1812 C2752 ) \nC1812_=_C2766( C1812 C2766 ) C1812_=_C2769( C1812 C2769 ) C1827_=_C2332( C1827 C2332 ) C1827_=_C2956( C1827 C2956 ) C1827_=_C2957( C1827 C2957 ) C1845_=_C1997( C1845 C1997 ) \nC1845_=_C2421( C1845 C2421 ) C1845_=_C2488( C1845 C2488 ) C1845_=_C2982( C1845 C2982 ) C1847_=_C1849( C1847 C1849 ) C1847_=_C1851( C1847 C1851 ) C1847_=_C1855( C1847 C1855 ) \nC1847_=_C1857( C1847 C1857 ) C1847_=_C2122( C1847 C2122 ) C1847_=_C2130( C1847 C2130 ) C1847_=_C2132( C1847 C2132 ) C1849_=_C1851( C1849 C1851 ) C1849_=_C1855( C1849 C1855 ) \nC1849_=_C1857( C1849 C1857 ) C1849_=_C1865( C1849 C1865 ) C1849_=_C2003( C1849 C2003 ) C1849_=_C2235( C1849 C2235 ) C1849_=_C2446( C1849 C2446 ) C1849_=_C2453( C1849 C2453 ) \nC1851_=_C1855( C1851 C1855 ) C1851_=_C1857( C1851 C1857 ) C1851_=_C2455( C1851 C2455 ) C1851_=_C2531( C1851 C2531 ) C1851_=_C2533( C1851 C2533 ) C1851_=_C2535( C1851 C2535 ) \nC1851_=_C2537( C1851 C2537 ) C1855_=_C1857( C1855 C1857 ) C1855_=_C2149( C1855 C2149 ) C1855_=_C2306( C1855 C2306 ) C1855_=_C2709( C1855 C2709 ) C1855_=_C2946( C1855 C2946 ) \nC1855_=_C3003( C1855 C3003 ) C1855_=_C3005( C1855 C3005 ) C1855_=_C3007( C1855 C3007 ) C1855_=_C3011( C1855 C3011 ) C1857_=_C1908( C1857 C1908 ) C1857_=_C2169( C1857 C2169 ) \nC1857_=_C2291( C1857 C2291 ) C1857_=_C2304( C1857 C2304 ) C1857_=_C2423( C1857 C2423 ) C1861_=_C1863( C1861 C1863 ) C1861_=_C1865( C1861 C1865 ) C1861_=_C1869( C1861 C1869 ) \nC1861_=_C1873( C1861 C1873 ) C1861_=_C2190( C1861 C2190 ) C1863_=_C1865( C1863 C1865 ) C1863_=_C1869( C1863 C1869 ) C1863_=_C1873( C1863 C1873 ) C1863_=_C1883( C1863 C1883 ) \nC1863_=_C2145( C1863 C2145 ) C1863_=_C2321( C1863 C2321 ) C1863_=_C2429( C1863 C2429 ) C1863_=_C2431( C1863 C2431 ) C1863_=_C2432( C1863 C2432 ) C1865_=_C1869( C1865 C1869 ) \nC1865_=_C1873( C1865 C1873 ) C1865_=_C2003( C1865 C2003 ) C1865_=_C2235( C1865 C2235 ) C1865_=_C2446( C1865 C2446 ) C1865_=_C2453( C1865 C2453 ) C1869_=_C1873( C1869 C1873 ) \nC1869_=_C2650( C1869 C2650 ) C1869_=_C2653( C1869 C2653 ) C1869_=_C2655( C1869 C2655 ) C1869_=_C2659( C1869 C2659 ) C1873_=_C2521( C1873 C2521 ) C1883_=_C1887( C1883 C1887 ) \nC1883_=_C1893( C1883 C1893 ) C1883_=_C2145( C1883 C2145 ) C1883_=_C2321( C1883 C2321 ) C1883_=_C2429( C1883 C2429 ) C1883_=_C2431( C1883 C2431 ) C1883_=_C2432( C1883 C2432 ) \nC1887_=_C1893( C1887 C1893 ) C1887_=_C2079( C1887 C2079 ) C1887_=_C2122( C1887 C2122 ) C1887_=_C2531( C1887 C2531 ) C1887_=_C2900( C1887 C2900 ) C1893_=_C2061( C1893 C2061 ) \nC1893_=_C2381( C1893 C2381 ) C1893_=_C2525( C1893 C2525 ) C1893_=_C2537( C1893 C2537 ) C1893_=_C2723( C1893 C2723 ) C1893_=_C2829( C1893 C2829 ) C1893_=_C2973( C1893 C2973 ) \nC1893_=_C2977( C1893 C2977 ) C1893_=_C2994( C1893 C2994 ) C1905_=_C1908( C1905 C1908 ) C1905_=_C2230( C1905 C2230 ) C1905_=_C2562( C1905 C2562 ) C1905_=_C2737( C1905 C2737 ) \nC1905_=_C2752( C1905 C2752 ) C1908_=_C2169( C1908 C2169 ) C1908_=_C2291( C1908 C2291 ) C1908_=_C2304( C1908 C2304 ) C1908_=_C2423( C1908 C2423 ) C1919_=_C1960( C1919 C1960 ) \nC1919_=_C2005( C1919 C2005 ) C1919_=_C2598( C1919 C2598 ) C1919_=_C2600( C1919 C2600 ) C1928_=_C1929( C1928 C1929 ) C1928_=_C1931( C1928 C1931 ) C1928_=_C1935( C1928 C1935 ) \nC1928_=_C1940( C1928 C1940 ) C1928_=_C1996( C1928 C1996 ) C1928_=_C1997( C1928 C1997 ) C1929_=_C1931( C1929 C1931 ) C1929_=_C1935( C1929 C1935 ) C1929_=_C1940( C1929 C1940 ) \nC1929_=_C2198( C1929 C2198 ) C1931_=_C1935( C1931 C1935 ) C1931_=_C1940( C1931 C1940 ) C1931_=_C2316( C1931 C2316 ) C1931_=_C2320( C1931 C2320 ) C1935_=_C1940( C1935 C1940 ) \nC1935_=_C1975( C1935 C1975 ) C1935_=_C2039( C1935 C2039 ) C1935_=_C2701( C1935 C2701 ) C1935_=_C2705( C1935 C2705 ) C1935_=_C2709(</w:t>
      </w:r>
    </w:p>
    <w:p>
      <w:pPr>
        <w:pStyle w:val="PreformattedText"/>
        <w:bidi w:val="0"/>
        <w:spacing w:before="0" w:after="0"/>
        <w:jc w:val="left"/>
        <w:rPr/>
      </w:pPr>
      <w:r>
        <w:rPr/>
        <w:t xml:space="preserve"> </w:t>
      </w:r>
      <w:r>
        <w:rPr/>
        <w:t>C1935 C2709 ) C1940_=_C2044( C1940 C2044 ) \nC1940_=_C2913( C1940 C2913 ) C1942_=_C1944( C1942 C1944 ) C1942_=_C1948( C1942 C1948 ) C1942_=_C1950( C1942 C1950 ) C1942_=_C1952( C1942 C1952 ) C1942_=_C1955( C1942 C1955 ) \nC1942_=_C2401( C1942 C2401 ) C1944_=_C1948( C1944 C1948 ) C1944_=_C1950( C1944 C1950 ) C1944_=_C1952( C1944 C1952 ) C1944_=_C1955( C1944 C1955 ) C1944_=_C2431( C1944 C2431 ) \nC1944_=_C2554( C1944 C2554 ) C1944_=_C2804( C1944 C2804 ) C1948_=_C1950( C1948 C1950 ) C1948_=_C1952( C1948 C1952 ) C1948_=_C1955( C1948 C1955 ) C1948_=_C2581( C1948 C2581 ) \nC1948_=_C2721( C1948 C2721 ) C1950_=_C1952( C1950 C1952 ) C1950_=_C1955( C1950 C1955 ) C1950_=_C2894( C1950 C2894 ) C1952_=_C1955( C1952 C1955 ) C1952_=_C2461( C1952 C2461 ) \nC1952_=_C2474( C1952 C2474 ) C1952_=_C2535( C1952 C2535 ) C1955_=_C2217( C1955 C2217 ) C1955_=_C2695( C1955 C2695 ) C1957_=_C1960( C1957 C1960 ) C1957_=_C1962( C1957 C1962 ) \nC1957_=_C1966( C1957 C1966 ) C1957_=_C2209( C1957 C2209 ) C1957_=_C2213( C1957 C2213 ) C1957_=_C2215( C1957 C2215 ) C1957_=_C2217( C1957 C2217 ) C1957_=_C2221( C1957 C2221 ) \nC1960_=_C1962( C1960 C1962 ) C1960_=_C1966( C1960 C1966 ) C1960_=_C2005( C1960 C2005 ) C1960_=_C2598( C1960 C2598 ) C1960_=_C2600( C1960 C2600 ) C1962_=_C1966( C1962 C1966 ) \nC1962_=_C2401( C1962 C2401 ) C1962_=_C2674( C1962 C2674 ) C1962_=_C2719( C1962 C2719 ) C1962_=_C2721( C1962 C2721 ) C1962_=_C2723( C1962 C2723 ) C1966_=_C2162( C1966 C2162 ) \nC1966_=_C2190( C1966 C2190 ) C1966_=_C2577( C1966 C2577 ) C1966_=_C2604( C1966 C2604 ) C1966_=_C2655( C1966 C2655 ) C1966_=_C2688( C1966 C2688 ) C1966_=_C2884( C1966 C2884 ) \nC1970_=_C1972( C1970 C1972 ) C1970_=_C1974( C1970 C1974 ) C1970_=_C1975( C1970 C1975 ) C1970_=_C1979( C1970 C1979 ) C1970_=_C1983( C1970 C1983 ) C1970_=_C1999( C1970 C1999 ) \nC1970_=_C2003( C1970 C2003 ) C1970_=_C2005( C1970 C2005 ) C1970_=_C2007( C1970 C2007 ) C1970_=_C2011( C1970 C2011 ) C1970_=_C2017( C1970 C2017 ) C1970_=_C2019( C1970 C2019 ) \nC1972_=_C1974( C1972 C1974 ) C1972_=_C1975( C1972 C1975 ) C1972_=_C1979( C1972 C1979 ) C1972_=_C1983( C1972 C1983 ) C1972_=_C2037( C1972 C2037 ) C1972_=_C2101( C1972 C2101 ) \nC1972_=_C2440( C1972 C2440 ) C1972_=_C2442( C1972 C2442 ) C1974_=_C1975( C1974 C1975 ) C1974_=_C1979( C1974 C1979 ) C1974_=_C1983( C1974 C1983 ) C1974_=_C2590( C1974 C2590 ) \nC1974_=_C2623( C1974 C2623 ) C1974_=_C2682( C1974 C2682 ) C1974_=_C2684( C1974 C2684 ) C1974_=_C2688( C1974 C2688 ) C1974_=_C2689( C1974 C2689 ) C1974_=_C2691( C1974 C2691 ) \nC1974_=_C2693( C1974 C2693 ) C1974_=_C2695( C1974 C2695 ) C1974_=_C2697( C1974 C2697 ) C1974_=_C2699( C1974 C2699 ) C1975_=_C1979( C1975 C1979 ) C1975_=_C1983( C1975 C1983 ) \nC1975_=_C2039( C1975 C2039 ) C1975_=_C2701( C1975 C2701 ) C1975_=_C2705( C1975 C2705 ) C1975_=_C2709( C1975 C2709 ) C1979_=_C1983( C1979 C1983 ) C1979_=_C2664( C1979 C2664 ) \nC1979_=_C2766( C1979 C2766 ) C1979_=_C2934( C1979 C2934 ) C1983_=_C2973( C1983 C2973 ) C1996_=_C1997( C1996 C1997 ) C1996_=_C2785( C1996 C2785 ) C1996_=_C2977( C1996 C2977 ) \nC1996_=_C2981( C1996 C2981 ) C1997_=_C2421( C1997 C2421 ) C1997_=_C2488( C1997 C2488 ) C1997_=_C2982( C1997 C2982 ) C1999_=_C2003( C1999 C2003 ) C1999_=_C2005( C1999 C2005 ) \nC1999_=_C2007( C1999 C2007 ) C1999_=_C2011( C1999 C2011 ) C1999_=_C2017( C1999 C2017 ) C1999_=_C2019( C1999 C2019 ) C1999_=_C2077( C1999 C2077 ) C1999_=_C2079( C1999 C2079 ) \nC1999_=_C2081( C1999 C2081 ) C2003_=_C2005( C2003 C2005 ) C2003_=_C2007( C2003 C2007 ) C2003_=_C2011( C2003 C2011 ) C2003_=_C2017( C2003 C2017 ) C2003_=_C2019( C2003 C2019 ) \nC2003_=_C2235( C2003 C2235 ) C2003_=_C2446( C2003 C2446 ) C2003_=_C2453( C2003 C2453 ) C2005_=_C2007( C2005 C2007 ) C2005_=_C2011( C2005 C2011 ) C2005_=_C2017( C2005 C2017 ) \nC2005_=_C2019( C2005 C2019 ) C2005_=_C2598( C2005 C2598 ) C2005_=_C2600( C2005 C2600 ) C2007_=_C2011( C2007 C2011 ) C2007_=_C2017( C2007 C2017 ) C2007_=_C2019( C2007 C2019 ) \nC2007_=_C2636( C2007 C2636 ) C2007_=_C2637( C2007 C2637 ) C2011_=_C2017( C2011 C2017 ) C2011_=_C2019( C2011 C2019 ) C2011_=_C2387( C2011 C2387 ) C2011_=_C2866( C2011 C2866 ) \nC2017_=_C2019( C2017 C2019 ) C2017_=_C2309( C2017 C2309 ) C2017_=_C2527( C2017 C2527 ) C2017_=_C2673( C2017 C2673 ) C2017_=_C2699( C2017 C2699 ) C2017_=_C2810( C2017 C2810 ) \nC2019_=_C2397( C2019 C2397 ) C2019_=_C2773( C2019 C2773 ) C2024_=_C2031( C2024 C2031 ) C2024_=_C2499( C2024 C2499 ) C2024_=_C2662( C2024 C2662 ) C2024_=_C2739( C2024 C2739 ) \nC2024_=_C2771( C2024 C2771 ) C2024_=_C2773( C2024 C2773 ) C2031_=_C2645( C2031 C2645 ) C2031_=_C2892( C2031 C2892 ) C2031_=_C2936( C2031 C2936 ) C2031_=_C2942( C2031 C2942 ) \nC2031_=_C2946( C2031 C2946 ) C2035_=_C2037( C2035 C2037 ) C2035_=_C2039( C2035 C2039 ) C2035_=_C2040( C2035 C2040 ) C2035_=_C2044( C2035 C2044 ) C2035_=_C2048( C2035 C2048 ) \nC2035_=_C2162( C2035 C2162 ) C2035_=_C2167( C2035 C2167 ) C2035_=_C2169( C2035 C2169 ) C2037_=_C2039( C2037 C2039 ) C2037_=_C2040( C2037 C2040 ) C2037_=_C2044( C2037 C2044 ) \nC2037_=_C2048( C2037 C2048 ) C2037_=_C2101( C2037 C2101 ) C2037_=_C2440( C2037 C2440 ) C2037_=_C2442( C2037 C2442 ) C2039_=_C2040( C2039 C2040 ) C2039_=_C2044( C2039 C2044 ) \nC2039_=_C2048( C2039 C2048 ) C2039_=_C2701( C2039 C2701 ) C2039_=_C2705( C2039 C2705 ) C2039_=_C2709( C2039 C2709 ) C2040_=_C2044( C2040 C2044 ) C2040_=_C2048( C2040 C2048 ) \nC2040_=_C2472( C2040 C2472 ) C2040_=_C2515( C2040 C2515 ) C2040_=_C2712( C2040 C2712 ) C2040_=_C2717( C2040 C2717 ) C2044_=_C2048( C2044 C2048 ) C2044_=_C2913( C2044 C2913 ) \nC2048_=_C3032( C2048 C3032 ) C2055_=_C2061( C2055 C2061 ) C2055_=_C2063( C2055 C2063 ) C2055_=_C2343( C2055 C2343 ) C2055_=_C2552( C2055 C2552 ) C2055_=_C2662( C2055 C2662 ) \nC2055_=_C2664( C2055 C2664 ) C2055_=_C2666( C2055 C2666 ) C2055_=_C2668( C2055 C2668 ) C2055_=_C2670( C2055 C2670 ) C2055_=_C2672( C2055 C2672 ) C2055_=_C2673( C2055 C2673 ) \nC2061_=_C2063( C2061 C2063 ) C2061_=_C2381( C2061 C2381 ) C2061_=_C2525( C2061 C2525 ) C2061_=_C2537( C2061 C2537 ) C2061_=_C2723( C2061 C2723 ) C2061_=_C2829( C2061 C2829 ) \nC2061_=_C2973( C2061 C2973 ) C2061_=_C2977( C2061 C2977 ) C2061_=_C2994( C2061 C2994 ) C2063_=_C2289( C2063 C2289 ) C2063_=_C2467( C2063 C2467 ) C2063_=_C2571( C2063 C2571 ) \nC2063_=_C2659( C2063 C2659 ) C2063_=_C2771( C2063 C2771 ) C2063_=_C2779( C2063 C2779 ) C2063_=_C2961( C2063 C2961 ) C2063_=_C3036( C2063 C3036 ) C2077_=_C2079( C2077 C2079 ) \nC2077_=_C2081( C2077 C2081 ) C2077_=_C2625( C2077 C2625 ) C2077_=_C2676( C2077 C2676 ) C2077_=_C2797( C2077 C2797 ) C2077_=_C2798( C2077 C2798 ) C2079_=_C2081( C2079 C2081 ) \nC2079_=_C2122( C2079 C2122 ) C2079_=_C2531( C2079 C2531 ) C2079_=_C2900( C2079 C2900 ) C2081_=_C2147( C2081 C2147 ) C2081_=_C2316( C2081 C2316 ) C2081_=_C2592( C2081 C2592 ) \nC2081_=_C2643( C2081 C2643 ) C2081_=_C2902( C2081 C2902 ) C2081_=_C2922( C2081 C2922 ) C2101_=_C2104( C2101 C2104 ) C2101_=_C2110( C2101 C2110 ) C2101_=_C2440( C2101 C2440 ) \nC2101_=_C2442( C2101 C2442 ) C2104_=_C2110( C2104 C2110 ) C2104_=_C2363( C2104 C2363 ) C2104_=_C2515( C2104 C2515 ) C2104_=_C2519( C2104 C2519 ) C2104_=_C2521( C2104 C2521 ) \nC2104_=_C2523( C2104 C2523 ) C2104_=_C2525( C2104 C2525 ) C2104_=_C2527( C2104 C2527 ) C2110_=_C2130( C2110 C2130 ) C2110_=_C2292( C2110 C2292 ) C2110_=_C2934( C2110 C2934 ) \nC2110_=_C3044( C2110 C3044 ) C2110_=_C3051( C2110 C3051 ) C2122_=_C2130( C2122 C2130 ) C2122_=_C2132( C2122 C2132 ) C2122_=_C2531( C2122 C2531 ) C2122_=_C2900( C2122 C2900 ) \nC2130_=_C2132( C2130 C2132 ) C2130_=_C2292( C2130 C2292 ) C2130_=_C2934( C2130 C2934 ) C2130_=_C3044( C2130 C3044 ) C2130_=_C3051( C2130 C3051 ) C2132_=_C2264( C2132 C2264 ) \nC2132_=_C2831( C2132 C2831 ) C2132_=_C2857( C2132 C2857 ) C2132_=_C3042( C2132 C3042 ) C2145_=_C2147( C2145 C2147 ) C2145_=_C2149( C2145 C2149 ) C2145_=_C2321( C2145 C2321 ) \nC2145_=_C2429( C2145 C2429 ) C2145_=_C2431( C2145 C2431 ) C2145_=_C2432( C2145 C2432 ) C2147_=_C2149( C2147 C2149 ) C2147_=_C2316( C2147 C2316 ) C2147_=_C2592( C2147 C2592 ) \nC2147_=_C2643( C2147 C2643 ) C2147_=_C2902( C2147 C2902 ) C2147_=_C2922( C2147 C2922 ) C2149_=_C2306( C2149 C2306 ) C2149_=_C2709( C2149 C2709 ) C2149_=_C2946( C2149 C2946 ) \nC2149_=_C3003( C2149 C3003 ) C2149_=_C3005( C2149 C3005 ) C2149_=_C3007( C2149 C3007 ) C2149_=_C3011( C2149 C3011 ) C2162_=_C2167( C2162 C2167 ) C2162_=_C2169( C2162 C2169 ) \nC2162_=_C2190( C2162 C2190 ) C2162_=_C2577( C2162 C2577 ) C2162_=_C2604( C2162 C2604 ) C2162_=_C2655( C2162 C2655 ) C2162_=_C2688( C2162 C2688 ) C2162_=_C2884( C2162 C2884 ) \nC2167_=_C2169( C2167 C2169 ) C2167_=_C2453( C2167 C2453 ) C2167_=_C2913( C2167 C2913 ) C2167_=_C3027( C2167 C3027 ) C2169_=_C2291( C2169 C2291 ) C2169_=_C2304( C2169 C2304 ) \nC2169_=_C2423( C2169 C2423 ) C2190_=_C2577( C2190 C2577 ) C2190_=_C2604( C2190 C2604 ) C2190_=_C2655( C2190 C2655 ) C2190_=_C2688( C2190 C2688 ) C2190_=_C2884( C2190 C2884 ) \nC2198_=_C2817( C2198 C2817 ) C2198_=_C2884( C2198 C2884 ) C2209_=_C2213( C2209 C2213 ) C2209_=_C2215( C2209 C2215 ) C2209_=_C2217( C2209 C2217 ) C2209_=_C2221( C2209 C2221 ) \nC2209_=_C2573( C2209 C2573 ) C2209_=_C2604( C2209 C2604 ) C2209_=_C2606( C2209 C2606 ) C2213_=_C2215( C2213 C2215 ) C2213_=_C2217( C2213 C2217 ) C2213_=_C2221( C2213 C2221 ) \nC2215_=_C2217( C2215 C2217 ) C2215_=_C2221( C2215 C2221 ) C2215_=_C2719( C2215 C2719 ) C2215_=_C2873( C2215 C2873 ) C2217_=_C2221( C2217 C2221 ) C2217_=_C2695( C2217 C2695 ) \nC2221_=_C3044( C2221 C3044 ) C2221_=_C3046( C2221 C3046 ) C2230_=_C2562( C2230 C2562 ) C2230_=_C2737( C2230 C2737 ) C2230_=_C2752( C2230 C2752 ) C2235_=_C2237( C2235 C2237 ) \nC2235_=_C2239( C2235 C2239 ) C2235_=_C2243( C2235 C2243 ) C2235_=_C2245( C2235 C2245 ) C2235_=_C2248( C2235 C2248 ) C2235_=_C2250( C2235 C2250 ) C2235_=_C2446( C2235 C2446 ) \nC2235_=_C2453( C2235 C2453 ) C2237_=_C2239( C2237 C2239 ) C2237_=_C2243( C2237 C2243 ) C2237_=_C2245( C2237 C2245 ) C2237_=_C2248( C2237 C2248 ) C2237_=_C2250( C2237 C2250 ) \nC2239_=_C2243(</w:t>
      </w:r>
    </w:p>
    <w:p>
      <w:pPr>
        <w:pStyle w:val="PreformattedText"/>
        <w:bidi w:val="0"/>
        <w:spacing w:before="0" w:after="0"/>
        <w:jc w:val="left"/>
        <w:rPr/>
      </w:pPr>
      <w:r>
        <w:rPr/>
        <w:t xml:space="preserve"> </w:t>
      </w:r>
      <w:r>
        <w:rPr/>
        <w:t>C2239 C2243 ) C2239_=_C2245( C2239 C2245 ) C2239_=_C2248( C2239 C2248 ) C2239_=_C2250( C2239 C2250 ) C2239_=_C2590( C2239 C2590 ) C2239_=_C2592( C2239 C2592 ) \nC2243_=_C2245( C2243 C2245 ) C2243_=_C2248( C2243 C2248 ) C2243_=_C2250( C2243 C2250 ) C2243_=_C2355( C2243 C2355 ) C2243_=_C2637( C2243 C2637 ) C2243_=_C2729( C2243 C2729 ) \nC2243_=_C2850( C2243 C2850 ) C2243_=_C2886( C2243 C2886 ) C2243_=_C2888( C2243 C2888 ) C2243_=_C2892( C2243 C2892 ) C2243_=_C2894( C2243 C2894 ) C2243_=_C2896( C2243 C2896 ) \nC2243_=_C2898( C2243 C2898 ) C2245_=_C2248( C2245 C2248 ) C2245_=_C2250( C2245 C2250 ) C2245_=_C2888( C2245 C2888 ) C2245_=_C2910( C2245 C2910 ) C2248_=_C2250( C2248 C2250 ) \nC2248_=_C2463( C2248 C2463 ) C2248_=_C2548( C2248 C2548 ) C2250_=_C2598( C2250 C2598 ) C2250_=_C2938( C2250 C2938 ) C2258_=_C2264( C2258 C2264 ) C2258_=_C2546( C2258 C2546 ) \nC2258_=_C2631( C2258 C2631 ) C2258_=_C2647( C2258 C2647 ) C2258_=_C2837( C2258 C2837 ) C2258_=_C3001( C2258 C3001 ) C2264_=_C2831( C2264 C2831 ) C2264_=_C2857( C2264 C2857 ) \nC2264_=_C3042( C2264 C3042 ) C2266_=_C2573( C2266 C2573 ) C2266_=_C2575( C2266 C2575 ) C2266_=_C2577( C2266 C2577 ) C2266_=_C2579( C2266 C2579 ) C2266_=_C2581( C2266 C2581 ) \nC2289_=_C2291( C2289 C2291 ) C2289_=_C2292( C2289 C2292 ) C2289_=_C2467( C2289 C2467 ) C2289_=_C2571( C2289 C2571 ) C2289_=_C2659( C2289 C2659 ) C2289_=_C2771( C2289 C2771 ) \nC2289_=_C2779( C2289 C2779 ) C2289_=_C2961( C2289 C2961 ) C2289_=_C3036( C2289 C3036 ) C2291_=_C2292( C2291 C2292 ) C2291_=_C2304( C2291 C2304 ) C2291_=_C2423( C2291 C2423 ) \nC2292_=_C2934( C2292 C2934 ) C2292_=_C3044( C2292 C3044 ) C2292_=_C3051( C2292 C3051 ) C2304_=_C2423( C2304 C2423 ) C2306_=_C2309( C2306 C2309 ) C2306_=_C2709( C2306 C2709 ) \nC2306_=_C2946( C2306 C2946 ) C2306_=_C3003( C2306 C3003 ) C2306_=_C3005( C2306 C3005 ) C2306_=_C3007( C2306 C3007 ) C2306_=_C3011( C2306 C3011 ) C2309_=_C2527( C2309 C2527 ) \nC2309_=_C2673( C2309 C2673 ) C2309_=_C2699( C2309 C2699 ) C2309_=_C2810( C2309 C2810 ) C2316_=_C2320( C2316 C2320 ) C2316_=_C2592( C2316 C2592 ) C2316_=_C2643( C2316 C2643 ) \nC2316_=_C2902( C2316 C2902 ) C2316_=_C2922( C2316 C2922 ) C2320_=_C2600( C2320 C2600 ) C2320_=_C2648( C2320 C2648 ) C2320_=_C2717( C2320 C2717 ) C2320_=_C2900( C2320 C2900 ) \nC2320_=_C3030( C2320 C3030 ) C2320_=_C3032( C2320 C3032 ) C2320_=_C3046( C2320 C3046 ) C2320_=_C3050( C2320 C3050 ) C2321_=_C2325( C2321 C2325 ) C2321_=_C2332( C2321 C2332 ) \nC2321_=_C2429( C2321 C2429 ) C2321_=_C2431( C2321 C2431 ) C2321_=_C2432( C2321 C2432 ) C2325_=_C2332( C2325 C2332 ) C2325_=_C2440( C2325 C2440 ) C2325_=_C2650( C2325 C2650 ) \nC2325_=_C2674( C2325 C2674 ) C2325_=_C2676( C2325 C2676 ) C2332_=_C2956( C2332 C2956 ) C2332_=_C2957( C2332 C2957 ) C2343_=_C2552( C2343 C2552 ) C2343_=_C2662( C2343 C2662 ) \nC2343_=_C2664( C2343 C2664 ) C2343_=_C2666( C2343 C2666 ) C2343_=_C2668( C2343 C2668 ) C2343_=_C2670( C2343 C2670 ) C2343_=_C2672( C2343 C2672 ) C2343_=_C2673( C2343 C2673 ) \nC2355_=_C2357( C2355 C2357 ) C2355_=_C2637( C2355 C2637 ) C2355_=_C2729( C2355 C2729 ) C2355_=_C2850( C2355 C2850 ) C2355_=_C2886( C2355 C2886 ) C2355_=_C2888( C2355 C2888 ) \nC2355_=_C2892( C2355 C2892 ) C2355_=_C2894( C2355 C2894 ) C2355_=_C2896( C2355 C2896 ) C2355_=_C2898( C2355 C2898 ) C2357_=_C2606( C2357 C2606 ) C2357_=_C2815( C2357 C2815 ) \nC2357_=_C2873( C2357 C2873 ) C2357_=_C2910( C2357 C2910 ) C2357_=_C2911( C2357 C2911 ) C2363_=_C2369( C2363 C2369 ) C2363_=_C2381( C2363 C2381 ) C2363_=_C2515( C2363 C2515 ) \nC2363_=_C2519( C2363 C2519 ) C2363_=_C2521( C2363 C2521 ) C2363_=_C2523( C2363 C2523 ) C2363_=_C2525( C2363 C2525 ) C2363_=_C2527( C2363 C2527 ) C2369_=_C2381( C2369 C2381 ) \nC2369_=_C2432( C2369 C2432 ) C2369_=_C2636( C2369 C2636 ) C2369_=_C2712( C2369 C2712 ) C2369_=_C2833( C2369 C2833 ) C2369_=_C2850( C2369 C2850 ) C2369_=_C2852( C2369 C2852 ) \nC2369_=_C2853( C2369 C2853 ) C2369_=_C2855( C2369 C2855 ) C2369_=_C2857( C2369 C2857 ) C2381_=_C2525( C2381 C2525 ) C2381_=_C2537( C2381 C2537 ) C2381_=_C2723( C2381 C2723 ) \nC2381_=_C2829( C2381 C2829 ) C2381_=_C2973( C2381 C2973 ) C2381_=_C2977( C2381 C2977 ) C2381_=_C2994( C2381 C2994 ) C2383_=_C2385( C2383 C2385 ) C2383_=_C2387( C2383 C2387 ) \nC2383_=_C2393( C2383 C2393 ) C2383_=_C2397( C2383 C2397 ) C2383_=_C2488( C2383 C2488 ) C2385_=_C2387( C2385 C2387 ) C2385_=_C2393( C2385 C2393 ) C2385_=_C2397( C2385 C2397 ) \nC2385_=_C2519( C2385 C2519 ) C2387_=_C2393( C2387 C2393 ) C2387_=_C2397( C2387 C2397 ) C2387_=_C2866( C2387 C2866 ) C2393_=_C2397( C2393 C2397 ) C2393_=_C2922( C2393 C2922 ) \nC2397_=_C2773( C2397 C2773 ) C2401_=_C2674( C2401 C2674 ) C2401_=_C2719( C2401 C2719 ) C2401_=_C2721( C2401 C2721 ) C2401_=_C2723( C2401 C2723 ) C2417_=_C2421( C2417 C2421 ) \nC2417_=_C2423( C2417 C2423 ) C2417_=_C2653( C2417 C2653 ) C2417_=_C2701( C2417 C2701 ) C2417_=_C2808( C2417 C2808 ) C2417_=_C2810( C2417 C2810 ) C2417_=_C2813( C2417 C2813 ) \nC2421_=_C2423( C2421 C2423 ) C2421_=_C2488( C2421 C2488 ) C2421_=_C2982( C2421 C2982 ) C2429_=_C2431( C2429 C2431 ) C2429_=_C2432( C2429 C2432 ) C2429_=_C2684( C2429 C2684 ) \nC2429_=_C2779( C2429 C2779 ) C2431_=_C2432( C2431 C2432 ) C2431_=_C2554( C2431 C2554 ) C2431_=_C2804( C2431 C2804 ) C2432_=_C2636( C2432 C2636 ) C2432_=_C2712( C2432 C2712 ) \nC2432_=_C2833( C2432 C2833 ) C2432_=_C2850( C2432 C2850 ) C2432_=_C2852( C2432 C2852 ) C2432_=_C2853( C2432 C2853 ) C2432_=_C2855( C2432 C2855 ) C2432_=_C2857( C2432 C2857 ) \nC2440_=_C2442( C2440 C2442 ) C2440_=_C2650( C2440 C2650 ) C2440_=_C2674( C2440 C2674 ) C2440_=_C2676( C2440 C2676 ) C2442_=_C2785( C2442 C2785 ) C2442_=_C2791( C2442 C2791 ) \nC2446_=_C2453( C2446 C2453 ) C2446_=_C2543( C2446 C2543 ) C2446_=_C2544( C2446 C2544 ) C2446_=_C2546( C2446 C2546 ) C2446_=_C2548( C2446 C2548 ) C2446_=_C2550( C2446 C2550 ) \nC2453_=_C2913( C2453 C2913 ) C2453_=_C3027( C2453 C3027 ) C2455_=_C2457( C2455 C2457 ) C2455_=_C2459( C2455 C2459 ) C2455_=_C2461( C2455 C2461 ) C2455_=_C2463( C2455 C2463 ) \nC2455_=_C2467( C2455 C2467 ) C2455_=_C2469( C2455 C2469 ) C2455_=_C2531( C2455 C2531 ) C2455_=_C2533( C2455 C2533 ) C2455_=_C2535( C2455 C2535 ) C2455_=_C2537( C2455 C2537 ) \nC2457_=_C2459( C2457 C2459 ) C2457_=_C2461( C2457 C2461 ) C2457_=_C2463( C2457 C2463 ) C2457_=_C2467( C2457 C2467 ) C2457_=_C2469( C2457 C2469 ) C2457_=_C2982( C2457 C2982 ) \nC2459_=_C2461( C2459 C2461 ) C2459_=_C2463( C2459 C2463 ) C2459_=_C2467( C2459 C2467 ) C2459_=_C2469( C2459 C2469 ) C2459_=_C2666( C2459 C2666 ) C2459_=_C2896( C2459 C2896 ) \nC2459_=_C2942( C2459 C2942 ) C2459_=_C2957( C2459 C2957 ) C2459_=_C2994( C2459 C2994 ) C2461_=_C2463( C2461 C2463 ) C2461_=_C2467( C2461 C2467 ) C2461_=_C2469( C2461 C2469 ) \nC2461_=_C2474( C2461 C2474 ) C2461_=_C2535( C2461 C2535 ) C2463_=_C2467( C2463 C2467 ) C2463_=_C2469( C2463 C2469 ) C2463_=_C2548( C2463 C2548 ) C2467_=_C2469( C2467 C2469 ) \nC2467_=_C2571( C2467 C2571 ) C2467_=_C2659( C2467 C2659 ) C2467_=_C2771( C2467 C2771 ) C2467_=_C2779( C2467 C2779 ) C2467_=_C2961( C2467 C2961 ) C2467_=_C3036( C2467 C3036 ) \nC2469_=_C2798( C2469 C2798 ) C2469_=_C2853( C2469 C2853 ) C2469_=_C2911( C2469 C2911 ) C2469_=_C3027( C2469 C3027 ) C2469_=_C3036( C2469 C3036 ) C2470_=_C2472( C2470 C2472 ) \nC2470_=_C2474( C2470 C2474 ) C2470_=_C2552( C2470 C2552 ) C2470_=_C2554( C2470 C2554 ) C2472_=_C2474( C2472 C2474 ) C2472_=_C2515( C2472 C2515 ) C2472_=_C2712( C2472 C2712 ) \nC2472_=_C2717( C2472 C2717 ) C2474_=_C2535( C2474 C2535 ) C2488_=_C2982( C2488 C2982 ) C2499_=_C2662( C2499 C2662 ) C2499_=_C2739( C2499 C2739 ) C2499_=_C2771( C2499 C2771 ) \nC2499_=_C2773( C2499 C2773 ) C2515_=_C2519( C2515 C2519 ) C2515_=_C2521( C2515 C2521 ) C2515_=_C2523( C2515 C2523 ) C2515_=_C2525( C2515 C2525 ) C2515_=_C2527( C2515 C2527 ) \nC2515_=_C2712( C2515 C2712 ) C2515_=_C2717( C2515 C2717 ) C2519_=_C2521( C2519 C2521 ) C2519_=_C2523( C2519 C2523 ) C2519_=_C2525( C2519 C2525 ) C2519_=_C2527( C2519 C2527 ) \nC2521_=_C2523( C2521 C2523 ) C2521_=_C2525( C2521 C2525 ) C2521_=_C2527( C2521 C2527 ) C2523_=_C2525( C2523 C2525 ) C2523_=_C2527( C2523 C2527 ) C2525_=_C2527( C2525 C2527 ) \nC2525_=_C2537( C2525 C2537 ) C2525_=_C2723( C2525 C2723 ) C2525_=_C2829( C2525 C2829 ) C2525_=_C2973( C2525 C2973 ) C2525_=_C2977( C2525 C2977 ) C2525_=_C2994( C2525 C2994 ) \nC2527_=_C2673( C2527 C2673 ) C2527_=_C2699( C2527 C2699 ) C2527_=_C2810( C2527 C2810 ) C2531_=_C2533( C2531 C2533 ) C2531_=_C2535( C2531 C2535 ) C2531_=_C2537( C2531 C2537 ) \nC2531_=_C2900( C2531 C2900 ) C2533_=_C2535( C2533 C2535 ) C2533_=_C2537( C2533 C2537 ) C2533_=_C2543( C2533 C2543 ) C2533_=_C2852( C2533 C2852 ) C2535_=_C2537( C2535 C2537 ) \nC2537_=_C2723( C2537 C2723 ) C2537_=_C2829( C2537 C2829 ) C2537_=_C2973( C2537 C2973 ) C2537_=_C2977( C2537 C2977 ) C2537_=_C2994( C2537 C2994 ) C2543_=_C2544( C2543 C2544 ) \nC2543_=_C2546( C2543 C2546 ) C2543_=_C2548( C2543 C2548 ) C2543_=_C2550( C2543 C2550 ) C2543_=_C2852( C2543 C2852 ) C2544_=_C2546( C2544 C2546 ) C2544_=_C2548( C2544 C2548 ) \nC2544_=_C2550( C2544 C2550 ) C2544_=_C2689( C2544 C2689 ) C2546_=_C2548( C2546 C2548 ) C2546_=_C2550( C2546 C2550 ) C2546_=_C2631( C2546 C2631 ) C2546_=_C2647( C2546 C2647 ) \nC2546_=_C2837( C2546 C2837 ) C2546_=_C3001( C2546 C3001 ) C2548_=_C2550( C2548 C2550 ) C2550_=_C3007( C2550 C3007 ) C2550_=_C3030( C2550 C3030 ) C2552_=_C2554( C2552 C2554 ) \nC2552_=_C2662( C2552 C2662 ) C2552_=_C2664( C2552 C2664 ) C2552_=_C2666( C2552 C2666 ) C2552_=_C2668( C2552 C2668 ) C2552_=_C2670( C2552 C2670 ) C2552_=_C2672( C2552 C2672 ) \nC2552_=_C2673( C2552 C2673 ) C2554_=_C2804( C2554 C2804 ) C2562_=_C2571( C2562 C2571 ) C2562_=_C2737( C2562 C2737 ) C2562_=_C2752( C2562 C2752 ) C2571_=_C2659( C2571 C2659 ) \nC2571_=_C2771( C2571 C2771 ) C2571_=_C2779( C2571 C2779 ) C2571_=_C2961( C2571 C2961 ) C2571_=_C3036( C2571 C3036 ) C2573_=_C2575( C2573 C2575 ) C2573_=_C2577( C2573 C2577 ) \nC2573_=_C2579( C2573 C2579 ) C2573_=_C2581( C2573 C2581 ) C2573_=_C2604(</w:t>
      </w:r>
    </w:p>
    <w:p>
      <w:pPr>
        <w:pStyle w:val="PreformattedText"/>
        <w:bidi w:val="0"/>
        <w:spacing w:before="0" w:after="0"/>
        <w:jc w:val="left"/>
        <w:rPr/>
      </w:pPr>
      <w:r>
        <w:rPr/>
        <w:t xml:space="preserve"> </w:t>
      </w:r>
      <w:r>
        <w:rPr/>
        <w:t>C2573 C2604 ) C2573_=_C2606( C2573 C2606 ) C2575_=_C2577( C2575 C2577 ) C2575_=_C2579( C2575 C2579 ) \nC2575_=_C2581( C2575 C2581 ) C2577_=_C2579( C2577 C2579 ) C2577_=_C2581( C2577 C2581 ) C2577_=_C2604( C2577 C2604 ) C2577_=_C2655( C2577 C2655 ) C2577_=_C2688( C2577 C2688 ) \nC2577_=_C2884( C2577 C2884 ) C2579_=_C2581( C2579 C2581 ) C2579_=_C2886( C2579 C2886 ) C2581_=_C2721( C2581 C2721 ) C2590_=_C2592( C2590 C2592 ) C2590_=_C2623( C2590 C2623 ) \nC2590_=_C2682( C2590 C2682 ) C2590_=_C2684( C2590 C2684 ) C2590_=_C2688( C2590 C2688 ) C2590_=_C2689( C2590 C2689 ) C2590_=_C2691( C2590 C2691 ) C2590_=_C2693( C2590 C2693 ) \nC2590_=_C2695( C2590 C2695 ) C2590_=_C2697( C2590 C2697 ) C2590_=_C2699( C2590 C2699 ) C2592_=_C2643( C2592 C2643 ) C2592_=_C2902( C2592 C2902 ) C2592_=_C2922( C2592 C2922 ) \nC2598_=_C2600( C2598 C2600 ) C2598_=_C2938( C2598 C2938 ) C2600_=_C2648( C2600 C2648 ) C2600_=_C2717( C2600 C2717 ) C2600_=_C2900( C2600 C2900 ) C2600_=_C3030( C2600 C3030 ) \nC2600_=_C3032( C2600 C3032 ) C2600_=_C3046( C2600 C3046 ) C2600_=_C3050( C2600 C3050 ) C2604_=_C2606( C2604 C2606 ) C2604_=_C2655( C2604 C2655 ) C2604_=_C2688( C2604 C2688 ) \nC2604_=_C2884( C2604 C2884 ) C2606_=_C2815( C2606 C2815 ) C2606_=_C2873( C2606 C2873 ) C2606_=_C2910( C2606 C2910 ) C2606_=_C2911( C2606 C2911 ) C2623_=_C2625( C2623 C2625 ) \nC2623_=_C2631( C2623 C2631 ) C2623_=_C2682( C2623 C2682 ) C2623_=_C2684( C2623 C2684 ) C2623_=_C2688( C2623 C2688 ) C2623_=_C2689( C2623 C2689 ) C2623_=_C2691( C2623 C2691 ) \nC2623_=_C2693( C2623 C2693 ) C2623_=_C2695( C2623 C2695 ) C2623_=_C2697( C2623 C2697 ) C2623_=_C2699( C2623 C2699 ) C2625_=_C2631( C2625 C2631 ) C2625_=_C2676( C2625 C2676 ) \nC2625_=_C2797( C2625 C2797 ) C2625_=_C2798( C2625 C2798 ) C2631_=_C2647( C2631 C2647 ) C2631_=_C2837( C2631 C2837 ) C2631_=_C3001( C2631 C3001 ) C2636_=_C2637( C2636 C2637 ) \nC2636_=_C2712( C2636 C2712 ) C2636_=_C2833( C2636 C2833 ) C2636_=_C2850( C2636 C2850 ) C2636_=_C2852( C2636 C2852 ) C2636_=_C2853( C2636 C2853 ) C2636_=_C2855( C2636 C2855 ) \nC2636_=_C2857( C2636 C2857 ) C2637_=_C2729( C2637 C2729 ) C2637_=_C2850( C2637 C2850 ) C2637_=_C2886( C2637 C2886 ) C2637_=_C2888( C2637 C2888 ) C2637_=_C2892( C2637 C2892 ) \nC2637_=_C2894( C2637 C2894 ) C2637_=_C2896( C2637 C2896 ) C2637_=_C2898( C2637 C2898 ) C2643_=_C2902( C2643 C2902 ) C2643_=_C2922( C2643 C2922 ) C2645_=_C2647( C2645 C2647 ) \nC2645_=_C2648( C2645 C2648 ) C2645_=_C2892( C2645 C2892 ) C2645_=_C2936( C2645 C2936 ) C2645_=_C2942( C2645 C2942 ) C2645_=_C2946( C2645 C2946 ) C2647_=_C2648( C2647 C2648 ) \nC2647_=_C2837( C2647 C2837 ) C2647_=_C3001( C2647 C3001 ) C2648_=_C2717( C2648 C2717 ) C2648_=_C2900( C2648 C2900 ) C2648_=_C3030( C2648 C3030 ) C2648_=_C3032( C2648 C3032 ) \nC2648_=_C3046( C2648 C3046 ) C2648_=_C3050( C2648 C3050 ) C2650_=_C2653( C2650 C2653 ) C2650_=_C2655( C2650 C2655 ) C2650_=_C2659( C2650 C2659 ) C2650_=_C2674( C2650 C2674 ) \nC2650_=_C2676( C2650 C2676 ) C2653_=_C2655( C2653 C2655 ) C2653_=_C2659( C2653 C2659 ) C2653_=_C2701( C2653 C2701 ) C2653_=_C2808( C2653 C2808 ) C2653_=_C2810( C2653 C2810 ) \nC2653_=_C2813( C2653 C2813 ) C2655_=_C2659( C2655 C2659 ) C2655_=_C2688( C2655 C2688 ) C2655_=_C2884( C2655 C2884 ) C2659_=_C2771( C2659 C2771 ) C2659_=_C2779( C2659 C2779 ) \nC2659_=_C2961( C2659 C2961 ) C2659_=_C3036( C2659 C3036 ) C2662_=_C2664( C2662 C2664 ) C2662_=_C2666( C2662 C2666 ) C2662_=_C2668( C2662 C2668 ) C2662_=_C2670( C2662 C2670 ) \nC2662_=_C2672( C2662 C2672 ) C2662_=_C2673( C2662 C2673 ) C2662_=_C2739( C2662 C2739 ) C2662_=_C2771( C2662 C2771 ) C2662_=_C2773( C2662 C2773 ) C2664_=_C2666( C2664 C2666 ) \nC2664_=_C2668( C2664 C2668 ) C2664_=_C2670( C2664 C2670 ) C2664_=_C2672( C2664 C2672 ) C2664_=_C2673( C2664 C2673 ) C2664_=_C2766( C2664 C2766 ) C2664_=_C2934( C2664 C2934 ) \nC2666_=_C2668( C2666 C2668 ) C2666_=_C2670( C2666 C2670 ) C2666_=_C2672( C2666 C2672 ) C2666_=_C2673( C2666 C2673 ) C2666_=_C2896( C2666 C2896 ) C2666_=_C2942( C2666 C2942 ) \nC2666_=_C2957( C2666 C2957 ) C2666_=_C2994( C2666 C2994 ) C2668_=_C2670( C2668 C2670 ) C2668_=_C2672( C2668 C2672 ) C2668_=_C2673( C2668 C2673 ) C2670_=_C2672( C2670 C2672 ) \nC2670_=_C2673( C2670 C2673 ) C2670_=_C2691( C2670 C2691 ) C2670_=_C2808( C2670 C2808 ) C2672_=_C2673( C2672 C2673 ) C2672_=_C2693( C2672 C2693 ) C2672_=_C2746( C2672 C2746 ) \nC2672_=_C2791( C2672 C2791 ) C2672_=_C3005( C2672 C3005 ) C2673_=_C2699( C2673 C2699 ) C2673_=_C2810( C2673 C2810 ) C2674_=_C2676( C2674 C2676 ) C2674_=_C2719( C2674 C2719 ) \nC2674_=_C2721( C2674 C2721 ) C2674_=_C2723( C2674 C2723 ) C2676_=_C2797( C2676 C2797 ) C2676_=_C2798( C2676 C2798 ) C2682_=_C2684( C2682 C2684 ) C2682_=_C2688( C2682 C2688 ) \nC2682_=_C2689( C2682 C2689 ) C2682_=_C2691( C2682 C2691 ) C2682_=_C2693( C2682 C2693 ) C2682_=_C2695( C2682 C2695 ) C2682_=_C2697( C2682 C2697 ) C2682_=_C2699( C2682 C2699 ) \nC2684_=_C2688( C2684 C2688 ) C2684_=_C2689( C2684 C2689 ) C2684_=_C2691( C2684 C2691 ) C2684_=_C2693( C2684 C2693 ) C2684_=_C2695( C2684 C2695 ) C2684_=_C2697( C2684 C2697 ) \nC2684_=_C2699( C2684 C2699 ) C2684_=_C2779( C2684 C2779 ) C2688_=_C2689( C2688 C2689 ) C2688_=_C2691( C2688 C2691 ) C2688_=_C2693( C2688 C2693 ) C2688_=_C2695( C2688 C2695 ) \nC2688_=_C2697( C2688 C2697 ) C2688_=_C2699( C2688 C2699 ) C2688_=_C2884( C2688 C2884 ) C2689_=_C2691( C2689 C2691 ) C2689_=_C2693( C2689 C2693 ) C2689_=_C2695( C2689 C2695 ) \nC2689_=_C2697( C2689 C2697 ) C2689_=_C2699( C2689 C2699 ) C2691_=_C2693( C2691 C2693 ) C2691_=_C2695( C2691 C2695 ) C2691_=_C2697( C2691 C2697 ) C2691_=_C2699( C2691 C2699 ) \nC2691_=_C2808( C2691 C2808 ) C2693_=_C2695( C2693 C2695 ) C2693_=_C2697( C2693 C2697 ) C2693_=_C2699( C2693 C2699 ) C2693_=_C2746( C2693 C2746 ) C2693_=_C2791( C2693 C2791 ) \nC2693_=_C3005( C2693 C3005 ) C2695_=_C2697( C2695 C2697 ) C2695_=_C2699( C2695 C2699 ) C2697_=_C2699( C2697 C2699 ) C2699_=_C2810( C2699 C2810 ) C2701_=_C2705( C2701 C2705 ) \nC2701_=_C2709( C2701 C2709 ) C2701_=_C2808( C2701 C2808 ) C2701_=_C2810( C2701 C2810 ) C2701_=_C2813( C2701 C2813 ) C2705_=_C2709( C2705 C2709 ) C2705_=_C2835( C2705 C2835 ) \nC2705_=_C2936( C2705 C2936 ) C2705_=_C2938( C2705 C2938 ) C2709_=_C2946( C2709 C2946 ) C2709_=_C3003( C2709 C3003 ) C2709_=_C3005( C2709 C3005 ) C2709_=_C3007( C2709 C3007 ) \nC2709_=_C3011( C2709 C3011 ) C2712_=_C2717( C2712 C2717 ) C2712_=_C2833( C2712 C2833 ) C2712_=_C2850( C2712 C2850 ) C2712_=_C2852( C2712 C2852 ) C2712_=_C2853( C2712 C2853 ) \nC2712_=_C2855( C2712 C2855 ) C2712_=_C2857( C2712 C2857 ) C2717_=_C2900( C2717 C2900 ) C2717_=_C3030( C2717 C3030 ) C2717_=_C3032( C2717 C3032 ) C2717_=_C3046( C2717 C3046 ) \nC2717_=_C3050( C2717 C3050 ) C2719_=_C2721( C2719 C2721 ) C2719_=_C2723( C2719 C2723 ) C2719_=_C2873( C2719 C2873 ) C2721_=_C2723( C2721 C2723 ) C2723_=_C2829( C2723 C2829 ) \nC2723_=_C2973( C2723 C2973 ) C2723_=_C2977( C2723 C2977 ) C2723_=_C2994( C2723 C2994 ) C2729_=_C2850( C2729 C2850 ) C2729_=_C2886( C2729 C2886 ) C2729_=_C2888( C2729 C2888 ) \nC2729_=_C2892( C2729 C2892 ) C2729_=_C2894( C2729 C2894 ) C2729_=_C2896( C2729 C2896 ) C2729_=_C2898( C2729 C2898 ) C2737_=_C2739( C2737 C2739 ) C2737_=_C2746( C2737 C2746 ) \nC2737_=_C2752( C2737 C2752 ) C2739_=_C2746( C2739 C2746 ) C2739_=_C2771( C2739 C2771 ) C2739_=_C2773( C2739 C2773 ) C2746_=_C2791( C2746 C2791 ) C2746_=_C3005( C2746 C3005 ) \nC2752_=_C2766( C2752 C2766 ) C2752_=_C2769( C2752 C2769 ) C2766_=_C2769( C2766 C2769 ) C2766_=_C2934( C2766 C2934 ) C2769_=_C2855( C2769 C2855 ) C2769_=_C3001( C2769 C3001 ) \nC2769_=_C3042( C2769 C3042 ) C2771_=_C2773( C2771 C2773 ) C2771_=_C2779( C2771 C2779 ) C2771_=_C2961( C2771 C2961 ) C2771_=_C3036( C2771 C3036 ) C2779_=_C2961( C2779 C2961 ) \nC2779_=_C3036( C2779 C3036 ) C2785_=_C2791( C2785 C2791 ) C2785_=_C2977( C2785 C2977 ) C2785_=_C2981( C2785 C2981 ) C2791_=_C3005( C2791 C3005 ) C2797_=_C2798( C2797 C2798 ) \nC2798_=_C2853( C2798 C2853 ) C2798_=_C2911( C2798 C2911 ) C2798_=_C3027( C2798 C3027 ) C2798_=_C3036( C2798 C3036 ) C2804_=_C2813( C2804 C2813 ) C2804_=_C3011( C2804 C3011 ) \nC2804_=_C3050( C2804 C3050 ) C2808_=_C2810( C2808 C2810 ) C2808_=_C2813( C2808 C2813 ) C2810_=_C2813( C2810 C2813 ) C2813_=_C3011( C2813 C3011 ) C2813_=_C3050( C2813 C3050 ) \nC2815_=_C2817( C2815 C2817 ) C2815_=_C2829( C2815 C2829 ) C2815_=_C2831( C2815 C2831 ) C2815_=_C2873( C2815 C2873 ) C2815_=_C2910( C2815 C2910 ) C2815_=_C2911( C2815 C2911 ) \nC2817_=_C2829( C2817 C2829 ) C2817_=_C2831( C2817 C2831 ) C2817_=_C2884( C2817 C2884 ) C2829_=_C2831( C2829 C2831 ) C2829_=_C2973( C2829 C2973 ) C2829_=_C2977( C2829 C2977 ) \nC2829_=_C2994( C2829 C2994 ) C2831_=_C2857( C2831 C2857 ) C2831_=_C3042( C2831 C3042 ) C2833_=_C2835( C2833 C2835 ) C2833_=_C2837( C2833 C2837 ) C2833_=_C2850( C2833 C2850 ) \nC2833_=_C2852( C2833 C2852 ) C2833_=_C2853( C2833 C2853 ) C2833_=_C2855( C2833 C2855 ) C2833_=_C2857( C2833 C2857 ) C2835_=_C2837( C2835 C2837 ) C2835_=_C2936( C2835 C2936 ) \nC2835_=_C2938( C2835 C2938 ) C2837_=_C3001( C2837 C3001 ) C2850_=_C2852( C2850 C2852 ) C2850_=_C2853( C2850 C2853 ) C2850_=_C2855( C2850 C2855 ) C2850_=_C2857( C2850 C2857 ) \nC2850_=_C2886( C2850 C2886 ) C2850_=_C2888( C2850 C2888 ) C2850_=_C2892( C2850 C2892 ) C2850_=_C2894( C2850 C2894 ) C2850_=_C2896( C2850 C2896 ) C2850_=_C2898( C2850 C2898 ) \nC2852_=_C2853( C2852 C2853 ) C2852_=_C2855( C2852 C2855 ) C2852_=_C2857( C2852 C2857 ) C2853_=_C2855( C2853 C2855 ) C2853_=_C2857( C2853 C2857 ) C2853_=_C2911( C2853 C2911 ) \nC2853_=_C3027( C2853 C3027 ) C2853_=_C3036( C2853 C3036 ) C2855_=_C2857( C2855 C2857 ) C2855_=_C3001( C2855 C3001 ) C2855_=_C3042( C2855 C3042 ) C2857_=_C3042( C2857 C3042 ) \nC2873_=_C2910( C2873 C2910 ) C2873_=_C2911( C2873 C2911 ) C2886_=_C2888( C2886 C2888 ) C2886_=_C2892( C2886 C2892 ) C2886_=_C2894( C2886 C2894 ) C2886_=_C2896( C2886 C2896 ) \nC2886_=_C2898( C2886 C2898 ) C2888_=_C2892( C2888 C2892 ) C2888_=_C2894( C2888 C2894 ) C2888_=_C2896( C2888 C2896 ) C2888_=_C2898(</w:t>
      </w:r>
    </w:p>
    <w:p>
      <w:pPr>
        <w:pStyle w:val="PreformattedText"/>
        <w:bidi w:val="0"/>
        <w:spacing w:before="0" w:after="0"/>
        <w:jc w:val="left"/>
        <w:rPr/>
      </w:pPr>
      <w:r>
        <w:rPr/>
        <w:t xml:space="preserve"> </w:t>
      </w:r>
      <w:r>
        <w:rPr/>
        <w:t>C2888 C2898 ) C2888_=_C2910( C2888 C2910 ) \nC2892_=_C2894( C2892 C2894 ) C2892_=_C2896( C2892 C2896 ) C2892_=_C2898( C2892 C2898 ) C2892_=_C2936( C2892 C2936 ) C2892_=_C2942( C2892 C2942 ) C2892_=_C2946( C2892 C2946 ) \nC2894_=_C2896( C2894 C2896 ) C2894_=_C2898( C2894 C2898 ) C2896_=_C2898( C2896 C2898 ) C2896_=_C2942( C2896 C2942 ) C2896_=_C2957( C2896 C2957 ) C2896_=_C2994( C2896 C2994 ) \nC2898_=_C3003( C2898 C3003 ) C2900_=_C3030( C2900 C3030 ) C2900_=_C3032( C2900 C3032 ) C2900_=_C3046( C2900 C3046 ) C2900_=_C3050( C2900 C3050 ) C2902_=_C2922( C2902 C2922 ) \nC2910_=_C2911( C2910 C2911 ) C2911_=_C3027( C2911 C3027 ) C2911_=_C3036( C2911 C3036 ) C2913_=_C3027( C2913 C3027 ) C2934_=_C3044( C2934 C3044 ) C2934_=_C3051( C2934 C3051 ) \nC2936_=_C2938( C2936 C2938 ) C2936_=_C2942( C2936 C2942 ) C2936_=_C2946( C2936 C2946 ) C2942_=_C2946( C2942 C2946 ) C2942_=_C2957( C2942 C2957 ) C2942_=_C2994( C2942 C2994 ) \nC2946_=_C3003( C2946 C3003 ) C2946_=_C3005( C2946 C3005 ) C2946_=_C3007( C2946 C3007 ) C2946_=_C3011( C2946 C3011 ) C2956_=_C2957( C2956 C2957 ) C2956_=_C2961( C2956 C2961 ) \nC2957_=_C2994( C2957 C2994 ) C2961_=_C3036( C2961 C3036 ) C2973_=_C2977( C2973 C2977 ) C2973_=_C2994( C2973 C2994 ) C2977_=_C2981( C2977 C2981 ) C2977_=_C2994( C2977 C2994 ) \nC3001_=_C3042( C3001 C3042 ) C3003_=_C3005( C3003 C3005 ) C3003_=_C3007( C3003 C3007 ) C3003_=_C3011( C3003 C3011 ) C3005_=_C3007( C3005 C3007 ) C3005_=_C3011( C3005 C3011 ) \nC3007_=_C3011( C3007 C3011 ) C3007_=_C3030( C3007 C3030 ) C3011_=_C3050( C3011 C3050 ) C3027_=_C3036( C3027 C3036 ) C3030_=_C3032( C3030 C3032 ) C3030_=_C3046( C3030 C3046 ) \nC3030_=_C3050( C3030 C3050 ) C3032_=_C3046( C3032 C3046 ) C3032_=_C3050( C3032 C3050 ) C3044_=_C3046( C3044 C3046 ) C3044_=_C3051( C3044 C3051 ) C3046_=_C3050( C3046 C3050 ) "];113-&gt;115[label="518: C3 C9 C27 C31 C35 \nC45 C47 C53 C55 C61 C66 \nC70 C73 C75 C81 C88 C94 \nC103 C110 C131 C152 C156 C159 \nC161 C171 C175 C177 C179 C181 \nC185 C187 C188 C192 C196 C215 \nC218 C227 C229 C248 C260 C302 \nC309 C313 C316 C318 C320 C325 \nC329 C333 C335 C339 C346 C350 \nC352 C356 C358 C359 C365 C375 \nC377 C388 C390 C391 C398 C420 \nC422 C428 C436 C451 C453 C457 \nC466 C470 C474 C476 C479 C481 \nC487 C489 C491 C493 C495 C509 \nC515 C535 C537 C539 C540 C544 \nC546 C548 C550 C552 C556 C578 \nC579 C593 C609 C620 C630 C634 \nC635 C637 C646 C662 C664 C673 \nC675 C677 C682 C688 C695 C697 \nC698 C709 C711 C713 C717 C731 \nC745 C762 C770 C777 C780 C782 \nC787 C789 C791 C795 C803 C805 \nC806 C818 C822 C836 C846 C865 \nC878 C884 C893 C926 C940 C943 \nC947 C960 C963 C965 C971 C973 \nC975 C979 C981 C983 C1003 C1013 \nC1015 C1017 C1019 C1023 C1027 C1037 \nC1039 C1044 C1046 C1052 C1054 C1056 \nC1059 C1061 C1063 C1065 C1093 C1095 \nC1096 C1102 C1114 C1122 C1124 C1129 \nC1131 C1140 C1148 C1160 C1178 C1189 \nC1197 C1199 C1211 C1212 C1222 C1224 \nC1230 C1231 C1235 C1243 C1248 C1257 \nC1270 C1274 C1276 C1279 C1290 C1292 \nC1296 C1300 C1306 C1315 C1327 C1357 \nC1370 C1380 C1388 C1394 C1402 C1404 \nC1406 C1412 C1440 C1444 C1446 C1448 \nC1463 C1467 C1469 C1473 C1478 C1482 \nC1518 C1520 C1522 C1524 C1527 C1531 \nC1534 C1542 C1545 C1547 C1563 C1571 \nC1572 C1575 C1579 C1589 C1593 C1595 \nC1608 C1630 C1647 C1651 C1655 C1662 \nC1665 C1667 C1679 C1685 C1687 C1690 \nC1692 C1702 C1716 C1724 C1726 C1728 \nC1736 C1738 C1739 C1741 C1749 C1753 \nC1763 C1766 C1774 C1778 C1780 C1782 \nC1786 C1797 C1799 C1800 C1806 C1812 \nC1827 C1845 C1847 C1849 C1861 C1865 \nC1869 C1873 C1883 C1887 C1893 C1905 \nC1908 C1919 C1928 C1929 C1931 C1935 \nC1940 C1942 C1948 C1950 C1952 C1955 \nC1957 C1960 C1962 C1966 C1975 C1979 \nC1983 C1996 C1997 C1999 C2003 C2007 \nC2011 C2017 C2019 C2024 C2031 C2035 \nC2039 C2040 C2044 C2048 C2055 C2061 \nC2063 C2077 C2079 C2081 C2101 C2104 \nC2110 C2122 C2130 C2132 C2145 C2147 \nC2149 C2162 C2167 C2169 C2190 C2198 \nC2209 C2213 C2215 C2217 C2221 C2230 \nC2235 C2237 C2239 C2245 C2248 C2250 \nC2258 C2264 C2266 C2289 C2291 C2292 \nC2304 C2309 C2316 C2320 C2321 C2325 \nC2332 C2343 C2355 C2357 C2363 C2369 \nC2381 C2383 C2385 C2387 C2393 C2397 \nC2401 C2417 C2421 C2423 C2429 C2442 \nC2446 C2453 C2457 C2459 C2461 C2463 \nC2469 C2470 C2472 C2474 C2488 C2499 \nC2515 C2519 C2521 C2523 C2527 C2533 \nC2535 C2543 C2544 C2548 C2550 C2552 \nC2554 C2562 C2571 C2573 C2575 C2579 \nC2581 C2590 C2592 C2598 C2604 C2606 \nC2623 C2625 C2631 C2636 C2637 C2643 \nC2645 C2647 C2648 C2650 C2653 C2655 \nC2659 C2664 C2666 C2668 C2670 C2673 \nC2682 C2684 C2689 C2691 C2695 C2697 \nC2699 C2701 C2705 C2709 C2712 C2717 \nC2719 C2721 C2729 C2737 C2739 C2746 \nC2766 C2769 C2773 C2779 C2785 C2791 \nC2797 C2798 C2804 C2808 C2810 C2813 \nC2815 C2817 C2829 C2831 C2833 C2835 \nC2837 C2852 C2853 C2855 C2866 C2873 \nC2886 C2888 C2894 C2896 C2898 C2902 \nC2910 C2911 C2913 C2922 C2934 C2938 \nC2942 C2956 C2957 C2961 C2973 C2981 \nC2982 C2994 C3001 C3003 C3007 C3011 \nC3027 C3030 C3032 C3036 C3042 C3044 \nC3046 C3050 C3051 \n2579: C3_=_C9 ,C3_=_C457 ,C3_=_C474 ,C3_=_C476 ,C3_=_C479 ,\nC3_=_C481 ,C3_=_C487 ,C3_=_C489 ,C3_=_C491 ,C9_=_C31 ,C9_=_C780 ,\nC9_=_C1388 ,C9_=_C1572 ,C9_=_C1736 ,C9_=_C1738 ,C9_=_C1739 ,C9_=_C1741 ,\nC9_=_C1749 ,C27_=_C31 ,C27_=_C35 ,C27_=_C45 ,C27_=_C47 ,C27_=_C53 ,\nC27_=_C1274 ,C27_=_C1276 ,C27_=_C1279 ,C27_=_C1290 ,C27_=_C1292 ,C31_=_C35 ,\nC31_=_C45 ,C31_=_C47 ,C31_=_C53 ,C31_=_C780 ,C31_=_C1388 ,C31_=_C1572 ,\nC31_=_C1736 ,C31_=_C1738 ,C31_=_C1739 ,C31_=_C1741 ,C31_=_C1749 ,C35_=_C45 ,\nC35_=_C47 ,C35_=_C53 ,C35_=_C940 ,C35_=_C1327 ,C35_=_C1370 ,C35_=_C1702 ,\nC35_=_C1774 ,C35_=_C1778 ,C35_=_C1780 ,C35_=_C1782 ,C35_=_C1786 ,C45_=_C47 ,\nC45_=_C53 ,C45_=_C1306 ,C45_=_C1647 ,C45_=_C1812 ,C45_=_C2766 ,C45_=_C2769 ,\nC47_=_C53 ,C47_=_C1129 ,C47_=_C1579 ,C47_=_C1692 ,C47_=_C2258 ,C47_=_C2631 ,\nC47_=_C2647 ,C47_=_C2837 ,C47_=_C3001 ,C53_=_C436 ,C53_=_C609 ,C53_=_C662 ,\nC53_=_C795 ,C53_=_C1571 ,C53_=_C1589 ,C53_=_C1679 ,C53_=_C2132 ,C53_=_C2264 ,\nC53_=_C2831 ,C53_=_C3042 ,C55_=_C61 ,C55_=_C66 ,C55_=_C70 ,C55_=_C302 ,\nC55_=_C309 ,C55_=_C313 ,C55_=_C316 ,C55_=_C318 ,C55_=_C320 ,C61_=_C66 ,\nC61_=_C70 ,C61_=_C1046 ,C61_=_C1905 ,C61_=_C1908 ,C66_=_C70 ,C66_=_C556 ,\nC66_=_C1052 ,C70_=_C698 ,C70_=_C1290 ,C70_=_C1786 ,C70_=_C2250 ,C70_=_C2598 ,\nC70_=_C2938 ,C73_=_C75 ,C73_=_C81 ,C73_=_C88 ,C73_=_C152 ,C73_=_C156 ,\nC73_=_C159 ,C73_=_C161 ,C75_=_C81 ,C75_=_C88 ,C75_=_C388 ,C75_=_C390 ,\nC75_=_C391 ,C75_=_C398 ,C81_=_C88 ,C81_=_C1003 ,C88_=_C1940 ,C88_=_C2044 ,\nC88_=_C2913 ,C94_=_C103 ,C94_=_C110 ,C94_=_C1257 ,C94_=_C1357 ,C103_=_C110 ,\nC103_=_C1160 ,C103_=_C1975 ,C103_=_C1979 ,C103_=_C1983 ,C110_=_C537 ,C110_=_C713 ,\nC110_=_C926 ,C110_=_C1467 ,C110_=_C1799 ,C110_=_C2077 ,C110_=_C2625 ,C110_=_C2797 ,\nC110_=_C2798 ,C131_=_C777 ,C131_=_C1527 ,C131_=_C1531 ,C131_=_C1534 ,C131_=_C1542 ,\nC131_=_C1545 ,C131_=_C1547 ,C152_=_C156 ,C152_=_C159 ,C152_=_C161 ,C152_=_C390 ,\nC152_=_C1197 ,C152_=_C1883 ,C152_=_C2145 ,C152_=_C2321 ,C152_=_C2429 ,C156_=_C159 ,\nC156_=_C161 ,C156_=_C215 ,C156_=_C539 ,C156_=_C578 ,C156_=_C634 ,C156_=_C677 ,\nC156_=_C963 ,C156_=_C1404 ,C156_=_C2866 ,C159_=_C161 ,C159_=_C884 ,C159_=_C1406 ,\nC159_=_C1800 ,C159_=_C2081 ,C159_=_C2147 ,C159_=_C2316 ,C159_=_C2592 ,C159_=_C2643 ,\nC159_=_C2902 ,C159_=_C2922 ,C161_=_C318 ,C161_=_C398 ,C161_=_C865 ,C161_=_C2031 ,\nC161_=_C2645 ,C161_=_C2942 ,C171_=_C175 ,C171_=_C177 ,C171_=_C179 ,C171_=_C181 ,\nC171_=_C185 ,C171_=_C187 ,C171_=_C188 ,C171_=_C192 ,C171_=_C196 ,C171_=_C803 ,\nC171_=_C805 ,C171_=_C806 ,C175_=_C177 ,C175_=_C179 ,C175_=_C181 ,C175_=_C185 ,\nC175_=_C187 ,C175_=_C188 ,C175_=_C192 ,C175_=_C196 ,C175_=_C940 ,C175_=_C943 ,\nC175_=_C947 ,C177_=_C179 ,C177_=_C181 ,C177_=_C185 ,C177_=_C187 ,C177_=_C188 ,\nC177_=_C192 ,C177_=_C196 ,C177_=_C1093 ,C177_=_C1197 ,C177_=_C1199 ,C179_=_C181 ,\nC179_=_C185 ,C179_=_C187 ,C179_=_C188 ,C179_=_C192 ,C179_=_C196 ,C179_=_C1327 ,\nC181_=_C185 ,C181_=_C187 ,C181_=_C188 ,C181_=_C192 ,C181_=_C196 ,C181_=_C356 ,\nC181_=_C1647 ,C181_=_C1651 ,C181_=_C1655 ,C185_=_C187 ,C185_=_C188 ,C185_=_C192 ,\nC185_=_C196 ,C185_=_C2230 ,C187_=_C188 ,C187_=_C192 ,C187_=_C196 ,C188_=_C192 ,\nC188_=_C196 ,C188_=_C2562 ,C188_=_C2571 ,C192_=_C196 ,C192_=_C2213 ,C196_=_C2902 ,\nC215_=_C539 ,C215_=_C578 ,C215_=_C634 ,C215_=_C677 ,C215_=_C963 ,C215_=_C1404 ,\nC215_=_C2866 ,C218_=_C227 ,C218_=_C229 ,C218_=_C637 ,C218_=_C646 ,C227_=_C229 ,\nC227_=_C1446 ,C227_=_C2457 ,C227_=_C2459 ,C227_=_C2461 ,C227_=_C2463 ,C227_=_C2469 ,\nC229_=_C428 ,C229_=_C711 ,C229_=_C787 ,C229_=_C805 ,C229_=_C1448 ,C229_=_C1518 ,\nC229_=_C1665 ,C229_=_C2470 ,C229_=_C2472 ,C229_=_C2474 ,C248_=_C260 ,C248_=_C1243 ,\nC248_=_C1473 ,C248_=_C1478 ,C260_=_C309 ,C260_=_C1211 ,C260_=_C1726 ,C260_=_C2055 ,\nC260_=_C2343 ,C260_=_C2552 ,C260_=_C2664 ,C260_=_C2666 ,C260_=_C2668 ,C260_=_C2670 ,\nC260_=_C2673 ,C302_=_C309 ,C302_=_C313 ,C302_=_C316 ,C302_=_C318 ,C302_=_C320 ,\nC302_=_C422 ,C302_=_C1315 ,C302_=_C1999 ,C302_=_C2003 ,C302_=_C2007 ,C302_=_C2011 ,\nC302_=_C2017 ,C302_=_C2019 ,C309_=_C313 ,C309_=_C316 ,C309_=_C318 ,C309_=_C320 ,\nC309_=_C1211 ,C309_=_C1726 ,C309_=_C2055 ,C309_=_C2343 ,C309_=_C2552 ,C309_=_C2664 ,\nC309_=_C2666 ,C309_=_C2668 ,C309_=_C2670 ,C309_=_C2673 ,C313_=_C316 ,C313_=_C318 ,\nC313_=_C320 ,C313_=_C965 ,C313_=_C983 ,C313_=_C1630 ,C313_=_C1887 ,C313_=_C2079 ,\nC313_=_C2122 ,C316_=_C318 ,C316_=_C320 ,C316_=_C745 ,C316_=_C770 ,C316_=_C2705 ,\nC316_=_C2835 ,C316_=_C2938 ,C318_=_C320 ,C318_=_C398 ,C318_=_C865 ,C318_=_C2031 ,\nC318_=_C2645 ,C318_=_C2942 ,C320_=_C466 ,C320_=_C806 ,C320_=_C1996 ,C320_=_C2785 ,\nC320_=_C2981 ,C325_=_C329 ,C325_=_C333 ,C325_=_C335 ,C325_=_C339 ,C325_=_C346 ,\nC325_=_C620 ,C325_=_C630 ,C325_=_C634 ,C325_=_C635 ,C329_=_C333 ,C329_=_C335 ,\nC329_=_C339 ,C329_=_C346 ,C329_=_C878 ,C329_=_C884 ,C333_=_C335 ,C333_=_C339 ,\nC333_=_C346 ,C333_=_C1211 ,C333_=_C1212 ,C335_=_C339 ,C335_=_C346 ,C335_=_C1919 ,\nC339_=_C346 ,C339_=_C1531 ,C339_=_C2417 ,C339_=_C2421 ,C339_=_C2423 ,C346_=_C375 ,\nC346_=_C2221</w:t>
      </w:r>
    </w:p>
    <w:p>
      <w:pPr>
        <w:pStyle w:val="PreformattedText"/>
        <w:bidi w:val="0"/>
        <w:spacing w:before="0" w:after="0"/>
        <w:jc w:val="left"/>
        <w:rPr/>
      </w:pPr>
      <w:r>
        <w:rPr/>
        <w:t xml:space="preserve"> </w:t>
      </w:r>
      <w:r>
        <w:rPr/>
        <w:t>,C346_=_C3044 ,C346_=_C3046 ,C350_=_C352 ,C350_=_C356 ,C350_=_C358 ,\nC350_=_C359 ,C350_=_C365 ,C350_=_C375 ,C350_=_C377 ,C350_=_C673 ,C350_=_C675 ,\nC350_=_C677 ,C350_=_C682 ,C352_=_C356 ,C352_=_C358 ,C352_=_C359 ,C352_=_C365 ,\nC352_=_C375 ,C352_=_C377 ,C352_=_C926 ,C356_=_C358 ,C356_=_C359 ,C356_=_C365 ,\nC356_=_C375 ,C356_=_C377 ,C356_=_C1647 ,C356_=_C1651 ,C356_=_C1655 ,C358_=_C359 ,\nC358_=_C365 ,C358_=_C375 ,C358_=_C377 ,C358_=_C1827 ,C359_=_C365 ,C359_=_C375 ,\nC359_=_C377 ,C365_=_C375 ,C365_=_C377 ,C365_=_C2682 ,C375_=_C377 ,C375_=_C2221 ,\nC375_=_C3044 ,C375_=_C3046 ,C377_=_C509 ,C377_=_C2981 ,C388_=_C390 ,C388_=_C391 ,\nC388_=_C398 ,C388_=_C1394 ,C388_=_C1440 ,C388_=_C1957 ,C388_=_C2209 ,C388_=_C2213 ,\nC388_=_C2215 ,C388_=_C2217 ,C388_=_C2221 ,C390_=_C391 ,C390_=_C398 ,C390_=_C1197 ,\nC390_=_C1883 ,C390_=_C2145 ,C390_=_C2321 ,C390_=_C2429 ,C391_=_C398 ,C391_=_C1651 ,\nC391_=_C2355 ,C391_=_C2637 ,C391_=_C2729 ,C391_=_C2886 ,C391_=_C2888 ,C391_=_C2894 ,\nC391_=_C2896 ,C391_=_C2898 ,C398_=_C865 ,C398_=_C2031 ,C398_=_C2645 ,C398_=_C2942 ,\nC420_=_C422 ,C420_=_C428 ,C420_=_C436 ,C420_=_C782 ,C420_=_C1222 ,C420_=_C1847 ,\nC420_=_C1849 ,C422_=_C428 ,C422_=_C436 ,C422_=_C1315 ,C422_=_C1999 ,C422_=_C2003 ,\nC422_=_C2007 ,C422_=_C2011 ,C422_=_C2017 ,C422_=_C2019 ,C428_=_C436 ,C428_=_C711 ,\nC428_=_C787 ,C428_=_C805 ,C428_=_C1448 ,C428_=_C1518 ,C428_=_C1665 ,C428_=_C2470 ,\nC428_=_C2472 ,C428_=_C2474 ,C436_=_C609 ,C436_=_C662 ,C436_=_C795 ,C436_=_C1571 ,\nC436_=_C1589 ,C436_=_C1679 ,C436_=_C2132 ,C436_=_C2264 ,C436_=_C2831 ,C436_=_C3042 ,\nC451_=_C453 ,C451_=_C1827 ,C451_=_C2332 ,C451_=_C2956 ,C451_=_C2957 ,C453_=_C2746 ,\nC453_=_C2791 ,C457_=_C466 ,C457_=_C470 ,C457_=_C474 ,C457_=_C476 ,C457_=_C479 ,\nC457_=_C481 ,C457_=_C487 ,C457_=_C489 ,C457_=_C491 ,C466_=_C470 ,C466_=_C806 ,\nC466_=_C1996 ,C466_=_C2785 ,C466_=_C2981 ,C470_=_C540 ,C470_=_C579 ,C470_=_C635 ,\nC470_=_C1131 ,C470_=_C2149 ,C470_=_C2709 ,C470_=_C3003 ,C470_=_C3007 ,C470_=_C3011 ,\nC474_=_C476 ,C474_=_C479 ,C474_=_C481 ,C474_=_C487 ,C474_=_C489 ,C474_=_C491 ,\nC474_=_C777 ,C474_=_C780 ,C474_=_C782 ,C474_=_C787 ,C474_=_C789 ,C474_=_C791 ,\nC474_=_C795 ,C476_=_C479 ,C476_=_C481 ,C476_=_C487 ,C476_=_C489 ,C476_=_C491 ,\nC476_=_C846 ,C476_=_C865 ,C479_=_C481 ,C479_=_C487 ,C479_=_C489 ,C479_=_C491 ,\nC479_=_C1440 ,C479_=_C1444 ,C479_=_C1446 ,C479_=_C1448 ,C481_=_C487 ,C481_=_C489 ,\nC481_=_C491 ,C481_=_C1847 ,C481_=_C2122 ,C481_=_C2130 ,C481_=_C2132 ,C487_=_C489 ,\nC487_=_C491 ,C487_=_C1478 ,C487_=_C2544 ,C487_=_C2689 ,C489_=_C491 ,C489_=_C2459 ,\nC489_=_C2666 ,C489_=_C2896 ,C489_=_C2942 ,C489_=_C2957 ,C489_=_C2994 ,C491_=_C1292 ,\nC491_=_C1547 ,C491_=_C2769 ,C491_=_C2855 ,C491_=_C3001 ,C491_=_C3042 ,C493_=_C495 ,\nC493_=_C509 ,C493_=_C535 ,C493_=_C537 ,C493_=_C539 ,C493_=_C540 ,C495_=_C509 ,\nC495_=_C1518 ,C495_=_C1520 ,C495_=_C1522 ,C495_=_C1524 ,C509_=_C2981 ,C515_=_C1248 ,\nC515_=_C2024 ,C515_=_C2499 ,C515_=_C2739 ,C515_=_C2773 ,C535_=_C537 ,C535_=_C539 ,\nC535_=_C540 ,C535_=_C1230 ,C535_=_C1300 ,C535_=_C1463 ,C535_=_C2533 ,C535_=_C2535 ,\nC537_=_C539 ,C537_=_C540 ,C537_=_C713 ,C537_=_C926 ,C537_=_C1467 ,C537_=_C1799 ,\nC537_=_C2077 ,C537_=_C2625 ,C537_=_C2797 ,C537_=_C2798 ,C539_=_C540 ,C539_=_C578 ,\nC539_=_C634 ,C539_=_C677 ,C539_=_C963 ,C539_=_C1404 ,C539_=_C2866 ,C540_=_C579 ,\nC540_=_C635 ,C540_=_C1131 ,C540_=_C2149 ,C540_=_C2709 ,C540_=_C3003 ,C540_=_C3007 ,\nC540_=_C3011 ,C544_=_C546 ,C544_=_C548 ,C544_=_C550 ,C544_=_C552 ,C544_=_C556 ,\nC544_=_C818 ,C544_=_C822 ,C546_=_C548 ,C546_=_C550 ,C546_=_C552 ,C546_=_C556 ,\nC548_=_C550 ,C548_=_C552 ,C548_=_C556 ,C550_=_C552 ,C550_=_C556 ,C550_=_C1806 ,\nC550_=_C1812 ,C552_=_C556 ,C556_=_C1052 ,C578_=_C579 ,C578_=_C634 ,C578_=_C677 ,\nC578_=_C963 ,C578_=_C1404 ,C578_=_C2866 ,C579_=_C635 ,C579_=_C1131 ,C579_=_C2149 ,\nC579_=_C2709 ,C579_=_C3003 ,C579_=_C3007 ,C579_=_C3011 ,C593_=_C609 ,C593_=_C620 ,\nC593_=_C2309 ,C609_=_C662 ,C609_=_C795 ,C609_=_C1571 ,C609_=_C1589 ,C609_=_C1679 ,\nC609_=_C2132 ,C609_=_C2264 ,C609_=_C2831 ,C609_=_C3042 ,C620_=_C630 ,C620_=_C634 ,\nC620_=_C635 ,C620_=_C2309 ,C630_=_C634 ,C630_=_C635 ,C630_=_C1402 ,C630_=_C2554 ,\nC630_=_C2804 ,C634_=_C635 ,C634_=_C677 ,C634_=_C963 ,C634_=_C1404 ,C634_=_C2866 ,\nC635_=_C1131 ,C635_=_C2149 ,C635_=_C2709 ,C635_=_C3003 ,C635_=_C3007 ,C635_=_C3011 ,\nC637_=_C646 ,C637_=_C1013 ,C637_=_C1370 ,C637_=_C1380 ,C662_=_C664 ,C662_=_C795 ,\nC662_=_C1571 ,C662_=_C1589 ,C662_=_C1679 ,C662_=_C2132 ,C662_=_C2264 ,C662_=_C2831 ,\nC662_=_C3042 ,C664_=_C1189 ,C664_=_C2320 ,C664_=_C2648 ,C664_=_C2717 ,C664_=_C3030 ,\nC664_=_C3032 ,C664_=_C3046 ,C664_=_C3050 ,C673_=_C675 ,C673_=_C677 ,C673_=_C682 ,\nC673_=_C818 ,C673_=_C1124 ,C673_=_C1178 ,C673_=_C1690 ,C673_=_C1724 ,C673_=_C2104 ,\nC673_=_C2363 ,C673_=_C2515 ,C673_=_C2519 ,C673_=_C2521 ,C673_=_C2523 ,C673_=_C2527 ,\nC675_=_C677 ,C675_=_C682 ,C675_=_C981 ,C675_=_C1148 ,C675_=_C1199 ,C675_=_C1520 ,\nC675_=_C1797 ,C675_=_C2446 ,C675_=_C2543 ,C675_=_C2544 ,C675_=_C2548 ,C675_=_C2550 ,\nC677_=_C682 ,C677_=_C963 ,C677_=_C1404 ,C677_=_C2866 ,C682_=_C1655 ,C682_=_C1893 ,\nC682_=_C2061 ,C682_=_C2381 ,C682_=_C2829 ,C682_=_C2973 ,C682_=_C2994 ,C688_=_C695 ,\nC688_=_C697 ,C688_=_C698 ,C688_=_C2304 ,C695_=_C697 ,C695_=_C698 ,C695_=_C1869 ,\nC695_=_C2650 ,C695_=_C2653 ,C695_=_C2655 ,C695_=_C2659 ,C697_=_C698 ,C697_=_C2815 ,\nC697_=_C2817 ,C697_=_C2829 ,C697_=_C2831 ,C698_=_C1290 ,C698_=_C1786 ,C698_=_C2250 ,\nC698_=_C2598 ,C698_=_C2938 ,C709_=_C711 ,C709_=_C713 ,C709_=_C717 ,C709_=_C878 ,\nC709_=_C947 ,C709_=_C979 ,C709_=_C1122 ,C709_=_C1662 ,C709_=_C1687 ,C709_=_C2383 ,\nC709_=_C2385 ,C709_=_C2387 ,C709_=_C2393 ,C709_=_C2397 ,C711_=_C713 ,C711_=_C717 ,\nC711_=_C787 ,C711_=_C805 ,C711_=_C1448 ,C711_=_C1518 ,C711_=_C1665 ,C711_=_C2470 ,\nC711_=_C2472 ,C711_=_C2474 ,C713_=_C717 ,C713_=_C926 ,C713_=_C1467 ,C713_=_C1799 ,\nC713_=_C2077 ,C713_=_C2625 ,C713_=_C2797 ,C713_=_C2798 ,C717_=_C2110 ,C717_=_C2130 ,\nC717_=_C2292 ,C717_=_C2934 ,C717_=_C3044 ,C717_=_C3051 ,C731_=_C745 ,C731_=_C762 ,\nC731_=_C803 ,C731_=_C1753 ,C731_=_C1928 ,C731_=_C1929 ,C731_=_C1931 ,C731_=_C1935 ,\nC731_=_C1940 ,C745_=_C770 ,C745_=_C2705 ,C745_=_C2835 ,C745_=_C2938 ,C762_=_C770 ,\nC762_=_C803 ,C762_=_C1753 ,C762_=_C1928 ,C762_=_C1929 ,C762_=_C1931 ,C762_=_C1935 ,\nC762_=_C1940 ,C770_=_C2705 ,C770_=_C2835 ,C770_=_C2938 ,C777_=_C780 ,C777_=_C782 ,\nC777_=_C787 ,C777_=_C789 ,C777_=_C791 ,C777_=_C795 ,C777_=_C1527 ,C777_=_C1531 ,\nC777_=_C1534 ,C777_=_C1542 ,C777_=_C1545 ,C777_=_C1547 ,C780_=_C782 ,C780_=_C787 ,\nC780_=_C789 ,C780_=_C791 ,C780_=_C795 ,C780_=_C1388 ,C780_=_C1572 ,C780_=_C1736 ,\nC780_=_C1738 ,C780_=_C1739 ,C780_=_C1741 ,C780_=_C1749 ,C782_=_C787 ,C782_=_C789 ,\nC782_=_C791 ,C782_=_C795 ,C782_=_C1222 ,C782_=_C1847 ,C782_=_C1849 ,C787_=_C789 ,\nC787_=_C791 ,C787_=_C795 ,C787_=_C805 ,C787_=_C1448 ,C787_=_C1518 ,C787_=_C1665 ,\nC787_=_C2470 ,C787_=_C2472 ,C787_=_C2474 ,C789_=_C791 ,C789_=_C795 ,C789_=_C1575 ,\nC789_=_C1667 ,C789_=_C1919 ,C789_=_C1960 ,C789_=_C2598 ,C791_=_C795 ,C795_=_C1571 ,\nC795_=_C1589 ,C795_=_C1679 ,C795_=_C2132 ,C795_=_C2264 ,C795_=_C2831 ,C795_=_C3042 ,\nC803_=_C805 ,C803_=_C806 ,C803_=_C1753 ,C803_=_C1928 ,C803_=_C1929 ,C803_=_C1931 ,\nC803_=_C1935 ,C803_=_C1940 ,C805_=_C806 ,C805_=_C1448 ,C805_=_C1518 ,C805_=_C1665 ,\nC805_=_C2470 ,C805_=_C2472 ,C805_=_C2474 ,C806_=_C1996 ,C806_=_C2785 ,C806_=_C2981 ,\nC818_=_C822 ,C818_=_C1124 ,C818_=_C1178 ,C818_=_C1690 ,C818_=_C1724 ,C818_=_C2104 ,\nC818_=_C2363 ,C818_=_C2515 ,C818_=_C2519 ,C818_=_C2521 ,C818_=_C2523 ,C818_=_C2527 ,\nC822_=_C1380 ,C822_=_C1728 ,C822_=_C2325 ,C822_=_C2650 ,C836_=_C1095 ,C836_=_C1630 ,\nC846_=_C865 ,C846_=_C943 ,C846_=_C1412 ,C846_=_C1806 ,C846_=_C1942 ,C846_=_C1948 ,\nC846_=_C1950 ,C846_=_C1952 ,C846_=_C1955 ,C865_=_C2031 ,C865_=_C2645 ,C865_=_C2942 ,\nC878_=_C884 ,C878_=_C947 ,C878_=_C979 ,C878_=_C1122 ,C878_=_C1662 ,C878_=_C1687 ,\nC878_=_C2383 ,C878_=_C2385 ,C878_=_C2387 ,C878_=_C2393 ,C878_=_C2397 ,C884_=_C1406 ,\nC884_=_C1800 ,C884_=_C2081 ,C884_=_C2147 ,C884_=_C2316 ,C884_=_C2592 ,C884_=_C2643 ,\nC884_=_C2902 ,C884_=_C2922 ,C893_=_C1797 ,C893_=_C1799 ,C893_=_C1800 ,C926_=_C1467 ,\nC926_=_C1799 ,C926_=_C2077 ,C926_=_C2625 ,C926_=_C2797 ,C926_=_C2798 ,C940_=_C943 ,\nC940_=_C947 ,C940_=_C1327 ,C940_=_C1370 ,C940_=_C1702 ,C940_=_C1774 ,C940_=_C1778 ,\nC940_=_C1780 ,C940_=_C1782 ,C940_=_C1786 ,C943_=_C947 ,C943_=_C1412 ,C943_=_C1806 ,\nC943_=_C1942 ,C943_=_C1948 ,C943_=_C1950 ,C943_=_C1952 ,C943_=_C1955 ,C947_=_C979 ,\nC947_=_C1122 ,C947_=_C1662 ,C947_=_C1687 ,C947_=_C2383 ,C947_=_C2385 ,C947_=_C2387 ,\nC947_=_C2393 ,C947_=_C2397 ,C960_=_C963 ,C960_=_C965 ,C960_=_C1595 ,C960_=_C1685 ,\nC960_=_C2235 ,C960_=_C2237 ,C960_=_C2239 ,C960_=_C2245 ,C960_=_C2248 ,C960_=_C2250 ,\nC963_=_C965 ,C963_=_C1404 ,C963_=_C2866 ,C965_=_C983 ,C965_=_C1630 ,C965_=_C1887 ,\nC965_=_C2079 ,C965_=_C2122 ,C971_=_C973 ,C971_=_C975 ,C971_=_C979 ,C971_=_C981 ,\nC971_=_C983 ,C971_=_C1013 ,C971_=_C1015 ,C971_=_C1017 ,C971_=_C1019 ,C971_=_C1023 ,\nC971_=_C1027 ,C971_=_C1037 ,C971_=_C1039 ,C973_=_C975 ,C973_=_C979 ,C973_=_C981 ,\nC973_=_C983 ,C973_=_C1044 ,C973_=_C1046 ,C973_=_C1052 ,C973_=_C1054 ,C973_=_C1056 ,\nC973_=_C1059 ,C973_=_C1061 ,C973_=_C1063 ,C973_=_C1065 ,C975_=_C979 ,C975_=_C981 ,\nC975_=_C983 ,C975_=_C1114 ,C975_=_C1140 ,C979_=_C981 ,C979_=_C983 ,C979_=_C1122 ,\nC979_=_C1662 ,C979_=_C1687 ,C979_=_C2383 ,C979_=_C2385 ,C979_=_C2387 ,C979_=_C2393 ,\nC979_=_C2397 ,C981_=_C983 ,C981_=_C1148 ,C981_=_C1199 ,C981_=_C1520 ,C981_=_C1797 ,\nC981_=_C2446 ,C981_=_C2543 ,C981_=_C2544 ,C981_=_C2548 ,C981_=_C2550 ,C983_=_C1630 ,\nC983_=_C1887 ,C983_=_C2079 ,C983_=_C2122 ,C1003_=_C1270 ,C1003_=_C2417 ,C1003_=_C2653 ,\nC1003_=_C2701 ,C1003_=_C2808 ,C1003_=_C2810 ,C1003_=_C2813 ,C1013_=_C1015 ,C1013_=_C1017 ,\nC1013_=_C1019 ,C1013_=_C1023 ,C1013_=_C1027 ,C1013_=_C1037 ,C1013_=_C1039 ,C1013_=_C1370 ,\nC1013_=_C1380 ,C1015_=_C1017 ,C1015_=_C1019 ,C1015_=_C1023 ,C1015_=_C1027 ,C1015_=_C1037</w:t>
      </w:r>
    </w:p>
    <w:p>
      <w:pPr>
        <w:pStyle w:val="PreformattedText"/>
        <w:bidi w:val="0"/>
        <w:spacing w:before="0" w:after="0"/>
        <w:jc w:val="left"/>
        <w:rPr/>
      </w:pPr>
      <w:r>
        <w:rPr/>
        <w:t xml:space="preserve"> </w:t>
      </w:r>
      <w:r>
        <w:rPr/>
        <w:t>,\nC1015_=_C1039 ,C1015_=_C1482 ,C1017_=_C1019 ,C1017_=_C1023 ,C1017_=_C1027 ,C1017_=_C1037 ,\nC1017_=_C1039 ,C1019_=_C1023 ,C1019_=_C1027 ,C1019_=_C1037 ,C1019_=_C1039 ,C1019_=_C2055 ,\nC1019_=_C2061 ,C1019_=_C2063 ,C1023_=_C1027 ,C1023_=_C1037 ,C1023_=_C1039 ,C1023_=_C2321 ,\nC1023_=_C2325 ,C1023_=_C2332 ,C1027_=_C1037 ,C1027_=_C1039 ,C1027_=_C1054 ,C1027_=_C2239 ,\nC1027_=_C2590 ,C1027_=_C2592 ,C1037_=_C1039 ,C1037_=_C2457 ,C1037_=_C2982 ,C1039_=_C1545 ,\nC1039_=_C1955 ,C1039_=_C2217 ,C1039_=_C2695 ,C1044_=_C1046 ,C1044_=_C1052 ,C1044_=_C1054 ,\nC1044_=_C1056 ,C1044_=_C1059 ,C1044_=_C1061 ,C1044_=_C1063 ,C1044_=_C1065 ,C1044_=_C1724 ,\nC1044_=_C1726 ,C1044_=_C1728 ,C1046_=_C1052 ,C1046_=_C1054 ,C1046_=_C1056 ,C1046_=_C1059 ,\nC1046_=_C1061 ,C1046_=_C1063 ,C1046_=_C1065 ,C1046_=_C1905 ,C1046_=_C1908 ,C1052_=_C1054 ,\nC1052_=_C1056 ,C1052_=_C1059 ,C1052_=_C1061 ,C1052_=_C1063 ,C1052_=_C1065 ,C1054_=_C1056 ,\nC1054_=_C1059 ,C1054_=_C1061 ,C1054_=_C1063 ,C1054_=_C1065 ,C1054_=_C2239 ,C1054_=_C2590 ,\nC1054_=_C2592 ,C1056_=_C1059 ,C1056_=_C1061 ,C1056_=_C1063 ,C1056_=_C1065 ,C1056_=_C1279 ,\nC1056_=_C1534 ,C1056_=_C1741 ,C1056_=_C2729 ,C1059_=_C1061 ,C1059_=_C1063 ,C1059_=_C1065 ,\nC1059_=_C2429 ,C1059_=_C2684 ,C1059_=_C2779 ,C1061_=_C1063 ,C1061_=_C1065 ,C1061_=_C2668 ,\nC1063_=_C1065 ,C1063_=_C2898 ,C1063_=_C3003 ,C1065_=_C2393 ,C1065_=_C2922 ,C1093_=_C1095 ,\nC1093_=_C1096 ,C1093_=_C1102 ,C1093_=_C1197 ,C1093_=_C1199 ,C1095_=_C1096 ,C1095_=_C1102 ,\nC1095_=_C1630 ,C1096_=_C1102 ,C1096_=_C1662 ,C1096_=_C1665 ,C1096_=_C1667 ,C1096_=_C1679 ,\nC1102_=_C2470 ,C1102_=_C2552 ,C1102_=_C2554 ,C1114_=_C1122 ,C1114_=_C1124 ,C1114_=_C1129 ,\nC1114_=_C1131 ,C1114_=_C1140 ,C1122_=_C1124 ,C1122_=_C1129 ,C1122_=_C1131 ,C1122_=_C1662 ,\nC1122_=_C1687 ,C1122_=_C2383 ,C1122_=_C2385 ,C1122_=_C2387 ,C1122_=_C2393 ,C1122_=_C2397 ,\nC1124_=_C1129 ,C1124_=_C1131 ,C1124_=_C1178 ,C1124_=_C1690 ,C1124_=_C1724 ,C1124_=_C2104 ,\nC1124_=_C2363 ,C1124_=_C2515 ,C1124_=_C2519 ,C1124_=_C2521 ,C1124_=_C2523 ,C1124_=_C2527 ,\nC1129_=_C1131 ,C1129_=_C1579 ,C1129_=_C1692 ,C1129_=_C2258 ,C1129_=_C2631 ,C1129_=_C2647 ,\nC1129_=_C2837 ,C1129_=_C3001 ,C1131_=_C2149 ,C1131_=_C2709 ,C1131_=_C3003 ,C1131_=_C3007 ,\nC1131_=_C3011 ,C1140_=_C2019 ,C1140_=_C2397 ,C1140_=_C2773 ,C1148_=_C1199 ,C1148_=_C1520 ,\nC1148_=_C1797 ,C1148_=_C2446 ,C1148_=_C2543 ,C1148_=_C2544 ,C1148_=_C2548 ,C1148_=_C2550 ,\nC1160_=_C1975 ,C1160_=_C1979 ,C1160_=_C1983 ,C1178_=_C1189 ,C1178_=_C1690 ,C1178_=_C1724 ,\nC1178_=_C2104 ,C1178_=_C2363 ,C1178_=_C2515 ,C1178_=_C2519 ,C1178_=_C2521 ,C1178_=_C2523 ,\nC1178_=_C2527 ,C1189_=_C2320 ,C1189_=_C2648 ,C1189_=_C2717 ,C1189_=_C3030 ,C1189_=_C3032 ,\nC1189_=_C3046 ,C1189_=_C3050 ,C1197_=_C1199 ,C1197_=_C1883 ,C1197_=_C2145 ,C1197_=_C2321 ,\nC1197_=_C2429 ,C1199_=_C1520 ,C1199_=_C1797 ,C1199_=_C2446 ,C1199_=_C2543 ,C1199_=_C2544 ,\nC1199_=_C2548 ,C1199_=_C2550 ,C1211_=_C1212 ,C1211_=_C1726 ,C1211_=_C2055 ,C1211_=_C2343 ,\nC1211_=_C2552 ,C1211_=_C2664 ,C1211_=_C2666 ,C1211_=_C2668 ,C1211_=_C2670 ,C1211_=_C2673 ,\nC1212_=_C1905 ,C1212_=_C2230 ,C1212_=_C2562 ,C1212_=_C2737 ,C1222_=_C1224 ,C1222_=_C1230 ,\nC1222_=_C1231 ,C1222_=_C1235 ,C1222_=_C1847 ,C1222_=_C1849 ,C1224_=_C1230 ,C1224_=_C1231 ,\nC1224_=_C1235 ,C1224_=_C1593 ,C1224_=_C1861 ,C1224_=_C1865 ,C1224_=_C1869 ,C1224_=_C1873 ,\nC1230_=_C1231 ,C1230_=_C1235 ,C1230_=_C1300 ,C1230_=_C1463 ,C1230_=_C2533 ,C1230_=_C2535 ,\nC1231_=_C1235 ,C1231_=_C1563 ,C1231_=_C2590 ,C1231_=_C2623 ,C1231_=_C2682 ,C1231_=_C2684 ,\nC1231_=_C2689 ,C1231_=_C2691 ,C1231_=_C2695 ,C1231_=_C2697 ,C1231_=_C2699 ,C1235_=_C1766 ,\nC1235_=_C1845 ,C1235_=_C1997 ,C1235_=_C2421 ,C1235_=_C2488 ,C1235_=_C2982 ,C1243_=_C1248 ,\nC1243_=_C1473 ,C1243_=_C1478 ,C1248_=_C2024 ,C1248_=_C2499 ,C1248_=_C2739 ,C1248_=_C2773 ,\nC1257_=_C1270 ,C1257_=_C1357 ,C1270_=_C2417 ,C1270_=_C2653 ,C1270_=_C2701 ,C1270_=_C2808 ,\nC1270_=_C2810 ,C1270_=_C2813 ,C1274_=_C1276 ,C1274_=_C1279 ,C1274_=_C1290 ,C1274_=_C1292 ,\nC1274_=_C1778 ,C1276_=_C1279 ,C1276_=_C1290 ,C1276_=_C1292 ,C1276_=_C2499 ,C1279_=_C1290 ,\nC1279_=_C1292 ,C1279_=_C1534 ,C1279_=_C1741 ,C1279_=_C2729 ,C1290_=_C1292 ,C1290_=_C1786 ,\nC1290_=_C2250 ,C1290_=_C2598 ,C1290_=_C2938 ,C1292_=_C1547 ,C1292_=_C2769 ,C1292_=_C2855 ,\nC1292_=_C3001 ,C1292_=_C3042 ,C1296_=_C1300 ,C1296_=_C1306 ,C1296_=_C1482 ,C1296_=_C2035 ,\nC1296_=_C2039 ,C1296_=_C2040 ,C1296_=_C2044 ,C1296_=_C2048 ,C1300_=_C1306 ,C1300_=_C1463 ,\nC1300_=_C2533 ,C1300_=_C2535 ,C1306_=_C1647 ,C1306_=_C1812 ,C1306_=_C2766 ,C1306_=_C2769 ,\nC1315_=_C1999 ,C1315_=_C2003 ,C1315_=_C2007 ,C1315_=_C2011 ,C1315_=_C2017 ,C1315_=_C2019 ,\nC1327_=_C1370 ,C1327_=_C1702 ,C1327_=_C1774 ,C1327_=_C1778 ,C1327_=_C1780 ,C1327_=_C1782 ,\nC1327_=_C1786 ,C1357_=_C1929 ,C1357_=_C2198 ,C1370_=_C1380 ,C1370_=_C1702 ,C1370_=_C1774 ,\nC1370_=_C1778 ,C1370_=_C1780 ,C1370_=_C1782 ,C1370_=_C1786 ,C1380_=_C1728 ,C1380_=_C2325 ,\nC1380_=_C2650 ,C1388_=_C1394 ,C1388_=_C1402 ,C1388_=_C1404 ,C1388_=_C1406 ,C1388_=_C1572 ,\nC1388_=_C1736 ,C1388_=_C1738 ,C1388_=_C1739 ,C1388_=_C1741 ,C1388_=_C1749 ,C1394_=_C1402 ,\nC1394_=_C1404 ,C1394_=_C1406 ,C1394_=_C1440 ,C1394_=_C1957 ,C1394_=_C2209 ,C1394_=_C2213 ,\nC1394_=_C2215 ,C1394_=_C2217 ,C1394_=_C2221 ,C1402_=_C1404 ,C1402_=_C1406 ,C1402_=_C2554 ,\nC1402_=_C2804 ,C1404_=_C1406 ,C1404_=_C2866 ,C1406_=_C1800 ,C1406_=_C2081 ,C1406_=_C2147 ,\nC1406_=_C2316 ,C1406_=_C2592 ,C1406_=_C2643 ,C1406_=_C2902 ,C1406_=_C2922 ,C1412_=_C1806 ,\nC1412_=_C1942 ,C1412_=_C1948 ,C1412_=_C1950 ,C1412_=_C1952 ,C1412_=_C1955 ,C1440_=_C1444 ,\nC1440_=_C1446 ,C1440_=_C1448 ,C1440_=_C1957 ,C1440_=_C2209 ,C1440_=_C2213 ,C1440_=_C2215 ,\nC1440_=_C2217 ,C1440_=_C2221 ,C1444_=_C1446 ,C1444_=_C1448 ,C1444_=_C2101 ,C1444_=_C2442 ,\nC1446_=_C1448 ,C1446_=_C2457 ,C1446_=_C2459 ,C1446_=_C2461 ,C1446_=_C2463 ,C1446_=_C2469 ,\nC1448_=_C1518 ,C1448_=_C1665 ,C1448_=_C2470 ,C1448_=_C2472 ,C1448_=_C2474 ,C1463_=_C1467 ,\nC1463_=_C1469 ,C1463_=_C2533 ,C1463_=_C2535 ,C1467_=_C1469 ,C1467_=_C1799 ,C1467_=_C2077 ,\nC1467_=_C2625 ,C1467_=_C2797 ,C1467_=_C2798 ,C1469_=_C1524 ,C1469_=_C2357 ,C1469_=_C2606 ,\nC1469_=_C2815 ,C1469_=_C2873 ,C1469_=_C2910 ,C1469_=_C2911 ,C1473_=_C1478 ,C1473_=_C1845 ,\nC1478_=_C2544 ,C1478_=_C2689 ,C1482_=_C2035 ,C1482_=_C2039 ,C1482_=_C2040 ,C1482_=_C2044 ,\nC1482_=_C2048 ,C1518_=_C1520 ,C1518_=_C1522 ,C1518_=_C1524 ,C1518_=_C1665 ,C1518_=_C2470 ,\nC1518_=_C2472 ,C1518_=_C2474 ,C1520_=_C1522 ,C1520_=_C1524 ,C1520_=_C1797 ,C1520_=_C2446 ,\nC1520_=_C2543 ,C1520_=_C2544 ,C1520_=_C2548 ,C1520_=_C2550 ,C1522_=_C1524 ,C1522_=_C2266 ,\nC1522_=_C2573 ,C1522_=_C2575 ,C1522_=_C2579 ,C1522_=_C2581 ,C1524_=_C2357 ,C1524_=_C2606 ,\nC1524_=_C2815 ,C1524_=_C2873 ,C1524_=_C2910 ,C1524_=_C2911 ,C1527_=_C1531 ,C1527_=_C1534 ,\nC1527_=_C1542 ,C1527_=_C1545 ,C1527_=_C1547 ,C1527_=_C1572 ,C1527_=_C1575 ,C1527_=_C1579 ,\nC1527_=_C1589 ,C1531_=_C1534 ,C1531_=_C1542 ,C1531_=_C1545 ,C1531_=_C1547 ,C1531_=_C2417 ,\nC1531_=_C2421 ,C1531_=_C2423 ,C1534_=_C1542 ,C1534_=_C1545 ,C1534_=_C1547 ,C1534_=_C1741 ,\nC1534_=_C2729 ,C1542_=_C1545 ,C1542_=_C1547 ,C1542_=_C2797 ,C1545_=_C1547 ,C1545_=_C1955 ,\nC1545_=_C2217 ,C1545_=_C2695 ,C1547_=_C2769 ,C1547_=_C2855 ,C1547_=_C3001 ,C1547_=_C3042 ,\nC1563_=_C1571 ,C1563_=_C2590 ,C1563_=_C2623 ,C1563_=_C2682 ,C1563_=_C2684 ,C1563_=_C2689 ,\nC1563_=_C2691 ,C1563_=_C2695 ,C1563_=_C2697 ,C1563_=_C2699 ,C1571_=_C1589 ,C1571_=_C1679 ,\nC1571_=_C2132 ,C1571_=_C2264 ,C1571_=_C2831 ,C1571_=_C3042 ,C1572_=_C1575 ,C1572_=_C1579 ,\nC1572_=_C1589 ,C1572_=_C1736 ,C1572_=_C1738 ,C1572_=_C1739 ,C1572_=_C1741 ,C1572_=_C1749 ,\nC1575_=_C1579 ,C1575_=_C1589 ,C1575_=_C1667 ,C1575_=_C1919 ,C1575_=_C1960 ,C1575_=_C2598 ,\nC1579_=_C1589 ,C1579_=_C1692 ,C1579_=_C2258 ,C1579_=_C2631 ,C1579_=_C2647 ,C1579_=_C2837 ,\nC1579_=_C3001 ,C1589_=_C1679 ,C1589_=_C2132 ,C1589_=_C2264 ,C1589_=_C2831 ,C1589_=_C3042 ,\nC1593_=_C1595 ,C1593_=_C1608 ,C1593_=_C1861 ,C1593_=_C1865 ,C1593_=_C1869 ,C1593_=_C1873 ,\nC1595_=_C1608 ,C1595_=_C1685 ,C1595_=_C2235 ,C1595_=_C2237 ,C1595_=_C2239 ,C1595_=_C2245 ,\nC1595_=_C2248 ,C1595_=_C2250 ,C1608_=_C2063 ,C1608_=_C2289 ,C1608_=_C2571 ,C1608_=_C2659 ,\nC1608_=_C2779 ,C1608_=_C2961 ,C1608_=_C3036 ,C1630_=_C1887 ,C1630_=_C2079 ,C1630_=_C2122 ,\nC1647_=_C1651 ,C1647_=_C1655 ,C1647_=_C1812 ,C1647_=_C2766 ,C1647_=_C2769 ,C1651_=_C1655 ,\nC1651_=_C2355 ,C1651_=_C2637 ,C1651_=_C2729 ,C1651_=_C2886 ,C1651_=_C2888 ,C1651_=_C2894 ,\nC1651_=_C2896 ,C1651_=_C2898 ,C1655_=_C1893 ,C1655_=_C2061 ,C1655_=_C2381 ,C1655_=_C2829 ,\nC1655_=_C2973 ,C1655_=_C2994 ,C1662_=_C1665 ,C1662_=_C1667 ,C1662_=_C1679 ,C1662_=_C1687 ,\nC1662_=_C2383 ,C1662_=_C2385 ,C1662_=_C2387 ,C1662_=_C2393 ,C1662_=_C2397 ,C1665_=_C1667 ,\nC1665_=_C1679 ,C1665_=_C2470 ,C1665_=_C2472 ,C1665_=_C2474 ,C1667_=_C1679 ,C1667_=_C1919 ,\nC1667_=_C1960 ,C1667_=_C2598 ,C1679_=_C2132 ,C1679_=_C2264 ,C1679_=_C2831 ,C1679_=_C3042 ,\nC1685_=_C1687 ,C1685_=_C1690 ,C1685_=_C1692 ,C1685_=_C2235 ,C1685_=_C2237 ,C1685_=_C2239 ,\nC1685_=_C2245 ,C1685_=_C2248 ,C1685_=_C2250 ,C1687_=_C1690 ,C1687_=_C1692 ,C1687_=_C2383 ,\nC1687_=_C2385 ,C1687_=_C2387 ,C1687_=_C2393 ,C1687_=_C2397 ,C1690_=_C1692 ,C1690_=_C1724 ,\nC1690_=_C2104 ,C1690_=_C2363 ,C1690_=_C2515 ,C1690_=_C2519 ,C1690_=_C2521 ,C1690_=_C2523 ,\nC1690_=_C2527 ,C1692_=_C2258 ,C1692_=_C2631 ,C1692_=_C2647 ,C1692_=_C2837 ,C1692_=_C3001 ,\nC1702_=_C1716 ,C1702_=_C1774 ,C1702_=_C1778 ,C1702_=_C1780 ,C1702_=_C1782 ,C1702_=_C1786 ,\nC1716_=_C2167 ,C1716_=_C2453 ,C1716_=_C2913 ,C1716_=_C3027 ,C1724_=_C1726 ,C1724_=_C1728 ,\nC1724_=_C2104 ,C1724_=_C2363 ,C1724_=_C2515 ,C1724_=_C2519 ,C1724_=_C2521 ,C1724_=_C2523 ,\nC1724_=_C2527 ,C1726_=_C1728 ,C1726_=_C2055 ,C1726_=_C2343 ,C1726_=_C2552 ,C1726_=_C2664 ,\nC1726_=_C2666 ,C1726_=_C2668 ,C1726_=_C2670 ,C1726_=_C2673 ,C1728_=_C2325 ,C1728_=_C2650 ,\nC1736_=_C1738 ,C1736_=_C1739 ,C1736_=_C1741 ,C1736_=_C1749 ,C1736_=_C2258 ,C1736_=_C2264 ,\nC1738_=_C1739 ,C1738_=_C1741 ,C1738_=_C1749 ,C1738_=_C2623</w:t>
      </w:r>
    </w:p>
    <w:p>
      <w:pPr>
        <w:pStyle w:val="PreformattedText"/>
        <w:bidi w:val="0"/>
        <w:spacing w:before="0" w:after="0"/>
        <w:jc w:val="left"/>
        <w:rPr/>
      </w:pPr>
      <w:r>
        <w:rPr/>
        <w:t xml:space="preserve"> </w:t>
      </w:r>
      <w:r>
        <w:rPr/>
        <w:t>,C1738_=_C2625 ,C1738_=_C2631 ,\nC1739_=_C1741 ,C1739_=_C1749 ,C1739_=_C2645 ,C1739_=_C2647 ,C1739_=_C2648 ,C1741_=_C1749 ,\nC1741_=_C2729 ,C1749_=_C2550 ,C1749_=_C3007 ,C1749_=_C3030 ,C1753_=_C1763 ,C1753_=_C1766 ,\nC1753_=_C1928 ,C1753_=_C1929 ,C1753_=_C1931 ,C1753_=_C1935 ,C1753_=_C1940 ,C1763_=_C1766 ,\nC1763_=_C1966 ,C1763_=_C2162 ,C1763_=_C2190 ,C1763_=_C2604 ,C1763_=_C2655 ,C1766_=_C1845 ,\nC1766_=_C1997 ,C1766_=_C2421 ,C1766_=_C2488 ,C1766_=_C2982 ,C1774_=_C1778 ,C1774_=_C1780 ,\nC1774_=_C1782 ,C1774_=_C1786 ,C1774_=_C1957 ,C1774_=_C1960 ,C1774_=_C1962 ,C1774_=_C1966 ,\nC1778_=_C1780 ,C1778_=_C1782 ,C1778_=_C1786 ,C1780_=_C1782 ,C1780_=_C1786 ,C1780_=_C2575 ,\nC1782_=_C1786 ,C1782_=_C2011 ,C1782_=_C2387 ,C1782_=_C2866 ,C1786_=_C2250 ,C1786_=_C2598 ,\nC1786_=_C2938 ,C1797_=_C1799 ,C1797_=_C1800 ,C1797_=_C2446 ,C1797_=_C2543 ,C1797_=_C2544 ,\nC1797_=_C2548 ,C1797_=_C2550 ,C1799_=_C1800 ,C1799_=_C2077 ,C1799_=_C2625 ,C1799_=_C2797 ,\nC1799_=_C2798 ,C1800_=_C2081 ,C1800_=_C2147 ,C1800_=_C2316 ,C1800_=_C2592 ,C1800_=_C2643 ,\nC1800_=_C2902 ,C1800_=_C2922 ,C1806_=_C1812 ,C1806_=_C1942 ,C1806_=_C1948 ,C1806_=_C1950 ,\nC1806_=_C1952 ,C1806_=_C1955 ,C1812_=_C2766 ,C1812_=_C2769 ,C1827_=_C2332 ,C1827_=_C2956 ,\nC1827_=_C2957 ,C1845_=_C1997 ,C1845_=_C2421 ,C1845_=_C2488 ,C1845_=_C2982 ,C1847_=_C1849 ,\nC1847_=_C2122 ,C1847_=_C2130 ,C1847_=_C2132 ,C1849_=_C1865 ,C1849_=_C2003 ,C1849_=_C2235 ,\nC1849_=_C2446 ,C1849_=_C2453 ,C1861_=_C1865 ,C1861_=_C1869 ,C1861_=_C1873 ,C1861_=_C2190 ,\nC1865_=_C1869 ,C1865_=_C1873 ,C1865_=_C2003 ,C1865_=_C2235 ,C1865_=_C2446 ,C1865_=_C2453 ,\nC1869_=_C1873 ,C1869_=_C2650 ,C1869_=_C2653 ,C1869_=_C2655 ,C1869_=_C2659 ,C1873_=_C2521 ,\nC1883_=_C1887 ,C1883_=_C1893 ,C1883_=_C2145 ,C1883_=_C2321 ,C1883_=_C2429 ,C1887_=_C1893 ,\nC1887_=_C2079 ,C1887_=_C2122 ,C1893_=_C2061 ,C1893_=_C2381 ,C1893_=_C2829 ,C1893_=_C2973 ,\nC1893_=_C2994 ,C1905_=_C1908 ,C1905_=_C2230 ,C1905_=_C2562 ,C1905_=_C2737 ,C1908_=_C2169 ,\nC1908_=_C2291 ,C1908_=_C2304 ,C1908_=_C2423 ,C1919_=_C1960 ,C1919_=_C2598 ,C1928_=_C1929 ,\nC1928_=_C1931 ,C1928_=_C1935 ,C1928_=_C1940 ,C1928_=_C1996 ,C1928_=_C1997 ,C1929_=_C1931 ,\nC1929_=_C1935 ,C1929_=_C1940 ,C1929_=_C2198 ,C1931_=_C1935 ,C1931_=_C1940 ,C1931_=_C2316 ,\nC1931_=_C2320 ,C1935_=_C1940 ,C1935_=_C1975 ,C1935_=_C2039 ,C1935_=_C2701 ,C1935_=_C2705 ,\nC1935_=_C2709 ,C1940_=_C2044 ,C1940_=_C2913 ,C1942_=_C1948 ,C1942_=_C1950 ,C1942_=_C1952 ,\nC1942_=_C1955 ,C1942_=_C2401 ,C1948_=_C1950 ,C1948_=_C1952 ,C1948_=_C1955 ,C1948_=_C2581 ,\nC1948_=_C2721 ,C1950_=_C1952 ,C1950_=_C1955 ,C1950_=_C2894 ,C1952_=_C1955 ,C1952_=_C2461 ,\nC1952_=_C2474 ,C1952_=_C2535 ,C1955_=_C2217 ,C1955_=_C2695 ,C1957_=_C1960 ,C1957_=_C1962 ,\nC1957_=_C1966 ,C1957_=_C2209 ,C1957_=_C2213 ,C1957_=_C2215 ,C1957_=_C2217 ,C1957_=_C2221 ,\nC1960_=_C1962 ,C1960_=_C1966 ,C1960_=_C2598 ,C1962_=_C1966 ,C1962_=_C2401 ,C1962_=_C2719 ,\nC1962_=_C2721 ,C1966_=_C2162 ,C1966_=_C2190 ,C1966_=_C2604 ,C1966_=_C2655 ,C1975_=_C1979 ,\nC1975_=_C1983 ,C1975_=_C2039 ,C1975_=_C2701 ,C1975_=_C2705 ,C1975_=_C2709 ,C1979_=_C1983 ,\nC1979_=_C2664 ,C1979_=_C2766 ,C1979_=_C2934 ,C1983_=_C2973 ,C1996_=_C1997 ,C1996_=_C2785 ,\nC1996_=_C2981 ,C1997_=_C2421 ,C1997_=_C2488 ,C1997_=_C2982 ,C1999_=_C2003 ,C1999_=_C2007 ,\nC1999_=_C2011 ,C1999_=_C2017 ,C1999_=_C2019 ,C1999_=_C2077 ,C1999_=_C2079 ,C1999_=_C2081 ,\nC2003_=_C2007 ,C2003_=_C2011 ,C2003_=_C2017 ,C2003_=_C2019 ,C2003_=_C2235 ,C2003_=_C2446 ,\nC2003_=_C2453 ,C2007_=_C2011 ,C2007_=_C2017 ,C2007_=_C2019 ,C2007_=_C2636 ,C2007_=_C2637 ,\nC2011_=_C2017 ,C2011_=_C2019 ,C2011_=_C2387 ,C2011_=_C2866 ,C2017_=_C2019 ,C2017_=_C2309 ,\nC2017_=_C2527 ,C2017_=_C2673 ,C2017_=_C2699 ,C2017_=_C2810 ,C2019_=_C2397 ,C2019_=_C2773 ,\nC2024_=_C2031 ,C2024_=_C2499 ,C2024_=_C2739 ,C2024_=_C2773 ,C2031_=_C2645 ,C2031_=_C2942 ,\nC2035_=_C2039 ,C2035_=_C2040 ,C2035_=_C2044 ,C2035_=_C2048 ,C2035_=_C2162 ,C2035_=_C2167 ,\nC2035_=_C2169 ,C2039_=_C2040 ,C2039_=_C2044 ,C2039_=_C2048 ,C2039_=_C2701 ,C2039_=_C2705 ,\nC2039_=_C2709 ,C2040_=_C2044 ,C2040_=_C2048 ,C2040_=_C2472 ,C2040_=_C2515 ,C2040_=_C2712 ,\nC2040_=_C2717 ,C2044_=_C2048 ,C2044_=_C2913 ,C2048_=_C3032 ,C2055_=_C2061 ,C2055_=_C2063 ,\nC2055_=_C2343 ,C2055_=_C2552 ,C2055_=_C2664 ,C2055_=_C2666 ,C2055_=_C2668 ,C2055_=_C2670 ,\nC2055_=_C2673 ,C2061_=_C2063 ,C2061_=_C2381 ,C2061_=_C2829 ,C2061_=_C2973 ,C2061_=_C2994 ,\nC2063_=_C2289 ,C2063_=_C2571 ,C2063_=_C2659 ,C2063_=_C2779 ,C2063_=_C2961 ,C2063_=_C3036 ,\nC2077_=_C2079 ,C2077_=_C2081 ,C2077_=_C2625 ,C2077_=_C2797 ,C2077_=_C2798 ,C2079_=_C2081 ,\nC2079_=_C2122 ,C2081_=_C2147 ,C2081_=_C2316 ,C2081_=_C2592 ,C2081_=_C2643 ,C2081_=_C2902 ,\nC2081_=_C2922 ,C2101_=_C2104 ,C2101_=_C2110 ,C2101_=_C2442 ,C2104_=_C2110 ,C2104_=_C2363 ,\nC2104_=_C2515 ,C2104_=_C2519 ,C2104_=_C2521 ,C2104_=_C2523 ,C2104_=_C2527 ,C2110_=_C2130 ,\nC2110_=_C2292 ,C2110_=_C2934 ,C2110_=_C3044 ,C2110_=_C3051 ,C2122_=_C2130 ,C2122_=_C2132 ,\nC2130_=_C2132 ,C2130_=_C2292 ,C2130_=_C2934 ,C2130_=_C3044 ,C2130_=_C3051 ,C2132_=_C2264 ,\nC2132_=_C2831 ,C2132_=_C3042 ,C2145_=_C2147 ,C2145_=_C2149 ,C2145_=_C2321 ,C2145_=_C2429 ,\nC2147_=_C2149 ,C2147_=_C2316 ,C2147_=_C2592 ,C2147_=_C2643 ,C2147_=_C2902 ,C2147_=_C2922 ,\nC2149_=_C2709 ,C2149_=_C3003 ,C2149_=_C3007 ,C2149_=_C3011 ,C2162_=_C2167 ,C2162_=_C2169 ,\nC2162_=_C2190 ,C2162_=_C2604 ,C2162_=_C2655 ,C2167_=_C2169 ,C2167_=_C2453 ,C2167_=_C2913 ,\nC2167_=_C3027 ,C2169_=_C2291 ,C2169_=_C2304 ,C2169_=_C2423 ,C2190_=_C2604 ,C2190_=_C2655 ,\nC2198_=_C2817 ,C2209_=_C2213 ,C2209_=_C2215 ,C2209_=_C2217 ,C2209_=_C2221 ,C2209_=_C2573 ,\nC2209_=_C2604 ,C2209_=_C2606 ,C2213_=_C2215 ,C2213_=_C2217 ,C2213_=_C2221 ,C2215_=_C2217 ,\nC2215_=_C2221 ,C2215_=_C2719 ,C2215_=_C2873 ,C2217_=_C2221 ,C2217_=_C2695 ,C2221_=_C3044 ,\nC2221_=_C3046 ,C2230_=_C2562 ,C2230_=_C2737 ,C2235_=_C2237 ,C2235_=_C2239 ,C2235_=_C2245 ,\nC2235_=_C2248 ,C2235_=_C2250 ,C2235_=_C2446 ,C2235_=_C2453 ,C2237_=_C2239 ,C2237_=_C2245 ,\nC2237_=_C2248 ,C2237_=_C2250 ,C2239_=_C2245 ,C2239_=_C2248 ,C2239_=_C2250 ,C2239_=_C2590 ,\nC2239_=_C2592 ,C2245_=_C2248 ,C2245_=_C2250 ,C2245_=_C2888 ,C2245_=_C2910 ,C2248_=_C2250 ,\nC2248_=_C2463 ,C2248_=_C2548 ,C2250_=_C2598 ,C2250_=_C2938 ,C2258_=_C2264 ,C2258_=_C2631 ,\nC2258_=_C2647 ,C2258_=_C2837 ,C2258_=_C3001 ,C2264_=_C2831 ,C2264_=_C3042 ,C2266_=_C2573 ,\nC2266_=_C2575 ,C2266_=_C2579 ,C2266_=_C2581 ,C2289_=_C2291 ,C2289_=_C2292 ,C2289_=_C2571 ,\nC2289_=_C2659 ,C2289_=_C2779 ,C2289_=_C2961 ,C2289_=_C3036 ,C2291_=_C2292 ,C2291_=_C2304 ,\nC2291_=_C2423 ,C2292_=_C2934 ,C2292_=_C3044 ,C2292_=_C3051 ,C2304_=_C2423 ,C2309_=_C2527 ,\nC2309_=_C2673 ,C2309_=_C2699 ,C2309_=_C2810 ,C2316_=_C2320 ,C2316_=_C2592 ,C2316_=_C2643 ,\nC2316_=_C2902 ,C2316_=_C2922 ,C2320_=_C2648 ,C2320_=_C2717 ,C2320_=_C3030 ,C2320_=_C3032 ,\nC2320_=_C3046 ,C2320_=_C3050 ,C2321_=_C2325 ,C2321_=_C2332 ,C2321_=_C2429 ,C2325_=_C2332 ,\nC2325_=_C2650 ,C2332_=_C2956 ,C2332_=_C2957 ,C2343_=_C2552 ,C2343_=_C2664 ,C2343_=_C2666 ,\nC2343_=_C2668 ,C2343_=_C2670 ,C2343_=_C2673 ,C2355_=_C2357 ,C2355_=_C2637 ,C2355_=_C2729 ,\nC2355_=_C2886 ,C2355_=_C2888 ,C2355_=_C2894 ,C2355_=_C2896 ,C2355_=_C2898 ,C2357_=_C2606 ,\nC2357_=_C2815 ,C2357_=_C2873 ,C2357_=_C2910 ,C2357_=_C2911 ,C2363_=_C2369 ,C2363_=_C2381 ,\nC2363_=_C2515 ,C2363_=_C2519 ,C2363_=_C2521 ,C2363_=_C2523 ,C2363_=_C2527 ,C2369_=_C2381 ,\nC2369_=_C2636 ,C2369_=_C2712 ,C2369_=_C2833 ,C2369_=_C2852 ,C2369_=_C2853 ,C2369_=_C2855 ,\nC2381_=_C2829 ,C2381_=_C2973 ,C2381_=_C2994 ,C2383_=_C2385 ,C2383_=_C2387 ,C2383_=_C2393 ,\nC2383_=_C2397 ,C2383_=_C2488 ,C2385_=_C2387 ,C2385_=_C2393 ,C2385_=_C2397 ,C2385_=_C2519 ,\nC2387_=_C2393 ,C2387_=_C2397 ,C2387_=_C2866 ,C2393_=_C2397 ,C2393_=_C2922 ,C2397_=_C2773 ,\nC2401_=_C2719 ,C2401_=_C2721 ,C2417_=_C2421 ,C2417_=_C2423 ,C2417_=_C2653 ,C2417_=_C2701 ,\nC2417_=_C2808 ,C2417_=_C2810 ,C2417_=_C2813 ,C2421_=_C2423 ,C2421_=_C2488 ,C2421_=_C2982 ,\nC2429_=_C2684 ,C2429_=_C2779 ,C2442_=_C2785 ,C2442_=_C2791 ,C2446_=_C2453 ,C2446_=_C2543 ,\nC2446_=_C2544 ,C2446_=_C2548 ,C2446_=_C2550 ,C2453_=_C2913 ,C2453_=_C3027 ,C2457_=_C2459 ,\nC2457_=_C2461 ,C2457_=_C2463 ,C2457_=_C2469 ,C2457_=_C2982 ,C2459_=_C2461 ,C2459_=_C2463 ,\nC2459_=_C2469 ,C2459_=_C2666 ,C2459_=_C2896 ,C2459_=_C2942 ,C2459_=_C2957 ,C2459_=_C2994 ,\nC2461_=_C2463 ,C2461_=_C2469 ,C2461_=_C2474 ,C2461_=_C2535 ,C2463_=_C2469 ,C2463_=_C2548 ,\nC2469_=_C2798 ,C2469_=_C2853 ,C2469_=_C2911 ,C2469_=_C3027 ,C2469_=_C3036 ,C2470_=_C2472 ,\nC2470_=_C2474 ,C2470_=_C2552 ,C2470_=_C2554 ,C2472_=_C2474 ,C2472_=_C2515 ,C2472_=_C2712 ,\nC2472_=_C2717 ,C2474_=_C2535 ,C2488_=_C2982 ,C2499_=_C2739 ,C2499_=_C2773 ,C2515_=_C2519 ,\nC2515_=_C2521 ,C2515_=_C2523 ,C2515_=_C2527 ,C2515_=_C2712 ,C2515_=_C2717 ,C2519_=_C2521 ,\nC2519_=_C2523 ,C2519_=_C2527 ,C2521_=_C2523 ,C2521_=_C2527 ,C2523_=_C2527 ,C2527_=_C2673 ,\nC2527_=_C2699 ,C2527_=_C2810 ,C2533_=_C2535 ,C2533_=_C2543 ,C2533_=_C2852 ,C2543_=_C2544 ,\nC2543_=_C2548 ,C2543_=_C2550 ,C2543_=_C2852 ,C2544_=_C2548 ,C2544_=_C2550 ,C2544_=_C2689 ,\nC2548_=_C2550 ,C2550_=_C3007 ,C2550_=_C3030 ,C2552_=_C2554 ,C2552_=_C2664 ,C2552_=_C2666 ,\nC2552_=_C2668 ,C2552_=_C2670 ,C2552_=_C2673 ,C2554_=_C2804 ,C2562_=_C2571 ,C2562_=_C2737 ,\nC2571_=_C2659 ,C2571_=_C2779 ,C2571_=_C2961 ,C2571_=_C3036 ,C2573_=_C2575 ,C2573_=_C2579 ,\nC2573_=_C2581 ,C2573_=_C2604 ,C2573_=_C2606 ,C2575_=_C2579 ,C2575_=_C2581 ,C2579_=_C2581 ,\nC2579_=_C2886 ,C2581_=_C2721 ,C2590_=_C2592 ,C2590_=_C2623 ,C2590_=_C2682 ,C2590_=_C2684 ,\nC2590_=_C2689 ,C2590_=_C2691 ,C2590_=_C2695 ,C2590_=_C2697 ,C2590_=_C2699 ,C2592_=_C2643 ,\nC2592_=_C2902 ,C2592_=_C2922 ,C2598_=_C2938 ,C2604_=_C2606 ,C2604_=_C2655 ,C2606_=_C2815 ,\nC2606_=_C2873 ,C2606_=_C2910 ,C2606_=_C2911 ,C2623_=_C2625 ,C2623_=_C2631 ,C2623_=_C2682 ,\nC2623_=_C2684 ,C2623_=_C2689 ,C2623_=_C2691 ,C2623_=_C2695 ,C2623_=_C2697 ,C2623_=_C2699 ,\nC2625_=_C2631 ,C2625_=_C2797 ,C2625_=_C2798 ,C2631_=_C2647 ,C2631_=_C2837 ,C2631_=_C3001 ,\nC2636_=_C2637 ,C2636_=_C2712</w:t>
      </w:r>
    </w:p>
    <w:p>
      <w:pPr>
        <w:pStyle w:val="PreformattedText"/>
        <w:bidi w:val="0"/>
        <w:spacing w:before="0" w:after="0"/>
        <w:jc w:val="left"/>
        <w:rPr/>
      </w:pPr>
      <w:r>
        <w:rPr/>
        <w:t xml:space="preserve"> </w:t>
      </w:r>
      <w:r>
        <w:rPr/>
        <w:t>,C2636_=_C2833 ,C2636_=_C2852 ,C2636_=_C2853 ,C2636_=_C2855 ,\nC2637_=_C2729 ,C2637_=_C2886 ,C2637_=_C2888 ,C2637_=_C2894 ,C2637_=_C2896 ,C2637_=_C2898 ,\nC2643_=_C2902 ,C2643_=_C2922 ,C2645_=_C2647 ,C2645_=_C2648 ,C2645_=_C2942 ,C2647_=_C2648 ,\nC2647_=_C2837 ,C2647_=_C3001 ,C2648_=_C2717 ,C2648_=_C3030 ,C2648_=_C3032 ,C2648_=_C3046 ,\nC2648_=_C3050 ,C2650_=_C2653 ,C2650_=_C2655 ,C2650_=_C2659 ,C2653_=_C2655 ,C2653_=_C2659 ,\nC2653_=_C2701 ,C2653_=_C2808 ,C2653_=_C2810 ,C2653_=_C2813 ,C2655_=_C2659 ,C2659_=_C2779 ,\nC2659_=_C2961 ,C2659_=_C3036 ,C2664_=_C2666 ,C2664_=_C2668 ,C2664_=_C2670 ,C2664_=_C2673 ,\nC2664_=_C2766 ,C2664_=_C2934 ,C2666_=_C2668 ,C2666_=_C2670 ,C2666_=_C2673 ,C2666_=_C2896 ,\nC2666_=_C2942 ,C2666_=_C2957 ,C2666_=_C2994 ,C2668_=_C2670 ,C2668_=_C2673 ,C2670_=_C2673 ,\nC2670_=_C2691 ,C2670_=_C2808 ,C2673_=_C2699 ,C2673_=_C2810 ,C2682_=_C2684 ,C2682_=_C2689 ,\nC2682_=_C2691 ,C2682_=_C2695 ,C2682_=_C2697 ,C2682_=_C2699 ,C2684_=_C2689 ,C2684_=_C2691 ,\nC2684_=_C2695 ,C2684_=_C2697 ,C2684_=_C2699 ,C2684_=_C2779 ,C2689_=_C2691 ,C2689_=_C2695 ,\nC2689_=_C2697 ,C2689_=_C2699 ,C2691_=_C2695 ,C2691_=_C2697 ,C2691_=_C2699 ,C2691_=_C2808 ,\nC2695_=_C2697 ,C2695_=_C2699 ,C2697_=_C2699 ,C2699_=_C2810 ,C2701_=_C2705 ,C2701_=_C2709 ,\nC2701_=_C2808 ,C2701_=_C2810 ,C2701_=_C2813 ,C2705_=_C2709 ,C2705_=_C2835 ,C2705_=_C2938 ,\nC2709_=_C3003 ,C2709_=_C3007 ,C2709_=_C3011 ,C2712_=_C2717 ,C2712_=_C2833 ,C2712_=_C2852 ,\nC2712_=_C2853 ,C2712_=_C2855 ,C2717_=_C3030 ,C2717_=_C3032 ,C2717_=_C3046 ,C2717_=_C3050 ,\nC2719_=_C2721 ,C2719_=_C2873 ,C2729_=_C2886 ,C2729_=_C2888 ,C2729_=_C2894 ,C2729_=_C2896 ,\nC2729_=_C2898 ,C2737_=_C2739 ,C2737_=_C2746 ,C2739_=_C2746 ,C2739_=_C2773 ,C2746_=_C2791 ,\nC2766_=_C2769 ,C2766_=_C2934 ,C2769_=_C2855 ,C2769_=_C3001 ,C2769_=_C3042 ,C2779_=_C2961 ,\nC2779_=_C3036 ,C2785_=_C2791 ,C2785_=_C2981 ,C2797_=_C2798 ,C2798_=_C2853 ,C2798_=_C2911 ,\nC2798_=_C3027 ,C2798_=_C3036 ,C2804_=_C2813 ,C2804_=_C3011 ,C2804_=_C3050 ,C2808_=_C2810 ,\nC2808_=_C2813 ,C2810_=_C2813 ,C2813_=_C3011 ,C2813_=_C3050 ,C2815_=_C2817 ,C2815_=_C2829 ,\nC2815_=_C2831 ,C2815_=_C2873 ,C2815_=_C2910 ,C2815_=_C2911 ,C2817_=_C2829 ,C2817_=_C2831 ,\nC2829_=_C2831 ,C2829_=_C2973 ,C2829_=_C2994 ,C2831_=_C3042 ,C2833_=_C2835 ,C2833_=_C2837 ,\nC2833_=_C2852 ,C2833_=_C2853 ,C2833_=_C2855 ,C2835_=_C2837 ,C2835_=_C2938 ,C2837_=_C3001 ,\nC2852_=_C2853 ,C2852_=_C2855 ,C2853_=_C2855 ,C2853_=_C2911 ,C2853_=_C3027 ,C2853_=_C3036 ,\nC2855_=_C3001 ,C2855_=_C3042 ,C2873_=_C2910 ,C2873_=_C2911 ,C2886_=_C2888 ,C2886_=_C2894 ,\nC2886_=_C2896 ,C2886_=_C2898 ,C2888_=_C2894 ,C2888_=_C2896 ,C2888_=_C2898 ,C2888_=_C2910 ,\nC2894_=_C2896 ,C2894_=_C2898 ,C2896_=_C2898 ,C2896_=_C2942 ,C2896_=_C2957 ,C2896_=_C2994 ,\nC2898_=_C3003 ,C2902_=_C2922 ,C2910_=_C2911 ,C2911_=_C3027 ,C2911_=_C3036 ,C2913_=_C3027 ,\nC2934_=_C3044 ,C2934_=_C3051 ,C2942_=_C2957 ,C2942_=_C2994 ,C2956_=_C2957 ,C2956_=_C2961 ,\nC2957_=_C2994 ,C2961_=_C3036 ,C2973_=_C2994 ,C3001_=_C3042 ,C3003_=_C3007 ,C3003_=_C3011 ,\nC3007_=_C3011 ,C3007_=_C3030 ,C3011_=_C3050 ,C3027_=_C3036 ,C3030_=_C3032 ,C3030_=_C3046 ,\nC3030_=_C3050 ,C3032_=_C3046 ,C3032_=_C3050 ,C3044_=_C3046 ,C3044_=_C3051 ,C3046_=_C3050 ,"];116[shape=box, label="id:116 level: 1\n723: C2 C3 C5 C9 C12 \nC16 C24 C25 C27 C29 C31 \nC35 C37 C39 C41 C45 C47 \nC53 C55 C61 C70 C75 C81 \nC88 C92 C94 C103 C105 C106 \nC110 C112 C114 C116 C118 C120 \nC122 C129 C133 C137 C139 C144 \nC146 C163 C167 C169 C181 C185 \nC187 C188 C204 C210 C216 C218 \nC220 C227 C229 C231 C237 C243 \nC244 C246 C248 C252 C254 C256 \nC260 C264 C265 C269 C273 C275 \nC277 C279 C280 C282 C288 C294 \nC302 C309 C313 C314 C316 C318 \nC320 C321 C323 C325 C339 C352 \nC356 C359 C377 C381 C385 C388 \nC390 C391 C393 C398 C400 C402 \nC404 C408 C414 C416 C443 C447 \nC451 C453 C455 C462 C464 C474 \nC476 C479 C481 C487 C489 C491 \nC509 C523 C526 C528 C532 C550 \nC552 C572 C578 C579 C585 C587 \nC589 C593 C600 C604 C606 C609 \nC611 C612 C620 C622 C624 C626 \nC628 C630 C632 C634 C635 C646 \nC650 C652 C654 C660 C661 C662 \nC664 C671 C695 C697 C698 C702 \nC703 C709 C711 C713 C717 C719 \nC725 C727 C731 C733 C735 C737 \nC739 C741 C743 C745 C747 C749 \nC751 C757 C759 C775 C777 C780 \nC782 C787 C789 C791 C793 C795 \nC797 C801 C810 C814 C824 C836 \nC840 C846 C852 C854 C857 C861 \nC863 C865 C875 C882 C888 C893 \nC905 C906 C910 C912 C914 C916 \nC918 C921 C923 C926 C928 C936 \nC942 C952 C954 C960 C963 C965 \nC969 C971 C973 C975 C979 C981 \nC983 C987 C991 C996 C1001 C1003 \nC1007 C1009 C1015 C1017 C1023 C1027 \nC1037 C1044 C1046 C1054 C1056 C1059 \nC1067 C1075 C1085 C1095 C1096 C1102 \nC1116 C1120 C1125 C1140 C1146 C1156 \nC1160 C1168 C1173 C1180 C1182 C1184 \nC1192 C1203 C1205 C1207 C1216 C1218 \nC1220 C1222 C1224 C1228 C1230 C1231 \nC1233 C1235 C1237 C1239 C1241 C1243 \nC1248 C1250 C1251 C1253 C1255 C1257 \nC1259 C1268 C1270 C1276 C1279 C1290 \nC1292 C1297 C1304 C1308 C1313 C1321 \nC1323 C1325 C1331 C1335 C1336 C1342 \nC1353 C1357 C1369 C1376 C1378 C1382 \nC1412 C1425 C1430 C1434 C1440 C1444 \nC1446 C1448 C1449 C1451 C1453 C1455 \nC1459 C1465 C1473 C1478 C1480 C1482 \nC1486 C1488 C1491 C1493 C1495 C1506 \nC1510 C1512 C1514 C1531 C1534 C1547 \nC1551 C1553 C1555 C1559 C1563 C1565 \nC1571 C1574 C1581 C1587 C1591 C1593 \nC1595 C1597 C1604 C1608 C1610 C1616 \nC1618 C1620 C1630 C1632 C1636 C1638 \nC1643 C1645 C1647 C1649 C1651 C1653 \nC1655 C1657 C1659 C1662 C1665 C1667 \nC1669 C1673 C1675 C1679 C1683 C1685 \nC1687 C1690 C1692 C1694 C1696 C1698 \nC1702 C1704 C1706 C1708 C1716 C1718 \nC1722 C1724 C1726 C1728 C1736 C1738 \nC1739 C1741 C1751 C1753 C1755 C1757 \nC1761 C1763 C1766 C1768 C1782 C1786 \nC1787 C1789 C1795 C1797 C1799 C1800 \nC1802 C1804 C1806 C1808 C1810 C1812 \nC1814 C1816 C1817 C1829 C1831 C1836 \nC1838 C1842 C1845 C1847 C1849 C1865 \nC1869 C1873 C1876 C1878 C1895 C1899 \nC1905 C1907 C1908 C1910 C1915 C1917 \nC1921 C1929 C1935 C1940 C1948 C1975 \nC1979 C1999 C2003 C2007 C2011 C2017 \nC2019 C2021 C2027 C2033 C2035 C2039 \nC2044 C2054 C2057 C2065 C2067 C2073 \nC2077 C2079 C2081 C2087 C2102 C2106 \nC2112 C2120 C2122 C2124 C2126 C2128 \nC2130 C2132 C2151 C2153 C2156 C2158 \nC2160 C2162 C2164 C2165 C2167 C2169 \nC2172 C2176 C2181 C2188 C2192 C2196 \nC2198 C2200 C2203 C2209 C2215 C2222 \nC2224 C2230 C2232 C2234 C2235 C2237 \nC2239 C2250 C2256 C2258 C2260 C2262 \nC2264 C2266 C2270 C2276 C2289 C2291 \nC2292 C2294 C2298 C2309 C2311 C2313 \nC2315 C2321 C2323 C2325 C2326 C2328 \nC2332 C2343 C2345 C2347 C2361 C2365 \nC2367 C2371 C2373 C2387 C2397 C2399 \nC2407 C2412 C2415 C2417 C2421 C2423 \nC2429 C2442 C2446 C2448 C2453 C2457 \nC2459 C2469 C2470 C2492 C2493 C2495 \nC2499 C2503 C2505 C2507 C2521 C2527 \nC2533 C2543 C2544 C2552 C2554 C2556 \nC2560 C2562 C2566 C2571 C2573 C2581 \nC2586 C2590 C2592 C2596 C2598 C2604 \nC2606 C2608 C2612 C2613 C2615 C2621 \nC2623 C2625 C2629 C2631 C2633 C2636 \nC2637 C2641 C2643 C2644 C2645 C2647 \nC2648 C2650 C2653 C2655 C2657 C2659 \nC2664 C2666 C2670 C2673 C2684 C2689 \nC2691 C2699 C2701 C2705 C2707 C2709 \nC2716 C2719 C2721 C2727 C2729 C2731 \nC2733 C2735 C2737 C2739 C2741 C2742 \nC2746 C2748 C2766 C2769 C2773 C2775 \nC2777 C2779 C2781 C2785 C2791 C2798 \nC2804 C2808 C2810 C2813 C2815 C2817 \nC2821 C2825 C2827 C2829 C2831 C2842 \nC2844 C2846 C2848 C2852 C2853 C2855 \nC2862 C2864 C2866 C2868 C2870 C2873 \nC2876 C2896 C2904 C2911 C2913 C2914 \nC2932 C2934 C2938 C2942 C2950 C2952 \nC2954 C2956 C2957 C2961 C2963 C2965 \nC2975 C2981 C2982 C2984 C2985 C2989 \nC2990 C2992 C2994 C3001 C3011 C3013 \nC3017 C3019 C3025 C3027 C3036 C3040 \nC3042 C3048 C3050 C3051 \n4847: C2_=_C3( C2 C3 ) C2_=_C5( C2 C5 ) C2_=_C9( C2 C9 ) C2_=_C12( C2 C12 ) C2_=_C16( C2 C16 ) \nC2_=_C408( C2 C408 ) C2_=_C414( C2 C414 ) C2_=_C416( C2 C416 ) C3_=_C5( C3 C5 ) C3_=_C9( C3 C9 ) C3_=_C12( C3 C12 ) \nC3_=_C16( C3 C16 ) C3_=_C474( C3 C474 ) C3_=_C476( C3 C476 ) C3_=_C479( C3 C479 ) C3_=_C481( C3 C481 ) C3_=_C487( C3 C487 ) \nC3_=_C489( C3 C489 ) C3_=_C491( C3 C491 ) C5_=_C9( C5 C9 ) C5_=_C12( C5 C12 ) C5_=_C16( C5 C16 ) C5_=_C611( C5 C611 ) \nC5_=_C1085( C5 C1085 ) C9_=_C12( C9 C12 ) C9_=_C16( C9 C16 ) C9_=_C31( C9 C31 ) C9_=_C780( C9 C780 ) C9_=_C1736( C9 C1736 ) \nC9_=_C1738( C9 C1738 ) C9_=_C1739( C9 C1739 ) C9_=_C1741( C9 C1741 ) C12_=_C16( C12 C16 ) C12_=_C923( C12 C923 ) C12_=_C1182( C12 C1182 ) \nC12_=_C2345( C12 C2345 ) C12_=_C2615( C12 C2615 ) C12_=_C2737( C12 C2737 ) C12_=_C2739( C12 C2739 ) C12_=_C2741( C12 C2741 ) C12_=_C2742( C12 C2742 ) \nC12_=_C2746( C12 C2746 ) C12_=_C2748( C12 C2748 ) C16_=_C661( C16 C661 ) C16_=_C2842( C16 C2842 ) C24_=_C25( C24 C25 ) C24_=_C27( C24 C27 ) \nC24_=_C29( C24 C29 ) C24_=_C31( C24 C31 ) C24_=_C35( C24 C35 ) C24_=_C37( C24 C37 ) C24_=_C39( C24 C39 ) C24_=_C41( C24 C41 ) \nC24_=_C45( C24 C45 ) C24_=_C47( C24 C47 ) C24_=_C53( C24 C53 ) C24_=_C443( C24 C443 ) C24_=_C447( C24 C447 ) C24_=_C451( C24 C451 ) \nC24_=_C453( C24 C453 ) C24_=_C455( C24 C455 ) C25_=_C27( C25 C27 ) C25_=_C29( C25 C29 ) C25_=_C31( C25 C31 ) C25_=_C35( C25 C35 ) \nC25_=_C37( C25 C37 ) C25_=_C39( C25 C39 ) C25_=_C41( C25 C41 ) C25_=_C45( C25 C45 ) C25_=_C47( C25 C47 ) C25_=_C53( C25 C53 ) \nC25_=_C528( C25 C528 ) C25_=_C1205( C25 C1205 ) C25_=_C1220( C25 C1220 ) C25_=_C1222( C25 C1222 ) C25_=_C1224( C25 C1224 ) C25_=_C1228( C25 C1228 ) \nC25_=_C1230( C25 C1230 ) C25_=_C1231( C25 C1231 ) C25_=_C1233( C25 C1233 ) C25_=_C1235( C25 C1235 ) C25_=_C1237( C25 C1237 ) C25_=_C1239( C25 C1239 ) \nC27_=_C29( C27 C29 ) C27_=_C31( C27 C31 ) C27_=_C35( C27 C35 ) C27_=_C37( C27 C37 ) C27_=_C39( C27 C39 ) C27_=_C41( C27 C41 ) \nC27_=_C45( C27 C45 ) C27_=_C47( C27 C47 ) C27_=_C53( C27 C53 ) C27_=_C1276( C27 C1276 ) C27_=_C1279( C27 C1279 ) C27_=_C1290( C27 C1290 ) \nC27_=_C1292( C27 C1292 ) C29_=_C31( C29 C31 ) C29_=_C35( C29 C35 ) C29_=_C37( C29 C37 ) C29_=_C39( C29 C39 ) C29_=_C41( C29 C41 ) \nC29_=_C45( C29 C45 ) C29_=_C47( C29 C47 ) C29_=_C53( C29 C53 ) C29_=_C1574( C29 C1574 ) C29_=_C1581( C29 C1581</w:t>
      </w:r>
    </w:p>
    <w:p>
      <w:pPr>
        <w:pStyle w:val="PreformattedText"/>
        <w:bidi w:val="0"/>
        <w:spacing w:before="0" w:after="0"/>
        <w:jc w:val="left"/>
        <w:rPr/>
      </w:pPr>
      <w:r>
        <w:rPr/>
        <w:t xml:space="preserve"> </w:t>
      </w:r>
      <w:r>
        <w:rPr/>
        <w:t>) C29_=_C1587( C29 C1587 ) \nC31_=_C35( C31 C35 ) C31_=_C37( C31 C37 ) C31_=_C39( C31 C39 ) C31_=_C41( C31 C41 ) C31_=_C45( C31 C45 ) C31_=_C47( C31 C47 ) \nC31_=_C53( C31 C53 ) C31_=_C780( C31 C780 ) C31_=_C1736( C31 C1736 ) C31_=_C1738( C31 C1738 ) C31_=_C1739( C31 C1739 ) C31_=_C1741( C31 C1741 ) \nC35_=_C37( C35 C37 ) C35_=_C39( C35 C39 ) C35_=_C41( C35 C41 ) C35_=_C45( C35 C45 ) C35_=_C47( C35 C47 ) C35_=_C53( C35 C53 ) \nC35_=_C1702( C35 C1702 ) C35_=_C1782( C35 C1782 ) C35_=_C1786( C35 C1786 ) C37_=_C39( C37 C39 ) C37_=_C41( C37 C41 ) C37_=_C45( C37 C45 ) \nC37_=_C47( C37 C47 ) C37_=_C53( C37 C53 ) C37_=_C1736( C37 C1736 ) C37_=_C2222( C37 C2222 ) C37_=_C2256( C37 C2256 ) C37_=_C2258( C37 C2258 ) \nC37_=_C2260( C37 C2260 ) C37_=_C2262( C37 C2262 ) C37_=_C2264( C37 C2264 ) C39_=_C41( C39 C41 ) C39_=_C45( C39 C45 ) C39_=_C47( C39 C47 ) \nC39_=_C53( C39 C53 ) C39_=_C1486( C39 C1486 ) C39_=_C1878( C39 C1878 ) C39_=_C2192( C39 C2192 ) C39_=_C2266( C39 C2266 ) C39_=_C2270( C39 C2270 ) \nC39_=_C2276( C39 C2276 ) C41_=_C45( C41 C45 ) C41_=_C47( C41 C47 ) C41_=_C53( C41 C53 ) C41_=_C852( C41 C852 ) C41_=_C916( C41 C916 ) \nC41_=_C1810( C41 C1810 ) C41_=_C2311( C41 C2311 ) C41_=_C2313( C41 C2313 ) C41_=_C2315( C41 C2315 ) C45_=_C47( C45 C47 ) C45_=_C53( C45 C53 ) \nC45_=_C1647( C45 C1647 ) C45_=_C1812( C45 C1812 ) C45_=_C2766( C45 C2766 ) C45_=_C2769( C45 C2769 ) C47_=_C53( C47 C53 ) C47_=_C1692( C47 C1692 ) \nC47_=_C2258( C47 C2258 ) C47_=_C2631( C47 C2631 ) C47_=_C2647( C47 C2647 ) C47_=_C3001( C47 C3001 ) C53_=_C609( C53 C609 ) C53_=_C662( C53 C662 ) \nC53_=_C795( C53 C795 ) C53_=_C1571( C53 C1571 ) C53_=_C1679( C53 C1679 ) C53_=_C2132( C53 C2132 ) C53_=_C2264( C53 C2264 ) C53_=_C2831( C53 C2831 ) \nC53_=_C3042( C53 C3042 ) C55_=_C61( C55 C61 ) C55_=_C70( C55 C70 ) C55_=_C302( C55 C302 ) C55_=_C309( C55 C309 ) C55_=_C313( C55 C313 ) \nC55_=_C314( C55 C314 ) C55_=_C316( C55 C316 ) C55_=_C318( C55 C318 ) C55_=_C320( C55 C320 ) C55_=_C321( C55 C321 ) C55_=_C323( C55 C323 ) \nC61_=_C70( C61 C70 ) C61_=_C942( C61 C942 ) C61_=_C1046( C61 C1046 ) C61_=_C1173( C61 C1173 ) C61_=_C1192( C61 C1192 ) C61_=_C1331( C61 C1331 ) \nC61_=_C1836( C61 C1836 ) C61_=_C1895( C61 C1895 ) C61_=_C1899( C61 C1899 ) C61_=_C1905( C61 C1905 ) C61_=_C1907( C61 C1907 ) C61_=_C1908( C61 C1908 ) \nC61_=_C1910( C61 C1910 ) C70_=_C698( C70 C698 ) C70_=_C1290( C70 C1290 ) C70_=_C1786( C70 C1786 ) C70_=_C2250( C70 C2250 ) C70_=_C2361( C70 C2361 ) \nC70_=_C2598( C70 C2598 ) C70_=_C2862( C70 C2862 ) C70_=_C2938( C70 C2938 ) C70_=_C2985( C70 C2985 ) C70_=_C2992( C70 C2992 ) C70_=_C3019( C70 C3019 ) \nC75_=_C81( C75 C81 ) C75_=_C88( C75 C88 ) C75_=_C381( C75 C381 ) C75_=_C385( C75 C385 ) C75_=_C388( C75 C388 ) C75_=_C390( C75 C390 ) \nC75_=_C391( C75 C391 ) C75_=_C393( C75 C393 ) C75_=_C398( C75 C398 ) C75_=_C400( C75 C400 ) C75_=_C402( C75 C402 ) C75_=_C404( C75 C404 ) \nC81_=_C88( C81 C88 ) C81_=_C991( C81 C991 ) C81_=_C996( C81 C996 ) C81_=_C1001( C81 C1001 ) C81_=_C1003( C81 C1003 ) C81_=_C1007( C81 C1007 ) \nC81_=_C1009( C81 C1009 ) C88_=_C928( C88 C928 ) C88_=_C1940( C88 C1940 ) C88_=_C2044( C88 C2044 ) C88_=_C2232( C88 C2232 ) C88_=_C2298( C88 C2298 ) \nC88_=_C2608( C88 C2608 ) C88_=_C2870( C88 C2870 ) C88_=_C2913( C88 C2913 ) C88_=_C2914( C88 C2914 ) C92_=_C94( C92 C94 ) C92_=_C103( C92 C103 ) \nC92_=_C105( C92 C105 ) C92_=_C106( C92 C106 ) C92_=_C110( C92 C110 ) C92_=_C112( C92 C112 ) C92_=_C114( C92 C114 ) C92_=_C116( C92 C116 ) \nC92_=_C118( C92 C118 ) C92_=_C120( C92 C120 ) C92_=_C1241( C92 C1241 ) C92_=_C1325( C92 C1325 ) C92_=_C1331( C92 C1331 ) C92_=_C1335( C92 C1335 ) \nC92_=_C1336( C92 C1336 ) C92_=_C1342( C92 C1342 ) C94_=_C103( C94 C103 ) C94_=_C105( C94 C105 ) C94_=_C106( C94 C106 ) C94_=_C110( C94 C110 ) \nC94_=_C112( C94 C112 ) C94_=_C114( C94 C114 ) C94_=_C116( C94 C116 ) C94_=_C118( C94 C118 ) C94_=_C120( C94 C120 ) C94_=_C1257( C94 C1257 ) \nC94_=_C1357( C94 C1357 ) C103_=_C105( C103 C105 ) C103_=_C106( C103 C106 ) C103_=_C110( C103 C110 ) C103_=_C112( C103 C112 ) C103_=_C114( C103 C114 ) \nC103_=_C116( C103 C116 ) C103_=_C118( C103 C118 ) C103_=_C120( C103 C120 ) C103_=_C1160( C103 C1160 ) C103_=_C1975( C103 C1975 ) C103_=_C1979( C103 C1979 ) \nC105_=_C106( C105 C106 ) C105_=_C110( C105 C110 ) C105_=_C112( C105 C112 ) C105_=_C114( C105 C114 ) C105_=_C116( C105 C116 ) C105_=_C118( C105 C118 ) \nC105_=_C120( C105 C120 ) C105_=_C359( C105 C359 ) C105_=_C1755( C105 C1755 ) C106_=_C110( C106 C110 ) C106_=_C112( C106 C112 ) C106_=_C114( C106 C114 ) \nC106_=_C116( C106 C116 ) C106_=_C118( C106 C118 ) C106_=_C120( C106 C120 ) C106_=_C624( C106 C624 ) C106_=_C739( C106 C739 ) C106_=_C2237( C106 C2237 ) \nC106_=_C2586( C106 C2586 ) C110_=_C112( C110 C112 ) C110_=_C114( C110 C114 ) C110_=_C116( C110 C116 ) C110_=_C118( C110 C118 ) C110_=_C120( C110 C120 ) \nC110_=_C713( C110 C713 ) C110_=_C926( C110 C926 ) C110_=_C1799( C110 C1799 ) C110_=_C2077( C110 C2077 ) C110_=_C2625( C110 C2625 ) C110_=_C2798( C110 C2798 ) \nC112_=_C114( C112 C114 ) C112_=_C116( C112 C116 ) C112_=_C118( C112 C118 ) C112_=_C120( C112 C120 ) C112_=_C1653( C112 C1653 ) C114_=_C116( C114 C116 ) \nC114_=_C118( C114 C118 ) C114_=_C120( C114 C120 ) C114_=_C400( C114 C400 ) C114_=_C1250( C114 C1250 ) C114_=_C2164( C114 C2164 ) C114_=_C2707( C114 C2707 ) \nC114_=_C2975( C114 C2975 ) C116_=_C118( C116 C118 ) C116_=_C120( C116 C120 ) C116_=_C969( C116 C969 ) C116_=_C1514( C116 C1514 ) C116_=_C2775( C116 C2775 ) \nC116_=_C2989( C116 C2989 ) C118_=_C120( C118 C120 ) C118_=_C606( C118 C606 ) C118_=_C1233( C118 C1233 ) C118_=_C1632( C118 C1632 ) C118_=_C2990( C118 C2990 ) \nC118_=_C3017( C118 C3017 ) C120_=_C323( C120 C323 ) C120_=_C2126( C120 C2126 ) C122_=_C129( C122 C129 ) C122_=_C133( C122 C133 ) C122_=_C137( C122 C137 ) \nC122_=_C139( C122 C139 ) C122_=_C585( C122 C585 ) C122_=_C587( C122 C587 ) C122_=_C589( C122 C589 ) C122_=_C593( C122 C593 ) C122_=_C600( C122 C600 ) \nC122_=_C604( C122 C604 ) C122_=_C606( C122 C606 ) C122_=_C609( C122 C609 ) C129_=_C133( C129 C133 ) C129_=_C137( C129 C137 ) C129_=_C139( C129 C139 ) \nC129_=_C280( C129 C280 ) C129_=_C585( C129 C585 ) C129_=_C1015( C129 C1015 ) C129_=_C1480( C129 C1480 ) C129_=_C1482( C129 C1482 ) C129_=_C1486( C129 C1486 ) \nC129_=_C1488( C129 C1488 ) C129_=_C1491( C129 C1491 ) C129_=_C1493( C129 C1493 ) C129_=_C1495( C129 C1495 ) C133_=_C137( C133 C137 ) C133_=_C139( C133 C139 ) \nC133_=_C1180( C133 C1180 ) C133_=_C1449( C133 C1449 ) C133_=_C2209( C133 C2209 ) C133_=_C2573( C133 C2573 ) C133_=_C2604( C133 C2604 ) C133_=_C2606( C133 C2606 ) \nC133_=_C2608( C133 C2608 ) C133_=_C2612( C133 C2612 ) C133_=_C2613( C133 C2613 ) C137_=_C139( C137 C139 ) C137_=_C749( C137 C749 ) C137_=_C1037( C137 C1037 ) \nC137_=_C1321( C137 C1321 ) C137_=_C1829( C137 C1829 ) C137_=_C2457( C137 C2457 ) C137_=_C2731( C137 C2731 ) C137_=_C2844( C137 C2844 ) C137_=_C2982( C137 C2982 ) \nC137_=_C2984( C137 C2984 ) C139_=_C888( C139 C888 ) C139_=_C1495( C139 C1495 ) C139_=_C1696( C139 C1696 ) C139_=_C1831( C139 C1831 ) C139_=_C2670( C139 C2670 ) \nC139_=_C2691( C139 C2691 ) C139_=_C2733( C139 C2733 ) C139_=_C2808( C139 C2808 ) C139_=_C2846( C139 C2846 ) C144_=_C146( C144 C146 ) C144_=_C163( C144 C163 ) \nC144_=_C167( C144 C167 ) C144_=_C169( C144 C169 ) C144_=_C910( C144 C910 ) C144_=_C1751( C144 C1751 ) C144_=_C1753( C144 C1753 ) C144_=_C1755( C144 C1755 ) \nC144_=_C1757( C144 C1757 ) C144_=_C1761( C144 C1761 ) C144_=_C1763( C144 C1763 ) C144_=_C1766( C144 C1766 ) C144_=_C1768( C144 C1768 ) C146_=_C163( C146 C163 ) \nC146_=_C167( C146 C167 ) C146_=_C169( C146 C169 ) C146_=_C550( C146 C550 ) C146_=_C875( C146 C875 ) C146_=_C1553( C146 C1553 ) C146_=_C1659( C146 C1659 ) \nC146_=_C1804( C146 C1804 ) C146_=_C1806( C146 C1806 ) C146_=_C1808( C146 C1808 ) C146_=_C1810( C146 C1810 ) C146_=_C1812( C146 C1812 ) C146_=_C1814( C146 C1814 ) \nC146_=_C1816( C146 C1816 ) C146_=_C1817( C146 C1817 ) C163_=_C167( C163 C167 ) C163_=_C169( C163 C169 ) C163_=_C747( C163 C747 ) C163_=_C987( C163 C987 ) \nC163_=_C2657( C163 C2657 ) C163_=_C2956( C163 C2956 ) C163_=_C2961( C163 C2961 ) C163_=_C2963( C163 C2963 ) C167_=_C169( C167 C169 ) C167_=_C1675( C167 C1675 ) \nC167_=_C2017( C167 C2017 ) C167_=_C2309( C167 C2309 ) C167_=_C2527( C167 C2527 ) C167_=_C2673( C167 C2673 ) C167_=_C2699( C167 C2699 ) C167_=_C2748( C167 C2748 ) \nC167_=_C2810( C167 C2810 ) C169_=_C377( C169 C377 ) C169_=_C509( C169 C509 ) C169_=_C1910( C169 C1910 ) C169_=_C2203( C169 C2203 ) C169_=_C2981( C169 C2981 ) \nC169_=_C3040( C169 C3040 ) C169_=_C3048( C169 C3048 ) C181_=_C185( C181 C185 ) C181_=_C187( C181 C187 ) C181_=_C188( C181 C188 ) C181_=_C356( C181 C356 ) \nC181_=_C991( C181 C991 ) C181_=_C1313( C181 C1313 ) C181_=_C1455( C181 C1455 ) C181_=_C1638( C181 C1638 ) C181_=_C1643( C181 C1643 ) C181_=_C1645( C181 C1645 ) \nC181_=_C1647( C181 C1647 ) C181_=_C1649( C181 C1649 ) C181_=_C1651( C181 C1651 ) C181_=_C1653( C181 C1653 ) C181_=_C1655( C181 C1655 ) C185_=_C187( C185 C187 ) \nC185_=_C188( C185 C188 ) C185_=_C1120( C185 C1120 ) C185_=_C1915( C185 C1915 ) C185_=_C2230( C185 C2230 ) C185_=_C2232( C185 C2232 ) C185_=_C2234( C185 C2234 ) \nC187_=_C188( C187 C188 ) C187_=_C1510( C187 C1510 ) C187_=_C2294( C187 C2294 ) C188_=_C1336( C188 C1336 ) C188_=_C2562( C188 C2562 ) C188_=_C2566( C188 C2566 ) \nC188_=_C2571( C188 C2571 ) C204_=_C210( C204 C210 ) C204_=_C216( C204 C216 ) C204_=_C243( C204 C243 ) C204_=_C244( C204 C244 ) C204_=_C246( C204 C246 ) \nC204_=_C248( C204 C248 ) C204_=_C252( C204 C252 ) C204_=_C254( C204 C254 ) C204_=_C256( C204 C256 ) C204_=_C260( C204 C260 ) C204_=_C264( C204 C264 ) \nC204_=_C265( C204 C265 ) C210_=_C216( C210 C216 ) C210_=_C1228( C210 C1228 ) C210_=_C1357( C210 C1357 ) C210_=_C1876( C210 C1876 ) C210_=_C1929( C210 C1929 ) \nC210_=_C2192( C210 C2192 ) C210_=_C2196( C210 C2196 ) C210_=_C2198( C210 C2198 ) C210_=_C2200( C210 C2200 ) C210_=_C2203( C210 C2203 ) C216_=_C1075(</w:t>
      </w:r>
    </w:p>
    <w:p>
      <w:pPr>
        <w:pStyle w:val="PreformattedText"/>
        <w:bidi w:val="0"/>
        <w:spacing w:before="0" w:after="0"/>
        <w:jc w:val="left"/>
        <w:rPr/>
      </w:pPr>
      <w:r>
        <w:rPr/>
        <w:t xml:space="preserve"> </w:t>
      </w:r>
      <w:r>
        <w:rPr/>
        <w:t>C216 C1075 ) \nC216_=_C1184( C216 C1184 ) C216_=_C1948( C216 C1948 ) C216_=_C2581( C216 C2581 ) C216_=_C2721( C216 C2721 ) C216_=_C2904( C216 C2904 ) C216_=_C2950( C216 C2950 ) \nC216_=_C2952( C216 C2952 ) C216_=_C2954( C216 C2954 ) C218_=_C220( C218 C220 ) C218_=_C227( C218 C227 ) C218_=_C229( C218 C229 ) C218_=_C231( C218 C231 ) \nC218_=_C237( C218 C237 ) C218_=_C646( C218 C646 ) C220_=_C227( C220 C227 ) C220_=_C229( C220 C229 ) C220_=_C231( C220 C231 ) C220_=_C237( C220 C237 ) \nC220_=_C1369( C220 C1369 ) C220_=_C1376( C220 C1376 ) C220_=_C1378( C220 C1378 ) C220_=_C1382( C220 C1382 ) C227_=_C229( C227 C229 ) C227_=_C231( C227 C231 ) \nC227_=_C237( C227 C237 ) C227_=_C1446( C227 C1446 ) C227_=_C2457( C227 C2457 ) C227_=_C2459( C227 C2459 ) C227_=_C2469( C227 C2469 ) C229_=_C231( C229 C231 ) \nC229_=_C237( C229 C237 ) C229_=_C711( C229 C711 ) C229_=_C787( C229 C787 ) C229_=_C1448( C229 C1448 ) C229_=_C1665( C229 C1665 ) C229_=_C2470( C229 C2470 ) \nC231_=_C237( C231 C237 ) C231_=_C1645( C231 C1645 ) C231_=_C1795( C231 C1795 ) C231_=_C2492( C231 C2492 ) C237_=_C1007( C237 C1007 ) C237_=_C1353( C237 C1353 ) \nC237_=_C1581( C237 C1581 ) C237_=_C1873( C237 C1873 ) C237_=_C2276( C237 C2276 ) C237_=_C2521( C237 C2521 ) C237_=_C3013( C237 C3013 ) C243_=_C244( C243 C244 ) \nC243_=_C246( C243 C246 ) C243_=_C248( C243 C248 ) C243_=_C252( C243 C252 ) C243_=_C254( C243 C254 ) C243_=_C256( C243 C256 ) C243_=_C260( C243 C260 ) \nC243_=_C264( C243 C264 ) C243_=_C265( C243 C265 ) C243_=_C572( C243 C572 ) C243_=_C578( C243 C578 ) C243_=_C579( C243 C579 ) C244_=_C246( C244 C246 ) \nC244_=_C248( C244 C248 ) C244_=_C252( C244 C252 ) C244_=_C254( C244 C254 ) C244_=_C256( C244 C256 ) C244_=_C260( C244 C260 ) C244_=_C264( C244 C264 ) \nC244_=_C265( C244 C265 ) C244_=_C325( C244 C325 ) C244_=_C611( C244 C611 ) C244_=_C612( C244 C612 ) C244_=_C620( C244 C620 ) C244_=_C622( C244 C622 ) \nC244_=_C624( C244 C624 ) C244_=_C626( C244 C626 ) C244_=_C628( C244 C628 ) C244_=_C630( C244 C630 ) C244_=_C632( C244 C632 ) C244_=_C634( C244 C634 ) \nC244_=_C635( C244 C635 ) C246_=_C248( C246 C248 ) C246_=_C252( C246 C252 ) C246_=_C254( C246 C254 ) C246_=_C256( C246 C256 ) C246_=_C260( C246 C260 ) \nC246_=_C264( C246 C264 ) C246_=_C265( C246 C265 ) C246_=_C1257( C246 C1257 ) C246_=_C1259( C246 C1259 ) C246_=_C1268( C246 C1268 ) C246_=_C1270( C246 C1270 ) \nC248_=_C252( C248 C252 ) C248_=_C254( C248 C254 ) C248_=_C256( C248 C256 ) C248_=_C260( C248 C260 ) C248_=_C264( C248 C264 ) C248_=_C265( C248 C265 ) \nC248_=_C1243( C248 C1243 ) C248_=_C1473( C248 C1473 ) C248_=_C1478( C248 C1478 ) C252_=_C254( C252 C254 ) C252_=_C256( C252 C256 ) C252_=_C260( C252 C260 ) \nC252_=_C264( C252 C264 ) C252_=_C265( C252 C265 ) C252_=_C1657( C252 C1657 ) C252_=_C1659( C252 C1659 ) C254_=_C256( C254 C256 ) C254_=_C260( C254 C260 ) \nC254_=_C264( C254 C264 ) C254_=_C265( C254 C265 ) C254_=_C532( C254 C532 ) C254_=_C1096( C254 C1096 ) C254_=_C1657( C254 C1657 ) C254_=_C1662( C254 C1662 ) \nC254_=_C1665( C254 C1665 ) C254_=_C1667( C254 C1667 ) C254_=_C1669( C254 C1669 ) C254_=_C1673( C254 C1673 ) C254_=_C1675( C254 C1675 ) C254_=_C1679( C254 C1679 ) \nC256_=_C260( C256 C260 ) C256_=_C264( C256 C264 ) C256_=_C265( C256 C265 ) C256_=_C339( C256 C339 ) C256_=_C447( C256 C447 ) C256_=_C854( C256 C854 ) \nC256_=_C1531( C256 C1531 ) C256_=_C1917( C256 C1917 ) C256_=_C2172( C256 C2172 ) C256_=_C2412( C256 C2412 ) C256_=_C2415( C256 C2415 ) C256_=_C2417( C256 C2417 ) \nC256_=_C2421( C256 C2421 ) C256_=_C2423( C256 C2423 ) C260_=_C264( C260 C264 ) C260_=_C265( C260 C265 ) C260_=_C309( C260 C309 ) C260_=_C1726( C260 C1726 ) \nC260_=_C2343( C260 C2343 ) C260_=_C2552( C260 C2552 ) C260_=_C2664( C260 C2664 ) C260_=_C2666( C260 C2666 ) C260_=_C2670( C260 C2670 ) C260_=_C2673( C260 C2673 ) \nC264_=_C265( C264 C265 ) C264_=_C2932( C264 C2932 ) C264_=_C3019( C264 C3019 ) C265_=_C1430( C265 C1430 ) C265_=_C1907( C265 C1907 ) C265_=_C2128( C265 C2128 ) \nC265_=_C2633( C265 C2633 ) C265_=_C2735( C265 C2735 ) C269_=_C273( C269 C273 ) C269_=_C275( C269 C275 ) C269_=_C277( C269 C277 ) C269_=_C279( C269 C279 ) \nC269_=_C280( C269 C280 ) C269_=_C282( C269 C282 ) C269_=_C288( C269 C288 ) C269_=_C294( C269 C294 ) C269_=_C526( C269 C526 ) C269_=_C528( C269 C528 ) \nC269_=_C532( C269 C532 ) C273_=_C275( C273 C275 ) C273_=_C277( C273 C277 ) C273_=_C279( C273 C279 ) C273_=_C280( C273 C280 ) C273_=_C282( C273 C282 ) \nC273_=_C288( C273 C288 ) C273_=_C294( C273 C294 ) C273_=_C572( C273 C572 ) C273_=_C936( C273 C936 ) C273_=_C942( C273 C942 ) C275_=_C277( C275 C277 ) \nC275_=_C279( C275 C279 ) C275_=_C280( C275 C280 ) C275_=_C282( C275 C282 ) C275_=_C288( C275 C288 ) C275_=_C294( C275 C294 ) C275_=_C906( C275 C906 ) \nC275_=_C1116( C275 C1116 ) C275_=_C1120( C275 C1120 ) C275_=_C1125( C275 C1125 ) C277_=_C279( C277 C279 ) C277_=_C280( C277 C280 ) C277_=_C282( C277 C282 ) \nC277_=_C288( C277 C288 ) C277_=_C294( C277 C294 ) C277_=_C1156( C277 C1156 ) C277_=_C1297( C277 C1297 ) C277_=_C1304( C277 C1304 ) C277_=_C1308( C277 C1308 ) \nC279_=_C280( C279 C280 ) C279_=_C282( C279 C282 ) C279_=_C288( C279 C288 ) C279_=_C294( C279 C294 ) C279_=_C443( C279 C443 ) C280_=_C282( C280 C282 ) \nC280_=_C288( C280 C288 ) C280_=_C294( C280 C294 ) C280_=_C585( C280 C585 ) C280_=_C1015( C280 C1015 ) C280_=_C1480( C280 C1480 ) C280_=_C1482( C280 C1482 ) \nC280_=_C1486( C280 C1486 ) C280_=_C1488( C280 C1488 ) C280_=_C1491( C280 C1491 ) C280_=_C1493( C280 C1493 ) C280_=_C1495( C280 C1495 ) C282_=_C288( C282 C288 ) \nC282_=_C294( C282 C294 ) C288_=_C294( C288 C294 ) C288_=_C695( C288 C695 ) C288_=_C1869( C288 C1869 ) C288_=_C2073( C288 C2073 ) C288_=_C2106( C288 C2106 ) \nC288_=_C2399( C288 C2399 ) C288_=_C2650( C288 C2650 ) C288_=_C2653( C288 C2653 ) C288_=_C2655( C288 C2655 ) C288_=_C2657( C288 C2657 ) C288_=_C2659( C288 C2659 ) \nC294_=_C2165( C294 C2165 ) C294_=_C2586( C294 C2586 ) C302_=_C309( C302 C309 ) C302_=_C313( C302 C313 ) C302_=_C314( C302 C314 ) C302_=_C316( C302 C316 ) \nC302_=_C318( C302 C318 ) C302_=_C320( C302 C320 ) C302_=_C321( C302 C321 ) C302_=_C323( C302 C323 ) C302_=_C1999( C302 C1999 ) C302_=_C2003( C302 C2003 ) \nC302_=_C2007( C302 C2007 ) C302_=_C2011( C302 C2011 ) C302_=_C2017( C302 C2017 ) C302_=_C2019( C302 C2019 ) C309_=_C313( C309 C313 ) C309_=_C314( C309 C314 ) \nC309_=_C316( C309 C316 ) C309_=_C318( C309 C318 ) C309_=_C320( C309 C320 ) C309_=_C321( C309 C321 ) C309_=_C323( C309 C323 ) C309_=_C1726( C309 C1726 ) \nC309_=_C2343( C309 C2343 ) C309_=_C2552( C309 C2552 ) C309_=_C2664( C309 C2664 ) C309_=_C2666( C309 C2666 ) C309_=_C2670( C309 C2670 ) C309_=_C2673( C309 C2673 ) \nC313_=_C314( C313 C314 ) C313_=_C316( C313 C316 ) C313_=_C318( C313 C318 ) C313_=_C320( C313 C320 ) C313_=_C321( C313 C321 ) C313_=_C323( C313 C323 ) \nC313_=_C965( C313 C965 ) C313_=_C983( C313 C983 ) C313_=_C1630( C313 C1630 ) C313_=_C2079( C313 C2079 ) C313_=_C2122( C313 C2122 ) C314_=_C316( C314 C316 ) \nC314_=_C318( C314 C318 ) C314_=_C320( C314 C320 ) C314_=_C321( C314 C321 ) C314_=_C323( C314 C323 ) C314_=_C393( C314 C393 ) C314_=_C743( C314 C743 ) \nC314_=_C1168( C314 C1168 ) C314_=_C2556( C314 C2556 ) C314_=_C2868( C314 C2868 ) C314_=_C2904( C314 C2904 ) C316_=_C318( C316 C318 ) C316_=_C320( C316 C320 ) \nC316_=_C321( C316 C321 ) C316_=_C323( C316 C323 ) C316_=_C745( C316 C745 ) C316_=_C2705( C316 C2705 ) C316_=_C2938( C316 C2938 ) C318_=_C320( C318 C320 ) \nC318_=_C321( C318 C321 ) C318_=_C323( C318 C323 ) C318_=_C398( C318 C398 ) C318_=_C865( C318 C865 ) C318_=_C2645( C318 C2645 ) C318_=_C2942( C318 C2942 ) \nC320_=_C321( C320 C321 ) C320_=_C323( C320 C323 ) C320_=_C2785( C320 C2785 ) C320_=_C2981( C320 C2981 ) C321_=_C323( C321 C323 ) C321_=_C402( C321 C402 ) \nC321_=_C1694( C321 C1694 ) C321_=_C1802( C321 C1802 ) C321_=_C1816( C321 C1816 ) C323_=_C2126( C323 C2126 ) C325_=_C339( C325 C339 ) C325_=_C611( C325 C611 ) \nC325_=_C612( C325 C612 ) C325_=_C620( C325 C620 ) C325_=_C622( C325 C622 ) C325_=_C624( C325 C624 ) C325_=_C626( C325 C626 ) C325_=_C628( C325 C628 ) \nC325_=_C630( C325 C630 ) C325_=_C632( C325 C632 ) C325_=_C634( C325 C634 ) C325_=_C635( C325 C635 ) C339_=_C447( C339 C447 ) C339_=_C854( C339 C854 ) \nC339_=_C1531( C339 C1531 ) C339_=_C1917( C339 C1917 ) C339_=_C2172( C339 C2172 ) C339_=_C2412( C339 C2412 ) C339_=_C2415( C339 C2415 ) C339_=_C2417( C339 C2417 ) \nC339_=_C2421( C339 C2421 ) C339_=_C2423( C339 C2423 ) C352_=_C356( C352 C356 ) C352_=_C359( C352 C359 ) C352_=_C377( C352 C377 ) C352_=_C905( C352 C905 ) \nC352_=_C906( C352 C906 ) C352_=_C910( C352 C910 ) C352_=_C912( C352 C912 ) C352_=_C914( C352 C914 ) C352_=_C916( C352 C916 ) C352_=_C918( C352 C918 ) \nC352_=_C921( C352 C921 ) C352_=_C923( C352 C923 ) C352_=_C926( C352 C926 ) C352_=_C928( C352 C928 ) C356_=_C359( C356 C359 ) C356_=_C377( C356 C377 ) \nC356_=_C991( C356 C991 ) C356_=_C1313( C356 C1313 ) C356_=_C1455( C356 C1455 ) C356_=_C1638( C356 C1638 ) C356_=_C1643( C356 C1643 ) C356_=_C1645( C356 C1645 ) \nC356_=_C1647( C356 C1647 ) C356_=_C1649( C356 C1649 ) C356_=_C1651( C356 C1651 ) C356_=_C1653( C356 C1653 ) C356_=_C1655( C356 C1655 ) C359_=_C377( C359 C377 ) \nC359_=_C1755( C359 C1755 ) C377_=_C509( C377 C509 ) C377_=_C1910( C377 C1910 ) C377_=_C2203( C377 C2203 ) C377_=_C2981( C377 C2981 ) C377_=_C3040( C377 C3040 ) \nC377_=_C3048( C377 C3048 ) C381_=_C385( C381 C385 ) C381_=_C388( C381 C388 ) C381_=_C390( C381 C390 ) C381_=_C391( C381 C391 ) C381_=_C393( C381 C393 ) \nC381_=_C398( C381 C398 ) C381_=_C400( C381 C400 ) C381_=_C402( C381 C402 ) C381_=_C404( C381 C404 ) C381_=_C875( C381 C875 ) C381_=_C882( C381 C882 ) \nC381_=_C888( C381 C888 ) C385_=_C388( C385 C388 ) C385_=_C390( C385 C390 ) C385_=_C391( C385 C391 ) C385_=_C393( C385 C393 ) C385_=_C398( C385 C398 ) \nC385_=_C400( C385 C400 ) C385_=_C402( C385 C402 ) C385_=_C404( C385 C404 ) C385_=_C757( C385 C757 ) C385_=_C1591( C385 C1591 ) C385_=_C1683( C385 C1683 ) \nC385_=_C1685(</w:t>
      </w:r>
    </w:p>
    <w:p>
      <w:pPr>
        <w:pStyle w:val="PreformattedText"/>
        <w:bidi w:val="0"/>
        <w:spacing w:before="0" w:after="0"/>
        <w:jc w:val="left"/>
        <w:rPr/>
      </w:pPr>
      <w:r>
        <w:rPr/>
        <w:t xml:space="preserve"> </w:t>
      </w:r>
      <w:r>
        <w:rPr/>
        <w:t>C385 C1685 ) C385_=_C1687( C385 C1687 ) C385_=_C1690( C385 C1690 ) C385_=_C1692( C385 C1692 ) C385_=_C1694( C385 C1694 ) C385_=_C1696( C385 C1696 ) \nC385_=_C1698( C385 C1698 ) C388_=_C390( C388 C390 ) C388_=_C391( C388 C391 ) C388_=_C393( C388 C393 ) C388_=_C398( C388 C398 ) C388_=_C400( C388 C400 ) \nC388_=_C402( C388 C402 ) C388_=_C404( C388 C404 ) C388_=_C1440( C388 C1440 ) C388_=_C2209( C388 C2209 ) C388_=_C2215( C388 C2215 ) C390_=_C391( C390 C391 ) \nC390_=_C393( C390 C393 ) C390_=_C398( C390 C398 ) C390_=_C400( C390 C400 ) C390_=_C402( C390 C402 ) C390_=_C404( C390 C404 ) C390_=_C2321( C390 C2321 ) \nC390_=_C2429( C390 C2429 ) C391_=_C393( C391 C393 ) C391_=_C398( C391 C398 ) C391_=_C400( C391 C400 ) C391_=_C402( C391 C402 ) C391_=_C404( C391 C404 ) \nC391_=_C1651( C391 C1651 ) C391_=_C2637( C391 C2637 ) C391_=_C2729( C391 C2729 ) C391_=_C2896( C391 C2896 ) C393_=_C398( C393 C398 ) C393_=_C400( C393 C400 ) \nC393_=_C402( C393 C402 ) C393_=_C404( C393 C404 ) C393_=_C743( C393 C743 ) C393_=_C1168( C393 C1168 ) C393_=_C2556( C393 C2556 ) C393_=_C2868( C393 C2868 ) \nC393_=_C2904( C393 C2904 ) C398_=_C400( C398 C400 ) C398_=_C402( C398 C402 ) C398_=_C404( C398 C404 ) C398_=_C865( C398 C865 ) C398_=_C2645( C398 C2645 ) \nC398_=_C2942( C398 C2942 ) C400_=_C402( C400 C402 ) C400_=_C404( C400 C404 ) C400_=_C1250( C400 C1250 ) C400_=_C2164( C400 C2164 ) C400_=_C2707( C400 C2707 ) \nC400_=_C2975( C400 C2975 ) C402_=_C404( C402 C404 ) C402_=_C1694( C402 C1694 ) C402_=_C1802( C402 C1802 ) C402_=_C1816( C402 C1816 ) C404_=_C1009( C404 C1009 ) \nC404_=_C2612( C404 C2612 ) C404_=_C2777( C404 C2777 ) C404_=_C2825( C404 C2825 ) C408_=_C414( C408 C414 ) C408_=_C416( C408 C416 ) C408_=_C526( C408 C526 ) \nC408_=_C905( C408 C905 ) C408_=_C971( C408 C971 ) C408_=_C973( C408 C973 ) C408_=_C975( C408 C975 ) C408_=_C979( C408 C979 ) C408_=_C981( C408 C981 ) \nC408_=_C983( C408 C983 ) C408_=_C987( C408 C987 ) C414_=_C416( C414 C416 ) C414_=_C479( C414 C479 ) C414_=_C810( C414 C810 ) C414_=_C1325( C414 C1325 ) \nC414_=_C1369( C414 C1369 ) C414_=_C1434( C414 C1434 ) C414_=_C1440( C414 C1440 ) C414_=_C1444( C414 C1444 ) C414_=_C1446( C414 C1446 ) C414_=_C1448( C414 C1448 ) \nC414_=_C1449( C414 C1449 ) C414_=_C1451( C414 C1451 ) C414_=_C1453( C414 C1453 ) C416_=_C671( C416 C671 ) C416_=_C893( C416 C893 ) C416_=_C1722( C416 C1722 ) \nC416_=_C1787( C416 C1787 ) C416_=_C1789( C416 C1789 ) C416_=_C1795( C416 C1795 ) C416_=_C1797( C416 C1797 ) C416_=_C1799( C416 C1799 ) C416_=_C1800( C416 C1800 ) \nC416_=_C1802( C416 C1802 ) C443_=_C447( C443 C447 ) C443_=_C451( C443 C451 ) C443_=_C453( C443 C453 ) C443_=_C455( C443 C455 ) C447_=_C451( C447 C451 ) \nC447_=_C453( C447 C453 ) C447_=_C455( C447 C455 ) C447_=_C854( C447 C854 ) C447_=_C1531( C447 C1531 ) C447_=_C1917( C447 C1917 ) C447_=_C2172( C447 C2172 ) \nC447_=_C2412( C447 C2412 ) C447_=_C2415( C447 C2415 ) C447_=_C2417( C447 C2417 ) C447_=_C2421( C447 C2421 ) C447_=_C2423( C447 C2423 ) C451_=_C453( C451 C453 ) \nC451_=_C455( C451 C455 ) C451_=_C2332( C451 C2332 ) C451_=_C2956( C451 C2956 ) C451_=_C2957( C451 C2957 ) C453_=_C455( C453 C455 ) C453_=_C2746( C453 C2746 ) \nC453_=_C2791( C453 C2791 ) C455_=_C2827( C455 C2827 ) C462_=_C464( C462 C464 ) C462_=_C857( C462 C857 ) C462_=_C921( C462 C921 ) C462_=_C1001( C462 C1001 ) \nC462_=_C1559( C462 C1559 ) C462_=_C1738( C462 C1738 ) C462_=_C2176( C462 C2176 ) C462_=_C2621( C462 C2621 ) C462_=_C2623( C462 C2623 ) C462_=_C2625( C462 C2625 ) \nC462_=_C2629( C462 C2629 ) C462_=_C2631( C462 C2631 ) C462_=_C2633( C462 C2633 ) C464_=_C697( C464 C697 ) C464_=_C1491( C464 C1491 ) C464_=_C1669( C464 C1669 ) \nC464_=_C2741( C464 C2741 ) C464_=_C2815( C464 C2815 ) C464_=_C2817( C464 C2817 ) C464_=_C2821( C464 C2821 ) C464_=_C2825( C464 C2825 ) C464_=_C2827( C464 C2827 ) \nC464_=_C2829( C464 C2829 ) C464_=_C2831( C464 C2831 ) C474_=_C476( C474 C476 ) C474_=_C479( C474 C479 ) C474_=_C481( C474 C481 ) C474_=_C487( C474 C487 ) \nC474_=_C489( C474 C489 ) C474_=_C491( C474 C491 ) C474_=_C775( C474 C775 ) C474_=_C777( C474 C777 ) C474_=_C780( C474 C780 ) C474_=_C782( C474 C782 ) \nC474_=_C787( C474 C787 ) C474_=_C789( C474 C789 ) C474_=_C791( C474 C791 ) C474_=_C793( C474 C793 ) C474_=_C795( C474 C795 ) C476_=_C479( C476 C479 ) \nC476_=_C481( C476 C481 ) C476_=_C487( C476 C487 ) C476_=_C489( C476 C489 ) C476_=_C491( C476 C491 ) C476_=_C840( C476 C840 ) C476_=_C846( C476 C846 ) \nC476_=_C852( C476 C852 ) C476_=_C854( C476 C854 ) C476_=_C857( C476 C857 ) C476_=_C861( C476 C861 ) C476_=_C863( C476 C863 ) C476_=_C865( C476 C865 ) \nC479_=_C481( C479 C481 ) C479_=_C487( C479 C487 ) C479_=_C489( C479 C489 ) C479_=_C491( C479 C491 ) C479_=_C810( C479 C810 ) C479_=_C1325( C479 C1325 ) \nC479_=_C1369( C479 C1369 ) C479_=_C1434( C479 C1434 ) C479_=_C1440( C479 C1440 ) C479_=_C1444( C479 C1444 ) C479_=_C1446( C479 C1446 ) C479_=_C1448( C479 C1448 ) \nC479_=_C1449( C479 C1449 ) C479_=_C1451( C479 C1451 ) C479_=_C1453( C479 C1453 ) C481_=_C487( C481 C487 ) C481_=_C489( C481 C489 ) C481_=_C491( C481 C491 ) \nC481_=_C587( C481 C587 ) C481_=_C1706( C481 C1706 ) C481_=_C1847( C481 C1847 ) C481_=_C2112( C481 C2112 ) C481_=_C2120( C481 C2120 ) C481_=_C2122( C481 C2122 ) \nC481_=_C2124( C481 C2124 ) C481_=_C2126( C481 C2126 ) C481_=_C2128( C481 C2128 ) C481_=_C2130( C481 C2130 ) C481_=_C2132( C481 C2132 ) C487_=_C489( C487 C489 ) \nC487_=_C491( C487 C491 ) C487_=_C523( C487 C523 ) C487_=_C1478( C487 C1478 ) C487_=_C2544( C487 C2544 ) C487_=_C2689( C487 C2689 ) C487_=_C2965( C487 C2965 ) \nC489_=_C491( C489 C491 ) C489_=_C604( C489 C604 ) C489_=_C2459( C489 C2459 ) C489_=_C2666( C489 C2666 ) C489_=_C2896( C489 C2896 ) C489_=_C2942( C489 C2942 ) \nC489_=_C2957( C489 C2957 ) C489_=_C2989( C489 C2989 ) C489_=_C2990( C489 C2990 ) C489_=_C2992( C489 C2992 ) C489_=_C2994( C489 C2994 ) C491_=_C1292( C491 C1292 ) \nC491_=_C1547( C491 C1547 ) C491_=_C1587( C491 C1587 ) C491_=_C1718( C491 C1718 ) C491_=_C2260( C491 C2260 ) C491_=_C2644( C491 C2644 ) C491_=_C2769( C491 C2769 ) \nC491_=_C2855( C491 C2855 ) C491_=_C2963( C491 C2963 ) C491_=_C3001( C491 C3001 ) C491_=_C3017( C491 C3017 ) C491_=_C3040( C491 C3040 ) C491_=_C3042( C491 C3042 ) \nC509_=_C1910( C509 C1910 ) C509_=_C2203( C509 C2203 ) C509_=_C2981( C509 C2981 ) C509_=_C3040( C509 C3040 ) C509_=_C3048( C509 C3048 ) C523_=_C1478( C523 C1478 ) \nC523_=_C2544( C523 C2544 ) C523_=_C2689( C523 C2689 ) C523_=_C2965( C523 C2965 ) C526_=_C528( C526 C528 ) C526_=_C532( C526 C532 ) C526_=_C905( C526 C905 ) \nC526_=_C971( C526 C971 ) C526_=_C973( C526 C973 ) C526_=_C975( C526 C975 ) C526_=_C979( C526 C979 ) C526_=_C981( C526 C981 ) C526_=_C983( C526 C983 ) \nC526_=_C987( C526 C987 ) C528_=_C532( C528 C532 ) C528_=_C1205( C528 C1205 ) C528_=_C1220( C528 C1220 ) C528_=_C1222( C528 C1222 ) C528_=_C1224( C528 C1224 ) \nC528_=_C1228( C528 C1228 ) C528_=_C1230( C528 C1230 ) C528_=_C1231( C528 C1231 ) C528_=_C1233( C528 C1233 ) C528_=_C1235( C528 C1235 ) C528_=_C1237( C528 C1237 ) \nC528_=_C1239( C528 C1239 ) C532_=_C1096( C532 C1096 ) C532_=_C1657( C532 C1657 ) C532_=_C1662( C532 C1662 ) C532_=_C1665( C532 C1665 ) C532_=_C1667( C532 C1667 ) \nC532_=_C1669( C532 C1669 ) C532_=_C1673( C532 C1673 ) C532_=_C1675( C532 C1675 ) C532_=_C1679( C532 C1679 ) C550_=_C552( C550 C552 ) C550_=_C875( C550 C875 ) \nC550_=_C1553( C550 C1553 ) C550_=_C1659( C550 C1659 ) C550_=_C1804( C550 C1804 ) C550_=_C1806( C550 C1806 ) C550_=_C1808( C550 C1808 ) C550_=_C1810( C550 C1810 ) \nC550_=_C1812( C550 C1812 ) C550_=_C1814( C550 C1814 ) C550_=_C1816( C550 C1816 ) C550_=_C1817( C550 C1817 ) C552_=_C1067( C552 C1067 ) C552_=_C1335( C552 C1335 ) \nC552_=_C1574( C552 C1574 ) C552_=_C2087( C552 C2087 ) C572_=_C578( C572 C578 ) C572_=_C579( C572 C579 ) C572_=_C936( C572 C936 ) C572_=_C942( C572 C942 ) \nC578_=_C579( C578 C579 ) C578_=_C634( C578 C634 ) C578_=_C963( C578 C963 ) C578_=_C2866( C578 C2866 ) C579_=_C635( C579 C635 ) C579_=_C2709( C579 C2709 ) \nC579_=_C3011( C579 C3011 ) C585_=_C587( C585 C587 ) C585_=_C589( C585 C589 ) C585_=_C593( C585 C593 ) C585_=_C600( C585 C600 ) C585_=_C604( C585 C604 ) \nC585_=_C606( C585 C606 ) C585_=_C609( C585 C609 ) C585_=_C1015( C585 C1015 ) C585_=_C1480( C585 C1480 ) C585_=_C1482( C585 C1482 ) C585_=_C1486( C585 C1486 ) \nC585_=_C1488( C585 C1488 ) C585_=_C1491( C585 C1491 ) C585_=_C1493( C585 C1493 ) C585_=_C1495( C585 C1495 ) C587_=_C589( C587 C589 ) C587_=_C593( C587 C593 ) \nC587_=_C600( C587 C600 ) C587_=_C604( C587 C604 ) C587_=_C606( C587 C606 ) C587_=_C609( C587 C609 ) C587_=_C1706( C587 C1706 ) C587_=_C1847( C587 C1847 ) \nC587_=_C2112( C587 C2112 ) C587_=_C2120( C587 C2120 ) C587_=_C2122( C587 C2122 ) C587_=_C2124( C587 C2124 ) C587_=_C2126( C587 C2126 ) C587_=_C2128( C587 C2128 ) \nC587_=_C2130( C587 C2130 ) C587_=_C2132( C587 C2132 ) C589_=_C593( C589 C593 ) C589_=_C600( C589 C600 ) C589_=_C604( C589 C604 ) C589_=_C606( C589 C606 ) \nC589_=_C609( C589 C609 ) C589_=_C733( C589 C733 ) C593_=_C600( C593 C600 ) C593_=_C604( C593 C604 ) C593_=_C606( C593 C606 ) C593_=_C609( C593 C609 ) \nC593_=_C620( C593 C620 ) C593_=_C2309( C593 C2309 ) C600_=_C604( C600 C604 ) C600_=_C606( C600 C606 ) C600_=_C609( C600 C609 ) C600_=_C1708( C600 C1708 ) \nC600_=_C2270( C600 C2270 ) C600_=_C2742( C600 C2742 ) C600_=_C2781( C600 C2781 ) C600_=_C2844( C600 C2844 ) C600_=_C2846( C600 C2846 ) C600_=_C2848( C600 C2848 ) \nC604_=_C606( C604 C606 ) C604_=_C609( C604 C609 ) C604_=_C2459( C604 C2459 ) C604_=_C2666( C604 C2666 ) C604_=_C2896( C604 C2896 ) C604_=_C2942( C604 C2942 ) \nC604_=_C2957( C604 C2957 ) C604_=_C2989( C604 C2989 ) C604_=_C2990( C604 C2990 ) C604_=_C2992( C604 C2992 ) C604_=_C2994( C604 C2994 ) C606_=_C609( C606 C609 ) \nC606_=_C1233( C606 C1233 ) C606_=_C1632( C606 C1632 ) C606_=_C2990( C606 C2990 ) C606_=_C3017( C606 C3017 ) C609_=_C662( C609 C662 ) C609_=_C795( C609 C795 ) \nC609_=_C1571( C609 C1571 ) C609_=_C1679( C609 C1679 ) C609_=_C2132(</w:t>
      </w:r>
    </w:p>
    <w:p>
      <w:pPr>
        <w:pStyle w:val="PreformattedText"/>
        <w:bidi w:val="0"/>
        <w:spacing w:before="0" w:after="0"/>
        <w:jc w:val="left"/>
        <w:rPr/>
      </w:pPr>
      <w:r>
        <w:rPr/>
        <w:t xml:space="preserve"> </w:t>
      </w:r>
      <w:r>
        <w:rPr/>
        <w:t>C609 C2132 ) C609_=_C2264( C609 C2264 ) C609_=_C2831( C609 C2831 ) C609_=_C3042( C609 C3042 ) \nC611_=_C612( C611 C612 ) C611_=_C620( C611 C620 ) C611_=_C622( C611 C622 ) C611_=_C624( C611 C624 ) C611_=_C626( C611 C626 ) C611_=_C628( C611 C628 ) \nC611_=_C630( C611 C630 ) C611_=_C632( C611 C632 ) C611_=_C634( C611 C634 ) C611_=_C635( C611 C635 ) C611_=_C1085( C611 C1085 ) C612_=_C620( C612 C620 ) \nC612_=_C622( C612 C622 ) C612_=_C624( C612 C624 ) C612_=_C626( C612 C626 ) C612_=_C628( C612 C628 ) C612_=_C630( C612 C630 ) C612_=_C632( C612 C632 ) \nC612_=_C634( C612 C634 ) C612_=_C635( C612 C635 ) C612_=_C1205( C612 C1205 ) C612_=_C1207( C612 C1207 ) C612_=_C1216( C612 C1216 ) C612_=_C1218( C612 C1218 ) \nC620_=_C622( C620 C622 ) C620_=_C624( C620 C624 ) C620_=_C626( C620 C626 ) C620_=_C628( C620 C628 ) C620_=_C630( C620 C630 ) C620_=_C632( C620 C632 ) \nC620_=_C634( C620 C634 ) C620_=_C635( C620 C635 ) C620_=_C2309( C620 C2309 ) C622_=_C624( C622 C624 ) C622_=_C626( C622 C626 ) C622_=_C628( C622 C628 ) \nC622_=_C630( C622 C630 ) C622_=_C632( C622 C632 ) C622_=_C634( C622 C634 ) C622_=_C635( C622 C635 ) C622_=_C1276( C622 C1276 ) C622_=_C2412( C622 C2412 ) \nC622_=_C2499( C622 C2499 ) C622_=_C2503( C622 C2503 ) C622_=_C2505( C622 C2505 ) C622_=_C2507( C622 C2507 ) C624_=_C626( C624 C626 ) C624_=_C628( C624 C628 ) \nC624_=_C630( C624 C630 ) C624_=_C632( C624 C632 ) C624_=_C634( C624 C634 ) C624_=_C635( C624 C635 ) C624_=_C739( C624 C739 ) C624_=_C2237( C624 C2237 ) \nC624_=_C2586( C624 C2586 ) C626_=_C628( C626 C628 ) C626_=_C630( C626 C630 ) C626_=_C632( C626 C632 ) C626_=_C634( C626 C634 ) C626_=_C635( C626 C635 ) \nC626_=_C1604( C626 C1604 ) C626_=_C2615( C626 C2615 ) C628_=_C630( C628 C630 ) C628_=_C632( C628 C632 ) C628_=_C634( C628 C634 ) C628_=_C635( C628 C635 ) \nC628_=_C1059( C628 C1059 ) C628_=_C1268( C628 C1268 ) C628_=_C2057( C628 C2057 ) C628_=_C2315( C628 C2315 ) C628_=_C2429( C628 C2429 ) C628_=_C2684( C628 C2684 ) \nC628_=_C2775( C628 C2775 ) C628_=_C2777( C628 C2777 ) C628_=_C2779( C628 C2779 ) C630_=_C632( C630 C632 ) C630_=_C634( C630 C634 ) C630_=_C635( C630 C635 ) \nC630_=_C2554( C630 C2554 ) C630_=_C2804( C630 C2804 ) C632_=_C634( C632 C634 ) C632_=_C635( C632 C635 ) C632_=_C1814( C632 C1814 ) C632_=_C2326( C632 C2326 ) \nC632_=_C2347( C632 C2347 ) C632_=_C2862( C632 C2862 ) C632_=_C2864( C632 C2864 ) C634_=_C635( C634 C635 ) C634_=_C963( C634 C963 ) C634_=_C2866( C634 C2866 ) \nC635_=_C2709( C635 C2709 ) C635_=_C3011( C635 C3011 ) C646_=_C1673( C646 C1673 ) C646_=_C1698( C646 C1698 ) C646_=_C1817( C646 C1817 ) C646_=_C2495( C646 C2495 ) \nC650_=_C652( C650 C652 ) C650_=_C654( C650 C654 ) C650_=_C660( C650 C660 ) C650_=_C661( C650 C661 ) C650_=_C662( C650 C662 ) C650_=_C664( C650 C664 ) \nC650_=_C671( C650 C671 ) C652_=_C654( C652 C654 ) C652_=_C660( C652 C660 ) C652_=_C661( C652 C661 ) C652_=_C662( C652 C662 ) C652_=_C664( C652 C664 ) \nC652_=_C702( C652 C702 ) C652_=_C1067( C652 C1067 ) C652_=_C1075( C652 C1075 ) C654_=_C660( C654 C660 ) C654_=_C661( C654 C661 ) C654_=_C662( C654 C662 ) \nC654_=_C664( C654 C664 ) C654_=_C1506( C654 C1506 ) C654_=_C1510( C654 C1510 ) C654_=_C1512( C654 C1512 ) C654_=_C1514( C654 C1514 ) C660_=_C661( C660 C661 ) \nC660_=_C662( C660 C662 ) C660_=_C664( C660 C664 ) C660_=_C863( C660 C863 ) C660_=_C1056( C660 C1056 ) C660_=_C1125( C660 C1125 ) C660_=_C1279( C660 C1279 ) \nC660_=_C1304( C660 C1304 ) C660_=_C1425( C660 C1425 ) C660_=_C1534( C660 C1534 ) C660_=_C1741( C660 C1741 ) C660_=_C2256( C660 C2256 ) C660_=_C2727( C660 C2727 ) \nC660_=_C2729( C660 C2729 ) C660_=_C2731( C660 C2731 ) C660_=_C2733( C660 C2733 ) C660_=_C2735( C660 C2735 ) C661_=_C662( C661 C662 ) C661_=_C664( C661 C664 ) \nC661_=_C2842( C661 C2842 ) C662_=_C664( C662 C664 ) C662_=_C795( C662 C795 ) C662_=_C1571( C662 C1571 ) C662_=_C1679( C662 C1679 ) C662_=_C2132( C662 C2132 ) \nC662_=_C2264( C662 C2264 ) C662_=_C2831( C662 C2831 ) C662_=_C3042( C662 C3042 ) C664_=_C2648( C664 C2648 ) C664_=_C3050( C664 C3050 ) C671_=_C893( C671 C893 ) \nC671_=_C1722( C671 C1722 ) C671_=_C1787( C671 C1787 ) C671_=_C1789( C671 C1789 ) C671_=_C1795( C671 C1795 ) C671_=_C1797( C671 C1797 ) C671_=_C1799( C671 C1799 ) \nC671_=_C1800( C671 C1800 ) C671_=_C1802( C671 C1802 ) C695_=_C697( C695 C697 ) C695_=_C698( C695 C698 ) C695_=_C1869( C695 C1869 ) C695_=_C2073( C695 C2073 ) \nC695_=_C2106( C695 C2106 ) C695_=_C2399( C695 C2399 ) C695_=_C2650( C695 C2650 ) C695_=_C2653( C695 C2653 ) C695_=_C2655( C695 C2655 ) C695_=_C2657( C695 C2657 ) \nC695_=_C2659( C695 C2659 ) C697_=_C698( C697 C698 ) C697_=_C1491( C697 C1491 ) C697_=_C1669( C697 C1669 ) C697_=_C2741( C697 C2741 ) C697_=_C2815( C697 C2815 ) \nC697_=_C2817( C697 C2817 ) C697_=_C2821( C697 C2821 ) C697_=_C2825( C697 C2825 ) C697_=_C2827( C697 C2827 ) C697_=_C2829( C697 C2829 ) C697_=_C2831( C697 C2831 ) \nC698_=_C1290( C698 C1290 ) C698_=_C1786( C698 C1786 ) C698_=_C2250( C698 C2250 ) C698_=_C2361( C698 C2361 ) C698_=_C2598( C698 C2598 ) C698_=_C2862( C698 C2862 ) \nC698_=_C2938( C698 C2938 ) C698_=_C2985( C698 C2985 ) C698_=_C2992( C698 C2992 ) C698_=_C3019( C698 C3019 ) C702_=_C703( C702 C703 ) C702_=_C709( C702 C709 ) \nC702_=_C711( C702 C711 ) C702_=_C713( C702 C713 ) C702_=_C717( C702 C717 ) C702_=_C1067( C702 C1067 ) C702_=_C1075( C702 C1075 ) C703_=_C709( C703 C709 ) \nC703_=_C711( C703 C711 ) C703_=_C713( C703 C713 ) C703_=_C717( C703 C717 ) C703_=_C775( C703 C775 ) C703_=_C840( C703 C840 ) C703_=_C1173( C703 C1173 ) \nC703_=_C1180( C703 C1180 ) C703_=_C1182( C703 C1182 ) C703_=_C1184( C703 C1184 ) C709_=_C711( C709 C711 ) C709_=_C713( C709 C713 ) C709_=_C717( C709 C717 ) \nC709_=_C979( C709 C979 ) C709_=_C1662( C709 C1662 ) C709_=_C1687( C709 C1687 ) C709_=_C2387( C709 C2387 ) C709_=_C2397( C709 C2397 ) C711_=_C713( C711 C713 ) \nC711_=_C717( C711 C717 ) C711_=_C787( C711 C787 ) C711_=_C1448( C711 C1448 ) C711_=_C1665( C711 C1665 ) C711_=_C2470( C711 C2470 ) C713_=_C717( C713 C717 ) \nC713_=_C926( C713 C926 ) C713_=_C1799( C713 C1799 ) C713_=_C2077( C713 C2077 ) C713_=_C2625( C713 C2625 ) C713_=_C2798( C713 C2798 ) C717_=_C2130( C717 C2130 ) \nC717_=_C2292( C717 C2292 ) C717_=_C2934( C717 C2934 ) C717_=_C3051( C717 C3051 ) C719_=_C725( C719 C725 ) C719_=_C727( C719 C727 ) C719_=_C731( C719 C731 ) \nC719_=_C733( C719 C733 ) C719_=_C735( C719 C735 ) C719_=_C737( C719 C737 ) C719_=_C739( C719 C739 ) C719_=_C741( C719 C741 ) C719_=_C743( C719 C743 ) \nC719_=_C745( C719 C745 ) C719_=_C747( C719 C747 ) C719_=_C749( C719 C749 ) C719_=_C1156( C719 C1156 ) C719_=_C1160( C719 C1160 ) C719_=_C1168( C719 C1168 ) \nC725_=_C727( C725 C727 ) C725_=_C731( C725 C731 ) C725_=_C733( C725 C733 ) C725_=_C735( C725 C735 ) C725_=_C737( C725 C737 ) C725_=_C739( C725 C739 ) \nC725_=_C741( C725 C741 ) C725_=_C743( C725 C743 ) C725_=_C745( C725 C745 ) C725_=_C747( C725 C747 ) C725_=_C749( C725 C749 ) C725_=_C954( C725 C954 ) \nC725_=_C1085( C725 C1085 ) C725_=_C1591( C725 C1591 ) C725_=_C1593( C725 C1593 ) C725_=_C1595( C725 C1595 ) C725_=_C1597( C725 C1597 ) C725_=_C1604( C725 C1604 ) \nC725_=_C1608( C725 C1608 ) C725_=_C1610( C725 C1610 ) C727_=_C731( C727 C731 ) C727_=_C733( C727 C733 ) C727_=_C735( C727 C735 ) C727_=_C737( C727 C737 ) \nC727_=_C739( C727 C739 ) C727_=_C741( C727 C741 ) C727_=_C743( C727 C743 ) C727_=_C745( C727 C745 ) C727_=_C747( C727 C747 ) C727_=_C749( C727 C749 ) \nC727_=_C801( C727 C801 ) C727_=_C1044( C727 C1044 ) C727_=_C1722( C727 C1722 ) C727_=_C1724( C727 C1724 ) C727_=_C1726( C727 C1726 ) C727_=_C1728( C727 C1728 ) \nC731_=_C733( C731 C733 ) C731_=_C735( C731 C735 ) C731_=_C737( C731 C737 ) C731_=_C739( C731 C739 ) C731_=_C741( C731 C741 ) C731_=_C743( C731 C743 ) \nC731_=_C745( C731 C745 ) C731_=_C747( C731 C747 ) C731_=_C749( C731 C749 ) C731_=_C1753( C731 C1753 ) C731_=_C1929( C731 C1929 ) C731_=_C1935( C731 C1935 ) \nC731_=_C1940( C731 C1940 ) C733_=_C735( C733 C735 ) C733_=_C737( C733 C737 ) C733_=_C739( C733 C739 ) C733_=_C741( C733 C741 ) C733_=_C743( C733 C743 ) \nC733_=_C745( C733 C745 ) C733_=_C747( C733 C747 ) C733_=_C749( C733 C749 ) C735_=_C737( C735 C737 ) C735_=_C739( C735 C739 ) C735_=_C741( C735 C741 ) \nC735_=_C743( C735 C743 ) C735_=_C745( C735 C745 ) C735_=_C747( C735 C747 ) C735_=_C749( C735 C749 ) C735_=_C2181( C735 C2181 ) C735_=_C2188( C735 C2188 ) \nC737_=_C739( C737 C739 ) C737_=_C741( C737 C741 ) C737_=_C743( C737 C743 ) C737_=_C745( C737 C745 ) C737_=_C747( C737 C747 ) C737_=_C749( C737 C749 ) \nC737_=_C1838( C737 C1838 ) C737_=_C2156( C737 C2156 ) C739_=_C741( C739 C741 ) C739_=_C743( C739 C743 ) C739_=_C745( C739 C745 ) C739_=_C747( C739 C747 ) \nC739_=_C749( C739 C749 ) C739_=_C2237( C739 C2237 ) C739_=_C2586( C739 C2586 ) C741_=_C743( C741 C743 ) C741_=_C745( C741 C745 ) C741_=_C747( C741 C747 ) \nC741_=_C749( C741 C749 ) C741_=_C1308( C741 C1308 ) C741_=_C1512( C741 C1512 ) C741_=_C2367( C741 C2367 ) C741_=_C2442( C741 C2442 ) C741_=_C2781( C741 C2781 ) \nC741_=_C2785( C741 C2785 ) C741_=_C2791( C741 C2791 ) C743_=_C745( C743 C745 ) C743_=_C747( C743 C747 ) C743_=_C749( C743 C749 ) C743_=_C1168( C743 C1168 ) \nC743_=_C2556( C743 C2556 ) C743_=_C2868( C743 C2868 ) C743_=_C2904( C743 C2904 ) C745_=_C747( C745 C747 ) C745_=_C749( C745 C749 ) C745_=_C2705( C745 C2705 ) \nC745_=_C2938( C745 C2938 ) C747_=_C749( C747 C749 ) C747_=_C987( C747 C987 ) C747_=_C2657( C747 C2657 ) C747_=_C2956( C747 C2956 ) C747_=_C2961( C747 C2961 ) \nC747_=_C2963( C747 C2963 ) C749_=_C1037( C749 C1037 ) C749_=_C1321( C749 C1321 ) C749_=_C1829( C749 C1829 ) C749_=_C2457( C749 C2457 ) C749_=_C2731( C749 C2731 ) \nC749_=_C2844( C749 C2844 ) C749_=_C2982( C749 C2982 ) C749_=_C2984( C749 C2984 ) C751_=_C757( C751 C757 ) C751_=_C759( C751 C759 ) C751_=_C797( C751 C797 ) \nC751_=_C952( C751 C952 ) C751_=_C954( C751 C954 ) C751_=_C960( C751 C960 ) C751_=_C963( C751 C963 ) C751_=_C965( C751 C965 ) C751_=_C969( C751 C969 ) \nC757_=_C759( C757 C759 ) C757_=_C1591(</w:t>
      </w:r>
    </w:p>
    <w:p>
      <w:pPr>
        <w:pStyle w:val="PreformattedText"/>
        <w:bidi w:val="0"/>
        <w:spacing w:before="0" w:after="0"/>
        <w:jc w:val="left"/>
        <w:rPr/>
      </w:pPr>
      <w:r>
        <w:rPr/>
        <w:t xml:space="preserve"> </w:t>
      </w:r>
      <w:r>
        <w:rPr/>
        <w:t>C757 C1591 ) C757_=_C1683( C757 C1683 ) C757_=_C1685( C757 C1685 ) C757_=_C1687( C757 C1687 ) C757_=_C1690( C757 C1690 ) \nC757_=_C1692( C757 C1692 ) C757_=_C1694( C757 C1694 ) C757_=_C1696( C757 C1696 ) C757_=_C1698( C757 C1698 ) C759_=_C1480( C759 C1480 ) C759_=_C1638( C759 C1638 ) \nC759_=_C1702( C759 C1702 ) C759_=_C1704( C759 C1704 ) C759_=_C1706( C759 C1706 ) C759_=_C1708( C759 C1708 ) C759_=_C1716( C759 C1716 ) C759_=_C1718( C759 C1718 ) \nC775_=_C777( C775 C777 ) C775_=_C780( C775 C780 ) C775_=_C782( C775 C782 ) C775_=_C787( C775 C787 ) C775_=_C789( C775 C789 ) C775_=_C791( C775 C791 ) \nC775_=_C793( C775 C793 ) C775_=_C795( C775 C795 ) C775_=_C840( C775 C840 ) C775_=_C1173( C775 C1173 ) C775_=_C1180( C775 C1180 ) C775_=_C1182( C775 C1182 ) \nC775_=_C1184( C775 C1184 ) C777_=_C780( C777 C780 ) C777_=_C782( C777 C782 ) C777_=_C787( C777 C787 ) C777_=_C789( C777 C789 ) C777_=_C791( C777 C791 ) \nC777_=_C793( C777 C793 ) C777_=_C795( C777 C795 ) C777_=_C1531( C777 C1531 ) C777_=_C1534( C777 C1534 ) C777_=_C1547( C777 C1547 ) C780_=_C782( C780 C782 ) \nC780_=_C787( C780 C787 ) C780_=_C789( C780 C789 ) C780_=_C791( C780 C791 ) C780_=_C793( C780 C793 ) C780_=_C795( C780 C795 ) C780_=_C1736( C780 C1736 ) \nC780_=_C1738( C780 C1738 ) C780_=_C1739( C780 C1739 ) C780_=_C1741( C780 C1741 ) C782_=_C787( C782 C787 ) C782_=_C789( C782 C789 ) C782_=_C791( C782 C791 ) \nC782_=_C793( C782 C793 ) C782_=_C795( C782 C795 ) C782_=_C1222( C782 C1222 ) C782_=_C1847( C782 C1847 ) C782_=_C1849( C782 C1849 ) C787_=_C789( C787 C789 ) \nC787_=_C791( C787 C791 ) C787_=_C793( C787 C793 ) C787_=_C795( C787 C795 ) C787_=_C1448( C787 C1448 ) C787_=_C1665( C787 C1665 ) C787_=_C2470( C787 C2470 ) \nC789_=_C791( C789 C791 ) C789_=_C793( C789 C793 ) C789_=_C795( C789 C795 ) C789_=_C1667( C789 C1667 ) C789_=_C2598( C789 C2598 ) C791_=_C793( C791 C793 ) \nC791_=_C795( C791 C795 ) C793_=_C795( C793 C795 ) C793_=_C1237( C793 C1237 ) C793_=_C1253( C793 C1253 ) C793_=_C2234( C793 C2234 ) C793_=_C2469( C793 C2469 ) \nC793_=_C2596( C793 C2596 ) C793_=_C2798( C793 C2798 ) C793_=_C2853( C793 C2853 ) C793_=_C2864( C793 C2864 ) C793_=_C2911( C793 C2911 ) C793_=_C2952( C793 C2952 ) \nC793_=_C3025( C793 C3025 ) C793_=_C3027( C793 C3027 ) C793_=_C3036( C793 C3036 ) C795_=_C1571( C795 C1571 ) C795_=_C1679( C795 C1679 ) C795_=_C2132( C795 C2132 ) \nC795_=_C2264( C795 C2264 ) C795_=_C2831( C795 C2831 ) C795_=_C3042( C795 C3042 ) C797_=_C801( C797 C801 ) C797_=_C952( C797 C952 ) C797_=_C954( C797 C954 ) \nC797_=_C960( C797 C960 ) C797_=_C963( C797 C963 ) C797_=_C965( C797 C965 ) C797_=_C969( C797 C969 ) C801_=_C1044( C801 C1044 ) C801_=_C1722( C801 C1722 ) \nC801_=_C1724( C801 C1724 ) C801_=_C1726( C801 C1726 ) C801_=_C1728( C801 C1728 ) C810_=_C814( C810 C814 ) C810_=_C824( C810 C824 ) C810_=_C1325( C810 C1325 ) \nC810_=_C1369( C810 C1369 ) C810_=_C1434( C810 C1434 ) C810_=_C1440( C810 C1440 ) C810_=_C1444( C810 C1444 ) C810_=_C1446( C810 C1446 ) C810_=_C1448( C810 C1448 ) \nC810_=_C1449( C810 C1449 ) C810_=_C1451( C810 C1451 ) C810_=_C1453( C810 C1453 ) C814_=_C824( C814 C824 ) C814_=_C1378( C814 C1378 ) C814_=_C1459( C814 C1459 ) \nC814_=_C1616( C814 C1616 ) C814_=_C1849( C814 C1849 ) C814_=_C1865( C814 C1865 ) C814_=_C2003( C814 C2003 ) C814_=_C2235( C814 C2235 ) C814_=_C2446( C814 C2446 ) \nC814_=_C2448( C814 C2448 ) C814_=_C2453( C814 C2453 ) C824_=_C1493( C824 C1493 ) C824_=_C1618( C824 C1618 ) C824_=_C1649( C824 C1649 ) C824_=_C1782( C824 C1782 ) \nC824_=_C2011( C824 C2011 ) C824_=_C2371( C824 C2371 ) C824_=_C2387( C824 C2387 ) C824_=_C2866( C824 C2866 ) C824_=_C2868( C824 C2868 ) C824_=_C2870( C824 C2870 ) \nC836_=_C1095( C836 C1095 ) C836_=_C1116( C836 C1116 ) C836_=_C1620( C836 C1620 ) C836_=_C1630( C836 C1630 ) C836_=_C1632( C836 C1632 ) C836_=_C1636( C836 C1636 ) \nC840_=_C846( C840 C846 ) C840_=_C852( C840 C852 ) C840_=_C854( C840 C854 ) C840_=_C857( C840 C857 ) C840_=_C861( C840 C861 ) C840_=_C863( C840 C863 ) \nC840_=_C865( C840 C865 ) C840_=_C1173( C840 C1173 ) C840_=_C1180( C840 C1180 ) C840_=_C1182( C840 C1182 ) C840_=_C1184( C840 C1184 ) C846_=_C852( C846 C852 ) \nC846_=_C854( C846 C854 ) C846_=_C857( C846 C857 ) C846_=_C861( C846 C861 ) C846_=_C863( C846 C863 ) C846_=_C865( C846 C865 ) C846_=_C1412( C846 C1412 ) \nC846_=_C1806( C846 C1806 ) C846_=_C1948( C846 C1948 ) C852_=_C854( C852 C854 ) C852_=_C857( C852 C857 ) C852_=_C861( C852 C861 ) C852_=_C863( C852 C863 ) \nC852_=_C865( C852 C865 ) C852_=_C916( C852 C916 ) C852_=_C1810( C852 C1810 ) C852_=_C2311( C852 C2311 ) C852_=_C2313( C852 C2313 ) C852_=_C2315( C852 C2315 ) \nC854_=_C857( C854 C857 ) C854_=_C861( C854 C861 ) C854_=_C863( C854 C863 ) C854_=_C865( C854 C865 ) C854_=_C1531( C854 C1531 ) C854_=_C1917( C854 C1917 ) \nC854_=_C2172( C854 C2172 ) C854_=_C2412( C854 C2412 ) C854_=_C2415( C854 C2415 ) C854_=_C2417( C854 C2417 ) C854_=_C2421( C854 C2421 ) C854_=_C2423( C854 C2423 ) \nC857_=_C861( C857 C861 ) C857_=_C863( C857 C863 ) C857_=_C865( C857 C865 ) C857_=_C921( C857 C921 ) C857_=_C1001( C857 C1001 ) C857_=_C1559( C857 C1559 ) \nC857_=_C1738( C857 C1738 ) C857_=_C2176( C857 C2176 ) C857_=_C2621( C857 C2621 ) C857_=_C2623( C857 C2623 ) C857_=_C2625( C857 C2625 ) C857_=_C2629( C857 C2629 ) \nC857_=_C2631( C857 C2631 ) C857_=_C2633( C857 C2633 ) C861_=_C863( C861 C863 ) C861_=_C865( C861 C865 ) C861_=_C2641( C861 C2641 ) C861_=_C2716( C861 C2716 ) \nC863_=_C865( C863 C865 ) C863_=_C1056( C863 C1056 ) C863_=_C1125( C863 C1125 ) C863_=_C1279( C863 C1279 ) C863_=_C1304( C863 C1304 ) C863_=_C1425( C863 C1425 ) \nC863_=_C1534( C863 C1534 ) C863_=_C1741( C863 C1741 ) C863_=_C2256( C863 C2256 ) C863_=_C2727( C863 C2727 ) C863_=_C2729( C863 C2729 ) C863_=_C2731( C863 C2731 ) \nC863_=_C2733( C863 C2733 ) C863_=_C2735( C863 C2735 ) C865_=_C2645( C865 C2645 ) C865_=_C2942( C865 C2942 ) C875_=_C882( C875 C882 ) C875_=_C888( C875 C888 ) \nC875_=_C1553( C875 C1553 ) C875_=_C1659( C875 C1659 ) C875_=_C1804( C875 C1804 ) C875_=_C1806( C875 C1806 ) C875_=_C1808( C875 C1808 ) C875_=_C1810( C875 C1810 ) \nC875_=_C1812( C875 C1812 ) C875_=_C1814( C875 C1814 ) C875_=_C1816( C875 C1816 ) C875_=_C1817( C875 C1817 ) C882_=_C888( C882 C888 ) C882_=_C1921( C882 C1921 ) \nC882_=_C2027( C882 C2027 ) C882_=_C2188( C882 C2188 ) C882_=_C2196( C882 C2196 ) C882_=_C2215( C882 C2215 ) C882_=_C2407( C882 C2407 ) C882_=_C2719( C882 C2719 ) \nC882_=_C2873( C882 C2873 ) C882_=_C2876( C882 C2876 ) C888_=_C1495( C888 C1495 ) C888_=_C1696( C888 C1696 ) C888_=_C1831( C888 C1831 ) C888_=_C2670( C888 C2670 ) \nC888_=_C2691( C888 C2691 ) C888_=_C2733( C888 C2733 ) C888_=_C2808( C888 C2808 ) C888_=_C2846( C888 C2846 ) C893_=_C1722( C893 C1722 ) C893_=_C1787( C893 C1787 ) \nC893_=_C1789( C893 C1789 ) C893_=_C1795( C893 C1795 ) C893_=_C1797( C893 C1797 ) C893_=_C1799( C893 C1799 ) C893_=_C1800( C893 C1800 ) C893_=_C1802( C893 C1802 ) \nC905_=_C906( C905 C906 ) C905_=_C910( C905 C910 ) C905_=_C912( C905 C912 ) C905_=_C914( C905 C914 ) C905_=_C916( C905 C916 ) C905_=_C918( C905 C918 ) \nC905_=_C921( C905 C921 ) C905_=_C923( C905 C923 ) C905_=_C926( C905 C926 ) C905_=_C928( C905 C928 ) C905_=_C971( C905 C971 ) C905_=_C973( C905 C973 ) \nC905_=_C975( C905 C975 ) C905_=_C979( C905 C979 ) C905_=_C981( C905 C981 ) C905_=_C983( C905 C983 ) C905_=_C987( C905 C987 ) C906_=_C910( C906 C910 ) \nC906_=_C912( C906 C912 ) C906_=_C914( C906 C914 ) C906_=_C916( C906 C916 ) C906_=_C918( C906 C918 ) C906_=_C921( C906 C921 ) C906_=_C923( C906 C923 ) \nC906_=_C926( C906 C926 ) C906_=_C928( C906 C928 ) C906_=_C1116( C906 C1116 ) C906_=_C1120( C906 C1120 ) C906_=_C1125( C906 C1125 ) C910_=_C912( C910 C912 ) \nC910_=_C914( C910 C914 ) C910_=_C916( C910 C916 ) C910_=_C918( C910 C918 ) C910_=_C921( C910 C921 ) C910_=_C923( C910 C923 ) C910_=_C926( C910 C926 ) \nC910_=_C928( C910 C928 ) C910_=_C1751( C910 C1751 ) C910_=_C1753( C910 C1753 ) C910_=_C1755( C910 C1755 ) C910_=_C1757( C910 C1757 ) C910_=_C1761( C910 C1761 ) \nC910_=_C1763( C910 C1763 ) C910_=_C1766( C910 C1766 ) C910_=_C1768( C910 C1768 ) C912_=_C914( C912 C914 ) C912_=_C916( C912 C916 ) C912_=_C918( C912 C918 ) \nC912_=_C921( C912 C921 ) C912_=_C923( C912 C923 ) C912_=_C926( C912 C926 ) C912_=_C928( C912 C928 ) C912_=_C1704( C912 C1704 ) C912_=_C1876( C912 C1876 ) \nC912_=_C1878( C912 C1878 ) C914_=_C916( C914 C916 ) C914_=_C918( C914 C918 ) C914_=_C921( C914 C921 ) C914_=_C923( C914 C923 ) C914_=_C926( C914 C926 ) \nC914_=_C928( C914 C928 ) C914_=_C1620( C914 C1620 ) C914_=_C2102( C914 C2102 ) C914_=_C2106( C914 C2106 ) C916_=_C918( C916 C918 ) C916_=_C921( C916 C921 ) \nC916_=_C923( C916 C923 ) C916_=_C926( C916 C926 ) C916_=_C928( C916 C928 ) C916_=_C1810( C916 C1810 ) C916_=_C2311( C916 C2311 ) C916_=_C2313( C916 C2313 ) \nC916_=_C2315( C916 C2315 ) C918_=_C921( C918 C921 ) C918_=_C923( C918 C923 ) C918_=_C926( C918 C926 ) C918_=_C928( C918 C928 ) C918_=_C2311( C918 C2311 ) \nC921_=_C923( C921 C923 ) C921_=_C926( C921 C926 ) C921_=_C928( C921 C928 ) C921_=_C1001( C921 C1001 ) C921_=_C1559( C921 C1559 ) C921_=_C1738( C921 C1738 ) \nC921_=_C2176( C921 C2176 ) C921_=_C2621( C921 C2621 ) C921_=_C2623( C921 C2623 ) C921_=_C2625( C921 C2625 ) C921_=_C2629( C921 C2629 ) C921_=_C2631( C921 C2631 ) \nC921_=_C2633( C921 C2633 ) C923_=_C926( C923 C926 ) C923_=_C928( C923 C928 ) C923_=_C1182( C923 C1182 ) C923_=_C2345( C923 C2345 ) C923_=_C2615( C923 C2615 ) \nC923_=_C2737( C923 C2737 ) C923_=_C2739( C923 C2739 ) C923_=_C2741( C923 C2741 ) C923_=_C2742( C923 C2742 ) C923_=_C2746( C923 C2746 ) C923_=_C2748( C923 C2748 ) \nC926_=_C928( C926 C928 ) C926_=_C1799( C926 C1799 ) C926_=_C2077( C926 C2077 ) C926_=_C2625( C926 C2625 ) C926_=_C2798( C926 C2798 ) C928_=_C1940( C928 C1940 ) \nC928_=_C2044( C928 C2044 ) C928_=_C2232( C928 C2232 ) C928_=_C2298( C928 C2298 ) C928_=_C2608( C928 C2608 ) C928_=_C2870( C928 C2870 ) C928_=_C2913( C928 C2913 ) \nC928_=_C2914( C928 C2914 ) C936_=_C942( C936 C942 ) C936_=_C1241(</w:t>
      </w:r>
    </w:p>
    <w:p>
      <w:pPr>
        <w:pStyle w:val="PreformattedText"/>
        <w:bidi w:val="0"/>
        <w:spacing w:before="0" w:after="0"/>
        <w:jc w:val="left"/>
        <w:rPr/>
      </w:pPr>
      <w:r>
        <w:rPr/>
        <w:t xml:space="preserve"> </w:t>
      </w:r>
      <w:r>
        <w:rPr/>
        <w:t>C936 C1241 ) C936_=_C1243( C936 C1243 ) C936_=_C1248( C936 C1248 ) C936_=_C1250( C936 C1250 ) \nC936_=_C1251( C936 C1251 ) C936_=_C1253( C936 C1253 ) C936_=_C1255( C936 C1255 ) C942_=_C1046( C942 C1046 ) C942_=_C1173( C942 C1173 ) C942_=_C1192( C942 C1192 ) \nC942_=_C1331( C942 C1331 ) C942_=_C1836( C942 C1836 ) C942_=_C1895( C942 C1895 ) C942_=_C1899( C942 C1899 ) C942_=_C1905( C942 C1905 ) C942_=_C1907( C942 C1907 ) \nC942_=_C1908( C942 C1908 ) C942_=_C1910( C942 C1910 ) C952_=_C954( C952 C954 ) C952_=_C960( C952 C960 ) C952_=_C963( C952 C963 ) C952_=_C965( C952 C965 ) \nC952_=_C969( C952 C969 ) C952_=_C1192( C952 C1192 ) C952_=_C1203( C952 C1203 ) C954_=_C960( C954 C960 ) C954_=_C963( C954 C963 ) C954_=_C965( C954 C965 ) \nC954_=_C969( C954 C969 ) C954_=_C1085( C954 C1085 ) C954_=_C1591( C954 C1591 ) C954_=_C1593( C954 C1593 ) C954_=_C1595( C954 C1595 ) C954_=_C1597( C954 C1597 ) \nC954_=_C1604( C954 C1604 ) C954_=_C1608( C954 C1608 ) C954_=_C1610( C954 C1610 ) C960_=_C963( C960 C963 ) C960_=_C965( C960 C965 ) C960_=_C969( C960 C969 ) \nC960_=_C1595( C960 C1595 ) C960_=_C1685( C960 C1685 ) C960_=_C2235( C960 C2235 ) C960_=_C2237( C960 C2237 ) C960_=_C2239( C960 C2239 ) C960_=_C2250( C960 C2250 ) \nC963_=_C965( C963 C965 ) C963_=_C969( C963 C969 ) C963_=_C2866( C963 C2866 ) C965_=_C969( C965 C969 ) C965_=_C983( C965 C983 ) C965_=_C1630( C965 C1630 ) \nC965_=_C2079( C965 C2079 ) C965_=_C2122( C965 C2122 ) C969_=_C1514( C969 C1514 ) C969_=_C2775( C969 C2775 ) C969_=_C2989( C969 C2989 ) C971_=_C973( C971 C973 ) \nC971_=_C975( C971 C975 ) C971_=_C979( C971 C979 ) C971_=_C981( C971 C981 ) C971_=_C983( C971 C983 ) C971_=_C987( C971 C987 ) C971_=_C1015( C971 C1015 ) \nC971_=_C1017( C971 C1017 ) C971_=_C1023( C971 C1023 ) C971_=_C1027( C971 C1027 ) C971_=_C1037( C971 C1037 ) C973_=_C975( C973 C975 ) C973_=_C979( C973 C979 ) \nC973_=_C981( C973 C981 ) C973_=_C983( C973 C983 ) C973_=_C987( C973 C987 ) C973_=_C1044( C973 C1044 ) C973_=_C1046( C973 C1046 ) C973_=_C1054( C973 C1054 ) \nC973_=_C1056( C973 C1056 ) C973_=_C1059( C973 C1059 ) C975_=_C979( C975 C979 ) C975_=_C981( C975 C981 ) C975_=_C983( C975 C983 ) C975_=_C987( C975 C987 ) \nC975_=_C1140( C975 C1140 ) C979_=_C981( C979 C981 ) C979_=_C983( C979 C983 ) C979_=_C987( C979 C987 ) C979_=_C1662( C979 C1662 ) C979_=_C1687( C979 C1687 ) \nC979_=_C2387( C979 C2387 ) C979_=_C2397( C979 C2397 ) C981_=_C983( C981 C983 ) C981_=_C987( C981 C987 ) C981_=_C1797( C981 C1797 ) C981_=_C2446( C981 C2446 ) \nC981_=_C2543( C981 C2543 ) C981_=_C2544( C981 C2544 ) C983_=_C987( C983 C987 ) C983_=_C1630( C983 C1630 ) C983_=_C2079( C983 C2079 ) C983_=_C2122( C983 C2122 ) \nC987_=_C2657( C987 C2657 ) C987_=_C2956( C987 C2956 ) C987_=_C2961( C987 C2961 ) C987_=_C2963( C987 C2963 ) C991_=_C996( C991 C996 ) C991_=_C1001( C991 C1001 ) \nC991_=_C1003( C991 C1003 ) C991_=_C1007( C991 C1007 ) C991_=_C1009( C991 C1009 ) C991_=_C1313( C991 C1313 ) C991_=_C1455( C991 C1455 ) C991_=_C1638( C991 C1638 ) \nC991_=_C1643( C991 C1643 ) C991_=_C1645( C991 C1645 ) C991_=_C1647( C991 C1647 ) C991_=_C1649( C991 C1649 ) C991_=_C1651( C991 C1651 ) C991_=_C1653( C991 C1653 ) \nC991_=_C1655( C991 C1655 ) C996_=_C1001( C996 C1001 ) C996_=_C1003( C996 C1003 ) C996_=_C1007( C996 C1007 ) C996_=_C1009( C996 C1009 ) C996_=_C1023( C996 C1023 ) \nC996_=_C1376( C996 C1376 ) C996_=_C2321( C996 C2321 ) C996_=_C2323( C996 C2323 ) C996_=_C2325( C996 C2325 ) C996_=_C2326( C996 C2326 ) C996_=_C2328( C996 C2328 ) \nC996_=_C2332( C996 C2332 ) C1001_=_C1003( C1001 C1003 ) C1001_=_C1007( C1001 C1007 ) C1001_=_C1009( C1001 C1009 ) C1001_=_C1559( C1001 C1559 ) C1001_=_C1738( C1001 C1738 ) \nC1001_=_C2176( C1001 C2176 ) C1001_=_C2621( C1001 C2621 ) C1001_=_C2623( C1001 C2623 ) C1001_=_C2625( C1001 C2625 ) C1001_=_C2629( C1001 C2629 ) C1001_=_C2631( C1001 C2631 ) \nC1001_=_C2633( C1001 C2633 ) C1003_=_C1007( C1003 C1007 ) C1003_=_C1009( C1003 C1009 ) C1003_=_C1270( C1003 C1270 ) C1003_=_C2417( C1003 C2417 ) C1003_=_C2653( C1003 C2653 ) \nC1003_=_C2701( C1003 C2701 ) C1003_=_C2808( C1003 C2808 ) C1003_=_C2810( C1003 C2810 ) C1003_=_C2813( C1003 C2813 ) C1007_=_C1009( C1007 C1009 ) C1007_=_C1353( C1007 C1353 ) \nC1007_=_C1581( C1007 C1581 ) C1007_=_C1873( C1007 C1873 ) C1007_=_C2276( C1007 C2276 ) C1007_=_C2521( C1007 C2521 ) C1007_=_C3013( C1007 C3013 ) C1009_=_C2612( C1009 C2612 ) \nC1009_=_C2777( C1009 C2777 ) C1009_=_C2825( C1009 C2825 ) C1015_=_C1017( C1015 C1017 ) C1015_=_C1023( C1015 C1023 ) C1015_=_C1027( C1015 C1027 ) C1015_=_C1037( C1015 C1037 ) \nC1015_=_C1480( C1015 C1480 ) C1015_=_C1482( C1015 C1482 ) C1015_=_C1486( C1015 C1486 ) C1015_=_C1488( C1015 C1488 ) C1015_=_C1491( C1015 C1491 ) C1015_=_C1493( C1015 C1493 ) \nC1015_=_C1495( C1015 C1495 ) C1017_=_C1023( C1017 C1023 ) C1017_=_C1027( C1017 C1027 ) C1017_=_C1037( C1017 C1037 ) C1017_=_C1551( C1017 C1551 ) C1017_=_C1616( C1017 C1616 ) \nC1017_=_C1618( C1017 C1618 ) C1023_=_C1027( C1023 C1027 ) C1023_=_C1037( C1023 C1037 ) C1023_=_C1376( C1023 C1376 ) C1023_=_C2321( C1023 C2321 ) C1023_=_C2323( C1023 C2323 ) \nC1023_=_C2325( C1023 C2325 ) C1023_=_C2326( C1023 C2326 ) C1023_=_C2328( C1023 C2328 ) C1023_=_C2332( C1023 C2332 ) C1027_=_C1037( C1027 C1037 ) C1027_=_C1054( C1027 C1054 ) \nC1027_=_C2239( C1027 C2239 ) C1027_=_C2590( C1027 C2590 ) C1027_=_C2592( C1027 C2592 ) C1027_=_C2596( C1027 C2596 ) C1037_=_C1321( C1037 C1321 ) C1037_=_C1829( C1037 C1829 ) \nC1037_=_C2457( C1037 C2457 ) C1037_=_C2731( C1037 C2731 ) C1037_=_C2844( C1037 C2844 ) C1037_=_C2982( C1037 C2982 ) C1037_=_C2984( C1037 C2984 ) C1044_=_C1046( C1044 C1046 ) \nC1044_=_C1054( C1044 C1054 ) C1044_=_C1056( C1044 C1056 ) C1044_=_C1059( C1044 C1059 ) C1044_=_C1722( C1044 C1722 ) C1044_=_C1724( C1044 C1724 ) C1044_=_C1726( C1044 C1726 ) \nC1044_=_C1728( C1044 C1728 ) C1046_=_C1054( C1046 C1054 ) C1046_=_C1056( C1046 C1056 ) C1046_=_C1059( C1046 C1059 ) C1046_=_C1173( C1046 C1173 ) C1046_=_C1192( C1046 C1192 ) \nC1046_=_C1331( C1046 C1331 ) C1046_=_C1836( C1046 C1836 ) C1046_=_C1895( C1046 C1895 ) C1046_=_C1899( C1046 C1899 ) C1046_=_C1905( C1046 C1905 ) C1046_=_C1907( C1046 C1907 ) \nC1046_=_C1908( C1046 C1908 ) C1046_=_C1910( C1046 C1910 ) C1054_=_C1056( C1054 C1056 ) C1054_=_C1059( C1054 C1059 ) C1054_=_C2239( C1054 C2239 ) C1054_=_C2590( C1054 C2590 ) \nC1054_=_C2592( C1054 C2592 ) C1054_=_C2596( C1054 C2596 ) C1056_=_C1059( C1056 C1059 ) C1056_=_C1125( C1056 C1125 ) C1056_=_C1279( C1056 C1279 ) C1056_=_C1304( C1056 C1304 ) \nC1056_=_C1425( C1056 C1425 ) C1056_=_C1534( C1056 C1534 ) C1056_=_C1741( C1056 C1741 ) C1056_=_C2256( C1056 C2256 ) C1056_=_C2727( C1056 C2727 ) C1056_=_C2729( C1056 C2729 ) \nC1056_=_C2731( C1056 C2731 ) C1056_=_C2733( C1056 C2733 ) C1056_=_C2735( C1056 C2735 ) C1059_=_C1268( C1059 C1268 ) C1059_=_C2057( C1059 C2057 ) C1059_=_C2315( C1059 C2315 ) \nC1059_=_C2429( C1059 C2429 ) C1059_=_C2684( C1059 C2684 ) C1059_=_C2775( C1059 C2775 ) C1059_=_C2777( C1059 C2777 ) C1059_=_C2779( C1059 C2779 ) C1067_=_C1075( C1067 C1075 ) \nC1067_=_C1335( C1067 C1335 ) C1067_=_C1574( C1067 C1574 ) C1067_=_C2087( C1067 C2087 ) C1075_=_C1184( C1075 C1184 ) C1075_=_C1948( C1075 C1948 ) C1075_=_C2581( C1075 C2581 ) \nC1075_=_C2721( C1075 C2721 ) C1075_=_C2904( C1075 C2904 ) C1075_=_C2950( C1075 C2950 ) C1075_=_C2952( C1075 C2952 ) C1075_=_C2954( C1075 C2954 ) C1085_=_C1591( C1085 C1591 ) \nC1085_=_C1593( C1085 C1593 ) C1085_=_C1595( C1085 C1595 ) C1085_=_C1597( C1085 C1597 ) C1085_=_C1604( C1085 C1604 ) C1085_=_C1608( C1085 C1608 ) C1085_=_C1610( C1085 C1610 ) \nC1095_=_C1096( C1095 C1096 ) C1095_=_C1102( C1095 C1102 ) C1095_=_C1116( C1095 C1116 ) C1095_=_C1620( C1095 C1620 ) C1095_=_C1630( C1095 C1630 ) C1095_=_C1632( C1095 C1632 ) \nC1095_=_C1636( C1095 C1636 ) C1096_=_C1102( C1096 C1102 ) C1096_=_C1657( C1096 C1657 ) C1096_=_C1662( C1096 C1662 ) C1096_=_C1665( C1096 C1665 ) C1096_=_C1667( C1096 C1667 ) \nC1096_=_C1669( C1096 C1669 ) C1096_=_C1673( C1096 C1673 ) C1096_=_C1675( C1096 C1675 ) C1096_=_C1679( C1096 C1679 ) C1102_=_C2158( C1102 C2158 ) C1102_=_C2313( C1102 C2313 ) \nC1102_=_C2323( C1102 C2323 ) C1102_=_C2470( C1102 C2470 ) C1102_=_C2552( C1102 C2552 ) C1102_=_C2554( C1102 C2554 ) C1102_=_C2556( C1102 C2556 ) C1102_=_C2560( C1102 C2560 ) \nC1116_=_C1120( C1116 C1120 ) C1116_=_C1125( C1116 C1125 ) C1116_=_C1620( C1116 C1620 ) C1116_=_C1630( C1116 C1630 ) C1116_=_C1632( C1116 C1632 ) C1116_=_C1636( C1116 C1636 ) \nC1120_=_C1125( C1120 C1125 ) C1120_=_C1915( C1120 C1915 ) C1120_=_C2230( C1120 C2230 ) C1120_=_C2232( C1120 C2232 ) C1120_=_C2234( C1120 C2234 ) C1125_=_C1279( C1125 C1279 ) \nC1125_=_C1304( C1125 C1304 ) C1125_=_C1425( C1125 C1425 ) C1125_=_C1534( C1125 C1534 ) C1125_=_C1741( C1125 C1741 ) C1125_=_C2256( C1125 C2256 ) C1125_=_C2727( C1125 C2727 ) \nC1125_=_C2729( C1125 C2729 ) C1125_=_C2731( C1125 C2731 ) C1125_=_C2733( C1125 C2733 ) C1125_=_C2735( C1125 C2735 ) C1140_=_C1218( C1140 C1218 ) C1140_=_C2019( C1140 C2019 ) \nC1140_=_C2397( C1140 C2397 ) C1140_=_C2492( C1140 C2492 ) C1140_=_C2773( C1140 C2773 ) C1140_=_C2848( C1140 C2848 ) C1146_=_C1297( C1146 C1297 ) C1146_=_C2289( C1146 C2289 ) \nC1146_=_C2291( C1146 C2291 ) C1146_=_C2292( C1146 C2292 ) C1156_=_C1160( C1156 C1160 ) C1156_=_C1168( C1156 C1168 ) C1156_=_C1297( C1156 C1297 ) C1156_=_C1304( C1156 C1304 ) \nC1156_=_C1308( C1156 C1308 ) C1160_=_C1168( C1160 C1168 ) C1160_=_C1975( C1160 C1975 ) C1160_=_C1979( C1160 C1979 ) C1168_=_C2556( C1168 C2556 ) C1168_=_C2868( C1168 C2868 ) \nC1168_=_C2904( C1168 C2904 ) C1173_=_C1180( C1173 C1180 ) C1173_=_C1182( C1173 C1182 ) C1173_=_C1184( C1173 C1184 ) C1173_=_C1192( C1173 C1192 ) C1173_=_C1331( C1173 C1331 ) \nC1173_=_C1836( C1173 C1836 ) C1173_=_C1895( C1173 C1895 ) C1173_=_C1899( C1173 C1899 ) C1173_=_C1905( C1173 C1905 ) C1173_=_C1907( C1173 C1907 ) C1173_=_C1908( C1173 C1908 ) \nC1173_=_C1910( C1173 C1910 ) C1180_=_C1182( C1180 C1182 ) C1180_=_C1184( C1180 C1184 ) C1180_=_C1449(</w:t>
      </w:r>
    </w:p>
    <w:p>
      <w:pPr>
        <w:pStyle w:val="PreformattedText"/>
        <w:bidi w:val="0"/>
        <w:spacing w:before="0" w:after="0"/>
        <w:jc w:val="left"/>
        <w:rPr/>
      </w:pPr>
      <w:r>
        <w:rPr/>
        <w:t xml:space="preserve"> </w:t>
      </w:r>
      <w:r>
        <w:rPr/>
        <w:t>C1180 C1449 ) C1180_=_C2209( C1180 C2209 ) C1180_=_C2573( C1180 C2573 ) \nC1180_=_C2604( C1180 C2604 ) C1180_=_C2606( C1180 C2606 ) C1180_=_C2608( C1180 C2608 ) C1180_=_C2612( C1180 C2612 ) C1180_=_C2613( C1180 C2613 ) C1182_=_C1184( C1182 C1184 ) \nC1182_=_C2345( C1182 C2345 ) C1182_=_C2615( C1182 C2615 ) C1182_=_C2737( C1182 C2737 ) C1182_=_C2739( C1182 C2739 ) C1182_=_C2741( C1182 C2741 ) C1182_=_C2742( C1182 C2742 ) \nC1182_=_C2746( C1182 C2746 ) C1182_=_C2748( C1182 C2748 ) C1184_=_C1948( C1184 C1948 ) C1184_=_C2581( C1184 C2581 ) C1184_=_C2721( C1184 C2721 ) C1184_=_C2904( C1184 C2904 ) \nC1184_=_C2950( C1184 C2950 ) C1184_=_C2952( C1184 C2952 ) C1184_=_C2954( C1184 C2954 ) C1192_=_C1203( C1192 C1203 ) C1192_=_C1331( C1192 C1331 ) C1192_=_C1836( C1192 C1836 ) \nC1192_=_C1895( C1192 C1895 ) C1192_=_C1899( C1192 C1899 ) C1192_=_C1905( C1192 C1905 ) C1192_=_C1907( C1192 C1907 ) C1192_=_C1908( C1192 C1908 ) C1192_=_C1910( C1192 C1910 ) \nC1203_=_C1239( C1203 C1239 ) C1203_=_C1323( C1203 C1323 ) C1203_=_C1610( C1203 C1610 ) C1203_=_C2033( C1203 C2033 ) C1203_=_C2507( C1203 C2507 ) C1203_=_C2613( C1203 C2613 ) \nC1203_=_C2804( C1203 C2804 ) C1203_=_C2813( C1203 C2813 ) C1203_=_C2954( C1203 C2954 ) C1203_=_C3011( C1203 C3011 ) C1203_=_C3048( C1203 C3048 ) C1203_=_C3050( C1203 C3050 ) \nC1205_=_C1207( C1205 C1207 ) C1205_=_C1216( C1205 C1216 ) C1205_=_C1218( C1205 C1218 ) C1205_=_C1220( C1205 C1220 ) C1205_=_C1222( C1205 C1222 ) C1205_=_C1224( C1205 C1224 ) \nC1205_=_C1228( C1205 C1228 ) C1205_=_C1230( C1205 C1230 ) C1205_=_C1231( C1205 C1231 ) C1205_=_C1233( C1205 C1233 ) C1205_=_C1235( C1205 C1235 ) C1205_=_C1237( C1205 C1237 ) \nC1205_=_C1239( C1205 C1239 ) C1207_=_C1216( C1207 C1216 ) C1207_=_C1218( C1207 C1218 ) C1207_=_C1551( C1207 C1551 ) C1207_=_C1553( C1207 C1553 ) C1207_=_C1555( C1207 C1555 ) \nC1207_=_C1559( C1207 C1559 ) C1207_=_C1563( C1207 C1563 ) C1207_=_C1565( C1207 C1565 ) C1207_=_C1571( C1207 C1571 ) C1216_=_C1218( C1216 C1218 ) C1216_=_C1979( C1216 C1979 ) \nC1216_=_C2373( C1216 C2373 ) C1216_=_C2629( C1216 C2629 ) C1216_=_C2664( C1216 C2664 ) C1216_=_C2766( C1216 C2766 ) C1216_=_C2932( C1216 C2932 ) C1216_=_C2934( C1216 C2934 ) \nC1218_=_C2019( C1218 C2019 ) C1218_=_C2397( C1218 C2397 ) C1218_=_C2492( C1218 C2492 ) C1218_=_C2773( C1218 C2773 ) C1218_=_C2848( C1218 C2848 ) C1220_=_C1222( C1220 C1222 ) \nC1220_=_C1224( C1220 C1224 ) C1220_=_C1228( C1220 C1228 ) C1220_=_C1230( C1220 C1230 ) C1220_=_C1231( C1220 C1231 ) C1220_=_C1233( C1220 C1233 ) C1220_=_C1235( C1220 C1235 ) \nC1220_=_C1237( C1220 C1237 ) C1220_=_C1239( C1220 C1239 ) C1220_=_C1555( C1220 C1555 ) C1220_=_C1683( C1220 C1683 ) C1220_=_C1829( C1220 C1829 ) C1220_=_C1831( C1220 C1831 ) \nC1222_=_C1224( C1222 C1224 ) C1222_=_C1228( C1222 C1228 ) C1222_=_C1230( C1222 C1230 ) C1222_=_C1231( C1222 C1231 ) C1222_=_C1233( C1222 C1233 ) C1222_=_C1235( C1222 C1235 ) \nC1222_=_C1237( C1222 C1237 ) C1222_=_C1239( C1222 C1239 ) C1222_=_C1847( C1222 C1847 ) C1222_=_C1849( C1222 C1849 ) C1224_=_C1228( C1224 C1228 ) C1224_=_C1230( C1224 C1230 ) \nC1224_=_C1231( C1224 C1231 ) C1224_=_C1233( C1224 C1233 ) C1224_=_C1235( C1224 C1235 ) C1224_=_C1237( C1224 C1237 ) C1224_=_C1239( C1224 C1239 ) C1224_=_C1593( C1224 C1593 ) \nC1224_=_C1865( C1224 C1865 ) C1224_=_C1869( C1224 C1869 ) C1224_=_C1873( C1224 C1873 ) C1228_=_C1230( C1228 C1230 ) C1228_=_C1231( C1228 C1231 ) C1228_=_C1233( C1228 C1233 ) \nC1228_=_C1235( C1228 C1235 ) C1228_=_C1237( C1228 C1237 ) C1228_=_C1239( C1228 C1239 ) C1228_=_C1357( C1228 C1357 ) C1228_=_C1876( C1228 C1876 ) C1228_=_C1929( C1228 C1929 ) \nC1228_=_C2192( C1228 C2192 ) C1228_=_C2196( C1228 C2196 ) C1228_=_C2198( C1228 C2198 ) C1228_=_C2200( C1228 C2200 ) C1228_=_C2203( C1228 C2203 ) C1230_=_C1231( C1230 C1231 ) \nC1230_=_C1233( C1230 C1233 ) C1230_=_C1235( C1230 C1235 ) C1230_=_C1237( C1230 C1237 ) C1230_=_C1239( C1230 C1239 ) C1230_=_C2533( C1230 C2533 ) C1231_=_C1233( C1231 C1233 ) \nC1231_=_C1235( C1231 C1235 ) C1231_=_C1237( C1231 C1237 ) C1231_=_C1239( C1231 C1239 ) C1231_=_C1563( C1231 C1563 ) C1231_=_C2590( C1231 C2590 ) C1231_=_C2623( C1231 C2623 ) \nC1231_=_C2684( C1231 C2684 ) C1231_=_C2689( C1231 C2689 ) C1231_=_C2691( C1231 C2691 ) C1231_=_C2699( C1231 C2699 ) C1233_=_C1235( C1233 C1235 ) C1233_=_C1237( C1233 C1237 ) \nC1233_=_C1239( C1233 C1239 ) C1233_=_C1632( C1233 C1632 ) C1233_=_C2990( C1233 C2990 ) C1233_=_C3017( C1233 C3017 ) C1235_=_C1237( C1235 C1237 ) C1235_=_C1239( C1235 C1239 ) \nC1235_=_C1766( C1235 C1766 ) C1235_=_C1845( C1235 C1845 ) C1235_=_C2421( C1235 C2421 ) C1235_=_C2982( C1235 C2982 ) C1237_=_C1239( C1237 C1239 ) C1237_=_C1253( C1237 C1253 ) \nC1237_=_C2234( C1237 C2234 ) C1237_=_C2469( C1237 C2469 ) C1237_=_C2596( C1237 C2596 ) C1237_=_C2798( C1237 C2798 ) C1237_=_C2853( C1237 C2853 ) C1237_=_C2864( C1237 C2864 ) \nC1237_=_C2911( C1237 C2911 ) C1237_=_C2952( C1237 C2952 ) C1237_=_C3025( C1237 C3025 ) C1237_=_C3027( C1237 C3027 ) C1237_=_C3036( C1237 C3036 ) C1239_=_C1323( C1239 C1323 ) \nC1239_=_C1610( C1239 C1610 ) C1239_=_C2033( C1239 C2033 ) C1239_=_C2507( C1239 C2507 ) C1239_=_C2613( C1239 C2613 ) C1239_=_C2804( C1239 C2804 ) C1239_=_C2813( C1239 C2813 ) \nC1239_=_C2954( C1239 C2954 ) C1239_=_C3011( C1239 C3011 ) C1239_=_C3048( C1239 C3048 ) C1239_=_C3050( C1239 C3050 ) C1241_=_C1243( C1241 C1243 ) C1241_=_C1248( C1241 C1248 ) \nC1241_=_C1250( C1241 C1250 ) C1241_=_C1251( C1241 C1251 ) C1241_=_C1253( C1241 C1253 ) C1241_=_C1255( C1241 C1255 ) C1241_=_C1325( C1241 C1325 ) C1241_=_C1331( C1241 C1331 ) \nC1241_=_C1335( C1241 C1335 ) C1241_=_C1336( C1241 C1336 ) C1241_=_C1342( C1241 C1342 ) C1243_=_C1248( C1243 C1248 ) C1243_=_C1250( C1243 C1250 ) C1243_=_C1251( C1243 C1251 ) \nC1243_=_C1253( C1243 C1253 ) C1243_=_C1255( C1243 C1255 ) C1243_=_C1473( C1243 C1473 ) C1243_=_C1478( C1243 C1478 ) C1248_=_C1250( C1248 C1250 ) C1248_=_C1251( C1248 C1251 ) \nC1248_=_C1253( C1248 C1253 ) C1248_=_C1255( C1248 C1255 ) C1248_=_C2499( C1248 C2499 ) C1248_=_C2739( C1248 C2739 ) C1248_=_C2773( C1248 C2773 ) C1250_=_C1251( C1250 C1251 ) \nC1250_=_C1253( C1250 C1253 ) C1250_=_C1255( C1250 C1255 ) C1250_=_C2164( C1250 C2164 ) C1250_=_C2707( C1250 C2707 ) C1250_=_C2975( C1250 C2975 ) C1251_=_C1253( C1251 C1253 ) \nC1251_=_C1255( C1251 C1255 ) C1251_=_C1636( C1251 C1636 ) C1251_=_C1768( C1251 C1768 ) C1251_=_C2560( C1251 C2560 ) C1251_=_C2566( C1251 C2566 ) C1251_=_C2876( C1251 C2876 ) \nC1251_=_C2950( C1251 C2950 ) C1251_=_C3025( C1251 C3025 ) C1253_=_C1255( C1253 C1255 ) C1253_=_C2234( C1253 C2234 ) C1253_=_C2469( C1253 C2469 ) C1253_=_C2596( C1253 C2596 ) \nC1253_=_C2798( C1253 C2798 ) C1253_=_C2853( C1253 C2853 ) C1253_=_C2864( C1253 C2864 ) C1253_=_C2911( C1253 C2911 ) C1253_=_C2952( C1253 C2952 ) C1253_=_C3025( C1253 C3025 ) \nC1253_=_C3027( C1253 C3027 ) C1253_=_C3036( C1253 C3036 ) C1257_=_C1259( C1257 C1259 ) C1257_=_C1268( C1257 C1268 ) C1257_=_C1270( C1257 C1270 ) C1257_=_C1357( C1257 C1357 ) \nC1259_=_C1268( C1259 C1268 ) C1259_=_C1270( C1259 C1270 ) C1259_=_C1434( C1259 C1434 ) C1259_=_C1455( C1259 C1455 ) C1259_=_C1459( C1259 C1459 ) C1259_=_C1465( C1259 C1465 ) \nC1268_=_C1270( C1268 C1270 ) C1268_=_C2057( C1268 C2057 ) C1268_=_C2315( C1268 C2315 ) C1268_=_C2429( C1268 C2429 ) C1268_=_C2684( C1268 C2684 ) C1268_=_C2775( C1268 C2775 ) \nC1268_=_C2777( C1268 C2777 ) C1268_=_C2779( C1268 C2779 ) C1270_=_C2417( C1270 C2417 ) C1270_=_C2653( C1270 C2653 ) C1270_=_C2701( C1270 C2701 ) C1270_=_C2808( C1270 C2808 ) \nC1270_=_C2810( C1270 C2810 ) C1270_=_C2813( C1270 C2813 ) C1276_=_C1279( C1276 C1279 ) C1276_=_C1290( C1276 C1290 ) C1276_=_C1292( C1276 C1292 ) C1276_=_C2412( C1276 C2412 ) \nC1276_=_C2499( C1276 C2499 ) C1276_=_C2503( C1276 C2503 ) C1276_=_C2505( C1276 C2505 ) C1276_=_C2507( C1276 C2507 ) C1279_=_C1290( C1279 C1290 ) C1279_=_C1292( C1279 C1292 ) \nC1279_=_C1304( C1279 C1304 ) C1279_=_C1425( C1279 C1425 ) C1279_=_C1534( C1279 C1534 ) C1279_=_C1741( C1279 C1741 ) C1279_=_C2256( C1279 C2256 ) C1279_=_C2727( C1279 C2727 ) \nC1279_=_C2729( C1279 C2729 ) C1279_=_C2731( C1279 C2731 ) C1279_=_C2733( C1279 C2733 ) C1279_=_C2735( C1279 C2735 ) C1290_=_C1292( C1290 C1292 ) C1290_=_C1786( C1290 C1786 ) \nC1290_=_C2250( C1290 C2250 ) C1290_=_C2361( C1290 C2361 ) C1290_=_C2598( C1290 C2598 ) C1290_=_C2862( C1290 C2862 ) C1290_=_C2938( C1290 C2938 ) C1290_=_C2985( C1290 C2985 ) \nC1290_=_C2992( C1290 C2992 ) C1290_=_C3019( C1290 C3019 ) C1292_=_C1547( C1292 C1547 ) C1292_=_C1587( C1292 C1587 ) C1292_=_C1718( C1292 C1718 ) C1292_=_C2260( C1292 C2260 ) \nC1292_=_C2644( C1292 C2644 ) C1292_=_C2769( C1292 C2769 ) C1292_=_C2855( C1292 C2855 ) C1292_=_C2963( C1292 C2963 ) C1292_=_C3001( C1292 C3001 ) C1292_=_C3017( C1292 C3017 ) \nC1292_=_C3040( C1292 C3040 ) C1292_=_C3042( C1292 C3042 ) C1297_=_C1304( C1297 C1304 ) C1297_=_C1308( C1297 C1308 ) C1297_=_C2289( C1297 C2289 ) C1297_=_C2291( C1297 C2291 ) \nC1297_=_C2292( C1297 C2292 ) C1304_=_C1308( C1304 C1308 ) C1304_=_C1425( C1304 C1425 ) C1304_=_C1534( C1304 C1534 ) C1304_=_C1741( C1304 C1741 ) C1304_=_C2256( C1304 C2256 ) \nC1304_=_C2727( C1304 C2727 ) C1304_=_C2729( C1304 C2729 ) C1304_=_C2731( C1304 C2731 ) C1304_=_C2733( C1304 C2733 ) C1304_=_C2735( C1304 C2735 ) C1308_=_C1512( C1308 C1512 ) \nC1308_=_C2367( C1308 C2367 ) C1308_=_C2442( C1308 C2442 ) C1308_=_C2781( C1308 C2781 ) C1308_=_C2785( C1308 C2785 ) C1308_=_C2791( C1308 C2791 ) C1313_=_C1321( C1313 C1321 ) \nC1313_=_C1323( C1313 C1323 ) C1313_=_C1455( C1313 C1455 ) C1313_=_C1638( C1313 C1638 ) C1313_=_C1643( C1313 C1643 ) C1313_=_C1645( C1313 C1645 ) C1313_=_C1647( C1313 C1647 ) \nC1313_=_C1649( C1313 C1649 ) C1313_=_C1651( C1313 C1651 ) C1313_=_C1653( C1313 C1653 ) C1313_=_C1655( C1313 C1655 ) C1321_=_C1323( C1321 C1323 ) C1321_=_C1829( C1321 C1829 ) \nC1321_=_C2457( C1321 C2457 ) C1321_=_C2731( C1321 C2731 ) C1321_=_C2844( C1321 C2844 ) C1321_=_C2982( C1321 C2982 ) C1321_=_C2984( C1321 C2984 ) C1323_=_C1610(</w:t>
      </w:r>
    </w:p>
    <w:p>
      <w:pPr>
        <w:pStyle w:val="PreformattedText"/>
        <w:bidi w:val="0"/>
        <w:spacing w:before="0" w:after="0"/>
        <w:jc w:val="left"/>
        <w:rPr/>
      </w:pPr>
      <w:r>
        <w:rPr/>
        <w:t xml:space="preserve"> </w:t>
      </w:r>
      <w:r>
        <w:rPr/>
        <w:t>C1323 C1610 ) \nC1323_=_C2033( C1323 C2033 ) C1323_=_C2507( C1323 C2507 ) C1323_=_C2613( C1323 C2613 ) C1323_=_C2804( C1323 C2804 ) C1323_=_C2813( C1323 C2813 ) C1323_=_C2954( C1323 C2954 ) \nC1323_=_C3011( C1323 C3011 ) C1323_=_C3048( C1323 C3048 ) C1323_=_C3050( C1323 C3050 ) C1325_=_C1331( C1325 C1331 ) C1325_=_C1335( C1325 C1335 ) C1325_=_C1336( C1325 C1336 ) \nC1325_=_C1342( C1325 C1342 ) C1325_=_C1369( C1325 C1369 ) C1325_=_C1434( C1325 C1434 ) C1325_=_C1440( C1325 C1440 ) C1325_=_C1444( C1325 C1444 ) C1325_=_C1446( C1325 C1446 ) \nC1325_=_C1448( C1325 C1448 ) C1325_=_C1449( C1325 C1449 ) C1325_=_C1451( C1325 C1451 ) C1325_=_C1453( C1325 C1453 ) C1331_=_C1335( C1331 C1335 ) C1331_=_C1336( C1331 C1336 ) \nC1331_=_C1342( C1331 C1342 ) C1331_=_C1836( C1331 C1836 ) C1331_=_C1895( C1331 C1895 ) C1331_=_C1899( C1331 C1899 ) C1331_=_C1905( C1331 C1905 ) C1331_=_C1907( C1331 C1907 ) \nC1331_=_C1908( C1331 C1908 ) C1331_=_C1910( C1331 C1910 ) C1335_=_C1336( C1335 C1336 ) C1335_=_C1342( C1335 C1342 ) C1335_=_C1574( C1335 C1574 ) C1335_=_C2087( C1335 C2087 ) \nC1336_=_C1342( C1336 C1342 ) C1336_=_C2562( C1336 C2562 ) C1336_=_C2566( C1336 C2566 ) C1336_=_C2571( C1336 C2571 ) C1342_=_C2200( C1342 C2200 ) C1342_=_C2493( C1342 C2493 ) \nC1342_=_C2533( C1342 C2533 ) C1342_=_C2543( C1342 C2543 ) C1342_=_C2852( C1342 C2852 ) C1353_=_C1581( C1353 C1581 ) C1353_=_C1873( C1353 C1873 ) C1353_=_C2276( C1353 C2276 ) \nC1353_=_C2521( C1353 C2521 ) C1353_=_C3013( C1353 C3013 ) C1357_=_C1876( C1357 C1876 ) C1357_=_C1929( C1357 C1929 ) C1357_=_C2192( C1357 C2192 ) C1357_=_C2196( C1357 C2196 ) \nC1357_=_C2198( C1357 C2198 ) C1357_=_C2200( C1357 C2200 ) C1357_=_C2203( C1357 C2203 ) C1369_=_C1376( C1369 C1376 ) C1369_=_C1378( C1369 C1378 ) C1369_=_C1382( C1369 C1382 ) \nC1369_=_C1434( C1369 C1434 ) C1369_=_C1440( C1369 C1440 ) C1369_=_C1444( C1369 C1444 ) C1369_=_C1446( C1369 C1446 ) C1369_=_C1448( C1369 C1448 ) C1369_=_C1449( C1369 C1449 ) \nC1369_=_C1451( C1369 C1451 ) C1369_=_C1453( C1369 C1453 ) C1376_=_C1378( C1376 C1378 ) C1376_=_C1382( C1376 C1382 ) C1376_=_C2321( C1376 C2321 ) C1376_=_C2323( C1376 C2323 ) \nC1376_=_C2325( C1376 C2325 ) C1376_=_C2326( C1376 C2326 ) C1376_=_C2328( C1376 C2328 ) C1376_=_C2332( C1376 C2332 ) C1378_=_C1382( C1378 C1382 ) C1378_=_C1459( C1378 C1459 ) \nC1378_=_C1616( C1378 C1616 ) C1378_=_C1849( C1378 C1849 ) C1378_=_C1865( C1378 C1865 ) C1378_=_C2003( C1378 C2003 ) C1378_=_C2235( C1378 C2235 ) C1378_=_C2446( C1378 C2446 ) \nC1378_=_C2448( C1378 C2448 ) C1378_=_C2453( C1378 C2453 ) C1382_=_C1935( C1382 C1935 ) C1382_=_C1975( C1382 C1975 ) C1382_=_C2039( C1382 C2039 ) C1382_=_C2365( C1382 C2365 ) \nC1382_=_C2701( C1382 C2701 ) C1382_=_C2705( C1382 C2705 ) C1382_=_C2707( C1382 C2707 ) C1382_=_C2709( C1382 C2709 ) C1412_=_C1425( C1412 C1425 ) C1412_=_C1430( C1412 C1430 ) \nC1412_=_C1806( C1412 C1806 ) C1412_=_C1948( C1412 C1948 ) C1425_=_C1430( C1425 C1430 ) C1425_=_C1534( C1425 C1534 ) C1425_=_C1741( C1425 C1741 ) C1425_=_C2256( C1425 C2256 ) \nC1425_=_C2727( C1425 C2727 ) C1425_=_C2729( C1425 C2729 ) C1425_=_C2731( C1425 C2731 ) C1425_=_C2733( C1425 C2733 ) C1425_=_C2735( C1425 C2735 ) C1430_=_C1907( C1430 C1907 ) \nC1430_=_C2128( C1430 C2128 ) C1430_=_C2633( C1430 C2633 ) C1430_=_C2735( C1430 C2735 ) C1434_=_C1440( C1434 C1440 ) C1434_=_C1444( C1434 C1444 ) C1434_=_C1446( C1434 C1446 ) \nC1434_=_C1448( C1434 C1448 ) C1434_=_C1449( C1434 C1449 ) C1434_=_C1451( C1434 C1451 ) C1434_=_C1453( C1434 C1453 ) C1434_=_C1455( C1434 C1455 ) C1434_=_C1459( C1434 C1459 ) \nC1434_=_C1465( C1434 C1465 ) C1440_=_C1444( C1440 C1444 ) C1440_=_C1446( C1440 C1446 ) C1440_=_C1448( C1440 C1448 ) C1440_=_C1449( C1440 C1449 ) C1440_=_C1451( C1440 C1451 ) \nC1440_=_C1453( C1440 C1453 ) C1440_=_C2209( C1440 C2209 ) C1440_=_C2215( C1440 C2215 ) C1444_=_C1446( C1444 C1446 ) C1444_=_C1448( C1444 C1448 ) C1444_=_C1449( C1444 C1449 ) \nC1444_=_C1451( C1444 C1451 ) C1444_=_C1453( C1444 C1453 ) C1444_=_C2442( C1444 C2442 ) C1446_=_C1448( C1446 C1448 ) C1446_=_C1449( C1446 C1449 ) C1446_=_C1451( C1446 C1451 ) \nC1446_=_C1453( C1446 C1453 ) C1446_=_C2457( C1446 C2457 ) C1446_=_C2459( C1446 C2459 ) C1446_=_C2469( C1446 C2469 ) C1448_=_C1449( C1448 C1449 ) C1448_=_C1451( C1448 C1451 ) \nC1448_=_C1453( C1448 C1453 ) C1448_=_C1665( C1448 C1665 ) C1448_=_C2470( C1448 C2470 ) C1449_=_C1451( C1449 C1451 ) C1449_=_C1453( C1449 C1453 ) C1449_=_C2209( C1449 C2209 ) \nC1449_=_C2573( C1449 C2573 ) C1449_=_C2604( C1449 C2604 ) C1449_=_C2606( C1449 C2606 ) C1449_=_C2608( C1449 C2608 ) C1449_=_C2612( C1449 C2612 ) C1449_=_C2613( C1449 C2613 ) \nC1451_=_C1453( C1451 C1453 ) C1451_=_C1465( C1451 C1465 ) C1451_=_C2007( C1451 C2007 ) C1451_=_C2120( C1451 C2120 ) C1451_=_C2224( C1451 C2224 ) C1451_=_C2636( C1451 C2636 ) \nC1451_=_C2637( C1451 C2637 ) C1453_=_C2448( C1453 C2448 ) C1455_=_C1459( C1455 C1459 ) C1455_=_C1465( C1455 C1465 ) C1455_=_C1638( C1455 C1638 ) C1455_=_C1643( C1455 C1643 ) \nC1455_=_C1645( C1455 C1645 ) C1455_=_C1647( C1455 C1647 ) C1455_=_C1649( C1455 C1649 ) C1455_=_C1651( C1455 C1651 ) C1455_=_C1653( C1455 C1653 ) C1455_=_C1655( C1455 C1655 ) \nC1459_=_C1465( C1459 C1465 ) C1459_=_C1616( C1459 C1616 ) C1459_=_C1849( C1459 C1849 ) C1459_=_C1865( C1459 C1865 ) C1459_=_C2003( C1459 C2003 ) C1459_=_C2235( C1459 C2235 ) \nC1459_=_C2446( C1459 C2446 ) C1459_=_C2448( C1459 C2448 ) C1459_=_C2453( C1459 C2453 ) C1465_=_C2007( C1465 C2007 ) C1465_=_C2120( C1465 C2120 ) C1465_=_C2224( C1465 C2224 ) \nC1465_=_C2636( C1465 C2636 ) C1465_=_C2637( C1465 C2637 ) C1473_=_C1478( C1473 C1478 ) C1473_=_C1751( C1473 C1751 ) C1473_=_C1804( C1473 C1804 ) C1473_=_C1836( C1473 C1836 ) \nC1473_=_C1838( C1473 C1838 ) C1473_=_C1842( C1473 C1842 ) C1473_=_C1845( C1473 C1845 ) C1478_=_C2544( C1478 C2544 ) C1478_=_C2689( C1478 C2689 ) C1478_=_C2965( C1478 C2965 ) \nC1480_=_C1482( C1480 C1482 ) C1480_=_C1486( C1480 C1486 ) C1480_=_C1488( C1480 C1488 ) C1480_=_C1491( C1480 C1491 ) C1480_=_C1493( C1480 C1493 ) C1480_=_C1495( C1480 C1495 ) \nC1480_=_C1638( C1480 C1638 ) C1480_=_C1702( C1480 C1702 ) C1480_=_C1704( C1480 C1704 ) C1480_=_C1706( C1480 C1706 ) C1480_=_C1708( C1480 C1708 ) C1480_=_C1716( C1480 C1716 ) \nC1480_=_C1718( C1480 C1718 ) C1482_=_C1486( C1482 C1486 ) C1482_=_C1488( C1482 C1488 ) C1482_=_C1491( C1482 C1491 ) C1482_=_C1493( C1482 C1493 ) C1482_=_C1495( C1482 C1495 ) \nC1482_=_C2035( C1482 C2035 ) C1482_=_C2039( C1482 C2039 ) C1482_=_C2044( C1482 C2044 ) C1486_=_C1488( C1486 C1488 ) C1486_=_C1491( C1486 C1491 ) C1486_=_C1493( C1486 C1493 ) \nC1486_=_C1495( C1486 C1495 ) C1486_=_C1878( C1486 C1878 ) C1486_=_C2192( C1486 C2192 ) C1486_=_C2266( C1486 C2266 ) C1486_=_C2270( C1486 C2270 ) C1486_=_C2276( C1486 C2276 ) \nC1488_=_C1491( C1488 C1491 ) C1488_=_C1493( C1488 C1493 ) C1488_=_C1495( C1488 C1495 ) C1488_=_C2361( C1488 C2361 ) C1491_=_C1493( C1491 C1493 ) C1491_=_C1495( C1491 C1495 ) \nC1491_=_C1669( C1491 C1669 ) C1491_=_C2741( C1491 C2741 ) C1491_=_C2815( C1491 C2815 ) C1491_=_C2817( C1491 C2817 ) C1491_=_C2821( C1491 C2821 ) C1491_=_C2825( C1491 C2825 ) \nC1491_=_C2827( C1491 C2827 ) C1491_=_C2829( C1491 C2829 ) C1491_=_C2831( C1491 C2831 ) C1493_=_C1495( C1493 C1495 ) C1493_=_C1618( C1493 C1618 ) C1493_=_C1649( C1493 C1649 ) \nC1493_=_C1782( C1493 C1782 ) C1493_=_C2011( C1493 C2011 ) C1493_=_C2371( C1493 C2371 ) C1493_=_C2387( C1493 C2387 ) C1493_=_C2866( C1493 C2866 ) C1493_=_C2868( C1493 C2868 ) \nC1493_=_C2870( C1493 C2870 ) C1495_=_C1696( C1495 C1696 ) C1495_=_C1831( C1495 C1831 ) C1495_=_C2670( C1495 C2670 ) C1495_=_C2691( C1495 C2691 ) C1495_=_C2733( C1495 C2733 ) \nC1495_=_C2808( C1495 C2808 ) C1495_=_C2846( C1495 C2846 ) C1506_=_C1510( C1506 C1510 ) C1506_=_C1512( C1506 C1512 ) C1506_=_C1514( C1506 C1514 ) C1506_=_C1757( C1506 C1757 ) \nC1506_=_C2151( C1506 C2151 ) C1506_=_C2172( C1506 C2172 ) C1506_=_C2176( C1506 C2176 ) C1510_=_C1512( C1510 C1512 ) C1510_=_C1514( C1510 C1514 ) C1510_=_C2294( C1510 C2294 ) \nC1512_=_C1514( C1512 C1514 ) C1512_=_C2367( C1512 C2367 ) C1512_=_C2442( C1512 C2442 ) C1512_=_C2781( C1512 C2781 ) C1512_=_C2785( C1512 C2785 ) C1512_=_C2791( C1512 C2791 ) \nC1514_=_C2775( C1514 C2775 ) C1514_=_C2989( C1514 C2989 ) C1531_=_C1534( C1531 C1534 ) C1531_=_C1547( C1531 C1547 ) C1531_=_C1917( C1531 C1917 ) C1531_=_C2172( C1531 C2172 ) \nC1531_=_C2412( C1531 C2412 ) C1531_=_C2415( C1531 C2415 ) C1531_=_C2417( C1531 C2417 ) C1531_=_C2421( C1531 C2421 ) C1531_=_C2423( C1531 C2423 ) C1534_=_C1547( C1534 C1547 ) \nC1534_=_C1741( C1534 C1741 ) C1534_=_C2256( C1534 C2256 ) C1534_=_C2727( C1534 C2727 ) C1534_=_C2729( C1534 C2729 ) C1534_=_C2731( C1534 C2731 ) C1534_=_C2733( C1534 C2733 ) \nC1534_=_C2735( C1534 C2735 ) C1547_=_C1587( C1547 C1587 ) C1547_=_C1718( C1547 C1718 ) C1547_=_C2260( C1547 C2260 ) C1547_=_C2644( C1547 C2644 ) C1547_=_C2769( C1547 C2769 ) \nC1547_=_C2855( C1547 C2855 ) C1547_=_C2963( C1547 C2963 ) C1547_=_C3001( C1547 C3001 ) C1547_=_C3017( C1547 C3017 ) C1547_=_C3040( C1547 C3040 ) C1547_=_C3042( C1547 C3042 ) \nC1551_=_C1553( C1551 C1553 ) C1551_=_C1555( C1551 C1555 ) C1551_=_C1559( C1551 C1559 ) C1551_=_C1563( C1551 C1563 ) C1551_=_C1565( C1551 C1565 ) C1551_=_C1571( C1551 C1571 ) \nC1551_=_C1616( C1551 C1616 ) C1551_=_C1618( C1551 C1618 ) C1553_=_C1555( C1553 C1555 ) C1553_=_C1559( C1553 C1559 ) C1553_=_C1563( C1553 C1563 ) C1553_=_C1565( C1553 C1565 ) \nC1553_=_C1571( C1553 C1571 ) C1553_=_C1659( C1553 C1659 ) C1553_=_C1804( C1553 C1804 ) C1553_=_C1806( C1553 C1806 ) C1553_=_C1808( C1553 C1808 ) C1553_=_C1810( C1553 C1810 ) \nC1553_=_C1812( C1553 C1812 ) C1553_=_C1814( C1553 C1814 ) C1553_=_C1816( C1553 C1816 ) C1553_=_C1817( C1553 C1817 ) C1555_=_C1559( C1555 C1559 ) C1555_=_C1563( C1555 C1563 ) \nC1555_=_C1565( C1555 C1565 ) C1555_=_C1571( C1555 C1571 ) C1555_=_C1683( C1555 C1683 ) C1555_=_C1829( C1555 C1829 ) C1555_=_C1831( C1555 C1831 ) C1559_=_C1563( C1559 C1563 ) \nC1559_=_C1565( C1559 C1565 )</w:t>
      </w:r>
    </w:p>
    <w:p>
      <w:pPr>
        <w:pStyle w:val="PreformattedText"/>
        <w:bidi w:val="0"/>
        <w:spacing w:before="0" w:after="0"/>
        <w:jc w:val="left"/>
        <w:rPr/>
      </w:pPr>
      <w:r>
        <w:rPr/>
        <w:t xml:space="preserve"> </w:t>
      </w:r>
      <w:r>
        <w:rPr/>
        <w:t>C1559_=_C1571( C1559 C1571 ) C1559_=_C1738( C1559 C1738 ) C1559_=_C2176( C1559 C2176 ) C1559_=_C2621( C1559 C2621 ) C1559_=_C2623( C1559 C2623 ) \nC1559_=_C2625( C1559 C2625 ) C1559_=_C2629( C1559 C2629 ) C1559_=_C2631( C1559 C2631 ) C1559_=_C2633( C1559 C2633 ) C1563_=_C1565( C1563 C1565 ) C1563_=_C1571( C1563 C1571 ) \nC1563_=_C2590( C1563 C2590 ) C1563_=_C2623( C1563 C2623 ) C1563_=_C2684( C1563 C2684 ) C1563_=_C2689( C1563 C2689 ) C1563_=_C2691( C1563 C2691 ) C1563_=_C2699( C1563 C2699 ) \nC1565_=_C1571( C1565 C1571 ) C1565_=_C2160( C1565 C2160 ) C1565_=_C2727( C1565 C2727 ) C1571_=_C1679( C1571 C1679 ) C1571_=_C2132( C1571 C2132 ) C1571_=_C2264( C1571 C2264 ) \nC1571_=_C2831( C1571 C2831 ) C1571_=_C3042( C1571 C3042 ) C1574_=_C1581( C1574 C1581 ) C1574_=_C1587( C1574 C1587 ) C1574_=_C2087( C1574 C2087 ) C1581_=_C1587( C1581 C1587 ) \nC1581_=_C1873( C1581 C1873 ) C1581_=_C2276( C1581 C2276 ) C1581_=_C2521( C1581 C2521 ) C1581_=_C3013( C1581 C3013 ) C1587_=_C1718( C1587 C1718 ) C1587_=_C2260( C1587 C2260 ) \nC1587_=_C2644( C1587 C2644 ) C1587_=_C2769( C1587 C2769 ) C1587_=_C2855( C1587 C2855 ) C1587_=_C2963( C1587 C2963 ) C1587_=_C3001( C1587 C3001 ) C1587_=_C3017( C1587 C3017 ) \nC1587_=_C3040( C1587 C3040 ) C1587_=_C3042( C1587 C3042 ) C1591_=_C1593( C1591 C1593 ) C1591_=_C1595( C1591 C1595 ) C1591_=_C1597( C1591 C1597 ) C1591_=_C1604( C1591 C1604 ) \nC1591_=_C1608( C1591 C1608 ) C1591_=_C1610( C1591 C1610 ) C1591_=_C1683( C1591 C1683 ) C1591_=_C1685( C1591 C1685 ) C1591_=_C1687( C1591 C1687 ) C1591_=_C1690( C1591 C1690 ) \nC1591_=_C1692( C1591 C1692 ) C1591_=_C1694( C1591 C1694 ) C1591_=_C1696( C1591 C1696 ) C1591_=_C1698( C1591 C1698 ) C1593_=_C1595( C1593 C1595 ) C1593_=_C1597( C1593 C1597 ) \nC1593_=_C1604( C1593 C1604 ) C1593_=_C1608( C1593 C1608 ) C1593_=_C1610( C1593 C1610 ) C1593_=_C1865( C1593 C1865 ) C1593_=_C1869( C1593 C1869 ) C1593_=_C1873( C1593 C1873 ) \nC1595_=_C1597( C1595 C1597 ) C1595_=_C1604( C1595 C1604 ) C1595_=_C1608( C1595 C1608 ) C1595_=_C1610( C1595 C1610 ) C1595_=_C1685( C1595 C1685 ) C1595_=_C2235( C1595 C2235 ) \nC1595_=_C2237( C1595 C2237 ) C1595_=_C2239( C1595 C2239 ) C1595_=_C2250( C1595 C2250 ) C1597_=_C1604( C1597 C1604 ) C1597_=_C1608( C1597 C1608 ) C1597_=_C1610( C1597 C1610 ) \nC1597_=_C2399( C1597 C2399 ) C1597_=_C2407( C1597 C2407 ) C1604_=_C1608( C1604 C1608 ) C1604_=_C1610( C1604 C1610 ) C1604_=_C2615( C1604 C2615 ) C1608_=_C1610( C1608 C1610 ) \nC1608_=_C2289( C1608 C2289 ) C1608_=_C2571( C1608 C2571 ) C1608_=_C2659( C1608 C2659 ) C1608_=_C2779( C1608 C2779 ) C1608_=_C2961( C1608 C2961 ) C1608_=_C3036( C1608 C3036 ) \nC1610_=_C2033( C1610 C2033 ) C1610_=_C2507( C1610 C2507 ) C1610_=_C2613( C1610 C2613 ) C1610_=_C2804( C1610 C2804 ) C1610_=_C2813( C1610 C2813 ) C1610_=_C2954( C1610 C2954 ) \nC1610_=_C3011( C1610 C3011 ) C1610_=_C3048( C1610 C3048 ) C1610_=_C3050( C1610 C3050 ) C1616_=_C1618( C1616 C1618 ) C1616_=_C1849( C1616 C1849 ) C1616_=_C1865( C1616 C1865 ) \nC1616_=_C2003( C1616 C2003 ) C1616_=_C2235( C1616 C2235 ) C1616_=_C2446( C1616 C2446 ) C1616_=_C2448( C1616 C2448 ) C1616_=_C2453( C1616 C2453 ) C1618_=_C1649( C1618 C1649 ) \nC1618_=_C1782( C1618 C1782 ) C1618_=_C2011( C1618 C2011 ) C1618_=_C2371( C1618 C2371 ) C1618_=_C2387( C1618 C2387 ) C1618_=_C2866( C1618 C2866 ) C1618_=_C2868( C1618 C2868 ) \nC1618_=_C2870( C1618 C2870 ) C1620_=_C1630( C1620 C1630 ) C1620_=_C1632( C1620 C1632 ) C1620_=_C1636( C1620 C1636 ) C1620_=_C2102( C1620 C2102 ) C1620_=_C2106( C1620 C2106 ) \nC1630_=_C1632( C1630 C1632 ) C1630_=_C1636( C1630 C1636 ) C1630_=_C2079( C1630 C2079 ) C1630_=_C2122( C1630 C2122 ) C1632_=_C1636( C1632 C1636 ) C1632_=_C2990( C1632 C2990 ) \nC1632_=_C3017( C1632 C3017 ) C1636_=_C1768( C1636 C1768 ) C1636_=_C2560( C1636 C2560 ) C1636_=_C2566( C1636 C2566 ) C1636_=_C2876( C1636 C2876 ) C1636_=_C2950( C1636 C2950 ) \nC1636_=_C3025( C1636 C3025 ) C1638_=_C1643( C1638 C1643 ) C1638_=_C1645( C1638 C1645 ) C1638_=_C1647( C1638 C1647 ) C1638_=_C1649( C1638 C1649 ) C1638_=_C1651( C1638 C1651 ) \nC1638_=_C1653( C1638 C1653 ) C1638_=_C1655( C1638 C1655 ) C1638_=_C1702( C1638 C1702 ) C1638_=_C1704( C1638 C1704 ) C1638_=_C1706( C1638 C1706 ) C1638_=_C1708( C1638 C1708 ) \nC1638_=_C1716( C1638 C1716 ) C1638_=_C1718( C1638 C1718 ) C1643_=_C1645( C1643 C1645 ) C1643_=_C1647( C1643 C1647 ) C1643_=_C1649( C1643 C1649 ) C1643_=_C1651( C1643 C1651 ) \nC1643_=_C1653( C1643 C1653 ) C1643_=_C1655( C1643 C1655 ) C1643_=_C1899( C1643 C1899 ) C1643_=_C2181( C1643 C2181 ) C1643_=_C2343( C1643 C2343 ) C1643_=_C2345( C1643 C2345 ) \nC1643_=_C2347( C1643 C2347 ) C1645_=_C1647( C1645 C1647 ) C1645_=_C1649( C1645 C1649 ) C1645_=_C1651( C1645 C1651 ) C1645_=_C1653( C1645 C1653 ) C1645_=_C1655( C1645 C1655 ) \nC1645_=_C1795( C1645 C1795 ) C1645_=_C2492( C1645 C2492 ) C1647_=_C1649( C1647 C1649 ) C1647_=_C1651( C1647 C1651 ) C1647_=_C1653( C1647 C1653 ) C1647_=_C1655( C1647 C1655 ) \nC1647_=_C1812( C1647 C1812 ) C1647_=_C2766( C1647 C2766 ) C1647_=_C2769( C1647 C2769 ) C1649_=_C1651( C1649 C1651 ) C1649_=_C1653( C1649 C1653 ) C1649_=_C1655( C1649 C1655 ) \nC1649_=_C1782( C1649 C1782 ) C1649_=_C2011( C1649 C2011 ) C1649_=_C2371( C1649 C2371 ) C1649_=_C2387( C1649 C2387 ) C1649_=_C2866( C1649 C2866 ) C1649_=_C2868( C1649 C2868 ) \nC1649_=_C2870( C1649 C2870 ) C1651_=_C1653( C1651 C1653 ) C1651_=_C1655( C1651 C1655 ) C1651_=_C2637( C1651 C2637 ) C1651_=_C2729( C1651 C2729 ) C1651_=_C2896( C1651 C2896 ) \nC1653_=_C1655( C1653 C1655 ) C1655_=_C2829( C1655 C2829 ) C1655_=_C2994( C1655 C2994 ) C1657_=_C1659( C1657 C1659 ) C1657_=_C1662( C1657 C1662 ) C1657_=_C1665( C1657 C1665 ) \nC1657_=_C1667( C1657 C1667 ) C1657_=_C1669( C1657 C1669 ) C1657_=_C1673( C1657 C1673 ) C1657_=_C1675( C1657 C1675 ) C1657_=_C1679( C1657 C1679 ) C1659_=_C1804( C1659 C1804 ) \nC1659_=_C1806( C1659 C1806 ) C1659_=_C1808( C1659 C1808 ) C1659_=_C1810( C1659 C1810 ) C1659_=_C1812( C1659 C1812 ) C1659_=_C1814( C1659 C1814 ) C1659_=_C1816( C1659 C1816 ) \nC1659_=_C1817( C1659 C1817 ) C1662_=_C1665( C1662 C1665 ) C1662_=_C1667( C1662 C1667 ) C1662_=_C1669( C1662 C1669 ) C1662_=_C1673( C1662 C1673 ) C1662_=_C1675( C1662 C1675 ) \nC1662_=_C1679( C1662 C1679 ) C1662_=_C1687( C1662 C1687 ) C1662_=_C2387( C1662 C2387 ) C1662_=_C2397( C1662 C2397 ) C1665_=_C1667( C1665 C1667 ) C1665_=_C1669( C1665 C1669 ) \nC1665_=_C1673( C1665 C1673 ) C1665_=_C1675( C1665 C1675 ) C1665_=_C1679( C1665 C1679 ) C1665_=_C2470( C1665 C2470 ) C1667_=_C1669( C1667 C1669 ) C1667_=_C1673( C1667 C1673 ) \nC1667_=_C1675( C1667 C1675 ) C1667_=_C1679( C1667 C1679 ) C1667_=_C2598( C1667 C2598 ) C1669_=_C1673( C1669 C1673 ) C1669_=_C1675( C1669 C1675 ) C1669_=_C1679( C1669 C1679 ) \nC1669_=_C2741( C1669 C2741 ) C1669_=_C2815( C1669 C2815 ) C1669_=_C2817( C1669 C2817 ) C1669_=_C2821( C1669 C2821 ) C1669_=_C2825( C1669 C2825 ) C1669_=_C2827( C1669 C2827 ) \nC1669_=_C2829( C1669 C2829 ) C1669_=_C2831( C1669 C2831 ) C1673_=_C1675( C1673 C1675 ) C1673_=_C1679( C1673 C1679 ) C1673_=_C1698( C1673 C1698 ) C1673_=_C1817( C1673 C1817 ) \nC1673_=_C2495( C1673 C2495 ) C1675_=_C1679( C1675 C1679 ) C1675_=_C2017( C1675 C2017 ) C1675_=_C2309( C1675 C2309 ) C1675_=_C2527( C1675 C2527 ) C1675_=_C2673( C1675 C2673 ) \nC1675_=_C2699( C1675 C2699 ) C1675_=_C2748( C1675 C2748 ) C1675_=_C2810( C1675 C2810 ) C1679_=_C2132( C1679 C2132 ) C1679_=_C2264( C1679 C2264 ) C1679_=_C2831( C1679 C2831 ) \nC1679_=_C3042( C1679 C3042 ) C1683_=_C1685( C1683 C1685 ) C1683_=_C1687( C1683 C1687 ) C1683_=_C1690( C1683 C1690 ) C1683_=_C1692( C1683 C1692 ) C1683_=_C1694( C1683 C1694 ) \nC1683_=_C1696( C1683 C1696 ) C1683_=_C1698( C1683 C1698 ) C1683_=_C1829( C1683 C1829 ) C1683_=_C1831( C1683 C1831 ) C1685_=_C1687( C1685 C1687 ) C1685_=_C1690( C1685 C1690 ) \nC1685_=_C1692( C1685 C1692 ) C1685_=_C1694( C1685 C1694 ) C1685_=_C1696( C1685 C1696 ) C1685_=_C1698( C1685 C1698 ) C1685_=_C2235( C1685 C2235 ) C1685_=_C2237( C1685 C2237 ) \nC1685_=_C2239( C1685 C2239 ) C1685_=_C2250( C1685 C2250 ) C1687_=_C1690( C1687 C1690 ) C1687_=_C1692( C1687 C1692 ) C1687_=_C1694( C1687 C1694 ) C1687_=_C1696( C1687 C1696 ) \nC1687_=_C1698( C1687 C1698 ) C1687_=_C2387( C1687 C2387 ) C1687_=_C2397( C1687 C2397 ) C1690_=_C1692( C1690 C1692 ) C1690_=_C1694( C1690 C1694 ) C1690_=_C1696( C1690 C1696 ) \nC1690_=_C1698( C1690 C1698 ) C1690_=_C1724( C1690 C1724 ) C1690_=_C2521( C1690 C2521 ) C1690_=_C2527( C1690 C2527 ) C1692_=_C1694( C1692 C1694 ) C1692_=_C1696( C1692 C1696 ) \nC1692_=_C1698( C1692 C1698 ) C1692_=_C2258( C1692 C2258 ) C1692_=_C2631( C1692 C2631 ) C1692_=_C2647( C1692 C2647 ) C1692_=_C3001( C1692 C3001 ) C1694_=_C1696( C1694 C1696 ) \nC1694_=_C1698( C1694 C1698 ) C1694_=_C1802( C1694 C1802 ) C1694_=_C1816( C1694 C1816 ) C1696_=_C1698( C1696 C1698 ) C1696_=_C1831( C1696 C1831 ) C1696_=_C2670( C1696 C2670 ) \nC1696_=_C2691( C1696 C2691 ) C1696_=_C2733( C1696 C2733 ) C1696_=_C2808( C1696 C2808 ) C1696_=_C2846( C1696 C2846 ) C1698_=_C1817( C1698 C1817 ) C1698_=_C2495( C1698 C2495 ) \nC1702_=_C1704( C1702 C1704 ) C1702_=_C1706( C1702 C1706 ) C1702_=_C1708( C1702 C1708 ) C1702_=_C1716( C1702 C1716 ) C1702_=_C1718( C1702 C1718 ) C1702_=_C1782( C1702 C1782 ) \nC1702_=_C1786( C1702 C1786 ) C1704_=_C1706( C1704 C1706 ) C1704_=_C1708( C1704 C1708 ) C1704_=_C1716( C1704 C1716 ) C1704_=_C1718( C1704 C1718 ) C1704_=_C1876( C1704 C1876 ) \nC1704_=_C1878( C1704 C1878 ) C1706_=_C1708( C1706 C1708 ) C1706_=_C1716( C1706 C1716 ) C1706_=_C1718( C1706 C1718 ) C1706_=_C1847( C1706 C1847 ) C1706_=_C2112( C1706 C2112 ) \nC1706_=_C2120( C1706 C2120 ) C1706_=_C2122( C1706 C2122 ) C1706_=_C2124( C1706 C2124 ) C1706_=_C2126( C1706 C2126 ) C1706_=_C2128( C1706 C2128 ) C1706_=_C2130( C1706 C2130 ) \nC1706_=_C2132( C1706 C2132 ) C1708_=_C1716( C1708 C1716 ) C1708_=_C1718( C1708 C1718 ) C1708_=_C2270( C1708 C2270 ) C1708_=_C2742( C1708 C2742 ) C1708_=_C2781( C1708 C2781 ) \nC1708_=_C2844( C1708 C2844 ) C1708_=_C2846( C1708 C2846 ) C1708_=_C2848(</w:t>
      </w:r>
    </w:p>
    <w:p>
      <w:pPr>
        <w:pStyle w:val="PreformattedText"/>
        <w:bidi w:val="0"/>
        <w:spacing w:before="0" w:after="0"/>
        <w:jc w:val="left"/>
        <w:rPr/>
      </w:pPr>
      <w:r>
        <w:rPr/>
        <w:t xml:space="preserve"> </w:t>
      </w:r>
      <w:r>
        <w:rPr/>
        <w:t>C1708 C2848 ) C1716_=_C1718( C1716 C1718 ) C1716_=_C2167( C1716 C2167 ) C1716_=_C2453( C1716 C2453 ) \nC1716_=_C2913( C1716 C2913 ) C1716_=_C3027( C1716 C3027 ) C1718_=_C2260( C1718 C2260 ) C1718_=_C2644( C1718 C2644 ) C1718_=_C2769( C1718 C2769 ) C1718_=_C2855( C1718 C2855 ) \nC1718_=_C2963( C1718 C2963 ) C1718_=_C3001( C1718 C3001 ) C1718_=_C3017( C1718 C3017 ) C1718_=_C3040( C1718 C3040 ) C1718_=_C3042( C1718 C3042 ) C1722_=_C1724( C1722 C1724 ) \nC1722_=_C1726( C1722 C1726 ) C1722_=_C1728( C1722 C1728 ) C1722_=_C1787( C1722 C1787 ) C1722_=_C1789( C1722 C1789 ) C1722_=_C1795( C1722 C1795 ) C1722_=_C1797( C1722 C1797 ) \nC1722_=_C1799( C1722 C1799 ) C1722_=_C1800( C1722 C1800 ) C1722_=_C1802( C1722 C1802 ) C1724_=_C1726( C1724 C1726 ) C1724_=_C1728( C1724 C1728 ) C1724_=_C2521( C1724 C2521 ) \nC1724_=_C2527( C1724 C2527 ) C1726_=_C1728( C1726 C1728 ) C1726_=_C2343( C1726 C2343 ) C1726_=_C2552( C1726 C2552 ) C1726_=_C2664( C1726 C2664 ) C1726_=_C2666( C1726 C2666 ) \nC1726_=_C2670( C1726 C2670 ) C1726_=_C2673( C1726 C2673 ) C1728_=_C2325( C1728 C2325 ) C1728_=_C2650( C1728 C2650 ) C1736_=_C1738( C1736 C1738 ) C1736_=_C1739( C1736 C1739 ) \nC1736_=_C1741( C1736 C1741 ) C1736_=_C2222( C1736 C2222 ) C1736_=_C2256( C1736 C2256 ) C1736_=_C2258( C1736 C2258 ) C1736_=_C2260( C1736 C2260 ) C1736_=_C2262( C1736 C2262 ) \nC1736_=_C2264( C1736 C2264 ) C1738_=_C1739( C1738 C1739 ) C1738_=_C1741( C1738 C1741 ) C1738_=_C2176( C1738 C2176 ) C1738_=_C2621( C1738 C2621 ) C1738_=_C2623( C1738 C2623 ) \nC1738_=_C2625( C1738 C2625 ) C1738_=_C2629( C1738 C2629 ) C1738_=_C2631( C1738 C2631 ) C1738_=_C2633( C1738 C2633 ) C1739_=_C1741( C1739 C1741 ) C1739_=_C1761( C1739 C1761 ) \nC1739_=_C2415( C1739 C2415 ) C1739_=_C2645( C1739 C2645 ) C1739_=_C2647( C1739 C2647 ) C1739_=_C2648( C1739 C2648 ) C1741_=_C2256( C1741 C2256 ) C1741_=_C2727( C1741 C2727 ) \nC1741_=_C2729( C1741 C2729 ) C1741_=_C2731( C1741 C2731 ) C1741_=_C2733( C1741 C2733 ) C1741_=_C2735( C1741 C2735 ) C1751_=_C1753( C1751 C1753 ) C1751_=_C1755( C1751 C1755 ) \nC1751_=_C1757( C1751 C1757 ) C1751_=_C1761( C1751 C1761 ) C1751_=_C1763( C1751 C1763 ) C1751_=_C1766( C1751 C1766 ) C1751_=_C1768( C1751 C1768 ) C1751_=_C1804( C1751 C1804 ) \nC1751_=_C1836( C1751 C1836 ) C1751_=_C1838( C1751 C1838 ) C1751_=_C1842( C1751 C1842 ) C1751_=_C1845( C1751 C1845 ) C1753_=_C1755( C1753 C1755 ) C1753_=_C1757( C1753 C1757 ) \nC1753_=_C1761( C1753 C1761 ) C1753_=_C1763( C1753 C1763 ) C1753_=_C1766( C1753 C1766 ) C1753_=_C1768( C1753 C1768 ) C1753_=_C1929( C1753 C1929 ) C1753_=_C1935( C1753 C1935 ) \nC1753_=_C1940( C1753 C1940 ) C1755_=_C1757( C1755 C1757 ) C1755_=_C1761( C1755 C1761 ) C1755_=_C1763( C1755 C1763 ) C1755_=_C1766( C1755 C1766 ) C1755_=_C1768( C1755 C1768 ) \nC1757_=_C1761( C1757 C1761 ) C1757_=_C1763( C1757 C1763 ) C1757_=_C1766( C1757 C1766 ) C1757_=_C1768( C1757 C1768 ) C1757_=_C2151( C1757 C2151 ) C1757_=_C2172( C1757 C2172 ) \nC1757_=_C2176( C1757 C2176 ) C1761_=_C1763( C1761 C1763 ) C1761_=_C1766( C1761 C1766 ) C1761_=_C1768( C1761 C1768 ) C1761_=_C2415( C1761 C2415 ) C1761_=_C2645( C1761 C2645 ) \nC1761_=_C2647( C1761 C2647 ) C1761_=_C2648( C1761 C2648 ) C1763_=_C1766( C1763 C1766 ) C1763_=_C1768( C1763 C1768 ) C1763_=_C2162( C1763 C2162 ) C1763_=_C2604( C1763 C2604 ) \nC1763_=_C2655( C1763 C2655 ) C1766_=_C1768( C1766 C1768 ) C1766_=_C1845( C1766 C1845 ) C1766_=_C2421( C1766 C2421 ) C1766_=_C2982( C1766 C2982 ) C1768_=_C2560( C1768 C2560 ) \nC1768_=_C2566( C1768 C2566 ) C1768_=_C2876( C1768 C2876 ) C1768_=_C2950( C1768 C2950 ) C1768_=_C3025( C1768 C3025 ) C1782_=_C1786( C1782 C1786 ) C1782_=_C2011( C1782 C2011 ) \nC1782_=_C2371( C1782 C2371 ) C1782_=_C2387( C1782 C2387 ) C1782_=_C2866( C1782 C2866 ) C1782_=_C2868( C1782 C2868 ) C1782_=_C2870( C1782 C2870 ) C1786_=_C2250( C1786 C2250 ) \nC1786_=_C2361( C1786 C2361 ) C1786_=_C2598( C1786 C2598 ) C1786_=_C2862( C1786 C2862 ) C1786_=_C2938( C1786 C2938 ) C1786_=_C2985( C1786 C2985 ) C1786_=_C2992( C1786 C2992 ) \nC1786_=_C3019( C1786 C3019 ) C1787_=_C1789( C1787 C1789 ) C1787_=_C1795( C1787 C1795 ) C1787_=_C1797( C1787 C1797 ) C1787_=_C1799( C1787 C1799 ) C1787_=_C1800( C1787 C1800 ) \nC1787_=_C1802( C1787 C1802 ) C1789_=_C1795( C1789 C1795 ) C1789_=_C1797( C1789 C1797 ) C1789_=_C1799( C1789 C1799 ) C1789_=_C1800( C1789 C1800 ) C1789_=_C1802( C1789 C1802 ) \nC1789_=_C2222( C1789 C2222 ) C1789_=_C2224( C1789 C2224 ) C1795_=_C1797( C1795 C1797 ) C1795_=_C1799( C1795 C1799 ) C1795_=_C1800( C1795 C1800 ) C1795_=_C1802( C1795 C1802 ) \nC1795_=_C2492( C1795 C2492 ) C1797_=_C1799( C1797 C1799 ) C1797_=_C1800( C1797 C1800 ) C1797_=_C1802( C1797 C1802 ) C1797_=_C2446( C1797 C2446 ) C1797_=_C2543( C1797 C2543 ) \nC1797_=_C2544( C1797 C2544 ) C1799_=_C1800( C1799 C1800 ) C1799_=_C1802( C1799 C1802 ) C1799_=_C2077( C1799 C2077 ) C1799_=_C2625( C1799 C2625 ) C1799_=_C2798( C1799 C2798 ) \nC1800_=_C1802( C1800 C1802 ) C1800_=_C2081( C1800 C2081 ) C1800_=_C2592( C1800 C2592 ) C1800_=_C2643( C1800 C2643 ) C1802_=_C1816( C1802 C1816 ) C1804_=_C1806( C1804 C1806 ) \nC1804_=_C1808( C1804 C1808 ) C1804_=_C1810( C1804 C1810 ) C1804_=_C1812( C1804 C1812 ) C1804_=_C1814( C1804 C1814 ) C1804_=_C1816( C1804 C1816 ) C1804_=_C1817( C1804 C1817 ) \nC1804_=_C1836( C1804 C1836 ) C1804_=_C1838( C1804 C1838 ) C1804_=_C1842( C1804 C1842 ) C1804_=_C1845( C1804 C1845 ) C1806_=_C1808( C1806 C1808 ) C1806_=_C1810( C1806 C1810 ) \nC1806_=_C1812( C1806 C1812 ) C1806_=_C1814( C1806 C1814 ) C1806_=_C1816( C1806 C1816 ) C1806_=_C1817( C1806 C1817 ) C1806_=_C1948( C1806 C1948 ) C1808_=_C1810( C1808 C1810 ) \nC1808_=_C1812( C1808 C1812 ) C1808_=_C1814( C1808 C1814 ) C1808_=_C1816( C1808 C1816 ) C1808_=_C1817( C1808 C1817 ) C1808_=_C2021( C1808 C2021 ) C1808_=_C2027( C1808 C2027 ) \nC1808_=_C2033( C1808 C2033 ) C1810_=_C1812( C1810 C1812 ) C1810_=_C1814( C1810 C1814 ) C1810_=_C1816( C1810 C1816 ) C1810_=_C1817( C1810 C1817 ) C1810_=_C2311( C1810 C2311 ) \nC1810_=_C2313( C1810 C2313 ) C1810_=_C2315( C1810 C2315 ) C1812_=_C1814( C1812 C1814 ) C1812_=_C1816( C1812 C1816 ) C1812_=_C1817( C1812 C1817 ) C1812_=_C2766( C1812 C2766 ) \nC1812_=_C2769( C1812 C2769 ) C1814_=_C1816( C1814 C1816 ) C1814_=_C1817( C1814 C1817 ) C1814_=_C2326( C1814 C2326 ) C1814_=_C2347( C1814 C2347 ) C1814_=_C2862( C1814 C2862 ) \nC1814_=_C2864( C1814 C2864 ) C1816_=_C1817( C1816 C1817 ) C1817_=_C2495( C1817 C2495 ) C1829_=_C1831( C1829 C1831 ) C1829_=_C2457( C1829 C2457 ) C1829_=_C2731( C1829 C2731 ) \nC1829_=_C2844( C1829 C2844 ) C1829_=_C2982( C1829 C2982 ) C1829_=_C2984( C1829 C2984 ) C1831_=_C2670( C1831 C2670 ) C1831_=_C2691( C1831 C2691 ) C1831_=_C2733( C1831 C2733 ) \nC1831_=_C2808( C1831 C2808 ) C1831_=_C2846( C1831 C2846 ) C1836_=_C1838( C1836 C1838 ) C1836_=_C1842( C1836 C1842 ) C1836_=_C1845( C1836 C1845 ) C1836_=_C1895( C1836 C1895 ) \nC1836_=_C1899( C1836 C1899 ) C1836_=_C1905( C1836 C1905 ) C1836_=_C1907( C1836 C1907 ) C1836_=_C1908( C1836 C1908 ) C1836_=_C1910( C1836 C1910 ) C1838_=_C1842( C1838 C1842 ) \nC1838_=_C1845( C1838 C1845 ) C1838_=_C2156( C1838 C2156 ) C1842_=_C1845( C1842 C1845 ) C1842_=_C2503( C1842 C2503 ) C1845_=_C2421( C1845 C2421 ) C1845_=_C2982( C1845 C2982 ) \nC1847_=_C1849( C1847 C1849 ) C1847_=_C2112( C1847 C2112 ) C1847_=_C2120( C1847 C2120 ) C1847_=_C2122( C1847 C2122 ) C1847_=_C2124( C1847 C2124 ) C1847_=_C2126( C1847 C2126 ) \nC1847_=_C2128( C1847 C2128 ) C1847_=_C2130( C1847 C2130 ) C1847_=_C2132( C1847 C2132 ) C1849_=_C1865( C1849 C1865 ) C1849_=_C2003( C1849 C2003 ) C1849_=_C2235( C1849 C2235 ) \nC1849_=_C2446( C1849 C2446 ) C1849_=_C2448( C1849 C2448 ) C1849_=_C2453( C1849 C2453 ) C1865_=_C1869( C1865 C1869 ) C1865_=_C1873( C1865 C1873 ) C1865_=_C2003( C1865 C2003 ) \nC1865_=_C2235( C1865 C2235 ) C1865_=_C2446( C1865 C2446 ) C1865_=_C2448( C1865 C2448 ) C1865_=_C2453( C1865 C2453 ) C1869_=_C1873( C1869 C1873 ) C1869_=_C2073( C1869 C2073 ) \nC1869_=_C2106( C1869 C2106 ) C1869_=_C2399( C1869 C2399 ) C1869_=_C2650( C1869 C2650 ) C1869_=_C2653( C1869 C2653 ) C1869_=_C2655( C1869 C2655 ) C1869_=_C2657( C1869 C2657 ) \nC1869_=_C2659( C1869 C2659 ) C1873_=_C2276( C1873 C2276 ) C1873_=_C2521( C1873 C2521 ) C1873_=_C3013( C1873 C3013 ) C1876_=_C1878( C1876 C1878 ) C1876_=_C1929( C1876 C1929 ) \nC1876_=_C2192( C1876 C2192 ) C1876_=_C2196( C1876 C2196 ) C1876_=_C2198( C1876 C2198 ) C1876_=_C2200( C1876 C2200 ) C1876_=_C2203( C1876 C2203 ) C1878_=_C2192( C1878 C2192 ) \nC1878_=_C2266( C1878 C2266 ) C1878_=_C2270( C1878 C2270 ) C1878_=_C2276( C1878 C2276 ) C1895_=_C1899( C1895 C1899 ) C1895_=_C1905( C1895 C1905 ) C1895_=_C1907( C1895 C1907 ) \nC1895_=_C1908( C1895 C1908 ) C1895_=_C1910( C1895 C1910 ) C1895_=_C1915( C1895 C1915 ) C1895_=_C1917( C1895 C1917 ) C1895_=_C1921( C1895 C1921 ) C1899_=_C1905( C1899 C1905 ) \nC1899_=_C1907( C1899 C1907 ) C1899_=_C1908( C1899 C1908 ) C1899_=_C1910( C1899 C1910 ) C1899_=_C2181( C1899 C2181 ) C1899_=_C2343( C1899 C2343 ) C1899_=_C2345( C1899 C2345 ) \nC1899_=_C2347( C1899 C2347 ) C1905_=_C1907( C1905 C1907 ) C1905_=_C1908( C1905 C1908 ) C1905_=_C1910( C1905 C1910 ) C1905_=_C2230( C1905 C2230 ) C1905_=_C2562( C1905 C2562 ) \nC1905_=_C2737( C1905 C2737 ) C1907_=_C1908( C1907 C1908 ) C1907_=_C1910( C1907 C1910 ) C1907_=_C2128( C1907 C2128 ) C1907_=_C2633( C1907 C2633 ) C1907_=_C2735( C1907 C2735 ) \nC1908_=_C1910( C1908 C1910 ) C1908_=_C2169( C1908 C2169 ) C1908_=_C2291( C1908 C2291 ) C1908_=_C2423( C1908 C2423 ) C1910_=_C2203( C1910 C2203 ) C1910_=_C2981( C1910 C2981 ) \nC1910_=_C3040( C1910 C3040 ) C1910_=_C3048( C1910 C3048 ) C1915_=_C1917( C1915 C1917 ) C1915_=_C1921( C1915 C1921 ) C1915_=_C2230( C1915 C2230 ) C1915_=_C2232( C1915 C2232 ) \nC1915_=_C2234( C1915 C2234 ) C1917_=_C1921( C1917 C1921 ) C1917_=_C2172( C1917 C2172 ) C1917_=_C2412( C1917 C2412 ) C1917_=_C2415( C1917 C2415 ) C1917_=_C2417( C1917 C2417 ) \nC1917_=_C2421( C1917 C2421 ) C1917_=_C2423( C1917 C2423 ) C1921_=_C2027( C1921 C2027 ) C1921_=_C2188( C1921 C2188 ) C1921_=_C2196(</w:t>
      </w:r>
    </w:p>
    <w:p>
      <w:pPr>
        <w:pStyle w:val="PreformattedText"/>
        <w:bidi w:val="0"/>
        <w:spacing w:before="0" w:after="0"/>
        <w:jc w:val="left"/>
        <w:rPr/>
      </w:pPr>
      <w:r>
        <w:rPr/>
        <w:t xml:space="preserve"> </w:t>
      </w:r>
      <w:r>
        <w:rPr/>
        <w:t>C1921 C2196 ) C1921_=_C2215( C1921 C2215 ) \nC1921_=_C2407( C1921 C2407 ) C1921_=_C2719( C1921 C2719 ) C1921_=_C2873( C1921 C2873 ) C1921_=_C2876( C1921 C2876 ) C1929_=_C1935( C1929 C1935 ) C1929_=_C1940( C1929 C1940 ) \nC1929_=_C2192( C1929 C2192 ) C1929_=_C2196( C1929 C2196 ) C1929_=_C2198( C1929 C2198 ) C1929_=_C2200( C1929 C2200 ) C1929_=_C2203( C1929 C2203 ) C1935_=_C1940( C1935 C1940 ) \nC1935_=_C1975( C1935 C1975 ) C1935_=_C2039( C1935 C2039 ) C1935_=_C2365( C1935 C2365 ) C1935_=_C2701( C1935 C2701 ) C1935_=_C2705( C1935 C2705 ) C1935_=_C2707( C1935 C2707 ) \nC1935_=_C2709( C1935 C2709 ) C1940_=_C2044( C1940 C2044 ) C1940_=_C2232( C1940 C2232 ) C1940_=_C2298( C1940 C2298 ) C1940_=_C2608( C1940 C2608 ) C1940_=_C2870( C1940 C2870 ) \nC1940_=_C2913( C1940 C2913 ) C1940_=_C2914( C1940 C2914 ) C1948_=_C2581( C1948 C2581 ) C1948_=_C2721( C1948 C2721 ) C1948_=_C2904( C1948 C2904 ) C1948_=_C2950( C1948 C2950 ) \nC1948_=_C2952( C1948 C2952 ) C1948_=_C2954( C1948 C2954 ) C1975_=_C1979( C1975 C1979 ) C1975_=_C2039( C1975 C2039 ) C1975_=_C2365( C1975 C2365 ) C1975_=_C2701( C1975 C2701 ) \nC1975_=_C2705( C1975 C2705 ) C1975_=_C2707( C1975 C2707 ) C1975_=_C2709( C1975 C2709 ) C1979_=_C2373( C1979 C2373 ) C1979_=_C2629( C1979 C2629 ) C1979_=_C2664( C1979 C2664 ) \nC1979_=_C2766( C1979 C2766 ) C1979_=_C2932( C1979 C2932 ) C1979_=_C2934( C1979 C2934 ) C1999_=_C2003( C1999 C2003 ) C1999_=_C2007( C1999 C2007 ) C1999_=_C2011( C1999 C2011 ) \nC1999_=_C2017( C1999 C2017 ) C1999_=_C2019( C1999 C2019 ) C1999_=_C2021( C1999 C2021 ) C1999_=_C2065( C1999 C2065 ) C1999_=_C2067( C1999 C2067 ) C1999_=_C2073( C1999 C2073 ) \nC1999_=_C2077( C1999 C2077 ) C1999_=_C2079( C1999 C2079 ) C1999_=_C2081( C1999 C2081 ) C2003_=_C2007( C2003 C2007 ) C2003_=_C2011( C2003 C2011 ) C2003_=_C2017( C2003 C2017 ) \nC2003_=_C2019( C2003 C2019 ) C2003_=_C2235( C2003 C2235 ) C2003_=_C2446( C2003 C2446 ) C2003_=_C2448( C2003 C2448 ) C2003_=_C2453( C2003 C2453 ) C2007_=_C2011( C2007 C2011 ) \nC2007_=_C2017( C2007 C2017 ) C2007_=_C2019( C2007 C2019 ) C2007_=_C2120( C2007 C2120 ) C2007_=_C2224( C2007 C2224 ) C2007_=_C2636( C2007 C2636 ) C2007_=_C2637( C2007 C2637 ) \nC2011_=_C2017( C2011 C2017 ) C2011_=_C2019( C2011 C2019 ) C2011_=_C2371( C2011 C2371 ) C2011_=_C2387( C2011 C2387 ) C2011_=_C2866( C2011 C2866 ) C2011_=_C2868( C2011 C2868 ) \nC2011_=_C2870( C2011 C2870 ) C2017_=_C2019( C2017 C2019 ) C2017_=_C2309( C2017 C2309 ) C2017_=_C2527( C2017 C2527 ) C2017_=_C2673( C2017 C2673 ) C2017_=_C2699( C2017 C2699 ) \nC2017_=_C2748( C2017 C2748 ) C2017_=_C2810( C2017 C2810 ) C2019_=_C2397( C2019 C2397 ) C2019_=_C2492( C2019 C2492 ) C2019_=_C2773( C2019 C2773 ) C2019_=_C2848( C2019 C2848 ) \nC2021_=_C2027( C2021 C2027 ) C2021_=_C2033( C2021 C2033 ) C2021_=_C2065( C2021 C2065 ) C2021_=_C2067( C2021 C2067 ) C2021_=_C2073( C2021 C2073 ) C2021_=_C2077( C2021 C2077 ) \nC2021_=_C2079( C2021 C2079 ) C2021_=_C2081( C2021 C2081 ) C2027_=_C2033( C2027 C2033 ) C2027_=_C2188( C2027 C2188 ) C2027_=_C2196( C2027 C2196 ) C2027_=_C2215( C2027 C2215 ) \nC2027_=_C2407( C2027 C2407 ) C2027_=_C2719( C2027 C2719 ) C2027_=_C2873( C2027 C2873 ) C2027_=_C2876( C2027 C2876 ) C2033_=_C2507( C2033 C2507 ) C2033_=_C2613( C2033 C2613 ) \nC2033_=_C2804( C2033 C2804 ) C2033_=_C2813( C2033 C2813 ) C2033_=_C2954( C2033 C2954 ) C2033_=_C3011( C2033 C3011 ) C2033_=_C3048( C2033 C3048 ) C2033_=_C3050( C2033 C3050 ) \nC2035_=_C2039( C2035 C2039 ) C2035_=_C2044( C2035 C2044 ) C2035_=_C2065( C2035 C2065 ) C2035_=_C2151( C2035 C2151 ) C2035_=_C2153( C2035 C2153 ) C2035_=_C2156( C2035 C2156 ) \nC2035_=_C2158( C2035 C2158 ) C2035_=_C2160( C2035 C2160 ) C2035_=_C2162( C2035 C2162 ) C2035_=_C2164( C2035 C2164 ) C2035_=_C2165( C2035 C2165 ) C2035_=_C2167( C2035 C2167 ) \nC2035_=_C2169( C2035 C2169 ) C2039_=_C2044( C2039 C2044 ) C2039_=_C2365( C2039 C2365 ) C2039_=_C2701( C2039 C2701 ) C2039_=_C2705( C2039 C2705 ) C2039_=_C2707( C2039 C2707 ) \nC2039_=_C2709( C2039 C2709 ) C2044_=_C2232( C2044 C2232 ) C2044_=_C2298( C2044 C2298 ) C2044_=_C2608( C2044 C2608 ) C2044_=_C2870( C2044 C2870 ) C2044_=_C2913( C2044 C2913 ) \nC2044_=_C2914( C2044 C2914 ) C2054_=_C2057( C2054 C2057 ) C2054_=_C2102( C2054 C2102 ) C2054_=_C2493( C2054 C2493 ) C2054_=_C2495( C2054 C2495 ) C2057_=_C2315( C2057 C2315 ) \nC2057_=_C2429( C2057 C2429 ) C2057_=_C2684( C2057 C2684 ) C2057_=_C2775( C2057 C2775 ) C2057_=_C2777( C2057 C2777 ) C2057_=_C2779( C2057 C2779 ) C2065_=_C2067( C2065 C2067 ) \nC2065_=_C2073( C2065 C2073 ) C2065_=_C2077( C2065 C2077 ) C2065_=_C2079( C2065 C2079 ) C2065_=_C2081( C2065 C2081 ) C2065_=_C2151( C2065 C2151 ) C2065_=_C2153( C2065 C2153 ) \nC2065_=_C2156( C2065 C2156 ) C2065_=_C2158( C2065 C2158 ) C2065_=_C2160( C2065 C2160 ) C2065_=_C2162( C2065 C2162 ) C2065_=_C2164( C2065 C2164 ) C2065_=_C2165( C2065 C2165 ) \nC2065_=_C2167( C2065 C2167 ) C2065_=_C2169( C2065 C2169 ) C2067_=_C2073( C2067 C2073 ) C2067_=_C2077( C2067 C2077 ) C2067_=_C2079( C2067 C2079 ) C2067_=_C2081( C2067 C2081 ) \nC2067_=_C2365( C2067 C2365 ) C2067_=_C2367( C2067 C2367 ) C2067_=_C2371( C2067 C2371 ) C2067_=_C2373( C2067 C2373 ) C2073_=_C2077( C2073 C2077 ) C2073_=_C2079( C2073 C2079 ) \nC2073_=_C2081( C2073 C2081 ) C2073_=_C2106( C2073 C2106 ) C2073_=_C2399( C2073 C2399 ) C2073_=_C2650( C2073 C2650 ) C2073_=_C2653( C2073 C2653 ) C2073_=_C2655( C2073 C2655 ) \nC2073_=_C2657( C2073 C2657 ) C2073_=_C2659( C2073 C2659 ) C2077_=_C2079( C2077 C2079 ) C2077_=_C2081( C2077 C2081 ) C2077_=_C2625( C2077 C2625 ) C2077_=_C2798( C2077 C2798 ) \nC2079_=_C2081( C2079 C2081 ) C2079_=_C2122( C2079 C2122 ) C2081_=_C2592( C2081 C2592 ) C2081_=_C2643( C2081 C2643 ) C2087_=_C2112( C2087 C2112 ) C2087_=_C2153( C2087 C2153 ) \nC2087_=_C2294( C2087 C2294 ) C2087_=_C2298( C2087 C2298 ) C2102_=_C2106( C2102 C2106 ) C2102_=_C2493( C2102 C2493 ) C2102_=_C2495( C2102 C2495 ) C2106_=_C2399( C2106 C2399 ) \nC2106_=_C2650( C2106 C2650 ) C2106_=_C2653( C2106 C2653 ) C2106_=_C2655( C2106 C2655 ) C2106_=_C2657( C2106 C2657 ) C2106_=_C2659( C2106 C2659 ) C2112_=_C2120( C2112 C2120 ) \nC2112_=_C2122( C2112 C2122 ) C2112_=_C2124( C2112 C2124 ) C2112_=_C2126( C2112 C2126 ) C2112_=_C2128( C2112 C2128 ) C2112_=_C2130( C2112 C2130 ) C2112_=_C2132( C2112 C2132 ) \nC2112_=_C2153( C2112 C2153 ) C2112_=_C2294( C2112 C2294 ) C2112_=_C2298( C2112 C2298 ) C2120_=_C2122( C2120 C2122 ) C2120_=_C2124( C2120 C2124 ) C2120_=_C2126( C2120 C2126 ) \nC2120_=_C2128( C2120 C2128 ) C2120_=_C2130( C2120 C2130 ) C2120_=_C2132( C2120 C2132 ) C2120_=_C2224( C2120 C2224 ) C2120_=_C2636( C2120 C2636 ) C2120_=_C2637( C2120 C2637 ) \nC2122_=_C2124( C2122 C2124 ) C2122_=_C2126( C2122 C2126 ) C2122_=_C2128( C2122 C2128 ) C2122_=_C2130( C2122 C2130 ) C2122_=_C2132( C2122 C2132 ) C2124_=_C2126( C2124 C2126 ) \nC2124_=_C2128( C2124 C2128 ) C2124_=_C2130( C2124 C2130 ) C2124_=_C2132( C2124 C2132 ) C2124_=_C2505( C2124 C2505 ) C2126_=_C2128( C2126 C2128 ) C2126_=_C2130( C2126 C2130 ) \nC2126_=_C2132( C2126 C2132 ) C2128_=_C2130( C2128 C2130 ) C2128_=_C2132( C2128 C2132 ) C2128_=_C2633( C2128 C2633 ) C2128_=_C2735( C2128 C2735 ) C2130_=_C2132( C2130 C2132 ) \nC2130_=_C2292( C2130 C2292 ) C2130_=_C2934( C2130 C2934 ) C2130_=_C3051( C2130 C3051 ) C2132_=_C2264( C2132 C2264 ) C2132_=_C2831( C2132 C2831 ) C2132_=_C3042( C2132 C3042 ) \nC2151_=_C2153( C2151 C2153 ) C2151_=_C2156( C2151 C2156 ) C2151_=_C2158( C2151 C2158 ) C2151_=_C2160( C2151 C2160 ) C2151_=_C2162( C2151 C2162 ) C2151_=_C2164( C2151 C2164 ) \nC2151_=_C2165( C2151 C2165 ) C2151_=_C2167( C2151 C2167 ) C2151_=_C2169( C2151 C2169 ) C2151_=_C2172( C2151 C2172 ) C2151_=_C2176( C2151 C2176 ) C2153_=_C2156( C2153 C2156 ) \nC2153_=_C2158( C2153 C2158 ) C2153_=_C2160( C2153 C2160 ) C2153_=_C2162( C2153 C2162 ) C2153_=_C2164( C2153 C2164 ) C2153_=_C2165( C2153 C2165 ) C2153_=_C2167( C2153 C2167 ) \nC2153_=_C2169( C2153 C2169 ) C2153_=_C2294( C2153 C2294 ) C2153_=_C2298( C2153 C2298 ) C2156_=_C2158( C2156 C2158 ) C2156_=_C2160( C2156 C2160 ) C2156_=_C2162( C2156 C2162 ) \nC2156_=_C2164( C2156 C2164 ) C2156_=_C2165( C2156 C2165 ) C2156_=_C2167( C2156 C2167 ) C2156_=_C2169( C2156 C2169 ) C2158_=_C2160( C2158 C2160 ) C2158_=_C2162( C2158 C2162 ) \nC2158_=_C2164( C2158 C2164 ) C2158_=_C2165( C2158 C2165 ) C2158_=_C2167( C2158 C2167 ) C2158_=_C2169( C2158 C2169 ) C2158_=_C2313( C2158 C2313 ) C2158_=_C2323( C2158 C2323 ) \nC2158_=_C2470( C2158 C2470 ) C2158_=_C2552( C2158 C2552 ) C2158_=_C2554( C2158 C2554 ) C2158_=_C2556( C2158 C2556 ) C2158_=_C2560( C2158 C2560 ) C2160_=_C2162( C2160 C2162 ) \nC2160_=_C2164( C2160 C2164 ) C2160_=_C2165( C2160 C2165 ) C2160_=_C2167( C2160 C2167 ) C2160_=_C2169( C2160 C2169 ) C2160_=_C2727( C2160 C2727 ) C2162_=_C2164( C2162 C2164 ) \nC2162_=_C2165( C2162 C2165 ) C2162_=_C2167( C2162 C2167 ) C2162_=_C2169( C2162 C2169 ) C2162_=_C2604( C2162 C2604 ) C2162_=_C2655( C2162 C2655 ) C2164_=_C2165( C2164 C2165 ) \nC2164_=_C2167( C2164 C2167 ) C2164_=_C2169( C2164 C2169 ) C2164_=_C2707( C2164 C2707 ) C2164_=_C2975( C2164 C2975 ) C2165_=_C2167( C2165 C2167 ) C2165_=_C2169( C2165 C2169 ) \nC2165_=_C2586( C2165 C2586 ) C2167_=_C2169( C2167 C2169 ) C2167_=_C2453( C2167 C2453 ) C2167_=_C2913( C2167 C2913 ) C2167_=_C3027( C2167 C3027 ) C2169_=_C2291( C2169 C2291 ) \nC2169_=_C2423( C2169 C2423 ) C2172_=_C2176( C2172 C2176 ) C2172_=_C2412( C2172 C2412 ) C2172_=_C2415( C2172 C2415 ) C2172_=_C2417( C2172 C2417 ) C2172_=_C2421( C2172 C2421 ) \nC2172_=_C2423( C2172 C2423 ) C2176_=_C2621( C2176 C2621 ) C2176_=_C2623( C2176 C2623 ) C2176_=_C2625( C2176 C2625 ) C2176_=_C2629( C2176 C2629 ) C2176_=_C2631( C2176 C2631 ) \nC2176_=_C2633( C2176 C2633 ) C2181_=_C2188( C2181 C2188 ) C2181_=_C2343( C2181 C2343 ) C2181_=_C2345( C2181 C2345 ) C2181_=_C2347( C2181 C2347 ) C2188_=_C2196( C2188 C2196 ) \nC2188_=_C2215( C2188 C2215 ) C2188_=_C2407( C2188 C2407 ) C2188_=_C2719( C2188 C2719 ) C2188_=_C2873( C2188 C2873 ) C2188_=_C2876( C2188 C2876 ) C2192_=_C2196( C2192 C2196 ) \nC2192_=_C2198(</w:t>
      </w:r>
    </w:p>
    <w:p>
      <w:pPr>
        <w:pStyle w:val="PreformattedText"/>
        <w:bidi w:val="0"/>
        <w:spacing w:before="0" w:after="0"/>
        <w:jc w:val="left"/>
        <w:rPr/>
      </w:pPr>
      <w:r>
        <w:rPr/>
        <w:t xml:space="preserve"> </w:t>
      </w:r>
      <w:r>
        <w:rPr/>
        <w:t>C2192 C2198 ) C2192_=_C2200( C2192 C2200 ) C2192_=_C2203( C2192 C2203 ) C2192_=_C2266( C2192 C2266 ) C2192_=_C2270( C2192 C2270 ) C2192_=_C2276( C2192 C2276 ) \nC2196_=_C2198( C2196 C2198 ) C2196_=_C2200( C2196 C2200 ) C2196_=_C2203( C2196 C2203 ) C2196_=_C2215( C2196 C2215 ) C2196_=_C2407( C2196 C2407 ) C2196_=_C2719( C2196 C2719 ) \nC2196_=_C2873( C2196 C2873 ) C2196_=_C2876( C2196 C2876 ) C2198_=_C2200( C2198 C2200 ) C2198_=_C2203( C2198 C2203 ) C2198_=_C2817( C2198 C2817 ) C2200_=_C2203( C2200 C2203 ) \nC2200_=_C2493( C2200 C2493 ) C2200_=_C2533( C2200 C2533 ) C2200_=_C2543( C2200 C2543 ) C2200_=_C2852( C2200 C2852 ) C2203_=_C2981( C2203 C2981 ) C2203_=_C3040( C2203 C3040 ) \nC2203_=_C3048( C2203 C3048 ) C2209_=_C2215( C2209 C2215 ) C2209_=_C2573( C2209 C2573 ) C2209_=_C2604( C2209 C2604 ) C2209_=_C2606( C2209 C2606 ) C2209_=_C2608( C2209 C2608 ) \nC2209_=_C2612( C2209 C2612 ) C2209_=_C2613( C2209 C2613 ) C2215_=_C2407( C2215 C2407 ) C2215_=_C2719( C2215 C2719 ) C2215_=_C2873( C2215 C2873 ) C2215_=_C2876( C2215 C2876 ) \nC2222_=_C2224( C2222 C2224 ) C2222_=_C2256( C2222 C2256 ) C2222_=_C2258( C2222 C2258 ) C2222_=_C2260( C2222 C2260 ) C2222_=_C2262( C2222 C2262 ) C2222_=_C2264( C2222 C2264 ) \nC2224_=_C2636( C2224 C2636 ) C2224_=_C2637( C2224 C2637 ) C2230_=_C2232( C2230 C2232 ) C2230_=_C2234( C2230 C2234 ) C2230_=_C2562( C2230 C2562 ) C2230_=_C2737( C2230 C2737 ) \nC2232_=_C2234( C2232 C2234 ) C2232_=_C2298( C2232 C2298 ) C2232_=_C2608( C2232 C2608 ) C2232_=_C2870( C2232 C2870 ) C2232_=_C2913( C2232 C2913 ) C2232_=_C2914( C2232 C2914 ) \nC2234_=_C2469( C2234 C2469 ) C2234_=_C2596( C2234 C2596 ) C2234_=_C2798( C2234 C2798 ) C2234_=_C2853( C2234 C2853 ) C2234_=_C2864( C2234 C2864 ) C2234_=_C2911( C2234 C2911 ) \nC2234_=_C2952( C2234 C2952 ) C2234_=_C3025( C2234 C3025 ) C2234_=_C3027( C2234 C3027 ) C2234_=_C3036( C2234 C3036 ) C2235_=_C2237( C2235 C2237 ) C2235_=_C2239( C2235 C2239 ) \nC2235_=_C2250( C2235 C2250 ) C2235_=_C2446( C2235 C2446 ) C2235_=_C2448( C2235 C2448 ) C2235_=_C2453( C2235 C2453 ) C2237_=_C2239( C2237 C2239 ) C2237_=_C2250( C2237 C2250 ) \nC2237_=_C2586( C2237 C2586 ) C2239_=_C2250( C2239 C2250 ) C2239_=_C2590( C2239 C2590 ) C2239_=_C2592( C2239 C2592 ) C2239_=_C2596( C2239 C2596 ) C2250_=_C2361( C2250 C2361 ) \nC2250_=_C2598( C2250 C2598 ) C2250_=_C2862( C2250 C2862 ) C2250_=_C2938( C2250 C2938 ) C2250_=_C2985( C2250 C2985 ) C2250_=_C2992( C2250 C2992 ) C2250_=_C3019( C2250 C3019 ) \nC2256_=_C2258( C2256 C2258 ) C2256_=_C2260( C2256 C2260 ) C2256_=_C2262( C2256 C2262 ) C2256_=_C2264( C2256 C2264 ) C2256_=_C2727( C2256 C2727 ) C2256_=_C2729( C2256 C2729 ) \nC2256_=_C2731( C2256 C2731 ) C2256_=_C2733( C2256 C2733 ) C2256_=_C2735( C2256 C2735 ) C2258_=_C2260( C2258 C2260 ) C2258_=_C2262( C2258 C2262 ) C2258_=_C2264( C2258 C2264 ) \nC2258_=_C2631( C2258 C2631 ) C2258_=_C2647( C2258 C2647 ) C2258_=_C3001( C2258 C3001 ) C2260_=_C2262( C2260 C2262 ) C2260_=_C2264( C2260 C2264 ) C2260_=_C2644( C2260 C2644 ) \nC2260_=_C2769( C2260 C2769 ) C2260_=_C2855( C2260 C2855 ) C2260_=_C2963( C2260 C2963 ) C2260_=_C3001( C2260 C3001 ) C2260_=_C3017( C2260 C3017 ) C2260_=_C3040( C2260 C3040 ) \nC2260_=_C3042( C2260 C3042 ) C2262_=_C2264( C2262 C2264 ) C2262_=_C2716( C2262 C2716 ) C2262_=_C2842( C2262 C2842 ) C2262_=_C2975( C2262 C2975 ) C2262_=_C3051( C2262 C3051 ) \nC2264_=_C2831( C2264 C2831 ) C2264_=_C3042( C2264 C3042 ) C2266_=_C2270( C2266 C2270 ) C2266_=_C2276( C2266 C2276 ) C2266_=_C2573( C2266 C2573 ) C2266_=_C2581( C2266 C2581 ) \nC2270_=_C2276( C2270 C2276 ) C2270_=_C2742( C2270 C2742 ) C2270_=_C2781( C2270 C2781 ) C2270_=_C2844( C2270 C2844 ) C2270_=_C2846( C2270 C2846 ) C2270_=_C2848( C2270 C2848 ) \nC2276_=_C2521( C2276 C2521 ) C2276_=_C3013( C2276 C3013 ) C2289_=_C2291( C2289 C2291 ) C2289_=_C2292( C2289 C2292 ) C2289_=_C2571( C2289 C2571 ) C2289_=_C2659( C2289 C2659 ) \nC2289_=_C2779( C2289 C2779 ) C2289_=_C2961( C2289 C2961 ) C2289_=_C3036( C2289 C3036 ) C2291_=_C2292( C2291 C2292 ) C2291_=_C2423( C2291 C2423 ) C2292_=_C2934( C2292 C2934 ) \nC2292_=_C3051( C2292 C3051 ) C2294_=_C2298( C2294 C2298 ) C2298_=_C2608( C2298 C2608 ) C2298_=_C2870( C2298 C2870 ) C2298_=_C2913( C2298 C2913 ) C2298_=_C2914( C2298 C2914 ) \nC2309_=_C2527( C2309 C2527 ) C2309_=_C2673( C2309 C2673 ) C2309_=_C2699( C2309 C2699 ) C2309_=_C2748( C2309 C2748 ) C2309_=_C2810( C2309 C2810 ) C2311_=_C2313( C2311 C2313 ) \nC2311_=_C2315( C2311 C2315 ) C2313_=_C2315( C2313 C2315 ) C2313_=_C2323( C2313 C2323 ) C2313_=_C2470( C2313 C2470 ) C2313_=_C2552( C2313 C2552 ) C2313_=_C2554( C2313 C2554 ) \nC2313_=_C2556( C2313 C2556 ) C2313_=_C2560( C2313 C2560 ) C2315_=_C2429( C2315 C2429 ) C2315_=_C2684( C2315 C2684 ) C2315_=_C2775( C2315 C2775 ) C2315_=_C2777( C2315 C2777 ) \nC2315_=_C2779( C2315 C2779 ) C2321_=_C2323( C2321 C2323 ) C2321_=_C2325( C2321 C2325 ) C2321_=_C2326( C2321 C2326 ) C2321_=_C2328( C2321 C2328 ) C2321_=_C2332( C2321 C2332 ) \nC2321_=_C2429( C2321 C2429 ) C2323_=_C2325( C2323 C2325 ) C2323_=_C2326( C2323 C2326 ) C2323_=_C2328( C2323 C2328 ) C2323_=_C2332( C2323 C2332 ) C2323_=_C2470( C2323 C2470 ) \nC2323_=_C2552( C2323 C2552 ) C2323_=_C2554( C2323 C2554 ) C2323_=_C2556( C2323 C2556 ) C2323_=_C2560( C2323 C2560 ) C2325_=_C2326( C2325 C2326 ) C2325_=_C2328( C2325 C2328 ) \nC2325_=_C2332( C2325 C2332 ) C2325_=_C2650( C2325 C2650 ) C2326_=_C2328( C2326 C2328 ) C2326_=_C2332( C2326 C2332 ) C2326_=_C2347( C2326 C2347 ) C2326_=_C2862( C2326 C2862 ) \nC2326_=_C2864( C2326 C2864 ) C2328_=_C2332( C2328 C2332 ) C2332_=_C2956( C2332 C2956 ) C2332_=_C2957( C2332 C2957 ) C2343_=_C2345( C2343 C2345 ) C2343_=_C2347( C2343 C2347 ) \nC2343_=_C2552( C2343 C2552 ) C2343_=_C2664( C2343 C2664 ) C2343_=_C2666( C2343 C2666 ) C2343_=_C2670( C2343 C2670 ) C2343_=_C2673( C2343 C2673 ) C2345_=_C2347( C2345 C2347 ) \nC2345_=_C2615( C2345 C2615 ) C2345_=_C2737( C2345 C2737 ) C2345_=_C2739( C2345 C2739 ) C2345_=_C2741( C2345 C2741 ) C2345_=_C2742( C2345 C2742 ) C2345_=_C2746( C2345 C2746 ) \nC2345_=_C2748( C2345 C2748 ) C2347_=_C2862( C2347 C2862 ) C2347_=_C2864( C2347 C2864 ) C2361_=_C2598( C2361 C2598 ) C2361_=_C2862( C2361 C2862 ) C2361_=_C2938( C2361 C2938 ) \nC2361_=_C2985( C2361 C2985 ) C2361_=_C2992( C2361 C2992 ) C2361_=_C3019( C2361 C3019 ) C2365_=_C2367( C2365 C2367 ) C2365_=_C2371( C2365 C2371 ) C2365_=_C2373( C2365 C2373 ) \nC2365_=_C2701( C2365 C2701 ) C2365_=_C2705( C2365 C2705 ) C2365_=_C2707( C2365 C2707 ) C2365_=_C2709( C2365 C2709 ) C2367_=_C2371( C2367 C2371 ) C2367_=_C2373( C2367 C2373 ) \nC2367_=_C2442( C2367 C2442 ) C2367_=_C2781( C2367 C2781 ) C2367_=_C2785( C2367 C2785 ) C2367_=_C2791( C2367 C2791 ) C2371_=_C2373( C2371 C2373 ) C2371_=_C2387( C2371 C2387 ) \nC2371_=_C2866( C2371 C2866 ) C2371_=_C2868( C2371 C2868 ) C2371_=_C2870( C2371 C2870 ) C2373_=_C2629( C2373 C2629 ) C2373_=_C2664( C2373 C2664 ) C2373_=_C2766( C2373 C2766 ) \nC2373_=_C2932( C2373 C2932 ) C2373_=_C2934( C2373 C2934 ) C2387_=_C2397( C2387 C2397 ) C2387_=_C2866( C2387 C2866 ) C2387_=_C2868( C2387 C2868 ) C2387_=_C2870( C2387 C2870 ) \nC2397_=_C2492( C2397 C2492 ) C2397_=_C2773( C2397 C2773 ) C2397_=_C2848( C2397 C2848 ) C2399_=_C2407( C2399 C2407 ) C2399_=_C2650( C2399 C2650 ) C2399_=_C2653( C2399 C2653 ) \nC2399_=_C2655( C2399 C2655 ) C2399_=_C2657( C2399 C2657 ) C2399_=_C2659( C2399 C2659 ) C2407_=_C2719( C2407 C2719 ) C2407_=_C2873( C2407 C2873 ) C2407_=_C2876( C2407 C2876 ) \nC2412_=_C2415( C2412 C2415 ) C2412_=_C2417( C2412 C2417 ) C2412_=_C2421( C2412 C2421 ) C2412_=_C2423( C2412 C2423 ) C2412_=_C2499( C2412 C2499 ) C2412_=_C2503( C2412 C2503 ) \nC2412_=_C2505( C2412 C2505 ) C2412_=_C2507( C2412 C2507 ) C2415_=_C2417( C2415 C2417 ) C2415_=_C2421( C2415 C2421 ) C2415_=_C2423( C2415 C2423 ) C2415_=_C2645( C2415 C2645 ) \nC2415_=_C2647( C2415 C2647 ) C2415_=_C2648( C2415 C2648 ) C2417_=_C2421( C2417 C2421 ) C2417_=_C2423( C2417 C2423 ) C2417_=_C2653( C2417 C2653 ) C2417_=_C2701( C2417 C2701 ) \nC2417_=_C2808( C2417 C2808 ) C2417_=_C2810( C2417 C2810 ) C2417_=_C2813( C2417 C2813 ) C2421_=_C2423( C2421 C2423 ) C2421_=_C2982( C2421 C2982 ) C2429_=_C2684( C2429 C2684 ) \nC2429_=_C2775( C2429 C2775 ) C2429_=_C2777( C2429 C2777 ) C2429_=_C2779( C2429 C2779 ) C2442_=_C2781( C2442 C2781 ) C2442_=_C2785( C2442 C2785 ) C2442_=_C2791( C2442 C2791 ) \nC2446_=_C2448( C2446 C2448 ) C2446_=_C2453( C2446 C2453 ) C2446_=_C2543( C2446 C2543 ) C2446_=_C2544( C2446 C2544 ) C2448_=_C2453( C2448 C2453 ) C2453_=_C2913( C2453 C2913 ) \nC2453_=_C3027( C2453 C3027 ) C2457_=_C2459( C2457 C2459 ) C2457_=_C2469( C2457 C2469 ) C2457_=_C2731( C2457 C2731 ) C2457_=_C2844( C2457 C2844 ) C2457_=_C2982( C2457 C2982 ) \nC2457_=_C2984( C2457 C2984 ) C2459_=_C2469( C2459 C2469 ) C2459_=_C2666( C2459 C2666 ) C2459_=_C2896( C2459 C2896 ) C2459_=_C2942( C2459 C2942 ) C2459_=_C2957( C2459 C2957 ) \nC2459_=_C2989( C2459 C2989 ) C2459_=_C2990( C2459 C2990 ) C2459_=_C2992( C2459 C2992 ) C2459_=_C2994( C2459 C2994 ) C2469_=_C2596( C2469 C2596 ) C2469_=_C2798( C2469 C2798 ) \nC2469_=_C2853( C2469 C2853 ) C2469_=_C2864( C2469 C2864 ) C2469_=_C2911( C2469 C2911 ) C2469_=_C2952( C2469 C2952 ) C2469_=_C3025( C2469 C3025 ) C2469_=_C3027( C2469 C3027 ) \nC2469_=_C3036( C2469 C3036 ) C2470_=_C2552( C2470 C2552 ) C2470_=_C2554( C2470 C2554 ) C2470_=_C2556( C2470 C2556 ) C2470_=_C2560( C2470 C2560 ) C2492_=_C2773( C2492 C2773 ) \nC2492_=_C2848( C2492 C2848 ) C2493_=_C2495( C2493 C2495 ) C2493_=_C2533( C2493 C2533 ) C2493_=_C2543( C2493 C2543 ) C2493_=_C2852( C2493 C2852 ) C2499_=_C2503( C2499 C2503 ) \nC2499_=_C2505( C2499 C2505 ) C2499_=_C2507( C2499 C2507 ) C2499_=_C2739( C2499 C2739 ) C2499_=_C2773( C2499 C2773 ) C2503_=_C2505( C2503 C2505 ) C2503_=_C2507( C2503 C2507 ) \nC2505_=_C2507( C2505 C2507 ) C2507_=_C2613( C2507 C2613 ) C2507_=_C2804( C2507 C2804 ) C2507_=_C2813( C2507 C2813 ) C2507_=_C2954( C2507 C2954 ) C2507_=_C3011( C2507 C3011 ) \nC2507_=_C3048( C2507 C3048 ) C2507_=_C3050( C2507 C3050 ) C2521_=_C2527(</w:t>
      </w:r>
    </w:p>
    <w:p>
      <w:pPr>
        <w:pStyle w:val="PreformattedText"/>
        <w:bidi w:val="0"/>
        <w:spacing w:before="0" w:after="0"/>
        <w:jc w:val="left"/>
        <w:rPr/>
      </w:pPr>
      <w:r>
        <w:rPr/>
        <w:t xml:space="preserve"> </w:t>
      </w:r>
      <w:r>
        <w:rPr/>
        <w:t>C2521 C2527 ) C2521_=_C3013( C2521 C3013 ) C2527_=_C2673( C2527 C2673 ) C2527_=_C2699( C2527 C2699 ) \nC2527_=_C2748( C2527 C2748 ) C2527_=_C2810( C2527 C2810 ) C2533_=_C2543( C2533 C2543 ) C2533_=_C2852( C2533 C2852 ) C2543_=_C2544( C2543 C2544 ) C2543_=_C2852( C2543 C2852 ) \nC2544_=_C2689( C2544 C2689 ) C2544_=_C2965( C2544 C2965 ) C2552_=_C2554( C2552 C2554 ) C2552_=_C2556( C2552 C2556 ) C2552_=_C2560( C2552 C2560 ) C2552_=_C2664( C2552 C2664 ) \nC2552_=_C2666( C2552 C2666 ) C2552_=_C2670( C2552 C2670 ) C2552_=_C2673( C2552 C2673 ) C2554_=_C2556( C2554 C2556 ) C2554_=_C2560( C2554 C2560 ) C2554_=_C2804( C2554 C2804 ) \nC2556_=_C2560( C2556 C2560 ) C2556_=_C2868( C2556 C2868 ) C2556_=_C2904( C2556 C2904 ) C2560_=_C2566( C2560 C2566 ) C2560_=_C2876( C2560 C2876 ) C2560_=_C2950( C2560 C2950 ) \nC2560_=_C3025( C2560 C3025 ) C2562_=_C2566( C2562 C2566 ) C2562_=_C2571( C2562 C2571 ) C2562_=_C2737( C2562 C2737 ) C2566_=_C2571( C2566 C2571 ) C2566_=_C2876( C2566 C2876 ) \nC2566_=_C2950( C2566 C2950 ) C2566_=_C3025( C2566 C3025 ) C2571_=_C2659( C2571 C2659 ) C2571_=_C2779( C2571 C2779 ) C2571_=_C2961( C2571 C2961 ) C2571_=_C3036( C2571 C3036 ) \nC2573_=_C2581( C2573 C2581 ) C2573_=_C2604( C2573 C2604 ) C2573_=_C2606( C2573 C2606 ) C2573_=_C2608( C2573 C2608 ) C2573_=_C2612( C2573 C2612 ) C2573_=_C2613( C2573 C2613 ) \nC2581_=_C2721( C2581 C2721 ) C2581_=_C2904( C2581 C2904 ) C2581_=_C2950( C2581 C2950 ) C2581_=_C2952( C2581 C2952 ) C2581_=_C2954( C2581 C2954 ) C2590_=_C2592( C2590 C2592 ) \nC2590_=_C2596( C2590 C2596 ) C2590_=_C2623( C2590 C2623 ) C2590_=_C2684( C2590 C2684 ) C2590_=_C2689( C2590 C2689 ) C2590_=_C2691( C2590 C2691 ) C2590_=_C2699( C2590 C2699 ) \nC2592_=_C2596( C2592 C2596 ) C2592_=_C2643( C2592 C2643 ) C2596_=_C2798( C2596 C2798 ) C2596_=_C2853( C2596 C2853 ) C2596_=_C2864( C2596 C2864 ) C2596_=_C2911( C2596 C2911 ) \nC2596_=_C2952( C2596 C2952 ) C2596_=_C3025( C2596 C3025 ) C2596_=_C3027( C2596 C3027 ) C2596_=_C3036( C2596 C3036 ) C2598_=_C2862( C2598 C2862 ) C2598_=_C2938( C2598 C2938 ) \nC2598_=_C2985( C2598 C2985 ) C2598_=_C2992( C2598 C2992 ) C2598_=_C3019( C2598 C3019 ) C2604_=_C2606( C2604 C2606 ) C2604_=_C2608( C2604 C2608 ) C2604_=_C2612( C2604 C2612 ) \nC2604_=_C2613( C2604 C2613 ) C2604_=_C2655( C2604 C2655 ) C2606_=_C2608( C2606 C2608 ) C2606_=_C2612( C2606 C2612 ) C2606_=_C2613( C2606 C2613 ) C2606_=_C2815( C2606 C2815 ) \nC2606_=_C2873( C2606 C2873 ) C2606_=_C2911( C2606 C2911 ) C2608_=_C2612( C2608 C2612 ) C2608_=_C2613( C2608 C2613 ) C2608_=_C2870( C2608 C2870 ) C2608_=_C2913( C2608 C2913 ) \nC2608_=_C2914( C2608 C2914 ) C2612_=_C2613( C2612 C2613 ) C2612_=_C2777( C2612 C2777 ) C2612_=_C2825( C2612 C2825 ) C2613_=_C2804( C2613 C2804 ) C2613_=_C2813( C2613 C2813 ) \nC2613_=_C2954( C2613 C2954 ) C2613_=_C3011( C2613 C3011 ) C2613_=_C3048( C2613 C3048 ) C2613_=_C3050( C2613 C3050 ) C2615_=_C2737( C2615 C2737 ) C2615_=_C2739( C2615 C2739 ) \nC2615_=_C2741( C2615 C2741 ) C2615_=_C2742( C2615 C2742 ) C2615_=_C2746( C2615 C2746 ) C2615_=_C2748( C2615 C2748 ) C2621_=_C2623( C2621 C2623 ) C2621_=_C2625( C2621 C2625 ) \nC2621_=_C2629( C2621 C2629 ) C2621_=_C2631( C2621 C2631 ) C2621_=_C2633( C2621 C2633 ) C2621_=_C2641( C2621 C2641 ) C2621_=_C2643( C2621 C2643 ) C2621_=_C2644( C2621 C2644 ) \nC2623_=_C2625( C2623 C2625 ) C2623_=_C2629( C2623 C2629 ) C2623_=_C2631( C2623 C2631 ) C2623_=_C2633( C2623 C2633 ) C2623_=_C2684( C2623 C2684 ) C2623_=_C2689( C2623 C2689 ) \nC2623_=_C2691( C2623 C2691 ) C2623_=_C2699( C2623 C2699 ) C2625_=_C2629( C2625 C2629 ) C2625_=_C2631( C2625 C2631 ) C2625_=_C2633( C2625 C2633 ) C2625_=_C2798( C2625 C2798 ) \nC2629_=_C2631( C2629 C2631 ) C2629_=_C2633( C2629 C2633 ) C2629_=_C2664( C2629 C2664 ) C2629_=_C2766( C2629 C2766 ) C2629_=_C2932( C2629 C2932 ) C2629_=_C2934( C2629 C2934 ) \nC2631_=_C2633( C2631 C2633 ) C2631_=_C2647( C2631 C2647 ) C2631_=_C3001( C2631 C3001 ) C2633_=_C2735( C2633 C2735 ) C2636_=_C2637( C2636 C2637 ) C2636_=_C2852( C2636 C2852 ) \nC2636_=_C2853( C2636 C2853 ) C2636_=_C2855( C2636 C2855 ) C2637_=_C2729( C2637 C2729 ) C2637_=_C2896( C2637 C2896 ) C2641_=_C2643( C2641 C2643 ) C2641_=_C2644( C2641 C2644 ) \nC2641_=_C2716( C2641 C2716 ) C2643_=_C2644( C2643 C2644 ) C2644_=_C2769( C2644 C2769 ) C2644_=_C2855( C2644 C2855 ) C2644_=_C2963( C2644 C2963 ) C2644_=_C3001( C2644 C3001 ) \nC2644_=_C3017( C2644 C3017 ) C2644_=_C3040( C2644 C3040 ) C2644_=_C3042( C2644 C3042 ) C2645_=_C2647( C2645 C2647 ) C2645_=_C2648( C2645 C2648 ) C2645_=_C2942( C2645 C2942 ) \nC2647_=_C2648( C2647 C2648 ) C2647_=_C3001( C2647 C3001 ) C2648_=_C3050( C2648 C3050 ) C2650_=_C2653( C2650 C2653 ) C2650_=_C2655( C2650 C2655 ) C2650_=_C2657( C2650 C2657 ) \nC2650_=_C2659( C2650 C2659 ) C2653_=_C2655( C2653 C2655 ) C2653_=_C2657( C2653 C2657 ) C2653_=_C2659( C2653 C2659 ) C2653_=_C2701( C2653 C2701 ) C2653_=_C2808( C2653 C2808 ) \nC2653_=_C2810( C2653 C2810 ) C2653_=_C2813( C2653 C2813 ) C2655_=_C2657( C2655 C2657 ) C2655_=_C2659( C2655 C2659 ) C2657_=_C2659( C2657 C2659 ) C2657_=_C2956( C2657 C2956 ) \nC2657_=_C2961( C2657 C2961 ) C2657_=_C2963( C2657 C2963 ) C2659_=_C2779( C2659 C2779 ) C2659_=_C2961( C2659 C2961 ) C2659_=_C3036( C2659 C3036 ) C2664_=_C2666( C2664 C2666 ) \nC2664_=_C2670( C2664 C2670 ) C2664_=_C2673( C2664 C2673 ) C2664_=_C2766( C2664 C2766 ) C2664_=_C2932( C2664 C2932 ) C2664_=_C2934( C2664 C2934 ) C2666_=_C2670( C2666 C2670 ) \nC2666_=_C2673( C2666 C2673 ) C2666_=_C2896( C2666 C2896 ) C2666_=_C2942( C2666 C2942 ) C2666_=_C2957( C2666 C2957 ) C2666_=_C2989( C2666 C2989 ) C2666_=_C2990( C2666 C2990 ) \nC2666_=_C2992( C2666 C2992 ) C2666_=_C2994( C2666 C2994 ) C2670_=_C2673( C2670 C2673 ) C2670_=_C2691( C2670 C2691 ) C2670_=_C2733( C2670 C2733 ) C2670_=_C2808( C2670 C2808 ) \nC2670_=_C2846( C2670 C2846 ) C2673_=_C2699( C2673 C2699 ) C2673_=_C2748( C2673 C2748 ) C2673_=_C2810( C2673 C2810 ) C2684_=_C2689( C2684 C2689 ) C2684_=_C2691( C2684 C2691 ) \nC2684_=_C2699( C2684 C2699 ) C2684_=_C2775( C2684 C2775 ) C2684_=_C2777( C2684 C2777 ) C2684_=_C2779( C2684 C2779 ) C2689_=_C2691( C2689 C2691 ) C2689_=_C2699( C2689 C2699 ) \nC2689_=_C2965( C2689 C2965 ) C2691_=_C2699( C2691 C2699 ) C2691_=_C2733( C2691 C2733 ) C2691_=_C2808( C2691 C2808 ) C2691_=_C2846( C2691 C2846 ) C2699_=_C2748( C2699 C2748 ) \nC2699_=_C2810( C2699 C2810 ) C2701_=_C2705( C2701 C2705 ) C2701_=_C2707( C2701 C2707 ) C2701_=_C2709( C2701 C2709 ) C2701_=_C2808( C2701 C2808 ) C2701_=_C2810( C2701 C2810 ) \nC2701_=_C2813( C2701 C2813 ) C2705_=_C2707( C2705 C2707 ) C2705_=_C2709( C2705 C2709 ) C2705_=_C2938( C2705 C2938 ) C2707_=_C2709( C2707 C2709 ) C2707_=_C2975( C2707 C2975 ) \nC2709_=_C3011( C2709 C3011 ) C2716_=_C2842( C2716 C2842 ) C2716_=_C2975( C2716 C2975 ) C2716_=_C3051( C2716 C3051 ) C2719_=_C2721( C2719 C2721 ) C2719_=_C2873( C2719 C2873 ) \nC2719_=_C2876( C2719 C2876 ) C2721_=_C2904( C2721 C2904 ) C2721_=_C2950( C2721 C2950 ) C2721_=_C2952( C2721 C2952 ) C2721_=_C2954( C2721 C2954 ) C2727_=_C2729( C2727 C2729 ) \nC2727_=_C2731( C2727 C2731 ) C2727_=_C2733( C2727 C2733 ) C2727_=_C2735( C2727 C2735 ) C2729_=_C2731( C2729 C2731 ) C2729_=_C2733( C2729 C2733 ) C2729_=_C2735( C2729 C2735 ) \nC2729_=_C2896( C2729 C2896 ) C2731_=_C2733( C2731 C2733 ) C2731_=_C2735( C2731 C2735 ) C2731_=_C2844( C2731 C2844 ) C2731_=_C2982( C2731 C2982 ) C2731_=_C2984( C2731 C2984 ) \nC2733_=_C2735( C2733 C2735 ) C2733_=_C2808( C2733 C2808 ) C2733_=_C2846( C2733 C2846 ) C2737_=_C2739( C2737 C2739 ) C2737_=_C2741( C2737 C2741 ) C2737_=_C2742( C2737 C2742 ) \nC2737_=_C2746( C2737 C2746 ) C2737_=_C2748( C2737 C2748 ) C2739_=_C2741( C2739 C2741 ) C2739_=_C2742( C2739 C2742 ) C2739_=_C2746( C2739 C2746 ) C2739_=_C2748( C2739 C2748 ) \nC2739_=_C2773( C2739 C2773 ) C2741_=_C2742( C2741 C2742 ) C2741_=_C2746( C2741 C2746 ) C2741_=_C2748( C2741 C2748 ) C2741_=_C2815( C2741 C2815 ) C2741_=_C2817( C2741 C2817 ) \nC2741_=_C2821( C2741 C2821 ) C2741_=_C2825( C2741 C2825 ) C2741_=_C2827( C2741 C2827 ) C2741_=_C2829( C2741 C2829 ) C2741_=_C2831( C2741 C2831 ) C2742_=_C2746( C2742 C2746 ) \nC2742_=_C2748( C2742 C2748 ) C2742_=_C2781( C2742 C2781 ) C2742_=_C2844( C2742 C2844 ) C2742_=_C2846( C2742 C2846 ) C2742_=_C2848( C2742 C2848 ) C2746_=_C2748( C2746 C2748 ) \nC2746_=_C2791( C2746 C2791 ) C2748_=_C2810( C2748 C2810 ) C2766_=_C2769( C2766 C2769 ) C2766_=_C2932( C2766 C2932 ) C2766_=_C2934( C2766 C2934 ) C2769_=_C2855( C2769 C2855 ) \nC2769_=_C2963( C2769 C2963 ) C2769_=_C3001( C2769 C3001 ) C2769_=_C3017( C2769 C3017 ) C2769_=_C3040( C2769 C3040 ) C2769_=_C3042( C2769 C3042 ) C2773_=_C2848( C2773 C2848 ) \nC2775_=_C2777( C2775 C2777 ) C2775_=_C2779( C2775 C2779 ) C2775_=_C2989( C2775 C2989 ) C2777_=_C2779( C2777 C2779 ) C2777_=_C2825( C2777 C2825 ) C2779_=_C2961( C2779 C2961 ) \nC2779_=_C3036( C2779 C3036 ) C2781_=_C2785( C2781 C2785 ) C2781_=_C2791( C2781 C2791 ) C2781_=_C2844( C2781 C2844 ) C2781_=_C2846( C2781 C2846 ) C2781_=_C2848( C2781 C2848 ) \nC2785_=_C2791( C2785 C2791 ) C2785_=_C2981( C2785 C2981 ) C2798_=_C2853( C2798 C2853 ) C2798_=_C2864( C2798 C2864 ) C2798_=_C2911( C2798 C2911 ) C2798_=_C2952( C2798 C2952 ) \nC2798_=_C3025( C2798 C3025 ) C2798_=_C3027( C2798 C3027 ) C2798_=_C3036( C2798 C3036 ) C2804_=_C2813( C2804 C2813 ) C2804_=_C2954( C2804 C2954 ) C2804_=_C3011( C2804 C3011 ) \nC2804_=_C3048( C2804 C3048 ) C2804_=_C3050( C2804 C3050 ) C2808_=_C2810( C2808 C2810 ) C2808_=_C2813( C2808 C2813 ) C2808_=_C2846( C2808 C2846 ) C2810_=_C2813( C2810 C2813 ) \nC2813_=_C2954( C2813 C2954 ) C2813_=_C3011( C2813 C3011 ) C2813_=_C3048( C2813 C3048 ) C2813_=_C3050( C2813 C3050 ) C2815_=_C2817( C2815 C2817 ) C2815_=_C2821( C2815 C2821 ) \nC2815_=_C2825( C2815 C2825 ) C2815_=_C2827( C2815 C2827 ) C2815_=_C2829( C2815 C2829 ) C2815_=_C2831( C2815 C2831 ) C2815_=_C2873( C2815 C2873 ) C2815_=_C2911( C2815 C2911 ) \nC2817_=_C2821( C2817 C2821 ) C2817_=_C2825( C2817 C2825 ) C2817_=_C2827( C2817 C2827 ) C2817_=_C2829( C2817 C2829 ) C2817_=_C2831(</w:t>
      </w:r>
    </w:p>
    <w:p>
      <w:pPr>
        <w:pStyle w:val="PreformattedText"/>
        <w:bidi w:val="0"/>
        <w:spacing w:before="0" w:after="0"/>
        <w:jc w:val="left"/>
        <w:rPr/>
      </w:pPr>
      <w:r>
        <w:rPr/>
        <w:t xml:space="preserve"> </w:t>
      </w:r>
      <w:r>
        <w:rPr/>
        <w:t>C2817 C2831 ) C2821_=_C2825( C2821 C2825 ) \nC2821_=_C2827( C2821 C2827 ) C2821_=_C2829( C2821 C2829 ) C2821_=_C2831( C2821 C2831 ) C2821_=_C2965( C2821 C2965 ) C2821_=_C2985( C2821 C2985 ) C2825_=_C2827( C2825 C2827 ) \nC2825_=_C2829( C2825 C2829 ) C2825_=_C2831( C2825 C2831 ) C2827_=_C2829( C2827 C2829 ) C2827_=_C2831( C2827 C2831 ) C2829_=_C2831( C2829 C2831 ) C2829_=_C2994( C2829 C2994 ) \nC2831_=_C3042( C2831 C3042 ) C2842_=_C2975( C2842 C2975 ) C2842_=_C3051( C2842 C3051 ) C2844_=_C2846( C2844 C2846 ) C2844_=_C2848( C2844 C2848 ) C2844_=_C2982( C2844 C2982 ) \nC2844_=_C2984( C2844 C2984 ) C2846_=_C2848( C2846 C2848 ) C2852_=_C2853( C2852 C2853 ) C2852_=_C2855( C2852 C2855 ) C2853_=_C2855( C2853 C2855 ) C2853_=_C2864( C2853 C2864 ) \nC2853_=_C2911( C2853 C2911 ) C2853_=_C2952( C2853 C2952 ) C2853_=_C3025( C2853 C3025 ) C2853_=_C3027( C2853 C3027 ) C2853_=_C3036( C2853 C3036 ) C2855_=_C2963( C2855 C2963 ) \nC2855_=_C3001( C2855 C3001 ) C2855_=_C3017( C2855 C3017 ) C2855_=_C3040( C2855 C3040 ) C2855_=_C3042( C2855 C3042 ) C2862_=_C2864( C2862 C2864 ) C2862_=_C2938( C2862 C2938 ) \nC2862_=_C2985( C2862 C2985 ) C2862_=_C2992( C2862 C2992 ) C2862_=_C3019( C2862 C3019 ) C2864_=_C2911( C2864 C2911 ) C2864_=_C2952( C2864 C2952 ) C2864_=_C3025( C2864 C3025 ) \nC2864_=_C3027( C2864 C3027 ) C2864_=_C3036( C2864 C3036 ) C2866_=_C2868( C2866 C2868 ) C2866_=_C2870( C2866 C2870 ) C2868_=_C2870( C2868 C2870 ) C2868_=_C2904( C2868 C2904 ) \nC2870_=_C2913( C2870 C2913 ) C2870_=_C2914( C2870 C2914 ) C2873_=_C2876( C2873 C2876 ) C2873_=_C2911( C2873 C2911 ) C2876_=_C2950( C2876 C2950 ) C2876_=_C3025( C2876 C3025 ) \nC2896_=_C2942( C2896 C2942 ) C2896_=_C2957( C2896 C2957 ) C2896_=_C2989( C2896 C2989 ) C2896_=_C2990( C2896 C2990 ) C2896_=_C2992( C2896 C2992 ) C2896_=_C2994( C2896 C2994 ) \nC2904_=_C2950( C2904 C2950 ) C2904_=_C2952( C2904 C2952 ) C2904_=_C2954( C2904 C2954 ) C2911_=_C2952( C2911 C2952 ) C2911_=_C3025( C2911 C3025 ) C2911_=_C3027( C2911 C3027 ) \nC2911_=_C3036( C2911 C3036 ) C2913_=_C2914( C2913 C2914 ) C2913_=_C3027( C2913 C3027 ) C2914_=_C2984( C2914 C2984 ) C2932_=_C2934( C2932 C2934 ) C2932_=_C3019( C2932 C3019 ) \nC2934_=_C3051( C2934 C3051 ) C2938_=_C2985( C2938 C2985 ) C2938_=_C2992( C2938 C2992 ) C2938_=_C3019( C2938 C3019 ) C2942_=_C2957( C2942 C2957 ) C2942_=_C2989( C2942 C2989 ) \nC2942_=_C2990( C2942 C2990 ) C2942_=_C2992( C2942 C2992 ) C2942_=_C2994( C2942 C2994 ) C2950_=_C2952( C2950 C2952 ) C2950_=_C2954( C2950 C2954 ) C2950_=_C3025( C2950 C3025 ) \nC2952_=_C2954( C2952 C2954 ) C2952_=_C3025( C2952 C3025 ) C2952_=_C3027( C2952 C3027 ) C2952_=_C3036( C2952 C3036 ) C2954_=_C3011( C2954 C3011 ) C2954_=_C3048( C2954 C3048 ) \nC2954_=_C3050( C2954 C3050 ) C2956_=_C2957( C2956 C2957 ) C2956_=_C2961( C2956 C2961 ) C2956_=_C2963( C2956 C2963 ) C2957_=_C2989( C2957 C2989 ) C2957_=_C2990( C2957 C2990 ) \nC2957_=_C2992( C2957 C2992 ) C2957_=_C2994( C2957 C2994 ) C2961_=_C2963( C2961 C2963 ) C2961_=_C3036( C2961 C3036 ) C2963_=_C3001( C2963 C3001 ) C2963_=_C3017( C2963 C3017 ) \nC2963_=_C3040( C2963 C3040 ) C2963_=_C3042( C2963 C3042 ) C2965_=_C2985( C2965 C2985 ) C2975_=_C3051( C2975 C3051 ) C2981_=_C3040( C2981 C3040 ) C2981_=_C3048( C2981 C3048 ) \nC2982_=_C2984( C2982 C2984 ) C2985_=_C2992( C2985 C2992 ) C2985_=_C3019( C2985 C3019 ) C2989_=_C2990( C2989 C2990 ) C2989_=_C2992( C2989 C2992 ) C2989_=_C2994( C2989 C2994 ) \nC2990_=_C2992( C2990 C2992 ) C2990_=_C2994( C2990 C2994 ) C2990_=_C3017( C2990 C3017 ) C2992_=_C2994( C2992 C2994 ) C2992_=_C3019( C2992 C3019 ) C3001_=_C3017( C3001 C3017 ) \nC3001_=_C3040( C3001 C3040 ) C3001_=_C3042( C3001 C3042 ) C3011_=_C3048( C3011 C3048 ) C3011_=_C3050( C3011 C3050 ) C3017_=_C3040( C3017 C3040 ) C3017_=_C3042( C3017 C3042 ) \nC3025_=_C3027( C3025 C3027 ) C3025_=_C3036( C3025 C3036 ) C3027_=_C3036( C3027 C3036 ) C3040_=_C3042( C3040 C3042 ) C3040_=_C3048( C3040 C3048 ) C3048_=_C3050( C3048 C3050 ) "];113-&gt;116[label="590: C2 C3 C5 C9 C16 \nC27 C29 C31 C35 C41 C45 \nC47 C53 C55 C61 C70 C75 \nC81 C88 C92 C94 C103 C110 \nC112 C114 C116 C118 C120 C122 \nC129 C133 C137 C139 C144 C146 \nC163 C167 C169 C181 C185 C187 \nC188 C204 C210 C216 C218 C220 \nC227 C229 C231 C248 C252 C260 \nC264 C265 C269 C273 C275 C277 \nC279 C282 C294 C302 C309 C313 \nC314 C316 C318 C320 C321 C323 \nC325 C339 C352 C356 C359 C377 \nC381 C388 C390 C391 C393 C398 \nC400 C402 C404 C408 C414 C416 \nC443 C451 C453 C455 C462 C464 \nC474 C476 C479 C481 C487 C489 \nC491 C509 C523 C526 C528 C532 \nC550 C552 C572 C578 C579 C589 \nC593 C600 C606 C609 C611 C612 \nC620 C626 C630 C632 C634 C635 \nC646 C650 C652 C661 C662 C664 \nC671 C695 C697 C698 C702 C703 \nC709 C711 C713 C717 C731 C733 \nC735 C737 C743 C745 C751 C757 \nC759 C775 C777 C780 C782 C787 \nC789 C791 C795 C797 C801 C810 \nC814 C824 C836 C840 C846 C852 \nC861 C865 C875 C882 C888 C893 \nC906 C912 C914 C916 C926 C936 \nC942 C952 C960 C963 C965 C969 \nC971 C973 C975 C979 C981 C983 \nC1003 C1009 C1015 C1017 C1023 C1027 \nC1037 C1044 C1046 C1054 C1056 C1059 \nC1067 C1075 C1085 C1095 C1096 C1102 \nC1116 C1120 C1125 C1140 C1146 C1156 \nC1160 C1168 C1173 C1180 C1182 C1184 \nC1192 C1203 C1205 C1207 C1216 C1218 \nC1220 C1222 C1224 C1230 C1231 C1233 \nC1235 C1241 C1243 C1248 C1250 C1251 \nC1255 C1257 C1259 C1270 C1276 C1279 \nC1290 C1292 C1297 C1304 C1308 C1313 \nC1321 C1323 C1325 C1331 C1335 C1336 \nC1342 C1353 C1357 C1369 C1376 C1378 \nC1382 C1412 C1430 C1434 C1440 C1444 \nC1446 C1448 C1453 C1455 C1459 C1465 \nC1473 C1478 C1482 C1488 C1514 C1531 \nC1534 C1547 C1555 C1563 C1565 C1571 \nC1574 C1581 C1587 C1593 C1595 C1597 \nC1604 C1608 C1620 C1630 C1632 C1636 \nC1645 C1647 C1651 C1653 C1655 C1657 \nC1659 C1662 C1665 C1667 C1679 C1683 \nC1685 C1687 C1690 C1692 C1694 C1702 \nC1704 C1708 C1716 C1724 C1726 C1728 \nC1736 C1738 C1739 C1741 C1753 C1763 \nC1766 C1768 C1782 C1786 C1787 C1789 \nC1795 C1797 C1799 C1800 C1802 C1806 \nC1808 C1810 C1812 C1814 C1816 C1829 \nC1831 C1838 C1842 C1845 C1847 C1849 \nC1865 C1869 C1873 C1876 C1878 C1895 \nC1905 C1907 C1908 C1915 C1917 C1921 \nC1929 C1935 C1940 C1948 C1975 C1979 \nC1999 C2003 C2007 C2011 C2017 C2019 \nC2021 C2027 C2033 C2035 C2039 C2044 \nC2054 C2057 C2067 C2077 C2079 C2081 \nC2087 C2102 C2106 C2112 C2122 C2124 \nC2126 C2128 C2130 C2132 C2153 C2156 \nC2160 C2162 C2164 C2165 C2167 C2169 \nC2181 C2188 C2198 C2209 C2215 C2222 \nC2224 C2230 C2235 C2237 C2239 C2250 \nC2258 C2264 C2266 C2270 C2289 C2291 \nC2292 C2294 C2298 C2309 C2311 C2313 \nC2315 C2321 C2325 C2326 C2328 C2332 \nC2343 C2347 C2361 C2365 C2367 C2371 \nC2373 C2387 C2397 C2399 C2407 C2417 \nC2421 C2423 C2429 C2442 C2446 C2448 \nC2453 C2457 C2459 C2469 C2470 C2492 \nC2499 C2503 C2505 C2521 C2527 C2533 \nC2543 C2544 C2552 C2554 C2556 C2560 \nC2562 C2566 C2571 C2573 C2581 C2586 \nC2590 C2592 C2598 C2604 C2606 C2612 \nC2615 C2623 C2625 C2631 C2633 C2636 \nC2637 C2641 C2643 C2645 C2647 C2648 \nC2650 C2653 C2655 C2659 C2664 C2666 \nC2670 C2673 C2684 C2689 C2691 C2699 \nC2701 C2705 C2707 C2709 C2716 C2719 \nC2721 C2727 C2729 C2735 C2737 C2739 \nC2742 C2746 C2766 C2769 C2773 C2775 \nC2777 C2779 C2781 C2785 C2791 C2798 \nC2804 C2808 C2810 C2813 C2815 C2817 \nC2821 C2825 C2827 C2829 C2831 C2842 \nC2844 C2846 C2848 C2852 C2853 C2855 \nC2862 C2864 C2866 C2868 C2873 C2876 \nC2896 C2904 C2911 C2913 C2914 C2932 \nC2934 C2938 C2942 C2950 C2956 C2957 \nC2961 C2965 C2975 C2981 C2982 C2984 \nC2985 C2989 C2990 C2994 C3001 C3011 \nC3013 C3017 C3019 C3025 C3027 C3036 \nC3042 C3050 C3051 \n2916: C2_=_C3 ,C2_=_C5 ,C2_=_C9 ,C2_=_C16 ,C2_=_C408 ,\nC2_=_C414 ,C2_=_C416 ,C3_=_C5 ,C3_=_C9 ,C3_=_C16 ,C3_=_C474 ,\nC3_=_C476 ,C3_=_C479 ,C3_=_C481 ,C3_=_C487 ,C3_=_C489 ,C3_=_C491 ,\nC5_=_C9 ,C5_=_C16 ,C5_=_C611 ,C5_=_C1085 ,C9_=_C16 ,C9_=_C31 ,\nC9_=_C780 ,C9_=_C1736 ,C9_=_C1738 ,C9_=_C1739 ,C9_=_C1741 ,C16_=_C661 ,\nC16_=_C2842 ,C27_=_C29 ,C27_=_C31 ,C27_=_C35 ,C27_=_C41 ,C27_=_C45 ,\nC27_=_C47 ,C27_=_C53 ,C27_=_C1276 ,C27_=_C1279 ,C27_=_C1290 ,C27_=_C1292 ,\nC29_=_C31 ,C29_=_C35 ,C29_=_C41 ,C29_=_C45 ,C29_=_C47 ,C29_=_C53 ,\nC29_=_C1574 ,C29_=_C1581 ,C29_=_C1587 ,C31_=_C35 ,C31_=_C41 ,C31_=_C45 ,\nC31_=_C47 ,C31_=_C53 ,C31_=_C780 ,C31_=_C1736 ,C31_=_C1738 ,C31_=_C1739 ,\nC31_=_C1741 ,C35_=_C41 ,C35_=_C45 ,C35_=_C47 ,C35_=_C53 ,C35_=_C1702 ,\nC35_=_C1782 ,C35_=_C1786 ,C41_=_C45 ,C41_=_C47 ,C41_=_C53 ,C41_=_C852 ,\nC41_=_C916 ,C41_=_C1810 ,C41_=_C2311 ,C41_=_C2313 ,C41_=_C2315 ,C45_=_C47 ,\nC45_=_C53 ,C45_=_C1647 ,C45_=_C1812 ,C45_=_C2766 ,C45_=_C2769 ,C47_=_C53 ,\nC47_=_C1692 ,C47_=_C2258 ,C47_=_C2631 ,C47_=_C2647 ,C47_=_C3001 ,C53_=_C609 ,\nC53_=_C662 ,C53_=_C795 ,C53_=_C1571 ,C53_=_C1679 ,C53_=_C2132 ,C53_=_C2264 ,\nC53_=_C2831 ,C53_=_C3042 ,C55_=_C61 ,C55_=_C70 ,C55_=_C302 ,C55_=_C309 ,\nC55_=_C313 ,C55_=_C314 ,C55_=_C316 ,C55_=_C318 ,C55_=_C320 ,C55_=_C321 ,\nC55_=_C323 ,C61_=_C70 ,C61_=_C942 ,C61_=_C1046 ,C61_=_C1173 ,C61_=_C1192 ,\nC61_=_C1331 ,C61_=_C1895 ,C61_=_C1905 ,C61_=_C1907 ,C61_=_C1908 ,C70_=_C698 ,\nC70_=_C1290 ,C70_=_C1786 ,C70_=_C2250 ,C70_=_C2361 ,C70_=_C2598 ,C70_=_C2862 ,\nC70_=_C2938 ,C70_=_C2985 ,C70_=_C3019 ,C75_=_C81 ,C75_=_C88 ,C75_=_C381 ,\nC75_=_C388 ,C75_=_C390 ,C75_=_C391 ,C75_=_C393 ,C75_=_C398 ,C75_=_C400 ,\nC75_=_C402 ,C75_=_C404 ,C81_=_C88 ,C81_=_C1003 ,C81_=_C1009 ,C88_=_C1940 ,\nC88_=_C2044 ,C88_=_C2298 ,C88_=_C2913 ,C88_=_C2914 ,C92_=_C94 ,C92_=_C103 ,\nC92_=_C110 ,C92_=_C112 ,C92_=_C114 ,C92_=_C116 ,C92_=_C118 ,C92_=_C120 ,\nC92_=_C1241 ,C92_=_C1325 ,C92_=_C1331 ,C92_=_C1335 ,C92_=_C1336 ,C92_=_C1342 ,\nC94_=_C103 ,C94_=_C110 ,C94_=_C112 ,C94_=_C114 ,C94_=_C116 ,C94_=_C118 ,\nC94_=_C120 ,C94_=_C1257 ,C94_=_C1357 ,C103_=_C110 ,C103_=_C112 ,C103_=_C114 ,\nC103_=_C116 ,C103_=_C118 ,C103_=_C120 ,C103_=_C1160 ,C103_=_C1975 ,C103_=_C1979 ,\nC110_=_C112 ,C110_=_C114 ,C110_=_C116 ,C110_=_C118 ,C110_=_C120 ,C110_=_C713 ,\nC110_=_C926 ,C110_=_C1799 ,C110_=_C2077 ,C110_=_C2625 ,C110_=_C2798 ,C112_=_C114 ,\nC112_=_C116 ,C112_=_C118 ,C112_=_C120 ,C112_=_C1653 ,C114_=_C116</w:t>
      </w:r>
    </w:p>
    <w:p>
      <w:pPr>
        <w:pStyle w:val="PreformattedText"/>
        <w:bidi w:val="0"/>
        <w:spacing w:before="0" w:after="0"/>
        <w:jc w:val="left"/>
        <w:rPr/>
      </w:pPr>
      <w:r>
        <w:rPr/>
        <w:t xml:space="preserve"> </w:t>
      </w:r>
      <w:r>
        <w:rPr/>
        <w:t>,C114_=_C118 ,\nC114_=_C120 ,C114_=_C400 ,C114_=_C1250 ,C114_=_C2164 ,C114_=_C2707 ,C114_=_C2975 ,\nC116_=_C118 ,C116_=_C120 ,C116_=_C969 ,C116_=_C1514 ,C116_=_C2775 ,C116_=_C2989 ,\nC118_=_C120 ,C118_=_C606 ,C118_=_C1233 ,C118_=_C1632 ,C118_=_C2990 ,C118_=_C3017 ,\nC120_=_C323 ,C120_=_C2126 ,C122_=_C129 ,C122_=_C133 ,C122_=_C137 ,C122_=_C139 ,\nC122_=_C589 ,C122_=_C593 ,C122_=_C600 ,C122_=_C606 ,C122_=_C609 ,C129_=_C133 ,\nC129_=_C137 ,C129_=_C139 ,C129_=_C1015 ,C129_=_C1482 ,C129_=_C1488 ,C133_=_C137 ,\nC133_=_C139 ,C133_=_C1180 ,C133_=_C2209 ,C133_=_C2573 ,C133_=_C2604 ,C133_=_C2606 ,\nC133_=_C2612 ,C137_=_C139 ,C137_=_C1037 ,C137_=_C1321 ,C137_=_C1829 ,C137_=_C2457 ,\nC137_=_C2844 ,C137_=_C2982 ,C137_=_C2984 ,C139_=_C888 ,C139_=_C1831 ,C139_=_C2670 ,\nC139_=_C2691 ,C139_=_C2808 ,C139_=_C2846 ,C144_=_C146 ,C144_=_C163 ,C144_=_C167 ,\nC144_=_C169 ,C144_=_C1753 ,C144_=_C1763 ,C144_=_C1766 ,C144_=_C1768 ,C146_=_C163 ,\nC146_=_C167 ,C146_=_C169 ,C146_=_C550 ,C146_=_C875 ,C146_=_C1659 ,C146_=_C1806 ,\nC146_=_C1808 ,C146_=_C1810 ,C146_=_C1812 ,C146_=_C1814 ,C146_=_C1816 ,C163_=_C167 ,\nC163_=_C169 ,C163_=_C2956 ,C163_=_C2961 ,C167_=_C169 ,C167_=_C2017 ,C167_=_C2309 ,\nC167_=_C2527 ,C167_=_C2673 ,C167_=_C2699 ,C167_=_C2810 ,C169_=_C377 ,C169_=_C509 ,\nC169_=_C2981 ,C181_=_C185 ,C181_=_C187 ,C181_=_C188 ,C181_=_C356 ,C181_=_C1313 ,\nC181_=_C1455 ,C181_=_C1645 ,C181_=_C1647 ,C181_=_C1651 ,C181_=_C1653 ,C181_=_C1655 ,\nC185_=_C187 ,C185_=_C188 ,C185_=_C1120 ,C185_=_C1915 ,C185_=_C2230 ,C187_=_C188 ,\nC187_=_C2294 ,C188_=_C1336 ,C188_=_C2562 ,C188_=_C2566 ,C188_=_C2571 ,C204_=_C210 ,\nC204_=_C216 ,C204_=_C248 ,C204_=_C252 ,C204_=_C260 ,C204_=_C264 ,C204_=_C265 ,\nC210_=_C216 ,C210_=_C1357 ,C210_=_C1876 ,C210_=_C1929 ,C210_=_C2198 ,C216_=_C1075 ,\nC216_=_C1184 ,C216_=_C1948 ,C216_=_C2581 ,C216_=_C2721 ,C216_=_C2904 ,C216_=_C2950 ,\nC218_=_C220 ,C218_=_C227 ,C218_=_C229 ,C218_=_C231 ,C218_=_C646 ,C220_=_C227 ,\nC220_=_C229 ,C220_=_C231 ,C220_=_C1369 ,C220_=_C1376 ,C220_=_C1378 ,C220_=_C1382 ,\nC227_=_C229 ,C227_=_C231 ,C227_=_C1446 ,C227_=_C2457 ,C227_=_C2459 ,C227_=_C2469 ,\nC229_=_C231 ,C229_=_C711 ,C229_=_C787 ,C229_=_C1448 ,C229_=_C1665 ,C229_=_C2470 ,\nC231_=_C1645 ,C231_=_C1795 ,C231_=_C2492 ,C248_=_C252 ,C248_=_C260 ,C248_=_C264 ,\nC248_=_C265 ,C248_=_C1243 ,C248_=_C1473 ,C248_=_C1478 ,C252_=_C260 ,C252_=_C264 ,\nC252_=_C265 ,C252_=_C1657 ,C252_=_C1659 ,C260_=_C264 ,C260_=_C265 ,C260_=_C309 ,\nC260_=_C1726 ,C260_=_C2343 ,C260_=_C2552 ,C260_=_C2664 ,C260_=_C2666 ,C260_=_C2670 ,\nC260_=_C2673 ,C264_=_C265 ,C264_=_C2932 ,C264_=_C3019 ,C265_=_C1430 ,C265_=_C1907 ,\nC265_=_C2128 ,C265_=_C2633 ,C265_=_C2735 ,C269_=_C273 ,C269_=_C275 ,C269_=_C277 ,\nC269_=_C279 ,C269_=_C282 ,C269_=_C294 ,C269_=_C526 ,C269_=_C528 ,C269_=_C532 ,\nC273_=_C275 ,C273_=_C277 ,C273_=_C279 ,C273_=_C282 ,C273_=_C294 ,C273_=_C572 ,\nC273_=_C936 ,C273_=_C942 ,C275_=_C277 ,C275_=_C279 ,C275_=_C282 ,C275_=_C294 ,\nC275_=_C906 ,C275_=_C1116 ,C275_=_C1120 ,C275_=_C1125 ,C277_=_C279 ,C277_=_C282 ,\nC277_=_C294 ,C277_=_C1156 ,C277_=_C1297 ,C277_=_C1304 ,C277_=_C1308 ,C279_=_C282 ,\nC279_=_C294 ,C279_=_C443 ,C282_=_C294 ,C294_=_C2165 ,C294_=_C2586 ,C302_=_C309 ,\nC302_=_C313 ,C302_=_C314 ,C302_=_C316 ,C302_=_C318 ,C302_=_C320 ,C302_=_C321 ,\nC302_=_C323 ,C302_=_C1999 ,C302_=_C2003 ,C302_=_C2007 ,C302_=_C2011 ,C302_=_C2017 ,\nC302_=_C2019 ,C309_=_C313 ,C309_=_C314 ,C309_=_C316 ,C309_=_C318 ,C309_=_C320 ,\nC309_=_C321 ,C309_=_C323 ,C309_=_C1726 ,C309_=_C2343 ,C309_=_C2552 ,C309_=_C2664 ,\nC309_=_C2666 ,C309_=_C2670 ,C309_=_C2673 ,C313_=_C314 ,C313_=_C316 ,C313_=_C318 ,\nC313_=_C320 ,C313_=_C321 ,C313_=_C323 ,C313_=_C965 ,C313_=_C983 ,C313_=_C1630 ,\nC313_=_C2079 ,C313_=_C2122 ,C314_=_C316 ,C314_=_C318 ,C314_=_C320 ,C314_=_C321 ,\nC314_=_C323 ,C314_=_C393 ,C314_=_C743 ,C314_=_C1168 ,C314_=_C2556 ,C314_=_C2868 ,\nC314_=_C2904 ,C316_=_C318 ,C316_=_C320 ,C316_=_C321 ,C316_=_C323 ,C316_=_C745 ,\nC316_=_C2705 ,C316_=_C2938 ,C318_=_C320 ,C318_=_C321 ,C318_=_C323 ,C318_=_C398 ,\nC318_=_C865 ,C318_=_C2645 ,C318_=_C2942 ,C320_=_C321 ,C320_=_C323 ,C320_=_C2785 ,\nC320_=_C2981 ,C321_=_C323 ,C321_=_C402 ,C321_=_C1694 ,C321_=_C1802 ,C321_=_C1816 ,\nC323_=_C2126 ,C325_=_C339 ,C325_=_C611 ,C325_=_C612 ,C325_=_C620 ,C325_=_C626 ,\nC325_=_C630 ,C325_=_C632 ,C325_=_C634 ,C325_=_C635 ,C339_=_C1531 ,C339_=_C1917 ,\nC339_=_C2417 ,C339_=_C2421 ,C339_=_C2423 ,C352_=_C356 ,C352_=_C359 ,C352_=_C377 ,\nC352_=_C906 ,C352_=_C912 ,C352_=_C914 ,C352_=_C916 ,C352_=_C926 ,C356_=_C359 ,\nC356_=_C377 ,C356_=_C1313 ,C356_=_C1455 ,C356_=_C1645 ,C356_=_C1647 ,C356_=_C1651 ,\nC356_=_C1653 ,C356_=_C1655 ,C359_=_C377 ,C377_=_C509 ,C377_=_C2981 ,C381_=_C388 ,\nC381_=_C390 ,C381_=_C391 ,C381_=_C393 ,C381_=_C398 ,C381_=_C400 ,C381_=_C402 ,\nC381_=_C404 ,C381_=_C875 ,C381_=_C882 ,C381_=_C888 ,C388_=_C390 ,C388_=_C391 ,\nC388_=_C393 ,C388_=_C398 ,C388_=_C400 ,C388_=_C402 ,C388_=_C404 ,C388_=_C1440 ,\nC388_=_C2209 ,C388_=_C2215 ,C390_=_C391 ,C390_=_C393 ,C390_=_C398 ,C390_=_C400 ,\nC390_=_C402 ,C390_=_C404 ,C390_=_C2321 ,C390_=_C2429 ,C391_=_C393 ,C391_=_C398 ,\nC391_=_C400 ,C391_=_C402 ,C391_=_C404 ,C391_=_C1651 ,C391_=_C2637 ,C391_=_C2729 ,\nC391_=_C2896 ,C393_=_C398 ,C393_=_C400 ,C393_=_C402 ,C393_=_C404 ,C393_=_C743 ,\nC393_=_C1168 ,C393_=_C2556 ,C393_=_C2868 ,C393_=_C2904 ,C398_=_C400 ,C398_=_C402 ,\nC398_=_C404 ,C398_=_C865 ,C398_=_C2645 ,C398_=_C2942 ,C400_=_C402 ,C400_=_C404 ,\nC400_=_C1250 ,C400_=_C2164 ,C400_=_C2707 ,C400_=_C2975 ,C402_=_C404 ,C402_=_C1694 ,\nC402_=_C1802 ,C402_=_C1816 ,C404_=_C1009 ,C404_=_C2612 ,C404_=_C2777 ,C404_=_C2825 ,\nC408_=_C414 ,C408_=_C416 ,C408_=_C526 ,C408_=_C971 ,C408_=_C973 ,C408_=_C975 ,\nC408_=_C979 ,C408_=_C981 ,C408_=_C983 ,C414_=_C416 ,C414_=_C479 ,C414_=_C810 ,\nC414_=_C1325 ,C414_=_C1369 ,C414_=_C1434 ,C414_=_C1440 ,C414_=_C1444 ,C414_=_C1446 ,\nC414_=_C1448 ,C414_=_C1453 ,C416_=_C671 ,C416_=_C893 ,C416_=_C1787 ,C416_=_C1789 ,\nC416_=_C1795 ,C416_=_C1797 ,C416_=_C1799 ,C416_=_C1800 ,C416_=_C1802 ,C443_=_C451 ,\nC443_=_C453 ,C443_=_C455 ,C451_=_C453 ,C451_=_C455 ,C451_=_C2332 ,C451_=_C2956 ,\nC451_=_C2957 ,C453_=_C455 ,C453_=_C2746 ,C453_=_C2791 ,C455_=_C2827 ,C462_=_C464 ,\nC462_=_C1738 ,C462_=_C2623 ,C462_=_C2625 ,C462_=_C2631 ,C462_=_C2633 ,C464_=_C697 ,\nC464_=_C2815 ,C464_=_C2817 ,C464_=_C2821 ,C464_=_C2825 ,C464_=_C2827 ,C464_=_C2829 ,\nC464_=_C2831 ,C474_=_C476 ,C474_=_C479 ,C474_=_C481 ,C474_=_C487 ,C474_=_C489 ,\nC474_=_C491 ,C474_=_C775 ,C474_=_C777 ,C474_=_C780 ,C474_=_C782 ,C474_=_C787 ,\nC474_=_C789 ,C474_=_C791 ,C474_=_C795 ,C476_=_C479 ,C476_=_C481 ,C476_=_C487 ,\nC476_=_C489 ,C476_=_C491 ,C476_=_C840 ,C476_=_C846 ,C476_=_C852 ,C476_=_C861 ,\nC476_=_C865 ,C479_=_C481 ,C479_=_C487 ,C479_=_C489 ,C479_=_C491 ,C479_=_C810 ,\nC479_=_C1325 ,C479_=_C1369 ,C479_=_C1434 ,C479_=_C1440 ,C479_=_C1444 ,C479_=_C1446 ,\nC479_=_C1448 ,C479_=_C1453 ,C481_=_C487 ,C481_=_C489 ,C481_=_C491 ,C481_=_C1847 ,\nC481_=_C2112 ,C481_=_C2122 ,C481_=_C2124 ,C481_=_C2126 ,C481_=_C2128 ,C481_=_C2130 ,\nC481_=_C2132 ,C487_=_C489 ,C487_=_C491 ,C487_=_C523 ,C487_=_C1478 ,C487_=_C2544 ,\nC487_=_C2689 ,C487_=_C2965 ,C489_=_C491 ,C489_=_C2459 ,C489_=_C2666 ,C489_=_C2896 ,\nC489_=_C2942 ,C489_=_C2957 ,C489_=_C2989 ,C489_=_C2990 ,C489_=_C2994 ,C491_=_C1292 ,\nC491_=_C1547 ,C491_=_C1587 ,C491_=_C2769 ,C491_=_C2855 ,C491_=_C3001 ,C491_=_C3017 ,\nC491_=_C3042 ,C509_=_C2981 ,C523_=_C1478 ,C523_=_C2544 ,C523_=_C2689 ,C523_=_C2965 ,\nC526_=_C528 ,C526_=_C532 ,C526_=_C971 ,C526_=_C973 ,C526_=_C975 ,C526_=_C979 ,\nC526_=_C981 ,C526_=_C983 ,C528_=_C532 ,C528_=_C1205 ,C528_=_C1220 ,C528_=_C1222 ,\nC528_=_C1224 ,C528_=_C1230 ,C528_=_C1231 ,C528_=_C1233 ,C528_=_C1235 ,C532_=_C1096 ,\nC532_=_C1657 ,C532_=_C1662 ,C532_=_C1665 ,C532_=_C1667 ,C532_=_C1679 ,C550_=_C552 ,\nC550_=_C875 ,C550_=_C1659 ,C550_=_C1806 ,C550_=_C1808 ,C550_=_C1810 ,C550_=_C1812 ,\nC550_=_C1814 ,C550_=_C1816 ,C552_=_C1067 ,C552_=_C1335 ,C552_=_C1574 ,C552_=_C2087 ,\nC572_=_C578 ,C572_=_C579 ,C572_=_C936 ,C572_=_C942 ,C578_=_C579 ,C578_=_C634 ,\nC578_=_C963 ,C578_=_C2866 ,C579_=_C635 ,C579_=_C2709 ,C579_=_C3011 ,C589_=_C593 ,\nC589_=_C600 ,C589_=_C606 ,C589_=_C609 ,C589_=_C733 ,C593_=_C600 ,C593_=_C606 ,\nC593_=_C609 ,C593_=_C620 ,C593_=_C2309 ,C600_=_C606 ,C600_=_C609 ,C600_=_C1708 ,\nC600_=_C2270 ,C600_=_C2742 ,C600_=_C2781 ,C600_=_C2844 ,C600_=_C2846 ,C600_=_C2848 ,\nC606_=_C609 ,C606_=_C1233 ,C606_=_C1632 ,C606_=_C2990 ,C606_=_C3017 ,C609_=_C662 ,\nC609_=_C795 ,C609_=_C1571 ,C609_=_C1679 ,C609_=_C2132 ,C609_=_C2264 ,C609_=_C2831 ,\nC609_=_C3042 ,C611_=_C612 ,C611_=_C620 ,C611_=_C626 ,C611_=_C630 ,C611_=_C632 ,\nC611_=_C634 ,C611_=_C635 ,C611_=_C1085 ,C612_=_C620 ,C612_=_C626 ,C612_=_C630 ,\nC612_=_C632 ,C612_=_C634 ,C612_=_C635 ,C612_=_C1205 ,C612_=_C1207 ,C612_=_C1216 ,\nC612_=_C1218 ,C620_=_C626 ,C620_=_C630 ,C620_=_C632 ,C620_=_C634 ,C620_=_C635 ,\nC620_=_C2309 ,C626_=_C630 ,C626_=_C632 ,C626_=_C634 ,C626_=_C635 ,C626_=_C1604 ,\nC626_=_C2615 ,C630_=_C632 ,C630_=_C634 ,C630_=_C635 ,C630_=_C2554 ,C630_=_C2804 ,\nC632_=_C634 ,C632_=_C635 ,C632_=_C1814 ,C632_=_C2326 ,C632_=_C2347 ,C632_=_C2862 ,\nC632_=_C2864 ,C634_=_C635 ,C634_=_C963 ,C634_=_C2866 ,C635_=_C2709 ,C635_=_C3011 ,\nC650_=_C652 ,C650_=_C661 ,C650_=_C662 ,C650_=_C664 ,C650_=_C671 ,C652_=_C661 ,\nC652_=_C662 ,C652_=_C664 ,C652_=_C702 ,C652_=_C1067 ,C652_=_C1075 ,C661_=_C662 ,\nC661_=_C664 ,C661_=_C2842 ,C662_=_C664 ,C662_=_C795 ,C662_=_C1571 ,C662_=_C1679 ,\nC662_=_C2132 ,C662_=_C2264 ,C662_=_C2831 ,C662_=_C3042 ,C664_=_C2648 ,C664_=_C3050 ,\nC671_=_C893 ,C671_=_C1787 ,C671_=_C1789 ,C671_=_C1795 ,C671_=_C1797 ,C671_=_C1799 ,\nC671_=_C1800 ,C671_=_C1802 ,C695_=_C697 ,C695_=_C698 ,C695_=_C1869 ,C695_=_C2106 ,\nC695_=_C2399 ,C695_=_C2650 ,C695_=_C2653 ,C695_=_C2655 ,C695_=_C2659 ,C697_=_C698 ,\nC697_=_C2815 ,C697_=_C2817 ,C697_=_C2821 ,C697_=_C2825 ,C697_=_C2827 ,C697_=_C2829 ,\nC697_=_C2831 ,C698_=_C1290 ,C698_=_C1786 ,C698_=_C2250 ,C698_=_C2361 ,C698_=_C2598 ,\nC698_=_C2862</w:t>
      </w:r>
    </w:p>
    <w:p>
      <w:pPr>
        <w:pStyle w:val="PreformattedText"/>
        <w:bidi w:val="0"/>
        <w:spacing w:before="0" w:after="0"/>
        <w:jc w:val="left"/>
        <w:rPr/>
      </w:pPr>
      <w:r>
        <w:rPr/>
        <w:t xml:space="preserve"> </w:t>
      </w:r>
      <w:r>
        <w:rPr/>
        <w:t>,C698_=_C2938 ,C698_=_C2985 ,C698_=_C3019 ,C702_=_C703 ,C702_=_C709 ,\nC702_=_C711 ,C702_=_C713 ,C702_=_C717 ,C702_=_C1067 ,C702_=_C1075 ,C703_=_C709 ,\nC703_=_C711 ,C703_=_C713 ,C703_=_C717 ,C703_=_C775 ,C703_=_C840 ,C703_=_C1173 ,\nC703_=_C1180 ,C703_=_C1182 ,C703_=_C1184 ,C709_=_C711 ,C709_=_C713 ,C709_=_C717 ,\nC709_=_C979 ,C709_=_C1662 ,C709_=_C1687 ,C709_=_C2387 ,C709_=_C2397 ,C711_=_C713 ,\nC711_=_C717 ,C711_=_C787 ,C711_=_C1448 ,C711_=_C1665 ,C711_=_C2470 ,C713_=_C717 ,\nC713_=_C926 ,C713_=_C1799 ,C713_=_C2077 ,C713_=_C2625 ,C713_=_C2798 ,C717_=_C2130 ,\nC717_=_C2292 ,C717_=_C2934 ,C717_=_C3051 ,C731_=_C733 ,C731_=_C735 ,C731_=_C737 ,\nC731_=_C743 ,C731_=_C745 ,C731_=_C1753 ,C731_=_C1929 ,C731_=_C1935 ,C731_=_C1940 ,\nC733_=_C735 ,C733_=_C737 ,C733_=_C743 ,C733_=_C745 ,C735_=_C737 ,C735_=_C743 ,\nC735_=_C745 ,C735_=_C2181 ,C735_=_C2188 ,C737_=_C743 ,C737_=_C745 ,C737_=_C1838 ,\nC737_=_C2156 ,C743_=_C745 ,C743_=_C1168 ,C743_=_C2556 ,C743_=_C2868 ,C743_=_C2904 ,\nC745_=_C2705 ,C745_=_C2938 ,C751_=_C757 ,C751_=_C759 ,C751_=_C797 ,C751_=_C952 ,\nC751_=_C960 ,C751_=_C963 ,C751_=_C965 ,C751_=_C969 ,C757_=_C759 ,C757_=_C1683 ,\nC757_=_C1685 ,C757_=_C1687 ,C757_=_C1690 ,C757_=_C1692 ,C757_=_C1694 ,C759_=_C1702 ,\nC759_=_C1704 ,C759_=_C1708 ,C759_=_C1716 ,C775_=_C777 ,C775_=_C780 ,C775_=_C782 ,\nC775_=_C787 ,C775_=_C789 ,C775_=_C791 ,C775_=_C795 ,C775_=_C840 ,C775_=_C1173 ,\nC775_=_C1180 ,C775_=_C1182 ,C775_=_C1184 ,C777_=_C780 ,C777_=_C782 ,C777_=_C787 ,\nC777_=_C789 ,C777_=_C791 ,C777_=_C795 ,C777_=_C1531 ,C777_=_C1534 ,C777_=_C1547 ,\nC780_=_C782 ,C780_=_C787 ,C780_=_C789 ,C780_=_C791 ,C780_=_C795 ,C780_=_C1736 ,\nC780_=_C1738 ,C780_=_C1739 ,C780_=_C1741 ,C782_=_C787 ,C782_=_C789 ,C782_=_C791 ,\nC782_=_C795 ,C782_=_C1222 ,C782_=_C1847 ,C782_=_C1849 ,C787_=_C789 ,C787_=_C791 ,\nC787_=_C795 ,C787_=_C1448 ,C787_=_C1665 ,C787_=_C2470 ,C789_=_C791 ,C789_=_C795 ,\nC789_=_C1667 ,C789_=_C2598 ,C791_=_C795 ,C795_=_C1571 ,C795_=_C1679 ,C795_=_C2132 ,\nC795_=_C2264 ,C795_=_C2831 ,C795_=_C3042 ,C797_=_C801 ,C797_=_C952 ,C797_=_C960 ,\nC797_=_C963 ,C797_=_C965 ,C797_=_C969 ,C801_=_C1044 ,C801_=_C1724 ,C801_=_C1726 ,\nC801_=_C1728 ,C810_=_C814 ,C810_=_C824 ,C810_=_C1325 ,C810_=_C1369 ,C810_=_C1434 ,\nC810_=_C1440 ,C810_=_C1444 ,C810_=_C1446 ,C810_=_C1448 ,C810_=_C1453 ,C814_=_C824 ,\nC814_=_C1378 ,C814_=_C1459 ,C814_=_C1849 ,C814_=_C1865 ,C814_=_C2003 ,C814_=_C2235 ,\nC814_=_C2446 ,C814_=_C2448 ,C814_=_C2453 ,C824_=_C1782 ,C824_=_C2011 ,C824_=_C2371 ,\nC824_=_C2387 ,C824_=_C2866 ,C824_=_C2868 ,C836_=_C1095 ,C836_=_C1116 ,C836_=_C1620 ,\nC836_=_C1630 ,C836_=_C1632 ,C836_=_C1636 ,C840_=_C846 ,C840_=_C852 ,C840_=_C861 ,\nC840_=_C865 ,C840_=_C1173 ,C840_=_C1180 ,C840_=_C1182 ,C840_=_C1184 ,C846_=_C852 ,\nC846_=_C861 ,C846_=_C865 ,C846_=_C1412 ,C846_=_C1806 ,C846_=_C1948 ,C852_=_C861 ,\nC852_=_C865 ,C852_=_C916 ,C852_=_C1810 ,C852_=_C2311 ,C852_=_C2313 ,C852_=_C2315 ,\nC861_=_C865 ,C861_=_C2641 ,C861_=_C2716 ,C865_=_C2645 ,C865_=_C2942 ,C875_=_C882 ,\nC875_=_C888 ,C875_=_C1659 ,C875_=_C1806 ,C875_=_C1808 ,C875_=_C1810 ,C875_=_C1812 ,\nC875_=_C1814 ,C875_=_C1816 ,C882_=_C888 ,C882_=_C1921 ,C882_=_C2027 ,C882_=_C2188 ,\nC882_=_C2215 ,C882_=_C2407 ,C882_=_C2719 ,C882_=_C2873 ,C882_=_C2876 ,C888_=_C1831 ,\nC888_=_C2670 ,C888_=_C2691 ,C888_=_C2808 ,C888_=_C2846 ,C893_=_C1787 ,C893_=_C1789 ,\nC893_=_C1795 ,C893_=_C1797 ,C893_=_C1799 ,C893_=_C1800 ,C893_=_C1802 ,C906_=_C912 ,\nC906_=_C914 ,C906_=_C916 ,C906_=_C926 ,C906_=_C1116 ,C906_=_C1120 ,C906_=_C1125 ,\nC912_=_C914 ,C912_=_C916 ,C912_=_C926 ,C912_=_C1704 ,C912_=_C1876 ,C912_=_C1878 ,\nC914_=_C916 ,C914_=_C926 ,C914_=_C1620 ,C914_=_C2102 ,C914_=_C2106 ,C916_=_C926 ,\nC916_=_C1810 ,C916_=_C2311 ,C916_=_C2313 ,C916_=_C2315 ,C926_=_C1799 ,C926_=_C2077 ,\nC926_=_C2625 ,C926_=_C2798 ,C936_=_C942 ,C936_=_C1241 ,C936_=_C1243 ,C936_=_C1248 ,\nC936_=_C1250 ,C936_=_C1251 ,C936_=_C1255 ,C942_=_C1046 ,C942_=_C1173 ,C942_=_C1192 ,\nC942_=_C1331 ,C942_=_C1895 ,C942_=_C1905 ,C942_=_C1907 ,C942_=_C1908 ,C952_=_C960 ,\nC952_=_C963 ,C952_=_C965 ,C952_=_C969 ,C952_=_C1192 ,C952_=_C1203 ,C960_=_C963 ,\nC960_=_C965 ,C960_=_C969 ,C960_=_C1595 ,C960_=_C1685 ,C960_=_C2235 ,C960_=_C2237 ,\nC960_=_C2239 ,C960_=_C2250 ,C963_=_C965 ,C963_=_C969 ,C963_=_C2866 ,C965_=_C969 ,\nC965_=_C983 ,C965_=_C1630 ,C965_=_C2079 ,C965_=_C2122 ,C969_=_C1514 ,C969_=_C2775 ,\nC969_=_C2989 ,C971_=_C973 ,C971_=_C975 ,C971_=_C979 ,C971_=_C981 ,C971_=_C983 ,\nC971_=_C1015 ,C971_=_C1017 ,C971_=_C1023 ,C971_=_C1027 ,C971_=_C1037 ,C973_=_C975 ,\nC973_=_C979 ,C973_=_C981 ,C973_=_C983 ,C973_=_C1044 ,C973_=_C1046 ,C973_=_C1054 ,\nC973_=_C1056 ,C973_=_C1059 ,C975_=_C979 ,C975_=_C981 ,C975_=_C983 ,C975_=_C1140 ,\nC979_=_C981 ,C979_=_C983 ,C979_=_C1662 ,C979_=_C1687 ,C979_=_C2387 ,C979_=_C2397 ,\nC981_=_C983 ,C981_=_C1797 ,C981_=_C2446 ,C981_=_C2543 ,C981_=_C2544 ,C983_=_C1630 ,\nC983_=_C2079 ,C983_=_C2122 ,C1003_=_C1009 ,C1003_=_C1270 ,C1003_=_C2417 ,C1003_=_C2653 ,\nC1003_=_C2701 ,C1003_=_C2808 ,C1003_=_C2810 ,C1003_=_C2813 ,C1009_=_C2612 ,C1009_=_C2777 ,\nC1009_=_C2825 ,C1015_=_C1017 ,C1015_=_C1023 ,C1015_=_C1027 ,C1015_=_C1037 ,C1015_=_C1482 ,\nC1015_=_C1488 ,C1017_=_C1023 ,C1017_=_C1027 ,C1017_=_C1037 ,C1023_=_C1027 ,C1023_=_C1037 ,\nC1023_=_C1376 ,C1023_=_C2321 ,C1023_=_C2325 ,C1023_=_C2326 ,C1023_=_C2328 ,C1023_=_C2332 ,\nC1027_=_C1037 ,C1027_=_C1054 ,C1027_=_C2239 ,C1027_=_C2590 ,C1027_=_C2592 ,C1037_=_C1321 ,\nC1037_=_C1829 ,C1037_=_C2457 ,C1037_=_C2844 ,C1037_=_C2982 ,C1037_=_C2984 ,C1044_=_C1046 ,\nC1044_=_C1054 ,C1044_=_C1056 ,C1044_=_C1059 ,C1044_=_C1724 ,C1044_=_C1726 ,C1044_=_C1728 ,\nC1046_=_C1054 ,C1046_=_C1056 ,C1046_=_C1059 ,C1046_=_C1173 ,C1046_=_C1192 ,C1046_=_C1331 ,\nC1046_=_C1895 ,C1046_=_C1905 ,C1046_=_C1907 ,C1046_=_C1908 ,C1054_=_C1056 ,C1054_=_C1059 ,\nC1054_=_C2239 ,C1054_=_C2590 ,C1054_=_C2592 ,C1056_=_C1059 ,C1056_=_C1125 ,C1056_=_C1279 ,\nC1056_=_C1304 ,C1056_=_C1534 ,C1056_=_C1741 ,C1056_=_C2727 ,C1056_=_C2729 ,C1056_=_C2735 ,\nC1059_=_C2057 ,C1059_=_C2315 ,C1059_=_C2429 ,C1059_=_C2684 ,C1059_=_C2775 ,C1059_=_C2777 ,\nC1059_=_C2779 ,C1067_=_C1075 ,C1067_=_C1335 ,C1067_=_C1574 ,C1067_=_C2087 ,C1075_=_C1184 ,\nC1075_=_C1948 ,C1075_=_C2581 ,C1075_=_C2721 ,C1075_=_C2904 ,C1075_=_C2950 ,C1085_=_C1593 ,\nC1085_=_C1595 ,C1085_=_C1597 ,C1085_=_C1604 ,C1085_=_C1608 ,C1095_=_C1096 ,C1095_=_C1102 ,\nC1095_=_C1116 ,C1095_=_C1620 ,C1095_=_C1630 ,C1095_=_C1632 ,C1095_=_C1636 ,C1096_=_C1102 ,\nC1096_=_C1657 ,C1096_=_C1662 ,C1096_=_C1665 ,C1096_=_C1667 ,C1096_=_C1679 ,C1102_=_C2313 ,\nC1102_=_C2470 ,C1102_=_C2552 ,C1102_=_C2554 ,C1102_=_C2556 ,C1102_=_C2560 ,C1116_=_C1120 ,\nC1116_=_C1125 ,C1116_=_C1620 ,C1116_=_C1630 ,C1116_=_C1632 ,C1116_=_C1636 ,C1120_=_C1125 ,\nC1120_=_C1915 ,C1120_=_C2230 ,C1125_=_C1279 ,C1125_=_C1304 ,C1125_=_C1534 ,C1125_=_C1741 ,\nC1125_=_C2727 ,C1125_=_C2729 ,C1125_=_C2735 ,C1140_=_C1218 ,C1140_=_C2019 ,C1140_=_C2397 ,\nC1140_=_C2492 ,C1140_=_C2773 ,C1140_=_C2848 ,C1146_=_C1297 ,C1146_=_C2289 ,C1146_=_C2291 ,\nC1146_=_C2292 ,C1156_=_C1160 ,C1156_=_C1168 ,C1156_=_C1297 ,C1156_=_C1304 ,C1156_=_C1308 ,\nC1160_=_C1168 ,C1160_=_C1975 ,C1160_=_C1979 ,C1168_=_C2556 ,C1168_=_C2868 ,C1168_=_C2904 ,\nC1173_=_C1180 ,C1173_=_C1182 ,C1173_=_C1184 ,C1173_=_C1192 ,C1173_=_C1331 ,C1173_=_C1895 ,\nC1173_=_C1905 ,C1173_=_C1907 ,C1173_=_C1908 ,C1180_=_C1182 ,C1180_=_C1184 ,C1180_=_C2209 ,\nC1180_=_C2573 ,C1180_=_C2604 ,C1180_=_C2606 ,C1180_=_C2612 ,C1182_=_C1184 ,C1182_=_C2615 ,\nC1182_=_C2737 ,C1182_=_C2739 ,C1182_=_C2742 ,C1182_=_C2746 ,C1184_=_C1948 ,C1184_=_C2581 ,\nC1184_=_C2721 ,C1184_=_C2904 ,C1184_=_C2950 ,C1192_=_C1203 ,C1192_=_C1331 ,C1192_=_C1895 ,\nC1192_=_C1905 ,C1192_=_C1907 ,C1192_=_C1908 ,C1203_=_C1323 ,C1203_=_C2033 ,C1203_=_C2804 ,\nC1203_=_C2813 ,C1203_=_C3011 ,C1203_=_C3050 ,C1205_=_C1207 ,C1205_=_C1216 ,C1205_=_C1218 ,\nC1205_=_C1220 ,C1205_=_C1222 ,C1205_=_C1224 ,C1205_=_C1230 ,C1205_=_C1231 ,C1205_=_C1233 ,\nC1205_=_C1235 ,C1207_=_C1216 ,C1207_=_C1218 ,C1207_=_C1555 ,C1207_=_C1563 ,C1207_=_C1565 ,\nC1207_=_C1571 ,C1216_=_C1218 ,C1216_=_C1979 ,C1216_=_C2373 ,C1216_=_C2664 ,C1216_=_C2766 ,\nC1216_=_C2932 ,C1216_=_C2934 ,C1218_=_C2019 ,C1218_=_C2397 ,C1218_=_C2492 ,C1218_=_C2773 ,\nC1218_=_C2848 ,C1220_=_C1222 ,C1220_=_C1224 ,C1220_=_C1230 ,C1220_=_C1231 ,C1220_=_C1233 ,\nC1220_=_C1235 ,C1220_=_C1555 ,C1220_=_C1683 ,C1220_=_C1829 ,C1220_=_C1831 ,C1222_=_C1224 ,\nC1222_=_C1230 ,C1222_=_C1231 ,C1222_=_C1233 ,C1222_=_C1235 ,C1222_=_C1847 ,C1222_=_C1849 ,\nC1224_=_C1230 ,C1224_=_C1231 ,C1224_=_C1233 ,C1224_=_C1235 ,C1224_=_C1593 ,C1224_=_C1865 ,\nC1224_=_C1869 ,C1224_=_C1873 ,C1230_=_C1231 ,C1230_=_C1233 ,C1230_=_C1235 ,C1230_=_C2533 ,\nC1231_=_C1233 ,C1231_=_C1235 ,C1231_=_C1563 ,C1231_=_C2590 ,C1231_=_C2623 ,C1231_=_C2684 ,\nC1231_=_C2689 ,C1231_=_C2691 ,C1231_=_C2699 ,C1233_=_C1235 ,C1233_=_C1632 ,C1233_=_C2990 ,\nC1233_=_C3017 ,C1235_=_C1766 ,C1235_=_C1845 ,C1235_=_C2421 ,C1235_=_C2982 ,C1241_=_C1243 ,\nC1241_=_C1248 ,C1241_=_C1250 ,C1241_=_C1251 ,C1241_=_C1255 ,C1241_=_C1325 ,C1241_=_C1331 ,\nC1241_=_C1335 ,C1241_=_C1336 ,C1241_=_C1342 ,C1243_=_C1248 ,C1243_=_C1250 ,C1243_=_C1251 ,\nC1243_=_C1255 ,C1243_=_C1473 ,C1243_=_C1478 ,C1248_=_C1250 ,C1248_=_C1251 ,C1248_=_C1255 ,\nC1248_=_C2499 ,C1248_=_C2739 ,C1248_=_C2773 ,C1250_=_C1251 ,C1250_=_C1255 ,C1250_=_C2164 ,\nC1250_=_C2707 ,C1250_=_C2975 ,C1251_=_C1255 ,C1251_=_C1636 ,C1251_=_C1768 ,C1251_=_C2560 ,\nC1251_=_C2566 ,C1251_=_C2876 ,C1251_=_C2950 ,C1251_=_C3025 ,C1257_=_C1259 ,C1257_=_C1270 ,\nC1257_=_C1357 ,C1259_=_C1270 ,C1259_=_C1434 ,C1259_=_C1455 ,C1259_=_C1459 ,C1259_=_C1465 ,\nC1270_=_C2417 ,C1270_=_C2653 ,C1270_=_C2701 ,C1270_=_C2808 ,C1270_=_C2810 ,C1270_=_C2813 ,\nC1276_=_C1279 ,C1276_=_C1290 ,C1276_=_C1292 ,C1276_=_C2499 ,C1276_=_C2503 ,C1276_=_C2505 ,\nC1279_=_C1290 ,C1279_=_C1292 ,C1279_=_C1304 ,C1279_=_C1534 ,C1279_=_C1741 ,C1279_=_C2727 ,\nC1279_=_C2729 ,C1279_=_C2735 ,C1290_=_C1292 ,C1290_=_C1786 ,C1290_=_C2250 ,C1290_=_C2361 ,\nC1290_=_C2598</w:t>
      </w:r>
    </w:p>
    <w:p>
      <w:pPr>
        <w:pStyle w:val="PreformattedText"/>
        <w:bidi w:val="0"/>
        <w:spacing w:before="0" w:after="0"/>
        <w:jc w:val="left"/>
        <w:rPr/>
      </w:pPr>
      <w:r>
        <w:rPr/>
        <w:t xml:space="preserve"> </w:t>
      </w:r>
      <w:r>
        <w:rPr/>
        <w:t>,C1290_=_C2862 ,C1290_=_C2938 ,C1290_=_C2985 ,C1290_=_C3019 ,C1292_=_C1547 ,\nC1292_=_C1587 ,C1292_=_C2769 ,C1292_=_C2855 ,C1292_=_C3001 ,C1292_=_C3017 ,C1292_=_C3042 ,\nC1297_=_C1304 ,C1297_=_C1308 ,C1297_=_C2289 ,C1297_=_C2291 ,C1297_=_C2292 ,C1304_=_C1308 ,\nC1304_=_C1534 ,C1304_=_C1741 ,C1304_=_C2727 ,C1304_=_C2729 ,C1304_=_C2735 ,C1308_=_C2367 ,\nC1308_=_C2442 ,C1308_=_C2781 ,C1308_=_C2785 ,C1308_=_C2791 ,C1313_=_C1321 ,C1313_=_C1323 ,\nC1313_=_C1455 ,C1313_=_C1645 ,C1313_=_C1647 ,C1313_=_C1651 ,C1313_=_C1653 ,C1313_=_C1655 ,\nC1321_=_C1323 ,C1321_=_C1829 ,C1321_=_C2457 ,C1321_=_C2844 ,C1321_=_C2982 ,C1321_=_C2984 ,\nC1323_=_C2033 ,C1323_=_C2804 ,C1323_=_C2813 ,C1323_=_C3011 ,C1323_=_C3050 ,C1325_=_C1331 ,\nC1325_=_C1335 ,C1325_=_C1336 ,C1325_=_C1342 ,C1325_=_C1369 ,C1325_=_C1434 ,C1325_=_C1440 ,\nC1325_=_C1444 ,C1325_=_C1446 ,C1325_=_C1448 ,C1325_=_C1453 ,C1331_=_C1335 ,C1331_=_C1336 ,\nC1331_=_C1342 ,C1331_=_C1895 ,C1331_=_C1905 ,C1331_=_C1907 ,C1331_=_C1908 ,C1335_=_C1336 ,\nC1335_=_C1342 ,C1335_=_C1574 ,C1335_=_C2087 ,C1336_=_C1342 ,C1336_=_C2562 ,C1336_=_C2566 ,\nC1336_=_C2571 ,C1342_=_C2533 ,C1342_=_C2543 ,C1342_=_C2852 ,C1353_=_C1581 ,C1353_=_C1873 ,\nC1353_=_C2521 ,C1353_=_C3013 ,C1357_=_C1876 ,C1357_=_C1929 ,C1357_=_C2198 ,C1369_=_C1376 ,\nC1369_=_C1378 ,C1369_=_C1382 ,C1369_=_C1434 ,C1369_=_C1440 ,C1369_=_C1444 ,C1369_=_C1446 ,\nC1369_=_C1448 ,C1369_=_C1453 ,C1376_=_C1378 ,C1376_=_C1382 ,C1376_=_C2321 ,C1376_=_C2325 ,\nC1376_=_C2326 ,C1376_=_C2328 ,C1376_=_C2332 ,C1378_=_C1382 ,C1378_=_C1459 ,C1378_=_C1849 ,\nC1378_=_C1865 ,C1378_=_C2003 ,C1378_=_C2235 ,C1378_=_C2446 ,C1378_=_C2448 ,C1378_=_C2453 ,\nC1382_=_C1935 ,C1382_=_C1975 ,C1382_=_C2039 ,C1382_=_C2365 ,C1382_=_C2701 ,C1382_=_C2705 ,\nC1382_=_C2707 ,C1382_=_C2709 ,C1412_=_C1430 ,C1412_=_C1806 ,C1412_=_C1948 ,C1430_=_C1907 ,\nC1430_=_C2128 ,C1430_=_C2633 ,C1430_=_C2735 ,C1434_=_C1440 ,C1434_=_C1444 ,C1434_=_C1446 ,\nC1434_=_C1448 ,C1434_=_C1453 ,C1434_=_C1455 ,C1434_=_C1459 ,C1434_=_C1465 ,C1440_=_C1444 ,\nC1440_=_C1446 ,C1440_=_C1448 ,C1440_=_C1453 ,C1440_=_C2209 ,C1440_=_C2215 ,C1444_=_C1446 ,\nC1444_=_C1448 ,C1444_=_C1453 ,C1444_=_C2442 ,C1446_=_C1448 ,C1446_=_C1453 ,C1446_=_C2457 ,\nC1446_=_C2459 ,C1446_=_C2469 ,C1448_=_C1453 ,C1448_=_C1665 ,C1448_=_C2470 ,C1453_=_C2448 ,\nC1455_=_C1459 ,C1455_=_C1465 ,C1455_=_C1645 ,C1455_=_C1647 ,C1455_=_C1651 ,C1455_=_C1653 ,\nC1455_=_C1655 ,C1459_=_C1465 ,C1459_=_C1849 ,C1459_=_C1865 ,C1459_=_C2003 ,C1459_=_C2235 ,\nC1459_=_C2446 ,C1459_=_C2448 ,C1459_=_C2453 ,C1465_=_C2007 ,C1465_=_C2224 ,C1465_=_C2636 ,\nC1465_=_C2637 ,C1473_=_C1478 ,C1473_=_C1838 ,C1473_=_C1842 ,C1473_=_C1845 ,C1478_=_C2544 ,\nC1478_=_C2689 ,C1478_=_C2965 ,C1482_=_C1488 ,C1482_=_C2035 ,C1482_=_C2039 ,C1482_=_C2044 ,\nC1488_=_C2361 ,C1514_=_C2775 ,C1514_=_C2989 ,C1531_=_C1534 ,C1531_=_C1547 ,C1531_=_C1917 ,\nC1531_=_C2417 ,C1531_=_C2421 ,C1531_=_C2423 ,C1534_=_C1547 ,C1534_=_C1741 ,C1534_=_C2727 ,\nC1534_=_C2729 ,C1534_=_C2735 ,C1547_=_C1587 ,C1547_=_C2769 ,C1547_=_C2855 ,C1547_=_C3001 ,\nC1547_=_C3017 ,C1547_=_C3042 ,C1555_=_C1563 ,C1555_=_C1565 ,C1555_=_C1571 ,C1555_=_C1683 ,\nC1555_=_C1829 ,C1555_=_C1831 ,C1563_=_C1565 ,C1563_=_C1571 ,C1563_=_C2590 ,C1563_=_C2623 ,\nC1563_=_C2684 ,C1563_=_C2689 ,C1563_=_C2691 ,C1563_=_C2699 ,C1565_=_C1571 ,C1565_=_C2160 ,\nC1565_=_C2727 ,C1571_=_C1679 ,C1571_=_C2132 ,C1571_=_C2264 ,C1571_=_C2831 ,C1571_=_C3042 ,\nC1574_=_C1581 ,C1574_=_C1587 ,C1574_=_C2087 ,C1581_=_C1587 ,C1581_=_C1873 ,C1581_=_C2521 ,\nC1581_=_C3013 ,C1587_=_C2769 ,C1587_=_C2855 ,C1587_=_C3001 ,C1587_=_C3017 ,C1587_=_C3042 ,\nC1593_=_C1595 ,C1593_=_C1597 ,C1593_=_C1604 ,C1593_=_C1608 ,C1593_=_C1865 ,C1593_=_C1869 ,\nC1593_=_C1873 ,C1595_=_C1597 ,C1595_=_C1604 ,C1595_=_C1608 ,C1595_=_C1685 ,C1595_=_C2235 ,\nC1595_=_C2237 ,C1595_=_C2239 ,C1595_=_C2250 ,C1597_=_C1604 ,C1597_=_C1608 ,C1597_=_C2399 ,\nC1597_=_C2407 ,C1604_=_C1608 ,C1604_=_C2615 ,C1608_=_C2289 ,C1608_=_C2571 ,C1608_=_C2659 ,\nC1608_=_C2779 ,C1608_=_C2961 ,C1608_=_C3036 ,C1620_=_C1630 ,C1620_=_C1632 ,C1620_=_C1636 ,\nC1620_=_C2102 ,C1620_=_C2106 ,C1630_=_C1632 ,C1630_=_C1636 ,C1630_=_C2079 ,C1630_=_C2122 ,\nC1632_=_C1636 ,C1632_=_C2990 ,C1632_=_C3017 ,C1636_=_C1768 ,C1636_=_C2560 ,C1636_=_C2566 ,\nC1636_=_C2876 ,C1636_=_C2950 ,C1636_=_C3025 ,C1645_=_C1647 ,C1645_=_C1651 ,C1645_=_C1653 ,\nC1645_=_C1655 ,C1645_=_C1795 ,C1645_=_C2492 ,C1647_=_C1651 ,C1647_=_C1653 ,C1647_=_C1655 ,\nC1647_=_C1812 ,C1647_=_C2766 ,C1647_=_C2769 ,C1651_=_C1653 ,C1651_=_C1655 ,C1651_=_C2637 ,\nC1651_=_C2729 ,C1651_=_C2896 ,C1653_=_C1655 ,C1655_=_C2829 ,C1655_=_C2994 ,C1657_=_C1659 ,\nC1657_=_C1662 ,C1657_=_C1665 ,C1657_=_C1667 ,C1657_=_C1679 ,C1659_=_C1806 ,C1659_=_C1808 ,\nC1659_=_C1810 ,C1659_=_C1812 ,C1659_=_C1814 ,C1659_=_C1816 ,C1662_=_C1665 ,C1662_=_C1667 ,\nC1662_=_C1679 ,C1662_=_C1687 ,C1662_=_C2387 ,C1662_=_C2397 ,C1665_=_C1667 ,C1665_=_C1679 ,\nC1665_=_C2470 ,C1667_=_C1679 ,C1667_=_C2598 ,C1679_=_C2132 ,C1679_=_C2264 ,C1679_=_C2831 ,\nC1679_=_C3042 ,C1683_=_C1685 ,C1683_=_C1687 ,C1683_=_C1690 ,C1683_=_C1692 ,C1683_=_C1694 ,\nC1683_=_C1829 ,C1683_=_C1831 ,C1685_=_C1687 ,C1685_=_C1690 ,C1685_=_C1692 ,C1685_=_C1694 ,\nC1685_=_C2235 ,C1685_=_C2237 ,C1685_=_C2239 ,C1685_=_C2250 ,C1687_=_C1690 ,C1687_=_C1692 ,\nC1687_=_C1694 ,C1687_=_C2387 ,C1687_=_C2397 ,C1690_=_C1692 ,C1690_=_C1694 ,C1690_=_C1724 ,\nC1690_=_C2521 ,C1690_=_C2527 ,C1692_=_C1694 ,C1692_=_C2258 ,C1692_=_C2631 ,C1692_=_C2647 ,\nC1692_=_C3001 ,C1694_=_C1802 ,C1694_=_C1816 ,C1702_=_C1704 ,C1702_=_C1708 ,C1702_=_C1716 ,\nC1702_=_C1782 ,C1702_=_C1786 ,C1704_=_C1708 ,C1704_=_C1716 ,C1704_=_C1876 ,C1704_=_C1878 ,\nC1708_=_C1716 ,C1708_=_C2270 ,C1708_=_C2742 ,C1708_=_C2781 ,C1708_=_C2844 ,C1708_=_C2846 ,\nC1708_=_C2848 ,C1716_=_C2167 ,C1716_=_C2453 ,C1716_=_C2913 ,C1716_=_C3027 ,C1724_=_C1726 ,\nC1724_=_C1728 ,C1724_=_C2521 ,C1724_=_C2527 ,C1726_=_C1728 ,C1726_=_C2343 ,C1726_=_C2552 ,\nC1726_=_C2664 ,C1726_=_C2666 ,C1726_=_C2670 ,C1726_=_C2673 ,C1728_=_C2325 ,C1728_=_C2650 ,\nC1736_=_C1738 ,C1736_=_C1739 ,C1736_=_C1741 ,C1736_=_C2222 ,C1736_=_C2258 ,C1736_=_C2264 ,\nC1738_=_C1739 ,C1738_=_C1741 ,C1738_=_C2623 ,C1738_=_C2625 ,C1738_=_C2631 ,C1738_=_C2633 ,\nC1739_=_C1741 ,C1739_=_C2645 ,C1739_=_C2647 ,C1739_=_C2648 ,C1741_=_C2727 ,C1741_=_C2729 ,\nC1741_=_C2735 ,C1753_=_C1763 ,C1753_=_C1766 ,C1753_=_C1768 ,C1753_=_C1929 ,C1753_=_C1935 ,\nC1753_=_C1940 ,C1763_=_C1766 ,C1763_=_C1768 ,C1763_=_C2162 ,C1763_=_C2604 ,C1763_=_C2655 ,\nC1766_=_C1768 ,C1766_=_C1845 ,C1766_=_C2421 ,C1766_=_C2982 ,C1768_=_C2560 ,C1768_=_C2566 ,\nC1768_=_C2876 ,C1768_=_C2950 ,C1768_=_C3025 ,C1782_=_C1786 ,C1782_=_C2011 ,C1782_=_C2371 ,\nC1782_=_C2387 ,C1782_=_C2866 ,C1782_=_C2868 ,C1786_=_C2250 ,C1786_=_C2361 ,C1786_=_C2598 ,\nC1786_=_C2862 ,C1786_=_C2938 ,C1786_=_C2985 ,C1786_=_C3019 ,C1787_=_C1789 ,C1787_=_C1795 ,\nC1787_=_C1797 ,C1787_=_C1799 ,C1787_=_C1800 ,C1787_=_C1802 ,C1789_=_C1795 ,C1789_=_C1797 ,\nC1789_=_C1799 ,C1789_=_C1800 ,C1789_=_C1802 ,C1789_=_C2222 ,C1789_=_C2224 ,C1795_=_C1797 ,\nC1795_=_C1799 ,C1795_=_C1800 ,C1795_=_C1802 ,C1795_=_C2492 ,C1797_=_C1799 ,C1797_=_C1800 ,\nC1797_=_C1802 ,C1797_=_C2446 ,C1797_=_C2543 ,C1797_=_C2544 ,C1799_=_C1800 ,C1799_=_C1802 ,\nC1799_=_C2077 ,C1799_=_C2625 ,C1799_=_C2798 ,C1800_=_C1802 ,C1800_=_C2081 ,C1800_=_C2592 ,\nC1800_=_C2643 ,C1802_=_C1816 ,C1806_=_C1808 ,C1806_=_C1810 ,C1806_=_C1812 ,C1806_=_C1814 ,\nC1806_=_C1816 ,C1806_=_C1948 ,C1808_=_C1810 ,C1808_=_C1812 ,C1808_=_C1814 ,C1808_=_C1816 ,\nC1808_=_C2021 ,C1808_=_C2027 ,C1808_=_C2033 ,C1810_=_C1812 ,C1810_=_C1814 ,C1810_=_C1816 ,\nC1810_=_C2311 ,C1810_=_C2313 ,C1810_=_C2315 ,C1812_=_C1814 ,C1812_=_C1816 ,C1812_=_C2766 ,\nC1812_=_C2769 ,C1814_=_C1816 ,C1814_=_C2326 ,C1814_=_C2347 ,C1814_=_C2862 ,C1814_=_C2864 ,\nC1829_=_C1831 ,C1829_=_C2457 ,C1829_=_C2844 ,C1829_=_C2982 ,C1829_=_C2984 ,C1831_=_C2670 ,\nC1831_=_C2691 ,C1831_=_C2808 ,C1831_=_C2846 ,C1838_=_C1842 ,C1838_=_C1845 ,C1838_=_C2156 ,\nC1842_=_C1845 ,C1842_=_C2503 ,C1845_=_C2421 ,C1845_=_C2982 ,C1847_=_C1849 ,C1847_=_C2112 ,\nC1847_=_C2122 ,C1847_=_C2124 ,C1847_=_C2126 ,C1847_=_C2128 ,C1847_=_C2130 ,C1847_=_C2132 ,\nC1849_=_C1865 ,C1849_=_C2003 ,C1849_=_C2235 ,C1849_=_C2446 ,C1849_=_C2448 ,C1849_=_C2453 ,\nC1865_=_C1869 ,C1865_=_C1873 ,C1865_=_C2003 ,C1865_=_C2235 ,C1865_=_C2446 ,C1865_=_C2448 ,\nC1865_=_C2453 ,C1869_=_C1873 ,C1869_=_C2106 ,C1869_=_C2399 ,C1869_=_C2650 ,C1869_=_C2653 ,\nC1869_=_C2655 ,C1869_=_C2659 ,C1873_=_C2521 ,C1873_=_C3013 ,C1876_=_C1878 ,C1876_=_C1929 ,\nC1876_=_C2198 ,C1878_=_C2266 ,C1878_=_C2270 ,C1895_=_C1905 ,C1895_=_C1907 ,C1895_=_C1908 ,\nC1895_=_C1915 ,C1895_=_C1917 ,C1895_=_C1921 ,C1905_=_C1907 ,C1905_=_C1908 ,C1905_=_C2230 ,\nC1905_=_C2562 ,C1905_=_C2737 ,C1907_=_C1908 ,C1907_=_C2128 ,C1907_=_C2633 ,C1907_=_C2735 ,\nC1908_=_C2169 ,C1908_=_C2291 ,C1908_=_C2423 ,C1915_=_C1917 ,C1915_=_C1921 ,C1915_=_C2230 ,\nC1917_=_C1921 ,C1917_=_C2417 ,C1917_=_C2421 ,C1917_=_C2423 ,C1921_=_C2027 ,C1921_=_C2188 ,\nC1921_=_C2215 ,C1921_=_C2407 ,C1921_=_C2719 ,C1921_=_C2873 ,C1921_=_C2876 ,C1929_=_C1935 ,\nC1929_=_C1940 ,C1929_=_C2198 ,C1935_=_C1940 ,C1935_=_C1975 ,C1935_=_C2039 ,C1935_=_C2365 ,\nC1935_=_C2701 ,C1935_=_C2705 ,C1935_=_C2707 ,C1935_=_C2709 ,C1940_=_C2044 ,C1940_=_C2298 ,\nC1940_=_C2913 ,C1940_=_C2914 ,C1948_=_C2581 ,C1948_=_C2721 ,C1948_=_C2904 ,C1948_=_C2950 ,\nC1975_=_C1979 ,C1975_=_C2039 ,C1975_=_C2365 ,C1975_=_C2701 ,C1975_=_C2705 ,C1975_=_C2707 ,\nC1975_=_C2709 ,C1979_=_C2373 ,C1979_=_C2664 ,C1979_=_C2766 ,C1979_=_C2932 ,C1979_=_C2934 ,\nC1999_=_C2003 ,C1999_=_C2007 ,C1999_=_C2011 ,C1999_=_C2017 ,C1999_=_C2019 ,C1999_=_C2021 ,\nC1999_=_C2067 ,C1999_=_C2077 ,C1999_=_C2079 ,C1999_=_C2081 ,C2003_=_C2007 ,C2003_=_C2011 ,\nC2003_=_C2017 ,C2003_=_C2019 ,C2003_=_C2235 ,C2003_=_C2446 ,C2003_=_C2448 ,C2003_=_C2453 ,\nC2007_=_C2011 ,C2007_=_C2017 ,C2007_=_C2019 ,C2007_=_C2224 ,C2007_=_C2636 ,C2007_=_C2637 ,\nC2011_=_C2017 ,C2011_=_C2019 ,C2011_=_C2371 ,C2011_=_C2387 ,C2011_=_C2866</w:t>
      </w:r>
    </w:p>
    <w:p>
      <w:pPr>
        <w:pStyle w:val="PreformattedText"/>
        <w:bidi w:val="0"/>
        <w:spacing w:before="0" w:after="0"/>
        <w:jc w:val="left"/>
        <w:rPr/>
      </w:pPr>
      <w:r>
        <w:rPr/>
        <w:t xml:space="preserve"> </w:t>
      </w:r>
      <w:r>
        <w:rPr/>
        <w:t>,C2011_=_C2868 ,\nC2017_=_C2019 ,C2017_=_C2309 ,C2017_=_C2527 ,C2017_=_C2673 ,C2017_=_C2699 ,C2017_=_C2810 ,\nC2019_=_C2397 ,C2019_=_C2492 ,C2019_=_C2773 ,C2019_=_C2848 ,C2021_=_C2027 ,C2021_=_C2033 ,\nC2021_=_C2067 ,C2021_=_C2077 ,C2021_=_C2079 ,C2021_=_C2081 ,C2027_=_C2033 ,C2027_=_C2188 ,\nC2027_=_C2215 ,C2027_=_C2407 ,C2027_=_C2719 ,C2027_=_C2873 ,C2027_=_C2876 ,C2033_=_C2804 ,\nC2033_=_C2813 ,C2033_=_C3011 ,C2033_=_C3050 ,C2035_=_C2039 ,C2035_=_C2044 ,C2035_=_C2153 ,\nC2035_=_C2156 ,C2035_=_C2160 ,C2035_=_C2162 ,C2035_=_C2164 ,C2035_=_C2165 ,C2035_=_C2167 ,\nC2035_=_C2169 ,C2039_=_C2044 ,C2039_=_C2365 ,C2039_=_C2701 ,C2039_=_C2705 ,C2039_=_C2707 ,\nC2039_=_C2709 ,C2044_=_C2298 ,C2044_=_C2913 ,C2044_=_C2914 ,C2054_=_C2057 ,C2054_=_C2102 ,\nC2057_=_C2315 ,C2057_=_C2429 ,C2057_=_C2684 ,C2057_=_C2775 ,C2057_=_C2777 ,C2057_=_C2779 ,\nC2067_=_C2077 ,C2067_=_C2079 ,C2067_=_C2081 ,C2067_=_C2365 ,C2067_=_C2367 ,C2067_=_C2371 ,\nC2067_=_C2373 ,C2077_=_C2079 ,C2077_=_C2081 ,C2077_=_C2625 ,C2077_=_C2798 ,C2079_=_C2081 ,\nC2079_=_C2122 ,C2081_=_C2592 ,C2081_=_C2643 ,C2087_=_C2112 ,C2087_=_C2153 ,C2087_=_C2294 ,\nC2087_=_C2298 ,C2102_=_C2106 ,C2106_=_C2399 ,C2106_=_C2650 ,C2106_=_C2653 ,C2106_=_C2655 ,\nC2106_=_C2659 ,C2112_=_C2122 ,C2112_=_C2124 ,C2112_=_C2126 ,C2112_=_C2128 ,C2112_=_C2130 ,\nC2112_=_C2132 ,C2112_=_C2153 ,C2112_=_C2294 ,C2112_=_C2298 ,C2122_=_C2124 ,C2122_=_C2126 ,\nC2122_=_C2128 ,C2122_=_C2130 ,C2122_=_C2132 ,C2124_=_C2126 ,C2124_=_C2128 ,C2124_=_C2130 ,\nC2124_=_C2132 ,C2124_=_C2505 ,C2126_=_C2128 ,C2126_=_C2130 ,C2126_=_C2132 ,C2128_=_C2130 ,\nC2128_=_C2132 ,C2128_=_C2633 ,C2128_=_C2735 ,C2130_=_C2132 ,C2130_=_C2292 ,C2130_=_C2934 ,\nC2130_=_C3051 ,C2132_=_C2264 ,C2132_=_C2831 ,C2132_=_C3042 ,C2153_=_C2156 ,C2153_=_C2160 ,\nC2153_=_C2162 ,C2153_=_C2164 ,C2153_=_C2165 ,C2153_=_C2167 ,C2153_=_C2169 ,C2153_=_C2294 ,\nC2153_=_C2298 ,C2156_=_C2160 ,C2156_=_C2162 ,C2156_=_C2164 ,C2156_=_C2165 ,C2156_=_C2167 ,\nC2156_=_C2169 ,C2160_=_C2162 ,C2160_=_C2164 ,C2160_=_C2165 ,C2160_=_C2167 ,C2160_=_C2169 ,\nC2160_=_C2727 ,C2162_=_C2164 ,C2162_=_C2165 ,C2162_=_C2167 ,C2162_=_C2169 ,C2162_=_C2604 ,\nC2162_=_C2655 ,C2164_=_C2165 ,C2164_=_C2167 ,C2164_=_C2169 ,C2164_=_C2707 ,C2164_=_C2975 ,\nC2165_=_C2167 ,C2165_=_C2169 ,C2165_=_C2586 ,C2167_=_C2169 ,C2167_=_C2453 ,C2167_=_C2913 ,\nC2167_=_C3027 ,C2169_=_C2291 ,C2169_=_C2423 ,C2181_=_C2188 ,C2181_=_C2343 ,C2181_=_C2347 ,\nC2188_=_C2215 ,C2188_=_C2407 ,C2188_=_C2719 ,C2188_=_C2873 ,C2188_=_C2876 ,C2198_=_C2817 ,\nC2209_=_C2215 ,C2209_=_C2573 ,C2209_=_C2604 ,C2209_=_C2606 ,C2209_=_C2612 ,C2215_=_C2407 ,\nC2215_=_C2719 ,C2215_=_C2873 ,C2215_=_C2876 ,C2222_=_C2224 ,C2222_=_C2258 ,C2222_=_C2264 ,\nC2224_=_C2636 ,C2224_=_C2637 ,C2230_=_C2562 ,C2230_=_C2737 ,C2235_=_C2237 ,C2235_=_C2239 ,\nC2235_=_C2250 ,C2235_=_C2446 ,C2235_=_C2448 ,C2235_=_C2453 ,C2237_=_C2239 ,C2237_=_C2250 ,\nC2237_=_C2586 ,C2239_=_C2250 ,C2239_=_C2590 ,C2239_=_C2592 ,C2250_=_C2361 ,C2250_=_C2598 ,\nC2250_=_C2862 ,C2250_=_C2938 ,C2250_=_C2985 ,C2250_=_C3019 ,C2258_=_C2264 ,C2258_=_C2631 ,\nC2258_=_C2647 ,C2258_=_C3001 ,C2264_=_C2831 ,C2264_=_C3042 ,C2266_=_C2270 ,C2266_=_C2573 ,\nC2266_=_C2581 ,C2270_=_C2742 ,C2270_=_C2781 ,C2270_=_C2844 ,C2270_=_C2846 ,C2270_=_C2848 ,\nC2289_=_C2291 ,C2289_=_C2292 ,C2289_=_C2571 ,C2289_=_C2659 ,C2289_=_C2779 ,C2289_=_C2961 ,\nC2289_=_C3036 ,C2291_=_C2292 ,C2291_=_C2423 ,C2292_=_C2934 ,C2292_=_C3051 ,C2294_=_C2298 ,\nC2298_=_C2913 ,C2298_=_C2914 ,C2309_=_C2527 ,C2309_=_C2673 ,C2309_=_C2699 ,C2309_=_C2810 ,\nC2311_=_C2313 ,C2311_=_C2315 ,C2313_=_C2315 ,C2313_=_C2470 ,C2313_=_C2552 ,C2313_=_C2554 ,\nC2313_=_C2556 ,C2313_=_C2560 ,C2315_=_C2429 ,C2315_=_C2684 ,C2315_=_C2775 ,C2315_=_C2777 ,\nC2315_=_C2779 ,C2321_=_C2325 ,C2321_=_C2326 ,C2321_=_C2328 ,C2321_=_C2332 ,C2321_=_C2429 ,\nC2325_=_C2326 ,C2325_=_C2328 ,C2325_=_C2332 ,C2325_=_C2650 ,C2326_=_C2328 ,C2326_=_C2332 ,\nC2326_=_C2347 ,C2326_=_C2862 ,C2326_=_C2864 ,C2328_=_C2332 ,C2332_=_C2956 ,C2332_=_C2957 ,\nC2343_=_C2347 ,C2343_=_C2552 ,C2343_=_C2664 ,C2343_=_C2666 ,C2343_=_C2670 ,C2343_=_C2673 ,\nC2347_=_C2862 ,C2347_=_C2864 ,C2361_=_C2598 ,C2361_=_C2862 ,C2361_=_C2938 ,C2361_=_C2985 ,\nC2361_=_C3019 ,C2365_=_C2367 ,C2365_=_C2371 ,C2365_=_C2373 ,C2365_=_C2701 ,C2365_=_C2705 ,\nC2365_=_C2707 ,C2365_=_C2709 ,C2367_=_C2371 ,C2367_=_C2373 ,C2367_=_C2442 ,C2367_=_C2781 ,\nC2367_=_C2785 ,C2367_=_C2791 ,C2371_=_C2373 ,C2371_=_C2387 ,C2371_=_C2866 ,C2371_=_C2868 ,\nC2373_=_C2664 ,C2373_=_C2766 ,C2373_=_C2932 ,C2373_=_C2934 ,C2387_=_C2397 ,C2387_=_C2866 ,\nC2387_=_C2868 ,C2397_=_C2492 ,C2397_=_C2773 ,C2397_=_C2848 ,C2399_=_C2407 ,C2399_=_C2650 ,\nC2399_=_C2653 ,C2399_=_C2655 ,C2399_=_C2659 ,C2407_=_C2719 ,C2407_=_C2873 ,C2407_=_C2876 ,\nC2417_=_C2421 ,C2417_=_C2423 ,C2417_=_C2653 ,C2417_=_C2701 ,C2417_=_C2808 ,C2417_=_C2810 ,\nC2417_=_C2813 ,C2421_=_C2423 ,C2421_=_C2982 ,C2429_=_C2684 ,C2429_=_C2775 ,C2429_=_C2777 ,\nC2429_=_C2779 ,C2442_=_C2781 ,C2442_=_C2785 ,C2442_=_C2791 ,C2446_=_C2448 ,C2446_=_C2453 ,\nC2446_=_C2543 ,C2446_=_C2544 ,C2448_=_C2453 ,C2453_=_C2913 ,C2453_=_C3027 ,C2457_=_C2459 ,\nC2457_=_C2469 ,C2457_=_C2844 ,C2457_=_C2982 ,C2457_=_C2984 ,C2459_=_C2469 ,C2459_=_C2666 ,\nC2459_=_C2896 ,C2459_=_C2942 ,C2459_=_C2957 ,C2459_=_C2989 ,C2459_=_C2990 ,C2459_=_C2994 ,\nC2469_=_C2798 ,C2469_=_C2853 ,C2469_=_C2864 ,C2469_=_C2911 ,C2469_=_C3025 ,C2469_=_C3027 ,\nC2469_=_C3036 ,C2470_=_C2552 ,C2470_=_C2554 ,C2470_=_C2556 ,C2470_=_C2560 ,C2492_=_C2773 ,\nC2492_=_C2848 ,C2499_=_C2503 ,C2499_=_C2505 ,C2499_=_C2739 ,C2499_=_C2773 ,C2503_=_C2505 ,\nC2521_=_C2527 ,C2521_=_C3013 ,C2527_=_C2673 ,C2527_=_C2699 ,C2527_=_C2810 ,C2533_=_C2543 ,\nC2533_=_C2852 ,C2543_=_C2544 ,C2543_=_C2852 ,C2544_=_C2689 ,C2544_=_C2965 ,C2552_=_C2554 ,\nC2552_=_C2556 ,C2552_=_C2560 ,C2552_=_C2664 ,C2552_=_C2666 ,C2552_=_C2670 ,C2552_=_C2673 ,\nC2554_=_C2556 ,C2554_=_C2560 ,C2554_=_C2804 ,C2556_=_C2560 ,C2556_=_C2868 ,C2556_=_C2904 ,\nC2560_=_C2566 ,C2560_=_C2876 ,C2560_=_C2950 ,C2560_=_C3025 ,C2562_=_C2566 ,C2562_=_C2571 ,\nC2562_=_C2737 ,C2566_=_C2571 ,C2566_=_C2876 ,C2566_=_C2950 ,C2566_=_C3025 ,C2571_=_C2659 ,\nC2571_=_C2779 ,C2571_=_C2961 ,C2571_=_C3036 ,C2573_=_C2581 ,C2573_=_C2604 ,C2573_=_C2606 ,\nC2573_=_C2612 ,C2581_=_C2721 ,C2581_=_C2904 ,C2581_=_C2950 ,C2590_=_C2592 ,C2590_=_C2623 ,\nC2590_=_C2684 ,C2590_=_C2689 ,C2590_=_C2691 ,C2590_=_C2699 ,C2592_=_C2643 ,C2598_=_C2862 ,\nC2598_=_C2938 ,C2598_=_C2985 ,C2598_=_C3019 ,C2604_=_C2606 ,C2604_=_C2612 ,C2604_=_C2655 ,\nC2606_=_C2612 ,C2606_=_C2815 ,C2606_=_C2873 ,C2606_=_C2911 ,C2612_=_C2777 ,C2612_=_C2825 ,\nC2615_=_C2737 ,C2615_=_C2739 ,C2615_=_C2742 ,C2615_=_C2746 ,C2623_=_C2625 ,C2623_=_C2631 ,\nC2623_=_C2633 ,C2623_=_C2684 ,C2623_=_C2689 ,C2623_=_C2691 ,C2623_=_C2699 ,C2625_=_C2631 ,\nC2625_=_C2633 ,C2625_=_C2798 ,C2631_=_C2633 ,C2631_=_C2647 ,C2631_=_C3001 ,C2633_=_C2735 ,\nC2636_=_C2637 ,C2636_=_C2852 ,C2636_=_C2853 ,C2636_=_C2855 ,C2637_=_C2729 ,C2637_=_C2896 ,\nC2641_=_C2643 ,C2641_=_C2716 ,C2645_=_C2647 ,C2645_=_C2648 ,C2645_=_C2942 ,C2647_=_C2648 ,\nC2647_=_C3001 ,C2648_=_C3050 ,C2650_=_C2653 ,C2650_=_C2655 ,C2650_=_C2659 ,C2653_=_C2655 ,\nC2653_=_C2659 ,C2653_=_C2701 ,C2653_=_C2808 ,C2653_=_C2810 ,C2653_=_C2813 ,C2655_=_C2659 ,\nC2659_=_C2779 ,C2659_=_C2961 ,C2659_=_C3036 ,C2664_=_C2666 ,C2664_=_C2670 ,C2664_=_C2673 ,\nC2664_=_C2766 ,C2664_=_C2932 ,C2664_=_C2934 ,C2666_=_C2670 ,C2666_=_C2673 ,C2666_=_C2896 ,\nC2666_=_C2942 ,C2666_=_C2957 ,C2666_=_C2989 ,C2666_=_C2990 ,C2666_=_C2994 ,C2670_=_C2673 ,\nC2670_=_C2691 ,C2670_=_C2808 ,C2670_=_C2846 ,C2673_=_C2699 ,C2673_=_C2810 ,C2684_=_C2689 ,\nC2684_=_C2691 ,C2684_=_C2699 ,C2684_=_C2775 ,C2684_=_C2777 ,C2684_=_C2779 ,C2689_=_C2691 ,\nC2689_=_C2699 ,C2689_=_C2965 ,C2691_=_C2699 ,C2691_=_C2808 ,C2691_=_C2846 ,C2699_=_C2810 ,\nC2701_=_C2705 ,C2701_=_C2707 ,C2701_=_C2709 ,C2701_=_C2808 ,C2701_=_C2810 ,C2701_=_C2813 ,\nC2705_=_C2707 ,C2705_=_C2709 ,C2705_=_C2938 ,C2707_=_C2709 ,C2707_=_C2975 ,C2709_=_C3011 ,\nC2716_=_C2842 ,C2716_=_C2975 ,C2716_=_C3051 ,C2719_=_C2721 ,C2719_=_C2873 ,C2719_=_C2876 ,\nC2721_=_C2904 ,C2721_=_C2950 ,C2727_=_C2729 ,C2727_=_C2735 ,C2729_=_C2735 ,C2729_=_C2896 ,\nC2737_=_C2739 ,C2737_=_C2742 ,C2737_=_C2746 ,C2739_=_C2742 ,C2739_=_C2746 ,C2739_=_C2773 ,\nC2742_=_C2746 ,C2742_=_C2781 ,C2742_=_C2844 ,C2742_=_C2846 ,C2742_=_C2848 ,C2746_=_C2791 ,\nC2766_=_C2769 ,C2766_=_C2932 ,C2766_=_C2934 ,C2769_=_C2855 ,C2769_=_C3001 ,C2769_=_C3017 ,\nC2769_=_C3042 ,C2773_=_C2848 ,C2775_=_C2777 ,C2775_=_C2779 ,C2775_=_C2989 ,C2777_=_C2779 ,\nC2777_=_C2825 ,C2779_=_C2961 ,C2779_=_C3036 ,C2781_=_C2785 ,C2781_=_C2791 ,C2781_=_C2844 ,\nC2781_=_C2846 ,C2781_=_C2848 ,C2785_=_C2791 ,C2785_=_C2981 ,C2798_=_C2853 ,C2798_=_C2864 ,\nC2798_=_C2911 ,C2798_=_C3025 ,C2798_=_C3027 ,C2798_=_C3036 ,C2804_=_C2813 ,C2804_=_C3011 ,\nC2804_=_C3050 ,C2808_=_C2810 ,C2808_=_C2813 ,C2808_=_C2846 ,C2810_=_C2813 ,C2813_=_C3011 ,\nC2813_=_C3050 ,C2815_=_C2817 ,C2815_=_C2821 ,C2815_=_C2825 ,C2815_=_C2827 ,C2815_=_C2829 ,\nC2815_=_C2831 ,C2815_=_C2873 ,C2815_=_C2911 ,C2817_=_C2821 ,C2817_=_C2825 ,C2817_=_C2827 ,\nC2817_=_C2829 ,C2817_=_C2831 ,C2821_=_C2825 ,C2821_=_C2827 ,C2821_=_C2829 ,C2821_=_C2831 ,\nC2821_=_C2965 ,C2821_=_C2985 ,C2825_=_C2827 ,C2825_=_C2829 ,C2825_=_C2831 ,C2827_=_C2829 ,\nC2827_=_C2831 ,C2829_=_C2831 ,C2829_=_C2994 ,C2831_=_C3042 ,C2842_=_C2975 ,C2842_=_C3051 ,\nC2844_=_C2846 ,C2844_=_C2848 ,C2844_=_C2982 ,C2844_=_C2984 ,C2846_=_C2848 ,C2852_=_C2853 ,\nC2852_=_C2855 ,C2853_=_C2855 ,C2853_=_C2864 ,C2853_=_C2911 ,C2853_=_C3025 ,C2853_=_C3027 ,\nC2853_=_C3036 ,C2855_=_C3001 ,C2855_=_C3017 ,C2855_=_C3042 ,C2862_=_C2864 ,C2862_=_C2938 ,\nC2862_=_C2985 ,C2862_=_C3019 ,C2864_=_C2911 ,C2864_=_C3025 ,C2864_=_C3027 ,C2864_=_C3036 ,\nC2866_=_C2868 ,C2868_=_C2904 ,C2873_=_C2876 ,C2873_=_C2911 ,C2876_=_C2950 ,C2876_=_C3025 ,\nC2896_=_C2942 ,C2896_=_C2957 ,C2896_=_C2989 ,C2896_=_C2990 ,C2896_=_C2994 ,C2904_=_C2950 ,\nC2911_=_C3025 ,C2911_=_C3027 ,C2911_=_C3036</w:t>
      </w:r>
    </w:p>
    <w:p>
      <w:pPr>
        <w:pStyle w:val="PreformattedText"/>
        <w:bidi w:val="0"/>
        <w:spacing w:before="0" w:after="0"/>
        <w:jc w:val="left"/>
        <w:rPr/>
      </w:pPr>
      <w:r>
        <w:rPr/>
        <w:t xml:space="preserve"> </w:t>
      </w:r>
      <w:r>
        <w:rPr/>
        <w:t>,C2913_=_C2914 ,C2913_=_C3027 ,C2914_=_C2984 ,\nC2932_=_C2934 ,C2932_=_C3019 ,C2934_=_C3051 ,C2938_=_C2985 ,C2938_=_C3019 ,C2942_=_C2957 ,\nC2942_=_C2989 ,C2942_=_C2990 ,C2942_=_C2994 ,C2950_=_C3025 ,C2956_=_C2957 ,C2956_=_C2961 ,\nC2957_=_C2989 ,C2957_=_C2990 ,C2957_=_C2994 ,C2961_=_C3036 ,C2965_=_C2985 ,C2975_=_C3051 ,\nC2982_=_C2984 ,C2985_=_C3019 ,C2989_=_C2990 ,C2989_=_C2994 ,C2990_=_C2994 ,C2990_=_C3017 ,\nC3001_=_C3017 ,C3001_=_C3042 ,C3011_=_C3050 ,C3017_=_C3042 ,C3025_=_C3027 ,C3025_=_C3036 ,\nC3027_=_C3036 ,"];117[shape=box, label="id:117 level: 2\n274: C2 C29 C118 C120 C126 \nC135 C140 C148 C231 C252 C264 \nC269 C275 C277 C279 C282 C323 \nC358 C404 C408 C414 C416 C420 \nC422 C426 C428 C436 C443 C459 \nC493 C495 C511 C515 C517 C519 \nC523 C526 C528 C532 C535 C537 \nC539 C540 C544 C548 C589 C600 \nC606 C626 C652 C668 C670 C688 \nC702 C733 C735 C751 C757 C759 \nC762 C768 C770 C799 C810 C814 \nC818 C822 C824 C825 C867 C871 \nC873 C906 C912 C938 C945 C950 \nC1009 C1039 C1063 C1065 C1067 C1071 \nC1073 C1075 C1077 C1083 C1089 C1114 \nC1116 C1120 C1122 C1124 C1125 C1127 \nC1129 C1131 C1156 C1174 C1187 C1193 \nC1209 C1220 C1233 C1259 C1274 C1296 \nC1297 C1298 C1300 C1304 C1306 C1308 \nC1313 C1315 C1319 C1321 C1323 C1329 \nC1345 C1372 C1388 C1394 C1396 C1398 \nC1402 C1404 C1406 C1434 C1455 C1458 \nC1459 C1461 C1463 C1465 C1467 C1469 \nC1488 C1518 C1520 C1522 C1524 C1526 \nC1527 C1545 C1555 C1572 C1574 C1575 \nC1577 C1579 C1581 C1587 C1589 C1604 \nC1632 C1645 C1657 C1659 C1683 C1704 \nC1708 C1774 C1778 C1789 C1795 C1808 \nC1821 C1827 C1829 C1831 C1861 C1876 \nC1878 C1879 C1881 C1883 C1887 C1893 \nC1913 C1926 C1952 C1955 C1957 C1958 \nC1960 C1962 C1964 C1966 C1968 C1990 \nC2021 C2024 C2025 C2027 C2031 C2033 \nC2052 C2087 C2112 C2124 C2126 C2142 \nC2145 C2147 C2149 C2153 C2181 C2183 \nC2185 C2188 C2190 C2217 C2222 C2224 \nC2226 C2248 C2270 C2294 C2296 C2298 \nC2302 C2304 C2328 C2351 C2353 C2355 \nC2357 C2359 C2361 C2379 C2383 C2385 \nC2393 C2461 C2463 C2474 C2483 C2488 \nC2492 C2505 C2519 C2523 C2535 C2548 \nC2579 C2612 C2615 C2695 C2714 C2742 \nC2763 C2777 C2781 C2825 C2839 C2844 \nC2846 C2848 C2861 C2886 C2898 C2908 \nC2914 C2922 C2932 C2984 C2990 C2997 \nC3003 C3013 C3017 C3019 C3021 \n1357: C2_=_C408( C2 C408 ) C2_=_C414( C2 C414 ) C2_=_C416( C2 C416 ) C2_=_C420( C2 C420 ) C2_=_C422( C2 C422 ) \nC2_=_C426( C2 C426 ) C2_=_C428( C2 C428 ) C2_=_C436( C2 C436 ) C29_=_C1527( C29 C1527 ) C29_=_C1572( C29 C1572 ) C29_=_C1574( C29 C1574 ) \nC29_=_C1575( C29 C1575 ) C29_=_C1577( C29 C1577 ) C29_=_C1579( C29 C1579 ) C29_=_C1581( C29 C1581 ) C29_=_C1587( C29 C1587 ) C29_=_C1589( C29 C1589 ) \nC118_=_C120( C118 C120 ) C118_=_C606( C118 C606 ) C118_=_C1089( C118 C1089 ) C118_=_C1233( C118 C1233 ) C118_=_C1632( C118 C1632 ) C118_=_C1968( C118 C1968 ) \nC118_=_C2714( C118 C2714 ) C118_=_C2990( C118 C2990 ) C118_=_C3017( C118 C3017 ) C120_=_C140( C120 C140 ) C120_=_C323( C120 C323 ) C120_=_C1083( C120 C1083 ) \nC120_=_C2126( C120 C2126 ) C120_=_C2248( C120 C2248 ) C120_=_C2463( C120 C2463 ) C120_=_C2548( C120 C2548 ) C120_=_C3021( C120 C3021 ) C126_=_C135( C126 C135 ) \nC126_=_C140( C126 C140 ) C126_=_C277( C126 C277 ) C126_=_C668( C126 C668 ) C126_=_C867( C126 C867 ) C126_=_C1156( C126 C1156 ) C126_=_C1296( C126 C1296 ) \nC126_=_C1297( C126 C1297 ) C126_=_C1298( C126 C1298 ) C126_=_C1300( C126 C1300 ) C126_=_C1304( C126 C1304 ) C126_=_C1306( C126 C1306 ) C126_=_C1308( C126 C1308 ) \nC135_=_C140( C135 C140 ) C135_=_C517( C135 C517 ) C135_=_C600( C135 C600 ) C135_=_C1708( C135 C1708 ) C135_=_C2025( C135 C2025 ) C135_=_C2270( C135 C2270 ) \nC135_=_C2385( C135 C2385 ) C135_=_C2519( C135 C2519 ) C135_=_C2742( C135 C2742 ) C135_=_C2763( C135 C2763 ) C135_=_C2781( C135 C2781 ) C135_=_C2844( C135 C2844 ) \nC135_=_C2846( C135 C2846 ) C135_=_C2848( C135 C2848 ) C140_=_C323( C140 C323 ) C140_=_C1083( C140 C1083 ) C140_=_C2126( C140 C2126 ) C140_=_C2248( C140 C2248 ) \nC140_=_C2463( C140 C2463 ) C140_=_C2548( C140 C2548 ) C140_=_C3021( C140 C3021 ) C148_=_C912( C148 C912 ) C148_=_C1704( C148 C1704 ) C148_=_C1876( C148 C1876 ) \nC148_=_C1878( C148 C1878 ) C148_=_C1879( C148 C1879 ) C148_=_C1881( C148 C1881 ) C148_=_C1883( C148 C1883 ) C148_=_C1887( C148 C1887 ) C148_=_C1893( C148 C1893 ) \nC231_=_C1071( C231 C1071 ) C231_=_C1645( C231 C1645 ) C231_=_C1795( C231 C1795 ) C231_=_C2351( C231 C2351 ) C231_=_C2383( C231 C2383 ) C231_=_C2483( C231 C2483 ) \nC231_=_C2488( C231 C2488 ) C231_=_C2492( C231 C2492 ) C252_=_C264( C252 C264 ) C252_=_C548( C252 C548 ) C252_=_C873( C252 C873 ) C252_=_C1657( C252 C1657 ) \nC252_=_C1659( C252 C1659 ) C264_=_C950( C264 C950 ) C264_=_C1063( C264 C1063 ) C264_=_C2898( C264 C2898 ) C264_=_C2932( C264 C2932 ) C264_=_C3003( C264 C3003 ) \nC264_=_C3019( C264 C3019 ) C269_=_C275( C269 C275 ) C269_=_C277( C269 C277 ) C269_=_C279( C269 C279 ) C269_=_C282( C269 C282 ) C269_=_C493( C269 C493 ) \nC269_=_C526( C269 C526 ) C269_=_C528( C269 C528 ) C269_=_C532( C269 C532 ) C269_=_C535( C269 C535 ) C269_=_C537( C269 C537 ) C269_=_C539( C269 C539 ) \nC269_=_C540( C269 C540 ) C275_=_C277( C275 C277 ) C275_=_C279( C275 C279 ) C275_=_C282( C275 C282 ) C275_=_C906( C275 C906 ) C275_=_C1114( C275 C1114 ) \nC275_=_C1116( C275 C1116 ) C275_=_C1120( C275 C1120 ) C275_=_C1122( C275 C1122 ) C275_=_C1124( C275 C1124 ) C275_=_C1125( C275 C1125 ) C275_=_C1127( C275 C1127 ) \nC275_=_C1129( C275 C1129 ) C275_=_C1131( C275 C1131 ) C277_=_C279( C277 C279 ) C277_=_C282( C277 C282 ) C277_=_C668( C277 C668 ) C277_=_C867( C277 C867 ) \nC277_=_C1156( C277 C1156 ) C277_=_C1296( C277 C1296 ) C277_=_C1297( C277 C1297 ) C277_=_C1298( C277 C1298 ) C277_=_C1300( C277 C1300 ) C277_=_C1304( C277 C1304 ) \nC277_=_C1306( C277 C1306 ) C277_=_C1308( C277 C1308 ) C279_=_C282( C279 C282 ) C279_=_C443( C279 C443 ) C279_=_C871( C279 C871 ) C279_=_C1388( C279 C1388 ) \nC279_=_C1394( C279 C1394 ) C279_=_C1396( C279 C1396 ) C279_=_C1398( C279 C1398 ) C279_=_C1402( C279 C1402 ) C279_=_C1404( C279 C1404 ) C279_=_C1406( C279 C1406 ) \nC282_=_C495( C282 C495 ) C282_=_C938( C282 C938 ) C282_=_C1518( C282 C1518 ) C282_=_C1520( C282 C1520 ) C282_=_C1522( C282 C1522 ) C282_=_C1524( C282 C1524 ) \nC282_=_C1526( C282 C1526 ) C323_=_C1083( C323 C1083 ) C323_=_C2126( C323 C2126 ) C323_=_C2248( C323 C2248 ) C323_=_C2463( C323 C2463 ) C323_=_C2548( C323 C2548 ) \nC323_=_C3021( C323 C3021 ) C358_=_C1220( C358 C1220 ) C358_=_C1329( C358 C1329 ) C358_=_C1555( C358 C1555 ) C358_=_C1683( C358 C1683 ) C358_=_C1821( C358 C1821 ) \nC358_=_C1827( C358 C1827 ) C358_=_C1829( C358 C1829 ) C358_=_C1831( C358 C1831 ) C404_=_C1009( C404 C1009 ) C404_=_C1039( C404 C1039 ) C404_=_C1187( C404 C1187 ) \nC404_=_C1545( C404 C1545 ) C404_=_C1955( C404 C1955 ) C404_=_C2217( C404 C2217 ) C404_=_C2612( C404 C2612 ) C404_=_C2695( C404 C2695 ) C404_=_C2777( C404 C2777 ) \nC404_=_C2825( C404 C2825 ) C404_=_C2839( C404 C2839 ) C404_=_C2997( C404 C2997 ) C408_=_C414( C408 C414 ) C408_=_C416( C408 C416 ) C408_=_C420( C408 C420 ) \nC408_=_C422( C408 C422 ) C408_=_C426( C408 C426 ) C408_=_C428( C408 C428 ) C408_=_C436( C408 C436 ) C408_=_C526( C408 C526 ) C414_=_C416( C414 C416 ) \nC414_=_C420( C414 C420 ) C414_=_C422( C414 C422 ) C414_=_C426( C414 C426 ) C414_=_C428( C414 C428 ) C414_=_C436( C414 C436 ) C414_=_C810( C414 C810 ) \nC414_=_C1434( C414 C1434 ) C416_=_C420( C416 C420 ) C416_=_C422( C416 C422 ) C416_=_C426( C416 C426 ) C416_=_C428( C416 C428 ) C416_=_C436( C416 C436 ) \nC416_=_C1789( C416 C1789 ) C416_=_C1795( C416 C1795 ) C420_=_C422( C420 C422 ) C420_=_C426( C420 C426 ) C420_=_C428( C420 C428 ) C420_=_C436( C420 C436 ) \nC422_=_C426( C422 C426 ) C422_=_C428( C422 C428 ) C422_=_C436( C422 C436 ) C422_=_C1315( C422 C1315 ) C426_=_C428( C426 C428 ) C426_=_C436( C426 C436 ) \nC426_=_C1298( C426 C1298 ) C426_=_C1488( C426 C1488 ) C426_=_C1990( C426 C1990 ) C426_=_C2052( C426 C2052 ) C426_=_C2183( C426 C2183 ) C426_=_C2351( C426 C2351 ) \nC426_=_C2353( C426 C2353 ) C426_=_C2355( C426 C2355 ) C426_=_C2357( C426 C2357 ) C426_=_C2359( C426 C2359 ) C426_=_C2361( C426 C2361 ) C428_=_C436( C428 C436 ) \nC428_=_C1518( C428 C1518 ) C428_=_C2474( C428 C2474 ) C436_=_C1589( C436 C1589 ) C443_=_C871( C443 C871 ) C443_=_C1388( C443 C1388 ) C443_=_C1394( C443 C1394 ) \nC443_=_C1396( C443 C1396 ) C443_=_C1398( C443 C1398 ) C443_=_C1402( C443 C1402 ) C443_=_C1404( C443 C1404 ) C443_=_C1406( C443 C1406 ) C459_=_C751( C459 C751 ) \nC459_=_C757( C459 C757 ) C459_=_C759( C459 C759 ) C459_=_C762( C459 C762 ) C459_=_C768( C459 C768 ) C459_=_C770( C459 C770 ) C493_=_C495( C493 C495 ) \nC493_=_C526( C493 C526 ) C493_=_C528( C493 C528 ) C493_=_C532( C493 C532 ) C493_=_C535( C493 C535 ) C493_=_C537( C493 C537 ) C493_=_C539( C493 C539 ) \nC493_=_C540( C493 C540 ) C495_=_C938( C495 C938 ) C495_=_C1518( C495 C1518 ) C495_=_C1520( C495 C1520 ) C495_=_C1522( C495 C1522 ) C495_=_C1524( C495 C1524 ) \nC495_=_C1526( C495 C1526 ) C511_=_C515( C511 C515 ) C511_=_C517( C511 C517 ) C511_=_C519( C511 C519 ) C511_=_C523( C511 C523 ) C511_=_C1329( C511 C1329 ) \nC511_=_C1345( C511 C1345 ) C515_=_C517( C515 C517 ) C515_=_C519( C515 C519 ) C515_=_C523( C515 C523 ) C515_=_C2024( C515 C2024 ) C517_=_C519( C517 C519 ) \nC517_=_C523( C517 C523 ) C517_=_C600( C517 C600 ) C517_=_C1708( C517 C1708 ) C517_=_C2025( C517 C2025 ) C517_=_C2270( C517 C2270 ) C517_=_C2385( C517 C2385 ) \nC517_=_C2519( C517 C2519 ) C517_=_C2742( C517 C2742 ) C517_=_C2763( C517 C2763 ) C517_=_C2781( C517 C2781 ) C517_=_C2844( C517 C2844 ) C517_=_C2846( C517 C2846 ) \nC517_=_C2848( C517 C2848 ) C519_=_C523( C519 C523 ) C519_=_C768( C519 C768 ) C519_=_C1319( C519 C1319 ) C526_=_C528( C526 C528 ) C526_=_C532( C526 C532 ) \nC526_=_C535( C526 C535 ) C526_=_C537( C526 C537 ) C526_=_C539( C526 C539 ) C526_=_C540( C526 C540 ) C528_=_C532( C528 C532 ) C528_=_C535( C528 C535 ) \nC528_=_C537( C528 C537 ) C528_=_C539( C528 C539 ) C528_=_C540( C528 C540 ) C528_=_C1220( C528 C1220 ) C528_=_C1233(</w:t>
      </w:r>
    </w:p>
    <w:p>
      <w:pPr>
        <w:pStyle w:val="PreformattedText"/>
        <w:bidi w:val="0"/>
        <w:spacing w:before="0" w:after="0"/>
        <w:jc w:val="left"/>
        <w:rPr/>
      </w:pPr>
      <w:r>
        <w:rPr/>
        <w:t xml:space="preserve"> </w:t>
      </w:r>
      <w:r>
        <w:rPr/>
        <w:t>C528 C1233 ) C532_=_C535( C532 C535 ) \nC532_=_C537( C532 C537 ) C532_=_C539( C532 C539 ) C532_=_C540( C532 C540 ) C532_=_C1657( C532 C1657 ) C535_=_C537( C535 C537 ) C535_=_C539( C535 C539 ) \nC535_=_C540( C535 C540 ) C535_=_C1300( C535 C1300 ) C535_=_C1463( C535 C1463 ) C535_=_C2535( C535 C2535 ) C537_=_C539( C537 C539 ) C537_=_C540( C537 C540 ) \nC537_=_C1467( C537 C1467 ) C539_=_C540( C539 C540 ) C539_=_C1404( C539 C1404 ) C540_=_C1131( C540 C1131 ) C540_=_C2149( C540 C2149 ) C540_=_C3003( C540 C3003 ) \nC544_=_C548( C544 C548 ) C544_=_C810( C544 C810 ) C544_=_C814( C544 C814 ) C544_=_C818( C544 C818 ) C544_=_C822( C544 C822 ) C544_=_C824( C544 C824 ) \nC544_=_C825( C544 C825 ) C548_=_C873( C548 C873 ) C548_=_C1657( C548 C1657 ) C548_=_C1659( C548 C1659 ) C589_=_C600( C589 C600 ) C589_=_C606( C589 C606 ) \nC589_=_C733( C589 C733 ) C589_=_C2142( C589 C2142 ) C589_=_C2145( C589 C2145 ) C589_=_C2147( C589 C2147 ) C589_=_C2149( C589 C2149 ) C600_=_C606( C600 C606 ) \nC600_=_C1708( C600 C1708 ) C600_=_C2025( C600 C2025 ) C600_=_C2270( C600 C2270 ) C600_=_C2385( C600 C2385 ) C600_=_C2519( C600 C2519 ) C600_=_C2742( C600 C2742 ) \nC600_=_C2763( C600 C2763 ) C600_=_C2781( C600 C2781 ) C600_=_C2844( C600 C2844 ) C600_=_C2846( C600 C2846 ) C600_=_C2848( C600 C2848 ) C606_=_C1089( C606 C1089 ) \nC606_=_C1233( C606 C1233 ) C606_=_C1632( C606 C1632 ) C606_=_C1968( C606 C1968 ) C606_=_C2714( C606 C2714 ) C606_=_C2990( C606 C2990 ) C606_=_C3017( C606 C3017 ) \nC626_=_C1209( C626 C1209 ) C626_=_C1604( C626 C1604 ) C626_=_C2353( C626 C2353 ) C626_=_C2615( C626 C2615 ) C652_=_C702( C652 C702 ) C652_=_C799( C652 C799 ) \nC652_=_C1067( C652 C1067 ) C652_=_C1071( C652 C1071 ) C652_=_C1073( C652 C1073 ) C652_=_C1075( C652 C1075 ) C652_=_C1077( C652 C1077 ) C652_=_C1083( C652 C1083 ) \nC668_=_C670( C668 C670 ) C668_=_C867( C668 C867 ) C668_=_C1156( C668 C1156 ) C668_=_C1296( C668 C1296 ) C668_=_C1297( C668 C1297 ) C668_=_C1298( C668 C1298 ) \nC668_=_C1300( C668 C1300 ) C668_=_C1304( C668 C1304 ) C668_=_C1306( C668 C1306 ) C668_=_C1308( C668 C1308 ) C670_=_C1313( C670 C1313 ) C670_=_C1315( C670 C1315 ) \nC670_=_C1319( C670 C1319 ) C670_=_C1321( C670 C1321 ) C670_=_C1323( C670 C1323 ) C688_=_C1396( C688 C1396 ) C688_=_C1879( C688 C1879 ) C688_=_C2087( C688 C2087 ) \nC688_=_C2112( C688 C2112 ) C688_=_C2153( C688 C2153 ) C688_=_C2294( C688 C2294 ) C688_=_C2296( C688 C2296 ) C688_=_C2298( C688 C2298 ) C688_=_C2302( C688 C2302 ) \nC688_=_C2304( C688 C2304 ) C702_=_C799( C702 C799 ) C702_=_C1067( C702 C1067 ) C702_=_C1071( C702 C1071 ) C702_=_C1073( C702 C1073 ) C702_=_C1075( C702 C1075 ) \nC702_=_C1077( C702 C1077 ) C702_=_C1083( C702 C1083 ) C733_=_C735( C733 C735 ) C733_=_C2142( C733 C2142 ) C733_=_C2145( C733 C2145 ) C733_=_C2147( C733 C2147 ) \nC733_=_C2149( C733 C2149 ) C735_=_C945( C735 C945 ) C735_=_C1458( C735 C1458 ) C735_=_C1861( C735 C1861 ) C735_=_C2142( C735 C2142 ) C735_=_C2181( C735 C2181 ) \nC735_=_C2183( C735 C2183 ) C735_=_C2185( C735 C2185 ) C735_=_C2188( C735 C2188 ) C735_=_C2190( C735 C2190 ) C751_=_C757( C751 C757 ) C751_=_C759( C751 C759 ) \nC751_=_C762( C751 C762 ) C751_=_C768( C751 C768 ) C751_=_C770( C751 C770 ) C757_=_C759( C757 C759 ) C757_=_C762( C757 C762 ) C757_=_C768( C757 C768 ) \nC757_=_C770( C757 C770 ) C757_=_C1683( C757 C1683 ) C759_=_C762( C759 C762 ) C759_=_C768( C759 C768 ) C759_=_C770( C759 C770 ) C759_=_C1704( C759 C1704 ) \nC759_=_C1708( C759 C1708 ) C762_=_C768( C762 C768 ) C762_=_C770( C762 C770 ) C768_=_C770( C768 C770 ) C768_=_C1319( C768 C1319 ) C799_=_C1067( C799 C1067 ) \nC799_=_C1071( C799 C1071 ) C799_=_C1073( C799 C1073 ) C799_=_C1075( C799 C1075 ) C799_=_C1077( C799 C1077 ) C799_=_C1083( C799 C1083 ) C810_=_C814( C810 C814 ) \nC810_=_C818( C810 C818 ) C810_=_C822( C810 C822 ) C810_=_C824( C810 C824 ) C810_=_C825( C810 C825 ) C810_=_C1434( C810 C1434 ) C814_=_C818( C814 C818 ) \nC814_=_C822( C814 C822 ) C814_=_C824( C814 C824 ) C814_=_C825( C814 C825 ) C814_=_C1459( C814 C1459 ) C818_=_C822( C818 C822 ) C818_=_C824( C818 C824 ) \nC818_=_C825( C818 C825 ) C818_=_C1124( C818 C1124 ) C818_=_C2519( C818 C2519 ) C818_=_C2523( C818 C2523 ) C822_=_C824( C822 C824 ) C822_=_C825( C822 C825 ) \nC824_=_C825( C824 C825 ) C825_=_C1077( C825 C1077 ) C825_=_C2908( C825 C2908 ) C867_=_C871( C867 C871 ) C867_=_C873( C867 C873 ) C867_=_C1156( C867 C1156 ) \nC867_=_C1296( C867 C1296 ) C867_=_C1297( C867 C1297 ) C867_=_C1298( C867 C1298 ) C867_=_C1300( C867 C1300 ) C867_=_C1304( C867 C1304 ) C867_=_C1306( C867 C1306 ) \nC867_=_C1308( C867 C1308 ) C871_=_C873( C871 C873 ) C871_=_C1388( C871 C1388 ) C871_=_C1394( C871 C1394 ) C871_=_C1396( C871 C1396 ) C871_=_C1398( C871 C1398 ) \nC871_=_C1402( C871 C1402 ) C871_=_C1404( C871 C1404 ) C871_=_C1406( C871 C1406 ) C873_=_C1657( C873 C1657 ) C873_=_C1659( C873 C1659 ) C906_=_C912( C906 C912 ) \nC906_=_C1114( C906 C1114 ) C906_=_C1116( C906 C1116 ) C906_=_C1120( C906 C1120 ) C906_=_C1122( C906 C1122 ) C906_=_C1124( C906 C1124 ) C906_=_C1125( C906 C1125 ) \nC906_=_C1127( C906 C1127 ) C906_=_C1129( C906 C1129 ) C906_=_C1131( C906 C1131 ) C912_=_C1704( C912 C1704 ) C912_=_C1876( C912 C1876 ) C912_=_C1878( C912 C1878 ) \nC912_=_C1879( C912 C1879 ) C912_=_C1881( C912 C1881 ) C912_=_C1883( C912 C1883 ) C912_=_C1887( C912 C1887 ) C912_=_C1893( C912 C1893 ) C938_=_C945( C938 C945 ) \nC938_=_C950( C938 C950 ) C938_=_C1518( C938 C1518 ) C938_=_C1520( C938 C1520 ) C938_=_C1522( C938 C1522 ) C938_=_C1524( C938 C1524 ) C938_=_C1526( C938 C1526 ) \nC945_=_C950( C945 C950 ) C945_=_C1458( C945 C1458 ) C945_=_C1861( C945 C1861 ) C945_=_C2142( C945 C2142 ) C945_=_C2181( C945 C2181 ) C945_=_C2183( C945 C2183 ) \nC945_=_C2185( C945 C2185 ) C945_=_C2188( C945 C2188 ) C945_=_C2190( C945 C2190 ) C950_=_C1063( C950 C1063 ) C950_=_C2898( C950 C2898 ) C950_=_C2932( C950 C2932 ) \nC950_=_C3003( C950 C3003 ) C950_=_C3019( C950 C3019 ) C1009_=_C1039( C1009 C1039 ) C1009_=_C1187( C1009 C1187 ) C1009_=_C1545( C1009 C1545 ) C1009_=_C1955( C1009 C1955 ) \nC1009_=_C2217( C1009 C2217 ) C1009_=_C2612( C1009 C2612 ) C1009_=_C2695( C1009 C2695 ) C1009_=_C2777( C1009 C2777 ) C1009_=_C2825( C1009 C2825 ) C1009_=_C2839( C1009 C2839 ) \nC1009_=_C2997( C1009 C2997 ) C1039_=_C1187( C1039 C1187 ) C1039_=_C1545( C1039 C1545 ) C1039_=_C1955( C1039 C1955 ) C1039_=_C2217( C1039 C2217 ) C1039_=_C2612( C1039 C2612 ) \nC1039_=_C2695( C1039 C2695 ) C1039_=_C2777( C1039 C2777 ) C1039_=_C2825( C1039 C2825 ) C1039_=_C2839( C1039 C2839 ) C1039_=_C2997( C1039 C2997 ) C1063_=_C1065( C1063 C1065 ) \nC1063_=_C2898( C1063 C2898 ) C1063_=_C2932( C1063 C2932 ) C1063_=_C3003( C1063 C3003 ) C1063_=_C3019( C1063 C3019 ) C1065_=_C1345( C1065 C1345 ) C1065_=_C1926( C1065 C1926 ) \nC1065_=_C2359( C1065 C2359 ) C1065_=_C2379( C1065 C2379 ) C1065_=_C2393( C1065 C2393 ) C1065_=_C2914( C1065 C2914 ) C1065_=_C2922( C1065 C2922 ) C1065_=_C2984( C1065 C2984 ) \nC1067_=_C1071( C1067 C1071 ) C1067_=_C1073( C1067 C1073 ) C1067_=_C1075( C1067 C1075 ) C1067_=_C1077( C1067 C1077 ) C1067_=_C1083( C1067 C1083 ) C1067_=_C1574( C1067 C1574 ) \nC1067_=_C2087( C1067 C2087 ) C1071_=_C1073( C1071 C1073 ) C1071_=_C1075( C1071 C1075 ) C1071_=_C1077( C1071 C1077 ) C1071_=_C1083( C1071 C1083 ) C1071_=_C1645( C1071 C1645 ) \nC1071_=_C1795( C1071 C1795 ) C1071_=_C2351( C1071 C2351 ) C1071_=_C2383( C1071 C2383 ) C1071_=_C2483( C1071 C2483 ) C1071_=_C2488( C1071 C2488 ) C1071_=_C2492( C1071 C2492 ) \nC1073_=_C1075( C1073 C1075 ) C1073_=_C1077( C1073 C1077 ) C1073_=_C1083( C1073 C1083 ) C1075_=_C1077( C1075 C1077 ) C1075_=_C1083( C1075 C1083 ) C1077_=_C1083( C1077 C1083 ) \nC1077_=_C2908( C1077 C2908 ) C1083_=_C2126( C1083 C2126 ) C1083_=_C2248( C1083 C2248 ) C1083_=_C2463( C1083 C2463 ) C1083_=_C2548( C1083 C2548 ) C1083_=_C3021( C1083 C3021 ) \nC1089_=_C1233( C1089 C1233 ) C1089_=_C1632( C1089 C1632 ) C1089_=_C1968( C1089 C1968 ) C1089_=_C2714( C1089 C2714 ) C1089_=_C2990( C1089 C2990 ) C1089_=_C3017( C1089 C3017 ) \nC1114_=_C1116( C1114 C1116 ) C1114_=_C1120( C1114 C1120 ) C1114_=_C1122( C1114 C1122 ) C1114_=_C1124( C1114 C1124 ) C1114_=_C1125( C1114 C1125 ) C1114_=_C1127( C1114 C1127 ) \nC1114_=_C1129( C1114 C1129 ) C1114_=_C1131( C1114 C1131 ) C1116_=_C1120( C1116 C1120 ) C1116_=_C1122( C1116 C1122 ) C1116_=_C1124( C1116 C1124 ) C1116_=_C1125( C1116 C1125 ) \nC1116_=_C1127( C1116 C1127 ) C1116_=_C1129( C1116 C1129 ) C1116_=_C1131( C1116 C1131 ) C1116_=_C1632( C1116 C1632 ) C1120_=_C1122( C1120 C1122 ) C1120_=_C1124( C1120 C1124 ) \nC1120_=_C1125( C1120 C1125 ) C1120_=_C1127( C1120 C1127 ) C1120_=_C1129( C1120 C1129 ) C1120_=_C1131( C1120 C1131 ) C1122_=_C1124( C1122 C1124 ) C1122_=_C1125( C1122 C1125 ) \nC1122_=_C1127( C1122 C1127 ) C1122_=_C1129( C1122 C1129 ) C1122_=_C1131( C1122 C1131 ) C1122_=_C2383( C1122 C2383 ) C1122_=_C2385( C1122 C2385 ) C1122_=_C2393( C1122 C2393 ) \nC1124_=_C1125( C1124 C1125 ) C1124_=_C1127( C1124 C1127 ) C1124_=_C1129( C1124 C1129 ) C1124_=_C1131( C1124 C1131 ) C1124_=_C2519( C1124 C2519 ) C1124_=_C2523( C1124 C2523 ) \nC1125_=_C1127( C1125 C1127 ) C1125_=_C1129( C1125 C1129 ) C1125_=_C1131( C1125 C1131 ) C1125_=_C1304( C1125 C1304 ) C1127_=_C1129( C1127 C1129 ) C1127_=_C1131( C1127 C1131 ) \nC1127_=_C1964( C1127 C1964 ) C1127_=_C2861( C1127 C2861 ) C1129_=_C1131( C1129 C1131 ) C1129_=_C1579( C1129 C1579 ) C1131_=_C2149( C1131 C2149 ) C1131_=_C3003( C1131 C3003 ) \nC1156_=_C1296( C1156 C1296 ) C1156_=_C1297( C1156 C1297 ) C1156_=_C1298( C1156 C1298 ) C1156_=_C1300( C1156 C1300 ) C1156_=_C1304( C1156 C1304 ) C1156_=_C1306( C1156 C1306 ) \nC1156_=_C1308( C1156 C1308 ) C1174_=_C1187( C1174 C1187 ) C1174_=_C1274( C1174 C1274 ) C1174_=_C1778( C1174 C1778 ) C1174_=_C1789( C1174 C1789 ) C1174_=_C2222( C1174 C2222 ) \nC1174_=_C2224( C1174 C2224 ) C1174_=_C2226( C1174 C2226 ) C1187_=_C1545( C1187 C1545 ) C1187_=_C1955( C1187 C1955 ) C1187_=_C2217( C1187 C2217 ) C1187_=_C2612( C1187 C2612 ) \nC1187_=_C2695( C1187 C2695 ) C1187_=_C2777(</w:t>
      </w:r>
    </w:p>
    <w:p>
      <w:pPr>
        <w:pStyle w:val="PreformattedText"/>
        <w:bidi w:val="0"/>
        <w:spacing w:before="0" w:after="0"/>
        <w:jc w:val="left"/>
        <w:rPr/>
      </w:pPr>
      <w:r>
        <w:rPr/>
        <w:t xml:space="preserve"> </w:t>
      </w:r>
      <w:r>
        <w:rPr/>
        <w:t>C1187 C2777 ) C1187_=_C2825( C1187 C2825 ) C1187_=_C2839( C1187 C2839 ) C1187_=_C2997( C1187 C2997 ) C1193_=_C1808( C1193 C1808 ) \nC1193_=_C1913( C1193 C1913 ) C1193_=_C2021( C1193 C2021 ) C1193_=_C2024( C1193 C2024 ) C1193_=_C2025( C1193 C2025 ) C1193_=_C2027( C1193 C2027 ) C1193_=_C2031( C1193 C2031 ) \nC1193_=_C2033( C1193 C2033 ) C1209_=_C1604( C1209 C1604 ) C1209_=_C2353( C1209 C2353 ) C1209_=_C2615( C1209 C2615 ) C1220_=_C1233( C1220 C1233 ) C1220_=_C1329( C1220 C1329 ) \nC1220_=_C1555( C1220 C1555 ) C1220_=_C1683( C1220 C1683 ) C1220_=_C1821( C1220 C1821 ) C1220_=_C1827( C1220 C1827 ) C1220_=_C1829( C1220 C1829 ) C1220_=_C1831( C1220 C1831 ) \nC1233_=_C1632( C1233 C1632 ) C1233_=_C1968( C1233 C1968 ) C1233_=_C2714( C1233 C2714 ) C1233_=_C2990( C1233 C2990 ) C1233_=_C3017( C1233 C3017 ) C1259_=_C1434( C1259 C1434 ) \nC1259_=_C1455( C1259 C1455 ) C1259_=_C1458( C1259 C1458 ) C1259_=_C1459( C1259 C1459 ) C1259_=_C1461( C1259 C1461 ) C1259_=_C1463( C1259 C1463 ) C1259_=_C1465( C1259 C1465 ) \nC1259_=_C1467( C1259 C1467 ) C1259_=_C1469( C1259 C1469 ) C1274_=_C1778( C1274 C1778 ) C1274_=_C1789( C1274 C1789 ) C1274_=_C2222( C1274 C2222 ) C1274_=_C2224( C1274 C2224 ) \nC1274_=_C2226( C1274 C2226 ) C1296_=_C1297( C1296 C1297 ) C1296_=_C1298( C1296 C1298 ) C1296_=_C1300( C1296 C1300 ) C1296_=_C1304( C1296 C1304 ) C1296_=_C1306( C1296 C1306 ) \nC1296_=_C1308( C1296 C1308 ) C1297_=_C1298( C1297 C1298 ) C1297_=_C1300( C1297 C1300 ) C1297_=_C1304( C1297 C1304 ) C1297_=_C1306( C1297 C1306 ) C1297_=_C1308( C1297 C1308 ) \nC1298_=_C1300( C1298 C1300 ) C1298_=_C1304( C1298 C1304 ) C1298_=_C1306( C1298 C1306 ) C1298_=_C1308( C1298 C1308 ) C1298_=_C1488( C1298 C1488 ) C1298_=_C1990( C1298 C1990 ) \nC1298_=_C2052( C1298 C2052 ) C1298_=_C2183( C1298 C2183 ) C1298_=_C2351( C1298 C2351 ) C1298_=_C2353( C1298 C2353 ) C1298_=_C2355( C1298 C2355 ) C1298_=_C2357( C1298 C2357 ) \nC1298_=_C2359( C1298 C2359 ) C1298_=_C2361( C1298 C2361 ) C1300_=_C1304( C1300 C1304 ) C1300_=_C1306( C1300 C1306 ) C1300_=_C1308( C1300 C1308 ) C1300_=_C1463( C1300 C1463 ) \nC1300_=_C2535( C1300 C2535 ) C1304_=_C1306( C1304 C1306 ) C1304_=_C1308( C1304 C1308 ) C1306_=_C1308( C1306 C1308 ) C1308_=_C2781( C1308 C2781 ) C1313_=_C1315( C1313 C1315 ) \nC1313_=_C1319( C1313 C1319 ) C1313_=_C1321( C1313 C1321 ) C1313_=_C1323( C1313 C1323 ) C1313_=_C1455( C1313 C1455 ) C1313_=_C1645( C1313 C1645 ) C1315_=_C1319( C1315 C1319 ) \nC1315_=_C1321( C1315 C1321 ) C1315_=_C1323( C1315 C1323 ) C1319_=_C1321( C1319 C1321 ) C1319_=_C1323( C1319 C1323 ) C1321_=_C1323( C1321 C1323 ) C1321_=_C1829( C1321 C1829 ) \nC1321_=_C2844( C1321 C2844 ) C1321_=_C2984( C1321 C2984 ) C1323_=_C2033( C1323 C2033 ) C1329_=_C1345( C1329 C1345 ) C1329_=_C1555( C1329 C1555 ) C1329_=_C1683( C1329 C1683 ) \nC1329_=_C1821( C1329 C1821 ) C1329_=_C1827( C1329 C1827 ) C1329_=_C1829( C1329 C1829 ) C1329_=_C1831( C1329 C1831 ) C1345_=_C1926( C1345 C1926 ) C1345_=_C2359( C1345 C2359 ) \nC1345_=_C2379( C1345 C2379 ) C1345_=_C2393( C1345 C2393 ) C1345_=_C2914( C1345 C2914 ) C1345_=_C2922( C1345 C2922 ) C1345_=_C2984( C1345 C2984 ) C1372_=_C1774( C1372 C1774 ) \nC1372_=_C1957( C1372 C1957 ) C1372_=_C1958( C1372 C1958 ) C1372_=_C1960( C1372 C1960 ) C1372_=_C1962( C1372 C1962 ) C1372_=_C1964( C1372 C1964 ) C1372_=_C1966( C1372 C1966 ) \nC1372_=_C1968( C1372 C1968 ) C1388_=_C1394( C1388 C1394 ) C1388_=_C1396( C1388 C1396 ) C1388_=_C1398( C1388 C1398 ) C1388_=_C1402( C1388 C1402 ) C1388_=_C1404( C1388 C1404 ) \nC1388_=_C1406( C1388 C1406 ) C1388_=_C1572( C1388 C1572 ) C1394_=_C1396( C1394 C1396 ) C1394_=_C1398( C1394 C1398 ) C1394_=_C1402( C1394 C1402 ) C1394_=_C1404( C1394 C1404 ) \nC1394_=_C1406( C1394 C1406 ) C1394_=_C1957( C1394 C1957 ) C1394_=_C2217( C1394 C2217 ) C1396_=_C1398( C1396 C1398 ) C1396_=_C1402( C1396 C1402 ) C1396_=_C1404( C1396 C1404 ) \nC1396_=_C1406( C1396 C1406 ) C1396_=_C1879( C1396 C1879 ) C1396_=_C2087( C1396 C2087 ) C1396_=_C2112( C1396 C2112 ) C1396_=_C2153( C1396 C2153 ) C1396_=_C2294( C1396 C2294 ) \nC1396_=_C2296( C1396 C2296 ) C1396_=_C2298( C1396 C2298 ) C1396_=_C2302( C1396 C2302 ) C1396_=_C2304( C1396 C2304 ) C1398_=_C1402( C1398 C1402 ) C1398_=_C1404( C1398 C1404 ) \nC1398_=_C1406( C1398 C1406 ) C1398_=_C1881( C1398 C1881 ) C1398_=_C2379( C1398 C2379 ) C1402_=_C1404( C1402 C1404 ) C1402_=_C1406( C1402 C1406 ) C1404_=_C1406( C1404 C1406 ) \nC1406_=_C2147( C1406 C2147 ) C1406_=_C2922( C1406 C2922 ) C1434_=_C1455( C1434 C1455 ) C1434_=_C1458( C1434 C1458 ) C1434_=_C1459( C1434 C1459 ) C1434_=_C1461( C1434 C1461 ) \nC1434_=_C1463( C1434 C1463 ) C1434_=_C1465( C1434 C1465 ) C1434_=_C1467( C1434 C1467 ) C1434_=_C1469( C1434 C1469 ) C1455_=_C1458( C1455 C1458 ) C1455_=_C1459( C1455 C1459 ) \nC1455_=_C1461( C1455 C1461 ) C1455_=_C1463( C1455 C1463 ) C1455_=_C1465( C1455 C1465 ) C1455_=_C1467( C1455 C1467 ) C1455_=_C1469( C1455 C1469 ) C1455_=_C1645( C1455 C1645 ) \nC1458_=_C1459( C1458 C1459 ) C1458_=_C1461( C1458 C1461 ) C1458_=_C1463( C1458 C1463 ) C1458_=_C1465( C1458 C1465 ) C1458_=_C1467( C1458 C1467 ) C1458_=_C1469( C1458 C1469 ) \nC1458_=_C1861( C1458 C1861 ) C1458_=_C2142( C1458 C2142 ) C1458_=_C2181( C1458 C2181 ) C1458_=_C2183( C1458 C2183 ) C1458_=_C2185( C1458 C2185 ) C1458_=_C2188( C1458 C2188 ) \nC1458_=_C2190( C1458 C2190 ) C1459_=_C1461( C1459 C1461 ) C1459_=_C1463( C1459 C1463 ) C1459_=_C1465( C1459 C1465 ) C1459_=_C1467( C1459 C1467 ) C1459_=_C1469( C1459 C1469 ) \nC1461_=_C1463( C1461 C1463 ) C1461_=_C1465( C1461 C1465 ) C1461_=_C1467( C1461 C1467 ) C1461_=_C1469( C1461 C1469 ) C1461_=_C1958( C1461 C1958 ) C1463_=_C1465( C1463 C1465 ) \nC1463_=_C1467( C1463 C1467 ) C1463_=_C1469( C1463 C1469 ) C1463_=_C2535( C1463 C2535 ) C1465_=_C1467( C1465 C1467 ) C1465_=_C1469( C1465 C1469 ) C1465_=_C2224( C1465 C2224 ) \nC1467_=_C1469( C1467 C1469 ) C1469_=_C1524( C1469 C1524 ) C1469_=_C2357( C1469 C2357 ) C1488_=_C1990( C1488 C1990 ) C1488_=_C2052( C1488 C2052 ) C1488_=_C2183( C1488 C2183 ) \nC1488_=_C2351( C1488 C2351 ) C1488_=_C2353( C1488 C2353 ) C1488_=_C2355( C1488 C2355 ) C1488_=_C2357( C1488 C2357 ) C1488_=_C2359( C1488 C2359 ) C1488_=_C2361( C1488 C2361 ) \nC1518_=_C1520( C1518 C1520 ) C1518_=_C1522( C1518 C1522 ) C1518_=_C1524( C1518 C1524 ) C1518_=_C1526( C1518 C1526 ) C1518_=_C2474( C1518 C2474 ) C1520_=_C1522( C1520 C1522 ) \nC1520_=_C1524( C1520 C1524 ) C1520_=_C1526( C1520 C1526 ) C1520_=_C2548( C1520 C2548 ) C1522_=_C1524( C1522 C1524 ) C1522_=_C1526( C1522 C1526 ) C1522_=_C2579( C1522 C2579 ) \nC1524_=_C1526( C1524 C1526 ) C1524_=_C2357( C1524 C2357 ) C1526_=_C3021( C1526 C3021 ) C1527_=_C1545( C1527 C1545 ) C1527_=_C1572( C1527 C1572 ) C1527_=_C1574( C1527 C1574 ) \nC1527_=_C1575( C1527 C1575 ) C1527_=_C1577( C1527 C1577 ) C1527_=_C1579( C1527 C1579 ) C1527_=_C1581( C1527 C1581 ) C1527_=_C1587( C1527 C1587 ) C1527_=_C1589( C1527 C1589 ) \nC1545_=_C1955( C1545 C1955 ) C1545_=_C2217( C1545 C2217 ) C1545_=_C2612( C1545 C2612 ) C1545_=_C2695( C1545 C2695 ) C1545_=_C2777( C1545 C2777 ) C1545_=_C2825( C1545 C2825 ) \nC1545_=_C2839( C1545 C2839 ) C1545_=_C2997( C1545 C2997 ) C1555_=_C1683( C1555 C1683 ) C1555_=_C1821( C1555 C1821 ) C1555_=_C1827( C1555 C1827 ) C1555_=_C1829( C1555 C1829 ) \nC1555_=_C1831( C1555 C1831 ) C1572_=_C1574( C1572 C1574 ) C1572_=_C1575( C1572 C1575 ) C1572_=_C1577( C1572 C1577 ) C1572_=_C1579( C1572 C1579 ) C1572_=_C1581( C1572 C1581 ) \nC1572_=_C1587( C1572 C1587 ) C1572_=_C1589( C1572 C1589 ) C1574_=_C1575( C1574 C1575 ) C1574_=_C1577( C1574 C1577 ) C1574_=_C1579( C1574 C1579 ) C1574_=_C1581( C1574 C1581 ) \nC1574_=_C1587( C1574 C1587 ) C1574_=_C1589( C1574 C1589 ) C1574_=_C2087( C1574 C2087 ) C1575_=_C1577( C1575 C1577 ) C1575_=_C1579( C1575 C1579 ) C1575_=_C1581( C1575 C1581 ) \nC1575_=_C1587( C1575 C1587 ) C1575_=_C1589( C1575 C1589 ) C1575_=_C1960( C1575 C1960 ) C1577_=_C1579( C1577 C1579 ) C1577_=_C1581( C1577 C1581 ) C1577_=_C1587( C1577 C1587 ) \nC1577_=_C1589( C1577 C1589 ) C1577_=_C2296( C1577 C2296 ) C1577_=_C2839( C1577 C2839 ) C1579_=_C1581( C1579 C1581 ) C1579_=_C1587( C1579 C1587 ) C1579_=_C1589( C1579 C1589 ) \nC1581_=_C1587( C1581 C1587 ) C1581_=_C1589( C1581 C1589 ) C1581_=_C3013( C1581 C3013 ) C1587_=_C1589( C1587 C1589 ) C1587_=_C3017( C1587 C3017 ) C1604_=_C2353( C1604 C2353 ) \nC1604_=_C2615( C1604 C2615 ) C1632_=_C1968( C1632 C1968 ) C1632_=_C2714( C1632 C2714 ) C1632_=_C2990( C1632 C2990 ) C1632_=_C3017( C1632 C3017 ) C1645_=_C1795( C1645 C1795 ) \nC1645_=_C2351( C1645 C2351 ) C1645_=_C2383( C1645 C2383 ) C1645_=_C2483( C1645 C2483 ) C1645_=_C2488( C1645 C2488 ) C1645_=_C2492( C1645 C2492 ) C1657_=_C1659( C1657 C1659 ) \nC1659_=_C1808( C1659 C1808 ) C1683_=_C1821( C1683 C1821 ) C1683_=_C1827( C1683 C1827 ) C1683_=_C1829( C1683 C1829 ) C1683_=_C1831( C1683 C1831 ) C1704_=_C1708( C1704 C1708 ) \nC1704_=_C1876( C1704 C1876 ) C1704_=_C1878( C1704 C1878 ) C1704_=_C1879( C1704 C1879 ) C1704_=_C1881( C1704 C1881 ) C1704_=_C1883( C1704 C1883 ) C1704_=_C1887( C1704 C1887 ) \nC1704_=_C1893( C1704 C1893 ) C1708_=_C2025( C1708 C2025 ) C1708_=_C2270( C1708 C2270 ) C1708_=_C2385( C1708 C2385 ) C1708_=_C2519( C1708 C2519 ) C1708_=_C2742( C1708 C2742 ) \nC1708_=_C2763( C1708 C2763 ) C1708_=_C2781( C1708 C2781 ) C1708_=_C2844( C1708 C2844 ) C1708_=_C2846( C1708 C2846 ) C1708_=_C2848( C1708 C2848 ) C1774_=_C1778( C1774 C1778 ) \nC1774_=_C1957( C1774 C1957 ) C1774_=_C1958( C1774 C1958 ) C1774_=_C1960( C1774 C1960 ) C1774_=_C1962( C1774 C1962 ) C1774_=_C1964( C1774 C1964 ) C1774_=_C1966( C1774 C1966 ) \nC1774_=_C1968( C1774 C1968 ) C1778_=_C1789( C1778 C1789 ) C1778_=_C2222( C1778 C2222 ) C1778_=_C2224( C1778 C2224 ) C1778_=_C2226( C1778 C2226 ) C1789_=_C1795( C1789 C1795 ) \nC1789_=_C2222( C1789 C2222 ) C1789_=_C2224( C1789 C2224 ) C1789_=_C2226( C1789 C2226 ) C1795_=_C2351( C1795 C2351 ) C1795_=_C2383( C1795 C2383 ) C1795_=_C2483( C1795 C2483 ) \nC1795_=_C2488( C1795 C2488 ) C1795_=_C2492( C1795 C2492 ) C1808_=_C1913( C1808 C1913 ) C1808_=_C2021(</w:t>
      </w:r>
    </w:p>
    <w:p>
      <w:pPr>
        <w:pStyle w:val="PreformattedText"/>
        <w:bidi w:val="0"/>
        <w:spacing w:before="0" w:after="0"/>
        <w:jc w:val="left"/>
        <w:rPr/>
      </w:pPr>
      <w:r>
        <w:rPr/>
        <w:t xml:space="preserve"> </w:t>
      </w:r>
      <w:r>
        <w:rPr/>
        <w:t>C1808 C2021 ) C1808_=_C2024( C1808 C2024 ) C1808_=_C2025( C1808 C2025 ) \nC1808_=_C2027( C1808 C2027 ) C1808_=_C2031( C1808 C2031 ) C1808_=_C2033( C1808 C2033 ) C1821_=_C1827( C1821 C1827 ) C1821_=_C1829( C1821 C1829 ) C1821_=_C1831( C1821 C1831 ) \nC1827_=_C1829( C1827 C1829 ) C1827_=_C1831( C1827 C1831 ) C1829_=_C1831( C1829 C1831 ) C1829_=_C2844( C1829 C2844 ) C1829_=_C2984( C1829 C2984 ) C1831_=_C2846( C1831 C2846 ) \nC1861_=_C2142( C1861 C2142 ) C1861_=_C2181( C1861 C2181 ) C1861_=_C2183( C1861 C2183 ) C1861_=_C2185( C1861 C2185 ) C1861_=_C2188( C1861 C2188 ) C1861_=_C2190( C1861 C2190 ) \nC1876_=_C1878( C1876 C1878 ) C1876_=_C1879( C1876 C1879 ) C1876_=_C1881( C1876 C1881 ) C1876_=_C1883( C1876 C1883 ) C1876_=_C1887( C1876 C1887 ) C1876_=_C1893( C1876 C1893 ) \nC1878_=_C1879( C1878 C1879 ) C1878_=_C1881( C1878 C1881 ) C1878_=_C1883( C1878 C1883 ) C1878_=_C1887( C1878 C1887 ) C1878_=_C1893( C1878 C1893 ) C1878_=_C2270( C1878 C2270 ) \nC1879_=_C1881( C1879 C1881 ) C1879_=_C1883( C1879 C1883 ) C1879_=_C1887( C1879 C1887 ) C1879_=_C1893( C1879 C1893 ) C1879_=_C2087( C1879 C2087 ) C1879_=_C2112( C1879 C2112 ) \nC1879_=_C2153( C1879 C2153 ) C1879_=_C2294( C1879 C2294 ) C1879_=_C2296( C1879 C2296 ) C1879_=_C2298( C1879 C2298 ) C1879_=_C2302( C1879 C2302 ) C1879_=_C2304( C1879 C2304 ) \nC1881_=_C1883( C1881 C1883 ) C1881_=_C1887( C1881 C1887 ) C1881_=_C1893( C1881 C1893 ) C1881_=_C2379( C1881 C2379 ) C1883_=_C1887( C1883 C1887 ) C1883_=_C1893( C1883 C1893 ) \nC1883_=_C2145( C1883 C2145 ) C1887_=_C1893( C1887 C1893 ) C1913_=_C1926( C1913 C1926 ) C1913_=_C2021( C1913 C2021 ) C1913_=_C2024( C1913 C2024 ) C1913_=_C2025( C1913 C2025 ) \nC1913_=_C2027( C1913 C2027 ) C1913_=_C2031( C1913 C2031 ) C1913_=_C2033( C1913 C2033 ) C1926_=_C2359( C1926 C2359 ) C1926_=_C2379( C1926 C2379 ) C1926_=_C2393( C1926 C2393 ) \nC1926_=_C2914( C1926 C2914 ) C1926_=_C2922( C1926 C2922 ) C1926_=_C2984( C1926 C2984 ) C1952_=_C1955( C1952 C1955 ) C1952_=_C2124( C1952 C2124 ) C1952_=_C2461( C1952 C2461 ) \nC1952_=_C2474( C1952 C2474 ) C1952_=_C2505( C1952 C2505 ) C1952_=_C2535( C1952 C2535 ) C1952_=_C2997( C1952 C2997 ) C1955_=_C2217( C1955 C2217 ) C1955_=_C2612( C1955 C2612 ) \nC1955_=_C2695( C1955 C2695 ) C1955_=_C2777( C1955 C2777 ) C1955_=_C2825( C1955 C2825 ) C1955_=_C2839( C1955 C2839 ) C1955_=_C2997( C1955 C2997 ) C1957_=_C1958( C1957 C1958 ) \nC1957_=_C1960( C1957 C1960 ) C1957_=_C1962( C1957 C1962 ) C1957_=_C1964( C1957 C1964 ) C1957_=_C1966( C1957 C1966 ) C1957_=_C1968( C1957 C1968 ) C1957_=_C2217( C1957 C2217 ) \nC1958_=_C1960( C1958 C1960 ) C1958_=_C1962( C1958 C1962 ) C1958_=_C1964( C1958 C1964 ) C1958_=_C1966( C1958 C1966 ) C1958_=_C1968( C1958 C1968 ) C1960_=_C1962( C1960 C1962 ) \nC1960_=_C1964( C1960 C1964 ) C1960_=_C1966( C1960 C1966 ) C1960_=_C1968( C1960 C1968 ) C1962_=_C1964( C1962 C1964 ) C1962_=_C1966( C1962 C1966 ) C1962_=_C1968( C1962 C1968 ) \nC1964_=_C1966( C1964 C1966 ) C1964_=_C1968( C1964 C1968 ) C1964_=_C2861( C1964 C2861 ) C1966_=_C1968( C1966 C1968 ) C1966_=_C2190( C1966 C2190 ) C1968_=_C2714( C1968 C2714 ) \nC1968_=_C2990( C1968 C2990 ) C1968_=_C3017( C1968 C3017 ) C1990_=_C2052( C1990 C2052 ) C1990_=_C2183( C1990 C2183 ) C1990_=_C2351( C1990 C2351 ) C1990_=_C2353( C1990 C2353 ) \nC1990_=_C2355( C1990 C2355 ) C1990_=_C2357( C1990 C2357 ) C1990_=_C2359( C1990 C2359 ) C1990_=_C2361( C1990 C2361 ) C2021_=_C2024( C2021 C2024 ) C2021_=_C2025( C2021 C2025 ) \nC2021_=_C2027( C2021 C2027 ) C2021_=_C2031( C2021 C2031 ) C2021_=_C2033( C2021 C2033 ) C2024_=_C2025( C2024 C2025 ) C2024_=_C2027( C2024 C2027 ) C2024_=_C2031( C2024 C2031 ) \nC2024_=_C2033( C2024 C2033 ) C2025_=_C2027( C2025 C2027 ) C2025_=_C2031( C2025 C2031 ) C2025_=_C2033( C2025 C2033 ) C2025_=_C2270( C2025 C2270 ) C2025_=_C2385( C2025 C2385 ) \nC2025_=_C2519( C2025 C2519 ) C2025_=_C2742( C2025 C2742 ) C2025_=_C2763( C2025 C2763 ) C2025_=_C2781( C2025 C2781 ) C2025_=_C2844( C2025 C2844 ) C2025_=_C2846( C2025 C2846 ) \nC2025_=_C2848( C2025 C2848 ) C2027_=_C2031( C2027 C2031 ) C2027_=_C2033( C2027 C2033 ) C2027_=_C2188( C2027 C2188 ) C2031_=_C2033( C2031 C2033 ) C2052_=_C2183( C2052 C2183 ) \nC2052_=_C2351( C2052 C2351 ) C2052_=_C2353( C2052 C2353 ) C2052_=_C2355( C2052 C2355 ) C2052_=_C2357( C2052 C2357 ) C2052_=_C2359( C2052 C2359 ) C2052_=_C2361( C2052 C2361 ) \nC2087_=_C2112( C2087 C2112 ) C2087_=_C2153( C2087 C2153 ) C2087_=_C2294( C2087 C2294 ) C2087_=_C2296( C2087 C2296 ) C2087_=_C2298( C2087 C2298 ) C2087_=_C2302( C2087 C2302 ) \nC2087_=_C2304( C2087 C2304 ) C2112_=_C2124( C2112 C2124 ) C2112_=_C2126( C2112 C2126 ) C2112_=_C2153( C2112 C2153 ) C2112_=_C2294( C2112 C2294 ) C2112_=_C2296( C2112 C2296 ) \nC2112_=_C2298( C2112 C2298 ) C2112_=_C2302( C2112 C2302 ) C2112_=_C2304( C2112 C2304 ) C2124_=_C2126( C2124 C2126 ) C2124_=_C2461( C2124 C2461 ) C2124_=_C2474( C2124 C2474 ) \nC2124_=_C2505( C2124 C2505 ) C2124_=_C2535( C2124 C2535 ) C2124_=_C2997( C2124 C2997 ) C2126_=_C2248( C2126 C2248 ) C2126_=_C2463( C2126 C2463 ) C2126_=_C2548( C2126 C2548 ) \nC2126_=_C3021( C2126 C3021 ) C2142_=_C2145( C2142 C2145 ) C2142_=_C2147( C2142 C2147 ) C2142_=_C2149( C2142 C2149 ) C2142_=_C2181( C2142 C2181 ) C2142_=_C2183( C2142 C2183 ) \nC2142_=_C2185( C2142 C2185 ) C2142_=_C2188( C2142 C2188 ) C2142_=_C2190( C2142 C2190 ) C2145_=_C2147( C2145 C2147 ) C2145_=_C2149( C2145 C2149 ) C2147_=_C2149( C2147 C2149 ) \nC2147_=_C2922( C2147 C2922 ) C2149_=_C3003( C2149 C3003 ) C2153_=_C2294( C2153 C2294 ) C2153_=_C2296( C2153 C2296 ) C2153_=_C2298( C2153 C2298 ) C2153_=_C2302( C2153 C2302 ) \nC2153_=_C2304( C2153 C2304 ) C2181_=_C2183( C2181 C2183 ) C2181_=_C2185( C2181 C2185 ) C2181_=_C2188( C2181 C2188 ) C2181_=_C2190( C2181 C2190 ) C2183_=_C2185( C2183 C2185 ) \nC2183_=_C2188( C2183 C2188 ) C2183_=_C2190( C2183 C2190 ) C2183_=_C2351( C2183 C2351 ) C2183_=_C2353( C2183 C2353 ) C2183_=_C2355( C2183 C2355 ) C2183_=_C2357( C2183 C2357 ) \nC2183_=_C2359( C2183 C2359 ) C2183_=_C2361( C2183 C2361 ) C2185_=_C2188( C2185 C2188 ) C2185_=_C2190( C2185 C2190 ) C2185_=_C2226( C2185 C2226 ) C2185_=_C2483( C2185 C2483 ) \nC2185_=_C2763( C2185 C2763 ) C2188_=_C2190( C2188 C2190 ) C2217_=_C2612( C2217 C2612 ) C2217_=_C2695( C2217 C2695 ) C2217_=_C2777( C2217 C2777 ) C2217_=_C2825( C2217 C2825 ) \nC2217_=_C2839( C2217 C2839 ) C2217_=_C2997( C2217 C2997 ) C2222_=_C2224( C2222 C2224 ) C2222_=_C2226( C2222 C2226 ) C2224_=_C2226( C2224 C2226 ) C2226_=_C2483( C2226 C2483 ) \nC2226_=_C2763( C2226 C2763 ) C2248_=_C2463( C2248 C2463 ) C2248_=_C2548( C2248 C2548 ) C2248_=_C3021( C2248 C3021 ) C2270_=_C2385( C2270 C2385 ) C2270_=_C2519( C2270 C2519 ) \nC2270_=_C2742( C2270 C2742 ) C2270_=_C2763( C2270 C2763 ) C2270_=_C2781( C2270 C2781 ) C2270_=_C2844( C2270 C2844 ) C2270_=_C2846( C2270 C2846 ) C2270_=_C2848( C2270 C2848 ) \nC2294_=_C2296( C2294 C2296 ) C2294_=_C2298( C2294 C2298 ) C2294_=_C2302( C2294 C2302 ) C2294_=_C2304( C2294 C2304 ) C2296_=_C2298( C2296 C2298 ) C2296_=_C2302( C2296 C2302 ) \nC2296_=_C2304( C2296 C2304 ) C2296_=_C2839( C2296 C2839 ) C2298_=_C2302( C2298 C2302 ) C2298_=_C2304( C2298 C2304 ) C2298_=_C2914( C2298 C2914 ) C2302_=_C2304( C2302 C2304 ) \nC2328_=_C2579( C2328 C2579 ) C2328_=_C2886( C2328 C2886 ) C2328_=_C2908( C2328 C2908 ) C2351_=_C2353( C2351 C2353 ) C2351_=_C2355( C2351 C2355 ) C2351_=_C2357( C2351 C2357 ) \nC2351_=_C2359( C2351 C2359 ) C2351_=_C2361( C2351 C2361 ) C2351_=_C2383( C2351 C2383 ) C2351_=_C2483( C2351 C2483 ) C2351_=_C2488( C2351 C2488 ) C2351_=_C2492( C2351 C2492 ) \nC2353_=_C2355( C2353 C2355 ) C2353_=_C2357( C2353 C2357 ) C2353_=_C2359( C2353 C2359 ) C2353_=_C2361( C2353 C2361 ) C2353_=_C2615( C2353 C2615 ) C2355_=_C2357( C2355 C2357 ) \nC2355_=_C2359( C2355 C2359 ) C2355_=_C2361( C2355 C2361 ) C2355_=_C2886( C2355 C2886 ) C2355_=_C2898( C2355 C2898 ) C2357_=_C2359( C2357 C2359 ) C2357_=_C2361( C2357 C2361 ) \nC2359_=_C2361( C2359 C2361 ) C2359_=_C2379( C2359 C2379 ) C2359_=_C2393( C2359 C2393 ) C2359_=_C2914( C2359 C2914 ) C2359_=_C2922( C2359 C2922 ) C2359_=_C2984( C2359 C2984 ) \nC2361_=_C3019( C2361 C3019 ) C2379_=_C2393( C2379 C2393 ) C2379_=_C2914( C2379 C2914 ) C2379_=_C2922( C2379 C2922 ) C2379_=_C2984( C2379 C2984 ) C2383_=_C2385( C2383 C2385 ) \nC2383_=_C2393( C2383 C2393 ) C2383_=_C2483( C2383 C2483 ) C2383_=_C2488( C2383 C2488 ) C2383_=_C2492( C2383 C2492 ) C2385_=_C2393( C2385 C2393 ) C2385_=_C2519( C2385 C2519 ) \nC2385_=_C2742( C2385 C2742 ) C2385_=_C2763( C2385 C2763 ) C2385_=_C2781( C2385 C2781 ) C2385_=_C2844( C2385 C2844 ) C2385_=_C2846( C2385 C2846 ) C2385_=_C2848( C2385 C2848 ) \nC2393_=_C2914( C2393 C2914 ) C2393_=_C2922( C2393 C2922 ) C2393_=_C2984( C2393 C2984 ) C2461_=_C2463( C2461 C2463 ) C2461_=_C2474( C2461 C2474 ) C2461_=_C2505( C2461 C2505 ) \nC2461_=_C2535( C2461 C2535 ) C2461_=_C2997( C2461 C2997 ) C2463_=_C2548( C2463 C2548 ) C2463_=_C3021( C2463 C3021 ) C2474_=_C2505( C2474 C2505 ) C2474_=_C2535( C2474 C2535 ) \nC2474_=_C2997( C2474 C2997 ) C2483_=_C2488( C2483 C2488 ) C2483_=_C2492( C2483 C2492 ) C2483_=_C2763( C2483 C2763 ) C2488_=_C2492( C2488 C2492 ) C2492_=_C2848( C2492 C2848 ) \nC2505_=_C2535( C2505 C2535 ) C2505_=_C2997( C2505 C2997 ) C2519_=_C2523( C2519 C2523 ) C2519_=_C2742( C2519 C2742 ) C2519_=_C2763( C2519 C2763 ) C2519_=_C2781( C2519 C2781 ) \nC2519_=_C2844( C2519 C2844 ) C2519_=_C2846( C2519 C2846 ) C2519_=_C2848( C2519 C2848 ) C2523_=_C2861( C2523 C2861 ) C2523_=_C3013( C2523 C3013 ) C2535_=_C2997( C2535 C2997 ) \nC2548_=_C3021( C2548 C3021 ) C2579_=_C2886( C2579 C2886 ) C2579_=_C2908( C2579 C2908 ) C2612_=_C2695( C2612 C2695 ) C2612_=_C2777( C2612 C2777 ) C2612_=_C2825( C2612 C2825 ) \nC2612_=_C2839( C2612 C2839 ) C2612_=_C2997( C2612 C2997 ) C2615_=_C2742( C2615 C2742 ) C2695_=_C2777( C2695 C2777 ) C2695_=_C2825( C2695 C2825 ) C2695_=_C2839( C2695 C2839 ) \nC2695_=_C2997( C2695 C2997 ) C2714_=_C2990( C2714 C2990 ) C2714_=_C3017( C2714 C3017 ) C2742_=_C2763( C2742 C2763 ) C2742_=_C2781( C2742 C2781 ) C2742_=_C2844(</w:t>
      </w:r>
    </w:p>
    <w:p>
      <w:pPr>
        <w:pStyle w:val="PreformattedText"/>
        <w:bidi w:val="0"/>
        <w:spacing w:before="0" w:after="0"/>
        <w:jc w:val="left"/>
        <w:rPr/>
      </w:pPr>
      <w:r>
        <w:rPr/>
        <w:t xml:space="preserve"> </w:t>
      </w:r>
      <w:r>
        <w:rPr/>
        <w:t>C2742 C2844 ) \nC2742_=_C2846( C2742 C2846 ) C2742_=_C2848( C2742 C2848 ) C2763_=_C2781( C2763 C2781 ) C2763_=_C2844( C2763 C2844 ) C2763_=_C2846( C2763 C2846 ) C2763_=_C2848( C2763 C2848 ) \nC2777_=_C2825( C2777 C2825 ) C2777_=_C2839( C2777 C2839 ) C2777_=_C2997( C2777 C2997 ) C2781_=_C2844( C2781 C2844 ) C2781_=_C2846( C2781 C2846 ) C2781_=_C2848( C2781 C2848 ) \nC2825_=_C2839( C2825 C2839 ) C2825_=_C2997( C2825 C2997 ) C2839_=_C2997( C2839 C2997 ) C2844_=_C2846( C2844 C2846 ) C2844_=_C2848( C2844 C2848 ) C2844_=_C2984( C2844 C2984 ) \nC2846_=_C2848( C2846 C2848 ) C2861_=_C3013( C2861 C3013 ) C2886_=_C2898( C2886 C2898 ) C2886_=_C2908( C2886 C2908 ) C2898_=_C2932( C2898 C2932 ) C2898_=_C3003( C2898 C3003 ) \nC2898_=_C3019( C2898 C3019 ) C2914_=_C2922( C2914 C2922 ) C2914_=_C2984( C2914 C2984 ) C2922_=_C2984( C2922 C2984 ) C2932_=_C3003( C2932 C3003 ) C2932_=_C3019( C2932 C3019 ) \nC2990_=_C3017( C2990 C3017 ) C3003_=_C3019( C3003 C3019 ) "];114-&gt;117[label="258: C2 C29 C118 C120 C126 \nC135 C140 C148 C231 C252 C264 \nC269 C275 C277 C279 C282 C323 \nC358 C404 C408 C414 C416 C420 \nC422 C428 C436 C443 C459 C493 \nC495 C511 C515 C519 C523 C526 \nC528 C532 C535 C537 C539 C540 \nC544 C548 C589 C600 C606 C626 \nC652 C668 C670 C688 C702 C733 \nC735 C751 C757 C759 C762 C768 \nC770 C799 C810 C814 C818 C822 \nC824 C825 C867 C871 C873 C906 \nC912 C938 C945 C950 C1009 C1039 \nC1063 C1065 C1067 C1073 C1075 C1077 \nC1089 C1114 C1116 C1120 C1122 C1124 \nC1125 C1127 C1129 C1131 C1156 C1174 \nC1187 C1193 C1209 C1220 C1233 C1259 \nC1274 C1296 C1297 C1300 C1304 C1306 \nC1308 C1313 C1315 C1319 C1321 C1323 \nC1329 C1345 C1372 C1388 C1394 C1398 \nC1402 C1404 C1406 C1434 C1455 C1459 \nC1461 C1463 C1465 C1467 C1469 C1488 \nC1518 C1520 C1522 C1524 C1526 C1527 \nC1545 C1555 C1572 C1574 C1575 C1577 \nC1579 C1581 C1587 C1589 C1604 C1632 \nC1645 C1657 C1659 C1683 C1704 C1708 \nC1774 C1778 C1789 C1795 C1808 C1821 \nC1827 C1829 C1831 C1861 C1876 C1878 \nC1881 C1883 C1887 C1893 C1913 C1926 \nC1952 C1955 C1957 C1958 C1960 C1962 \nC1964 C1966 C1990 C2021 C2024 C2027 \nC2031 C2033 C2052 C2087 C2112 C2124 \nC2126 C2145 C2147 C2149 C2153 C2181 \nC2185 C2188 C2190 C2217 C2222 C2224 \nC2226 C2248 C2270 C2294 C2296 C2298 \nC2302 C2304 C2328 C2355 C2357 C2361 \nC2379 C2383 C2385 C2393 C2461 C2463 \nC2474 C2483 C2488 C2492 C2505 C2519 \nC2523 C2535 C2548 C2579 C2612 C2615 \nC2695 C2714 C2742 C2763 C2777 C2781 \nC2825 C2839 C2844 C2846 C2848 C2861 \nC2886 C2898 C2908 C2914 C2922 C2932 \nC2984 C2990 C3003 C3013 C3017 C3019 \nC3021 \n1091: C2_=_C408 ,C2_=_C414 ,C2_=_C416 ,C2_=_C420 ,C2_=_C422 ,\nC2_=_C428 ,C2_=_C436 ,C29_=_C1527 ,C29_=_C1572 ,C29_=_C1574 ,C29_=_C1575 ,\nC29_=_C1577 ,C29_=_C1579 ,C29_=_C1581 ,C29_=_C1587 ,C29_=_C1589 ,C118_=_C120 ,\nC118_=_C606 ,C118_=_C1089 ,C118_=_C1233 ,C118_=_C1632 ,C118_=_C2714 ,C118_=_C2990 ,\nC118_=_C3017 ,C120_=_C140 ,C120_=_C323 ,C120_=_C2126 ,C120_=_C2248 ,C120_=_C2463 ,\nC120_=_C2548 ,C120_=_C3021 ,C126_=_C135 ,C126_=_C140 ,C126_=_C277 ,C126_=_C668 ,\nC126_=_C867 ,C126_=_C1156 ,C126_=_C1296 ,C126_=_C1297 ,C126_=_C1300 ,C126_=_C1304 ,\nC126_=_C1306 ,C126_=_C1308 ,C135_=_C140 ,C135_=_C600 ,C135_=_C1708 ,C135_=_C2270 ,\nC135_=_C2385 ,C135_=_C2519 ,C135_=_C2742 ,C135_=_C2763 ,C135_=_C2781 ,C135_=_C2844 ,\nC135_=_C2846 ,C135_=_C2848 ,C140_=_C323 ,C140_=_C2126 ,C140_=_C2248 ,C140_=_C2463 ,\nC140_=_C2548 ,C140_=_C3021 ,C148_=_C912 ,C148_=_C1704 ,C148_=_C1876 ,C148_=_C1878 ,\nC148_=_C1881 ,C148_=_C1883 ,C148_=_C1887 ,C148_=_C1893 ,C231_=_C1645 ,C231_=_C1795 ,\nC231_=_C2383 ,C231_=_C2483 ,C231_=_C2488 ,C231_=_C2492 ,C252_=_C264 ,C252_=_C548 ,\nC252_=_C873 ,C252_=_C1657 ,C252_=_C1659 ,C264_=_C950 ,C264_=_C1063 ,C264_=_C2898 ,\nC264_=_C2932 ,C264_=_C3003 ,C264_=_C3019 ,C269_=_C275 ,C269_=_C277 ,C269_=_C279 ,\nC269_=_C282 ,C269_=_C493 ,C269_=_C526 ,C269_=_C528 ,C269_=_C532 ,C269_=_C535 ,\nC269_=_C537 ,C269_=_C539 ,C269_=_C540 ,C275_=_C277 ,C275_=_C279 ,C275_=_C282 ,\nC275_=_C906 ,C275_=_C1114 ,C275_=_C1116 ,C275_=_C1120 ,C275_=_C1122 ,C275_=_C1124 ,\nC275_=_C1125 ,C275_=_C1127 ,C275_=_C1129 ,C275_=_C1131 ,C277_=_C279 ,C277_=_C282 ,\nC277_=_C668 ,C277_=_C867 ,C277_=_C1156 ,C277_=_C1296 ,C277_=_C1297 ,C277_=_C1300 ,\nC277_=_C1304 ,C277_=_C1306 ,C277_=_C1308 ,C279_=_C282 ,C279_=_C443 ,C279_=_C871 ,\nC279_=_C1388 ,C279_=_C1394 ,C279_=_C1398 ,C279_=_C1402 ,C279_=_C1404 ,C279_=_C1406 ,\nC282_=_C495 ,C282_=_C938 ,C282_=_C1518 ,C282_=_C1520 ,C282_=_C1522 ,C282_=_C1524 ,\nC282_=_C1526 ,C323_=_C2126 ,C323_=_C2248 ,C323_=_C2463 ,C323_=_C2548 ,C323_=_C3021 ,\nC358_=_C1220 ,C358_=_C1329 ,C358_=_C1555 ,C358_=_C1683 ,C358_=_C1821 ,C358_=_C1827 ,\nC358_=_C1829 ,C358_=_C1831 ,C404_=_C1009 ,C404_=_C1039 ,C404_=_C1187 ,C404_=_C1545 ,\nC404_=_C1955 ,C404_=_C2217 ,C404_=_C2612 ,C404_=_C2695 ,C404_=_C2777 ,C404_=_C2825 ,\nC404_=_C2839 ,C408_=_C414 ,C408_=_C416 ,C408_=_C420 ,C408_=_C422 ,C408_=_C428 ,\nC408_=_C436 ,C408_=_C526 ,C414_=_C416 ,C414_=_C420 ,C414_=_C422 ,C414_=_C428 ,\nC414_=_C436 ,C414_=_C810 ,C414_=_C1434 ,C416_=_C420 ,C416_=_C422 ,C416_=_C428 ,\nC416_=_C436 ,C416_=_C1789 ,C416_=_C1795 ,C420_=_C422 ,C420_=_C428 ,C420_=_C436 ,\nC422_=_C428 ,C422_=_C436 ,C422_=_C1315 ,C428_=_C436 ,C428_=_C1518 ,C428_=_C2474 ,\nC436_=_C1589 ,C443_=_C871 ,C443_=_C1388 ,C443_=_C1394 ,C443_=_C1398 ,C443_=_C1402 ,\nC443_=_C1404 ,C443_=_C1406 ,C459_=_C751 ,C459_=_C757 ,C459_=_C759 ,C459_=_C762 ,\nC459_=_C768 ,C459_=_C770 ,C493_=_C495 ,C493_=_C526 ,C493_=_C528 ,C493_=_C532 ,\nC493_=_C535 ,C493_=_C537 ,C493_=_C539 ,C493_=_C540 ,C495_=_C938 ,C495_=_C1518 ,\nC495_=_C1520 ,C495_=_C1522 ,C495_=_C1524 ,C495_=_C1526 ,C511_=_C515 ,C511_=_C519 ,\nC511_=_C523 ,C511_=_C1329 ,C511_=_C1345 ,C515_=_C519 ,C515_=_C523 ,C515_=_C2024 ,\nC519_=_C523 ,C519_=_C768 ,C519_=_C1319 ,C526_=_C528 ,C526_=_C532 ,C526_=_C535 ,\nC526_=_C537 ,C526_=_C539 ,C526_=_C540 ,C528_=_C532 ,C528_=_C535 ,C528_=_C537 ,\nC528_=_C539 ,C528_=_C540 ,C528_=_C1220 ,C528_=_C1233 ,C532_=_C535 ,C532_=_C537 ,\nC532_=_C539 ,C532_=_C540 ,C532_=_C1657 ,C535_=_C537 ,C535_=_C539 ,C535_=_C540 ,\nC535_=_C1300 ,C535_=_C1463 ,C535_=_C2535 ,C537_=_C539 ,C537_=_C540 ,C537_=_C1467 ,\nC539_=_C540 ,C539_=_C1404 ,C540_=_C1131 ,C540_=_C2149 ,C540_=_C3003 ,C544_=_C548 ,\nC544_=_C810 ,C544_=_C814 ,C544_=_C818 ,C544_=_C822 ,C544_=_C824 ,C544_=_C825 ,\nC548_=_C873 ,C548_=_C1657 ,C548_=_C1659 ,C589_=_C600 ,C589_=_C606 ,C589_=_C733 ,\nC589_=_C2145 ,C589_=_C2147 ,C589_=_C2149 ,C600_=_C606 ,C600_=_C1708 ,C600_=_C2270 ,\nC600_=_C2385 ,C600_=_C2519 ,C600_=_C2742 ,C600_=_C2763 ,C600_=_C2781 ,C600_=_C2844 ,\nC600_=_C2846 ,C600_=_C2848 ,C606_=_C1089 ,C606_=_C1233 ,C606_=_C1632 ,C606_=_C2714 ,\nC606_=_C2990 ,C606_=_C3017 ,C626_=_C1209 ,C626_=_C1604 ,C626_=_C2615 ,C652_=_C702 ,\nC652_=_C799 ,C652_=_C1067 ,C652_=_C1073 ,C652_=_C1075 ,C652_=_C1077 ,C668_=_C670 ,\nC668_=_C867 ,C668_=_C1156 ,C668_=_C1296 ,C668_=_C1297 ,C668_=_C1300 ,C668_=_C1304 ,\nC668_=_C1306 ,C668_=_C1308 ,C670_=_C1313 ,C670_=_C1315 ,C670_=_C1319 ,C670_=_C1321 ,\nC670_=_C1323 ,C688_=_C2087 ,C688_=_C2112 ,C688_=_C2153 ,C688_=_C2294 ,C688_=_C2296 ,\nC688_=_C2298 ,C688_=_C2302 ,C688_=_C2304 ,C702_=_C799 ,C702_=_C1067 ,C702_=_C1073 ,\nC702_=_C1075 ,C702_=_C1077 ,C733_=_C735 ,C733_=_C2145 ,C733_=_C2147 ,C733_=_C2149 ,\nC735_=_C945 ,C735_=_C1861 ,C735_=_C2181 ,C735_=_C2185 ,C735_=_C2188 ,C735_=_C2190 ,\nC751_=_C757 ,C751_=_C759 ,C751_=_C762 ,C751_=_C768 ,C751_=_C770 ,C757_=_C759 ,\nC757_=_C762 ,C757_=_C768 ,C757_=_C770 ,C757_=_C1683 ,C759_=_C762 ,C759_=_C768 ,\nC759_=_C770 ,C759_=_C1704 ,C759_=_C1708 ,C762_=_C768 ,C762_=_C770 ,C768_=_C770 ,\nC768_=_C1319 ,C799_=_C1067 ,C799_=_C1073 ,C799_=_C1075 ,C799_=_C1077 ,C810_=_C814 ,\nC810_=_C818 ,C810_=_C822 ,C810_=_C824 ,C810_=_C825 ,C810_=_C1434 ,C814_=_C818 ,\nC814_=_C822 ,C814_=_C824 ,C814_=_C825 ,C814_=_C1459 ,C818_=_C822 ,C818_=_C824 ,\nC818_=_C825 ,C818_=_C1124 ,C818_=_C2519 ,C818_=_C2523 ,C822_=_C824 ,C822_=_C825 ,\nC824_=_C825 ,C825_=_C1077 ,C825_=_C2908 ,C867_=_C871 ,C867_=_C873 ,C867_=_C1156 ,\nC867_=_C1296 ,C867_=_C1297 ,C867_=_C1300 ,C867_=_C1304 ,C867_=_C1306 ,C867_=_C1308 ,\nC871_=_C873 ,C871_=_C1388 ,C871_=_C1394 ,C871_=_C1398 ,C871_=_C1402 ,C871_=_C1404 ,\nC871_=_C1406 ,C873_=_C1657 ,C873_=_C1659 ,C906_=_C912 ,C906_=_C1114 ,C906_=_C1116 ,\nC906_=_C1120 ,C906_=_C1122 ,C906_=_C1124 ,C906_=_C1125 ,C906_=_C1127 ,C906_=_C1129 ,\nC906_=_C1131 ,C912_=_C1704 ,C912_=_C1876 ,C912_=_C1878 ,C912_=_C1881 ,C912_=_C1883 ,\nC912_=_C1887 ,C912_=_C1893 ,C938_=_C945 ,C938_=_C950 ,C938_=_C1518 ,C938_=_C1520 ,\nC938_=_C1522 ,C938_=_C1524 ,C938_=_C1526 ,C945_=_C950 ,C945_=_C1861 ,C945_=_C2181 ,\nC945_=_C2185 ,C945_=_C2188 ,C945_=_C2190 ,C950_=_C1063 ,C950_=_C2898 ,C950_=_C2932 ,\nC950_=_C3003 ,C950_=_C3019 ,C1009_=_C1039 ,C1009_=_C1187 ,C1009_=_C1545 ,C1009_=_C1955 ,\nC1009_=_C2217 ,C1009_=_C2612 ,C1009_=_C2695 ,C1009_=_C2777 ,C1009_=_C2825 ,C1009_=_C2839 ,\nC1039_=_C1187 ,C1039_=_C1545 ,C1039_=_C1955 ,C1039_=_C2217 ,C1039_=_C2612 ,C1039_=_C2695 ,\nC1039_=_C2777 ,C1039_=_C2825 ,C1039_=_C2839 ,C1063_=_C1065 ,C1063_=_C2898 ,C1063_=_C2932 ,\nC1063_=_C3003 ,C1063_=_C3019 ,C1065_=_C1345 ,C1065_=_C1926 ,C1065_=_C2379 ,C1065_=_C2393 ,\nC1065_=_C2914 ,C1065_=_C2922 ,C1065_=_C2984 ,C1067_=_C1073 ,C1067_=_C1075 ,C1067_=_C1077 ,\nC1067_=_C1574 ,C1067_=_C2087 ,C1073_=_C1075 ,C1073_=_C1077 ,C1075_=_C1077 ,C1077_=_C2908 ,\nC1089_=_C1233 ,C1089_=_C1632 ,C1089_=_C2714 ,C1089_=_C2990 ,C1089_=_C3017 ,C1114_=_C1116 ,\nC1114_=_C1120 ,C1114_=_C1122 ,C1114_=_C1124 ,C1114_=_C1125 ,C1114_=_C1127 ,C1114_=_C1129 ,\nC1114_=_C1131 ,C1116_=_C1120 ,C1116_=_C1122 ,C1116_=_C1124 ,C1116_=_C1125 ,C1116_=_C1127 ,\nC1116_=_C1129 ,C1116_=_C1131 ,C1116_=_C1632 ,C1120_=_C1122 ,C1120_=_C1124 ,C1120_=_C1125 ,\nC1120_=_C1127 ,C1120_=_C1129 ,C1120_=_C1131 ,C1122_=_C1124 ,C1122_=_C1125 ,C1122_=_C1127 ,\nC1122_=_C1129 ,C1122_=_C1131 ,C1122_=_C2383 ,C1122_=_C2385 ,C1122_=_C2393 ,C1124_=_C1125 ,\nC1124_=_C1127 ,C1124_=_C1129 ,C1124_=_C1131 ,C1124_=_C2519 ,C1124_=_C2523 ,C1125_=_C1127 ,\nC1125_=_C1129</w:t>
      </w:r>
    </w:p>
    <w:p>
      <w:pPr>
        <w:pStyle w:val="PreformattedText"/>
        <w:bidi w:val="0"/>
        <w:spacing w:before="0" w:after="0"/>
        <w:jc w:val="left"/>
        <w:rPr/>
      </w:pPr>
      <w:r>
        <w:rPr/>
        <w:t xml:space="preserve"> </w:t>
      </w:r>
      <w:r>
        <w:rPr/>
        <w:t>,C1125_=_C1131 ,C1125_=_C1304 ,C1127_=_C1129 ,C1127_=_C1131 ,C1127_=_C1964 ,\nC1127_=_C2861 ,C1129_=_C1131 ,C1129_=_C1579 ,C1131_=_C2149 ,C1131_=_C3003 ,C1156_=_C1296 ,\nC1156_=_C1297 ,C1156_=_C1300 ,C1156_=_C1304 ,C1156_=_C1306 ,C1156_=_C1308 ,C1174_=_C1187 ,\nC1174_=_C1274 ,C1174_=_C1778 ,C1174_=_C1789 ,C1174_=_C2222 ,C1174_=_C2224 ,C1174_=_C2226 ,\nC1187_=_C1545 ,C1187_=_C1955 ,C1187_=_C2217 ,C1187_=_C2612 ,C1187_=_C2695 ,C1187_=_C2777 ,\nC1187_=_C2825 ,C1187_=_C2839 ,C1193_=_C1808 ,C1193_=_C1913 ,C1193_=_C2021 ,C1193_=_C2024 ,\nC1193_=_C2027 ,C1193_=_C2031 ,C1193_=_C2033 ,C1209_=_C1604 ,C1209_=_C2615 ,C1220_=_C1233 ,\nC1220_=_C1329 ,C1220_=_C1555 ,C1220_=_C1683 ,C1220_=_C1821 ,C1220_=_C1827 ,C1220_=_C1829 ,\nC1220_=_C1831 ,C1233_=_C1632 ,C1233_=_C2714 ,C1233_=_C2990 ,C1233_=_C3017 ,C1259_=_C1434 ,\nC1259_=_C1455 ,C1259_=_C1459 ,C1259_=_C1461 ,C1259_=_C1463 ,C1259_=_C1465 ,C1259_=_C1467 ,\nC1259_=_C1469 ,C1274_=_C1778 ,C1274_=_C1789 ,C1274_=_C2222 ,C1274_=_C2224 ,C1274_=_C2226 ,\nC1296_=_C1297 ,C1296_=_C1300 ,C1296_=_C1304 ,C1296_=_C1306 ,C1296_=_C1308 ,C1297_=_C1300 ,\nC1297_=_C1304 ,C1297_=_C1306 ,C1297_=_C1308 ,C1300_=_C1304 ,C1300_=_C1306 ,C1300_=_C1308 ,\nC1300_=_C1463 ,C1300_=_C2535 ,C1304_=_C1306 ,C1304_=_C1308 ,C1306_=_C1308 ,C1308_=_C2781 ,\nC1313_=_C1315 ,C1313_=_C1319 ,C1313_=_C1321 ,C1313_=_C1323 ,C1313_=_C1455 ,C1313_=_C1645 ,\nC1315_=_C1319 ,C1315_=_C1321 ,C1315_=_C1323 ,C1319_=_C1321 ,C1319_=_C1323 ,C1321_=_C1323 ,\nC1321_=_C1829 ,C1321_=_C2844 ,C1321_=_C2984 ,C1323_=_C2033 ,C1329_=_C1345 ,C1329_=_C1555 ,\nC1329_=_C1683 ,C1329_=_C1821 ,C1329_=_C1827 ,C1329_=_C1829 ,C1329_=_C1831 ,C1345_=_C1926 ,\nC1345_=_C2379 ,C1345_=_C2393 ,C1345_=_C2914 ,C1345_=_C2922 ,C1345_=_C2984 ,C1372_=_C1774 ,\nC1372_=_C1957 ,C1372_=_C1958 ,C1372_=_C1960 ,C1372_=_C1962 ,C1372_=_C1964 ,C1372_=_C1966 ,\nC1388_=_C1394 ,C1388_=_C1398 ,C1388_=_C1402 ,C1388_=_C1404 ,C1388_=_C1406 ,C1388_=_C1572 ,\nC1394_=_C1398 ,C1394_=_C1402 ,C1394_=_C1404 ,C1394_=_C1406 ,C1394_=_C1957 ,C1394_=_C2217 ,\nC1398_=_C1402 ,C1398_=_C1404 ,C1398_=_C1406 ,C1398_=_C1881 ,C1398_=_C2379 ,C1402_=_C1404 ,\nC1402_=_C1406 ,C1404_=_C1406 ,C1406_=_C2147 ,C1406_=_C2922 ,C1434_=_C1455 ,C1434_=_C1459 ,\nC1434_=_C1461 ,C1434_=_C1463 ,C1434_=_C1465 ,C1434_=_C1467 ,C1434_=_C1469 ,C1455_=_C1459 ,\nC1455_=_C1461 ,C1455_=_C1463 ,C1455_=_C1465 ,C1455_=_C1467 ,C1455_=_C1469 ,C1455_=_C1645 ,\nC1459_=_C1461 ,C1459_=_C1463 ,C1459_=_C1465 ,C1459_=_C1467 ,C1459_=_C1469 ,C1461_=_C1463 ,\nC1461_=_C1465 ,C1461_=_C1467 ,C1461_=_C1469 ,C1461_=_C1958 ,C1463_=_C1465 ,C1463_=_C1467 ,\nC1463_=_C1469 ,C1463_=_C2535 ,C1465_=_C1467 ,C1465_=_C1469 ,C1465_=_C2224 ,C1467_=_C1469 ,\nC1469_=_C1524 ,C1469_=_C2357 ,C1488_=_C1990 ,C1488_=_C2052 ,C1488_=_C2355 ,C1488_=_C2357 ,\nC1488_=_C2361 ,C1518_=_C1520 ,C1518_=_C1522 ,C1518_=_C1524 ,C1518_=_C1526 ,C1518_=_C2474 ,\nC1520_=_C1522 ,C1520_=_C1524 ,C1520_=_C1526 ,C1520_=_C2548 ,C1522_=_C1524 ,C1522_=_C1526 ,\nC1522_=_C2579 ,C1524_=_C1526 ,C1524_=_C2357 ,C1526_=_C3021 ,C1527_=_C1545 ,C1527_=_C1572 ,\nC1527_=_C1574 ,C1527_=_C1575 ,C1527_=_C1577 ,C1527_=_C1579 ,C1527_=_C1581 ,C1527_=_C1587 ,\nC1527_=_C1589 ,C1545_=_C1955 ,C1545_=_C2217 ,C1545_=_C2612 ,C1545_=_C2695 ,C1545_=_C2777 ,\nC1545_=_C2825 ,C1545_=_C2839 ,C1555_=_C1683 ,C1555_=_C1821 ,C1555_=_C1827 ,C1555_=_C1829 ,\nC1555_=_C1831 ,C1572_=_C1574 ,C1572_=_C1575 ,C1572_=_C1577 ,C1572_=_C1579 ,C1572_=_C1581 ,\nC1572_=_C1587 ,C1572_=_C1589 ,C1574_=_C1575 ,C1574_=_C1577 ,C1574_=_C1579 ,C1574_=_C1581 ,\nC1574_=_C1587 ,C1574_=_C1589 ,C1574_=_C2087 ,C1575_=_C1577 ,C1575_=_C1579 ,C1575_=_C1581 ,\nC1575_=_C1587 ,C1575_=_C1589 ,C1575_=_C1960 ,C1577_=_C1579 ,C1577_=_C1581 ,C1577_=_C1587 ,\nC1577_=_C1589 ,C1577_=_C2296 ,C1577_=_C2839 ,C1579_=_C1581 ,C1579_=_C1587 ,C1579_=_C1589 ,\nC1581_=_C1587 ,C1581_=_C1589 ,C1581_=_C3013 ,C1587_=_C1589 ,C1587_=_C3017 ,C1604_=_C2615 ,\nC1632_=_C2714 ,C1632_=_C2990 ,C1632_=_C3017 ,C1645_=_C1795 ,C1645_=_C2383 ,C1645_=_C2483 ,\nC1645_=_C2488 ,C1645_=_C2492 ,C1657_=_C1659 ,C1659_=_C1808 ,C1683_=_C1821 ,C1683_=_C1827 ,\nC1683_=_C1829 ,C1683_=_C1831 ,C1704_=_C1708 ,C1704_=_C1876 ,C1704_=_C1878 ,C1704_=_C1881 ,\nC1704_=_C1883 ,C1704_=_C1887 ,C1704_=_C1893 ,C1708_=_C2270 ,C1708_=_C2385 ,C1708_=_C2519 ,\nC1708_=_C2742 ,C1708_=_C2763 ,C1708_=_C2781 ,C1708_=_C2844 ,C1708_=_C2846 ,C1708_=_C2848 ,\nC1774_=_C1778 ,C1774_=_C1957 ,C1774_=_C1958 ,C1774_=_C1960 ,C1774_=_C1962 ,C1774_=_C1964 ,\nC1774_=_C1966 ,C1778_=_C1789 ,C1778_=_C2222 ,C1778_=_C2224 ,C1778_=_C2226 ,C1789_=_C1795 ,\nC1789_=_C2222 ,C1789_=_C2224 ,C1789_=_C2226 ,C1795_=_C2383 ,C1795_=_C2483 ,C1795_=_C2488 ,\nC1795_=_C2492 ,C1808_=_C1913 ,C1808_=_C2021 ,C1808_=_C2024 ,C1808_=_C2027 ,C1808_=_C2031 ,\nC1808_=_C2033 ,C1821_=_C1827 ,C1821_=_C1829 ,C1821_=_C1831 ,C1827_=_C1829 ,C1827_=_C1831 ,\nC1829_=_C1831 ,C1829_=_C2844 ,C1829_=_C2984 ,C1831_=_C2846 ,C1861_=_C2181 ,C1861_=_C2185 ,\nC1861_=_C2188 ,C1861_=_C2190 ,C1876_=_C1878 ,C1876_=_C1881 ,C1876_=_C1883 ,C1876_=_C1887 ,\nC1876_=_C1893 ,C1878_=_C1881 ,C1878_=_C1883 ,C1878_=_C1887 ,C1878_=_C1893 ,C1878_=_C2270 ,\nC1881_=_C1883 ,C1881_=_C1887 ,C1881_=_C1893 ,C1881_=_C2379 ,C1883_=_C1887 ,C1883_=_C1893 ,\nC1883_=_C2145 ,C1887_=_C1893 ,C1913_=_C1926 ,C1913_=_C2021 ,C1913_=_C2024 ,C1913_=_C2027 ,\nC1913_=_C2031 ,C1913_=_C2033 ,C1926_=_C2379 ,C1926_=_C2393 ,C1926_=_C2914 ,C1926_=_C2922 ,\nC1926_=_C2984 ,C1952_=_C1955 ,C1952_=_C2124 ,C1952_=_C2461 ,C1952_=_C2474 ,C1952_=_C2505 ,\nC1952_=_C2535 ,C1955_=_C2217 ,C1955_=_C2612 ,C1955_=_C2695 ,C1955_=_C2777 ,C1955_=_C2825 ,\nC1955_=_C2839 ,C1957_=_C1958 ,C1957_=_C1960 ,C1957_=_C1962 ,C1957_=_C1964 ,C1957_=_C1966 ,\nC1957_=_C2217 ,C1958_=_C1960 ,C1958_=_C1962 ,C1958_=_C1964 ,C1958_=_C1966 ,C1960_=_C1962 ,\nC1960_=_C1964 ,C1960_=_C1966 ,C1962_=_C1964 ,C1962_=_C1966 ,C1964_=_C1966 ,C1964_=_C2861 ,\nC1966_=_C2190 ,C1990_=_C2052 ,C1990_=_C2355 ,C1990_=_C2357 ,C1990_=_C2361 ,C2021_=_C2024 ,\nC2021_=_C2027 ,C2021_=_C2031 ,C2021_=_C2033 ,C2024_=_C2027 ,C2024_=_C2031 ,C2024_=_C2033 ,\nC2027_=_C2031 ,C2027_=_C2033 ,C2027_=_C2188 ,C2031_=_C2033 ,C2052_=_C2355 ,C2052_=_C2357 ,\nC2052_=_C2361 ,C2087_=_C2112 ,C2087_=_C2153 ,C2087_=_C2294 ,C2087_=_C2296 ,C2087_=_C2298 ,\nC2087_=_C2302 ,C2087_=_C2304 ,C2112_=_C2124 ,C2112_=_C2126 ,C2112_=_C2153 ,C2112_=_C2294 ,\nC2112_=_C2296 ,C2112_=_C2298 ,C2112_=_C2302 ,C2112_=_C2304 ,C2124_=_C2126 ,C2124_=_C2461 ,\nC2124_=_C2474 ,C2124_=_C2505 ,C2124_=_C2535 ,C2126_=_C2248 ,C2126_=_C2463 ,C2126_=_C2548 ,\nC2126_=_C3021 ,C2145_=_C2147 ,C2145_=_C2149 ,C2147_=_C2149 ,C2147_=_C2922 ,C2149_=_C3003 ,\nC2153_=_C2294 ,C2153_=_C2296 ,C2153_=_C2298 ,C2153_=_C2302 ,C2153_=_C2304 ,C2181_=_C2185 ,\nC2181_=_C2188 ,C2181_=_C2190 ,C2185_=_C2188 ,C2185_=_C2190 ,C2185_=_C2226 ,C2185_=_C2483 ,\nC2185_=_C2763 ,C2188_=_C2190 ,C2217_=_C2612 ,C2217_=_C2695 ,C2217_=_C2777 ,C2217_=_C2825 ,\nC2217_=_C2839 ,C2222_=_C2224 ,C2222_=_C2226 ,C2224_=_C2226 ,C2226_=_C2483 ,C2226_=_C2763 ,\nC2248_=_C2463 ,C2248_=_C2548 ,C2248_=_C3021 ,C2270_=_C2385 ,C2270_=_C2519 ,C2270_=_C2742 ,\nC2270_=_C2763 ,C2270_=_C2781 ,C2270_=_C2844 ,C2270_=_C2846 ,C2270_=_C2848 ,C2294_=_C2296 ,\nC2294_=_C2298 ,C2294_=_C2302 ,C2294_=_C2304 ,C2296_=_C2298 ,C2296_=_C2302 ,C2296_=_C2304 ,\nC2296_=_C2839 ,C2298_=_C2302 ,C2298_=_C2304 ,C2298_=_C2914 ,C2302_=_C2304 ,C2328_=_C2579 ,\nC2328_=_C2886 ,C2328_=_C2908 ,C2355_=_C2357 ,C2355_=_C2361 ,C2355_=_C2886 ,C2355_=_C2898 ,\nC2357_=_C2361 ,C2361_=_C3019 ,C2379_=_C2393 ,C2379_=_C2914 ,C2379_=_C2922 ,C2379_=_C2984 ,\nC2383_=_C2385 ,C2383_=_C2393 ,C2383_=_C2483 ,C2383_=_C2488 ,C2383_=_C2492 ,C2385_=_C2393 ,\nC2385_=_C2519 ,C2385_=_C2742 ,C2385_=_C2763 ,C2385_=_C2781 ,C2385_=_C2844 ,C2385_=_C2846 ,\nC2385_=_C2848 ,C2393_=_C2914 ,C2393_=_C2922 ,C2393_=_C2984 ,C2461_=_C2463 ,C2461_=_C2474 ,\nC2461_=_C2505 ,C2461_=_C2535 ,C2463_=_C2548 ,C2463_=_C3021 ,C2474_=_C2505 ,C2474_=_C2535 ,\nC2483_=_C2488 ,C2483_=_C2492 ,C2483_=_C2763 ,C2488_=_C2492 ,C2492_=_C2848 ,C2505_=_C2535 ,\nC2519_=_C2523 ,C2519_=_C2742 ,C2519_=_C2763 ,C2519_=_C2781 ,C2519_=_C2844 ,C2519_=_C2846 ,\nC2519_=_C2848 ,C2523_=_C2861 ,C2523_=_C3013 ,C2548_=_C3021 ,C2579_=_C2886 ,C2579_=_C2908 ,\nC2612_=_C2695 ,C2612_=_C2777 ,C2612_=_C2825 ,C2612_=_C2839 ,C2615_=_C2742 ,C2695_=_C2777 ,\nC2695_=_C2825 ,C2695_=_C2839 ,C2714_=_C2990 ,C2714_=_C3017 ,C2742_=_C2763 ,C2742_=_C2781 ,\nC2742_=_C2844 ,C2742_=_C2846 ,C2742_=_C2848 ,C2763_=_C2781 ,C2763_=_C2844 ,C2763_=_C2846 ,\nC2763_=_C2848 ,C2777_=_C2825 ,C2777_=_C2839 ,C2781_=_C2844 ,C2781_=_C2846 ,C2781_=_C2848 ,\nC2825_=_C2839 ,C2844_=_C2846 ,C2844_=_C2848 ,C2844_=_C2984 ,C2846_=_C2848 ,C2861_=_C3013 ,\nC2886_=_C2898 ,C2886_=_C2908 ,C2898_=_C2932 ,C2898_=_C3003 ,C2898_=_C3019 ,C2914_=_C2922 ,\nC2914_=_C2984 ,C2922_=_C2984 ,C2932_=_C3003 ,C2932_=_C3019 ,C2990_=_C3017 ,C3003_=_C3019 ,"];118[shape=box, label="id:118 level: 2\n332: C5 C16 C41 C66 C73 \nC92 C112 C114 C116 C122 C126 \nC129 C131 C133 C135 C137 C139 \nC140 C144 C146 C148 C152 C154 \nC156 C159 C161 C163 C165 C167 \nC169 C171 C175 C177 C179 C192 \nC196 C204 C210 C213 C215 C216 \nC220 C265 C273 C294 C314 C321 \nC329 C333 C335 C346 C350 C365 \nC375 C381 C393 C400 C402 C455 \nC457 C459 C462 C464 C466 C470 \nC511 C519 C546 C556 C572 C611 \nC612 C632 C637 C650 C661 C668 \nC670 C671 C673 C675 C677 C678 \nC682 C684 C703 C737 C743 C768 \nC775 C797 C799 C801 C803 C805 \nC806 C825 C840 C852 C861 C867 \nC871 C873 C875 C877 C878 C882 \nC884 C886 C888 C914 C916 C934 \nC936 C938 C940 C942 C943 C945 \nC947 C949 C950 C952 C969 C1013 \nC1019 C1052 C1061 C1073 C1077 C1085 \nC1089 C1093 C1127 C1146 C1148 C1168 \nC1173 C1174 C1178 C1180 C1182 C1184 \nC1186 C1187 C1189 C1192 C1193 C1195 \nC1197 C1199 C1203 C1205 C1207 C1209 \nC1211 C1212 C1216 C1218 C1241 C1250 \nC1251 C1255 C1319 C1325 C1327 C1329 \nC1331 C1335 C1336 C1342 C1344 C1345 \nC1347 C1353 C1369 C1370 C1372 C1376 \nC1378 C1380 C1382 C1384 C1386 C1398 \nC1430 C1453 C1461 C1514 C1526 C1542 \nC1565 C1577 C1597 C1620 C1636 C1653 \nC1694 C1749</w:t>
      </w:r>
    </w:p>
    <w:p>
      <w:pPr>
        <w:pStyle w:val="PreformattedText"/>
        <w:bidi w:val="0"/>
        <w:spacing w:before="0" w:after="0"/>
        <w:jc w:val="left"/>
        <w:rPr/>
      </w:pPr>
      <w:r>
        <w:rPr/>
        <w:t xml:space="preserve"> </w:t>
      </w:r>
      <w:r>
        <w:rPr/>
        <w:t>C1768 C1780 C1787 C1802 \nC1810 C1814 C1816 C1821 C1838 C1842 \nC1881 C1895 C1907 C1913 C1915 C1917 \nC1919 C1921 C1924 C1926 C1928 C1931 \nC1942 C1950 C1958 C1964 C1983 C1990 \nC1996 C1997 C2040 C2048 C2050 C2052 \nC2054 C2055 C2057 C2061 C2063 C2067 \nC2101 C2102 C2104 C2106 C2110 C2128 \nC2156 C2160 C2164 C2165 C2185 C2213 \nC2221 C2226 C2245 C2296 C2302 C2311 \nC2313 C2315 C2316 C2320 C2326 C2347 \nC2363 C2365 C2367 C2369 C2371 C2373 \nC2379 C2381 C2399 C2401 C2407 C2448 \nC2472 C2483 C2503 C2515 C2550 C2556 \nC2560 C2566 C2575 C2586 C2633 C2641 \nC2668 C2682 C2697 C2707 C2712 C2714 \nC2716 C2717 C2727 C2735 C2763 C2775 \nC2797 C2821 C2827 C2833 C2835 C2837 \nC2839 C2841 C2842 C2861 C2862 C2864 \nC2868 C2876 C2888 C2894 C2902 C2904 \nC2908 C2910 C2950 C2965 C2973 C2975 \nC2985 C2989 C3007 C3021 C3025 C3030 \nC3032 C3044 C3046 \n1795: C5_=_C16( C5 C16 ) C5_=_C546( C5 C546 ) C5_=_C611( C5 C611 ) C5_=_C1085( C5 C1085 ) C5_=_C1089( C5 C1089 ) \nC16_=_C661( C16 C661 ) C16_=_C1577( C16 C1577 ) C16_=_C2296( C16 C2296 ) C16_=_C2833( C16 C2833 ) C16_=_C2835( C16 C2835 ) C16_=_C2837( C16 C2837 ) \nC16_=_C2839( C16 C2839 ) C16_=_C2841( C16 C2841 ) C16_=_C2842( C16 C2842 ) C41_=_C852( C41 C852 ) C41_=_C916( C41 C916 ) C41_=_C1195( C41 C1195 ) \nC41_=_C1810( C41 C1810 ) C41_=_C1821( C41 C1821 ) C41_=_C1931( C41 C1931 ) C41_=_C2050( C41 C2050 ) C41_=_C2311( C41 C2311 ) C41_=_C2313( C41 C2313 ) \nC41_=_C2315( C41 C2315 ) C41_=_C2316( C41 C2316 ) C41_=_C2320( C41 C2320 ) C66_=_C154( C66 C154 ) C66_=_C556( C66 C556 ) C66_=_C737( C66 C737 ) \nC66_=_C1052( C66 C1052 ) C66_=_C1461( C66 C1461 ) C66_=_C1838( C66 C1838 ) C66_=_C1958( C66 C1958 ) C66_=_C2156( C66 C2156 ) C73_=_C144( C73 C144 ) \nC73_=_C146( C73 C146 ) C73_=_C148( C73 C148 ) C73_=_C152( C73 C152 ) C73_=_C154( C73 C154 ) C73_=_C156( C73 C156 ) C73_=_C159( C73 C159 ) \nC73_=_C161( C73 C161 ) C73_=_C163( C73 C163 ) C73_=_C165( C73 C165 ) C73_=_C167( C73 C167 ) C73_=_C169( C73 C169 ) C92_=_C112( C92 C112 ) \nC92_=_C114( C92 C114 ) C92_=_C116( C92 C116 ) C92_=_C179( C92 C179 ) C92_=_C511( C92 C511 ) C92_=_C1241( C92 C1241 ) C92_=_C1325( C92 C1325 ) \nC92_=_C1327( C92 C1327 ) C92_=_C1329( C92 C1329 ) C92_=_C1331( C92 C1331 ) C92_=_C1335( C92 C1335 ) C92_=_C1336( C92 C1336 ) C92_=_C1342( C92 C1342 ) \nC92_=_C1344( C92 C1344 ) C92_=_C1345( C92 C1345 ) C112_=_C114( C112 C114 ) C112_=_C116( C112 C116 ) C112_=_C1653( C112 C1653 ) C114_=_C116( C114 C116 ) \nC114_=_C165( C114 C165 ) C114_=_C400( C114 C400 ) C114_=_C1250( C114 C1250 ) C114_=_C1384( C114 C1384 ) C114_=_C1924( C114 C1924 ) C114_=_C1983( C114 C1983 ) \nC114_=_C2164( C114 C2164 ) C114_=_C2707( C114 C2707 ) C114_=_C2973( C114 C2973 ) C114_=_C2975( C114 C2975 ) C116_=_C825( C116 C825 ) C116_=_C886( C116 C886 ) \nC116_=_C969( C116 C969 ) C116_=_C1077( C116 C1077 ) C116_=_C1514( C116 C1514 ) C116_=_C1542( C116 C1542 ) C116_=_C2775( C116 C2775 ) C116_=_C2797( C116 C2797 ) \nC116_=_C2908( C116 C2908 ) C116_=_C2989( C116 C2989 ) C122_=_C126( C122 C126 ) C122_=_C129( C122 C129 ) C122_=_C131( C122 C131 ) C122_=_C133( C122 C133 ) \nC122_=_C135( C122 C135 ) C122_=_C137( C122 C137 ) C122_=_C139( C122 C139 ) C122_=_C140( C122 C140 ) C126_=_C129( C126 C129 ) C126_=_C131( C126 C131 ) \nC126_=_C133( C126 C133 ) C126_=_C135( C126 C135 ) C126_=_C137( C126 C137 ) C126_=_C139( C126 C139 ) C126_=_C140( C126 C140 ) C126_=_C668( C126 C668 ) \nC126_=_C867( C126 C867 ) C129_=_C131( C129 C131 ) C129_=_C133( C129 C133 ) C129_=_C135( C129 C135 ) C129_=_C137( C129 C137 ) C129_=_C139( C129 C139 ) \nC129_=_C140( C129 C140 ) C131_=_C133( C131 C133 ) C131_=_C135( C131 C135 ) C131_=_C137( C131 C137 ) C131_=_C139( C131 C139 ) C131_=_C140( C131 C140 ) \nC131_=_C1542( C131 C1542 ) C133_=_C135( C133 C135 ) C133_=_C137( C133 C137 ) C133_=_C139( C133 C139 ) C133_=_C140( C133 C140 ) C133_=_C1180( C133 C1180 ) \nC135_=_C137( C135 C137 ) C135_=_C139( C135 C139 ) C135_=_C140( C135 C140 ) C135_=_C2763( C135 C2763 ) C137_=_C139( C137 C139 ) C137_=_C140( C137 C140 ) \nC139_=_C140( C139 C140 ) C139_=_C888( C139 C888 ) C140_=_C3021( C140 C3021 ) C144_=_C146( C144 C146 ) C144_=_C148( C144 C148 ) C144_=_C152( C144 C152 ) \nC144_=_C154( C144 C154 ) C144_=_C156( C144 C156 ) C144_=_C159( C144 C159 ) C144_=_C161( C144 C161 ) C144_=_C163( C144 C163 ) C144_=_C165( C144 C165 ) \nC144_=_C167( C144 C167 ) C144_=_C169( C144 C169 ) C144_=_C1768( C144 C1768 ) C146_=_C148( C146 C148 ) C146_=_C152( C146 C152 ) C146_=_C154( C146 C154 ) \nC146_=_C156( C146 C156 ) C146_=_C159( C146 C159 ) C146_=_C161( C146 C161 ) C146_=_C163( C146 C163 ) C146_=_C165( C146 C165 ) C146_=_C167( C146 C167 ) \nC146_=_C169( C146 C169 ) C146_=_C875( C146 C875 ) C146_=_C1810( C146 C1810 ) C146_=_C1814( C146 C1814 ) C146_=_C1816( C146 C1816 ) C148_=_C152( C148 C152 ) \nC148_=_C154( C148 C154 ) C148_=_C156( C148 C156 ) C148_=_C159( C148 C159 ) C148_=_C161( C148 C161 ) C148_=_C163( C148 C163 ) C148_=_C165( C148 C165 ) \nC148_=_C167( C148 C167 ) C148_=_C169( C148 C169 ) C148_=_C1881( C148 C1881 ) C152_=_C154( C152 C154 ) C152_=_C156( C152 C156 ) C152_=_C159( C152 C159 ) \nC152_=_C161( C152 C161 ) C152_=_C163( C152 C163 ) C152_=_C165( C152 C165 ) C152_=_C167( C152 C167 ) C152_=_C169( C152 C169 ) C152_=_C1197( C152 C1197 ) \nC154_=_C156( C154 C156 ) C154_=_C159( C154 C159 ) C154_=_C161( C154 C161 ) C154_=_C163( C154 C163 ) C154_=_C165( C154 C165 ) C154_=_C167( C154 C167 ) \nC154_=_C169( C154 C169 ) C154_=_C556( C154 C556 ) C154_=_C737( C154 C737 ) C154_=_C1052( C154 C1052 ) C154_=_C1461( C154 C1461 ) C154_=_C1838( C154 C1838 ) \nC154_=_C1958( C154 C1958 ) C154_=_C2156( C154 C2156 ) C156_=_C159( C156 C159 ) C156_=_C161( C156 C161 ) C156_=_C163( C156 C163 ) C156_=_C165( C156 C165 ) \nC156_=_C167( C156 C167 ) C156_=_C169( C156 C169 ) C156_=_C215( C156 C215 ) C156_=_C677( C156 C677 ) C159_=_C161( C159 C161 ) C159_=_C163( C159 C163 ) \nC159_=_C165( C159 C165 ) C159_=_C167( C159 C167 ) C159_=_C169( C159 C169 ) C159_=_C884( C159 C884 ) C159_=_C2316( C159 C2316 ) C159_=_C2902( C159 C2902 ) \nC161_=_C163( C161 C163 ) C161_=_C165( C161 C165 ) C161_=_C167( C161 C167 ) C161_=_C169( C161 C169 ) C163_=_C165( C163 C165 ) C163_=_C167( C163 C167 ) \nC163_=_C169( C163 C169 ) C165_=_C167( C165 C167 ) C165_=_C169( C165 C169 ) C165_=_C400( C165 C400 ) C165_=_C1250( C165 C1250 ) C165_=_C1384( C165 C1384 ) \nC165_=_C1924( C165 C1924 ) C165_=_C1983( C165 C1983 ) C165_=_C2164( C165 C2164 ) C165_=_C2707( C165 C2707 ) C165_=_C2973( C165 C2973 ) C165_=_C2975( C165 C2975 ) \nC167_=_C169( C167 C169 ) C171_=_C175( C171 C175 ) C171_=_C177( C171 C177 ) C171_=_C179( C171 C179 ) C171_=_C192( C171 C192 ) C171_=_C196( C171 C196 ) \nC171_=_C797( C171 C797 ) C171_=_C799( C171 C799 ) C171_=_C801( C171 C801 ) C171_=_C803( C171 C803 ) C171_=_C805( C171 C805 ) C171_=_C806( C171 C806 ) \nC175_=_C177( C175 C177 ) C175_=_C179( C175 C179 ) C175_=_C192( C175 C192 ) C175_=_C196( C175 C196 ) C175_=_C273( C175 C273 ) C175_=_C572( C175 C572 ) \nC175_=_C934( C175 C934 ) C175_=_C936( C175 C936 ) C175_=_C938( C175 C938 ) C175_=_C940( C175 C940 ) C175_=_C942( C175 C942 ) C175_=_C943( C175 C943 ) \nC175_=_C945( C175 C945 ) C175_=_C947( C175 C947 ) C175_=_C949( C175 C949 ) C175_=_C950( C175 C950 ) C177_=_C179( C177 C179 ) C177_=_C192( C177 C192 ) \nC177_=_C196( C177 C196 ) C177_=_C952( C177 C952 ) C177_=_C1093( C177 C1093 ) C177_=_C1192( C177 C1192 ) C177_=_C1193( C177 C1193 ) C177_=_C1195( C177 C1195 ) \nC177_=_C1197( C177 C1197 ) C177_=_C1199( C177 C1199 ) C177_=_C1203( C177 C1203 ) C179_=_C192( C179 C192 ) C179_=_C196( C179 C196 ) C179_=_C511( C179 C511 ) \nC179_=_C1241( C179 C1241 ) C179_=_C1325( C179 C1325 ) C179_=_C1327( C179 C1327 ) C179_=_C1329( C179 C1329 ) C179_=_C1331( C179 C1331 ) C179_=_C1335( C179 C1335 ) \nC179_=_C1336( C179 C1336 ) C179_=_C1342( C179 C1342 ) C179_=_C1344( C179 C1344 ) C179_=_C1345( C179 C1345 ) C192_=_C196( C192 C196 ) C192_=_C632( C192 C632 ) \nC192_=_C1127( C192 C1127 ) C192_=_C1814( C192 C1814 ) C192_=_C1964( C192 C1964 ) C192_=_C2213( C192 C2213 ) C192_=_C2326( C192 C2326 ) C192_=_C2347( C192 C2347 ) \nC192_=_C2861( C192 C2861 ) C192_=_C2862( C192 C2862 ) C192_=_C2864( C192 C2864 ) C196_=_C314( C196 C314 ) C196_=_C393( C196 C393 ) C196_=_C519( C196 C519 ) \nC196_=_C743( C196 C743 ) C196_=_C768( C196 C768 ) C196_=_C1168( C196 C1168 ) C196_=_C1319( C196 C1319 ) C196_=_C2556( C196 C2556 ) C196_=_C2868( C196 C2868 ) \nC196_=_C2902( C196 C2902 ) C196_=_C2904( C196 C2904 ) C204_=_C210( C204 C210 ) C204_=_C213( C204 C213 ) C204_=_C215( C204 C215 ) C204_=_C216( C204 C216 ) \nC204_=_C265( C204 C265 ) C210_=_C213( C210 C213 ) C210_=_C215( C210 C215 ) C210_=_C216( C210 C216 ) C213_=_C215( C213 C215 ) C213_=_C216( C213 C216 ) \nC213_=_C861( C213 C861 ) C213_=_C2040( C213 C2040 ) C213_=_C2472( C213 C2472 ) C213_=_C2515( C213 C2515 ) C213_=_C2641( C213 C2641 ) C213_=_C2712( C213 C2712 ) \nC213_=_C2714( C213 C2714 ) C213_=_C2716( C213 C2716 ) C213_=_C2717( C213 C2717 ) C215_=_C216( C215 C216 ) C215_=_C677( C215 C677 ) C216_=_C1184( C216 C1184 ) \nC216_=_C2904( C216 C2904 ) C216_=_C2950( C216 C2950 ) C220_=_C637( C220 C637 ) C220_=_C1013( C220 C1013 ) C220_=_C1347( C220 C1347 ) C220_=_C1369( C220 C1369 ) \nC220_=_C1370( C220 C1370 ) C220_=_C1372( C220 C1372 ) C220_=_C1376( C220 C1376 ) C220_=_C1378( C220 C1378 ) C220_=_C1380( C220 C1380 ) C220_=_C1382( C220 C1382 ) \nC220_=_C1384( C220 C1384 ) C220_=_C1386( C220 C1386 ) C265_=_C1430( C265 C1430 ) C265_=_C1907( C265 C1907 ) C265_=_C2048( C265 C2048 ) C265_=_C2128( C265 C2128 ) \nC265_=_C2633( C265 C2633 ) C265_=_C2735( C265 C2735 ) C265_=_C3032( C265 C3032 ) C273_=_C294( C273 C294 ) C273_=_C572( C273 C572 ) C273_=_C934( C273 C934 ) \nC273_=_C936( C273 C936 ) C273_=_C938( C273 C938 ) C273_=_C940( C273 C940 ) C273_=_C942( C273 C942 ) C273_=_C943( C273 C943 ) C273_=_C945( C273 C945 ) \nC273_=_C947( C273 C947 ) C273_=_C949( C273 C949 ) C273_=_C950( C273 C950 ) C294_=_C1186( C294 C1186 ) C294_=_C2165( C294</w:t>
      </w:r>
    </w:p>
    <w:p>
      <w:pPr>
        <w:pStyle w:val="PreformattedText"/>
        <w:bidi w:val="0"/>
        <w:spacing w:before="0" w:after="0"/>
        <w:jc w:val="left"/>
        <w:rPr/>
      </w:pPr>
      <w:r>
        <w:rPr/>
        <w:t xml:space="preserve"> </w:t>
      </w:r>
      <w:r>
        <w:rPr/>
        <w:t>C2165 ) C294_=_C2586( C294 C2586 ) \nC314_=_C321( C314 C321 ) C314_=_C393( C314 C393 ) C314_=_C519( C314 C519 ) C314_=_C743( C314 C743 ) C314_=_C768( C314 C768 ) C314_=_C1168( C314 C1168 ) \nC314_=_C1319( C314 C1319 ) C314_=_C2556( C314 C2556 ) C314_=_C2868( C314 C2868 ) C314_=_C2902( C314 C2902 ) C314_=_C2904( C314 C2904 ) C321_=_C402( C321 C402 ) \nC321_=_C678( C321 C678 ) C321_=_C1061( C321 C1061 ) C321_=_C1344( C321 C1344 ) C321_=_C1386( C321 C1386 ) C321_=_C1694( C321 C1694 ) C321_=_C1802( C321 C1802 ) \nC321_=_C1816( C321 C1816 ) C321_=_C2668( C321 C2668 ) C329_=_C333( C329 C333 ) C329_=_C335( C329 C335 ) C329_=_C346( C329 C346 ) C329_=_C381( C329 C381 ) \nC329_=_C867( C329 C867 ) C329_=_C871( C329 C871 ) C329_=_C873( C329 C873 ) C329_=_C875( C329 C875 ) C329_=_C877( C329 C877 ) C329_=_C878( C329 C878 ) \nC329_=_C882( C329 C882 ) C329_=_C884( C329 C884 ) C329_=_C886( C329 C886 ) C329_=_C888( C329 C888 ) C333_=_C335( C333 C335 ) C333_=_C346( C333 C346 ) \nC333_=_C612( C333 C612 ) C333_=_C934( C333 C934 ) C333_=_C1205( C333 C1205 ) C333_=_C1207( C333 C1207 ) C333_=_C1209( C333 C1209 ) C333_=_C1211( C333 C1211 ) \nC333_=_C1212( C333 C1212 ) C333_=_C1216( C333 C1216 ) C333_=_C1218( C333 C1218 ) C335_=_C346( C335 C346 ) C335_=_C1895( C335 C1895 ) C335_=_C1913( C335 C1913 ) \nC335_=_C1915( C335 C1915 ) C335_=_C1917( C335 C1917 ) C335_=_C1919( C335 C1919 ) C335_=_C1921( C335 C1921 ) C335_=_C1924( C335 C1924 ) C335_=_C1926( C335 C1926 ) \nC346_=_C375( C346 C375 ) C346_=_C684( C346 C684 ) C346_=_C1255( C346 C1255 ) C346_=_C2221( C346 C2221 ) C346_=_C3044( C346 C3044 ) C346_=_C3046( C346 C3046 ) \nC350_=_C365( C350 C365 ) C350_=_C375( C350 C375 ) C350_=_C650( C350 C650 ) C350_=_C668( C350 C668 ) C350_=_C670( C350 C670 ) C350_=_C671( C350 C671 ) \nC350_=_C673( C350 C673 ) C350_=_C675( C350 C675 ) C350_=_C677( C350 C677 ) C350_=_C678( C350 C678 ) C350_=_C682( C350 C682 ) C350_=_C684( C350 C684 ) \nC365_=_C375( C365 C375 ) C365_=_C949( C365 C949 ) C365_=_C1565( C365 C1565 ) C365_=_C2160( C365 C2160 ) C365_=_C2185( C365 C2185 ) C365_=_C2226( C365 C2226 ) \nC365_=_C2483( C365 C2483 ) C365_=_C2682( C365 C2682 ) C365_=_C2727( C365 C2727 ) C365_=_C2763( C365 C2763 ) C375_=_C684( C375 C684 ) C375_=_C1255( C375 C1255 ) \nC375_=_C2221( C375 C2221 ) C375_=_C3044( C375 C3044 ) C375_=_C3046( C375 C3046 ) C381_=_C393( C381 C393 ) C381_=_C400( C381 C400 ) C381_=_C402( C381 C402 ) \nC381_=_C867( C381 C867 ) C381_=_C871( C381 C871 ) C381_=_C873( C381 C873 ) C381_=_C875( C381 C875 ) C381_=_C877( C381 C877 ) C381_=_C878( C381 C878 ) \nC381_=_C882( C381 C882 ) C381_=_C884( C381 C884 ) C381_=_C886( C381 C886 ) C381_=_C888( C381 C888 ) C393_=_C400( C393 C400 ) C393_=_C402( C393 C402 ) \nC393_=_C519( C393 C519 ) C393_=_C743( C393 C743 ) C393_=_C768( C393 C768 ) C393_=_C1168( C393 C1168 ) C393_=_C1319( C393 C1319 ) C393_=_C2556( C393 C2556 ) \nC393_=_C2868( C393 C2868 ) C393_=_C2902( C393 C2902 ) C393_=_C2904( C393 C2904 ) C400_=_C402( C400 C402 ) C400_=_C1250( C400 C1250 ) C400_=_C1384( C400 C1384 ) \nC400_=_C1924( C400 C1924 ) C400_=_C1983( C400 C1983 ) C400_=_C2164( C400 C2164 ) C400_=_C2707( C400 C2707 ) C400_=_C2973( C400 C2973 ) C400_=_C2975( C400 C2975 ) \nC402_=_C678( C402 C678 ) C402_=_C1061( C402 C1061 ) C402_=_C1344( C402 C1344 ) C402_=_C1386( C402 C1386 ) C402_=_C1694( C402 C1694 ) C402_=_C1802( C402 C1802 ) \nC402_=_C1816( C402 C1816 ) C402_=_C2668( C402 C2668 ) C455_=_C1749( C455 C1749 ) C455_=_C2302( C455 C2302 ) C455_=_C2550( C455 C2550 ) C455_=_C2827( C455 C2827 ) \nC455_=_C3007( C455 C3007 ) C455_=_C3030( C455 C3030 ) C457_=_C459( C457 C459 ) C457_=_C462( C457 C462 ) C457_=_C464( C457 C464 ) C457_=_C466( C457 C466 ) \nC457_=_C470( C457 C470 ) C459_=_C462( C459 C462 ) C459_=_C464( C459 C464 ) C459_=_C466( C459 C466 ) C459_=_C470( C459 C470 ) C459_=_C768( C459 C768 ) \nC462_=_C464( C462 C464 ) C462_=_C466( C462 C466 ) C462_=_C470( C462 C470 ) C462_=_C2633( C462 C2633 ) C464_=_C466( C464 C466 ) C464_=_C470( C464 C470 ) \nC464_=_C2821( C464 C2821 ) C464_=_C2827( C464 C2827 ) C466_=_C470( C466 C470 ) C466_=_C806( C466 C806 ) C466_=_C1996( C466 C1996 ) C470_=_C3007( C470 C3007 ) \nC511_=_C519( C511 C519 ) C511_=_C1241( C511 C1241 ) C511_=_C1325( C511 C1325 ) C511_=_C1327( C511 C1327 ) C511_=_C1329( C511 C1329 ) C511_=_C1331( C511 C1331 ) \nC511_=_C1335( C511 C1335 ) C511_=_C1336( C511 C1336 ) C511_=_C1342( C511 C1342 ) C511_=_C1344( C511 C1344 ) C511_=_C1345( C511 C1345 ) C519_=_C743( C519 C743 ) \nC519_=_C768( C519 C768 ) C519_=_C1168( C519 C1168 ) C519_=_C1319( C519 C1319 ) C519_=_C2556( C519 C2556 ) C519_=_C2868( C519 C2868 ) C519_=_C2902( C519 C2902 ) \nC519_=_C2904( C519 C2904 ) C546_=_C556( C546 C556 ) C546_=_C611( C546 C611 ) C546_=_C1085( C546 C1085 ) C546_=_C1089( C546 C1089 ) C556_=_C737( C556 C737 ) \nC556_=_C1052( C556 C1052 ) C556_=_C1461( C556 C1461 ) C556_=_C1838( C556 C1838 ) C556_=_C1958( C556 C1958 ) C556_=_C2156( C556 C2156 ) C572_=_C934( C572 C934 ) \nC572_=_C936( C572 C936 ) C572_=_C938( C572 C938 ) C572_=_C940( C572 C940 ) C572_=_C942( C572 C942 ) C572_=_C943( C572 C943 ) C572_=_C945( C572 C945 ) \nC572_=_C947( C572 C947 ) C572_=_C949( C572 C949 ) C572_=_C950( C572 C950 ) C611_=_C612( C611 C612 ) C611_=_C632( C611 C632 ) C611_=_C1085( C611 C1085 ) \nC611_=_C1089( C611 C1089 ) C612_=_C632( C612 C632 ) C612_=_C934( C612 C934 ) C612_=_C1205( C612 C1205 ) C612_=_C1207( C612 C1207 ) C612_=_C1209( C612 C1209 ) \nC612_=_C1211( C612 C1211 ) C612_=_C1212( C612 C1212 ) C612_=_C1216( C612 C1216 ) C612_=_C1218( C612 C1218 ) C632_=_C1127( C632 C1127 ) C632_=_C1814( C632 C1814 ) \nC632_=_C1964( C632 C1964 ) C632_=_C2213( C632 C2213 ) C632_=_C2326( C632 C2326 ) C632_=_C2347( C632 C2347 ) C632_=_C2861( C632 C2861 ) C632_=_C2862( C632 C2862 ) \nC632_=_C2864( C632 C2864 ) C637_=_C1013( C637 C1013 ) C637_=_C1347( C637 C1347 ) C637_=_C1369( C637 C1369 ) C637_=_C1370( C637 C1370 ) C637_=_C1372( C637 C1372 ) \nC637_=_C1376( C637 C1376 ) C637_=_C1378( C637 C1378 ) C637_=_C1380( C637 C1380 ) C637_=_C1382( C637 C1382 ) C637_=_C1384( C637 C1384 ) C637_=_C1386( C637 C1386 ) \nC650_=_C661( C650 C661 ) C650_=_C668( C650 C668 ) C650_=_C670( C650 C670 ) C650_=_C671( C650 C671 ) C650_=_C673( C650 C673 ) C650_=_C675( C650 C675 ) \nC650_=_C677( C650 C677 ) C650_=_C678( C650 C678 ) C650_=_C682( C650 C682 ) C650_=_C684( C650 C684 ) C661_=_C1577( C661 C1577 ) C661_=_C2296( C661 C2296 ) \nC661_=_C2833( C661 C2833 ) C661_=_C2835( C661 C2835 ) C661_=_C2837( C661 C2837 ) C661_=_C2839( C661 C2839 ) C661_=_C2841( C661 C2841 ) C661_=_C2842( C661 C2842 ) \nC668_=_C670( C668 C670 ) C668_=_C671( C668 C671 ) C668_=_C673( C668 C673 ) C668_=_C675( C668 C675 ) C668_=_C677( C668 C677 ) C668_=_C678( C668 C678 ) \nC668_=_C682( C668 C682 ) C668_=_C684( C668 C684 ) C668_=_C867( C668 C867 ) C670_=_C671( C670 C671 ) C670_=_C673( C670 C673 ) C670_=_C675( C670 C675 ) \nC670_=_C677( C670 C677 ) C670_=_C678( C670 C678 ) C670_=_C682( C670 C682 ) C670_=_C684( C670 C684 ) C670_=_C1319( C670 C1319 ) C671_=_C673( C671 C673 ) \nC671_=_C675( C671 C675 ) C671_=_C677( C671 C677 ) C671_=_C678( C671 C678 ) C671_=_C682( C671 C682 ) C671_=_C684( C671 C684 ) C671_=_C1787( C671 C1787 ) \nC671_=_C1802( C671 C1802 ) C673_=_C675( C673 C675 ) C673_=_C677( C673 C677 ) C673_=_C678( C673 C678 ) C673_=_C682( C673 C682 ) C673_=_C684( C673 C684 ) \nC673_=_C1178( C673 C1178 ) C673_=_C2104( C673 C2104 ) C673_=_C2363( C673 C2363 ) C673_=_C2515( C673 C2515 ) C675_=_C677( C675 C677 ) C675_=_C678( C675 C678 ) \nC675_=_C682( C675 C682 ) C675_=_C684( C675 C684 ) C675_=_C1148( C675 C1148 ) C675_=_C1199( C675 C1199 ) C675_=_C2550( C675 C2550 ) C677_=_C678( C677 C678 ) \nC677_=_C682( C677 C682 ) C677_=_C684( C677 C684 ) C678_=_C682( C678 C682 ) C678_=_C684( C678 C684 ) C678_=_C1061( C678 C1061 ) C678_=_C1344( C678 C1344 ) \nC678_=_C1386( C678 C1386 ) C678_=_C1694( C678 C1694 ) C678_=_C1802( C678 C1802 ) C678_=_C1816( C678 C1816 ) C678_=_C2668( C678 C2668 ) C682_=_C684( C682 C684 ) \nC682_=_C2061( C682 C2061 ) C682_=_C2381( C682 C2381 ) C682_=_C2973( C682 C2973 ) C684_=_C1255( C684 C1255 ) C684_=_C2221( C684 C2221 ) C684_=_C3044( C684 C3044 ) \nC684_=_C3046( C684 C3046 ) C703_=_C775( C703 C775 ) C703_=_C840( C703 C840 ) C703_=_C1173( C703 C1173 ) C703_=_C1174( C703 C1174 ) C703_=_C1178( C703 C1178 ) \nC703_=_C1180( C703 C1180 ) C703_=_C1182( C703 C1182 ) C703_=_C1184( C703 C1184 ) C703_=_C1186( C703 C1186 ) C703_=_C1187( C703 C1187 ) C703_=_C1189( C703 C1189 ) \nC737_=_C743( C737 C743 ) C737_=_C1052( C737 C1052 ) C737_=_C1461( C737 C1461 ) C737_=_C1838( C737 C1838 ) C737_=_C1958( C737 C1958 ) C737_=_C2156( C737 C2156 ) \nC743_=_C768( C743 C768 ) C743_=_C1168( C743 C1168 ) C743_=_C1319( C743 C1319 ) C743_=_C2556( C743 C2556 ) C743_=_C2868( C743 C2868 ) C743_=_C2902( C743 C2902 ) \nC743_=_C2904( C743 C2904 ) C768_=_C1168( C768 C1168 ) C768_=_C1319( C768 C1319 ) C768_=_C2556( C768 C2556 ) C768_=_C2868( C768 C2868 ) C768_=_C2902( C768 C2902 ) \nC768_=_C2904( C768 C2904 ) C775_=_C840( C775 C840 ) C775_=_C1173( C775 C1173 ) C775_=_C1174( C775 C1174 ) C775_=_C1178( C775 C1178 ) C775_=_C1180( C775 C1180 ) \nC775_=_C1182( C775 C1182 ) C775_=_C1184( C775 C1184 ) C775_=_C1186( C775 C1186 ) C775_=_C1187( C775 C1187 ) C775_=_C1189( C775 C1189 ) C797_=_C799( C797 C799 ) \nC797_=_C801( C797 C801 ) C797_=_C803( C797 C803 ) C797_=_C805( C797 C805 ) C797_=_C806( C797 C806 ) C797_=_C952( C797 C952 ) C797_=_C969( C797 C969 ) \nC799_=_C801( C799 C801 ) C799_=_C803( C799 C803 ) C799_=_C805( C799 C805 ) C799_=_C806( C799 C806 ) C799_=_C1073( C799 C1073 ) C799_=_C1077( C799 C1077 ) \nC801_=_C803( C801 C803 ) C801_=_C805( C801 C805 ) C801_=_C806( C801 C806 ) C803_=_C805( C803 C805 ) C803_=_C806( C803 C806 ) C803_=_C1928( C803 C1928 ) \nC803_=_C1931( C803 C1931 ) C805_=_C806( C805 C806 ) C805_=_C2472( C805 C2472 ) C806_=_C1996( C806 C1996 ) C825_=_C886( C825 C886 ) C825_=_C969( C825 C969 ) \nC825_=_C1077( C825 C1077 ) C825_=_C1514(</w:t>
      </w:r>
    </w:p>
    <w:p>
      <w:pPr>
        <w:pStyle w:val="PreformattedText"/>
        <w:bidi w:val="0"/>
        <w:spacing w:before="0" w:after="0"/>
        <w:jc w:val="left"/>
        <w:rPr/>
      </w:pPr>
      <w:r>
        <w:rPr/>
        <w:t xml:space="preserve"> </w:t>
      </w:r>
      <w:r>
        <w:rPr/>
        <w:t>C825 C1514 ) C825_=_C1542( C825 C1542 ) C825_=_C2775( C825 C2775 ) C825_=_C2797( C825 C2797 ) C825_=_C2908( C825 C2908 ) \nC825_=_C2989( C825 C2989 ) C840_=_C852( C840 C852 ) C840_=_C861( C840 C861 ) C840_=_C1173( C840 C1173 ) C840_=_C1174( C840 C1174 ) C840_=_C1178( C840 C1178 ) \nC840_=_C1180( C840 C1180 ) C840_=_C1182( C840 C1182 ) C840_=_C1184( C840 C1184 ) C840_=_C1186( C840 C1186 ) C840_=_C1187( C840 C1187 ) C840_=_C1189( C840 C1189 ) \nC852_=_C861( C852 C861 ) C852_=_C916( C852 C916 ) C852_=_C1195( C852 C1195 ) C852_=_C1810( C852 C1810 ) C852_=_C1821( C852 C1821 ) C852_=_C1931( C852 C1931 ) \nC852_=_C2050( C852 C2050 ) C852_=_C2311( C852 C2311 ) C852_=_C2313( C852 C2313 ) C852_=_C2315( C852 C2315 ) C852_=_C2316( C852 C2316 ) C852_=_C2320( C852 C2320 ) \nC861_=_C2040( C861 C2040 ) C861_=_C2472( C861 C2472 ) C861_=_C2515( C861 C2515 ) C861_=_C2641( C861 C2641 ) C861_=_C2712( C861 C2712 ) C861_=_C2714( C861 C2714 ) \nC861_=_C2716( C861 C2716 ) C861_=_C2717( C861 C2717 ) C867_=_C871( C867 C871 ) C867_=_C873( C867 C873 ) C867_=_C875( C867 C875 ) C867_=_C877( C867 C877 ) \nC867_=_C878( C867 C878 ) C867_=_C882( C867 C882 ) C867_=_C884( C867 C884 ) C867_=_C886( C867 C886 ) C867_=_C888( C867 C888 ) C871_=_C873( C871 C873 ) \nC871_=_C875( C871 C875 ) C871_=_C877( C871 C877 ) C871_=_C878( C871 C878 ) C871_=_C882( C871 C882 ) C871_=_C884( C871 C884 ) C871_=_C886( C871 C886 ) \nC871_=_C888( C871 C888 ) C871_=_C1398( C871 C1398 ) C873_=_C875( C873 C875 ) C873_=_C877( C873 C877 ) C873_=_C878( C873 C878 ) C873_=_C882( C873 C882 ) \nC873_=_C884( C873 C884 ) C873_=_C886( C873 C886 ) C873_=_C888( C873 C888 ) C875_=_C877( C875 C877 ) C875_=_C878( C875 C878 ) C875_=_C882( C875 C882 ) \nC875_=_C884( C875 C884 ) C875_=_C886( C875 C886 ) C875_=_C888( C875 C888 ) C875_=_C1810( C875 C1810 ) C875_=_C1814( C875 C1814 ) C875_=_C1816( C875 C1816 ) \nC877_=_C878( C877 C878 ) C877_=_C882( C877 C882 ) C877_=_C884( C877 C884 ) C877_=_C886( C877 C886 ) C877_=_C888( C877 C888 ) C877_=_C1398( C877 C1398 ) \nC877_=_C1881( C877 C1881 ) C877_=_C2067( C877 C2067 ) C877_=_C2363( C877 C2363 ) C877_=_C2365( C877 C2365 ) C877_=_C2367( C877 C2367 ) C877_=_C2369( C877 C2369 ) \nC877_=_C2371( C877 C2371 ) C877_=_C2373( C877 C2373 ) C877_=_C2379( C877 C2379 ) C877_=_C2381( C877 C2381 ) C878_=_C882( C878 C882 ) C878_=_C884( C878 C884 ) \nC878_=_C886( C878 C886 ) C878_=_C888( C878 C888 ) C878_=_C947( C878 C947 ) C882_=_C884( C882 C884 ) C882_=_C886( C882 C886 ) C882_=_C888( C882 C888 ) \nC882_=_C1921( C882 C1921 ) C882_=_C2407( C882 C2407 ) C882_=_C2876( C882 C2876 ) C884_=_C886( C884 C886 ) C884_=_C888( C884 C888 ) C884_=_C2316( C884 C2316 ) \nC884_=_C2902( C884 C2902 ) C886_=_C888( C886 C888 ) C886_=_C969( C886 C969 ) C886_=_C1077( C886 C1077 ) C886_=_C1514( C886 C1514 ) C886_=_C1542( C886 C1542 ) \nC886_=_C2775( C886 C2775 ) C886_=_C2797( C886 C2797 ) C886_=_C2908( C886 C2908 ) C886_=_C2989( C886 C2989 ) C914_=_C916( C914 C916 ) C914_=_C1620( C914 C1620 ) \nC914_=_C2101( C914 C2101 ) C914_=_C2102( C914 C2102 ) C914_=_C2104( C914 C2104 ) C914_=_C2106( C914 C2106 ) C914_=_C2110( C914 C2110 ) C916_=_C1195( C916 C1195 ) \nC916_=_C1810( C916 C1810 ) C916_=_C1821( C916 C1821 ) C916_=_C1931( C916 C1931 ) C916_=_C2050( C916 C2050 ) C916_=_C2311( C916 C2311 ) C916_=_C2313( C916 C2313 ) \nC916_=_C2315( C916 C2315 ) C916_=_C2316( C916 C2316 ) C916_=_C2320( C916 C2320 ) C934_=_C936( C934 C936 ) C934_=_C938( C934 C938 ) C934_=_C940( C934 C940 ) \nC934_=_C942( C934 C942 ) C934_=_C943( C934 C943 ) C934_=_C945( C934 C945 ) C934_=_C947( C934 C947 ) C934_=_C949( C934 C949 ) C934_=_C950( C934 C950 ) \nC934_=_C1205( C934 C1205 ) C934_=_C1207( C934 C1207 ) C934_=_C1209( C934 C1209 ) C934_=_C1211( C934 C1211 ) C934_=_C1212( C934 C1212 ) C934_=_C1216( C934 C1216 ) \nC934_=_C1218( C934 C1218 ) C936_=_C938( C936 C938 ) C936_=_C940( C936 C940 ) C936_=_C942( C936 C942 ) C936_=_C943( C936 C943 ) C936_=_C945( C936 C945 ) \nC936_=_C947( C936 C947 ) C936_=_C949( C936 C949 ) C936_=_C950( C936 C950 ) C936_=_C1241( C936 C1241 ) C936_=_C1250( C936 C1250 ) C936_=_C1251( C936 C1251 ) \nC936_=_C1255( C936 C1255 ) C938_=_C940( C938 C940 ) C938_=_C942( C938 C942 ) C938_=_C943( C938 C943 ) C938_=_C945( C938 C945 ) C938_=_C947( C938 C947 ) \nC938_=_C949( C938 C949 ) C938_=_C950( C938 C950 ) C938_=_C1526( C938 C1526 ) C940_=_C942( C940 C942 ) C940_=_C943( C940 C943 ) C940_=_C945( C940 C945 ) \nC940_=_C947( C940 C947 ) C940_=_C949( C940 C949 ) C940_=_C950( C940 C950 ) C940_=_C1327( C940 C1327 ) C940_=_C1370( C940 C1370 ) C940_=_C1780( C940 C1780 ) \nC942_=_C943( C942 C943 ) C942_=_C945( C942 C945 ) C942_=_C947( C942 C947 ) C942_=_C949( C942 C949 ) C942_=_C950( C942 C950 ) C942_=_C1173( C942 C1173 ) \nC942_=_C1192( C942 C1192 ) C942_=_C1331( C942 C1331 ) C942_=_C1895( C942 C1895 ) C942_=_C1907( C942 C1907 ) C943_=_C945( C943 C945 ) C943_=_C947( C943 C947 ) \nC943_=_C949( C943 C949 ) C943_=_C950( C943 C950 ) C943_=_C1942( C943 C1942 ) C943_=_C1950( C943 C1950 ) C945_=_C947( C945 C947 ) C945_=_C949( C945 C949 ) \nC945_=_C950( C945 C950 ) C945_=_C2185( C945 C2185 ) C947_=_C949( C947 C949 ) C947_=_C950( C947 C950 ) C949_=_C950( C949 C950 ) C949_=_C1565( C949 C1565 ) \nC949_=_C2160( C949 C2160 ) C949_=_C2185( C949 C2185 ) C949_=_C2226( C949 C2226 ) C949_=_C2483( C949 C2483 ) C949_=_C2682( C949 C2682 ) C949_=_C2727( C949 C2727 ) \nC949_=_C2763( C949 C2763 ) C952_=_C969( C952 C969 ) C952_=_C1093( C952 C1093 ) C952_=_C1192( C952 C1192 ) C952_=_C1193( C952 C1193 ) C952_=_C1195( C952 C1195 ) \nC952_=_C1197( C952 C1197 ) C952_=_C1199( C952 C1199 ) C952_=_C1203( C952 C1203 ) C969_=_C1077( C969 C1077 ) C969_=_C1514( C969 C1514 ) C969_=_C1542( C969 C1542 ) \nC969_=_C2775( C969 C2775 ) C969_=_C2797( C969 C2797 ) C969_=_C2908( C969 C2908 ) C969_=_C2989( C969 C2989 ) C1013_=_C1019( C1013 C1019 ) C1013_=_C1347( C1013 C1347 ) \nC1013_=_C1369( C1013 C1369 ) C1013_=_C1370( C1013 C1370 ) C1013_=_C1372( C1013 C1372 ) C1013_=_C1376( C1013 C1376 ) C1013_=_C1378( C1013 C1378 ) C1013_=_C1380( C1013 C1380 ) \nC1013_=_C1382( C1013 C1382 ) C1013_=_C1384( C1013 C1384 ) C1013_=_C1386( C1013 C1386 ) C1019_=_C2050( C1019 C2050 ) C1019_=_C2052( C1019 C2052 ) C1019_=_C2054( C1019 C2054 ) \nC1019_=_C2055( C1019 C2055 ) C1019_=_C2057( C1019 C2057 ) C1019_=_C2061( C1019 C2061 ) C1019_=_C2063( C1019 C2063 ) C1052_=_C1061( C1052 C1061 ) C1052_=_C1461( C1052 C1461 ) \nC1052_=_C1838( C1052 C1838 ) C1052_=_C1958( C1052 C1958 ) C1052_=_C2156( C1052 C2156 ) C1061_=_C1344( C1061 C1344 ) C1061_=_C1386( C1061 C1386 ) C1061_=_C1694( C1061 C1694 ) \nC1061_=_C1802( C1061 C1802 ) C1061_=_C1816( C1061 C1816 ) C1061_=_C2668( C1061 C2668 ) C1073_=_C1077( C1073 C1077 ) C1073_=_C1453( C1073 C1453 ) C1073_=_C1780( C1073 C1780 ) \nC1073_=_C2448( C1073 C2448 ) C1073_=_C2575( C1073 C2575 ) C1077_=_C1514( C1077 C1514 ) C1077_=_C1542( C1077 C1542 ) C1077_=_C2775( C1077 C2775 ) C1077_=_C2797( C1077 C2797 ) \nC1077_=_C2908( C1077 C2908 ) C1077_=_C2989( C1077 C2989 ) C1085_=_C1089( C1085 C1089 ) C1085_=_C1597( C1085 C1597 ) C1089_=_C2714( C1089 C2714 ) C1093_=_C1192( C1093 C1192 ) \nC1093_=_C1193( C1093 C1193 ) C1093_=_C1195( C1093 C1195 ) C1093_=_C1197( C1093 C1197 ) C1093_=_C1199( C1093 C1199 ) C1093_=_C1203( C1093 C1203 ) C1127_=_C1814( C1127 C1814 ) \nC1127_=_C1964( C1127 C1964 ) C1127_=_C2213( C1127 C2213 ) C1127_=_C2326( C1127 C2326 ) C1127_=_C2347( C1127 C2347 ) C1127_=_C2861( C1127 C2861 ) C1127_=_C2862( C1127 C2862 ) \nC1127_=_C2864( C1127 C2864 ) C1146_=_C1148( C1146 C1148 ) C1148_=_C1199( C1148 C1199 ) C1148_=_C2550( C1148 C2550 ) C1168_=_C1319( C1168 C1319 ) C1168_=_C2556( C1168 C2556 ) \nC1168_=_C2868( C1168 C2868 ) C1168_=_C2902( C1168 C2902 ) C1168_=_C2904( C1168 C2904 ) C1173_=_C1174( C1173 C1174 ) C1173_=_C1178( C1173 C1178 ) C1173_=_C1180( C1173 C1180 ) \nC1173_=_C1182( C1173 C1182 ) C1173_=_C1184( C1173 C1184 ) C1173_=_C1186( C1173 C1186 ) C1173_=_C1187( C1173 C1187 ) C1173_=_C1189( C1173 C1189 ) C1173_=_C1192( C1173 C1192 ) \nC1173_=_C1331( C1173 C1331 ) C1173_=_C1895( C1173 C1895 ) C1173_=_C1907( C1173 C1907 ) C1174_=_C1178( C1174 C1178 ) C1174_=_C1180( C1174 C1180 ) C1174_=_C1182( C1174 C1182 ) \nC1174_=_C1184( C1174 C1184 ) C1174_=_C1186( C1174 C1186 ) C1174_=_C1187( C1174 C1187 ) C1174_=_C1189( C1174 C1189 ) C1174_=_C2226( C1174 C2226 ) C1178_=_C1180( C1178 C1180 ) \nC1178_=_C1182( C1178 C1182 ) C1178_=_C1184( C1178 C1184 ) C1178_=_C1186( C1178 C1186 ) C1178_=_C1187( C1178 C1187 ) C1178_=_C1189( C1178 C1189 ) C1178_=_C2104( C1178 C2104 ) \nC1178_=_C2363( C1178 C2363 ) C1178_=_C2515( C1178 C2515 ) C1180_=_C1182( C1180 C1182 ) C1180_=_C1184( C1180 C1184 ) C1180_=_C1186( C1180 C1186 ) C1180_=_C1187( C1180 C1187 ) \nC1180_=_C1189( C1180 C1189 ) C1182_=_C1184( C1182 C1184 ) C1182_=_C1186( C1182 C1186 ) C1182_=_C1187( C1182 C1187 ) C1182_=_C1189( C1182 C1189 ) C1184_=_C1186( C1184 C1186 ) \nC1184_=_C1187( C1184 C1187 ) C1184_=_C1189( C1184 C1189 ) C1184_=_C2904( C1184 C2904 ) C1184_=_C2950( C1184 C2950 ) C1186_=_C1187( C1186 C1187 ) C1186_=_C1189( C1186 C1189 ) \nC1186_=_C2165( C1186 C2165 ) C1186_=_C2586( C1186 C2586 ) C1187_=_C1189( C1187 C1189 ) C1187_=_C2839( C1187 C2839 ) C1189_=_C2320( C1189 C2320 ) C1189_=_C2717( C1189 C2717 ) \nC1189_=_C3030( C1189 C3030 ) C1189_=_C3032( C1189 C3032 ) C1189_=_C3046( C1189 C3046 ) C1192_=_C1193( C1192 C1193 ) C1192_=_C1195( C1192 C1195 ) C1192_=_C1197( C1192 C1197 ) \nC1192_=_C1199( C1192 C1199 ) C1192_=_C1203( C1192 C1203 ) C1192_=_C1331( C1192 C1331 ) C1192_=_C1895( C1192 C1895 ) C1192_=_C1907( C1192 C1907 ) C1193_=_C1195( C1193 C1195 ) \nC1193_=_C1197( C1193 C1197 ) C1193_=_C1199( C1193 C1199 ) C1193_=_C1203( C1193 C1203 ) C1193_=_C1913( C1193 C1913 ) C1195_=_C1197( C1195 C1197 ) C1195_=_C1199( C1195 C1199 ) \nC1195_=_C1203( C1195 C1203 ) C1195_=_C1810( C1195 C1810 ) C1195_=_C1821( C1195 C1821 ) C1195_=_C1931( C1195 C1931 ) C1195_=_C2050( C1195 C2050 ) C1195_=_C2311( C1195 C2311 ) \nC1195_=_C2313( C1195</w:t>
      </w:r>
    </w:p>
    <w:p>
      <w:pPr>
        <w:pStyle w:val="PreformattedText"/>
        <w:bidi w:val="0"/>
        <w:spacing w:before="0" w:after="0"/>
        <w:jc w:val="left"/>
        <w:rPr/>
      </w:pPr>
      <w:r>
        <w:rPr/>
        <w:t xml:space="preserve"> </w:t>
      </w:r>
      <w:r>
        <w:rPr/>
        <w:t>C2313 ) C1195_=_C2315( C1195 C2315 ) C1195_=_C2316( C1195 C2316 ) C1195_=_C2320( C1195 C2320 ) C1197_=_C1199( C1197 C1199 ) C1197_=_C1203( C1197 C1203 ) \nC1199_=_C1203( C1199 C1203 ) C1199_=_C2550( C1199 C2550 ) C1205_=_C1207( C1205 C1207 ) C1205_=_C1209( C1205 C1209 ) C1205_=_C1211( C1205 C1211 ) C1205_=_C1212( C1205 C1212 ) \nC1205_=_C1216( C1205 C1216 ) C1205_=_C1218( C1205 C1218 ) C1207_=_C1209( C1207 C1209 ) C1207_=_C1211( C1207 C1211 ) C1207_=_C1212( C1207 C1212 ) C1207_=_C1216( C1207 C1216 ) \nC1207_=_C1218( C1207 C1218 ) C1207_=_C1565( C1207 C1565 ) C1209_=_C1211( C1209 C1211 ) C1209_=_C1212( C1209 C1212 ) C1209_=_C1216( C1209 C1216 ) C1209_=_C1218( C1209 C1218 ) \nC1211_=_C1212( C1211 C1212 ) C1211_=_C1216( C1211 C1216 ) C1211_=_C1218( C1211 C1218 ) C1211_=_C2055( C1211 C2055 ) C1211_=_C2668( C1211 C2668 ) C1212_=_C1216( C1212 C1216 ) \nC1212_=_C1218( C1212 C1218 ) C1216_=_C1218( C1216 C1218 ) C1216_=_C2373( C1216 C2373 ) C1241_=_C1250( C1241 C1250 ) C1241_=_C1251( C1241 C1251 ) C1241_=_C1255( C1241 C1255 ) \nC1241_=_C1325( C1241 C1325 ) C1241_=_C1327( C1241 C1327 ) C1241_=_C1329( C1241 C1329 ) C1241_=_C1331( C1241 C1331 ) C1241_=_C1335( C1241 C1335 ) C1241_=_C1336( C1241 C1336 ) \nC1241_=_C1342( C1241 C1342 ) C1241_=_C1344( C1241 C1344 ) C1241_=_C1345( C1241 C1345 ) C1250_=_C1251( C1250 C1251 ) C1250_=_C1255( C1250 C1255 ) C1250_=_C1384( C1250 C1384 ) \nC1250_=_C1924( C1250 C1924 ) C1250_=_C1983( C1250 C1983 ) C1250_=_C2164( C1250 C2164 ) C1250_=_C2707( C1250 C2707 ) C1250_=_C2973( C1250 C2973 ) C1250_=_C2975( C1250 C2975 ) \nC1251_=_C1255( C1251 C1255 ) C1251_=_C1526( C1251 C1526 ) C1251_=_C1636( C1251 C1636 ) C1251_=_C1768( C1251 C1768 ) C1251_=_C2560( C1251 C2560 ) C1251_=_C2566( C1251 C2566 ) \nC1251_=_C2697( C1251 C2697 ) C1251_=_C2841( C1251 C2841 ) C1251_=_C2876( C1251 C2876 ) C1251_=_C2950( C1251 C2950 ) C1251_=_C3021( C1251 C3021 ) C1251_=_C3025( C1251 C3025 ) \nC1255_=_C2221( C1255 C2221 ) C1255_=_C3044( C1255 C3044 ) C1255_=_C3046( C1255 C3046 ) C1319_=_C2556( C1319 C2556 ) C1319_=_C2868( C1319 C2868 ) C1319_=_C2902( C1319 C2902 ) \nC1319_=_C2904( C1319 C2904 ) C1325_=_C1327( C1325 C1327 ) C1325_=_C1329( C1325 C1329 ) C1325_=_C1331( C1325 C1331 ) C1325_=_C1335( C1325 C1335 ) C1325_=_C1336( C1325 C1336 ) \nC1325_=_C1342( C1325 C1342 ) C1325_=_C1344( C1325 C1344 ) C1325_=_C1345( C1325 C1345 ) C1325_=_C1369( C1325 C1369 ) C1325_=_C1453( C1325 C1453 ) C1327_=_C1329( C1327 C1329 ) \nC1327_=_C1331( C1327 C1331 ) C1327_=_C1335( C1327 C1335 ) C1327_=_C1336( C1327 C1336 ) C1327_=_C1342( C1327 C1342 ) C1327_=_C1344( C1327 C1344 ) C1327_=_C1345( C1327 C1345 ) \nC1327_=_C1370( C1327 C1370 ) C1327_=_C1780( C1327 C1780 ) C1329_=_C1331( C1329 C1331 ) C1329_=_C1335( C1329 C1335 ) C1329_=_C1336( C1329 C1336 ) C1329_=_C1342( C1329 C1342 ) \nC1329_=_C1344( C1329 C1344 ) C1329_=_C1345( C1329 C1345 ) C1329_=_C1821( C1329 C1821 ) C1331_=_C1335( C1331 C1335 ) C1331_=_C1336( C1331 C1336 ) C1331_=_C1342( C1331 C1342 ) \nC1331_=_C1344( C1331 C1344 ) C1331_=_C1345( C1331 C1345 ) C1331_=_C1895( C1331 C1895 ) C1331_=_C1907( C1331 C1907 ) C1335_=_C1336( C1335 C1336 ) C1335_=_C1342( C1335 C1342 ) \nC1335_=_C1344( C1335 C1344 ) C1335_=_C1345( C1335 C1345 ) C1336_=_C1342( C1336 C1342 ) C1336_=_C1344( C1336 C1344 ) C1336_=_C1345( C1336 C1345 ) C1336_=_C2566( C1336 C2566 ) \nC1342_=_C1344( C1342 C1344 ) C1342_=_C1345( C1342 C1345 ) C1344_=_C1345( C1344 C1345 ) C1344_=_C1386( C1344 C1386 ) C1344_=_C1694( C1344 C1694 ) C1344_=_C1802( C1344 C1802 ) \nC1344_=_C1816( C1344 C1816 ) C1344_=_C2668( C1344 C2668 ) C1345_=_C1926( C1345 C1926 ) C1345_=_C2379( C1345 C2379 ) C1347_=_C1353( C1347 C1353 ) C1347_=_C1369( C1347 C1369 ) \nC1347_=_C1370( C1347 C1370 ) C1347_=_C1372( C1347 C1372 ) C1347_=_C1376( C1347 C1376 ) C1347_=_C1378( C1347 C1378 ) C1347_=_C1380( C1347 C1380 ) C1347_=_C1382( C1347 C1382 ) \nC1347_=_C1384( C1347 C1384 ) C1347_=_C1386( C1347 C1386 ) C1369_=_C1370( C1369 C1370 ) C1369_=_C1372( C1369 C1372 ) C1369_=_C1376( C1369 C1376 ) C1369_=_C1378( C1369 C1378 ) \nC1369_=_C1380( C1369 C1380 ) C1369_=_C1382( C1369 C1382 ) C1369_=_C1384( C1369 C1384 ) C1369_=_C1386( C1369 C1386 ) C1369_=_C1453( C1369 C1453 ) C1370_=_C1372( C1370 C1372 ) \nC1370_=_C1376( C1370 C1376 ) C1370_=_C1378( C1370 C1378 ) C1370_=_C1380( C1370 C1380 ) C1370_=_C1382( C1370 C1382 ) C1370_=_C1384( C1370 C1384 ) C1370_=_C1386( C1370 C1386 ) \nC1370_=_C1780( C1370 C1780 ) C1372_=_C1376( C1372 C1376 ) C1372_=_C1378( C1372 C1378 ) C1372_=_C1380( C1372 C1380 ) C1372_=_C1382( C1372 C1382 ) C1372_=_C1384( C1372 C1384 ) \nC1372_=_C1386( C1372 C1386 ) C1372_=_C1958( C1372 C1958 ) C1372_=_C1964( C1372 C1964 ) C1376_=_C1378( C1376 C1378 ) C1376_=_C1380( C1376 C1380 ) C1376_=_C1382( C1376 C1382 ) \nC1376_=_C1384( C1376 C1384 ) C1376_=_C1386( C1376 C1386 ) C1376_=_C2326( C1376 C2326 ) C1378_=_C1380( C1378 C1380 ) C1378_=_C1382( C1378 C1382 ) C1378_=_C1384( C1378 C1384 ) \nC1378_=_C1386( C1378 C1386 ) C1378_=_C2448( C1378 C2448 ) C1380_=_C1382( C1380 C1382 ) C1380_=_C1384( C1380 C1384 ) C1380_=_C1386( C1380 C1386 ) C1382_=_C1384( C1382 C1384 ) \nC1382_=_C1386( C1382 C1386 ) C1382_=_C2365( C1382 C2365 ) C1382_=_C2707( C1382 C2707 ) C1384_=_C1386( C1384 C1386 ) C1384_=_C1924( C1384 C1924 ) C1384_=_C1983( C1384 C1983 ) \nC1384_=_C2164( C1384 C2164 ) C1384_=_C2707( C1384 C2707 ) C1384_=_C2973( C1384 C2973 ) C1384_=_C2975( C1384 C2975 ) C1386_=_C1694( C1386 C1694 ) C1386_=_C1802( C1386 C1802 ) \nC1386_=_C1816( C1386 C1816 ) C1386_=_C2668( C1386 C2668 ) C1398_=_C1881( C1398 C1881 ) C1398_=_C2067( C1398 C2067 ) C1398_=_C2363( C1398 C2363 ) C1398_=_C2365( C1398 C2365 ) \nC1398_=_C2367( C1398 C2367 ) C1398_=_C2369( C1398 C2369 ) C1398_=_C2371( C1398 C2371 ) C1398_=_C2373( C1398 C2373 ) C1398_=_C2379( C1398 C2379 ) C1398_=_C2381( C1398 C2381 ) \nC1430_=_C1907( C1430 C1907 ) C1430_=_C2048( C1430 C2048 ) C1430_=_C2128( C1430 C2128 ) C1430_=_C2633( C1430 C2633 ) C1430_=_C2735( C1430 C2735 ) C1430_=_C3032( C1430 C3032 ) \nC1453_=_C1780( C1453 C1780 ) C1453_=_C2448( C1453 C2448 ) C1453_=_C2575( C1453 C2575 ) C1461_=_C1838( C1461 C1838 ) C1461_=_C1958( C1461 C1958 ) C1461_=_C2156( C1461 C2156 ) \nC1514_=_C1542( C1514 C1542 ) C1514_=_C2775( C1514 C2775 ) C1514_=_C2797( C1514 C2797 ) C1514_=_C2908( C1514 C2908 ) C1514_=_C2989( C1514 C2989 ) C1526_=_C1636( C1526 C1636 ) \nC1526_=_C1768( C1526 C1768 ) C1526_=_C2560( C1526 C2560 ) C1526_=_C2566( C1526 C2566 ) C1526_=_C2697( C1526 C2697 ) C1526_=_C2841( C1526 C2841 ) C1526_=_C2876( C1526 C2876 ) \nC1526_=_C2950( C1526 C2950 ) C1526_=_C3021( C1526 C3021 ) C1526_=_C3025( C1526 C3025 ) C1542_=_C2775( C1542 C2775 ) C1542_=_C2797( C1542 C2797 ) C1542_=_C2908( C1542 C2908 ) \nC1542_=_C2989( C1542 C2989 ) C1565_=_C2160( C1565 C2160 ) C1565_=_C2185( C1565 C2185 ) C1565_=_C2226( C1565 C2226 ) C1565_=_C2483( C1565 C2483 ) C1565_=_C2682( C1565 C2682 ) \nC1565_=_C2727( C1565 C2727 ) C1565_=_C2763( C1565 C2763 ) C1577_=_C2296( C1577 C2296 ) C1577_=_C2833( C1577 C2833 ) C1577_=_C2835( C1577 C2835 ) C1577_=_C2837( C1577 C2837 ) \nC1577_=_C2839( C1577 C2839 ) C1577_=_C2841( C1577 C2841 ) C1577_=_C2842( C1577 C2842 ) C1597_=_C1942( C1597 C1942 ) C1597_=_C2399( C1597 C2399 ) C1597_=_C2401( C1597 C2401 ) \nC1597_=_C2407( C1597 C2407 ) C1620_=_C1636( C1620 C1636 ) C1620_=_C2101( C1620 C2101 ) C1620_=_C2102( C1620 C2102 ) C1620_=_C2104( C1620 C2104 ) C1620_=_C2106( C1620 C2106 ) \nC1620_=_C2110( C1620 C2110 ) C1636_=_C1768( C1636 C1768 ) C1636_=_C2560( C1636 C2560 ) C1636_=_C2566( C1636 C2566 ) C1636_=_C2697( C1636 C2697 ) C1636_=_C2841( C1636 C2841 ) \nC1636_=_C2876( C1636 C2876 ) C1636_=_C2950( C1636 C2950 ) C1636_=_C3021( C1636 C3021 ) C1636_=_C3025( C1636 C3025 ) C1694_=_C1802( C1694 C1802 ) C1694_=_C1816( C1694 C1816 ) \nC1694_=_C2668( C1694 C2668 ) C1749_=_C2302( C1749 C2302 ) C1749_=_C2550( C1749 C2550 ) C1749_=_C2827( C1749 C2827 ) C1749_=_C3007( C1749 C3007 ) C1749_=_C3030( C1749 C3030 ) \nC1768_=_C2560( C1768 C2560 ) C1768_=_C2566( C1768 C2566 ) C1768_=_C2697( C1768 C2697 ) C1768_=_C2841( C1768 C2841 ) C1768_=_C2876( C1768 C2876 ) C1768_=_C2950( C1768 C2950 ) \nC1768_=_C3021( C1768 C3021 ) C1768_=_C3025( C1768 C3025 ) C1780_=_C2448( C1780 C2448 ) C1780_=_C2575( C1780 C2575 ) C1787_=_C1802( C1787 C1802 ) C1787_=_C1928( C1787 C1928 ) \nC1787_=_C1990( C1787 C1990 ) C1787_=_C1996( C1787 C1996 ) C1787_=_C1997( C1787 C1997 ) C1802_=_C1816( C1802 C1816 ) C1802_=_C2668( C1802 C2668 ) C1810_=_C1814( C1810 C1814 ) \nC1810_=_C1816( C1810 C1816 ) C1810_=_C1821( C1810 C1821 ) C1810_=_C1931( C1810 C1931 ) C1810_=_C2050( C1810 C2050 ) C1810_=_C2311( C1810 C2311 ) C1810_=_C2313( C1810 C2313 ) \nC1810_=_C2315( C1810 C2315 ) C1810_=_C2316( C1810 C2316 ) C1810_=_C2320( C1810 C2320 ) C1814_=_C1816( C1814 C1816 ) C1814_=_C1964( C1814 C1964 ) C1814_=_C2213( C1814 C2213 ) \nC1814_=_C2326( C1814 C2326 ) C1814_=_C2347( C1814 C2347 ) C1814_=_C2861( C1814 C2861 ) C1814_=_C2862( C1814 C2862 ) C1814_=_C2864( C1814 C2864 ) C1816_=_C2668( C1816 C2668 ) \nC1821_=_C1931( C1821 C1931 ) C1821_=_C2050( C1821 C2050 ) C1821_=_C2311( C1821 C2311 ) C1821_=_C2313( C1821 C2313 ) C1821_=_C2315( C1821 C2315 ) C1821_=_C2316( C1821 C2316 ) \nC1821_=_C2320( C1821 C2320 ) C1838_=_C1842( C1838 C1842 ) C1838_=_C1958( C1838 C1958 ) C1838_=_C2156( C1838 C2156 ) C1842_=_C2245( C1842 C2245 ) C1842_=_C2503( C1842 C2503 ) \nC1842_=_C2888( C1842 C2888 ) C1842_=_C2910( C1842 C2910 ) C1881_=_C2067( C1881 C2067 ) C1881_=_C2363( C1881 C2363 ) C1881_=_C2365( C1881 C2365 ) C1881_=_C2367( C1881 C2367 ) \nC1881_=_C2369( C1881 C2369 ) C1881_=_C2371( C1881 C2371 ) C1881_=_C2373( C1881 C2373 ) C1881_=_C2379( C1881 C2379 ) C1881_=_C2381( C1881 C2381 ) C1895_=_C1907( C1895 C1907 ) \nC1895_=_C1913( C1895 C1913 ) C1895_=_C1915( C1895 C1915 ) C1895_=_C1917( C1895 C1917 ) C1895_=_C1919( C1895 C1919 ) C1895_=_C1921( C1895 C1921 ) C1895_=_C1924( C1895 C1924 ) \nC1895_=_C1926( C1895 C1926 ) C1907_=_C2048( C1907 C2048 ) C1907_=_C2128(</w:t>
      </w:r>
    </w:p>
    <w:p>
      <w:pPr>
        <w:pStyle w:val="PreformattedText"/>
        <w:bidi w:val="0"/>
        <w:spacing w:before="0" w:after="0"/>
        <w:jc w:val="left"/>
        <w:rPr/>
      </w:pPr>
      <w:r>
        <w:rPr/>
        <w:t xml:space="preserve"> </w:t>
      </w:r>
      <w:r>
        <w:rPr/>
        <w:t>C1907 C2128 ) C1907_=_C2633( C1907 C2633 ) C1907_=_C2735( C1907 C2735 ) C1907_=_C3032( C1907 C3032 ) \nC1913_=_C1915( C1913 C1915 ) C1913_=_C1917( C1913 C1917 ) C1913_=_C1919( C1913 C1919 ) C1913_=_C1921( C1913 C1921 ) C1913_=_C1924( C1913 C1924 ) C1913_=_C1926( C1913 C1926 ) \nC1915_=_C1917( C1915 C1917 ) C1915_=_C1919( C1915 C1919 ) C1915_=_C1921( C1915 C1921 ) C1915_=_C1924( C1915 C1924 ) C1915_=_C1926( C1915 C1926 ) C1917_=_C1919( C1917 C1919 ) \nC1917_=_C1921( C1917 C1921 ) C1917_=_C1924( C1917 C1924 ) C1917_=_C1926( C1917 C1926 ) C1919_=_C1921( C1919 C1921 ) C1919_=_C1924( C1919 C1924 ) C1919_=_C1926( C1919 C1926 ) \nC1921_=_C1924( C1921 C1924 ) C1921_=_C1926( C1921 C1926 ) C1921_=_C2407( C1921 C2407 ) C1921_=_C2876( C1921 C2876 ) C1924_=_C1926( C1924 C1926 ) C1924_=_C1983( C1924 C1983 ) \nC1924_=_C2164( C1924 C2164 ) C1924_=_C2707( C1924 C2707 ) C1924_=_C2973( C1924 C2973 ) C1924_=_C2975( C1924 C2975 ) C1926_=_C2379( C1926 C2379 ) C1928_=_C1931( C1928 C1931 ) \nC1928_=_C1990( C1928 C1990 ) C1928_=_C1996( C1928 C1996 ) C1928_=_C1997( C1928 C1997 ) C1931_=_C2050( C1931 C2050 ) C1931_=_C2311( C1931 C2311 ) C1931_=_C2313( C1931 C2313 ) \nC1931_=_C2315( C1931 C2315 ) C1931_=_C2316( C1931 C2316 ) C1931_=_C2320( C1931 C2320 ) C1942_=_C1950( C1942 C1950 ) C1942_=_C2399( C1942 C2399 ) C1942_=_C2401( C1942 C2401 ) \nC1942_=_C2407( C1942 C2407 ) C1950_=_C2821( C1950 C2821 ) C1950_=_C2894( C1950 C2894 ) C1950_=_C2965( C1950 C2965 ) C1950_=_C2985( C1950 C2985 ) C1958_=_C1964( C1958 C1964 ) \nC1958_=_C2156( C1958 C2156 ) C1964_=_C2213( C1964 C2213 ) C1964_=_C2326( C1964 C2326 ) C1964_=_C2347( C1964 C2347 ) C1964_=_C2861( C1964 C2861 ) C1964_=_C2862( C1964 C2862 ) \nC1964_=_C2864( C1964 C2864 ) C1983_=_C2164( C1983 C2164 ) C1983_=_C2707( C1983 C2707 ) C1983_=_C2973( C1983 C2973 ) C1983_=_C2975( C1983 C2975 ) C1990_=_C1996( C1990 C1996 ) \nC1990_=_C1997( C1990 C1997 ) C1990_=_C2052( C1990 C2052 ) C1996_=_C1997( C1996 C1997 ) C2040_=_C2048( C2040 C2048 ) C2040_=_C2472( C2040 C2472 ) C2040_=_C2515( C2040 C2515 ) \nC2040_=_C2641( C2040 C2641 ) C2040_=_C2712( C2040 C2712 ) C2040_=_C2714( C2040 C2714 ) C2040_=_C2716( C2040 C2716 ) C2040_=_C2717( C2040 C2717 ) C2048_=_C2128( C2048 C2128 ) \nC2048_=_C2633( C2048 C2633 ) C2048_=_C2735( C2048 C2735 ) C2048_=_C3032( C2048 C3032 ) C2050_=_C2052( C2050 C2052 ) C2050_=_C2054( C2050 C2054 ) C2050_=_C2055( C2050 C2055 ) \nC2050_=_C2057( C2050 C2057 ) C2050_=_C2061( C2050 C2061 ) C2050_=_C2063( C2050 C2063 ) C2050_=_C2311( C2050 C2311 ) C2050_=_C2313( C2050 C2313 ) C2050_=_C2315( C2050 C2315 ) \nC2050_=_C2316( C2050 C2316 ) C2050_=_C2320( C2050 C2320 ) C2052_=_C2054( C2052 C2054 ) C2052_=_C2055( C2052 C2055 ) C2052_=_C2057( C2052 C2057 ) C2052_=_C2061( C2052 C2061 ) \nC2052_=_C2063( C2052 C2063 ) C2054_=_C2055( C2054 C2055 ) C2054_=_C2057( C2054 C2057 ) C2054_=_C2061( C2054 C2061 ) C2054_=_C2063( C2054 C2063 ) C2054_=_C2102( C2054 C2102 ) \nC2055_=_C2057( C2055 C2057 ) C2055_=_C2061( C2055 C2061 ) C2055_=_C2063( C2055 C2063 ) C2055_=_C2668( C2055 C2668 ) C2057_=_C2061( C2057 C2061 ) C2057_=_C2063( C2057 C2063 ) \nC2057_=_C2315( C2057 C2315 ) C2057_=_C2775( C2057 C2775 ) C2061_=_C2063( C2061 C2063 ) C2061_=_C2381( C2061 C2381 ) C2061_=_C2973( C2061 C2973 ) C2067_=_C2363( C2067 C2363 ) \nC2067_=_C2365( C2067 C2365 ) C2067_=_C2367( C2067 C2367 ) C2067_=_C2369( C2067 C2369 ) C2067_=_C2371( C2067 C2371 ) C2067_=_C2373( C2067 C2373 ) C2067_=_C2379( C2067 C2379 ) \nC2067_=_C2381( C2067 C2381 ) C2101_=_C2102( C2101 C2102 ) C2101_=_C2104( C2101 C2104 ) C2101_=_C2106( C2101 C2106 ) C2101_=_C2110( C2101 C2110 ) C2102_=_C2104( C2102 C2104 ) \nC2102_=_C2106( C2102 C2106 ) C2102_=_C2110( C2102 C2110 ) C2104_=_C2106( C2104 C2106 ) C2104_=_C2110( C2104 C2110 ) C2104_=_C2363( C2104 C2363 ) C2104_=_C2515( C2104 C2515 ) \nC2106_=_C2110( C2106 C2110 ) C2106_=_C2399( C2106 C2399 ) C2110_=_C3044( C2110 C3044 ) C2128_=_C2633( C2128 C2633 ) C2128_=_C2735( C2128 C2735 ) C2128_=_C3032( C2128 C3032 ) \nC2156_=_C2160( C2156 C2160 ) C2156_=_C2164( C2156 C2164 ) C2156_=_C2165( C2156 C2165 ) C2160_=_C2164( C2160 C2164 ) C2160_=_C2165( C2160 C2165 ) C2160_=_C2185( C2160 C2185 ) \nC2160_=_C2226( C2160 C2226 ) C2160_=_C2483( C2160 C2483 ) C2160_=_C2682( C2160 C2682 ) C2160_=_C2727( C2160 C2727 ) C2160_=_C2763( C2160 C2763 ) C2164_=_C2165( C2164 C2165 ) \nC2164_=_C2707( C2164 C2707 ) C2164_=_C2973( C2164 C2973 ) C2164_=_C2975( C2164 C2975 ) C2165_=_C2586( C2165 C2586 ) C2185_=_C2226( C2185 C2226 ) C2185_=_C2483( C2185 C2483 ) \nC2185_=_C2682( C2185 C2682 ) C2185_=_C2727( C2185 C2727 ) C2185_=_C2763( C2185 C2763 ) C2213_=_C2221( C2213 C2221 ) C2213_=_C2326( C2213 C2326 ) C2213_=_C2347( C2213 C2347 ) \nC2213_=_C2861( C2213 C2861 ) C2213_=_C2862( C2213 C2862 ) C2213_=_C2864( C2213 C2864 ) C2221_=_C3044( C2221 C3044 ) C2221_=_C3046( C2221 C3046 ) C2226_=_C2483( C2226 C2483 ) \nC2226_=_C2682( C2226 C2682 ) C2226_=_C2727( C2226 C2727 ) C2226_=_C2763( C2226 C2763 ) C2245_=_C2503( C2245 C2503 ) C2245_=_C2888( C2245 C2888 ) C2245_=_C2910( C2245 C2910 ) \nC2296_=_C2302( C2296 C2302 ) C2296_=_C2833( C2296 C2833 ) C2296_=_C2835( C2296 C2835 ) C2296_=_C2837( C2296 C2837 ) C2296_=_C2839( C2296 C2839 ) C2296_=_C2841( C2296 C2841 ) \nC2296_=_C2842( C2296 C2842 ) C2302_=_C2550( C2302 C2550 ) C2302_=_C2827( C2302 C2827 ) C2302_=_C3007( C2302 C3007 ) C2302_=_C3030( C2302 C3030 ) C2311_=_C2313( C2311 C2313 ) \nC2311_=_C2315( C2311 C2315 ) C2311_=_C2316( C2311 C2316 ) C2311_=_C2320( C2311 C2320 ) C2313_=_C2315( C2313 C2315 ) C2313_=_C2316( C2313 C2316 ) C2313_=_C2320( C2313 C2320 ) \nC2313_=_C2556( C2313 C2556 ) C2313_=_C2560( C2313 C2560 ) C2315_=_C2316( C2315 C2316 ) C2315_=_C2320( C2315 C2320 ) C2315_=_C2775( C2315 C2775 ) C2316_=_C2320( C2316 C2320 ) \nC2316_=_C2902( C2316 C2902 ) C2320_=_C2717( C2320 C2717 ) C2320_=_C3030( C2320 C3030 ) C2320_=_C3032( C2320 C3032 ) C2320_=_C3046( C2320 C3046 ) C2326_=_C2347( C2326 C2347 ) \nC2326_=_C2861( C2326 C2861 ) C2326_=_C2862( C2326 C2862 ) C2326_=_C2864( C2326 C2864 ) C2347_=_C2861( C2347 C2861 ) C2347_=_C2862( C2347 C2862 ) C2347_=_C2864( C2347 C2864 ) \nC2363_=_C2365( C2363 C2365 ) C2363_=_C2367( C2363 C2367 ) C2363_=_C2369( C2363 C2369 ) C2363_=_C2371( C2363 C2371 ) C2363_=_C2373( C2363 C2373 ) C2363_=_C2379( C2363 C2379 ) \nC2363_=_C2381( C2363 C2381 ) C2363_=_C2515( C2363 C2515 ) C2365_=_C2367( C2365 C2367 ) C2365_=_C2369( C2365 C2369 ) C2365_=_C2371( C2365 C2371 ) C2365_=_C2373( C2365 C2373 ) \nC2365_=_C2379( C2365 C2379 ) C2365_=_C2381( C2365 C2381 ) C2365_=_C2707( C2365 C2707 ) C2367_=_C2369( C2367 C2369 ) C2367_=_C2371( C2367 C2371 ) C2367_=_C2373( C2367 C2373 ) \nC2367_=_C2379( C2367 C2379 ) C2367_=_C2381( C2367 C2381 ) C2369_=_C2371( C2369 C2371 ) C2369_=_C2373( C2369 C2373 ) C2369_=_C2379( C2369 C2379 ) C2369_=_C2381( C2369 C2381 ) \nC2369_=_C2712( C2369 C2712 ) C2369_=_C2833( C2369 C2833 ) C2371_=_C2373( C2371 C2373 ) C2371_=_C2379( C2371 C2379 ) C2371_=_C2381( C2371 C2381 ) C2371_=_C2868( C2371 C2868 ) \nC2373_=_C2379( C2373 C2379 ) C2373_=_C2381( C2373 C2381 ) C2379_=_C2381( C2379 C2381 ) C2381_=_C2973( C2381 C2973 ) C2399_=_C2401( C2399 C2401 ) C2399_=_C2407( C2399 C2407 ) \nC2401_=_C2407( C2401 C2407 ) C2407_=_C2876( C2407 C2876 ) C2448_=_C2575( C2448 C2575 ) C2472_=_C2515( C2472 C2515 ) C2472_=_C2641( C2472 C2641 ) C2472_=_C2712( C2472 C2712 ) \nC2472_=_C2714( C2472 C2714 ) C2472_=_C2716( C2472 C2716 ) C2472_=_C2717( C2472 C2717 ) C2483_=_C2682( C2483 C2682 ) C2483_=_C2727( C2483 C2727 ) C2483_=_C2763( C2483 C2763 ) \nC2503_=_C2888( C2503 C2888 ) C2503_=_C2910( C2503 C2910 ) C2515_=_C2641( C2515 C2641 ) C2515_=_C2712( C2515 C2712 ) C2515_=_C2714( C2515 C2714 ) C2515_=_C2716( C2515 C2716 ) \nC2515_=_C2717( C2515 C2717 ) C2550_=_C2827( C2550 C2827 ) C2550_=_C3007( C2550 C3007 ) C2550_=_C3030( C2550 C3030 ) C2556_=_C2560( C2556 C2560 ) C2556_=_C2868( C2556 C2868 ) \nC2556_=_C2902( C2556 C2902 ) C2556_=_C2904( C2556 C2904 ) C2560_=_C2566( C2560 C2566 ) C2560_=_C2697( C2560 C2697 ) C2560_=_C2841( C2560 C2841 ) C2560_=_C2876( C2560 C2876 ) \nC2560_=_C2950( C2560 C2950 ) C2560_=_C3021( C2560 C3021 ) C2560_=_C3025( C2560 C3025 ) C2566_=_C2697( C2566 C2697 ) C2566_=_C2841( C2566 C2841 ) C2566_=_C2876( C2566 C2876 ) \nC2566_=_C2950( C2566 C2950 ) C2566_=_C3021( C2566 C3021 ) C2566_=_C3025( C2566 C3025 ) C2633_=_C2735( C2633 C2735 ) C2633_=_C3032( C2633 C3032 ) C2641_=_C2712( C2641 C2712 ) \nC2641_=_C2714( C2641 C2714 ) C2641_=_C2716( C2641 C2716 ) C2641_=_C2717( C2641 C2717 ) C2682_=_C2697( C2682 C2697 ) C2682_=_C2727( C2682 C2727 ) C2682_=_C2763( C2682 C2763 ) \nC2697_=_C2841( C2697 C2841 ) C2697_=_C2876( C2697 C2876 ) C2697_=_C2950( C2697 C2950 ) C2697_=_C3021( C2697 C3021 ) C2697_=_C3025( C2697 C3025 ) C2707_=_C2973( C2707 C2973 ) \nC2707_=_C2975( C2707 C2975 ) C2712_=_C2714( C2712 C2714 ) C2712_=_C2716( C2712 C2716 ) C2712_=_C2717( C2712 C2717 ) C2712_=_C2833( C2712 C2833 ) C2714_=_C2716( C2714 C2716 ) \nC2714_=_C2717( C2714 C2717 ) C2716_=_C2717( C2716 C2717 ) C2716_=_C2842( C2716 C2842 ) C2716_=_C2975( C2716 C2975 ) C2717_=_C3030( C2717 C3030 ) C2717_=_C3032( C2717 C3032 ) \nC2717_=_C3046( C2717 C3046 ) C2727_=_C2735( C2727 C2735 ) C2727_=_C2763( C2727 C2763 ) C2735_=_C3032( C2735 C3032 ) C2775_=_C2797( C2775 C2797 ) C2775_=_C2908( C2775 C2908 ) \nC2775_=_C2989( C2775 C2989 ) C2797_=_C2908( C2797 C2908 ) C2797_=_C2989( C2797 C2989 ) C2821_=_C2827( C2821 C2827 ) C2821_=_C2894( C2821 C2894 ) C2821_=_C2965( C2821 C2965 ) \nC2821_=_C2985( C2821 C2985 ) C2827_=_C3007( C2827 C3007 ) C2827_=_C3030( C2827 C3030 ) C2833_=_C2835( C2833 C2835 ) C2833_=_C2837( C2833 C2837 ) C2833_=_C2839( C2833 C2839 ) \nC2833_=_C2841( C2833 C2841 ) C2833_=_C2842( C2833 C2842 ) C2835_=_C2837( C2835 C2837 ) C2835_=_C2839( C2835 C2839 ) C2835_=_C2841( C2835 C2841 ) C2835_=_C2842( C2835 C2842 ) \nC2837_=_C2839( C2837 C2839 ) C2837_=_C2841( C2837 C2841 ) C2837_=_C2842( C2837 C2842 ) C2839_=_C2841( C2839 C2841 ) C2839_=_C2842(</w:t>
      </w:r>
    </w:p>
    <w:p>
      <w:pPr>
        <w:pStyle w:val="PreformattedText"/>
        <w:bidi w:val="0"/>
        <w:spacing w:before="0" w:after="0"/>
        <w:jc w:val="left"/>
        <w:rPr/>
      </w:pPr>
      <w:r>
        <w:rPr/>
        <w:t xml:space="preserve"> </w:t>
      </w:r>
      <w:r>
        <w:rPr/>
        <w:t>C2839 C2842 ) C2841_=_C2842( C2841 C2842 ) \nC2841_=_C2876( C2841 C2876 ) C2841_=_C2950( C2841 C2950 ) C2841_=_C3021( C2841 C3021 ) C2841_=_C3025( C2841 C3025 ) C2842_=_C2975( C2842 C2975 ) C2861_=_C2862( C2861 C2862 ) \nC2861_=_C2864( C2861 C2864 ) C2862_=_C2864( C2862 C2864 ) C2862_=_C2985( C2862 C2985 ) C2864_=_C3025( C2864 C3025 ) C2868_=_C2902( C2868 C2902 ) C2868_=_C2904( C2868 C2904 ) \nC2876_=_C2950( C2876 C2950 ) C2876_=_C3021( C2876 C3021 ) C2876_=_C3025( C2876 C3025 ) C2888_=_C2894( C2888 C2894 ) C2888_=_C2910( C2888 C2910 ) C2894_=_C2965( C2894 C2965 ) \nC2894_=_C2985( C2894 C2985 ) C2902_=_C2904( C2902 C2904 ) C2904_=_C2950( C2904 C2950 ) C2908_=_C2989( C2908 C2989 ) C2950_=_C3021( C2950 C3021 ) C2950_=_C3025( C2950 C3025 ) \nC2965_=_C2985( C2965 C2985 ) C2973_=_C2975( C2973 C2975 ) C3007_=_C3030( C3007 C3030 ) C3021_=_C3025( C3021 C3025 ) C3030_=_C3032( C3030 C3032 ) C3030_=_C3046( C3030 C3046 ) \nC3032_=_C3046( C3032 C3046 ) C3044_=_C3046( C3044 C3046 ) "];114-&gt;118[label="314: C5 C16 C41 C66 C73 \nC92 C112 C114 C116 C122 C126 \nC129 C131 C133 C135 C137 C139 \nC140 C144 C146 C148 C152 C156 \nC159 C161 C163 C167 C169 C171 \nC175 C177 C179 C192 C196 C204 \nC210 C215 C216 C220 C265 C273 \nC294 C314 C321 C329 C333 C335 \nC346 C350 C365 C375 C381 C393 \nC400 C402 C455 C457 C459 C462 \nC464 C466 C470 C511 C519 C546 \nC556 C572 C611 C612 C632 C637 \nC650 C661 C668 C670 C671 C673 \nC675 C677 C682 C703 C737 C743 \nC768 C775 C797 C799 C801 C803 \nC805 C806 C825 C840 C852 C861 \nC867 C871 C873 C875 C878 C882 \nC884 C888 C914 C916 C936 C938 \nC940 C942 C943 C945 C947 C950 \nC952 C969 C1013 C1019 C1052 C1061 \nC1073 C1077 C1085 C1089 C1093 C1127 \nC1146 C1148 C1168 C1173 C1174 C1178 \nC1180 C1182 C1184 C1187 C1189 C1192 \nC1193 C1197 C1199 C1203 C1205 C1207 \nC1209 C1211 C1212 C1216 C1218 C1241 \nC1250 C1251 C1255 C1319 C1325 C1327 \nC1329 C1331 C1335 C1336 C1342 C1345 \nC1353 C1369 C1370 C1372 C1376 C1378 \nC1380 C1382 C1398 C1430 C1453 C1461 \nC1514 C1526 C1542 C1565 C1577 C1597 \nC1620 C1636 C1653 C1694 C1749 C1768 \nC1780 C1787 C1802 C1810 C1814 C1816 \nC1821 C1838 C1842 C1881 C1895 C1907 \nC1913 C1915 C1917 C1919 C1921 C1926 \nC1928 C1931 C1942 C1950 C1958 C1964 \nC1983 C1990 C1996 C1997 C2040 C2048 \nC2052 C2054 C2055 C2057 C2061 C2063 \nC2067 C2101 C2102 C2104 C2106 C2110 \nC2128 C2156 C2160 C2164 C2165 C2185 \nC2213 C2221 C2226 C2245 C2296 C2302 \nC2311 C2313 C2315 C2316 C2320 C2326 \nC2347 C2363 C2365 C2367 C2369 C2371 \nC2373 C2379 C2381 C2399 C2401 C2407 \nC2448 C2472 C2483 C2503 C2515 C2550 \nC2556 C2560 C2566 C2575 C2586 C2633 \nC2641 C2668 C2682 C2697 C2707 C2712 \nC2714 C2716 C2717 C2727 C2735 C2763 \nC2775 C2797 C2821 C2827 C2833 C2835 \nC2837 C2839 C2842 C2861 C2862 C2864 \nC2868 C2876 C2888 C2894 C2902 C2904 \nC2908 C2910 C2950 C2965 C2973 C2975 \nC2985 C2989 C3007 C3021 C3025 C3030 \nC3032 C3044 C3046 \n1466: C5_=_C16 ,C5_=_C546 ,C5_=_C611 ,C5_=_C1085 ,C5_=_C1089 ,\nC16_=_C661 ,C16_=_C1577 ,C16_=_C2296 ,C16_=_C2833 ,C16_=_C2835 ,C16_=_C2837 ,\nC16_=_C2839 ,C16_=_C2842 ,C41_=_C852 ,C41_=_C916 ,C41_=_C1810 ,C41_=_C1821 ,\nC41_=_C1931 ,C41_=_C2311 ,C41_=_C2313 ,C41_=_C2315 ,C41_=_C2316 ,C41_=_C2320 ,\nC66_=_C556 ,C66_=_C737 ,C66_=_C1052 ,C66_=_C1461 ,C66_=_C1838 ,C66_=_C1958 ,\nC66_=_C2156 ,C73_=_C144 ,C73_=_C146 ,C73_=_C148 ,C73_=_C152 ,C73_=_C156 ,\nC73_=_C159 ,C73_=_C161 ,C73_=_C163 ,C73_=_C167 ,C73_=_C169 ,C92_=_C112 ,\nC92_=_C114 ,C92_=_C116 ,C92_=_C179 ,C92_=_C511 ,C92_=_C1241 ,C92_=_C1325 ,\nC92_=_C1327 ,C92_=_C1329 ,C92_=_C1331 ,C92_=_C1335 ,C92_=_C1336 ,C92_=_C1342 ,\nC92_=_C1345 ,C112_=_C114 ,C112_=_C116 ,C112_=_C1653 ,C114_=_C116 ,C114_=_C400 ,\nC114_=_C1250 ,C114_=_C1983 ,C114_=_C2164 ,C114_=_C2707 ,C114_=_C2973 ,C114_=_C2975 ,\nC116_=_C825 ,C116_=_C969 ,C116_=_C1077 ,C116_=_C1514 ,C116_=_C1542 ,C116_=_C2775 ,\nC116_=_C2797 ,C116_=_C2908 ,C116_=_C2989 ,C122_=_C126 ,C122_=_C129 ,C122_=_C131 ,\nC122_=_C133 ,C122_=_C135 ,C122_=_C137 ,C122_=_C139 ,C122_=_C140 ,C126_=_C129 ,\nC126_=_C131 ,C126_=_C133 ,C126_=_C135 ,C126_=_C137 ,C126_=_C139 ,C126_=_C140 ,\nC126_=_C668 ,C126_=_C867 ,C129_=_C131 ,C129_=_C133 ,C129_=_C135 ,C129_=_C137 ,\nC129_=_C139 ,C129_=_C140 ,C131_=_C133 ,C131_=_C135 ,C131_=_C137 ,C131_=_C139 ,\nC131_=_C140 ,C131_=_C1542 ,C133_=_C135 ,C133_=_C137 ,C133_=_C139 ,C133_=_C140 ,\nC133_=_C1180 ,C135_=_C137 ,C135_=_C139 ,C135_=_C140 ,C135_=_C2763 ,C137_=_C139 ,\nC137_=_C140 ,C139_=_C140 ,C139_=_C888 ,C140_=_C3021 ,C144_=_C146 ,C144_=_C148 ,\nC144_=_C152 ,C144_=_C156 ,C144_=_C159 ,C144_=_C161 ,C144_=_C163 ,C144_=_C167 ,\nC144_=_C169 ,C144_=_C1768 ,C146_=_C148 ,C146_=_C152 ,C146_=_C156 ,C146_=_C159 ,\nC146_=_C161 ,C146_=_C163 ,C146_=_C167 ,C146_=_C169 ,C146_=_C875 ,C146_=_C1810 ,\nC146_=_C1814 ,C146_=_C1816 ,C148_=_C152 ,C148_=_C156 ,C148_=_C159 ,C148_=_C161 ,\nC148_=_C163 ,C148_=_C167 ,C148_=_C169 ,C148_=_C1881 ,C152_=_C156 ,C152_=_C159 ,\nC152_=_C161 ,C152_=_C163 ,C152_=_C167 ,C152_=_C169 ,C152_=_C1197 ,C156_=_C159 ,\nC156_=_C161 ,C156_=_C163 ,C156_=_C167 ,C156_=_C169 ,C156_=_C215 ,C156_=_C677 ,\nC159_=_C161 ,C159_=_C163 ,C159_=_C167 ,C159_=_C169 ,C159_=_C884 ,C159_=_C2316 ,\nC159_=_C2902 ,C161_=_C163 ,C161_=_C167 ,C161_=_C169 ,C163_=_C167 ,C163_=_C169 ,\nC167_=_C169 ,C171_=_C175 ,C171_=_C177 ,C171_=_C179 ,C171_=_C192 ,C171_=_C196 ,\nC171_=_C797 ,C171_=_C799 ,C171_=_C801 ,C171_=_C803 ,C171_=_C805 ,C171_=_C806 ,\nC175_=_C177 ,C175_=_C179 ,C175_=_C192 ,C175_=_C196 ,C175_=_C273 ,C175_=_C572 ,\nC175_=_C936 ,C175_=_C938 ,C175_=_C940 ,C175_=_C942 ,C175_=_C943 ,C175_=_C945 ,\nC175_=_C947 ,C175_=_C950 ,C177_=_C179 ,C177_=_C192 ,C177_=_C196 ,C177_=_C952 ,\nC177_=_C1093 ,C177_=_C1192 ,C177_=_C1193 ,C177_=_C1197 ,C177_=_C1199 ,C177_=_C1203 ,\nC179_=_C192 ,C179_=_C196 ,C179_=_C511 ,C179_=_C1241 ,C179_=_C1325 ,C179_=_C1327 ,\nC179_=_C1329 ,C179_=_C1331 ,C179_=_C1335 ,C179_=_C1336 ,C179_=_C1342 ,C179_=_C1345 ,\nC192_=_C196 ,C192_=_C632 ,C192_=_C1127 ,C192_=_C1814 ,C192_=_C1964 ,C192_=_C2213 ,\nC192_=_C2326 ,C192_=_C2347 ,C192_=_C2861 ,C192_=_C2862 ,C192_=_C2864 ,C196_=_C314 ,\nC196_=_C393 ,C196_=_C519 ,C196_=_C743 ,C196_=_C768 ,C196_=_C1168 ,C196_=_C1319 ,\nC196_=_C2556 ,C196_=_C2868 ,C196_=_C2902 ,C196_=_C2904 ,C204_=_C210 ,C204_=_C215 ,\nC204_=_C216 ,C204_=_C265 ,C210_=_C215 ,C210_=_C216 ,C215_=_C216 ,C215_=_C677 ,\nC216_=_C1184 ,C216_=_C2904 ,C216_=_C2950 ,C220_=_C637 ,C220_=_C1013 ,C220_=_C1369 ,\nC220_=_C1370 ,C220_=_C1372 ,C220_=_C1376 ,C220_=_C1378 ,C220_=_C1380 ,C220_=_C1382 ,\nC265_=_C1430 ,C265_=_C1907 ,C265_=_C2048 ,C265_=_C2128 ,C265_=_C2633 ,C265_=_C2735 ,\nC265_=_C3032 ,C273_=_C294 ,C273_=_C572 ,C273_=_C936 ,C273_=_C938 ,C273_=_C940 ,\nC273_=_C942 ,C273_=_C943 ,C273_=_C945 ,C273_=_C947 ,C273_=_C950 ,C294_=_C2165 ,\nC294_=_C2586 ,C314_=_C321 ,C314_=_C393 ,C314_=_C519 ,C314_=_C743 ,C314_=_C768 ,\nC314_=_C1168 ,C314_=_C1319 ,C314_=_C2556 ,C314_=_C2868 ,C314_=_C2902 ,C314_=_C2904 ,\nC321_=_C402 ,C321_=_C1061 ,C321_=_C1694 ,C321_=_C1802 ,C321_=_C1816 ,C321_=_C2668 ,\nC329_=_C333 ,C329_=_C335 ,C329_=_C346 ,C329_=_C381 ,C329_=_C867 ,C329_=_C871 ,\nC329_=_C873 ,C329_=_C875 ,C329_=_C878 ,C329_=_C882 ,C329_=_C884 ,C329_=_C888 ,\nC333_=_C335 ,C333_=_C346 ,C333_=_C612 ,C333_=_C1205 ,C333_=_C1207 ,C333_=_C1209 ,\nC333_=_C1211 ,C333_=_C1212 ,C333_=_C1216 ,C333_=_C1218 ,C335_=_C346 ,C335_=_C1895 ,\nC335_=_C1913 ,C335_=_C1915 ,C335_=_C1917 ,C335_=_C1919 ,C335_=_C1921 ,C335_=_C1926 ,\nC346_=_C375 ,C346_=_C1255 ,C346_=_C2221 ,C346_=_C3044 ,C346_=_C3046 ,C350_=_C365 ,\nC350_=_C375 ,C350_=_C650 ,C350_=_C668 ,C350_=_C670 ,C350_=_C671 ,C350_=_C673 ,\nC350_=_C675 ,C350_=_C677 ,C350_=_C682 ,C365_=_C375 ,C365_=_C1565 ,C365_=_C2160 ,\nC365_=_C2185 ,C365_=_C2226 ,C365_=_C2483 ,C365_=_C2682 ,C365_=_C2727 ,C365_=_C2763 ,\nC375_=_C1255 ,C375_=_C2221 ,C375_=_C3044 ,C375_=_C3046 ,C381_=_C393 ,C381_=_C400 ,\nC381_=_C402 ,C381_=_C867 ,C381_=_C871 ,C381_=_C873 ,C381_=_C875 ,C381_=_C878 ,\nC381_=_C882 ,C381_=_C884 ,C381_=_C888 ,C393_=_C400 ,C393_=_C402 ,C393_=_C519 ,\nC393_=_C743 ,C393_=_C768 ,C393_=_C1168 ,C393_=_C1319 ,C393_=_C2556 ,C393_=_C2868 ,\nC393_=_C2902 ,C393_=_C2904 ,C400_=_C402 ,C400_=_C1250 ,C400_=_C1983 ,C400_=_C2164 ,\nC400_=_C2707 ,C400_=_C2973 ,C400_=_C2975 ,C402_=_C1061 ,C402_=_C1694 ,C402_=_C1802 ,\nC402_=_C1816 ,C402_=_C2668 ,C455_=_C1749 ,C455_=_C2302 ,C455_=_C2550 ,C455_=_C2827 ,\nC455_=_C3007 ,C455_=_C3030 ,C457_=_C459 ,C457_=_C462 ,C457_=_C464 ,C457_=_C466 ,\nC457_=_C470 ,C459_=_C462 ,C459_=_C464 ,C459_=_C466 ,C459_=_C470 ,C459_=_C768 ,\nC462_=_C464 ,C462_=_C466 ,C462_=_C470 ,C462_=_C2633 ,C464_=_C466 ,C464_=_C470 ,\nC464_=_C2821 ,C464_=_C2827 ,C466_=_C470 ,C466_=_C806 ,C466_=_C1996 ,C470_=_C3007 ,\nC511_=_C519 ,C511_=_C1241 ,C511_=_C1325 ,C511_=_C1327 ,C511_=_C1329 ,C511_=_C1331 ,\nC511_=_C1335 ,C511_=_C1336 ,C511_=_C1342 ,C511_=_C1345 ,C519_=_C743 ,C519_=_C768 ,\nC519_=_C1168 ,C519_=_C1319 ,C519_=_C2556 ,C519_=_C2868 ,C519_=_C2902 ,C519_=_C2904 ,\nC546_=_C556 ,C546_=_C611 ,C546_=_C1085 ,C546_=_C1089 ,C556_=_C737 ,C556_=_C1052 ,\nC556_=_C1461 ,C556_=_C1838 ,C556_=_C1958 ,C556_=_C2156 ,C572_=_C936 ,C572_=_C938 ,\nC572_=_C940 ,C572_=_C942 ,C572_=_C943 ,C572_=_C945 ,C572_=_C947 ,C572_=_C950 ,\nC611_=_C612 ,C611_=_C632 ,C611_=_C1085 ,C611_=_C1089 ,C612_=_C632 ,C612_=_C1205 ,\nC612_=_C1207 ,C612_=_C1209 ,C612_=_C1211 ,C612_=_C1212 ,C612_=_C1216 ,C612_=_C1218 ,\nC632_=_C1127 ,C632_=_C1814 ,C632_=_C1964 ,C632_=_C2213 ,C632_=_C2326 ,C632_=_C2347 ,\nC632_=_C2861 ,C632_=_C2862 ,C632_=_C2864 ,C637_=_C1013 ,C637_=_C1369 ,C637_=_C1370 ,\nC637_=_C1372 ,C637_=_C1376 ,C637_=_C1378 ,C637_=_C1380 ,C637_=_C1382 ,C650_=_C661 ,\nC650_=_C668 ,C650_=_C670 ,C650_=_C671 ,C650_=_C673 ,C650_=_C675 ,C650_=_C677 ,\nC650_=_C682 ,C661_=_C1577 ,C661_=_C2296 ,C661_=_C2833 ,C661_=_C2835 ,C661_=_C2837 ,\nC661_=_C2839 ,C661_=_C2842 ,C668_=_C670 ,C668_=_C671 ,C668_=_C673 ,C668_=_C675 ,\nC668_=_C677 ,C668_=_C682 ,C668_=_C867 ,C670_=_C671 ,C670_=_C673 ,C670_=_C675 ,\nC670_=_C677 ,C670_=_C682 ,C670_=_C1319 ,C671_=_C673 ,C671_=_C675</w:t>
      </w:r>
    </w:p>
    <w:p>
      <w:pPr>
        <w:pStyle w:val="PreformattedText"/>
        <w:bidi w:val="0"/>
        <w:spacing w:before="0" w:after="0"/>
        <w:jc w:val="left"/>
        <w:rPr/>
      </w:pPr>
      <w:r>
        <w:rPr/>
        <w:t xml:space="preserve"> </w:t>
      </w:r>
      <w:r>
        <w:rPr/>
        <w:t>,C671_=_C677 ,\nC671_=_C682 ,C671_=_C1787 ,C671_=_C1802 ,C673_=_C675 ,C673_=_C677 ,C673_=_C682 ,\nC673_=_C1178 ,C673_=_C2104 ,C673_=_C2363 ,C673_=_C2515 ,C675_=_C677 ,C675_=_C682 ,\nC675_=_C1148 ,C675_=_C1199 ,C675_=_C2550 ,C677_=_C682 ,C682_=_C2061 ,C682_=_C2381 ,\nC682_=_C2973 ,C703_=_C775 ,C703_=_C840 ,C703_=_C1173 ,C703_=_C1174 ,C703_=_C1178 ,\nC703_=_C1180 ,C703_=_C1182 ,C703_=_C1184 ,C703_=_C1187 ,C703_=_C1189 ,C737_=_C743 ,\nC737_=_C1052 ,C737_=_C1461 ,C737_=_C1838 ,C737_=_C1958 ,C737_=_C2156 ,C743_=_C768 ,\nC743_=_C1168 ,C743_=_C1319 ,C743_=_C2556 ,C743_=_C2868 ,C743_=_C2902 ,C743_=_C2904 ,\nC768_=_C1168 ,C768_=_C1319 ,C768_=_C2556 ,C768_=_C2868 ,C768_=_C2902 ,C768_=_C2904 ,\nC775_=_C840 ,C775_=_C1173 ,C775_=_C1174 ,C775_=_C1178 ,C775_=_C1180 ,C775_=_C1182 ,\nC775_=_C1184 ,C775_=_C1187 ,C775_=_C1189 ,C797_=_C799 ,C797_=_C801 ,C797_=_C803 ,\nC797_=_C805 ,C797_=_C806 ,C797_=_C952 ,C797_=_C969 ,C799_=_C801 ,C799_=_C803 ,\nC799_=_C805 ,C799_=_C806 ,C799_=_C1073 ,C799_=_C1077 ,C801_=_C803 ,C801_=_C805 ,\nC801_=_C806 ,C803_=_C805 ,C803_=_C806 ,C803_=_C1928 ,C803_=_C1931 ,C805_=_C806 ,\nC805_=_C2472 ,C806_=_C1996 ,C825_=_C969 ,C825_=_C1077 ,C825_=_C1514 ,C825_=_C1542 ,\nC825_=_C2775 ,C825_=_C2797 ,C825_=_C2908 ,C825_=_C2989 ,C840_=_C852 ,C840_=_C861 ,\nC840_=_C1173 ,C840_=_C1174 ,C840_=_C1178 ,C840_=_C1180 ,C840_=_C1182 ,C840_=_C1184 ,\nC840_=_C1187 ,C840_=_C1189 ,C852_=_C861 ,C852_=_C916 ,C852_=_C1810 ,C852_=_C1821 ,\nC852_=_C1931 ,C852_=_C2311 ,C852_=_C2313 ,C852_=_C2315 ,C852_=_C2316 ,C852_=_C2320 ,\nC861_=_C2040 ,C861_=_C2472 ,C861_=_C2515 ,C861_=_C2641 ,C861_=_C2712 ,C861_=_C2714 ,\nC861_=_C2716 ,C861_=_C2717 ,C867_=_C871 ,C867_=_C873 ,C867_=_C875 ,C867_=_C878 ,\nC867_=_C882 ,C867_=_C884 ,C867_=_C888 ,C871_=_C873 ,C871_=_C875 ,C871_=_C878 ,\nC871_=_C882 ,C871_=_C884 ,C871_=_C888 ,C871_=_C1398 ,C873_=_C875 ,C873_=_C878 ,\nC873_=_C882 ,C873_=_C884 ,C873_=_C888 ,C875_=_C878 ,C875_=_C882 ,C875_=_C884 ,\nC875_=_C888 ,C875_=_C1810 ,C875_=_C1814 ,C875_=_C1816 ,C878_=_C882 ,C878_=_C884 ,\nC878_=_C888 ,C878_=_C947 ,C882_=_C884 ,C882_=_C888 ,C882_=_C1921 ,C882_=_C2407 ,\nC882_=_C2876 ,C884_=_C888 ,C884_=_C2316 ,C884_=_C2902 ,C914_=_C916 ,C914_=_C1620 ,\nC914_=_C2101 ,C914_=_C2102 ,C914_=_C2104 ,C914_=_C2106 ,C914_=_C2110 ,C916_=_C1810 ,\nC916_=_C1821 ,C916_=_C1931 ,C916_=_C2311 ,C916_=_C2313 ,C916_=_C2315 ,C916_=_C2316 ,\nC916_=_C2320 ,C936_=_C938 ,C936_=_C940 ,C936_=_C942 ,C936_=_C943 ,C936_=_C945 ,\nC936_=_C947 ,C936_=_C950 ,C936_=_C1241 ,C936_=_C1250 ,C936_=_C1251 ,C936_=_C1255 ,\nC938_=_C940 ,C938_=_C942 ,C938_=_C943 ,C938_=_C945 ,C938_=_C947 ,C938_=_C950 ,\nC938_=_C1526 ,C940_=_C942 ,C940_=_C943 ,C940_=_C945 ,C940_=_C947 ,C940_=_C950 ,\nC940_=_C1327 ,C940_=_C1370 ,C940_=_C1780 ,C942_=_C943 ,C942_=_C945 ,C942_=_C947 ,\nC942_=_C950 ,C942_=_C1173 ,C942_=_C1192 ,C942_=_C1331 ,C942_=_C1895 ,C942_=_C1907 ,\nC943_=_C945 ,C943_=_C947 ,C943_=_C950 ,C943_=_C1942 ,C943_=_C1950 ,C945_=_C947 ,\nC945_=_C950 ,C945_=_C2185 ,C947_=_C950 ,C952_=_C969 ,C952_=_C1093 ,C952_=_C1192 ,\nC952_=_C1193 ,C952_=_C1197 ,C952_=_C1199 ,C952_=_C1203 ,C969_=_C1077 ,C969_=_C1514 ,\nC969_=_C1542 ,C969_=_C2775 ,C969_=_C2797 ,C969_=_C2908 ,C969_=_C2989 ,C1013_=_C1019 ,\nC1013_=_C1369 ,C1013_=_C1370 ,C1013_=_C1372 ,C1013_=_C1376 ,C1013_=_C1378 ,C1013_=_C1380 ,\nC1013_=_C1382 ,C1019_=_C2052 ,C1019_=_C2054 ,C1019_=_C2055 ,C1019_=_C2057 ,C1019_=_C2061 ,\nC1019_=_C2063 ,C1052_=_C1061 ,C1052_=_C1461 ,C1052_=_C1838 ,C1052_=_C1958 ,C1052_=_C2156 ,\nC1061_=_C1694 ,C1061_=_C1802 ,C1061_=_C1816 ,C1061_=_C2668 ,C1073_=_C1077 ,C1073_=_C1453 ,\nC1073_=_C1780 ,C1073_=_C2448 ,C1073_=_C2575 ,C1077_=_C1514 ,C1077_=_C1542 ,C1077_=_C2775 ,\nC1077_=_C2797 ,C1077_=_C2908 ,C1077_=_C2989 ,C1085_=_C1089 ,C1085_=_C1597 ,C1089_=_C2714 ,\nC1093_=_C1192 ,C1093_=_C1193 ,C1093_=_C1197 ,C1093_=_C1199 ,C1093_=_C1203 ,C1127_=_C1814 ,\nC1127_=_C1964 ,C1127_=_C2213 ,C1127_=_C2326 ,C1127_=_C2347 ,C1127_=_C2861 ,C1127_=_C2862 ,\nC1127_=_C2864 ,C1146_=_C1148 ,C1148_=_C1199 ,C1148_=_C2550 ,C1168_=_C1319 ,C1168_=_C2556 ,\nC1168_=_C2868 ,C1168_=_C2902 ,C1168_=_C2904 ,C1173_=_C1174 ,C1173_=_C1178 ,C1173_=_C1180 ,\nC1173_=_C1182 ,C1173_=_C1184 ,C1173_=_C1187 ,C1173_=_C1189 ,C1173_=_C1192 ,C1173_=_C1331 ,\nC1173_=_C1895 ,C1173_=_C1907 ,C1174_=_C1178 ,C1174_=_C1180 ,C1174_=_C1182 ,C1174_=_C1184 ,\nC1174_=_C1187 ,C1174_=_C1189 ,C1174_=_C2226 ,C1178_=_C1180 ,C1178_=_C1182 ,C1178_=_C1184 ,\nC1178_=_C1187 ,C1178_=_C1189 ,C1178_=_C2104 ,C1178_=_C2363 ,C1178_=_C2515 ,C1180_=_C1182 ,\nC1180_=_C1184 ,C1180_=_C1187 ,C1180_=_C1189 ,C1182_=_C1184 ,C1182_=_C1187 ,C1182_=_C1189 ,\nC1184_=_C1187 ,C1184_=_C1189 ,C1184_=_C2904 ,C1184_=_C2950 ,C1187_=_C1189 ,C1187_=_C2839 ,\nC1189_=_C2320 ,C1189_=_C2717 ,C1189_=_C3030 ,C1189_=_C3032 ,C1189_=_C3046 ,C1192_=_C1193 ,\nC1192_=_C1197 ,C1192_=_C1199 ,C1192_=_C1203 ,C1192_=_C1331 ,C1192_=_C1895 ,C1192_=_C1907 ,\nC1193_=_C1197 ,C1193_=_C1199 ,C1193_=_C1203 ,C1193_=_C1913 ,C1197_=_C1199 ,C1197_=_C1203 ,\nC1199_=_C1203 ,C1199_=_C2550 ,C1205_=_C1207 ,C1205_=_C1209 ,C1205_=_C1211 ,C1205_=_C1212 ,\nC1205_=_C1216 ,C1205_=_C1218 ,C1207_=_C1209 ,C1207_=_C1211 ,C1207_=_C1212 ,C1207_=_C1216 ,\nC1207_=_C1218 ,C1207_=_C1565 ,C1209_=_C1211 ,C1209_=_C1212 ,C1209_=_C1216 ,C1209_=_C1218 ,\nC1211_=_C1212 ,C1211_=_C1216 ,C1211_=_C1218 ,C1211_=_C2055 ,C1211_=_C2668 ,C1212_=_C1216 ,\nC1212_=_C1218 ,C1216_=_C1218 ,C1216_=_C2373 ,C1241_=_C1250 ,C1241_=_C1251 ,C1241_=_C1255 ,\nC1241_=_C1325 ,C1241_=_C1327 ,C1241_=_C1329 ,C1241_=_C1331 ,C1241_=_C1335 ,C1241_=_C1336 ,\nC1241_=_C1342 ,C1241_=_C1345 ,C1250_=_C1251 ,C1250_=_C1255 ,C1250_=_C1983 ,C1250_=_C2164 ,\nC1250_=_C2707 ,C1250_=_C2973 ,C1250_=_C2975 ,C1251_=_C1255 ,C1251_=_C1526 ,C1251_=_C1636 ,\nC1251_=_C1768 ,C1251_=_C2560 ,C1251_=_C2566 ,C1251_=_C2697 ,C1251_=_C2876 ,C1251_=_C2950 ,\nC1251_=_C3021 ,C1251_=_C3025 ,C1255_=_C2221 ,C1255_=_C3044 ,C1255_=_C3046 ,C1319_=_C2556 ,\nC1319_=_C2868 ,C1319_=_C2902 ,C1319_=_C2904 ,C1325_=_C1327 ,C1325_=_C1329 ,C1325_=_C1331 ,\nC1325_=_C1335 ,C1325_=_C1336 ,C1325_=_C1342 ,C1325_=_C1345 ,C1325_=_C1369 ,C1325_=_C1453 ,\nC1327_=_C1329 ,C1327_=_C1331 ,C1327_=_C1335 ,C1327_=_C1336 ,C1327_=_C1342 ,C1327_=_C1345 ,\nC1327_=_C1370 ,C1327_=_C1780 ,C1329_=_C1331 ,C1329_=_C1335 ,C1329_=_C1336 ,C1329_=_C1342 ,\nC1329_=_C1345 ,C1329_=_C1821 ,C1331_=_C1335 ,C1331_=_C1336 ,C1331_=_C1342 ,C1331_=_C1345 ,\nC1331_=_C1895 ,C1331_=_C1907 ,C1335_=_C1336 ,C1335_=_C1342 ,C1335_=_C1345 ,C1336_=_C1342 ,\nC1336_=_C1345 ,C1336_=_C2566 ,C1342_=_C1345 ,C1345_=_C1926 ,C1345_=_C2379 ,C1369_=_C1370 ,\nC1369_=_C1372 ,C1369_=_C1376 ,C1369_=_C1378 ,C1369_=_C1380 ,C1369_=_C1382 ,C1369_=_C1453 ,\nC1370_=_C1372 ,C1370_=_C1376 ,C1370_=_C1378 ,C1370_=_C1380 ,C1370_=_C1382 ,C1370_=_C1780 ,\nC1372_=_C1376 ,C1372_=_C1378 ,C1372_=_C1380 ,C1372_=_C1382 ,C1372_=_C1958 ,C1372_=_C1964 ,\nC1376_=_C1378 ,C1376_=_C1380 ,C1376_=_C1382 ,C1376_=_C2326 ,C1378_=_C1380 ,C1378_=_C1382 ,\nC1378_=_C2448 ,C1380_=_C1382 ,C1382_=_C2365 ,C1382_=_C2707 ,C1398_=_C1881 ,C1398_=_C2067 ,\nC1398_=_C2363 ,C1398_=_C2365 ,C1398_=_C2367 ,C1398_=_C2369 ,C1398_=_C2371 ,C1398_=_C2373 ,\nC1398_=_C2379 ,C1398_=_C2381 ,C1430_=_C1907 ,C1430_=_C2048 ,C1430_=_C2128 ,C1430_=_C2633 ,\nC1430_=_C2735 ,C1430_=_C3032 ,C1453_=_C1780 ,C1453_=_C2448 ,C1453_=_C2575 ,C1461_=_C1838 ,\nC1461_=_C1958 ,C1461_=_C2156 ,C1514_=_C1542 ,C1514_=_C2775 ,C1514_=_C2797 ,C1514_=_C2908 ,\nC1514_=_C2989 ,C1526_=_C1636 ,C1526_=_C1768 ,C1526_=_C2560 ,C1526_=_C2566 ,C1526_=_C2697 ,\nC1526_=_C2876 ,C1526_=_C2950 ,C1526_=_C3021 ,C1526_=_C3025 ,C1542_=_C2775 ,C1542_=_C2797 ,\nC1542_=_C2908 ,C1542_=_C2989 ,C1565_=_C2160 ,C1565_=_C2185 ,C1565_=_C2226 ,C1565_=_C2483 ,\nC1565_=_C2682 ,C1565_=_C2727 ,C1565_=_C2763 ,C1577_=_C2296 ,C1577_=_C2833 ,C1577_=_C2835 ,\nC1577_=_C2837 ,C1577_=_C2839 ,C1577_=_C2842 ,C1597_=_C1942 ,C1597_=_C2399 ,C1597_=_C2401 ,\nC1597_=_C2407 ,C1620_=_C1636 ,C1620_=_C2101 ,C1620_=_C2102 ,C1620_=_C2104 ,C1620_=_C2106 ,\nC1620_=_C2110 ,C1636_=_C1768 ,C1636_=_C2560 ,C1636_=_C2566 ,C1636_=_C2697 ,C1636_=_C2876 ,\nC1636_=_C2950 ,C1636_=_C3021 ,C1636_=_C3025 ,C1694_=_C1802 ,C1694_=_C1816 ,C1694_=_C2668 ,\nC1749_=_C2302 ,C1749_=_C2550 ,C1749_=_C2827 ,C1749_=_C3007 ,C1749_=_C3030 ,C1768_=_C2560 ,\nC1768_=_C2566 ,C1768_=_C2697 ,C1768_=_C2876 ,C1768_=_C2950 ,C1768_=_C3021 ,C1768_=_C3025 ,\nC1780_=_C2448 ,C1780_=_C2575 ,C1787_=_C1802 ,C1787_=_C1928 ,C1787_=_C1990 ,C1787_=_C1996 ,\nC1787_=_C1997 ,C1802_=_C1816 ,C1802_=_C2668 ,C1810_=_C1814 ,C1810_=_C1816 ,C1810_=_C1821 ,\nC1810_=_C1931 ,C1810_=_C2311 ,C1810_=_C2313 ,C1810_=_C2315 ,C1810_=_C2316 ,C1810_=_C2320 ,\nC1814_=_C1816 ,C1814_=_C1964 ,C1814_=_C2213 ,C1814_=_C2326 ,C1814_=_C2347 ,C1814_=_C2861 ,\nC1814_=_C2862 ,C1814_=_C2864 ,C1816_=_C2668 ,C1821_=_C1931 ,C1821_=_C2311 ,C1821_=_C2313 ,\nC1821_=_C2315 ,C1821_=_C2316 ,C1821_=_C2320 ,C1838_=_C1842 ,C1838_=_C1958 ,C1838_=_C2156 ,\nC1842_=_C2245 ,C1842_=_C2503 ,C1842_=_C2888 ,C1842_=_C2910 ,C1881_=_C2067 ,C1881_=_C2363 ,\nC1881_=_C2365 ,C1881_=_C2367 ,C1881_=_C2369 ,C1881_=_C2371 ,C1881_=_C2373 ,C1881_=_C2379 ,\nC1881_=_C2381 ,C1895_=_C1907 ,C1895_=_C1913 ,C1895_=_C1915 ,C1895_=_C1917 ,C1895_=_C1919 ,\nC1895_=_C1921 ,C1895_=_C1926 ,C1907_=_C2048 ,C1907_=_C2128 ,C1907_=_C2633 ,C1907_=_C2735 ,\nC1907_=_C3032 ,C1913_=_C1915 ,C1913_=_C1917 ,C1913_=_C1919 ,C1913_=_C1921 ,C1913_=_C1926 ,\nC1915_=_C1917 ,C1915_=_C1919 ,C1915_=_C1921 ,C1915_=_C1926 ,C1917_=_C1919 ,C1917_=_C1921 ,\nC1917_=_C1926 ,C1919_=_C1921 ,C1919_=_C1926 ,C1921_=_C1926 ,C1921_=_C2407 ,C1921_=_C2876 ,\nC1926_=_C2379 ,C1928_=_C1931 ,C1928_=_C1990 ,C1928_=_C1996 ,C1928_=_C1997 ,C1931_=_C2311 ,\nC1931_=_C2313 ,C1931_=_C2315 ,C1931_=_C2316 ,C1931_=_C2320 ,C1942_=_C1950 ,C1942_=_C2399 ,\nC1942_=_C2401 ,C1942_=_C2407 ,C1950_=_C2821 ,C1950_=_C2894 ,C1950_=_C2965 ,C1950_=_C2985 ,\nC1958_=_C1964 ,C1958_=_C2156 ,C1964_=_C2213 ,C1964_=_C2326 ,C1964_=_C2347 ,C1964_=_C2861 ,\nC1964_=_C2862 ,C1964_=_C2864 ,C1983_=_C2164 ,C1983_=_C2707 ,C1983_=_C2973 ,C1983_=_C2975</w:t>
      </w:r>
    </w:p>
    <w:p>
      <w:pPr>
        <w:pStyle w:val="PreformattedText"/>
        <w:bidi w:val="0"/>
        <w:spacing w:before="0" w:after="0"/>
        <w:jc w:val="left"/>
        <w:rPr/>
      </w:pPr>
      <w:r>
        <w:rPr/>
        <w:t xml:space="preserve"> </w:t>
      </w:r>
      <w:r>
        <w:rPr/>
        <w:t>,\nC1990_=_C1996 ,C1990_=_C1997 ,C1990_=_C2052 ,C1996_=_C1997 ,C2040_=_C2048 ,C2040_=_C2472 ,\nC2040_=_C2515 ,C2040_=_C2641 ,C2040_=_C2712 ,C2040_=_C2714 ,C2040_=_C2716 ,C2040_=_C2717 ,\nC2048_=_C2128 ,C2048_=_C2633 ,C2048_=_C2735 ,C2048_=_C3032 ,C2052_=_C2054 ,C2052_=_C2055 ,\nC2052_=_C2057 ,C2052_=_C2061 ,C2052_=_C2063 ,C2054_=_C2055 ,C2054_=_C2057 ,C2054_=_C2061 ,\nC2054_=_C2063 ,C2054_=_C2102 ,C2055_=_C2057 ,C2055_=_C2061 ,C2055_=_C2063 ,C2055_=_C2668 ,\nC2057_=_C2061 ,C2057_=_C2063 ,C2057_=_C2315 ,C2057_=_C2775 ,C2061_=_C2063 ,C2061_=_C2381 ,\nC2061_=_C2973 ,C2067_=_C2363 ,C2067_=_C2365 ,C2067_=_C2367 ,C2067_=_C2369 ,C2067_=_C2371 ,\nC2067_=_C2373 ,C2067_=_C2379 ,C2067_=_C2381 ,C2101_=_C2102 ,C2101_=_C2104 ,C2101_=_C2106 ,\nC2101_=_C2110 ,C2102_=_C2104 ,C2102_=_C2106 ,C2102_=_C2110 ,C2104_=_C2106 ,C2104_=_C2110 ,\nC2104_=_C2363 ,C2104_=_C2515 ,C2106_=_C2110 ,C2106_=_C2399 ,C2110_=_C3044 ,C2128_=_C2633 ,\nC2128_=_C2735 ,C2128_=_C3032 ,C2156_=_C2160 ,C2156_=_C2164 ,C2156_=_C2165 ,C2160_=_C2164 ,\nC2160_=_C2165 ,C2160_=_C2185 ,C2160_=_C2226 ,C2160_=_C2483 ,C2160_=_C2682 ,C2160_=_C2727 ,\nC2160_=_C2763 ,C2164_=_C2165 ,C2164_=_C2707 ,C2164_=_C2973 ,C2164_=_C2975 ,C2165_=_C2586 ,\nC2185_=_C2226 ,C2185_=_C2483 ,C2185_=_C2682 ,C2185_=_C2727 ,C2185_=_C2763 ,C2213_=_C2221 ,\nC2213_=_C2326 ,C2213_=_C2347 ,C2213_=_C2861 ,C2213_=_C2862 ,C2213_=_C2864 ,C2221_=_C3044 ,\nC2221_=_C3046 ,C2226_=_C2483 ,C2226_=_C2682 ,C2226_=_C2727 ,C2226_=_C2763 ,C2245_=_C2503 ,\nC2245_=_C2888 ,C2245_=_C2910 ,C2296_=_C2302 ,C2296_=_C2833 ,C2296_=_C2835 ,C2296_=_C2837 ,\nC2296_=_C2839 ,C2296_=_C2842 ,C2302_=_C2550 ,C2302_=_C2827 ,C2302_=_C3007 ,C2302_=_C3030 ,\nC2311_=_C2313 ,C2311_=_C2315 ,C2311_=_C2316 ,C2311_=_C2320 ,C2313_=_C2315 ,C2313_=_C2316 ,\nC2313_=_C2320 ,C2313_=_C2556 ,C2313_=_C2560 ,C2315_=_C2316 ,C2315_=_C2320 ,C2315_=_C2775 ,\nC2316_=_C2320 ,C2316_=_C2902 ,C2320_=_C2717 ,C2320_=_C3030 ,C2320_=_C3032 ,C2320_=_C3046 ,\nC2326_=_C2347 ,C2326_=_C2861 ,C2326_=_C2862 ,C2326_=_C2864 ,C2347_=_C2861 ,C2347_=_C2862 ,\nC2347_=_C2864 ,C2363_=_C2365 ,C2363_=_C2367 ,C2363_=_C2369 ,C2363_=_C2371 ,C2363_=_C2373 ,\nC2363_=_C2379 ,C2363_=_C2381 ,C2363_=_C2515 ,C2365_=_C2367 ,C2365_=_C2369 ,C2365_=_C2371 ,\nC2365_=_C2373 ,C2365_=_C2379 ,C2365_=_C2381 ,C2365_=_C2707 ,C2367_=_C2369 ,C2367_=_C2371 ,\nC2367_=_C2373 ,C2367_=_C2379 ,C2367_=_C2381 ,C2369_=_C2371 ,C2369_=_C2373 ,C2369_=_C2379 ,\nC2369_=_C2381 ,C2369_=_C2712 ,C2369_=_C2833 ,C2371_=_C2373 ,C2371_=_C2379 ,C2371_=_C2381 ,\nC2371_=_C2868 ,C2373_=_C2379 ,C2373_=_C2381 ,C2379_=_C2381 ,C2381_=_C2973 ,C2399_=_C2401 ,\nC2399_=_C2407 ,C2401_=_C2407 ,C2407_=_C2876 ,C2448_=_C2575 ,C2472_=_C2515 ,C2472_=_C2641 ,\nC2472_=_C2712 ,C2472_=_C2714 ,C2472_=_C2716 ,C2472_=_C2717 ,C2483_=_C2682 ,C2483_=_C2727 ,\nC2483_=_C2763 ,C2503_=_C2888 ,C2503_=_C2910 ,C2515_=_C2641 ,C2515_=_C2712 ,C2515_=_C2714 ,\nC2515_=_C2716 ,C2515_=_C2717 ,C2550_=_C2827 ,C2550_=_C3007 ,C2550_=_C3030 ,C2556_=_C2560 ,\nC2556_=_C2868 ,C2556_=_C2902 ,C2556_=_C2904 ,C2560_=_C2566 ,C2560_=_C2697 ,C2560_=_C2876 ,\nC2560_=_C2950 ,C2560_=_C3021 ,C2560_=_C3025 ,C2566_=_C2697 ,C2566_=_C2876 ,C2566_=_C2950 ,\nC2566_=_C3021 ,C2566_=_C3025 ,C2633_=_C2735 ,C2633_=_C3032 ,C2641_=_C2712 ,C2641_=_C2714 ,\nC2641_=_C2716 ,C2641_=_C2717 ,C2682_=_C2697 ,C2682_=_C2727 ,C2682_=_C2763 ,C2697_=_C2876 ,\nC2697_=_C2950 ,C2697_=_C3021 ,C2697_=_C3025 ,C2707_=_C2973 ,C2707_=_C2975 ,C2712_=_C2714 ,\nC2712_=_C2716 ,C2712_=_C2717 ,C2712_=_C2833 ,C2714_=_C2716 ,C2714_=_C2717 ,C2716_=_C2717 ,\nC2716_=_C2842 ,C2716_=_C2975 ,C2717_=_C3030 ,C2717_=_C3032 ,C2717_=_C3046 ,C2727_=_C2735 ,\nC2727_=_C2763 ,C2735_=_C3032 ,C2775_=_C2797 ,C2775_=_C2908 ,C2775_=_C2989 ,C2797_=_C2908 ,\nC2797_=_C2989 ,C2821_=_C2827 ,C2821_=_C2894 ,C2821_=_C2965 ,C2821_=_C2985 ,C2827_=_C3007 ,\nC2827_=_C3030 ,C2833_=_C2835 ,C2833_=_C2837 ,C2833_=_C2839 ,C2833_=_C2842 ,C2835_=_C2837 ,\nC2835_=_C2839 ,C2835_=_C2842 ,C2837_=_C2839 ,C2837_=_C2842 ,C2839_=_C2842 ,C2842_=_C2975 ,\nC2861_=_C2862 ,C2861_=_C2864 ,C2862_=_C2864 ,C2862_=_C2985 ,C2864_=_C3025 ,C2868_=_C2902 ,\nC2868_=_C2904 ,C2876_=_C2950 ,C2876_=_C3021 ,C2876_=_C3025 ,C2888_=_C2894 ,C2888_=_C2910 ,\nC2894_=_C2965 ,C2894_=_C2985 ,C2902_=_C2904 ,C2904_=_C2950 ,C2908_=_C2989 ,C2950_=_C3021 ,\nC2950_=_C3025 ,C2965_=_C2985 ,C2973_=_C2975 ,C3007_=_C3030 ,C3021_=_C3025 ,C3030_=_C3032 ,\nC3030_=_C3046 ,C3032_=_C3046 ,C3044_=_C3046 ,"];119[shape=box, label="id:119 level: 2\n313: C3 C9 C27 C31 C35 \nC45 C47 C55 C61 C63 C65 \nC66 C68 C70 C77 C85 C94 \nC103 C131 C161 C173 C194 C200 \nC227 C248 C313 C318 C337 C354 \nC367 C371 C398 C420 C451 C453 \nC457 C472 C474 C476 C479 C481 \nC487 C489 C491 C501 C515 C564 \nC570 C593 C620 C630 C682 C700 \nC731 C762 C777 C780 C782 C789 \nC803 C822 C836 C839 C865 C893 \nC895 C897 C901 C903 C940 C960 \nC965 C971 C975 C983 C1011 C1013 \nC1015 C1017 C1019 C1021 C1023 C1025 \nC1027 C1029 C1033 C1037 C1039 C1042 \nC1050 C1057 C1093 C1095 C1096 C1098 \nC1100 C1102 C1114 C1129 C1137 C1140 \nC1160 C1222 C1224 C1235 C1243 C1248 \nC1257 C1274 C1276 C1277 C1279 C1290 \nC1292 C1296 C1306 C1327 C1355 C1357 \nC1359 C1365 C1367 C1370 C1380 C1388 \nC1402 C1446 C1469 C1473 C1477 C1478 \nC1482 C1524 C1527 C1529 C1531 C1532 \nC1534 C1542 C1545 C1547 C1549 C1572 \nC1575 C1579 C1593 C1595 C1630 C1647 \nC1655 C1667 C1685 C1692 C1702 C1716 \nC1728 C1732 C1736 C1738 C1739 C1741 \nC1749 C1753 C1763 C1766 C1774 C1778 \nC1780 C1782 C1784 C1786 C1812 C1827 \nC1845 C1847 C1849 C1851 C1855 C1857 \nC1861 C1863 C1865 C1867 C1869 C1871 \nC1873 C1887 C1893 C1919 C1928 C1929 \nC1931 C1935 C1940 C1944 C1960 C1966 \nC1970 C1972 C1974 C1975 C1979 C1981 \nC1983 C1997 C2005 C2024 C2031 C2035 \nC2037 C2039 C2040 C2044 C2046 C2048 \nC2061 C2079 C2122 C2162 C2167 C2190 \nC2235 C2237 C2239 C2243 C2245 C2248 \nC2250 C2258 C2306 C2309 C2325 C2332 \nC2357 C2369 C2381 C2421 C2431 C2432 \nC2440 C2453 C2455 C2457 C2459 C2461 \nC2463 C2467 C2469 C2488 C2499 C2525 \nC2531 C2537 C2546 C2554 C2577 C2598 \nC2600 C2604 C2606 C2631 C2636 C2645 \nC2647 C2650 C2655 C2662 C2672 C2674 \nC2676 C2688 C2693 C2712 C2723 C2739 \nC2746 C2752 C2766 C2769 C2771 C2773 \nC2791 C2802 C2804 C2815 C2829 C2833 \nC2837 C2850 C2852 C2853 C2855 C2857 \nC2873 C2884 C2892 C2900 C2910 C2911 \nC2913 C2936 C2942 C2946 C2956 C2957 \nC2973 C2977 C2982 C2994 C2999 C3001 \nC3005 C3027 \n1657: C3_=_C9( C3 C9 ) C3_=_C77( C3 C77 ) C3_=_C457( C3 C457 ) C3_=_C472( C3 C472 ) C3_=_C474( C3 C474 ) \nC3_=_C476( C3 C476 ) C3_=_C479( C3 C479 ) C3_=_C481( C3 C481 ) C3_=_C487( C3 C487 ) C3_=_C489( C3 C489 ) C3_=_C491( C3 C491 ) \nC9_=_C31( C9 C31 ) C9_=_C780( C9 C780 ) C9_=_C1388( C9 C1388 ) C9_=_C1572( C9 C1572 ) C9_=_C1732( C9 C1732 ) C9_=_C1736( C9 C1736 ) \nC9_=_C1738( C9 C1738 ) C9_=_C1739( C9 C1739 ) C9_=_C1741( C9 C1741 ) C9_=_C1749( C9 C1749 ) C27_=_C31( C27 C31 ) C27_=_C35( C27 C35 ) \nC27_=_C45( C27 C45 ) C27_=_C47( C27 C47 ) C27_=_C1274( C27 C1274 ) C27_=_C1276( C27 C1276 ) C27_=_C1277( C27 C1277 ) C27_=_C1279( C27 C1279 ) \nC27_=_C1290( C27 C1290 ) C27_=_C1292( C27 C1292 ) C31_=_C35( C31 C35 ) C31_=_C45( C31 C45 ) C31_=_C47( C31 C47 ) C31_=_C780( C31 C780 ) \nC31_=_C1388( C31 C1388 ) C31_=_C1572( C31 C1572 ) C31_=_C1732( C31 C1732 ) C31_=_C1736( C31 C1736 ) C31_=_C1738( C31 C1738 ) C31_=_C1739( C31 C1739 ) \nC31_=_C1741( C31 C1741 ) C31_=_C1749( C31 C1749 ) C35_=_C45( C35 C45 ) C35_=_C47( C35 C47 ) C35_=_C940( C35 C940 ) C35_=_C1327( C35 C1327 ) \nC35_=_C1370( C35 C1370 ) C35_=_C1529( C35 C1529 ) C35_=_C1702( C35 C1702 ) C35_=_C1774( C35 C1774 ) C35_=_C1778( C35 C1778 ) C35_=_C1780( C35 C1780 ) \nC35_=_C1782( C35 C1782 ) C35_=_C1784( C35 C1784 ) C35_=_C1786( C35 C1786 ) C45_=_C47( C45 C47 ) C45_=_C367( C45 C367 ) C45_=_C1057( C45 C1057 ) \nC45_=_C1306( C45 C1306 ) C45_=_C1647( C45 C1647 ) C45_=_C1812( C45 C1812 ) C45_=_C2752( C45 C2752 ) C45_=_C2766( C45 C2766 ) C45_=_C2769( C45 C2769 ) \nC47_=_C1129( C47 C1129 ) C47_=_C1579( C47 C1579 ) C47_=_C1692( C47 C1692 ) C47_=_C2258( C47 C2258 ) C47_=_C2546( C47 C2546 ) C47_=_C2631( C47 C2631 ) \nC47_=_C2647( C47 C2647 ) C47_=_C2837( C47 C2837 ) C47_=_C2999( C47 C2999 ) C47_=_C3001( C47 C3001 ) C55_=_C61( C55 C61 ) C55_=_C63( C55 C63 ) \nC55_=_C65( C55 C65 ) C55_=_C66( C55 C66 ) C55_=_C68( C55 C68 ) C55_=_C70( C55 C70 ) C55_=_C313( C55 C313 ) C55_=_C318( C55 C318 ) \nC61_=_C63( C61 C63 ) C61_=_C65( C61 C65 ) C61_=_C66( C61 C66 ) C61_=_C68( C61 C68 ) C61_=_C70( C61 C70 ) C63_=_C65( C63 C65 ) \nC63_=_C66( C63 C66 ) C63_=_C68( C63 C68 ) C63_=_C70( C63 C70 ) C63_=_C1355( C63 C1355 ) C63_=_C1944( C63 C1944 ) C65_=_C66( C65 C66 ) \nC65_=_C68( C65 C68 ) C65_=_C70( C65 C70 ) C65_=_C1970( C65 C1970 ) C65_=_C2005( C65 C2005 ) C66_=_C68( C66 C68 ) C66_=_C70( C66 C70 ) \nC68_=_C70( C68 C70 ) C70_=_C1290( C70 C1290 ) C70_=_C1786( C70 C1786 ) C70_=_C2250( C70 C2250 ) C70_=_C2598( C70 C2598 ) C77_=_C85( C77 C85 ) \nC77_=_C457( C77 C457 ) C77_=_C472( C77 C472 ) C77_=_C474( C77 C474 ) C77_=_C476( C77 C476 ) C77_=_C479( C77 C479 ) C77_=_C481( C77 C481 ) \nC77_=_C487( C77 C487 ) C77_=_C489( C77 C489 ) C77_=_C491( C77 C491 ) C85_=_C103( C85 C103 ) C85_=_C1160( C85 C1160 ) C85_=_C1970( C85 C1970 ) \nC85_=_C1972( C85 C1972 ) C85_=_C1974( C85 C1974 ) C85_=_C1975( C85 C1975 ) C85_=_C1979( C85 C1979 ) C85_=_C1981( C85 C1981 ) C85_=_C1983( C85 C1983 ) \nC94_=_C103( C94 C103 ) C94_=_C354( C94 C354 ) C94_=_C1011( C94 C1011 ) C94_=_C1257( C94 C1257 ) C94_=_C1355( C94 C1355 ) C94_=_C1357( C94 C1357 ) \nC94_=_C1359( C94 C1359 ) C94_=_C1365( C94 C1365 ) C94_=_C1367( C94 C1367 ) C103_=_C1160( C103 C1160 ) C103_=_C1970( C103 C1970 ) C103_=_C1972( C103 C1972 ) \nC103_=_C1974( C103 C1974 ) C103_=_C1975( C103 C1975 ) C103_=_C1979( C103 C1979 ) C103_=_C1981( C103 C1981 ) C103_=_C1983( C103 C1983 ) C131_=_C777( C131 C777 ) \nC131_=_C1527( C131 C1527 ) C131_=_C1529( C131 C1529 ) C131_=_C1531( C131 C1531 ) C131_=_C1532( C131 C1532 ) C131_=_C1534( C131 C1534 ) C131_=_C1542( C131 C1542 ) \nC131_=_C1545( C131 C1545</w:t>
      </w:r>
    </w:p>
    <w:p>
      <w:pPr>
        <w:pStyle w:val="PreformattedText"/>
        <w:bidi w:val="0"/>
        <w:spacing w:before="0" w:after="0"/>
        <w:jc w:val="left"/>
        <w:rPr/>
      </w:pPr>
      <w:r>
        <w:rPr/>
        <w:t xml:space="preserve"> </w:t>
      </w:r>
      <w:r>
        <w:rPr/>
        <w:t>) C131_=_C1547( C131 C1547 ) C131_=_C1549( C131 C1549 ) C161_=_C318( C161 C318 ) C161_=_C398( C161 C398 ) C161_=_C865( C161 C865 ) \nC161_=_C2031( C161 C2031 ) C161_=_C2046( C161 C2046 ) C161_=_C2645( C161 C2645 ) C161_=_C2802( C161 C2802 ) C161_=_C2892( C161 C2892 ) C161_=_C2936( C161 C2936 ) \nC161_=_C2942( C161 C2942 ) C161_=_C2946( C161 C2946 ) C173_=_C194( C173 C194 ) C173_=_C200( C173 C200 ) C173_=_C893( C173 C893 ) C173_=_C895( C173 C895 ) \nC173_=_C897( C173 C897 ) C173_=_C901( C173 C901 ) C173_=_C903( C173 C903 ) C194_=_C200( C194 C200 ) C194_=_C313( C194 C313 ) C194_=_C965( C194 C965 ) \nC194_=_C983( C194 C983 ) C194_=_C1033( C194 C1033 ) C194_=_C1630( C194 C1630 ) C194_=_C1887( C194 C1887 ) C194_=_C2079( C194 C2079 ) C194_=_C2122( C194 C2122 ) \nC194_=_C2531( C194 C2531 ) C194_=_C2900( C194 C2900 ) C200_=_C453( C200 C453 ) C200_=_C2672( C200 C2672 ) C200_=_C2693( C200 C2693 ) C200_=_C2746( C200 C2746 ) \nC200_=_C2791( C200 C2791 ) C200_=_C3005( C200 C3005 ) C227_=_C1050( C227 C1050 ) C227_=_C1100( C227 C1100 ) C227_=_C1446( C227 C1446 ) C227_=_C1532( C227 C1532 ) \nC227_=_C2455( C227 C2455 ) C227_=_C2457( C227 C2457 ) C227_=_C2459( C227 C2459 ) C227_=_C2461( C227 C2461 ) C227_=_C2463( C227 C2463 ) C227_=_C2467( C227 C2467 ) \nC227_=_C2469( C227 C2469 ) C248_=_C1042( C248 C1042 ) C248_=_C1243( C248 C1243 ) C248_=_C1473( C248 C1473 ) C248_=_C1477( C248 C1477 ) C248_=_C1478( C248 C1478 ) \nC313_=_C318( C313 C318 ) C313_=_C965( C313 C965 ) C313_=_C983( C313 C983 ) C313_=_C1033( C313 C1033 ) C313_=_C1630( C313 C1630 ) C313_=_C1887( C313 C1887 ) \nC313_=_C2079( C313 C2079 ) C313_=_C2122( C313 C2122 ) C313_=_C2531( C313 C2531 ) C313_=_C2900( C313 C2900 ) C318_=_C398( C318 C398 ) C318_=_C865( C318 C865 ) \nC318_=_C2031( C318 C2031 ) C318_=_C2046( C318 C2046 ) C318_=_C2645( C318 C2645 ) C318_=_C2802( C318 C2802 ) C318_=_C2892( C318 C2892 ) C318_=_C2936( C318 C2936 ) \nC318_=_C2942( C318 C2942 ) C318_=_C2946( C318 C2946 ) C337_=_C731( C337 C731 ) C337_=_C762( C337 C762 ) C337_=_C803( C337 C803 ) C337_=_C1753( C337 C1753 ) \nC337_=_C1928( C337 C1928 ) C337_=_C1929( C337 C1929 ) C337_=_C1931( C337 C1931 ) C337_=_C1935( C337 C1935 ) C337_=_C1940( C337 C1940 ) C354_=_C367( C354 C367 ) \nC354_=_C371( C354 C371 ) C354_=_C1011( C354 C1011 ) C354_=_C1257( C354 C1257 ) C354_=_C1355( C354 C1355 ) C354_=_C1357( C354 C1357 ) C354_=_C1359( C354 C1359 ) \nC354_=_C1365( C354 C1365 ) C354_=_C1367( C354 C1367 ) C367_=_C371( C367 C371 ) C367_=_C1057( C367 C1057 ) C367_=_C1306( C367 C1306 ) C367_=_C1647( C367 C1647 ) \nC367_=_C1812( C367 C1812 ) C367_=_C2752( C367 C2752 ) C367_=_C2766( C367 C2766 ) C367_=_C2769( C367 C2769 ) C371_=_C1469( C371 C1469 ) C371_=_C1524( C371 C1524 ) \nC371_=_C2357( C371 C2357 ) C371_=_C2606( C371 C2606 ) C371_=_C2815( C371 C2815 ) C371_=_C2873( C371 C2873 ) C371_=_C2910( C371 C2910 ) C371_=_C2911( C371 C2911 ) \nC398_=_C865( C398 C865 ) C398_=_C2031( C398 C2031 ) C398_=_C2046( C398 C2046 ) C398_=_C2645( C398 C2645 ) C398_=_C2802( C398 C2802 ) C398_=_C2892( C398 C2892 ) \nC398_=_C2936( C398 C2936 ) C398_=_C2942( C398 C2942 ) C398_=_C2946( C398 C2946 ) C420_=_C782( C420 C782 ) C420_=_C1222( C420 C1222 ) C420_=_C1847( C420 C1847 ) \nC420_=_C1849( C420 C1849 ) C420_=_C1851( C420 C1851 ) C420_=_C1855( C420 C1855 ) C420_=_C1857( C420 C1857 ) C451_=_C453( C451 C453 ) C451_=_C1827( C451 C1827 ) \nC451_=_C1981( C451 C1981 ) C451_=_C2332( C451 C2332 ) C451_=_C2956( C451 C2956 ) C451_=_C2957( C451 C2957 ) C453_=_C2672( C453 C2672 ) C453_=_C2693( C453 C2693 ) \nC453_=_C2746( C453 C2746 ) C453_=_C2791( C453 C2791 ) C453_=_C3005( C453 C3005 ) C457_=_C472( C457 C472 ) C457_=_C474( C457 C474 ) C457_=_C476( C457 C476 ) \nC457_=_C479( C457 C479 ) C457_=_C481( C457 C481 ) C457_=_C487( C457 C487 ) C457_=_C489( C457 C489 ) C457_=_C491( C457 C491 ) C472_=_C474( C472 C474 ) \nC472_=_C476( C472 C476 ) C472_=_C479( C472 C479 ) C472_=_C481( C472 C481 ) C472_=_C487( C472 C487 ) C472_=_C489( C472 C489 ) C472_=_C491( C472 C491 ) \nC472_=_C501( C472 C501 ) C474_=_C476( C474 C476 ) C474_=_C479( C474 C479 ) C474_=_C481( C474 C481 ) C474_=_C487( C474 C487 ) C474_=_C489( C474 C489 ) \nC474_=_C491( C474 C491 ) C474_=_C777( C474 C777 ) C474_=_C780( C474 C780 ) C474_=_C782( C474 C782 ) C474_=_C789( C474 C789 ) C476_=_C479( C476 C479 ) \nC476_=_C481( C476 C481 ) C476_=_C487( C476 C487 ) C476_=_C489( C476 C489 ) C476_=_C491( C476 C491 ) C476_=_C865( C476 C865 ) C479_=_C481( C479 C481 ) \nC479_=_C487( C479 C487 ) C479_=_C489( C479 C489 ) C479_=_C491( C479 C491 ) C479_=_C1446( C479 C1446 ) C481_=_C487( C481 C487 ) C481_=_C489( C481 C489 ) \nC481_=_C491( C481 C491 ) C481_=_C1847( C481 C1847 ) C481_=_C2122( C481 C2122 ) C487_=_C489( C487 C489 ) C487_=_C491( C487 C491 ) C487_=_C1478( C487 C1478 ) \nC489_=_C491( C489 C491 ) C489_=_C2459( C489 C2459 ) C489_=_C2942( C489 C2942 ) C489_=_C2957( C489 C2957 ) C489_=_C2994( C489 C2994 ) C491_=_C1292( C491 C1292 ) \nC491_=_C1547( C491 C1547 ) C491_=_C2769( C491 C2769 ) C491_=_C2855( C491 C2855 ) C491_=_C3001( C491 C3001 ) C501_=_C515( C501 C515 ) C501_=_C1248( C501 C1248 ) \nC501_=_C1871( C501 C1871 ) C501_=_C2024( C501 C2024 ) C501_=_C2499( C501 C2499 ) C501_=_C2662( C501 C2662 ) C501_=_C2739( C501 C2739 ) C501_=_C2771( C501 C2771 ) \nC501_=_C2773( C501 C2773 ) C515_=_C1248( C515 C1248 ) C515_=_C1871( C515 C1871 ) C515_=_C2024( C515 C2024 ) C515_=_C2499( C515 C2499 ) C515_=_C2662( C515 C2662 ) \nC515_=_C2739( C515 C2739 ) C515_=_C2771( C515 C2771 ) C515_=_C2773( C515 C2773 ) C564_=_C570( C564 C570 ) C564_=_C1763( C564 C1763 ) C564_=_C1966( C564 C1966 ) \nC564_=_C2162( C564 C2162 ) C564_=_C2190( C564 C2190 ) C564_=_C2577( C564 C2577 ) C564_=_C2604( C564 C2604 ) C564_=_C2655( C564 C2655 ) C564_=_C2688( C564 C2688 ) \nC564_=_C2884( C564 C2884 ) C570_=_C682( C570 C682 ) C570_=_C700( C570 C700 ) C570_=_C1655( C570 C1655 ) C570_=_C1893( C570 C1893 ) C570_=_C2061( C570 C2061 ) \nC570_=_C2381( C570 C2381 ) C570_=_C2525( C570 C2525 ) C570_=_C2537( C570 C2537 ) C570_=_C2723( C570 C2723 ) C570_=_C2829( C570 C2829 ) C570_=_C2973( C570 C2973 ) \nC570_=_C2977( C570 C2977 ) C570_=_C2994( C570 C2994 ) C593_=_C620( C593 C620 ) C593_=_C2306( C593 C2306 ) C593_=_C2309( C593 C2309 ) C620_=_C630( C620 C630 ) \nC620_=_C2306( C620 C2306 ) C620_=_C2309( C620 C2309 ) C630_=_C1402( C630 C1402 ) C630_=_C1944( C630 C1944 ) C630_=_C2431( C630 C2431 ) C630_=_C2554( C630 C2554 ) \nC630_=_C2802( C630 C2802 ) C630_=_C2804( C630 C2804 ) C682_=_C700( C682 C700 ) C682_=_C1655( C682 C1655 ) C682_=_C1893( C682 C1893 ) C682_=_C2061( C682 C2061 ) \nC682_=_C2381( C682 C2381 ) C682_=_C2525( C682 C2525 ) C682_=_C2537( C682 C2537 ) C682_=_C2723( C682 C2723 ) C682_=_C2829( C682 C2829 ) C682_=_C2973( C682 C2973 ) \nC682_=_C2977( C682 C2977 ) C682_=_C2994( C682 C2994 ) C700_=_C1655( C700 C1655 ) C700_=_C1893( C700 C1893 ) C700_=_C2061( C700 C2061 ) C700_=_C2381( C700 C2381 ) \nC700_=_C2525( C700 C2525 ) C700_=_C2537( C700 C2537 ) C700_=_C2723( C700 C2723 ) C700_=_C2829( C700 C2829 ) C700_=_C2973( C700 C2973 ) C700_=_C2977( C700 C2977 ) \nC700_=_C2994( C700 C2994 ) C731_=_C762( C731 C762 ) C731_=_C803( C731 C803 ) C731_=_C1753( C731 C1753 ) C731_=_C1928( C731 C1928 ) C731_=_C1929( C731 C1929 ) \nC731_=_C1931( C731 C1931 ) C731_=_C1935( C731 C1935 ) C731_=_C1940( C731 C1940 ) C762_=_C803( C762 C803 ) C762_=_C1753( C762 C1753 ) C762_=_C1928( C762 C1928 ) \nC762_=_C1929( C762 C1929 ) C762_=_C1931( C762 C1931 ) C762_=_C1935( C762 C1935 ) C762_=_C1940( C762 C1940 ) C777_=_C780( C777 C780 ) C777_=_C782( C777 C782 ) \nC777_=_C789( C777 C789 ) C777_=_C1527( C777 C1527 ) C777_=_C1529( C777 C1529 ) C777_=_C1531( C777 C1531 ) C777_=_C1532( C777 C1532 ) C777_=_C1534( C777 C1534 ) \nC777_=_C1542( C777 C1542 ) C777_=_C1545( C777 C1545 ) C777_=_C1547( C777 C1547 ) C777_=_C1549( C777 C1549 ) C780_=_C782( C780 C782 ) C780_=_C789( C780 C789 ) \nC780_=_C1388( C780 C1388 ) C780_=_C1572( C780 C1572 ) C780_=_C1732( C780 C1732 ) C780_=_C1736( C780 C1736 ) C780_=_C1738( C780 C1738 ) C780_=_C1739( C780 C1739 ) \nC780_=_C1741( C780 C1741 ) C780_=_C1749( C780 C1749 ) C782_=_C789( C782 C789 ) C782_=_C1222( C782 C1222 ) C782_=_C1847( C782 C1847 ) C782_=_C1849( C782 C1849 ) \nC782_=_C1851( C782 C1851 ) C782_=_C1855( C782 C1855 ) C782_=_C1857( C782 C1857 ) C789_=_C897( C789 C897 ) C789_=_C1575( C789 C1575 ) C789_=_C1667( C789 C1667 ) \nC789_=_C1867( C789 C1867 ) C789_=_C1919( C789 C1919 ) C789_=_C1960( C789 C1960 ) C789_=_C2005( C789 C2005 ) C789_=_C2598( C789 C2598 ) C789_=_C2600( C789 C2600 ) \nC803_=_C1753( C803 C1753 ) C803_=_C1928( C803 C1928 ) C803_=_C1929( C803 C1929 ) C803_=_C1931( C803 C1931 ) C803_=_C1935( C803 C1935 ) C803_=_C1940( C803 C1940 ) \nC822_=_C1380( C822 C1380 ) C822_=_C1728( C822 C1728 ) C822_=_C2325( C822 C2325 ) C822_=_C2440( C822 C2440 ) C822_=_C2650( C822 C2650 ) C822_=_C2674( C822 C2674 ) \nC822_=_C2676( C822 C2676 ) C836_=_C839( C836 C839 ) C836_=_C1095( C836 C1095 ) C836_=_C1630( C836 C1630 ) C839_=_C1029( C839 C1029 ) C839_=_C2662( C839 C2662 ) \nC839_=_C2672( C839 C2672 ) C865_=_C2031( C865 C2031 ) C865_=_C2046( C865 C2046 ) C865_=_C2645( C865 C2645 ) C865_=_C2802( C865 C2802 ) C865_=_C2892( C865 C2892 ) \nC865_=_C2936( C865 C2936 ) C865_=_C2942( C865 C2942 ) C865_=_C2946( C865 C2946 ) C893_=_C895( C893 C895 ) C893_=_C897( C893 C897 ) C893_=_C901( C893 C901 ) \nC893_=_C903( C893 C903 ) C895_=_C897( C895 C897 ) C895_=_C901( C895 C901 ) C895_=_C903( C895 C903 ) C895_=_C1359( C895 C1359 ) C895_=_C1851( C895 C1851 ) \nC895_=_C2455( C895 C2455 ) C895_=_C2531( C895 C2531 ) C895_=_C2537( C895 C2537 ) C897_=_C901( C897 C901 ) C897_=_C903( C897 C903 ) C897_=_C1575( C897 C1575 ) \nC897_=_C1667( C897 C1667 ) C897_=_C1867( C897 C1867 ) C897_=_C1919( C897 C1919 ) C897_=_C1960( C897 C1960 ) C897_=_C2005( C897 C2005 ) C897_=_C2598( C897 C2598 ) \nC897_=_C2600( C897 C2600 ) C901_=_C903( C901 C903 ) C901_=_C1974( C901 C1974 ) C901_=_C2688( C901 C2688 ) C901_=_C2693(</w:t>
      </w:r>
    </w:p>
    <w:p>
      <w:pPr>
        <w:pStyle w:val="PreformattedText"/>
        <w:bidi w:val="0"/>
        <w:spacing w:before="0" w:after="0"/>
        <w:jc w:val="left"/>
        <w:rPr/>
      </w:pPr>
      <w:r>
        <w:rPr/>
        <w:t xml:space="preserve"> </w:t>
      </w:r>
      <w:r>
        <w:rPr/>
        <w:t>C901 C2693 ) C903_=_C1367( C903 C1367 ) \nC903_=_C2600( C903 C2600 ) C903_=_C2900( C903 C2900 ) C940_=_C1327( C940 C1327 ) C940_=_C1370( C940 C1370 ) C940_=_C1529( C940 C1529 ) C940_=_C1702( C940 C1702 ) \nC940_=_C1774( C940 C1774 ) C940_=_C1778( C940 C1778 ) C940_=_C1780( C940 C1780 ) C940_=_C1782( C940 C1782 ) C940_=_C1784( C940 C1784 ) C940_=_C1786( C940 C1786 ) \nC960_=_C965( C960 C965 ) C960_=_C1595( C960 C1595 ) C960_=_C1685( C960 C1685 ) C960_=_C2235( C960 C2235 ) C960_=_C2237( C960 C2237 ) C960_=_C2239( C960 C2239 ) \nC960_=_C2243( C960 C2243 ) C960_=_C2245( C960 C2245 ) C960_=_C2248( C960 C2248 ) C960_=_C2250( C960 C2250 ) C965_=_C983( C965 C983 ) C965_=_C1033( C965 C1033 ) \nC965_=_C1630( C965 C1630 ) C965_=_C1887( C965 C1887 ) C965_=_C2079( C965 C2079 ) C965_=_C2122( C965 C2122 ) C965_=_C2531( C965 C2531 ) C965_=_C2900( C965 C2900 ) \nC971_=_C975( C971 C975 ) C971_=_C983( C971 C983 ) C971_=_C1011( C971 C1011 ) C971_=_C1013( C971 C1013 ) C971_=_C1015( C971 C1015 ) C971_=_C1017( C971 C1017 ) \nC971_=_C1019( C971 C1019 ) C971_=_C1021( C971 C1021 ) C971_=_C1023( C971 C1023 ) C971_=_C1025( C971 C1025 ) C971_=_C1027( C971 C1027 ) C971_=_C1029( C971 C1029 ) \nC971_=_C1033( C971 C1033 ) C971_=_C1037( C971 C1037 ) C971_=_C1039( C971 C1039 ) C975_=_C983( C975 C983 ) C975_=_C1114( C975 C1114 ) C975_=_C1137( C975 C1137 ) \nC975_=_C1140( C975 C1140 ) C983_=_C1033( C983 C1033 ) C983_=_C1630( C983 C1630 ) C983_=_C1887( C983 C1887 ) C983_=_C2079( C983 C2079 ) C983_=_C2122( C983 C2122 ) \nC983_=_C2531( C983 C2531 ) C983_=_C2900( C983 C2900 ) C1011_=_C1013( C1011 C1013 ) C1011_=_C1015( C1011 C1015 ) C1011_=_C1017( C1011 C1017 ) C1011_=_C1019( C1011 C1019 ) \nC1011_=_C1021( C1011 C1021 ) C1011_=_C1023( C1011 C1023 ) C1011_=_C1025( C1011 C1025 ) C1011_=_C1027( C1011 C1027 ) C1011_=_C1029( C1011 C1029 ) C1011_=_C1033( C1011 C1033 ) \nC1011_=_C1037( C1011 C1037 ) C1011_=_C1039( C1011 C1039 ) C1011_=_C1257( C1011 C1257 ) C1011_=_C1355( C1011 C1355 ) C1011_=_C1357( C1011 C1357 ) C1011_=_C1359( C1011 C1359 ) \nC1011_=_C1365( C1011 C1365 ) C1011_=_C1367( C1011 C1367 ) C1013_=_C1015( C1013 C1015 ) C1013_=_C1017( C1013 C1017 ) C1013_=_C1019( C1013 C1019 ) C1013_=_C1021( C1013 C1021 ) \nC1013_=_C1023( C1013 C1023 ) C1013_=_C1025( C1013 C1025 ) C1013_=_C1027( C1013 C1027 ) C1013_=_C1029( C1013 C1029 ) C1013_=_C1033( C1013 C1033 ) C1013_=_C1037( C1013 C1037 ) \nC1013_=_C1039( C1013 C1039 ) C1013_=_C1370( C1013 C1370 ) C1013_=_C1380( C1013 C1380 ) C1015_=_C1017( C1015 C1017 ) C1015_=_C1019( C1015 C1019 ) C1015_=_C1021( C1015 C1021 ) \nC1015_=_C1023( C1015 C1023 ) C1015_=_C1025( C1015 C1025 ) C1015_=_C1027( C1015 C1027 ) C1015_=_C1029( C1015 C1029 ) C1015_=_C1033( C1015 C1033 ) C1015_=_C1037( C1015 C1037 ) \nC1015_=_C1039( C1015 C1039 ) C1015_=_C1482( C1015 C1482 ) C1017_=_C1019( C1017 C1019 ) C1017_=_C1021( C1017 C1021 ) C1017_=_C1023( C1017 C1023 ) C1017_=_C1025( C1017 C1025 ) \nC1017_=_C1027( C1017 C1027 ) C1017_=_C1029( C1017 C1029 ) C1017_=_C1033( C1017 C1033 ) C1017_=_C1037( C1017 C1037 ) C1017_=_C1039( C1017 C1039 ) C1019_=_C1021( C1019 C1021 ) \nC1019_=_C1023( C1019 C1023 ) C1019_=_C1025( C1019 C1025 ) C1019_=_C1027( C1019 C1027 ) C1019_=_C1029( C1019 C1029 ) C1019_=_C1033( C1019 C1033 ) C1019_=_C1037( C1019 C1037 ) \nC1019_=_C1039( C1019 C1039 ) C1019_=_C2061( C1019 C2061 ) C1021_=_C1023( C1021 C1023 ) C1021_=_C1025( C1021 C1025 ) C1021_=_C1027( C1021 C1027 ) C1021_=_C1029( C1021 C1029 ) \nC1021_=_C1033( C1021 C1033 ) C1021_=_C1037( C1021 C1037 ) C1021_=_C1039( C1021 C1039 ) C1023_=_C1025( C1023 C1025 ) C1023_=_C1027( C1023 C1027 ) C1023_=_C1029( C1023 C1029 ) \nC1023_=_C1033( C1023 C1033 ) C1023_=_C1037( C1023 C1037 ) C1023_=_C1039( C1023 C1039 ) C1023_=_C2325( C1023 C2325 ) C1023_=_C2332( C1023 C2332 ) C1025_=_C1027( C1025 C1027 ) \nC1025_=_C1029( C1025 C1029 ) C1025_=_C1033( C1025 C1033 ) C1025_=_C1037( C1025 C1037 ) C1025_=_C1039( C1025 C1039 ) C1025_=_C2577( C1025 C2577 ) C1027_=_C1029( C1027 C1029 ) \nC1027_=_C1033( C1027 C1033 ) C1027_=_C1037( C1027 C1037 ) C1027_=_C1039( C1027 C1039 ) C1027_=_C2239( C1027 C2239 ) C1029_=_C1033( C1029 C1033 ) C1029_=_C1037( C1029 C1037 ) \nC1029_=_C1039( C1029 C1039 ) C1029_=_C2662( C1029 C2662 ) C1029_=_C2672( C1029 C2672 ) C1033_=_C1037( C1033 C1037 ) C1033_=_C1039( C1033 C1039 ) C1033_=_C1630( C1033 C1630 ) \nC1033_=_C1887( C1033 C1887 ) C1033_=_C2079( C1033 C2079 ) C1033_=_C2122( C1033 C2122 ) C1033_=_C2531( C1033 C2531 ) C1033_=_C2900( C1033 C2900 ) C1037_=_C1039( C1037 C1039 ) \nC1037_=_C2457( C1037 C2457 ) C1037_=_C2982( C1037 C2982 ) C1039_=_C1545( C1039 C1545 ) C1042_=_C1050( C1042 C1050 ) C1042_=_C1057( C1042 C1057 ) C1042_=_C1243( C1042 C1243 ) \nC1042_=_C1473( C1042 C1473 ) C1042_=_C1477( C1042 C1477 ) C1042_=_C1478( C1042 C1478 ) C1050_=_C1057( C1050 C1057 ) C1050_=_C1100( C1050 C1100 ) C1050_=_C1446( C1050 C1446 ) \nC1050_=_C1532( C1050 C1532 ) C1050_=_C2455( C1050 C2455 ) C1050_=_C2457( C1050 C2457 ) C1050_=_C2459( C1050 C2459 ) C1050_=_C2461( C1050 C2461 ) C1050_=_C2463( C1050 C2463 ) \nC1050_=_C2467( C1050 C2467 ) C1050_=_C2469( C1050 C2469 ) C1057_=_C1306( C1057 C1306 ) C1057_=_C1647( C1057 C1647 ) C1057_=_C1812( C1057 C1812 ) C1057_=_C2752( C1057 C2752 ) \nC1057_=_C2766( C1057 C2766 ) C1057_=_C2769( C1057 C2769 ) C1093_=_C1095( C1093 C1095 ) C1093_=_C1096( C1093 C1096 ) C1093_=_C1098( C1093 C1098 ) C1093_=_C1100( C1093 C1100 ) \nC1093_=_C1102( C1093 C1102 ) C1095_=_C1096( C1095 C1096 ) C1095_=_C1098( C1095 C1098 ) C1095_=_C1100( C1095 C1100 ) C1095_=_C1102( C1095 C1102 ) C1095_=_C1630( C1095 C1630 ) \nC1096_=_C1098( C1096 C1098 ) C1096_=_C1100( C1096 C1100 ) C1096_=_C1102( C1096 C1102 ) C1096_=_C1667( C1096 C1667 ) C1098_=_C1100( C1098 C1100 ) C1098_=_C1102( C1098 C1102 ) \nC1098_=_C1863( C1098 C1863 ) C1098_=_C2431( C1098 C2431 ) C1098_=_C2432( C1098 C2432 ) C1100_=_C1102( C1100 C1102 ) C1100_=_C1446( C1100 C1446 ) C1100_=_C1532( C1100 C1532 ) \nC1100_=_C2455( C1100 C2455 ) C1100_=_C2457( C1100 C2457 ) C1100_=_C2459( C1100 C2459 ) C1100_=_C2461( C1100 C2461 ) C1100_=_C2463( C1100 C2463 ) C1100_=_C2467( C1100 C2467 ) \nC1100_=_C2469( C1100 C2469 ) C1102_=_C2554( C1102 C2554 ) C1114_=_C1129( C1114 C1129 ) C1114_=_C1137( C1114 C1137 ) C1114_=_C1140( C1114 C1140 ) C1129_=_C1579( C1129 C1579 ) \nC1129_=_C1692( C1129 C1692 ) C1129_=_C2258( C1129 C2258 ) C1129_=_C2546( C1129 C2546 ) C1129_=_C2631( C1129 C2631 ) C1129_=_C2647( C1129 C2647 ) C1129_=_C2837( C1129 C2837 ) \nC1129_=_C2999( C1129 C2999 ) C1129_=_C3001( C1129 C3001 ) C1137_=_C1140( C1137 C1140 ) C1137_=_C1277( C1137 C1277 ) C1137_=_C2546( C1137 C2546 ) C1140_=_C2773( C1140 C2773 ) \nC1160_=_C1970( C1160 C1970 ) C1160_=_C1972( C1160 C1972 ) C1160_=_C1974( C1160 C1974 ) C1160_=_C1975( C1160 C1975 ) C1160_=_C1979( C1160 C1979 ) C1160_=_C1981( C1160 C1981 ) \nC1160_=_C1983( C1160 C1983 ) C1222_=_C1224( C1222 C1224 ) C1222_=_C1235( C1222 C1235 ) C1222_=_C1847( C1222 C1847 ) C1222_=_C1849( C1222 C1849 ) C1222_=_C1851( C1222 C1851 ) \nC1222_=_C1855( C1222 C1855 ) C1222_=_C1857( C1222 C1857 ) C1224_=_C1235( C1224 C1235 ) C1224_=_C1593( C1224 C1593 ) C1224_=_C1732( C1224 C1732 ) C1224_=_C1861( C1224 C1861 ) \nC1224_=_C1863( C1224 C1863 ) C1224_=_C1865( C1224 C1865 ) C1224_=_C1867( C1224 C1867 ) C1224_=_C1869( C1224 C1869 ) C1224_=_C1871( C1224 C1871 ) C1224_=_C1873( C1224 C1873 ) \nC1235_=_C1766( C1235 C1766 ) C1235_=_C1845( C1235 C1845 ) C1235_=_C1997( C1235 C1997 ) C1235_=_C2421( C1235 C2421 ) C1235_=_C2488( C1235 C2488 ) C1235_=_C2982( C1235 C2982 ) \nC1243_=_C1248( C1243 C1248 ) C1243_=_C1473( C1243 C1473 ) C1243_=_C1477( C1243 C1477 ) C1243_=_C1478( C1243 C1478 ) C1248_=_C1871( C1248 C1871 ) C1248_=_C2024( C1248 C2024 ) \nC1248_=_C2499( C1248 C2499 ) C1248_=_C2662( C1248 C2662 ) C1248_=_C2739( C1248 C2739 ) C1248_=_C2771( C1248 C2771 ) C1248_=_C2773( C1248 C2773 ) C1257_=_C1355( C1257 C1355 ) \nC1257_=_C1357( C1257 C1357 ) C1257_=_C1359( C1257 C1359 ) C1257_=_C1365( C1257 C1365 ) C1257_=_C1367( C1257 C1367 ) C1274_=_C1276( C1274 C1276 ) C1274_=_C1277( C1274 C1277 ) \nC1274_=_C1279( C1274 C1279 ) C1274_=_C1290( C1274 C1290 ) C1274_=_C1292( C1274 C1292 ) C1274_=_C1778( C1274 C1778 ) C1276_=_C1277( C1276 C1277 ) C1276_=_C1279( C1276 C1279 ) \nC1276_=_C1290( C1276 C1290 ) C1276_=_C1292( C1276 C1292 ) C1276_=_C2499( C1276 C2499 ) C1277_=_C1279( C1277 C1279 ) C1277_=_C1290( C1277 C1290 ) C1277_=_C1292( C1277 C1292 ) \nC1277_=_C2546( C1277 C2546 ) C1279_=_C1290( C1279 C1290 ) C1279_=_C1292( C1279 C1292 ) C1279_=_C1534( C1279 C1534 ) C1279_=_C1741( C1279 C1741 ) C1290_=_C1292( C1290 C1292 ) \nC1290_=_C1786( C1290 C1786 ) C1290_=_C2250( C1290 C2250 ) C1290_=_C2598( C1290 C2598 ) C1292_=_C1547( C1292 C1547 ) C1292_=_C2769( C1292 C2769 ) C1292_=_C2855( C1292 C2855 ) \nC1292_=_C3001( C1292 C3001 ) C1296_=_C1306( C1296 C1306 ) C1296_=_C1482( C1296 C1482 ) C1296_=_C2035( C1296 C2035 ) C1296_=_C2037( C1296 C2037 ) C1296_=_C2039( C1296 C2039 ) \nC1296_=_C2040( C1296 C2040 ) C1296_=_C2044( C1296 C2044 ) C1296_=_C2046( C1296 C2046 ) C1296_=_C2048( C1296 C2048 ) C1306_=_C1647( C1306 C1647 ) C1306_=_C1812( C1306 C1812 ) \nC1306_=_C2752( C1306 C2752 ) C1306_=_C2766( C1306 C2766 ) C1306_=_C2769( C1306 C2769 ) C1327_=_C1370( C1327 C1370 ) C1327_=_C1529( C1327 C1529 ) C1327_=_C1702( C1327 C1702 ) \nC1327_=_C1774( C1327 C1774 ) C1327_=_C1778( C1327 C1778 ) C1327_=_C1780( C1327 C1780 ) C1327_=_C1782( C1327 C1782 ) C1327_=_C1784( C1327 C1784 ) C1327_=_C1786( C1327 C1786 ) \nC1355_=_C1357( C1355 C1357 ) C1355_=_C1359( C1355 C1359 ) C1355_=_C1365( C1355 C1365 ) C1355_=_C1367( C1355 C1367 ) C1355_=_C1944( C1355 C1944 ) C1357_=_C1359( C1357 C1359 ) \nC1357_=_C1365( C1357 C1365 ) C1357_=_C1367( C1357 C1367 ) C1357_=_C1929( C1357 C1929 ) C1359_=_C1365( C1359 C1365 ) C1359_=_C1367( C1359 C1367 ) C1359_=_C1851( C1359 C1851 ) \nC1359_=_C2455( C1359 C2455 ) C1359_=_C2531( C1359 C2531 ) C1359_=_C2537( C1359 C2537 ) C1365_=_C1367( C1365 C1367 ) C1365_=_C1716(</w:t>
      </w:r>
    </w:p>
    <w:p>
      <w:pPr>
        <w:pStyle w:val="PreformattedText"/>
        <w:bidi w:val="0"/>
        <w:spacing w:before="0" w:after="0"/>
        <w:jc w:val="left"/>
        <w:rPr/>
      </w:pPr>
      <w:r>
        <w:rPr/>
        <w:t xml:space="preserve"> </w:t>
      </w:r>
      <w:r>
        <w:rPr/>
        <w:t>C1365 C1716 ) C1365_=_C2167( C1365 C2167 ) \nC1365_=_C2453( C1365 C2453 ) C1365_=_C2913( C1365 C2913 ) C1365_=_C2999( C1365 C2999 ) C1365_=_C3027( C1365 C3027 ) C1367_=_C2600( C1367 C2600 ) C1367_=_C2900( C1367 C2900 ) \nC1370_=_C1380( C1370 C1380 ) C1370_=_C1529( C1370 C1529 ) C1370_=_C1702( C1370 C1702 ) C1370_=_C1774( C1370 C1774 ) C1370_=_C1778( C1370 C1778 ) C1370_=_C1780( C1370 C1780 ) \nC1370_=_C1782( C1370 C1782 ) C1370_=_C1784( C1370 C1784 ) C1370_=_C1786( C1370 C1786 ) C1380_=_C1728( C1380 C1728 ) C1380_=_C2325( C1380 C2325 ) C1380_=_C2440( C1380 C2440 ) \nC1380_=_C2650( C1380 C2650 ) C1380_=_C2674( C1380 C2674 ) C1380_=_C2676( C1380 C2676 ) C1388_=_C1402( C1388 C1402 ) C1388_=_C1572( C1388 C1572 ) C1388_=_C1732( C1388 C1732 ) \nC1388_=_C1736( C1388 C1736 ) C1388_=_C1738( C1388 C1738 ) C1388_=_C1739( C1388 C1739 ) C1388_=_C1741( C1388 C1741 ) C1388_=_C1749( C1388 C1749 ) C1402_=_C1944( C1402 C1944 ) \nC1402_=_C2431( C1402 C2431 ) C1402_=_C2554( C1402 C2554 ) C1402_=_C2802( C1402 C2802 ) C1402_=_C2804( C1402 C2804 ) C1446_=_C1532( C1446 C1532 ) C1446_=_C2455( C1446 C2455 ) \nC1446_=_C2457( C1446 C2457 ) C1446_=_C2459( C1446 C2459 ) C1446_=_C2461( C1446 C2461 ) C1446_=_C2463( C1446 C2463 ) C1446_=_C2467( C1446 C2467 ) C1446_=_C2469( C1446 C2469 ) \nC1469_=_C1524( C1469 C1524 ) C1469_=_C2357( C1469 C2357 ) C1469_=_C2606( C1469 C2606 ) C1469_=_C2815( C1469 C2815 ) C1469_=_C2873( C1469 C2873 ) C1469_=_C2910( C1469 C2910 ) \nC1469_=_C2911( C1469 C2911 ) C1473_=_C1477( C1473 C1477 ) C1473_=_C1478( C1473 C1478 ) C1473_=_C1845( C1473 C1845 ) C1477_=_C1478( C1477 C1478 ) C1477_=_C2676( C1477 C2676 ) \nC1482_=_C2035( C1482 C2035 ) C1482_=_C2037( C1482 C2037 ) C1482_=_C2039( C1482 C2039 ) C1482_=_C2040( C1482 C2040 ) C1482_=_C2044( C1482 C2044 ) C1482_=_C2046( C1482 C2046 ) \nC1482_=_C2048( C1482 C2048 ) C1524_=_C2357( C1524 C2357 ) C1524_=_C2606( C1524 C2606 ) C1524_=_C2815( C1524 C2815 ) C1524_=_C2873( C1524 C2873 ) C1524_=_C2910( C1524 C2910 ) \nC1524_=_C2911( C1524 C2911 ) C1527_=_C1529( C1527 C1529 ) C1527_=_C1531( C1527 C1531 ) C1527_=_C1532( C1527 C1532 ) C1527_=_C1534( C1527 C1534 ) C1527_=_C1542( C1527 C1542 ) \nC1527_=_C1545( C1527 C1545 ) C1527_=_C1547( C1527 C1547 ) C1527_=_C1549( C1527 C1549 ) C1527_=_C1572( C1527 C1572 ) C1527_=_C1575( C1527 C1575 ) C1527_=_C1579( C1527 C1579 ) \nC1529_=_C1531( C1529 C1531 ) C1529_=_C1532( C1529 C1532 ) C1529_=_C1534( C1529 C1534 ) C1529_=_C1542( C1529 C1542 ) C1529_=_C1545( C1529 C1545 ) C1529_=_C1547( C1529 C1547 ) \nC1529_=_C1549( C1529 C1549 ) C1529_=_C1702( C1529 C1702 ) C1529_=_C1774( C1529 C1774 ) C1529_=_C1778( C1529 C1778 ) C1529_=_C1780( C1529 C1780 ) C1529_=_C1782( C1529 C1782 ) \nC1529_=_C1784( C1529 C1784 ) C1529_=_C1786( C1529 C1786 ) C1531_=_C1532( C1531 C1532 ) C1531_=_C1534( C1531 C1534 ) C1531_=_C1542( C1531 C1542 ) C1531_=_C1545( C1531 C1545 ) \nC1531_=_C1547( C1531 C1547 ) C1531_=_C1549( C1531 C1549 ) C1531_=_C2421( C1531 C2421 ) C1532_=_C1534( C1532 C1534 ) C1532_=_C1542( C1532 C1542 ) C1532_=_C1545( C1532 C1545 ) \nC1532_=_C1547( C1532 C1547 ) C1532_=_C1549( C1532 C1549 ) C1532_=_C2455( C1532 C2455 ) C1532_=_C2457( C1532 C2457 ) C1532_=_C2459( C1532 C2459 ) C1532_=_C2461( C1532 C2461 ) \nC1532_=_C2463( C1532 C2463 ) C1532_=_C2467( C1532 C2467 ) C1532_=_C2469( C1532 C2469 ) C1534_=_C1542( C1534 C1542 ) C1534_=_C1545( C1534 C1545 ) C1534_=_C1547( C1534 C1547 ) \nC1534_=_C1549( C1534 C1549 ) C1534_=_C1741( C1534 C1741 ) C1542_=_C1545( C1542 C1545 ) C1542_=_C1547( C1542 C1547 ) C1542_=_C1549( C1542 C1549 ) C1545_=_C1547( C1545 C1547 ) \nC1545_=_C1549( C1545 C1549 ) C1547_=_C1549( C1547 C1549 ) C1547_=_C2769( C1547 C2769 ) C1547_=_C2855( C1547 C2855 ) C1547_=_C3001( C1547 C3001 ) C1549_=_C2857( C1549 C2857 ) \nC1572_=_C1575( C1572 C1575 ) C1572_=_C1579( C1572 C1579 ) C1572_=_C1732( C1572 C1732 ) C1572_=_C1736( C1572 C1736 ) C1572_=_C1738( C1572 C1738 ) C1572_=_C1739( C1572 C1739 ) \nC1572_=_C1741( C1572 C1741 ) C1572_=_C1749( C1572 C1749 ) C1575_=_C1579( C1575 C1579 ) C1575_=_C1667( C1575 C1667 ) C1575_=_C1867( C1575 C1867 ) C1575_=_C1919( C1575 C1919 ) \nC1575_=_C1960( C1575 C1960 ) C1575_=_C2005( C1575 C2005 ) C1575_=_C2598( C1575 C2598 ) C1575_=_C2600( C1575 C2600 ) C1579_=_C1692( C1579 C1692 ) C1579_=_C2258( C1579 C2258 ) \nC1579_=_C2546( C1579 C2546 ) C1579_=_C2631( C1579 C2631 ) C1579_=_C2647( C1579 C2647 ) C1579_=_C2837( C1579 C2837 ) C1579_=_C2999( C1579 C2999 ) C1579_=_C3001( C1579 C3001 ) \nC1593_=_C1595( C1593 C1595 ) C1593_=_C1732( C1593 C1732 ) C1593_=_C1861( C1593 C1861 ) C1593_=_C1863( C1593 C1863 ) C1593_=_C1865( C1593 C1865 ) C1593_=_C1867( C1593 C1867 ) \nC1593_=_C1869( C1593 C1869 ) C1593_=_C1871( C1593 C1871 ) C1593_=_C1873( C1593 C1873 ) C1595_=_C1685( C1595 C1685 ) C1595_=_C2235( C1595 C2235 ) C1595_=_C2237( C1595 C2237 ) \nC1595_=_C2239( C1595 C2239 ) C1595_=_C2243( C1595 C2243 ) C1595_=_C2245( C1595 C2245 ) C1595_=_C2248( C1595 C2248 ) C1595_=_C2250( C1595 C2250 ) C1630_=_C1887( C1630 C1887 ) \nC1630_=_C2079( C1630 C2079 ) C1630_=_C2122( C1630 C2122 ) C1630_=_C2531( C1630 C2531 ) C1630_=_C2900( C1630 C2900 ) C1647_=_C1655( C1647 C1655 ) C1647_=_C1812( C1647 C1812 ) \nC1647_=_C2752( C1647 C2752 ) C1647_=_C2766( C1647 C2766 ) C1647_=_C2769( C1647 C2769 ) C1655_=_C1893( C1655 C1893 ) C1655_=_C2061( C1655 C2061 ) C1655_=_C2381( C1655 C2381 ) \nC1655_=_C2525( C1655 C2525 ) C1655_=_C2537( C1655 C2537 ) C1655_=_C2723( C1655 C2723 ) C1655_=_C2829( C1655 C2829 ) C1655_=_C2973( C1655 C2973 ) C1655_=_C2977( C1655 C2977 ) \nC1655_=_C2994( C1655 C2994 ) C1667_=_C1867( C1667 C1867 ) C1667_=_C1919( C1667 C1919 ) C1667_=_C1960( C1667 C1960 ) C1667_=_C2005( C1667 C2005 ) C1667_=_C2598( C1667 C2598 ) \nC1667_=_C2600( C1667 C2600 ) C1685_=_C1692( C1685 C1692 ) C1685_=_C2235( C1685 C2235 ) C1685_=_C2237( C1685 C2237 ) C1685_=_C2239( C1685 C2239 ) C1685_=_C2243( C1685 C2243 ) \nC1685_=_C2245( C1685 C2245 ) C1685_=_C2248( C1685 C2248 ) C1685_=_C2250( C1685 C2250 ) C1692_=_C2258( C1692 C2258 ) C1692_=_C2546( C1692 C2546 ) C1692_=_C2631( C1692 C2631 ) \nC1692_=_C2647( C1692 C2647 ) C1692_=_C2837( C1692 C2837 ) C1692_=_C2999( C1692 C2999 ) C1692_=_C3001( C1692 C3001 ) C1702_=_C1716( C1702 C1716 ) C1702_=_C1774( C1702 C1774 ) \nC1702_=_C1778( C1702 C1778 ) C1702_=_C1780( C1702 C1780 ) C1702_=_C1782( C1702 C1782 ) C1702_=_C1784( C1702 C1784 ) C1702_=_C1786( C1702 C1786 ) C1716_=_C2167( C1716 C2167 ) \nC1716_=_C2453( C1716 C2453 ) C1716_=_C2913( C1716 C2913 ) C1716_=_C2999( C1716 C2999 ) C1716_=_C3027( C1716 C3027 ) C1728_=_C2325( C1728 C2325 ) C1728_=_C2440( C1728 C2440 ) \nC1728_=_C2650( C1728 C2650 ) C1728_=_C2674( C1728 C2674 ) C1728_=_C2676( C1728 C2676 ) C1732_=_C1736( C1732 C1736 ) C1732_=_C1738( C1732 C1738 ) C1732_=_C1739( C1732 C1739 ) \nC1732_=_C1741( C1732 C1741 ) C1732_=_C1749( C1732 C1749 ) C1732_=_C1861( C1732 C1861 ) C1732_=_C1863( C1732 C1863 ) C1732_=_C1865( C1732 C1865 ) C1732_=_C1867( C1732 C1867 ) \nC1732_=_C1869( C1732 C1869 ) C1732_=_C1871( C1732 C1871 ) C1732_=_C1873( C1732 C1873 ) C1736_=_C1738( C1736 C1738 ) C1736_=_C1739( C1736 C1739 ) C1736_=_C1741( C1736 C1741 ) \nC1736_=_C1749( C1736 C1749 ) C1736_=_C2258( C1736 C2258 ) C1738_=_C1739( C1738 C1739 ) C1738_=_C1741( C1738 C1741 ) C1738_=_C1749( C1738 C1749 ) C1738_=_C2631( C1738 C2631 ) \nC1739_=_C1741( C1739 C1741 ) C1739_=_C1749( C1739 C1749 ) C1739_=_C2645( C1739 C2645 ) C1739_=_C2647( C1739 C2647 ) C1741_=_C1749( C1741 C1749 ) C1753_=_C1763( C1753 C1763 ) \nC1753_=_C1766( C1753 C1766 ) C1753_=_C1928( C1753 C1928 ) C1753_=_C1929( C1753 C1929 ) C1753_=_C1931( C1753 C1931 ) C1753_=_C1935( C1753 C1935 ) C1753_=_C1940( C1753 C1940 ) \nC1763_=_C1766( C1763 C1766 ) C1763_=_C1966( C1763 C1966 ) C1763_=_C2162( C1763 C2162 ) C1763_=_C2190( C1763 C2190 ) C1763_=_C2577( C1763 C2577 ) C1763_=_C2604( C1763 C2604 ) \nC1763_=_C2655( C1763 C2655 ) C1763_=_C2688( C1763 C2688 ) C1763_=_C2884( C1763 C2884 ) C1766_=_C1845( C1766 C1845 ) C1766_=_C1997( C1766 C1997 ) C1766_=_C2421( C1766 C2421 ) \nC1766_=_C2488( C1766 C2488 ) C1766_=_C2982( C1766 C2982 ) C1774_=_C1778( C1774 C1778 ) C1774_=_C1780( C1774 C1780 ) C1774_=_C1782( C1774 C1782 ) C1774_=_C1784( C1774 C1784 ) \nC1774_=_C1786( C1774 C1786 ) C1774_=_C1960( C1774 C1960 ) C1774_=_C1966( C1774 C1966 ) C1778_=_C1780( C1778 C1780 ) C1778_=_C1782( C1778 C1782 ) C1778_=_C1784( C1778 C1784 ) \nC1778_=_C1786( C1778 C1786 ) C1780_=_C1782( C1780 C1782 ) C1780_=_C1784( C1780 C1784 ) C1780_=_C1786( C1780 C1786 ) C1782_=_C1784( C1782 C1784 ) C1782_=_C1786( C1782 C1786 ) \nC1784_=_C1786( C1784 C1786 ) C1784_=_C2936( C1784 C2936 ) C1786_=_C2250( C1786 C2250 ) C1786_=_C2598( C1786 C2598 ) C1812_=_C2752( C1812 C2752 ) C1812_=_C2766( C1812 C2766 ) \nC1812_=_C2769( C1812 C2769 ) C1827_=_C1981( C1827 C1981 ) C1827_=_C2332( C1827 C2332 ) C1827_=_C2956( C1827 C2956 ) C1827_=_C2957( C1827 C2957 ) C1845_=_C1997( C1845 C1997 ) \nC1845_=_C2421( C1845 C2421 ) C1845_=_C2488( C1845 C2488 ) C1845_=_C2982( C1845 C2982 ) C1847_=_C1849( C1847 C1849 ) C1847_=_C1851( C1847 C1851 ) C1847_=_C1855( C1847 C1855 ) \nC1847_=_C1857( C1847 C1857 ) C1847_=_C2122( C1847 C2122 ) C1849_=_C1851( C1849 C1851 ) C1849_=_C1855( C1849 C1855 ) C1849_=_C1857( C1849 C1857 ) C1849_=_C1865( C1849 C1865 ) \nC1849_=_C2235( C1849 C2235 ) C1849_=_C2453( C1849 C2453 ) C1851_=_C1855( C1851 C1855 ) C1851_=_C1857( C1851 C1857 ) C1851_=_C2455( C1851 C2455 ) C1851_=_C2531( C1851 C2531 ) \nC1851_=_C2537( C1851 C2537 ) C1855_=_C1857( C1855 C1857 ) C1855_=_C2306( C1855 C2306 ) C1855_=_C2946( C1855 C2946 ) C1855_=_C3005( C1855 C3005 ) C1861_=_C1863( C1861 C1863 ) \nC1861_=_C1865( C1861 C1865 ) C1861_=_C1867( C1861 C1867 ) C1861_=_C1869( C1861 C1869 ) C1861_=_C1871( C1861 C1871 ) C1861_=_C1873( C1861 C1873 ) C1861_=_C2190( C1861 C2190 ) \nC1863_=_C1865( C1863 C1865 ) C1863_=_C1867( C1863 C1867 ) C1863_=_C1869( C1863 C1869 ) C1863_=_C1871( C1863 C1871 ) C1863_=_C1873( C1863 C1873 ) C1863_=_C2431( C1863 C2431 ) \nC1863_=_C2432(</w:t>
      </w:r>
    </w:p>
    <w:p>
      <w:pPr>
        <w:pStyle w:val="PreformattedText"/>
        <w:bidi w:val="0"/>
        <w:spacing w:before="0" w:after="0"/>
        <w:jc w:val="left"/>
        <w:rPr/>
      </w:pPr>
      <w:r>
        <w:rPr/>
        <w:t xml:space="preserve"> </w:t>
      </w:r>
      <w:r>
        <w:rPr/>
        <w:t>C1863 C2432 ) C1865_=_C1867( C1865 C1867 ) C1865_=_C1869( C1865 C1869 ) C1865_=_C1871( C1865 C1871 ) C1865_=_C1873( C1865 C1873 ) C1865_=_C2235( C1865 C2235 ) \nC1865_=_C2453( C1865 C2453 ) C1867_=_C1869( C1867 C1869 ) C1867_=_C1871( C1867 C1871 ) C1867_=_C1873( C1867 C1873 ) C1867_=_C1919( C1867 C1919 ) C1867_=_C1960( C1867 C1960 ) \nC1867_=_C2005( C1867 C2005 ) C1867_=_C2598( C1867 C2598 ) C1867_=_C2600( C1867 C2600 ) C1869_=_C1871( C1869 C1871 ) C1869_=_C1873( C1869 C1873 ) C1869_=_C2650( C1869 C2650 ) \nC1869_=_C2655( C1869 C2655 ) C1871_=_C1873( C1871 C1873 ) C1871_=_C2024( C1871 C2024 ) C1871_=_C2499( C1871 C2499 ) C1871_=_C2662( C1871 C2662 ) C1871_=_C2739( C1871 C2739 ) \nC1871_=_C2771( C1871 C2771 ) C1871_=_C2773( C1871 C2773 ) C1887_=_C1893( C1887 C1893 ) C1887_=_C2079( C1887 C2079 ) C1887_=_C2122( C1887 C2122 ) C1887_=_C2531( C1887 C2531 ) \nC1887_=_C2900( C1887 C2900 ) C1893_=_C2061( C1893 C2061 ) C1893_=_C2381( C1893 C2381 ) C1893_=_C2525( C1893 C2525 ) C1893_=_C2537( C1893 C2537 ) C1893_=_C2723( C1893 C2723 ) \nC1893_=_C2829( C1893 C2829 ) C1893_=_C2973( C1893 C2973 ) C1893_=_C2977( C1893 C2977 ) C1893_=_C2994( C1893 C2994 ) C1919_=_C1960( C1919 C1960 ) C1919_=_C2005( C1919 C2005 ) \nC1919_=_C2598( C1919 C2598 ) C1919_=_C2600( C1919 C2600 ) C1928_=_C1929( C1928 C1929 ) C1928_=_C1931( C1928 C1931 ) C1928_=_C1935( C1928 C1935 ) C1928_=_C1940( C1928 C1940 ) \nC1928_=_C1997( C1928 C1997 ) C1929_=_C1931( C1929 C1931 ) C1929_=_C1935( C1929 C1935 ) C1929_=_C1940( C1929 C1940 ) C1931_=_C1935( C1931 C1935 ) C1931_=_C1940( C1931 C1940 ) \nC1935_=_C1940( C1935 C1940 ) C1935_=_C1975( C1935 C1975 ) C1935_=_C2039( C1935 C2039 ) C1940_=_C2044( C1940 C2044 ) C1940_=_C2913( C1940 C2913 ) C1944_=_C2431( C1944 C2431 ) \nC1944_=_C2554( C1944 C2554 ) C1944_=_C2802( C1944 C2802 ) C1944_=_C2804( C1944 C2804 ) C1960_=_C1966( C1960 C1966 ) C1960_=_C2005( C1960 C2005 ) C1960_=_C2598( C1960 C2598 ) \nC1960_=_C2600( C1960 C2600 ) C1966_=_C2162( C1966 C2162 ) C1966_=_C2190( C1966 C2190 ) C1966_=_C2577( C1966 C2577 ) C1966_=_C2604( C1966 C2604 ) C1966_=_C2655( C1966 C2655 ) \nC1966_=_C2688( C1966 C2688 ) C1966_=_C2884( C1966 C2884 ) C1970_=_C1972( C1970 C1972 ) C1970_=_C1974( C1970 C1974 ) C1970_=_C1975( C1970 C1975 ) C1970_=_C1979( C1970 C1979 ) \nC1970_=_C1981( C1970 C1981 ) C1970_=_C1983( C1970 C1983 ) C1970_=_C2005( C1970 C2005 ) C1972_=_C1974( C1972 C1974 ) C1972_=_C1975( C1972 C1975 ) C1972_=_C1979( C1972 C1979 ) \nC1972_=_C1981( C1972 C1981 ) C1972_=_C1983( C1972 C1983 ) C1972_=_C2037( C1972 C2037 ) C1972_=_C2440( C1972 C2440 ) C1974_=_C1975( C1974 C1975 ) C1974_=_C1979( C1974 C1979 ) \nC1974_=_C1981( C1974 C1981 ) C1974_=_C1983( C1974 C1983 ) C1974_=_C2688( C1974 C2688 ) C1974_=_C2693( C1974 C2693 ) C1975_=_C1979( C1975 C1979 ) C1975_=_C1981( C1975 C1981 ) \nC1975_=_C1983( C1975 C1983 ) C1975_=_C2039( C1975 C2039 ) C1979_=_C1981( C1979 C1981 ) C1979_=_C1983( C1979 C1983 ) C1979_=_C2766( C1979 C2766 ) C1981_=_C1983( C1981 C1983 ) \nC1981_=_C2332( C1981 C2332 ) C1981_=_C2956( C1981 C2956 ) C1981_=_C2957( C1981 C2957 ) C1983_=_C2973( C1983 C2973 ) C1997_=_C2421( C1997 C2421 ) C1997_=_C2488( C1997 C2488 ) \nC1997_=_C2982( C1997 C2982 ) C2005_=_C2598( C2005 C2598 ) C2005_=_C2600( C2005 C2600 ) C2024_=_C2031( C2024 C2031 ) C2024_=_C2499( C2024 C2499 ) C2024_=_C2662( C2024 C2662 ) \nC2024_=_C2739( C2024 C2739 ) C2024_=_C2771( C2024 C2771 ) C2024_=_C2773( C2024 C2773 ) C2031_=_C2046( C2031 C2046 ) C2031_=_C2645( C2031 C2645 ) C2031_=_C2802( C2031 C2802 ) \nC2031_=_C2892( C2031 C2892 ) C2031_=_C2936( C2031 C2936 ) C2031_=_C2942( C2031 C2942 ) C2031_=_C2946( C2031 C2946 ) C2035_=_C2037( C2035 C2037 ) C2035_=_C2039( C2035 C2039 ) \nC2035_=_C2040( C2035 C2040 ) C2035_=_C2044( C2035 C2044 ) C2035_=_C2046( C2035 C2046 ) C2035_=_C2048( C2035 C2048 ) C2035_=_C2162( C2035 C2162 ) C2035_=_C2167( C2035 C2167 ) \nC2037_=_C2039( C2037 C2039 ) C2037_=_C2040( C2037 C2040 ) C2037_=_C2044( C2037 C2044 ) C2037_=_C2046( C2037 C2046 ) C2037_=_C2048( C2037 C2048 ) C2037_=_C2440( C2037 C2440 ) \nC2039_=_C2040( C2039 C2040 ) C2039_=_C2044( C2039 C2044 ) C2039_=_C2046( C2039 C2046 ) C2039_=_C2048( C2039 C2048 ) C2040_=_C2044( C2040 C2044 ) C2040_=_C2046( C2040 C2046 ) \nC2040_=_C2048( C2040 C2048 ) C2040_=_C2712( C2040 C2712 ) C2044_=_C2046( C2044 C2046 ) C2044_=_C2048( C2044 C2048 ) C2044_=_C2913( C2044 C2913 ) C2046_=_C2048( C2046 C2048 ) \nC2046_=_C2645( C2046 C2645 ) C2046_=_C2802( C2046 C2802 ) C2046_=_C2892( C2046 C2892 ) C2046_=_C2936( C2046 C2936 ) C2046_=_C2942( C2046 C2942 ) C2046_=_C2946( C2046 C2946 ) \nC2061_=_C2381( C2061 C2381 ) C2061_=_C2525( C2061 C2525 ) C2061_=_C2537( C2061 C2537 ) C2061_=_C2723( C2061 C2723 ) C2061_=_C2829( C2061 C2829 ) C2061_=_C2973( C2061 C2973 ) \nC2061_=_C2977( C2061 C2977 ) C2061_=_C2994( C2061 C2994 ) C2079_=_C2122( C2079 C2122 ) C2079_=_C2531( C2079 C2531 ) C2079_=_C2900( C2079 C2900 ) C2122_=_C2531( C2122 C2531 ) \nC2122_=_C2900( C2122 C2900 ) C2162_=_C2167( C2162 C2167 ) C2162_=_C2190( C2162 C2190 ) C2162_=_C2577( C2162 C2577 ) C2162_=_C2604( C2162 C2604 ) C2162_=_C2655( C2162 C2655 ) \nC2162_=_C2688( C2162 C2688 ) C2162_=_C2884( C2162 C2884 ) C2167_=_C2453( C2167 C2453 ) C2167_=_C2913( C2167 C2913 ) C2167_=_C2999( C2167 C2999 ) C2167_=_C3027( C2167 C3027 ) \nC2190_=_C2577( C2190 C2577 ) C2190_=_C2604( C2190 C2604 ) C2190_=_C2655( C2190 C2655 ) C2190_=_C2688( C2190 C2688 ) C2190_=_C2884( C2190 C2884 ) C2235_=_C2237( C2235 C2237 ) \nC2235_=_C2239( C2235 C2239 ) C2235_=_C2243( C2235 C2243 ) C2235_=_C2245( C2235 C2245 ) C2235_=_C2248( C2235 C2248 ) C2235_=_C2250( C2235 C2250 ) C2235_=_C2453( C2235 C2453 ) \nC2237_=_C2239( C2237 C2239 ) C2237_=_C2243( C2237 C2243 ) C2237_=_C2245( C2237 C2245 ) C2237_=_C2248( C2237 C2248 ) C2237_=_C2250( C2237 C2250 ) C2239_=_C2243( C2239 C2243 ) \nC2239_=_C2245( C2239 C2245 ) C2239_=_C2248( C2239 C2248 ) C2239_=_C2250( C2239 C2250 ) C2243_=_C2245( C2243 C2245 ) C2243_=_C2248( C2243 C2248 ) C2243_=_C2250( C2243 C2250 ) \nC2243_=_C2850( C2243 C2850 ) C2243_=_C2892( C2243 C2892 ) C2245_=_C2248( C2245 C2248 ) C2245_=_C2250( C2245 C2250 ) C2245_=_C2910( C2245 C2910 ) C2248_=_C2250( C2248 C2250 ) \nC2248_=_C2463( C2248 C2463 ) C2250_=_C2598( C2250 C2598 ) C2258_=_C2546( C2258 C2546 ) C2258_=_C2631( C2258 C2631 ) C2258_=_C2647( C2258 C2647 ) C2258_=_C2837( C2258 C2837 ) \nC2258_=_C2999( C2258 C2999 ) C2258_=_C3001( C2258 C3001 ) C2306_=_C2309( C2306 C2309 ) C2306_=_C2946( C2306 C2946 ) C2306_=_C3005( C2306 C3005 ) C2325_=_C2332( C2325 C2332 ) \nC2325_=_C2440( C2325 C2440 ) C2325_=_C2650( C2325 C2650 ) C2325_=_C2674( C2325 C2674 ) C2325_=_C2676( C2325 C2676 ) C2332_=_C2956( C2332 C2956 ) C2332_=_C2957( C2332 C2957 ) \nC2357_=_C2606( C2357 C2606 ) C2357_=_C2815( C2357 C2815 ) C2357_=_C2873( C2357 C2873 ) C2357_=_C2910( C2357 C2910 ) C2357_=_C2911( C2357 C2911 ) C2369_=_C2381( C2369 C2381 ) \nC2369_=_C2432( C2369 C2432 ) C2369_=_C2636( C2369 C2636 ) C2369_=_C2712( C2369 C2712 ) C2369_=_C2833( C2369 C2833 ) C2369_=_C2850( C2369 C2850 ) C2369_=_C2852( C2369 C2852 ) \nC2369_=_C2853( C2369 C2853 ) C2369_=_C2855( C2369 C2855 ) C2369_=_C2857( C2369 C2857 ) C2381_=_C2525( C2381 C2525 ) C2381_=_C2537( C2381 C2537 ) C2381_=_C2723( C2381 C2723 ) \nC2381_=_C2829( C2381 C2829 ) C2381_=_C2973( C2381 C2973 ) C2381_=_C2977( C2381 C2977 ) C2381_=_C2994( C2381 C2994 ) C2421_=_C2488( C2421 C2488 ) C2421_=_C2982( C2421 C2982 ) \nC2431_=_C2432( C2431 C2432 ) C2431_=_C2554( C2431 C2554 ) C2431_=_C2802( C2431 C2802 ) C2431_=_C2804( C2431 C2804 ) C2432_=_C2636( C2432 C2636 ) C2432_=_C2712( C2432 C2712 ) \nC2432_=_C2833( C2432 C2833 ) C2432_=_C2850( C2432 C2850 ) C2432_=_C2852( C2432 C2852 ) C2432_=_C2853( C2432 C2853 ) C2432_=_C2855( C2432 C2855 ) C2432_=_C2857( C2432 C2857 ) \nC2440_=_C2650( C2440 C2650 ) C2440_=_C2674( C2440 C2674 ) C2440_=_C2676( C2440 C2676 ) C2453_=_C2913( C2453 C2913 ) C2453_=_C2999( C2453 C2999 ) C2453_=_C3027( C2453 C3027 ) \nC2455_=_C2457( C2455 C2457 ) C2455_=_C2459( C2455 C2459 ) C2455_=_C2461( C2455 C2461 ) C2455_=_C2463( C2455 C2463 ) C2455_=_C2467( C2455 C2467 ) C2455_=_C2469( C2455 C2469 ) \nC2455_=_C2531( C2455 C2531 ) C2455_=_C2537( C2455 C2537 ) C2457_=_C2459( C2457 C2459 ) C2457_=_C2461( C2457 C2461 ) C2457_=_C2463( C2457 C2463 ) C2457_=_C2467( C2457 C2467 ) \nC2457_=_C2469( C2457 C2469 ) C2457_=_C2982( C2457 C2982 ) C2459_=_C2461( C2459 C2461 ) C2459_=_C2463( C2459 C2463 ) C2459_=_C2467( C2459 C2467 ) C2459_=_C2469( C2459 C2469 ) \nC2459_=_C2942( C2459 C2942 ) C2459_=_C2957( C2459 C2957 ) C2459_=_C2994( C2459 C2994 ) C2461_=_C2463( C2461 C2463 ) C2461_=_C2467( C2461 C2467 ) C2461_=_C2469( C2461 C2469 ) \nC2463_=_C2467( C2463 C2467 ) C2463_=_C2469( C2463 C2469 ) C2467_=_C2469( C2467 C2469 ) C2467_=_C2771( C2467 C2771 ) C2469_=_C2853( C2469 C2853 ) C2469_=_C2911( C2469 C2911 ) \nC2469_=_C3027( C2469 C3027 ) C2488_=_C2982( C2488 C2982 ) C2499_=_C2662( C2499 C2662 ) C2499_=_C2739( C2499 C2739 ) C2499_=_C2771( C2499 C2771 ) C2499_=_C2773( C2499 C2773 ) \nC2525_=_C2537( C2525 C2537 ) C2525_=_C2723( C2525 C2723 ) C2525_=_C2829( C2525 C2829 ) C2525_=_C2973( C2525 C2973 ) C2525_=_C2977( C2525 C2977 ) C2525_=_C2994( C2525 C2994 ) \nC2531_=_C2537( C2531 C2537 ) C2531_=_C2900( C2531 C2900 ) C2537_=_C2723( C2537 C2723 ) C2537_=_C2829( C2537 C2829 ) C2537_=_C2973( C2537 C2973 ) C2537_=_C2977( C2537 C2977 ) \nC2537_=_C2994( C2537 C2994 ) C2546_=_C2631( C2546 C2631 ) C2546_=_C2647( C2546 C2647 ) C2546_=_C2837( C2546 C2837 ) C2546_=_C2999( C2546 C2999 ) C2546_=_C3001( C2546 C3001 ) \nC2554_=_C2802( C2554 C2802 ) C2554_=_C2804( C2554 C2804 ) C2577_=_C2604( C2577 C2604 ) C2577_=_C2655( C2577 C2655 ) C2577_=_C2688( C2577 C2688 ) C2577_=_C2884( C2577 C2884 ) \nC2598_=_C2600( C2598 C2600 ) C2600_=_C2900( C2600 C2900 ) C2604_=_C2606( C2604 C2606 ) C2604_=_C2655( C2604 C2655 ) C2604_=_C2688( C2604 C2688 ) C2604_=_C2884( C2604 C2884 ) \nC2606_=_C2815( C2606 C2815 ) C2606_=_C2873( C2606 C2873 ) C2606_=_C2910(</w:t>
      </w:r>
    </w:p>
    <w:p>
      <w:pPr>
        <w:pStyle w:val="PreformattedText"/>
        <w:bidi w:val="0"/>
        <w:spacing w:before="0" w:after="0"/>
        <w:jc w:val="left"/>
        <w:rPr/>
      </w:pPr>
      <w:r>
        <w:rPr/>
        <w:t xml:space="preserve"> </w:t>
      </w:r>
      <w:r>
        <w:rPr/>
        <w:t>C2606 C2910 ) C2606_=_C2911( C2606 C2911 ) C2631_=_C2647( C2631 C2647 ) C2631_=_C2837( C2631 C2837 ) \nC2631_=_C2999( C2631 C2999 ) C2631_=_C3001( C2631 C3001 ) C2636_=_C2712( C2636 C2712 ) C2636_=_C2833( C2636 C2833 ) C2636_=_C2850( C2636 C2850 ) C2636_=_C2852( C2636 C2852 ) \nC2636_=_C2853( C2636 C2853 ) C2636_=_C2855( C2636 C2855 ) C2636_=_C2857( C2636 C2857 ) C2645_=_C2647( C2645 C2647 ) C2645_=_C2802( C2645 C2802 ) C2645_=_C2892( C2645 C2892 ) \nC2645_=_C2936( C2645 C2936 ) C2645_=_C2942( C2645 C2942 ) C2645_=_C2946( C2645 C2946 ) C2647_=_C2837( C2647 C2837 ) C2647_=_C2999( C2647 C2999 ) C2647_=_C3001( C2647 C3001 ) \nC2650_=_C2655( C2650 C2655 ) C2650_=_C2674( C2650 C2674 ) C2650_=_C2676( C2650 C2676 ) C2655_=_C2688( C2655 C2688 ) C2655_=_C2884( C2655 C2884 ) C2662_=_C2672( C2662 C2672 ) \nC2662_=_C2739( C2662 C2739 ) C2662_=_C2771( C2662 C2771 ) C2662_=_C2773( C2662 C2773 ) C2672_=_C2693( C2672 C2693 ) C2672_=_C2746( C2672 C2746 ) C2672_=_C2791( C2672 C2791 ) \nC2672_=_C3005( C2672 C3005 ) C2674_=_C2676( C2674 C2676 ) C2674_=_C2723( C2674 C2723 ) C2688_=_C2693( C2688 C2693 ) C2688_=_C2884( C2688 C2884 ) C2693_=_C2746( C2693 C2746 ) \nC2693_=_C2791( C2693 C2791 ) C2693_=_C3005( C2693 C3005 ) C2712_=_C2833( C2712 C2833 ) C2712_=_C2850( C2712 C2850 ) C2712_=_C2852( C2712 C2852 ) C2712_=_C2853( C2712 C2853 ) \nC2712_=_C2855( C2712 C2855 ) C2712_=_C2857( C2712 C2857 ) C2723_=_C2829( C2723 C2829 ) C2723_=_C2973( C2723 C2973 ) C2723_=_C2977( C2723 C2977 ) C2723_=_C2994( C2723 C2994 ) \nC2739_=_C2746( C2739 C2746 ) C2739_=_C2771( C2739 C2771 ) C2739_=_C2773( C2739 C2773 ) C2746_=_C2791( C2746 C2791 ) C2746_=_C3005( C2746 C3005 ) C2752_=_C2766( C2752 C2766 ) \nC2752_=_C2769( C2752 C2769 ) C2766_=_C2769( C2766 C2769 ) C2769_=_C2855( C2769 C2855 ) C2769_=_C3001( C2769 C3001 ) C2771_=_C2773( C2771 C2773 ) C2791_=_C3005( C2791 C3005 ) \nC2802_=_C2804( C2802 C2804 ) C2802_=_C2892( C2802 C2892 ) C2802_=_C2936( C2802 C2936 ) C2802_=_C2942( C2802 C2942 ) C2802_=_C2946( C2802 C2946 ) C2815_=_C2829( C2815 C2829 ) \nC2815_=_C2873( C2815 C2873 ) C2815_=_C2910( C2815 C2910 ) C2815_=_C2911( C2815 C2911 ) C2829_=_C2973( C2829 C2973 ) C2829_=_C2977( C2829 C2977 ) C2829_=_C2994( C2829 C2994 ) \nC2833_=_C2837( C2833 C2837 ) C2833_=_C2850( C2833 C2850 ) C2833_=_C2852( C2833 C2852 ) C2833_=_C2853( C2833 C2853 ) C2833_=_C2855( C2833 C2855 ) C2833_=_C2857( C2833 C2857 ) \nC2837_=_C2999( C2837 C2999 ) C2837_=_C3001( C2837 C3001 ) C2850_=_C2852( C2850 C2852 ) C2850_=_C2853( C2850 C2853 ) C2850_=_C2855( C2850 C2855 ) C2850_=_C2857( C2850 C2857 ) \nC2850_=_C2892( C2850 C2892 ) C2852_=_C2853( C2852 C2853 ) C2852_=_C2855( C2852 C2855 ) C2852_=_C2857( C2852 C2857 ) C2853_=_C2855( C2853 C2855 ) C2853_=_C2857( C2853 C2857 ) \nC2853_=_C2911( C2853 C2911 ) C2853_=_C3027( C2853 C3027 ) C2855_=_C2857( C2855 C2857 ) C2855_=_C3001( C2855 C3001 ) C2873_=_C2910( C2873 C2910 ) C2873_=_C2911( C2873 C2911 ) \nC2892_=_C2936( C2892 C2936 ) C2892_=_C2942( C2892 C2942 ) C2892_=_C2946( C2892 C2946 ) C2910_=_C2911( C2910 C2911 ) C2911_=_C3027( C2911 C3027 ) C2913_=_C2999( C2913 C2999 ) \nC2913_=_C3027( C2913 C3027 ) C2936_=_C2942( C2936 C2942 ) C2936_=_C2946( C2936 C2946 ) C2942_=_C2946( C2942 C2946 ) C2942_=_C2957( C2942 C2957 ) C2942_=_C2994( C2942 C2994 ) \nC2946_=_C3005( C2946 C3005 ) C2956_=_C2957( C2956 C2957 ) C2957_=_C2994( C2957 C2994 ) C2973_=_C2977( C2973 C2977 ) C2973_=_C2994( C2973 C2994 ) C2977_=_C2994( C2977 C2994 ) \nC2999_=_C3001( C2999 C3001 ) C2999_=_C3027( C2999 C3027 ) "];115-&gt;119[label="299: C3 C9 C27 C31 C35 \nC45 C47 C55 C61 C63 C65 \nC66 C68 C70 C77 C85 C94 \nC103 C131 C161 C173 C194 C200 \nC227 C248 C313 C318 C337 C354 \nC367 C371 C398 C420 C451 C453 \nC457 C472 C474 C476 C479 C481 \nC487 C489 C491 C501 C515 C564 \nC570 C593 C620 C630 C682 C700 \nC731 C762 C777 C780 C782 C789 \nC803 C822 C836 C839 C865 C893 \nC895 C901 C903 C940 C960 C965 \nC971 C975 C983 C1013 C1015 C1017 \nC1019 C1021 C1023 C1025 C1027 C1029 \nC1037 C1039 C1042 C1050 C1057 C1093 \nC1095 C1096 C1098 C1102 C1114 C1129 \nC1137 C1140 C1160 C1222 C1224 C1235 \nC1243 C1248 C1257 C1274 C1276 C1277 \nC1279 C1290 C1292 C1296 C1306 C1327 \nC1355 C1357 C1359 C1367 C1370 C1380 \nC1388 C1402 C1446 C1469 C1473 C1477 \nC1478 C1482 C1524 C1527 C1531 C1534 \nC1542 C1545 C1547 C1549 C1572 C1575 \nC1579 C1593 C1595 C1630 C1647 C1655 \nC1667 C1685 C1692 C1702 C1716 C1728 \nC1736 C1738 C1739 C1741 C1749 C1753 \nC1763 C1766 C1774 C1778 C1780 C1782 \nC1784 C1786 C1812 C1827 C1845 C1847 \nC1849 C1851 C1855 C1857 C1861 C1863 \nC1865 C1869 C1873 C1887 C1893 C1919 \nC1928 C1929 C1931 C1935 C1940 C1944 \nC1960 C1966 C1970 C1972 C1974 C1975 \nC1979 C1983 C1997 C2005 C2024 C2031 \nC2035 C2037 C2039 C2040 C2044 C2048 \nC2061 C2079 C2122 C2162 C2167 C2190 \nC2235 C2237 C2239 C2243 C2245 C2248 \nC2250 C2258 C2306 C2309 C2325 C2332 \nC2357 C2369 C2381 C2421 C2431 C2432 \nC2440 C2453 C2455 C2457 C2459 C2461 \nC2463 C2467 C2469 C2488 C2499 C2525 \nC2531 C2537 C2546 C2554 C2577 C2598 \nC2600 C2604 C2606 C2631 C2636 C2645 \nC2647 C2650 C2655 C2662 C2672 C2674 \nC2676 C2688 C2693 C2712 C2723 C2739 \nC2746 C2752 C2766 C2769 C2771 C2773 \nC2791 C2804 C2815 C2829 C2833 C2837 \nC2850 C2852 C2853 C2855 C2857 C2873 \nC2884 C2892 C2900 C2910 C2911 C2913 \nC2936 C2942 C2946 C2956 C2957 C2973 \nC2977 C2982 C2994 C3001 C3005 C3027 \n1416: C3_=_C9 ,C3_=_C77 ,C3_=_C457 ,C3_=_C472 ,C3_=_C474 ,\nC3_=_C476 ,C3_=_C479 ,C3_=_C481 ,C3_=_C487 ,C3_=_C489 ,C3_=_C491 ,\nC9_=_C31 ,C9_=_C780 ,C9_=_C1388 ,C9_=_C1572 ,C9_=_C1736 ,C9_=_C1738 ,\nC9_=_C1739 ,C9_=_C1741 ,C9_=_C1749 ,C27_=_C31 ,C27_=_C35 ,C27_=_C45 ,\nC27_=_C47 ,C27_=_C1274 ,C27_=_C1276 ,C27_=_C1277 ,C27_=_C1279 ,C27_=_C1290 ,\nC27_=_C1292 ,C31_=_C35 ,C31_=_C45 ,C31_=_C47 ,C31_=_C780 ,C31_=_C1388 ,\nC31_=_C1572 ,C31_=_C1736 ,C31_=_C1738 ,C31_=_C1739 ,C31_=_C1741 ,C31_=_C1749 ,\nC35_=_C45 ,C35_=_C47 ,C35_=_C940 ,C35_=_C1327 ,C35_=_C1370 ,C35_=_C1702 ,\nC35_=_C1774 ,C35_=_C1778 ,C35_=_C1780 ,C35_=_C1782 ,C35_=_C1784 ,C35_=_C1786 ,\nC45_=_C47 ,C45_=_C367 ,C45_=_C1057 ,C45_=_C1306 ,C45_=_C1647 ,C45_=_C1812 ,\nC45_=_C2752 ,C45_=_C2766 ,C45_=_C2769 ,C47_=_C1129 ,C47_=_C1579 ,C47_=_C1692 ,\nC47_=_C2258 ,C47_=_C2546 ,C47_=_C2631 ,C47_=_C2647 ,C47_=_C2837 ,C47_=_C3001 ,\nC55_=_C61 ,C55_=_C63 ,C55_=_C65 ,C55_=_C66 ,C55_=_C68 ,C55_=_C70 ,\nC55_=_C313 ,C55_=_C318 ,C61_=_C63 ,C61_=_C65 ,C61_=_C66 ,C61_=_C68 ,\nC61_=_C70 ,C63_=_C65 ,C63_=_C66 ,C63_=_C68 ,C63_=_C70 ,C63_=_C1355 ,\nC63_=_C1944 ,C65_=_C66 ,C65_=_C68 ,C65_=_C70 ,C65_=_C1970 ,C65_=_C2005 ,\nC66_=_C68 ,C66_=_C70 ,C68_=_C70 ,C70_=_C1290 ,C70_=_C1786 ,C70_=_C2250 ,\nC70_=_C2598 ,C77_=_C85 ,C77_=_C457 ,C77_=_C472 ,C77_=_C474 ,C77_=_C476 ,\nC77_=_C479 ,C77_=_C481 ,C77_=_C487 ,C77_=_C489 ,C77_=_C491 ,C85_=_C103 ,\nC85_=_C1160 ,C85_=_C1970 ,C85_=_C1972 ,C85_=_C1974 ,C85_=_C1975 ,C85_=_C1979 ,\nC85_=_C1983 ,C94_=_C103 ,C94_=_C354 ,C94_=_C1257 ,C94_=_C1355 ,C94_=_C1357 ,\nC94_=_C1359 ,C94_=_C1367 ,C103_=_C1160 ,C103_=_C1970 ,C103_=_C1972 ,C103_=_C1974 ,\nC103_=_C1975 ,C103_=_C1979 ,C103_=_C1983 ,C131_=_C777 ,C131_=_C1527 ,C131_=_C1531 ,\nC131_=_C1534 ,C131_=_C1542 ,C131_=_C1545 ,C131_=_C1547 ,C131_=_C1549 ,C161_=_C318 ,\nC161_=_C398 ,C161_=_C865 ,C161_=_C2031 ,C161_=_C2645 ,C161_=_C2892 ,C161_=_C2936 ,\nC161_=_C2942 ,C161_=_C2946 ,C173_=_C194 ,C173_=_C200 ,C173_=_C893 ,C173_=_C895 ,\nC173_=_C901 ,C173_=_C903 ,C194_=_C200 ,C194_=_C313 ,C194_=_C965 ,C194_=_C983 ,\nC194_=_C1630 ,C194_=_C1887 ,C194_=_C2079 ,C194_=_C2122 ,C194_=_C2531 ,C194_=_C2900 ,\nC200_=_C453 ,C200_=_C2672 ,C200_=_C2693 ,C200_=_C2746 ,C200_=_C2791 ,C200_=_C3005 ,\nC227_=_C1050 ,C227_=_C1446 ,C227_=_C2455 ,C227_=_C2457 ,C227_=_C2459 ,C227_=_C2461 ,\nC227_=_C2463 ,C227_=_C2467 ,C227_=_C2469 ,C248_=_C1042 ,C248_=_C1243 ,C248_=_C1473 ,\nC248_=_C1477 ,C248_=_C1478 ,C313_=_C318 ,C313_=_C965 ,C313_=_C983 ,C313_=_C1630 ,\nC313_=_C1887 ,C313_=_C2079 ,C313_=_C2122 ,C313_=_C2531 ,C313_=_C2900 ,C318_=_C398 ,\nC318_=_C865 ,C318_=_C2031 ,C318_=_C2645 ,C318_=_C2892 ,C318_=_C2936 ,C318_=_C2942 ,\nC318_=_C2946 ,C337_=_C731 ,C337_=_C762 ,C337_=_C803 ,C337_=_C1753 ,C337_=_C1928 ,\nC337_=_C1929 ,C337_=_C1931 ,C337_=_C1935 ,C337_=_C1940 ,C354_=_C367 ,C354_=_C371 ,\nC354_=_C1257 ,C354_=_C1355 ,C354_=_C1357 ,C354_=_C1359 ,C354_=_C1367 ,C367_=_C371 ,\nC367_=_C1057 ,C367_=_C1306 ,C367_=_C1647 ,C367_=_C1812 ,C367_=_C2752 ,C367_=_C2766 ,\nC367_=_C2769 ,C371_=_C1469 ,C371_=_C1524 ,C371_=_C2357 ,C371_=_C2606 ,C371_=_C2815 ,\nC371_=_C2873 ,C371_=_C2910 ,C371_=_C2911 ,C398_=_C865 ,C398_=_C2031 ,C398_=_C2645 ,\nC398_=_C2892 ,C398_=_C2936 ,C398_=_C2942 ,C398_=_C2946 ,C420_=_C782 ,C420_=_C1222 ,\nC420_=_C1847 ,C420_=_C1849 ,C420_=_C1851 ,C420_=_C1855 ,C420_=_C1857 ,C451_=_C453 ,\nC451_=_C1827 ,C451_=_C2332 ,C451_=_C2956 ,C451_=_C2957 ,C453_=_C2672 ,C453_=_C2693 ,\nC453_=_C2746 ,C453_=_C2791 ,C453_=_C3005 ,C457_=_C472 ,C457_=_C474 ,C457_=_C476 ,\nC457_=_C479 ,C457_=_C481 ,C457_=_C487 ,C457_=_C489 ,C457_=_C491 ,C472_=_C474 ,\nC472_=_C476 ,C472_=_C479 ,C472_=_C481 ,C472_=_C487 ,C472_=_C489 ,C472_=_C491 ,\nC472_=_C501 ,C474_=_C476 ,C474_=_C479 ,C474_=_C481 ,C474_=_C487 ,C474_=_C489 ,\nC474_=_C491 ,C474_=_C777 ,C474_=_C780 ,C474_=_C782 ,C474_=_C789 ,C476_=_C479 ,\nC476_=_C481 ,C476_=_C487 ,C476_=_C489 ,C476_=_C491 ,C476_=_C865 ,C479_=_C481 ,\nC479_=_C487 ,C479_=_C489 ,C479_=_C491 ,C479_=_C1446 ,C481_=_C487 ,C481_=_C489 ,\nC481_=_C491 ,C481_=_C1847 ,C481_=_C2122 ,C487_=_C489 ,C487_=_C491 ,C487_=_C1478 ,\nC489_=_C491 ,C489_=_C2459 ,C489_=_C2942 ,C489_=_C2957 ,C489_=_C2994 ,C491_=_C1292 ,\nC491_=_C1547 ,C491_=_C2769 ,C491_=_C2855 ,C491_=_C3001 ,C501_=_C515 ,C501_=_C1248 ,\nC501_=_C2024 ,C501_=_C2499 ,C501_=_C2662 ,C501_=_C2739 ,C501_=_C2771 ,C501_=_C2773 ,\nC515_=_C1248 ,C515_=_C2024 ,C515_=_C2499 ,C515_=_C2662 ,C515_=_C2739 ,C515_=_C2771 ,\nC515_=_C2773 ,C564_=_C570 ,C564_=_C1763 ,C564_=_C1966 ,C564_=_C2162 ,C564_=_C2190 ,\nC564_=_C2577 ,C564_=_C2604 ,C564_=_C2655 ,C564_=_C2688 ,C564_=_C2884 ,C570_=_C682</w:t>
      </w:r>
    </w:p>
    <w:p>
      <w:pPr>
        <w:pStyle w:val="PreformattedText"/>
        <w:bidi w:val="0"/>
        <w:spacing w:before="0" w:after="0"/>
        <w:jc w:val="left"/>
        <w:rPr/>
      </w:pPr>
      <w:r>
        <w:rPr/>
        <w:t xml:space="preserve"> </w:t>
      </w:r>
      <w:r>
        <w:rPr/>
        <w:t>,\nC570_=_C700 ,C570_=_C1655 ,C570_=_C1893 ,C570_=_C2061 ,C570_=_C2381 ,C570_=_C2525 ,\nC570_=_C2537 ,C570_=_C2723 ,C570_=_C2829 ,C570_=_C2973 ,C570_=_C2977 ,C570_=_C2994 ,\nC593_=_C620 ,C593_=_C2306 ,C593_=_C2309 ,C620_=_C630 ,C620_=_C2306 ,C620_=_C2309 ,\nC630_=_C1402 ,C630_=_C1944 ,C630_=_C2431 ,C630_=_C2554 ,C630_=_C2804 ,C682_=_C700 ,\nC682_=_C1655 ,C682_=_C1893 ,C682_=_C2061 ,C682_=_C2381 ,C682_=_C2525 ,C682_=_C2537 ,\nC682_=_C2723 ,C682_=_C2829 ,C682_=_C2973 ,C682_=_C2977 ,C682_=_C2994 ,C700_=_C1655 ,\nC700_=_C1893 ,C700_=_C2061 ,C700_=_C2381 ,C700_=_C2525 ,C700_=_C2537 ,C700_=_C2723 ,\nC700_=_C2829 ,C700_=_C2973 ,C700_=_C2977 ,C700_=_C2994 ,C731_=_C762 ,C731_=_C803 ,\nC731_=_C1753 ,C731_=_C1928 ,C731_=_C1929 ,C731_=_C1931 ,C731_=_C1935 ,C731_=_C1940 ,\nC762_=_C803 ,C762_=_C1753 ,C762_=_C1928 ,C762_=_C1929 ,C762_=_C1931 ,C762_=_C1935 ,\nC762_=_C1940 ,C777_=_C780 ,C777_=_C782 ,C777_=_C789 ,C777_=_C1527 ,C777_=_C1531 ,\nC777_=_C1534 ,C777_=_C1542 ,C777_=_C1545 ,C777_=_C1547 ,C777_=_C1549 ,C780_=_C782 ,\nC780_=_C789 ,C780_=_C1388 ,C780_=_C1572 ,C780_=_C1736 ,C780_=_C1738 ,C780_=_C1739 ,\nC780_=_C1741 ,C780_=_C1749 ,C782_=_C789 ,C782_=_C1222 ,C782_=_C1847 ,C782_=_C1849 ,\nC782_=_C1851 ,C782_=_C1855 ,C782_=_C1857 ,C789_=_C1575 ,C789_=_C1667 ,C789_=_C1919 ,\nC789_=_C1960 ,C789_=_C2005 ,C789_=_C2598 ,C789_=_C2600 ,C803_=_C1753 ,C803_=_C1928 ,\nC803_=_C1929 ,C803_=_C1931 ,C803_=_C1935 ,C803_=_C1940 ,C822_=_C1380 ,C822_=_C1728 ,\nC822_=_C2325 ,C822_=_C2440 ,C822_=_C2650 ,C822_=_C2674 ,C822_=_C2676 ,C836_=_C839 ,\nC836_=_C1095 ,C836_=_C1630 ,C839_=_C1029 ,C839_=_C2662 ,C839_=_C2672 ,C865_=_C2031 ,\nC865_=_C2645 ,C865_=_C2892 ,C865_=_C2936 ,C865_=_C2942 ,C865_=_C2946 ,C893_=_C895 ,\nC893_=_C901 ,C893_=_C903 ,C895_=_C901 ,C895_=_C903 ,C895_=_C1359 ,C895_=_C1851 ,\nC895_=_C2455 ,C895_=_C2531 ,C895_=_C2537 ,C901_=_C903 ,C901_=_C1974 ,C901_=_C2688 ,\nC901_=_C2693 ,C903_=_C1367 ,C903_=_C2600 ,C903_=_C2900 ,C940_=_C1327 ,C940_=_C1370 ,\nC940_=_C1702 ,C940_=_C1774 ,C940_=_C1778 ,C940_=_C1780 ,C940_=_C1782 ,C940_=_C1784 ,\nC940_=_C1786 ,C960_=_C965 ,C960_=_C1595 ,C960_=_C1685 ,C960_=_C2235 ,C960_=_C2237 ,\nC960_=_C2239 ,C960_=_C2243 ,C960_=_C2245 ,C960_=_C2248 ,C960_=_C2250 ,C965_=_C983 ,\nC965_=_C1630 ,C965_=_C1887 ,C965_=_C2079 ,C965_=_C2122 ,C965_=_C2531 ,C965_=_C2900 ,\nC971_=_C975 ,C971_=_C983 ,C971_=_C1013 ,C971_=_C1015 ,C971_=_C1017 ,C971_=_C1019 ,\nC971_=_C1021 ,C971_=_C1023 ,C971_=_C1025 ,C971_=_C1027 ,C971_=_C1029 ,C971_=_C1037 ,\nC971_=_C1039 ,C975_=_C983 ,C975_=_C1114 ,C975_=_C1137 ,C975_=_C1140 ,C983_=_C1630 ,\nC983_=_C1887 ,C983_=_C2079 ,C983_=_C2122 ,C983_=_C2531 ,C983_=_C2900 ,C1013_=_C1015 ,\nC1013_=_C1017 ,C1013_=_C1019 ,C1013_=_C1021 ,C1013_=_C1023 ,C1013_=_C1025 ,C1013_=_C1027 ,\nC1013_=_C1029 ,C1013_=_C1037 ,C1013_=_C1039 ,C1013_=_C1370 ,C1013_=_C1380 ,C1015_=_C1017 ,\nC1015_=_C1019 ,C1015_=_C1021 ,C1015_=_C1023 ,C1015_=_C1025 ,C1015_=_C1027 ,C1015_=_C1029 ,\nC1015_=_C1037 ,C1015_=_C1039 ,C1015_=_C1482 ,C1017_=_C1019 ,C1017_=_C1021 ,C1017_=_C1023 ,\nC1017_=_C1025 ,C1017_=_C1027 ,C1017_=_C1029 ,C1017_=_C1037 ,C1017_=_C1039 ,C1019_=_C1021 ,\nC1019_=_C1023 ,C1019_=_C1025 ,C1019_=_C1027 ,C1019_=_C1029 ,C1019_=_C1037 ,C1019_=_C1039 ,\nC1019_=_C2061 ,C1021_=_C1023 ,C1021_=_C1025 ,C1021_=_C1027 ,C1021_=_C1029 ,C1021_=_C1037 ,\nC1021_=_C1039 ,C1023_=_C1025 ,C1023_=_C1027 ,C1023_=_C1029 ,C1023_=_C1037 ,C1023_=_C1039 ,\nC1023_=_C2325 ,C1023_=_C2332 ,C1025_=_C1027 ,C1025_=_C1029 ,C1025_=_C1037 ,C1025_=_C1039 ,\nC1025_=_C2577 ,C1027_=_C1029 ,C1027_=_C1037 ,C1027_=_C1039 ,C1027_=_C2239 ,C1029_=_C1037 ,\nC1029_=_C1039 ,C1029_=_C2662 ,C1029_=_C2672 ,C1037_=_C1039 ,C1037_=_C2457 ,C1037_=_C2982 ,\nC1039_=_C1545 ,C1042_=_C1050 ,C1042_=_C1057 ,C1042_=_C1243 ,C1042_=_C1473 ,C1042_=_C1477 ,\nC1042_=_C1478 ,C1050_=_C1057 ,C1050_=_C1446 ,C1050_=_C2455 ,C1050_=_C2457 ,C1050_=_C2459 ,\nC1050_=_C2461 ,C1050_=_C2463 ,C1050_=_C2467 ,C1050_=_C2469 ,C1057_=_C1306 ,C1057_=_C1647 ,\nC1057_=_C1812 ,C1057_=_C2752 ,C1057_=_C2766 ,C1057_=_C2769 ,C1093_=_C1095 ,C1093_=_C1096 ,\nC1093_=_C1098 ,C1093_=_C1102 ,C1095_=_C1096 ,C1095_=_C1098 ,C1095_=_C1102 ,C1095_=_C1630 ,\nC1096_=_C1098 ,C1096_=_C1102 ,C1096_=_C1667 ,C1098_=_C1102 ,C1098_=_C1863 ,C1098_=_C2431 ,\nC1098_=_C2432 ,C1102_=_C2554 ,C1114_=_C1129 ,C1114_=_C1137 ,C1114_=_C1140 ,C1129_=_C1579 ,\nC1129_=_C1692 ,C1129_=_C2258 ,C1129_=_C2546 ,C1129_=_C2631 ,C1129_=_C2647 ,C1129_=_C2837 ,\nC1129_=_C3001 ,C1137_=_C1140 ,C1137_=_C1277 ,C1137_=_C2546 ,C1140_=_C2773 ,C1160_=_C1970 ,\nC1160_=_C1972 ,C1160_=_C1974 ,C1160_=_C1975 ,C1160_=_C1979 ,C1160_=_C1983 ,C1222_=_C1224 ,\nC1222_=_C1235 ,C1222_=_C1847 ,C1222_=_C1849 ,C1222_=_C1851 ,C1222_=_C1855 ,C1222_=_C1857 ,\nC1224_=_C1235 ,C1224_=_C1593 ,C1224_=_C1861 ,C1224_=_C1863 ,C1224_=_C1865 ,C1224_=_C1869 ,\nC1224_=_C1873 ,C1235_=_C1766 ,C1235_=_C1845 ,C1235_=_C1997 ,C1235_=_C2421 ,C1235_=_C2488 ,\nC1235_=_C2982 ,C1243_=_C1248 ,C1243_=_C1473 ,C1243_=_C1477 ,C1243_=_C1478 ,C1248_=_C2024 ,\nC1248_=_C2499 ,C1248_=_C2662 ,C1248_=_C2739 ,C1248_=_C2771 ,C1248_=_C2773 ,C1257_=_C1355 ,\nC1257_=_C1357 ,C1257_=_C1359 ,C1257_=_C1367 ,C1274_=_C1276 ,C1274_=_C1277 ,C1274_=_C1279 ,\nC1274_=_C1290 ,C1274_=_C1292 ,C1274_=_C1778 ,C1276_=_C1277 ,C1276_=_C1279 ,C1276_=_C1290 ,\nC1276_=_C1292 ,C1276_=_C2499 ,C1277_=_C1279 ,C1277_=_C1290 ,C1277_=_C1292 ,C1277_=_C2546 ,\nC1279_=_C1290 ,C1279_=_C1292 ,C1279_=_C1534 ,C1279_=_C1741 ,C1290_=_C1292 ,C1290_=_C1786 ,\nC1290_=_C2250 ,C1290_=_C2598 ,C1292_=_C1547 ,C1292_=_C2769 ,C1292_=_C2855 ,C1292_=_C3001 ,\nC1296_=_C1306 ,C1296_=_C1482 ,C1296_=_C2035 ,C1296_=_C2037 ,C1296_=_C2039 ,C1296_=_C2040 ,\nC1296_=_C2044 ,C1296_=_C2048 ,C1306_=_C1647 ,C1306_=_C1812 ,C1306_=_C2752 ,C1306_=_C2766 ,\nC1306_=_C2769 ,C1327_=_C1370 ,C1327_=_C1702 ,C1327_=_C1774 ,C1327_=_C1778 ,C1327_=_C1780 ,\nC1327_=_C1782 ,C1327_=_C1784 ,C1327_=_C1786 ,C1355_=_C1357 ,C1355_=_C1359 ,C1355_=_C1367 ,\nC1355_=_C1944 ,C1357_=_C1359 ,C1357_=_C1367 ,C1357_=_C1929 ,C1359_=_C1367 ,C1359_=_C1851 ,\nC1359_=_C2455 ,C1359_=_C2531 ,C1359_=_C2537 ,C1367_=_C2600 ,C1367_=_C2900 ,C1370_=_C1380 ,\nC1370_=_C1702 ,C1370_=_C1774 ,C1370_=_C1778 ,C1370_=_C1780 ,C1370_=_C1782 ,C1370_=_C1784 ,\nC1370_=_C1786 ,C1380_=_C1728 ,C1380_=_C2325 ,C1380_=_C2440 ,C1380_=_C2650 ,C1380_=_C2674 ,\nC1380_=_C2676 ,C1388_=_C1402 ,C1388_=_C1572 ,C1388_=_C1736 ,C1388_=_C1738 ,C1388_=_C1739 ,\nC1388_=_C1741 ,C1388_=_C1749 ,C1402_=_C1944 ,C1402_=_C2431 ,C1402_=_C2554 ,C1402_=_C2804 ,\nC1446_=_C2455 ,C1446_=_C2457 ,C1446_=_C2459 ,C1446_=_C2461 ,C1446_=_C2463 ,C1446_=_C2467 ,\nC1446_=_C2469 ,C1469_=_C1524 ,C1469_=_C2357 ,C1469_=_C2606 ,C1469_=_C2815 ,C1469_=_C2873 ,\nC1469_=_C2910 ,C1469_=_C2911 ,C1473_=_C1477 ,C1473_=_C1478 ,C1473_=_C1845 ,C1477_=_C1478 ,\nC1477_=_C2676 ,C1482_=_C2035 ,C1482_=_C2037 ,C1482_=_C2039 ,C1482_=_C2040 ,C1482_=_C2044 ,\nC1482_=_C2048 ,C1524_=_C2357 ,C1524_=_C2606 ,C1524_=_C2815 ,C1524_=_C2873 ,C1524_=_C2910 ,\nC1524_=_C2911 ,C1527_=_C1531 ,C1527_=_C1534 ,C1527_=_C1542 ,C1527_=_C1545 ,C1527_=_C1547 ,\nC1527_=_C1549 ,C1527_=_C1572 ,C1527_=_C1575 ,C1527_=_C1579 ,C1531_=_C1534 ,C1531_=_C1542 ,\nC1531_=_C1545 ,C1531_=_C1547 ,C1531_=_C1549 ,C1531_=_C2421 ,C1534_=_C1542 ,C1534_=_C1545 ,\nC1534_=_C1547 ,C1534_=_C1549 ,C1534_=_C1741 ,C1542_=_C1545 ,C1542_=_C1547 ,C1542_=_C1549 ,\nC1545_=_C1547 ,C1545_=_C1549 ,C1547_=_C1549 ,C1547_=_C2769 ,C1547_=_C2855 ,C1547_=_C3001 ,\nC1549_=_C2857 ,C1572_=_C1575 ,C1572_=_C1579 ,C1572_=_C1736 ,C1572_=_C1738 ,C1572_=_C1739 ,\nC1572_=_C1741 ,C1572_=_C1749 ,C1575_=_C1579 ,C1575_=_C1667 ,C1575_=_C1919 ,C1575_=_C1960 ,\nC1575_=_C2005 ,C1575_=_C2598 ,C1575_=_C2600 ,C1579_=_C1692 ,C1579_=_C2258 ,C1579_=_C2546 ,\nC1579_=_C2631 ,C1579_=_C2647 ,C1579_=_C2837 ,C1579_=_C3001 ,C1593_=_C1595 ,C1593_=_C1861 ,\nC1593_=_C1863 ,C1593_=_C1865 ,C1593_=_C1869 ,C1593_=_C1873 ,C1595_=_C1685 ,C1595_=_C2235 ,\nC1595_=_C2237 ,C1595_=_C2239 ,C1595_=_C2243 ,C1595_=_C2245 ,C1595_=_C2248 ,C1595_=_C2250 ,\nC1630_=_C1887 ,C1630_=_C2079 ,C1630_=_C2122 ,C1630_=_C2531 ,C1630_=_C2900 ,C1647_=_C1655 ,\nC1647_=_C1812 ,C1647_=_C2752 ,C1647_=_C2766 ,C1647_=_C2769 ,C1655_=_C1893 ,C1655_=_C2061 ,\nC1655_=_C2381 ,C1655_=_C2525 ,C1655_=_C2537 ,C1655_=_C2723 ,C1655_=_C2829 ,C1655_=_C2973 ,\nC1655_=_C2977 ,C1655_=_C2994 ,C1667_=_C1919 ,C1667_=_C1960 ,C1667_=_C2005 ,C1667_=_C2598 ,\nC1667_=_C2600 ,C1685_=_C1692 ,C1685_=_C2235 ,C1685_=_C2237 ,C1685_=_C2239 ,C1685_=_C2243 ,\nC1685_=_C2245 ,C1685_=_C2248 ,C1685_=_C2250 ,C1692_=_C2258 ,C1692_=_C2546 ,C1692_=_C2631 ,\nC1692_=_C2647 ,C1692_=_C2837 ,C1692_=_C3001 ,C1702_=_C1716 ,C1702_=_C1774 ,C1702_=_C1778 ,\nC1702_=_C1780 ,C1702_=_C1782 ,C1702_=_C1784 ,C1702_=_C1786 ,C1716_=_C2167 ,C1716_=_C2453 ,\nC1716_=_C2913 ,C1716_=_C3027 ,C1728_=_C2325 ,C1728_=_C2440 ,C1728_=_C2650 ,C1728_=_C2674 ,\nC1728_=_C2676 ,C1736_=_C1738 ,C1736_=_C1739 ,C1736_=_C1741 ,C1736_=_C1749 ,C1736_=_C2258 ,\nC1738_=_C1739 ,C1738_=_C1741 ,C1738_=_C1749 ,C1738_=_C2631 ,C1739_=_C1741 ,C1739_=_C1749 ,\nC1739_=_C2645 ,C1739_=_C2647 ,C1741_=_C1749 ,C1753_=_C1763 ,C1753_=_C1766 ,C1753_=_C1928 ,\nC1753_=_C1929 ,C1753_=_C1931 ,C1753_=_C1935 ,C1753_=_C1940 ,C1763_=_C1766 ,C1763_=_C1966 ,\nC1763_=_C2162 ,C1763_=_C2190 ,C1763_=_C2577 ,C1763_=_C2604 ,C1763_=_C2655 ,C1763_=_C2688 ,\nC1763_=_C2884 ,C1766_=_C1845 ,C1766_=_C1997 ,C1766_=_C2421 ,C1766_=_C2488 ,C1766_=_C2982 ,\nC1774_=_C1778 ,C1774_=_C1780 ,C1774_=_C1782 ,C1774_=_C1784 ,C1774_=_C1786 ,C1774_=_C1960 ,\nC1774_=_C1966 ,C1778_=_C1780 ,C1778_=_C1782 ,C1778_=_C1784 ,C1778_=_C1786 ,C1780_=_C1782 ,\nC1780_=_C1784 ,C1780_=_C1786 ,C1782_=_C1784 ,C1782_=_C1786 ,C1784_=_C1786 ,C1784_=_C2936 ,\nC1786_=_C2250 ,C1786_=_C2598 ,C1812_=_C2752 ,C1812_=_C2766 ,C1812_=_C2769 ,C1827_=_C2332 ,\nC1827_=_C2956 ,C1827_=_C2957 ,C1845_=_C1997 ,C1845_=_C2421 ,C1845_=_C2488 ,C1845_=_C2982 ,\nC1847_=_C1849 ,C1847_=_C1851 ,C1847_=_C1855 ,C1847_=_C1857 ,C1847_=_C2122 ,C1849_=_C1851 ,\nC1849_=_C1855 ,C1849_=_C1857 ,C1849_=_C1865 ,C1849_=_C2235 ,C1849_=_C2453 ,C1851_=_C1855</w:t>
      </w:r>
    </w:p>
    <w:p>
      <w:pPr>
        <w:pStyle w:val="PreformattedText"/>
        <w:bidi w:val="0"/>
        <w:spacing w:before="0" w:after="0"/>
        <w:jc w:val="left"/>
        <w:rPr/>
      </w:pPr>
      <w:r>
        <w:rPr/>
        <w:t xml:space="preserve"> </w:t>
      </w:r>
      <w:r>
        <w:rPr/>
        <w:t>,\nC1851_=_C1857 ,C1851_=_C2455 ,C1851_=_C2531 ,C1851_=_C2537 ,C1855_=_C1857 ,C1855_=_C2306 ,\nC1855_=_C2946 ,C1855_=_C3005 ,C1861_=_C1863 ,C1861_=_C1865 ,C1861_=_C1869 ,C1861_=_C1873 ,\nC1861_=_C2190 ,C1863_=_C1865 ,C1863_=_C1869 ,C1863_=_C1873 ,C1863_=_C2431 ,C1863_=_C2432 ,\nC1865_=_C1869 ,C1865_=_C1873 ,C1865_=_C2235 ,C1865_=_C2453 ,C1869_=_C1873 ,C1869_=_C2650 ,\nC1869_=_C2655 ,C1887_=_C1893 ,C1887_=_C2079 ,C1887_=_C2122 ,C1887_=_C2531 ,C1887_=_C2900 ,\nC1893_=_C2061 ,C1893_=_C2381 ,C1893_=_C2525 ,C1893_=_C2537 ,C1893_=_C2723 ,C1893_=_C2829 ,\nC1893_=_C2973 ,C1893_=_C2977 ,C1893_=_C2994 ,C1919_=_C1960 ,C1919_=_C2005 ,C1919_=_C2598 ,\nC1919_=_C2600 ,C1928_=_C1929 ,C1928_=_C1931 ,C1928_=_C1935 ,C1928_=_C1940 ,C1928_=_C1997 ,\nC1929_=_C1931 ,C1929_=_C1935 ,C1929_=_C1940 ,C1931_=_C1935 ,C1931_=_C1940 ,C1935_=_C1940 ,\nC1935_=_C1975 ,C1935_=_C2039 ,C1940_=_C2044 ,C1940_=_C2913 ,C1944_=_C2431 ,C1944_=_C2554 ,\nC1944_=_C2804 ,C1960_=_C1966 ,C1960_=_C2005 ,C1960_=_C2598 ,C1960_=_C2600 ,C1966_=_C2162 ,\nC1966_=_C2190 ,C1966_=_C2577 ,C1966_=_C2604 ,C1966_=_C2655 ,C1966_=_C2688 ,C1966_=_C2884 ,\nC1970_=_C1972 ,C1970_=_C1974 ,C1970_=_C1975 ,C1970_=_C1979 ,C1970_=_C1983 ,C1970_=_C2005 ,\nC1972_=_C1974 ,C1972_=_C1975 ,C1972_=_C1979 ,C1972_=_C1983 ,C1972_=_C2037 ,C1972_=_C2440 ,\nC1974_=_C1975 ,C1974_=_C1979 ,C1974_=_C1983 ,C1974_=_C2688 ,C1974_=_C2693 ,C1975_=_C1979 ,\nC1975_=_C1983 ,C1975_=_C2039 ,C1979_=_C1983 ,C1979_=_C2766 ,C1983_=_C2973 ,C1997_=_C2421 ,\nC1997_=_C2488 ,C1997_=_C2982 ,C2005_=_C2598 ,C2005_=_C2600 ,C2024_=_C2031 ,C2024_=_C2499 ,\nC2024_=_C2662 ,C2024_=_C2739 ,C2024_=_C2771 ,C2024_=_C2773 ,C2031_=_C2645 ,C2031_=_C2892 ,\nC2031_=_C2936 ,C2031_=_C2942 ,C2031_=_C2946 ,C2035_=_C2037 ,C2035_=_C2039 ,C2035_=_C2040 ,\nC2035_=_C2044 ,C2035_=_C2048 ,C2035_=_C2162 ,C2035_=_C2167 ,C2037_=_C2039 ,C2037_=_C2040 ,\nC2037_=_C2044 ,C2037_=_C2048 ,C2037_=_C2440 ,C2039_=_C2040 ,C2039_=_C2044 ,C2039_=_C2048 ,\nC2040_=_C2044 ,C2040_=_C2048 ,C2040_=_C2712 ,C2044_=_C2048 ,C2044_=_C2913 ,C2061_=_C2381 ,\nC2061_=_C2525 ,C2061_=_C2537 ,C2061_=_C2723 ,C2061_=_C2829 ,C2061_=_C2973 ,C2061_=_C2977 ,\nC2061_=_C2994 ,C2079_=_C2122 ,C2079_=_C2531 ,C2079_=_C2900 ,C2122_=_C2531 ,C2122_=_C2900 ,\nC2162_=_C2167 ,C2162_=_C2190 ,C2162_=_C2577 ,C2162_=_C2604 ,C2162_=_C2655 ,C2162_=_C2688 ,\nC2162_=_C2884 ,C2167_=_C2453 ,C2167_=_C2913 ,C2167_=_C3027 ,C2190_=_C2577 ,C2190_=_C2604 ,\nC2190_=_C2655 ,C2190_=_C2688 ,C2190_=_C2884 ,C2235_=_C2237 ,C2235_=_C2239 ,C2235_=_C2243 ,\nC2235_=_C2245 ,C2235_=_C2248 ,C2235_=_C2250 ,C2235_=_C2453 ,C2237_=_C2239 ,C2237_=_C2243 ,\nC2237_=_C2245 ,C2237_=_C2248 ,C2237_=_C2250 ,C2239_=_C2243 ,C2239_=_C2245 ,C2239_=_C2248 ,\nC2239_=_C2250 ,C2243_=_C2245 ,C2243_=_C2248 ,C2243_=_C2250 ,C2243_=_C2850 ,C2243_=_C2892 ,\nC2245_=_C2248 ,C2245_=_C2250 ,C2245_=_C2910 ,C2248_=_C2250 ,C2248_=_C2463 ,C2250_=_C2598 ,\nC2258_=_C2546 ,C2258_=_C2631 ,C2258_=_C2647 ,C2258_=_C2837 ,C2258_=_C3001 ,C2306_=_C2309 ,\nC2306_=_C2946 ,C2306_=_C3005 ,C2325_=_C2332 ,C2325_=_C2440 ,C2325_=_C2650 ,C2325_=_C2674 ,\nC2325_=_C2676 ,C2332_=_C2956 ,C2332_=_C2957 ,C2357_=_C2606 ,C2357_=_C2815 ,C2357_=_C2873 ,\nC2357_=_C2910 ,C2357_=_C2911 ,C2369_=_C2381 ,C2369_=_C2432 ,C2369_=_C2636 ,C2369_=_C2712 ,\nC2369_=_C2833 ,C2369_=_C2850 ,C2369_=_C2852 ,C2369_=_C2853 ,C2369_=_C2855 ,C2369_=_C2857 ,\nC2381_=_C2525 ,C2381_=_C2537 ,C2381_=_C2723 ,C2381_=_C2829 ,C2381_=_C2973 ,C2381_=_C2977 ,\nC2381_=_C2994 ,C2421_=_C2488 ,C2421_=_C2982 ,C2431_=_C2432 ,C2431_=_C2554 ,C2431_=_C2804 ,\nC2432_=_C2636 ,C2432_=_C2712 ,C2432_=_C2833 ,C2432_=_C2850 ,C2432_=_C2852 ,C2432_=_C2853 ,\nC2432_=_C2855 ,C2432_=_C2857 ,C2440_=_C2650 ,C2440_=_C2674 ,C2440_=_C2676 ,C2453_=_C2913 ,\nC2453_=_C3027 ,C2455_=_C2457 ,C2455_=_C2459 ,C2455_=_C2461 ,C2455_=_C2463 ,C2455_=_C2467 ,\nC2455_=_C2469 ,C2455_=_C2531 ,C2455_=_C2537 ,C2457_=_C2459 ,C2457_=_C2461 ,C2457_=_C2463 ,\nC2457_=_C2467 ,C2457_=_C2469 ,C2457_=_C2982 ,C2459_=_C2461 ,C2459_=_C2463 ,C2459_=_C2467 ,\nC2459_=_C2469 ,C2459_=_C2942 ,C2459_=_C2957 ,C2459_=_C2994 ,C2461_=_C2463 ,C2461_=_C2467 ,\nC2461_=_C2469 ,C2463_=_C2467 ,C2463_=_C2469 ,C2467_=_C2469 ,C2467_=_C2771 ,C2469_=_C2853 ,\nC2469_=_C2911 ,C2469_=_C3027 ,C2488_=_C2982 ,C2499_=_C2662 ,C2499_=_C2739 ,C2499_=_C2771 ,\nC2499_=_C2773 ,C2525_=_C2537 ,C2525_=_C2723 ,C2525_=_C2829 ,C2525_=_C2973 ,C2525_=_C2977 ,\nC2525_=_C2994 ,C2531_=_C2537 ,C2531_=_C2900 ,C2537_=_C2723 ,C2537_=_C2829 ,C2537_=_C2973 ,\nC2537_=_C2977 ,C2537_=_C2994 ,C2546_=_C2631 ,C2546_=_C2647 ,C2546_=_C2837 ,C2546_=_C3001 ,\nC2554_=_C2804 ,C2577_=_C2604 ,C2577_=_C2655 ,C2577_=_C2688 ,C2577_=_C2884 ,C2598_=_C2600 ,\nC2600_=_C2900 ,C2604_=_C2606 ,C2604_=_C2655 ,C2604_=_C2688 ,C2604_=_C2884 ,C2606_=_C2815 ,\nC2606_=_C2873 ,C2606_=_C2910 ,C2606_=_C2911 ,C2631_=_C2647 ,C2631_=_C2837 ,C2631_=_C3001 ,\nC2636_=_C2712 ,C2636_=_C2833 ,C2636_=_C2850 ,C2636_=_C2852 ,C2636_=_C2853 ,C2636_=_C2855 ,\nC2636_=_C2857 ,C2645_=_C2647 ,C2645_=_C2892 ,C2645_=_C2936 ,C2645_=_C2942 ,C2645_=_C2946 ,\nC2647_=_C2837 ,C2647_=_C3001 ,C2650_=_C2655 ,C2650_=_C2674 ,C2650_=_C2676 ,C2655_=_C2688 ,\nC2655_=_C2884 ,C2662_=_C2672 ,C2662_=_C2739 ,C2662_=_C2771 ,C2662_=_C2773 ,C2672_=_C2693 ,\nC2672_=_C2746 ,C2672_=_C2791 ,C2672_=_C3005 ,C2674_=_C2676 ,C2674_=_C2723 ,C2688_=_C2693 ,\nC2688_=_C2884 ,C2693_=_C2746 ,C2693_=_C2791 ,C2693_=_C3005 ,C2712_=_C2833 ,C2712_=_C2850 ,\nC2712_=_C2852 ,C2712_=_C2853 ,C2712_=_C2855 ,C2712_=_C2857 ,C2723_=_C2829 ,C2723_=_C2973 ,\nC2723_=_C2977 ,C2723_=_C2994 ,C2739_=_C2746 ,C2739_=_C2771 ,C2739_=_C2773 ,C2746_=_C2791 ,\nC2746_=_C3005 ,C2752_=_C2766 ,C2752_=_C2769 ,C2766_=_C2769 ,C2769_=_C2855 ,C2769_=_C3001 ,\nC2771_=_C2773 ,C2791_=_C3005 ,C2815_=_C2829 ,C2815_=_C2873 ,C2815_=_C2910 ,C2815_=_C2911 ,\nC2829_=_C2973 ,C2829_=_C2977 ,C2829_=_C2994 ,C2833_=_C2837 ,C2833_=_C2850 ,C2833_=_C2852 ,\nC2833_=_C2853 ,C2833_=_C2855 ,C2833_=_C2857 ,C2837_=_C3001 ,C2850_=_C2852 ,C2850_=_C2853 ,\nC2850_=_C2855 ,C2850_=_C2857 ,C2850_=_C2892 ,C2852_=_C2853 ,C2852_=_C2855 ,C2852_=_C2857 ,\nC2853_=_C2855 ,C2853_=_C2857 ,C2853_=_C2911 ,C2853_=_C3027 ,C2855_=_C2857 ,C2855_=_C3001 ,\nC2873_=_C2910 ,C2873_=_C2911 ,C2892_=_C2936 ,C2892_=_C2942 ,C2892_=_C2946 ,C2910_=_C2911 ,\nC2911_=_C3027 ,C2913_=_C3027 ,C2936_=_C2942 ,C2936_=_C2946 ,C2942_=_C2946 ,C2942_=_C2957 ,\nC2942_=_C2994 ,C2946_=_C3005 ,C2956_=_C2957 ,C2957_=_C2994 ,C2973_=_C2977 ,C2973_=_C2994 ,\nC2977_=_C2994 ,"];120[shape=box, label="id:120 level: 2\n396: C53 C63 C65 C68 C73 \nC75 C77 C81 C85 C88 C110 \nC152 C156 C159 C171 C173 C175 \nC177 C179 C181 C185 C187 C188 \nC192 C194 C196 C200 C202 C215 \nC218 C229 C260 C302 C309 C316 \nC320 C325 C329 C333 C335 C337 \nC339 C343 C346 C350 C352 C354 \nC356 C358 C359 C361 C363 C365 \nC367 C369 C371 C373 C375 C377 \nC388 C390 C391 C422 C428 C436 \nC466 C470 C472 C493 C495 C499 \nC501 C509 C535 C537 C539 C540 \nC544 C546 C548 C550 C552 C554 \nC556 C558 C560 C564 C570 C578 \nC579 C609 C634 C635 C637 C639 \nC644 C646 C662 C664 C673 C675 \nC677 C688 C695 C697 C698 C700 \nC709 C711 C713 C717 C745 C770 \nC787 C791 C795 C805 C806 C818 \nC839 C846 C878 C884 C895 C901 \nC903 C926 C943 C947 C963 C973 \nC979 C981 C1003 C1021 C1025 C1029 \nC1042 C1044 C1046 C1050 C1052 C1054 \nC1056 C1057 C1059 C1061 C1063 C1065 \nC1098 C1122 C1124 C1131 C1137 C1148 \nC1178 C1189 C1197 C1199 C1211 C1212 \nC1230 C1231 C1270 C1277 C1300 C1315 \nC1355 C1359 C1367 C1394 C1404 C1406 \nC1412 C1440 C1444 C1448 C1463 C1467 \nC1477 C1518 C1520 C1522 C1549 C1563 \nC1571 C1589 C1608 C1651 C1662 C1665 \nC1679 C1687 C1690 C1724 C1726 C1784 \nC1797 C1799 C1800 C1806 C1851 C1855 \nC1857 C1863 C1883 C1905 C1908 C1942 \nC1944 C1948 C1950 C1952 C1954 C1955 \nC1957 C1962 C1970 C1972 C1974 C1996 \nC1999 C2003 C2005 C2007 C2009 C2011 \nC2017 C2019 C2037 C2055 C2063 C2077 \nC2081 C2101 C2104 C2110 C2130 C2132 \nC2145 C2147 C2149 C2169 C2198 C2205 \nC2209 C2213 C2215 C2217 C2221 C2230 \nC2243 C2264 C2266 C2289 C2291 C2292 \nC2304 C2306 C2316 C2320 C2321 C2343 \nC2355 C2363 C2383 C2385 C2387 C2389 \nC2393 C2395 C2397 C2401 C2417 C2423 \nC2427 C2429 C2431 C2432 C2440 C2442 \nC2446 C2455 C2467 C2470 C2472 C2474 \nC2515 C2519 C2521 C2523 C2525 C2527 \nC2531 C2533 C2535 C2537 C2543 C2544 \nC2546 C2548 C2550 C2552 C2562 C2571 \nC2573 C2575 C2577 C2579 C2581 C2590 \nC2592 C2600 C2623 C2625 C2637 C2643 \nC2648 C2653 C2659 C2662 C2664 C2666 \nC2668 C2670 C2672 C2673 C2674 C2676 \nC2682 C2684 C2688 C2689 C2691 C2693 \nC2695 C2697 C2699 C2701 C2705 C2709 \nC2717 C2719 C2721 C2723 C2729 C2737 \nC2752 C2771 C2779 C2785 C2797 C2798 \nC2806 C2808 C2810 C2811 C2813 C2817 \nC2831 C2835 C2850 C2857 C2866 C2884 \nC2886 C2888 C2890 C2892 C2894 C2896 \nC2898 C2900 C2902 C2918 C2922 C2934 \nC2936 C2938 C2946 C2961 C2977 C2979 \nC2981 C3003 C3005 C3007 C3011 C3030 \nC3032 C3036 C3042 C3044 C3046 C3050 \nC3051 \n2609: C53_=_C436( C53 C436 ) C53_=_C609( C53 C609 ) C53_=_C662( C53 C662 ) C53_=_C795( C53 C795 ) C53_=_C1549( C53 C1549 ) \nC53_=_C1571( C53 C1571 ) C53_=_C1589( C53 C1589 ) C53_=_C1679( C53 C1679 ) C53_=_C2132( C53 C2132 ) C53_=_C2264( C53 C2264 ) C53_=_C2831( C53 C2831 ) \nC53_=_C2857( C53 C2857 ) C53_=_C3042( C53 C3042 ) C63_=_C65( C63 C65 ) C63_=_C68( C63 C68 ) C63_=_C846( C63 C846 ) C63_=_C943( C63 C943 ) \nC63_=_C1355( C63 C1355 ) C63_=_C1412( C63 C1412 ) C63_=_C1806( C63 C1806 ) C63_=_C1942( C63 C1942 ) C63_=_C1944( C63 C1944 ) C63_=_C1948( C63 C1948 ) \nC63_=_C1950( C63 C1950 ) C63_=_C1952( C63 C1952 ) C63_=_C1954( C63 C1954 ) C63_=_C1955( C63 C1955 ) C65_=_C68( C65 C68 ) C65_=_C302( C65 C302 ) \nC65_=_C422( C65 C422 ) C65_=_C1315( C65 C1315 ) C65_=_C1970( C65 C1970 ) C65_=_C1999( C65 C1999 ) C65_=_C2003( C65 C2003 ) C65_=_C2005( C65 C2005 ) \nC65_=_C2007( C65 C2007 ) C65_=_C2009( C65 C2009 ) C65_=_C2011( C65 C2011 ) C65_=_C2017( C65 C2017 ) C65_=_C2019( C65 C2019 ) C68_=_C373( C68 C373 ) \nC68_=_C791( C68 C791 ) C73_=_C75( C73 C75 ) C73_=_C77( C73 C77 ) C73_=_C81( C73 C81 ) C73_=_C85( C73 C85</w:t>
      </w:r>
    </w:p>
    <w:p>
      <w:pPr>
        <w:pStyle w:val="PreformattedText"/>
        <w:bidi w:val="0"/>
        <w:spacing w:before="0" w:after="0"/>
        <w:jc w:val="left"/>
        <w:rPr/>
      </w:pPr>
      <w:r>
        <w:rPr/>
        <w:t xml:space="preserve"> </w:t>
      </w:r>
      <w:r>
        <w:rPr/>
        <w:t>) C73_=_C88( C73 C88 ) \nC73_=_C152( C73 C152 ) C73_=_C156( C73 C156 ) C73_=_C159( C73 C159 ) C75_=_C77( C75 C77 ) C75_=_C81( C75 C81 ) C75_=_C85( C75 C85 ) \nC75_=_C88( C75 C88 ) C75_=_C388( C75 C388 ) C75_=_C390( C75 C390 ) C75_=_C391( C75 C391 ) C77_=_C81( C77 C81 ) C77_=_C85( C77 C85 ) \nC77_=_C88( C77 C88 ) C77_=_C472( C77 C472 ) C81_=_C85( C81 C85 ) C81_=_C88( C81 C88 ) C81_=_C1003( C81 C1003 ) C85_=_C88( C85 C88 ) \nC85_=_C1970( C85 C1970 ) C85_=_C1972( C85 C1972 ) C85_=_C1974( C85 C1974 ) C110_=_C537( C110 C537 ) C110_=_C713( C110 C713 ) C110_=_C926( C110 C926 ) \nC110_=_C1467( C110 C1467 ) C110_=_C1477( C110 C1477 ) C110_=_C1799( C110 C1799 ) C110_=_C2077( C110 C2077 ) C110_=_C2625( C110 C2625 ) C110_=_C2676( C110 C2676 ) \nC110_=_C2797( C110 C2797 ) C110_=_C2798( C110 C2798 ) C152_=_C156( C152 C156 ) C152_=_C159( C152 C159 ) C152_=_C390( C152 C390 ) C152_=_C1098( C152 C1098 ) \nC152_=_C1197( C152 C1197 ) C152_=_C1863( C152 C1863 ) C152_=_C1883( C152 C1883 ) C152_=_C2145( C152 C2145 ) C152_=_C2321( C152 C2321 ) C152_=_C2427( C152 C2427 ) \nC152_=_C2429( C152 C2429 ) C152_=_C2431( C152 C2431 ) C152_=_C2432( C152 C2432 ) C156_=_C159( C156 C159 ) C156_=_C215( C156 C215 ) C156_=_C369( C156 C369 ) \nC156_=_C539( C156 C539 ) C156_=_C578( C156 C578 ) C156_=_C634( C156 C634 ) C156_=_C677( C156 C677 ) C156_=_C963( C156 C963 ) C156_=_C1404( C156 C1404 ) \nC156_=_C2389( C156 C2389 ) C156_=_C2806( C156 C2806 ) C156_=_C2866( C156 C2866 ) C159_=_C343( C159 C343 ) C159_=_C884( C159 C884 ) C159_=_C1406( C159 C1406 ) \nC159_=_C1800( C159 C1800 ) C159_=_C2081( C159 C2081 ) C159_=_C2147( C159 C2147 ) C159_=_C2316( C159 C2316 ) C159_=_C2592( C159 C2592 ) C159_=_C2643( C159 C2643 ) \nC159_=_C2902( C159 C2902 ) C159_=_C2918( C159 C2918 ) C159_=_C2922( C159 C2922 ) C171_=_C173( C171 C173 ) C171_=_C175( C171 C175 ) C171_=_C177( C171 C177 ) \nC171_=_C179( C171 C179 ) C171_=_C181( C171 C181 ) C171_=_C185( C171 C185 ) C171_=_C187( C171 C187 ) C171_=_C188( C171 C188 ) C171_=_C192( C171 C192 ) \nC171_=_C194( C171 C194 ) C171_=_C196( C171 C196 ) C171_=_C200( C171 C200 ) C171_=_C202( C171 C202 ) C171_=_C805( C171 C805 ) C171_=_C806( C171 C806 ) \nC173_=_C175( C173 C175 ) C173_=_C177( C173 C177 ) C173_=_C179( C173 C179 ) C173_=_C181( C173 C181 ) C173_=_C185( C173 C185 ) C173_=_C187( C173 C187 ) \nC173_=_C188( C173 C188 ) C173_=_C192( C173 C192 ) C173_=_C194( C173 C194 ) C173_=_C196( C173 C196 ) C173_=_C200( C173 C200 ) C173_=_C202( C173 C202 ) \nC173_=_C895( C173 C895 ) C173_=_C901( C173 C901 ) C173_=_C903( C173 C903 ) C175_=_C177( C175 C177 ) C175_=_C179( C175 C179 ) C175_=_C181( C175 C181 ) \nC175_=_C185( C175 C185 ) C175_=_C187( C175 C187 ) C175_=_C188( C175 C188 ) C175_=_C192( C175 C192 ) C175_=_C194( C175 C194 ) C175_=_C196( C175 C196 ) \nC175_=_C200( C175 C200 ) C175_=_C202( C175 C202 ) C175_=_C943( C175 C943 ) C175_=_C947( C175 C947 ) C177_=_C179( C177 C179 ) C177_=_C181( C177 C181 ) \nC177_=_C185( C177 C185 ) C177_=_C187( C177 C187 ) C177_=_C188( C177 C188 ) C177_=_C192( C177 C192 ) C177_=_C194( C177 C194 ) C177_=_C196( C177 C196 ) \nC177_=_C200( C177 C200 ) C177_=_C202( C177 C202 ) C177_=_C1197( C177 C1197 ) C177_=_C1199( C177 C1199 ) C179_=_C181( C179 C181 ) C179_=_C185( C179 C185 ) \nC179_=_C187( C179 C187 ) C179_=_C188( C179 C188 ) C179_=_C192( C179 C192 ) C179_=_C194( C179 C194 ) C179_=_C196( C179 C196 ) C179_=_C200( C179 C200 ) \nC179_=_C202( C179 C202 ) C181_=_C185( C181 C185 ) C181_=_C187( C181 C187 ) C181_=_C188( C181 C188 ) C181_=_C192( C181 C192 ) C181_=_C194( C181 C194 ) \nC181_=_C196( C181 C196 ) C181_=_C200( C181 C200 ) C181_=_C202( C181 C202 ) C181_=_C356( C181 C356 ) C181_=_C1651( C181 C1651 ) C185_=_C187( C185 C187 ) \nC185_=_C188( C185 C188 ) C185_=_C192( C185 C192 ) C185_=_C194( C185 C194 ) C185_=_C196( C185 C196 ) C185_=_C200( C185 C200 ) C185_=_C202( C185 C202 ) \nC185_=_C2230( C185 C2230 ) C187_=_C188( C187 C188 ) C187_=_C192( C187 C192 ) C187_=_C194( C187 C194 ) C187_=_C196( C187 C196 ) C187_=_C200( C187 C200 ) \nC187_=_C202( C187 C202 ) C188_=_C192( C188 C192 ) C188_=_C194( C188 C194 ) C188_=_C196( C188 C196 ) C188_=_C200( C188 C200 ) C188_=_C202( C188 C202 ) \nC188_=_C2562( C188 C2562 ) C188_=_C2571( C188 C2571 ) C192_=_C194( C192 C194 ) C192_=_C196( C192 C196 ) C192_=_C200( C192 C200 ) C192_=_C202( C192 C202 ) \nC192_=_C2213( C192 C2213 ) C194_=_C196( C194 C196 ) C194_=_C200( C194 C200 ) C194_=_C202( C194 C202 ) C194_=_C2531( C194 C2531 ) C194_=_C2900( C194 C2900 ) \nC196_=_C200( C196 C200 ) C196_=_C202( C196 C202 ) C196_=_C2902( C196 C2902 ) C200_=_C202( C200 C202 ) C200_=_C2672( C200 C2672 ) C200_=_C2693( C200 C2693 ) \nC200_=_C3005( C200 C3005 ) C202_=_C664( C202 C664 ) C202_=_C903( C202 C903 ) C202_=_C1189( C202 C1189 ) C202_=_C1367( C202 C1367 ) C202_=_C2320( C202 C2320 ) \nC202_=_C2600( C202 C2600 ) C202_=_C2648( C202 C2648 ) C202_=_C2717( C202 C2717 ) C202_=_C2900( C202 C2900 ) C202_=_C3030( C202 C3030 ) C202_=_C3032( C202 C3032 ) \nC202_=_C3046( C202 C3046 ) C202_=_C3050( C202 C3050 ) C215_=_C369( C215 C369 ) C215_=_C539( C215 C539 ) C215_=_C578( C215 C578 ) C215_=_C634( C215 C634 ) \nC215_=_C677( C215 C677 ) C215_=_C963( C215 C963 ) C215_=_C1404( C215 C1404 ) C215_=_C2389( C215 C2389 ) C215_=_C2806( C215 C2806 ) C215_=_C2866( C215 C2866 ) \nC218_=_C229( C218 C229 ) C218_=_C637( C218 C637 ) C218_=_C639( C218 C639 ) C218_=_C644( C218 C644 ) C218_=_C646( C218 C646 ) C229_=_C361( C229 C361 ) \nC229_=_C428( C229 C428 ) C229_=_C711( C229 C711 ) C229_=_C787( C229 C787 ) C229_=_C805( C229 C805 ) C229_=_C1448( C229 C1448 ) C229_=_C1518( C229 C1518 ) \nC229_=_C1665( C229 C1665 ) C229_=_C2470( C229 C2470 ) C229_=_C2472( C229 C2472 ) C229_=_C2474( C229 C2474 ) C260_=_C309( C260 C309 ) C260_=_C839( C260 C839 ) \nC260_=_C1029( C260 C1029 ) C260_=_C1211( C260 C1211 ) C260_=_C1726( C260 C1726 ) C260_=_C2055( C260 C2055 ) C260_=_C2343( C260 C2343 ) C260_=_C2552( C260 C2552 ) \nC260_=_C2662( C260 C2662 ) C260_=_C2664( C260 C2664 ) C260_=_C2666( C260 C2666 ) C260_=_C2668( C260 C2668 ) C260_=_C2670( C260 C2670 ) C260_=_C2672( C260 C2672 ) \nC260_=_C2673( C260 C2673 ) C302_=_C309( C302 C309 ) C302_=_C316( C302 C316 ) C302_=_C320( C302 C320 ) C302_=_C422( C302 C422 ) C302_=_C1315( C302 C1315 ) \nC302_=_C1970( C302 C1970 ) C302_=_C1999( C302 C1999 ) C302_=_C2003( C302 C2003 ) C302_=_C2005( C302 C2005 ) C302_=_C2007( C302 C2007 ) C302_=_C2009( C302 C2009 ) \nC302_=_C2011( C302 C2011 ) C302_=_C2017( C302 C2017 ) C302_=_C2019( C302 C2019 ) C309_=_C316( C309 C316 ) C309_=_C320( C309 C320 ) C309_=_C839( C309 C839 ) \nC309_=_C1029( C309 C1029 ) C309_=_C1211( C309 C1211 ) C309_=_C1726( C309 C1726 ) C309_=_C2055( C309 C2055 ) C309_=_C2343( C309 C2343 ) C309_=_C2552( C309 C2552 ) \nC309_=_C2662( C309 C2662 ) C309_=_C2664( C309 C2664 ) C309_=_C2666( C309 C2666 ) C309_=_C2668( C309 C2668 ) C309_=_C2670( C309 C2670 ) C309_=_C2672( C309 C2672 ) \nC309_=_C2673( C309 C2673 ) C316_=_C320( C316 C320 ) C316_=_C644( C316 C644 ) C316_=_C745( C316 C745 ) C316_=_C770( C316 C770 ) C316_=_C1784( C316 C1784 ) \nC316_=_C2705( C316 C2705 ) C316_=_C2835( C316 C2835 ) C316_=_C2890( C316 C2890 ) C316_=_C2918( C316 C2918 ) C316_=_C2936( C316 C2936 ) C316_=_C2938( C316 C2938 ) \nC320_=_C466( C320 C466 ) C320_=_C806( C320 C806 ) C320_=_C1996( C320 C1996 ) C320_=_C2785( C320 C2785 ) C320_=_C2977( C320 C2977 ) C320_=_C2979( C320 C2979 ) \nC320_=_C2981( C320 C2981 ) C325_=_C329( C325 C329 ) C325_=_C333( C325 C333 ) C325_=_C335( C325 C335 ) C325_=_C337( C325 C337 ) C325_=_C339( C325 C339 ) \nC325_=_C343( C325 C343 ) C325_=_C346( C325 C346 ) C325_=_C634( C325 C634 ) C325_=_C635( C325 C635 ) C329_=_C333( C329 C333 ) C329_=_C335( C329 C335 ) \nC329_=_C337( C329 C337 ) C329_=_C339( C329 C339 ) C329_=_C343( C329 C343 ) C329_=_C346( C329 C346 ) C329_=_C878( C329 C878 ) C329_=_C884( C329 C884 ) \nC333_=_C335( C333 C335 ) C333_=_C337( C333 C337 ) C333_=_C339( C333 C339 ) C333_=_C343( C333 C343 ) C333_=_C346( C333 C346 ) C333_=_C1211( C333 C1211 ) \nC333_=_C1212( C333 C1212 ) C335_=_C337( C335 C337 ) C335_=_C339( C335 C339 ) C335_=_C343( C335 C343 ) C335_=_C346( C335 C346 ) C337_=_C339( C337 C339 ) \nC337_=_C343( C337 C343 ) C337_=_C346( C337 C346 ) C339_=_C343( C339 C343 ) C339_=_C346( C339 C346 ) C339_=_C2417( C339 C2417 ) C339_=_C2423( C339 C2423 ) \nC343_=_C346( C343 C346 ) C343_=_C884( C343 C884 ) C343_=_C1406( C343 C1406 ) C343_=_C1800( C343 C1800 ) C343_=_C2081( C343 C2081 ) C343_=_C2147( C343 C2147 ) \nC343_=_C2316( C343 C2316 ) C343_=_C2592( C343 C2592 ) C343_=_C2643( C343 C2643 ) C343_=_C2902( C343 C2902 ) C343_=_C2918( C343 C2918 ) C343_=_C2922( C343 C2922 ) \nC346_=_C375( C346 C375 ) C346_=_C2221( C346 C2221 ) C346_=_C3044( C346 C3044 ) C346_=_C3046( C346 C3046 ) C350_=_C352( C350 C352 ) C350_=_C354( C350 C354 ) \nC350_=_C356( C350 C356 ) C350_=_C358( C350 C358 ) C350_=_C359( C350 C359 ) C350_=_C361( C350 C361 ) C350_=_C363( C350 C363 ) C350_=_C365( C350 C365 ) \nC350_=_C367( C350 C367 ) C350_=_C369( C350 C369 ) C350_=_C371( C350 C371 ) C350_=_C373( C350 C373 ) C350_=_C375( C350 C375 ) C350_=_C377( C350 C377 ) \nC350_=_C673( C350 C673 ) C350_=_C675( C350 C675 ) C350_=_C677( C350 C677 ) C352_=_C354( C352 C354 ) C352_=_C356( C352 C356 ) C352_=_C358( C352 C358 ) \nC352_=_C359( C352 C359 ) C352_=_C361( C352 C361 ) C352_=_C363( C352 C363 ) C352_=_C365( C352 C365 ) C352_=_C367( C352 C367 ) C352_=_C369( C352 C369 ) \nC352_=_C371( C352 C371 ) C352_=_C373( C352 C373 ) C352_=_C375( C352 C375 ) C352_=_C377( C352 C377 ) C352_=_C926( C352 C926 ) C354_=_C356( C354 C356 ) \nC354_=_C358( C354 C358 ) C354_=_C359( C354 C359 ) C354_=_C361( C354 C361 ) C354_=_C363( C354 C363 ) C354_=_C365( C354 C365 ) C354_=_C367( C354 C367 ) \nC354_=_C369( C354 C369 ) C354_=_C371( C354 C371 ) C354_=_C373( C354 C373 ) C354_=_C375( C354 C375 ) C354_=_C377( C354 C377 ) C354_=_C1355( C354 C1355 ) \nC354_=_C1359( C354 C1359 ) C354_=_C1367( C354 C1367 ) C356_=_C358( C356 C358 ) C356_=_C359(</w:t>
      </w:r>
    </w:p>
    <w:p>
      <w:pPr>
        <w:pStyle w:val="PreformattedText"/>
        <w:bidi w:val="0"/>
        <w:spacing w:before="0" w:after="0"/>
        <w:jc w:val="left"/>
        <w:rPr/>
      </w:pPr>
      <w:r>
        <w:rPr/>
        <w:t xml:space="preserve"> </w:t>
      </w:r>
      <w:r>
        <w:rPr/>
        <w:t>C356 C359 ) C356_=_C361( C356 C361 ) C356_=_C363( C356 C363 ) \nC356_=_C365( C356 C365 ) C356_=_C367( C356 C367 ) C356_=_C369( C356 C369 ) C356_=_C371( C356 C371 ) C356_=_C373( C356 C373 ) C356_=_C375( C356 C375 ) \nC356_=_C377( C356 C377 ) C356_=_C1651( C356 C1651 ) C358_=_C359( C358 C359 ) C358_=_C361( C358 C361 ) C358_=_C363( C358 C363 ) C358_=_C365( C358 C365 ) \nC358_=_C367( C358 C367 ) C358_=_C369( C358 C369 ) C358_=_C371( C358 C371 ) C358_=_C373( C358 C373 ) C358_=_C375( C358 C375 ) C358_=_C377( C358 C377 ) \nC359_=_C361( C359 C361 ) C359_=_C363( C359 C363 ) C359_=_C365( C359 C365 ) C359_=_C367( C359 C367 ) C359_=_C369( C359 C369 ) C359_=_C371( C359 C371 ) \nC359_=_C373( C359 C373 ) C359_=_C375( C359 C375 ) C359_=_C377( C359 C377 ) C361_=_C363( C361 C363 ) C361_=_C365( C361 C365 ) C361_=_C367( C361 C367 ) \nC361_=_C369( C361 C369 ) C361_=_C371( C361 C371 ) C361_=_C373( C361 C373 ) C361_=_C375( C361 C375 ) C361_=_C377( C361 C377 ) C361_=_C428( C361 C428 ) \nC361_=_C711( C361 C711 ) C361_=_C787( C361 C787 ) C361_=_C805( C361 C805 ) C361_=_C1448( C361 C1448 ) C361_=_C1518( C361 C1518 ) C361_=_C1665( C361 C1665 ) \nC361_=_C2470( C361 C2470 ) C361_=_C2472( C361 C2472 ) C361_=_C2474( C361 C2474 ) C363_=_C365( C363 C365 ) C363_=_C367( C363 C367 ) C363_=_C369( C363 C369 ) \nC363_=_C371( C363 C371 ) C363_=_C373( C363 C373 ) C363_=_C375( C363 C375 ) C363_=_C377( C363 C377 ) C363_=_C499( C363 C499 ) C363_=_C560( C363 C560 ) \nC363_=_C1212( C363 C1212 ) C363_=_C1905( C363 C1905 ) C363_=_C2230( C363 C2230 ) C363_=_C2562( C363 C2562 ) C363_=_C2737( C363 C2737 ) C363_=_C2752( C363 C2752 ) \nC365_=_C367( C365 C367 ) C365_=_C369( C365 C369 ) C365_=_C371( C365 C371 ) C365_=_C373( C365 C373 ) C365_=_C375( C365 C375 ) C365_=_C377( C365 C377 ) \nC365_=_C2682( C365 C2682 ) C367_=_C369( C367 C369 ) C367_=_C371( C367 C371 ) C367_=_C373( C367 C373 ) C367_=_C375( C367 C375 ) C367_=_C377( C367 C377 ) \nC367_=_C1057( C367 C1057 ) C367_=_C2752( C367 C2752 ) C369_=_C371( C369 C371 ) C369_=_C373( C369 C373 ) C369_=_C375( C369 C375 ) C369_=_C377( C369 C377 ) \nC369_=_C539( C369 C539 ) C369_=_C578( C369 C578 ) C369_=_C634( C369 C634 ) C369_=_C677( C369 C677 ) C369_=_C963( C369 C963 ) C369_=_C1404( C369 C1404 ) \nC369_=_C2389( C369 C2389 ) C369_=_C2806( C369 C2806 ) C369_=_C2866( C369 C2866 ) C371_=_C373( C371 C373 ) C371_=_C375( C371 C375 ) C371_=_C377( C371 C377 ) \nC373_=_C375( C373 C375 ) C373_=_C377( C373 C377 ) C373_=_C791( C373 C791 ) C375_=_C377( C375 C377 ) C375_=_C2221( C375 C2221 ) C375_=_C3044( C375 C3044 ) \nC375_=_C3046( C375 C3046 ) C377_=_C509( C377 C509 ) C377_=_C2981( C377 C2981 ) C388_=_C390( C388 C390 ) C388_=_C391( C388 C391 ) C388_=_C554( C388 C554 ) \nC388_=_C1021( C388 C1021 ) C388_=_C1394( C388 C1394 ) C388_=_C1440( C388 C1440 ) C388_=_C1957( C388 C1957 ) C388_=_C2205( C388 C2205 ) C388_=_C2209( C388 C2209 ) \nC388_=_C2213( C388 C2213 ) C388_=_C2215( C388 C2215 ) C388_=_C2217( C388 C2217 ) C388_=_C2221( C388 C2221 ) C390_=_C391( C390 C391 ) C390_=_C1098( C390 C1098 ) \nC390_=_C1197( C390 C1197 ) C390_=_C1863( C390 C1863 ) C390_=_C1883( C390 C1883 ) C390_=_C2145( C390 C2145 ) C390_=_C2321( C390 C2321 ) C390_=_C2427( C390 C2427 ) \nC390_=_C2429( C390 C2429 ) C390_=_C2431( C390 C2431 ) C390_=_C2432( C390 C2432 ) C391_=_C1651( C391 C1651 ) C391_=_C2243( C391 C2243 ) C391_=_C2355( C391 C2355 ) \nC391_=_C2637( C391 C2637 ) C391_=_C2729( C391 C2729 ) C391_=_C2850( C391 C2850 ) C391_=_C2886( C391 C2886 ) C391_=_C2888( C391 C2888 ) C391_=_C2890( C391 C2890 ) \nC391_=_C2892( C391 C2892 ) C391_=_C2894( C391 C2894 ) C391_=_C2896( C391 C2896 ) C391_=_C2898( C391 C2898 ) C422_=_C428( C422 C428 ) C422_=_C436( C422 C436 ) \nC422_=_C1315( C422 C1315 ) C422_=_C1970( C422 C1970 ) C422_=_C1999( C422 C1999 ) C422_=_C2003( C422 C2003 ) C422_=_C2005( C422 C2005 ) C422_=_C2007( C422 C2007 ) \nC422_=_C2009( C422 C2009 ) C422_=_C2011( C422 C2011 ) C422_=_C2017( C422 C2017 ) C422_=_C2019( C422 C2019 ) C428_=_C436( C428 C436 ) C428_=_C711( C428 C711 ) \nC428_=_C787( C428 C787 ) C428_=_C805( C428 C805 ) C428_=_C1448( C428 C1448 ) C428_=_C1518( C428 C1518 ) C428_=_C1665( C428 C1665 ) C428_=_C2470( C428 C2470 ) \nC428_=_C2472( C428 C2472 ) C428_=_C2474( C428 C2474 ) C436_=_C609( C436 C609 ) C436_=_C662( C436 C662 ) C436_=_C795( C436 C795 ) C436_=_C1549( C436 C1549 ) \nC436_=_C1571( C436 C1571 ) C436_=_C1589( C436 C1589 ) C436_=_C1679( C436 C1679 ) C436_=_C2132( C436 C2132 ) C436_=_C2264( C436 C2264 ) C436_=_C2831( C436 C2831 ) \nC436_=_C2857( C436 C2857 ) C436_=_C3042( C436 C3042 ) C466_=_C470( C466 C470 ) C466_=_C806( C466 C806 ) C466_=_C1996( C466 C1996 ) C466_=_C2785( C466 C2785 ) \nC466_=_C2977( C466 C2977 ) C466_=_C2979( C466 C2979 ) C466_=_C2981( C466 C2981 ) C470_=_C540( C470 C540 ) C470_=_C579( C470 C579 ) C470_=_C635( C470 C635 ) \nC470_=_C1131( C470 C1131 ) C470_=_C1855( C470 C1855 ) C470_=_C1954( C470 C1954 ) C470_=_C2149( C470 C2149 ) C470_=_C2306( C470 C2306 ) C470_=_C2709( C470 C2709 ) \nC470_=_C2946( C470 C2946 ) C470_=_C3003( C470 C3003 ) C470_=_C3005( C470 C3005 ) C470_=_C3007( C470 C3007 ) C470_=_C3011( C470 C3011 ) C472_=_C493( C472 C493 ) \nC472_=_C495( C472 C495 ) C472_=_C499( C472 C499 ) C472_=_C501( C472 C501 ) C472_=_C509( C472 C509 ) C493_=_C495( C493 C495 ) C493_=_C499( C493 C499 ) \nC493_=_C501( C493 C501 ) C493_=_C509( C493 C509 ) C493_=_C535( C493 C535 ) C493_=_C537( C493 C537 ) C493_=_C539( C493 C539 ) C493_=_C540( C493 C540 ) \nC495_=_C499( C495 C499 ) C495_=_C501( C495 C501 ) C495_=_C509( C495 C509 ) C495_=_C1518( C495 C1518 ) C495_=_C1520( C495 C1520 ) C495_=_C1522( C495 C1522 ) \nC499_=_C501( C499 C501 ) C499_=_C509( C499 C509 ) C499_=_C560( C499 C560 ) C499_=_C1212( C499 C1212 ) C499_=_C1905( C499 C1905 ) C499_=_C2230( C499 C2230 ) \nC499_=_C2562( C499 C2562 ) C499_=_C2737( C499 C2737 ) C499_=_C2752( C499 C2752 ) C501_=_C509( C501 C509 ) C501_=_C2662( C501 C2662 ) C501_=_C2771( C501 C2771 ) \nC509_=_C2981( C509 C2981 ) C535_=_C537( C535 C537 ) C535_=_C539( C535 C539 ) C535_=_C540( C535 C540 ) C535_=_C558( C535 C558 ) C535_=_C895( C535 C895 ) \nC535_=_C1230( C535 C1230 ) C535_=_C1300( C535 C1300 ) C535_=_C1359( C535 C1359 ) C535_=_C1463( C535 C1463 ) C535_=_C1851( C535 C1851 ) C535_=_C2455( C535 C2455 ) \nC535_=_C2531( C535 C2531 ) C535_=_C2533( C535 C2533 ) C535_=_C2535( C535 C2535 ) C535_=_C2537( C535 C2537 ) C537_=_C539( C537 C539 ) C537_=_C540( C537 C540 ) \nC537_=_C713( C537 C713 ) C537_=_C926( C537 C926 ) C537_=_C1467( C537 C1467 ) C537_=_C1477( C537 C1477 ) C537_=_C1799( C537 C1799 ) C537_=_C2077( C537 C2077 ) \nC537_=_C2625( C537 C2625 ) C537_=_C2676( C537 C2676 ) C537_=_C2797( C537 C2797 ) C537_=_C2798( C537 C2798 ) C539_=_C540( C539 C540 ) C539_=_C578( C539 C578 ) \nC539_=_C634( C539 C634 ) C539_=_C677( C539 C677 ) C539_=_C963( C539 C963 ) C539_=_C1404( C539 C1404 ) C539_=_C2389( C539 C2389 ) C539_=_C2806( C539 C2806 ) \nC539_=_C2866( C539 C2866 ) C540_=_C579( C540 C579 ) C540_=_C635( C540 C635 ) C540_=_C1131( C540 C1131 ) C540_=_C1855( C540 C1855 ) C540_=_C1954( C540 C1954 ) \nC540_=_C2149( C540 C2149 ) C540_=_C2306( C540 C2306 ) C540_=_C2709( C540 C2709 ) C540_=_C2946( C540 C2946 ) C540_=_C3003( C540 C3003 ) C540_=_C3005( C540 C3005 ) \nC540_=_C3007( C540 C3007 ) C540_=_C3011( C540 C3011 ) C544_=_C546( C544 C546 ) C544_=_C548( C544 C548 ) C544_=_C550( C544 C550 ) C544_=_C552( C544 C552 ) \nC544_=_C554( C544 C554 ) C544_=_C556( C544 C556 ) C544_=_C558( C544 C558 ) C544_=_C560( C544 C560 ) C544_=_C564( C544 C564 ) C544_=_C570( C544 C570 ) \nC544_=_C818( C544 C818 ) C546_=_C548( C546 C548 ) C546_=_C550( C546 C550 ) C546_=_C552( C546 C552 ) C546_=_C554( C546 C554 ) C546_=_C556( C546 C556 ) \nC546_=_C558( C546 C558 ) C546_=_C560( C546 C560 ) C546_=_C564( C546 C564 ) C546_=_C570( C546 C570 ) C548_=_C550( C548 C550 ) C548_=_C552( C548 C552 ) \nC548_=_C554( C548 C554 ) C548_=_C556( C548 C556 ) C548_=_C558( C548 C558 ) C548_=_C560( C548 C560 ) C548_=_C564( C548 C564 ) C548_=_C570( C548 C570 ) \nC550_=_C552( C550 C552 ) C550_=_C554( C550 C554 ) C550_=_C556( C550 C556 ) C550_=_C558( C550 C558 ) C550_=_C560( C550 C560 ) C550_=_C564( C550 C564 ) \nC550_=_C570( C550 C570 ) C550_=_C1806( C550 C1806 ) C552_=_C554( C552 C554 ) C552_=_C556( C552 C556 ) C552_=_C558( C552 C558 ) C552_=_C560( C552 C560 ) \nC552_=_C564( C552 C564 ) C552_=_C570( C552 C570 ) C554_=_C556( C554 C556 ) C554_=_C558( C554 C558 ) C554_=_C560( C554 C560 ) C554_=_C564( C554 C564 ) \nC554_=_C570( C554 C570 ) C554_=_C1021( C554 C1021 ) C554_=_C1394( C554 C1394 ) C554_=_C1440( C554 C1440 ) C554_=_C1957( C554 C1957 ) C554_=_C2205( C554 C2205 ) \nC554_=_C2209( C554 C2209 ) C554_=_C2213( C554 C2213 ) C554_=_C2215( C554 C2215 ) C554_=_C2217( C554 C2217 ) C554_=_C2221( C554 C2221 ) C556_=_C558( C556 C558 ) \nC556_=_C560( C556 C560 ) C556_=_C564( C556 C564 ) C556_=_C570( C556 C570 ) C556_=_C1052( C556 C1052 ) C558_=_C560( C558 C560 ) C558_=_C564( C558 C564 ) \nC558_=_C570( C558 C570 ) C558_=_C895( C558 C895 ) C558_=_C1230( C558 C1230 ) C558_=_C1300( C558 C1300 ) C558_=_C1359( C558 C1359 ) C558_=_C1463( C558 C1463 ) \nC558_=_C1851( C558 C1851 ) C558_=_C2455( C558 C2455 ) C558_=_C2531( C558 C2531 ) C558_=_C2533( C558 C2533 ) C558_=_C2535( C558 C2535 ) C558_=_C2537( C558 C2537 ) \nC560_=_C564( C560 C564 ) C560_=_C570( C560 C570 ) C560_=_C1212( C560 C1212 ) C560_=_C1905( C560 C1905 ) C560_=_C2230( C560 C2230 ) C560_=_C2562( C560 C2562 ) \nC560_=_C2737( C560 C2737 ) C560_=_C2752( C560 C2752 ) C564_=_C570( C564 C570 ) C564_=_C2577( C564 C2577 ) C564_=_C2688( C564 C2688 ) C564_=_C2884( C564 C2884 ) \nC570_=_C700( C570 C700 ) C570_=_C2525( C570 C2525 ) C570_=_C2537( C570 C2537 ) C570_=_C2723( C570 C2723 ) C570_=_C2977( C570 C2977 ) C578_=_C579( C578 C579 ) \nC578_=_C634( C578 C634 ) C578_=_C677( C578 C677 ) C578_=_C963( C578 C963 ) C578_=_C1404( C578 C1404 ) C578_=_C2389( C578 C2389 ) C578_=_C2806( C578 C2806 ) \nC578_=_C2866( C578 C2866 ) C579_=_C635( C579 C635</w:t>
      </w:r>
    </w:p>
    <w:p>
      <w:pPr>
        <w:pStyle w:val="PreformattedText"/>
        <w:bidi w:val="0"/>
        <w:spacing w:before="0" w:after="0"/>
        <w:jc w:val="left"/>
        <w:rPr/>
      </w:pPr>
      <w:r>
        <w:rPr/>
        <w:t xml:space="preserve"> </w:t>
      </w:r>
      <w:r>
        <w:rPr/>
        <w:t>) C579_=_C1131( C579 C1131 ) C579_=_C1855( C579 C1855 ) C579_=_C1954( C579 C1954 ) C579_=_C2149( C579 C2149 ) \nC579_=_C2306( C579 C2306 ) C579_=_C2709( C579 C2709 ) C579_=_C2946( C579 C2946 ) C579_=_C3003( C579 C3003 ) C579_=_C3005( C579 C3005 ) C579_=_C3007( C579 C3007 ) \nC579_=_C3011( C579 C3011 ) C609_=_C662( C609 C662 ) C609_=_C795( C609 C795 ) C609_=_C1549( C609 C1549 ) C609_=_C1571( C609 C1571 ) C609_=_C1589( C609 C1589 ) \nC609_=_C1679( C609 C1679 ) C609_=_C2132( C609 C2132 ) C609_=_C2264( C609 C2264 ) C609_=_C2831( C609 C2831 ) C609_=_C2857( C609 C2857 ) C609_=_C3042( C609 C3042 ) \nC634_=_C635( C634 C635 ) C634_=_C677( C634 C677 ) C634_=_C963( C634 C963 ) C634_=_C1404( C634 C1404 ) C634_=_C2389( C634 C2389 ) C634_=_C2806( C634 C2806 ) \nC634_=_C2866( C634 C2866 ) C635_=_C1131( C635 C1131 ) C635_=_C1855( C635 C1855 ) C635_=_C1954( C635 C1954 ) C635_=_C2149( C635 C2149 ) C635_=_C2306( C635 C2306 ) \nC635_=_C2709( C635 C2709 ) C635_=_C2946( C635 C2946 ) C635_=_C3003( C635 C3003 ) C635_=_C3005( C635 C3005 ) C635_=_C3007( C635 C3007 ) C635_=_C3011( C635 C3011 ) \nC637_=_C639( C637 C639 ) C637_=_C644( C637 C644 ) C637_=_C646( C637 C646 ) C639_=_C644( C639 C644 ) C639_=_C646( C639 C646 ) C639_=_C675( C639 C675 ) \nC639_=_C981( C639 C981 ) C639_=_C1137( C639 C1137 ) C639_=_C1148( C639 C1148 ) C639_=_C1199( C639 C1199 ) C639_=_C1277( C639 C1277 ) C639_=_C1520( C639 C1520 ) \nC639_=_C1797( C639 C1797 ) C639_=_C2446( C639 C2446 ) C639_=_C2543( C639 C2543 ) C639_=_C2544( C639 C2544 ) C639_=_C2546( C639 C2546 ) C639_=_C2548( C639 C2548 ) \nC639_=_C2550( C639 C2550 ) C644_=_C646( C644 C646 ) C644_=_C745( C644 C745 ) C644_=_C770( C644 C770 ) C644_=_C1784( C644 C1784 ) C644_=_C2705( C644 C2705 ) \nC644_=_C2835( C644 C2835 ) C644_=_C2890( C644 C2890 ) C644_=_C2918( C644 C2918 ) C644_=_C2936( C644 C2936 ) C644_=_C2938( C644 C2938 ) C662_=_C664( C662 C664 ) \nC662_=_C795( C662 C795 ) C662_=_C1549( C662 C1549 ) C662_=_C1571( C662 C1571 ) C662_=_C1589( C662 C1589 ) C662_=_C1679( C662 C1679 ) C662_=_C2132( C662 C2132 ) \nC662_=_C2264( C662 C2264 ) C662_=_C2831( C662 C2831 ) C662_=_C2857( C662 C2857 ) C662_=_C3042( C662 C3042 ) C664_=_C903( C664 C903 ) C664_=_C1189( C664 C1189 ) \nC664_=_C1367( C664 C1367 ) C664_=_C2320( C664 C2320 ) C664_=_C2600( C664 C2600 ) C664_=_C2648( C664 C2648 ) C664_=_C2717( C664 C2717 ) C664_=_C2900( C664 C2900 ) \nC664_=_C3030( C664 C3030 ) C664_=_C3032( C664 C3032 ) C664_=_C3046( C664 C3046 ) C664_=_C3050( C664 C3050 ) C673_=_C675( C673 C675 ) C673_=_C677( C673 C677 ) \nC673_=_C818( C673 C818 ) C673_=_C1124( C673 C1124 ) C673_=_C1178( C673 C1178 ) C673_=_C1690( C673 C1690 ) C673_=_C1724( C673 C1724 ) C673_=_C2104( C673 C2104 ) \nC673_=_C2363( C673 C2363 ) C673_=_C2515( C673 C2515 ) C673_=_C2519( C673 C2519 ) C673_=_C2521( C673 C2521 ) C673_=_C2523( C673 C2523 ) C673_=_C2525( C673 C2525 ) \nC673_=_C2527( C673 C2527 ) C675_=_C677( C675 C677 ) C675_=_C981( C675 C981 ) C675_=_C1137( C675 C1137 ) C675_=_C1148( C675 C1148 ) C675_=_C1199( C675 C1199 ) \nC675_=_C1277( C675 C1277 ) C675_=_C1520( C675 C1520 ) C675_=_C1797( C675 C1797 ) C675_=_C2446( C675 C2446 ) C675_=_C2543( C675 C2543 ) C675_=_C2544( C675 C2544 ) \nC675_=_C2546( C675 C2546 ) C675_=_C2548( C675 C2548 ) C675_=_C2550( C675 C2550 ) C677_=_C963( C677 C963 ) C677_=_C1404( C677 C1404 ) C677_=_C2389( C677 C2389 ) \nC677_=_C2806( C677 C2806 ) C677_=_C2866( C677 C2866 ) C688_=_C695( C688 C695 ) C688_=_C697( C688 C697 ) C688_=_C698( C688 C698 ) C688_=_C700( C688 C700 ) \nC688_=_C2304( C688 C2304 ) C695_=_C697( C695 C697 ) C695_=_C698( C695 C698 ) C695_=_C700( C695 C700 ) C695_=_C2653( C695 C2653 ) C695_=_C2659( C695 C2659 ) \nC697_=_C698( C697 C698 ) C697_=_C700( C697 C700 ) C697_=_C2817( C697 C2817 ) C697_=_C2831( C697 C2831 ) C698_=_C700( C698 C700 ) C698_=_C2938( C698 C2938 ) \nC700_=_C2525( C700 C2525 ) C700_=_C2537( C700 C2537 ) C700_=_C2723( C700 C2723 ) C700_=_C2977( C700 C2977 ) C709_=_C711( C709 C711 ) C709_=_C713( C709 C713 ) \nC709_=_C717( C709 C717 ) C709_=_C878( C709 C878 ) C709_=_C947( C709 C947 ) C709_=_C979( C709 C979 ) C709_=_C1122( C709 C1122 ) C709_=_C1662( C709 C1662 ) \nC709_=_C1687( C709 C1687 ) C709_=_C2205( C709 C2205 ) C709_=_C2383( C709 C2383 ) C709_=_C2385( C709 C2385 ) C709_=_C2387( C709 C2387 ) C709_=_C2389( C709 C2389 ) \nC709_=_C2393( C709 C2393 ) C709_=_C2395( C709 C2395 ) C709_=_C2397( C709 C2397 ) C711_=_C713( C711 C713 ) C711_=_C717( C711 C717 ) C711_=_C787( C711 C787 ) \nC711_=_C805( C711 C805 ) C711_=_C1448( C711 C1448 ) C711_=_C1518( C711 C1518 ) C711_=_C1665( C711 C1665 ) C711_=_C2470( C711 C2470 ) C711_=_C2472( C711 C2472 ) \nC711_=_C2474( C711 C2474 ) C713_=_C717( C713 C717 ) C713_=_C926( C713 C926 ) C713_=_C1467( C713 C1467 ) C713_=_C1477( C713 C1477 ) C713_=_C1799( C713 C1799 ) \nC713_=_C2077( C713 C2077 ) C713_=_C2625( C713 C2625 ) C713_=_C2676( C713 C2676 ) C713_=_C2797( C713 C2797 ) C713_=_C2798( C713 C2798 ) C717_=_C2110( C717 C2110 ) \nC717_=_C2130( C717 C2130 ) C717_=_C2292( C717 C2292 ) C717_=_C2934( C717 C2934 ) C717_=_C3044( C717 C3044 ) C717_=_C3051( C717 C3051 ) C745_=_C770( C745 C770 ) \nC745_=_C1784( C745 C1784 ) C745_=_C2705( C745 C2705 ) C745_=_C2835( C745 C2835 ) C745_=_C2890( C745 C2890 ) C745_=_C2918( C745 C2918 ) C745_=_C2936( C745 C2936 ) \nC745_=_C2938( C745 C2938 ) C770_=_C1784( C770 C1784 ) C770_=_C2705( C770 C2705 ) C770_=_C2835( C770 C2835 ) C770_=_C2890( C770 C2890 ) C770_=_C2918( C770 C2918 ) \nC770_=_C2936( C770 C2936 ) C770_=_C2938( C770 C2938 ) C787_=_C791( C787 C791 ) C787_=_C795( C787 C795 ) C787_=_C805( C787 C805 ) C787_=_C1448( C787 C1448 ) \nC787_=_C1518( C787 C1518 ) C787_=_C1665( C787 C1665 ) C787_=_C2470( C787 C2470 ) C787_=_C2472( C787 C2472 ) C787_=_C2474( C787 C2474 ) C791_=_C795( C791 C795 ) \nC795_=_C1549( C795 C1549 ) C795_=_C1571( C795 C1571 ) C795_=_C1589( C795 C1589 ) C795_=_C1679( C795 C1679 ) C795_=_C2132( C795 C2132 ) C795_=_C2264( C795 C2264 ) \nC795_=_C2831( C795 C2831 ) C795_=_C2857( C795 C2857 ) C795_=_C3042( C795 C3042 ) C805_=_C806( C805 C806 ) C805_=_C1448( C805 C1448 ) C805_=_C1518( C805 C1518 ) \nC805_=_C1665( C805 C1665 ) C805_=_C2470( C805 C2470 ) C805_=_C2472( C805 C2472 ) C805_=_C2474( C805 C2474 ) C806_=_C1996( C806 C1996 ) C806_=_C2785( C806 C2785 ) \nC806_=_C2977( C806 C2977 ) C806_=_C2979( C806 C2979 ) C806_=_C2981( C806 C2981 ) C818_=_C1124( C818 C1124 ) C818_=_C1178( C818 C1178 ) C818_=_C1690( C818 C1690 ) \nC818_=_C1724( C818 C1724 ) C818_=_C2104( C818 C2104 ) C818_=_C2363( C818 C2363 ) C818_=_C2515( C818 C2515 ) C818_=_C2519( C818 C2519 ) C818_=_C2521( C818 C2521 ) \nC818_=_C2523( C818 C2523 ) C818_=_C2525( C818 C2525 ) C818_=_C2527( C818 C2527 ) C839_=_C1029( C839 C1029 ) C839_=_C1211( C839 C1211 ) C839_=_C1726( C839 C1726 ) \nC839_=_C2055( C839 C2055 ) C839_=_C2343( C839 C2343 ) C839_=_C2552( C839 C2552 ) C839_=_C2662( C839 C2662 ) C839_=_C2664( C839 C2664 ) C839_=_C2666( C839 C2666 ) \nC839_=_C2668( C839 C2668 ) C839_=_C2670( C839 C2670 ) C839_=_C2672( C839 C2672 ) C839_=_C2673( C839 C2673 ) C846_=_C943( C846 C943 ) C846_=_C1355( C846 C1355 ) \nC846_=_C1412( C846 C1412 ) C846_=_C1806( C846 C1806 ) C846_=_C1942( C846 C1942 ) C846_=_C1944( C846 C1944 ) C846_=_C1948( C846 C1948 ) C846_=_C1950( C846 C1950 ) \nC846_=_C1952( C846 C1952 ) C846_=_C1954( C846 C1954 ) C846_=_C1955( C846 C1955 ) C878_=_C884( C878 C884 ) C878_=_C947( C878 C947 ) C878_=_C979( C878 C979 ) \nC878_=_C1122( C878 C1122 ) C878_=_C1662( C878 C1662 ) C878_=_C1687( C878 C1687 ) C878_=_C2205( C878 C2205 ) C878_=_C2383( C878 C2383 ) C878_=_C2385( C878 C2385 ) \nC878_=_C2387( C878 C2387 ) C878_=_C2389( C878 C2389 ) C878_=_C2393( C878 C2393 ) C878_=_C2395( C878 C2395 ) C878_=_C2397( C878 C2397 ) C884_=_C1406( C884 C1406 ) \nC884_=_C1800( C884 C1800 ) C884_=_C2081( C884 C2081 ) C884_=_C2147( C884 C2147 ) C884_=_C2316( C884 C2316 ) C884_=_C2592( C884 C2592 ) C884_=_C2643( C884 C2643 ) \nC884_=_C2902( C884 C2902 ) C884_=_C2918( C884 C2918 ) C884_=_C2922( C884 C2922 ) C895_=_C901( C895 C901 ) C895_=_C903( C895 C903 ) C895_=_C1230( C895 C1230 ) \nC895_=_C1300( C895 C1300 ) C895_=_C1359( C895 C1359 ) C895_=_C1463( C895 C1463 ) C895_=_C1851( C895 C1851 ) C895_=_C2455( C895 C2455 ) C895_=_C2531( C895 C2531 ) \nC895_=_C2533( C895 C2533 ) C895_=_C2535( C895 C2535 ) C895_=_C2537( C895 C2537 ) C901_=_C903( C901 C903 ) C901_=_C1231( C901 C1231 ) C901_=_C1563( C901 C1563 ) \nC901_=_C1974( C901 C1974 ) C901_=_C2590( C901 C2590 ) C901_=_C2623( C901 C2623 ) C901_=_C2682( C901 C2682 ) C901_=_C2684( C901 C2684 ) C901_=_C2688( C901 C2688 ) \nC901_=_C2689( C901 C2689 ) C901_=_C2691( C901 C2691 ) C901_=_C2693( C901 C2693 ) C901_=_C2695( C901 C2695 ) C901_=_C2697( C901 C2697 ) C901_=_C2699( C901 C2699 ) \nC903_=_C1189( C903 C1189 ) C903_=_C1367( C903 C1367 ) C903_=_C2320( C903 C2320 ) C903_=_C2600( C903 C2600 ) C903_=_C2648( C903 C2648 ) C903_=_C2717( C903 C2717 ) \nC903_=_C2900( C903 C2900 ) C903_=_C3030( C903 C3030 ) C903_=_C3032( C903 C3032 ) C903_=_C3046( C903 C3046 ) C903_=_C3050( C903 C3050 ) C926_=_C1467( C926 C1467 ) \nC926_=_C1477( C926 C1477 ) C926_=_C1799( C926 C1799 ) C926_=_C2077( C926 C2077 ) C926_=_C2625( C926 C2625 ) C926_=_C2676( C926 C2676 ) C926_=_C2797( C926 C2797 ) \nC926_=_C2798( C926 C2798 ) C943_=_C947( C943 C947 ) C943_=_C1355( C943 C1355 ) C943_=_C1412( C943 C1412 ) C943_=_C1806( C943 C1806 ) C943_=_C1942( C943 C1942 ) \nC943_=_C1944( C943 C1944 ) C943_=_C1948( C943 C1948 ) C943_=_C1950( C943 C1950 ) C943_=_C1952( C943 C1952 ) C943_=_C1954( C943 C1954 ) C943_=_C1955( C943 C1955 ) \nC947_=_C979( C947 C979 ) C947_=_C1122( C947 C1122 ) C947_=_C1662( C947 C1662 ) C947_=_C1687( C947 C1687 ) C947_=_C2205( C947 C2205 ) C947_=_C2383( C947 C2383 ) \nC947_=_C2385( C947 C2385 ) C947_=_C2387( C947 C2387 ) C947_=_C2389( C947 C2389 ) C947_=_C2393( C947 C2393 ) C947_=_C2395( C947 C2395 ) C947_=_C2397( C947 C2397 ) \nC963_=_C1404( C963 C1404 ) C963_=_C2389( C963 C2389 ) C963_=_C2806( C963</w:t>
      </w:r>
    </w:p>
    <w:p>
      <w:pPr>
        <w:pStyle w:val="PreformattedText"/>
        <w:bidi w:val="0"/>
        <w:spacing w:before="0" w:after="0"/>
        <w:jc w:val="left"/>
        <w:rPr/>
      </w:pPr>
      <w:r>
        <w:rPr/>
        <w:t xml:space="preserve"> </w:t>
      </w:r>
      <w:r>
        <w:rPr/>
        <w:t>C2806 ) C963_=_C2866( C963 C2866 ) C973_=_C979( C973 C979 ) C973_=_C981( C973 C981 ) \nC973_=_C1042( C973 C1042 ) C973_=_C1044( C973 C1044 ) C973_=_C1046( C973 C1046 ) C973_=_C1050( C973 C1050 ) C973_=_C1052( C973 C1052 ) C973_=_C1054( C973 C1054 ) \nC973_=_C1056( C973 C1056 ) C973_=_C1057( C973 C1057 ) C973_=_C1059( C973 C1059 ) C973_=_C1061( C973 C1061 ) C973_=_C1063( C973 C1063 ) C973_=_C1065( C973 C1065 ) \nC979_=_C981( C979 C981 ) C979_=_C1122( C979 C1122 ) C979_=_C1662( C979 C1662 ) C979_=_C1687( C979 C1687 ) C979_=_C2205( C979 C2205 ) C979_=_C2383( C979 C2383 ) \nC979_=_C2385( C979 C2385 ) C979_=_C2387( C979 C2387 ) C979_=_C2389( C979 C2389 ) C979_=_C2393( C979 C2393 ) C979_=_C2395( C979 C2395 ) C979_=_C2397( C979 C2397 ) \nC981_=_C1137( C981 C1137 ) C981_=_C1148( C981 C1148 ) C981_=_C1199( C981 C1199 ) C981_=_C1277( C981 C1277 ) C981_=_C1520( C981 C1520 ) C981_=_C1797( C981 C1797 ) \nC981_=_C2446( C981 C2446 ) C981_=_C2543( C981 C2543 ) C981_=_C2544( C981 C2544 ) C981_=_C2546( C981 C2546 ) C981_=_C2548( C981 C2548 ) C981_=_C2550( C981 C2550 ) \nC1003_=_C1270( C1003 C1270 ) C1003_=_C2009( C1003 C2009 ) C1003_=_C2417( C1003 C2417 ) C1003_=_C2653( C1003 C2653 ) C1003_=_C2701( C1003 C2701 ) C1003_=_C2806( C1003 C2806 ) \nC1003_=_C2808( C1003 C2808 ) C1003_=_C2810( C1003 C2810 ) C1003_=_C2811( C1003 C2811 ) C1003_=_C2813( C1003 C2813 ) C1021_=_C1025( C1021 C1025 ) C1021_=_C1029( C1021 C1029 ) \nC1021_=_C1394( C1021 C1394 ) C1021_=_C1440( C1021 C1440 ) C1021_=_C1957( C1021 C1957 ) C1021_=_C2205( C1021 C2205 ) C1021_=_C2209( C1021 C2209 ) C1021_=_C2213( C1021 C2213 ) \nC1021_=_C2215( C1021 C2215 ) C1021_=_C2217( C1021 C2217 ) C1021_=_C2221( C1021 C2221 ) C1025_=_C1029( C1025 C1029 ) C1025_=_C1522( C1025 C1522 ) C1025_=_C2266( C1025 C2266 ) \nC1025_=_C2573( C1025 C2573 ) C1025_=_C2575( C1025 C2575 ) C1025_=_C2577( C1025 C2577 ) C1025_=_C2579( C1025 C2579 ) C1025_=_C2581( C1025 C2581 ) C1029_=_C1211( C1029 C1211 ) \nC1029_=_C1726( C1029 C1726 ) C1029_=_C2055( C1029 C2055 ) C1029_=_C2343( C1029 C2343 ) C1029_=_C2552( C1029 C2552 ) C1029_=_C2662( C1029 C2662 ) C1029_=_C2664( C1029 C2664 ) \nC1029_=_C2666( C1029 C2666 ) C1029_=_C2668( C1029 C2668 ) C1029_=_C2670( C1029 C2670 ) C1029_=_C2672( C1029 C2672 ) C1029_=_C2673( C1029 C2673 ) C1042_=_C1044( C1042 C1044 ) \nC1042_=_C1046( C1042 C1046 ) C1042_=_C1050( C1042 C1050 ) C1042_=_C1052( C1042 C1052 ) C1042_=_C1054( C1042 C1054 ) C1042_=_C1056( C1042 C1056 ) C1042_=_C1057( C1042 C1057 ) \nC1042_=_C1059( C1042 C1059 ) C1042_=_C1061( C1042 C1061 ) C1042_=_C1063( C1042 C1063 ) C1042_=_C1065( C1042 C1065 ) C1042_=_C1477( C1042 C1477 ) C1044_=_C1046( C1044 C1046 ) \nC1044_=_C1050( C1044 C1050 ) C1044_=_C1052( C1044 C1052 ) C1044_=_C1054( C1044 C1054 ) C1044_=_C1056( C1044 C1056 ) C1044_=_C1057( C1044 C1057 ) C1044_=_C1059( C1044 C1059 ) \nC1044_=_C1061( C1044 C1061 ) C1044_=_C1063( C1044 C1063 ) C1044_=_C1065( C1044 C1065 ) C1044_=_C1724( C1044 C1724 ) C1044_=_C1726( C1044 C1726 ) C1046_=_C1050( C1046 C1050 ) \nC1046_=_C1052( C1046 C1052 ) C1046_=_C1054( C1046 C1054 ) C1046_=_C1056( C1046 C1056 ) C1046_=_C1057( C1046 C1057 ) C1046_=_C1059( C1046 C1059 ) C1046_=_C1061( C1046 C1061 ) \nC1046_=_C1063( C1046 C1063 ) C1046_=_C1065( C1046 C1065 ) C1046_=_C1905( C1046 C1905 ) C1046_=_C1908( C1046 C1908 ) C1050_=_C1052( C1050 C1052 ) C1050_=_C1054( C1050 C1054 ) \nC1050_=_C1056( C1050 C1056 ) C1050_=_C1057( C1050 C1057 ) C1050_=_C1059( C1050 C1059 ) C1050_=_C1061( C1050 C1061 ) C1050_=_C1063( C1050 C1063 ) C1050_=_C1065( C1050 C1065 ) \nC1050_=_C2455( C1050 C2455 ) C1050_=_C2467( C1050 C2467 ) C1052_=_C1054( C1052 C1054 ) C1052_=_C1056( C1052 C1056 ) C1052_=_C1057( C1052 C1057 ) C1052_=_C1059( C1052 C1059 ) \nC1052_=_C1061( C1052 C1061 ) C1052_=_C1063( C1052 C1063 ) C1052_=_C1065( C1052 C1065 ) C1054_=_C1056( C1054 C1056 ) C1054_=_C1057( C1054 C1057 ) C1054_=_C1059( C1054 C1059 ) \nC1054_=_C1061( C1054 C1061 ) C1054_=_C1063( C1054 C1063 ) C1054_=_C1065( C1054 C1065 ) C1054_=_C2590( C1054 C2590 ) C1054_=_C2592( C1054 C2592 ) C1056_=_C1057( C1056 C1057 ) \nC1056_=_C1059( C1056 C1059 ) C1056_=_C1061( C1056 C1061 ) C1056_=_C1063( C1056 C1063 ) C1056_=_C1065( C1056 C1065 ) C1056_=_C2729( C1056 C2729 ) C1057_=_C1059( C1057 C1059 ) \nC1057_=_C1061( C1057 C1061 ) C1057_=_C1063( C1057 C1063 ) C1057_=_C1065( C1057 C1065 ) C1057_=_C2752( C1057 C2752 ) C1059_=_C1061( C1059 C1061 ) C1059_=_C1063( C1059 C1063 ) \nC1059_=_C1065( C1059 C1065 ) C1059_=_C2429( C1059 C2429 ) C1059_=_C2684( C1059 C2684 ) C1059_=_C2779( C1059 C2779 ) C1061_=_C1063( C1061 C1063 ) C1061_=_C1065( C1061 C1065 ) \nC1061_=_C2668( C1061 C2668 ) C1063_=_C1065( C1063 C1065 ) C1063_=_C2898( C1063 C2898 ) C1063_=_C3003( C1063 C3003 ) C1065_=_C2393( C1065 C2393 ) C1065_=_C2922( C1065 C2922 ) \nC1098_=_C1197( C1098 C1197 ) C1098_=_C1863( C1098 C1863 ) C1098_=_C1883( C1098 C1883 ) C1098_=_C2145( C1098 C2145 ) C1098_=_C2321( C1098 C2321 ) C1098_=_C2427( C1098 C2427 ) \nC1098_=_C2429( C1098 C2429 ) C1098_=_C2431( C1098 C2431 ) C1098_=_C2432( C1098 C2432 ) C1122_=_C1124( C1122 C1124 ) C1122_=_C1131( C1122 C1131 ) C1122_=_C1662( C1122 C1662 ) \nC1122_=_C1687( C1122 C1687 ) C1122_=_C2205( C1122 C2205 ) C1122_=_C2383( C1122 C2383 ) C1122_=_C2385( C1122 C2385 ) C1122_=_C2387( C1122 C2387 ) C1122_=_C2389( C1122 C2389 ) \nC1122_=_C2393( C1122 C2393 ) C1122_=_C2395( C1122 C2395 ) C1122_=_C2397( C1122 C2397 ) C1124_=_C1131( C1124 C1131 ) C1124_=_C1178( C1124 C1178 ) C1124_=_C1690( C1124 C1690 ) \nC1124_=_C1724( C1124 C1724 ) C1124_=_C2104( C1124 C2104 ) C1124_=_C2363( C1124 C2363 ) C1124_=_C2515( C1124 C2515 ) C1124_=_C2519( C1124 C2519 ) C1124_=_C2521( C1124 C2521 ) \nC1124_=_C2523( C1124 C2523 ) C1124_=_C2525( C1124 C2525 ) C1124_=_C2527( C1124 C2527 ) C1131_=_C1855( C1131 C1855 ) C1131_=_C1954( C1131 C1954 ) C1131_=_C2149( C1131 C2149 ) \nC1131_=_C2306( C1131 C2306 ) C1131_=_C2709( C1131 C2709 ) C1131_=_C2946( C1131 C2946 ) C1131_=_C3003( C1131 C3003 ) C1131_=_C3005( C1131 C3005 ) C1131_=_C3007( C1131 C3007 ) \nC1131_=_C3011( C1131 C3011 ) C1137_=_C1148( C1137 C1148 ) C1137_=_C1199( C1137 C1199 ) C1137_=_C1277( C1137 C1277 ) C1137_=_C1520( C1137 C1520 ) C1137_=_C1797( C1137 C1797 ) \nC1137_=_C2446( C1137 C2446 ) C1137_=_C2543( C1137 C2543 ) C1137_=_C2544( C1137 C2544 ) C1137_=_C2546( C1137 C2546 ) C1137_=_C2548( C1137 C2548 ) C1137_=_C2550( C1137 C2550 ) \nC1148_=_C1199( C1148 C1199 ) C1148_=_C1277( C1148 C1277 ) C1148_=_C1520( C1148 C1520 ) C1148_=_C1797( C1148 C1797 ) C1148_=_C2446( C1148 C2446 ) C1148_=_C2543( C1148 C2543 ) \nC1148_=_C2544( C1148 C2544 ) C1148_=_C2546( C1148 C2546 ) C1148_=_C2548( C1148 C2548 ) C1148_=_C2550( C1148 C2550 ) C1178_=_C1189( C1178 C1189 ) C1178_=_C1690( C1178 C1690 ) \nC1178_=_C1724( C1178 C1724 ) C1178_=_C2104( C1178 C2104 ) C1178_=_C2363( C1178 C2363 ) C1178_=_C2515( C1178 C2515 ) C1178_=_C2519( C1178 C2519 ) C1178_=_C2521( C1178 C2521 ) \nC1178_=_C2523( C1178 C2523 ) C1178_=_C2525( C1178 C2525 ) C1178_=_C2527( C1178 C2527 ) C1189_=_C1367( C1189 C1367 ) C1189_=_C2320( C1189 C2320 ) C1189_=_C2600( C1189 C2600 ) \nC1189_=_C2648( C1189 C2648 ) C1189_=_C2717( C1189 C2717 ) C1189_=_C2900( C1189 C2900 ) C1189_=_C3030( C1189 C3030 ) C1189_=_C3032( C1189 C3032 ) C1189_=_C3046( C1189 C3046 ) \nC1189_=_C3050( C1189 C3050 ) C1197_=_C1199( C1197 C1199 ) C1197_=_C1863( C1197 C1863 ) C1197_=_C1883( C1197 C1883 ) C1197_=_C2145( C1197 C2145 ) C1197_=_C2321( C1197 C2321 ) \nC1197_=_C2427( C1197 C2427 ) C1197_=_C2429( C1197 C2429 ) C1197_=_C2431( C1197 C2431 ) C1197_=_C2432( C1197 C2432 ) C1199_=_C1277( C1199 C1277 ) C1199_=_C1520( C1199 C1520 ) \nC1199_=_C1797( C1199 C1797 ) C1199_=_C2446( C1199 C2446 ) C1199_=_C2543( C1199 C2543 ) C1199_=_C2544( C1199 C2544 ) C1199_=_C2546( C1199 C2546 ) C1199_=_C2548( C1199 C2548 ) \nC1199_=_C2550( C1199 C2550 ) C1211_=_C1212( C1211 C1212 ) C1211_=_C1726( C1211 C1726 ) C1211_=_C2055( C1211 C2055 ) C1211_=_C2343( C1211 C2343 ) C1211_=_C2552( C1211 C2552 ) \nC1211_=_C2662( C1211 C2662 ) C1211_=_C2664( C1211 C2664 ) C1211_=_C2666( C1211 C2666 ) C1211_=_C2668( C1211 C2668 ) C1211_=_C2670( C1211 C2670 ) C1211_=_C2672( C1211 C2672 ) \nC1211_=_C2673( C1211 C2673 ) C1212_=_C1905( C1212 C1905 ) C1212_=_C2230( C1212 C2230 ) C1212_=_C2562( C1212 C2562 ) C1212_=_C2737( C1212 C2737 ) C1212_=_C2752( C1212 C2752 ) \nC1230_=_C1231( C1230 C1231 ) C1230_=_C1300( C1230 C1300 ) C1230_=_C1359( C1230 C1359 ) C1230_=_C1463( C1230 C1463 ) C1230_=_C1851( C1230 C1851 ) C1230_=_C2455( C1230 C2455 ) \nC1230_=_C2531( C1230 C2531 ) C1230_=_C2533( C1230 C2533 ) C1230_=_C2535( C1230 C2535 ) C1230_=_C2537( C1230 C2537 ) C1231_=_C1563( C1231 C1563 ) C1231_=_C1974( C1231 C1974 ) \nC1231_=_C2590( C1231 C2590 ) C1231_=_C2623( C1231 C2623 ) C1231_=_C2682( C1231 C2682 ) C1231_=_C2684( C1231 C2684 ) C1231_=_C2688( C1231 C2688 ) C1231_=_C2689( C1231 C2689 ) \nC1231_=_C2691( C1231 C2691 ) C1231_=_C2693( C1231 C2693 ) C1231_=_C2695( C1231 C2695 ) C1231_=_C2697( C1231 C2697 ) C1231_=_C2699( C1231 C2699 ) C1270_=_C2009( C1270 C2009 ) \nC1270_=_C2417( C1270 C2417 ) C1270_=_C2653( C1270 C2653 ) C1270_=_C2701( C1270 C2701 ) C1270_=_C2806( C1270 C2806 ) C1270_=_C2808( C1270 C2808 ) C1270_=_C2810( C1270 C2810 ) \nC1270_=_C2811( C1270 C2811 ) C1270_=_C2813( C1270 C2813 ) C1277_=_C1520( C1277 C1520 ) C1277_=_C1797( C1277 C1797 ) C1277_=_C2446( C1277 C2446 ) C1277_=_C2543( C1277 C2543 ) \nC1277_=_C2544( C1277 C2544 ) C1277_=_C2546( C1277 C2546 ) C1277_=_C2548( C1277 C2548 ) C1277_=_C2550( C1277 C2550 ) C1300_=_C1359( C1300 C1359 ) C1300_=_C1463( C1300 C1463 ) \nC1300_=_C1851( C1300 C1851 ) C1300_=_C2455( C1300 C2455 ) C1300_=_C2531( C1300 C2531 ) C1300_=_C2533( C1300 C2533 ) C1300_=_C2535( C1300 C2535 ) C1300_=_C2537( C1300 C2537 ) \nC1315_=_C1970( C1315 C1970 ) C1315_=_C1999( C1315 C1999 ) C1315_=_C2003( C1315 C2003 ) C1315_=_C2005( C1315 C2005 ) C1315_=_C2007( C1315 C2007 ) C1315_=_C2009( C1315 C2009 ) \nC1315_=_C2011( C1315 C2011 ) C1315_=_C2017(</w:t>
      </w:r>
    </w:p>
    <w:p>
      <w:pPr>
        <w:pStyle w:val="PreformattedText"/>
        <w:bidi w:val="0"/>
        <w:spacing w:before="0" w:after="0"/>
        <w:jc w:val="left"/>
        <w:rPr/>
      </w:pPr>
      <w:r>
        <w:rPr/>
        <w:t xml:space="preserve"> </w:t>
      </w:r>
      <w:r>
        <w:rPr/>
        <w:t>C1315 C2017 ) C1315_=_C2019( C1315 C2019 ) C1355_=_C1359( C1355 C1359 ) C1355_=_C1367( C1355 C1367 ) C1355_=_C1412( C1355 C1412 ) \nC1355_=_C1806( C1355 C1806 ) C1355_=_C1942( C1355 C1942 ) C1355_=_C1944( C1355 C1944 ) C1355_=_C1948( C1355 C1948 ) C1355_=_C1950( C1355 C1950 ) C1355_=_C1952( C1355 C1952 ) \nC1355_=_C1954( C1355 C1954 ) C1355_=_C1955( C1355 C1955 ) C1359_=_C1367( C1359 C1367 ) C1359_=_C1463( C1359 C1463 ) C1359_=_C1851( C1359 C1851 ) C1359_=_C2455( C1359 C2455 ) \nC1359_=_C2531( C1359 C2531 ) C1359_=_C2533( C1359 C2533 ) C1359_=_C2535( C1359 C2535 ) C1359_=_C2537( C1359 C2537 ) C1367_=_C2320( C1367 C2320 ) C1367_=_C2600( C1367 C2600 ) \nC1367_=_C2648( C1367 C2648 ) C1367_=_C2717( C1367 C2717 ) C1367_=_C2900( C1367 C2900 ) C1367_=_C3030( C1367 C3030 ) C1367_=_C3032( C1367 C3032 ) C1367_=_C3046( C1367 C3046 ) \nC1367_=_C3050( C1367 C3050 ) C1394_=_C1404( C1394 C1404 ) C1394_=_C1406( C1394 C1406 ) C1394_=_C1440( C1394 C1440 ) C1394_=_C1957( C1394 C1957 ) C1394_=_C2205( C1394 C2205 ) \nC1394_=_C2209( C1394 C2209 ) C1394_=_C2213( C1394 C2213 ) C1394_=_C2215( C1394 C2215 ) C1394_=_C2217( C1394 C2217 ) C1394_=_C2221( C1394 C2221 ) C1404_=_C1406( C1404 C1406 ) \nC1404_=_C2389( C1404 C2389 ) C1404_=_C2806( C1404 C2806 ) C1404_=_C2866( C1404 C2866 ) C1406_=_C1800( C1406 C1800 ) C1406_=_C2081( C1406 C2081 ) C1406_=_C2147( C1406 C2147 ) \nC1406_=_C2316( C1406 C2316 ) C1406_=_C2592( C1406 C2592 ) C1406_=_C2643( C1406 C2643 ) C1406_=_C2902( C1406 C2902 ) C1406_=_C2918( C1406 C2918 ) C1406_=_C2922( C1406 C2922 ) \nC1412_=_C1806( C1412 C1806 ) C1412_=_C1942( C1412 C1942 ) C1412_=_C1944( C1412 C1944 ) C1412_=_C1948( C1412 C1948 ) C1412_=_C1950( C1412 C1950 ) C1412_=_C1952( C1412 C1952 ) \nC1412_=_C1954( C1412 C1954 ) C1412_=_C1955( C1412 C1955 ) C1440_=_C1444( C1440 C1444 ) C1440_=_C1448( C1440 C1448 ) C1440_=_C1957( C1440 C1957 ) C1440_=_C2205( C1440 C2205 ) \nC1440_=_C2209( C1440 C2209 ) C1440_=_C2213( C1440 C2213 ) C1440_=_C2215( C1440 C2215 ) C1440_=_C2217( C1440 C2217 ) C1440_=_C2221( C1440 C2221 ) C1444_=_C1448( C1444 C1448 ) \nC1444_=_C1972( C1444 C1972 ) C1444_=_C2037( C1444 C2037 ) C1444_=_C2101( C1444 C2101 ) C1444_=_C2440( C1444 C2440 ) C1444_=_C2442( C1444 C2442 ) C1448_=_C1518( C1448 C1518 ) \nC1448_=_C1665( C1448 C1665 ) C1448_=_C2470( C1448 C2470 ) C1448_=_C2472( C1448 C2472 ) C1448_=_C2474( C1448 C2474 ) C1463_=_C1467( C1463 C1467 ) C1463_=_C1851( C1463 C1851 ) \nC1463_=_C2455( C1463 C2455 ) C1463_=_C2531( C1463 C2531 ) C1463_=_C2533( C1463 C2533 ) C1463_=_C2535( C1463 C2535 ) C1463_=_C2537( C1463 C2537 ) C1467_=_C1477( C1467 C1477 ) \nC1467_=_C1799( C1467 C1799 ) C1467_=_C2077( C1467 C2077 ) C1467_=_C2625( C1467 C2625 ) C1467_=_C2676( C1467 C2676 ) C1467_=_C2797( C1467 C2797 ) C1467_=_C2798( C1467 C2798 ) \nC1477_=_C1799( C1477 C1799 ) C1477_=_C2077( C1477 C2077 ) C1477_=_C2625( C1477 C2625 ) C1477_=_C2676( C1477 C2676 ) C1477_=_C2797( C1477 C2797 ) C1477_=_C2798( C1477 C2798 ) \nC1518_=_C1520( C1518 C1520 ) C1518_=_C1522( C1518 C1522 ) C1518_=_C1665( C1518 C1665 ) C1518_=_C2470( C1518 C2470 ) C1518_=_C2472( C1518 C2472 ) C1518_=_C2474( C1518 C2474 ) \nC1520_=_C1522( C1520 C1522 ) C1520_=_C1797( C1520 C1797 ) C1520_=_C2446( C1520 C2446 ) C1520_=_C2543( C1520 C2543 ) C1520_=_C2544( C1520 C2544 ) C1520_=_C2546( C1520 C2546 ) \nC1520_=_C2548( C1520 C2548 ) C1520_=_C2550( C1520 C2550 ) C1522_=_C2266( C1522 C2266 ) C1522_=_C2573( C1522 C2573 ) C1522_=_C2575( C1522 C2575 ) C1522_=_C2577( C1522 C2577 ) \nC1522_=_C2579( C1522 C2579 ) C1522_=_C2581( C1522 C2581 ) C1549_=_C1571( C1549 C1571 ) C1549_=_C1589( C1549 C1589 ) C1549_=_C1679( C1549 C1679 ) C1549_=_C2132( C1549 C2132 ) \nC1549_=_C2264( C1549 C2264 ) C1549_=_C2831( C1549 C2831 ) C1549_=_C2857( C1549 C2857 ) C1549_=_C3042( C1549 C3042 ) C1563_=_C1571( C1563 C1571 ) C1563_=_C1974( C1563 C1974 ) \nC1563_=_C2590( C1563 C2590 ) C1563_=_C2623( C1563 C2623 ) C1563_=_C2682( C1563 C2682 ) C1563_=_C2684( C1563 C2684 ) C1563_=_C2688( C1563 C2688 ) C1563_=_C2689( C1563 C2689 ) \nC1563_=_C2691( C1563 C2691 ) C1563_=_C2693( C1563 C2693 ) C1563_=_C2695( C1563 C2695 ) C1563_=_C2697( C1563 C2697 ) C1563_=_C2699( C1563 C2699 ) C1571_=_C1589( C1571 C1589 ) \nC1571_=_C1679( C1571 C1679 ) C1571_=_C2132( C1571 C2132 ) C1571_=_C2264( C1571 C2264 ) C1571_=_C2831( C1571 C2831 ) C1571_=_C2857( C1571 C2857 ) C1571_=_C3042( C1571 C3042 ) \nC1589_=_C1679( C1589 C1679 ) C1589_=_C2132( C1589 C2132 ) C1589_=_C2264( C1589 C2264 ) C1589_=_C2831( C1589 C2831 ) C1589_=_C2857( C1589 C2857 ) C1589_=_C3042( C1589 C3042 ) \nC1608_=_C2063( C1608 C2063 ) C1608_=_C2289( C1608 C2289 ) C1608_=_C2395( C1608 C2395 ) C1608_=_C2467( C1608 C2467 ) C1608_=_C2571( C1608 C2571 ) C1608_=_C2659( C1608 C2659 ) \nC1608_=_C2771( C1608 C2771 ) C1608_=_C2779( C1608 C2779 ) C1608_=_C2961( C1608 C2961 ) C1608_=_C3036( C1608 C3036 ) C1651_=_C2243( C1651 C2243 ) C1651_=_C2355( C1651 C2355 ) \nC1651_=_C2637( C1651 C2637 ) C1651_=_C2729( C1651 C2729 ) C1651_=_C2850( C1651 C2850 ) C1651_=_C2886( C1651 C2886 ) C1651_=_C2888( C1651 C2888 ) C1651_=_C2890( C1651 C2890 ) \nC1651_=_C2892( C1651 C2892 ) C1651_=_C2894( C1651 C2894 ) C1651_=_C2896( C1651 C2896 ) C1651_=_C2898( C1651 C2898 ) C1662_=_C1665( C1662 C1665 ) C1662_=_C1679( C1662 C1679 ) \nC1662_=_C1687( C1662 C1687 ) C1662_=_C2205( C1662 C2205 ) C1662_=_C2383( C1662 C2383 ) C1662_=_C2385( C1662 C2385 ) C1662_=_C2387( C1662 C2387 ) C1662_=_C2389( C1662 C2389 ) \nC1662_=_C2393( C1662 C2393 ) C1662_=_C2395( C1662 C2395 ) C1662_=_C2397( C1662 C2397 ) C1665_=_C1679( C1665 C1679 ) C1665_=_C2470( C1665 C2470 ) C1665_=_C2472( C1665 C2472 ) \nC1665_=_C2474( C1665 C2474 ) C1679_=_C2132( C1679 C2132 ) C1679_=_C2264( C1679 C2264 ) C1679_=_C2831( C1679 C2831 ) C1679_=_C2857( C1679 C2857 ) C1679_=_C3042( C1679 C3042 ) \nC1687_=_C1690( C1687 C1690 ) C1687_=_C2205( C1687 C2205 ) C1687_=_C2383( C1687 C2383 ) C1687_=_C2385( C1687 C2385 ) C1687_=_C2387( C1687 C2387 ) C1687_=_C2389( C1687 C2389 ) \nC1687_=_C2393( C1687 C2393 ) C1687_=_C2395( C1687 C2395 ) C1687_=_C2397( C1687 C2397 ) C1690_=_C1724( C1690 C1724 ) C1690_=_C2104( C1690 C2104 ) C1690_=_C2363( C1690 C2363 ) \nC1690_=_C2515( C1690 C2515 ) C1690_=_C2519( C1690 C2519 ) C1690_=_C2521( C1690 C2521 ) C1690_=_C2523( C1690 C2523 ) C1690_=_C2525( C1690 C2525 ) C1690_=_C2527( C1690 C2527 ) \nC1724_=_C1726( C1724 C1726 ) C1724_=_C2104( C1724 C2104 ) C1724_=_C2363( C1724 C2363 ) C1724_=_C2515( C1724 C2515 ) C1724_=_C2519( C1724 C2519 ) C1724_=_C2521( C1724 C2521 ) \nC1724_=_C2523( C1724 C2523 ) C1724_=_C2525( C1724 C2525 ) C1724_=_C2527( C1724 C2527 ) C1726_=_C2055( C1726 C2055 ) C1726_=_C2343( C1726 C2343 ) C1726_=_C2552( C1726 C2552 ) \nC1726_=_C2662( C1726 C2662 ) C1726_=_C2664( C1726 C2664 ) C1726_=_C2666( C1726 C2666 ) C1726_=_C2668( C1726 C2668 ) C1726_=_C2670( C1726 C2670 ) C1726_=_C2672( C1726 C2672 ) \nC1726_=_C2673( C1726 C2673 ) C1784_=_C2705( C1784 C2705 ) C1784_=_C2835( C1784 C2835 ) C1784_=_C2890( C1784 C2890 ) C1784_=_C2918( C1784 C2918 ) C1784_=_C2936( C1784 C2936 ) \nC1784_=_C2938( C1784 C2938 ) C1797_=_C1799( C1797 C1799 ) C1797_=_C1800( C1797 C1800 ) C1797_=_C2446( C1797 C2446 ) C1797_=_C2543( C1797 C2543 ) C1797_=_C2544( C1797 C2544 ) \nC1797_=_C2546( C1797 C2546 ) C1797_=_C2548( C1797 C2548 ) C1797_=_C2550( C1797 C2550 ) C1799_=_C1800( C1799 C1800 ) C1799_=_C2077( C1799 C2077 ) C1799_=_C2625( C1799 C2625 ) \nC1799_=_C2676( C1799 C2676 ) C1799_=_C2797( C1799 C2797 ) C1799_=_C2798( C1799 C2798 ) C1800_=_C2081( C1800 C2081 ) C1800_=_C2147( C1800 C2147 ) C1800_=_C2316( C1800 C2316 ) \nC1800_=_C2592( C1800 C2592 ) C1800_=_C2643( C1800 C2643 ) C1800_=_C2902( C1800 C2902 ) C1800_=_C2918( C1800 C2918 ) C1800_=_C2922( C1800 C2922 ) C1806_=_C1942( C1806 C1942 ) \nC1806_=_C1944( C1806 C1944 ) C1806_=_C1948( C1806 C1948 ) C1806_=_C1950( C1806 C1950 ) C1806_=_C1952( C1806 C1952 ) C1806_=_C1954( C1806 C1954 ) C1806_=_C1955( C1806 C1955 ) \nC1851_=_C1855( C1851 C1855 ) C1851_=_C1857( C1851 C1857 ) C1851_=_C2455( C1851 C2455 ) C1851_=_C2531( C1851 C2531 ) C1851_=_C2533( C1851 C2533 ) C1851_=_C2535( C1851 C2535 ) \nC1851_=_C2537( C1851 C2537 ) C1855_=_C1857( C1855 C1857 ) C1855_=_C1954( C1855 C1954 ) C1855_=_C2149( C1855 C2149 ) C1855_=_C2306( C1855 C2306 ) C1855_=_C2709( C1855 C2709 ) \nC1855_=_C2946( C1855 C2946 ) C1855_=_C3003( C1855 C3003 ) C1855_=_C3005( C1855 C3005 ) C1855_=_C3007( C1855 C3007 ) C1855_=_C3011( C1855 C3011 ) C1857_=_C1908( C1857 C1908 ) \nC1857_=_C2169( C1857 C2169 ) C1857_=_C2291( C1857 C2291 ) C1857_=_C2304( C1857 C2304 ) C1857_=_C2423( C1857 C2423 ) C1857_=_C2811( C1857 C2811 ) C1857_=_C2979( C1857 C2979 ) \nC1863_=_C1883( C1863 C1883 ) C1863_=_C2145( C1863 C2145 ) C1863_=_C2321( C1863 C2321 ) C1863_=_C2427( C1863 C2427 ) C1863_=_C2429( C1863 C2429 ) C1863_=_C2431( C1863 C2431 ) \nC1863_=_C2432( C1863 C2432 ) C1883_=_C2145( C1883 C2145 ) C1883_=_C2321( C1883 C2321 ) C1883_=_C2427( C1883 C2427 ) C1883_=_C2429( C1883 C2429 ) C1883_=_C2431( C1883 C2431 ) \nC1883_=_C2432( C1883 C2432 ) C1905_=_C1908( C1905 C1908 ) C1905_=_C2230( C1905 C2230 ) C1905_=_C2562( C1905 C2562 ) C1905_=_C2737( C1905 C2737 ) C1905_=_C2752( C1905 C2752 ) \nC1908_=_C2169( C1908 C2169 ) C1908_=_C2291( C1908 C2291 ) C1908_=_C2304( C1908 C2304 ) C1908_=_C2423( C1908 C2423 ) C1908_=_C2811( C1908 C2811 ) C1908_=_C2979( C1908 C2979 ) \nC1942_=_C1944( C1942 C1944 ) C1942_=_C1948( C1942 C1948 ) C1942_=_C1950( C1942 C1950 ) C1942_=_C1952( C1942 C1952 ) C1942_=_C1954( C1942 C1954 ) C1942_=_C1955( C1942 C1955 ) \nC1942_=_C2401( C1942 C2401 ) C1944_=_C1948( C1944 C1948 ) C1944_=_C1950( C1944 C1950 ) C1944_=_C1952( C1944 C1952 ) C1944_=_C1954( C1944 C1954 ) C1944_=_C1955( C1944 C1955 ) \nC1944_=_C2431( C1944 C2431 ) C1948_=_C1950( C1948 C1950 ) C1948_=_C1952( C1948 C1952 ) C1948_=_C1954( C1948 C1954 ) C1948_=_C1955( C1948 C1955 ) C1948_=_C2581( C1948 C2581 ) \nC1948_=_C2721( C1948 C2721 ) C1950_=_C1952( C1950 C1952 ) C1950_=_C1954( C1950 C1954 ) C1950_=_C1955(</w:t>
      </w:r>
    </w:p>
    <w:p>
      <w:pPr>
        <w:pStyle w:val="PreformattedText"/>
        <w:bidi w:val="0"/>
        <w:spacing w:before="0" w:after="0"/>
        <w:jc w:val="left"/>
        <w:rPr/>
      </w:pPr>
      <w:r>
        <w:rPr/>
        <w:t xml:space="preserve"> </w:t>
      </w:r>
      <w:r>
        <w:rPr/>
        <w:t>C1950 C1955 ) C1950_=_C2894( C1950 C2894 ) C1952_=_C1954( C1952 C1954 ) \nC1952_=_C1955( C1952 C1955 ) C1952_=_C2474( C1952 C2474 ) C1952_=_C2535( C1952 C2535 ) C1954_=_C1955( C1954 C1955 ) C1954_=_C2149( C1954 C2149 ) C1954_=_C2306( C1954 C2306 ) \nC1954_=_C2709( C1954 C2709 ) C1954_=_C2946( C1954 C2946 ) C1954_=_C3003( C1954 C3003 ) C1954_=_C3005( C1954 C3005 ) C1954_=_C3007( C1954 C3007 ) C1954_=_C3011( C1954 C3011 ) \nC1955_=_C2217( C1955 C2217 ) C1955_=_C2695( C1955 C2695 ) C1957_=_C1962( C1957 C1962 ) C1957_=_C2205( C1957 C2205 ) C1957_=_C2209( C1957 C2209 ) C1957_=_C2213( C1957 C2213 ) \nC1957_=_C2215( C1957 C2215 ) C1957_=_C2217( C1957 C2217 ) C1957_=_C2221( C1957 C2221 ) C1962_=_C2401( C1962 C2401 ) C1962_=_C2427( C1962 C2427 ) C1962_=_C2674( C1962 C2674 ) \nC1962_=_C2719( C1962 C2719 ) C1962_=_C2721( C1962 C2721 ) C1962_=_C2723( C1962 C2723 ) C1970_=_C1972( C1970 C1972 ) C1970_=_C1974( C1970 C1974 ) C1970_=_C1999( C1970 C1999 ) \nC1970_=_C2003( C1970 C2003 ) C1970_=_C2005( C1970 C2005 ) C1970_=_C2007( C1970 C2007 ) C1970_=_C2009( C1970 C2009 ) C1970_=_C2011( C1970 C2011 ) C1970_=_C2017( C1970 C2017 ) \nC1970_=_C2019( C1970 C2019 ) C1972_=_C1974( C1972 C1974 ) C1972_=_C2037( C1972 C2037 ) C1972_=_C2101( C1972 C2101 ) C1972_=_C2440( C1972 C2440 ) C1972_=_C2442( C1972 C2442 ) \nC1974_=_C2590( C1974 C2590 ) C1974_=_C2623( C1974 C2623 ) C1974_=_C2682( C1974 C2682 ) C1974_=_C2684( C1974 C2684 ) C1974_=_C2688( C1974 C2688 ) C1974_=_C2689( C1974 C2689 ) \nC1974_=_C2691( C1974 C2691 ) C1974_=_C2693( C1974 C2693 ) C1974_=_C2695( C1974 C2695 ) C1974_=_C2697( C1974 C2697 ) C1974_=_C2699( C1974 C2699 ) C1996_=_C2785( C1996 C2785 ) \nC1996_=_C2977( C1996 C2977 ) C1996_=_C2979( C1996 C2979 ) C1996_=_C2981( C1996 C2981 ) C1999_=_C2003( C1999 C2003 ) C1999_=_C2005( C1999 C2005 ) C1999_=_C2007( C1999 C2007 ) \nC1999_=_C2009( C1999 C2009 ) C1999_=_C2011( C1999 C2011 ) C1999_=_C2017( C1999 C2017 ) C1999_=_C2019( C1999 C2019 ) C1999_=_C2077( C1999 C2077 ) C1999_=_C2081( C1999 C2081 ) \nC2003_=_C2005( C2003 C2005 ) C2003_=_C2007( C2003 C2007 ) C2003_=_C2009( C2003 C2009 ) C2003_=_C2011( C2003 C2011 ) C2003_=_C2017( C2003 C2017 ) C2003_=_C2019( C2003 C2019 ) \nC2003_=_C2446( C2003 C2446 ) C2005_=_C2007( C2005 C2007 ) C2005_=_C2009( C2005 C2009 ) C2005_=_C2011( C2005 C2011 ) C2005_=_C2017( C2005 C2017 ) C2005_=_C2019( C2005 C2019 ) \nC2005_=_C2600( C2005 C2600 ) C2007_=_C2009( C2007 C2009 ) C2007_=_C2011( C2007 C2011 ) C2007_=_C2017( C2007 C2017 ) C2007_=_C2019( C2007 C2019 ) C2007_=_C2637( C2007 C2637 ) \nC2009_=_C2011( C2009 C2011 ) C2009_=_C2017( C2009 C2017 ) C2009_=_C2019( C2009 C2019 ) C2009_=_C2417( C2009 C2417 ) C2009_=_C2653( C2009 C2653 ) C2009_=_C2701( C2009 C2701 ) \nC2009_=_C2806( C2009 C2806 ) C2009_=_C2808( C2009 C2808 ) C2009_=_C2810( C2009 C2810 ) C2009_=_C2811( C2009 C2811 ) C2009_=_C2813( C2009 C2813 ) C2011_=_C2017( C2011 C2017 ) \nC2011_=_C2019( C2011 C2019 ) C2011_=_C2387( C2011 C2387 ) C2011_=_C2866( C2011 C2866 ) C2017_=_C2019( C2017 C2019 ) C2017_=_C2527( C2017 C2527 ) C2017_=_C2673( C2017 C2673 ) \nC2017_=_C2699( C2017 C2699 ) C2017_=_C2810( C2017 C2810 ) C2019_=_C2397( C2019 C2397 ) C2037_=_C2101( C2037 C2101 ) C2037_=_C2440( C2037 C2440 ) C2037_=_C2442( C2037 C2442 ) \nC2055_=_C2063( C2055 C2063 ) C2055_=_C2343( C2055 C2343 ) C2055_=_C2552( C2055 C2552 ) C2055_=_C2662( C2055 C2662 ) C2055_=_C2664( C2055 C2664 ) C2055_=_C2666( C2055 C2666 ) \nC2055_=_C2668( C2055 C2668 ) C2055_=_C2670( C2055 C2670 ) C2055_=_C2672( C2055 C2672 ) C2055_=_C2673( C2055 C2673 ) C2063_=_C2289( C2063 C2289 ) C2063_=_C2395( C2063 C2395 ) \nC2063_=_C2467( C2063 C2467 ) C2063_=_C2571( C2063 C2571 ) C2063_=_C2659( C2063 C2659 ) C2063_=_C2771( C2063 C2771 ) C2063_=_C2779( C2063 C2779 ) C2063_=_C2961( C2063 C2961 ) \nC2063_=_C3036( C2063 C3036 ) C2077_=_C2081( C2077 C2081 ) C2077_=_C2625( C2077 C2625 ) C2077_=_C2676( C2077 C2676 ) C2077_=_C2797( C2077 C2797 ) C2077_=_C2798( C2077 C2798 ) \nC2081_=_C2147( C2081 C2147 ) C2081_=_C2316( C2081 C2316 ) C2081_=_C2592( C2081 C2592 ) C2081_=_C2643( C2081 C2643 ) C2081_=_C2902( C2081 C2902 ) C2081_=_C2918( C2081 C2918 ) \nC2081_=_C2922( C2081 C2922 ) C2101_=_C2104( C2101 C2104 ) C2101_=_C2110( C2101 C2110 ) C2101_=_C2440( C2101 C2440 ) C2101_=_C2442( C2101 C2442 ) C2104_=_C2110( C2104 C2110 ) \nC2104_=_C2363( C2104 C2363 ) C2104_=_C2515( C2104 C2515 ) C2104_=_C2519( C2104 C2519 ) C2104_=_C2521( C2104 C2521 ) C2104_=_C2523( C2104 C2523 ) C2104_=_C2525( C2104 C2525 ) \nC2104_=_C2527( C2104 C2527 ) C2110_=_C2130( C2110 C2130 ) C2110_=_C2292( C2110 C2292 ) C2110_=_C2934( C2110 C2934 ) C2110_=_C3044( C2110 C3044 ) C2110_=_C3051( C2110 C3051 ) \nC2130_=_C2132( C2130 C2132 ) C2130_=_C2292( C2130 C2292 ) C2130_=_C2934( C2130 C2934 ) C2130_=_C3044( C2130 C3044 ) C2130_=_C3051( C2130 C3051 ) C2132_=_C2264( C2132 C2264 ) \nC2132_=_C2831( C2132 C2831 ) C2132_=_C2857( C2132 C2857 ) C2132_=_C3042( C2132 C3042 ) C2145_=_C2147( C2145 C2147 ) C2145_=_C2149( C2145 C2149 ) C2145_=_C2321( C2145 C2321 ) \nC2145_=_C2427( C2145 C2427 ) C2145_=_C2429( C2145 C2429 ) C2145_=_C2431( C2145 C2431 ) C2145_=_C2432( C2145 C2432 ) C2147_=_C2149( C2147 C2149 ) C2147_=_C2316( C2147 C2316 ) \nC2147_=_C2592( C2147 C2592 ) C2147_=_C2643( C2147 C2643 ) C2147_=_C2902( C2147 C2902 ) C2147_=_C2918( C2147 C2918 ) C2147_=_C2922( C2147 C2922 ) C2149_=_C2306( C2149 C2306 ) \nC2149_=_C2709( C2149 C2709 ) C2149_=_C2946( C2149 C2946 ) C2149_=_C3003( C2149 C3003 ) C2149_=_C3005( C2149 C3005 ) C2149_=_C3007( C2149 C3007 ) C2149_=_C3011( C2149 C3011 ) \nC2169_=_C2291( C2169 C2291 ) C2169_=_C2304( C2169 C2304 ) C2169_=_C2423( C2169 C2423 ) C2169_=_C2811( C2169 C2811 ) C2169_=_C2979( C2169 C2979 ) C2198_=_C2817( C2198 C2817 ) \nC2198_=_C2884( C2198 C2884 ) C2205_=_C2209( C2205 C2209 ) C2205_=_C2213( C2205 C2213 ) C2205_=_C2215( C2205 C2215 ) C2205_=_C2217( C2205 C2217 ) C2205_=_C2221( C2205 C2221 ) \nC2205_=_C2383( C2205 C2383 ) C2205_=_C2385( C2205 C2385 ) C2205_=_C2387( C2205 C2387 ) C2205_=_C2389( C2205 C2389 ) C2205_=_C2393( C2205 C2393 ) C2205_=_C2395( C2205 C2395 ) \nC2205_=_C2397( C2205 C2397 ) C2209_=_C2213( C2209 C2213 ) C2209_=_C2215( C2209 C2215 ) C2209_=_C2217( C2209 C2217 ) C2209_=_C2221( C2209 C2221 ) C2209_=_C2573( C2209 C2573 ) \nC2213_=_C2215( C2213 C2215 ) C2213_=_C2217( C2213 C2217 ) C2213_=_C2221( C2213 C2221 ) C2215_=_C2217( C2215 C2217 ) C2215_=_C2221( C2215 C2221 ) C2215_=_C2719( C2215 C2719 ) \nC2217_=_C2221( C2217 C2221 ) C2217_=_C2695( C2217 C2695 ) C2221_=_C3044( C2221 C3044 ) C2221_=_C3046( C2221 C3046 ) C2230_=_C2562( C2230 C2562 ) C2230_=_C2737( C2230 C2737 ) \nC2230_=_C2752( C2230 C2752 ) C2243_=_C2355( C2243 C2355 ) C2243_=_C2637( C2243 C2637 ) C2243_=_C2729( C2243 C2729 ) C2243_=_C2850( C2243 C2850 ) C2243_=_C2886( C2243 C2886 ) \nC2243_=_C2888( C2243 C2888 ) C2243_=_C2890( C2243 C2890 ) C2243_=_C2892( C2243 C2892 ) C2243_=_C2894( C2243 C2894 ) C2243_=_C2896( C2243 C2896 ) C2243_=_C2898( C2243 C2898 ) \nC2264_=_C2831( C2264 C2831 ) C2264_=_C2857( C2264 C2857 ) C2264_=_C3042( C2264 C3042 ) C2266_=_C2573( C2266 C2573 ) C2266_=_C2575( C2266 C2575 ) C2266_=_C2577( C2266 C2577 ) \nC2266_=_C2579( C2266 C2579 ) C2266_=_C2581( C2266 C2581 ) C2289_=_C2291( C2289 C2291 ) C2289_=_C2292( C2289 C2292 ) C2289_=_C2395( C2289 C2395 ) C2289_=_C2467( C2289 C2467 ) \nC2289_=_C2571( C2289 C2571 ) C2289_=_C2659( C2289 C2659 ) C2289_=_C2771( C2289 C2771 ) C2289_=_C2779( C2289 C2779 ) C2289_=_C2961( C2289 C2961 ) C2289_=_C3036( C2289 C3036 ) \nC2291_=_C2292( C2291 C2292 ) C2291_=_C2304( C2291 C2304 ) C2291_=_C2423( C2291 C2423 ) C2291_=_C2811( C2291 C2811 ) C2291_=_C2979( C2291 C2979 ) C2292_=_C2934( C2292 C2934 ) \nC2292_=_C3044( C2292 C3044 ) C2292_=_C3051( C2292 C3051 ) C2304_=_C2423( C2304 C2423 ) C2304_=_C2811( C2304 C2811 ) C2304_=_C2979( C2304 C2979 ) C2306_=_C2709( C2306 C2709 ) \nC2306_=_C2946( C2306 C2946 ) C2306_=_C3003( C2306 C3003 ) C2306_=_C3005( C2306 C3005 ) C2306_=_C3007( C2306 C3007 ) C2306_=_C3011( C2306 C3011 ) C2316_=_C2320( C2316 C2320 ) \nC2316_=_C2592( C2316 C2592 ) C2316_=_C2643( C2316 C2643 ) C2316_=_C2902( C2316 C2902 ) C2316_=_C2918( C2316 C2918 ) C2316_=_C2922( C2316 C2922 ) C2320_=_C2600( C2320 C2600 ) \nC2320_=_C2648( C2320 C2648 ) C2320_=_C2717( C2320 C2717 ) C2320_=_C2900( C2320 C2900 ) C2320_=_C3030( C2320 C3030 ) C2320_=_C3032( C2320 C3032 ) C2320_=_C3046( C2320 C3046 ) \nC2320_=_C3050( C2320 C3050 ) C2321_=_C2427( C2321 C2427 ) C2321_=_C2429( C2321 C2429 ) C2321_=_C2431( C2321 C2431 ) C2321_=_C2432( C2321 C2432 ) C2343_=_C2552( C2343 C2552 ) \nC2343_=_C2662( C2343 C2662 ) C2343_=_C2664( C2343 C2664 ) C2343_=_C2666( C2343 C2666 ) C2343_=_C2668( C2343 C2668 ) C2343_=_C2670( C2343 C2670 ) C2343_=_C2672( C2343 C2672 ) \nC2343_=_C2673( C2343 C2673 ) C2355_=_C2637( C2355 C2637 ) C2355_=_C2729( C2355 C2729 ) C2355_=_C2850( C2355 C2850 ) C2355_=_C2886( C2355 C2886 ) C2355_=_C2888( C2355 C2888 ) \nC2355_=_C2890( C2355 C2890 ) C2355_=_C2892( C2355 C2892 ) C2355_=_C2894( C2355 C2894 ) C2355_=_C2896( C2355 C2896 ) C2355_=_C2898( C2355 C2898 ) C2363_=_C2515( C2363 C2515 ) \nC2363_=_C2519( C2363 C2519 ) C2363_=_C2521( C2363 C2521 ) C2363_=_C2523( C2363 C2523 ) C2363_=_C2525( C2363 C2525 ) C2363_=_C2527( C2363 C2527 ) C2383_=_C2385( C2383 C2385 ) \nC2383_=_C2387( C2383 C2387 ) C2383_=_C2389( C2383 C2389 ) C2383_=_C2393( C2383 C2393 ) C2383_=_C2395( C2383 C2395 ) C2383_=_C2397( C2383 C2397 ) C2385_=_C2387( C2385 C2387 ) \nC2385_=_C2389( C2385 C2389 ) C2385_=_C2393( C2385 C2393 ) C2385_=_C2395( C2385 C2395 ) C2385_=_C2397( C2385 C2397 ) C2385_=_C2519( C2385 C2519 ) C2387_=_C2389( C2387 C2389 ) \nC2387_=_C2393( C2387 C2393 ) C2387_=_C2395( C2387 C2395 ) C2387_=_C2397( C2387 C2397 ) C2387_=_C2866( C2387 C2866 ) C2389_=_C2393( C2389 C2393 ) C2389_=_C2395( C2389 C2395 ) \nC2389_=_C2397( C2389 C2397 ) C2389_=_C2806( C2389 C2806 ) C2389_=_C2866( C2389 C2866 ) C2393_=_C2395( C2393 C2395 ) C2393_=_C2397( C2393 C2397 ) C2393_=_C2922(</w:t>
      </w:r>
    </w:p>
    <w:p>
      <w:pPr>
        <w:pStyle w:val="PreformattedText"/>
        <w:bidi w:val="0"/>
        <w:spacing w:before="0" w:after="0"/>
        <w:jc w:val="left"/>
        <w:rPr/>
      </w:pPr>
      <w:r>
        <w:rPr/>
        <w:t xml:space="preserve"> </w:t>
      </w:r>
      <w:r>
        <w:rPr/>
        <w:t>C2393 C2922 ) \nC2395_=_C2397( C2395 C2397 ) C2395_=_C2467( C2395 C2467 ) C2395_=_C2571( C2395 C2571 ) C2395_=_C2659( C2395 C2659 ) C2395_=_C2771( C2395 C2771 ) C2395_=_C2779( C2395 C2779 ) \nC2395_=_C2961( C2395 C2961 ) C2395_=_C3036( C2395 C3036 ) C2401_=_C2427( C2401 C2427 ) C2401_=_C2674( C2401 C2674 ) C2401_=_C2719( C2401 C2719 ) C2401_=_C2721( C2401 C2721 ) \nC2401_=_C2723( C2401 C2723 ) C2417_=_C2423( C2417 C2423 ) C2417_=_C2653( C2417 C2653 ) C2417_=_C2701( C2417 C2701 ) C2417_=_C2806( C2417 C2806 ) C2417_=_C2808( C2417 C2808 ) \nC2417_=_C2810( C2417 C2810 ) C2417_=_C2811( C2417 C2811 ) C2417_=_C2813( C2417 C2813 ) C2423_=_C2811( C2423 C2811 ) C2423_=_C2979( C2423 C2979 ) C2427_=_C2429( C2427 C2429 ) \nC2427_=_C2431( C2427 C2431 ) C2427_=_C2432( C2427 C2432 ) C2427_=_C2674( C2427 C2674 ) C2427_=_C2719( C2427 C2719 ) C2427_=_C2721( C2427 C2721 ) C2427_=_C2723( C2427 C2723 ) \nC2429_=_C2431( C2429 C2431 ) C2429_=_C2432( C2429 C2432 ) C2429_=_C2684( C2429 C2684 ) C2429_=_C2779( C2429 C2779 ) C2431_=_C2432( C2431 C2432 ) C2432_=_C2850( C2432 C2850 ) \nC2432_=_C2857( C2432 C2857 ) C2440_=_C2442( C2440 C2442 ) C2440_=_C2674( C2440 C2674 ) C2440_=_C2676( C2440 C2676 ) C2442_=_C2785( C2442 C2785 ) C2446_=_C2543( C2446 C2543 ) \nC2446_=_C2544( C2446 C2544 ) C2446_=_C2546( C2446 C2546 ) C2446_=_C2548( C2446 C2548 ) C2446_=_C2550( C2446 C2550 ) C2455_=_C2467( C2455 C2467 ) C2455_=_C2531( C2455 C2531 ) \nC2455_=_C2533( C2455 C2533 ) C2455_=_C2535( C2455 C2535 ) C2455_=_C2537( C2455 C2537 ) C2467_=_C2571( C2467 C2571 ) C2467_=_C2659( C2467 C2659 ) C2467_=_C2771( C2467 C2771 ) \nC2467_=_C2779( C2467 C2779 ) C2467_=_C2961( C2467 C2961 ) C2467_=_C3036( C2467 C3036 ) C2470_=_C2472( C2470 C2472 ) C2470_=_C2474( C2470 C2474 ) C2470_=_C2552( C2470 C2552 ) \nC2472_=_C2474( C2472 C2474 ) C2472_=_C2515( C2472 C2515 ) C2472_=_C2717( C2472 C2717 ) C2474_=_C2535( C2474 C2535 ) C2515_=_C2519( C2515 C2519 ) C2515_=_C2521( C2515 C2521 ) \nC2515_=_C2523( C2515 C2523 ) C2515_=_C2525( C2515 C2525 ) C2515_=_C2527( C2515 C2527 ) C2515_=_C2717( C2515 C2717 ) C2519_=_C2521( C2519 C2521 ) C2519_=_C2523( C2519 C2523 ) \nC2519_=_C2525( C2519 C2525 ) C2519_=_C2527( C2519 C2527 ) C2521_=_C2523( C2521 C2523 ) C2521_=_C2525( C2521 C2525 ) C2521_=_C2527( C2521 C2527 ) C2523_=_C2525( C2523 C2525 ) \nC2523_=_C2527( C2523 C2527 ) C2525_=_C2527( C2525 C2527 ) C2525_=_C2537( C2525 C2537 ) C2525_=_C2723( C2525 C2723 ) C2525_=_C2977( C2525 C2977 ) C2527_=_C2673( C2527 C2673 ) \nC2527_=_C2699( C2527 C2699 ) C2527_=_C2810( C2527 C2810 ) C2531_=_C2533( C2531 C2533 ) C2531_=_C2535( C2531 C2535 ) C2531_=_C2537( C2531 C2537 ) C2531_=_C2900( C2531 C2900 ) \nC2533_=_C2535( C2533 C2535 ) C2533_=_C2537( C2533 C2537 ) C2533_=_C2543( C2533 C2543 ) C2535_=_C2537( C2535 C2537 ) C2537_=_C2723( C2537 C2723 ) C2537_=_C2977( C2537 C2977 ) \nC2543_=_C2544( C2543 C2544 ) C2543_=_C2546( C2543 C2546 ) C2543_=_C2548( C2543 C2548 ) C2543_=_C2550( C2543 C2550 ) C2544_=_C2546( C2544 C2546 ) C2544_=_C2548( C2544 C2548 ) \nC2544_=_C2550( C2544 C2550 ) C2544_=_C2689( C2544 C2689 ) C2546_=_C2548( C2546 C2548 ) C2546_=_C2550( C2546 C2550 ) C2548_=_C2550( C2548 C2550 ) C2550_=_C3007( C2550 C3007 ) \nC2550_=_C3030( C2550 C3030 ) C2552_=_C2662( C2552 C2662 ) C2552_=_C2664( C2552 C2664 ) C2552_=_C2666( C2552 C2666 ) C2552_=_C2668( C2552 C2668 ) C2552_=_C2670( C2552 C2670 ) \nC2552_=_C2672( C2552 C2672 ) C2552_=_C2673( C2552 C2673 ) C2562_=_C2571( C2562 C2571 ) C2562_=_C2737( C2562 C2737 ) C2562_=_C2752( C2562 C2752 ) C2571_=_C2659( C2571 C2659 ) \nC2571_=_C2771( C2571 C2771 ) C2571_=_C2779( C2571 C2779 ) C2571_=_C2961( C2571 C2961 ) C2571_=_C3036( C2571 C3036 ) C2573_=_C2575( C2573 C2575 ) C2573_=_C2577( C2573 C2577 ) \nC2573_=_C2579( C2573 C2579 ) C2573_=_C2581( C2573 C2581 ) C2575_=_C2577( C2575 C2577 ) C2575_=_C2579( C2575 C2579 ) C2575_=_C2581( C2575 C2581 ) C2577_=_C2579( C2577 C2579 ) \nC2577_=_C2581( C2577 C2581 ) C2577_=_C2688( C2577 C2688 ) C2577_=_C2884( C2577 C2884 ) C2579_=_C2581( C2579 C2581 ) C2579_=_C2886( C2579 C2886 ) C2581_=_C2721( C2581 C2721 ) \nC2590_=_C2592( C2590 C2592 ) C2590_=_C2623( C2590 C2623 ) C2590_=_C2682( C2590 C2682 ) C2590_=_C2684( C2590 C2684 ) C2590_=_C2688( C2590 C2688 ) C2590_=_C2689( C2590 C2689 ) \nC2590_=_C2691( C2590 C2691 ) C2590_=_C2693( C2590 C2693 ) C2590_=_C2695( C2590 C2695 ) C2590_=_C2697( C2590 C2697 ) C2590_=_C2699( C2590 C2699 ) C2592_=_C2643( C2592 C2643 ) \nC2592_=_C2902( C2592 C2902 ) C2592_=_C2918( C2592 C2918 ) C2592_=_C2922( C2592 C2922 ) C2600_=_C2648( C2600 C2648 ) C2600_=_C2717( C2600 C2717 ) C2600_=_C2900( C2600 C2900 ) \nC2600_=_C3030( C2600 C3030 ) C2600_=_C3032( C2600 C3032 ) C2600_=_C3046( C2600 C3046 ) C2600_=_C3050( C2600 C3050 ) C2623_=_C2625( C2623 C2625 ) C2623_=_C2682( C2623 C2682 ) \nC2623_=_C2684( C2623 C2684 ) C2623_=_C2688( C2623 C2688 ) C2623_=_C2689( C2623 C2689 ) C2623_=_C2691( C2623 C2691 ) C2623_=_C2693( C2623 C2693 ) C2623_=_C2695( C2623 C2695 ) \nC2623_=_C2697( C2623 C2697 ) C2623_=_C2699( C2623 C2699 ) C2625_=_C2676( C2625 C2676 ) C2625_=_C2797( C2625 C2797 ) C2625_=_C2798( C2625 C2798 ) C2637_=_C2729( C2637 C2729 ) \nC2637_=_C2850( C2637 C2850 ) C2637_=_C2886( C2637 C2886 ) C2637_=_C2888( C2637 C2888 ) C2637_=_C2890( C2637 C2890 ) C2637_=_C2892( C2637 C2892 ) C2637_=_C2894( C2637 C2894 ) \nC2637_=_C2896( C2637 C2896 ) C2637_=_C2898( C2637 C2898 ) C2643_=_C2902( C2643 C2902 ) C2643_=_C2918( C2643 C2918 ) C2643_=_C2922( C2643 C2922 ) C2648_=_C2717( C2648 C2717 ) \nC2648_=_C2900( C2648 C2900 ) C2648_=_C3030( C2648 C3030 ) C2648_=_C3032( C2648 C3032 ) C2648_=_C3046( C2648 C3046 ) C2648_=_C3050( C2648 C3050 ) C2653_=_C2659( C2653 C2659 ) \nC2653_=_C2701( C2653 C2701 ) C2653_=_C2806( C2653 C2806 ) C2653_=_C2808( C2653 C2808 ) C2653_=_C2810( C2653 C2810 ) C2653_=_C2811( C2653 C2811 ) C2653_=_C2813( C2653 C2813 ) \nC2659_=_C2771( C2659 C2771 ) C2659_=_C2779( C2659 C2779 ) C2659_=_C2961( C2659 C2961 ) C2659_=_C3036( C2659 C3036 ) C2662_=_C2664( C2662 C2664 ) C2662_=_C2666( C2662 C2666 ) \nC2662_=_C2668( C2662 C2668 ) C2662_=_C2670( C2662 C2670 ) C2662_=_C2672( C2662 C2672 ) C2662_=_C2673( C2662 C2673 ) C2662_=_C2771( C2662 C2771 ) C2664_=_C2666( C2664 C2666 ) \nC2664_=_C2668( C2664 C2668 ) C2664_=_C2670( C2664 C2670 ) C2664_=_C2672( C2664 C2672 ) C2664_=_C2673( C2664 C2673 ) C2664_=_C2934( C2664 C2934 ) C2666_=_C2668( C2666 C2668 ) \nC2666_=_C2670( C2666 C2670 ) C2666_=_C2672( C2666 C2672 ) C2666_=_C2673( C2666 C2673 ) C2666_=_C2896( C2666 C2896 ) C2668_=_C2670( C2668 C2670 ) C2668_=_C2672( C2668 C2672 ) \nC2668_=_C2673( C2668 C2673 ) C2670_=_C2672( C2670 C2672 ) C2670_=_C2673( C2670 C2673 ) C2670_=_C2691( C2670 C2691 ) C2670_=_C2808( C2670 C2808 ) C2672_=_C2673( C2672 C2673 ) \nC2672_=_C2693( C2672 C2693 ) C2672_=_C3005( C2672 C3005 ) C2673_=_C2699( C2673 C2699 ) C2673_=_C2810( C2673 C2810 ) C2674_=_C2676( C2674 C2676 ) C2674_=_C2719( C2674 C2719 ) \nC2674_=_C2721( C2674 C2721 ) C2674_=_C2723( C2674 C2723 ) C2676_=_C2797( C2676 C2797 ) C2676_=_C2798( C2676 C2798 ) C2682_=_C2684( C2682 C2684 ) C2682_=_C2688( C2682 C2688 ) \nC2682_=_C2689( C2682 C2689 ) C2682_=_C2691( C2682 C2691 ) C2682_=_C2693( C2682 C2693 ) C2682_=_C2695( C2682 C2695 ) C2682_=_C2697( C2682 C2697 ) C2682_=_C2699( C2682 C2699 ) \nC2684_=_C2688( C2684 C2688 ) C2684_=_C2689( C2684 C2689 ) C2684_=_C2691( C2684 C2691 ) C2684_=_C2693( C2684 C2693 ) C2684_=_C2695( C2684 C2695 ) C2684_=_C2697( C2684 C2697 ) \nC2684_=_C2699( C2684 C2699 ) C2684_=_C2779( C2684 C2779 ) C2688_=_C2689( C2688 C2689 ) C2688_=_C2691( C2688 C2691 ) C2688_=_C2693( C2688 C2693 ) C2688_=_C2695( C2688 C2695 ) \nC2688_=_C2697( C2688 C2697 ) C2688_=_C2699( C2688 C2699 ) C2688_=_C2884( C2688 C2884 ) C2689_=_C2691( C2689 C2691 ) C2689_=_C2693( C2689 C2693 ) C2689_=_C2695( C2689 C2695 ) \nC2689_=_C2697( C2689 C2697 ) C2689_=_C2699( C2689 C2699 ) C2691_=_C2693( C2691 C2693 ) C2691_=_C2695( C2691 C2695 ) C2691_=_C2697( C2691 C2697 ) C2691_=_C2699( C2691 C2699 ) \nC2691_=_C2808( C2691 C2808 ) C2693_=_C2695( C2693 C2695 ) C2693_=_C2697( C2693 C2697 ) C2693_=_C2699( C2693 C2699 ) C2693_=_C3005( C2693 C3005 ) C2695_=_C2697( C2695 C2697 ) \nC2695_=_C2699( C2695 C2699 ) C2697_=_C2699( C2697 C2699 ) C2699_=_C2810( C2699 C2810 ) C2701_=_C2705( C2701 C2705 ) C2701_=_C2709( C2701 C2709 ) C2701_=_C2806( C2701 C2806 ) \nC2701_=_C2808( C2701 C2808 ) C2701_=_C2810( C2701 C2810 ) C2701_=_C2811( C2701 C2811 ) C2701_=_C2813( C2701 C2813 ) C2705_=_C2709( C2705 C2709 ) C2705_=_C2835( C2705 C2835 ) \nC2705_=_C2890( C2705 C2890 ) C2705_=_C2918( C2705 C2918 ) C2705_=_C2936( C2705 C2936 ) C2705_=_C2938( C2705 C2938 ) C2709_=_C2946( C2709 C2946 ) C2709_=_C3003( C2709 C3003 ) \nC2709_=_C3005( C2709 C3005 ) C2709_=_C3007( C2709 C3007 ) C2709_=_C3011( C2709 C3011 ) C2717_=_C2900( C2717 C2900 ) C2717_=_C3030( C2717 C3030 ) C2717_=_C3032( C2717 C3032 ) \nC2717_=_C3046( C2717 C3046 ) C2717_=_C3050( C2717 C3050 ) C2719_=_C2721( C2719 C2721 ) C2719_=_C2723( C2719 C2723 ) C2721_=_C2723( C2721 C2723 ) C2723_=_C2977( C2723 C2977 ) \nC2729_=_C2850( C2729 C2850 ) C2729_=_C2886( C2729 C2886 ) C2729_=_C2888( C2729 C2888 ) C2729_=_C2890( C2729 C2890 ) C2729_=_C2892( C2729 C2892 ) C2729_=_C2894( C2729 C2894 ) \nC2729_=_C2896( C2729 C2896 ) C2729_=_C2898( C2729 C2898 ) C2737_=_C2752( C2737 C2752 ) C2771_=_C2779( C2771 C2779 ) C2771_=_C2961( C2771 C2961 ) C2771_=_C3036( C2771 C3036 ) \nC2779_=_C2961( C2779 C2961 ) C2779_=_C3036( C2779 C3036 ) C2785_=_C2977( C2785 C2977 ) C2785_=_C2979( C2785 C2979 ) C2785_=_C2981( C2785 C2981 ) C2797_=_C2798( C2797 C2798 ) \nC2798_=_C3036( C2798 C3036 ) C2806_=_C2808( C2806 C2808 ) C2806_=_C2810( C2806 C2810 ) C2806_=_C2811( C2806 C2811 ) C2806_=_C2813( C2806 C2813 ) C2806_=_C2866( C2806 C2866 ) \nC2808_=_C2810( C2808 C2810 ) C2808_=_C2811( C2808 C2811 ) C2808_=_C2813( C2808 C2813 ) C2810_=_C2811( C2810 C2811 ) C2810_=_C2813( C2810 C2813 ) C2811_=_C2813( C2811 C2813 ) \nC2811_=_C2979( C2811 C2979 )</w:t>
      </w:r>
    </w:p>
    <w:p>
      <w:pPr>
        <w:pStyle w:val="PreformattedText"/>
        <w:bidi w:val="0"/>
        <w:spacing w:before="0" w:after="0"/>
        <w:jc w:val="left"/>
        <w:rPr/>
      </w:pPr>
      <w:r>
        <w:rPr/>
        <w:t xml:space="preserve"> </w:t>
      </w:r>
      <w:r>
        <w:rPr/>
        <w:t>C2813_=_C3011( C2813 C3011 ) C2813_=_C3050( C2813 C3050 ) C2817_=_C2831( C2817 C2831 ) C2817_=_C2884( C2817 C2884 ) C2831_=_C2857( C2831 C2857 ) \nC2831_=_C3042( C2831 C3042 ) C2835_=_C2890( C2835 C2890 ) C2835_=_C2918( C2835 C2918 ) C2835_=_C2936( C2835 C2936 ) C2835_=_C2938( C2835 C2938 ) C2850_=_C2857( C2850 C2857 ) \nC2850_=_C2886( C2850 C2886 ) C2850_=_C2888( C2850 C2888 ) C2850_=_C2890( C2850 C2890 ) C2850_=_C2892( C2850 C2892 ) C2850_=_C2894( C2850 C2894 ) C2850_=_C2896( C2850 C2896 ) \nC2850_=_C2898( C2850 C2898 ) C2857_=_C3042( C2857 C3042 ) C2886_=_C2888( C2886 C2888 ) C2886_=_C2890( C2886 C2890 ) C2886_=_C2892( C2886 C2892 ) C2886_=_C2894( C2886 C2894 ) \nC2886_=_C2896( C2886 C2896 ) C2886_=_C2898( C2886 C2898 ) C2888_=_C2890( C2888 C2890 ) C2888_=_C2892( C2888 C2892 ) C2888_=_C2894( C2888 C2894 ) C2888_=_C2896( C2888 C2896 ) \nC2888_=_C2898( C2888 C2898 ) C2890_=_C2892( C2890 C2892 ) C2890_=_C2894( C2890 C2894 ) C2890_=_C2896( C2890 C2896 ) C2890_=_C2898( C2890 C2898 ) C2890_=_C2918( C2890 C2918 ) \nC2890_=_C2936( C2890 C2936 ) C2890_=_C2938( C2890 C2938 ) C2892_=_C2894( C2892 C2894 ) C2892_=_C2896( C2892 C2896 ) C2892_=_C2898( C2892 C2898 ) C2892_=_C2936( C2892 C2936 ) \nC2892_=_C2946( C2892 C2946 ) C2894_=_C2896( C2894 C2896 ) C2894_=_C2898( C2894 C2898 ) C2896_=_C2898( C2896 C2898 ) C2898_=_C3003( C2898 C3003 ) C2900_=_C3030( C2900 C3030 ) \nC2900_=_C3032( C2900 C3032 ) C2900_=_C3046( C2900 C3046 ) C2900_=_C3050( C2900 C3050 ) C2902_=_C2918( C2902 C2918 ) C2902_=_C2922( C2902 C2922 ) C2918_=_C2922( C2918 C2922 ) \nC2918_=_C2936( C2918 C2936 ) C2918_=_C2938( C2918 C2938 ) C2934_=_C3044( C2934 C3044 ) C2934_=_C3051( C2934 C3051 ) C2936_=_C2938( C2936 C2938 ) C2936_=_C2946( C2936 C2946 ) \nC2946_=_C3003( C2946 C3003 ) C2946_=_C3005( C2946 C3005 ) C2946_=_C3007( C2946 C3007 ) C2946_=_C3011( C2946 C3011 ) C2961_=_C3036( C2961 C3036 ) C2977_=_C2979( C2977 C2979 ) \nC2977_=_C2981( C2977 C2981 ) C2979_=_C2981( C2979 C2981 ) C3003_=_C3005( C3003 C3005 ) C3003_=_C3007( C3003 C3007 ) C3003_=_C3011( C3003 C3011 ) C3005_=_C3007( C3005 C3007 ) \nC3005_=_C3011( C3005 C3011 ) C3007_=_C3011( C3007 C3011 ) C3007_=_C3030( C3007 C3030 ) C3011_=_C3050( C3011 C3050 ) C3030_=_C3032( C3030 C3032 ) C3030_=_C3046( C3030 C3046 ) \nC3030_=_C3050( C3030 C3050 ) C3032_=_C3046( C3032 C3046 ) C3032_=_C3050( C3032 C3050 ) C3044_=_C3046( C3044 C3046 ) C3044_=_C3051( C3044 C3051 ) C3046_=_C3050( C3046 C3050 ) "];115-&gt;120[label="373: C53 C63 C65 C68 C73 \nC75 C77 C81 C85 C88 C110 \nC152 C156 C159 C171 C173 C175 \nC177 C179 C181 C185 C187 C188 \nC192 C194 C196 C200 C215 C218 \nC229 C260 C302 C309 C316 C320 \nC325 C329 C333 C335 C337 C339 \nC346 C350 C352 C354 C356 C358 \nC359 C365 C367 C371 C375 C377 \nC388 C390 C391 C422 C428 C436 \nC466 C470 C472 C493 C495 C501 \nC509 C535 C537 C539 C540 C544 \nC546 C548 C550 C552 C556 C564 \nC570 C578 C579 C609 C634 C635 \nC637 C646 C662 C664 C673 C675 \nC677 C688 C695 C697 C698 C700 \nC709 C711 C713 C717 C745 C770 \nC787 C791 C795 C805 C806 C818 \nC839 C846 C878 C884 C895 C901 \nC903 C926 C943 C947 C963 C973 \nC979 C981 C1003 C1021 C1025 C1029 \nC1042 C1044 C1046 C1050 C1052 C1054 \nC1056 C1057 C1059 C1061 C1063 C1065 \nC1098 C1122 C1124 C1131 C1137 C1148 \nC1178 C1189 C1197 C1199 C1211 C1212 \nC1230 C1231 C1270 C1277 C1300 C1315 \nC1355 C1359 C1367 C1394 C1404 C1406 \nC1412 C1440 C1444 C1448 C1463 C1467 \nC1477 C1518 C1520 C1522 C1549 C1563 \nC1571 C1589 C1608 C1651 C1662 C1665 \nC1679 C1687 C1690 C1724 C1726 C1784 \nC1797 C1799 C1800 C1806 C1851 C1855 \nC1857 C1863 C1883 C1905 C1908 C1942 \nC1944 C1948 C1950 C1952 C1955 C1957 \nC1962 C1970 C1972 C1974 C1996 C1999 \nC2003 C2005 C2007 C2011 C2017 C2019 \nC2037 C2055 C2063 C2077 C2081 C2101 \nC2104 C2110 C2130 C2132 C2145 C2147 \nC2149 C2169 C2198 C2209 C2213 C2215 \nC2217 C2221 C2230 C2243 C2264 C2266 \nC2289 C2291 C2292 C2304 C2306 C2316 \nC2320 C2321 C2343 C2355 C2363 C2383 \nC2385 C2387 C2393 C2397 C2401 C2417 \nC2423 C2429 C2431 C2432 C2440 C2442 \nC2446 C2455 C2467 C2470 C2472 C2474 \nC2515 C2519 C2521 C2523 C2525 C2527 \nC2531 C2533 C2535 C2537 C2543 C2544 \nC2546 C2548 C2550 C2552 C2562 C2571 \nC2573 C2575 C2577 C2579 C2581 C2590 \nC2592 C2600 C2623 C2625 C2637 C2643 \nC2648 C2653 C2659 C2662 C2664 C2666 \nC2668 C2670 C2672 C2673 C2674 C2676 \nC2682 C2684 C2688 C2689 C2691 C2693 \nC2695 C2697 C2699 C2701 C2705 C2709 \nC2717 C2719 C2721 C2723 C2729 C2737 \nC2752 C2771 C2779 C2785 C2797 C2798 \nC2808 C2810 C2813 C2817 C2831 C2835 \nC2850 C2857 C2866 C2884 C2886 C2888 \nC2892 C2894 C2896 C2898 C2900 C2902 \nC2922 C2934 C2936 C2938 C2946 C2961 \nC2977 C2981 C3003 C3005 C3007 C3011 \nC3030 C3032 C3036 C3042 C3044 C3046 \nC3050 C3051 \n2162: C53_=_C436 ,C53_=_C609 ,C53_=_C662 ,C53_=_C795 ,C53_=_C1549 ,\nC53_=_C1571 ,C53_=_C1589 ,C53_=_C1679 ,C53_=_C2132 ,C53_=_C2264 ,C53_=_C2831 ,\nC53_=_C2857 ,C53_=_C3042 ,C63_=_C65 ,C63_=_C68 ,C63_=_C846 ,C63_=_C943 ,\nC63_=_C1355 ,C63_=_C1412 ,C63_=_C1806 ,C63_=_C1942 ,C63_=_C1944 ,C63_=_C1948 ,\nC63_=_C1950 ,C63_=_C1952 ,C63_=_C1955 ,C65_=_C68 ,C65_=_C302 ,C65_=_C422 ,\nC65_=_C1315 ,C65_=_C1970 ,C65_=_C1999 ,C65_=_C2003 ,C65_=_C2005 ,C65_=_C2007 ,\nC65_=_C2011 ,C65_=_C2017 ,C65_=_C2019 ,C68_=_C791 ,C73_=_C75 ,C73_=_C77 ,\nC73_=_C81 ,C73_=_C85 ,C73_=_C88 ,C73_=_C152 ,C73_=_C156 ,C73_=_C159 ,\nC75_=_C77 ,C75_=_C81 ,C75_=_C85 ,C75_=_C88 ,C75_=_C388 ,C75_=_C390 ,\nC75_=_C391 ,C77_=_C81 ,C77_=_C85 ,C77_=_C88 ,C77_=_C472 ,C81_=_C85 ,\nC81_=_C88 ,C81_=_C1003 ,C85_=_C88 ,C85_=_C1970 ,C85_=_C1972 ,C85_=_C1974 ,\nC110_=_C537 ,C110_=_C713 ,C110_=_C926 ,C110_=_C1467 ,C110_=_C1477 ,C110_=_C1799 ,\nC110_=_C2077 ,C110_=_C2625 ,C110_=_C2676 ,C110_=_C2797 ,C110_=_C2798 ,C152_=_C156 ,\nC152_=_C159 ,C152_=_C390 ,C152_=_C1098 ,C152_=_C1197 ,C152_=_C1863 ,C152_=_C1883 ,\nC152_=_C2145 ,C152_=_C2321 ,C152_=_C2429 ,C152_=_C2431 ,C152_=_C2432 ,C156_=_C159 ,\nC156_=_C215 ,C156_=_C539 ,C156_=_C578 ,C156_=_C634 ,C156_=_C677 ,C156_=_C963 ,\nC156_=_C1404 ,C156_=_C2866 ,C159_=_C884 ,C159_=_C1406 ,C159_=_C1800 ,C159_=_C2081 ,\nC159_=_C2147 ,C159_=_C2316 ,C159_=_C2592 ,C159_=_C2643 ,C159_=_C2902 ,C159_=_C2922 ,\nC171_=_C173 ,C171_=_C175 ,C171_=_C177 ,C171_=_C179 ,C171_=_C181 ,C171_=_C185 ,\nC171_=_C187 ,C171_=_C188 ,C171_=_C192 ,C171_=_C194 ,C171_=_C196 ,C171_=_C200 ,\nC171_=_C805 ,C171_=_C806 ,C173_=_C175 ,C173_=_C177 ,C173_=_C179 ,C173_=_C181 ,\nC173_=_C185 ,C173_=_C187 ,C173_=_C188 ,C173_=_C192 ,C173_=_C194 ,C173_=_C196 ,\nC173_=_C200 ,C173_=_C895 ,C173_=_C901 ,C173_=_C903 ,C175_=_C177 ,C175_=_C179 ,\nC175_=_C181 ,C175_=_C185 ,C175_=_C187 ,C175_=_C188 ,C175_=_C192 ,C175_=_C194 ,\nC175_=_C196 ,C175_=_C200 ,C175_=_C943 ,C175_=_C947 ,C177_=_C179 ,C177_=_C181 ,\nC177_=_C185 ,C177_=_C187 ,C177_=_C188 ,C177_=_C192 ,C177_=_C194 ,C177_=_C196 ,\nC177_=_C200 ,C177_=_C1197 ,C177_=_C1199 ,C179_=_C181 ,C179_=_C185 ,C179_=_C187 ,\nC179_=_C188 ,C179_=_C192 ,C179_=_C194 ,C179_=_C196 ,C179_=_C200 ,C181_=_C185 ,\nC181_=_C187 ,C181_=_C188 ,C181_=_C192 ,C181_=_C194 ,C181_=_C196 ,C181_=_C200 ,\nC181_=_C356 ,C181_=_C1651 ,C185_=_C187 ,C185_=_C188 ,C185_=_C192 ,C185_=_C194 ,\nC185_=_C196 ,C185_=_C200 ,C185_=_C2230 ,C187_=_C188 ,C187_=_C192 ,C187_=_C194 ,\nC187_=_C196 ,C187_=_C200 ,C188_=_C192 ,C188_=_C194 ,C188_=_C196 ,C188_=_C200 ,\nC188_=_C2562 ,C188_=_C2571 ,C192_=_C194 ,C192_=_C196 ,C192_=_C200 ,C192_=_C2213 ,\nC194_=_C196 ,C194_=_C200 ,C194_=_C2531 ,C194_=_C2900 ,C196_=_C200 ,C196_=_C2902 ,\nC200_=_C2672 ,C200_=_C2693 ,C200_=_C3005 ,C215_=_C539 ,C215_=_C578 ,C215_=_C634 ,\nC215_=_C677 ,C215_=_C963 ,C215_=_C1404 ,C215_=_C2866 ,C218_=_C229 ,C218_=_C637 ,\nC218_=_C646 ,C229_=_C428 ,C229_=_C711 ,C229_=_C787 ,C229_=_C805 ,C229_=_C1448 ,\nC229_=_C1518 ,C229_=_C1665 ,C229_=_C2470 ,C229_=_C2472 ,C229_=_C2474 ,C260_=_C309 ,\nC260_=_C839 ,C260_=_C1029 ,C260_=_C1211 ,C260_=_C1726 ,C260_=_C2055 ,C260_=_C2343 ,\nC260_=_C2552 ,C260_=_C2662 ,C260_=_C2664 ,C260_=_C2666 ,C260_=_C2668 ,C260_=_C2670 ,\nC260_=_C2672 ,C260_=_C2673 ,C302_=_C309 ,C302_=_C316 ,C302_=_C320 ,C302_=_C422 ,\nC302_=_C1315 ,C302_=_C1970 ,C302_=_C1999 ,C302_=_C2003 ,C302_=_C2005 ,C302_=_C2007 ,\nC302_=_C2011 ,C302_=_C2017 ,C302_=_C2019 ,C309_=_C316 ,C309_=_C320 ,C309_=_C839 ,\nC309_=_C1029 ,C309_=_C1211 ,C309_=_C1726 ,C309_=_C2055 ,C309_=_C2343 ,C309_=_C2552 ,\nC309_=_C2662 ,C309_=_C2664 ,C309_=_C2666 ,C309_=_C2668 ,C309_=_C2670 ,C309_=_C2672 ,\nC309_=_C2673 ,C316_=_C320 ,C316_=_C745 ,C316_=_C770 ,C316_=_C1784 ,C316_=_C2705 ,\nC316_=_C2835 ,C316_=_C2936 ,C316_=_C2938 ,C320_=_C466 ,C320_=_C806 ,C320_=_C1996 ,\nC320_=_C2785 ,C320_=_C2977 ,C320_=_C2981 ,C325_=_C329 ,C325_=_C333 ,C325_=_C335 ,\nC325_=_C337 ,C325_=_C339 ,C325_=_C346 ,C325_=_C634 ,C325_=_C635 ,C329_=_C333 ,\nC329_=_C335 ,C329_=_C337 ,C329_=_C339 ,C329_=_C346 ,C329_=_C878 ,C329_=_C884 ,\nC333_=_C335 ,C333_=_C337 ,C333_=_C339 ,C333_=_C346 ,C333_=_C1211 ,C333_=_C1212 ,\nC335_=_C337 ,C335_=_C339 ,C335_=_C346 ,C337_=_C339 ,C337_=_C346 ,C339_=_C346 ,\nC339_=_C2417 ,C339_=_C2423 ,C346_=_C375 ,C346_=_C2221 ,C346_=_C3044 ,C346_=_C3046 ,\nC350_=_C352 ,C350_=_C354 ,C350_=_C356 ,C350_=_C358 ,C350_=_C359 ,C350_=_C365 ,\nC350_=_C367 ,C350_=_C371 ,C350_=_C375 ,C350_=_C377 ,C350_=_C673 ,C350_=_C675 ,\nC350_=_C677 ,C352_=_C354 ,C352_=_C356 ,C352_=_C358 ,C352_=_C359 ,C352_=_C365 ,\nC352_=_C367 ,C352_=_C371 ,C352_=_C375 ,C352_=_C377 ,C352_=_C926 ,C354_=_C356 ,\nC354_=_C358 ,C354_=_C359 ,C354_=_C365 ,C354_=_C367 ,C354_=_C371 ,C354_=_C375 ,\nC354_=_C377 ,C354_=_C1355 ,C354_=_C1359 ,C354_=_C1367 ,C356_=_C358 ,C356_=_C359 ,\nC356_=_C365 ,C356_=_C367 ,C356_=_C371 ,C356_=_C375 ,C356_=_C377 ,C356_=_C1651 ,\nC358_=_C359 ,C358_=_C365 ,C358_=_C367 ,C358_=_C371 ,C358_=_C375 ,C358_=_C377 ,\nC359_=_C365 ,C359_=_C367 ,C359_=_C371 ,C359_=_C375 ,C359_=_C377 ,C365_=_C367 ,\nC365_=_C371 ,C365_=_C375 ,C365_=_C377 ,C365_=_C2682 ,C367_=_C371 ,C367_=_C375 ,\nC367_=_C377 ,C367_=_C1057 ,C367_=_C2752 ,C371_=_C375 ,C371_=_C377 ,C375_=_C377 ,\nC375_=_C2221 ,C375_=_C3044 ,C375_=_C3046 ,C377_=_C509</w:t>
      </w:r>
    </w:p>
    <w:p>
      <w:pPr>
        <w:pStyle w:val="PreformattedText"/>
        <w:bidi w:val="0"/>
        <w:spacing w:before="0" w:after="0"/>
        <w:jc w:val="left"/>
        <w:rPr/>
      </w:pPr>
      <w:r>
        <w:rPr/>
        <w:t xml:space="preserve"> </w:t>
      </w:r>
      <w:r>
        <w:rPr/>
        <w:t>,C377_=_C2981 ,C388_=_C390 ,\nC388_=_C391 ,C388_=_C1021 ,C388_=_C1394 ,C388_=_C1440 ,C388_=_C1957 ,C388_=_C2209 ,\nC388_=_C2213 ,C388_=_C2215 ,C388_=_C2217 ,C388_=_C2221 ,C390_=_C391 ,C390_=_C1098 ,\nC390_=_C1197 ,C390_=_C1863 ,C390_=_C1883 ,C390_=_C2145 ,C390_=_C2321 ,C390_=_C2429 ,\nC390_=_C2431 ,C390_=_C2432 ,C391_=_C1651 ,C391_=_C2243 ,C391_=_C2355 ,C391_=_C2637 ,\nC391_=_C2729 ,C391_=_C2850 ,C391_=_C2886 ,C391_=_C2888 ,C391_=_C2892 ,C391_=_C2894 ,\nC391_=_C2896 ,C391_=_C2898 ,C422_=_C428 ,C422_=_C436 ,C422_=_C1315 ,C422_=_C1970 ,\nC422_=_C1999 ,C422_=_C2003 ,C422_=_C2005 ,C422_=_C2007 ,C422_=_C2011 ,C422_=_C2017 ,\nC422_=_C2019 ,C428_=_C436 ,C428_=_C711 ,C428_=_C787 ,C428_=_C805 ,C428_=_C1448 ,\nC428_=_C1518 ,C428_=_C1665 ,C428_=_C2470 ,C428_=_C2472 ,C428_=_C2474 ,C436_=_C609 ,\nC436_=_C662 ,C436_=_C795 ,C436_=_C1549 ,C436_=_C1571 ,C436_=_C1589 ,C436_=_C1679 ,\nC436_=_C2132 ,C436_=_C2264 ,C436_=_C2831 ,C436_=_C2857 ,C436_=_C3042 ,C466_=_C470 ,\nC466_=_C806 ,C466_=_C1996 ,C466_=_C2785 ,C466_=_C2977 ,C466_=_C2981 ,C470_=_C540 ,\nC470_=_C579 ,C470_=_C635 ,C470_=_C1131 ,C470_=_C1855 ,C470_=_C2149 ,C470_=_C2306 ,\nC470_=_C2709 ,C470_=_C2946 ,C470_=_C3003 ,C470_=_C3005 ,C470_=_C3007 ,C470_=_C3011 ,\nC472_=_C493 ,C472_=_C495 ,C472_=_C501 ,C472_=_C509 ,C493_=_C495 ,C493_=_C501 ,\nC493_=_C509 ,C493_=_C535 ,C493_=_C537 ,C493_=_C539 ,C493_=_C540 ,C495_=_C501 ,\nC495_=_C509 ,C495_=_C1518 ,C495_=_C1520 ,C495_=_C1522 ,C501_=_C509 ,C501_=_C2662 ,\nC501_=_C2771 ,C509_=_C2981 ,C535_=_C537 ,C535_=_C539 ,C535_=_C540 ,C535_=_C895 ,\nC535_=_C1230 ,C535_=_C1300 ,C535_=_C1359 ,C535_=_C1463 ,C535_=_C1851 ,C535_=_C2455 ,\nC535_=_C2531 ,C535_=_C2533 ,C535_=_C2535 ,C535_=_C2537 ,C537_=_C539 ,C537_=_C540 ,\nC537_=_C713 ,C537_=_C926 ,C537_=_C1467 ,C537_=_C1477 ,C537_=_C1799 ,C537_=_C2077 ,\nC537_=_C2625 ,C537_=_C2676 ,C537_=_C2797 ,C537_=_C2798 ,C539_=_C540 ,C539_=_C578 ,\nC539_=_C634 ,C539_=_C677 ,C539_=_C963 ,C539_=_C1404 ,C539_=_C2866 ,C540_=_C579 ,\nC540_=_C635 ,C540_=_C1131 ,C540_=_C1855 ,C540_=_C2149 ,C540_=_C2306 ,C540_=_C2709 ,\nC540_=_C2946 ,C540_=_C3003 ,C540_=_C3005 ,C540_=_C3007 ,C540_=_C3011 ,C544_=_C546 ,\nC544_=_C548 ,C544_=_C550 ,C544_=_C552 ,C544_=_C556 ,C544_=_C564 ,C544_=_C570 ,\nC544_=_C818 ,C546_=_C548 ,C546_=_C550 ,C546_=_C552 ,C546_=_C556 ,C546_=_C564 ,\nC546_=_C570 ,C548_=_C550 ,C548_=_C552 ,C548_=_C556 ,C548_=_C564 ,C548_=_C570 ,\nC550_=_C552 ,C550_=_C556 ,C550_=_C564 ,C550_=_C570 ,C550_=_C1806 ,C552_=_C556 ,\nC552_=_C564 ,C552_=_C570 ,C556_=_C564 ,C556_=_C570 ,C556_=_C1052 ,C564_=_C570 ,\nC564_=_C2577 ,C564_=_C2688 ,C564_=_C2884 ,C570_=_C700 ,C570_=_C2525 ,C570_=_C2537 ,\nC570_=_C2723 ,C570_=_C2977 ,C578_=_C579 ,C578_=_C634 ,C578_=_C677 ,C578_=_C963 ,\nC578_=_C1404 ,C578_=_C2866 ,C579_=_C635 ,C579_=_C1131 ,C579_=_C1855 ,C579_=_C2149 ,\nC579_=_C2306 ,C579_=_C2709 ,C579_=_C2946 ,C579_=_C3003 ,C579_=_C3005 ,C579_=_C3007 ,\nC579_=_C3011 ,C609_=_C662 ,C609_=_C795 ,C609_=_C1549 ,C609_=_C1571 ,C609_=_C1589 ,\nC609_=_C1679 ,C609_=_C2132 ,C609_=_C2264 ,C609_=_C2831 ,C609_=_C2857 ,C609_=_C3042 ,\nC634_=_C635 ,C634_=_C677 ,C634_=_C963 ,C634_=_C1404 ,C634_=_C2866 ,C635_=_C1131 ,\nC635_=_C1855 ,C635_=_C2149 ,C635_=_C2306 ,C635_=_C2709 ,C635_=_C2946 ,C635_=_C3003 ,\nC635_=_C3005 ,C635_=_C3007 ,C635_=_C3011 ,C637_=_C646 ,C662_=_C664 ,C662_=_C795 ,\nC662_=_C1549 ,C662_=_C1571 ,C662_=_C1589 ,C662_=_C1679 ,C662_=_C2132 ,C662_=_C2264 ,\nC662_=_C2831 ,C662_=_C2857 ,C662_=_C3042 ,C664_=_C903 ,C664_=_C1189 ,C664_=_C1367 ,\nC664_=_C2320 ,C664_=_C2600 ,C664_=_C2648 ,C664_=_C2717 ,C664_=_C2900 ,C664_=_C3030 ,\nC664_=_C3032 ,C664_=_C3046 ,C664_=_C3050 ,C673_=_C675 ,C673_=_C677 ,C673_=_C818 ,\nC673_=_C1124 ,C673_=_C1178 ,C673_=_C1690 ,C673_=_C1724 ,C673_=_C2104 ,C673_=_C2363 ,\nC673_=_C2515 ,C673_=_C2519 ,C673_=_C2521 ,C673_=_C2523 ,C673_=_C2525 ,C673_=_C2527 ,\nC675_=_C677 ,C675_=_C981 ,C675_=_C1137 ,C675_=_C1148 ,C675_=_C1199 ,C675_=_C1277 ,\nC675_=_C1520 ,C675_=_C1797 ,C675_=_C2446 ,C675_=_C2543 ,C675_=_C2544 ,C675_=_C2546 ,\nC675_=_C2548 ,C675_=_C2550 ,C677_=_C963 ,C677_=_C1404 ,C677_=_C2866 ,C688_=_C695 ,\nC688_=_C697 ,C688_=_C698 ,C688_=_C700 ,C688_=_C2304 ,C695_=_C697 ,C695_=_C698 ,\nC695_=_C700 ,C695_=_C2653 ,C695_=_C2659 ,C697_=_C698 ,C697_=_C700 ,C697_=_C2817 ,\nC697_=_C2831 ,C698_=_C700 ,C698_=_C2938 ,C700_=_C2525 ,C700_=_C2537 ,C700_=_C2723 ,\nC700_=_C2977 ,C709_=_C711 ,C709_=_C713 ,C709_=_C717 ,C709_=_C878 ,C709_=_C947 ,\nC709_=_C979 ,C709_=_C1122 ,C709_=_C1662 ,C709_=_C1687 ,C709_=_C2383 ,C709_=_C2385 ,\nC709_=_C2387 ,C709_=_C2393 ,C709_=_C2397 ,C711_=_C713 ,C711_=_C717 ,C711_=_C787 ,\nC711_=_C805 ,C711_=_C1448 ,C711_=_C1518 ,C711_=_C1665 ,C711_=_C2470 ,C711_=_C2472 ,\nC711_=_C2474 ,C713_=_C717 ,C713_=_C926 ,C713_=_C1467 ,C713_=_C1477 ,C713_=_C1799 ,\nC713_=_C2077 ,C713_=_C2625 ,C713_=_C2676 ,C713_=_C2797 ,C713_=_C2798 ,C717_=_C2110 ,\nC717_=_C2130 ,C717_=_C2292 ,C717_=_C2934 ,C717_=_C3044 ,C717_=_C3051 ,C745_=_C770 ,\nC745_=_C1784 ,C745_=_C2705 ,C745_=_C2835 ,C745_=_C2936 ,C745_=_C2938 ,C770_=_C1784 ,\nC770_=_C2705 ,C770_=_C2835 ,C770_=_C2936 ,C770_=_C2938 ,C787_=_C791 ,C787_=_C795 ,\nC787_=_C805 ,C787_=_C1448 ,C787_=_C1518 ,C787_=_C1665 ,C787_=_C2470 ,C787_=_C2472 ,\nC787_=_C2474 ,C791_=_C795 ,C795_=_C1549 ,C795_=_C1571 ,C795_=_C1589 ,C795_=_C1679 ,\nC795_=_C2132 ,C795_=_C2264 ,C795_=_C2831 ,C795_=_C2857 ,C795_=_C3042 ,C805_=_C806 ,\nC805_=_C1448 ,C805_=_C1518 ,C805_=_C1665 ,C805_=_C2470 ,C805_=_C2472 ,C805_=_C2474 ,\nC806_=_C1996 ,C806_=_C2785 ,C806_=_C2977 ,C806_=_C2981 ,C818_=_C1124 ,C818_=_C1178 ,\nC818_=_C1690 ,C818_=_C1724 ,C818_=_C2104 ,C818_=_C2363 ,C818_=_C2515 ,C818_=_C2519 ,\nC818_=_C2521 ,C818_=_C2523 ,C818_=_C2525 ,C818_=_C2527 ,C839_=_C1029 ,C839_=_C1211 ,\nC839_=_C1726 ,C839_=_C2055 ,C839_=_C2343 ,C839_=_C2552 ,C839_=_C2662 ,C839_=_C2664 ,\nC839_=_C2666 ,C839_=_C2668 ,C839_=_C2670 ,C839_=_C2672 ,C839_=_C2673 ,C846_=_C943 ,\nC846_=_C1355 ,C846_=_C1412 ,C846_=_C1806 ,C846_=_C1942 ,C846_=_C1944 ,C846_=_C1948 ,\nC846_=_C1950 ,C846_=_C1952 ,C846_=_C1955 ,C878_=_C884 ,C878_=_C947 ,C878_=_C979 ,\nC878_=_C1122 ,C878_=_C1662 ,C878_=_C1687 ,C878_=_C2383 ,C878_=_C2385 ,C878_=_C2387 ,\nC878_=_C2393 ,C878_=_C2397 ,C884_=_C1406 ,C884_=_C1800 ,C884_=_C2081 ,C884_=_C2147 ,\nC884_=_C2316 ,C884_=_C2592 ,C884_=_C2643 ,C884_=_C2902 ,C884_=_C2922 ,C895_=_C901 ,\nC895_=_C903 ,C895_=_C1230 ,C895_=_C1300 ,C895_=_C1359 ,C895_=_C1463 ,C895_=_C1851 ,\nC895_=_C2455 ,C895_=_C2531 ,C895_=_C2533 ,C895_=_C2535 ,C895_=_C2537 ,C901_=_C903 ,\nC901_=_C1231 ,C901_=_C1563 ,C901_=_C1974 ,C901_=_C2590 ,C901_=_C2623 ,C901_=_C2682 ,\nC901_=_C2684 ,C901_=_C2688 ,C901_=_C2689 ,C901_=_C2691 ,C901_=_C2693 ,C901_=_C2695 ,\nC901_=_C2697 ,C901_=_C2699 ,C903_=_C1189 ,C903_=_C1367 ,C903_=_C2320 ,C903_=_C2600 ,\nC903_=_C2648 ,C903_=_C2717 ,C903_=_C2900 ,C903_=_C3030 ,C903_=_C3032 ,C903_=_C3046 ,\nC903_=_C3050 ,C926_=_C1467 ,C926_=_C1477 ,C926_=_C1799 ,C926_=_C2077 ,C926_=_C2625 ,\nC926_=_C2676 ,C926_=_C2797 ,C926_=_C2798 ,C943_=_C947 ,C943_=_C1355 ,C943_=_C1412 ,\nC943_=_C1806 ,C943_=_C1942 ,C943_=_C1944 ,C943_=_C1948 ,C943_=_C1950 ,C943_=_C1952 ,\nC943_=_C1955 ,C947_=_C979 ,C947_=_C1122 ,C947_=_C1662 ,C947_=_C1687 ,C947_=_C2383 ,\nC947_=_C2385 ,C947_=_C2387 ,C947_=_C2393 ,C947_=_C2397 ,C963_=_C1404 ,C963_=_C2866 ,\nC973_=_C979 ,C973_=_C981 ,C973_=_C1042 ,C973_=_C1044 ,C973_=_C1046 ,C973_=_C1050 ,\nC973_=_C1052 ,C973_=_C1054 ,C973_=_C1056 ,C973_=_C1057 ,C973_=_C1059 ,C973_=_C1061 ,\nC973_=_C1063 ,C973_=_C1065 ,C979_=_C981 ,C979_=_C1122 ,C979_=_C1662 ,C979_=_C1687 ,\nC979_=_C2383 ,C979_=_C2385 ,C979_=_C2387 ,C979_=_C2393 ,C979_=_C2397 ,C981_=_C1137 ,\nC981_=_C1148 ,C981_=_C1199 ,C981_=_C1277 ,C981_=_C1520 ,C981_=_C1797 ,C981_=_C2446 ,\nC981_=_C2543 ,C981_=_C2544 ,C981_=_C2546 ,C981_=_C2548 ,C981_=_C2550 ,C1003_=_C1270 ,\nC1003_=_C2417 ,C1003_=_C2653 ,C1003_=_C2701 ,C1003_=_C2808 ,C1003_=_C2810 ,C1003_=_C2813 ,\nC1021_=_C1025 ,C1021_=_C1029 ,C1021_=_C1394 ,C1021_=_C1440 ,C1021_=_C1957 ,C1021_=_C2209 ,\nC1021_=_C2213 ,C1021_=_C2215 ,C1021_=_C2217 ,C1021_=_C2221 ,C1025_=_C1029 ,C1025_=_C1522 ,\nC1025_=_C2266 ,C1025_=_C2573 ,C1025_=_C2575 ,C1025_=_C2577 ,C1025_=_C2579 ,C1025_=_C2581 ,\nC1029_=_C1211 ,C1029_=_C1726 ,C1029_=_C2055 ,C1029_=_C2343 ,C1029_=_C2552 ,C1029_=_C2662 ,\nC1029_=_C2664 ,C1029_=_C2666 ,C1029_=_C2668 ,C1029_=_C2670 ,C1029_=_C2672 ,C1029_=_C2673 ,\nC1042_=_C1044 ,C1042_=_C1046 ,C1042_=_C1050 ,C1042_=_C1052 ,C1042_=_C1054 ,C1042_=_C1056 ,\nC1042_=_C1057 ,C1042_=_C1059 ,C1042_=_C1061 ,C1042_=_C1063 ,C1042_=_C1065 ,C1042_=_C1477 ,\nC1044_=_C1046 ,C1044_=_C1050 ,C1044_=_C1052 ,C1044_=_C1054 ,C1044_=_C1056 ,C1044_=_C1057 ,\nC1044_=_C1059 ,C1044_=_C1061 ,C1044_=_C1063 ,C1044_=_C1065 ,C1044_=_C1724 ,C1044_=_C1726 ,\nC1046_=_C1050 ,C1046_=_C1052 ,C1046_=_C1054 ,C1046_=_C1056 ,C1046_=_C1057 ,C1046_=_C1059 ,\nC1046_=_C1061 ,C1046_=_C1063 ,C1046_=_C1065 ,C1046_=_C1905 ,C1046_=_C1908 ,C1050_=_C1052 ,\nC1050_=_C1054 ,C1050_=_C1056 ,C1050_=_C1057 ,C1050_=_C1059 ,C1050_=_C1061 ,C1050_=_C1063 ,\nC1050_=_C1065 ,C1050_=_C2455 ,C1050_=_C2467 ,C1052_=_C1054 ,C1052_=_C1056 ,C1052_=_C1057 ,\nC1052_=_C1059 ,C1052_=_C1061 ,C1052_=_C1063 ,C1052_=_C1065 ,C1054_=_C1056 ,C1054_=_C1057 ,\nC1054_=_C1059 ,C1054_=_C1061 ,C1054_=_C1063 ,C1054_=_C1065 ,C1054_=_C2590 ,C1054_=_C2592 ,\nC1056_=_C1057 ,C1056_=_C1059 ,C1056_=_C1061 ,C1056_=_C1063 ,C1056_=_C1065 ,C1056_=_C2729 ,\nC1057_=_C1059 ,C1057_=_C1061 ,C1057_=_C1063 ,C1057_=_C1065 ,C1057_=_C2752 ,C1059_=_C1061 ,\nC1059_=_C1063 ,C1059_=_C1065 ,C1059_=_C2429 ,C1059_=_C2684 ,C1059_=_C2779 ,C1061_=_C1063 ,\nC1061_=_C1065 ,C1061_=_C2668 ,C1063_=_C1065 ,C1063_=_C2898 ,C1063_=_C3003 ,C1065_=_C2393 ,\nC1065_=_C2922 ,C1098_=_C1197 ,C1098_=_C1863 ,C1098_=_C1883 ,C1098_=_C2145 ,C1098_=_C2321 ,\nC1098_=_C2429 ,C1098_=_C2431 ,C1098_=_C2432 ,C1122_=_C1124 ,C1122_=_C1131 ,C1122_=_C1662 ,\nC1122_=_C1687 ,C1122_=_C2383 ,C1122_=_C2385 ,C1122_=_C2387 ,C1122_=_C2393 ,C1122_=_C2397 ,\nC1124_=_C1131 ,C1124_=_C1178 ,C1124_=_C1690 ,C1124_=_C1724 ,C1124_=_C2104</w:t>
      </w:r>
    </w:p>
    <w:p>
      <w:pPr>
        <w:pStyle w:val="PreformattedText"/>
        <w:bidi w:val="0"/>
        <w:spacing w:before="0" w:after="0"/>
        <w:jc w:val="left"/>
        <w:rPr/>
      </w:pPr>
      <w:r>
        <w:rPr/>
        <w:t xml:space="preserve"> </w:t>
      </w:r>
      <w:r>
        <w:rPr/>
        <w:t>,C1124_=_C2363 ,\nC1124_=_C2515 ,C1124_=_C2519 ,C1124_=_C2521 ,C1124_=_C2523 ,C1124_=_C2525 ,C1124_=_C2527 ,\nC1131_=_C1855 ,C1131_=_C2149 ,C1131_=_C2306 ,C1131_=_C2709 ,C1131_=_C2946 ,C1131_=_C3003 ,\nC1131_=_C3005 ,C1131_=_C3007 ,C1131_=_C3011 ,C1137_=_C1148 ,C1137_=_C1199 ,C1137_=_C1277 ,\nC1137_=_C1520 ,C1137_=_C1797 ,C1137_=_C2446 ,C1137_=_C2543 ,C1137_=_C2544 ,C1137_=_C2546 ,\nC1137_=_C2548 ,C1137_=_C2550 ,C1148_=_C1199 ,C1148_=_C1277 ,C1148_=_C1520 ,C1148_=_C1797 ,\nC1148_=_C2446 ,C1148_=_C2543 ,C1148_=_C2544 ,C1148_=_C2546 ,C1148_=_C2548 ,C1148_=_C2550 ,\nC1178_=_C1189 ,C1178_=_C1690 ,C1178_=_C1724 ,C1178_=_C2104 ,C1178_=_C2363 ,C1178_=_C2515 ,\nC1178_=_C2519 ,C1178_=_C2521 ,C1178_=_C2523 ,C1178_=_C2525 ,C1178_=_C2527 ,C1189_=_C1367 ,\nC1189_=_C2320 ,C1189_=_C2600 ,C1189_=_C2648 ,C1189_=_C2717 ,C1189_=_C2900 ,C1189_=_C3030 ,\nC1189_=_C3032 ,C1189_=_C3046 ,C1189_=_C3050 ,C1197_=_C1199 ,C1197_=_C1863 ,C1197_=_C1883 ,\nC1197_=_C2145 ,C1197_=_C2321 ,C1197_=_C2429 ,C1197_=_C2431 ,C1197_=_C2432 ,C1199_=_C1277 ,\nC1199_=_C1520 ,C1199_=_C1797 ,C1199_=_C2446 ,C1199_=_C2543 ,C1199_=_C2544 ,C1199_=_C2546 ,\nC1199_=_C2548 ,C1199_=_C2550 ,C1211_=_C1212 ,C1211_=_C1726 ,C1211_=_C2055 ,C1211_=_C2343 ,\nC1211_=_C2552 ,C1211_=_C2662 ,C1211_=_C2664 ,C1211_=_C2666 ,C1211_=_C2668 ,C1211_=_C2670 ,\nC1211_=_C2672 ,C1211_=_C2673 ,C1212_=_C1905 ,C1212_=_C2230 ,C1212_=_C2562 ,C1212_=_C2737 ,\nC1212_=_C2752 ,C1230_=_C1231 ,C1230_=_C1300 ,C1230_=_C1359 ,C1230_=_C1463 ,C1230_=_C1851 ,\nC1230_=_C2455 ,C1230_=_C2531 ,C1230_=_C2533 ,C1230_=_C2535 ,C1230_=_C2537 ,C1231_=_C1563 ,\nC1231_=_C1974 ,C1231_=_C2590 ,C1231_=_C2623 ,C1231_=_C2682 ,C1231_=_C2684 ,C1231_=_C2688 ,\nC1231_=_C2689 ,C1231_=_C2691 ,C1231_=_C2693 ,C1231_=_C2695 ,C1231_=_C2697 ,C1231_=_C2699 ,\nC1270_=_C2417 ,C1270_=_C2653 ,C1270_=_C2701 ,C1270_=_C2808 ,C1270_=_C2810 ,C1270_=_C2813 ,\nC1277_=_C1520 ,C1277_=_C1797 ,C1277_=_C2446 ,C1277_=_C2543 ,C1277_=_C2544 ,C1277_=_C2546 ,\nC1277_=_C2548 ,C1277_=_C2550 ,C1300_=_C1359 ,C1300_=_C1463 ,C1300_=_C1851 ,C1300_=_C2455 ,\nC1300_=_C2531 ,C1300_=_C2533 ,C1300_=_C2535 ,C1300_=_C2537 ,C1315_=_C1970 ,C1315_=_C1999 ,\nC1315_=_C2003 ,C1315_=_C2005 ,C1315_=_C2007 ,C1315_=_C2011 ,C1315_=_C2017 ,C1315_=_C2019 ,\nC1355_=_C1359 ,C1355_=_C1367 ,C1355_=_C1412 ,C1355_=_C1806 ,C1355_=_C1942 ,C1355_=_C1944 ,\nC1355_=_C1948 ,C1355_=_C1950 ,C1355_=_C1952 ,C1355_=_C1955 ,C1359_=_C1367 ,C1359_=_C1463 ,\nC1359_=_C1851 ,C1359_=_C2455 ,C1359_=_C2531 ,C1359_=_C2533 ,C1359_=_C2535 ,C1359_=_C2537 ,\nC1367_=_C2320 ,C1367_=_C2600 ,C1367_=_C2648 ,C1367_=_C2717 ,C1367_=_C2900 ,C1367_=_C3030 ,\nC1367_=_C3032 ,C1367_=_C3046 ,C1367_=_C3050 ,C1394_=_C1404 ,C1394_=_C1406 ,C1394_=_C1440 ,\nC1394_=_C1957 ,C1394_=_C2209 ,C1394_=_C2213 ,C1394_=_C2215 ,C1394_=_C2217 ,C1394_=_C2221 ,\nC1404_=_C1406 ,C1404_=_C2866 ,C1406_=_C1800 ,C1406_=_C2081 ,C1406_=_C2147 ,C1406_=_C2316 ,\nC1406_=_C2592 ,C1406_=_C2643 ,C1406_=_C2902 ,C1406_=_C2922 ,C1412_=_C1806 ,C1412_=_C1942 ,\nC1412_=_C1944 ,C1412_=_C1948 ,C1412_=_C1950 ,C1412_=_C1952 ,C1412_=_C1955 ,C1440_=_C1444 ,\nC1440_=_C1448 ,C1440_=_C1957 ,C1440_=_C2209 ,C1440_=_C2213 ,C1440_=_C2215 ,C1440_=_C2217 ,\nC1440_=_C2221 ,C1444_=_C1448 ,C1444_=_C1972 ,C1444_=_C2037 ,C1444_=_C2101 ,C1444_=_C2440 ,\nC1444_=_C2442 ,C1448_=_C1518 ,C1448_=_C1665 ,C1448_=_C2470 ,C1448_=_C2472 ,C1448_=_C2474 ,\nC1463_=_C1467 ,C1463_=_C1851 ,C1463_=_C2455 ,C1463_=_C2531 ,C1463_=_C2533 ,C1463_=_C2535 ,\nC1463_=_C2537 ,C1467_=_C1477 ,C1467_=_C1799 ,C1467_=_C2077 ,C1467_=_C2625 ,C1467_=_C2676 ,\nC1467_=_C2797 ,C1467_=_C2798 ,C1477_=_C1799 ,C1477_=_C2077 ,C1477_=_C2625 ,C1477_=_C2676 ,\nC1477_=_C2797 ,C1477_=_C2798 ,C1518_=_C1520 ,C1518_=_C1522 ,C1518_=_C1665 ,C1518_=_C2470 ,\nC1518_=_C2472 ,C1518_=_C2474 ,C1520_=_C1522 ,C1520_=_C1797 ,C1520_=_C2446 ,C1520_=_C2543 ,\nC1520_=_C2544 ,C1520_=_C2546 ,C1520_=_C2548 ,C1520_=_C2550 ,C1522_=_C2266 ,C1522_=_C2573 ,\nC1522_=_C2575 ,C1522_=_C2577 ,C1522_=_C2579 ,C1522_=_C2581 ,C1549_=_C1571 ,C1549_=_C1589 ,\nC1549_=_C1679 ,C1549_=_C2132 ,C1549_=_C2264 ,C1549_=_C2831 ,C1549_=_C2857 ,C1549_=_C3042 ,\nC1563_=_C1571 ,C1563_=_C1974 ,C1563_=_C2590 ,C1563_=_C2623 ,C1563_=_C2682 ,C1563_=_C2684 ,\nC1563_=_C2688 ,C1563_=_C2689 ,C1563_=_C2691 ,C1563_=_C2693 ,C1563_=_C2695 ,C1563_=_C2697 ,\nC1563_=_C2699 ,C1571_=_C1589 ,C1571_=_C1679 ,C1571_=_C2132 ,C1571_=_C2264 ,C1571_=_C2831 ,\nC1571_=_C2857 ,C1571_=_C3042 ,C1589_=_C1679 ,C1589_=_C2132 ,C1589_=_C2264 ,C1589_=_C2831 ,\nC1589_=_C2857 ,C1589_=_C3042 ,C1608_=_C2063 ,C1608_=_C2289 ,C1608_=_C2467 ,C1608_=_C2571 ,\nC1608_=_C2659 ,C1608_=_C2771 ,C1608_=_C2779 ,C1608_=_C2961 ,C1608_=_C3036 ,C1651_=_C2243 ,\nC1651_=_C2355 ,C1651_=_C2637 ,C1651_=_C2729 ,C1651_=_C2850 ,C1651_=_C2886 ,C1651_=_C2888 ,\nC1651_=_C2892 ,C1651_=_C2894 ,C1651_=_C2896 ,C1651_=_C2898 ,C1662_=_C1665 ,C1662_=_C1679 ,\nC1662_=_C1687 ,C1662_=_C2383 ,C1662_=_C2385 ,C1662_=_C2387 ,C1662_=_C2393 ,C1662_=_C2397 ,\nC1665_=_C1679 ,C1665_=_C2470 ,C1665_=_C2472 ,C1665_=_C2474 ,C1679_=_C2132 ,C1679_=_C2264 ,\nC1679_=_C2831 ,C1679_=_C2857 ,C1679_=_C3042 ,C1687_=_C1690 ,C1687_=_C2383 ,C1687_=_C2385 ,\nC1687_=_C2387 ,C1687_=_C2393 ,C1687_=_C2397 ,C1690_=_C1724 ,C1690_=_C2104 ,C1690_=_C2363 ,\nC1690_=_C2515 ,C1690_=_C2519 ,C1690_=_C2521 ,C1690_=_C2523 ,C1690_=_C2525 ,C1690_=_C2527 ,\nC1724_=_C1726 ,C1724_=_C2104 ,C1724_=_C2363 ,C1724_=_C2515 ,C1724_=_C2519 ,C1724_=_C2521 ,\nC1724_=_C2523 ,C1724_=_C2525 ,C1724_=_C2527 ,C1726_=_C2055 ,C1726_=_C2343 ,C1726_=_C2552 ,\nC1726_=_C2662 ,C1726_=_C2664 ,C1726_=_C2666 ,C1726_=_C2668 ,C1726_=_C2670 ,C1726_=_C2672 ,\nC1726_=_C2673 ,C1784_=_C2705 ,C1784_=_C2835 ,C1784_=_C2936 ,C1784_=_C2938 ,C1797_=_C1799 ,\nC1797_=_C1800 ,C1797_=_C2446 ,C1797_=_C2543 ,C1797_=_C2544 ,C1797_=_C2546 ,C1797_=_C2548 ,\nC1797_=_C2550 ,C1799_=_C1800 ,C1799_=_C2077 ,C1799_=_C2625 ,C1799_=_C2676 ,C1799_=_C2797 ,\nC1799_=_C2798 ,C1800_=_C2081 ,C1800_=_C2147 ,C1800_=_C2316 ,C1800_=_C2592 ,C1800_=_C2643 ,\nC1800_=_C2902 ,C1800_=_C2922 ,C1806_=_C1942 ,C1806_=_C1944 ,C1806_=_C1948 ,C1806_=_C1950 ,\nC1806_=_C1952 ,C1806_=_C1955 ,C1851_=_C1855 ,C1851_=_C1857 ,C1851_=_C2455 ,C1851_=_C2531 ,\nC1851_=_C2533 ,C1851_=_C2535 ,C1851_=_C2537 ,C1855_=_C1857 ,C1855_=_C2149 ,C1855_=_C2306 ,\nC1855_=_C2709 ,C1855_=_C2946 ,C1855_=_C3003 ,C1855_=_C3005 ,C1855_=_C3007 ,C1855_=_C3011 ,\nC1857_=_C1908 ,C1857_=_C2169 ,C1857_=_C2291 ,C1857_=_C2304 ,C1857_=_C2423 ,C1863_=_C1883 ,\nC1863_=_C2145 ,C1863_=_C2321 ,C1863_=_C2429 ,C1863_=_C2431 ,C1863_=_C2432 ,C1883_=_C2145 ,\nC1883_=_C2321 ,C1883_=_C2429 ,C1883_=_C2431 ,C1883_=_C2432 ,C1905_=_C1908 ,C1905_=_C2230 ,\nC1905_=_C2562 ,C1905_=_C2737 ,C1905_=_C2752 ,C1908_=_C2169 ,C1908_=_C2291 ,C1908_=_C2304 ,\nC1908_=_C2423 ,C1942_=_C1944 ,C1942_=_C1948 ,C1942_=_C1950 ,C1942_=_C1952 ,C1942_=_C1955 ,\nC1942_=_C2401 ,C1944_=_C1948 ,C1944_=_C1950 ,C1944_=_C1952 ,C1944_=_C1955 ,C1944_=_C2431 ,\nC1948_=_C1950 ,C1948_=_C1952 ,C1948_=_C1955 ,C1948_=_C2581 ,C1948_=_C2721 ,C1950_=_C1952 ,\nC1950_=_C1955 ,C1950_=_C2894 ,C1952_=_C1955 ,C1952_=_C2474 ,C1952_=_C2535 ,C1955_=_C2217 ,\nC1955_=_C2695 ,C1957_=_C1962 ,C1957_=_C2209 ,C1957_=_C2213 ,C1957_=_C2215 ,C1957_=_C2217 ,\nC1957_=_C2221 ,C1962_=_C2401 ,C1962_=_C2674 ,C1962_=_C2719 ,C1962_=_C2721 ,C1962_=_C2723 ,\nC1970_=_C1972 ,C1970_=_C1974 ,C1970_=_C1999 ,C1970_=_C2003 ,C1970_=_C2005 ,C1970_=_C2007 ,\nC1970_=_C2011 ,C1970_=_C2017 ,C1970_=_C2019 ,C1972_=_C1974 ,C1972_=_C2037 ,C1972_=_C2101 ,\nC1972_=_C2440 ,C1972_=_C2442 ,C1974_=_C2590 ,C1974_=_C2623 ,C1974_=_C2682 ,C1974_=_C2684 ,\nC1974_=_C2688 ,C1974_=_C2689 ,C1974_=_C2691 ,C1974_=_C2693 ,C1974_=_C2695 ,C1974_=_C2697 ,\nC1974_=_C2699 ,C1996_=_C2785 ,C1996_=_C2977 ,C1996_=_C2981 ,C1999_=_C2003 ,C1999_=_C2005 ,\nC1999_=_C2007 ,C1999_=_C2011 ,C1999_=_C2017 ,C1999_=_C2019 ,C1999_=_C2077 ,C1999_=_C2081 ,\nC2003_=_C2005 ,C2003_=_C2007 ,C2003_=_C2011 ,C2003_=_C2017 ,C2003_=_C2019 ,C2003_=_C2446 ,\nC2005_=_C2007 ,C2005_=_C2011 ,C2005_=_C2017 ,C2005_=_C2019 ,C2005_=_C2600 ,C2007_=_C2011 ,\nC2007_=_C2017 ,C2007_=_C2019 ,C2007_=_C2637 ,C2011_=_C2017 ,C2011_=_C2019 ,C2011_=_C2387 ,\nC2011_=_C2866 ,C2017_=_C2019 ,C2017_=_C2527 ,C2017_=_C2673 ,C2017_=_C2699 ,C2017_=_C2810 ,\nC2019_=_C2397 ,C2037_=_C2101 ,C2037_=_C2440 ,C2037_=_C2442 ,C2055_=_C2063 ,C2055_=_C2343 ,\nC2055_=_C2552 ,C2055_=_C2662 ,C2055_=_C2664 ,C2055_=_C2666 ,C2055_=_C2668 ,C2055_=_C2670 ,\nC2055_=_C2672 ,C2055_=_C2673 ,C2063_=_C2289 ,C2063_=_C2467 ,C2063_=_C2571 ,C2063_=_C2659 ,\nC2063_=_C2771 ,C2063_=_C2779 ,C2063_=_C2961 ,C2063_=_C3036 ,C2077_=_C2081 ,C2077_=_C2625 ,\nC2077_=_C2676 ,C2077_=_C2797 ,C2077_=_C2798 ,C2081_=_C2147 ,C2081_=_C2316 ,C2081_=_C2592 ,\nC2081_=_C2643 ,C2081_=_C2902 ,C2081_=_C2922 ,C2101_=_C2104 ,C2101_=_C2110 ,C2101_=_C2440 ,\nC2101_=_C2442 ,C2104_=_C2110 ,C2104_=_C2363 ,C2104_=_C2515 ,C2104_=_C2519 ,C2104_=_C2521 ,\nC2104_=_C2523 ,C2104_=_C2525 ,C2104_=_C2527 ,C2110_=_C2130 ,C2110_=_C2292 ,C2110_=_C2934 ,\nC2110_=_C3044 ,C2110_=_C3051 ,C2130_=_C2132 ,C2130_=_C2292 ,C2130_=_C2934 ,C2130_=_C3044 ,\nC2130_=_C3051 ,C2132_=_C2264 ,C2132_=_C2831 ,C2132_=_C2857 ,C2132_=_C3042 ,C2145_=_C2147 ,\nC2145_=_C2149 ,C2145_=_C2321 ,C2145_=_C2429 ,C2145_=_C2431 ,C2145_=_C2432 ,C2147_=_C2149 ,\nC2147_=_C2316 ,C2147_=_C2592 ,C2147_=_C2643 ,C2147_=_C2902 ,C2147_=_C2922 ,C2149_=_C2306 ,\nC2149_=_C2709 ,C2149_=_C2946 ,C2149_=_C3003 ,C2149_=_C3005 ,C2149_=_C3007 ,C2149_=_C3011 ,\nC2169_=_C2291 ,C2169_=_C2304 ,C2169_=_C2423 ,C2198_=_C2817 ,C2198_=_C2884 ,C2209_=_C2213 ,\nC2209_=_C2215 ,C2209_=_C2217 ,C2209_=_C2221 ,C2209_=_C2573 ,C2213_=_C2215 ,C2213_=_C2217 ,\nC2213_=_C2221 ,C2215_=_C2217 ,C2215_=_C2221 ,C2215_=_C2719 ,C2217_=_C2221 ,C2217_=_C2695 ,\nC2221_=_C3044 ,C2221_=_C3046 ,C2230_=_C2562 ,C2230_=_C2737 ,C2230_=_C2752 ,C2243_=_C2355 ,\nC2243_=_C2637 ,C2243_=_C2729 ,C2243_=_C2850 ,C2243_=_C2886 ,C2243_=_C2888 ,C2243_=_C2892 ,\nC2243_=_C2894 ,C2243_=_C2896 ,C2243_=_C2898 ,C2264_=_C2831 ,C2264_=_C2857 ,C2264_=_C3042 ,\nC2266_=_C2573 ,C2266_=_C2575 ,C2266_=_C2577</w:t>
      </w:r>
    </w:p>
    <w:p>
      <w:pPr>
        <w:pStyle w:val="PreformattedText"/>
        <w:bidi w:val="0"/>
        <w:spacing w:before="0" w:after="0"/>
        <w:jc w:val="left"/>
        <w:rPr/>
      </w:pPr>
      <w:r>
        <w:rPr/>
        <w:t xml:space="preserve"> </w:t>
      </w:r>
      <w:r>
        <w:rPr/>
        <w:t>,C2266_=_C2579 ,C2266_=_C2581 ,C2289_=_C2291 ,\nC2289_=_C2292 ,C2289_=_C2467 ,C2289_=_C2571 ,C2289_=_C2659 ,C2289_=_C2771 ,C2289_=_C2779 ,\nC2289_=_C2961 ,C2289_=_C3036 ,C2291_=_C2292 ,C2291_=_C2304 ,C2291_=_C2423 ,C2292_=_C2934 ,\nC2292_=_C3044 ,C2292_=_C3051 ,C2304_=_C2423 ,C2306_=_C2709 ,C2306_=_C2946 ,C2306_=_C3003 ,\nC2306_=_C3005 ,C2306_=_C3007 ,C2306_=_C3011 ,C2316_=_C2320 ,C2316_=_C2592 ,C2316_=_C2643 ,\nC2316_=_C2902 ,C2316_=_C2922 ,C2320_=_C2600 ,C2320_=_C2648 ,C2320_=_C2717 ,C2320_=_C2900 ,\nC2320_=_C3030 ,C2320_=_C3032 ,C2320_=_C3046 ,C2320_=_C3050 ,C2321_=_C2429 ,C2321_=_C2431 ,\nC2321_=_C2432 ,C2343_=_C2552 ,C2343_=_C2662 ,C2343_=_C2664 ,C2343_=_C2666 ,C2343_=_C2668 ,\nC2343_=_C2670 ,C2343_=_C2672 ,C2343_=_C2673 ,C2355_=_C2637 ,C2355_=_C2729 ,C2355_=_C2850 ,\nC2355_=_C2886 ,C2355_=_C2888 ,C2355_=_C2892 ,C2355_=_C2894 ,C2355_=_C2896 ,C2355_=_C2898 ,\nC2363_=_C2515 ,C2363_=_C2519 ,C2363_=_C2521 ,C2363_=_C2523 ,C2363_=_C2525 ,C2363_=_C2527 ,\nC2383_=_C2385 ,C2383_=_C2387 ,C2383_=_C2393 ,C2383_=_C2397 ,C2385_=_C2387 ,C2385_=_C2393 ,\nC2385_=_C2397 ,C2385_=_C2519 ,C2387_=_C2393 ,C2387_=_C2397 ,C2387_=_C2866 ,C2393_=_C2397 ,\nC2393_=_C2922 ,C2401_=_C2674 ,C2401_=_C2719 ,C2401_=_C2721 ,C2401_=_C2723 ,C2417_=_C2423 ,\nC2417_=_C2653 ,C2417_=_C2701 ,C2417_=_C2808 ,C2417_=_C2810 ,C2417_=_C2813 ,C2429_=_C2431 ,\nC2429_=_C2432 ,C2429_=_C2684 ,C2429_=_C2779 ,C2431_=_C2432 ,C2432_=_C2850 ,C2432_=_C2857 ,\nC2440_=_C2442 ,C2440_=_C2674 ,C2440_=_C2676 ,C2442_=_C2785 ,C2446_=_C2543 ,C2446_=_C2544 ,\nC2446_=_C2546 ,C2446_=_C2548 ,C2446_=_C2550 ,C2455_=_C2467 ,C2455_=_C2531 ,C2455_=_C2533 ,\nC2455_=_C2535 ,C2455_=_C2537 ,C2467_=_C2571 ,C2467_=_C2659 ,C2467_=_C2771 ,C2467_=_C2779 ,\nC2467_=_C2961 ,C2467_=_C3036 ,C2470_=_C2472 ,C2470_=_C2474 ,C2470_=_C2552 ,C2472_=_C2474 ,\nC2472_=_C2515 ,C2472_=_C2717 ,C2474_=_C2535 ,C2515_=_C2519 ,C2515_=_C2521 ,C2515_=_C2523 ,\nC2515_=_C2525 ,C2515_=_C2527 ,C2515_=_C2717 ,C2519_=_C2521 ,C2519_=_C2523 ,C2519_=_C2525 ,\nC2519_=_C2527 ,C2521_=_C2523 ,C2521_=_C2525 ,C2521_=_C2527 ,C2523_=_C2525 ,C2523_=_C2527 ,\nC2525_=_C2527 ,C2525_=_C2537 ,C2525_=_C2723 ,C2525_=_C2977 ,C2527_=_C2673 ,C2527_=_C2699 ,\nC2527_=_C2810 ,C2531_=_C2533 ,C2531_=_C2535 ,C2531_=_C2537 ,C2531_=_C2900 ,C2533_=_C2535 ,\nC2533_=_C2537 ,C2533_=_C2543 ,C2535_=_C2537 ,C2537_=_C2723 ,C2537_=_C2977 ,C2543_=_C2544 ,\nC2543_=_C2546 ,C2543_=_C2548 ,C2543_=_C2550 ,C2544_=_C2546 ,C2544_=_C2548 ,C2544_=_C2550 ,\nC2544_=_C2689 ,C2546_=_C2548 ,C2546_=_C2550 ,C2548_=_C2550 ,C2550_=_C3007 ,C2550_=_C3030 ,\nC2552_=_C2662 ,C2552_=_C2664 ,C2552_=_C2666 ,C2552_=_C2668 ,C2552_=_C2670 ,C2552_=_C2672 ,\nC2552_=_C2673 ,C2562_=_C2571 ,C2562_=_C2737 ,C2562_=_C2752 ,C2571_=_C2659 ,C2571_=_C2771 ,\nC2571_=_C2779 ,C2571_=_C2961 ,C2571_=_C3036 ,C2573_=_C2575 ,C2573_=_C2577 ,C2573_=_C2579 ,\nC2573_=_C2581 ,C2575_=_C2577 ,C2575_=_C2579 ,C2575_=_C2581 ,C2577_=_C2579 ,C2577_=_C2581 ,\nC2577_=_C2688 ,C2577_=_C2884 ,C2579_=_C2581 ,C2579_=_C2886 ,C2581_=_C2721 ,C2590_=_C2592 ,\nC2590_=_C2623 ,C2590_=_C2682 ,C2590_=_C2684 ,C2590_=_C2688 ,C2590_=_C2689 ,C2590_=_C2691 ,\nC2590_=_C2693 ,C2590_=_C2695 ,C2590_=_C2697 ,C2590_=_C2699 ,C2592_=_C2643 ,C2592_=_C2902 ,\nC2592_=_C2922 ,C2600_=_C2648 ,C2600_=_C2717 ,C2600_=_C2900 ,C2600_=_C3030 ,C2600_=_C3032 ,\nC2600_=_C3046 ,C2600_=_C3050 ,C2623_=_C2625 ,C2623_=_C2682 ,C2623_=_C2684 ,C2623_=_C2688 ,\nC2623_=_C2689 ,C2623_=_C2691 ,C2623_=_C2693 ,C2623_=_C2695 ,C2623_=_C2697 ,C2623_=_C2699 ,\nC2625_=_C2676 ,C2625_=_C2797 ,C2625_=_C2798 ,C2637_=_C2729 ,C2637_=_C2850 ,C2637_=_C2886 ,\nC2637_=_C2888 ,C2637_=_C2892 ,C2637_=_C2894 ,C2637_=_C2896 ,C2637_=_C2898 ,C2643_=_C2902 ,\nC2643_=_C2922 ,C2648_=_C2717 ,C2648_=_C2900 ,C2648_=_C3030 ,C2648_=_C3032 ,C2648_=_C3046 ,\nC2648_=_C3050 ,C2653_=_C2659 ,C2653_=_C2701 ,C2653_=_C2808 ,C2653_=_C2810 ,C2653_=_C2813 ,\nC2659_=_C2771 ,C2659_=_C2779 ,C2659_=_C2961 ,C2659_=_C3036 ,C2662_=_C2664 ,C2662_=_C2666 ,\nC2662_=_C2668 ,C2662_=_C2670 ,C2662_=_C2672 ,C2662_=_C2673 ,C2662_=_C2771 ,C2664_=_C2666 ,\nC2664_=_C2668 ,C2664_=_C2670 ,C2664_=_C2672 ,C2664_=_C2673 ,C2664_=_C2934 ,C2666_=_C2668 ,\nC2666_=_C2670 ,C2666_=_C2672 ,C2666_=_C2673 ,C2666_=_C2896 ,C2668_=_C2670 ,C2668_=_C2672 ,\nC2668_=_C2673 ,C2670_=_C2672 ,C2670_=_C2673 ,C2670_=_C2691 ,C2670_=_C2808 ,C2672_=_C2673 ,\nC2672_=_C2693 ,C2672_=_C3005 ,C2673_=_C2699 ,C2673_=_C2810 ,C2674_=_C2676 ,C2674_=_C2719 ,\nC2674_=_C2721 ,C2674_=_C2723 ,C2676_=_C2797 ,C2676_=_C2798 ,C2682_=_C2684 ,C2682_=_C2688 ,\nC2682_=_C2689 ,C2682_=_C2691 ,C2682_=_C2693 ,C2682_=_C2695 ,C2682_=_C2697 ,C2682_=_C2699 ,\nC2684_=_C2688 ,C2684_=_C2689 ,C2684_=_C2691 ,C2684_=_C2693 ,C2684_=_C2695 ,C2684_=_C2697 ,\nC2684_=_C2699 ,C2684_=_C2779 ,C2688_=_C2689 ,C2688_=_C2691 ,C2688_=_C2693 ,C2688_=_C2695 ,\nC2688_=_C2697 ,C2688_=_C2699 ,C2688_=_C2884 ,C2689_=_C2691 ,C2689_=_C2693 ,C2689_=_C2695 ,\nC2689_=_C2697 ,C2689_=_C2699 ,C2691_=_C2693 ,C2691_=_C2695 ,C2691_=_C2697 ,C2691_=_C2699 ,\nC2691_=_C2808 ,C2693_=_C2695 ,C2693_=_C2697 ,C2693_=_C2699 ,C2693_=_C3005 ,C2695_=_C2697 ,\nC2695_=_C2699 ,C2697_=_C2699 ,C2699_=_C2810 ,C2701_=_C2705 ,C2701_=_C2709 ,C2701_=_C2808 ,\nC2701_=_C2810 ,C2701_=_C2813 ,C2705_=_C2709 ,C2705_=_C2835 ,C2705_=_C2936 ,C2705_=_C2938 ,\nC2709_=_C2946 ,C2709_=_C3003 ,C2709_=_C3005 ,C2709_=_C3007 ,C2709_=_C3011 ,C2717_=_C2900 ,\nC2717_=_C3030 ,C2717_=_C3032 ,C2717_=_C3046 ,C2717_=_C3050 ,C2719_=_C2721 ,C2719_=_C2723 ,\nC2721_=_C2723 ,C2723_=_C2977 ,C2729_=_C2850 ,C2729_=_C2886 ,C2729_=_C2888 ,C2729_=_C2892 ,\nC2729_=_C2894 ,C2729_=_C2896 ,C2729_=_C2898 ,C2737_=_C2752 ,C2771_=_C2779 ,C2771_=_C2961 ,\nC2771_=_C3036 ,C2779_=_C2961 ,C2779_=_C3036 ,C2785_=_C2977 ,C2785_=_C2981 ,C2797_=_C2798 ,\nC2798_=_C3036 ,C2808_=_C2810 ,C2808_=_C2813 ,C2810_=_C2813 ,C2813_=_C3011 ,C2813_=_C3050 ,\nC2817_=_C2831 ,C2817_=_C2884 ,C2831_=_C2857 ,C2831_=_C3042 ,C2835_=_C2936 ,C2835_=_C2938 ,\nC2850_=_C2857 ,C2850_=_C2886 ,C2850_=_C2888 ,C2850_=_C2892 ,C2850_=_C2894 ,C2850_=_C2896 ,\nC2850_=_C2898 ,C2857_=_C3042 ,C2886_=_C2888 ,C2886_=_C2892 ,C2886_=_C2894 ,C2886_=_C2896 ,\nC2886_=_C2898 ,C2888_=_C2892 ,C2888_=_C2894 ,C2888_=_C2896 ,C2888_=_C2898 ,C2892_=_C2894 ,\nC2892_=_C2896 ,C2892_=_C2898 ,C2892_=_C2936 ,C2892_=_C2946 ,C2894_=_C2896 ,C2894_=_C2898 ,\nC2896_=_C2898 ,C2898_=_C3003 ,C2900_=_C3030 ,C2900_=_C3032 ,C2900_=_C3046 ,C2900_=_C3050 ,\nC2902_=_C2922 ,C2934_=_C3044 ,C2934_=_C3051 ,C2936_=_C2938 ,C2936_=_C2946 ,C2946_=_C3003 ,\nC2946_=_C3005 ,C2946_=_C3007 ,C2946_=_C3011 ,C2961_=_C3036 ,C2977_=_C2981 ,C3003_=_C3005 ,\nC3003_=_C3007 ,C3003_=_C3011 ,C3005_=_C3007 ,C3005_=_C3011 ,C3007_=_C3011 ,C3007_=_C3030 ,\nC3011_=_C3050 ,C3030_=_C3032 ,C3030_=_C3046 ,C3030_=_C3050 ,C3032_=_C3046 ,C3032_=_C3050 ,\nC3044_=_C3046 ,C3044_=_C3051 ,C3046_=_C3050 ,"];121[shape=box, label="id:121 level: 2\n395: C12 C24 C25 C27 C29 \nC31 C35 C37 C39 C41 C45 \nC47 C51 C53 C61 C88 C92 \nC94 C98 C103 C105 C106 C108 \nC110 C112 C114 C116 C118 C120 \nC129 C144 C146 C181 C210 C237 \nC243 C244 C246 C254 C256 C280 \nC288 C325 C339 C356 C385 C408 \nC414 C416 C447 C462 C479 C481 \nC489 C491 C526 C532 C550 C572 \nC578 C579 C585 C587 C604 C611 \nC612 C620 C622 C624 C626 C628 \nC630 C632 C634 C635 C654 C660 \nC671 C695 C719 C725 C727 C731 \nC733 C735 C737 C739 C741 C743 \nC745 C747 C749 C751 C757 C793 \nC797 C810 C854 C857 C863 C875 \nC893 C905 C910 C918 C921 C923 \nC928 C942 C952 C954 C958 C960 \nC963 C965 C969 C971 C973 C975 \nC979 C981 C983 C987 C991 C996 \nC1001 C1007 C1015 C1017 C1023 C1046 \nC1056 C1096 C1125 C1173 C1182 C1192 \nC1203 C1228 C1237 C1239 C1253 C1257 \nC1259 C1261 C1266 C1268 C1270 C1279 \nC1292 C1304 C1313 C1323 C1325 C1331 \nC1353 C1357 C1369 C1376 C1425 C1434 \nC1440 C1444 C1446 C1448 C1449 C1451 \nC1453 C1455 C1480 C1482 C1486 C1488 \nC1491 C1493 C1495 C1499 C1501 C1503 \nC1506 C1510 C1512 C1514 C1531 C1534 \nC1547 C1551 C1553 C1559 C1581 C1587 \nC1591 C1610 C1616 C1618 C1638 C1643 \nC1645 C1647 C1649 C1651 C1653 C1655 \nC1657 C1659 C1662 C1665 C1667 C1669 \nC1673 C1675 C1677 C1679 C1683 C1685 \nC1687 C1690 C1692 C1694 C1696 C1698 \nC1706 C1718 C1722 C1738 C1741 C1751 \nC1753 C1755 C1757 C1759 C1761 C1763 \nC1766 C1768 C1770 C1787 C1789 C1790 \nC1795 C1797 C1799 C1800 C1802 C1804 \nC1806 C1808 C1810 C1812 C1814 C1816 \nC1817 C1836 C1847 C1869 C1873 C1876 \nC1895 C1899 C1905 C1907 C1908 C1910 \nC1917 C1929 C1940 C2033 C2035 C2044 \nC2054 C2065 C2073 C2102 C2106 C2112 \nC2116 C2120 C2122 C2124 C2126 C2128 \nC2130 C2132 C2151 C2153 C2156 C2158 \nC2160 C2162 C2164 C2165 C2167 C2169 \nC2172 C2176 C2192 C2194 C2196 C2198 \nC2200 C2203 C2232 C2234 C2256 C2260 \nC2262 C2276 C2298 C2311 C2321 C2323 \nC2325 C2326 C2328 C2330 C2332 C2334 \nC2345 C2399 C2412 C2415 C2417 C2421 \nC2423 C2459 C2469 C2493 C2495 C2507 \nC2521 C2596 C2608 C2613 C2615 C2621 \nC2623 C2625 C2629 C2631 C2633 C2644 \nC2650 C2653 C2655 C2657 C2659 C2666 \nC2716 C2727 C2729 C2731 C2733 C2735 \nC2737 C2739 C2741 C2742 C2744 C2746 \nC2748 C2769 C2798 C2804 C2813 C2842 \nC2853 C2855 C2864 C2870 C2896 C2911 \nC2913 C2914 C2942 C2952 C2954 C2957 \nC2963 C2975 C2989 C2990 C2992 C2994 \nC3001 C3011 C3013 C3017 C3025 C3027 \nC3036 C3040 C3042 C3048 C3050 C3051 \n2616: C12_=_C108( C12 C108 ) C12_=_C923( C12 C923 ) C12_=_C1182( C12 C1182 ) C12_=_C2345( C12 C2345 ) C12_=_C2615( C12 C2615 ) \nC12_=_C2737( C12 C2737 ) C12_=_C2739( C12 C2739 ) C12_=_C2741( C12 C2741 ) C12_=_C2742( C12 C2742 ) C12_=_C2744( C12 C2744 ) C12_=_C2746( C12 C2746 ) \nC12_=_C2748( C12 C2748 ) C24_=_C25( C24 C25 ) C24_=_C27( C24 C27 ) C24_=_C29( C24 C29 ) C24_=_C31( C24 C31 ) C24_=_C35( C24 C35 ) \nC24_=_C37( C24 C37 ) C24_=_C39( C24 C39 ) C24_=_C41( C24 C41 ) C24_=_C45( C24 C45 ) C24_=_C47( C24 C47 ) C24_=_C51( C24 C51 ) \nC24_=_C53( C24 C53 ) C24_=_C447( C24 C447 ) C25_=_C27( C25 C27 ) C25_=_C29( C25 C29 ) C25_=_C31( C25 C31 ) C25_=_C35( C25 C35 ) \nC25_=_C37( C25 C37 ) C25_=_C39( C25 C39 ) C25_=_C41( C25 C41 ) C25_=_C45( C25 C45 ) C25_=_C47( C25 C47 ) C25_=_C51(</w:t>
      </w:r>
    </w:p>
    <w:p>
      <w:pPr>
        <w:pStyle w:val="PreformattedText"/>
        <w:bidi w:val="0"/>
        <w:spacing w:before="0" w:after="0"/>
        <w:jc w:val="left"/>
        <w:rPr/>
      </w:pPr>
      <w:r>
        <w:rPr/>
        <w:t xml:space="preserve"> </w:t>
      </w:r>
      <w:r>
        <w:rPr/>
        <w:t>C25 C51 ) \nC25_=_C53( C25 C53 ) C25_=_C1228( C25 C1228 ) C25_=_C1237( C25 C1237 ) C25_=_C1239( C25 C1239 ) C27_=_C29( C27 C29 ) C27_=_C31( C27 C31 ) \nC27_=_C35( C27 C35 ) C27_=_C37( C27 C37 ) C27_=_C39( C27 C39 ) C27_=_C41( C27 C41 ) C27_=_C45( C27 C45 ) C27_=_C47( C27 C47 ) \nC27_=_C51( C27 C51 ) C27_=_C53( C27 C53 ) C27_=_C1279( C27 C1279 ) C27_=_C1292( C27 C1292 ) C29_=_C31( C29 C31 ) C29_=_C35( C29 C35 ) \nC29_=_C37( C29 C37 ) C29_=_C39( C29 C39 ) C29_=_C41( C29 C41 ) C29_=_C45( C29 C45 ) C29_=_C47( C29 C47 ) C29_=_C51( C29 C51 ) \nC29_=_C53( C29 C53 ) C29_=_C1581( C29 C1581 ) C29_=_C1587( C29 C1587 ) C31_=_C35( C31 C35 ) C31_=_C37( C31 C37 ) C31_=_C39( C31 C39 ) \nC31_=_C41( C31 C41 ) C31_=_C45( C31 C45 ) C31_=_C47( C31 C47 ) C31_=_C51( C31 C51 ) C31_=_C53( C31 C53 ) C31_=_C1738( C31 C1738 ) \nC31_=_C1741( C31 C1741 ) C35_=_C37( C35 C37 ) C35_=_C39( C35 C39 ) C35_=_C41( C35 C41 ) C35_=_C45( C35 C45 ) C35_=_C47( C35 C47 ) \nC35_=_C51( C35 C51 ) C35_=_C53( C35 C53 ) C37_=_C39( C37 C39 ) C37_=_C41( C37 C41 ) C37_=_C45( C37 C45 ) C37_=_C47( C37 C47 ) \nC37_=_C51( C37 C51 ) C37_=_C53( C37 C53 ) C37_=_C2256( C37 C2256 ) C37_=_C2260( C37 C2260 ) C37_=_C2262( C37 C2262 ) C39_=_C41( C39 C41 ) \nC39_=_C45( C39 C45 ) C39_=_C47( C39 C47 ) C39_=_C51( C39 C51 ) C39_=_C53( C39 C53 ) C39_=_C1486( C39 C1486 ) C39_=_C2192( C39 C2192 ) \nC39_=_C2276( C39 C2276 ) C41_=_C45( C41 C45 ) C41_=_C47( C41 C47 ) C41_=_C51( C41 C51 ) C41_=_C53( C41 C53 ) C41_=_C1810( C41 C1810 ) \nC41_=_C2311( C41 C2311 ) C45_=_C47( C45 C47 ) C45_=_C51( C45 C51 ) C45_=_C53( C45 C53 ) C45_=_C1647( C45 C1647 ) C45_=_C1812( C45 C1812 ) \nC45_=_C2769( C45 C2769 ) C47_=_C51( C47 C51 ) C47_=_C53( C47 C53 ) C47_=_C1692( C47 C1692 ) C47_=_C2631( C47 C2631 ) C47_=_C3001( C47 C3001 ) \nC51_=_C53( C51 C53 ) C51_=_C1203( C51 C1203 ) C51_=_C1239( C51 C1239 ) C51_=_C1323( C51 C1323 ) C51_=_C1610( C51 C1610 ) C51_=_C1677( C51 C1677 ) \nC51_=_C2033( C51 C2033 ) C51_=_C2507( C51 C2507 ) C51_=_C2613( C51 C2613 ) C51_=_C2804( C51 C2804 ) C51_=_C2813( C51 C2813 ) C51_=_C2954( C51 C2954 ) \nC51_=_C3011( C51 C3011 ) C51_=_C3048( C51 C3048 ) C51_=_C3050( C51 C3050 ) C53_=_C1679( C53 C1679 ) C53_=_C2132( C53 C2132 ) C53_=_C3042( C53 C3042 ) \nC61_=_C942( C61 C942 ) C61_=_C1046( C61 C1046 ) C61_=_C1173( C61 C1173 ) C61_=_C1192( C61 C1192 ) C61_=_C1331( C61 C1331 ) C61_=_C1836( C61 C1836 ) \nC61_=_C1895( C61 C1895 ) C61_=_C1899( C61 C1899 ) C61_=_C1905( C61 C1905 ) C61_=_C1907( C61 C1907 ) C61_=_C1908( C61 C1908 ) C61_=_C1910( C61 C1910 ) \nC88_=_C928( C88 C928 ) C88_=_C1940( C88 C1940 ) C88_=_C2044( C88 C2044 ) C88_=_C2232( C88 C2232 ) C88_=_C2298( C88 C2298 ) C88_=_C2330( C88 C2330 ) \nC88_=_C2608( C88 C2608 ) C88_=_C2744( C88 C2744 ) C88_=_C2870( C88 C2870 ) C88_=_C2913( C88 C2913 ) C88_=_C2914( C88 C2914 ) C92_=_C94( C92 C94 ) \nC92_=_C98( C92 C98 ) C92_=_C103( C92 C103 ) C92_=_C105( C92 C105 ) C92_=_C106( C92 C106 ) C92_=_C108( C92 C108 ) C92_=_C110( C92 C110 ) \nC92_=_C112( C92 C112 ) C92_=_C114( C92 C114 ) C92_=_C116( C92 C116 ) C92_=_C118( C92 C118 ) C92_=_C120( C92 C120 ) C92_=_C1325( C92 C1325 ) \nC92_=_C1331( C92 C1331 ) C94_=_C98( C94 C98 ) C94_=_C103( C94 C103 ) C94_=_C105( C94 C105 ) C94_=_C106( C94 C106 ) C94_=_C108( C94 C108 ) \nC94_=_C110( C94 C110 ) C94_=_C112( C94 C112 ) C94_=_C114( C94 C114 ) C94_=_C116( C94 C116 ) C94_=_C118( C94 C118 ) C94_=_C120( C94 C120 ) \nC94_=_C1257( C94 C1257 ) C94_=_C1357( C94 C1357 ) C98_=_C103( C98 C103 ) C98_=_C105( C98 C105 ) C98_=_C106( C98 C106 ) C98_=_C108( C98 C108 ) \nC98_=_C110( C98 C110 ) C98_=_C112( C98 C112 ) C98_=_C114( C98 C114 ) C98_=_C116( C98 C116 ) C98_=_C118( C98 C118 ) C98_=_C120( C98 C120 ) \nC98_=_C181( C98 C181 ) C98_=_C356( C98 C356 ) C98_=_C991( C98 C991 ) C98_=_C1313( C98 C1313 ) C98_=_C1455( C98 C1455 ) C98_=_C1638( C98 C1638 ) \nC98_=_C1643( C98 C1643 ) C98_=_C1645( C98 C1645 ) C98_=_C1647( C98 C1647 ) C98_=_C1649( C98 C1649 ) C98_=_C1651( C98 C1651 ) C98_=_C1653( C98 C1653 ) \nC98_=_C1655( C98 C1655 ) C103_=_C105( C103 C105 ) C103_=_C106( C103 C106 ) C103_=_C108( C103 C108 ) C103_=_C110( C103 C110 ) C103_=_C112( C103 C112 ) \nC103_=_C114( C103 C114 ) C103_=_C116( C103 C116 ) C103_=_C118( C103 C118 ) C103_=_C120( C103 C120 ) C105_=_C106( C105 C106 ) C105_=_C108( C105 C108 ) \nC105_=_C110( C105 C110 ) C105_=_C112( C105 C112 ) C105_=_C114( C105 C114 ) C105_=_C116( C105 C116 ) C105_=_C118( C105 C118 ) C105_=_C120( C105 C120 ) \nC105_=_C1755( C105 C1755 ) C106_=_C108( C106 C108 ) C106_=_C110( C106 C110 ) C106_=_C112( C106 C112 ) C106_=_C114( C106 C114 ) C106_=_C116( C106 C116 ) \nC106_=_C118( C106 C118 ) C106_=_C120( C106 C120 ) C106_=_C624( C106 C624 ) C106_=_C739( C106 C739 ) C108_=_C110( C108 C110 ) C108_=_C112( C108 C112 ) \nC108_=_C114( C108 C114 ) C108_=_C116( C108 C116 ) C108_=_C118( C108 C118 ) C108_=_C120( C108 C120 ) C108_=_C923( C108 C923 ) C108_=_C1182( C108 C1182 ) \nC108_=_C2345( C108 C2345 ) C108_=_C2615( C108 C2615 ) C108_=_C2737( C108 C2737 ) C108_=_C2739( C108 C2739 ) C108_=_C2741( C108 C2741 ) C108_=_C2742( C108 C2742 ) \nC108_=_C2744( C108 C2744 ) C108_=_C2746( C108 C2746 ) C108_=_C2748( C108 C2748 ) C110_=_C112( C110 C112 ) C110_=_C114( C110 C114 ) C110_=_C116( C110 C116 ) \nC110_=_C118( C110 C118 ) C110_=_C120( C110 C120 ) C110_=_C1799( C110 C1799 ) C110_=_C2625( C110 C2625 ) C110_=_C2798( C110 C2798 ) C112_=_C114( C112 C114 ) \nC112_=_C116( C112 C116 ) C112_=_C118( C112 C118 ) C112_=_C120( C112 C120 ) C112_=_C1653( C112 C1653 ) C114_=_C116( C114 C116 ) C114_=_C118( C114 C118 ) \nC114_=_C120( C114 C120 ) C114_=_C2164( C114 C2164 ) C114_=_C2975( C114 C2975 ) C116_=_C118( C116 C118 ) C116_=_C120( C116 C120 ) C116_=_C969( C116 C969 ) \nC116_=_C1514( C116 C1514 ) C116_=_C2989( C116 C2989 ) C118_=_C120( C118 C120 ) C118_=_C2990( C118 C2990 ) C118_=_C3017( C118 C3017 ) C120_=_C2126( C120 C2126 ) \nC129_=_C280( C129 C280 ) C129_=_C585( C129 C585 ) C129_=_C1015( C129 C1015 ) C129_=_C1261( C129 C1261 ) C129_=_C1480( C129 C1480 ) C129_=_C1482( C129 C1482 ) \nC129_=_C1486( C129 C1486 ) C129_=_C1488( C129 C1488 ) C129_=_C1491( C129 C1491 ) C129_=_C1493( C129 C1493 ) C129_=_C1495( C129 C1495 ) C144_=_C146( C144 C146 ) \nC144_=_C910( C144 C910 ) C144_=_C1503( C144 C1503 ) C144_=_C1751( C144 C1751 ) C144_=_C1753( C144 C1753 ) C144_=_C1755( C144 C1755 ) C144_=_C1757( C144 C1757 ) \nC144_=_C1759( C144 C1759 ) C144_=_C1761( C144 C1761 ) C144_=_C1763( C144 C1763 ) C144_=_C1766( C144 C1766 ) C144_=_C1768( C144 C1768 ) C144_=_C1770( C144 C1770 ) \nC146_=_C550( C146 C550 ) C146_=_C875( C146 C875 ) C146_=_C1553( C146 C1553 ) C146_=_C1659( C146 C1659 ) C146_=_C1804( C146 C1804 ) C146_=_C1806( C146 C1806 ) \nC146_=_C1808( C146 C1808 ) C146_=_C1810( C146 C1810 ) C146_=_C1812( C146 C1812 ) C146_=_C1814( C146 C1814 ) C146_=_C1816( C146 C1816 ) C146_=_C1817( C146 C1817 ) \nC181_=_C356( C181 C356 ) C181_=_C991( C181 C991 ) C181_=_C1313( C181 C1313 ) C181_=_C1455( C181 C1455 ) C181_=_C1638( C181 C1638 ) C181_=_C1643( C181 C1643 ) \nC181_=_C1645( C181 C1645 ) C181_=_C1647( C181 C1647 ) C181_=_C1649( C181 C1649 ) C181_=_C1651( C181 C1651 ) C181_=_C1653( C181 C1653 ) C181_=_C1655( C181 C1655 ) \nC210_=_C1228( C210 C1228 ) C210_=_C1357( C210 C1357 ) C210_=_C1759( C210 C1759 ) C210_=_C1876( C210 C1876 ) C210_=_C1929( C210 C1929 ) C210_=_C2192( C210 C2192 ) \nC210_=_C2194( C210 C2194 ) C210_=_C2196( C210 C2196 ) C210_=_C2198( C210 C2198 ) C210_=_C2200( C210 C2200 ) C210_=_C2203( C210 C2203 ) C237_=_C1007( C237 C1007 ) \nC237_=_C1353( C237 C1353 ) C237_=_C1581( C237 C1581 ) C237_=_C1873( C237 C1873 ) C237_=_C2276( C237 C2276 ) C237_=_C2334( C237 C2334 ) C237_=_C2521( C237 C2521 ) \nC237_=_C3013( C237 C3013 ) C243_=_C244( C243 C244 ) C243_=_C246( C243 C246 ) C243_=_C254( C243 C254 ) C243_=_C256( C243 C256 ) C243_=_C572( C243 C572 ) \nC243_=_C578( C243 C578 ) C243_=_C579( C243 C579 ) C244_=_C246( C244 C246 ) C244_=_C254( C244 C254 ) C244_=_C256( C244 C256 ) C244_=_C325( C244 C325 ) \nC244_=_C611( C244 C611 ) C244_=_C612( C244 C612 ) C244_=_C620( C244 C620 ) C244_=_C622( C244 C622 ) C244_=_C624( C244 C624 ) C244_=_C626( C244 C626 ) \nC244_=_C628( C244 C628 ) C244_=_C630( C244 C630 ) C244_=_C632( C244 C632 ) C244_=_C634( C244 C634 ) C244_=_C635( C244 C635 ) C246_=_C254( C246 C254 ) \nC246_=_C256( C246 C256 ) C246_=_C1257( C246 C1257 ) C246_=_C1259( C246 C1259 ) C246_=_C1261( C246 C1261 ) C246_=_C1266( C246 C1266 ) C246_=_C1268( C246 C1268 ) \nC246_=_C1270( C246 C1270 ) C254_=_C256( C254 C256 ) C254_=_C532( C254 C532 ) C254_=_C1096( C254 C1096 ) C254_=_C1657( C254 C1657 ) C254_=_C1662( C254 C1662 ) \nC254_=_C1665( C254 C1665 ) C254_=_C1667( C254 C1667 ) C254_=_C1669( C254 C1669 ) C254_=_C1673( C254 C1673 ) C254_=_C1675( C254 C1675 ) C254_=_C1677( C254 C1677 ) \nC254_=_C1679( C254 C1679 ) C256_=_C339( C256 C339 ) C256_=_C447( C256 C447 ) C256_=_C854( C256 C854 ) C256_=_C1531( C256 C1531 ) C256_=_C1917( C256 C1917 ) \nC256_=_C2172( C256 C2172 ) C256_=_C2412( C256 C2412 ) C256_=_C2415( C256 C2415 ) C256_=_C2417( C256 C2417 ) C256_=_C2421( C256 C2421 ) C256_=_C2423( C256 C2423 ) \nC280_=_C288( C280 C288 ) C280_=_C585( C280 C585 ) C280_=_C1015( C280 C1015 ) C280_=_C1261( C280 C1261 ) C280_=_C1480( C280 C1480 ) C280_=_C1482( C280 C1482 ) \nC280_=_C1486( C280 C1486 ) C280_=_C1488( C280 C1488 ) C280_=_C1491( C280 C1491 ) C280_=_C1493( C280 C1493 ) C280_=_C1495( C280 C1495 ) C288_=_C695( C288 C695 ) \nC288_=_C1869( C288 C1869 ) C288_=_C2073( C288 C2073 ) C288_=_C2106( C288 C2106 ) C288_=_C2399( C288 C2399 ) C288_=_C2650( C288 C2650 ) C288_=_C2653( C288 C2653 ) \nC288_=_C2655( C288 C2655 ) C288_=_C2657( C288 C2657 ) C288_=_C2659( C288 C2659 ) C325_=_C339( C325 C339 ) C325_=_C611( C325 C611 ) C325_=_C612( C325 C612 ) \nC325_=_C620( C325 C620 ) C325_=_C622( C325 C622 ) C325_=_C624( C325 C624 ) C325_=_C626( C325 C626 ) C325_=_C628( C325 C628 ) C325_=_C630( C325 C630 ) \nC325_=_C632( C325 C632 ) C325_=_C634( C325 C634 ) C325_=_C635( C325</w:t>
      </w:r>
    </w:p>
    <w:p>
      <w:pPr>
        <w:pStyle w:val="PreformattedText"/>
        <w:bidi w:val="0"/>
        <w:spacing w:before="0" w:after="0"/>
        <w:jc w:val="left"/>
        <w:rPr/>
      </w:pPr>
      <w:r>
        <w:rPr/>
        <w:t xml:space="preserve"> </w:t>
      </w:r>
      <w:r>
        <w:rPr/>
        <w:t>C635 ) C339_=_C447( C339 C447 ) C339_=_C854( C339 C854 ) C339_=_C1531( C339 C1531 ) \nC339_=_C1917( C339 C1917 ) C339_=_C2172( C339 C2172 ) C339_=_C2412( C339 C2412 ) C339_=_C2415( C339 C2415 ) C339_=_C2417( C339 C2417 ) C339_=_C2421( C339 C2421 ) \nC339_=_C2423( C339 C2423 ) C356_=_C991( C356 C991 ) C356_=_C1313( C356 C1313 ) C356_=_C1455( C356 C1455 ) C356_=_C1638( C356 C1638 ) C356_=_C1643( C356 C1643 ) \nC356_=_C1645( C356 C1645 ) C356_=_C1647( C356 C1647 ) C356_=_C1649( C356 C1649 ) C356_=_C1651( C356 C1651 ) C356_=_C1653( C356 C1653 ) C356_=_C1655( C356 C1655 ) \nC385_=_C757( C385 C757 ) C385_=_C1501( C385 C1501 ) C385_=_C1591( C385 C1591 ) C385_=_C1683( C385 C1683 ) C385_=_C1685( C385 C1685 ) C385_=_C1687( C385 C1687 ) \nC385_=_C1690( C385 C1690 ) C385_=_C1692( C385 C1692 ) C385_=_C1694( C385 C1694 ) C385_=_C1696( C385 C1696 ) C385_=_C1698( C385 C1698 ) C408_=_C414( C408 C414 ) \nC408_=_C416( C408 C416 ) C408_=_C526( C408 C526 ) C408_=_C905( C408 C905 ) C408_=_C971( C408 C971 ) C408_=_C973( C408 C973 ) C408_=_C975( C408 C975 ) \nC408_=_C979( C408 C979 ) C408_=_C981( C408 C981 ) C408_=_C983( C408 C983 ) C408_=_C987( C408 C987 ) C414_=_C416( C414 C416 ) C414_=_C479( C414 C479 ) \nC414_=_C810( C414 C810 ) C414_=_C1325( C414 C1325 ) C414_=_C1369( C414 C1369 ) C414_=_C1434( C414 C1434 ) C414_=_C1440( C414 C1440 ) C414_=_C1444( C414 C1444 ) \nC414_=_C1446( C414 C1446 ) C414_=_C1448( C414 C1448 ) C414_=_C1449( C414 C1449 ) C414_=_C1451( C414 C1451 ) C414_=_C1453( C414 C1453 ) C416_=_C671( C416 C671 ) \nC416_=_C893( C416 C893 ) C416_=_C1722( C416 C1722 ) C416_=_C1787( C416 C1787 ) C416_=_C1789( C416 C1789 ) C416_=_C1790( C416 C1790 ) C416_=_C1795( C416 C1795 ) \nC416_=_C1797( C416 C1797 ) C416_=_C1799( C416 C1799 ) C416_=_C1800( C416 C1800 ) C416_=_C1802( C416 C1802 ) C447_=_C854( C447 C854 ) C447_=_C1531( C447 C1531 ) \nC447_=_C1917( C447 C1917 ) C447_=_C2172( C447 C2172 ) C447_=_C2412( C447 C2412 ) C447_=_C2415( C447 C2415 ) C447_=_C2417( C447 C2417 ) C447_=_C2421( C447 C2421 ) \nC447_=_C2423( C447 C2423 ) C462_=_C857( C462 C857 ) C462_=_C921( C462 C921 ) C462_=_C1001( C462 C1001 ) C462_=_C1559( C462 C1559 ) C462_=_C1738( C462 C1738 ) \nC462_=_C2176( C462 C2176 ) C462_=_C2621( C462 C2621 ) C462_=_C2623( C462 C2623 ) C462_=_C2625( C462 C2625 ) C462_=_C2629( C462 C2629 ) C462_=_C2631( C462 C2631 ) \nC462_=_C2633( C462 C2633 ) C479_=_C481( C479 C481 ) C479_=_C489( C479 C489 ) C479_=_C491( C479 C491 ) C479_=_C810( C479 C810 ) C479_=_C1325( C479 C1325 ) \nC479_=_C1369( C479 C1369 ) C479_=_C1434( C479 C1434 ) C479_=_C1440( C479 C1440 ) C479_=_C1444( C479 C1444 ) C479_=_C1446( C479 C1446 ) C479_=_C1448( C479 C1448 ) \nC479_=_C1449( C479 C1449 ) C479_=_C1451( C479 C1451 ) C479_=_C1453( C479 C1453 ) C481_=_C489( C481 C489 ) C481_=_C491( C481 C491 ) C481_=_C587( C481 C587 ) \nC481_=_C1706( C481 C1706 ) C481_=_C1847( C481 C1847 ) C481_=_C2112( C481 C2112 ) C481_=_C2116( C481 C2116 ) C481_=_C2120( C481 C2120 ) C481_=_C2122( C481 C2122 ) \nC481_=_C2124( C481 C2124 ) C481_=_C2126( C481 C2126 ) C481_=_C2128( C481 C2128 ) C481_=_C2130( C481 C2130 ) C481_=_C2132( C481 C2132 ) C489_=_C491( C489 C491 ) \nC489_=_C604( C489 C604 ) C489_=_C2459( C489 C2459 ) C489_=_C2666( C489 C2666 ) C489_=_C2896( C489 C2896 ) C489_=_C2942( C489 C2942 ) C489_=_C2957( C489 C2957 ) \nC489_=_C2989( C489 C2989 ) C489_=_C2990( C489 C2990 ) C489_=_C2992( C489 C2992 ) C489_=_C2994( C489 C2994 ) C491_=_C1292( C491 C1292 ) C491_=_C1547( C491 C1547 ) \nC491_=_C1587( C491 C1587 ) C491_=_C1718( C491 C1718 ) C491_=_C2260( C491 C2260 ) C491_=_C2644( C491 C2644 ) C491_=_C2769( C491 C2769 ) C491_=_C2855( C491 C2855 ) \nC491_=_C2963( C491 C2963 ) C491_=_C3001( C491 C3001 ) C491_=_C3017( C491 C3017 ) C491_=_C3040( C491 C3040 ) C491_=_C3042( C491 C3042 ) C526_=_C532( C526 C532 ) \nC526_=_C905( C526 C905 ) C526_=_C971( C526 C971 ) C526_=_C973( C526 C973 ) C526_=_C975( C526 C975 ) C526_=_C979( C526 C979 ) C526_=_C981( C526 C981 ) \nC526_=_C983( C526 C983 ) C526_=_C987( C526 C987 ) C532_=_C1096( C532 C1096 ) C532_=_C1657( C532 C1657 ) C532_=_C1662( C532 C1662 ) C532_=_C1665( C532 C1665 ) \nC532_=_C1667( C532 C1667 ) C532_=_C1669( C532 C1669 ) C532_=_C1673( C532 C1673 ) C532_=_C1675( C532 C1675 ) C532_=_C1677( C532 C1677 ) C532_=_C1679( C532 C1679 ) \nC550_=_C875( C550 C875 ) C550_=_C1553( C550 C1553 ) C550_=_C1659( C550 C1659 ) C550_=_C1804( C550 C1804 ) C550_=_C1806( C550 C1806 ) C550_=_C1808( C550 C1808 ) \nC550_=_C1810( C550 C1810 ) C550_=_C1812( C550 C1812 ) C550_=_C1814( C550 C1814 ) C550_=_C1816( C550 C1816 ) C550_=_C1817( C550 C1817 ) C572_=_C578( C572 C578 ) \nC572_=_C579( C572 C579 ) C572_=_C942( C572 C942 ) C578_=_C579( C578 C579 ) C578_=_C634( C578 C634 ) C578_=_C963( C578 C963 ) C579_=_C635( C579 C635 ) \nC579_=_C3011( C579 C3011 ) C585_=_C587( C585 C587 ) C585_=_C604( C585 C604 ) C585_=_C1015( C585 C1015 ) C585_=_C1261( C585 C1261 ) C585_=_C1480( C585 C1480 ) \nC585_=_C1482( C585 C1482 ) C585_=_C1486( C585 C1486 ) C585_=_C1488( C585 C1488 ) C585_=_C1491( C585 C1491 ) C585_=_C1493( C585 C1493 ) C585_=_C1495( C585 C1495 ) \nC587_=_C604( C587 C604 ) C587_=_C1706( C587 C1706 ) C587_=_C1847( C587 C1847 ) C587_=_C2112( C587 C2112 ) C587_=_C2116( C587 C2116 ) C587_=_C2120( C587 C2120 ) \nC587_=_C2122( C587 C2122 ) C587_=_C2124( C587 C2124 ) C587_=_C2126( C587 C2126 ) C587_=_C2128( C587 C2128 ) C587_=_C2130( C587 C2130 ) C587_=_C2132( C587 C2132 ) \nC604_=_C2459( C604 C2459 ) C604_=_C2666( C604 C2666 ) C604_=_C2896( C604 C2896 ) C604_=_C2942( C604 C2942 ) C604_=_C2957( C604 C2957 ) C604_=_C2989( C604 C2989 ) \nC604_=_C2990( C604 C2990 ) C604_=_C2992( C604 C2992 ) C604_=_C2994( C604 C2994 ) C611_=_C612( C611 C612 ) C611_=_C620( C611 C620 ) C611_=_C622( C611 C622 ) \nC611_=_C624( C611 C624 ) C611_=_C626( C611 C626 ) C611_=_C628( C611 C628 ) C611_=_C630( C611 C630 ) C611_=_C632( C611 C632 ) C611_=_C634( C611 C634 ) \nC611_=_C635( C611 C635 ) C612_=_C620( C612 C620 ) C612_=_C622( C612 C622 ) C612_=_C624( C612 C624 ) C612_=_C626( C612 C626 ) C612_=_C628( C612 C628 ) \nC612_=_C630( C612 C630 ) C612_=_C632( C612 C632 ) C612_=_C634( C612 C634 ) C612_=_C635( C612 C635 ) C620_=_C622( C620 C622 ) C620_=_C624( C620 C624 ) \nC620_=_C626( C620 C626 ) C620_=_C628( C620 C628 ) C620_=_C630( C620 C630 ) C620_=_C632( C620 C632 ) C620_=_C634( C620 C634 ) C620_=_C635( C620 C635 ) \nC622_=_C624( C622 C624 ) C622_=_C626( C622 C626 ) C622_=_C628( C622 C628 ) C622_=_C630( C622 C630 ) C622_=_C632( C622 C632 ) C622_=_C634( C622 C634 ) \nC622_=_C635( C622 C635 ) C622_=_C2412( C622 C2412 ) C622_=_C2507( C622 C2507 ) C624_=_C626( C624 C626 ) C624_=_C628( C624 C628 ) C624_=_C630( C624 C630 ) \nC624_=_C632( C624 C632 ) C624_=_C634( C624 C634 ) C624_=_C635( C624 C635 ) C624_=_C739( C624 C739 ) C626_=_C628( C626 C628 ) C626_=_C630( C626 C630 ) \nC626_=_C632( C626 C632 ) C626_=_C634( C626 C634 ) C626_=_C635( C626 C635 ) C626_=_C2615( C626 C2615 ) C628_=_C630( C628 C630 ) C628_=_C632( C628 C632 ) \nC628_=_C634( C628 C634 ) C628_=_C635( C628 C635 ) C628_=_C1268( C628 C1268 ) C630_=_C632( C630 C632 ) C630_=_C634( C630 C634 ) C630_=_C635( C630 C635 ) \nC630_=_C2804( C630 C2804 ) C632_=_C634( C632 C634 ) C632_=_C635( C632 C635 ) C632_=_C1814( C632 C1814 ) C632_=_C2326( C632 C2326 ) C632_=_C2864( C632 C2864 ) \nC634_=_C635( C634 C635 ) C634_=_C963( C634 C963 ) C635_=_C3011( C635 C3011 ) C654_=_C660( C654 C660 ) C654_=_C1499( C654 C1499 ) C654_=_C1501( C654 C1501 ) \nC654_=_C1503( C654 C1503 ) C654_=_C1506( C654 C1506 ) C654_=_C1510( C654 C1510 ) C654_=_C1512( C654 C1512 ) C654_=_C1514( C654 C1514 ) C660_=_C863( C660 C863 ) \nC660_=_C1056( C660 C1056 ) C660_=_C1125( C660 C1125 ) C660_=_C1279( C660 C1279 ) C660_=_C1304( C660 C1304 ) C660_=_C1425( C660 C1425 ) C660_=_C1534( C660 C1534 ) \nC660_=_C1741( C660 C1741 ) C660_=_C2194( C660 C2194 ) C660_=_C2256( C660 C2256 ) C660_=_C2727( C660 C2727 ) C660_=_C2729( C660 C2729 ) C660_=_C2731( C660 C2731 ) \nC660_=_C2733( C660 C2733 ) C660_=_C2735( C660 C2735 ) C671_=_C893( C671 C893 ) C671_=_C1722( C671 C1722 ) C671_=_C1787( C671 C1787 ) C671_=_C1789( C671 C1789 ) \nC671_=_C1790( C671 C1790 ) C671_=_C1795( C671 C1795 ) C671_=_C1797( C671 C1797 ) C671_=_C1799( C671 C1799 ) C671_=_C1800( C671 C1800 ) C671_=_C1802( C671 C1802 ) \nC695_=_C1869( C695 C1869 ) C695_=_C2073( C695 C2073 ) C695_=_C2106( C695 C2106 ) C695_=_C2399( C695 C2399 ) C695_=_C2650( C695 C2650 ) C695_=_C2653( C695 C2653 ) \nC695_=_C2655( C695 C2655 ) C695_=_C2657( C695 C2657 ) C695_=_C2659( C695 C2659 ) C719_=_C725( C719 C725 ) C719_=_C727( C719 C727 ) C719_=_C731( C719 C731 ) \nC719_=_C733( C719 C733 ) C719_=_C735( C719 C735 ) C719_=_C737( C719 C737 ) C719_=_C739( C719 C739 ) C719_=_C741( C719 C741 ) C719_=_C743( C719 C743 ) \nC719_=_C745( C719 C745 ) C719_=_C747( C719 C747 ) C719_=_C749( C719 C749 ) C725_=_C727( C725 C727 ) C725_=_C731( C725 C731 ) C725_=_C733( C725 C733 ) \nC725_=_C735( C725 C735 ) C725_=_C737( C725 C737 ) C725_=_C739( C725 C739 ) C725_=_C741( C725 C741 ) C725_=_C743( C725 C743 ) C725_=_C745( C725 C745 ) \nC725_=_C747( C725 C747 ) C725_=_C749( C725 C749 ) C725_=_C954( C725 C954 ) C725_=_C1591( C725 C1591 ) C725_=_C1610( C725 C1610 ) C727_=_C731( C727 C731 ) \nC727_=_C733( C727 C733 ) C727_=_C735( C727 C735 ) C727_=_C737( C727 C737 ) C727_=_C739( C727 C739 ) C727_=_C741( C727 C741 ) C727_=_C743( C727 C743 ) \nC727_=_C745( C727 C745 ) C727_=_C747( C727 C747 ) C727_=_C749( C727 C749 ) C727_=_C1722( C727 C1722 ) C731_=_C733( C731 C733 ) C731_=_C735( C731 C735 ) \nC731_=_C737( C731 C737 ) C731_=_C739( C731 C739 ) C731_=_C741( C731 C741 ) C731_=_C743( C731 C743 ) C731_=_C745( C731 C745 ) C731_=_C747( C731 C747 ) \nC731_=_C749( C731 C749 ) C731_=_C1753( C731 C1753 ) C731_=_C1929( C731 C1929 ) C731_=_C1940( C731 C1940 ) C733_=_C735( C733 C735 ) C733_=_C737( C733 C737 ) \nC733_=_C739( C733 C739 ) C733_=_C741( C733 C741 ) C733_=_C743( C733 C743 ) C733_=_C745( C733 C745 ) C733_=_C747( C733 C747</w:t>
      </w:r>
    </w:p>
    <w:p>
      <w:pPr>
        <w:pStyle w:val="PreformattedText"/>
        <w:bidi w:val="0"/>
        <w:spacing w:before="0" w:after="0"/>
        <w:jc w:val="left"/>
        <w:rPr/>
      </w:pPr>
      <w:r>
        <w:rPr/>
        <w:t xml:space="preserve"> </w:t>
      </w:r>
      <w:r>
        <w:rPr/>
        <w:t>) C733_=_C749( C733 C749 ) \nC735_=_C737( C735 C737 ) C735_=_C739( C735 C739 ) C735_=_C741( C735 C741 ) C735_=_C743( C735 C743 ) C735_=_C745( C735 C745 ) C735_=_C747( C735 C747 ) \nC735_=_C749( C735 C749 ) C737_=_C739( C737 C739 ) C737_=_C741( C737 C741 ) C737_=_C743( C737 C743 ) C737_=_C745( C737 C745 ) C737_=_C747( C737 C747 ) \nC737_=_C749( C737 C749 ) C737_=_C2156( C737 C2156 ) C739_=_C741( C739 C741 ) C739_=_C743( C739 C743 ) C739_=_C745( C739 C745 ) C739_=_C747( C739 C747 ) \nC739_=_C749( C739 C749 ) C741_=_C743( C741 C743 ) C741_=_C745( C741 C745 ) C741_=_C747( C741 C747 ) C741_=_C749( C741 C749 ) C741_=_C1512( C741 C1512 ) \nC743_=_C745( C743 C745 ) C743_=_C747( C743 C747 ) C743_=_C749( C743 C749 ) C745_=_C747( C745 C747 ) C745_=_C749( C745 C749 ) C747_=_C749( C747 C749 ) \nC747_=_C987( C747 C987 ) C747_=_C2657( C747 C2657 ) C747_=_C2963( C747 C2963 ) C749_=_C2731( C749 C2731 ) C751_=_C757( C751 C757 ) C751_=_C797( C751 C797 ) \nC751_=_C952( C751 C952 ) C751_=_C954( C751 C954 ) C751_=_C958( C751 C958 ) C751_=_C960( C751 C960 ) C751_=_C963( C751 C963 ) C751_=_C965( C751 C965 ) \nC751_=_C969( C751 C969 ) C757_=_C1501( C757 C1501 ) C757_=_C1591( C757 C1591 ) C757_=_C1683( C757 C1683 ) C757_=_C1685( C757 C1685 ) C757_=_C1687( C757 C1687 ) \nC757_=_C1690( C757 C1690 ) C757_=_C1692( C757 C1692 ) C757_=_C1694( C757 C1694 ) C757_=_C1696( C757 C1696 ) C757_=_C1698( C757 C1698 ) C793_=_C1237( C793 C1237 ) \nC793_=_C1253( C793 C1253 ) C793_=_C1770( C793 C1770 ) C793_=_C2234( C793 C2234 ) C793_=_C2469( C793 C2469 ) C793_=_C2596( C793 C2596 ) C793_=_C2798( C793 C2798 ) \nC793_=_C2853( C793 C2853 ) C793_=_C2864( C793 C2864 ) C793_=_C2911( C793 C2911 ) C793_=_C2952( C793 C2952 ) C793_=_C3025( C793 C3025 ) C793_=_C3027( C793 C3027 ) \nC793_=_C3036( C793 C3036 ) C797_=_C952( C797 C952 ) C797_=_C954( C797 C954 ) C797_=_C958( C797 C958 ) C797_=_C960( C797 C960 ) C797_=_C963( C797 C963 ) \nC797_=_C965( C797 C965 ) C797_=_C969( C797 C969 ) C810_=_C1325( C810 C1325 ) C810_=_C1369( C810 C1369 ) C810_=_C1434( C810 C1434 ) C810_=_C1440( C810 C1440 ) \nC810_=_C1444( C810 C1444 ) C810_=_C1446( C810 C1446 ) C810_=_C1448( C810 C1448 ) C810_=_C1449( C810 C1449 ) C810_=_C1451( C810 C1451 ) C810_=_C1453( C810 C1453 ) \nC854_=_C857( C854 C857 ) C854_=_C863( C854 C863 ) C854_=_C1531( C854 C1531 ) C854_=_C1917( C854 C1917 ) C854_=_C2172( C854 C2172 ) C854_=_C2412( C854 C2412 ) \nC854_=_C2415( C854 C2415 ) C854_=_C2417( C854 C2417 ) C854_=_C2421( C854 C2421 ) C854_=_C2423( C854 C2423 ) C857_=_C863( C857 C863 ) C857_=_C921( C857 C921 ) \nC857_=_C1001( C857 C1001 ) C857_=_C1559( C857 C1559 ) C857_=_C1738( C857 C1738 ) C857_=_C2176( C857 C2176 ) C857_=_C2621( C857 C2621 ) C857_=_C2623( C857 C2623 ) \nC857_=_C2625( C857 C2625 ) C857_=_C2629( C857 C2629 ) C857_=_C2631( C857 C2631 ) C857_=_C2633( C857 C2633 ) C863_=_C1056( C863 C1056 ) C863_=_C1125( C863 C1125 ) \nC863_=_C1279( C863 C1279 ) C863_=_C1304( C863 C1304 ) C863_=_C1425( C863 C1425 ) C863_=_C1534( C863 C1534 ) C863_=_C1741( C863 C1741 ) C863_=_C2194( C863 C2194 ) \nC863_=_C2256( C863 C2256 ) C863_=_C2727( C863 C2727 ) C863_=_C2729( C863 C2729 ) C863_=_C2731( C863 C2731 ) C863_=_C2733( C863 C2733 ) C863_=_C2735( C863 C2735 ) \nC875_=_C1553( C875 C1553 ) C875_=_C1659( C875 C1659 ) C875_=_C1804( C875 C1804 ) C875_=_C1806( C875 C1806 ) C875_=_C1808( C875 C1808 ) C875_=_C1810( C875 C1810 ) \nC875_=_C1812( C875 C1812 ) C875_=_C1814( C875 C1814 ) C875_=_C1816( C875 C1816 ) C875_=_C1817( C875 C1817 ) C893_=_C1722( C893 C1722 ) C893_=_C1787( C893 C1787 ) \nC893_=_C1789( C893 C1789 ) C893_=_C1790( C893 C1790 ) C893_=_C1795( C893 C1795 ) C893_=_C1797( C893 C1797 ) C893_=_C1799( C893 C1799 ) C893_=_C1800( C893 C1800 ) \nC893_=_C1802( C893 C1802 ) C905_=_C910( C905 C910 ) C905_=_C918( C905 C918 ) C905_=_C921( C905 C921 ) C905_=_C923( C905 C923 ) C905_=_C928( C905 C928 ) \nC905_=_C971( C905 C971 ) C905_=_C973( C905 C973 ) C905_=_C975( C905 C975 ) C905_=_C979( C905 C979 ) C905_=_C981( C905 C981 ) C905_=_C983( C905 C983 ) \nC905_=_C987( C905 C987 ) C910_=_C918( C910 C918 ) C910_=_C921( C910 C921 ) C910_=_C923( C910 C923 ) C910_=_C928( C910 C928 ) C910_=_C1503( C910 C1503 ) \nC910_=_C1751( C910 C1751 ) C910_=_C1753( C910 C1753 ) C910_=_C1755( C910 C1755 ) C910_=_C1757( C910 C1757 ) C910_=_C1759( C910 C1759 ) C910_=_C1761( C910 C1761 ) \nC910_=_C1763( C910 C1763 ) C910_=_C1766( C910 C1766 ) C910_=_C1768( C910 C1768 ) C910_=_C1770( C910 C1770 ) C918_=_C921( C918 C921 ) C918_=_C923( C918 C923 ) \nC918_=_C928( C918 C928 ) C918_=_C2116( C918 C2116 ) C918_=_C2311( C918 C2311 ) C921_=_C923( C921 C923 ) C921_=_C928( C921 C928 ) C921_=_C1001( C921 C1001 ) \nC921_=_C1559( C921 C1559 ) C921_=_C1738( C921 C1738 ) C921_=_C2176( C921 C2176 ) C921_=_C2621( C921 C2621 ) C921_=_C2623( C921 C2623 ) C921_=_C2625( C921 C2625 ) \nC921_=_C2629( C921 C2629 ) C921_=_C2631( C921 C2631 ) C921_=_C2633( C921 C2633 ) C923_=_C928( C923 C928 ) C923_=_C1182( C923 C1182 ) C923_=_C2345( C923 C2345 ) \nC923_=_C2615( C923 C2615 ) C923_=_C2737( C923 C2737 ) C923_=_C2739( C923 C2739 ) C923_=_C2741( C923 C2741 ) C923_=_C2742( C923 C2742 ) C923_=_C2744( C923 C2744 ) \nC923_=_C2746( C923 C2746 ) C923_=_C2748( C923 C2748 ) C928_=_C1940( C928 C1940 ) C928_=_C2044( C928 C2044 ) C928_=_C2232( C928 C2232 ) C928_=_C2298( C928 C2298 ) \nC928_=_C2330( C928 C2330 ) C928_=_C2608( C928 C2608 ) C928_=_C2744( C928 C2744 ) C928_=_C2870( C928 C2870 ) C928_=_C2913( C928 C2913 ) C928_=_C2914( C928 C2914 ) \nC942_=_C1046( C942 C1046 ) C942_=_C1173( C942 C1173 ) C942_=_C1192( C942 C1192 ) C942_=_C1331( C942 C1331 ) C942_=_C1836( C942 C1836 ) C942_=_C1895( C942 C1895 ) \nC942_=_C1899( C942 C1899 ) C942_=_C1905( C942 C1905 ) C942_=_C1907( C942 C1907 ) C942_=_C1908( C942 C1908 ) C942_=_C1910( C942 C1910 ) C952_=_C954( C952 C954 ) \nC952_=_C958( C952 C958 ) C952_=_C960( C952 C960 ) C952_=_C963( C952 C963 ) C952_=_C965( C952 C965 ) C952_=_C969( C952 C969 ) C952_=_C1192( C952 C1192 ) \nC952_=_C1203( C952 C1203 ) C954_=_C958( C954 C958 ) C954_=_C960( C954 C960 ) C954_=_C963( C954 C963 ) C954_=_C965( C954 C965 ) C954_=_C969( C954 C969 ) \nC954_=_C1591( C954 C1591 ) C954_=_C1610( C954 C1610 ) C958_=_C960( C958 C960 ) C958_=_C963( C958 C963 ) C958_=_C965( C958 C965 ) C958_=_C969( C958 C969 ) \nC958_=_C1266( C958 C1266 ) C958_=_C2035( C958 C2035 ) C958_=_C2065( C958 C2065 ) C958_=_C2151( C958 C2151 ) C958_=_C2153( C958 C2153 ) C958_=_C2156( C958 C2156 ) \nC958_=_C2158( C958 C2158 ) C958_=_C2160( C958 C2160 ) C958_=_C2162( C958 C2162 ) C958_=_C2164( C958 C2164 ) C958_=_C2165( C958 C2165 ) C958_=_C2167( C958 C2167 ) \nC958_=_C2169( C958 C2169 ) C960_=_C963( C960 C963 ) C960_=_C965( C960 C965 ) C960_=_C969( C960 C969 ) C960_=_C1685( C960 C1685 ) C963_=_C965( C963 C965 ) \nC963_=_C969( C963 C969 ) C965_=_C969( C965 C969 ) C965_=_C983( C965 C983 ) C965_=_C2122( C965 C2122 ) C969_=_C1514( C969 C1514 ) C969_=_C2989( C969 C2989 ) \nC971_=_C973( C971 C973 ) C971_=_C975( C971 C975 ) C971_=_C979( C971 C979 ) C971_=_C981( C971 C981 ) C971_=_C983( C971 C983 ) C971_=_C987( C971 C987 ) \nC971_=_C1015( C971 C1015 ) C971_=_C1017( C971 C1017 ) C971_=_C1023( C971 C1023 ) C973_=_C975( C973 C975 ) C973_=_C979( C973 C979 ) C973_=_C981( C973 C981 ) \nC973_=_C983( C973 C983 ) C973_=_C987( C973 C987 ) C973_=_C1046( C973 C1046 ) C973_=_C1056( C973 C1056 ) C975_=_C979( C975 C979 ) C975_=_C981( C975 C981 ) \nC975_=_C983( C975 C983 ) C975_=_C987( C975 C987 ) C979_=_C981( C979 C981 ) C979_=_C983( C979 C983 ) C979_=_C987( C979 C987 ) C979_=_C1662( C979 C1662 ) \nC979_=_C1687( C979 C1687 ) C981_=_C983( C981 C983 ) C981_=_C987( C981 C987 ) C981_=_C1797( C981 C1797 ) C983_=_C987( C983 C987 ) C983_=_C2122( C983 C2122 ) \nC987_=_C2657( C987 C2657 ) C987_=_C2963( C987 C2963 ) C991_=_C996( C991 C996 ) C991_=_C1001( C991 C1001 ) C991_=_C1007( C991 C1007 ) C991_=_C1313( C991 C1313 ) \nC991_=_C1455( C991 C1455 ) C991_=_C1638( C991 C1638 ) C991_=_C1643( C991 C1643 ) C991_=_C1645( C991 C1645 ) C991_=_C1647( C991 C1647 ) C991_=_C1649( C991 C1649 ) \nC991_=_C1651( C991 C1651 ) C991_=_C1653( C991 C1653 ) C991_=_C1655( C991 C1655 ) C996_=_C1001( C996 C1001 ) C996_=_C1007( C996 C1007 ) C996_=_C1023( C996 C1023 ) \nC996_=_C1376( C996 C1376 ) C996_=_C1790( C996 C1790 ) C996_=_C2321( C996 C2321 ) C996_=_C2323( C996 C2323 ) C996_=_C2325( C996 C2325 ) C996_=_C2326( C996 C2326 ) \nC996_=_C2328( C996 C2328 ) C996_=_C2330( C996 C2330 ) C996_=_C2332( C996 C2332 ) C996_=_C2334( C996 C2334 ) C1001_=_C1007( C1001 C1007 ) C1001_=_C1559( C1001 C1559 ) \nC1001_=_C1738( C1001 C1738 ) C1001_=_C2176( C1001 C2176 ) C1001_=_C2621( C1001 C2621 ) C1001_=_C2623( C1001 C2623 ) C1001_=_C2625( C1001 C2625 ) C1001_=_C2629( C1001 C2629 ) \nC1001_=_C2631( C1001 C2631 ) C1001_=_C2633( C1001 C2633 ) C1007_=_C1353( C1007 C1353 ) C1007_=_C1581( C1007 C1581 ) C1007_=_C1873( C1007 C1873 ) C1007_=_C2276( C1007 C2276 ) \nC1007_=_C2334( C1007 C2334 ) C1007_=_C2521( C1007 C2521 ) C1007_=_C3013( C1007 C3013 ) C1015_=_C1017( C1015 C1017 ) C1015_=_C1023( C1015 C1023 ) C1015_=_C1261( C1015 C1261 ) \nC1015_=_C1480( C1015 C1480 ) C1015_=_C1482( C1015 C1482 ) C1015_=_C1486( C1015 C1486 ) C1015_=_C1488( C1015 C1488 ) C1015_=_C1491( C1015 C1491 ) C1015_=_C1493( C1015 C1493 ) \nC1015_=_C1495( C1015 C1495 ) C1017_=_C1023( C1017 C1023 ) C1017_=_C1499( C1017 C1499 ) C1017_=_C1551( C1017 C1551 ) C1017_=_C1616( C1017 C1616 ) C1017_=_C1618( C1017 C1618 ) \nC1023_=_C1376( C1023 C1376 ) C1023_=_C1790( C1023 C1790 ) C1023_=_C2321( C1023 C2321 ) C1023_=_C2323( C1023 C2323 ) C1023_=_C2325( C1023 C2325 ) C1023_=_C2326( C1023 C2326 ) \nC1023_=_C2328( C1023 C2328 ) C1023_=_C2330( C1023 C2330 ) C1023_=_C2332( C1023 C2332 ) C1023_=_C2334( C1023 C2334 ) C1046_=_C1056( C1046 C1056 ) C1046_=_C1173( C1046 C1173 ) \nC1046_=_C1192( C1046 C1192 ) C1046_=_C1331( C1046 C1331 ) C1046_=_C1836( C1046 C1836 ) C1046_=_C1895( C1046 C1895 ) C1046_=_C1899( C1046 C1899 ) C1046_=_C1905( C1046 C1905 )</w:t>
      </w:r>
    </w:p>
    <w:p>
      <w:pPr>
        <w:pStyle w:val="PreformattedText"/>
        <w:bidi w:val="0"/>
        <w:spacing w:before="0" w:after="0"/>
        <w:jc w:val="left"/>
        <w:rPr/>
      </w:pPr>
      <w:r>
        <w:rPr/>
        <w:t xml:space="preserve"> </w:t>
      </w:r>
      <w:r>
        <w:rPr/>
        <w:t>\nC1046_=_C1907( C1046 C1907 ) C1046_=_C1908( C1046 C1908 ) C1046_=_C1910( C1046 C1910 ) C1056_=_C1125( C1056 C1125 ) C1056_=_C1279( C1056 C1279 ) C1056_=_C1304( C1056 C1304 ) \nC1056_=_C1425( C1056 C1425 ) C1056_=_C1534( C1056 C1534 ) C1056_=_C1741( C1056 C1741 ) C1056_=_C2194( C1056 C2194 ) C1056_=_C2256( C1056 C2256 ) C1056_=_C2727( C1056 C2727 ) \nC1056_=_C2729( C1056 C2729 ) C1056_=_C2731( C1056 C2731 ) C1056_=_C2733( C1056 C2733 ) C1056_=_C2735( C1056 C2735 ) C1096_=_C1657( C1096 C1657 ) C1096_=_C1662( C1096 C1662 ) \nC1096_=_C1665( C1096 C1665 ) C1096_=_C1667( C1096 C1667 ) C1096_=_C1669( C1096 C1669 ) C1096_=_C1673( C1096 C1673 ) C1096_=_C1675( C1096 C1675 ) C1096_=_C1677( C1096 C1677 ) \nC1096_=_C1679( C1096 C1679 ) C1125_=_C1279( C1125 C1279 ) C1125_=_C1304( C1125 C1304 ) C1125_=_C1425( C1125 C1425 ) C1125_=_C1534( C1125 C1534 ) C1125_=_C1741( C1125 C1741 ) \nC1125_=_C2194( C1125 C2194 ) C1125_=_C2256( C1125 C2256 ) C1125_=_C2727( C1125 C2727 ) C1125_=_C2729( C1125 C2729 ) C1125_=_C2731( C1125 C2731 ) C1125_=_C2733( C1125 C2733 ) \nC1125_=_C2735( C1125 C2735 ) C1173_=_C1182( C1173 C1182 ) C1173_=_C1192( C1173 C1192 ) C1173_=_C1331( C1173 C1331 ) C1173_=_C1836( C1173 C1836 ) C1173_=_C1895( C1173 C1895 ) \nC1173_=_C1899( C1173 C1899 ) C1173_=_C1905( C1173 C1905 ) C1173_=_C1907( C1173 C1907 ) C1173_=_C1908( C1173 C1908 ) C1173_=_C1910( C1173 C1910 ) C1182_=_C2345( C1182 C2345 ) \nC1182_=_C2615( C1182 C2615 ) C1182_=_C2737( C1182 C2737 ) C1182_=_C2739( C1182 C2739 ) C1182_=_C2741( C1182 C2741 ) C1182_=_C2742( C1182 C2742 ) C1182_=_C2744( C1182 C2744 ) \nC1182_=_C2746( C1182 C2746 ) C1182_=_C2748( C1182 C2748 ) C1192_=_C1203( C1192 C1203 ) C1192_=_C1331( C1192 C1331 ) C1192_=_C1836( C1192 C1836 ) C1192_=_C1895( C1192 C1895 ) \nC1192_=_C1899( C1192 C1899 ) C1192_=_C1905( C1192 C1905 ) C1192_=_C1907( C1192 C1907 ) C1192_=_C1908( C1192 C1908 ) C1192_=_C1910( C1192 C1910 ) C1203_=_C1239( C1203 C1239 ) \nC1203_=_C1323( C1203 C1323 ) C1203_=_C1610( C1203 C1610 ) C1203_=_C1677( C1203 C1677 ) C1203_=_C2033( C1203 C2033 ) C1203_=_C2507( C1203 C2507 ) C1203_=_C2613( C1203 C2613 ) \nC1203_=_C2804( C1203 C2804 ) C1203_=_C2813( C1203 C2813 ) C1203_=_C2954( C1203 C2954 ) C1203_=_C3011( C1203 C3011 ) C1203_=_C3048( C1203 C3048 ) C1203_=_C3050( C1203 C3050 ) \nC1228_=_C1237( C1228 C1237 ) C1228_=_C1239( C1228 C1239 ) C1228_=_C1357( C1228 C1357 ) C1228_=_C1759( C1228 C1759 ) C1228_=_C1876( C1228 C1876 ) C1228_=_C1929( C1228 C1929 ) \nC1228_=_C2192( C1228 C2192 ) C1228_=_C2194( C1228 C2194 ) C1228_=_C2196( C1228 C2196 ) C1228_=_C2198( C1228 C2198 ) C1228_=_C2200( C1228 C2200 ) C1228_=_C2203( C1228 C2203 ) \nC1237_=_C1239( C1237 C1239 ) C1237_=_C1253( C1237 C1253 ) C1237_=_C1770( C1237 C1770 ) C1237_=_C2234( C1237 C2234 ) C1237_=_C2469( C1237 C2469 ) C1237_=_C2596( C1237 C2596 ) \nC1237_=_C2798( C1237 C2798 ) C1237_=_C2853( C1237 C2853 ) C1237_=_C2864( C1237 C2864 ) C1237_=_C2911( C1237 C2911 ) C1237_=_C2952( C1237 C2952 ) C1237_=_C3025( C1237 C3025 ) \nC1237_=_C3027( C1237 C3027 ) C1237_=_C3036( C1237 C3036 ) C1239_=_C1323( C1239 C1323 ) C1239_=_C1610( C1239 C1610 ) C1239_=_C1677( C1239 C1677 ) C1239_=_C2033( C1239 C2033 ) \nC1239_=_C2507( C1239 C2507 ) C1239_=_C2613( C1239 C2613 ) C1239_=_C2804( C1239 C2804 ) C1239_=_C2813( C1239 C2813 ) C1239_=_C2954( C1239 C2954 ) C1239_=_C3011( C1239 C3011 ) \nC1239_=_C3048( C1239 C3048 ) C1239_=_C3050( C1239 C3050 ) C1253_=_C1770( C1253 C1770 ) C1253_=_C2234( C1253 C2234 ) C1253_=_C2469( C1253 C2469 ) C1253_=_C2596( C1253 C2596 ) \nC1253_=_C2798( C1253 C2798 ) C1253_=_C2853( C1253 C2853 ) C1253_=_C2864( C1253 C2864 ) C1253_=_C2911( C1253 C2911 ) C1253_=_C2952( C1253 C2952 ) C1253_=_C3025( C1253 C3025 ) \nC1253_=_C3027( C1253 C3027 ) C1253_=_C3036( C1253 C3036 ) C1257_=_C1259( C1257 C1259 ) C1257_=_C1261( C1257 C1261 ) C1257_=_C1266( C1257 C1266 ) C1257_=_C1268( C1257 C1268 ) \nC1257_=_C1270( C1257 C1270 ) C1257_=_C1357( C1257 C1357 ) C1259_=_C1261( C1259 C1261 ) C1259_=_C1266( C1259 C1266 ) C1259_=_C1268( C1259 C1268 ) C1259_=_C1270( C1259 C1270 ) \nC1259_=_C1434( C1259 C1434 ) C1259_=_C1455( C1259 C1455 ) C1261_=_C1266( C1261 C1266 ) C1261_=_C1268( C1261 C1268 ) C1261_=_C1270( C1261 C1270 ) C1261_=_C1480( C1261 C1480 ) \nC1261_=_C1482( C1261 C1482 ) C1261_=_C1486( C1261 C1486 ) C1261_=_C1488( C1261 C1488 ) C1261_=_C1491( C1261 C1491 ) C1261_=_C1493( C1261 C1493 ) C1261_=_C1495( C1261 C1495 ) \nC1266_=_C1268( C1266 C1268 ) C1266_=_C1270( C1266 C1270 ) C1266_=_C2035( C1266 C2035 ) C1266_=_C2065( C1266 C2065 ) C1266_=_C2151( C1266 C2151 ) C1266_=_C2153( C1266 C2153 ) \nC1266_=_C2156( C1266 C2156 ) C1266_=_C2158( C1266 C2158 ) C1266_=_C2160( C1266 C2160 ) C1266_=_C2162( C1266 C2162 ) C1266_=_C2164( C1266 C2164 ) C1266_=_C2165( C1266 C2165 ) \nC1266_=_C2167( C1266 C2167 ) C1266_=_C2169( C1266 C2169 ) C1268_=_C1270( C1268 C1270 ) C1270_=_C2417( C1270 C2417 ) C1270_=_C2653( C1270 C2653 ) C1270_=_C2813( C1270 C2813 ) \nC1279_=_C1292( C1279 C1292 ) C1279_=_C1304( C1279 C1304 ) C1279_=_C1425( C1279 C1425 ) C1279_=_C1534( C1279 C1534 ) C1279_=_C1741( C1279 C1741 ) C1279_=_C2194( C1279 C2194 ) \nC1279_=_C2256( C1279 C2256 ) C1279_=_C2727( C1279 C2727 ) C1279_=_C2729( C1279 C2729 ) C1279_=_C2731( C1279 C2731 ) C1279_=_C2733( C1279 C2733 ) C1279_=_C2735( C1279 C2735 ) \nC1292_=_C1547( C1292 C1547 ) C1292_=_C1587( C1292 C1587 ) C1292_=_C1718( C1292 C1718 ) C1292_=_C2260( C1292 C2260 ) C1292_=_C2644( C1292 C2644 ) C1292_=_C2769( C1292 C2769 ) \nC1292_=_C2855( C1292 C2855 ) C1292_=_C2963( C1292 C2963 ) C1292_=_C3001( C1292 C3001 ) C1292_=_C3017( C1292 C3017 ) C1292_=_C3040( C1292 C3040 ) C1292_=_C3042( C1292 C3042 ) \nC1304_=_C1425( C1304 C1425 ) C1304_=_C1534( C1304 C1534 ) C1304_=_C1741( C1304 C1741 ) C1304_=_C2194( C1304 C2194 ) C1304_=_C2256( C1304 C2256 ) C1304_=_C2727( C1304 C2727 ) \nC1304_=_C2729( C1304 C2729 ) C1304_=_C2731( C1304 C2731 ) C1304_=_C2733( C1304 C2733 ) C1304_=_C2735( C1304 C2735 ) C1313_=_C1323( C1313 C1323 ) C1313_=_C1455( C1313 C1455 ) \nC1313_=_C1638( C1313 C1638 ) C1313_=_C1643( C1313 C1643 ) C1313_=_C1645( C1313 C1645 ) C1313_=_C1647( C1313 C1647 ) C1313_=_C1649( C1313 C1649 ) C1313_=_C1651( C1313 C1651 ) \nC1313_=_C1653( C1313 C1653 ) C1313_=_C1655( C1313 C1655 ) C1323_=_C1610( C1323 C1610 ) C1323_=_C1677( C1323 C1677 ) C1323_=_C2033( C1323 C2033 ) C1323_=_C2507( C1323 C2507 ) \nC1323_=_C2613( C1323 C2613 ) C1323_=_C2804( C1323 C2804 ) C1323_=_C2813( C1323 C2813 ) C1323_=_C2954( C1323 C2954 ) C1323_=_C3011( C1323 C3011 ) C1323_=_C3048( C1323 C3048 ) \nC1323_=_C3050( C1323 C3050 ) C1325_=_C1331( C1325 C1331 ) C1325_=_C1369( C1325 C1369 ) C1325_=_C1434( C1325 C1434 ) C1325_=_C1440( C1325 C1440 ) C1325_=_C1444( C1325 C1444 ) \nC1325_=_C1446( C1325 C1446 ) C1325_=_C1448( C1325 C1448 ) C1325_=_C1449( C1325 C1449 ) C1325_=_C1451( C1325 C1451 ) C1325_=_C1453( C1325 C1453 ) C1331_=_C1836( C1331 C1836 ) \nC1331_=_C1895( C1331 C1895 ) C1331_=_C1899( C1331 C1899 ) C1331_=_C1905( C1331 C1905 ) C1331_=_C1907( C1331 C1907 ) C1331_=_C1908( C1331 C1908 ) C1331_=_C1910( C1331 C1910 ) \nC1353_=_C1581( C1353 C1581 ) C1353_=_C1873( C1353 C1873 ) C1353_=_C2276( C1353 C2276 ) C1353_=_C2334( C1353 C2334 ) C1353_=_C2521( C1353 C2521 ) C1353_=_C3013( C1353 C3013 ) \nC1357_=_C1759( C1357 C1759 ) C1357_=_C1876( C1357 C1876 ) C1357_=_C1929( C1357 C1929 ) C1357_=_C2192( C1357 C2192 ) C1357_=_C2194( C1357 C2194 ) C1357_=_C2196( C1357 C2196 ) \nC1357_=_C2198( C1357 C2198 ) C1357_=_C2200( C1357 C2200 ) C1357_=_C2203( C1357 C2203 ) C1369_=_C1376( C1369 C1376 ) C1369_=_C1434( C1369 C1434 ) C1369_=_C1440( C1369 C1440 ) \nC1369_=_C1444( C1369 C1444 ) C1369_=_C1446( C1369 C1446 ) C1369_=_C1448( C1369 C1448 ) C1369_=_C1449( C1369 C1449 ) C1369_=_C1451( C1369 C1451 ) C1369_=_C1453( C1369 C1453 ) \nC1376_=_C1790( C1376 C1790 ) C1376_=_C2321( C1376 C2321 ) C1376_=_C2323( C1376 C2323 ) C1376_=_C2325( C1376 C2325 ) C1376_=_C2326( C1376 C2326 ) C1376_=_C2328( C1376 C2328 ) \nC1376_=_C2330( C1376 C2330 ) C1376_=_C2332( C1376 C2332 ) C1376_=_C2334( C1376 C2334 ) C1425_=_C1534( C1425 C1534 ) C1425_=_C1741( C1425 C1741 ) C1425_=_C2194( C1425 C2194 ) \nC1425_=_C2256( C1425 C2256 ) C1425_=_C2727( C1425 C2727 ) C1425_=_C2729( C1425 C2729 ) C1425_=_C2731( C1425 C2731 ) C1425_=_C2733( C1425 C2733 ) C1425_=_C2735( C1425 C2735 ) \nC1434_=_C1440( C1434 C1440 ) C1434_=_C1444( C1434 C1444 ) C1434_=_C1446( C1434 C1446 ) C1434_=_C1448( C1434 C1448 ) C1434_=_C1449( C1434 C1449 ) C1434_=_C1451( C1434 C1451 ) \nC1434_=_C1453( C1434 C1453 ) C1434_=_C1455( C1434 C1455 ) C1440_=_C1444( C1440 C1444 ) C1440_=_C1446( C1440 C1446 ) C1440_=_C1448( C1440 C1448 ) C1440_=_C1449( C1440 C1449 ) \nC1440_=_C1451( C1440 C1451 ) C1440_=_C1453( C1440 C1453 ) C1444_=_C1446( C1444 C1446 ) C1444_=_C1448( C1444 C1448 ) C1444_=_C1449( C1444 C1449 ) C1444_=_C1451( C1444 C1451 ) \nC1444_=_C1453( C1444 C1453 ) C1446_=_C1448( C1446 C1448 ) C1446_=_C1449( C1446 C1449 ) C1446_=_C1451( C1446 C1451 ) C1446_=_C1453( C1446 C1453 ) C1446_=_C2459( C1446 C2459 ) \nC1446_=_C2469( C1446 C2469 ) C1448_=_C1449( C1448 C1449 ) C1448_=_C1451( C1448 C1451 ) C1448_=_C1453( C1448 C1453 ) C1448_=_C1665( C1448 C1665 ) C1449_=_C1451( C1449 C1451 ) \nC1449_=_C1453( C1449 C1453 ) C1449_=_C2608( C1449 C2608 ) C1449_=_C2613( C1449 C2613 ) C1451_=_C1453( C1451 C1453 ) C1451_=_C2120( C1451 C2120 ) C1455_=_C1638( C1455 C1638 ) \nC1455_=_C1643( C1455 C1643 ) C1455_=_C1645( C1455 C1645 ) C1455_=_C1647( C1455 C1647 ) C1455_=_C1649( C1455 C1649 ) C1455_=_C1651( C1455 C1651 ) C1455_=_C1653( C1455 C1653 ) \nC1455_=_C1655( C1455 C1655 ) C1480_=_C1482( C1480 C1482 ) C1480_=_C1486( C1480 C1486 ) C1480_=_C1488( C1480 C1488 ) C1480_=_C1491( C1480 C1491 ) C1480_=_C1493( C1480 C1493 ) \nC1480_=_C1495( C1480 C1495 ) C1480_=_C1638( C1480 C1638 ) C1480_=_C1706( C1480 C1706 ) C1480_=_C1718( C1480 C1718 ) C1482_=_C1486( C1482 C1486 ) C1482_=_C1488( C1482 C1488 ) \nC1482_=_C1491( C1482 C1491 ) C1482_=_C1493(</w:t>
      </w:r>
    </w:p>
    <w:p>
      <w:pPr>
        <w:pStyle w:val="PreformattedText"/>
        <w:bidi w:val="0"/>
        <w:spacing w:before="0" w:after="0"/>
        <w:jc w:val="left"/>
        <w:rPr/>
      </w:pPr>
      <w:r>
        <w:rPr/>
        <w:t xml:space="preserve"> </w:t>
      </w:r>
      <w:r>
        <w:rPr/>
        <w:t>C1482 C1493 ) C1482_=_C1495( C1482 C1495 ) C1482_=_C2035( C1482 C2035 ) C1482_=_C2044( C1482 C2044 ) C1486_=_C1488( C1486 C1488 ) \nC1486_=_C1491( C1486 C1491 ) C1486_=_C1493( C1486 C1493 ) C1486_=_C1495( C1486 C1495 ) C1486_=_C2192( C1486 C2192 ) C1486_=_C2276( C1486 C2276 ) C1488_=_C1491( C1488 C1491 ) \nC1488_=_C1493( C1488 C1493 ) C1488_=_C1495( C1488 C1495 ) C1491_=_C1493( C1491 C1493 ) C1491_=_C1495( C1491 C1495 ) C1491_=_C1669( C1491 C1669 ) C1491_=_C2741( C1491 C2741 ) \nC1493_=_C1495( C1493 C1495 ) C1493_=_C1618( C1493 C1618 ) C1493_=_C1649( C1493 C1649 ) C1493_=_C2870( C1493 C2870 ) C1495_=_C1696( C1495 C1696 ) C1495_=_C2733( C1495 C2733 ) \nC1499_=_C1501( C1499 C1501 ) C1499_=_C1503( C1499 C1503 ) C1499_=_C1506( C1499 C1506 ) C1499_=_C1510( C1499 C1510 ) C1499_=_C1512( C1499 C1512 ) C1499_=_C1514( C1499 C1514 ) \nC1499_=_C1551( C1499 C1551 ) C1499_=_C1616( C1499 C1616 ) C1499_=_C1618( C1499 C1618 ) C1501_=_C1503( C1501 C1503 ) C1501_=_C1506( C1501 C1506 ) C1501_=_C1510( C1501 C1510 ) \nC1501_=_C1512( C1501 C1512 ) C1501_=_C1514( C1501 C1514 ) C1501_=_C1591( C1501 C1591 ) C1501_=_C1683( C1501 C1683 ) C1501_=_C1685( C1501 C1685 ) C1501_=_C1687( C1501 C1687 ) \nC1501_=_C1690( C1501 C1690 ) C1501_=_C1692( C1501 C1692 ) C1501_=_C1694( C1501 C1694 ) C1501_=_C1696( C1501 C1696 ) C1501_=_C1698( C1501 C1698 ) C1503_=_C1506( C1503 C1506 ) \nC1503_=_C1510( C1503 C1510 ) C1503_=_C1512( C1503 C1512 ) C1503_=_C1514( C1503 C1514 ) C1503_=_C1751( C1503 C1751 ) C1503_=_C1753( C1503 C1753 ) C1503_=_C1755( C1503 C1755 ) \nC1503_=_C1757( C1503 C1757 ) C1503_=_C1759( C1503 C1759 ) C1503_=_C1761( C1503 C1761 ) C1503_=_C1763( C1503 C1763 ) C1503_=_C1766( C1503 C1766 ) C1503_=_C1768( C1503 C1768 ) \nC1503_=_C1770( C1503 C1770 ) C1506_=_C1510( C1506 C1510 ) C1506_=_C1512( C1506 C1512 ) C1506_=_C1514( C1506 C1514 ) C1506_=_C1757( C1506 C1757 ) C1506_=_C2151( C1506 C2151 ) \nC1506_=_C2172( C1506 C2172 ) C1506_=_C2176( C1506 C2176 ) C1510_=_C1512( C1510 C1512 ) C1510_=_C1514( C1510 C1514 ) C1512_=_C1514( C1512 C1514 ) C1514_=_C2989( C1514 C2989 ) \nC1531_=_C1534( C1531 C1534 ) C1531_=_C1547( C1531 C1547 ) C1531_=_C1917( C1531 C1917 ) C1531_=_C2172( C1531 C2172 ) C1531_=_C2412( C1531 C2412 ) C1531_=_C2415( C1531 C2415 ) \nC1531_=_C2417( C1531 C2417 ) C1531_=_C2421( C1531 C2421 ) C1531_=_C2423( C1531 C2423 ) C1534_=_C1547( C1534 C1547 ) C1534_=_C1741( C1534 C1741 ) C1534_=_C2194( C1534 C2194 ) \nC1534_=_C2256( C1534 C2256 ) C1534_=_C2727( C1534 C2727 ) C1534_=_C2729( C1534 C2729 ) C1534_=_C2731( C1534 C2731 ) C1534_=_C2733( C1534 C2733 ) C1534_=_C2735( C1534 C2735 ) \nC1547_=_C1587( C1547 C1587 ) C1547_=_C1718( C1547 C1718 ) C1547_=_C2260( C1547 C2260 ) C1547_=_C2644( C1547 C2644 ) C1547_=_C2769( C1547 C2769 ) C1547_=_C2855( C1547 C2855 ) \nC1547_=_C2963( C1547 C2963 ) C1547_=_C3001( C1547 C3001 ) C1547_=_C3017( C1547 C3017 ) C1547_=_C3040( C1547 C3040 ) C1547_=_C3042( C1547 C3042 ) C1551_=_C1553( C1551 C1553 ) \nC1551_=_C1559( C1551 C1559 ) C1551_=_C1616( C1551 C1616 ) C1551_=_C1618( C1551 C1618 ) C1553_=_C1559( C1553 C1559 ) C1553_=_C1659( C1553 C1659 ) C1553_=_C1804( C1553 C1804 ) \nC1553_=_C1806( C1553 C1806 ) C1553_=_C1808( C1553 C1808 ) C1553_=_C1810( C1553 C1810 ) C1553_=_C1812( C1553 C1812 ) C1553_=_C1814( C1553 C1814 ) C1553_=_C1816( C1553 C1816 ) \nC1553_=_C1817( C1553 C1817 ) C1559_=_C1738( C1559 C1738 ) C1559_=_C2176( C1559 C2176 ) C1559_=_C2621( C1559 C2621 ) C1559_=_C2623( C1559 C2623 ) C1559_=_C2625( C1559 C2625 ) \nC1559_=_C2629( C1559 C2629 ) C1559_=_C2631( C1559 C2631 ) C1559_=_C2633( C1559 C2633 ) C1581_=_C1587( C1581 C1587 ) C1581_=_C1873( C1581 C1873 ) C1581_=_C2276( C1581 C2276 ) \nC1581_=_C2334( C1581 C2334 ) C1581_=_C2521( C1581 C2521 ) C1581_=_C3013( C1581 C3013 ) C1587_=_C1718( C1587 C1718 ) C1587_=_C2260( C1587 C2260 ) C1587_=_C2644( C1587 C2644 ) \nC1587_=_C2769( C1587 C2769 ) C1587_=_C2855( C1587 C2855 ) C1587_=_C2963( C1587 C2963 ) C1587_=_C3001( C1587 C3001 ) C1587_=_C3017( C1587 C3017 ) C1587_=_C3040( C1587 C3040 ) \nC1587_=_C3042( C1587 C3042 ) C1591_=_C1610( C1591 C1610 ) C1591_=_C1683( C1591 C1683 ) C1591_=_C1685( C1591 C1685 ) C1591_=_C1687( C1591 C1687 ) C1591_=_C1690( C1591 C1690 ) \nC1591_=_C1692( C1591 C1692 ) C1591_=_C1694( C1591 C1694 ) C1591_=_C1696( C1591 C1696 ) C1591_=_C1698( C1591 C1698 ) C1610_=_C1677( C1610 C1677 ) C1610_=_C2033( C1610 C2033 ) \nC1610_=_C2507( C1610 C2507 ) C1610_=_C2613( C1610 C2613 ) C1610_=_C2804( C1610 C2804 ) C1610_=_C2813( C1610 C2813 ) C1610_=_C2954( C1610 C2954 ) C1610_=_C3011( C1610 C3011 ) \nC1610_=_C3048( C1610 C3048 ) C1610_=_C3050( C1610 C3050 ) C1616_=_C1618( C1616 C1618 ) C1618_=_C1649( C1618 C1649 ) C1618_=_C2870( C1618 C2870 ) C1638_=_C1643( C1638 C1643 ) \nC1638_=_C1645( C1638 C1645 ) C1638_=_C1647( C1638 C1647 ) C1638_=_C1649( C1638 C1649 ) C1638_=_C1651( C1638 C1651 ) C1638_=_C1653( C1638 C1653 ) C1638_=_C1655( C1638 C1655 ) \nC1638_=_C1706( C1638 C1706 ) C1638_=_C1718( C1638 C1718 ) C1643_=_C1645( C1643 C1645 ) C1643_=_C1647( C1643 C1647 ) C1643_=_C1649( C1643 C1649 ) C1643_=_C1651( C1643 C1651 ) \nC1643_=_C1653( C1643 C1653 ) C1643_=_C1655( C1643 C1655 ) C1643_=_C1899( C1643 C1899 ) C1643_=_C2345( C1643 C2345 ) C1645_=_C1647( C1645 C1647 ) C1645_=_C1649( C1645 C1649 ) \nC1645_=_C1651( C1645 C1651 ) C1645_=_C1653( C1645 C1653 ) C1645_=_C1655( C1645 C1655 ) C1645_=_C1795( C1645 C1795 ) C1647_=_C1649( C1647 C1649 ) C1647_=_C1651( C1647 C1651 ) \nC1647_=_C1653( C1647 C1653 ) C1647_=_C1655( C1647 C1655 ) C1647_=_C1812( C1647 C1812 ) C1647_=_C2769( C1647 C2769 ) C1649_=_C1651( C1649 C1651 ) C1649_=_C1653( C1649 C1653 ) \nC1649_=_C1655( C1649 C1655 ) C1649_=_C2870( C1649 C2870 ) C1651_=_C1653( C1651 C1653 ) C1651_=_C1655( C1651 C1655 ) C1651_=_C2729( C1651 C2729 ) C1651_=_C2896( C1651 C2896 ) \nC1653_=_C1655( C1653 C1655 ) C1655_=_C2994( C1655 C2994 ) C1657_=_C1659( C1657 C1659 ) C1657_=_C1662( C1657 C1662 ) C1657_=_C1665( C1657 C1665 ) C1657_=_C1667( C1657 C1667 ) \nC1657_=_C1669( C1657 C1669 ) C1657_=_C1673( C1657 C1673 ) C1657_=_C1675( C1657 C1675 ) C1657_=_C1677( C1657 C1677 ) C1657_=_C1679( C1657 C1679 ) C1659_=_C1804( C1659 C1804 ) \nC1659_=_C1806( C1659 C1806 ) C1659_=_C1808( C1659 C1808 ) C1659_=_C1810( C1659 C1810 ) C1659_=_C1812( C1659 C1812 ) C1659_=_C1814( C1659 C1814 ) C1659_=_C1816( C1659 C1816 ) \nC1659_=_C1817( C1659 C1817 ) C1662_=_C1665( C1662 C1665 ) C1662_=_C1667( C1662 C1667 ) C1662_=_C1669( C1662 C1669 ) C1662_=_C1673( C1662 C1673 ) C1662_=_C1675( C1662 C1675 ) \nC1662_=_C1677( C1662 C1677 ) C1662_=_C1679( C1662 C1679 ) C1662_=_C1687( C1662 C1687 ) C1665_=_C1667( C1665 C1667 ) C1665_=_C1669( C1665 C1669 ) C1665_=_C1673( C1665 C1673 ) \nC1665_=_C1675( C1665 C1675 ) C1665_=_C1677( C1665 C1677 ) C1665_=_C1679( C1665 C1679 ) C1667_=_C1669( C1667 C1669 ) C1667_=_C1673( C1667 C1673 ) C1667_=_C1675( C1667 C1675 ) \nC1667_=_C1677( C1667 C1677 ) C1667_=_C1679( C1667 C1679 ) C1669_=_C1673( C1669 C1673 ) C1669_=_C1675( C1669 C1675 ) C1669_=_C1677( C1669 C1677 ) C1669_=_C1679( C1669 C1679 ) \nC1669_=_C2741( C1669 C2741 ) C1673_=_C1675( C1673 C1675 ) C1673_=_C1677( C1673 C1677 ) C1673_=_C1679( C1673 C1679 ) C1673_=_C1698( C1673 C1698 ) C1673_=_C1817( C1673 C1817 ) \nC1673_=_C2495( C1673 C2495 ) C1675_=_C1677( C1675 C1677 ) C1675_=_C1679( C1675 C1679 ) C1675_=_C2748( C1675 C2748 ) C1677_=_C1679( C1677 C1679 ) C1677_=_C2033( C1677 C2033 ) \nC1677_=_C2507( C1677 C2507 ) C1677_=_C2613( C1677 C2613 ) C1677_=_C2804( C1677 C2804 ) C1677_=_C2813( C1677 C2813 ) C1677_=_C2954( C1677 C2954 ) C1677_=_C3011( C1677 C3011 ) \nC1677_=_C3048( C1677 C3048 ) C1677_=_C3050( C1677 C3050 ) C1679_=_C2132( C1679 C2132 ) C1679_=_C3042( C1679 C3042 ) C1683_=_C1685( C1683 C1685 ) C1683_=_C1687( C1683 C1687 ) \nC1683_=_C1690( C1683 C1690 ) C1683_=_C1692( C1683 C1692 ) C1683_=_C1694( C1683 C1694 ) C1683_=_C1696( C1683 C1696 ) C1683_=_C1698( C1683 C1698 ) C1685_=_C1687( C1685 C1687 ) \nC1685_=_C1690( C1685 C1690 ) C1685_=_C1692( C1685 C1692 ) C1685_=_C1694( C1685 C1694 ) C1685_=_C1696( C1685 C1696 ) C1685_=_C1698( C1685 C1698 ) C1687_=_C1690( C1687 C1690 ) \nC1687_=_C1692( C1687 C1692 ) C1687_=_C1694( C1687 C1694 ) C1687_=_C1696( C1687 C1696 ) C1687_=_C1698( C1687 C1698 ) C1690_=_C1692( C1690 C1692 ) C1690_=_C1694( C1690 C1694 ) \nC1690_=_C1696( C1690 C1696 ) C1690_=_C1698( C1690 C1698 ) C1690_=_C2521( C1690 C2521 ) C1692_=_C1694( C1692 C1694 ) C1692_=_C1696( C1692 C1696 ) C1692_=_C1698( C1692 C1698 ) \nC1692_=_C2631( C1692 C2631 ) C1692_=_C3001( C1692 C3001 ) C1694_=_C1696( C1694 C1696 ) C1694_=_C1698( C1694 C1698 ) C1694_=_C1802( C1694 C1802 ) C1694_=_C1816( C1694 C1816 ) \nC1696_=_C1698( C1696 C1698 ) C1696_=_C2733( C1696 C2733 ) C1698_=_C1817( C1698 C1817 ) C1698_=_C2495( C1698 C2495 ) C1706_=_C1718( C1706 C1718 ) C1706_=_C1847( C1706 C1847 ) \nC1706_=_C2112( C1706 C2112 ) C1706_=_C2116( C1706 C2116 ) C1706_=_C2120( C1706 C2120 ) C1706_=_C2122( C1706 C2122 ) C1706_=_C2124( C1706 C2124 ) C1706_=_C2126( C1706 C2126 ) \nC1706_=_C2128( C1706 C2128 ) C1706_=_C2130( C1706 C2130 ) C1706_=_C2132( C1706 C2132 ) C1718_=_C2260( C1718 C2260 ) C1718_=_C2644( C1718 C2644 ) C1718_=_C2769( C1718 C2769 ) \nC1718_=_C2855( C1718 C2855 ) C1718_=_C2963( C1718 C2963 ) C1718_=_C3001( C1718 C3001 ) C1718_=_C3017( C1718 C3017 ) C1718_=_C3040( C1718 C3040 ) C1718_=_C3042( C1718 C3042 ) \nC1722_=_C1787( C1722 C1787 ) C1722_=_C1789( C1722 C1789 ) C1722_=_C1790( C1722 C1790 ) C1722_=_C1795( C1722 C1795 ) C1722_=_C1797( C1722 C1797 ) C1722_=_C1799( C1722 C1799 ) \nC1722_=_C1800( C1722 C1800 ) C1722_=_C1802( C1722 C1802 ) C1738_=_C1741( C1738 C1741 ) C1738_=_C2176( C1738 C2176 ) C1738_=_C2621( C1738 C2621 ) C1738_=_C2623( C1738 C2623 ) \nC1738_=_C2625( C1738 C2625 ) C1738_=_C2629( C1738 C2629 ) C1738_=_C2631( C1738 C2631 ) C1738_=_C2633( C1738 C2633 ) C1741_=_C2194( C1741 C2194 ) C1741_=_C2256( C1741 C2256 ) \nC1741_=_C2727( C1741 C2727 ) C1741_=_C2729( C1741 C2729 ) C1741_=_C2731( C1741 C2731 ) C1741_=_C2733(</w:t>
      </w:r>
    </w:p>
    <w:p>
      <w:pPr>
        <w:pStyle w:val="PreformattedText"/>
        <w:bidi w:val="0"/>
        <w:spacing w:before="0" w:after="0"/>
        <w:jc w:val="left"/>
        <w:rPr/>
      </w:pPr>
      <w:r>
        <w:rPr/>
        <w:t xml:space="preserve"> </w:t>
      </w:r>
      <w:r>
        <w:rPr/>
        <w:t>C1741 C2733 ) C1741_=_C2735( C1741 C2735 ) C1751_=_C1753( C1751 C1753 ) \nC1751_=_C1755( C1751 C1755 ) C1751_=_C1757( C1751 C1757 ) C1751_=_C1759( C1751 C1759 ) C1751_=_C1761( C1751 C1761 ) C1751_=_C1763( C1751 C1763 ) C1751_=_C1766( C1751 C1766 ) \nC1751_=_C1768( C1751 C1768 ) C1751_=_C1770( C1751 C1770 ) C1751_=_C1804( C1751 C1804 ) C1751_=_C1836( C1751 C1836 ) C1753_=_C1755( C1753 C1755 ) C1753_=_C1757( C1753 C1757 ) \nC1753_=_C1759( C1753 C1759 ) C1753_=_C1761( C1753 C1761 ) C1753_=_C1763( C1753 C1763 ) C1753_=_C1766( C1753 C1766 ) C1753_=_C1768( C1753 C1768 ) C1753_=_C1770( C1753 C1770 ) \nC1753_=_C1929( C1753 C1929 ) C1753_=_C1940( C1753 C1940 ) C1755_=_C1757( C1755 C1757 ) C1755_=_C1759( C1755 C1759 ) C1755_=_C1761( C1755 C1761 ) C1755_=_C1763( C1755 C1763 ) \nC1755_=_C1766( C1755 C1766 ) C1755_=_C1768( C1755 C1768 ) C1755_=_C1770( C1755 C1770 ) C1757_=_C1759( C1757 C1759 ) C1757_=_C1761( C1757 C1761 ) C1757_=_C1763( C1757 C1763 ) \nC1757_=_C1766( C1757 C1766 ) C1757_=_C1768( C1757 C1768 ) C1757_=_C1770( C1757 C1770 ) C1757_=_C2151( C1757 C2151 ) C1757_=_C2172( C1757 C2172 ) C1757_=_C2176( C1757 C2176 ) \nC1759_=_C1761( C1759 C1761 ) C1759_=_C1763( C1759 C1763 ) C1759_=_C1766( C1759 C1766 ) C1759_=_C1768( C1759 C1768 ) C1759_=_C1770( C1759 C1770 ) C1759_=_C1876( C1759 C1876 ) \nC1759_=_C1929( C1759 C1929 ) C1759_=_C2192( C1759 C2192 ) C1759_=_C2194( C1759 C2194 ) C1759_=_C2196( C1759 C2196 ) C1759_=_C2198( C1759 C2198 ) C1759_=_C2200( C1759 C2200 ) \nC1759_=_C2203( C1759 C2203 ) C1761_=_C1763( C1761 C1763 ) C1761_=_C1766( C1761 C1766 ) C1761_=_C1768( C1761 C1768 ) C1761_=_C1770( C1761 C1770 ) C1761_=_C2415( C1761 C2415 ) \nC1763_=_C1766( C1763 C1766 ) C1763_=_C1768( C1763 C1768 ) C1763_=_C1770( C1763 C1770 ) C1763_=_C2162( C1763 C2162 ) C1763_=_C2655( C1763 C2655 ) C1766_=_C1768( C1766 C1768 ) \nC1766_=_C1770( C1766 C1770 ) C1766_=_C2421( C1766 C2421 ) C1768_=_C1770( C1768 C1770 ) C1768_=_C3025( C1768 C3025 ) C1770_=_C2234( C1770 C2234 ) C1770_=_C2469( C1770 C2469 ) \nC1770_=_C2596( C1770 C2596 ) C1770_=_C2798( C1770 C2798 ) C1770_=_C2853( C1770 C2853 ) C1770_=_C2864( C1770 C2864 ) C1770_=_C2911( C1770 C2911 ) C1770_=_C2952( C1770 C2952 ) \nC1770_=_C3025( C1770 C3025 ) C1770_=_C3027( C1770 C3027 ) C1770_=_C3036( C1770 C3036 ) C1787_=_C1789( C1787 C1789 ) C1787_=_C1790( C1787 C1790 ) C1787_=_C1795( C1787 C1795 ) \nC1787_=_C1797( C1787 C1797 ) C1787_=_C1799( C1787 C1799 ) C1787_=_C1800( C1787 C1800 ) C1787_=_C1802( C1787 C1802 ) C1789_=_C1790( C1789 C1790 ) C1789_=_C1795( C1789 C1795 ) \nC1789_=_C1797( C1789 C1797 ) C1789_=_C1799( C1789 C1799 ) C1789_=_C1800( C1789 C1800 ) C1789_=_C1802( C1789 C1802 ) C1790_=_C1795( C1790 C1795 ) C1790_=_C1797( C1790 C1797 ) \nC1790_=_C1799( C1790 C1799 ) C1790_=_C1800( C1790 C1800 ) C1790_=_C1802( C1790 C1802 ) C1790_=_C2321( C1790 C2321 ) C1790_=_C2323( C1790 C2323 ) C1790_=_C2325( C1790 C2325 ) \nC1790_=_C2326( C1790 C2326 ) C1790_=_C2328( C1790 C2328 ) C1790_=_C2330( C1790 C2330 ) C1790_=_C2332( C1790 C2332 ) C1790_=_C2334( C1790 C2334 ) C1795_=_C1797( C1795 C1797 ) \nC1795_=_C1799( C1795 C1799 ) C1795_=_C1800( C1795 C1800 ) C1795_=_C1802( C1795 C1802 ) C1797_=_C1799( C1797 C1799 ) C1797_=_C1800( C1797 C1800 ) C1797_=_C1802( C1797 C1802 ) \nC1799_=_C1800( C1799 C1800 ) C1799_=_C1802( C1799 C1802 ) C1799_=_C2625( C1799 C2625 ) C1799_=_C2798( C1799 C2798 ) C1800_=_C1802( C1800 C1802 ) C1802_=_C1816( C1802 C1816 ) \nC1804_=_C1806( C1804 C1806 ) C1804_=_C1808( C1804 C1808 ) C1804_=_C1810( C1804 C1810 ) C1804_=_C1812( C1804 C1812 ) C1804_=_C1814( C1804 C1814 ) C1804_=_C1816( C1804 C1816 ) \nC1804_=_C1817( C1804 C1817 ) C1804_=_C1836( C1804 C1836 ) C1806_=_C1808( C1806 C1808 ) C1806_=_C1810( C1806 C1810 ) C1806_=_C1812( C1806 C1812 ) C1806_=_C1814( C1806 C1814 ) \nC1806_=_C1816( C1806 C1816 ) C1806_=_C1817( C1806 C1817 ) C1808_=_C1810( C1808 C1810 ) C1808_=_C1812( C1808 C1812 ) C1808_=_C1814( C1808 C1814 ) C1808_=_C1816( C1808 C1816 ) \nC1808_=_C1817( C1808 C1817 ) C1808_=_C2033( C1808 C2033 ) C1810_=_C1812( C1810 C1812 ) C1810_=_C1814( C1810 C1814 ) C1810_=_C1816( C1810 C1816 ) C1810_=_C1817( C1810 C1817 ) \nC1810_=_C2311( C1810 C2311 ) C1812_=_C1814( C1812 C1814 ) C1812_=_C1816( C1812 C1816 ) C1812_=_C1817( C1812 C1817 ) C1812_=_C2769( C1812 C2769 ) C1814_=_C1816( C1814 C1816 ) \nC1814_=_C1817( C1814 C1817 ) C1814_=_C2326( C1814 C2326 ) C1814_=_C2864( C1814 C2864 ) C1816_=_C1817( C1816 C1817 ) C1817_=_C2495( C1817 C2495 ) C1836_=_C1895( C1836 C1895 ) \nC1836_=_C1899( C1836 C1899 ) C1836_=_C1905( C1836 C1905 ) C1836_=_C1907( C1836 C1907 ) C1836_=_C1908( C1836 C1908 ) C1836_=_C1910( C1836 C1910 ) C1847_=_C2112( C1847 C2112 ) \nC1847_=_C2116( C1847 C2116 ) C1847_=_C2120( C1847 C2120 ) C1847_=_C2122( C1847 C2122 ) C1847_=_C2124( C1847 C2124 ) C1847_=_C2126( C1847 C2126 ) C1847_=_C2128( C1847 C2128 ) \nC1847_=_C2130( C1847 C2130 ) C1847_=_C2132( C1847 C2132 ) C1869_=_C1873( C1869 C1873 ) C1869_=_C2073( C1869 C2073 ) C1869_=_C2106( C1869 C2106 ) C1869_=_C2399( C1869 C2399 ) \nC1869_=_C2650( C1869 C2650 ) C1869_=_C2653( C1869 C2653 ) C1869_=_C2655( C1869 C2655 ) C1869_=_C2657( C1869 C2657 ) C1869_=_C2659( C1869 C2659 ) C1873_=_C2276( C1873 C2276 ) \nC1873_=_C2334( C1873 C2334 ) C1873_=_C2521( C1873 C2521 ) C1873_=_C3013( C1873 C3013 ) C1876_=_C1929( C1876 C1929 ) C1876_=_C2192( C1876 C2192 ) C1876_=_C2194( C1876 C2194 ) \nC1876_=_C2196( C1876 C2196 ) C1876_=_C2198( C1876 C2198 ) C1876_=_C2200( C1876 C2200 ) C1876_=_C2203( C1876 C2203 ) C1895_=_C1899( C1895 C1899 ) C1895_=_C1905( C1895 C1905 ) \nC1895_=_C1907( C1895 C1907 ) C1895_=_C1908( C1895 C1908 ) C1895_=_C1910( C1895 C1910 ) C1895_=_C1917( C1895 C1917 ) C1899_=_C1905( C1899 C1905 ) C1899_=_C1907( C1899 C1907 ) \nC1899_=_C1908( C1899 C1908 ) C1899_=_C1910( C1899 C1910 ) C1899_=_C2345( C1899 C2345 ) C1905_=_C1907( C1905 C1907 ) C1905_=_C1908( C1905 C1908 ) C1905_=_C1910( C1905 C1910 ) \nC1905_=_C2737( C1905 C2737 ) C1907_=_C1908( C1907 C1908 ) C1907_=_C1910( C1907 C1910 ) C1907_=_C2128( C1907 C2128 ) C1907_=_C2633( C1907 C2633 ) C1907_=_C2735( C1907 C2735 ) \nC1908_=_C1910( C1908 C1910 ) C1908_=_C2169( C1908 C2169 ) C1908_=_C2423( C1908 C2423 ) C1910_=_C2203( C1910 C2203 ) C1910_=_C3040( C1910 C3040 ) C1910_=_C3048( C1910 C3048 ) \nC1917_=_C2172( C1917 C2172 ) C1917_=_C2412( C1917 C2412 ) C1917_=_C2415( C1917 C2415 ) C1917_=_C2417( C1917 C2417 ) C1917_=_C2421( C1917 C2421 ) C1917_=_C2423( C1917 C2423 ) \nC1929_=_C1940( C1929 C1940 ) C1929_=_C2192( C1929 C2192 ) C1929_=_C2194( C1929 C2194 ) C1929_=_C2196( C1929 C2196 ) C1929_=_C2198( C1929 C2198 ) C1929_=_C2200( C1929 C2200 ) \nC1929_=_C2203( C1929 C2203 ) C1940_=_C2044( C1940 C2044 ) C1940_=_C2232( C1940 C2232 ) C1940_=_C2298( C1940 C2298 ) C1940_=_C2330( C1940 C2330 ) C1940_=_C2608( C1940 C2608 ) \nC1940_=_C2744( C1940 C2744 ) C1940_=_C2870( C1940 C2870 ) C1940_=_C2913( C1940 C2913 ) C1940_=_C2914( C1940 C2914 ) C2033_=_C2507( C2033 C2507 ) C2033_=_C2613( C2033 C2613 ) \nC2033_=_C2804( C2033 C2804 ) C2033_=_C2813( C2033 C2813 ) C2033_=_C2954( C2033 C2954 ) C2033_=_C3011( C2033 C3011 ) C2033_=_C3048( C2033 C3048 ) C2033_=_C3050( C2033 C3050 ) \nC2035_=_C2044( C2035 C2044 ) C2035_=_C2065( C2035 C2065 ) C2035_=_C2151( C2035 C2151 ) C2035_=_C2153( C2035 C2153 ) C2035_=_C2156( C2035 C2156 ) C2035_=_C2158( C2035 C2158 ) \nC2035_=_C2160( C2035 C2160 ) C2035_=_C2162( C2035 C2162 ) C2035_=_C2164( C2035 C2164 ) C2035_=_C2165( C2035 C2165 ) C2035_=_C2167( C2035 C2167 ) C2035_=_C2169( C2035 C2169 ) \nC2044_=_C2232( C2044 C2232 ) C2044_=_C2298( C2044 C2298 ) C2044_=_C2330( C2044 C2330 ) C2044_=_C2608( C2044 C2608 ) C2044_=_C2744( C2044 C2744 ) C2044_=_C2870( C2044 C2870 ) \nC2044_=_C2913( C2044 C2913 ) C2044_=_C2914( C2044 C2914 ) C2054_=_C2102( C2054 C2102 ) C2054_=_C2493( C2054 C2493 ) C2054_=_C2495( C2054 C2495 ) C2065_=_C2073( C2065 C2073 ) \nC2065_=_C2151( C2065 C2151 ) C2065_=_C2153( C2065 C2153 ) C2065_=_C2156( C2065 C2156 ) C2065_=_C2158( C2065 C2158 ) C2065_=_C2160( C2065 C2160 ) C2065_=_C2162( C2065 C2162 ) \nC2065_=_C2164( C2065 C2164 ) C2065_=_C2165( C2065 C2165 ) C2065_=_C2167( C2065 C2167 ) C2065_=_C2169( C2065 C2169 ) C2073_=_C2106( C2073 C2106 ) C2073_=_C2399( C2073 C2399 ) \nC2073_=_C2650( C2073 C2650 ) C2073_=_C2653( C2073 C2653 ) C2073_=_C2655( C2073 C2655 ) C2073_=_C2657( C2073 C2657 ) C2073_=_C2659( C2073 C2659 ) C2102_=_C2106( C2102 C2106 ) \nC2102_=_C2493( C2102 C2493 ) C2102_=_C2495( C2102 C2495 ) C2106_=_C2399( C2106 C2399 ) C2106_=_C2650( C2106 C2650 ) C2106_=_C2653( C2106 C2653 ) C2106_=_C2655( C2106 C2655 ) \nC2106_=_C2657( C2106 C2657 ) C2106_=_C2659( C2106 C2659 ) C2112_=_C2116( C2112 C2116 ) C2112_=_C2120( C2112 C2120 ) C2112_=_C2122( C2112 C2122 ) C2112_=_C2124( C2112 C2124 ) \nC2112_=_C2126( C2112 C2126 ) C2112_=_C2128( C2112 C2128 ) C2112_=_C2130( C2112 C2130 ) C2112_=_C2132( C2112 C2132 ) C2112_=_C2153( C2112 C2153 ) C2112_=_C2298( C2112 C2298 ) \nC2116_=_C2120( C2116 C2120 ) C2116_=_C2122( C2116 C2122 ) C2116_=_C2124( C2116 C2124 ) C2116_=_C2126( C2116 C2126 ) C2116_=_C2128( C2116 C2128 ) C2116_=_C2130( C2116 C2130 ) \nC2116_=_C2132( C2116 C2132 ) C2116_=_C2311( C2116 C2311 ) C2120_=_C2122( C2120 C2122 ) C2120_=_C2124( C2120 C2124 ) C2120_=_C2126( C2120 C2126 ) C2120_=_C2128( C2120 C2128 ) \nC2120_=_C2130( C2120 C2130 ) C2120_=_C2132( C2120 C2132 ) C2122_=_C2124( C2122 C2124 ) C2122_=_C2126( C2122 C2126 ) C2122_=_C2128( C2122 C2128 ) C2122_=_C2130( C2122 C2130 ) \nC2122_=_C2132( C2122 C2132 ) C2124_=_C2126( C2124 C2126 ) C2124_=_C2128( C2124 C2128 ) C2124_=_C2130( C2124 C2130 ) C2124_=_C2132( C2124 C2132 ) C2126_=_C2128( C2126 C2128 ) \nC2126_=_C2130( C2126 C2130 ) C2126_=_C2132( C2126 C2132 ) C2128_=_C2130( C2128 C2130 ) C2128_=_C2132( C2128 C2132 ) C2128_=_C2633( C2128 C2633 ) C2128_=_C2735( C2128 C2735 ) \nC2130_=_C2132( C2130 C2132 ) C2130_=_C3051( C2130 C3051 ) C2132_=_C3042( C2132 C3042 ) C2151_=_C2153( C2151 C2153 ) C2151_=_C2156( C2151 C2156 ) C2151_=_C2158(</w:t>
      </w:r>
    </w:p>
    <w:p>
      <w:pPr>
        <w:pStyle w:val="PreformattedText"/>
        <w:bidi w:val="0"/>
        <w:spacing w:before="0" w:after="0"/>
        <w:jc w:val="left"/>
        <w:rPr/>
      </w:pPr>
      <w:r>
        <w:rPr/>
        <w:t xml:space="preserve"> </w:t>
      </w:r>
      <w:r>
        <w:rPr/>
        <w:t>C2151 C2158 ) \nC2151_=_C2160( C2151 C2160 ) C2151_=_C2162( C2151 C2162 ) C2151_=_C2164( C2151 C2164 ) C2151_=_C2165( C2151 C2165 ) C2151_=_C2167( C2151 C2167 ) C2151_=_C2169( C2151 C2169 ) \nC2151_=_C2172( C2151 C2172 ) C2151_=_C2176( C2151 C2176 ) C2153_=_C2156( C2153 C2156 ) C2153_=_C2158( C2153 C2158 ) C2153_=_C2160( C2153 C2160 ) C2153_=_C2162( C2153 C2162 ) \nC2153_=_C2164( C2153 C2164 ) C2153_=_C2165( C2153 C2165 ) C2153_=_C2167( C2153 C2167 ) C2153_=_C2169( C2153 C2169 ) C2153_=_C2298( C2153 C2298 ) C2156_=_C2158( C2156 C2158 ) \nC2156_=_C2160( C2156 C2160 ) C2156_=_C2162( C2156 C2162 ) C2156_=_C2164( C2156 C2164 ) C2156_=_C2165( C2156 C2165 ) C2156_=_C2167( C2156 C2167 ) C2156_=_C2169( C2156 C2169 ) \nC2158_=_C2160( C2158 C2160 ) C2158_=_C2162( C2158 C2162 ) C2158_=_C2164( C2158 C2164 ) C2158_=_C2165( C2158 C2165 ) C2158_=_C2167( C2158 C2167 ) C2158_=_C2169( C2158 C2169 ) \nC2158_=_C2323( C2158 C2323 ) C2160_=_C2162( C2160 C2162 ) C2160_=_C2164( C2160 C2164 ) C2160_=_C2165( C2160 C2165 ) C2160_=_C2167( C2160 C2167 ) C2160_=_C2169( C2160 C2169 ) \nC2160_=_C2727( C2160 C2727 ) C2162_=_C2164( C2162 C2164 ) C2162_=_C2165( C2162 C2165 ) C2162_=_C2167( C2162 C2167 ) C2162_=_C2169( C2162 C2169 ) C2162_=_C2655( C2162 C2655 ) \nC2164_=_C2165( C2164 C2165 ) C2164_=_C2167( C2164 C2167 ) C2164_=_C2169( C2164 C2169 ) C2164_=_C2975( C2164 C2975 ) C2165_=_C2167( C2165 C2167 ) C2165_=_C2169( C2165 C2169 ) \nC2167_=_C2169( C2167 C2169 ) C2167_=_C2913( C2167 C2913 ) C2167_=_C3027( C2167 C3027 ) C2169_=_C2423( C2169 C2423 ) C2172_=_C2176( C2172 C2176 ) C2172_=_C2412( C2172 C2412 ) \nC2172_=_C2415( C2172 C2415 ) C2172_=_C2417( C2172 C2417 ) C2172_=_C2421( C2172 C2421 ) C2172_=_C2423( C2172 C2423 ) C2176_=_C2621( C2176 C2621 ) C2176_=_C2623( C2176 C2623 ) \nC2176_=_C2625( C2176 C2625 ) C2176_=_C2629( C2176 C2629 ) C2176_=_C2631( C2176 C2631 ) C2176_=_C2633( C2176 C2633 ) C2192_=_C2194( C2192 C2194 ) C2192_=_C2196( C2192 C2196 ) \nC2192_=_C2198( C2192 C2198 ) C2192_=_C2200( C2192 C2200 ) C2192_=_C2203( C2192 C2203 ) C2192_=_C2276( C2192 C2276 ) C2194_=_C2196( C2194 C2196 ) C2194_=_C2198( C2194 C2198 ) \nC2194_=_C2200( C2194 C2200 ) C2194_=_C2203( C2194 C2203 ) C2194_=_C2256( C2194 C2256 ) C2194_=_C2727( C2194 C2727 ) C2194_=_C2729( C2194 C2729 ) C2194_=_C2731( C2194 C2731 ) \nC2194_=_C2733( C2194 C2733 ) C2194_=_C2735( C2194 C2735 ) C2196_=_C2198( C2196 C2198 ) C2196_=_C2200( C2196 C2200 ) C2196_=_C2203( C2196 C2203 ) C2198_=_C2200( C2198 C2200 ) \nC2198_=_C2203( C2198 C2203 ) C2200_=_C2203( C2200 C2203 ) C2200_=_C2493( C2200 C2493 ) C2203_=_C3040( C2203 C3040 ) C2203_=_C3048( C2203 C3048 ) C2232_=_C2234( C2232 C2234 ) \nC2232_=_C2298( C2232 C2298 ) C2232_=_C2330( C2232 C2330 ) C2232_=_C2608( C2232 C2608 ) C2232_=_C2744( C2232 C2744 ) C2232_=_C2870( C2232 C2870 ) C2232_=_C2913( C2232 C2913 ) \nC2232_=_C2914( C2232 C2914 ) C2234_=_C2469( C2234 C2469 ) C2234_=_C2596( C2234 C2596 ) C2234_=_C2798( C2234 C2798 ) C2234_=_C2853( C2234 C2853 ) C2234_=_C2864( C2234 C2864 ) \nC2234_=_C2911( C2234 C2911 ) C2234_=_C2952( C2234 C2952 ) C2234_=_C3025( C2234 C3025 ) C2234_=_C3027( C2234 C3027 ) C2234_=_C3036( C2234 C3036 ) C2256_=_C2260( C2256 C2260 ) \nC2256_=_C2262( C2256 C2262 ) C2256_=_C2727( C2256 C2727 ) C2256_=_C2729( C2256 C2729 ) C2256_=_C2731( C2256 C2731 ) C2256_=_C2733( C2256 C2733 ) C2256_=_C2735( C2256 C2735 ) \nC2260_=_C2262( C2260 C2262 ) C2260_=_C2644( C2260 C2644 ) C2260_=_C2769( C2260 C2769 ) C2260_=_C2855( C2260 C2855 ) C2260_=_C2963( C2260 C2963 ) C2260_=_C3001( C2260 C3001 ) \nC2260_=_C3017( C2260 C3017 ) C2260_=_C3040( C2260 C3040 ) C2260_=_C3042( C2260 C3042 ) C2262_=_C2716( C2262 C2716 ) C2262_=_C2842( C2262 C2842 ) C2262_=_C2975( C2262 C2975 ) \nC2262_=_C3051( C2262 C3051 ) C2276_=_C2334( C2276 C2334 ) C2276_=_C2521( C2276 C2521 ) C2276_=_C3013( C2276 C3013 ) C2298_=_C2330( C2298 C2330 ) C2298_=_C2608( C2298 C2608 ) \nC2298_=_C2744( C2298 C2744 ) C2298_=_C2870( C2298 C2870 ) C2298_=_C2913( C2298 C2913 ) C2298_=_C2914( C2298 C2914 ) C2321_=_C2323( C2321 C2323 ) C2321_=_C2325( C2321 C2325 ) \nC2321_=_C2326( C2321 C2326 ) C2321_=_C2328( C2321 C2328 ) C2321_=_C2330( C2321 C2330 ) C2321_=_C2332( C2321 C2332 ) C2321_=_C2334( C2321 C2334 ) C2323_=_C2325( C2323 C2325 ) \nC2323_=_C2326( C2323 C2326 ) C2323_=_C2328( C2323 C2328 ) C2323_=_C2330( C2323 C2330 ) C2323_=_C2332( C2323 C2332 ) C2323_=_C2334( C2323 C2334 ) C2325_=_C2326( C2325 C2326 ) \nC2325_=_C2328( C2325 C2328 ) C2325_=_C2330( C2325 C2330 ) C2325_=_C2332( C2325 C2332 ) C2325_=_C2334( C2325 C2334 ) C2325_=_C2650( C2325 C2650 ) C2326_=_C2328( C2326 C2328 ) \nC2326_=_C2330( C2326 C2330 ) C2326_=_C2332( C2326 C2332 ) C2326_=_C2334( C2326 C2334 ) C2326_=_C2864( C2326 C2864 ) C2328_=_C2330( C2328 C2330 ) C2328_=_C2332( C2328 C2332 ) \nC2328_=_C2334( C2328 C2334 ) C2330_=_C2332( C2330 C2332 ) C2330_=_C2334( C2330 C2334 ) C2330_=_C2608( C2330 C2608 ) C2330_=_C2744( C2330 C2744 ) C2330_=_C2870( C2330 C2870 ) \nC2330_=_C2913( C2330 C2913 ) C2330_=_C2914( C2330 C2914 ) C2332_=_C2334( C2332 C2334 ) C2332_=_C2957( C2332 C2957 ) C2334_=_C2521( C2334 C2521 ) C2334_=_C3013( C2334 C3013 ) \nC2345_=_C2615( C2345 C2615 ) C2345_=_C2737( C2345 C2737 ) C2345_=_C2739( C2345 C2739 ) C2345_=_C2741( C2345 C2741 ) C2345_=_C2742( C2345 C2742 ) C2345_=_C2744( C2345 C2744 ) \nC2345_=_C2746( C2345 C2746 ) C2345_=_C2748( C2345 C2748 ) C2399_=_C2650( C2399 C2650 ) C2399_=_C2653( C2399 C2653 ) C2399_=_C2655( C2399 C2655 ) C2399_=_C2657( C2399 C2657 ) \nC2399_=_C2659( C2399 C2659 ) C2412_=_C2415( C2412 C2415 ) C2412_=_C2417( C2412 C2417 ) C2412_=_C2421( C2412 C2421 ) C2412_=_C2423( C2412 C2423 ) C2412_=_C2507( C2412 C2507 ) \nC2415_=_C2417( C2415 C2417 ) C2415_=_C2421( C2415 C2421 ) C2415_=_C2423( C2415 C2423 ) C2417_=_C2421( C2417 C2421 ) C2417_=_C2423( C2417 C2423 ) C2417_=_C2653( C2417 C2653 ) \nC2417_=_C2813( C2417 C2813 ) C2421_=_C2423( C2421 C2423 ) C2459_=_C2469( C2459 C2469 ) C2459_=_C2666( C2459 C2666 ) C2459_=_C2896( C2459 C2896 ) C2459_=_C2942( C2459 C2942 ) \nC2459_=_C2957( C2459 C2957 ) C2459_=_C2989( C2459 C2989 ) C2459_=_C2990( C2459 C2990 ) C2459_=_C2992( C2459 C2992 ) C2459_=_C2994( C2459 C2994 ) C2469_=_C2596( C2469 C2596 ) \nC2469_=_C2798( C2469 C2798 ) C2469_=_C2853( C2469 C2853 ) C2469_=_C2864( C2469 C2864 ) C2469_=_C2911( C2469 C2911 ) C2469_=_C2952( C2469 C2952 ) C2469_=_C3025( C2469 C3025 ) \nC2469_=_C3027( C2469 C3027 ) C2469_=_C3036( C2469 C3036 ) C2493_=_C2495( C2493 C2495 ) C2507_=_C2613( C2507 C2613 ) C2507_=_C2804( C2507 C2804 ) C2507_=_C2813( C2507 C2813 ) \nC2507_=_C2954( C2507 C2954 ) C2507_=_C3011( C2507 C3011 ) C2507_=_C3048( C2507 C3048 ) C2507_=_C3050( C2507 C3050 ) C2521_=_C3013( C2521 C3013 ) C2596_=_C2798( C2596 C2798 ) \nC2596_=_C2853( C2596 C2853 ) C2596_=_C2864( C2596 C2864 ) C2596_=_C2911( C2596 C2911 ) C2596_=_C2952( C2596 C2952 ) C2596_=_C3025( C2596 C3025 ) C2596_=_C3027( C2596 C3027 ) \nC2596_=_C3036( C2596 C3036 ) C2608_=_C2613( C2608 C2613 ) C2608_=_C2744( C2608 C2744 ) C2608_=_C2870( C2608 C2870 ) C2608_=_C2913( C2608 C2913 ) C2608_=_C2914( C2608 C2914 ) \nC2613_=_C2804( C2613 C2804 ) C2613_=_C2813( C2613 C2813 ) C2613_=_C2954( C2613 C2954 ) C2613_=_C3011( C2613 C3011 ) C2613_=_C3048( C2613 C3048 ) C2613_=_C3050( C2613 C3050 ) \nC2615_=_C2737( C2615 C2737 ) C2615_=_C2739( C2615 C2739 ) C2615_=_C2741( C2615 C2741 ) C2615_=_C2742( C2615 C2742 ) C2615_=_C2744( C2615 C2744 ) C2615_=_C2746( C2615 C2746 ) \nC2615_=_C2748( C2615 C2748 ) C2621_=_C2623( C2621 C2623 ) C2621_=_C2625( C2621 C2625 ) C2621_=_C2629( C2621 C2629 ) C2621_=_C2631( C2621 C2631 ) C2621_=_C2633( C2621 C2633 ) \nC2621_=_C2644( C2621 C2644 ) C2623_=_C2625( C2623 C2625 ) C2623_=_C2629( C2623 C2629 ) C2623_=_C2631( C2623 C2631 ) C2623_=_C2633( C2623 C2633 ) C2625_=_C2629( C2625 C2629 ) \nC2625_=_C2631( C2625 C2631 ) C2625_=_C2633( C2625 C2633 ) C2625_=_C2798( C2625 C2798 ) C2629_=_C2631( C2629 C2631 ) C2629_=_C2633( C2629 C2633 ) C2631_=_C2633( C2631 C2633 ) \nC2631_=_C3001( C2631 C3001 ) C2633_=_C2735( C2633 C2735 ) C2644_=_C2769( C2644 C2769 ) C2644_=_C2855( C2644 C2855 ) C2644_=_C2963( C2644 C2963 ) C2644_=_C3001( C2644 C3001 ) \nC2644_=_C3017( C2644 C3017 ) C2644_=_C3040( C2644 C3040 ) C2644_=_C3042( C2644 C3042 ) C2650_=_C2653( C2650 C2653 ) C2650_=_C2655( C2650 C2655 ) C2650_=_C2657( C2650 C2657 ) \nC2650_=_C2659( C2650 C2659 ) C2653_=_C2655( C2653 C2655 ) C2653_=_C2657( C2653 C2657 ) C2653_=_C2659( C2653 C2659 ) C2653_=_C2813( C2653 C2813 ) C2655_=_C2657( C2655 C2657 ) \nC2655_=_C2659( C2655 C2659 ) C2657_=_C2659( C2657 C2659 ) C2657_=_C2963( C2657 C2963 ) C2659_=_C3036( C2659 C3036 ) C2666_=_C2896( C2666 C2896 ) C2666_=_C2942( C2666 C2942 ) \nC2666_=_C2957( C2666 C2957 ) C2666_=_C2989( C2666 C2989 ) C2666_=_C2990( C2666 C2990 ) C2666_=_C2992( C2666 C2992 ) C2666_=_C2994( C2666 C2994 ) C2716_=_C2842( C2716 C2842 ) \nC2716_=_C2975( C2716 C2975 ) C2716_=_C3051( C2716 C3051 ) C2727_=_C2729( C2727 C2729 ) C2727_=_C2731( C2727 C2731 ) C2727_=_C2733( C2727 C2733 ) C2727_=_C2735( C2727 C2735 ) \nC2729_=_C2731( C2729 C2731 ) C2729_=_C2733( C2729 C2733 ) C2729_=_C2735( C2729 C2735 ) C2729_=_C2896( C2729 C2896 ) C2731_=_C2733( C2731 C2733 ) C2731_=_C2735( C2731 C2735 ) \nC2733_=_C2735( C2733 C2735 ) C2737_=_C2739( C2737 C2739 ) C2737_=_C2741( C2737 C2741 ) C2737_=_C2742( C2737 C2742 ) C2737_=_C2744( C2737 C2744 ) C2737_=_C2746( C2737 C2746 ) \nC2737_=_C2748( C2737 C2748 ) C2739_=_C2741( C2739 C2741 ) C2739_=_C2742( C2739 C2742 ) C2739_=_C2744( C2739 C2744 ) C2739_=_C2746( C2739 C2746 ) C2739_=_C2748( C2739 C2748 ) \nC2741_=_C2742( C2741 C2742 ) C2741_=_C2744( C2741 C2744 ) C2741_=_C2746( C2741 C2746 ) C2741_=_C2748( C2741 C2748 ) C2742_=_C2744( C2742 C2744 ) C2742_=_C2746( C2742 C2746 ) \nC2742_=_C2748( C2742 C2748 ) C2744_=_C2746( C2744 C2746 ) C2744_=_C2748( C2744 C2748 ) C2744_=_C2870( C2744 C2870 ) C2744_=_C2913( C2744 C2913 ) C2744_=_C2914( C2744 C2914 ) \nC2746_=_C2748( C2746 C2748 )</w:t>
      </w:r>
    </w:p>
    <w:p>
      <w:pPr>
        <w:pStyle w:val="PreformattedText"/>
        <w:bidi w:val="0"/>
        <w:spacing w:before="0" w:after="0"/>
        <w:jc w:val="left"/>
        <w:rPr/>
      </w:pPr>
      <w:r>
        <w:rPr/>
        <w:t xml:space="preserve"> </w:t>
      </w:r>
      <w:r>
        <w:rPr/>
        <w:t>C2769_=_C2855( C2769 C2855 ) C2769_=_C2963( C2769 C2963 ) C2769_=_C3001( C2769 C3001 ) C2769_=_C3017( C2769 C3017 ) C2769_=_C3040( C2769 C3040 ) \nC2769_=_C3042( C2769 C3042 ) C2798_=_C2853( C2798 C2853 ) C2798_=_C2864( C2798 C2864 ) C2798_=_C2911( C2798 C2911 ) C2798_=_C2952( C2798 C2952 ) C2798_=_C3025( C2798 C3025 ) \nC2798_=_C3027( C2798 C3027 ) C2798_=_C3036( C2798 C3036 ) C2804_=_C2813( C2804 C2813 ) C2804_=_C2954( C2804 C2954 ) C2804_=_C3011( C2804 C3011 ) C2804_=_C3048( C2804 C3048 ) \nC2804_=_C3050( C2804 C3050 ) C2813_=_C2954( C2813 C2954 ) C2813_=_C3011( C2813 C3011 ) C2813_=_C3048( C2813 C3048 ) C2813_=_C3050( C2813 C3050 ) C2842_=_C2975( C2842 C2975 ) \nC2842_=_C3051( C2842 C3051 ) C2853_=_C2855( C2853 C2855 ) C2853_=_C2864( C2853 C2864 ) C2853_=_C2911( C2853 C2911 ) C2853_=_C2952( C2853 C2952 ) C2853_=_C3025( C2853 C3025 ) \nC2853_=_C3027( C2853 C3027 ) C2853_=_C3036( C2853 C3036 ) C2855_=_C2963( C2855 C2963 ) C2855_=_C3001( C2855 C3001 ) C2855_=_C3017( C2855 C3017 ) C2855_=_C3040( C2855 C3040 ) \nC2855_=_C3042( C2855 C3042 ) C2864_=_C2911( C2864 C2911 ) C2864_=_C2952( C2864 C2952 ) C2864_=_C3025( C2864 C3025 ) C2864_=_C3027( C2864 C3027 ) C2864_=_C3036( C2864 C3036 ) \nC2870_=_C2913( C2870 C2913 ) C2870_=_C2914( C2870 C2914 ) C2896_=_C2942( C2896 C2942 ) C2896_=_C2957( C2896 C2957 ) C2896_=_C2989( C2896 C2989 ) C2896_=_C2990( C2896 C2990 ) \nC2896_=_C2992( C2896 C2992 ) C2896_=_C2994( C2896 C2994 ) C2911_=_C2952( C2911 C2952 ) C2911_=_C3025( C2911 C3025 ) C2911_=_C3027( C2911 C3027 ) C2911_=_C3036( C2911 C3036 ) \nC2913_=_C2914( C2913 C2914 ) C2913_=_C3027( C2913 C3027 ) C2942_=_C2957( C2942 C2957 ) C2942_=_C2989( C2942 C2989 ) C2942_=_C2990( C2942 C2990 ) C2942_=_C2992( C2942 C2992 ) \nC2942_=_C2994( C2942 C2994 ) C2952_=_C2954( C2952 C2954 ) C2952_=_C3025( C2952 C3025 ) C2952_=_C3027( C2952 C3027 ) C2952_=_C3036( C2952 C3036 ) C2954_=_C3011( C2954 C3011 ) \nC2954_=_C3048( C2954 C3048 ) C2954_=_C3050( C2954 C3050 ) C2957_=_C2989( C2957 C2989 ) C2957_=_C2990( C2957 C2990 ) C2957_=_C2992( C2957 C2992 ) C2957_=_C2994( C2957 C2994 ) \nC2963_=_C3001( C2963 C3001 ) C2963_=_C3017( C2963 C3017 ) C2963_=_C3040( C2963 C3040 ) C2963_=_C3042( C2963 C3042 ) C2975_=_C3051( C2975 C3051 ) C2989_=_C2990( C2989 C2990 ) \nC2989_=_C2992( C2989 C2992 ) C2989_=_C2994( C2989 C2994 ) C2990_=_C2992( C2990 C2992 ) C2990_=_C2994( C2990 C2994 ) C2990_=_C3017( C2990 C3017 ) C2992_=_C2994( C2992 C2994 ) \nC3001_=_C3017( C3001 C3017 ) C3001_=_C3040( C3001 C3040 ) C3001_=_C3042( C3001 C3042 ) C3011_=_C3048( C3011 C3048 ) C3011_=_C3050( C3011 C3050 ) C3017_=_C3040( C3017 C3040 ) \nC3017_=_C3042( C3017 C3042 ) C3025_=_C3027( C3025 C3027 ) C3025_=_C3036( C3025 C3036 ) C3027_=_C3036( C3027 C3036 ) C3040_=_C3042( C3040 C3042 ) C3040_=_C3048( C3040 C3048 ) \nC3048_=_C3050( C3048 C3050 ) "];116-&gt;121[label="377: C12 C24 C25 C27 C29 \nC31 C35 C37 C39 C41 C45 \nC47 C53 C61 C88 C92 C94 \nC103 C105 C106 C110 C112 C114 \nC116 C118 C120 C129 C144 C146 \nC181 C210 C237 C243 C244 C246 \nC254 C256 C280 C288 C325 C339 \nC356 C385 C408 C414 C416 C447 \nC462 C479 C481 C489 C491 C526 \nC532 C550 C572 C578 C579 C585 \nC587 C604 C611 C612 C620 C622 \nC624 C626 C628 C630 C632 C634 \nC635 C654 C660 C671 C695 C719 \nC725 C727 C731 C733 C735 C737 \nC739 C741 C743 C745 C747 C749 \nC751 C757 C793 C797 C810 C854 \nC857 C863 C875 C893 C905 C910 \nC918 C921 C923 C928 C942 C952 \nC954 C960 C963 C965 C969 C971 \nC973 C975 C979 C981 C983 C987 \nC991 C996 C1001 C1007 C1015 C1017 \nC1023 C1046 C1056 C1096 C1125 C1173 \nC1182 C1192 C1203 C1228 C1237 C1239 \nC1253 C1257 C1259 C1268 C1270 C1279 \nC1292 C1304 C1313 C1323 C1325 C1331 \nC1353 C1357 C1369 C1376 C1425 C1434 \nC1440 C1444 C1446 C1448 C1449 C1451 \nC1453 C1455 C1480 C1482 C1486 C1488 \nC1491 C1493 C1495 C1506 C1510 C1512 \nC1514 C1531 C1534 C1547 C1551 C1553 \nC1559 C1581 C1587 C1591 C1610 C1616 \nC1618 C1638 C1643 C1645 C1647 C1649 \nC1651 C1653 C1655 C1657 C1659 C1662 \nC1665 C1667 C1669 C1673 C1675 C1679 \nC1683 C1685 C1687 C1690 C1692 C1694 \nC1696 C1698 C1706 C1718 C1722 C1738 \nC1741 C1751 C1753 C1755 C1757 C1761 \nC1763 C1766 C1768 C1787 C1789 C1795 \nC1797 C1799 C1800 C1802 C1804 C1806 \nC1808 C1810 C1812 C1814 C1816 C1817 \nC1836 C1847 C1869 C1873 C1876 C1895 \nC1899 C1905 C1907 C1908 C1910 C1917 \nC1929 C1940 C2033 C2035 C2044 C2054 \nC2065 C2073 C2102 C2106 C2112 C2120 \nC2122 C2124 C2126 C2128 C2130 C2132 \nC2151 C2153 C2156 C2158 C2160 C2162 \nC2164 C2165 C2167 C2169 C2172 C2176 \nC2192 C2196 C2198 C2200 C2203 C2232 \nC2234 C2256 C2260 C2262 C2276 C2298 \nC2311 C2321 C2323 C2325 C2326 C2328 \nC2332 C2345 C2399 C2412 C2415 C2417 \nC2421 C2423 C2459 C2469 C2493 C2495 \nC2507 C2521 C2596 C2608 C2613 C2615 \nC2621 C2623 C2625 C2629 C2631 C2633 \nC2644 C2650 C2653 C2655 C2657 C2659 \nC2666 C2716 C2727 C2729 C2731 C2733 \nC2735 C2737 C2739 C2741 C2742 C2746 \nC2748 C2769 C2798 C2804 C2813 C2842 \nC2853 C2855 C2864 C2870 C2896 C2911 \nC2913 C2914 C2942 C2952 C2954 C2957 \nC2963 C2975 C2989 C2990 C2992 C2994 \nC3001 C3011 C3013 C3017 C3025 C3027 \nC3036 C3040 C3042 C3048 C3050 C3051 \n2252: C12_=_C923 ,C12_=_C1182 ,C12_=_C2345 ,C12_=_C2615 ,C12_=_C2737 ,\nC12_=_C2739 ,C12_=_C2741 ,C12_=_C2742 ,C12_=_C2746 ,C12_=_C2748 ,C24_=_C25 ,\nC24_=_C27 ,C24_=_C29 ,C24_=_C31 ,C24_=_C35 ,C24_=_C37 ,C24_=_C39 ,\nC24_=_C41 ,C24_=_C45 ,C24_=_C47 ,C24_=_C53 ,C24_=_C447 ,C25_=_C27 ,\nC25_=_C29 ,C25_=_C31 ,C25_=_C35 ,C25_=_C37 ,C25_=_C39 ,C25_=_C41 ,\nC25_=_C45 ,C25_=_C47 ,C25_=_C53 ,C25_=_C1228 ,C25_=_C1237 ,C25_=_C1239 ,\nC27_=_C29 ,C27_=_C31 ,C27_=_C35 ,C27_=_C37 ,C27_=_C39 ,C27_=_C41 ,\nC27_=_C45 ,C27_=_C47 ,C27_=_C53 ,C27_=_C1279 ,C27_=_C1292 ,C29_=_C31 ,\nC29_=_C35 ,C29_=_C37 ,C29_=_C39 ,C29_=_C41 ,C29_=_C45 ,C29_=_C47 ,\nC29_=_C53 ,C29_=_C1581 ,C29_=_C1587 ,C31_=_C35 ,C31_=_C37 ,C31_=_C39 ,\nC31_=_C41 ,C31_=_C45 ,C31_=_C47 ,C31_=_C53 ,C31_=_C1738 ,C31_=_C1741 ,\nC35_=_C37 ,C35_=_C39 ,C35_=_C41 ,C35_=_C45 ,C35_=_C47 ,C35_=_C53 ,\nC37_=_C39 ,C37_=_C41 ,C37_=_C45 ,C37_=_C47 ,C37_=_C53 ,C37_=_C2256 ,\nC37_=_C2260 ,C37_=_C2262 ,C39_=_C41 ,C39_=_C45 ,C39_=_C47 ,C39_=_C53 ,\nC39_=_C1486 ,C39_=_C2192 ,C39_=_C2276 ,C41_=_C45 ,C41_=_C47 ,C41_=_C53 ,\nC41_=_C1810 ,C41_=_C2311 ,C45_=_C47 ,C45_=_C53 ,C45_=_C1647 ,C45_=_C1812 ,\nC45_=_C2769 ,C47_=_C53 ,C47_=_C1692 ,C47_=_C2631 ,C47_=_C3001 ,C53_=_C1679 ,\nC53_=_C2132 ,C53_=_C3042 ,C61_=_C942 ,C61_=_C1046 ,C61_=_C1173 ,C61_=_C1192 ,\nC61_=_C1331 ,C61_=_C1836 ,C61_=_C1895 ,C61_=_C1899 ,C61_=_C1905 ,C61_=_C1907 ,\nC61_=_C1908 ,C61_=_C1910 ,C88_=_C928 ,C88_=_C1940 ,C88_=_C2044 ,C88_=_C2232 ,\nC88_=_C2298 ,C88_=_C2608 ,C88_=_C2870 ,C88_=_C2913 ,C88_=_C2914 ,C92_=_C94 ,\nC92_=_C103 ,C92_=_C105 ,C92_=_C106 ,C92_=_C110 ,C92_=_C112 ,C92_=_C114 ,\nC92_=_C116 ,C92_=_C118 ,C92_=_C120 ,C92_=_C1325 ,C92_=_C1331 ,C94_=_C103 ,\nC94_=_C105 ,C94_=_C106 ,C94_=_C110 ,C94_=_C112 ,C94_=_C114 ,C94_=_C116 ,\nC94_=_C118 ,C94_=_C120 ,C94_=_C1257 ,C94_=_C1357 ,C103_=_C105 ,C103_=_C106 ,\nC103_=_C110 ,C103_=_C112 ,C103_=_C114 ,C103_=_C116 ,C103_=_C118 ,C103_=_C120 ,\nC105_=_C106 ,C105_=_C110 ,C105_=_C112 ,C105_=_C114 ,C105_=_C116 ,C105_=_C118 ,\nC105_=_C120 ,C105_=_C1755 ,C106_=_C110 ,C106_=_C112 ,C106_=_C114 ,C106_=_C116 ,\nC106_=_C118 ,C106_=_C120 ,C106_=_C624 ,C106_=_C739 ,C110_=_C112 ,C110_=_C114 ,\nC110_=_C116 ,C110_=_C118 ,C110_=_C120 ,C110_=_C1799 ,C110_=_C2625 ,C110_=_C2798 ,\nC112_=_C114 ,C112_=_C116 ,C112_=_C118 ,C112_=_C120 ,C112_=_C1653 ,C114_=_C116 ,\nC114_=_C118 ,C114_=_C120 ,C114_=_C2164 ,C114_=_C2975 ,C116_=_C118 ,C116_=_C120 ,\nC116_=_C969 ,C116_=_C1514 ,C116_=_C2989 ,C118_=_C120 ,C118_=_C2990 ,C118_=_C3017 ,\nC120_=_C2126 ,C129_=_C280 ,C129_=_C585 ,C129_=_C1015 ,C129_=_C1480 ,C129_=_C1482 ,\nC129_=_C1486 ,C129_=_C1488 ,C129_=_C1491 ,C129_=_C1493 ,C129_=_C1495 ,C144_=_C146 ,\nC144_=_C910 ,C144_=_C1751 ,C144_=_C1753 ,C144_=_C1755 ,C144_=_C1757 ,C144_=_C1761 ,\nC144_=_C1763 ,C144_=_C1766 ,C144_=_C1768 ,C146_=_C550 ,C146_=_C875 ,C146_=_C1553 ,\nC146_=_C1659 ,C146_=_C1804 ,C146_=_C1806 ,C146_=_C1808 ,C146_=_C1810 ,C146_=_C1812 ,\nC146_=_C1814 ,C146_=_C1816 ,C146_=_C1817 ,C181_=_C356 ,C181_=_C991 ,C181_=_C1313 ,\nC181_=_C1455 ,C181_=_C1638 ,C181_=_C1643 ,C181_=_C1645 ,C181_=_C1647 ,C181_=_C1649 ,\nC181_=_C1651 ,C181_=_C1653 ,C181_=_C1655 ,C210_=_C1228 ,C210_=_C1357 ,C210_=_C1876 ,\nC210_=_C1929 ,C210_=_C2192 ,C210_=_C2196 ,C210_=_C2198 ,C210_=_C2200 ,C210_=_C2203 ,\nC237_=_C1007 ,C237_=_C1353 ,C237_=_C1581 ,C237_=_C1873 ,C237_=_C2276 ,C237_=_C2521 ,\nC237_=_C3013 ,C243_=_C244 ,C243_=_C246 ,C243_=_C254 ,C243_=_C256 ,C243_=_C572 ,\nC243_=_C578 ,C243_=_C579 ,C244_=_C246 ,C244_=_C254 ,C244_=_C256 ,C244_=_C325 ,\nC244_=_C611 ,C244_=_C612 ,C244_=_C620 ,C244_=_C622 ,C244_=_C624 ,C244_=_C626 ,\nC244_=_C628 ,C244_=_C630 ,C244_=_C632 ,C244_=_C634 ,C244_=_C635 ,C246_=_C254 ,\nC246_=_C256 ,C246_=_C1257 ,C246_=_C1259 ,C246_=_C1268 ,C246_=_C1270 ,C254_=_C256 ,\nC254_=_C532 ,C254_=_C1096 ,C254_=_C1657 ,C254_=_C1662 ,C254_=_C1665 ,C254_=_C1667 ,\nC254_=_C1669 ,C254_=_C1673 ,C254_=_C1675 ,C254_=_C1679 ,C256_=_C339 ,C256_=_C447 ,\nC256_=_C854 ,C256_=_C1531 ,C256_=_C1917 ,C256_=_C2172 ,C256_=_C2412 ,C256_=_C2415 ,\nC256_=_C2417 ,C256_=_C2421 ,C256_=_C2423 ,C280_=_C288 ,C280_=_C585 ,C280_=_C1015 ,\nC280_=_C1480 ,C280_=_C1482 ,C280_=_C1486 ,C280_=_C1488 ,C280_=_C1491 ,C280_=_C1493 ,\nC280_=_C1495 ,C288_=_C695 ,C288_=_C1869 ,C288_=_C2073 ,C288_=_C2106 ,C288_=_C2399 ,\nC288_=_C2650 ,C288_=_C2653 ,C288_=_C2655 ,C288_=_C2657 ,C288_=_C2659 ,C325_=_C339 ,\nC325_=_C611 ,C325_=_C612 ,C325_=_C620 ,C325_=_C622 ,C325_=_C624 ,C325_=_C626 ,\nC325_=_C628 ,C325_=_C630 ,C325_=_C632 ,C325_=_C634 ,C325_=_C635 ,C339_=_C447 ,\nC339_=_C854 ,C339_=_C1531 ,C339_=_C1917 ,C339_=_C2172 ,C339_=_C2412 ,C339_=_C2415 ,\nC339_=_C2417 ,C339_=_C2421 ,C339_=_C2423 ,C356_=_C991 ,C356_=_C1313 ,C356_=_C1455 ,\nC356_=_C1638 ,C356_=_C1643 ,C356_=_C1645 ,C356_=_C1647 ,C356_=_C1649 ,C356_=_C1651 ,\nC356_=_C1653 ,C356_=_C1655 ,C385_=_C757 ,C385_=_C1591 ,C385_=_C1683</w:t>
      </w:r>
    </w:p>
    <w:p>
      <w:pPr>
        <w:pStyle w:val="PreformattedText"/>
        <w:bidi w:val="0"/>
        <w:spacing w:before="0" w:after="0"/>
        <w:jc w:val="left"/>
        <w:rPr/>
      </w:pPr>
      <w:r>
        <w:rPr/>
        <w:t xml:space="preserve"> </w:t>
      </w:r>
      <w:r>
        <w:rPr/>
        <w:t>,C385_=_C1685 ,\nC385_=_C1687 ,C385_=_C1690 ,C385_=_C1692 ,C385_=_C1694 ,C385_=_C1696 ,C385_=_C1698 ,\nC408_=_C414 ,C408_=_C416 ,C408_=_C526 ,C408_=_C905 ,C408_=_C971 ,C408_=_C973 ,\nC408_=_C975 ,C408_=_C979 ,C408_=_C981 ,C408_=_C983 ,C408_=_C987 ,C414_=_C416 ,\nC414_=_C479 ,C414_=_C810 ,C414_=_C1325 ,C414_=_C1369 ,C414_=_C1434 ,C414_=_C1440 ,\nC414_=_C1444 ,C414_=_C1446 ,C414_=_C1448 ,C414_=_C1449 ,C414_=_C1451 ,C414_=_C1453 ,\nC416_=_C671 ,C416_=_C893 ,C416_=_C1722 ,C416_=_C1787 ,C416_=_C1789 ,C416_=_C1795 ,\nC416_=_C1797 ,C416_=_C1799 ,C416_=_C1800 ,C416_=_C1802 ,C447_=_C854 ,C447_=_C1531 ,\nC447_=_C1917 ,C447_=_C2172 ,C447_=_C2412 ,C447_=_C2415 ,C447_=_C2417 ,C447_=_C2421 ,\nC447_=_C2423 ,C462_=_C857 ,C462_=_C921 ,C462_=_C1001 ,C462_=_C1559 ,C462_=_C1738 ,\nC462_=_C2176 ,C462_=_C2621 ,C462_=_C2623 ,C462_=_C2625 ,C462_=_C2629 ,C462_=_C2631 ,\nC462_=_C2633 ,C479_=_C481 ,C479_=_C489 ,C479_=_C491 ,C479_=_C810 ,C479_=_C1325 ,\nC479_=_C1369 ,C479_=_C1434 ,C479_=_C1440 ,C479_=_C1444 ,C479_=_C1446 ,C479_=_C1448 ,\nC479_=_C1449 ,C479_=_C1451 ,C479_=_C1453 ,C481_=_C489 ,C481_=_C491 ,C481_=_C587 ,\nC481_=_C1706 ,C481_=_C1847 ,C481_=_C2112 ,C481_=_C2120 ,C481_=_C2122 ,C481_=_C2124 ,\nC481_=_C2126 ,C481_=_C2128 ,C481_=_C2130 ,C481_=_C2132 ,C489_=_C491 ,C489_=_C604 ,\nC489_=_C2459 ,C489_=_C2666 ,C489_=_C2896 ,C489_=_C2942 ,C489_=_C2957 ,C489_=_C2989 ,\nC489_=_C2990 ,C489_=_C2992 ,C489_=_C2994 ,C491_=_C1292 ,C491_=_C1547 ,C491_=_C1587 ,\nC491_=_C1718 ,C491_=_C2260 ,C491_=_C2644 ,C491_=_C2769 ,C491_=_C2855 ,C491_=_C2963 ,\nC491_=_C3001 ,C491_=_C3017 ,C491_=_C3040 ,C491_=_C3042 ,C526_=_C532 ,C526_=_C905 ,\nC526_=_C971 ,C526_=_C973 ,C526_=_C975 ,C526_=_C979 ,C526_=_C981 ,C526_=_C983 ,\nC526_=_C987 ,C532_=_C1096 ,C532_=_C1657 ,C532_=_C1662 ,C532_=_C1665 ,C532_=_C1667 ,\nC532_=_C1669 ,C532_=_C1673 ,C532_=_C1675 ,C532_=_C1679 ,C550_=_C875 ,C550_=_C1553 ,\nC550_=_C1659 ,C550_=_C1804 ,C550_=_C1806 ,C550_=_C1808 ,C550_=_C1810 ,C550_=_C1812 ,\nC550_=_C1814 ,C550_=_C1816 ,C550_=_C1817 ,C572_=_C578 ,C572_=_C579 ,C572_=_C942 ,\nC578_=_C579 ,C578_=_C634 ,C578_=_C963 ,C579_=_C635 ,C579_=_C3011 ,C585_=_C587 ,\nC585_=_C604 ,C585_=_C1015 ,C585_=_C1480 ,C585_=_C1482 ,C585_=_C1486 ,C585_=_C1488 ,\nC585_=_C1491 ,C585_=_C1493 ,C585_=_C1495 ,C587_=_C604 ,C587_=_C1706 ,C587_=_C1847 ,\nC587_=_C2112 ,C587_=_C2120 ,C587_=_C2122 ,C587_=_C2124 ,C587_=_C2126 ,C587_=_C2128 ,\nC587_=_C2130 ,C587_=_C2132 ,C604_=_C2459 ,C604_=_C2666 ,C604_=_C2896 ,C604_=_C2942 ,\nC604_=_C2957 ,C604_=_C2989 ,C604_=_C2990 ,C604_=_C2992 ,C604_=_C2994 ,C611_=_C612 ,\nC611_=_C620 ,C611_=_C622 ,C611_=_C624 ,C611_=_C626 ,C611_=_C628 ,C611_=_C630 ,\nC611_=_C632 ,C611_=_C634 ,C611_=_C635 ,C612_=_C620 ,C612_=_C622 ,C612_=_C624 ,\nC612_=_C626 ,C612_=_C628 ,C612_=_C630 ,C612_=_C632 ,C612_=_C634 ,C612_=_C635 ,\nC620_=_C622 ,C620_=_C624 ,C620_=_C626 ,C620_=_C628 ,C620_=_C630 ,C620_=_C632 ,\nC620_=_C634 ,C620_=_C635 ,C622_=_C624 ,C622_=_C626 ,C622_=_C628 ,C622_=_C630 ,\nC622_=_C632 ,C622_=_C634 ,C622_=_C635 ,C622_=_C2412 ,C622_=_C2507 ,C624_=_C626 ,\nC624_=_C628 ,C624_=_C630 ,C624_=_C632 ,C624_=_C634 ,C624_=_C635 ,C624_=_C739 ,\nC626_=_C628 ,C626_=_C630 ,C626_=_C632 ,C626_=_C634 ,C626_=_C635 ,C626_=_C2615 ,\nC628_=_C630 ,C628_=_C632 ,C628_=_C634 ,C628_=_C635 ,C628_=_C1268 ,C630_=_C632 ,\nC630_=_C634 ,C630_=_C635 ,C630_=_C2804 ,C632_=_C634 ,C632_=_C635 ,C632_=_C1814 ,\nC632_=_C2326 ,C632_=_C2864 ,C634_=_C635 ,C634_=_C963 ,C635_=_C3011 ,C654_=_C660 ,\nC654_=_C1506 ,C654_=_C1510 ,C654_=_C1512 ,C654_=_C1514 ,C660_=_C863 ,C660_=_C1056 ,\nC660_=_C1125 ,C660_=_C1279 ,C660_=_C1304 ,C660_=_C1425 ,C660_=_C1534 ,C660_=_C1741 ,\nC660_=_C2256 ,C660_=_C2727 ,C660_=_C2729 ,C660_=_C2731 ,C660_=_C2733 ,C660_=_C2735 ,\nC671_=_C893 ,C671_=_C1722 ,C671_=_C1787 ,C671_=_C1789 ,C671_=_C1795 ,C671_=_C1797 ,\nC671_=_C1799 ,C671_=_C1800 ,C671_=_C1802 ,C695_=_C1869 ,C695_=_C2073 ,C695_=_C2106 ,\nC695_=_C2399 ,C695_=_C2650 ,C695_=_C2653 ,C695_=_C2655 ,C695_=_C2657 ,C695_=_C2659 ,\nC719_=_C725 ,C719_=_C727 ,C719_=_C731 ,C719_=_C733 ,C719_=_C735 ,C719_=_C737 ,\nC719_=_C739 ,C719_=_C741 ,C719_=_C743 ,C719_=_C745 ,C719_=_C747 ,C719_=_C749 ,\nC725_=_C727 ,C725_=_C731 ,C725_=_C733 ,C725_=_C735 ,C725_=_C737 ,C725_=_C739 ,\nC725_=_C741 ,C725_=_C743 ,C725_=_C745 ,C725_=_C747 ,C725_=_C749 ,C725_=_C954 ,\nC725_=_C1591 ,C725_=_C1610 ,C727_=_C731 ,C727_=_C733 ,C727_=_C735 ,C727_=_C737 ,\nC727_=_C739 ,C727_=_C741 ,C727_=_C743 ,C727_=_C745 ,C727_=_C747 ,C727_=_C749 ,\nC727_=_C1722 ,C731_=_C733 ,C731_=_C735 ,C731_=_C737 ,C731_=_C739 ,C731_=_C741 ,\nC731_=_C743 ,C731_=_C745 ,C731_=_C747 ,C731_=_C749 ,C731_=_C1753 ,C731_=_C1929 ,\nC731_=_C1940 ,C733_=_C735 ,C733_=_C737 ,C733_=_C739 ,C733_=_C741 ,C733_=_C743 ,\nC733_=_C745 ,C733_=_C747 ,C733_=_C749 ,C735_=_C737 ,C735_=_C739 ,C735_=_C741 ,\nC735_=_C743 ,C735_=_C745 ,C735_=_C747 ,C735_=_C749 ,C737_=_C739 ,C737_=_C741 ,\nC737_=_C743 ,C737_=_C745 ,C737_=_C747 ,C737_=_C749 ,C737_=_C2156 ,C739_=_C741 ,\nC739_=_C743 ,C739_=_C745 ,C739_=_C747 ,C739_=_C749 ,C741_=_C743 ,C741_=_C745 ,\nC741_=_C747 ,C741_=_C749 ,C741_=_C1512 ,C743_=_C745 ,C743_=_C747 ,C743_=_C749 ,\nC745_=_C747 ,C745_=_C749 ,C747_=_C749 ,C747_=_C987 ,C747_=_C2657 ,C747_=_C2963 ,\nC749_=_C2731 ,C751_=_C757 ,C751_=_C797 ,C751_=_C952 ,C751_=_C954 ,C751_=_C960 ,\nC751_=_C963 ,C751_=_C965 ,C751_=_C969 ,C757_=_C1591 ,C757_=_C1683 ,C757_=_C1685 ,\nC757_=_C1687 ,C757_=_C1690 ,C757_=_C1692 ,C757_=_C1694 ,C757_=_C1696 ,C757_=_C1698 ,\nC793_=_C1237 ,C793_=_C1253 ,C793_=_C2234 ,C793_=_C2469 ,C793_=_C2596 ,C793_=_C2798 ,\nC793_=_C2853 ,C793_=_C2864 ,C793_=_C2911 ,C793_=_C2952 ,C793_=_C3025 ,C793_=_C3027 ,\nC793_=_C3036 ,C797_=_C952 ,C797_=_C954 ,C797_=_C960 ,C797_=_C963 ,C797_=_C965 ,\nC797_=_C969 ,C810_=_C1325 ,C810_=_C1369 ,C810_=_C1434 ,C810_=_C1440 ,C810_=_C1444 ,\nC810_=_C1446 ,C810_=_C1448 ,C810_=_C1449 ,C810_=_C1451 ,C810_=_C1453 ,C854_=_C857 ,\nC854_=_C863 ,C854_=_C1531 ,C854_=_C1917 ,C854_=_C2172 ,C854_=_C2412 ,C854_=_C2415 ,\nC854_=_C2417 ,C854_=_C2421 ,C854_=_C2423 ,C857_=_C863 ,C857_=_C921 ,C857_=_C1001 ,\nC857_=_C1559 ,C857_=_C1738 ,C857_=_C2176 ,C857_=_C2621 ,C857_=_C2623 ,C857_=_C2625 ,\nC857_=_C2629 ,C857_=_C2631 ,C857_=_C2633 ,C863_=_C1056 ,C863_=_C1125 ,C863_=_C1279 ,\nC863_=_C1304 ,C863_=_C1425 ,C863_=_C1534 ,C863_=_C1741 ,C863_=_C2256 ,C863_=_C2727 ,\nC863_=_C2729 ,C863_=_C2731 ,C863_=_C2733 ,C863_=_C2735 ,C875_=_C1553 ,C875_=_C1659 ,\nC875_=_C1804 ,C875_=_C1806 ,C875_=_C1808 ,C875_=_C1810 ,C875_=_C1812 ,C875_=_C1814 ,\nC875_=_C1816 ,C875_=_C1817 ,C893_=_C1722 ,C893_=_C1787 ,C893_=_C1789 ,C893_=_C1795 ,\nC893_=_C1797 ,C893_=_C1799 ,C893_=_C1800 ,C893_=_C1802 ,C905_=_C910 ,C905_=_C918 ,\nC905_=_C921 ,C905_=_C923 ,C905_=_C928 ,C905_=_C971 ,C905_=_C973 ,C905_=_C975 ,\nC905_=_C979 ,C905_=_C981 ,C905_=_C983 ,C905_=_C987 ,C910_=_C918 ,C910_=_C921 ,\nC910_=_C923 ,C910_=_C928 ,C910_=_C1751 ,C910_=_C1753 ,C910_=_C1755 ,C910_=_C1757 ,\nC910_=_C1761 ,C910_=_C1763 ,C910_=_C1766 ,C910_=_C1768 ,C918_=_C921 ,C918_=_C923 ,\nC918_=_C928 ,C918_=_C2311 ,C921_=_C923 ,C921_=_C928 ,C921_=_C1001 ,C921_=_C1559 ,\nC921_=_C1738 ,C921_=_C2176 ,C921_=_C2621 ,C921_=_C2623 ,C921_=_C2625 ,C921_=_C2629 ,\nC921_=_C2631 ,C921_=_C2633 ,C923_=_C928 ,C923_=_C1182 ,C923_=_C2345 ,C923_=_C2615 ,\nC923_=_C2737 ,C923_=_C2739 ,C923_=_C2741 ,C923_=_C2742 ,C923_=_C2746 ,C923_=_C2748 ,\nC928_=_C1940 ,C928_=_C2044 ,C928_=_C2232 ,C928_=_C2298 ,C928_=_C2608 ,C928_=_C2870 ,\nC928_=_C2913 ,C928_=_C2914 ,C942_=_C1046 ,C942_=_C1173 ,C942_=_C1192 ,C942_=_C1331 ,\nC942_=_C1836 ,C942_=_C1895 ,C942_=_C1899 ,C942_=_C1905 ,C942_=_C1907 ,C942_=_C1908 ,\nC942_=_C1910 ,C952_=_C954 ,C952_=_C960 ,C952_=_C963 ,C952_=_C965 ,C952_=_C969 ,\nC952_=_C1192 ,C952_=_C1203 ,C954_=_C960 ,C954_=_C963 ,C954_=_C965 ,C954_=_C969 ,\nC954_=_C1591 ,C954_=_C1610 ,C960_=_C963 ,C960_=_C965 ,C960_=_C969 ,C960_=_C1685 ,\nC963_=_C965 ,C963_=_C969 ,C965_=_C969 ,C965_=_C983 ,C965_=_C2122 ,C969_=_C1514 ,\nC969_=_C2989 ,C971_=_C973 ,C971_=_C975 ,C971_=_C979 ,C971_=_C981 ,C971_=_C983 ,\nC971_=_C987 ,C971_=_C1015 ,C971_=_C1017 ,C971_=_C1023 ,C973_=_C975 ,C973_=_C979 ,\nC973_=_C981 ,C973_=_C983 ,C973_=_C987 ,C973_=_C1046 ,C973_=_C1056 ,C975_=_C979 ,\nC975_=_C981 ,C975_=_C983 ,C975_=_C987 ,C979_=_C981 ,C979_=_C983 ,C979_=_C987 ,\nC979_=_C1662 ,C979_=_C1687 ,C981_=_C983 ,C981_=_C987 ,C981_=_C1797 ,C983_=_C987 ,\nC983_=_C2122 ,C987_=_C2657 ,C987_=_C2963 ,C991_=_C996 ,C991_=_C1001 ,C991_=_C1007 ,\nC991_=_C1313 ,C991_=_C1455 ,C991_=_C1638 ,C991_=_C1643 ,C991_=_C1645 ,C991_=_C1647 ,\nC991_=_C1649 ,C991_=_C1651 ,C991_=_C1653 ,C991_=_C1655 ,C996_=_C1001 ,C996_=_C1007 ,\nC996_=_C1023 ,C996_=_C1376 ,C996_=_C2321 ,C996_=_C2323 ,C996_=_C2325 ,C996_=_C2326 ,\nC996_=_C2328 ,C996_=_C2332 ,C1001_=_C1007 ,C1001_=_C1559 ,C1001_=_C1738 ,C1001_=_C2176 ,\nC1001_=_C2621 ,C1001_=_C2623 ,C1001_=_C2625 ,C1001_=_C2629 ,C1001_=_C2631 ,C1001_=_C2633 ,\nC1007_=_C1353 ,C1007_=_C1581 ,C1007_=_C1873 ,C1007_=_C2276 ,C1007_=_C2521 ,C1007_=_C3013 ,\nC1015_=_C1017 ,C1015_=_C1023 ,C1015_=_C1480 ,C1015_=_C1482 ,C1015_=_C1486 ,C1015_=_C1488 ,\nC1015_=_C1491 ,C1015_=_C1493 ,C1015_=_C1495 ,C1017_=_C1023 ,C1017_=_C1551 ,C1017_=_C1616 ,\nC1017_=_C1618 ,C1023_=_C1376 ,C1023_=_C2321 ,C1023_=_C2323 ,C1023_=_C2325 ,C1023_=_C2326 ,\nC1023_=_C2328 ,C1023_=_C2332 ,C1046_=_C1056 ,C1046_=_C1173 ,C1046_=_C1192 ,C1046_=_C1331 ,\nC1046_=_C1836 ,C1046_=_C1895 ,C1046_=_C1899 ,C1046_=_C1905 ,C1046_=_C1907 ,C1046_=_C1908 ,\nC1046_=_C1910 ,C1056_=_C1125 ,C1056_=_C1279 ,C1056_=_C1304 ,C1056_=_C1425 ,C1056_=_C1534 ,\nC1056_=_C1741 ,C1056_=_C2256 ,C1056_=_C2727 ,C1056_=_C2729 ,C1056_=_C2731 ,C1056_=_C2733 ,\nC1056_=_C2735 ,C1096_=_C1657 ,C1096_=_C1662 ,C1096_=_C1665 ,C1096_=_C1667 ,C1096_=_C1669 ,\nC1096_=_C1673 ,C1096_=_C1675 ,C1096_=_C1679 ,C1125_=_C1279 ,C1125_=_C1304 ,C1125_=_C1425 ,\nC1125_=_C1534 ,C1125_=_C1741 ,C1125_=_C2256 ,C1125_=_C2727 ,C1125_=_C2729 ,C1125_=_C2731 ,\nC1125_=_C2733 ,C1125_=_C2735 ,C1173_=_C1182 ,C1173_=_C1192 ,C1173_=_C1331 ,C1173_=_C1836 ,\nC1173_=_C1895</w:t>
      </w:r>
    </w:p>
    <w:p>
      <w:pPr>
        <w:pStyle w:val="PreformattedText"/>
        <w:bidi w:val="0"/>
        <w:spacing w:before="0" w:after="0"/>
        <w:jc w:val="left"/>
        <w:rPr/>
      </w:pPr>
      <w:r>
        <w:rPr/>
        <w:t xml:space="preserve"> </w:t>
      </w:r>
      <w:r>
        <w:rPr/>
        <w:t>,C1173_=_C1899 ,C1173_=_C1905 ,C1173_=_C1907 ,C1173_=_C1908 ,C1173_=_C1910 ,\nC1182_=_C2345 ,C1182_=_C2615 ,C1182_=_C2737 ,C1182_=_C2739 ,C1182_=_C2741 ,C1182_=_C2742 ,\nC1182_=_C2746 ,C1182_=_C2748 ,C1192_=_C1203 ,C1192_=_C1331 ,C1192_=_C1836 ,C1192_=_C1895 ,\nC1192_=_C1899 ,C1192_=_C1905 ,C1192_=_C1907 ,C1192_=_C1908 ,C1192_=_C1910 ,C1203_=_C1239 ,\nC1203_=_C1323 ,C1203_=_C1610 ,C1203_=_C2033 ,C1203_=_C2507 ,C1203_=_C2613 ,C1203_=_C2804 ,\nC1203_=_C2813 ,C1203_=_C2954 ,C1203_=_C3011 ,C1203_=_C3048 ,C1203_=_C3050 ,C1228_=_C1237 ,\nC1228_=_C1239 ,C1228_=_C1357 ,C1228_=_C1876 ,C1228_=_C1929 ,C1228_=_C2192 ,C1228_=_C2196 ,\nC1228_=_C2198 ,C1228_=_C2200 ,C1228_=_C2203 ,C1237_=_C1239 ,C1237_=_C1253 ,C1237_=_C2234 ,\nC1237_=_C2469 ,C1237_=_C2596 ,C1237_=_C2798 ,C1237_=_C2853 ,C1237_=_C2864 ,C1237_=_C2911 ,\nC1237_=_C2952 ,C1237_=_C3025 ,C1237_=_C3027 ,C1237_=_C3036 ,C1239_=_C1323 ,C1239_=_C1610 ,\nC1239_=_C2033 ,C1239_=_C2507 ,C1239_=_C2613 ,C1239_=_C2804 ,C1239_=_C2813 ,C1239_=_C2954 ,\nC1239_=_C3011 ,C1239_=_C3048 ,C1239_=_C3050 ,C1253_=_C2234 ,C1253_=_C2469 ,C1253_=_C2596 ,\nC1253_=_C2798 ,C1253_=_C2853 ,C1253_=_C2864 ,C1253_=_C2911 ,C1253_=_C2952 ,C1253_=_C3025 ,\nC1253_=_C3027 ,C1253_=_C3036 ,C1257_=_C1259 ,C1257_=_C1268 ,C1257_=_C1270 ,C1257_=_C1357 ,\nC1259_=_C1268 ,C1259_=_C1270 ,C1259_=_C1434 ,C1259_=_C1455 ,C1268_=_C1270 ,C1270_=_C2417 ,\nC1270_=_C2653 ,C1270_=_C2813 ,C1279_=_C1292 ,C1279_=_C1304 ,C1279_=_C1425 ,C1279_=_C1534 ,\nC1279_=_C1741 ,C1279_=_C2256 ,C1279_=_C2727 ,C1279_=_C2729 ,C1279_=_C2731 ,C1279_=_C2733 ,\nC1279_=_C2735 ,C1292_=_C1547 ,C1292_=_C1587 ,C1292_=_C1718 ,C1292_=_C2260 ,C1292_=_C2644 ,\nC1292_=_C2769 ,C1292_=_C2855 ,C1292_=_C2963 ,C1292_=_C3001 ,C1292_=_C3017 ,C1292_=_C3040 ,\nC1292_=_C3042 ,C1304_=_C1425 ,C1304_=_C1534 ,C1304_=_C1741 ,C1304_=_C2256 ,C1304_=_C2727 ,\nC1304_=_C2729 ,C1304_=_C2731 ,C1304_=_C2733 ,C1304_=_C2735 ,C1313_=_C1323 ,C1313_=_C1455 ,\nC1313_=_C1638 ,C1313_=_C1643 ,C1313_=_C1645 ,C1313_=_C1647 ,C1313_=_C1649 ,C1313_=_C1651 ,\nC1313_=_C1653 ,C1313_=_C1655 ,C1323_=_C1610 ,C1323_=_C2033 ,C1323_=_C2507 ,C1323_=_C2613 ,\nC1323_=_C2804 ,C1323_=_C2813 ,C1323_=_C2954 ,C1323_=_C3011 ,C1323_=_C3048 ,C1323_=_C3050 ,\nC1325_=_C1331 ,C1325_=_C1369 ,C1325_=_C1434 ,C1325_=_C1440 ,C1325_=_C1444 ,C1325_=_C1446 ,\nC1325_=_C1448 ,C1325_=_C1449 ,C1325_=_C1451 ,C1325_=_C1453 ,C1331_=_C1836 ,C1331_=_C1895 ,\nC1331_=_C1899 ,C1331_=_C1905 ,C1331_=_C1907 ,C1331_=_C1908 ,C1331_=_C1910 ,C1353_=_C1581 ,\nC1353_=_C1873 ,C1353_=_C2276 ,C1353_=_C2521 ,C1353_=_C3013 ,C1357_=_C1876 ,C1357_=_C1929 ,\nC1357_=_C2192 ,C1357_=_C2196 ,C1357_=_C2198 ,C1357_=_C2200 ,C1357_=_C2203 ,C1369_=_C1376 ,\nC1369_=_C1434 ,C1369_=_C1440 ,C1369_=_C1444 ,C1369_=_C1446 ,C1369_=_C1448 ,C1369_=_C1449 ,\nC1369_=_C1451 ,C1369_=_C1453 ,C1376_=_C2321 ,C1376_=_C2323 ,C1376_=_C2325 ,C1376_=_C2326 ,\nC1376_=_C2328 ,C1376_=_C2332 ,C1425_=_C1534 ,C1425_=_C1741 ,C1425_=_C2256 ,C1425_=_C2727 ,\nC1425_=_C2729 ,C1425_=_C2731 ,C1425_=_C2733 ,C1425_=_C2735 ,C1434_=_C1440 ,C1434_=_C1444 ,\nC1434_=_C1446 ,C1434_=_C1448 ,C1434_=_C1449 ,C1434_=_C1451 ,C1434_=_C1453 ,C1434_=_C1455 ,\nC1440_=_C1444 ,C1440_=_C1446 ,C1440_=_C1448 ,C1440_=_C1449 ,C1440_=_C1451 ,C1440_=_C1453 ,\nC1444_=_C1446 ,C1444_=_C1448 ,C1444_=_C1449 ,C1444_=_C1451 ,C1444_=_C1453 ,C1446_=_C1448 ,\nC1446_=_C1449 ,C1446_=_C1451 ,C1446_=_C1453 ,C1446_=_C2459 ,C1446_=_C2469 ,C1448_=_C1449 ,\nC1448_=_C1451 ,C1448_=_C1453 ,C1448_=_C1665 ,C1449_=_C1451 ,C1449_=_C1453 ,C1449_=_C2608 ,\nC1449_=_C2613 ,C1451_=_C1453 ,C1451_=_C2120 ,C1455_=_C1638 ,C1455_=_C1643 ,C1455_=_C1645 ,\nC1455_=_C1647 ,C1455_=_C1649 ,C1455_=_C1651 ,C1455_=_C1653 ,C1455_=_C1655 ,C1480_=_C1482 ,\nC1480_=_C1486 ,C1480_=_C1488 ,C1480_=_C1491 ,C1480_=_C1493 ,C1480_=_C1495 ,C1480_=_C1638 ,\nC1480_=_C1706 ,C1480_=_C1718 ,C1482_=_C1486 ,C1482_=_C1488 ,C1482_=_C1491 ,C1482_=_C1493 ,\nC1482_=_C1495 ,C1482_=_C2035 ,C1482_=_C2044 ,C1486_=_C1488 ,C1486_=_C1491 ,C1486_=_C1493 ,\nC1486_=_C1495 ,C1486_=_C2192 ,C1486_=_C2276 ,C1488_=_C1491 ,C1488_=_C1493 ,C1488_=_C1495 ,\nC1491_=_C1493 ,C1491_=_C1495 ,C1491_=_C1669 ,C1491_=_C2741 ,C1493_=_C1495 ,C1493_=_C1618 ,\nC1493_=_C1649 ,C1493_=_C2870 ,C1495_=_C1696 ,C1495_=_C2733 ,C1506_=_C1510 ,C1506_=_C1512 ,\nC1506_=_C1514 ,C1506_=_C1757 ,C1506_=_C2151 ,C1506_=_C2172 ,C1506_=_C2176 ,C1510_=_C1512 ,\nC1510_=_C1514 ,C1512_=_C1514 ,C1514_=_C2989 ,C1531_=_C1534 ,C1531_=_C1547 ,C1531_=_C1917 ,\nC1531_=_C2172 ,C1531_=_C2412 ,C1531_=_C2415 ,C1531_=_C2417 ,C1531_=_C2421 ,C1531_=_C2423 ,\nC1534_=_C1547 ,C1534_=_C1741 ,C1534_=_C2256 ,C1534_=_C2727 ,C1534_=_C2729 ,C1534_=_C2731 ,\nC1534_=_C2733 ,C1534_=_C2735 ,C1547_=_C1587 ,C1547_=_C1718 ,C1547_=_C2260 ,C1547_=_C2644 ,\nC1547_=_C2769 ,C1547_=_C2855 ,C1547_=_C2963 ,C1547_=_C3001 ,C1547_=_C3017 ,C1547_=_C3040 ,\nC1547_=_C3042 ,C1551_=_C1553 ,C1551_=_C1559 ,C1551_=_C1616 ,C1551_=_C1618 ,C1553_=_C1559 ,\nC1553_=_C1659 ,C1553_=_C1804 ,C1553_=_C1806 ,C1553_=_C1808 ,C1553_=_C1810 ,C1553_=_C1812 ,\nC1553_=_C1814 ,C1553_=_C1816 ,C1553_=_C1817 ,C1559_=_C1738 ,C1559_=_C2176 ,C1559_=_C2621 ,\nC1559_=_C2623 ,C1559_=_C2625 ,C1559_=_C2629 ,C1559_=_C2631 ,C1559_=_C2633 ,C1581_=_C1587 ,\nC1581_=_C1873 ,C1581_=_C2276 ,C1581_=_C2521 ,C1581_=_C3013 ,C1587_=_C1718 ,C1587_=_C2260 ,\nC1587_=_C2644 ,C1587_=_C2769 ,C1587_=_C2855 ,C1587_=_C2963 ,C1587_=_C3001 ,C1587_=_C3017 ,\nC1587_=_C3040 ,C1587_=_C3042 ,C1591_=_C1610 ,C1591_=_C1683 ,C1591_=_C1685 ,C1591_=_C1687 ,\nC1591_=_C1690 ,C1591_=_C1692 ,C1591_=_C1694 ,C1591_=_C1696 ,C1591_=_C1698 ,C1610_=_C2033 ,\nC1610_=_C2507 ,C1610_=_C2613 ,C1610_=_C2804 ,C1610_=_C2813 ,C1610_=_C2954 ,C1610_=_C3011 ,\nC1610_=_C3048 ,C1610_=_C3050 ,C1616_=_C1618 ,C1618_=_C1649 ,C1618_=_C2870 ,C1638_=_C1643 ,\nC1638_=_C1645 ,C1638_=_C1647 ,C1638_=_C1649 ,C1638_=_C1651 ,C1638_=_C1653 ,C1638_=_C1655 ,\nC1638_=_C1706 ,C1638_=_C1718 ,C1643_=_C1645 ,C1643_=_C1647 ,C1643_=_C1649 ,C1643_=_C1651 ,\nC1643_=_C1653 ,C1643_=_C1655 ,C1643_=_C1899 ,C1643_=_C2345 ,C1645_=_C1647 ,C1645_=_C1649 ,\nC1645_=_C1651 ,C1645_=_C1653 ,C1645_=_C1655 ,C1645_=_C1795 ,C1647_=_C1649 ,C1647_=_C1651 ,\nC1647_=_C1653 ,C1647_=_C1655 ,C1647_=_C1812 ,C1647_=_C2769 ,C1649_=_C1651 ,C1649_=_C1653 ,\nC1649_=_C1655 ,C1649_=_C2870 ,C1651_=_C1653 ,C1651_=_C1655 ,C1651_=_C2729 ,C1651_=_C2896 ,\nC1653_=_C1655 ,C1655_=_C2994 ,C1657_=_C1659 ,C1657_=_C1662 ,C1657_=_C1665 ,C1657_=_C1667 ,\nC1657_=_C1669 ,C1657_=_C1673 ,C1657_=_C1675 ,C1657_=_C1679 ,C1659_=_C1804 ,C1659_=_C1806 ,\nC1659_=_C1808 ,C1659_=_C1810 ,C1659_=_C1812 ,C1659_=_C1814 ,C1659_=_C1816 ,C1659_=_C1817 ,\nC1662_=_C1665 ,C1662_=_C1667 ,C1662_=_C1669 ,C1662_=_C1673 ,C1662_=_C1675 ,C1662_=_C1679 ,\nC1662_=_C1687 ,C1665_=_C1667 ,C1665_=_C1669 ,C1665_=_C1673 ,C1665_=_C1675 ,C1665_=_C1679 ,\nC1667_=_C1669 ,C1667_=_C1673 ,C1667_=_C1675 ,C1667_=_C1679 ,C1669_=_C1673 ,C1669_=_C1675 ,\nC1669_=_C1679 ,C1669_=_C2741 ,C1673_=_C1675 ,C1673_=_C1679 ,C1673_=_C1698 ,C1673_=_C1817 ,\nC1673_=_C2495 ,C1675_=_C1679 ,C1675_=_C2748 ,C1679_=_C2132 ,C1679_=_C3042 ,C1683_=_C1685 ,\nC1683_=_C1687 ,C1683_=_C1690 ,C1683_=_C1692 ,C1683_=_C1694 ,C1683_=_C1696 ,C1683_=_C1698 ,\nC1685_=_C1687 ,C1685_=_C1690 ,C1685_=_C1692 ,C1685_=_C1694 ,C1685_=_C1696 ,C1685_=_C1698 ,\nC1687_=_C1690 ,C1687_=_C1692 ,C1687_=_C1694 ,C1687_=_C1696 ,C1687_=_C1698 ,C1690_=_C1692 ,\nC1690_=_C1694 ,C1690_=_C1696 ,C1690_=_C1698 ,C1690_=_C2521 ,C1692_=_C1694 ,C1692_=_C1696 ,\nC1692_=_C1698 ,C1692_=_C2631 ,C1692_=_C3001 ,C1694_=_C1696 ,C1694_=_C1698 ,C1694_=_C1802 ,\nC1694_=_C1816 ,C1696_=_C1698 ,C1696_=_C2733 ,C1698_=_C1817 ,C1698_=_C2495 ,C1706_=_C1718 ,\nC1706_=_C1847 ,C1706_=_C2112 ,C1706_=_C2120 ,C1706_=_C2122 ,C1706_=_C2124 ,C1706_=_C2126 ,\nC1706_=_C2128 ,C1706_=_C2130 ,C1706_=_C2132 ,C1718_=_C2260 ,C1718_=_C2644 ,C1718_=_C2769 ,\nC1718_=_C2855 ,C1718_=_C2963 ,C1718_=_C3001 ,C1718_=_C3017 ,C1718_=_C3040 ,C1718_=_C3042 ,\nC1722_=_C1787 ,C1722_=_C1789 ,C1722_=_C1795 ,C1722_=_C1797 ,C1722_=_C1799 ,C1722_=_C1800 ,\nC1722_=_C1802 ,C1738_=_C1741 ,C1738_=_C2176 ,C1738_=_C2621 ,C1738_=_C2623 ,C1738_=_C2625 ,\nC1738_=_C2629 ,C1738_=_C2631 ,C1738_=_C2633 ,C1741_=_C2256 ,C1741_=_C2727 ,C1741_=_C2729 ,\nC1741_=_C2731 ,C1741_=_C2733 ,C1741_=_C2735 ,C1751_=_C1753 ,C1751_=_C1755 ,C1751_=_C1757 ,\nC1751_=_C1761 ,C1751_=_C1763 ,C1751_=_C1766 ,C1751_=_C1768 ,C1751_=_C1804 ,C1751_=_C1836 ,\nC1753_=_C1755 ,C1753_=_C1757 ,C1753_=_C1761 ,C1753_=_C1763 ,C1753_=_C1766 ,C1753_=_C1768 ,\nC1753_=_C1929 ,C1753_=_C1940 ,C1755_=_C1757 ,C1755_=_C1761 ,C1755_=_C1763 ,C1755_=_C1766 ,\nC1755_=_C1768 ,C1757_=_C1761 ,C1757_=_C1763 ,C1757_=_C1766 ,C1757_=_C1768 ,C1757_=_C2151 ,\nC1757_=_C2172 ,C1757_=_C2176 ,C1761_=_C1763 ,C1761_=_C1766 ,C1761_=_C1768 ,C1761_=_C2415 ,\nC1763_=_C1766 ,C1763_=_C1768 ,C1763_=_C2162 ,C1763_=_C2655 ,C1766_=_C1768 ,C1766_=_C2421 ,\nC1768_=_C3025 ,C1787_=_C1789 ,C1787_=_C1795 ,C1787_=_C1797 ,C1787_=_C1799 ,C1787_=_C1800 ,\nC1787_=_C1802 ,C1789_=_C1795 ,C1789_=_C1797 ,C1789_=_C1799 ,C1789_=_C1800 ,C1789_=_C1802 ,\nC1795_=_C1797 ,C1795_=_C1799 ,C1795_=_C1800 ,C1795_=_C1802 ,C1797_=_C1799 ,C1797_=_C1800 ,\nC1797_=_C1802 ,C1799_=_C1800 ,C1799_=_C1802 ,C1799_=_C2625 ,C1799_=_C2798 ,C1800_=_C1802 ,\nC1802_=_C1816 ,C1804_=_C1806 ,C1804_=_C1808 ,C1804_=_C1810 ,C1804_=_C1812 ,C1804_=_C1814 ,\nC1804_=_C1816 ,C1804_=_C1817 ,C1804_=_C1836 ,C1806_=_C1808 ,C1806_=_C1810 ,C1806_=_C1812 ,\nC1806_=_C1814 ,C1806_=_C1816 ,C1806_=_C1817 ,C1808_=_C1810 ,C1808_=_C1812 ,C1808_=_C1814 ,\nC1808_=_C1816 ,C1808_=_C1817 ,C1808_=_C2033 ,C1810_=_C1812 ,C1810_=_C1814 ,C1810_=_C1816 ,\nC1810_=_C1817 ,C1810_=_C2311 ,C1812_=_C1814 ,C1812_=_C1816 ,C1812_=_C1817 ,C1812_=_C2769 ,\nC1814_=_C1816 ,C1814_=_C1817 ,C1814_=_C2326 ,C1814_=_C2864 ,C1816_=_C1817 ,C1817_=_C2495 ,\nC1836_=_C1895 ,C1836_=_C1899 ,C1836_=_C1905 ,C1836_=_C1907 ,C1836_=_C1908 ,C1836_=_C1910 ,\nC1847_=_C2112 ,C1847_=_C2120 ,C1847_=_C2122 ,C1847_=_C2124 ,C1847_=_C2126 ,C1847_=_C2128 ,\nC1847_=_C2130 ,C1847_=_C2132 ,C1869_=_C1873 ,C1869_=_C2073 ,C1869_=_C2106</w:t>
      </w:r>
    </w:p>
    <w:p>
      <w:pPr>
        <w:pStyle w:val="PreformattedText"/>
        <w:bidi w:val="0"/>
        <w:spacing w:before="0" w:after="0"/>
        <w:jc w:val="left"/>
        <w:rPr/>
      </w:pPr>
      <w:r>
        <w:rPr/>
        <w:t xml:space="preserve"> </w:t>
      </w:r>
      <w:r>
        <w:rPr/>
        <w:t>,C1869_=_C2399 ,\nC1869_=_C2650 ,C1869_=_C2653 ,C1869_=_C2655 ,C1869_=_C2657 ,C1869_=_C2659 ,C1873_=_C2276 ,\nC1873_=_C2521 ,C1873_=_C3013 ,C1876_=_C1929 ,C1876_=_C2192 ,C1876_=_C2196 ,C1876_=_C2198 ,\nC1876_=_C2200 ,C1876_=_C2203 ,C1895_=_C1899 ,C1895_=_C1905 ,C1895_=_C1907 ,C1895_=_C1908 ,\nC1895_=_C1910 ,C1895_=_C1917 ,C1899_=_C1905 ,C1899_=_C1907 ,C1899_=_C1908 ,C1899_=_C1910 ,\nC1899_=_C2345 ,C1905_=_C1907 ,C1905_=_C1908 ,C1905_=_C1910 ,C1905_=_C2737 ,C1907_=_C1908 ,\nC1907_=_C1910 ,C1907_=_C2128 ,C1907_=_C2633 ,C1907_=_C2735 ,C1908_=_C1910 ,C1908_=_C2169 ,\nC1908_=_C2423 ,C1910_=_C2203 ,C1910_=_C3040 ,C1910_=_C3048 ,C1917_=_C2172 ,C1917_=_C2412 ,\nC1917_=_C2415 ,C1917_=_C2417 ,C1917_=_C2421 ,C1917_=_C2423 ,C1929_=_C1940 ,C1929_=_C2192 ,\nC1929_=_C2196 ,C1929_=_C2198 ,C1929_=_C2200 ,C1929_=_C2203 ,C1940_=_C2044 ,C1940_=_C2232 ,\nC1940_=_C2298 ,C1940_=_C2608 ,C1940_=_C2870 ,C1940_=_C2913 ,C1940_=_C2914 ,C2033_=_C2507 ,\nC2033_=_C2613 ,C2033_=_C2804 ,C2033_=_C2813 ,C2033_=_C2954 ,C2033_=_C3011 ,C2033_=_C3048 ,\nC2033_=_C3050 ,C2035_=_C2044 ,C2035_=_C2065 ,C2035_=_C2151 ,C2035_=_C2153 ,C2035_=_C2156 ,\nC2035_=_C2158 ,C2035_=_C2160 ,C2035_=_C2162 ,C2035_=_C2164 ,C2035_=_C2165 ,C2035_=_C2167 ,\nC2035_=_C2169 ,C2044_=_C2232 ,C2044_=_C2298 ,C2044_=_C2608 ,C2044_=_C2870 ,C2044_=_C2913 ,\nC2044_=_C2914 ,C2054_=_C2102 ,C2054_=_C2493 ,C2054_=_C2495 ,C2065_=_C2073 ,C2065_=_C2151 ,\nC2065_=_C2153 ,C2065_=_C2156 ,C2065_=_C2158 ,C2065_=_C2160 ,C2065_=_C2162 ,C2065_=_C2164 ,\nC2065_=_C2165 ,C2065_=_C2167 ,C2065_=_C2169 ,C2073_=_C2106 ,C2073_=_C2399 ,C2073_=_C2650 ,\nC2073_=_C2653 ,C2073_=_C2655 ,C2073_=_C2657 ,C2073_=_C2659 ,C2102_=_C2106 ,C2102_=_C2493 ,\nC2102_=_C2495 ,C2106_=_C2399 ,C2106_=_C2650 ,C2106_=_C2653 ,C2106_=_C2655 ,C2106_=_C2657 ,\nC2106_=_C2659 ,C2112_=_C2120 ,C2112_=_C2122 ,C2112_=_C2124 ,C2112_=_C2126 ,C2112_=_C2128 ,\nC2112_=_C2130 ,C2112_=_C2132 ,C2112_=_C2153 ,C2112_=_C2298 ,C2120_=_C2122 ,C2120_=_C2124 ,\nC2120_=_C2126 ,C2120_=_C2128 ,C2120_=_C2130 ,C2120_=_C2132 ,C2122_=_C2124 ,C2122_=_C2126 ,\nC2122_=_C2128 ,C2122_=_C2130 ,C2122_=_C2132 ,C2124_=_C2126 ,C2124_=_C2128 ,C2124_=_C2130 ,\nC2124_=_C2132 ,C2126_=_C2128 ,C2126_=_C2130 ,C2126_=_C2132 ,C2128_=_C2130 ,C2128_=_C2132 ,\nC2128_=_C2633 ,C2128_=_C2735 ,C2130_=_C2132 ,C2130_=_C3051 ,C2132_=_C3042 ,C2151_=_C2153 ,\nC2151_=_C2156 ,C2151_=_C2158 ,C2151_=_C2160 ,C2151_=_C2162 ,C2151_=_C2164 ,C2151_=_C2165 ,\nC2151_=_C2167 ,C2151_=_C2169 ,C2151_=_C2172 ,C2151_=_C2176 ,C2153_=_C2156 ,C2153_=_C2158 ,\nC2153_=_C2160 ,C2153_=_C2162 ,C2153_=_C2164 ,C2153_=_C2165 ,C2153_=_C2167 ,C2153_=_C2169 ,\nC2153_=_C2298 ,C2156_=_C2158 ,C2156_=_C2160 ,C2156_=_C2162 ,C2156_=_C2164 ,C2156_=_C2165 ,\nC2156_=_C2167 ,C2156_=_C2169 ,C2158_=_C2160 ,C2158_=_C2162 ,C2158_=_C2164 ,C2158_=_C2165 ,\nC2158_=_C2167 ,C2158_=_C2169 ,C2158_=_C2323 ,C2160_=_C2162 ,C2160_=_C2164 ,C2160_=_C2165 ,\nC2160_=_C2167 ,C2160_=_C2169 ,C2160_=_C2727 ,C2162_=_C2164 ,C2162_=_C2165 ,C2162_=_C2167 ,\nC2162_=_C2169 ,C2162_=_C2655 ,C2164_=_C2165 ,C2164_=_C2167 ,C2164_=_C2169 ,C2164_=_C2975 ,\nC2165_=_C2167 ,C2165_=_C2169 ,C2167_=_C2169 ,C2167_=_C2913 ,C2167_=_C3027 ,C2169_=_C2423 ,\nC2172_=_C2176 ,C2172_=_C2412 ,C2172_=_C2415 ,C2172_=_C2417 ,C2172_=_C2421 ,C2172_=_C2423 ,\nC2176_=_C2621 ,C2176_=_C2623 ,C2176_=_C2625 ,C2176_=_C2629 ,C2176_=_C2631 ,C2176_=_C2633 ,\nC2192_=_C2196 ,C2192_=_C2198 ,C2192_=_C2200 ,C2192_=_C2203 ,C2192_=_C2276 ,C2196_=_C2198 ,\nC2196_=_C2200 ,C2196_=_C2203 ,C2198_=_C2200 ,C2198_=_C2203 ,C2200_=_C2203 ,C2200_=_C2493 ,\nC2203_=_C3040 ,C2203_=_C3048 ,C2232_=_C2234 ,C2232_=_C2298 ,C2232_=_C2608 ,C2232_=_C2870 ,\nC2232_=_C2913 ,C2232_=_C2914 ,C2234_=_C2469 ,C2234_=_C2596 ,C2234_=_C2798 ,C2234_=_C2853 ,\nC2234_=_C2864 ,C2234_=_C2911 ,C2234_=_C2952 ,C2234_=_C3025 ,C2234_=_C3027 ,C2234_=_C3036 ,\nC2256_=_C2260 ,C2256_=_C2262 ,C2256_=_C2727 ,C2256_=_C2729 ,C2256_=_C2731 ,C2256_=_C2733 ,\nC2256_=_C2735 ,C2260_=_C2262 ,C2260_=_C2644 ,C2260_=_C2769 ,C2260_=_C2855 ,C2260_=_C2963 ,\nC2260_=_C3001 ,C2260_=_C3017 ,C2260_=_C3040 ,C2260_=_C3042 ,C2262_=_C2716 ,C2262_=_C2842 ,\nC2262_=_C2975 ,C2262_=_C3051 ,C2276_=_C2521 ,C2276_=_C3013 ,C2298_=_C2608 ,C2298_=_C2870 ,\nC2298_=_C2913 ,C2298_=_C2914 ,C2321_=_C2323 ,C2321_=_C2325 ,C2321_=_C2326 ,C2321_=_C2328 ,\nC2321_=_C2332 ,C2323_=_C2325 ,C2323_=_C2326 ,C2323_=_C2328 ,C2323_=_C2332 ,C2325_=_C2326 ,\nC2325_=_C2328 ,C2325_=_C2332 ,C2325_=_C2650 ,C2326_=_C2328 ,C2326_=_C2332 ,C2326_=_C2864 ,\nC2328_=_C2332 ,C2332_=_C2957 ,C2345_=_C2615 ,C2345_=_C2737 ,C2345_=_C2739 ,C2345_=_C2741 ,\nC2345_=_C2742 ,C2345_=_C2746 ,C2345_=_C2748 ,C2399_=_C2650 ,C2399_=_C2653 ,C2399_=_C2655 ,\nC2399_=_C2657 ,C2399_=_C2659 ,C2412_=_C2415 ,C2412_=_C2417 ,C2412_=_C2421 ,C2412_=_C2423 ,\nC2412_=_C2507 ,C2415_=_C2417 ,C2415_=_C2421 ,C2415_=_C2423 ,C2417_=_C2421 ,C2417_=_C2423 ,\nC2417_=_C2653 ,C2417_=_C2813 ,C2421_=_C2423 ,C2459_=_C2469 ,C2459_=_C2666 ,C2459_=_C2896 ,\nC2459_=_C2942 ,C2459_=_C2957 ,C2459_=_C2989 ,C2459_=_C2990 ,C2459_=_C2992 ,C2459_=_C2994 ,\nC2469_=_C2596 ,C2469_=_C2798 ,C2469_=_C2853 ,C2469_=_C2864 ,C2469_=_C2911 ,C2469_=_C2952 ,\nC2469_=_C3025 ,C2469_=_C3027 ,C2469_=_C3036 ,C2493_=_C2495 ,C2507_=_C2613 ,C2507_=_C2804 ,\nC2507_=_C2813 ,C2507_=_C2954 ,C2507_=_C3011 ,C2507_=_C3048 ,C2507_=_C3050 ,C2521_=_C3013 ,\nC2596_=_C2798 ,C2596_=_C2853 ,C2596_=_C2864 ,C2596_=_C2911 ,C2596_=_C2952 ,C2596_=_C3025 ,\nC2596_=_C3027 ,C2596_=_C3036 ,C2608_=_C2613 ,C2608_=_C2870 ,C2608_=_C2913 ,C2608_=_C2914 ,\nC2613_=_C2804 ,C2613_=_C2813 ,C2613_=_C2954 ,C2613_=_C3011 ,C2613_=_C3048 ,C2613_=_C3050 ,\nC2615_=_C2737 ,C2615_=_C2739 ,C2615_=_C2741 ,C2615_=_C2742 ,C2615_=_C2746 ,C2615_=_C2748 ,\nC2621_=_C2623 ,C2621_=_C2625 ,C2621_=_C2629 ,C2621_=_C2631 ,C2621_=_C2633 ,C2621_=_C2644 ,\nC2623_=_C2625 ,C2623_=_C2629 ,C2623_=_C2631 ,C2623_=_C2633 ,C2625_=_C2629 ,C2625_=_C2631 ,\nC2625_=_C2633 ,C2625_=_C2798 ,C2629_=_C2631 ,C2629_=_C2633 ,C2631_=_C2633 ,C2631_=_C3001 ,\nC2633_=_C2735 ,C2644_=_C2769 ,C2644_=_C2855 ,C2644_=_C2963 ,C2644_=_C3001 ,C2644_=_C3017 ,\nC2644_=_C3040 ,C2644_=_C3042 ,C2650_=_C2653 ,C2650_=_C2655 ,C2650_=_C2657 ,C2650_=_C2659 ,\nC2653_=_C2655 ,C2653_=_C2657 ,C2653_=_C2659 ,C2653_=_C2813 ,C2655_=_C2657 ,C2655_=_C2659 ,\nC2657_=_C2659 ,C2657_=_C2963 ,C2659_=_C3036 ,C2666_=_C2896 ,C2666_=_C2942 ,C2666_=_C2957 ,\nC2666_=_C2989 ,C2666_=_C2990 ,C2666_=_C2992 ,C2666_=_C2994 ,C2716_=_C2842 ,C2716_=_C2975 ,\nC2716_=_C3051 ,C2727_=_C2729 ,C2727_=_C2731 ,C2727_=_C2733 ,C2727_=_C2735 ,C2729_=_C2731 ,\nC2729_=_C2733 ,C2729_=_C2735 ,C2729_=_C2896 ,C2731_=_C2733 ,C2731_=_C2735 ,C2733_=_C2735 ,\nC2737_=_C2739 ,C2737_=_C2741 ,C2737_=_C2742 ,C2737_=_C2746 ,C2737_=_C2748 ,C2739_=_C2741 ,\nC2739_=_C2742 ,C2739_=_C2746 ,C2739_=_C2748 ,C2741_=_C2742 ,C2741_=_C2746 ,C2741_=_C2748 ,\nC2742_=_C2746 ,C2742_=_C2748 ,C2746_=_C2748 ,C2769_=_C2855 ,C2769_=_C2963 ,C2769_=_C3001 ,\nC2769_=_C3017 ,C2769_=_C3040 ,C2769_=_C3042 ,C2798_=_C2853 ,C2798_=_C2864 ,C2798_=_C2911 ,\nC2798_=_C2952 ,C2798_=_C3025 ,C2798_=_C3027 ,C2798_=_C3036 ,C2804_=_C2813 ,C2804_=_C2954 ,\nC2804_=_C3011 ,C2804_=_C3048 ,C2804_=_C3050 ,C2813_=_C2954 ,C2813_=_C3011 ,C2813_=_C3048 ,\nC2813_=_C3050 ,C2842_=_C2975 ,C2842_=_C3051 ,C2853_=_C2855 ,C2853_=_C2864 ,C2853_=_C2911 ,\nC2853_=_C2952 ,C2853_=_C3025 ,C2853_=_C3027 ,C2853_=_C3036 ,C2855_=_C2963 ,C2855_=_C3001 ,\nC2855_=_C3017 ,C2855_=_C3040 ,C2855_=_C3042 ,C2864_=_C2911 ,C2864_=_C2952 ,C2864_=_C3025 ,\nC2864_=_C3027 ,C2864_=_C3036 ,C2870_=_C2913 ,C2870_=_C2914 ,C2896_=_C2942 ,C2896_=_C2957 ,\nC2896_=_C2989 ,C2896_=_C2990 ,C2896_=_C2992 ,C2896_=_C2994 ,C2911_=_C2952 ,C2911_=_C3025 ,\nC2911_=_C3027 ,C2911_=_C3036 ,C2913_=_C2914 ,C2913_=_C3027 ,C2942_=_C2957 ,C2942_=_C2989 ,\nC2942_=_C2990 ,C2942_=_C2992 ,C2942_=_C2994 ,C2952_=_C2954 ,C2952_=_C3025 ,C2952_=_C3027 ,\nC2952_=_C3036 ,C2954_=_C3011 ,C2954_=_C3048 ,C2954_=_C3050 ,C2957_=_C2989 ,C2957_=_C2990 ,\nC2957_=_C2992 ,C2957_=_C2994 ,C2963_=_C3001 ,C2963_=_C3017 ,C2963_=_C3040 ,C2963_=_C3042 ,\nC2975_=_C3051 ,C2989_=_C2990 ,C2989_=_C2992 ,C2989_=_C2994 ,C2990_=_C2992 ,C2990_=_C2994 ,\nC2990_=_C3017 ,C2992_=_C2994 ,C3001_=_C3017 ,C3001_=_C3040 ,C3001_=_C3042 ,C3011_=_C3048 ,\nC3011_=_C3050 ,C3017_=_C3040 ,C3017_=_C3042 ,C3025_=_C3027 ,C3025_=_C3036 ,C3027_=_C3036 ,\nC3040_=_C3042 ,C3040_=_C3048 ,C3048_=_C3050 ,"];122[shape=box, label="id:122 level: 2\n517: C2 C3 C5 C9 C12 \nC16 C24 C25 C37 C39 C55 \nC70 C75 C81 C105 C106 C122 \nC133 C137 C139 C163 C167 C169 \nC185 C187 C188 C204 C216 C218 \nC220 C224 C227 C229 C231 C237 \nC239 C243 C244 C246 C248 C250 \nC252 C254 C256 C260 C264 C265 \nC269 C273 C275 C277 C279 C280 \nC282 C286 C288 C294 C302 C305 \nC309 C313 C314 C316 C318 C320 \nC321 C323 C352 C359 C377 C381 \nC385 C387 C388 C390 C391 C393 \nC396 C398 C400 C402 C404 C440 \nC443 C445 C447 C449 C451 C453 \nC455 C464 C474 C476 C487 C509 \nC523 C528 C552 C583 C585 C587 \nC589 C593 C600 C604 C606 C609 \nC622 C624 C628 C646 C650 C652 \nC654 C660 C661 C662 C664 C697 \nC698 C702 C703 C707 C709 C711 \nC713 C715 C717 C719 C725 C727 \nC739 C741 C747 C749 C759 C775 \nC777 C780 C782 C787 C789 C791 \nC793 C795 C801 C814 C824 C836 \nC840 C846 C852 C854 C857 C861 \nC863 C865 C882 C888 C905 C906 \nC910 C912 C914 C916 C918 C921 \nC923 C926 C928 C932 C936 C954 \nC987 C991 C996 C1001 C1003 C1007 \nC1009 C1027 C1037 C1044 C1054 C1059 \nC1067 C1075 C1085 C1095 C1102 C1116 \nC1120 C1140 C1146 C1156 C1158 C1160 \nC1166 C1168 C1180 C1184 C1205 C1207 \nC1216 C1218 C1220 C1222 C1224 C1226 \nC1228 C1230 C1231 C1233 C1235 C1237 \nC1239 C1241 C1243 C1245 C1248 C1250 \nC1251 C1253 C1255 C1268 C1276 C1290 \nC1297 C1308 C1321 C1335 C1336 C1342 \nC1378 C1382 C1412 C1425 C1426 C1430 \nC1449 C1451 C1459 C1465 C1473 C1478 \nC1480 C1486 C1491 C1493 C1495 C1506 \nC1510 C1512 C1551 C1553 C1555 C1559 \nC1563 C1565 C1569 C1571 C1574 C1591 \nC1593 C1595 C1597 C1599 C1602 C1604 \nC1608 C1610 C1612 C1616 C1618 C1620 \nC1622 C1630 C1632 C1636 C1638 C1643 \nC1649 C1669 C1673</w:t>
      </w:r>
    </w:p>
    <w:p>
      <w:pPr>
        <w:pStyle w:val="PreformattedText"/>
        <w:bidi w:val="0"/>
        <w:spacing w:before="0" w:after="0"/>
        <w:jc w:val="left"/>
        <w:rPr/>
      </w:pPr>
      <w:r>
        <w:rPr/>
        <w:t xml:space="preserve"> </w:t>
      </w:r>
      <w:r>
        <w:rPr/>
        <w:t>C1675 C1696 C1698 \nC1702 C1704 C1706 C1708 C1716 C1718 \nC1722 C1724 C1726 C1728 C1736 C1739 \nC1751 C1755 C1757 C1761 C1782 C1786 \nC1804 C1817 C1829 C1831 C1836 C1838 \nC1842 C1845 C1849 C1865 C1878 C1899 \nC1910 C1915 C1921 C1935 C1948 C1975 \nC1979 C1999 C2003 C2007 C2011 C2017 \nC2019 C2021 C2027 C2039 C2057 C2065 \nC2067 C2071 C2073 C2077 C2079 C2081 \nC2087 C2120 C2138 C2151 C2158 C2172 \nC2176 C2181 C2188 C2192 C2196 C2200 \nC2203 C2209 C2215 C2222 C2224 C2230 \nC2232 C2234 C2235 C2237 C2239 C2250 \nC2252 C2256 C2258 C2260 C2262 C2264 \nC2266 C2270 C2276 C2278 C2288 C2289 \nC2291 C2292 C2294 C2309 C2313 C2315 \nC2323 C2343 C2345 C2347 C2361 C2365 \nC2367 C2371 C2373 C2387 C2397 C2407 \nC2412 C2415 C2429 C2442 C2446 C2448 \nC2453 C2457 C2470 C2492 C2493 C2495 \nC2499 C2503 C2505 C2507 C2527 C2533 \nC2543 C2544 C2552 C2554 C2556 C2560 \nC2562 C2566 C2568 C2569 C2571 C2573 \nC2581 C2583 C2586 C2588 C2590 C2592 \nC2594 C2596 C2598 C2604 C2606 C2608 \nC2612 C2613 C2621 C2629 C2636 C2637 \nC2641 C2643 C2644 C2645 C2647 C2648 \nC2657 C2664 C2670 C2673 C2684 C2689 \nC2691 C2699 C2701 C2705 C2707 C2709 \nC2719 C2721 C2731 C2733 C2741 C2748 \nC2766 C2773 C2775 C2777 C2779 C2781 \nC2785 C2791 C2808 C2810 C2815 C2817 \nC2819 C2821 C2825 C2827 C2829 C2831 \nC2844 C2846 C2848 C2852 C2862 C2866 \nC2868 C2870 C2873 C2874 C2876 C2904 \nC2928 C2932 C2934 C2938 C2950 C2952 \nC2954 C2956 C2961 C2963 C2965 C2967 \nC2981 C2982 C2984 C2985 C2992 C3019 \nC3040 C3048 \n3035: C2_=_C3( C2 C3 ) C2_=_C5( C2 C5 ) C2_=_C9( C2 C9 ) C2_=_C12( C2 C12 ) C2_=_C16( C2 C16 ) \nC3_=_C5( C3 C5 ) C3_=_C9( C3 C9 ) C3_=_C12( C3 C12 ) C3_=_C16( C3 C16 ) C3_=_C474( C3 C474 ) C3_=_C476( C3 C476 ) \nC3_=_C487( C3 C487 ) C5_=_C9( C5 C9 ) C5_=_C12( C5 C12 ) C5_=_C16( C5 C16 ) C5_=_C1085( C5 C1085 ) C9_=_C12( C9 C12 ) \nC9_=_C16( C9 C16 ) C9_=_C780( C9 C780 ) C9_=_C1736( C9 C1736 ) C9_=_C1739( C9 C1739 ) C12_=_C16( C12 C16 ) C12_=_C923( C12 C923 ) \nC12_=_C2345( C12 C2345 ) C12_=_C2741( C12 C2741 ) C12_=_C2748( C12 C2748 ) C16_=_C661( C16 C661 ) C24_=_C25( C24 C25 ) C24_=_C37( C24 C37 ) \nC24_=_C39( C24 C39 ) C24_=_C440( C24 C440 ) C24_=_C443( C24 C443 ) C24_=_C445( C24 C445 ) C24_=_C447( C24 C447 ) C24_=_C449( C24 C449 ) \nC24_=_C451( C24 C451 ) C24_=_C453( C24 C453 ) C24_=_C455( C24 C455 ) C25_=_C37( C25 C37 ) C25_=_C39( C25 C39 ) C25_=_C528( C25 C528 ) \nC25_=_C1205( C25 C1205 ) C25_=_C1220( C25 C1220 ) C25_=_C1222( C25 C1222 ) C25_=_C1224( C25 C1224 ) C25_=_C1226( C25 C1226 ) C25_=_C1228( C25 C1228 ) \nC25_=_C1230( C25 C1230 ) C25_=_C1231( C25 C1231 ) C25_=_C1233( C25 C1233 ) C25_=_C1235( C25 C1235 ) C25_=_C1237( C25 C1237 ) C25_=_C1239( C25 C1239 ) \nC37_=_C39( C37 C39 ) C37_=_C1736( C37 C1736 ) C37_=_C2222( C37 C2222 ) C37_=_C2252( C37 C2252 ) C37_=_C2256( C37 C2256 ) C37_=_C2258( C37 C2258 ) \nC37_=_C2260( C37 C2260 ) C37_=_C2262( C37 C2262 ) C37_=_C2264( C37 C2264 ) C39_=_C1486( C39 C1486 ) C39_=_C1878( C39 C1878 ) C39_=_C2192( C39 C2192 ) \nC39_=_C2266( C39 C2266 ) C39_=_C2270( C39 C2270 ) C39_=_C2276( C39 C2276 ) C39_=_C2278( C39 C2278 ) C55_=_C70( C55 C70 ) C55_=_C302( C55 C302 ) \nC55_=_C305( C55 C305 ) C55_=_C309( C55 C309 ) C55_=_C313( C55 C313 ) C55_=_C314( C55 C314 ) C55_=_C316( C55 C316 ) C55_=_C318( C55 C318 ) \nC55_=_C320( C55 C320 ) C55_=_C321( C55 C321 ) C55_=_C323( C55 C323 ) C70_=_C698( C70 C698 ) C70_=_C932( C70 C932 ) C70_=_C1290( C70 C1290 ) \nC70_=_C1786( C70 C1786 ) C70_=_C2250( C70 C2250 ) C70_=_C2361( C70 C2361 ) C70_=_C2568( C70 C2568 ) C70_=_C2598( C70 C2598 ) C70_=_C2862( C70 C2862 ) \nC70_=_C2938( C70 C2938 ) C70_=_C2985( C70 C2985 ) C70_=_C2992( C70 C2992 ) C70_=_C3019( C70 C3019 ) C75_=_C81( C75 C81 ) C75_=_C381( C75 C381 ) \nC75_=_C385( C75 C385 ) C75_=_C387( C75 C387 ) C75_=_C388( C75 C388 ) C75_=_C390( C75 C390 ) C75_=_C391( C75 C391 ) C75_=_C393( C75 C393 ) \nC75_=_C396( C75 C396 ) C75_=_C398( C75 C398 ) C75_=_C400( C75 C400 ) C75_=_C402( C75 C402 ) C75_=_C404( C75 C404 ) C81_=_C991( C81 C991 ) \nC81_=_C996( C81 C996 ) C81_=_C1001( C81 C1001 ) C81_=_C1003( C81 C1003 ) C81_=_C1007( C81 C1007 ) C81_=_C1009( C81 C1009 ) C105_=_C106( C105 C106 ) \nC105_=_C359( C105 C359 ) C105_=_C1622( C105 C1622 ) C105_=_C1755( C105 C1755 ) C105_=_C2138( C105 C2138 ) C106_=_C624( C106 C624 ) C106_=_C739( C106 C739 ) \nC106_=_C2237( C106 C2237 ) C106_=_C2252( C106 C2252 ) C106_=_C2583( C106 C2583 ) C106_=_C2586( C106 C2586 ) C106_=_C2588( C106 C2588 ) C122_=_C133( C122 C133 ) \nC122_=_C137( C122 C137 ) C122_=_C139( C122 C139 ) C122_=_C583( C122 C583 ) C122_=_C585( C122 C585 ) C122_=_C587( C122 C587 ) C122_=_C589( C122 C589 ) \nC122_=_C593( C122 C593 ) C122_=_C600( C122 C600 ) C122_=_C604( C122 C604 ) C122_=_C606( C122 C606 ) C122_=_C609( C122 C609 ) C133_=_C137( C133 C137 ) \nC133_=_C139( C133 C139 ) C133_=_C1180( C133 C1180 ) C133_=_C1449( C133 C1449 ) C133_=_C1602( C133 C1602 ) C133_=_C2209( C133 C2209 ) C133_=_C2573( C133 C2573 ) \nC133_=_C2604( C133 C2604 ) C133_=_C2606( C133 C2606 ) C133_=_C2608( C133 C2608 ) C133_=_C2612( C133 C2612 ) C133_=_C2613( C133 C2613 ) C137_=_C139( C137 C139 ) \nC137_=_C749( C137 C749 ) C137_=_C1037( C137 C1037 ) C137_=_C1321( C137 C1321 ) C137_=_C1829( C137 C1829 ) C137_=_C2288( C137 C2288 ) C137_=_C2457( C137 C2457 ) \nC137_=_C2594( C137 C2594 ) C137_=_C2731( C137 C2731 ) C137_=_C2844( C137 C2844 ) C137_=_C2982( C137 C2982 ) C137_=_C2984( C137 C2984 ) C139_=_C239( C139 C239 ) \nC139_=_C888( C139 C888 ) C139_=_C1495( C139 C1495 ) C139_=_C1696( C139 C1696 ) C139_=_C1831( C139 C1831 ) C139_=_C2670( C139 C2670 ) C139_=_C2691( C139 C2691 ) \nC139_=_C2733( C139 C2733 ) C139_=_C2808( C139 C2808 ) C139_=_C2846( C139 C2846 ) C163_=_C167( C163 C167 ) C163_=_C169( C163 C169 ) C163_=_C747( C163 C747 ) \nC163_=_C987( C163 C987 ) C163_=_C1569( C163 C1569 ) C163_=_C2657( C163 C2657 ) C163_=_C2819( C163 C2819 ) C163_=_C2956( C163 C2956 ) C163_=_C2961( C163 C2961 ) \nC163_=_C2963( C163 C2963 ) C167_=_C169( C167 C169 ) C167_=_C715( C167 C715 ) C167_=_C1675( C167 C1675 ) C167_=_C2017( C167 C2017 ) C167_=_C2309( C167 C2309 ) \nC167_=_C2527( C167 C2527 ) C167_=_C2569( C167 C2569 ) C167_=_C2673( C167 C2673 ) C167_=_C2699( C167 C2699 ) C167_=_C2748( C167 C2748 ) C167_=_C2810( C167 C2810 ) \nC169_=_C377( C169 C377 ) C169_=_C509( C169 C509 ) C169_=_C1612( C169 C1612 ) C169_=_C1910( C169 C1910 ) C169_=_C2203( C169 C2203 ) C169_=_C2588( C169 C2588 ) \nC169_=_C2928( C169 C2928 ) C169_=_C2981( C169 C2981 ) C169_=_C3040( C169 C3040 ) C169_=_C3048( C169 C3048 ) C185_=_C187( C185 C187 ) C185_=_C188( C185 C188 ) \nC185_=_C1120( C185 C1120 ) C185_=_C1915( C185 C1915 ) C185_=_C2230( C185 C2230 ) C185_=_C2232( C185 C2232 ) C185_=_C2234( C185 C2234 ) C187_=_C188( C187 C188 ) \nC187_=_C1510( C187 C1510 ) C187_=_C1599( C187 C1599 ) C187_=_C2294( C187 C2294 ) C188_=_C286( C188 C286 ) C188_=_C1336( C188 C1336 ) C188_=_C2562( C188 C2562 ) \nC188_=_C2566( C188 C2566 ) C188_=_C2568( C188 C2568 ) C188_=_C2569( C188 C2569 ) C188_=_C2571( C188 C2571 ) C204_=_C216( C204 C216 ) C204_=_C243( C204 C243 ) \nC204_=_C244( C204 C244 ) C204_=_C246( C204 C246 ) C204_=_C248( C204 C248 ) C204_=_C250( C204 C250 ) C204_=_C252( C204 C252 ) C204_=_C254( C204 C254 ) \nC204_=_C256( C204 C256 ) C204_=_C260( C204 C260 ) C204_=_C264( C204 C264 ) C204_=_C265( C204 C265 ) C216_=_C1075( C216 C1075 ) C216_=_C1184( C216 C1184 ) \nC216_=_C1948( C216 C1948 ) C216_=_C2581( C216 C2581 ) C216_=_C2721( C216 C2721 ) C216_=_C2904( C216 C2904 ) C216_=_C2950( C216 C2950 ) C216_=_C2952( C216 C2952 ) \nC216_=_C2954( C216 C2954 ) C218_=_C220( C218 C220 ) C218_=_C224( C218 C224 ) C218_=_C227( C218 C227 ) C218_=_C229( C218 C229 ) C218_=_C231( C218 C231 ) \nC218_=_C237( C218 C237 ) C218_=_C239( C218 C239 ) C218_=_C646( C218 C646 ) C220_=_C224( C220 C224 ) C220_=_C227( C220 C227 ) C220_=_C229( C220 C229 ) \nC220_=_C231( C220 C231 ) C220_=_C237( C220 C237 ) C220_=_C239( C220 C239 ) C220_=_C1378( C220 C1378 ) C220_=_C1382( C220 C1382 ) C224_=_C227( C224 C227 ) \nC224_=_C229( C224 C229 ) C224_=_C231( C224 C231 ) C224_=_C237( C224 C237 ) C224_=_C239( C224 C239 ) C224_=_C1226( C224 C1226 ) C224_=_C1506( C224 C1506 ) \nC224_=_C1757( C224 C1757 ) C224_=_C2151( C224 C2151 ) C224_=_C2172( C224 C2172 ) C224_=_C2176( C224 C2176 ) C227_=_C229( C227 C229 ) C227_=_C231( C227 C231 ) \nC227_=_C237( C227 C237 ) C227_=_C239( C227 C239 ) C227_=_C2457( C227 C2457 ) C229_=_C231( C229 C231 ) C229_=_C237( C229 C237 ) C229_=_C239( C229 C239 ) \nC229_=_C711( C229 C711 ) C229_=_C787( C229 C787 ) C229_=_C2470( C229 C2470 ) C231_=_C237( C231 C237 ) C231_=_C239( C231 C239 ) C231_=_C2492( C231 C2492 ) \nC237_=_C239( C237 C239 ) C237_=_C1007( C237 C1007 ) C237_=_C2276( C237 C2276 ) C239_=_C888( C239 C888 ) C239_=_C1495( C239 C1495 ) C239_=_C1696( C239 C1696 ) \nC239_=_C1831( C239 C1831 ) C239_=_C2670( C239 C2670 ) C239_=_C2691( C239 C2691 ) C239_=_C2733( C239 C2733 ) C239_=_C2808( C239 C2808 ) C239_=_C2846( C239 C2846 ) \nC243_=_C244( C243 C244 ) C243_=_C246( C243 C246 ) C243_=_C248( C243 C248 ) C243_=_C250( C243 C250 ) C243_=_C252( C243 C252 ) C243_=_C254( C243 C254 ) \nC243_=_C256( C243 C256 ) C243_=_C260( C243 C260 ) C243_=_C264( C243 C264 ) C243_=_C265( C243 C265 ) C244_=_C246( C244 C246 ) C244_=_C248( C244 C248 ) \nC244_=_C250( C244 C250 ) C244_=_C252( C244 C252 ) C244_=_C254( C244 C254 ) C244_=_C256( C244 C256 ) C244_=_C260( C244 C260 ) C244_=_C264( C244 C264 ) \nC244_=_C265( C244 C265 ) C244_=_C622( C244 C622 ) C244_=_C624( C244 C624 ) C244_=_C628( C244 C628 ) C246_=_C248( C246 C248 ) C246_=_C250( C246 C250 ) \nC246_=_C252( C246 C252 ) C246_=_C254( C246 C254 ) C246_=_C256( C246 C256 ) C246_=_C260( C246 C260 ) C246_=_C264( C246 C264 ) C246_=_C265( C246 C265 ) \nC246_=_C1268( C246 C1268 ) C248_=_C250( C248 C250 ) C248_=_C252( C248 C252 ) C248_=_C254( C248 C254 ) C248_=_C256( C248 C256 ) C248_=_C260( C248 C260 ) \nC248_=_C264( C248 C264 ) C248_=_C265( C248 C265 ) C248_=_C1243( C248 C1243 ) C248_=_C1473( C248 C1473</w:t>
      </w:r>
    </w:p>
    <w:p>
      <w:pPr>
        <w:pStyle w:val="PreformattedText"/>
        <w:bidi w:val="0"/>
        <w:spacing w:before="0" w:after="0"/>
        <w:jc w:val="left"/>
        <w:rPr/>
      </w:pPr>
      <w:r>
        <w:rPr/>
        <w:t xml:space="preserve"> </w:t>
      </w:r>
      <w:r>
        <w:rPr/>
        <w:t>) C248_=_C1478( C248 C1478 ) C250_=_C252( C250 C252 ) \nC250_=_C254( C250 C254 ) C250_=_C256( C250 C256 ) C250_=_C260( C250 C260 ) C250_=_C264( C250 C264 ) C250_=_C265( C250 C265 ) C250_=_C725( C250 C725 ) \nC250_=_C954( C250 C954 ) C250_=_C1085( C250 C1085 ) C250_=_C1591( C250 C1591 ) C250_=_C1593( C250 C1593 ) C250_=_C1595( C250 C1595 ) C250_=_C1597( C250 C1597 ) \nC250_=_C1599( C250 C1599 ) C250_=_C1602( C250 C1602 ) C250_=_C1604( C250 C1604 ) C250_=_C1608( C250 C1608 ) C250_=_C1610( C250 C1610 ) C250_=_C1612( C250 C1612 ) \nC252_=_C254( C252 C254 ) C252_=_C256( C252 C256 ) C252_=_C260( C252 C260 ) C252_=_C264( C252 C264 ) C252_=_C265( C252 C265 ) C254_=_C256( C254 C256 ) \nC254_=_C260( C254 C260 ) C254_=_C264( C254 C264 ) C254_=_C265( C254 C265 ) C254_=_C1669( C254 C1669 ) C254_=_C1673( C254 C1673 ) C254_=_C1675( C254 C1675 ) \nC256_=_C260( C256 C260 ) C256_=_C264( C256 C264 ) C256_=_C265( C256 C265 ) C256_=_C447( C256 C447 ) C256_=_C854( C256 C854 ) C256_=_C2172( C256 C2172 ) \nC256_=_C2412( C256 C2412 ) C256_=_C2415( C256 C2415 ) C260_=_C264( C260 C264 ) C260_=_C265( C260 C265 ) C260_=_C309( C260 C309 ) C260_=_C1726( C260 C1726 ) \nC260_=_C2343( C260 C2343 ) C260_=_C2552( C260 C2552 ) C260_=_C2664( C260 C2664 ) C260_=_C2670( C260 C2670 ) C260_=_C2673( C260 C2673 ) C264_=_C265( C264 C265 ) \nC264_=_C2932( C264 C2932 ) C264_=_C3019( C264 C3019 ) C265_=_C1430( C265 C1430 ) C269_=_C273( C269 C273 ) C269_=_C275( C269 C275 ) C269_=_C277( C269 C277 ) \nC269_=_C279( C269 C279 ) C269_=_C280( C269 C280 ) C269_=_C282( C269 C282 ) C269_=_C286( C269 C286 ) C269_=_C288( C269 C288 ) C269_=_C294( C269 C294 ) \nC269_=_C528( C269 C528 ) C273_=_C275( C273 C275 ) C273_=_C277( C273 C277 ) C273_=_C279( C273 C279 ) C273_=_C280( C273 C280 ) C273_=_C282( C273 C282 ) \nC273_=_C286( C273 C286 ) C273_=_C288( C273 C288 ) C273_=_C294( C273 C294 ) C273_=_C936( C273 C936 ) C275_=_C277( C275 C277 ) C275_=_C279( C275 C279 ) \nC275_=_C280( C275 C280 ) C275_=_C282( C275 C282 ) C275_=_C286( C275 C286 ) C275_=_C288( C275 C288 ) C275_=_C294( C275 C294 ) C275_=_C906( C275 C906 ) \nC275_=_C1116( C275 C1116 ) C275_=_C1120( C275 C1120 ) C277_=_C279( C277 C279 ) C277_=_C280( C277 C280 ) C277_=_C282( C277 C282 ) C277_=_C286( C277 C286 ) \nC277_=_C288( C277 C288 ) C277_=_C294( C277 C294 ) C277_=_C1156( C277 C1156 ) C277_=_C1297( C277 C1297 ) C277_=_C1308( C277 C1308 ) C279_=_C280( C279 C280 ) \nC279_=_C282( C279 C282 ) C279_=_C286( C279 C286 ) C279_=_C288( C279 C288 ) C279_=_C294( C279 C294 ) C279_=_C443( C279 C443 ) C280_=_C282( C280 C282 ) \nC280_=_C286( C280 C286 ) C280_=_C288( C280 C288 ) C280_=_C294( C280 C294 ) C280_=_C585( C280 C585 ) C280_=_C1480( C280 C1480 ) C280_=_C1486( C280 C1486 ) \nC280_=_C1491( C280 C1491 ) C280_=_C1493( C280 C1493 ) C280_=_C1495( C280 C1495 ) C282_=_C286( C282 C286 ) C282_=_C288( C282 C288 ) C282_=_C294( C282 C294 ) \nC286_=_C288( C286 C288 ) C286_=_C294( C286 C294 ) C286_=_C1336( C286 C1336 ) C286_=_C2562( C286 C2562 ) C286_=_C2566( C286 C2566 ) C286_=_C2568( C286 C2568 ) \nC286_=_C2569( C286 C2569 ) C286_=_C2571( C286 C2571 ) C288_=_C294( C288 C294 ) C288_=_C2073( C288 C2073 ) C288_=_C2657( C288 C2657 ) C294_=_C2586( C294 C2586 ) \nC302_=_C305( C302 C305 ) C302_=_C309( C302 C309 ) C302_=_C313( C302 C313 ) C302_=_C314( C302 C314 ) C302_=_C316( C302 C316 ) C302_=_C318( C302 C318 ) \nC302_=_C320( C302 C320 ) C302_=_C321( C302 C321 ) C302_=_C323( C302 C323 ) C302_=_C1999( C302 C1999 ) C302_=_C2003( C302 C2003 ) C302_=_C2007( C302 C2007 ) \nC302_=_C2011( C302 C2011 ) C302_=_C2017( C302 C2017 ) C302_=_C2019( C302 C2019 ) C305_=_C309( C305 C309 ) C305_=_C313( C305 C313 ) C305_=_C314( C305 C314 ) \nC305_=_C316( C305 C316 ) C305_=_C318( C305 C318 ) C305_=_C320( C305 C320 ) C305_=_C321( C305 C321 ) C305_=_C323( C305 C323 ) C305_=_C814( C305 C814 ) \nC305_=_C1378( C305 C1378 ) C305_=_C1459( C305 C1459 ) C305_=_C1616( C305 C1616 ) C305_=_C1849( C305 C1849 ) C305_=_C1865( C305 C1865 ) C305_=_C2003( C305 C2003 ) \nC305_=_C2235( C305 C2235 ) C305_=_C2446( C305 C2446 ) C305_=_C2448( C305 C2448 ) C305_=_C2453( C305 C2453 ) C309_=_C313( C309 C313 ) C309_=_C314( C309 C314 ) \nC309_=_C316( C309 C316 ) C309_=_C318( C309 C318 ) C309_=_C320( C309 C320 ) C309_=_C321( C309 C321 ) C309_=_C323( C309 C323 ) C309_=_C1726( C309 C1726 ) \nC309_=_C2343( C309 C2343 ) C309_=_C2552( C309 C2552 ) C309_=_C2664( C309 C2664 ) C309_=_C2670( C309 C2670 ) C309_=_C2673( C309 C2673 ) C313_=_C314( C313 C314 ) \nC313_=_C316( C313 C316 ) C313_=_C318( C313 C318 ) C313_=_C320( C313 C320 ) C313_=_C321( C313 C321 ) C313_=_C323( C313 C323 ) C313_=_C1630( C313 C1630 ) \nC313_=_C2079( C313 C2079 ) C314_=_C316( C314 C316 ) C314_=_C318( C314 C318 ) C314_=_C320( C314 C320 ) C314_=_C321( C314 C321 ) C314_=_C323( C314 C323 ) \nC314_=_C393( C314 C393 ) C314_=_C1168( C314 C1168 ) C314_=_C2556( C314 C2556 ) C314_=_C2868( C314 C2868 ) C314_=_C2904( C314 C2904 ) C316_=_C318( C316 C318 ) \nC316_=_C320( C316 C320 ) C316_=_C321( C316 C321 ) C316_=_C323( C316 C323 ) C316_=_C2705( C316 C2705 ) C316_=_C2938( C316 C2938 ) C318_=_C320( C318 C320 ) \nC318_=_C321( C318 C321 ) C318_=_C323( C318 C323 ) C318_=_C398( C318 C398 ) C318_=_C865( C318 C865 ) C318_=_C2645( C318 C2645 ) C320_=_C321( C320 C321 ) \nC320_=_C323( C320 C323 ) C320_=_C2785( C320 C2785 ) C320_=_C2981( C320 C2981 ) C321_=_C323( C321 C323 ) C321_=_C402( C321 C402 ) C352_=_C359( C352 C359 ) \nC352_=_C377( C352 C377 ) C352_=_C905( C352 C905 ) C352_=_C906( C352 C906 ) C352_=_C910( C352 C910 ) C352_=_C912( C352 C912 ) C352_=_C914( C352 C914 ) \nC352_=_C916( C352 C916 ) C352_=_C918( C352 C918 ) C352_=_C921( C352 C921 ) C352_=_C923( C352 C923 ) C352_=_C926( C352 C926 ) C352_=_C928( C352 C928 ) \nC352_=_C932( C352 C932 ) C359_=_C377( C359 C377 ) C359_=_C1622( C359 C1622 ) C359_=_C1755( C359 C1755 ) C359_=_C2138( C359 C2138 ) C377_=_C509( C377 C509 ) \nC377_=_C1612( C377 C1612 ) C377_=_C1910( C377 C1910 ) C377_=_C2203( C377 C2203 ) C377_=_C2588( C377 C2588 ) C377_=_C2928( C377 C2928 ) C377_=_C2981( C377 C2981 ) \nC377_=_C3040( C377 C3040 ) C377_=_C3048( C377 C3048 ) C381_=_C385( C381 C385 ) C381_=_C387( C381 C387 ) C381_=_C388( C381 C388 ) C381_=_C390( C381 C390 ) \nC381_=_C391( C381 C391 ) C381_=_C393( C381 C393 ) C381_=_C396( C381 C396 ) C381_=_C398( C381 C398 ) C381_=_C400( C381 C400 ) C381_=_C402( C381 C402 ) \nC381_=_C404( C381 C404 ) C381_=_C882( C381 C882 ) C381_=_C888( C381 C888 ) C385_=_C387( C385 C387 ) C385_=_C388( C385 C388 ) C385_=_C390( C385 C390 ) \nC385_=_C391( C385 C391 ) C385_=_C393( C385 C393 ) C385_=_C396( C385 C396 ) C385_=_C398( C385 C398 ) C385_=_C400( C385 C400 ) C385_=_C402( C385 C402 ) \nC385_=_C404( C385 C404 ) C385_=_C1591( C385 C1591 ) C385_=_C1696( C385 C1696 ) C385_=_C1698( C385 C1698 ) C387_=_C388( C387 C388 ) C387_=_C390( C387 C390 ) \nC387_=_C391( C387 C391 ) C387_=_C393( C387 C393 ) C387_=_C396( C387 C396 ) C387_=_C398( C387 C398 ) C387_=_C400( C387 C400 ) C387_=_C402( C387 C402 ) \nC387_=_C404( C387 C404 ) C387_=_C707( C387 C707 ) C387_=_C727( C387 C727 ) C387_=_C801( C387 C801 ) C387_=_C1044( C387 C1044 ) C387_=_C1245( C387 C1245 ) \nC387_=_C1722( C387 C1722 ) C387_=_C1724( C387 C1724 ) C387_=_C1726( C387 C1726 ) C387_=_C1728( C387 C1728 ) C388_=_C390( C388 C390 ) C388_=_C391( C388 C391 ) \nC388_=_C393( C388 C393 ) C388_=_C396( C388 C396 ) C388_=_C398( C388 C398 ) C388_=_C400( C388 C400 ) C388_=_C402( C388 C402 ) C388_=_C404( C388 C404 ) \nC388_=_C2209( C388 C2209 ) C388_=_C2215( C388 C2215 ) C390_=_C391( C390 C391 ) C390_=_C393( C390 C393 ) C390_=_C396( C390 C396 ) C390_=_C398( C390 C398 ) \nC390_=_C400( C390 C400 ) C390_=_C402( C390 C402 ) C390_=_C404( C390 C404 ) C390_=_C2429( C390 C2429 ) C391_=_C393( C391 C393 ) C391_=_C396( C391 C396 ) \nC391_=_C398( C391 C398 ) C391_=_C400( C391 C400 ) C391_=_C402( C391 C402 ) C391_=_C404( C391 C404 ) C391_=_C2637( C391 C2637 ) C393_=_C396( C393 C396 ) \nC393_=_C398( C393 C398 ) C393_=_C400( C393 C400 ) C393_=_C402( C393 C402 ) C393_=_C404( C393 C404 ) C393_=_C1168( C393 C1168 ) C393_=_C2556( C393 C2556 ) \nC393_=_C2868( C393 C2868 ) C393_=_C2904( C393 C2904 ) C396_=_C398( C396 C398 ) C396_=_C400( C396 C400 ) C396_=_C402( C396 C402 ) C396_=_C404( C396 C404 ) \nC396_=_C1216( C396 C1216 ) C396_=_C1979( C396 C1979 ) C396_=_C2373( C396 C2373 ) C396_=_C2629( C396 C2629 ) C396_=_C2664( C396 C2664 ) C396_=_C2766( C396 C2766 ) \nC396_=_C2932( C396 C2932 ) C396_=_C2934( C396 C2934 ) C398_=_C400( C398 C400 ) C398_=_C402( C398 C402 ) C398_=_C404( C398 C404 ) C398_=_C865( C398 C865 ) \nC398_=_C2645( C398 C2645 ) C400_=_C402( C400 C402 ) C400_=_C404( C400 C404 ) C400_=_C1250( C400 C1250 ) C400_=_C2707( C400 C2707 ) C402_=_C404( C402 C404 ) \nC404_=_C1009( C404 C1009 ) C404_=_C2612( C404 C2612 ) C404_=_C2777( C404 C2777 ) C404_=_C2825( C404 C2825 ) C440_=_C443( C440 C443 ) C440_=_C445( C440 C445 ) \nC440_=_C447( C440 C447 ) C440_=_C449( C440 C449 ) C440_=_C451( C440 C451 ) C440_=_C453( C440 C453 ) C440_=_C455( C440 C455 ) C440_=_C476( C440 C476 ) \nC440_=_C840( C440 C840 ) C440_=_C846( C440 C846 ) C440_=_C852( C440 C852 ) C440_=_C854( C440 C854 ) C440_=_C857( C440 C857 ) C440_=_C861( C440 C861 ) \nC440_=_C863( C440 C863 ) C440_=_C865( C440 C865 ) C443_=_C445( C443 C445 ) C443_=_C447( C443 C447 ) C443_=_C449( C443 C449 ) C443_=_C451( C443 C451 ) \nC443_=_C453( C443 C453 ) C443_=_C455( C443 C455 ) C445_=_C447( C445 C447 ) C445_=_C449( C445 C449 ) C445_=_C451( C445 C451 ) C445_=_C453( C445 C453 ) \nC445_=_C455( C445 C455 ) C445_=_C1643( C445 C1643 ) C445_=_C1899( C445 C1899 ) C445_=_C2181( C445 C2181 ) C445_=_C2343( C445 C2343 ) C445_=_C2345( C445 C2345 ) \nC445_=_C2347( C445 C2347 ) C447_=_C449( C447 C449 ) C447_=_C451( C447 C451 ) C447_=_C453( C447 C453 ) C447_=_C455( C447 C455 ) C447_=_C854( C447 C854 ) \nC447_=_C2172( C447 C2172 ) C447_=_C2412( C447 C2412 ) C447_=_C2415( C447 C2415 ) C449_=_C451( C449 C451 ) C449_=_C453( C449 C453 ) C449_=_C455( C449 C455 ) \nC449_=_C1451(</w:t>
      </w:r>
    </w:p>
    <w:p>
      <w:pPr>
        <w:pStyle w:val="PreformattedText"/>
        <w:bidi w:val="0"/>
        <w:spacing w:before="0" w:after="0"/>
        <w:jc w:val="left"/>
        <w:rPr/>
      </w:pPr>
      <w:r>
        <w:rPr/>
        <w:t xml:space="preserve"> </w:t>
      </w:r>
      <w:r>
        <w:rPr/>
        <w:t>C449 C1451 ) C449_=_C1465( C449 C1465 ) C449_=_C2007( C449 C2007 ) C449_=_C2120( C449 C2120 ) C449_=_C2224( C449 C2224 ) C449_=_C2636( C449 C2636 ) \nC449_=_C2637( C449 C2637 ) C451_=_C453( C451 C453 ) C451_=_C455( C451 C455 ) C451_=_C2956( C451 C2956 ) C453_=_C455( C453 C455 ) C453_=_C2791( C453 C2791 ) \nC455_=_C2827( C455 C2827 ) C464_=_C697( C464 C697 ) C464_=_C1166( C464 C1166 ) C464_=_C1491( C464 C1491 ) C464_=_C1669( C464 C1669 ) C464_=_C2741( C464 C2741 ) \nC464_=_C2815( C464 C2815 ) C464_=_C2817( C464 C2817 ) C464_=_C2819( C464 C2819 ) C464_=_C2821( C464 C2821 ) C464_=_C2825( C464 C2825 ) C464_=_C2827( C464 C2827 ) \nC464_=_C2829( C464 C2829 ) C464_=_C2831( C464 C2831 ) C474_=_C476( C474 C476 ) C474_=_C487( C474 C487 ) C474_=_C775( C474 C775 ) C474_=_C777( C474 C777 ) \nC474_=_C780( C474 C780 ) C474_=_C782( C474 C782 ) C474_=_C787( C474 C787 ) C474_=_C789( C474 C789 ) C474_=_C791( C474 C791 ) C474_=_C793( C474 C793 ) \nC474_=_C795( C474 C795 ) C476_=_C487( C476 C487 ) C476_=_C840( C476 C840 ) C476_=_C846( C476 C846 ) C476_=_C852( C476 C852 ) C476_=_C854( C476 C854 ) \nC476_=_C857( C476 C857 ) C476_=_C861( C476 C861 ) C476_=_C863( C476 C863 ) C476_=_C865( C476 C865 ) C487_=_C523( C487 C523 ) C487_=_C1478( C487 C1478 ) \nC487_=_C2138( C487 C2138 ) C487_=_C2544( C487 C2544 ) C487_=_C2689( C487 C2689 ) C487_=_C2965( C487 C2965 ) C487_=_C2967( C487 C2967 ) C509_=_C1612( C509 C1612 ) \nC509_=_C1910( C509 C1910 ) C509_=_C2203( C509 C2203 ) C509_=_C2588( C509 C2588 ) C509_=_C2928( C509 C2928 ) C509_=_C2981( C509 C2981 ) C509_=_C3040( C509 C3040 ) \nC509_=_C3048( C509 C3048 ) C523_=_C1478( C523 C1478 ) C523_=_C2138( C523 C2138 ) C523_=_C2544( C523 C2544 ) C523_=_C2689( C523 C2689 ) C523_=_C2965( C523 C2965 ) \nC523_=_C2967( C523 C2967 ) C528_=_C1205( C528 C1205 ) C528_=_C1220( C528 C1220 ) C528_=_C1222( C528 C1222 ) C528_=_C1224( C528 C1224 ) C528_=_C1226( C528 C1226 ) \nC528_=_C1228( C528 C1228 ) C528_=_C1230( C528 C1230 ) C528_=_C1231( C528 C1231 ) C528_=_C1233( C528 C1233 ) C528_=_C1235( C528 C1235 ) C528_=_C1237( C528 C1237 ) \nC528_=_C1239( C528 C1239 ) C552_=_C1067( C552 C1067 ) C552_=_C1335( C552 C1335 ) C552_=_C1574( C552 C1574 ) C552_=_C2087( C552 C2087 ) C583_=_C585( C583 C585 ) \nC583_=_C587( C583 C587 ) C583_=_C589( C583 C589 ) C583_=_C593( C583 C593 ) C583_=_C600( C583 C600 ) C583_=_C604( C583 C604 ) C583_=_C606( C583 C606 ) \nC583_=_C609( C583 C609 ) C583_=_C936( C583 C936 ) C583_=_C1241( C583 C1241 ) C583_=_C1243( C583 C1243 ) C583_=_C1245( C583 C1245 ) C583_=_C1248( C583 C1248 ) \nC583_=_C1250( C583 C1250 ) C583_=_C1251( C583 C1251 ) C583_=_C1253( C583 C1253 ) C583_=_C1255( C583 C1255 ) C585_=_C587( C585 C587 ) C585_=_C589( C585 C589 ) \nC585_=_C593( C585 C593 ) C585_=_C600( C585 C600 ) C585_=_C604( C585 C604 ) C585_=_C606( C585 C606 ) C585_=_C609( C585 C609 ) C585_=_C1480( C585 C1480 ) \nC585_=_C1486( C585 C1486 ) C585_=_C1491( C585 C1491 ) C585_=_C1493( C585 C1493 ) C585_=_C1495( C585 C1495 ) C587_=_C589( C587 C589 ) C587_=_C593( C587 C593 ) \nC587_=_C600( C587 C600 ) C587_=_C604( C587 C604 ) C587_=_C606( C587 C606 ) C587_=_C609( C587 C609 ) C587_=_C1706( C587 C1706 ) C587_=_C2120( C587 C2120 ) \nC589_=_C593( C589 C593 ) C589_=_C600( C589 C600 ) C589_=_C604( C589 C604 ) C589_=_C606( C589 C606 ) C589_=_C609( C589 C609 ) C593_=_C600( C593 C600 ) \nC593_=_C604( C593 C604 ) C593_=_C606( C593 C606 ) C593_=_C609( C593 C609 ) C593_=_C2309( C593 C2309 ) C600_=_C604( C600 C604 ) C600_=_C606( C600 C606 ) \nC600_=_C609( C600 C609 ) C600_=_C1708( C600 C1708 ) C600_=_C2270( C600 C2270 ) C600_=_C2781( C600 C2781 ) C600_=_C2844( C600 C2844 ) C600_=_C2846( C600 C2846 ) \nC600_=_C2848( C600 C2848 ) C604_=_C606( C604 C606 ) C604_=_C609( C604 C609 ) C604_=_C2992( C604 C2992 ) C606_=_C609( C606 C609 ) C606_=_C1233( C606 C1233 ) \nC606_=_C1632( C606 C1632 ) C609_=_C662( C609 C662 ) C609_=_C795( C609 C795 ) C609_=_C1571( C609 C1571 ) C609_=_C2264( C609 C2264 ) C609_=_C2831( C609 C2831 ) \nC622_=_C624( C622 C624 ) C622_=_C628( C622 C628 ) C622_=_C1276( C622 C1276 ) C622_=_C2412( C622 C2412 ) C622_=_C2499( C622 C2499 ) C622_=_C2503( C622 C2503 ) \nC622_=_C2505( C622 C2505 ) C622_=_C2507( C622 C2507 ) C624_=_C628( C624 C628 ) C624_=_C739( C624 C739 ) C624_=_C2237( C624 C2237 ) C624_=_C2252( C624 C2252 ) \nC624_=_C2583( C624 C2583 ) C624_=_C2586( C624 C2586 ) C624_=_C2588( C624 C2588 ) C628_=_C1059( C628 C1059 ) C628_=_C1268( C628 C1268 ) C628_=_C2057( C628 C2057 ) \nC628_=_C2315( C628 C2315 ) C628_=_C2429( C628 C2429 ) C628_=_C2684( C628 C2684 ) C628_=_C2775( C628 C2775 ) C628_=_C2777( C628 C2777 ) C628_=_C2779( C628 C2779 ) \nC646_=_C1673( C646 C1673 ) C646_=_C1698( C646 C1698 ) C646_=_C1817( C646 C1817 ) C646_=_C2278( C646 C2278 ) C646_=_C2495( C646 C2495 ) C646_=_C2874( C646 C2874 ) \nC650_=_C652( C650 C652 ) C650_=_C654( C650 C654 ) C650_=_C660( C650 C660 ) C650_=_C661( C650 C661 ) C650_=_C662( C650 C662 ) C650_=_C664( C650 C664 ) \nC652_=_C654( C652 C654 ) C652_=_C660( C652 C660 ) C652_=_C661( C652 C661 ) C652_=_C662( C652 C662 ) C652_=_C664( C652 C664 ) C652_=_C702( C652 C702 ) \nC652_=_C1067( C652 C1067 ) C652_=_C1075( C652 C1075 ) C654_=_C660( C654 C660 ) C654_=_C661( C654 C661 ) C654_=_C662( C654 C662 ) C654_=_C664( C654 C664 ) \nC654_=_C1506( C654 C1506 ) C654_=_C1510( C654 C1510 ) C654_=_C1512( C654 C1512 ) C660_=_C661( C660 C661 ) C660_=_C662( C660 C662 ) C660_=_C664( C660 C664 ) \nC660_=_C863( C660 C863 ) C660_=_C1425( C660 C1425 ) C660_=_C2256( C660 C2256 ) C660_=_C2731( C660 C2731 ) C660_=_C2733( C660 C2733 ) C661_=_C662( C661 C662 ) \nC661_=_C664( C661 C664 ) C662_=_C664( C662 C664 ) C662_=_C795( C662 C795 ) C662_=_C1571( C662 C1571 ) C662_=_C2264( C662 C2264 ) C662_=_C2831( C662 C2831 ) \nC664_=_C2648( C664 C2648 ) C697_=_C698( C697 C698 ) C697_=_C1166( C697 C1166 ) C697_=_C1491( C697 C1491 ) C697_=_C1669( C697 C1669 ) C697_=_C2741( C697 C2741 ) \nC697_=_C2815( C697 C2815 ) C697_=_C2817( C697 C2817 ) C697_=_C2819( C697 C2819 ) C697_=_C2821( C697 C2821 ) C697_=_C2825( C697 C2825 ) C697_=_C2827( C697 C2827 ) \nC697_=_C2829( C697 C2829 ) C697_=_C2831( C697 C2831 ) C698_=_C932( C698 C932 ) C698_=_C1290( C698 C1290 ) C698_=_C1786( C698 C1786 ) C698_=_C2250( C698 C2250 ) \nC698_=_C2361( C698 C2361 ) C698_=_C2568( C698 C2568 ) C698_=_C2598( C698 C2598 ) C698_=_C2862( C698 C2862 ) C698_=_C2938( C698 C2938 ) C698_=_C2985( C698 C2985 ) \nC698_=_C2992( C698 C2992 ) C698_=_C3019( C698 C3019 ) C702_=_C703( C702 C703 ) C702_=_C707( C702 C707 ) C702_=_C709( C702 C709 ) C702_=_C711( C702 C711 ) \nC702_=_C713( C702 C713 ) C702_=_C715( C702 C715 ) C702_=_C717( C702 C717 ) C702_=_C1067( C702 C1067 ) C702_=_C1075( C702 C1075 ) C703_=_C707( C703 C707 ) \nC703_=_C709( C703 C709 ) C703_=_C711( C703 C711 ) C703_=_C713( C703 C713 ) C703_=_C715( C703 C715 ) C703_=_C717( C703 C717 ) C703_=_C775( C703 C775 ) \nC703_=_C840( C703 C840 ) C703_=_C1180( C703 C1180 ) C703_=_C1184( C703 C1184 ) C707_=_C709( C707 C709 ) C707_=_C711( C707 C711 ) C707_=_C713( C707 C713 ) \nC707_=_C715( C707 C715 ) C707_=_C717( C707 C717 ) C707_=_C727( C707 C727 ) C707_=_C801( C707 C801 ) C707_=_C1044( C707 C1044 ) C707_=_C1245( C707 C1245 ) \nC707_=_C1722( C707 C1722 ) C707_=_C1724( C707 C1724 ) C707_=_C1726( C707 C1726 ) C707_=_C1728( C707 C1728 ) C709_=_C711( C709 C711 ) C709_=_C713( C709 C713 ) \nC709_=_C715( C709 C715 ) C709_=_C717( C709 C717 ) C709_=_C2387( C709 C2387 ) C709_=_C2397( C709 C2397 ) C711_=_C713( C711 C713 ) C711_=_C715( C711 C715 ) \nC711_=_C717( C711 C717 ) C711_=_C787( C711 C787 ) C711_=_C2470( C711 C2470 ) C713_=_C715( C713 C715 ) C713_=_C717( C713 C717 ) C713_=_C926( C713 C926 ) \nC713_=_C2077( C713 C2077 ) C715_=_C717( C715 C717 ) C715_=_C1675( C715 C1675 ) C715_=_C2017( C715 C2017 ) C715_=_C2309( C715 C2309 ) C715_=_C2527( C715 C2527 ) \nC715_=_C2569( C715 C2569 ) C715_=_C2673( C715 C2673 ) C715_=_C2699( C715 C2699 ) C715_=_C2748( C715 C2748 ) C715_=_C2810( C715 C2810 ) C717_=_C2292( C717 C2292 ) \nC717_=_C2934( C717 C2934 ) C719_=_C725( C719 C725 ) C719_=_C727( C719 C727 ) C719_=_C739( C719 C739 ) C719_=_C741( C719 C741 ) C719_=_C747( C719 C747 ) \nC719_=_C749( C719 C749 ) C719_=_C1156( C719 C1156 ) C719_=_C1158( C719 C1158 ) C719_=_C1160( C719 C1160 ) C719_=_C1166( C719 C1166 ) C719_=_C1168( C719 C1168 ) \nC725_=_C727( C725 C727 ) C725_=_C739( C725 C739 ) C725_=_C741( C725 C741 ) C725_=_C747( C725 C747 ) C725_=_C749( C725 C749 ) C725_=_C954( C725 C954 ) \nC725_=_C1085( C725 C1085 ) C725_=_C1591( C725 C1591 ) C725_=_C1593( C725 C1593 ) C725_=_C1595( C725 C1595 ) C725_=_C1597( C725 C1597 ) C725_=_C1599( C725 C1599 ) \nC725_=_C1602( C725 C1602 ) C725_=_C1604( C725 C1604 ) C725_=_C1608( C725 C1608 ) C725_=_C1610( C725 C1610 ) C725_=_C1612( C725 C1612 ) C727_=_C739( C727 C739 ) \nC727_=_C741( C727 C741 ) C727_=_C747( C727 C747 ) C727_=_C749( C727 C749 ) C727_=_C801( C727 C801 ) C727_=_C1044( C727 C1044 ) C727_=_C1245( C727 C1245 ) \nC727_=_C1722( C727 C1722 ) C727_=_C1724( C727 C1724 ) C727_=_C1726( C727 C1726 ) C727_=_C1728( C727 C1728 ) C739_=_C741( C739 C741 ) C739_=_C747( C739 C747 ) \nC739_=_C749( C739 C749 ) C739_=_C2237( C739 C2237 ) C739_=_C2252( C739 C2252 ) C739_=_C2583( C739 C2583 ) C739_=_C2586( C739 C2586 ) C739_=_C2588( C739 C2588 ) \nC741_=_C747( C741 C747 ) C741_=_C749( C741 C749 ) C741_=_C1308( C741 C1308 ) C741_=_C1512( C741 C1512 ) C741_=_C2367( C741 C2367 ) C741_=_C2442( C741 C2442 ) \nC741_=_C2781( C741 C2781 ) C741_=_C2785( C741 C2785 ) C741_=_C2791( C741 C2791 ) C747_=_C749( C747 C749 ) C747_=_C987( C747 C987 ) C747_=_C1569( C747 C1569 ) \nC747_=_C2657( C747 C2657 ) C747_=_C2819( C747 C2819 ) C747_=_C2956( C747 C2956 ) C747_=_C2961( C747 C2961 ) C747_=_C2963( C747 C2963 ) C749_=_C1037( C749 C1037 ) \nC749_=_C1321( C749 C1321 ) C749_=_C1829( C749 C1829 ) C749_=_C2288( C749 C2288 ) C749_=_C2457( C749 C2457 ) C749_=_C2594( C749 C2594 ) C749_=_C2731( C749 C2731 ) \nC749_=_C2844( C749 C2844 ) C749_=_C2982( C749 C2982</w:t>
      </w:r>
    </w:p>
    <w:p>
      <w:pPr>
        <w:pStyle w:val="PreformattedText"/>
        <w:bidi w:val="0"/>
        <w:spacing w:before="0" w:after="0"/>
        <w:jc w:val="left"/>
        <w:rPr/>
      </w:pPr>
      <w:r>
        <w:rPr/>
        <w:t xml:space="preserve"> </w:t>
      </w:r>
      <w:r>
        <w:rPr/>
        <w:t>) C749_=_C2984( C749 C2984 ) C759_=_C1480( C759 C1480 ) C759_=_C1638( C759 C1638 ) C759_=_C1702( C759 C1702 ) \nC759_=_C1704( C759 C1704 ) C759_=_C1706( C759 C1706 ) C759_=_C1708( C759 C1708 ) C759_=_C1716( C759 C1716 ) C759_=_C1718( C759 C1718 ) C775_=_C777( C775 C777 ) \nC775_=_C780( C775 C780 ) C775_=_C782( C775 C782 ) C775_=_C787( C775 C787 ) C775_=_C789( C775 C789 ) C775_=_C791( C775 C791 ) C775_=_C793( C775 C793 ) \nC775_=_C795( C775 C795 ) C775_=_C840( C775 C840 ) C775_=_C1180( C775 C1180 ) C775_=_C1184( C775 C1184 ) C777_=_C780( C777 C780 ) C777_=_C782( C777 C782 ) \nC777_=_C787( C777 C787 ) C777_=_C789( C777 C789 ) C777_=_C791( C777 C791 ) C777_=_C793( C777 C793 ) C777_=_C795( C777 C795 ) C780_=_C782( C780 C782 ) \nC780_=_C787( C780 C787 ) C780_=_C789( C780 C789 ) C780_=_C791( C780 C791 ) C780_=_C793( C780 C793 ) C780_=_C795( C780 C795 ) C780_=_C1736( C780 C1736 ) \nC780_=_C1739( C780 C1739 ) C782_=_C787( C782 C787 ) C782_=_C789( C782 C789 ) C782_=_C791( C782 C791 ) C782_=_C793( C782 C793 ) C782_=_C795( C782 C795 ) \nC782_=_C1222( C782 C1222 ) C782_=_C1849( C782 C1849 ) C787_=_C789( C787 C789 ) C787_=_C791( C787 C791 ) C787_=_C793( C787 C793 ) C787_=_C795( C787 C795 ) \nC787_=_C2470( C787 C2470 ) C789_=_C791( C789 C791 ) C789_=_C793( C789 C793 ) C789_=_C795( C789 C795 ) C789_=_C2598( C789 C2598 ) C791_=_C793( C791 C793 ) \nC791_=_C795( C791 C795 ) C793_=_C795( C793 C795 ) C793_=_C1237( C793 C1237 ) C793_=_C1253( C793 C1253 ) C793_=_C2234( C793 C2234 ) C793_=_C2596( C793 C2596 ) \nC793_=_C2952( C793 C2952 ) C795_=_C1571( C795 C1571 ) C795_=_C2264( C795 C2264 ) C795_=_C2831( C795 C2831 ) C801_=_C1044( C801 C1044 ) C801_=_C1245( C801 C1245 ) \nC801_=_C1722( C801 C1722 ) C801_=_C1724( C801 C1724 ) C801_=_C1726( C801 C1726 ) C801_=_C1728( C801 C1728 ) C814_=_C824( C814 C824 ) C814_=_C1378( C814 C1378 ) \nC814_=_C1459( C814 C1459 ) C814_=_C1616( C814 C1616 ) C814_=_C1849( C814 C1849 ) C814_=_C1865( C814 C1865 ) C814_=_C2003( C814 C2003 ) C814_=_C2235( C814 C2235 ) \nC814_=_C2446( C814 C2446 ) C814_=_C2448( C814 C2448 ) C814_=_C2453( C814 C2453 ) C824_=_C1493( C824 C1493 ) C824_=_C1618( C824 C1618 ) C824_=_C1649( C824 C1649 ) \nC824_=_C1782( C824 C1782 ) C824_=_C2011( C824 C2011 ) C824_=_C2371( C824 C2371 ) C824_=_C2387( C824 C2387 ) C824_=_C2866( C824 C2866 ) C824_=_C2868( C824 C2868 ) \nC824_=_C2870( C824 C2870 ) C836_=_C1095( C836 C1095 ) C836_=_C1116( C836 C1116 ) C836_=_C1620( C836 C1620 ) C836_=_C1622( C836 C1622 ) C836_=_C1630( C836 C1630 ) \nC836_=_C1632( C836 C1632 ) C836_=_C1636( C836 C1636 ) C840_=_C846( C840 C846 ) C840_=_C852( C840 C852 ) C840_=_C854( C840 C854 ) C840_=_C857( C840 C857 ) \nC840_=_C861( C840 C861 ) C840_=_C863( C840 C863 ) C840_=_C865( C840 C865 ) C840_=_C1180( C840 C1180 ) C840_=_C1184( C840 C1184 ) C846_=_C852( C846 C852 ) \nC846_=_C854( C846 C854 ) C846_=_C857( C846 C857 ) C846_=_C861( C846 C861 ) C846_=_C863( C846 C863 ) C846_=_C865( C846 C865 ) C846_=_C1412( C846 C1412 ) \nC846_=_C1948( C846 C1948 ) C852_=_C854( C852 C854 ) C852_=_C857( C852 C857 ) C852_=_C861( C852 C861 ) C852_=_C863( C852 C863 ) C852_=_C865( C852 C865 ) \nC852_=_C916( C852 C916 ) C852_=_C2313( C852 C2313 ) C852_=_C2315( C852 C2315 ) C854_=_C857( C854 C857 ) C854_=_C861( C854 C861 ) C854_=_C863( C854 C863 ) \nC854_=_C865( C854 C865 ) C854_=_C2172( C854 C2172 ) C854_=_C2412( C854 C2412 ) C854_=_C2415( C854 C2415 ) C857_=_C861( C857 C861 ) C857_=_C863( C857 C863 ) \nC857_=_C865( C857 C865 ) C857_=_C921( C857 C921 ) C857_=_C1001( C857 C1001 ) C857_=_C1559( C857 C1559 ) C857_=_C2176( C857 C2176 ) C857_=_C2621( C857 C2621 ) \nC857_=_C2629( C857 C2629 ) C861_=_C863( C861 C863 ) C861_=_C865( C861 C865 ) C861_=_C2641( C861 C2641 ) C863_=_C865( C863 C865 ) C863_=_C1425( C863 C1425 ) \nC863_=_C2256( C863 C2256 ) C863_=_C2731( C863 C2731 ) C863_=_C2733( C863 C2733 ) C865_=_C2645( C865 C2645 ) C882_=_C888( C882 C888 ) C882_=_C1921( C882 C1921 ) \nC882_=_C2027( C882 C2027 ) C882_=_C2188( C882 C2188 ) C882_=_C2196( C882 C2196 ) C882_=_C2215( C882 C2215 ) C882_=_C2407( C882 C2407 ) C882_=_C2583( C882 C2583 ) \nC882_=_C2719( C882 C2719 ) C882_=_C2873( C882 C2873 ) C882_=_C2874( C882 C2874 ) C882_=_C2876( C882 C2876 ) C888_=_C1495( C888 C1495 ) C888_=_C1696( C888 C1696 ) \nC888_=_C1831( C888 C1831 ) C888_=_C2670( C888 C2670 ) C888_=_C2691( C888 C2691 ) C888_=_C2733( C888 C2733 ) C888_=_C2808( C888 C2808 ) C888_=_C2846( C888 C2846 ) \nC905_=_C906( C905 C906 ) C905_=_C910( C905 C910 ) C905_=_C912( C905 C912 ) C905_=_C914( C905 C914 ) C905_=_C916( C905 C916 ) C905_=_C918( C905 C918 ) \nC905_=_C921( C905 C921 ) C905_=_C923( C905 C923 ) C905_=_C926( C905 C926 ) C905_=_C928( C905 C928 ) C905_=_C932( C905 C932 ) C905_=_C987( C905 C987 ) \nC906_=_C910( C906 C910 ) C906_=_C912( C906 C912 ) C906_=_C914( C906 C914 ) C906_=_C916( C906 C916 ) C906_=_C918( C906 C918 ) C906_=_C921( C906 C921 ) \nC906_=_C923( C906 C923 ) C906_=_C926( C906 C926 ) C906_=_C928( C906 C928 ) C906_=_C932( C906 C932 ) C906_=_C1116( C906 C1116 ) C906_=_C1120( C906 C1120 ) \nC910_=_C912( C910 C912 ) C910_=_C914( C910 C914 ) C910_=_C916( C910 C916 ) C910_=_C918( C910 C918 ) C910_=_C921( C910 C921 ) C910_=_C923( C910 C923 ) \nC910_=_C926( C910 C926 ) C910_=_C928( C910 C928 ) C910_=_C932( C910 C932 ) C910_=_C1751( C910 C1751 ) C910_=_C1755( C910 C1755 ) C910_=_C1757( C910 C1757 ) \nC910_=_C1761( C910 C1761 ) C912_=_C914( C912 C914 ) C912_=_C916( C912 C916 ) C912_=_C918( C912 C918 ) C912_=_C921( C912 C921 ) C912_=_C923( C912 C923 ) \nC912_=_C926( C912 C926 ) C912_=_C928( C912 C928 ) C912_=_C932( C912 C932 ) C912_=_C1704( C912 C1704 ) C912_=_C1878( C912 C1878 ) C914_=_C916( C914 C916 ) \nC914_=_C918( C914 C918 ) C914_=_C921( C914 C921 ) C914_=_C923( C914 C923 ) C914_=_C926( C914 C926 ) C914_=_C928( C914 C928 ) C914_=_C932( C914 C932 ) \nC914_=_C1620( C914 C1620 ) C916_=_C918( C916 C918 ) C916_=_C921( C916 C921 ) C916_=_C923( C916 C923 ) C916_=_C926( C916 C926 ) C916_=_C928( C916 C928 ) \nC916_=_C932( C916 C932 ) C916_=_C2313( C916 C2313 ) C916_=_C2315( C916 C2315 ) C918_=_C921( C918 C921 ) C918_=_C923( C918 C923 ) C918_=_C926( C918 C926 ) \nC918_=_C928( C918 C928 ) C918_=_C932( C918 C932 ) C921_=_C923( C921 C923 ) C921_=_C926( C921 C926 ) C921_=_C928( C921 C928 ) C921_=_C932( C921 C932 ) \nC921_=_C1001( C921 C1001 ) C921_=_C1559( C921 C1559 ) C921_=_C2176( C921 C2176 ) C921_=_C2621( C921 C2621 ) C921_=_C2629( C921 C2629 ) C923_=_C926( C923 C926 ) \nC923_=_C928( C923 C928 ) C923_=_C932( C923 C932 ) C923_=_C2345( C923 C2345 ) C923_=_C2741( C923 C2741 ) C923_=_C2748( C923 C2748 ) C926_=_C928( C926 C928 ) \nC926_=_C932( C926 C932 ) C926_=_C2077( C926 C2077 ) C928_=_C932( C928 C932 ) C928_=_C2232( C928 C2232 ) C928_=_C2608( C928 C2608 ) C928_=_C2870( C928 C2870 ) \nC932_=_C1290( C932 C1290 ) C932_=_C1786( C932 C1786 ) C932_=_C2250( C932 C2250 ) C932_=_C2361( C932 C2361 ) C932_=_C2568( C932 C2568 ) C932_=_C2598( C932 C2598 ) \nC932_=_C2862( C932 C2862 ) C932_=_C2938( C932 C2938 ) C932_=_C2985( C932 C2985 ) C932_=_C2992( C932 C2992 ) C932_=_C3019( C932 C3019 ) C936_=_C1241( C936 C1241 ) \nC936_=_C1243( C936 C1243 ) C936_=_C1245( C936 C1245 ) C936_=_C1248( C936 C1248 ) C936_=_C1250( C936 C1250 ) C936_=_C1251( C936 C1251 ) C936_=_C1253( C936 C1253 ) \nC936_=_C1255( C936 C1255 ) C954_=_C1085( C954 C1085 ) C954_=_C1591( C954 C1591 ) C954_=_C1593( C954 C1593 ) C954_=_C1595( C954 C1595 ) C954_=_C1597( C954 C1597 ) \nC954_=_C1599( C954 C1599 ) C954_=_C1602( C954 C1602 ) C954_=_C1604( C954 C1604 ) C954_=_C1608( C954 C1608 ) C954_=_C1610( C954 C1610 ) C954_=_C1612( C954 C1612 ) \nC987_=_C1569( C987 C1569 ) C987_=_C2657( C987 C2657 ) C987_=_C2819( C987 C2819 ) C987_=_C2956( C987 C2956 ) C987_=_C2961( C987 C2961 ) C987_=_C2963( C987 C2963 ) \nC991_=_C996( C991 C996 ) C991_=_C1001( C991 C1001 ) C991_=_C1003( C991 C1003 ) C991_=_C1007( C991 C1007 ) C991_=_C1009( C991 C1009 ) C991_=_C1638( C991 C1638 ) \nC991_=_C1643( C991 C1643 ) C991_=_C1649( C991 C1649 ) C996_=_C1001( C996 C1001 ) C996_=_C1003( C996 C1003 ) C996_=_C1007( C996 C1007 ) C996_=_C1009( C996 C1009 ) \nC996_=_C2323( C996 C2323 ) C1001_=_C1003( C1001 C1003 ) C1001_=_C1007( C1001 C1007 ) C1001_=_C1009( C1001 C1009 ) C1001_=_C1559( C1001 C1559 ) C1001_=_C2176( C1001 C2176 ) \nC1001_=_C2621( C1001 C2621 ) C1001_=_C2629( C1001 C2629 ) C1003_=_C1007( C1003 C1007 ) C1003_=_C1009( C1003 C1009 ) C1003_=_C2701( C1003 C2701 ) C1003_=_C2808( C1003 C2808 ) \nC1003_=_C2810( C1003 C2810 ) C1007_=_C1009( C1007 C1009 ) C1007_=_C2276( C1007 C2276 ) C1009_=_C2612( C1009 C2612 ) C1009_=_C2777( C1009 C2777 ) C1009_=_C2825( C1009 C2825 ) \nC1027_=_C1037( C1027 C1037 ) C1027_=_C1054( C1027 C1054 ) C1027_=_C2239( C1027 C2239 ) C1027_=_C2590( C1027 C2590 ) C1027_=_C2592( C1027 C2592 ) C1027_=_C2594( C1027 C2594 ) \nC1027_=_C2596( C1027 C2596 ) C1037_=_C1321( C1037 C1321 ) C1037_=_C1829( C1037 C1829 ) C1037_=_C2288( C1037 C2288 ) C1037_=_C2457( C1037 C2457 ) C1037_=_C2594( C1037 C2594 ) \nC1037_=_C2731( C1037 C2731 ) C1037_=_C2844( C1037 C2844 ) C1037_=_C2982( C1037 C2982 ) C1037_=_C2984( C1037 C2984 ) C1044_=_C1054( C1044 C1054 ) C1044_=_C1059( C1044 C1059 ) \nC1044_=_C1245( C1044 C1245 ) C1044_=_C1722( C1044 C1722 ) C1044_=_C1724( C1044 C1724 ) C1044_=_C1726( C1044 C1726 ) C1044_=_C1728( C1044 C1728 ) C1054_=_C1059( C1054 C1059 ) \nC1054_=_C2239( C1054 C2239 ) C1054_=_C2590( C1054 C2590 ) C1054_=_C2592( C1054 C2592 ) C1054_=_C2594( C1054 C2594 ) C1054_=_C2596( C1054 C2596 ) C1059_=_C1268( C1059 C1268 ) \nC1059_=_C2057( C1059 C2057 ) C1059_=_C2315( C1059 C2315 ) C1059_=_C2429( C1059 C2429 ) C1059_=_C2684( C1059 C2684 ) C1059_=_C2775( C1059 C2775 ) C1059_=_C2777( C1059 C2777 ) \nC1059_=_C2779( C1059 C2779 ) C1067_=_C1075( C1067 C1075 ) C1067_=_C1335( C1067 C1335 ) C1067_=_C1574( C1067 C1574 ) C1067_=_C2087( C1067 C2087 ) C1075_=_C1184( C1075 C1184 ) \nC1075_=_C1948( C1075 C1948 ) C1075_=_C2581( C1075 C2581 ) C1075_=_C2721( C1075 C2721 ) C1075_=_C2904( C1075</w:t>
      </w:r>
    </w:p>
    <w:p>
      <w:pPr>
        <w:pStyle w:val="PreformattedText"/>
        <w:bidi w:val="0"/>
        <w:spacing w:before="0" w:after="0"/>
        <w:jc w:val="left"/>
        <w:rPr/>
      </w:pPr>
      <w:r>
        <w:rPr/>
        <w:t xml:space="preserve"> </w:t>
      </w:r>
      <w:r>
        <w:rPr/>
        <w:t>C2904 ) C1075_=_C2950( C1075 C2950 ) C1075_=_C2952( C1075 C2952 ) \nC1075_=_C2954( C1075 C2954 ) C1085_=_C1591( C1085 C1591 ) C1085_=_C1593( C1085 C1593 ) C1085_=_C1595( C1085 C1595 ) C1085_=_C1597( C1085 C1597 ) C1085_=_C1599( C1085 C1599 ) \nC1085_=_C1602( C1085 C1602 ) C1085_=_C1604( C1085 C1604 ) C1085_=_C1608( C1085 C1608 ) C1085_=_C1610( C1085 C1610 ) C1085_=_C1612( C1085 C1612 ) C1095_=_C1102( C1095 C1102 ) \nC1095_=_C1116( C1095 C1116 ) C1095_=_C1620( C1095 C1620 ) C1095_=_C1622( C1095 C1622 ) C1095_=_C1630( C1095 C1630 ) C1095_=_C1632( C1095 C1632 ) C1095_=_C1636( C1095 C1636 ) \nC1102_=_C2158( C1102 C2158 ) C1102_=_C2313( C1102 C2313 ) C1102_=_C2323( C1102 C2323 ) C1102_=_C2470( C1102 C2470 ) C1102_=_C2552( C1102 C2552 ) C1102_=_C2554( C1102 C2554 ) \nC1102_=_C2556( C1102 C2556 ) C1102_=_C2560( C1102 C2560 ) C1116_=_C1120( C1116 C1120 ) C1116_=_C1620( C1116 C1620 ) C1116_=_C1622( C1116 C1622 ) C1116_=_C1630( C1116 C1630 ) \nC1116_=_C1632( C1116 C1632 ) C1116_=_C1636( C1116 C1636 ) C1120_=_C1915( C1120 C1915 ) C1120_=_C2230( C1120 C2230 ) C1120_=_C2232( C1120 C2232 ) C1120_=_C2234( C1120 C2234 ) \nC1140_=_C1218( C1140 C1218 ) C1140_=_C2019( C1140 C2019 ) C1140_=_C2397( C1140 C2397 ) C1140_=_C2492( C1140 C2492 ) C1140_=_C2773( C1140 C2773 ) C1140_=_C2848( C1140 C2848 ) \nC1140_=_C2967( C1140 C2967 ) C1146_=_C1297( C1146 C1297 ) C1146_=_C2288( C1146 C2288 ) C1146_=_C2289( C1146 C2289 ) C1146_=_C2291( C1146 C2291 ) C1146_=_C2292( C1146 C2292 ) \nC1156_=_C1158( C1156 C1158 ) C1156_=_C1160( C1156 C1160 ) C1156_=_C1166( C1156 C1166 ) C1156_=_C1168( C1156 C1168 ) C1156_=_C1297( C1156 C1297 ) C1156_=_C1308( C1156 C1308 ) \nC1158_=_C1160( C1158 C1160 ) C1158_=_C1166( C1158 C1166 ) C1158_=_C1168( C1158 C1168 ) C1158_=_C1207( C1158 C1207 ) C1158_=_C1551( C1158 C1551 ) C1158_=_C1553( C1158 C1553 ) \nC1158_=_C1555( C1158 C1555 ) C1158_=_C1559( C1158 C1559 ) C1158_=_C1563( C1158 C1563 ) C1158_=_C1565( C1158 C1565 ) C1158_=_C1569( C1158 C1569 ) C1158_=_C1571( C1158 C1571 ) \nC1160_=_C1166( C1160 C1166 ) C1160_=_C1168( C1160 C1168 ) C1160_=_C1975( C1160 C1975 ) C1160_=_C1979( C1160 C1979 ) C1166_=_C1168( C1166 C1168 ) C1166_=_C1491( C1166 C1491 ) \nC1166_=_C1669( C1166 C1669 ) C1166_=_C2741( C1166 C2741 ) C1166_=_C2815( C1166 C2815 ) C1166_=_C2817( C1166 C2817 ) C1166_=_C2819( C1166 C2819 ) C1166_=_C2821( C1166 C2821 ) \nC1166_=_C2825( C1166 C2825 ) C1166_=_C2827( C1166 C2827 ) C1166_=_C2829( C1166 C2829 ) C1166_=_C2831( C1166 C2831 ) C1168_=_C2556( C1168 C2556 ) C1168_=_C2868( C1168 C2868 ) \nC1168_=_C2904( C1168 C2904 ) C1180_=_C1184( C1180 C1184 ) C1180_=_C1449( C1180 C1449 ) C1180_=_C1602( C1180 C1602 ) C1180_=_C2209( C1180 C2209 ) C1180_=_C2573( C1180 C2573 ) \nC1180_=_C2604( C1180 C2604 ) C1180_=_C2606( C1180 C2606 ) C1180_=_C2608( C1180 C2608 ) C1180_=_C2612( C1180 C2612 ) C1180_=_C2613( C1180 C2613 ) C1184_=_C1948( C1184 C1948 ) \nC1184_=_C2581( C1184 C2581 ) C1184_=_C2721( C1184 C2721 ) C1184_=_C2904( C1184 C2904 ) C1184_=_C2950( C1184 C2950 ) C1184_=_C2952( C1184 C2952 ) C1184_=_C2954( C1184 C2954 ) \nC1205_=_C1207( C1205 C1207 ) C1205_=_C1216( C1205 C1216 ) C1205_=_C1218( C1205 C1218 ) C1205_=_C1220( C1205 C1220 ) C1205_=_C1222( C1205 C1222 ) C1205_=_C1224( C1205 C1224 ) \nC1205_=_C1226( C1205 C1226 ) C1205_=_C1228( C1205 C1228 ) C1205_=_C1230( C1205 C1230 ) C1205_=_C1231( C1205 C1231 ) C1205_=_C1233( C1205 C1233 ) C1205_=_C1235( C1205 C1235 ) \nC1205_=_C1237( C1205 C1237 ) C1205_=_C1239( C1205 C1239 ) C1207_=_C1216( C1207 C1216 ) C1207_=_C1218( C1207 C1218 ) C1207_=_C1551( C1207 C1551 ) C1207_=_C1553( C1207 C1553 ) \nC1207_=_C1555( C1207 C1555 ) C1207_=_C1559( C1207 C1559 ) C1207_=_C1563( C1207 C1563 ) C1207_=_C1565( C1207 C1565 ) C1207_=_C1569( C1207 C1569 ) C1207_=_C1571( C1207 C1571 ) \nC1216_=_C1218( C1216 C1218 ) C1216_=_C1979( C1216 C1979 ) C1216_=_C2373( C1216 C2373 ) C1216_=_C2629( C1216 C2629 ) C1216_=_C2664( C1216 C2664 ) C1216_=_C2766( C1216 C2766 ) \nC1216_=_C2932( C1216 C2932 ) C1216_=_C2934( C1216 C2934 ) C1218_=_C2019( C1218 C2019 ) C1218_=_C2397( C1218 C2397 ) C1218_=_C2492( C1218 C2492 ) C1218_=_C2773( C1218 C2773 ) \nC1218_=_C2848( C1218 C2848 ) C1218_=_C2967( C1218 C2967 ) C1220_=_C1222( C1220 C1222 ) C1220_=_C1224( C1220 C1224 ) C1220_=_C1226( C1220 C1226 ) C1220_=_C1228( C1220 C1228 ) \nC1220_=_C1230( C1220 C1230 ) C1220_=_C1231( C1220 C1231 ) C1220_=_C1233( C1220 C1233 ) C1220_=_C1235( C1220 C1235 ) C1220_=_C1237( C1220 C1237 ) C1220_=_C1239( C1220 C1239 ) \nC1220_=_C1555( C1220 C1555 ) C1220_=_C1829( C1220 C1829 ) C1220_=_C1831( C1220 C1831 ) C1222_=_C1224( C1222 C1224 ) C1222_=_C1226( C1222 C1226 ) C1222_=_C1228( C1222 C1228 ) \nC1222_=_C1230( C1222 C1230 ) C1222_=_C1231( C1222 C1231 ) C1222_=_C1233( C1222 C1233 ) C1222_=_C1235( C1222 C1235 ) C1222_=_C1237( C1222 C1237 ) C1222_=_C1239( C1222 C1239 ) \nC1222_=_C1849( C1222 C1849 ) C1224_=_C1226( C1224 C1226 ) C1224_=_C1228( C1224 C1228 ) C1224_=_C1230( C1224 C1230 ) C1224_=_C1231( C1224 C1231 ) C1224_=_C1233( C1224 C1233 ) \nC1224_=_C1235( C1224 C1235 ) C1224_=_C1237( C1224 C1237 ) C1224_=_C1239( C1224 C1239 ) C1224_=_C1593( C1224 C1593 ) C1224_=_C1865( C1224 C1865 ) C1226_=_C1228( C1226 C1228 ) \nC1226_=_C1230( C1226 C1230 ) C1226_=_C1231( C1226 C1231 ) C1226_=_C1233( C1226 C1233 ) C1226_=_C1235( C1226 C1235 ) C1226_=_C1237( C1226 C1237 ) C1226_=_C1239( C1226 C1239 ) \nC1226_=_C1506( C1226 C1506 ) C1226_=_C1757( C1226 C1757 ) C1226_=_C2151( C1226 C2151 ) C1226_=_C2172( C1226 C2172 ) C1226_=_C2176( C1226 C2176 ) C1228_=_C1230( C1228 C1230 ) \nC1228_=_C1231( C1228 C1231 ) C1228_=_C1233( C1228 C1233 ) C1228_=_C1235( C1228 C1235 ) C1228_=_C1237( C1228 C1237 ) C1228_=_C1239( C1228 C1239 ) C1228_=_C2192( C1228 C2192 ) \nC1228_=_C2196( C1228 C2196 ) C1228_=_C2200( C1228 C2200 ) C1228_=_C2203( C1228 C2203 ) C1230_=_C1231( C1230 C1231 ) C1230_=_C1233( C1230 C1233 ) C1230_=_C1235( C1230 C1235 ) \nC1230_=_C1237( C1230 C1237 ) C1230_=_C1239( C1230 C1239 ) C1230_=_C2533( C1230 C2533 ) C1231_=_C1233( C1231 C1233 ) C1231_=_C1235( C1231 C1235 ) C1231_=_C1237( C1231 C1237 ) \nC1231_=_C1239( C1231 C1239 ) C1231_=_C1563( C1231 C1563 ) C1231_=_C2590( C1231 C2590 ) C1231_=_C2684( C1231 C2684 ) C1231_=_C2689( C1231 C2689 ) C1231_=_C2691( C1231 C2691 ) \nC1231_=_C2699( C1231 C2699 ) C1233_=_C1235( C1233 C1235 ) C1233_=_C1237( C1233 C1237 ) C1233_=_C1239( C1233 C1239 ) C1233_=_C1632( C1233 C1632 ) C1235_=_C1237( C1235 C1237 ) \nC1235_=_C1239( C1235 C1239 ) C1235_=_C1845( C1235 C1845 ) C1235_=_C2982( C1235 C2982 ) C1237_=_C1239( C1237 C1239 ) C1237_=_C1253( C1237 C1253 ) C1237_=_C2234( C1237 C2234 ) \nC1237_=_C2596( C1237 C2596 ) C1237_=_C2952( C1237 C2952 ) C1239_=_C1610( C1239 C1610 ) C1239_=_C2507( C1239 C2507 ) C1239_=_C2613( C1239 C2613 ) C1239_=_C2954( C1239 C2954 ) \nC1239_=_C3048( C1239 C3048 ) C1241_=_C1243( C1241 C1243 ) C1241_=_C1245( C1241 C1245 ) C1241_=_C1248( C1241 C1248 ) C1241_=_C1250( C1241 C1250 ) C1241_=_C1251( C1241 C1251 ) \nC1241_=_C1253( C1241 C1253 ) C1241_=_C1255( C1241 C1255 ) C1241_=_C1335( C1241 C1335 ) C1241_=_C1336( C1241 C1336 ) C1241_=_C1342( C1241 C1342 ) C1243_=_C1245( C1243 C1245 ) \nC1243_=_C1248( C1243 C1248 ) C1243_=_C1250( C1243 C1250 ) C1243_=_C1251( C1243 C1251 ) C1243_=_C1253( C1243 C1253 ) C1243_=_C1255( C1243 C1255 ) C1243_=_C1473( C1243 C1473 ) \nC1243_=_C1478( C1243 C1478 ) C1245_=_C1248( C1245 C1248 ) C1245_=_C1250( C1245 C1250 ) C1245_=_C1251( C1245 C1251 ) C1245_=_C1253( C1245 C1253 ) C1245_=_C1255( C1245 C1255 ) \nC1245_=_C1722( C1245 C1722 ) C1245_=_C1724( C1245 C1724 ) C1245_=_C1726( C1245 C1726 ) C1245_=_C1728( C1245 C1728 ) C1248_=_C1250( C1248 C1250 ) C1248_=_C1251( C1248 C1251 ) \nC1248_=_C1253( C1248 C1253 ) C1248_=_C1255( C1248 C1255 ) C1248_=_C2499( C1248 C2499 ) C1248_=_C2773( C1248 C2773 ) C1250_=_C1251( C1250 C1251 ) C1250_=_C1253( C1250 C1253 ) \nC1250_=_C1255( C1250 C1255 ) C1250_=_C2707( C1250 C2707 ) C1251_=_C1253( C1251 C1253 ) C1251_=_C1255( C1251 C1255 ) C1251_=_C1636( C1251 C1636 ) C1251_=_C2560( C1251 C2560 ) \nC1251_=_C2566( C1251 C2566 ) C1251_=_C2876( C1251 C2876 ) C1251_=_C2950( C1251 C2950 ) C1253_=_C1255( C1253 C1255 ) C1253_=_C2234( C1253 C2234 ) C1253_=_C2596( C1253 C2596 ) \nC1253_=_C2952( C1253 C2952 ) C1268_=_C2057( C1268 C2057 ) C1268_=_C2315( C1268 C2315 ) C1268_=_C2429( C1268 C2429 ) C1268_=_C2684( C1268 C2684 ) C1268_=_C2775( C1268 C2775 ) \nC1268_=_C2777( C1268 C2777 ) C1268_=_C2779( C1268 C2779 ) C1276_=_C1290( C1276 C1290 ) C1276_=_C2412( C1276 C2412 ) C1276_=_C2499( C1276 C2499 ) C1276_=_C2503( C1276 C2503 ) \nC1276_=_C2505( C1276 C2505 ) C1276_=_C2507( C1276 C2507 ) C1290_=_C1786( C1290 C1786 ) C1290_=_C2250( C1290 C2250 ) C1290_=_C2361( C1290 C2361 ) C1290_=_C2568( C1290 C2568 ) \nC1290_=_C2598( C1290 C2598 ) C1290_=_C2862( C1290 C2862 ) C1290_=_C2938( C1290 C2938 ) C1290_=_C2985( C1290 C2985 ) C1290_=_C2992( C1290 C2992 ) C1290_=_C3019( C1290 C3019 ) \nC1297_=_C1308( C1297 C1308 ) C1297_=_C2288( C1297 C2288 ) C1297_=_C2289( C1297 C2289 ) C1297_=_C2291( C1297 C2291 ) C1297_=_C2292( C1297 C2292 ) C1308_=_C1512( C1308 C1512 ) \nC1308_=_C2367( C1308 C2367 ) C1308_=_C2442( C1308 C2442 ) C1308_=_C2781( C1308 C2781 ) C1308_=_C2785( C1308 C2785 ) C1308_=_C2791( C1308 C2791 ) C1321_=_C1829( C1321 C1829 ) \nC1321_=_C2288( C1321 C2288 ) C1321_=_C2457( C1321 C2457 ) C1321_=_C2594( C1321 C2594 ) C1321_=_C2731( C1321 C2731 ) C1321_=_C2844( C1321 C2844 ) C1321_=_C2982( C1321 C2982 ) \nC1321_=_C2984( C1321 C2984 ) C1335_=_C1336( C1335 C1336 ) C1335_=_C1342( C1335 C1342 ) C1335_=_C1574( C1335 C1574 ) C1335_=_C2087( C1335 C2087 ) C1336_=_C1342( C1336 C1342 ) \nC1336_=_C2562( C1336 C2562 ) C1336_=_C2566( C1336 C2566 ) C1336_=_C2568( C1336 C2568 ) C1336_=_C2569( C1336 C2569 ) C1336_=_C2571( C1336 C2571 ) C1342_=_C1426( C1342 C1426 ) \nC1342_=_C2200( C1342 C2200 ) C1342_=_C2493( C1342 C2493 ) C1342_=_C2533( C1342 C2533 ) C1342_=_C2543( C1342 C2543 ) C1342_=_C2852( C1342 C2852 ) C1342_=_C2928(</w:t>
      </w:r>
    </w:p>
    <w:p>
      <w:pPr>
        <w:pStyle w:val="PreformattedText"/>
        <w:bidi w:val="0"/>
        <w:spacing w:before="0" w:after="0"/>
        <w:jc w:val="left"/>
        <w:rPr/>
      </w:pPr>
      <w:r>
        <w:rPr/>
        <w:t xml:space="preserve"> </w:t>
      </w:r>
      <w:r>
        <w:rPr/>
        <w:t>C1342 C2928 ) \nC1378_=_C1382( C1378 C1382 ) C1378_=_C1459( C1378 C1459 ) C1378_=_C1616( C1378 C1616 ) C1378_=_C1849( C1378 C1849 ) C1378_=_C1865( C1378 C1865 ) C1378_=_C2003( C1378 C2003 ) \nC1378_=_C2235( C1378 C2235 ) C1378_=_C2446( C1378 C2446 ) C1378_=_C2448( C1378 C2448 ) C1378_=_C2453( C1378 C2453 ) C1382_=_C1935( C1382 C1935 ) C1382_=_C1975( C1382 C1975 ) \nC1382_=_C2039( C1382 C2039 ) C1382_=_C2365( C1382 C2365 ) C1382_=_C2701( C1382 C2701 ) C1382_=_C2705( C1382 C2705 ) C1382_=_C2707( C1382 C2707 ) C1382_=_C2709( C1382 C2709 ) \nC1412_=_C1425( C1412 C1425 ) C1412_=_C1426( C1412 C1426 ) C1412_=_C1430( C1412 C1430 ) C1412_=_C1948( C1412 C1948 ) C1425_=_C1426( C1425 C1426 ) C1425_=_C1430( C1425 C1430 ) \nC1425_=_C2256( C1425 C2256 ) C1425_=_C2731( C1425 C2731 ) C1425_=_C2733( C1425 C2733 ) C1426_=_C1430( C1426 C1430 ) C1426_=_C2200( C1426 C2200 ) C1426_=_C2493( C1426 C2493 ) \nC1426_=_C2533( C1426 C2533 ) C1426_=_C2543( C1426 C2543 ) C1426_=_C2852( C1426 C2852 ) C1426_=_C2928( C1426 C2928 ) C1449_=_C1451( C1449 C1451 ) C1449_=_C1602( C1449 C1602 ) \nC1449_=_C2209( C1449 C2209 ) C1449_=_C2573( C1449 C2573 ) C1449_=_C2604( C1449 C2604 ) C1449_=_C2606( C1449 C2606 ) C1449_=_C2608( C1449 C2608 ) C1449_=_C2612( C1449 C2612 ) \nC1449_=_C2613( C1449 C2613 ) C1451_=_C1465( C1451 C1465 ) C1451_=_C2007( C1451 C2007 ) C1451_=_C2120( C1451 C2120 ) C1451_=_C2224( C1451 C2224 ) C1451_=_C2636( C1451 C2636 ) \nC1451_=_C2637( C1451 C2637 ) C1459_=_C1465( C1459 C1465 ) C1459_=_C1616( C1459 C1616 ) C1459_=_C1849( C1459 C1849 ) C1459_=_C1865( C1459 C1865 ) C1459_=_C2003( C1459 C2003 ) \nC1459_=_C2235( C1459 C2235 ) C1459_=_C2446( C1459 C2446 ) C1459_=_C2448( C1459 C2448 ) C1459_=_C2453( C1459 C2453 ) C1465_=_C2007( C1465 C2007 ) C1465_=_C2120( C1465 C2120 ) \nC1465_=_C2224( C1465 C2224 ) C1465_=_C2636( C1465 C2636 ) C1465_=_C2637( C1465 C2637 ) C1473_=_C1478( C1473 C1478 ) C1473_=_C1751( C1473 C1751 ) C1473_=_C1804( C1473 C1804 ) \nC1473_=_C1836( C1473 C1836 ) C1473_=_C1838( C1473 C1838 ) C1473_=_C1842( C1473 C1842 ) C1473_=_C1845( C1473 C1845 ) C1478_=_C2138( C1478 C2138 ) C1478_=_C2544( C1478 C2544 ) \nC1478_=_C2689( C1478 C2689 ) C1478_=_C2965( C1478 C2965 ) C1478_=_C2967( C1478 C2967 ) C1480_=_C1486( C1480 C1486 ) C1480_=_C1491( C1480 C1491 ) C1480_=_C1493( C1480 C1493 ) \nC1480_=_C1495( C1480 C1495 ) C1480_=_C1638( C1480 C1638 ) C1480_=_C1702( C1480 C1702 ) C1480_=_C1704( C1480 C1704 ) C1480_=_C1706( C1480 C1706 ) C1480_=_C1708( C1480 C1708 ) \nC1480_=_C1716( C1480 C1716 ) C1480_=_C1718( C1480 C1718 ) C1486_=_C1491( C1486 C1491 ) C1486_=_C1493( C1486 C1493 ) C1486_=_C1495( C1486 C1495 ) C1486_=_C1878( C1486 C1878 ) \nC1486_=_C2192( C1486 C2192 ) C1486_=_C2266( C1486 C2266 ) C1486_=_C2270( C1486 C2270 ) C1486_=_C2276( C1486 C2276 ) C1486_=_C2278( C1486 C2278 ) C1491_=_C1493( C1491 C1493 ) \nC1491_=_C1495( C1491 C1495 ) C1491_=_C1669( C1491 C1669 ) C1491_=_C2741( C1491 C2741 ) C1491_=_C2815( C1491 C2815 ) C1491_=_C2817( C1491 C2817 ) C1491_=_C2819( C1491 C2819 ) \nC1491_=_C2821( C1491 C2821 ) C1491_=_C2825( C1491 C2825 ) C1491_=_C2827( C1491 C2827 ) C1491_=_C2829( C1491 C2829 ) C1491_=_C2831( C1491 C2831 ) C1493_=_C1495( C1493 C1495 ) \nC1493_=_C1618( C1493 C1618 ) C1493_=_C1649( C1493 C1649 ) C1493_=_C1782( C1493 C1782 ) C1493_=_C2011( C1493 C2011 ) C1493_=_C2371( C1493 C2371 ) C1493_=_C2387( C1493 C2387 ) \nC1493_=_C2866( C1493 C2866 ) C1493_=_C2868( C1493 C2868 ) C1493_=_C2870( C1493 C2870 ) C1495_=_C1696( C1495 C1696 ) C1495_=_C1831( C1495 C1831 ) C1495_=_C2670( C1495 C2670 ) \nC1495_=_C2691( C1495 C2691 ) C1495_=_C2733( C1495 C2733 ) C1495_=_C2808( C1495 C2808 ) C1495_=_C2846( C1495 C2846 ) C1506_=_C1510( C1506 C1510 ) C1506_=_C1512( C1506 C1512 ) \nC1506_=_C1757( C1506 C1757 ) C1506_=_C2151( C1506 C2151 ) C1506_=_C2172( C1506 C2172 ) C1506_=_C2176( C1506 C2176 ) C1510_=_C1512( C1510 C1512 ) C1510_=_C1599( C1510 C1599 ) \nC1510_=_C2294( C1510 C2294 ) C1512_=_C2367( C1512 C2367 ) C1512_=_C2442( C1512 C2442 ) C1512_=_C2781( C1512 C2781 ) C1512_=_C2785( C1512 C2785 ) C1512_=_C2791( C1512 C2791 ) \nC1551_=_C1553( C1551 C1553 ) C1551_=_C1555( C1551 C1555 ) C1551_=_C1559( C1551 C1559 ) C1551_=_C1563( C1551 C1563 ) C1551_=_C1565( C1551 C1565 ) C1551_=_C1569( C1551 C1569 ) \nC1551_=_C1571( C1551 C1571 ) C1551_=_C1616( C1551 C1616 ) C1551_=_C1618( C1551 C1618 ) C1553_=_C1555( C1553 C1555 ) C1553_=_C1559( C1553 C1559 ) C1553_=_C1563( C1553 C1563 ) \nC1553_=_C1565( C1553 C1565 ) C1553_=_C1569( C1553 C1569 ) C1553_=_C1571( C1553 C1571 ) C1553_=_C1804( C1553 C1804 ) C1553_=_C1817( C1553 C1817 ) C1555_=_C1559( C1555 C1559 ) \nC1555_=_C1563( C1555 C1563 ) C1555_=_C1565( C1555 C1565 ) C1555_=_C1569( C1555 C1569 ) C1555_=_C1571( C1555 C1571 ) C1555_=_C1829( C1555 C1829 ) C1555_=_C1831( C1555 C1831 ) \nC1559_=_C1563( C1559 C1563 ) C1559_=_C1565( C1559 C1565 ) C1559_=_C1569( C1559 C1569 ) C1559_=_C1571( C1559 C1571 ) C1559_=_C2176( C1559 C2176 ) C1559_=_C2621( C1559 C2621 ) \nC1559_=_C2629( C1559 C2629 ) C1563_=_C1565( C1563 C1565 ) C1563_=_C1569( C1563 C1569 ) C1563_=_C1571( C1563 C1571 ) C1563_=_C2590( C1563 C2590 ) C1563_=_C2684( C1563 C2684 ) \nC1563_=_C2689( C1563 C2689 ) C1563_=_C2691( C1563 C2691 ) C1563_=_C2699( C1563 C2699 ) C1565_=_C1569( C1565 C1569 ) C1565_=_C1571( C1565 C1571 ) C1569_=_C1571( C1569 C1571 ) \nC1569_=_C2657( C1569 C2657 ) C1569_=_C2819( C1569 C2819 ) C1569_=_C2956( C1569 C2956 ) C1569_=_C2961( C1569 C2961 ) C1569_=_C2963( C1569 C2963 ) C1571_=_C2264( C1571 C2264 ) \nC1571_=_C2831( C1571 C2831 ) C1574_=_C2087( C1574 C2087 ) C1591_=_C1593( C1591 C1593 ) C1591_=_C1595( C1591 C1595 ) C1591_=_C1597( C1591 C1597 ) C1591_=_C1599( C1591 C1599 ) \nC1591_=_C1602( C1591 C1602 ) C1591_=_C1604( C1591 C1604 ) C1591_=_C1608( C1591 C1608 ) C1591_=_C1610( C1591 C1610 ) C1591_=_C1612( C1591 C1612 ) C1591_=_C1696( C1591 C1696 ) \nC1591_=_C1698( C1591 C1698 ) C1593_=_C1595( C1593 C1595 ) C1593_=_C1597( C1593 C1597 ) C1593_=_C1599( C1593 C1599 ) C1593_=_C1602( C1593 C1602 ) C1593_=_C1604( C1593 C1604 ) \nC1593_=_C1608( C1593 C1608 ) C1593_=_C1610( C1593 C1610 ) C1593_=_C1612( C1593 C1612 ) C1593_=_C1865( C1593 C1865 ) C1595_=_C1597( C1595 C1597 ) C1595_=_C1599( C1595 C1599 ) \nC1595_=_C1602( C1595 C1602 ) C1595_=_C1604( C1595 C1604 ) C1595_=_C1608( C1595 C1608 ) C1595_=_C1610( C1595 C1610 ) C1595_=_C1612( C1595 C1612 ) C1595_=_C2235( C1595 C2235 ) \nC1595_=_C2237( C1595 C2237 ) C1595_=_C2239( C1595 C2239 ) C1595_=_C2250( C1595 C2250 ) C1597_=_C1599( C1597 C1599 ) C1597_=_C1602( C1597 C1602 ) C1597_=_C1604( C1597 C1604 ) \nC1597_=_C1608( C1597 C1608 ) C1597_=_C1610( C1597 C1610 ) C1597_=_C1612( C1597 C1612 ) C1597_=_C2407( C1597 C2407 ) C1599_=_C1602( C1599 C1602 ) C1599_=_C1604( C1599 C1604 ) \nC1599_=_C1608( C1599 C1608 ) C1599_=_C1610( C1599 C1610 ) C1599_=_C1612( C1599 C1612 ) C1599_=_C2294( C1599 C2294 ) C1602_=_C1604( C1602 C1604 ) C1602_=_C1608( C1602 C1608 ) \nC1602_=_C1610( C1602 C1610 ) C1602_=_C1612( C1602 C1612 ) C1602_=_C2209( C1602 C2209 ) C1602_=_C2573( C1602 C2573 ) C1602_=_C2604( C1602 C2604 ) C1602_=_C2606( C1602 C2606 ) \nC1602_=_C2608( C1602 C2608 ) C1602_=_C2612( C1602 C2612 ) C1602_=_C2613( C1602 C2613 ) C1604_=_C1608( C1604 C1608 ) C1604_=_C1610( C1604 C1610 ) C1604_=_C1612( C1604 C1612 ) \nC1608_=_C1610( C1608 C1610 ) C1608_=_C1612( C1608 C1612 ) C1608_=_C2289( C1608 C2289 ) C1608_=_C2571( C1608 C2571 ) C1608_=_C2779( C1608 C2779 ) C1608_=_C2961( C1608 C2961 ) \nC1610_=_C1612( C1610 C1612 ) C1610_=_C2507( C1610 C2507 ) C1610_=_C2613( C1610 C2613 ) C1610_=_C2954( C1610 C2954 ) C1610_=_C3048( C1610 C3048 ) C1612_=_C1910( C1612 C1910 ) \nC1612_=_C2203( C1612 C2203 ) C1612_=_C2588( C1612 C2588 ) C1612_=_C2928( C1612 C2928 ) C1612_=_C2981( C1612 C2981 ) C1612_=_C3040( C1612 C3040 ) C1612_=_C3048( C1612 C3048 ) \nC1616_=_C1618( C1616 C1618 ) C1616_=_C1849( C1616 C1849 ) C1616_=_C1865( C1616 C1865 ) C1616_=_C2003( C1616 C2003 ) C1616_=_C2235( C1616 C2235 ) C1616_=_C2446( C1616 C2446 ) \nC1616_=_C2448( C1616 C2448 ) C1616_=_C2453( C1616 C2453 ) C1618_=_C1649( C1618 C1649 ) C1618_=_C1782( C1618 C1782 ) C1618_=_C2011( C1618 C2011 ) C1618_=_C2371( C1618 C2371 ) \nC1618_=_C2387( C1618 C2387 ) C1618_=_C2866( C1618 C2866 ) C1618_=_C2868( C1618 C2868 ) C1618_=_C2870( C1618 C2870 ) C1620_=_C1622( C1620 C1622 ) C1620_=_C1630( C1620 C1630 ) \nC1620_=_C1632( C1620 C1632 ) C1620_=_C1636( C1620 C1636 ) C1622_=_C1630( C1622 C1630 ) C1622_=_C1632( C1622 C1632 ) C1622_=_C1636( C1622 C1636 ) C1622_=_C1755( C1622 C1755 ) \nC1622_=_C2138( C1622 C2138 ) C1630_=_C1632( C1630 C1632 ) C1630_=_C1636( C1630 C1636 ) C1630_=_C2079( C1630 C2079 ) C1632_=_C1636( C1632 C1636 ) C1636_=_C2560( C1636 C2560 ) \nC1636_=_C2566( C1636 C2566 ) C1636_=_C2876( C1636 C2876 ) C1636_=_C2950( C1636 C2950 ) C1638_=_C1643( C1638 C1643 ) C1638_=_C1649( C1638 C1649 ) C1638_=_C1702( C1638 C1702 ) \nC1638_=_C1704( C1638 C1704 ) C1638_=_C1706( C1638 C1706 ) C1638_=_C1708( C1638 C1708 ) C1638_=_C1716( C1638 C1716 ) C1638_=_C1718( C1638 C1718 ) C1643_=_C1649( C1643 C1649 ) \nC1643_=_C1899( C1643 C1899 ) C1643_=_C2181( C1643 C2181 ) C1643_=_C2343( C1643 C2343 ) C1643_=_C2345( C1643 C2345 ) C1643_=_C2347( C1643 C2347 ) C1649_=_C1782( C1649 C1782 ) \nC1649_=_C2011( C1649 C2011 ) C1649_=_C2371( C1649 C2371 ) C1649_=_C2387( C1649 C2387 ) C1649_=_C2866( C1649 C2866 ) C1649_=_C2868( C1649 C2868 ) C1649_=_C2870( C1649 C2870 ) \nC1669_=_C1673( C1669 C1673 ) C1669_=_C1675( C1669 C1675 ) C1669_=_C2741( C1669 C2741 ) C1669_=_C2815( C1669 C2815 ) C1669_=_C2817( C1669 C2817 ) C1669_=_C2819( C1669 C2819 ) \nC1669_=_C2821( C1669 C2821 ) C1669_=_C2825( C1669 C2825 ) C1669_=_C2827( C1669 C2827 ) C1669_=_C2829( C1669 C2829 ) C1669_=_C2831( C1669 C2831 ) C1673_=_C1675( C1673 C1675 ) \nC1673_=_C1698( C1673 C1698 ) C1673_=_C1817( C1673 C1817 ) C1673_=_C2278( C1673 C2278 ) C1673_=_C2495( C1673 C2495 ) C1673_=_C2874( C1673 C2874 ) C1675_=_C2017( C1675 C2017 ) \nC1675_=_C2309( C1675 C2309 )</w:t>
      </w:r>
    </w:p>
    <w:p>
      <w:pPr>
        <w:pStyle w:val="PreformattedText"/>
        <w:bidi w:val="0"/>
        <w:spacing w:before="0" w:after="0"/>
        <w:jc w:val="left"/>
        <w:rPr/>
      </w:pPr>
      <w:r>
        <w:rPr/>
        <w:t xml:space="preserve"> </w:t>
      </w:r>
      <w:r>
        <w:rPr/>
        <w:t>C1675_=_C2527( C1675 C2527 ) C1675_=_C2569( C1675 C2569 ) C1675_=_C2673( C1675 C2673 ) C1675_=_C2699( C1675 C2699 ) C1675_=_C2748( C1675 C2748 ) \nC1675_=_C2810( C1675 C2810 ) C1696_=_C1698( C1696 C1698 ) C1696_=_C1831( C1696 C1831 ) C1696_=_C2670( C1696 C2670 ) C1696_=_C2691( C1696 C2691 ) C1696_=_C2733( C1696 C2733 ) \nC1696_=_C2808( C1696 C2808 ) C1696_=_C2846( C1696 C2846 ) C1698_=_C1817( C1698 C1817 ) C1698_=_C2278( C1698 C2278 ) C1698_=_C2495( C1698 C2495 ) C1698_=_C2874( C1698 C2874 ) \nC1702_=_C1704( C1702 C1704 ) C1702_=_C1706( C1702 C1706 ) C1702_=_C1708( C1702 C1708 ) C1702_=_C1716( C1702 C1716 ) C1702_=_C1718( C1702 C1718 ) C1702_=_C1782( C1702 C1782 ) \nC1702_=_C1786( C1702 C1786 ) C1704_=_C1706( C1704 C1706 ) C1704_=_C1708( C1704 C1708 ) C1704_=_C1716( C1704 C1716 ) C1704_=_C1718( C1704 C1718 ) C1704_=_C1878( C1704 C1878 ) \nC1706_=_C1708( C1706 C1708 ) C1706_=_C1716( C1706 C1716 ) C1706_=_C1718( C1706 C1718 ) C1706_=_C2120( C1706 C2120 ) C1708_=_C1716( C1708 C1716 ) C1708_=_C1718( C1708 C1718 ) \nC1708_=_C2270( C1708 C2270 ) C1708_=_C2781( C1708 C2781 ) C1708_=_C2844( C1708 C2844 ) C1708_=_C2846( C1708 C2846 ) C1708_=_C2848( C1708 C2848 ) C1716_=_C1718( C1716 C1718 ) \nC1716_=_C2453( C1716 C2453 ) C1718_=_C2260( C1718 C2260 ) C1718_=_C2644( C1718 C2644 ) C1718_=_C2963( C1718 C2963 ) C1718_=_C3040( C1718 C3040 ) C1722_=_C1724( C1722 C1724 ) \nC1722_=_C1726( C1722 C1726 ) C1722_=_C1728( C1722 C1728 ) C1724_=_C1726( C1724 C1726 ) C1724_=_C1728( C1724 C1728 ) C1724_=_C2527( C1724 C2527 ) C1726_=_C1728( C1726 C1728 ) \nC1726_=_C2343( C1726 C2343 ) C1726_=_C2552( C1726 C2552 ) C1726_=_C2664( C1726 C2664 ) C1726_=_C2670( C1726 C2670 ) C1726_=_C2673( C1726 C2673 ) C1736_=_C1739( C1736 C1739 ) \nC1736_=_C2222( C1736 C2222 ) C1736_=_C2252( C1736 C2252 ) C1736_=_C2256( C1736 C2256 ) C1736_=_C2258( C1736 C2258 ) C1736_=_C2260( C1736 C2260 ) C1736_=_C2262( C1736 C2262 ) \nC1736_=_C2264( C1736 C2264 ) C1739_=_C1761( C1739 C1761 ) C1739_=_C2415( C1739 C2415 ) C1739_=_C2645( C1739 C2645 ) C1739_=_C2647( C1739 C2647 ) C1739_=_C2648( C1739 C2648 ) \nC1751_=_C1755( C1751 C1755 ) C1751_=_C1757( C1751 C1757 ) C1751_=_C1761( C1751 C1761 ) C1751_=_C1804( C1751 C1804 ) C1751_=_C1836( C1751 C1836 ) C1751_=_C1838( C1751 C1838 ) \nC1751_=_C1842( C1751 C1842 ) C1751_=_C1845( C1751 C1845 ) C1755_=_C1757( C1755 C1757 ) C1755_=_C1761( C1755 C1761 ) C1755_=_C2138( C1755 C2138 ) C1757_=_C1761( C1757 C1761 ) \nC1757_=_C2151( C1757 C2151 ) C1757_=_C2172( C1757 C2172 ) C1757_=_C2176( C1757 C2176 ) C1761_=_C2415( C1761 C2415 ) C1761_=_C2645( C1761 C2645 ) C1761_=_C2647( C1761 C2647 ) \nC1761_=_C2648( C1761 C2648 ) C1782_=_C1786( C1782 C1786 ) C1782_=_C2011( C1782 C2011 ) C1782_=_C2371( C1782 C2371 ) C1782_=_C2387( C1782 C2387 ) C1782_=_C2866( C1782 C2866 ) \nC1782_=_C2868( C1782 C2868 ) C1782_=_C2870( C1782 C2870 ) C1786_=_C2250( C1786 C2250 ) C1786_=_C2361( C1786 C2361 ) C1786_=_C2568( C1786 C2568 ) C1786_=_C2598( C1786 C2598 ) \nC1786_=_C2862( C1786 C2862 ) C1786_=_C2938( C1786 C2938 ) C1786_=_C2985( C1786 C2985 ) C1786_=_C2992( C1786 C2992 ) C1786_=_C3019( C1786 C3019 ) C1804_=_C1817( C1804 C1817 ) \nC1804_=_C1836( C1804 C1836 ) C1804_=_C1838( C1804 C1838 ) C1804_=_C1842( C1804 C1842 ) C1804_=_C1845( C1804 C1845 ) C1817_=_C2278( C1817 C2278 ) C1817_=_C2495( C1817 C2495 ) \nC1817_=_C2874( C1817 C2874 ) C1829_=_C1831( C1829 C1831 ) C1829_=_C2288( C1829 C2288 ) C1829_=_C2457( C1829 C2457 ) C1829_=_C2594( C1829 C2594 ) C1829_=_C2731( C1829 C2731 ) \nC1829_=_C2844( C1829 C2844 ) C1829_=_C2982( C1829 C2982 ) C1829_=_C2984( C1829 C2984 ) C1831_=_C2670( C1831 C2670 ) C1831_=_C2691( C1831 C2691 ) C1831_=_C2733( C1831 C2733 ) \nC1831_=_C2808( C1831 C2808 ) C1831_=_C2846( C1831 C2846 ) C1836_=_C1838( C1836 C1838 ) C1836_=_C1842( C1836 C1842 ) C1836_=_C1845( C1836 C1845 ) C1836_=_C1899( C1836 C1899 ) \nC1836_=_C1910( C1836 C1910 ) C1838_=_C1842( C1838 C1842 ) C1838_=_C1845( C1838 C1845 ) C1842_=_C1845( C1842 C1845 ) C1842_=_C2503( C1842 C2503 ) C1845_=_C2982( C1845 C2982 ) \nC1849_=_C1865( C1849 C1865 ) C1849_=_C2003( C1849 C2003 ) C1849_=_C2235( C1849 C2235 ) C1849_=_C2446( C1849 C2446 ) C1849_=_C2448( C1849 C2448 ) C1849_=_C2453( C1849 C2453 ) \nC1865_=_C2003( C1865 C2003 ) C1865_=_C2235( C1865 C2235 ) C1865_=_C2446( C1865 C2446 ) C1865_=_C2448( C1865 C2448 ) C1865_=_C2453( C1865 C2453 ) C1878_=_C2192( C1878 C2192 ) \nC1878_=_C2266( C1878 C2266 ) C1878_=_C2270( C1878 C2270 ) C1878_=_C2276( C1878 C2276 ) C1878_=_C2278( C1878 C2278 ) C1899_=_C1910( C1899 C1910 ) C1899_=_C2181( C1899 C2181 ) \nC1899_=_C2343( C1899 C2343 ) C1899_=_C2345( C1899 C2345 ) C1899_=_C2347( C1899 C2347 ) C1910_=_C2203( C1910 C2203 ) C1910_=_C2588( C1910 C2588 ) C1910_=_C2928( C1910 C2928 ) \nC1910_=_C2981( C1910 C2981 ) C1910_=_C3040( C1910 C3040 ) C1910_=_C3048( C1910 C3048 ) C1915_=_C1921( C1915 C1921 ) C1915_=_C2230( C1915 C2230 ) C1915_=_C2232( C1915 C2232 ) \nC1915_=_C2234( C1915 C2234 ) C1921_=_C2027( C1921 C2027 ) C1921_=_C2188( C1921 C2188 ) C1921_=_C2196( C1921 C2196 ) C1921_=_C2215( C1921 C2215 ) C1921_=_C2407( C1921 C2407 ) \nC1921_=_C2583( C1921 C2583 ) C1921_=_C2719( C1921 C2719 ) C1921_=_C2873( C1921 C2873 ) C1921_=_C2874( C1921 C2874 ) C1921_=_C2876( C1921 C2876 ) C1935_=_C1975( C1935 C1975 ) \nC1935_=_C2039( C1935 C2039 ) C1935_=_C2365( C1935 C2365 ) C1935_=_C2701( C1935 C2701 ) C1935_=_C2705( C1935 C2705 ) C1935_=_C2707( C1935 C2707 ) C1935_=_C2709( C1935 C2709 ) \nC1948_=_C2581( C1948 C2581 ) C1948_=_C2721( C1948 C2721 ) C1948_=_C2904( C1948 C2904 ) C1948_=_C2950( C1948 C2950 ) C1948_=_C2952( C1948 C2952 ) C1948_=_C2954( C1948 C2954 ) \nC1975_=_C1979( C1975 C1979 ) C1975_=_C2039( C1975 C2039 ) C1975_=_C2365( C1975 C2365 ) C1975_=_C2701( C1975 C2701 ) C1975_=_C2705( C1975 C2705 ) C1975_=_C2707( C1975 C2707 ) \nC1975_=_C2709( C1975 C2709 ) C1979_=_C2373( C1979 C2373 ) C1979_=_C2629( C1979 C2629 ) C1979_=_C2664( C1979 C2664 ) C1979_=_C2766( C1979 C2766 ) C1979_=_C2932( C1979 C2932 ) \nC1979_=_C2934( C1979 C2934 ) C1999_=_C2003( C1999 C2003 ) C1999_=_C2007( C1999 C2007 ) C1999_=_C2011( C1999 C2011 ) C1999_=_C2017( C1999 C2017 ) C1999_=_C2019( C1999 C2019 ) \nC1999_=_C2021( C1999 C2021 ) C1999_=_C2065( C1999 C2065 ) C1999_=_C2067( C1999 C2067 ) C1999_=_C2071( C1999 C2071 ) C1999_=_C2073( C1999 C2073 ) C1999_=_C2077( C1999 C2077 ) \nC1999_=_C2079( C1999 C2079 ) C1999_=_C2081( C1999 C2081 ) C2003_=_C2007( C2003 C2007 ) C2003_=_C2011( C2003 C2011 ) C2003_=_C2017( C2003 C2017 ) C2003_=_C2019( C2003 C2019 ) \nC2003_=_C2235( C2003 C2235 ) C2003_=_C2446( C2003 C2446 ) C2003_=_C2448( C2003 C2448 ) C2003_=_C2453( C2003 C2453 ) C2007_=_C2011( C2007 C2011 ) C2007_=_C2017( C2007 C2017 ) \nC2007_=_C2019( C2007 C2019 ) C2007_=_C2120( C2007 C2120 ) C2007_=_C2224( C2007 C2224 ) C2007_=_C2636( C2007 C2636 ) C2007_=_C2637( C2007 C2637 ) C2011_=_C2017( C2011 C2017 ) \nC2011_=_C2019( C2011 C2019 ) C2011_=_C2371( C2011 C2371 ) C2011_=_C2387( C2011 C2387 ) C2011_=_C2866( C2011 C2866 ) C2011_=_C2868( C2011 C2868 ) C2011_=_C2870( C2011 C2870 ) \nC2017_=_C2019( C2017 C2019 ) C2017_=_C2309( C2017 C2309 ) C2017_=_C2527( C2017 C2527 ) C2017_=_C2569( C2017 C2569 ) C2017_=_C2673( C2017 C2673 ) C2017_=_C2699( C2017 C2699 ) \nC2017_=_C2748( C2017 C2748 ) C2017_=_C2810( C2017 C2810 ) C2019_=_C2397( C2019 C2397 ) C2019_=_C2492( C2019 C2492 ) C2019_=_C2773( C2019 C2773 ) C2019_=_C2848( C2019 C2848 ) \nC2019_=_C2967( C2019 C2967 ) C2021_=_C2027( C2021 C2027 ) C2021_=_C2065( C2021 C2065 ) C2021_=_C2067( C2021 C2067 ) C2021_=_C2071( C2021 C2071 ) C2021_=_C2073( C2021 C2073 ) \nC2021_=_C2077( C2021 C2077 ) C2021_=_C2079( C2021 C2079 ) C2021_=_C2081( C2021 C2081 ) C2027_=_C2188( C2027 C2188 ) C2027_=_C2196( C2027 C2196 ) C2027_=_C2215( C2027 C2215 ) \nC2027_=_C2407( C2027 C2407 ) C2027_=_C2583( C2027 C2583 ) C2027_=_C2719( C2027 C2719 ) C2027_=_C2873( C2027 C2873 ) C2027_=_C2874( C2027 C2874 ) C2027_=_C2876( C2027 C2876 ) \nC2039_=_C2365( C2039 C2365 ) C2039_=_C2701( C2039 C2701 ) C2039_=_C2705( C2039 C2705 ) C2039_=_C2707( C2039 C2707 ) C2039_=_C2709( C2039 C2709 ) C2057_=_C2315( C2057 C2315 ) \nC2057_=_C2429( C2057 C2429 ) C2057_=_C2684( C2057 C2684 ) C2057_=_C2775( C2057 C2775 ) C2057_=_C2777( C2057 C2777 ) C2057_=_C2779( C2057 C2779 ) C2065_=_C2067( C2065 C2067 ) \nC2065_=_C2071( C2065 C2071 ) C2065_=_C2073( C2065 C2073 ) C2065_=_C2077( C2065 C2077 ) C2065_=_C2079( C2065 C2079 ) C2065_=_C2081( C2065 C2081 ) C2065_=_C2151( C2065 C2151 ) \nC2065_=_C2158( C2065 C2158 ) C2067_=_C2071( C2067 C2071 ) C2067_=_C2073( C2067 C2073 ) C2067_=_C2077( C2067 C2077 ) C2067_=_C2079( C2067 C2079 ) C2067_=_C2081( C2067 C2081 ) \nC2067_=_C2365( C2067 C2365 ) C2067_=_C2367( C2067 C2367 ) C2067_=_C2371( C2067 C2371 ) C2067_=_C2373( C2067 C2373 ) C2071_=_C2073( C2071 C2073 ) C2071_=_C2077( C2071 C2077 ) \nC2071_=_C2079( C2071 C2079 ) C2071_=_C2081( C2071 C2081 ) C2071_=_C2621( C2071 C2621 ) C2071_=_C2641( C2071 C2641 ) C2071_=_C2643( C2071 C2643 ) C2071_=_C2644( C2071 C2644 ) \nC2073_=_C2077( C2073 C2077 ) C2073_=_C2079( C2073 C2079 ) C2073_=_C2081( C2073 C2081 ) C2073_=_C2657( C2073 C2657 ) C2077_=_C2079( C2077 C2079 ) C2077_=_C2081( C2077 C2081 ) \nC2079_=_C2081( C2079 C2081 ) C2081_=_C2592( C2081 C2592 ) C2081_=_C2643( C2081 C2643 ) C2087_=_C2294( C2087 C2294 ) C2120_=_C2224( C2120 C2224 ) C2120_=_C2636( C2120 C2636 ) \nC2120_=_C2637( C2120 C2637 ) C2138_=_C2544( C2138 C2544 ) C2138_=_C2689( C2138 C2689 ) C2138_=_C2965( C2138 C2965 ) C2138_=_C2967( C2138 C2967 ) C2151_=_C2158( C2151 C2158 ) \nC2151_=_C2172( C2151 C2172 ) C2151_=_C2176( C2151 C2176 ) C2158_=_C2313( C2158 C2313 ) C2158_=_C2323( C2158 C2323 ) C2158_=_C2470( C2158 C2470 ) C2158_=_C2552( C2158 C2552 ) \nC2158_=_C2554( C2158 C2554 ) C2158_=_C2556( C2158 C2556 ) C2158_=_C2560( C2158 C2560 ) C2172_=_C2176( C2172 C2176 ) C2172_=_C2412( C2172 C2412 ) C2172_=_C2415( C2172 C2415 ) \nC2176_=_C2621( C2176 C2621 ) C2176_=_C2629( C2176 C2629 ) C2181_=_C2188(</w:t>
      </w:r>
    </w:p>
    <w:p>
      <w:pPr>
        <w:pStyle w:val="PreformattedText"/>
        <w:bidi w:val="0"/>
        <w:spacing w:before="0" w:after="0"/>
        <w:jc w:val="left"/>
        <w:rPr/>
      </w:pPr>
      <w:r>
        <w:rPr/>
        <w:t xml:space="preserve"> </w:t>
      </w:r>
      <w:r>
        <w:rPr/>
        <w:t>C2181 C2188 ) C2181_=_C2343( C2181 C2343 ) C2181_=_C2345( C2181 C2345 ) C2181_=_C2347( C2181 C2347 ) \nC2188_=_C2196( C2188 C2196 ) C2188_=_C2215( C2188 C2215 ) C2188_=_C2407( C2188 C2407 ) C2188_=_C2583( C2188 C2583 ) C2188_=_C2719( C2188 C2719 ) C2188_=_C2873( C2188 C2873 ) \nC2188_=_C2874( C2188 C2874 ) C2188_=_C2876( C2188 C2876 ) C2192_=_C2196( C2192 C2196 ) C2192_=_C2200( C2192 C2200 ) C2192_=_C2203( C2192 C2203 ) C2192_=_C2266( C2192 C2266 ) \nC2192_=_C2270( C2192 C2270 ) C2192_=_C2276( C2192 C2276 ) C2192_=_C2278( C2192 C2278 ) C2196_=_C2200( C2196 C2200 ) C2196_=_C2203( C2196 C2203 ) C2196_=_C2215( C2196 C2215 ) \nC2196_=_C2407( C2196 C2407 ) C2196_=_C2583( C2196 C2583 ) C2196_=_C2719( C2196 C2719 ) C2196_=_C2873( C2196 C2873 ) C2196_=_C2874( C2196 C2874 ) C2196_=_C2876( C2196 C2876 ) \nC2200_=_C2203( C2200 C2203 ) C2200_=_C2493( C2200 C2493 ) C2200_=_C2533( C2200 C2533 ) C2200_=_C2543( C2200 C2543 ) C2200_=_C2852( C2200 C2852 ) C2200_=_C2928( C2200 C2928 ) \nC2203_=_C2588( C2203 C2588 ) C2203_=_C2928( C2203 C2928 ) C2203_=_C2981( C2203 C2981 ) C2203_=_C3040( C2203 C3040 ) C2203_=_C3048( C2203 C3048 ) C2209_=_C2215( C2209 C2215 ) \nC2209_=_C2573( C2209 C2573 ) C2209_=_C2604( C2209 C2604 ) C2209_=_C2606( C2209 C2606 ) C2209_=_C2608( C2209 C2608 ) C2209_=_C2612( C2209 C2612 ) C2209_=_C2613( C2209 C2613 ) \nC2215_=_C2407( C2215 C2407 ) C2215_=_C2583( C2215 C2583 ) C2215_=_C2719( C2215 C2719 ) C2215_=_C2873( C2215 C2873 ) C2215_=_C2874( C2215 C2874 ) C2215_=_C2876( C2215 C2876 ) \nC2222_=_C2224( C2222 C2224 ) C2222_=_C2252( C2222 C2252 ) C2222_=_C2256( C2222 C2256 ) C2222_=_C2258( C2222 C2258 ) C2222_=_C2260( C2222 C2260 ) C2222_=_C2262( C2222 C2262 ) \nC2222_=_C2264( C2222 C2264 ) C2224_=_C2636( C2224 C2636 ) C2224_=_C2637( C2224 C2637 ) C2230_=_C2232( C2230 C2232 ) C2230_=_C2234( C2230 C2234 ) C2230_=_C2562( C2230 C2562 ) \nC2232_=_C2234( C2232 C2234 ) C2232_=_C2608( C2232 C2608 ) C2232_=_C2870( C2232 C2870 ) C2234_=_C2596( C2234 C2596 ) C2234_=_C2952( C2234 C2952 ) C2235_=_C2237( C2235 C2237 ) \nC2235_=_C2239( C2235 C2239 ) C2235_=_C2250( C2235 C2250 ) C2235_=_C2446( C2235 C2446 ) C2235_=_C2448( C2235 C2448 ) C2235_=_C2453( C2235 C2453 ) C2237_=_C2239( C2237 C2239 ) \nC2237_=_C2250( C2237 C2250 ) C2237_=_C2252( C2237 C2252 ) C2237_=_C2583( C2237 C2583 ) C2237_=_C2586( C2237 C2586 ) C2237_=_C2588( C2237 C2588 ) C2239_=_C2250( C2239 C2250 ) \nC2239_=_C2590( C2239 C2590 ) C2239_=_C2592( C2239 C2592 ) C2239_=_C2594( C2239 C2594 ) C2239_=_C2596( C2239 C2596 ) C2250_=_C2361( C2250 C2361 ) C2250_=_C2568( C2250 C2568 ) \nC2250_=_C2598( C2250 C2598 ) C2250_=_C2862( C2250 C2862 ) C2250_=_C2938( C2250 C2938 ) C2250_=_C2985( C2250 C2985 ) C2250_=_C2992( C2250 C2992 ) C2250_=_C3019( C2250 C3019 ) \nC2252_=_C2256( C2252 C2256 ) C2252_=_C2258( C2252 C2258 ) C2252_=_C2260( C2252 C2260 ) C2252_=_C2262( C2252 C2262 ) C2252_=_C2264( C2252 C2264 ) C2252_=_C2583( C2252 C2583 ) \nC2252_=_C2586( C2252 C2586 ) C2252_=_C2588( C2252 C2588 ) C2256_=_C2258( C2256 C2258 ) C2256_=_C2260( C2256 C2260 ) C2256_=_C2262( C2256 C2262 ) C2256_=_C2264( C2256 C2264 ) \nC2256_=_C2731( C2256 C2731 ) C2256_=_C2733( C2256 C2733 ) C2258_=_C2260( C2258 C2260 ) C2258_=_C2262( C2258 C2262 ) C2258_=_C2264( C2258 C2264 ) C2258_=_C2647( C2258 C2647 ) \nC2260_=_C2262( C2260 C2262 ) C2260_=_C2264( C2260 C2264 ) C2260_=_C2644( C2260 C2644 ) C2260_=_C2963( C2260 C2963 ) C2260_=_C3040( C2260 C3040 ) C2262_=_C2264( C2262 C2264 ) \nC2264_=_C2831( C2264 C2831 ) C2266_=_C2270( C2266 C2270 ) C2266_=_C2276( C2266 C2276 ) C2266_=_C2278( C2266 C2278 ) C2266_=_C2573( C2266 C2573 ) C2266_=_C2581( C2266 C2581 ) \nC2270_=_C2276( C2270 C2276 ) C2270_=_C2278( C2270 C2278 ) C2270_=_C2781( C2270 C2781 ) C2270_=_C2844( C2270 C2844 ) C2270_=_C2846( C2270 C2846 ) C2270_=_C2848( C2270 C2848 ) \nC2276_=_C2278( C2276 C2278 ) C2278_=_C2495( C2278 C2495 ) C2278_=_C2874( C2278 C2874 ) C2288_=_C2289( C2288 C2289 ) C2288_=_C2291( C2288 C2291 ) C2288_=_C2292( C2288 C2292 ) \nC2288_=_C2457( C2288 C2457 ) C2288_=_C2594( C2288 C2594 ) C2288_=_C2731( C2288 C2731 ) C2288_=_C2844( C2288 C2844 ) C2288_=_C2982( C2288 C2982 ) C2288_=_C2984( C2288 C2984 ) \nC2289_=_C2291( C2289 C2291 ) C2289_=_C2292( C2289 C2292 ) C2289_=_C2571( C2289 C2571 ) C2289_=_C2779( C2289 C2779 ) C2289_=_C2961( C2289 C2961 ) C2291_=_C2292( C2291 C2292 ) \nC2292_=_C2934( C2292 C2934 ) C2309_=_C2527( C2309 C2527 ) C2309_=_C2569( C2309 C2569 ) C2309_=_C2673( C2309 C2673 ) C2309_=_C2699( C2309 C2699 ) C2309_=_C2748( C2309 C2748 ) \nC2309_=_C2810( C2309 C2810 ) C2313_=_C2315( C2313 C2315 ) C2313_=_C2323( C2313 C2323 ) C2313_=_C2470( C2313 C2470 ) C2313_=_C2552( C2313 C2552 ) C2313_=_C2554( C2313 C2554 ) \nC2313_=_C2556( C2313 C2556 ) C2313_=_C2560( C2313 C2560 ) C2315_=_C2429( C2315 C2429 ) C2315_=_C2684( C2315 C2684 ) C2315_=_C2775( C2315 C2775 ) C2315_=_C2777( C2315 C2777 ) \nC2315_=_C2779( C2315 C2779 ) C2323_=_C2470( C2323 C2470 ) C2323_=_C2552( C2323 C2552 ) C2323_=_C2554( C2323 C2554 ) C2323_=_C2556( C2323 C2556 ) C2323_=_C2560( C2323 C2560 ) \nC2343_=_C2345( C2343 C2345 ) C2343_=_C2347( C2343 C2347 ) C2343_=_C2552( C2343 C2552 ) C2343_=_C2664( C2343 C2664 ) C2343_=_C2670( C2343 C2670 ) C2343_=_C2673( C2343 C2673 ) \nC2345_=_C2347( C2345 C2347 ) C2345_=_C2741( C2345 C2741 ) C2345_=_C2748( C2345 C2748 ) C2347_=_C2862( C2347 C2862 ) C2361_=_C2568( C2361 C2568 ) C2361_=_C2598( C2361 C2598 ) \nC2361_=_C2862( C2361 C2862 ) C2361_=_C2938( C2361 C2938 ) C2361_=_C2985( C2361 C2985 ) C2361_=_C2992( C2361 C2992 ) C2361_=_C3019( C2361 C3019 ) C2365_=_C2367( C2365 C2367 ) \nC2365_=_C2371( C2365 C2371 ) C2365_=_C2373( C2365 C2373 ) C2365_=_C2701( C2365 C2701 ) C2365_=_C2705( C2365 C2705 ) C2365_=_C2707( C2365 C2707 ) C2365_=_C2709( C2365 C2709 ) \nC2367_=_C2371( C2367 C2371 ) C2367_=_C2373( C2367 C2373 ) C2367_=_C2442( C2367 C2442 ) C2367_=_C2781( C2367 C2781 ) C2367_=_C2785( C2367 C2785 ) C2367_=_C2791( C2367 C2791 ) \nC2371_=_C2373( C2371 C2373 ) C2371_=_C2387( C2371 C2387 ) C2371_=_C2866( C2371 C2866 ) C2371_=_C2868( C2371 C2868 ) C2371_=_C2870( C2371 C2870 ) C2373_=_C2629( C2373 C2629 ) \nC2373_=_C2664( C2373 C2664 ) C2373_=_C2766( C2373 C2766 ) C2373_=_C2932( C2373 C2932 ) C2373_=_C2934( C2373 C2934 ) C2387_=_C2397( C2387 C2397 ) C2387_=_C2866( C2387 C2866 ) \nC2387_=_C2868( C2387 C2868 ) C2387_=_C2870( C2387 C2870 ) C2397_=_C2492( C2397 C2492 ) C2397_=_C2773( C2397 C2773 ) C2397_=_C2848( C2397 C2848 ) C2397_=_C2967( C2397 C2967 ) \nC2407_=_C2583( C2407 C2583 ) C2407_=_C2719( C2407 C2719 ) C2407_=_C2873( C2407 C2873 ) C2407_=_C2874( C2407 C2874 ) C2407_=_C2876( C2407 C2876 ) C2412_=_C2415( C2412 C2415 ) \nC2412_=_C2499( C2412 C2499 ) C2412_=_C2503( C2412 C2503 ) C2412_=_C2505( C2412 C2505 ) C2412_=_C2507( C2412 C2507 ) C2415_=_C2645( C2415 C2645 ) C2415_=_C2647( C2415 C2647 ) \nC2415_=_C2648( C2415 C2648 ) C2429_=_C2684( C2429 C2684 ) C2429_=_C2775( C2429 C2775 ) C2429_=_C2777( C2429 C2777 ) C2429_=_C2779( C2429 C2779 ) C2442_=_C2781( C2442 C2781 ) \nC2442_=_C2785( C2442 C2785 ) C2442_=_C2791( C2442 C2791 ) C2446_=_C2448( C2446 C2448 ) C2446_=_C2453( C2446 C2453 ) C2446_=_C2543( C2446 C2543 ) C2446_=_C2544( C2446 C2544 ) \nC2448_=_C2453( C2448 C2453 ) C2457_=_C2594( C2457 C2594 ) C2457_=_C2731( C2457 C2731 ) C2457_=_C2844( C2457 C2844 ) C2457_=_C2982( C2457 C2982 ) C2457_=_C2984( C2457 C2984 ) \nC2470_=_C2552( C2470 C2552 ) C2470_=_C2554( C2470 C2554 ) C2470_=_C2556( C2470 C2556 ) C2470_=_C2560( C2470 C2560 ) C2492_=_C2773( C2492 C2773 ) C2492_=_C2848( C2492 C2848 ) \nC2492_=_C2967( C2492 C2967 ) C2493_=_C2495( C2493 C2495 ) C2493_=_C2533( C2493 C2533 ) C2493_=_C2543( C2493 C2543 ) C2493_=_C2852( C2493 C2852 ) C2493_=_C2928( C2493 C2928 ) \nC2495_=_C2874( C2495 C2874 ) C2499_=_C2503( C2499 C2503 ) C2499_=_C2505( C2499 C2505 ) C2499_=_C2507( C2499 C2507 ) C2499_=_C2773( C2499 C2773 ) C2503_=_C2505( C2503 C2505 ) \nC2503_=_C2507( C2503 C2507 ) C2505_=_C2507( C2505 C2507 ) C2507_=_C2613( C2507 C2613 ) C2507_=_C2954( C2507 C2954 ) C2507_=_C3048( C2507 C3048 ) C2527_=_C2569( C2527 C2569 ) \nC2527_=_C2673( C2527 C2673 ) C2527_=_C2699( C2527 C2699 ) C2527_=_C2748( C2527 C2748 ) C2527_=_C2810( C2527 C2810 ) C2533_=_C2543( C2533 C2543 ) C2533_=_C2852( C2533 C2852 ) \nC2533_=_C2928( C2533 C2928 ) C2543_=_C2544( C2543 C2544 ) C2543_=_C2852( C2543 C2852 ) C2543_=_C2928( C2543 C2928 ) C2544_=_C2689( C2544 C2689 ) C2544_=_C2965( C2544 C2965 ) \nC2544_=_C2967( C2544 C2967 ) C2552_=_C2554( C2552 C2554 ) C2552_=_C2556( C2552 C2556 ) C2552_=_C2560( C2552 C2560 ) C2552_=_C2664( C2552 C2664 ) C2552_=_C2670( C2552 C2670 ) \nC2552_=_C2673( C2552 C2673 ) C2554_=_C2556( C2554 C2556 ) C2554_=_C2560( C2554 C2560 ) C2556_=_C2560( C2556 C2560 ) C2556_=_C2868( C2556 C2868 ) C2556_=_C2904( C2556 C2904 ) \nC2560_=_C2566( C2560 C2566 ) C2560_=_C2876( C2560 C2876 ) C2560_=_C2950( C2560 C2950 ) C2562_=_C2566( C2562 C2566 ) C2562_=_C2568( C2562 C2568 ) C2562_=_C2569( C2562 C2569 ) \nC2562_=_C2571( C2562 C2571 ) C2566_=_C2568( C2566 C2568 ) C2566_=_C2569( C2566 C2569 ) C2566_=_C2571( C2566 C2571 ) C2566_=_C2876( C2566 C2876 ) C2566_=_C2950( C2566 C2950 ) \nC2568_=_C2569( C2568 C2569 ) C2568_=_C2571( C2568 C2571 ) C2568_=_C2598( C2568 C2598 ) C2568_=_C2862( C2568 C2862 ) C2568_=_C2938( C2568 C2938 ) C2568_=_C2985( C2568 C2985 ) \nC2568_=_C2992( C2568 C2992 ) C2568_=_C3019( C2568 C3019 ) C2569_=_C2571( C2569 C2571 ) C2569_=_C2673( C2569 C2673 ) C2569_=_C2699( C2569 C2699 ) C2569_=_C2748( C2569 C2748 ) \nC2569_=_C2810( C2569 C2810 ) C2571_=_C2779( C2571 C2779 ) C2571_=_C2961( C2571 C2961 ) C2573_=_C2581( C2573 C2581 ) C2573_=_C2604( C2573 C2604 ) C2573_=_C2606( C2573 C2606 ) \nC2573_=_C2608( C2573 C2608 ) C2573_=_C2612( C2573 C2612 ) C2573_=_C2613( C2573 C2613 ) C2581_=_C2721( C2581 C2721 ) C2581_=_C2904( C2581 C2904 ) C2581_=_C2950( C2581 C2950 ) \nC2581_=_C2952( C2581 C2952 ) C2581_=_C2954( C2581 C2954 ) C2583_=_C2586( C2583 C2586 ) C2583_=_C2588( C2583 C2588 ) C2583_=_C2719(</w:t>
      </w:r>
    </w:p>
    <w:p>
      <w:pPr>
        <w:pStyle w:val="PreformattedText"/>
        <w:bidi w:val="0"/>
        <w:spacing w:before="0" w:after="0"/>
        <w:jc w:val="left"/>
        <w:rPr/>
      </w:pPr>
      <w:r>
        <w:rPr/>
        <w:t xml:space="preserve"> </w:t>
      </w:r>
      <w:r>
        <w:rPr/>
        <w:t>C2583 C2719 ) C2583_=_C2873( C2583 C2873 ) \nC2583_=_C2874( C2583 C2874 ) C2583_=_C2876( C2583 C2876 ) C2586_=_C2588( C2586 C2588 ) C2588_=_C2928( C2588 C2928 ) C2588_=_C2981( C2588 C2981 ) C2588_=_C3040( C2588 C3040 ) \nC2588_=_C3048( C2588 C3048 ) C2590_=_C2592( C2590 C2592 ) C2590_=_C2594( C2590 C2594 ) C2590_=_C2596( C2590 C2596 ) C2590_=_C2684( C2590 C2684 ) C2590_=_C2689( C2590 C2689 ) \nC2590_=_C2691( C2590 C2691 ) C2590_=_C2699( C2590 C2699 ) C2592_=_C2594( C2592 C2594 ) C2592_=_C2596( C2592 C2596 ) C2592_=_C2643( C2592 C2643 ) C2594_=_C2596( C2594 C2596 ) \nC2594_=_C2731( C2594 C2731 ) C2594_=_C2844( C2594 C2844 ) C2594_=_C2982( C2594 C2982 ) C2594_=_C2984( C2594 C2984 ) C2596_=_C2952( C2596 C2952 ) C2598_=_C2862( C2598 C2862 ) \nC2598_=_C2938( C2598 C2938 ) C2598_=_C2985( C2598 C2985 ) C2598_=_C2992( C2598 C2992 ) C2598_=_C3019( C2598 C3019 ) C2604_=_C2606( C2604 C2606 ) C2604_=_C2608( C2604 C2608 ) \nC2604_=_C2612( C2604 C2612 ) C2604_=_C2613( C2604 C2613 ) C2606_=_C2608( C2606 C2608 ) C2606_=_C2612( C2606 C2612 ) C2606_=_C2613( C2606 C2613 ) C2606_=_C2815( C2606 C2815 ) \nC2606_=_C2873( C2606 C2873 ) C2608_=_C2612( C2608 C2612 ) C2608_=_C2613( C2608 C2613 ) C2608_=_C2870( C2608 C2870 ) C2612_=_C2613( C2612 C2613 ) C2612_=_C2777( C2612 C2777 ) \nC2612_=_C2825( C2612 C2825 ) C2613_=_C2954( C2613 C2954 ) C2613_=_C3048( C2613 C3048 ) C2621_=_C2629( C2621 C2629 ) C2621_=_C2641( C2621 C2641 ) C2621_=_C2643( C2621 C2643 ) \nC2621_=_C2644( C2621 C2644 ) C2629_=_C2664( C2629 C2664 ) C2629_=_C2766( C2629 C2766 ) C2629_=_C2932( C2629 C2932 ) C2629_=_C2934( C2629 C2934 ) C2636_=_C2637( C2636 C2637 ) \nC2636_=_C2852( C2636 C2852 ) C2641_=_C2643( C2641 C2643 ) C2641_=_C2644( C2641 C2644 ) C2643_=_C2644( C2643 C2644 ) C2644_=_C2963( C2644 C2963 ) C2644_=_C3040( C2644 C3040 ) \nC2645_=_C2647( C2645 C2647 ) C2645_=_C2648( C2645 C2648 ) C2647_=_C2648( C2647 C2648 ) C2657_=_C2819( C2657 C2819 ) C2657_=_C2956( C2657 C2956 ) C2657_=_C2961( C2657 C2961 ) \nC2657_=_C2963( C2657 C2963 ) C2664_=_C2670( C2664 C2670 ) C2664_=_C2673( C2664 C2673 ) C2664_=_C2766( C2664 C2766 ) C2664_=_C2932( C2664 C2932 ) C2664_=_C2934( C2664 C2934 ) \nC2670_=_C2673( C2670 C2673 ) C2670_=_C2691( C2670 C2691 ) C2670_=_C2733( C2670 C2733 ) C2670_=_C2808( C2670 C2808 ) C2670_=_C2846( C2670 C2846 ) C2673_=_C2699( C2673 C2699 ) \nC2673_=_C2748( C2673 C2748 ) C2673_=_C2810( C2673 C2810 ) C2684_=_C2689( C2684 C2689 ) C2684_=_C2691( C2684 C2691 ) C2684_=_C2699( C2684 C2699 ) C2684_=_C2775( C2684 C2775 ) \nC2684_=_C2777( C2684 C2777 ) C2684_=_C2779( C2684 C2779 ) C2689_=_C2691( C2689 C2691 ) C2689_=_C2699( C2689 C2699 ) C2689_=_C2965( C2689 C2965 ) C2689_=_C2967( C2689 C2967 ) \nC2691_=_C2699( C2691 C2699 ) C2691_=_C2733( C2691 C2733 ) C2691_=_C2808( C2691 C2808 ) C2691_=_C2846( C2691 C2846 ) C2699_=_C2748( C2699 C2748 ) C2699_=_C2810( C2699 C2810 ) \nC2701_=_C2705( C2701 C2705 ) C2701_=_C2707( C2701 C2707 ) C2701_=_C2709( C2701 C2709 ) C2701_=_C2808( C2701 C2808 ) C2701_=_C2810( C2701 C2810 ) C2705_=_C2707( C2705 C2707 ) \nC2705_=_C2709( C2705 C2709 ) C2705_=_C2938( C2705 C2938 ) C2707_=_C2709( C2707 C2709 ) C2719_=_C2721( C2719 C2721 ) C2719_=_C2873( C2719 C2873 ) C2719_=_C2874( C2719 C2874 ) \nC2719_=_C2876( C2719 C2876 ) C2721_=_C2904( C2721 C2904 ) C2721_=_C2950( C2721 C2950 ) C2721_=_C2952( C2721 C2952 ) C2721_=_C2954( C2721 C2954 ) C2731_=_C2733( C2731 C2733 ) \nC2731_=_C2844( C2731 C2844 ) C2731_=_C2982( C2731 C2982 ) C2731_=_C2984( C2731 C2984 ) C2733_=_C2808( C2733 C2808 ) C2733_=_C2846( C2733 C2846 ) C2741_=_C2748( C2741 C2748 ) \nC2741_=_C2815( C2741 C2815 ) C2741_=_C2817( C2741 C2817 ) C2741_=_C2819( C2741 C2819 ) C2741_=_C2821( C2741 C2821 ) C2741_=_C2825( C2741 C2825 ) C2741_=_C2827( C2741 C2827 ) \nC2741_=_C2829( C2741 C2829 ) C2741_=_C2831( C2741 C2831 ) C2748_=_C2810( C2748 C2810 ) C2766_=_C2932( C2766 C2932 ) C2766_=_C2934( C2766 C2934 ) C2773_=_C2848( C2773 C2848 ) \nC2773_=_C2967( C2773 C2967 ) C2775_=_C2777( C2775 C2777 ) C2775_=_C2779( C2775 C2779 ) C2777_=_C2779( C2777 C2779 ) C2777_=_C2825( C2777 C2825 ) C2779_=_C2961( C2779 C2961 ) \nC2781_=_C2785( C2781 C2785 ) C2781_=_C2791( C2781 C2791 ) C2781_=_C2844( C2781 C2844 ) C2781_=_C2846( C2781 C2846 ) C2781_=_C2848( C2781 C2848 ) C2785_=_C2791( C2785 C2791 ) \nC2785_=_C2981( C2785 C2981 ) C2808_=_C2810( C2808 C2810 ) C2808_=_C2846( C2808 C2846 ) C2815_=_C2817( C2815 C2817 ) C2815_=_C2819( C2815 C2819 ) C2815_=_C2821( C2815 C2821 ) \nC2815_=_C2825( C2815 C2825 ) C2815_=_C2827( C2815 C2827 ) C2815_=_C2829( C2815 C2829 ) C2815_=_C2831( C2815 C2831 ) C2815_=_C2873( C2815 C2873 ) C2817_=_C2819( C2817 C2819 ) \nC2817_=_C2821( C2817 C2821 ) C2817_=_C2825( C2817 C2825 ) C2817_=_C2827( C2817 C2827 ) C2817_=_C2829( C2817 C2829 ) C2817_=_C2831( C2817 C2831 ) C2819_=_C2821( C2819 C2821 ) \nC2819_=_C2825( C2819 C2825 ) C2819_=_C2827( C2819 C2827 ) C2819_=_C2829( C2819 C2829 ) C2819_=_C2831( C2819 C2831 ) C2819_=_C2956( C2819 C2956 ) C2819_=_C2961( C2819 C2961 ) \nC2819_=_C2963( C2819 C2963 ) C2821_=_C2825( C2821 C2825 ) C2821_=_C2827( C2821 C2827 ) C2821_=_C2829( C2821 C2829 ) C2821_=_C2831( C2821 C2831 ) C2821_=_C2965( C2821 C2965 ) \nC2821_=_C2985( C2821 C2985 ) C2825_=_C2827( C2825 C2827 ) C2825_=_C2829( C2825 C2829 ) C2825_=_C2831( C2825 C2831 ) C2827_=_C2829( C2827 C2829 ) C2827_=_C2831( C2827 C2831 ) \nC2829_=_C2831( C2829 C2831 ) C2844_=_C2846( C2844 C2846 ) C2844_=_C2848( C2844 C2848 ) C2844_=_C2982( C2844 C2982 ) C2844_=_C2984( C2844 C2984 ) C2846_=_C2848( C2846 C2848 ) \nC2848_=_C2967( C2848 C2967 ) C2852_=_C2928( C2852 C2928 ) C2862_=_C2938( C2862 C2938 ) C2862_=_C2985( C2862 C2985 ) C2862_=_C2992( C2862 C2992 ) C2862_=_C3019( C2862 C3019 ) \nC2866_=_C2868( C2866 C2868 ) C2866_=_C2870( C2866 C2870 ) C2868_=_C2870( C2868 C2870 ) C2868_=_C2904( C2868 C2904 ) C2873_=_C2874( C2873 C2874 ) C2873_=_C2876( C2873 C2876 ) \nC2874_=_C2876( C2874 C2876 ) C2876_=_C2950( C2876 C2950 ) C2904_=_C2950( C2904 C2950 ) C2904_=_C2952( C2904 C2952 ) C2904_=_C2954( C2904 C2954 ) C2928_=_C2981( C2928 C2981 ) \nC2928_=_C3040( C2928 C3040 ) C2928_=_C3048( C2928 C3048 ) C2932_=_C2934( C2932 C2934 ) C2932_=_C3019( C2932 C3019 ) C2938_=_C2985( C2938 C2985 ) C2938_=_C2992( C2938 C2992 ) \nC2938_=_C3019( C2938 C3019 ) C2950_=_C2952( C2950 C2952 ) C2950_=_C2954( C2950 C2954 ) C2952_=_C2954( C2952 C2954 ) C2954_=_C3048( C2954 C3048 ) C2956_=_C2961( C2956 C2961 ) \nC2956_=_C2963( C2956 C2963 ) C2961_=_C2963( C2961 C2963 ) C2963_=_C3040( C2963 C3040 ) C2965_=_C2967( C2965 C2967 ) C2965_=_C2985( C2965 C2985 ) C2981_=_C3040( C2981 C3040 ) \nC2981_=_C3048( C2981 C3048 ) C2982_=_C2984( C2982 C2984 ) C2985_=_C2992( C2985 C2992 ) C2985_=_C3019( C2985 C3019 ) C2992_=_C3019( C2992 C3019 ) C3040_=_C3048( C3040 C3048 ) "];116-&gt;122[label="479: C2 C3 C5 C9 C12 \nC16 C24 C25 C37 C39 C55 \nC70 C75 C81 C105 C106 C122 \nC133 C137 C139 C163 C167 C169 \nC185 C187 C188 C204 C216 C218 \nC220 C227 C229 C231 C237 C243 \nC244 C246 C248 C252 C254 C256 \nC260 C264 C265 C269 C273 C275 \nC277 C279 C280 C282 C288 C294 \nC302 C309 C313 C314 C316 C318 \nC320 C321 C323 C352 C359 C377 \nC381 C385 C388 C390 C391 C393 \nC398 C400 C402 C404 C443 C447 \nC451 C453 C455 C464 C474 C476 \nC487 C509 C523 C528 C552 C585 \nC587 C589 C593 C600 C604 C606 \nC609 C622 C624 C628 C646 C650 \nC652 C654 C660 C661 C662 C664 \nC697 C698 C702 C703 C709 C711 \nC713 C717 C719 C725 C727 C739 \nC741 C747 C749 C759 C775 C777 \nC780 C782 C787 C789 C791 C793 \nC795 C801 C814 C824 C836 C840 \nC846 C852 C854 C857 C861 C863 \nC865 C882 C888 C905 C906 C910 \nC912 C914 C916 C918 C921 C923 \nC926 C928 C936 C954 C987 C991 \nC996 C1001 C1003 C1007 C1009 C1027 \nC1037 C1044 C1054 C1059 C1067 C1075 \nC1085 C1095 C1102 C1116 C1120 C1140 \nC1146 C1156 C1160 C1168 C1180 C1184 \nC1205 C1207 C1216 C1218 C1220 C1222 \nC1224 C1228 C1230 C1231 C1233 C1235 \nC1237 C1239 C1241 C1243 C1248 C1250 \nC1251 C1253 C1255 C1268 C1276 C1290 \nC1297 C1308 C1321 C1335 C1336 C1342 \nC1378 C1382 C1412 C1425 C1430 C1449 \nC1451 C1459 C1465 C1473 C1478 C1480 \nC1486 C1491 C1493 C1495 C1506 C1510 \nC1512 C1551 C1553 C1555 C1559 C1563 \nC1565 C1571 C1574 C1591 C1593 C1595 \nC1597 C1604 C1608 C1610 C1616 C1618 \nC1620 C1630 C1632 C1636 C1638 C1643 \nC1649 C1669 C1673 C1675 C1696 C1698 \nC1702 C1704 C1706 C1708 C1716 C1718 \nC1722 C1724 C1726 C1728 C1736 C1739 \nC1751 C1755 C1757 C1761 C1782 C1786 \nC1804 C1817 C1829 C1831 C1836 C1838 \nC1842 C1845 C1849 C1865 C1878 C1899 \nC1910 C1915 C1921 C1935 C1948 C1975 \nC1979 C1999 C2003 C2007 C2011 C2017 \nC2019 C2021 C2027 C2039 C2057 C2065 \nC2067 C2073 C2077 C2079 C2081 C2087 \nC2120 C2151 C2158 C2172 C2176 C2181 \nC2188 C2192 C2196 C2200 C2203 C2209 \nC2215 C2222 C2224 C2230 C2232 C2234 \nC2235 C2237 C2239 C2250 C2256 C2258 \nC2260 C2262 C2264 C2266 C2270 C2276 \nC2289 C2291 C2292 C2294 C2309 C2313 \nC2315 C2323 C2343 C2345 C2347 C2361 \nC2365 C2367 C2371 C2373 C2387 C2397 \nC2407 C2412 C2415 C2429 C2442 C2446 \nC2448 C2453 C2457 C2470 C2492 C2493 \nC2495 C2499 C2503 C2505 C2507 C2527 \nC2533 C2543 C2544 C2552 C2554 C2556 \nC2560 C2562 C2566 C2571 C2573 C2581 \nC2586 C2590 C2592 C2596 C2598 C2604 \nC2606 C2608 C2612 C2613 C2621 C2629 \nC2636 C2637 C2641 C2643 C2644 C2645 \nC2647 C2648 C2657 C2664 C2670 C2673 \nC2684 C2689 C2691 C2699 C2701 C2705 \nC2707 C2709 C2719 C2721 C2731 C2733 \nC2741 C2748 C2766 C2773 C2775 C2777 \nC2779 C2781 C2785 C2791 C2808 C2810 \nC2815 C2817 C2821 C2825 C2827 C2829 \nC2831 C2844 C2846 C2848 C2852 C2862 \nC2866 C2868 C2870 C2873 C2876 C2904 \nC2932 C2934 C2938 C2950 C2952 C2954 \nC2956 C2961 C2963 C2965 C2981 C2982 \nC2984 C2985 C2992 C3019 C3040 C3048 \n2425: C2_=_C3 ,C2_=_C5 ,C2_=_C9 ,C2_=_C12 ,C2_=_C16 ,\nC3_=_C5 ,C3_=_C9 ,C3_=_C12 ,C3_=_C16 ,C3_=_C474 ,C3_=_C476 ,\nC3_=_C487 ,C5_=_C9 ,C5_=_C12 ,C5_=_C16 ,C5_=_C1085 ,C9_=_C12 ,\nC9_=_C16 ,C9_=_C780 ,C9_=_C1736 ,C9_=_C1739 ,C12_=_C16 ,C12_=_C923 ,\nC12_=_C2345 ,C12_=_C2741 ,C12_=_C2748 ,C16_=_C661</w:t>
      </w:r>
    </w:p>
    <w:p>
      <w:pPr>
        <w:pStyle w:val="PreformattedText"/>
        <w:bidi w:val="0"/>
        <w:spacing w:before="0" w:after="0"/>
        <w:jc w:val="left"/>
        <w:rPr/>
      </w:pPr>
      <w:r>
        <w:rPr/>
        <w:t xml:space="preserve"> </w:t>
      </w:r>
      <w:r>
        <w:rPr/>
        <w:t>,C24_=_C25 ,C24_=_C37 ,\nC24_=_C39 ,C24_=_C443 ,C24_=_C447 ,C24_=_C451 ,C24_=_C453 ,C24_=_C455 ,\nC25_=_C37 ,C25_=_C39 ,C25_=_C528 ,C25_=_C1205 ,C25_=_C1220 ,C25_=_C1222 ,\nC25_=_C1224 ,C25_=_C1228 ,C25_=_C1230 ,C25_=_C1231 ,C25_=_C1233 ,C25_=_C1235 ,\nC25_=_C1237 ,C25_=_C1239 ,C37_=_C39 ,C37_=_C1736 ,C37_=_C2222 ,C37_=_C2256 ,\nC37_=_C2258 ,C37_=_C2260 ,C37_=_C2262 ,C37_=_C2264 ,C39_=_C1486 ,C39_=_C1878 ,\nC39_=_C2192 ,C39_=_C2266 ,C39_=_C2270 ,C39_=_C2276 ,C55_=_C70 ,C55_=_C302 ,\nC55_=_C309 ,C55_=_C313 ,C55_=_C314 ,C55_=_C316 ,C55_=_C318 ,C55_=_C320 ,\nC55_=_C321 ,C55_=_C323 ,C70_=_C698 ,C70_=_C1290 ,C70_=_C1786 ,C70_=_C2250 ,\nC70_=_C2361 ,C70_=_C2598 ,C70_=_C2862 ,C70_=_C2938 ,C70_=_C2985 ,C70_=_C2992 ,\nC70_=_C3019 ,C75_=_C81 ,C75_=_C381 ,C75_=_C385 ,C75_=_C388 ,C75_=_C390 ,\nC75_=_C391 ,C75_=_C393 ,C75_=_C398 ,C75_=_C400 ,C75_=_C402 ,C75_=_C404 ,\nC81_=_C991 ,C81_=_C996 ,C81_=_C1001 ,C81_=_C1003 ,C81_=_C1007 ,C81_=_C1009 ,\nC105_=_C106 ,C105_=_C359 ,C105_=_C1755 ,C106_=_C624 ,C106_=_C739 ,C106_=_C2237 ,\nC106_=_C2586 ,C122_=_C133 ,C122_=_C137 ,C122_=_C139 ,C122_=_C585 ,C122_=_C587 ,\nC122_=_C589 ,C122_=_C593 ,C122_=_C600 ,C122_=_C604 ,C122_=_C606 ,C122_=_C609 ,\nC133_=_C137 ,C133_=_C139 ,C133_=_C1180 ,C133_=_C1449 ,C133_=_C2209 ,C133_=_C2573 ,\nC133_=_C2604 ,C133_=_C2606 ,C133_=_C2608 ,C133_=_C2612 ,C133_=_C2613 ,C137_=_C139 ,\nC137_=_C749 ,C137_=_C1037 ,C137_=_C1321 ,C137_=_C1829 ,C137_=_C2457 ,C137_=_C2731 ,\nC137_=_C2844 ,C137_=_C2982 ,C137_=_C2984 ,C139_=_C888 ,C139_=_C1495 ,C139_=_C1696 ,\nC139_=_C1831 ,C139_=_C2670 ,C139_=_C2691 ,C139_=_C2733 ,C139_=_C2808 ,C139_=_C2846 ,\nC163_=_C167 ,C163_=_C169 ,C163_=_C747 ,C163_=_C987 ,C163_=_C2657 ,C163_=_C2956 ,\nC163_=_C2961 ,C163_=_C2963 ,C167_=_C169 ,C167_=_C1675 ,C167_=_C2017 ,C167_=_C2309 ,\nC167_=_C2527 ,C167_=_C2673 ,C167_=_C2699 ,C167_=_C2748 ,C167_=_C2810 ,C169_=_C377 ,\nC169_=_C509 ,C169_=_C1910 ,C169_=_C2203 ,C169_=_C2981 ,C169_=_C3040 ,C169_=_C3048 ,\nC185_=_C187 ,C185_=_C188 ,C185_=_C1120 ,C185_=_C1915 ,C185_=_C2230 ,C185_=_C2232 ,\nC185_=_C2234 ,C187_=_C188 ,C187_=_C1510 ,C187_=_C2294 ,C188_=_C1336 ,C188_=_C2562 ,\nC188_=_C2566 ,C188_=_C2571 ,C204_=_C216 ,C204_=_C243 ,C204_=_C244 ,C204_=_C246 ,\nC204_=_C248 ,C204_=_C252 ,C204_=_C254 ,C204_=_C256 ,C204_=_C260 ,C204_=_C264 ,\nC204_=_C265 ,C216_=_C1075 ,C216_=_C1184 ,C216_=_C1948 ,C216_=_C2581 ,C216_=_C2721 ,\nC216_=_C2904 ,C216_=_C2950 ,C216_=_C2952 ,C216_=_C2954 ,C218_=_C220 ,C218_=_C227 ,\nC218_=_C229 ,C218_=_C231 ,C218_=_C237 ,C218_=_C646 ,C220_=_C227 ,C220_=_C229 ,\nC220_=_C231 ,C220_=_C237 ,C220_=_C1378 ,C220_=_C1382 ,C227_=_C229 ,C227_=_C231 ,\nC227_=_C237 ,C227_=_C2457 ,C229_=_C231 ,C229_=_C237 ,C229_=_C711 ,C229_=_C787 ,\nC229_=_C2470 ,C231_=_C237 ,C231_=_C2492 ,C237_=_C1007 ,C237_=_C2276 ,C243_=_C244 ,\nC243_=_C246 ,C243_=_C248 ,C243_=_C252 ,C243_=_C254 ,C243_=_C256 ,C243_=_C260 ,\nC243_=_C264 ,C243_=_C265 ,C244_=_C246 ,C244_=_C248 ,C244_=_C252 ,C244_=_C254 ,\nC244_=_C256 ,C244_=_C260 ,C244_=_C264 ,C244_=_C265 ,C244_=_C622 ,C244_=_C624 ,\nC244_=_C628 ,C246_=_C248 ,C246_=_C252 ,C246_=_C254 ,C246_=_C256 ,C246_=_C260 ,\nC246_=_C264 ,C246_=_C265 ,C246_=_C1268 ,C248_=_C252 ,C248_=_C254 ,C248_=_C256 ,\nC248_=_C260 ,C248_=_C264 ,C248_=_C265 ,C248_=_C1243 ,C248_=_C1473 ,C248_=_C1478 ,\nC252_=_C254 ,C252_=_C256 ,C252_=_C260 ,C252_=_C264 ,C252_=_C265 ,C254_=_C256 ,\nC254_=_C260 ,C254_=_C264 ,C254_=_C265 ,C254_=_C1669 ,C254_=_C1673 ,C254_=_C1675 ,\nC256_=_C260 ,C256_=_C264 ,C256_=_C265 ,C256_=_C447 ,C256_=_C854 ,C256_=_C2172 ,\nC256_=_C2412 ,C256_=_C2415 ,C260_=_C264 ,C260_=_C265 ,C260_=_C309 ,C260_=_C1726 ,\nC260_=_C2343 ,C260_=_C2552 ,C260_=_C2664 ,C260_=_C2670 ,C260_=_C2673 ,C264_=_C265 ,\nC264_=_C2932 ,C264_=_C3019 ,C265_=_C1430 ,C269_=_C273 ,C269_=_C275 ,C269_=_C277 ,\nC269_=_C279 ,C269_=_C280 ,C269_=_C282 ,C269_=_C288 ,C269_=_C294 ,C269_=_C528 ,\nC273_=_C275 ,C273_=_C277 ,C273_=_C279 ,C273_=_C280 ,C273_=_C282 ,C273_=_C288 ,\nC273_=_C294 ,C273_=_C936 ,C275_=_C277 ,C275_=_C279 ,C275_=_C280 ,C275_=_C282 ,\nC275_=_C288 ,C275_=_C294 ,C275_=_C906 ,C275_=_C1116 ,C275_=_C1120 ,C277_=_C279 ,\nC277_=_C280 ,C277_=_C282 ,C277_=_C288 ,C277_=_C294 ,C277_=_C1156 ,C277_=_C1297 ,\nC277_=_C1308 ,C279_=_C280 ,C279_=_C282 ,C279_=_C288 ,C279_=_C294 ,C279_=_C443 ,\nC280_=_C282 ,C280_=_C288 ,C280_=_C294 ,C280_=_C585 ,C280_=_C1480 ,C280_=_C1486 ,\nC280_=_C1491 ,C280_=_C1493 ,C280_=_C1495 ,C282_=_C288 ,C282_=_C294 ,C288_=_C294 ,\nC288_=_C2073 ,C288_=_C2657 ,C294_=_C2586 ,C302_=_C309 ,C302_=_C313 ,C302_=_C314 ,\nC302_=_C316 ,C302_=_C318 ,C302_=_C320 ,C302_=_C321 ,C302_=_C323 ,C302_=_C1999 ,\nC302_=_C2003 ,C302_=_C2007 ,C302_=_C2011 ,C302_=_C2017 ,C302_=_C2019 ,C309_=_C313 ,\nC309_=_C314 ,C309_=_C316 ,C309_=_C318 ,C309_=_C320 ,C309_=_C321 ,C309_=_C323 ,\nC309_=_C1726 ,C309_=_C2343 ,C309_=_C2552 ,C309_=_C2664 ,C309_=_C2670 ,C309_=_C2673 ,\nC313_=_C314 ,C313_=_C316 ,C313_=_C318 ,C313_=_C320 ,C313_=_C321 ,C313_=_C323 ,\nC313_=_C1630 ,C313_=_C2079 ,C314_=_C316 ,C314_=_C318 ,C314_=_C320 ,C314_=_C321 ,\nC314_=_C323 ,C314_=_C393 ,C314_=_C1168 ,C314_=_C2556 ,C314_=_C2868 ,C314_=_C2904 ,\nC316_=_C318 ,C316_=_C320 ,C316_=_C321 ,C316_=_C323 ,C316_=_C2705 ,C316_=_C2938 ,\nC318_=_C320 ,C318_=_C321 ,C318_=_C323 ,C318_=_C398 ,C318_=_C865 ,C318_=_C2645 ,\nC320_=_C321 ,C320_=_C323 ,C320_=_C2785 ,C320_=_C2981 ,C321_=_C323 ,C321_=_C402 ,\nC352_=_C359 ,C352_=_C377 ,C352_=_C905 ,C352_=_C906 ,C352_=_C910 ,C352_=_C912 ,\nC352_=_C914 ,C352_=_C916 ,C352_=_C918 ,C352_=_C921 ,C352_=_C923 ,C352_=_C926 ,\nC352_=_C928 ,C359_=_C377 ,C359_=_C1755 ,C377_=_C509 ,C377_=_C1910 ,C377_=_C2203 ,\nC377_=_C2981 ,C377_=_C3040 ,C377_=_C3048 ,C381_=_C385 ,C381_=_C388 ,C381_=_C390 ,\nC381_=_C391 ,C381_=_C393 ,C381_=_C398 ,C381_=_C400 ,C381_=_C402 ,C381_=_C404 ,\nC381_=_C882 ,C381_=_C888 ,C385_=_C388 ,C385_=_C390 ,C385_=_C391 ,C385_=_C393 ,\nC385_=_C398 ,C385_=_C400 ,C385_=_C402 ,C385_=_C404 ,C385_=_C1591 ,C385_=_C1696 ,\nC385_=_C1698 ,C388_=_C390 ,C388_=_C391 ,C388_=_C393 ,C388_=_C398 ,C388_=_C400 ,\nC388_=_C402 ,C388_=_C404 ,C388_=_C2209 ,C388_=_C2215 ,C390_=_C391 ,C390_=_C393 ,\nC390_=_C398 ,C390_=_C400 ,C390_=_C402 ,C390_=_C404 ,C390_=_C2429 ,C391_=_C393 ,\nC391_=_C398 ,C391_=_C400 ,C391_=_C402 ,C391_=_C404 ,C391_=_C2637 ,C393_=_C398 ,\nC393_=_C400 ,C393_=_C402 ,C393_=_C404 ,C393_=_C1168 ,C393_=_C2556 ,C393_=_C2868 ,\nC393_=_C2904 ,C398_=_C400 ,C398_=_C402 ,C398_=_C404 ,C398_=_C865 ,C398_=_C2645 ,\nC400_=_C402 ,C400_=_C404 ,C400_=_C1250 ,C400_=_C2707 ,C402_=_C404 ,C404_=_C1009 ,\nC404_=_C2612 ,C404_=_C2777 ,C404_=_C2825 ,C443_=_C447 ,C443_=_C451 ,C443_=_C453 ,\nC443_=_C455 ,C447_=_C451 ,C447_=_C453 ,C447_=_C455 ,C447_=_C854 ,C447_=_C2172 ,\nC447_=_C2412 ,C447_=_C2415 ,C451_=_C453 ,C451_=_C455 ,C451_=_C2956 ,C453_=_C455 ,\nC453_=_C2791 ,C455_=_C2827 ,C464_=_C697 ,C464_=_C1491 ,C464_=_C1669 ,C464_=_C2741 ,\nC464_=_C2815 ,C464_=_C2817 ,C464_=_C2821 ,C464_=_C2825 ,C464_=_C2827 ,C464_=_C2829 ,\nC464_=_C2831 ,C474_=_C476 ,C474_=_C487 ,C474_=_C775 ,C474_=_C777 ,C474_=_C780 ,\nC474_=_C782 ,C474_=_C787 ,C474_=_C789 ,C474_=_C791 ,C474_=_C793 ,C474_=_C795 ,\nC476_=_C487 ,C476_=_C840 ,C476_=_C846 ,C476_=_C852 ,C476_=_C854 ,C476_=_C857 ,\nC476_=_C861 ,C476_=_C863 ,C476_=_C865 ,C487_=_C523 ,C487_=_C1478 ,C487_=_C2544 ,\nC487_=_C2689 ,C487_=_C2965 ,C509_=_C1910 ,C509_=_C2203 ,C509_=_C2981 ,C509_=_C3040 ,\nC509_=_C3048 ,C523_=_C1478 ,C523_=_C2544 ,C523_=_C2689 ,C523_=_C2965 ,C528_=_C1205 ,\nC528_=_C1220 ,C528_=_C1222 ,C528_=_C1224 ,C528_=_C1228 ,C528_=_C1230 ,C528_=_C1231 ,\nC528_=_C1233 ,C528_=_C1235 ,C528_=_C1237 ,C528_=_C1239 ,C552_=_C1067 ,C552_=_C1335 ,\nC552_=_C1574 ,C552_=_C2087 ,C585_=_C587 ,C585_=_C589 ,C585_=_C593 ,C585_=_C600 ,\nC585_=_C604 ,C585_=_C606 ,C585_=_C609 ,C585_=_C1480 ,C585_=_C1486 ,C585_=_C1491 ,\nC585_=_C1493 ,C585_=_C1495 ,C587_=_C589 ,C587_=_C593 ,C587_=_C600 ,C587_=_C604 ,\nC587_=_C606 ,C587_=_C609 ,C587_=_C1706 ,C587_=_C2120 ,C589_=_C593 ,C589_=_C600 ,\nC589_=_C604 ,C589_=_C606 ,C589_=_C609 ,C593_=_C600 ,C593_=_C604 ,C593_=_C606 ,\nC593_=_C609 ,C593_=_C2309 ,C600_=_C604 ,C600_=_C606 ,C600_=_C609 ,C600_=_C1708 ,\nC600_=_C2270 ,C600_=_C2781 ,C600_=_C2844 ,C600_=_C2846 ,C600_=_C2848 ,C604_=_C606 ,\nC604_=_C609 ,C604_=_C2992 ,C606_=_C609 ,C606_=_C1233 ,C606_=_C1632 ,C609_=_C662 ,\nC609_=_C795 ,C609_=_C1571 ,C609_=_C2264 ,C609_=_C2831 ,C622_=_C624 ,C622_=_C628 ,\nC622_=_C1276 ,C622_=_C2412 ,C622_=_C2499 ,C622_=_C2503 ,C622_=_C2505 ,C622_=_C2507 ,\nC624_=_C628 ,C624_=_C739 ,C624_=_C2237 ,C624_=_C2586 ,C628_=_C1059 ,C628_=_C1268 ,\nC628_=_C2057 ,C628_=_C2315 ,C628_=_C2429 ,C628_=_C2684 ,C628_=_C2775 ,C628_=_C2777 ,\nC628_=_C2779 ,C646_=_C1673 ,C646_=_C1698 ,C646_=_C1817 ,C646_=_C2495 ,C650_=_C652 ,\nC650_=_C654 ,C650_=_C660 ,C650_=_C661 ,C650_=_C662 ,C650_=_C664 ,C652_=_C654 ,\nC652_=_C660 ,C652_=_C661 ,C652_=_C662 ,C652_=_C664 ,C652_=_C702 ,C652_=_C1067 ,\nC652_=_C1075 ,C654_=_C660 ,C654_=_C661 ,C654_=_C662 ,C654_=_C664 ,C654_=_C1506 ,\nC654_=_C1510 ,C654_=_C1512 ,C660_=_C661 ,C660_=_C662 ,C660_=_C664 ,C660_=_C863 ,\nC660_=_C1425 ,C660_=_C2256 ,C660_=_C2731 ,C660_=_C2733 ,C661_=_C662 ,C661_=_C664 ,\nC662_=_C664 ,C662_=_C795 ,C662_=_C1571 ,C662_=_C2264 ,C662_=_C2831 ,C664_=_C2648 ,\nC697_=_C698 ,C697_=_C1491 ,C697_=_C1669 ,C697_=_C2741 ,C697_=_C2815 ,C697_=_C2817 ,\nC697_=_C2821 ,C697_=_C2825 ,C697_=_C2827 ,C697_=_C2829 ,C697_=_C2831 ,C698_=_C1290 ,\nC698_=_C1786 ,C698_=_C2250 ,C698_=_C2361 ,C698_=_C2598 ,C698_=_C2862 ,C698_=_C2938 ,\nC698_=_C2985 ,C698_=_C2992 ,C698_=_C3019 ,C702_=_C703 ,C702_=_C709 ,C702_=_C711 ,\nC702_=_C713 ,C702_=_C717 ,C702_=_C1067 ,C702_=_C1075 ,C703_=_C709 ,C703_=_C711 ,\nC703_=_C713 ,C703_=_C717 ,C703_=_C775 ,C703_=_C840 ,C703_=_C1180 ,C703_=_C1184 ,\nC709_=_C711 ,C709_=_C713 ,C709_=_C717 ,C709_=_C2387 ,C709_=_C2397 ,C711_=_C713 ,\nC711_=_C717 ,C711_=_C787 ,C711_=_C2470 ,C713_=_C717 ,C713_=_C926 ,C713_=_C2077 ,\nC717_=_C2292 ,C717_=_C2934 ,C719_=_C725 ,C719_=_C727 ,C719_=_C739 ,C719_=_C741 ,\nC719_=_C747 ,C719_=_C749 ,C719_=_C1156</w:t>
      </w:r>
    </w:p>
    <w:p>
      <w:pPr>
        <w:pStyle w:val="PreformattedText"/>
        <w:bidi w:val="0"/>
        <w:spacing w:before="0" w:after="0"/>
        <w:jc w:val="left"/>
        <w:rPr/>
      </w:pPr>
      <w:r>
        <w:rPr/>
        <w:t xml:space="preserve"> </w:t>
      </w:r>
      <w:r>
        <w:rPr/>
        <w:t>,C719_=_C1160 ,C719_=_C1168 ,C725_=_C727 ,\nC725_=_C739 ,C725_=_C741 ,C725_=_C747 ,C725_=_C749 ,C725_=_C954 ,C725_=_C1085 ,\nC725_=_C1591 ,C725_=_C1593 ,C725_=_C1595 ,C725_=_C1597 ,C725_=_C1604 ,C725_=_C1608 ,\nC725_=_C1610 ,C727_=_C739 ,C727_=_C741 ,C727_=_C747 ,C727_=_C749 ,C727_=_C801 ,\nC727_=_C1044 ,C727_=_C1722 ,C727_=_C1724 ,C727_=_C1726 ,C727_=_C1728 ,C739_=_C741 ,\nC739_=_C747 ,C739_=_C749 ,C739_=_C2237 ,C739_=_C2586 ,C741_=_C747 ,C741_=_C749 ,\nC741_=_C1308 ,C741_=_C1512 ,C741_=_C2367 ,C741_=_C2442 ,C741_=_C2781 ,C741_=_C2785 ,\nC741_=_C2791 ,C747_=_C749 ,C747_=_C987 ,C747_=_C2657 ,C747_=_C2956 ,C747_=_C2961 ,\nC747_=_C2963 ,C749_=_C1037 ,C749_=_C1321 ,C749_=_C1829 ,C749_=_C2457 ,C749_=_C2731 ,\nC749_=_C2844 ,C749_=_C2982 ,C749_=_C2984 ,C759_=_C1480 ,C759_=_C1638 ,C759_=_C1702 ,\nC759_=_C1704 ,C759_=_C1706 ,C759_=_C1708 ,C759_=_C1716 ,C759_=_C1718 ,C775_=_C777 ,\nC775_=_C780 ,C775_=_C782 ,C775_=_C787 ,C775_=_C789 ,C775_=_C791 ,C775_=_C793 ,\nC775_=_C795 ,C775_=_C840 ,C775_=_C1180 ,C775_=_C1184 ,C777_=_C780 ,C777_=_C782 ,\nC777_=_C787 ,C777_=_C789 ,C777_=_C791 ,C777_=_C793 ,C777_=_C795 ,C780_=_C782 ,\nC780_=_C787 ,C780_=_C789 ,C780_=_C791 ,C780_=_C793 ,C780_=_C795 ,C780_=_C1736 ,\nC780_=_C1739 ,C782_=_C787 ,C782_=_C789 ,C782_=_C791 ,C782_=_C793 ,C782_=_C795 ,\nC782_=_C1222 ,C782_=_C1849 ,C787_=_C789 ,C787_=_C791 ,C787_=_C793 ,C787_=_C795 ,\nC787_=_C2470 ,C789_=_C791 ,C789_=_C793 ,C789_=_C795 ,C789_=_C2598 ,C791_=_C793 ,\nC791_=_C795 ,C793_=_C795 ,C793_=_C1237 ,C793_=_C1253 ,C793_=_C2234 ,C793_=_C2596 ,\nC793_=_C2952 ,C795_=_C1571 ,C795_=_C2264 ,C795_=_C2831 ,C801_=_C1044 ,C801_=_C1722 ,\nC801_=_C1724 ,C801_=_C1726 ,C801_=_C1728 ,C814_=_C824 ,C814_=_C1378 ,C814_=_C1459 ,\nC814_=_C1616 ,C814_=_C1849 ,C814_=_C1865 ,C814_=_C2003 ,C814_=_C2235 ,C814_=_C2446 ,\nC814_=_C2448 ,C814_=_C2453 ,C824_=_C1493 ,C824_=_C1618 ,C824_=_C1649 ,C824_=_C1782 ,\nC824_=_C2011 ,C824_=_C2371 ,C824_=_C2387 ,C824_=_C2866 ,C824_=_C2868 ,C824_=_C2870 ,\nC836_=_C1095 ,C836_=_C1116 ,C836_=_C1620 ,C836_=_C1630 ,C836_=_C1632 ,C836_=_C1636 ,\nC840_=_C846 ,C840_=_C852 ,C840_=_C854 ,C840_=_C857 ,C840_=_C861 ,C840_=_C863 ,\nC840_=_C865 ,C840_=_C1180 ,C840_=_C1184 ,C846_=_C852 ,C846_=_C854 ,C846_=_C857 ,\nC846_=_C861 ,C846_=_C863 ,C846_=_C865 ,C846_=_C1412 ,C846_=_C1948 ,C852_=_C854 ,\nC852_=_C857 ,C852_=_C861 ,C852_=_C863 ,C852_=_C865 ,C852_=_C916 ,C852_=_C2313 ,\nC852_=_C2315 ,C854_=_C857 ,C854_=_C861 ,C854_=_C863 ,C854_=_C865 ,C854_=_C2172 ,\nC854_=_C2412 ,C854_=_C2415 ,C857_=_C861 ,C857_=_C863 ,C857_=_C865 ,C857_=_C921 ,\nC857_=_C1001 ,C857_=_C1559 ,C857_=_C2176 ,C857_=_C2621 ,C857_=_C2629 ,C861_=_C863 ,\nC861_=_C865 ,C861_=_C2641 ,C863_=_C865 ,C863_=_C1425 ,C863_=_C2256 ,C863_=_C2731 ,\nC863_=_C2733 ,C865_=_C2645 ,C882_=_C888 ,C882_=_C1921 ,C882_=_C2027 ,C882_=_C2188 ,\nC882_=_C2196 ,C882_=_C2215 ,C882_=_C2407 ,C882_=_C2719 ,C882_=_C2873 ,C882_=_C2876 ,\nC888_=_C1495 ,C888_=_C1696 ,C888_=_C1831 ,C888_=_C2670 ,C888_=_C2691 ,C888_=_C2733 ,\nC888_=_C2808 ,C888_=_C2846 ,C905_=_C906 ,C905_=_C910 ,C905_=_C912 ,C905_=_C914 ,\nC905_=_C916 ,C905_=_C918 ,C905_=_C921 ,C905_=_C923 ,C905_=_C926 ,C905_=_C928 ,\nC905_=_C987 ,C906_=_C910 ,C906_=_C912 ,C906_=_C914 ,C906_=_C916 ,C906_=_C918 ,\nC906_=_C921 ,C906_=_C923 ,C906_=_C926 ,C906_=_C928 ,C906_=_C1116 ,C906_=_C1120 ,\nC910_=_C912 ,C910_=_C914 ,C910_=_C916 ,C910_=_C918 ,C910_=_C921 ,C910_=_C923 ,\nC910_=_C926 ,C910_=_C928 ,C910_=_C1751 ,C910_=_C1755 ,C910_=_C1757 ,C910_=_C1761 ,\nC912_=_C914 ,C912_=_C916 ,C912_=_C918 ,C912_=_C921 ,C912_=_C923 ,C912_=_C926 ,\nC912_=_C928 ,C912_=_C1704 ,C912_=_C1878 ,C914_=_C916 ,C914_=_C918 ,C914_=_C921 ,\nC914_=_C923 ,C914_=_C926 ,C914_=_C928 ,C914_=_C1620 ,C916_=_C918 ,C916_=_C921 ,\nC916_=_C923 ,C916_=_C926 ,C916_=_C928 ,C916_=_C2313 ,C916_=_C2315 ,C918_=_C921 ,\nC918_=_C923 ,C918_=_C926 ,C918_=_C928 ,C921_=_C923 ,C921_=_C926 ,C921_=_C928 ,\nC921_=_C1001 ,C921_=_C1559 ,C921_=_C2176 ,C921_=_C2621 ,C921_=_C2629 ,C923_=_C926 ,\nC923_=_C928 ,C923_=_C2345 ,C923_=_C2741 ,C923_=_C2748 ,C926_=_C928 ,C926_=_C2077 ,\nC928_=_C2232 ,C928_=_C2608 ,C928_=_C2870 ,C936_=_C1241 ,C936_=_C1243 ,C936_=_C1248 ,\nC936_=_C1250 ,C936_=_C1251 ,C936_=_C1253 ,C936_=_C1255 ,C954_=_C1085 ,C954_=_C1591 ,\nC954_=_C1593 ,C954_=_C1595 ,C954_=_C1597 ,C954_=_C1604 ,C954_=_C1608 ,C954_=_C1610 ,\nC987_=_C2657 ,C987_=_C2956 ,C987_=_C2961 ,C987_=_C2963 ,C991_=_C996 ,C991_=_C1001 ,\nC991_=_C1003 ,C991_=_C1007 ,C991_=_C1009 ,C991_=_C1638 ,C991_=_C1643 ,C991_=_C1649 ,\nC996_=_C1001 ,C996_=_C1003 ,C996_=_C1007 ,C996_=_C1009 ,C996_=_C2323 ,C1001_=_C1003 ,\nC1001_=_C1007 ,C1001_=_C1009 ,C1001_=_C1559 ,C1001_=_C2176 ,C1001_=_C2621 ,C1001_=_C2629 ,\nC1003_=_C1007 ,C1003_=_C1009 ,C1003_=_C2701 ,C1003_=_C2808 ,C1003_=_C2810 ,C1007_=_C1009 ,\nC1007_=_C2276 ,C1009_=_C2612 ,C1009_=_C2777 ,C1009_=_C2825 ,C1027_=_C1037 ,C1027_=_C1054 ,\nC1027_=_C2239 ,C1027_=_C2590 ,C1027_=_C2592 ,C1027_=_C2596 ,C1037_=_C1321 ,C1037_=_C1829 ,\nC1037_=_C2457 ,C1037_=_C2731 ,C1037_=_C2844 ,C1037_=_C2982 ,C1037_=_C2984 ,C1044_=_C1054 ,\nC1044_=_C1059 ,C1044_=_C1722 ,C1044_=_C1724 ,C1044_=_C1726 ,C1044_=_C1728 ,C1054_=_C1059 ,\nC1054_=_C2239 ,C1054_=_C2590 ,C1054_=_C2592 ,C1054_=_C2596 ,C1059_=_C1268 ,C1059_=_C2057 ,\nC1059_=_C2315 ,C1059_=_C2429 ,C1059_=_C2684 ,C1059_=_C2775 ,C1059_=_C2777 ,C1059_=_C2779 ,\nC1067_=_C1075 ,C1067_=_C1335 ,C1067_=_C1574 ,C1067_=_C2087 ,C1075_=_C1184 ,C1075_=_C1948 ,\nC1075_=_C2581 ,C1075_=_C2721 ,C1075_=_C2904 ,C1075_=_C2950 ,C1075_=_C2952 ,C1075_=_C2954 ,\nC1085_=_C1591 ,C1085_=_C1593 ,C1085_=_C1595 ,C1085_=_C1597 ,C1085_=_C1604 ,C1085_=_C1608 ,\nC1085_=_C1610 ,C1095_=_C1102 ,C1095_=_C1116 ,C1095_=_C1620 ,C1095_=_C1630 ,C1095_=_C1632 ,\nC1095_=_C1636 ,C1102_=_C2158 ,C1102_=_C2313 ,C1102_=_C2323 ,C1102_=_C2470 ,C1102_=_C2552 ,\nC1102_=_C2554 ,C1102_=_C2556 ,C1102_=_C2560 ,C1116_=_C1120 ,C1116_=_C1620 ,C1116_=_C1630 ,\nC1116_=_C1632 ,C1116_=_C1636 ,C1120_=_C1915 ,C1120_=_C2230 ,C1120_=_C2232 ,C1120_=_C2234 ,\nC1140_=_C1218 ,C1140_=_C2019 ,C1140_=_C2397 ,C1140_=_C2492 ,C1140_=_C2773 ,C1140_=_C2848 ,\nC1146_=_C1297 ,C1146_=_C2289 ,C1146_=_C2291 ,C1146_=_C2292 ,C1156_=_C1160 ,C1156_=_C1168 ,\nC1156_=_C1297 ,C1156_=_C1308 ,C1160_=_C1168 ,C1160_=_C1975 ,C1160_=_C1979 ,C1168_=_C2556 ,\nC1168_=_C2868 ,C1168_=_C2904 ,C1180_=_C1184 ,C1180_=_C1449 ,C1180_=_C2209 ,C1180_=_C2573 ,\nC1180_=_C2604 ,C1180_=_C2606 ,C1180_=_C2608 ,C1180_=_C2612 ,C1180_=_C2613 ,C1184_=_C1948 ,\nC1184_=_C2581 ,C1184_=_C2721 ,C1184_=_C2904 ,C1184_=_C2950 ,C1184_=_C2952 ,C1184_=_C2954 ,\nC1205_=_C1207 ,C1205_=_C1216 ,C1205_=_C1218 ,C1205_=_C1220 ,C1205_=_C1222 ,C1205_=_C1224 ,\nC1205_=_C1228 ,C1205_=_C1230 ,C1205_=_C1231 ,C1205_=_C1233 ,C1205_=_C1235 ,C1205_=_C1237 ,\nC1205_=_C1239 ,C1207_=_C1216 ,C1207_=_C1218 ,C1207_=_C1551 ,C1207_=_C1553 ,C1207_=_C1555 ,\nC1207_=_C1559 ,C1207_=_C1563 ,C1207_=_C1565 ,C1207_=_C1571 ,C1216_=_C1218 ,C1216_=_C1979 ,\nC1216_=_C2373 ,C1216_=_C2629 ,C1216_=_C2664 ,C1216_=_C2766 ,C1216_=_C2932 ,C1216_=_C2934 ,\nC1218_=_C2019 ,C1218_=_C2397 ,C1218_=_C2492 ,C1218_=_C2773 ,C1218_=_C2848 ,C1220_=_C1222 ,\nC1220_=_C1224 ,C1220_=_C1228 ,C1220_=_C1230 ,C1220_=_C1231 ,C1220_=_C1233 ,C1220_=_C1235 ,\nC1220_=_C1237 ,C1220_=_C1239 ,C1220_=_C1555 ,C1220_=_C1829 ,C1220_=_C1831 ,C1222_=_C1224 ,\nC1222_=_C1228 ,C1222_=_C1230 ,C1222_=_C1231 ,C1222_=_C1233 ,C1222_=_C1235 ,C1222_=_C1237 ,\nC1222_=_C1239 ,C1222_=_C1849 ,C1224_=_C1228 ,C1224_=_C1230 ,C1224_=_C1231 ,C1224_=_C1233 ,\nC1224_=_C1235 ,C1224_=_C1237 ,C1224_=_C1239 ,C1224_=_C1593 ,C1224_=_C1865 ,C1228_=_C1230 ,\nC1228_=_C1231 ,C1228_=_C1233 ,C1228_=_C1235 ,C1228_=_C1237 ,C1228_=_C1239 ,C1228_=_C2192 ,\nC1228_=_C2196 ,C1228_=_C2200 ,C1228_=_C2203 ,C1230_=_C1231 ,C1230_=_C1233 ,C1230_=_C1235 ,\nC1230_=_C1237 ,C1230_=_C1239 ,C1230_=_C2533 ,C1231_=_C1233 ,C1231_=_C1235 ,C1231_=_C1237 ,\nC1231_=_C1239 ,C1231_=_C1563 ,C1231_=_C2590 ,C1231_=_C2684 ,C1231_=_C2689 ,C1231_=_C2691 ,\nC1231_=_C2699 ,C1233_=_C1235 ,C1233_=_C1237 ,C1233_=_C1239 ,C1233_=_C1632 ,C1235_=_C1237 ,\nC1235_=_C1239 ,C1235_=_C1845 ,C1235_=_C2982 ,C1237_=_C1239 ,C1237_=_C1253 ,C1237_=_C2234 ,\nC1237_=_C2596 ,C1237_=_C2952 ,C1239_=_C1610 ,C1239_=_C2507 ,C1239_=_C2613 ,C1239_=_C2954 ,\nC1239_=_C3048 ,C1241_=_C1243 ,C1241_=_C1248 ,C1241_=_C1250 ,C1241_=_C1251 ,C1241_=_C1253 ,\nC1241_=_C1255 ,C1241_=_C1335 ,C1241_=_C1336 ,C1241_=_C1342 ,C1243_=_C1248 ,C1243_=_C1250 ,\nC1243_=_C1251 ,C1243_=_C1253 ,C1243_=_C1255 ,C1243_=_C1473 ,C1243_=_C1478 ,C1248_=_C1250 ,\nC1248_=_C1251 ,C1248_=_C1253 ,C1248_=_C1255 ,C1248_=_C2499 ,C1248_=_C2773 ,C1250_=_C1251 ,\nC1250_=_C1253 ,C1250_=_C1255 ,C1250_=_C2707 ,C1251_=_C1253 ,C1251_=_C1255 ,C1251_=_C1636 ,\nC1251_=_C2560 ,C1251_=_C2566 ,C1251_=_C2876 ,C1251_=_C2950 ,C1253_=_C1255 ,C1253_=_C2234 ,\nC1253_=_C2596 ,C1253_=_C2952 ,C1268_=_C2057 ,C1268_=_C2315 ,C1268_=_C2429 ,C1268_=_C2684 ,\nC1268_=_C2775 ,C1268_=_C2777 ,C1268_=_C2779 ,C1276_=_C1290 ,C1276_=_C2412 ,C1276_=_C2499 ,\nC1276_=_C2503 ,C1276_=_C2505 ,C1276_=_C2507 ,C1290_=_C1786 ,C1290_=_C2250 ,C1290_=_C2361 ,\nC1290_=_C2598 ,C1290_=_C2862 ,C1290_=_C2938 ,C1290_=_C2985 ,C1290_=_C2992 ,C1290_=_C3019 ,\nC1297_=_C1308 ,C1297_=_C2289 ,C1297_=_C2291 ,C1297_=_C2292 ,C1308_=_C1512 ,C1308_=_C2367 ,\nC1308_=_C2442 ,C1308_=_C2781 ,C1308_=_C2785 ,C1308_=_C2791 ,C1321_=_C1829 ,C1321_=_C2457 ,\nC1321_=_C2731 ,C1321_=_C2844 ,C1321_=_C2982 ,C1321_=_C2984 ,C1335_=_C1336 ,C1335_=_C1342 ,\nC1335_=_C1574 ,C1335_=_C2087 ,C1336_=_C1342 ,C1336_=_C2562 ,C1336_=_C2566 ,C1336_=_C2571 ,\nC1342_=_C2200 ,C1342_=_C2493 ,C1342_=_C2533 ,C1342_=_C2543 ,C1342_=_C2852 ,C1378_=_C1382 ,\nC1378_=_C1459 ,C1378_=_C1616 ,C1378_=_C1849 ,C1378_=_C1865 ,C1378_=_C2003 ,C1378_=_C2235 ,\nC1378_=_C2446 ,C1378_=_C2448 ,C1378_=_C2453 ,C1382_=_C1935 ,C1382_=_C1975 ,C1382_=_C2039 ,\nC1382_=_C2365 ,C1382_=_C2701 ,C1382_=_C2705 ,C1382_=_C2707 ,C1382_=_C2709 ,C1412_=_C1425 ,\nC1412_=_C1430 ,C1412_=_C1948 ,C1425_=_C1430 ,C1425_=_C2256 ,C1425_=_C2731 ,C1425_=_C2733 ,\nC1449_=_C1451 ,C1449_=_C2209</w:t>
      </w:r>
    </w:p>
    <w:p>
      <w:pPr>
        <w:pStyle w:val="PreformattedText"/>
        <w:bidi w:val="0"/>
        <w:spacing w:before="0" w:after="0"/>
        <w:jc w:val="left"/>
        <w:rPr/>
      </w:pPr>
      <w:r>
        <w:rPr/>
        <w:t xml:space="preserve"> </w:t>
      </w:r>
      <w:r>
        <w:rPr/>
        <w:t>,C1449_=_C2573 ,C1449_=_C2604 ,C1449_=_C2606 ,C1449_=_C2608 ,\nC1449_=_C2612 ,C1449_=_C2613 ,C1451_=_C1465 ,C1451_=_C2007 ,C1451_=_C2120 ,C1451_=_C2224 ,\nC1451_=_C2636 ,C1451_=_C2637 ,C1459_=_C1465 ,C1459_=_C1616 ,C1459_=_C1849 ,C1459_=_C1865 ,\nC1459_=_C2003 ,C1459_=_C2235 ,C1459_=_C2446 ,C1459_=_C2448 ,C1459_=_C2453 ,C1465_=_C2007 ,\nC1465_=_C2120 ,C1465_=_C2224 ,C1465_=_C2636 ,C1465_=_C2637 ,C1473_=_C1478 ,C1473_=_C1751 ,\nC1473_=_C1804 ,C1473_=_C1836 ,C1473_=_C1838 ,C1473_=_C1842 ,C1473_=_C1845 ,C1478_=_C2544 ,\nC1478_=_C2689 ,C1478_=_C2965 ,C1480_=_C1486 ,C1480_=_C1491 ,C1480_=_C1493 ,C1480_=_C1495 ,\nC1480_=_C1638 ,C1480_=_C1702 ,C1480_=_C1704 ,C1480_=_C1706 ,C1480_=_C1708 ,C1480_=_C1716 ,\nC1480_=_C1718 ,C1486_=_C1491 ,C1486_=_C1493 ,C1486_=_C1495 ,C1486_=_C1878 ,C1486_=_C2192 ,\nC1486_=_C2266 ,C1486_=_C2270 ,C1486_=_C2276 ,C1491_=_C1493 ,C1491_=_C1495 ,C1491_=_C1669 ,\nC1491_=_C2741 ,C1491_=_C2815 ,C1491_=_C2817 ,C1491_=_C2821 ,C1491_=_C2825 ,C1491_=_C2827 ,\nC1491_=_C2829 ,C1491_=_C2831 ,C1493_=_C1495 ,C1493_=_C1618 ,C1493_=_C1649 ,C1493_=_C1782 ,\nC1493_=_C2011 ,C1493_=_C2371 ,C1493_=_C2387 ,C1493_=_C2866 ,C1493_=_C2868 ,C1493_=_C2870 ,\nC1495_=_C1696 ,C1495_=_C1831 ,C1495_=_C2670 ,C1495_=_C2691 ,C1495_=_C2733 ,C1495_=_C2808 ,\nC1495_=_C2846 ,C1506_=_C1510 ,C1506_=_C1512 ,C1506_=_C1757 ,C1506_=_C2151 ,C1506_=_C2172 ,\nC1506_=_C2176 ,C1510_=_C1512 ,C1510_=_C2294 ,C1512_=_C2367 ,C1512_=_C2442 ,C1512_=_C2781 ,\nC1512_=_C2785 ,C1512_=_C2791 ,C1551_=_C1553 ,C1551_=_C1555 ,C1551_=_C1559 ,C1551_=_C1563 ,\nC1551_=_C1565 ,C1551_=_C1571 ,C1551_=_C1616 ,C1551_=_C1618 ,C1553_=_C1555 ,C1553_=_C1559 ,\nC1553_=_C1563 ,C1553_=_C1565 ,C1553_=_C1571 ,C1553_=_C1804 ,C1553_=_C1817 ,C1555_=_C1559 ,\nC1555_=_C1563 ,C1555_=_C1565 ,C1555_=_C1571 ,C1555_=_C1829 ,C1555_=_C1831 ,C1559_=_C1563 ,\nC1559_=_C1565 ,C1559_=_C1571 ,C1559_=_C2176 ,C1559_=_C2621 ,C1559_=_C2629 ,C1563_=_C1565 ,\nC1563_=_C1571 ,C1563_=_C2590 ,C1563_=_C2684 ,C1563_=_C2689 ,C1563_=_C2691 ,C1563_=_C2699 ,\nC1565_=_C1571 ,C1571_=_C2264 ,C1571_=_C2831 ,C1574_=_C2087 ,C1591_=_C1593 ,C1591_=_C1595 ,\nC1591_=_C1597 ,C1591_=_C1604 ,C1591_=_C1608 ,C1591_=_C1610 ,C1591_=_C1696 ,C1591_=_C1698 ,\nC1593_=_C1595 ,C1593_=_C1597 ,C1593_=_C1604 ,C1593_=_C1608 ,C1593_=_C1610 ,C1593_=_C1865 ,\nC1595_=_C1597 ,C1595_=_C1604 ,C1595_=_C1608 ,C1595_=_C1610 ,C1595_=_C2235 ,C1595_=_C2237 ,\nC1595_=_C2239 ,C1595_=_C2250 ,C1597_=_C1604 ,C1597_=_C1608 ,C1597_=_C1610 ,C1597_=_C2407 ,\nC1604_=_C1608 ,C1604_=_C1610 ,C1608_=_C1610 ,C1608_=_C2289 ,C1608_=_C2571 ,C1608_=_C2779 ,\nC1608_=_C2961 ,C1610_=_C2507 ,C1610_=_C2613 ,C1610_=_C2954 ,C1610_=_C3048 ,C1616_=_C1618 ,\nC1616_=_C1849 ,C1616_=_C1865 ,C1616_=_C2003 ,C1616_=_C2235 ,C1616_=_C2446 ,C1616_=_C2448 ,\nC1616_=_C2453 ,C1618_=_C1649 ,C1618_=_C1782 ,C1618_=_C2011 ,C1618_=_C2371 ,C1618_=_C2387 ,\nC1618_=_C2866 ,C1618_=_C2868 ,C1618_=_C2870 ,C1620_=_C1630 ,C1620_=_C1632 ,C1620_=_C1636 ,\nC1630_=_C1632 ,C1630_=_C1636 ,C1630_=_C2079 ,C1632_=_C1636 ,C1636_=_C2560 ,C1636_=_C2566 ,\nC1636_=_C2876 ,C1636_=_C2950 ,C1638_=_C1643 ,C1638_=_C1649 ,C1638_=_C1702 ,C1638_=_C1704 ,\nC1638_=_C1706 ,C1638_=_C1708 ,C1638_=_C1716 ,C1638_=_C1718 ,C1643_=_C1649 ,C1643_=_C1899 ,\nC1643_=_C2181 ,C1643_=_C2343 ,C1643_=_C2345 ,C1643_=_C2347 ,C1649_=_C1782 ,C1649_=_C2011 ,\nC1649_=_C2371 ,C1649_=_C2387 ,C1649_=_C2866 ,C1649_=_C2868 ,C1649_=_C2870 ,C1669_=_C1673 ,\nC1669_=_C1675 ,C1669_=_C2741 ,C1669_=_C2815 ,C1669_=_C2817 ,C1669_=_C2821 ,C1669_=_C2825 ,\nC1669_=_C2827 ,C1669_=_C2829 ,C1669_=_C2831 ,C1673_=_C1675 ,C1673_=_C1698 ,C1673_=_C1817 ,\nC1673_=_C2495 ,C1675_=_C2017 ,C1675_=_C2309 ,C1675_=_C2527 ,C1675_=_C2673 ,C1675_=_C2699 ,\nC1675_=_C2748 ,C1675_=_C2810 ,C1696_=_C1698 ,C1696_=_C1831 ,C1696_=_C2670 ,C1696_=_C2691 ,\nC1696_=_C2733 ,C1696_=_C2808 ,C1696_=_C2846 ,C1698_=_C1817 ,C1698_=_C2495 ,C1702_=_C1704 ,\nC1702_=_C1706 ,C1702_=_C1708 ,C1702_=_C1716 ,C1702_=_C1718 ,C1702_=_C1782 ,C1702_=_C1786 ,\nC1704_=_C1706 ,C1704_=_C1708 ,C1704_=_C1716 ,C1704_=_C1718 ,C1704_=_C1878 ,C1706_=_C1708 ,\nC1706_=_C1716 ,C1706_=_C1718 ,C1706_=_C2120 ,C1708_=_C1716 ,C1708_=_C1718 ,C1708_=_C2270 ,\nC1708_=_C2781 ,C1708_=_C2844 ,C1708_=_C2846 ,C1708_=_C2848 ,C1716_=_C1718 ,C1716_=_C2453 ,\nC1718_=_C2260 ,C1718_=_C2644 ,C1718_=_C2963 ,C1718_=_C3040 ,C1722_=_C1724 ,C1722_=_C1726 ,\nC1722_=_C1728 ,C1724_=_C1726 ,C1724_=_C1728 ,C1724_=_C2527 ,C1726_=_C1728 ,C1726_=_C2343 ,\nC1726_=_C2552 ,C1726_=_C2664 ,C1726_=_C2670 ,C1726_=_C2673 ,C1736_=_C1739 ,C1736_=_C2222 ,\nC1736_=_C2256 ,C1736_=_C2258 ,C1736_=_C2260 ,C1736_=_C2262 ,C1736_=_C2264 ,C1739_=_C1761 ,\nC1739_=_C2415 ,C1739_=_C2645 ,C1739_=_C2647 ,C1739_=_C2648 ,C1751_=_C1755 ,C1751_=_C1757 ,\nC1751_=_C1761 ,C1751_=_C1804 ,C1751_=_C1836 ,C1751_=_C1838 ,C1751_=_C1842 ,C1751_=_C1845 ,\nC1755_=_C1757 ,C1755_=_C1761 ,C1757_=_C1761 ,C1757_=_C2151 ,C1757_=_C2172 ,C1757_=_C2176 ,\nC1761_=_C2415 ,C1761_=_C2645 ,C1761_=_C2647 ,C1761_=_C2648 ,C1782_=_C1786 ,C1782_=_C2011 ,\nC1782_=_C2371 ,C1782_=_C2387 ,C1782_=_C2866 ,C1782_=_C2868 ,C1782_=_C2870 ,C1786_=_C2250 ,\nC1786_=_C2361 ,C1786_=_C2598 ,C1786_=_C2862 ,C1786_=_C2938 ,C1786_=_C2985 ,C1786_=_C2992 ,\nC1786_=_C3019 ,C1804_=_C1817 ,C1804_=_C1836 ,C1804_=_C1838 ,C1804_=_C1842 ,C1804_=_C1845 ,\nC1817_=_C2495 ,C1829_=_C1831 ,C1829_=_C2457 ,C1829_=_C2731 ,C1829_=_C2844 ,C1829_=_C2982 ,\nC1829_=_C2984 ,C1831_=_C2670 ,C1831_=_C2691 ,C1831_=_C2733 ,C1831_=_C2808 ,C1831_=_C2846 ,\nC1836_=_C1838 ,C1836_=_C1842 ,C1836_=_C1845 ,C1836_=_C1899 ,C1836_=_C1910 ,C1838_=_C1842 ,\nC1838_=_C1845 ,C1842_=_C1845 ,C1842_=_C2503 ,C1845_=_C2982 ,C1849_=_C1865 ,C1849_=_C2003 ,\nC1849_=_C2235 ,C1849_=_C2446 ,C1849_=_C2448 ,C1849_=_C2453 ,C1865_=_C2003 ,C1865_=_C2235 ,\nC1865_=_C2446 ,C1865_=_C2448 ,C1865_=_C2453 ,C1878_=_C2192 ,C1878_=_C2266 ,C1878_=_C2270 ,\nC1878_=_C2276 ,C1899_=_C1910 ,C1899_=_C2181 ,C1899_=_C2343 ,C1899_=_C2345 ,C1899_=_C2347 ,\nC1910_=_C2203 ,C1910_=_C2981 ,C1910_=_C3040 ,C1910_=_C3048 ,C1915_=_C1921 ,C1915_=_C2230 ,\nC1915_=_C2232 ,C1915_=_C2234 ,C1921_=_C2027 ,C1921_=_C2188 ,C1921_=_C2196 ,C1921_=_C2215 ,\nC1921_=_C2407 ,C1921_=_C2719 ,C1921_=_C2873 ,C1921_=_C2876 ,C1935_=_C1975 ,C1935_=_C2039 ,\nC1935_=_C2365 ,C1935_=_C2701 ,C1935_=_C2705 ,C1935_=_C2707 ,C1935_=_C2709 ,C1948_=_C2581 ,\nC1948_=_C2721 ,C1948_=_C2904 ,C1948_=_C2950 ,C1948_=_C2952 ,C1948_=_C2954 ,C1975_=_C1979 ,\nC1975_=_C2039 ,C1975_=_C2365 ,C1975_=_C2701 ,C1975_=_C2705 ,C1975_=_C2707 ,C1975_=_C2709 ,\nC1979_=_C2373 ,C1979_=_C2629 ,C1979_=_C2664 ,C1979_=_C2766 ,C1979_=_C2932 ,C1979_=_C2934 ,\nC1999_=_C2003 ,C1999_=_C2007 ,C1999_=_C2011 ,C1999_=_C2017 ,C1999_=_C2019 ,C1999_=_C2021 ,\nC1999_=_C2065 ,C1999_=_C2067 ,C1999_=_C2073 ,C1999_=_C2077 ,C1999_=_C2079 ,C1999_=_C2081 ,\nC2003_=_C2007 ,C2003_=_C2011 ,C2003_=_C2017 ,C2003_=_C2019 ,C2003_=_C2235 ,C2003_=_C2446 ,\nC2003_=_C2448 ,C2003_=_C2453 ,C2007_=_C2011 ,C2007_=_C2017 ,C2007_=_C2019 ,C2007_=_C2120 ,\nC2007_=_C2224 ,C2007_=_C2636 ,C2007_=_C2637 ,C2011_=_C2017 ,C2011_=_C2019 ,C2011_=_C2371 ,\nC2011_=_C2387 ,C2011_=_C2866 ,C2011_=_C2868 ,C2011_=_C2870 ,C2017_=_C2019 ,C2017_=_C2309 ,\nC2017_=_C2527 ,C2017_=_C2673 ,C2017_=_C2699 ,C2017_=_C2748 ,C2017_=_C2810 ,C2019_=_C2397 ,\nC2019_=_C2492 ,C2019_=_C2773 ,C2019_=_C2848 ,C2021_=_C2027 ,C2021_=_C2065 ,C2021_=_C2067 ,\nC2021_=_C2073 ,C2021_=_C2077 ,C2021_=_C2079 ,C2021_=_C2081 ,C2027_=_C2188 ,C2027_=_C2196 ,\nC2027_=_C2215 ,C2027_=_C2407 ,C2027_=_C2719 ,C2027_=_C2873 ,C2027_=_C2876 ,C2039_=_C2365 ,\nC2039_=_C2701 ,C2039_=_C2705 ,C2039_=_C2707 ,C2039_=_C2709 ,C2057_=_C2315 ,C2057_=_C2429 ,\nC2057_=_C2684 ,C2057_=_C2775 ,C2057_=_C2777 ,C2057_=_C2779 ,C2065_=_C2067 ,C2065_=_C2073 ,\nC2065_=_C2077 ,C2065_=_C2079 ,C2065_=_C2081 ,C2065_=_C2151 ,C2065_=_C2158 ,C2067_=_C2073 ,\nC2067_=_C2077 ,C2067_=_C2079 ,C2067_=_C2081 ,C2067_=_C2365 ,C2067_=_C2367 ,C2067_=_C2371 ,\nC2067_=_C2373 ,C2073_=_C2077 ,C2073_=_C2079 ,C2073_=_C2081 ,C2073_=_C2657 ,C2077_=_C2079 ,\nC2077_=_C2081 ,C2079_=_C2081 ,C2081_=_C2592 ,C2081_=_C2643 ,C2087_=_C2294 ,C2120_=_C2224 ,\nC2120_=_C2636 ,C2120_=_C2637 ,C2151_=_C2158 ,C2151_=_C2172 ,C2151_=_C2176 ,C2158_=_C2313 ,\nC2158_=_C2323 ,C2158_=_C2470 ,C2158_=_C2552 ,C2158_=_C2554 ,C2158_=_C2556 ,C2158_=_C2560 ,\nC2172_=_C2176 ,C2172_=_C2412 ,C2172_=_C2415 ,C2176_=_C2621 ,C2176_=_C2629 ,C2181_=_C2188 ,\nC2181_=_C2343 ,C2181_=_C2345 ,C2181_=_C2347 ,C2188_=_C2196 ,C2188_=_C2215 ,C2188_=_C2407 ,\nC2188_=_C2719 ,C2188_=_C2873 ,C2188_=_C2876 ,C2192_=_C2196 ,C2192_=_C2200 ,C2192_=_C2203 ,\nC2192_=_C2266 ,C2192_=_C2270 ,C2192_=_C2276 ,C2196_=_C2200 ,C2196_=_C2203 ,C2196_=_C2215 ,\nC2196_=_C2407 ,C2196_=_C2719 ,C2196_=_C2873 ,C2196_=_C2876 ,C2200_=_C2203 ,C2200_=_C2493 ,\nC2200_=_C2533 ,C2200_=_C2543 ,C2200_=_C2852 ,C2203_=_C2981 ,C2203_=_C3040 ,C2203_=_C3048 ,\nC2209_=_C2215 ,C2209_=_C2573 ,C2209_=_C2604 ,C2209_=_C2606 ,C2209_=_C2608 ,C2209_=_C2612 ,\nC2209_=_C2613 ,C2215_=_C2407 ,C2215_=_C2719 ,C2215_=_C2873 ,C2215_=_C2876 ,C2222_=_C2224 ,\nC2222_=_C2256 ,C2222_=_C2258 ,C2222_=_C2260 ,C2222_=_C2262 ,C2222_=_C2264 ,C2224_=_C2636 ,\nC2224_=_C2637 ,C2230_=_C2232 ,C2230_=_C2234 ,C2230_=_C2562 ,C2232_=_C2234 ,C2232_=_C2608 ,\nC2232_=_C2870 ,C2234_=_C2596 ,C2234_=_C2952 ,C2235_=_C2237 ,C2235_=_C2239 ,C2235_=_C2250 ,\nC2235_=_C2446 ,C2235_=_C2448 ,C2235_=_C2453 ,C2237_=_C2239 ,C2237_=_C2250 ,C2237_=_C2586 ,\nC2239_=_C2250 ,C2239_=_C2590 ,C2239_=_C2592 ,C2239_=_C2596 ,C2250_=_C2361 ,C2250_=_C2598 ,\nC2250_=_C2862 ,C2250_=_C2938 ,C2250_=_C2985 ,C2250_=_C2992 ,C2250_=_C3019 ,C2256_=_C2258 ,\nC2256_=_C2260 ,C2256_=_C2262 ,C2256_=_C2264 ,C2256_=_C2731 ,C2256_=_C2733 ,C2258_=_C2260 ,\nC2258_=_C2262 ,C2258_=_C2264 ,C2258_=_C2647 ,C2260_=_C2262 ,C2260_=_C2264 ,C2260_=_C2644 ,\nC2260_=_C2963 ,C2260_=_C3040 ,C2262_=_C2264 ,C2264_=_C2831 ,C2266_=_C2270 ,C2266_=_C2276 ,\nC2266_=_C2573 ,C2266_=_C2581 ,C2270_=_C2276 ,C2270_=_C2781 ,C2270_=_C2844 ,C2270_=_C2846 ,\nC2270_=_C2848 ,C2289_=_C2291 ,C2289_=_C2292 ,C2289_=_C2571 ,C2289_=_C2779 ,C2289_=_C2961</w:t>
      </w:r>
    </w:p>
    <w:p>
      <w:pPr>
        <w:pStyle w:val="PreformattedText"/>
        <w:bidi w:val="0"/>
        <w:spacing w:before="0" w:after="0"/>
        <w:jc w:val="left"/>
        <w:rPr/>
      </w:pPr>
      <w:r>
        <w:rPr/>
        <w:t xml:space="preserve"> </w:t>
      </w:r>
      <w:r>
        <w:rPr/>
        <w:t>,\nC2291_=_C2292 ,C2292_=_C2934 ,C2309_=_C2527 ,C2309_=_C2673 ,C2309_=_C2699 ,C2309_=_C2748 ,\nC2309_=_C2810 ,C2313_=_C2315 ,C2313_=_C2323 ,C2313_=_C2470 ,C2313_=_C2552 ,C2313_=_C2554 ,\nC2313_=_C2556 ,C2313_=_C2560 ,C2315_=_C2429 ,C2315_=_C2684 ,C2315_=_C2775 ,C2315_=_C2777 ,\nC2315_=_C2779 ,C2323_=_C2470 ,C2323_=_C2552 ,C2323_=_C2554 ,C2323_=_C2556 ,C2323_=_C2560 ,\nC2343_=_C2345 ,C2343_=_C2347 ,C2343_=_C2552 ,C2343_=_C2664 ,C2343_=_C2670 ,C2343_=_C2673 ,\nC2345_=_C2347 ,C2345_=_C2741 ,C2345_=_C2748 ,C2347_=_C2862 ,C2361_=_C2598 ,C2361_=_C2862 ,\nC2361_=_C2938 ,C2361_=_C2985 ,C2361_=_C2992 ,C2361_=_C3019 ,C2365_=_C2367 ,C2365_=_C2371 ,\nC2365_=_C2373 ,C2365_=_C2701 ,C2365_=_C2705 ,C2365_=_C2707 ,C2365_=_C2709 ,C2367_=_C2371 ,\nC2367_=_C2373 ,C2367_=_C2442 ,C2367_=_C2781 ,C2367_=_C2785 ,C2367_=_C2791 ,C2371_=_C2373 ,\nC2371_=_C2387 ,C2371_=_C2866 ,C2371_=_C2868 ,C2371_=_C2870 ,C2373_=_C2629 ,C2373_=_C2664 ,\nC2373_=_C2766 ,C2373_=_C2932 ,C2373_=_C2934 ,C2387_=_C2397 ,C2387_=_C2866 ,C2387_=_C2868 ,\nC2387_=_C2870 ,C2397_=_C2492 ,C2397_=_C2773 ,C2397_=_C2848 ,C2407_=_C2719 ,C2407_=_C2873 ,\nC2407_=_C2876 ,C2412_=_C2415 ,C2412_=_C2499 ,C2412_=_C2503 ,C2412_=_C2505 ,C2412_=_C2507 ,\nC2415_=_C2645 ,C2415_=_C2647 ,C2415_=_C2648 ,C2429_=_C2684 ,C2429_=_C2775 ,C2429_=_C2777 ,\nC2429_=_C2779 ,C2442_=_C2781 ,C2442_=_C2785 ,C2442_=_C2791 ,C2446_=_C2448 ,C2446_=_C2453 ,\nC2446_=_C2543 ,C2446_=_C2544 ,C2448_=_C2453 ,C2457_=_C2731 ,C2457_=_C2844 ,C2457_=_C2982 ,\nC2457_=_C2984 ,C2470_=_C2552 ,C2470_=_C2554 ,C2470_=_C2556 ,C2470_=_C2560 ,C2492_=_C2773 ,\nC2492_=_C2848 ,C2493_=_C2495 ,C2493_=_C2533 ,C2493_=_C2543 ,C2493_=_C2852 ,C2499_=_C2503 ,\nC2499_=_C2505 ,C2499_=_C2507 ,C2499_=_C2773 ,C2503_=_C2505 ,C2503_=_C2507 ,C2505_=_C2507 ,\nC2507_=_C2613 ,C2507_=_C2954 ,C2507_=_C3048 ,C2527_=_C2673 ,C2527_=_C2699 ,C2527_=_C2748 ,\nC2527_=_C2810 ,C2533_=_C2543 ,C2533_=_C2852 ,C2543_=_C2544 ,C2543_=_C2852 ,C2544_=_C2689 ,\nC2544_=_C2965 ,C2552_=_C2554 ,C2552_=_C2556 ,C2552_=_C2560 ,C2552_=_C2664 ,C2552_=_C2670 ,\nC2552_=_C2673 ,C2554_=_C2556 ,C2554_=_C2560 ,C2556_=_C2560 ,C2556_=_C2868 ,C2556_=_C2904 ,\nC2560_=_C2566 ,C2560_=_C2876 ,C2560_=_C2950 ,C2562_=_C2566 ,C2562_=_C2571 ,C2566_=_C2571 ,\nC2566_=_C2876 ,C2566_=_C2950 ,C2571_=_C2779 ,C2571_=_C2961 ,C2573_=_C2581 ,C2573_=_C2604 ,\nC2573_=_C2606 ,C2573_=_C2608 ,C2573_=_C2612 ,C2573_=_C2613 ,C2581_=_C2721 ,C2581_=_C2904 ,\nC2581_=_C2950 ,C2581_=_C2952 ,C2581_=_C2954 ,C2590_=_C2592 ,C2590_=_C2596 ,C2590_=_C2684 ,\nC2590_=_C2689 ,C2590_=_C2691 ,C2590_=_C2699 ,C2592_=_C2596 ,C2592_=_C2643 ,C2596_=_C2952 ,\nC2598_=_C2862 ,C2598_=_C2938 ,C2598_=_C2985 ,C2598_=_C2992 ,C2598_=_C3019 ,C2604_=_C2606 ,\nC2604_=_C2608 ,C2604_=_C2612 ,C2604_=_C2613 ,C2606_=_C2608 ,C2606_=_C2612 ,C2606_=_C2613 ,\nC2606_=_C2815 ,C2606_=_C2873 ,C2608_=_C2612 ,C2608_=_C2613 ,C2608_=_C2870 ,C2612_=_C2613 ,\nC2612_=_C2777 ,C2612_=_C2825 ,C2613_=_C2954 ,C2613_=_C3048 ,C2621_=_C2629 ,C2621_=_C2641 ,\nC2621_=_C2643 ,C2621_=_C2644 ,C2629_=_C2664 ,C2629_=_C2766 ,C2629_=_C2932 ,C2629_=_C2934 ,\nC2636_=_C2637 ,C2636_=_C2852 ,C2641_=_C2643 ,C2641_=_C2644 ,C2643_=_C2644 ,C2644_=_C2963 ,\nC2644_=_C3040 ,C2645_=_C2647 ,C2645_=_C2648 ,C2647_=_C2648 ,C2657_=_C2956 ,C2657_=_C2961 ,\nC2657_=_C2963 ,C2664_=_C2670 ,C2664_=_C2673 ,C2664_=_C2766 ,C2664_=_C2932 ,C2664_=_C2934 ,\nC2670_=_C2673 ,C2670_=_C2691 ,C2670_=_C2733 ,C2670_=_C2808 ,C2670_=_C2846 ,C2673_=_C2699 ,\nC2673_=_C2748 ,C2673_=_C2810 ,C2684_=_C2689 ,C2684_=_C2691 ,C2684_=_C2699 ,C2684_=_C2775 ,\nC2684_=_C2777 ,C2684_=_C2779 ,C2689_=_C2691 ,C2689_=_C2699 ,C2689_=_C2965 ,C2691_=_C2699 ,\nC2691_=_C2733 ,C2691_=_C2808 ,C2691_=_C2846 ,C2699_=_C2748 ,C2699_=_C2810 ,C2701_=_C2705 ,\nC2701_=_C2707 ,C2701_=_C2709 ,C2701_=_C2808 ,C2701_=_C2810 ,C2705_=_C2707 ,C2705_=_C2709 ,\nC2705_=_C2938 ,C2707_=_C2709 ,C2719_=_C2721 ,C2719_=_C2873 ,C2719_=_C2876 ,C2721_=_C2904 ,\nC2721_=_C2950 ,C2721_=_C2952 ,C2721_=_C2954 ,C2731_=_C2733 ,C2731_=_C2844 ,C2731_=_C2982 ,\nC2731_=_C2984 ,C2733_=_C2808 ,C2733_=_C2846 ,C2741_=_C2748 ,C2741_=_C2815 ,C2741_=_C2817 ,\nC2741_=_C2821 ,C2741_=_C2825 ,C2741_=_C2827 ,C2741_=_C2829 ,C2741_=_C2831 ,C2748_=_C2810 ,\nC2766_=_C2932 ,C2766_=_C2934 ,C2773_=_C2848 ,C2775_=_C2777 ,C2775_=_C2779 ,C2777_=_C2779 ,\nC2777_=_C2825 ,C2779_=_C2961 ,C2781_=_C2785 ,C2781_=_C2791 ,C2781_=_C2844 ,C2781_=_C2846 ,\nC2781_=_C2848 ,C2785_=_C2791 ,C2785_=_C2981 ,C2808_=_C2810 ,C2808_=_C2846 ,C2815_=_C2817 ,\nC2815_=_C2821 ,C2815_=_C2825 ,C2815_=_C2827 ,C2815_=_C2829 ,C2815_=_C2831 ,C2815_=_C2873 ,\nC2817_=_C2821 ,C2817_=_C2825 ,C2817_=_C2827 ,C2817_=_C2829 ,C2817_=_C2831 ,C2821_=_C2825 ,\nC2821_=_C2827 ,C2821_=_C2829 ,C2821_=_C2831 ,C2821_=_C2965 ,C2821_=_C2985 ,C2825_=_C2827 ,\nC2825_=_C2829 ,C2825_=_C2831 ,C2827_=_C2829 ,C2827_=_C2831 ,C2829_=_C2831 ,C2844_=_C2846 ,\nC2844_=_C2848 ,C2844_=_C2982 ,C2844_=_C2984 ,C2846_=_C2848 ,C2862_=_C2938 ,C2862_=_C2985 ,\nC2862_=_C2992 ,C2862_=_C3019 ,C2866_=_C2868 ,C2866_=_C2870 ,C2868_=_C2870 ,C2868_=_C2904 ,\nC2873_=_C2876 ,C2876_=_C2950 ,C2904_=_C2950 ,C2904_=_C2952 ,C2904_=_C2954 ,C2932_=_C2934 ,\nC2932_=_C3019 ,C2938_=_C2985 ,C2938_=_C2992 ,C2938_=_C3019 ,C2950_=_C2952 ,C2950_=_C2954 ,\nC2952_=_C2954 ,C2954_=_C3048 ,C2956_=_C2961 ,C2956_=_C2963 ,C2961_=_C2963 ,C2963_=_C3040 ,\nC2965_=_C2985 ,C2981_=_C3040 ,C2981_=_C3048 ,C2982_=_C2984 ,C2985_=_C2992 ,C2985_=_C3019 ,\nC2992_=_C3019 ,C3040_=_C3048 ,"];123[shape=box, label="id:123 level: 3\n139: C29 C252 C264 C269 C282 \nC426 C493 C495 C511 C515 C517 \nC519 C521 C523 C526 C528 C532 \nC535 C537 C539 C540 C548 C589 \nC652 C670 C688 C702 C733 C799 \nC873 C938 C950 C1063 C1067 C1071 \nC1073 C1075 C1077 C1079 C1083 C1174 \nC1193 C1259 C1274 C1298 C1313 C1315 \nC1319 C1321 C1323 C1372 C1396 C1434 \nC1455 C1458 C1459 C1461 C1463 C1465 \nC1467 C1469 C1488 C1518 C1520 C1522 \nC1524 C1526 C1527 C1572 C1574 C1575 \nC1577 C1579 C1581 C1587 C1589 C1657 \nC1659 C1774 C1778 C1789 C1808 C1879 \nC1913 C1952 C1957 C1958 C1960 C1962 \nC1964 C1966 C1968 C1990 C2021 C2024 \nC2025 C2027 C2031 C2033 C2052 C2087 \nC2112 C2124 C2142 C2145 C2147 C2149 \nC2153 C2183 C2222 C2224 C2226 C2294 \nC2296 C2298 C2302 C2304 C2328 C2351 \nC2353 C2355 C2357 C2359 C2361 C2461 \nC2474 C2505 C2523 C2535 C2579 C2861 \nC2886 C2898 C2908 C2932 C2997 C3003 \nC3013 C3019 \n573: C29_=_C1527( C29 C1527 ) C29_=_C1572( C29 C1572 ) C29_=_C1574( C29 C1574 ) C29_=_C1575( C29 C1575 ) C29_=_C1577( C29 C1577 ) \nC29_=_C1579( C29 C1579 ) C29_=_C1581( C29 C1581 ) C29_=_C1587( C29 C1587 ) C29_=_C1589( C29 C1589 ) C252_=_C264( C252 C264 ) C252_=_C548( C252 C548 ) \nC252_=_C873( C252 C873 ) C252_=_C1657( C252 C1657 ) C252_=_C1659( C252 C1659 ) C264_=_C950( C264 C950 ) C264_=_C1063( C264 C1063 ) C264_=_C2898( C264 C2898 ) \nC264_=_C2932( C264 C2932 ) C264_=_C3003( C264 C3003 ) C264_=_C3019( C264 C3019 ) C269_=_C282( C269 C282 ) C269_=_C493( C269 C493 ) C269_=_C526( C269 C526 ) \nC269_=_C528( C269 C528 ) C269_=_C532( C269 C532 ) C269_=_C535( C269 C535 ) C269_=_C537( C269 C537 ) C269_=_C539( C269 C539 ) C269_=_C540( C269 C540 ) \nC282_=_C495( C282 C495 ) C282_=_C938( C282 C938 ) C282_=_C1518( C282 C1518 ) C282_=_C1520( C282 C1520 ) C282_=_C1522( C282 C1522 ) C282_=_C1524( C282 C1524 ) \nC282_=_C1526( C282 C1526 ) C426_=_C1298( C426 C1298 ) C426_=_C1488( C426 C1488 ) C426_=_C1990( C426 C1990 ) C426_=_C2052( C426 C2052 ) C426_=_C2183( C426 C2183 ) \nC426_=_C2351( C426 C2351 ) C426_=_C2353( C426 C2353 ) C426_=_C2355( C426 C2355 ) C426_=_C2357( C426 C2357 ) C426_=_C2359( C426 C2359 ) C426_=_C2361( C426 C2361 ) \nC493_=_C495( C493 C495 ) C493_=_C526( C493 C526 ) C493_=_C528( C493 C528 ) C493_=_C532( C493 C532 ) C493_=_C535( C493 C535 ) C493_=_C537( C493 C537 ) \nC493_=_C539( C493 C539 ) C493_=_C540( C493 C540 ) C495_=_C938( C495 C938 ) C495_=_C1518( C495 C1518 ) C495_=_C1520( C495 C1520 ) C495_=_C1522( C495 C1522 ) \nC495_=_C1524( C495 C1524 ) C495_=_C1526( C495 C1526 ) C511_=_C515( C511 C515 ) C511_=_C517( C511 C517 ) C511_=_C519( C511 C519 ) C511_=_C521( C511 C521 ) \nC511_=_C523( C511 C523 ) C515_=_C517( C515 C517 ) C515_=_C519( C515 C519 ) C515_=_C521( C515 C521 ) C515_=_C523( C515 C523 ) C515_=_C2024( C515 C2024 ) \nC517_=_C519( C517 C519 ) C517_=_C521( C517 C521 ) C517_=_C523( C517 C523 ) C517_=_C2025( C517 C2025 ) C519_=_C521( C519 C521 ) C519_=_C523( C519 C523 ) \nC519_=_C1319( C519 C1319 ) C521_=_C523( C521 C523 ) C521_=_C2328( C521 C2328 ) C521_=_C2579( C521 C2579 ) C521_=_C2886( C521 C2886 ) C521_=_C2908( C521 C2908 ) \nC526_=_C528( C526 C528 ) C526_=_C532( C526 C532 ) C526_=_C535( C526 C535 ) C526_=_C537( C526 C537 ) C526_=_C539( C526 C539 ) C526_=_C540( C526 C540 ) \nC528_=_C532( C528 C532 ) C528_=_C535( C528 C535 ) C528_=_C537( C528 C537 ) C528_=_C539( C528 C539 ) C528_=_C540( C528 C540 ) C532_=_C535( C532 C535 ) \nC532_=_C537( C532 C537 ) C532_=_C539( C532 C539 ) C532_=_C540( C532 C540 ) C532_=_C1657( C532 C1657 ) C535_=_C537( C535 C537 ) C535_=_C539( C535 C539 ) \nC535_=_C540( C535 C540 ) C535_=_C1463( C535 C1463 ) C535_=_C2535( C535 C2535 ) C537_=_C539( C537 C539 ) C537_=_C540( C537 C540 ) C537_=_C1467( C537 C1467 ) \nC539_=_C540( C539 C540 ) C540_=_C2149( C540 C2149 ) C540_=_C3003( C540 C3003 ) C548_=_C873( C548 C873 ) C548_=_C1657( C548 C1657 ) C548_=_C1659( C548 C1659 ) \nC589_=_C733( C589 C733 ) C589_=_C2142( C589 C2142 ) C589_=_C2145( C589 C2145 ) C589_=_C2147( C589 C2147 ) C589_=_C2149( C589 C2149 ) C652_=_C702( C652 C702 ) \nC652_=_C799( C652 C799 ) C652_=_C1067( C652 C1067 ) C652_=_C1071( C652 C1071 ) C652_=_C1073( C652 C1073 ) C652_=_C1075( C652 C1075 ) C652_=_C1077( C652 C1077 ) \nC652_=_C1079( C652 C1079 ) C652_=_C1083( C652 C1083 ) C670_=_C1313( C670 C1313 ) C670_=_C1315( C670 C1315 ) C670_=_C1319( C670 C1319 ) C670_=_C1321( C670 C1321 ) \nC670_=_C1323( C670 C1323 ) C688_=_C1396( C688 C1396 ) C688_=_C1879( C688 C1879 ) C688_=_C2087( C688 C2087 ) C688_=_C2112( C688 C2112 ) C688_=_C2153( C688 C2153 ) \nC688_=_C2294( C688 C2294 ) C688_=_C2296(</w:t>
      </w:r>
    </w:p>
    <w:p>
      <w:pPr>
        <w:pStyle w:val="PreformattedText"/>
        <w:bidi w:val="0"/>
        <w:spacing w:before="0" w:after="0"/>
        <w:jc w:val="left"/>
        <w:rPr/>
      </w:pPr>
      <w:r>
        <w:rPr/>
        <w:t xml:space="preserve"> </w:t>
      </w:r>
      <w:r>
        <w:rPr/>
        <w:t>C688 C2296 ) C688_=_C2298( C688 C2298 ) C688_=_C2302( C688 C2302 ) C688_=_C2304( C688 C2304 ) C702_=_C799( C702 C799 ) \nC702_=_C1067( C702 C1067 ) C702_=_C1071( C702 C1071 ) C702_=_C1073( C702 C1073 ) C702_=_C1075( C702 C1075 ) C702_=_C1077( C702 C1077 ) C702_=_C1079( C702 C1079 ) \nC702_=_C1083( C702 C1083 ) C733_=_C2142( C733 C2142 ) C733_=_C2145( C733 C2145 ) C733_=_C2147( C733 C2147 ) C733_=_C2149( C733 C2149 ) C799_=_C1067( C799 C1067 ) \nC799_=_C1071( C799 C1071 ) C799_=_C1073( C799 C1073 ) C799_=_C1075( C799 C1075 ) C799_=_C1077( C799 C1077 ) C799_=_C1079( C799 C1079 ) C799_=_C1083( C799 C1083 ) \nC873_=_C1657( C873 C1657 ) C873_=_C1659( C873 C1659 ) C938_=_C950( C938 C950 ) C938_=_C1518( C938 C1518 ) C938_=_C1520( C938 C1520 ) C938_=_C1522( C938 C1522 ) \nC938_=_C1524( C938 C1524 ) C938_=_C1526( C938 C1526 ) C950_=_C1063( C950 C1063 ) C950_=_C2898( C950 C2898 ) C950_=_C2932( C950 C2932 ) C950_=_C3003( C950 C3003 ) \nC950_=_C3019( C950 C3019 ) C1063_=_C2898( C1063 C2898 ) C1063_=_C2932( C1063 C2932 ) C1063_=_C3003( C1063 C3003 ) C1063_=_C3019( C1063 C3019 ) C1067_=_C1071( C1067 C1071 ) \nC1067_=_C1073( C1067 C1073 ) C1067_=_C1075( C1067 C1075 ) C1067_=_C1077( C1067 C1077 ) C1067_=_C1079( C1067 C1079 ) C1067_=_C1083( C1067 C1083 ) C1067_=_C1574( C1067 C1574 ) \nC1067_=_C2087( C1067 C2087 ) C1071_=_C1073( C1071 C1073 ) C1071_=_C1075( C1071 C1075 ) C1071_=_C1077( C1071 C1077 ) C1071_=_C1079( C1071 C1079 ) C1071_=_C1083( C1071 C1083 ) \nC1071_=_C2351( C1071 C2351 ) C1073_=_C1075( C1073 C1075 ) C1073_=_C1077( C1073 C1077 ) C1073_=_C1079( C1073 C1079 ) C1073_=_C1083( C1073 C1083 ) C1075_=_C1077( C1075 C1077 ) \nC1075_=_C1079( C1075 C1079 ) C1075_=_C1083( C1075 C1083 ) C1077_=_C1079( C1077 C1079 ) C1077_=_C1083( C1077 C1083 ) C1077_=_C2908( C1077 C2908 ) C1079_=_C1083( C1079 C1083 ) \nC1079_=_C1952( C1079 C1952 ) C1079_=_C2124( C1079 C2124 ) C1079_=_C2461( C1079 C2461 ) C1079_=_C2474( C1079 C2474 ) C1079_=_C2505( C1079 C2505 ) C1079_=_C2535( C1079 C2535 ) \nC1079_=_C2997( C1079 C2997 ) C1174_=_C1274( C1174 C1274 ) C1174_=_C1778( C1174 C1778 ) C1174_=_C1789( C1174 C1789 ) C1174_=_C2222( C1174 C2222 ) C1174_=_C2224( C1174 C2224 ) \nC1174_=_C2226( C1174 C2226 ) C1193_=_C1808( C1193 C1808 ) C1193_=_C1913( C1193 C1913 ) C1193_=_C2021( C1193 C2021 ) C1193_=_C2024( C1193 C2024 ) C1193_=_C2025( C1193 C2025 ) \nC1193_=_C2027( C1193 C2027 ) C1193_=_C2031( C1193 C2031 ) C1193_=_C2033( C1193 C2033 ) C1259_=_C1434( C1259 C1434 ) C1259_=_C1455( C1259 C1455 ) C1259_=_C1458( C1259 C1458 ) \nC1259_=_C1459( C1259 C1459 ) C1259_=_C1461( C1259 C1461 ) C1259_=_C1463( C1259 C1463 ) C1259_=_C1465( C1259 C1465 ) C1259_=_C1467( C1259 C1467 ) C1259_=_C1469( C1259 C1469 ) \nC1274_=_C1778( C1274 C1778 ) C1274_=_C1789( C1274 C1789 ) C1274_=_C2222( C1274 C2222 ) C1274_=_C2224( C1274 C2224 ) C1274_=_C2226( C1274 C2226 ) C1298_=_C1488( C1298 C1488 ) \nC1298_=_C1990( C1298 C1990 ) C1298_=_C2052( C1298 C2052 ) C1298_=_C2183( C1298 C2183 ) C1298_=_C2351( C1298 C2351 ) C1298_=_C2353( C1298 C2353 ) C1298_=_C2355( C1298 C2355 ) \nC1298_=_C2357( C1298 C2357 ) C1298_=_C2359( C1298 C2359 ) C1298_=_C2361( C1298 C2361 ) C1313_=_C1315( C1313 C1315 ) C1313_=_C1319( C1313 C1319 ) C1313_=_C1321( C1313 C1321 ) \nC1313_=_C1323( C1313 C1323 ) C1313_=_C1455( C1313 C1455 ) C1315_=_C1319( C1315 C1319 ) C1315_=_C1321( C1315 C1321 ) C1315_=_C1323( C1315 C1323 ) C1319_=_C1321( C1319 C1321 ) \nC1319_=_C1323( C1319 C1323 ) C1321_=_C1323( C1321 C1323 ) C1323_=_C2033( C1323 C2033 ) C1372_=_C1774( C1372 C1774 ) C1372_=_C1957( C1372 C1957 ) C1372_=_C1958( C1372 C1958 ) \nC1372_=_C1960( C1372 C1960 ) C1372_=_C1962( C1372 C1962 ) C1372_=_C1964( C1372 C1964 ) C1372_=_C1966( C1372 C1966 ) C1372_=_C1968( C1372 C1968 ) C1396_=_C1879( C1396 C1879 ) \nC1396_=_C2087( C1396 C2087 ) C1396_=_C2112( C1396 C2112 ) C1396_=_C2153( C1396 C2153 ) C1396_=_C2294( C1396 C2294 ) C1396_=_C2296( C1396 C2296 ) C1396_=_C2298( C1396 C2298 ) \nC1396_=_C2302( C1396 C2302 ) C1396_=_C2304( C1396 C2304 ) C1434_=_C1455( C1434 C1455 ) C1434_=_C1458( C1434 C1458 ) C1434_=_C1459( C1434 C1459 ) C1434_=_C1461( C1434 C1461 ) \nC1434_=_C1463( C1434 C1463 ) C1434_=_C1465( C1434 C1465 ) C1434_=_C1467( C1434 C1467 ) C1434_=_C1469( C1434 C1469 ) C1455_=_C1458( C1455 C1458 ) C1455_=_C1459( C1455 C1459 ) \nC1455_=_C1461( C1455 C1461 ) C1455_=_C1463( C1455 C1463 ) C1455_=_C1465( C1455 C1465 ) C1455_=_C1467( C1455 C1467 ) C1455_=_C1469( C1455 C1469 ) C1458_=_C1459( C1458 C1459 ) \nC1458_=_C1461( C1458 C1461 ) C1458_=_C1463( C1458 C1463 ) C1458_=_C1465( C1458 C1465 ) C1458_=_C1467( C1458 C1467 ) C1458_=_C1469( C1458 C1469 ) C1458_=_C2142( C1458 C2142 ) \nC1458_=_C2183( C1458 C2183 ) C1459_=_C1461( C1459 C1461 ) C1459_=_C1463( C1459 C1463 ) C1459_=_C1465( C1459 C1465 ) C1459_=_C1467( C1459 C1467 ) C1459_=_C1469( C1459 C1469 ) \nC1461_=_C1463( C1461 C1463 ) C1461_=_C1465( C1461 C1465 ) C1461_=_C1467( C1461 C1467 ) C1461_=_C1469( C1461 C1469 ) C1461_=_C1958( C1461 C1958 ) C1463_=_C1465( C1463 C1465 ) \nC1463_=_C1467( C1463 C1467 ) C1463_=_C1469( C1463 C1469 ) C1463_=_C2535( C1463 C2535 ) C1465_=_C1467( C1465 C1467 ) C1465_=_C1469( C1465 C1469 ) C1465_=_C2224( C1465 C2224 ) \nC1467_=_C1469( C1467 C1469 ) C1469_=_C1524( C1469 C1524 ) C1469_=_C2357( C1469 C2357 ) C1488_=_C1990( C1488 C1990 ) C1488_=_C2052( C1488 C2052 ) C1488_=_C2183( C1488 C2183 ) \nC1488_=_C2351( C1488 C2351 ) C1488_=_C2353( C1488 C2353 ) C1488_=_C2355( C1488 C2355 ) C1488_=_C2357( C1488 C2357 ) C1488_=_C2359( C1488 C2359 ) C1488_=_C2361( C1488 C2361 ) \nC1518_=_C1520( C1518 C1520 ) C1518_=_C1522( C1518 C1522 ) C1518_=_C1524( C1518 C1524 ) C1518_=_C1526( C1518 C1526 ) C1518_=_C2474( C1518 C2474 ) C1520_=_C1522( C1520 C1522 ) \nC1520_=_C1524( C1520 C1524 ) C1520_=_C1526( C1520 C1526 ) C1522_=_C1524( C1522 C1524 ) C1522_=_C1526( C1522 C1526 ) C1522_=_C2579( C1522 C2579 ) C1524_=_C1526( C1524 C1526 ) \nC1524_=_C2357( C1524 C2357 ) C1527_=_C1572( C1527 C1572 ) C1527_=_C1574( C1527 C1574 ) C1527_=_C1575( C1527 C1575 ) C1527_=_C1577( C1527 C1577 ) C1527_=_C1579( C1527 C1579 ) \nC1527_=_C1581( C1527 C1581 ) C1527_=_C1587( C1527 C1587 ) C1527_=_C1589( C1527 C1589 ) C1572_=_C1574( C1572 C1574 ) C1572_=_C1575( C1572 C1575 ) C1572_=_C1577( C1572 C1577 ) \nC1572_=_C1579( C1572 C1579 ) C1572_=_C1581( C1572 C1581 ) C1572_=_C1587( C1572 C1587 ) C1572_=_C1589( C1572 C1589 ) C1574_=_C1575( C1574 C1575 ) C1574_=_C1577( C1574 C1577 ) \nC1574_=_C1579( C1574 C1579 ) C1574_=_C1581( C1574 C1581 ) C1574_=_C1587( C1574 C1587 ) C1574_=_C1589( C1574 C1589 ) C1574_=_C2087( C1574 C2087 ) C1575_=_C1577( C1575 C1577 ) \nC1575_=_C1579( C1575 C1579 ) C1575_=_C1581( C1575 C1581 ) C1575_=_C1587( C1575 C1587 ) C1575_=_C1589( C1575 C1589 ) C1575_=_C1960( C1575 C1960 ) C1577_=_C1579( C1577 C1579 ) \nC1577_=_C1581( C1577 C1581 ) C1577_=_C1587( C1577 C1587 ) C1577_=_C1589( C1577 C1589 ) C1577_=_C2296( C1577 C2296 ) C1579_=_C1581( C1579 C1581 ) C1579_=_C1587( C1579 C1587 ) \nC1579_=_C1589( C1579 C1589 ) C1581_=_C1587( C1581 C1587 ) C1581_=_C1589( C1581 C1589 ) C1581_=_C3013( C1581 C3013 ) C1587_=_C1589( C1587 C1589 ) C1657_=_C1659( C1657 C1659 ) \nC1659_=_C1808( C1659 C1808 ) C1774_=_C1778( C1774 C1778 ) C1774_=_C1957( C1774 C1957 ) C1774_=_C1958( C1774 C1958 ) C1774_=_C1960( C1774 C1960 ) C1774_=_C1962( C1774 C1962 ) \nC1774_=_C1964( C1774 C1964 ) C1774_=_C1966( C1774 C1966 ) C1774_=_C1968( C1774 C1968 ) C1778_=_C1789( C1778 C1789 ) C1778_=_C2222( C1778 C2222 ) C1778_=_C2224( C1778 C2224 ) \nC1778_=_C2226( C1778 C2226 ) C1789_=_C2222( C1789 C2222 ) C1789_=_C2224( C1789 C2224 ) C1789_=_C2226( C1789 C2226 ) C1808_=_C1913( C1808 C1913 ) C1808_=_C2021( C1808 C2021 ) \nC1808_=_C2024( C1808 C2024 ) C1808_=_C2025( C1808 C2025 ) C1808_=_C2027( C1808 C2027 ) C1808_=_C2031( C1808 C2031 ) C1808_=_C2033( C1808 C2033 ) C1879_=_C2087( C1879 C2087 ) \nC1879_=_C2112( C1879 C2112 ) C1879_=_C2153( C1879 C2153 ) C1879_=_C2294( C1879 C2294 ) C1879_=_C2296( C1879 C2296 ) C1879_=_C2298( C1879 C2298 ) C1879_=_C2302( C1879 C2302 ) \nC1879_=_C2304( C1879 C2304 ) C1913_=_C2021( C1913 C2021 ) C1913_=_C2024( C1913 C2024 ) C1913_=_C2025( C1913 C2025 ) C1913_=_C2027( C1913 C2027 ) C1913_=_C2031( C1913 C2031 ) \nC1913_=_C2033( C1913 C2033 ) C1952_=_C2124( C1952 C2124 ) C1952_=_C2461( C1952 C2461 ) C1952_=_C2474( C1952 C2474 ) C1952_=_C2505( C1952 C2505 ) C1952_=_C2535( C1952 C2535 ) \nC1952_=_C2997( C1952 C2997 ) C1957_=_C1958( C1957 C1958 ) C1957_=_C1960( C1957 C1960 ) C1957_=_C1962( C1957 C1962 ) C1957_=_C1964( C1957 C1964 ) C1957_=_C1966( C1957 C1966 ) \nC1957_=_C1968( C1957 C1968 ) C1958_=_C1960( C1958 C1960 ) C1958_=_C1962( C1958 C1962 ) C1958_=_C1964( C1958 C1964 ) C1958_=_C1966( C1958 C1966 ) C1958_=_C1968( C1958 C1968 ) \nC1960_=_C1962( C1960 C1962 ) C1960_=_C1964( C1960 C1964 ) C1960_=_C1966( C1960 C1966 ) C1960_=_C1968( C1960 C1968 ) C1962_=_C1964( C1962 C1964 ) C1962_=_C1966( C1962 C1966 ) \nC1962_=_C1968( C1962 C1968 ) C1964_=_C1966( C1964 C1966 ) C1964_=_C1968( C1964 C1968 ) C1964_=_C2861( C1964 C2861 ) C1966_=_C1968( C1966 C1968 ) C1990_=_C2052( C1990 C2052 ) \nC1990_=_C2183( C1990 C2183 ) C1990_=_C2351( C1990 C2351 ) C1990_=_C2353( C1990 C2353 ) C1990_=_C2355( C1990 C2355 ) C1990_=_C2357( C1990 C2357 ) C1990_=_C2359( C1990 C2359 ) \nC1990_=_C2361( C1990 C2361 ) C2021_=_C2024( C2021 C2024 ) C2021_=_C2025( C2021 C2025 ) C2021_=_C2027( C2021 C2027 ) C2021_=_C2031( C2021 C2031 ) C2021_=_C2033( C2021 C2033 ) \nC2024_=_C2025( C2024 C2025 ) C2024_=_C2027( C2024 C2027 ) C2024_=_C2031( C2024 C2031 ) C2024_=_C2033( C2024 C2033 ) C2025_=_C2027( C2025 C2027 ) C2025_=_C2031( C2025 C2031 ) \nC2025_=_C2033( C2025 C2033 ) C2027_=_C2031( C2027 C2031 ) C2027_=_C2033( C2027 C2033 ) C2031_=_C2033( C2031 C2033 ) C2052_=_C2183( C2052 C2183 ) C2052_=_C2351( C2052 C2351 ) \nC2052_=_C2353( C2052 C2353 ) C2052_=_C2355( C2052 C2355 ) C2052_=_C2357( C2052 C2357 ) C2052_=_C2359( C2052 C2359 ) C2052_=_C2361( C2052 C2361 ) C2087_=_C2112( C2087</w:t>
      </w:r>
    </w:p>
    <w:p>
      <w:pPr>
        <w:pStyle w:val="PreformattedText"/>
        <w:bidi w:val="0"/>
        <w:spacing w:before="0" w:after="0"/>
        <w:jc w:val="left"/>
        <w:rPr/>
      </w:pPr>
      <w:r>
        <w:rPr/>
        <w:t xml:space="preserve"> </w:t>
      </w:r>
      <w:r>
        <w:rPr/>
        <w:t>C2112 ) \nC2087_=_C2153( C2087 C2153 ) C2087_=_C2294( C2087 C2294 ) C2087_=_C2296( C2087 C2296 ) C2087_=_C2298( C2087 C2298 ) C2087_=_C2302( C2087 C2302 ) C2087_=_C2304( C2087 C2304 ) \nC2112_=_C2124( C2112 C2124 ) C2112_=_C2153( C2112 C2153 ) C2112_=_C2294( C2112 C2294 ) C2112_=_C2296( C2112 C2296 ) C2112_=_C2298( C2112 C2298 ) C2112_=_C2302( C2112 C2302 ) \nC2112_=_C2304( C2112 C2304 ) C2124_=_C2461( C2124 C2461 ) C2124_=_C2474( C2124 C2474 ) C2124_=_C2505( C2124 C2505 ) C2124_=_C2535( C2124 C2535 ) C2124_=_C2997( C2124 C2997 ) \nC2142_=_C2145( C2142 C2145 ) C2142_=_C2147( C2142 C2147 ) C2142_=_C2149( C2142 C2149 ) C2142_=_C2183( C2142 C2183 ) C2145_=_C2147( C2145 C2147 ) C2145_=_C2149( C2145 C2149 ) \nC2147_=_C2149( C2147 C2149 ) C2149_=_C3003( C2149 C3003 ) C2153_=_C2294( C2153 C2294 ) C2153_=_C2296( C2153 C2296 ) C2153_=_C2298( C2153 C2298 ) C2153_=_C2302( C2153 C2302 ) \nC2153_=_C2304( C2153 C2304 ) C2183_=_C2351( C2183 C2351 ) C2183_=_C2353( C2183 C2353 ) C2183_=_C2355( C2183 C2355 ) C2183_=_C2357( C2183 C2357 ) C2183_=_C2359( C2183 C2359 ) \nC2183_=_C2361( C2183 C2361 ) C2222_=_C2224( C2222 C2224 ) C2222_=_C2226( C2222 C2226 ) C2224_=_C2226( C2224 C2226 ) C2294_=_C2296( C2294 C2296 ) C2294_=_C2298( C2294 C2298 ) \nC2294_=_C2302( C2294 C2302 ) C2294_=_C2304( C2294 C2304 ) C2296_=_C2298( C2296 C2298 ) C2296_=_C2302( C2296 C2302 ) C2296_=_C2304( C2296 C2304 ) C2298_=_C2302( C2298 C2302 ) \nC2298_=_C2304( C2298 C2304 ) C2302_=_C2304( C2302 C2304 ) C2328_=_C2579( C2328 C2579 ) C2328_=_C2886( C2328 C2886 ) C2328_=_C2908( C2328 C2908 ) C2351_=_C2353( C2351 C2353 ) \nC2351_=_C2355( C2351 C2355 ) C2351_=_C2357( C2351 C2357 ) C2351_=_C2359( C2351 C2359 ) C2351_=_C2361( C2351 C2361 ) C2353_=_C2355( C2353 C2355 ) C2353_=_C2357( C2353 C2357 ) \nC2353_=_C2359( C2353 C2359 ) C2353_=_C2361( C2353 C2361 ) C2355_=_C2357( C2355 C2357 ) C2355_=_C2359( C2355 C2359 ) C2355_=_C2361( C2355 C2361 ) C2355_=_C2886( C2355 C2886 ) \nC2355_=_C2898( C2355 C2898 ) C2357_=_C2359( C2357 C2359 ) C2357_=_C2361( C2357 C2361 ) C2359_=_C2361( C2359 C2361 ) C2361_=_C3019( C2361 C3019 ) C2461_=_C2474( C2461 C2474 ) \nC2461_=_C2505( C2461 C2505 ) C2461_=_C2535( C2461 C2535 ) C2461_=_C2997( C2461 C2997 ) C2474_=_C2505( C2474 C2505 ) C2474_=_C2535( C2474 C2535 ) C2474_=_C2997( C2474 C2997 ) \nC2505_=_C2535( C2505 C2535 ) C2505_=_C2997( C2505 C2997 ) C2523_=_C2861( C2523 C2861 ) C2523_=_C3013( C2523 C3013 ) C2535_=_C2997( C2535 C2997 ) C2579_=_C2886( C2579 C2886 ) \nC2579_=_C2908( C2579 C2908 ) C2861_=_C3013( C2861 C3013 ) C2886_=_C2898( C2886 C2898 ) C2886_=_C2908( C2886 C2908 ) C2898_=_C2932( C2898 C2932 ) C2898_=_C3003( C2898 C3003 ) \nC2898_=_C3019( C2898 C3019 ) C2932_=_C3003( C2932 C3003 ) C2932_=_C3019( C2932 C3019 ) C3003_=_C3019( C3003 C3019 ) "];117-&gt;123[label="137: C29 C252 C264 C269 C282 \nC426 C493 C495 C511 C515 C517 \nC519 C523 C526 C528 C532 C535 \nC537 C539 C540 C548 C589 C652 \nC670 C688 C702 C733 C799 C873 \nC938 C950 C1063 C1067 C1071 C1073 \nC1075 C1077 C1083 C1174 C1193 C1259 \nC1274 C1298 C1313 C1315 C1319 C1321 \nC1323 C1372 C1396 C1434 C1455 C1458 \nC1459 C1461 C1463 C1465 C1467 C1469 \nC1488 C1518 C1520 C1522 C1524 C1526 \nC1527 C1572 C1574 C1575 C1577 C1579 \nC1581 C1587 C1589 C1657 C1659 C1774 \nC1778 C1789 C1808 C1879 C1913 C1952 \nC1957 C1958 C1960 C1962 C1964 C1966 \nC1968 C1990 C2021 C2024 C2025 C2027 \nC2031 C2033 C2052 C2087 C2112 C2124 \nC2142 C2145 C2147 C2149 C2153 C2183 \nC2222 C2224 C2226 C2294 C2296 C2298 \nC2302 C2304 C2328 C2351 C2353 C2355 \nC2357 C2359 C2361 C2461 C2474 C2505 \nC2523 C2535 C2579 C2861 C2886 C2898 \nC2908 C2932 C2997 C3003 C3013 C3019 \n548: C29_=_C1527 ,C29_=_C1572 ,C29_=_C1574 ,C29_=_C1575 ,C29_=_C1577 ,\nC29_=_C1579 ,C29_=_C1581 ,C29_=_C1587 ,C29_=_C1589 ,C252_=_C264 ,C252_=_C548 ,\nC252_=_C873 ,C252_=_C1657 ,C252_=_C1659 ,C264_=_C950 ,C264_=_C1063 ,C264_=_C2898 ,\nC264_=_C2932 ,C264_=_C3003 ,C264_=_C3019 ,C269_=_C282 ,C269_=_C493 ,C269_=_C526 ,\nC269_=_C528 ,C269_=_C532 ,C269_=_C535 ,C269_=_C537 ,C269_=_C539 ,C269_=_C540 ,\nC282_=_C495 ,C282_=_C938 ,C282_=_C1518 ,C282_=_C1520 ,C282_=_C1522 ,C282_=_C1524 ,\nC282_=_C1526 ,C426_=_C1298 ,C426_=_C1488 ,C426_=_C1990 ,C426_=_C2052 ,C426_=_C2183 ,\nC426_=_C2351 ,C426_=_C2353 ,C426_=_C2355 ,C426_=_C2357 ,C426_=_C2359 ,C426_=_C2361 ,\nC493_=_C495 ,C493_=_C526 ,C493_=_C528 ,C493_=_C532 ,C493_=_C535 ,C493_=_C537 ,\nC493_=_C539 ,C493_=_C540 ,C495_=_C938 ,C495_=_C1518 ,C495_=_C1520 ,C495_=_C1522 ,\nC495_=_C1524 ,C495_=_C1526 ,C511_=_C515 ,C511_=_C517 ,C511_=_C519 ,C511_=_C523 ,\nC515_=_C517 ,C515_=_C519 ,C515_=_C523 ,C515_=_C2024 ,C517_=_C519 ,C517_=_C523 ,\nC517_=_C2025 ,C519_=_C523 ,C519_=_C1319 ,C526_=_C528 ,C526_=_C532 ,C526_=_C535 ,\nC526_=_C537 ,C526_=_C539 ,C526_=_C540 ,C528_=_C532 ,C528_=_C535 ,C528_=_C537 ,\nC528_=_C539 ,C528_=_C540 ,C532_=_C535 ,C532_=_C537 ,C532_=_C539 ,C532_=_C540 ,\nC532_=_C1657 ,C535_=_C537 ,C535_=_C539 ,C535_=_C540 ,C535_=_C1463 ,C535_=_C2535 ,\nC537_=_C539 ,C537_=_C540 ,C537_=_C1467 ,C539_=_C540 ,C540_=_C2149 ,C540_=_C3003 ,\nC548_=_C873 ,C548_=_C1657 ,C548_=_C1659 ,C589_=_C733 ,C589_=_C2142 ,C589_=_C2145 ,\nC589_=_C2147 ,C589_=_C2149 ,C652_=_C702 ,C652_=_C799 ,C652_=_C1067 ,C652_=_C1071 ,\nC652_=_C1073 ,C652_=_C1075 ,C652_=_C1077 ,C652_=_C1083 ,C670_=_C1313 ,C670_=_C1315 ,\nC670_=_C1319 ,C670_=_C1321 ,C670_=_C1323 ,C688_=_C1396 ,C688_=_C1879 ,C688_=_C2087 ,\nC688_=_C2112 ,C688_=_C2153 ,C688_=_C2294 ,C688_=_C2296 ,C688_=_C2298 ,C688_=_C2302 ,\nC688_=_C2304 ,C702_=_C799 ,C702_=_C1067 ,C702_=_C1071 ,C702_=_C1073 ,C702_=_C1075 ,\nC702_=_C1077 ,C702_=_C1083 ,C733_=_C2142 ,C733_=_C2145 ,C733_=_C2147 ,C733_=_C2149 ,\nC799_=_C1067 ,C799_=_C1071 ,C799_=_C1073 ,C799_=_C1075 ,C799_=_C1077 ,C799_=_C1083 ,\nC873_=_C1657 ,C873_=_C1659 ,C938_=_C950 ,C938_=_C1518 ,C938_=_C1520 ,C938_=_C1522 ,\nC938_=_C1524 ,C938_=_C1526 ,C950_=_C1063 ,C950_=_C2898 ,C950_=_C2932 ,C950_=_C3003 ,\nC950_=_C3019 ,C1063_=_C2898 ,C1063_=_C2932 ,C1063_=_C3003 ,C1063_=_C3019 ,C1067_=_C1071 ,\nC1067_=_C1073 ,C1067_=_C1075 ,C1067_=_C1077 ,C1067_=_C1083 ,C1067_=_C1574 ,C1067_=_C2087 ,\nC1071_=_C1073 ,C1071_=_C1075 ,C1071_=_C1077 ,C1071_=_C1083 ,C1071_=_C2351 ,C1073_=_C1075 ,\nC1073_=_C1077 ,C1073_=_C1083 ,C1075_=_C1077 ,C1075_=_C1083 ,C1077_=_C1083 ,C1077_=_C2908 ,\nC1174_=_C1274 ,C1174_=_C1778 ,C1174_=_C1789 ,C1174_=_C2222 ,C1174_=_C2224 ,C1174_=_C2226 ,\nC1193_=_C1808 ,C1193_=_C1913 ,C1193_=_C2021 ,C1193_=_C2024 ,C1193_=_C2025 ,C1193_=_C2027 ,\nC1193_=_C2031 ,C1193_=_C2033 ,C1259_=_C1434 ,C1259_=_C1455 ,C1259_=_C1458 ,C1259_=_C1459 ,\nC1259_=_C1461 ,C1259_=_C1463 ,C1259_=_C1465 ,C1259_=_C1467 ,C1259_=_C1469 ,C1274_=_C1778 ,\nC1274_=_C1789 ,C1274_=_C2222 ,C1274_=_C2224 ,C1274_=_C2226 ,C1298_=_C1488 ,C1298_=_C1990 ,\nC1298_=_C2052 ,C1298_=_C2183 ,C1298_=_C2351 ,C1298_=_C2353 ,C1298_=_C2355 ,C1298_=_C2357 ,\nC1298_=_C2359 ,C1298_=_C2361 ,C1313_=_C1315 ,C1313_=_C1319 ,C1313_=_C1321 ,C1313_=_C1323 ,\nC1313_=_C1455 ,C1315_=_C1319 ,C1315_=_C1321 ,C1315_=_C1323 ,C1319_=_C1321 ,C1319_=_C1323 ,\nC1321_=_C1323 ,C1323_=_C2033 ,C1372_=_C1774 ,C1372_=_C1957 ,C1372_=_C1958 ,C1372_=_C1960 ,\nC1372_=_C1962 ,C1372_=_C1964 ,C1372_=_C1966 ,C1372_=_C1968 ,C1396_=_C1879 ,C1396_=_C2087 ,\nC1396_=_C2112 ,C1396_=_C2153 ,C1396_=_C2294 ,C1396_=_C2296 ,C1396_=_C2298 ,C1396_=_C2302 ,\nC1396_=_C2304 ,C1434_=_C1455 ,C1434_=_C1458 ,C1434_=_C1459 ,C1434_=_C1461 ,C1434_=_C1463 ,\nC1434_=_C1465 ,C1434_=_C1467 ,C1434_=_C1469 ,C1455_=_C1458 ,C1455_=_C1459 ,C1455_=_C1461 ,\nC1455_=_C1463 ,C1455_=_C1465 ,C1455_=_C1467 ,C1455_=_C1469 ,C1458_=_C1459 ,C1458_=_C1461 ,\nC1458_=_C1463 ,C1458_=_C1465 ,C1458_=_C1467 ,C1458_=_C1469 ,C1458_=_C2142 ,C1458_=_C2183 ,\nC1459_=_C1461 ,C1459_=_C1463 ,C1459_=_C1465 ,C1459_=_C1467 ,C1459_=_C1469 ,C1461_=_C1463 ,\nC1461_=_C1465 ,C1461_=_C1467 ,C1461_=_C1469 ,C1461_=_C1958 ,C1463_=_C1465 ,C1463_=_C1467 ,\nC1463_=_C1469 ,C1463_=_C2535 ,C1465_=_C1467 ,C1465_=_C1469 ,C1465_=_C2224 ,C1467_=_C1469 ,\nC1469_=_C1524 ,C1469_=_C2357 ,C1488_=_C1990 ,C1488_=_C2052 ,C1488_=_C2183 ,C1488_=_C2351 ,\nC1488_=_C2353 ,C1488_=_C2355 ,C1488_=_C2357 ,C1488_=_C2359 ,C1488_=_C2361 ,C1518_=_C1520 ,\nC1518_=_C1522 ,C1518_=_C1524 ,C1518_=_C1526 ,C1518_=_C2474 ,C1520_=_C1522 ,C1520_=_C1524 ,\nC1520_=_C1526 ,C1522_=_C1524 ,C1522_=_C1526 ,C1522_=_C2579 ,C1524_=_C1526 ,C1524_=_C2357 ,\nC1527_=_C1572 ,C1527_=_C1574 ,C1527_=_C1575 ,C1527_=_C1577 ,C1527_=_C1579 ,C1527_=_C1581 ,\nC1527_=_C1587 ,C1527_=_C1589 ,C1572_=_C1574 ,C1572_=_C1575 ,C1572_=_C1577 ,C1572_=_C1579 ,\nC1572_=_C1581 ,C1572_=_C1587 ,C1572_=_C1589 ,C1574_=_C1575 ,C1574_=_C1577 ,C1574_=_C1579 ,\nC1574_=_C1581 ,C1574_=_C1587 ,C1574_=_C1589 ,C1574_=_C2087 ,C1575_=_C1577 ,C1575_=_C1579 ,\nC1575_=_C1581 ,C1575_=_C1587 ,C1575_=_C1589 ,C1575_=_C1960 ,C1577_=_C1579 ,C1577_=_C1581 ,\nC1577_=_C1587 ,C1577_=_C1589 ,C1577_=_C2296 ,C1579_=_C1581 ,C1579_=_C1587 ,C1579_=_C1589 ,\nC1581_=_C1587 ,C1581_=_C1589 ,C1581_=_C3013 ,C1587_=_C1589 ,C1657_=_C1659 ,C1659_=_C1808 ,\nC1774_=_C1778 ,C1774_=_C1957 ,C1774_=_C1958 ,C1774_=_C1960 ,C1774_=_C1962 ,C1774_=_C1964 ,\nC1774_=_C1966 ,C1774_=_C1968 ,C1778_=_C1789 ,C1778_=_C2222 ,C1778_=_C2224 ,C1778_=_C2226 ,\nC1789_=_C2222 ,C1789_=_C2224 ,C1789_=_C2226 ,C1808_=_C1913 ,C1808_=_C2021 ,C1808_=_C2024 ,\nC1808_=_C2025 ,C1808_=_C2027 ,C1808_=_C2031 ,C1808_=_C2033 ,C1879_=_C2087 ,C1879_=_C2112 ,\nC1879_=_C2153 ,C1879_=_C2294 ,C1879_=_C2296 ,C1879_=_C2298 ,C1879_=_C2302 ,C1879_=_C2304 ,\nC1913_=_C2021 ,C1913_=_C2024 ,C1913_=_C2025 ,C1913_=_C2027 ,C1913_=_C2031 ,C1913_=_C2033 ,\nC1952_=_C2124 ,C1952_=_C2461 ,C1952_=_C2474 ,C1952_=_C2505 ,C1952_=_C2535 ,C1952_=_C2997 ,\nC1957_=_C1958 ,C1957_=_C1960 ,C1957_=_C1962 ,C1957_=_C1964 ,C1957_=_C1966 ,C1957_=_C1968 ,\nC1958_=_C1960 ,C1958_=_C1962 ,C1958_=_C1964 ,C1958_=_C1966 ,C1958_=_C1968 ,C1960_=_C1962 ,\nC1960_=_C1964 ,C1960_=_C1966 ,C1960_=_C1968 ,C1962_=_C1964 ,C1962_=_C1966 ,C1962_=_C1968 ,\nC1964_=_C1966 ,C1964_=_C1968 ,C1964_=_C2861 ,C1966_=_C1968 ,C1990_=_C2052 ,C1990_=_C2183</w:t>
      </w:r>
    </w:p>
    <w:p>
      <w:pPr>
        <w:pStyle w:val="PreformattedText"/>
        <w:bidi w:val="0"/>
        <w:spacing w:before="0" w:after="0"/>
        <w:jc w:val="left"/>
        <w:rPr/>
      </w:pPr>
      <w:r>
        <w:rPr/>
        <w:t xml:space="preserve"> </w:t>
      </w:r>
      <w:r>
        <w:rPr/>
        <w:t>,\nC1990_=_C2351 ,C1990_=_C2353 ,C1990_=_C2355 ,C1990_=_C2357 ,C1990_=_C2359 ,C1990_=_C2361 ,\nC2021_=_C2024 ,C2021_=_C2025 ,C2021_=_C2027 ,C2021_=_C2031 ,C2021_=_C2033 ,C2024_=_C2025 ,\nC2024_=_C2027 ,C2024_=_C2031 ,C2024_=_C2033 ,C2025_=_C2027 ,C2025_=_C2031 ,C2025_=_C2033 ,\nC2027_=_C2031 ,C2027_=_C2033 ,C2031_=_C2033 ,C2052_=_C2183 ,C2052_=_C2351 ,C2052_=_C2353 ,\nC2052_=_C2355 ,C2052_=_C2357 ,C2052_=_C2359 ,C2052_=_C2361 ,C2087_=_C2112 ,C2087_=_C2153 ,\nC2087_=_C2294 ,C2087_=_C2296 ,C2087_=_C2298 ,C2087_=_C2302 ,C2087_=_C2304 ,C2112_=_C2124 ,\nC2112_=_C2153 ,C2112_=_C2294 ,C2112_=_C2296 ,C2112_=_C2298 ,C2112_=_C2302 ,C2112_=_C2304 ,\nC2124_=_C2461 ,C2124_=_C2474 ,C2124_=_C2505 ,C2124_=_C2535 ,C2124_=_C2997 ,C2142_=_C2145 ,\nC2142_=_C2147 ,C2142_=_C2149 ,C2142_=_C2183 ,C2145_=_C2147 ,C2145_=_C2149 ,C2147_=_C2149 ,\nC2149_=_C3003 ,C2153_=_C2294 ,C2153_=_C2296 ,C2153_=_C2298 ,C2153_=_C2302 ,C2153_=_C2304 ,\nC2183_=_C2351 ,C2183_=_C2353 ,C2183_=_C2355 ,C2183_=_C2357 ,C2183_=_C2359 ,C2183_=_C2361 ,\nC2222_=_C2224 ,C2222_=_C2226 ,C2224_=_C2226 ,C2294_=_C2296 ,C2294_=_C2298 ,C2294_=_C2302 ,\nC2294_=_C2304 ,C2296_=_C2298 ,C2296_=_C2302 ,C2296_=_C2304 ,C2298_=_C2302 ,C2298_=_C2304 ,\nC2302_=_C2304 ,C2328_=_C2579 ,C2328_=_C2886 ,C2328_=_C2908 ,C2351_=_C2353 ,C2351_=_C2355 ,\nC2351_=_C2357 ,C2351_=_C2359 ,C2351_=_C2361 ,C2353_=_C2355 ,C2353_=_C2357 ,C2353_=_C2359 ,\nC2353_=_C2361 ,C2355_=_C2357 ,C2355_=_C2359 ,C2355_=_C2361 ,C2355_=_C2886 ,C2355_=_C2898 ,\nC2357_=_C2359 ,C2357_=_C2361 ,C2359_=_C2361 ,C2361_=_C3019 ,C2461_=_C2474 ,C2461_=_C2505 ,\nC2461_=_C2535 ,C2461_=_C2997 ,C2474_=_C2505 ,C2474_=_C2535 ,C2474_=_C2997 ,C2505_=_C2535 ,\nC2505_=_C2997 ,C2523_=_C2861 ,C2523_=_C3013 ,C2535_=_C2997 ,C2579_=_C2886 ,C2579_=_C2908 ,\nC2861_=_C3013 ,C2886_=_C2898 ,C2886_=_C2908 ,C2898_=_C2932 ,C2898_=_C3003 ,C2898_=_C3019 ,\nC2932_=_C3003 ,C2932_=_C3019 ,C3003_=_C3019 ,"];124[shape=box, label="id:124 level: 3\n173: C2 C118 C120 C126 C135 \nC140 C148 C231 C275 C277 C279 \nC323 C358 C404 C406 C408 C410 \nC414 C416 C418 C420 C422 C426 \nC428 C430 C434 C436 C443 C459 \nC517 C544 C600 C606 C626 C668 \nC735 C751 C753 C755 C757 C759 \nC762 C768 C770 C773 C810 C814 \nC816 C818 C820 C822 C824 C825 \nC827 C833 C867 C871 C906 C912 \nC945 C1009 C1039 C1065 C1071 C1083 \nC1089 C1114 C1116 C1120 C1122 C1124 \nC1125 C1127 C1129 C1131 C1156 C1187 \nC1209 C1220 C1233 C1294 C1296 C1297 \nC1298 C1300 C1302 C1304 C1306 C1308 \nC1311 C1329 C1345 C1388 C1390 C1394 \nC1396 C1398 C1400 C1402 C1404 C1406 \nC1458 C1545 C1555 C1604 C1632 C1645 \nC1683 C1704 C1708 C1795 C1821 C1827 \nC1829 C1831 C1861 C1876 C1878 C1879 \nC1881 C1883 C1887 C1891 C1893 C1926 \nC1955 C1968 C2025 C2126 C2142 C2181 \nC2183 C2185 C2188 C2190 C2217 C2248 \nC2270 C2351 C2353 C2359 C2379 C2383 \nC2385 C2393 C2463 C2483 C2486 C2488 \nC2492 C2519 C2548 C2612 C2615 C2617 \nC2695 C2714 C2742 C2763 C2777 C2781 \nC2825 C2839 C2844 C2846 C2848 C2914 \nC2922 C2984 C2990 C2997 C3017 C3021 \n1154: C2_=_C406( C2 C406 ) C2_=_C408( C2 C408 ) C2_=_C410( C2 C410 ) C2_=_C414( C2 C414 ) C2_=_C416( C2 C416 ) \nC2_=_C418( C2 C418 ) C2_=_C420( C2 C420 ) C2_=_C422( C2 C422 ) C2_=_C426( C2 C426 ) C2_=_C428( C2 C428 ) C2_=_C430( C2 C430 ) \nC2_=_C434( C2 C434 ) C2_=_C436( C2 C436 ) C118_=_C120( C118 C120 ) C118_=_C430( C118 C430 ) C118_=_C606( C118 C606 ) C118_=_C827( C118 C827 ) \nC118_=_C1089( C118 C1089 ) C118_=_C1233( C118 C1233 ) C118_=_C1632( C118 C1632 ) C118_=_C1968( C118 C1968 ) C118_=_C2714( C118 C2714 ) C118_=_C2990( C118 C2990 ) \nC118_=_C3017( C118 C3017 ) C120_=_C140( C120 C140 ) C120_=_C323( C120 C323 ) C120_=_C773( C120 C773 ) C120_=_C1083( C120 C1083 ) C120_=_C1891( C120 C1891 ) \nC120_=_C2126( C120 C2126 ) C120_=_C2248( C120 C2248 ) C120_=_C2463( C120 C2463 ) C120_=_C2486( C120 C2486 ) C120_=_C2548( C120 C2548 ) C120_=_C2617( C120 C2617 ) \nC120_=_C3021( C120 C3021 ) C126_=_C135( C126 C135 ) C126_=_C140( C126 C140 ) C126_=_C277( C126 C277 ) C126_=_C668( C126 C668 ) C126_=_C753( C126 C753 ) \nC126_=_C867( C126 C867 ) C126_=_C1156( C126 C1156 ) C126_=_C1294( C126 C1294 ) C126_=_C1296( C126 C1296 ) C126_=_C1297( C126 C1297 ) C126_=_C1298( C126 C1298 ) \nC126_=_C1300( C126 C1300 ) C126_=_C1302( C126 C1302 ) C126_=_C1304( C126 C1304 ) C126_=_C1306( C126 C1306 ) C126_=_C1308( C126 C1308 ) C126_=_C1311( C126 C1311 ) \nC135_=_C140( C135 C140 ) C135_=_C517( C135 C517 ) C135_=_C600( C135 C600 ) C135_=_C1708( C135 C1708 ) C135_=_C2025( C135 C2025 ) C135_=_C2270( C135 C2270 ) \nC135_=_C2385( C135 C2385 ) C135_=_C2519( C135 C2519 ) C135_=_C2742( C135 C2742 ) C135_=_C2763( C135 C2763 ) C135_=_C2781( C135 C2781 ) C135_=_C2844( C135 C2844 ) \nC135_=_C2846( C135 C2846 ) C135_=_C2848( C135 C2848 ) C140_=_C323( C140 C323 ) C140_=_C773( C140 C773 ) C140_=_C1083( C140 C1083 ) C140_=_C1891( C140 C1891 ) \nC140_=_C2126( C140 C2126 ) C140_=_C2248( C140 C2248 ) C140_=_C2463( C140 C2463 ) C140_=_C2486( C140 C2486 ) C140_=_C2548( C140 C2548 ) C140_=_C2617( C140 C2617 ) \nC140_=_C3021( C140 C3021 ) C148_=_C912( C148 C912 ) C148_=_C1294( C148 C1294 ) C148_=_C1390( C148 C1390 ) C148_=_C1704( C148 C1704 ) C148_=_C1876( C148 C1876 ) \nC148_=_C1878( C148 C1878 ) C148_=_C1879( C148 C1879 ) C148_=_C1881( C148 C1881 ) C148_=_C1883( C148 C1883 ) C148_=_C1887( C148 C1887 ) C148_=_C1891( C148 C1891 ) \nC148_=_C1893( C148 C1893 ) C231_=_C816( C231 C816 ) C231_=_C1071( C231 C1071 ) C231_=_C1645( C231 C1645 ) C231_=_C1795( C231 C1795 ) C231_=_C2351( C231 C2351 ) \nC231_=_C2383( C231 C2383 ) C231_=_C2483( C231 C2483 ) C231_=_C2486( C231 C2486 ) C231_=_C2488( C231 C2488 ) C231_=_C2492( C231 C2492 ) C275_=_C277( C275 C277 ) \nC275_=_C279( C275 C279 ) C275_=_C410( C275 C410 ) C275_=_C906( C275 C906 ) C275_=_C1114( C275 C1114 ) C275_=_C1116( C275 C1116 ) C275_=_C1120( C275 C1120 ) \nC275_=_C1122( C275 C1122 ) C275_=_C1124( C275 C1124 ) C275_=_C1125( C275 C1125 ) C275_=_C1127( C275 C1127 ) C275_=_C1129( C275 C1129 ) C275_=_C1131( C275 C1131 ) \nC277_=_C279( C277 C279 ) C277_=_C668( C277 C668 ) C277_=_C753( C277 C753 ) C277_=_C867( C277 C867 ) C277_=_C1156( C277 C1156 ) C277_=_C1294( C277 C1294 ) \nC277_=_C1296( C277 C1296 ) C277_=_C1297( C277 C1297 ) C277_=_C1298( C277 C1298 ) C277_=_C1300( C277 C1300 ) C277_=_C1302( C277 C1302 ) C277_=_C1304( C277 C1304 ) \nC277_=_C1306( C277 C1306 ) C277_=_C1308( C277 C1308 ) C277_=_C1311( C277 C1311 ) C279_=_C443( C279 C443 ) C279_=_C755( C279 C755 ) C279_=_C871( C279 C871 ) \nC279_=_C1388( C279 C1388 ) C279_=_C1390( C279 C1390 ) C279_=_C1394( C279 C1394 ) C279_=_C1396( C279 C1396 ) C279_=_C1398( C279 C1398 ) C279_=_C1400( C279 C1400 ) \nC279_=_C1402( C279 C1402 ) C279_=_C1404( C279 C1404 ) C279_=_C1406( C279 C1406 ) C323_=_C773( C323 C773 ) C323_=_C1083( C323 C1083 ) C323_=_C1891( C323 C1891 ) \nC323_=_C2126( C323 C2126 ) C323_=_C2248( C323 C2248 ) C323_=_C2463( C323 C2463 ) C323_=_C2486( C323 C2486 ) C323_=_C2548( C323 C2548 ) C323_=_C2617( C323 C2617 ) \nC323_=_C3021( C323 C3021 ) C358_=_C418( C358 C418 ) C358_=_C1220( C358 C1220 ) C358_=_C1329( C358 C1329 ) C358_=_C1555( C358 C1555 ) C358_=_C1683( C358 C1683 ) \nC358_=_C1821( C358 C1821 ) C358_=_C1827( C358 C1827 ) C358_=_C1829( C358 C1829 ) C358_=_C1831( C358 C1831 ) C404_=_C1009( C404 C1009 ) C404_=_C1039( C404 C1039 ) \nC404_=_C1187( C404 C1187 ) C404_=_C1545( C404 C1545 ) C404_=_C1955( C404 C1955 ) C404_=_C2217( C404 C2217 ) C404_=_C2612( C404 C2612 ) C404_=_C2695( C404 C2695 ) \nC404_=_C2777( C404 C2777 ) C404_=_C2825( C404 C2825 ) C404_=_C2839( C404 C2839 ) C404_=_C2997( C404 C2997 ) C406_=_C408( C406 C408 ) C406_=_C410( C406 C410 ) \nC406_=_C414( C406 C414 ) C406_=_C416( C406 C416 ) C406_=_C418( C406 C418 ) C406_=_C420( C406 C420 ) C406_=_C422( C406 C422 ) C406_=_C426( C406 C426 ) \nC406_=_C428( C406 C428 ) C406_=_C430( C406 C430 ) C406_=_C434( C406 C434 ) C406_=_C436( C406 C436 ) C406_=_C459( C406 C459 ) C406_=_C751( C406 C751 ) \nC406_=_C753( C406 C753 ) C406_=_C755( C406 C755 ) C406_=_C757( C406 C757 ) C406_=_C759( C406 C759 ) C406_=_C762( C406 C762 ) C406_=_C768( C406 C768 ) \nC406_=_C770( C406 C770 ) C406_=_C773( C406 C773 ) C408_=_C410( C408 C410 ) C408_=_C414( C408 C414 ) C408_=_C416( C408 C416 ) C408_=_C418( C408 C418 ) \nC408_=_C420( C408 C420 ) C408_=_C422( C408 C422 ) C408_=_C426( C408 C426 ) C408_=_C428( C408 C428 ) C408_=_C430( C408 C430 ) C408_=_C434( C408 C434 ) \nC408_=_C436( C408 C436 ) C410_=_C414( C410 C414 ) C410_=_C416( C410 C416 ) C410_=_C418( C410 C418 ) C410_=_C420( C410 C420 ) C410_=_C422( C410 C422 ) \nC410_=_C426( C410 C426 ) C410_=_C428( C410 C428 ) C410_=_C430( C410 C430 ) C410_=_C434( C410 C434 ) C410_=_C436( C410 C436 ) C410_=_C906( C410 C906 ) \nC410_=_C1114( C410 C1114 ) C410_=_C1116( C410 C1116 ) C410_=_C1120( C410 C1120 ) C410_=_C1122( C410 C1122 ) C410_=_C1124( C410 C1124 ) C410_=_C1125( C410 C1125 ) \nC410_=_C1127( C410 C1127 ) C410_=_C1129( C410 C1129 ) C410_=_C1131( C410 C1131 ) C414_=_C416( C414 C416 ) C414_=_C418( C414 C418 ) C414_=_C420( C414 C420 ) \nC414_=_C422( C414 C422 ) C414_=_C426( C414 C426 ) C414_=_C428( C414 C428 ) C414_=_C430( C414 C430 ) C414_=_C434( C414 C434 ) C414_=_C436( C414 C436 ) \nC414_=_C810( C414 C810 ) C416_=_C418( C416 C418 ) C416_=_C420( C416 C420 ) C416_=_C422( C416 C422 ) C416_=_C426( C416 C426 ) C416_=_C428( C416 C428 ) \nC416_=_C430( C416 C430 ) C416_=_C434( C416 C434 ) C416_=_C436( C416 C436 ) C416_=_C1795( C416 C1795 ) C418_=_C420( C418 C420 ) C418_=_C422( C418 C422 ) \nC418_=_C426( C418 C426 ) C418_=_C428( C418 C428 ) C418_=_C430( C418 C430 ) C418_=_C434( C418 C434 ) C418_=_C436( C418 C436 ) C418_=_C1220( C418 C1220 ) \nC418_=_C1329( C418 C1329 ) C418_=_C1555( C418 C1555 ) C418_=_C1683( C418 C1683 ) C418_=_C1821( C418 C1821 ) C418_=_C1827( C418 C1827 ) C418_=_C1829( C418 C1829 ) \nC418_=_C1831( C418 C1831 ) C420_=_C422( C420 C422 ) C420_=_C426( C420 C426 ) C420_=_C428( C420 C428 ) C420_=_C430( C420 C430 ) C420_=_C434( C420 C434 ) \nC420_=_C436( C420 C436 ) C422_=_C426(</w:t>
      </w:r>
    </w:p>
    <w:p>
      <w:pPr>
        <w:pStyle w:val="PreformattedText"/>
        <w:bidi w:val="0"/>
        <w:spacing w:before="0" w:after="0"/>
        <w:jc w:val="left"/>
        <w:rPr/>
      </w:pPr>
      <w:r>
        <w:rPr/>
        <w:t xml:space="preserve"> </w:t>
      </w:r>
      <w:r>
        <w:rPr/>
        <w:t>C422 C426 ) C422_=_C428( C422 C428 ) C422_=_C430( C422 C430 ) C422_=_C434( C422 C434 ) C422_=_C436( C422 C436 ) \nC426_=_C428( C426 C428 ) C426_=_C430( C426 C430 ) C426_=_C434( C426 C434 ) C426_=_C436( C426 C436 ) C426_=_C1298( C426 C1298 ) C426_=_C2183( C426 C2183 ) \nC426_=_C2351( C426 C2351 ) C426_=_C2353( C426 C2353 ) C426_=_C2359( C426 C2359 ) C428_=_C430( C428 C430 ) C428_=_C434( C428 C434 ) C428_=_C436( C428 C436 ) \nC430_=_C434( C430 C434 ) C430_=_C436( C430 C436 ) C430_=_C606( C430 C606 ) C430_=_C827( C430 C827 ) C430_=_C1089( C430 C1089 ) C430_=_C1233( C430 C1233 ) \nC430_=_C1632( C430 C1632 ) C430_=_C1968( C430 C1968 ) C430_=_C2714( C430 C2714 ) C430_=_C2990( C430 C2990 ) C430_=_C3017( C430 C3017 ) C434_=_C436( C434 C436 ) \nC434_=_C833( C434 C833 ) C434_=_C1065( C434 C1065 ) C434_=_C1311( C434 C1311 ) C434_=_C1345( C434 C1345 ) C434_=_C1926( C434 C1926 ) C434_=_C2359( C434 C2359 ) \nC434_=_C2379( C434 C2379 ) C434_=_C2393( C434 C2393 ) C434_=_C2914( C434 C2914 ) C434_=_C2922( C434 C2922 ) C434_=_C2984( C434 C2984 ) C443_=_C755( C443 C755 ) \nC443_=_C871( C443 C871 ) C443_=_C1388( C443 C1388 ) C443_=_C1390( C443 C1390 ) C443_=_C1394( C443 C1394 ) C443_=_C1396( C443 C1396 ) C443_=_C1398( C443 C1398 ) \nC443_=_C1400( C443 C1400 ) C443_=_C1402( C443 C1402 ) C443_=_C1404( C443 C1404 ) C443_=_C1406( C443 C1406 ) C459_=_C751( C459 C751 ) C459_=_C753( C459 C753 ) \nC459_=_C755( C459 C755 ) C459_=_C757( C459 C757 ) C459_=_C759( C459 C759 ) C459_=_C762( C459 C762 ) C459_=_C768( C459 C768 ) C459_=_C770( C459 C770 ) \nC459_=_C773( C459 C773 ) C517_=_C600( C517 C600 ) C517_=_C1708( C517 C1708 ) C517_=_C2025( C517 C2025 ) C517_=_C2270( C517 C2270 ) C517_=_C2385( C517 C2385 ) \nC517_=_C2519( C517 C2519 ) C517_=_C2742( C517 C2742 ) C517_=_C2763( C517 C2763 ) C517_=_C2781( C517 C2781 ) C517_=_C2844( C517 C2844 ) C517_=_C2846( C517 C2846 ) \nC517_=_C2848( C517 C2848 ) C544_=_C810( C544 C810 ) C544_=_C814( C544 C814 ) C544_=_C816( C544 C816 ) C544_=_C818( C544 C818 ) C544_=_C820( C544 C820 ) \nC544_=_C822( C544 C822 ) C544_=_C824( C544 C824 ) C544_=_C825( C544 C825 ) C544_=_C827( C544 C827 ) C544_=_C833( C544 C833 ) C600_=_C606( C600 C606 ) \nC600_=_C1708( C600 C1708 ) C600_=_C2025( C600 C2025 ) C600_=_C2270( C600 C2270 ) C600_=_C2385( C600 C2385 ) C600_=_C2519( C600 C2519 ) C600_=_C2742( C600 C2742 ) \nC600_=_C2763( C600 C2763 ) C600_=_C2781( C600 C2781 ) C600_=_C2844( C600 C2844 ) C600_=_C2846( C600 C2846 ) C600_=_C2848( C600 C2848 ) C606_=_C827( C606 C827 ) \nC606_=_C1089( C606 C1089 ) C606_=_C1233( C606 C1233 ) C606_=_C1632( C606 C1632 ) C606_=_C1968( C606 C1968 ) C606_=_C2714( C606 C2714 ) C606_=_C2990( C606 C2990 ) \nC606_=_C3017( C606 C3017 ) C626_=_C820( C626 C820 ) C626_=_C1209( C626 C1209 ) C626_=_C1302( C626 C1302 ) C626_=_C1400( C626 C1400 ) C626_=_C1604( C626 C1604 ) \nC626_=_C2353( C626 C2353 ) C626_=_C2615( C626 C2615 ) C626_=_C2617( C626 C2617 ) C668_=_C753( C668 C753 ) C668_=_C867( C668 C867 ) C668_=_C1156( C668 C1156 ) \nC668_=_C1294( C668 C1294 ) C668_=_C1296( C668 C1296 ) C668_=_C1297( C668 C1297 ) C668_=_C1298( C668 C1298 ) C668_=_C1300( C668 C1300 ) C668_=_C1302( C668 C1302 ) \nC668_=_C1304( C668 C1304 ) C668_=_C1306( C668 C1306 ) C668_=_C1308( C668 C1308 ) C668_=_C1311( C668 C1311 ) C735_=_C945( C735 C945 ) C735_=_C1458( C735 C1458 ) \nC735_=_C1861( C735 C1861 ) C735_=_C2142( C735 C2142 ) C735_=_C2181( C735 C2181 ) C735_=_C2183( C735 C2183 ) C735_=_C2185( C735 C2185 ) C735_=_C2188( C735 C2188 ) \nC735_=_C2190( C735 C2190 ) C751_=_C753( C751 C753 ) C751_=_C755( C751 C755 ) C751_=_C757( C751 C757 ) C751_=_C759( C751 C759 ) C751_=_C762( C751 C762 ) \nC751_=_C768( C751 C768 ) C751_=_C770( C751 C770 ) C751_=_C773( C751 C773 ) C753_=_C755( C753 C755 ) C753_=_C757( C753 C757 ) C753_=_C759( C753 C759 ) \nC753_=_C762( C753 C762 ) C753_=_C768( C753 C768 ) C753_=_C770( C753 C770 ) C753_=_C773( C753 C773 ) C753_=_C867( C753 C867 ) C753_=_C1156( C753 C1156 ) \nC753_=_C1294( C753 C1294 ) C753_=_C1296( C753 C1296 ) C753_=_C1297( C753 C1297 ) C753_=_C1298( C753 C1298 ) C753_=_C1300( C753 C1300 ) C753_=_C1302( C753 C1302 ) \nC753_=_C1304( C753 C1304 ) C753_=_C1306( C753 C1306 ) C753_=_C1308( C753 C1308 ) C753_=_C1311( C753 C1311 ) C755_=_C757( C755 C757 ) C755_=_C759( C755 C759 ) \nC755_=_C762( C755 C762 ) C755_=_C768( C755 C768 ) C755_=_C770( C755 C770 ) C755_=_C773( C755 C773 ) C755_=_C871( C755 C871 ) C755_=_C1388( C755 C1388 ) \nC755_=_C1390( C755 C1390 ) C755_=_C1394( C755 C1394 ) C755_=_C1396( C755 C1396 ) C755_=_C1398( C755 C1398 ) C755_=_C1400( C755 C1400 ) C755_=_C1402( C755 C1402 ) \nC755_=_C1404( C755 C1404 ) C755_=_C1406( C755 C1406 ) C757_=_C759( C757 C759 ) C757_=_C762( C757 C762 ) C757_=_C768( C757 C768 ) C757_=_C770( C757 C770 ) \nC757_=_C773( C757 C773 ) C757_=_C1683( C757 C1683 ) C759_=_C762( C759 C762 ) C759_=_C768( C759 C768 ) C759_=_C770( C759 C770 ) C759_=_C773( C759 C773 ) \nC759_=_C1704( C759 C1704 ) C759_=_C1708( C759 C1708 ) C762_=_C768( C762 C768 ) C762_=_C770( C762 C770 ) C762_=_C773( C762 C773 ) C768_=_C770( C768 C770 ) \nC768_=_C773( C768 C773 ) C770_=_C773( C770 C773 ) C773_=_C1083( C773 C1083 ) C773_=_C1891( C773 C1891 ) C773_=_C2126( C773 C2126 ) C773_=_C2248( C773 C2248 ) \nC773_=_C2463( C773 C2463 ) C773_=_C2486( C773 C2486 ) C773_=_C2548( C773 C2548 ) C773_=_C2617( C773 C2617 ) C773_=_C3021( C773 C3021 ) C810_=_C814( C810 C814 ) \nC810_=_C816( C810 C816 ) C810_=_C818( C810 C818 ) C810_=_C820( C810 C820 ) C810_=_C822( C810 C822 ) C810_=_C824( C810 C824 ) C810_=_C825( C810 C825 ) \nC810_=_C827( C810 C827 ) C810_=_C833( C810 C833 ) C814_=_C816( C814 C816 ) C814_=_C818( C814 C818 ) C814_=_C820( C814 C820 ) C814_=_C822( C814 C822 ) \nC814_=_C824( C814 C824 ) C814_=_C825( C814 C825 ) C814_=_C827( C814 C827 ) C814_=_C833( C814 C833 ) C816_=_C818( C816 C818 ) C816_=_C820( C816 C820 ) \nC816_=_C822( C816 C822 ) C816_=_C824( C816 C824 ) C816_=_C825( C816 C825 ) C816_=_C827( C816 C827 ) C816_=_C833( C816 C833 ) C816_=_C1071( C816 C1071 ) \nC816_=_C1645( C816 C1645 ) C816_=_C1795( C816 C1795 ) C816_=_C2351( C816 C2351 ) C816_=_C2383( C816 C2383 ) C816_=_C2483( C816 C2483 ) C816_=_C2486( C816 C2486 ) \nC816_=_C2488( C816 C2488 ) C816_=_C2492( C816 C2492 ) C818_=_C820( C818 C820 ) C818_=_C822( C818 C822 ) C818_=_C824( C818 C824 ) C818_=_C825( C818 C825 ) \nC818_=_C827( C818 C827 ) C818_=_C833( C818 C833 ) C818_=_C1124( C818 C1124 ) C818_=_C2519( C818 C2519 ) C820_=_C822( C820 C822 ) C820_=_C824( C820 C824 ) \nC820_=_C825( C820 C825 ) C820_=_C827( C820 C827 ) C820_=_C833( C820 C833 ) C820_=_C1209( C820 C1209 ) C820_=_C1302( C820 C1302 ) C820_=_C1400( C820 C1400 ) \nC820_=_C1604( C820 C1604 ) C820_=_C2353( C820 C2353 ) C820_=_C2615( C820 C2615 ) C820_=_C2617( C820 C2617 ) C822_=_C824( C822 C824 ) C822_=_C825( C822 C825 ) \nC822_=_C827( C822 C827 ) C822_=_C833( C822 C833 ) C824_=_C825( C824 C825 ) C824_=_C827( C824 C827 ) C824_=_C833( C824 C833 ) C825_=_C827( C825 C827 ) \nC825_=_C833( C825 C833 ) C827_=_C833( C827 C833 ) C827_=_C1089( C827 C1089 ) C827_=_C1233( C827 C1233 ) C827_=_C1632( C827 C1632 ) C827_=_C1968( C827 C1968 ) \nC827_=_C2714( C827 C2714 ) C827_=_C2990( C827 C2990 ) C827_=_C3017( C827 C3017 ) C833_=_C1065( C833 C1065 ) C833_=_C1311( C833 C1311 ) C833_=_C1345( C833 C1345 ) \nC833_=_C1926( C833 C1926 ) C833_=_C2359( C833 C2359 ) C833_=_C2379( C833 C2379 ) C833_=_C2393( C833 C2393 ) C833_=_C2914( C833 C2914 ) C833_=_C2922( C833 C2922 ) \nC833_=_C2984( C833 C2984 ) C867_=_C871( C867 C871 ) C867_=_C1156( C867 C1156 ) C867_=_C1294( C867 C1294 ) C867_=_C1296( C867 C1296 ) C867_=_C1297( C867 C1297 ) \nC867_=_C1298( C867 C1298 ) C867_=_C1300( C867 C1300 ) C867_=_C1302( C867 C1302 ) C867_=_C1304( C867 C1304 ) C867_=_C1306( C867 C1306 ) C867_=_C1308( C867 C1308 ) \nC867_=_C1311( C867 C1311 ) C871_=_C1388( C871 C1388 ) C871_=_C1390( C871 C1390 ) C871_=_C1394( C871 C1394 ) C871_=_C1396( C871 C1396 ) C871_=_C1398( C871 C1398 ) \nC871_=_C1400( C871 C1400 ) C871_=_C1402( C871 C1402 ) C871_=_C1404( C871 C1404 ) C871_=_C1406( C871 C1406 ) C906_=_C912( C906 C912 ) C906_=_C1114( C906 C1114 ) \nC906_=_C1116( C906 C1116 ) C906_=_C1120( C906 C1120 ) C906_=_C1122( C906 C1122 ) C906_=_C1124( C906 C1124 ) C906_=_C1125( C906 C1125 ) C906_=_C1127( C906 C1127 ) \nC906_=_C1129( C906 C1129 ) C906_=_C1131( C906 C1131 ) C912_=_C1294( C912 C1294 ) C912_=_C1390( C912 C1390 ) C912_=_C1704( C912 C1704 ) C912_=_C1876( C912 C1876 ) \nC912_=_C1878( C912 C1878 ) C912_=_C1879( C912 C1879 ) C912_=_C1881( C912 C1881 ) C912_=_C1883( C912 C1883 ) C912_=_C1887( C912 C1887 ) C912_=_C1891( C912 C1891 ) \nC912_=_C1893( C912 C1893 ) C945_=_C1458( C945 C1458 ) C945_=_C1861( C945 C1861 ) C945_=_C2142( C945 C2142 ) C945_=_C2181( C945 C2181 ) C945_=_C2183( C945 C2183 ) \nC945_=_C2185( C945 C2185 ) C945_=_C2188( C945 C2188 ) C945_=_C2190( C945 C2190 ) C1009_=_C1039( C1009 C1039 ) C1009_=_C1187( C1009 C1187 ) C1009_=_C1545( C1009 C1545 ) \nC1009_=_C1955( C1009 C1955 ) C1009_=_C2217( C1009 C2217 ) C1009_=_C2612( C1009 C2612 ) C1009_=_C2695( C1009 C2695 ) C1009_=_C2777( C1009 C2777 ) C1009_=_C2825( C1009 C2825 ) \nC1009_=_C2839( C1009 C2839 ) C1009_=_C2997( C1009 C2997 ) C1039_=_C1187( C1039 C1187 ) C1039_=_C1545( C1039 C1545 ) C1039_=_C1955( C1039 C1955 ) C1039_=_C2217( C1039 C2217 ) \nC1039_=_C2612( C1039 C2612 ) C1039_=_C2695( C1039 C2695 ) C1039_=_C2777( C1039 C2777 ) C1039_=_C2825( C1039 C2825 ) C1039_=_C2839( C1039 C2839 ) C1039_=_C2997( C1039 C2997 ) \nC1065_=_C1311( C1065 C1311 ) C1065_=_C1345( C1065 C1345 ) C1065_=_C1926( C1065 C1926 ) C1065_=_C2359( C1065 C2359 ) C1065_=_C2379( C1065 C2379 ) C1065_=_C2393( C1065 C2393 ) \nC1065_=_C2914( C1065 C2914 ) C1065_=_C2922( C1065 C2922 ) C1065_=_C2984( C1065 C2984 ) C1071_=_C1083( C1071 C1083 ) C1071_=_C1645( C1071 C1645 ) C1071_=_C1795( C1071 C1795 ) \nC1071_=_C2351( C1071 C2351 ) C1071_=_C2383( C1071 C2383 ) C1071_=_C2483( C1071 C2483 ) C1071_=_C2486( C1071 C2486 ) C1071_=_C2488( C1071</w:t>
      </w:r>
    </w:p>
    <w:p>
      <w:pPr>
        <w:pStyle w:val="PreformattedText"/>
        <w:bidi w:val="0"/>
        <w:spacing w:before="0" w:after="0"/>
        <w:jc w:val="left"/>
        <w:rPr/>
      </w:pPr>
      <w:r>
        <w:rPr/>
        <w:t xml:space="preserve"> </w:t>
      </w:r>
      <w:r>
        <w:rPr/>
        <w:t>C2488 ) C1071_=_C2492( C1071 C2492 ) \nC1083_=_C1891( C1083 C1891 ) C1083_=_C2126( C1083 C2126 ) C1083_=_C2248( C1083 C2248 ) C1083_=_C2463( C1083 C2463 ) C1083_=_C2486( C1083 C2486 ) C1083_=_C2548( C1083 C2548 ) \nC1083_=_C2617( C1083 C2617 ) C1083_=_C3021( C1083 C3021 ) C1089_=_C1233( C1089 C1233 ) C1089_=_C1632( C1089 C1632 ) C1089_=_C1968( C1089 C1968 ) C1089_=_C2714( C1089 C2714 ) \nC1089_=_C2990( C1089 C2990 ) C1089_=_C3017( C1089 C3017 ) C1114_=_C1116( C1114 C1116 ) C1114_=_C1120( C1114 C1120 ) C1114_=_C1122( C1114 C1122 ) C1114_=_C1124( C1114 C1124 ) \nC1114_=_C1125( C1114 C1125 ) C1114_=_C1127( C1114 C1127 ) C1114_=_C1129( C1114 C1129 ) C1114_=_C1131( C1114 C1131 ) C1116_=_C1120( C1116 C1120 ) C1116_=_C1122( C1116 C1122 ) \nC1116_=_C1124( C1116 C1124 ) C1116_=_C1125( C1116 C1125 ) C1116_=_C1127( C1116 C1127 ) C1116_=_C1129( C1116 C1129 ) C1116_=_C1131( C1116 C1131 ) C1116_=_C1632( C1116 C1632 ) \nC1120_=_C1122( C1120 C1122 ) C1120_=_C1124( C1120 C1124 ) C1120_=_C1125( C1120 C1125 ) C1120_=_C1127( C1120 C1127 ) C1120_=_C1129( C1120 C1129 ) C1120_=_C1131( C1120 C1131 ) \nC1122_=_C1124( C1122 C1124 ) C1122_=_C1125( C1122 C1125 ) C1122_=_C1127( C1122 C1127 ) C1122_=_C1129( C1122 C1129 ) C1122_=_C1131( C1122 C1131 ) C1122_=_C2383( C1122 C2383 ) \nC1122_=_C2385( C1122 C2385 ) C1122_=_C2393( C1122 C2393 ) C1124_=_C1125( C1124 C1125 ) C1124_=_C1127( C1124 C1127 ) C1124_=_C1129( C1124 C1129 ) C1124_=_C1131( C1124 C1131 ) \nC1124_=_C2519( C1124 C2519 ) C1125_=_C1127( C1125 C1127 ) C1125_=_C1129( C1125 C1129 ) C1125_=_C1131( C1125 C1131 ) C1125_=_C1304( C1125 C1304 ) C1127_=_C1129( C1127 C1129 ) \nC1127_=_C1131( C1127 C1131 ) C1129_=_C1131( C1129 C1131 ) C1156_=_C1294( C1156 C1294 ) C1156_=_C1296( C1156 C1296 ) C1156_=_C1297( C1156 C1297 ) C1156_=_C1298( C1156 C1298 ) \nC1156_=_C1300( C1156 C1300 ) C1156_=_C1302( C1156 C1302 ) C1156_=_C1304( C1156 C1304 ) C1156_=_C1306( C1156 C1306 ) C1156_=_C1308( C1156 C1308 ) C1156_=_C1311( C1156 C1311 ) \nC1187_=_C1545( C1187 C1545 ) C1187_=_C1955( C1187 C1955 ) C1187_=_C2217( C1187 C2217 ) C1187_=_C2612( C1187 C2612 ) C1187_=_C2695( C1187 C2695 ) C1187_=_C2777( C1187 C2777 ) \nC1187_=_C2825( C1187 C2825 ) C1187_=_C2839( C1187 C2839 ) C1187_=_C2997( C1187 C2997 ) C1209_=_C1302( C1209 C1302 ) C1209_=_C1400( C1209 C1400 ) C1209_=_C1604( C1209 C1604 ) \nC1209_=_C2353( C1209 C2353 ) C1209_=_C2615( C1209 C2615 ) C1209_=_C2617( C1209 C2617 ) C1220_=_C1233( C1220 C1233 ) C1220_=_C1329( C1220 C1329 ) C1220_=_C1555( C1220 C1555 ) \nC1220_=_C1683( C1220 C1683 ) C1220_=_C1821( C1220 C1821 ) C1220_=_C1827( C1220 C1827 ) C1220_=_C1829( C1220 C1829 ) C1220_=_C1831( C1220 C1831 ) C1233_=_C1632( C1233 C1632 ) \nC1233_=_C1968( C1233 C1968 ) C1233_=_C2714( C1233 C2714 ) C1233_=_C2990( C1233 C2990 ) C1233_=_C3017( C1233 C3017 ) C1294_=_C1296( C1294 C1296 ) C1294_=_C1297( C1294 C1297 ) \nC1294_=_C1298( C1294 C1298 ) C1294_=_C1300( C1294 C1300 ) C1294_=_C1302( C1294 C1302 ) C1294_=_C1304( C1294 C1304 ) C1294_=_C1306( C1294 C1306 ) C1294_=_C1308( C1294 C1308 ) \nC1294_=_C1311( C1294 C1311 ) C1294_=_C1390( C1294 C1390 ) C1294_=_C1704( C1294 C1704 ) C1294_=_C1876( C1294 C1876 ) C1294_=_C1878( C1294 C1878 ) C1294_=_C1879( C1294 C1879 ) \nC1294_=_C1881( C1294 C1881 ) C1294_=_C1883( C1294 C1883 ) C1294_=_C1887( C1294 C1887 ) C1294_=_C1891( C1294 C1891 ) C1294_=_C1893( C1294 C1893 ) C1296_=_C1297( C1296 C1297 ) \nC1296_=_C1298( C1296 C1298 ) C1296_=_C1300( C1296 C1300 ) C1296_=_C1302( C1296 C1302 ) C1296_=_C1304( C1296 C1304 ) C1296_=_C1306( C1296 C1306 ) C1296_=_C1308( C1296 C1308 ) \nC1296_=_C1311( C1296 C1311 ) C1297_=_C1298( C1297 C1298 ) C1297_=_C1300( C1297 C1300 ) C1297_=_C1302( C1297 C1302 ) C1297_=_C1304( C1297 C1304 ) C1297_=_C1306( C1297 C1306 ) \nC1297_=_C1308( C1297 C1308 ) C1297_=_C1311( C1297 C1311 ) C1298_=_C1300( C1298 C1300 ) C1298_=_C1302( C1298 C1302 ) C1298_=_C1304( C1298 C1304 ) C1298_=_C1306( C1298 C1306 ) \nC1298_=_C1308( C1298 C1308 ) C1298_=_C1311( C1298 C1311 ) C1298_=_C2183( C1298 C2183 ) C1298_=_C2351( C1298 C2351 ) C1298_=_C2353( C1298 C2353 ) C1298_=_C2359( C1298 C2359 ) \nC1300_=_C1302( C1300 C1302 ) C1300_=_C1304( C1300 C1304 ) C1300_=_C1306( C1300 C1306 ) C1300_=_C1308( C1300 C1308 ) C1300_=_C1311( C1300 C1311 ) C1302_=_C1304( C1302 C1304 ) \nC1302_=_C1306( C1302 C1306 ) C1302_=_C1308( C1302 C1308 ) C1302_=_C1311( C1302 C1311 ) C1302_=_C1400( C1302 C1400 ) C1302_=_C1604( C1302 C1604 ) C1302_=_C2353( C1302 C2353 ) \nC1302_=_C2615( C1302 C2615 ) C1302_=_C2617( C1302 C2617 ) C1304_=_C1306( C1304 C1306 ) C1304_=_C1308( C1304 C1308 ) C1304_=_C1311( C1304 C1311 ) C1306_=_C1308( C1306 C1308 ) \nC1306_=_C1311( C1306 C1311 ) C1308_=_C1311( C1308 C1311 ) C1308_=_C2781( C1308 C2781 ) C1311_=_C1345( C1311 C1345 ) C1311_=_C1926( C1311 C1926 ) C1311_=_C2359( C1311 C2359 ) \nC1311_=_C2379( C1311 C2379 ) C1311_=_C2393( C1311 C2393 ) C1311_=_C2914( C1311 C2914 ) C1311_=_C2922( C1311 C2922 ) C1311_=_C2984( C1311 C2984 ) C1329_=_C1345( C1329 C1345 ) \nC1329_=_C1555( C1329 C1555 ) C1329_=_C1683( C1329 C1683 ) C1329_=_C1821( C1329 C1821 ) C1329_=_C1827( C1329 C1827 ) C1329_=_C1829( C1329 C1829 ) C1329_=_C1831( C1329 C1831 ) \nC1345_=_C1926( C1345 C1926 ) C1345_=_C2359( C1345 C2359 ) C1345_=_C2379( C1345 C2379 ) C1345_=_C2393( C1345 C2393 ) C1345_=_C2914( C1345 C2914 ) C1345_=_C2922( C1345 C2922 ) \nC1345_=_C2984( C1345 C2984 ) C1388_=_C1390( C1388 C1390 ) C1388_=_C1394( C1388 C1394 ) C1388_=_C1396( C1388 C1396 ) C1388_=_C1398( C1388 C1398 ) C1388_=_C1400( C1388 C1400 ) \nC1388_=_C1402( C1388 C1402 ) C1388_=_C1404( C1388 C1404 ) C1388_=_C1406( C1388 C1406 ) C1390_=_C1394( C1390 C1394 ) C1390_=_C1396( C1390 C1396 ) C1390_=_C1398( C1390 C1398 ) \nC1390_=_C1400( C1390 C1400 ) C1390_=_C1402( C1390 C1402 ) C1390_=_C1404( C1390 C1404 ) C1390_=_C1406( C1390 C1406 ) C1390_=_C1704( C1390 C1704 ) C1390_=_C1876( C1390 C1876 ) \nC1390_=_C1878( C1390 C1878 ) C1390_=_C1879( C1390 C1879 ) C1390_=_C1881( C1390 C1881 ) C1390_=_C1883( C1390 C1883 ) C1390_=_C1887( C1390 C1887 ) C1390_=_C1891( C1390 C1891 ) \nC1390_=_C1893( C1390 C1893 ) C1394_=_C1396( C1394 C1396 ) C1394_=_C1398( C1394 C1398 ) C1394_=_C1400( C1394 C1400 ) C1394_=_C1402( C1394 C1402 ) C1394_=_C1404( C1394 C1404 ) \nC1394_=_C1406( C1394 C1406 ) C1394_=_C2217( C1394 C2217 ) C1396_=_C1398( C1396 C1398 ) C1396_=_C1400( C1396 C1400 ) C1396_=_C1402( C1396 C1402 ) C1396_=_C1404( C1396 C1404 ) \nC1396_=_C1406( C1396 C1406 ) C1396_=_C1879( C1396 C1879 ) C1398_=_C1400( C1398 C1400 ) C1398_=_C1402( C1398 C1402 ) C1398_=_C1404( C1398 C1404 ) C1398_=_C1406( C1398 C1406 ) \nC1398_=_C1881( C1398 C1881 ) C1398_=_C2379( C1398 C2379 ) C1400_=_C1402( C1400 C1402 ) C1400_=_C1404( C1400 C1404 ) C1400_=_C1406( C1400 C1406 ) C1400_=_C1604( C1400 C1604 ) \nC1400_=_C2353( C1400 C2353 ) C1400_=_C2615( C1400 C2615 ) C1400_=_C2617( C1400 C2617 ) C1402_=_C1404( C1402 C1404 ) C1402_=_C1406( C1402 C1406 ) C1404_=_C1406( C1404 C1406 ) \nC1406_=_C2922( C1406 C2922 ) C1458_=_C1861( C1458 C1861 ) C1458_=_C2142( C1458 C2142 ) C1458_=_C2181( C1458 C2181 ) C1458_=_C2183( C1458 C2183 ) C1458_=_C2185( C1458 C2185 ) \nC1458_=_C2188( C1458 C2188 ) C1458_=_C2190( C1458 C2190 ) C1545_=_C1955( C1545 C1955 ) C1545_=_C2217( C1545 C2217 ) C1545_=_C2612( C1545 C2612 ) C1545_=_C2695( C1545 C2695 ) \nC1545_=_C2777( C1545 C2777 ) C1545_=_C2825( C1545 C2825 ) C1545_=_C2839( C1545 C2839 ) C1545_=_C2997( C1545 C2997 ) C1555_=_C1683( C1555 C1683 ) C1555_=_C1821( C1555 C1821 ) \nC1555_=_C1827( C1555 C1827 ) C1555_=_C1829( C1555 C1829 ) C1555_=_C1831( C1555 C1831 ) C1604_=_C2353( C1604 C2353 ) C1604_=_C2615( C1604 C2615 ) C1604_=_C2617( C1604 C2617 ) \nC1632_=_C1968( C1632 C1968 ) C1632_=_C2714( C1632 C2714 ) C1632_=_C2990( C1632 C2990 ) C1632_=_C3017( C1632 C3017 ) C1645_=_C1795( C1645 C1795 ) C1645_=_C2351( C1645 C2351 ) \nC1645_=_C2383( C1645 C2383 ) C1645_=_C2483( C1645 C2483 ) C1645_=_C2486( C1645 C2486 ) C1645_=_C2488( C1645 C2488 ) C1645_=_C2492( C1645 C2492 ) C1683_=_C1821( C1683 C1821 ) \nC1683_=_C1827( C1683 C1827 ) C1683_=_C1829( C1683 C1829 ) C1683_=_C1831( C1683 C1831 ) C1704_=_C1708( C1704 C1708 ) C1704_=_C1876( C1704 C1876 ) C1704_=_C1878( C1704 C1878 ) \nC1704_=_C1879( C1704 C1879 ) C1704_=_C1881( C1704 C1881 ) C1704_=_C1883( C1704 C1883 ) C1704_=_C1887( C1704 C1887 ) C1704_=_C1891( C1704 C1891 ) C1704_=_C1893( C1704 C1893 ) \nC1708_=_C2025( C1708 C2025 ) C1708_=_C2270( C1708 C2270 ) C1708_=_C2385( C1708 C2385 ) C1708_=_C2519( C1708 C2519 ) C1708_=_C2742( C1708 C2742 ) C1708_=_C2763( C1708 C2763 ) \nC1708_=_C2781( C1708 C2781 ) C1708_=_C2844( C1708 C2844 ) C1708_=_C2846( C1708 C2846 ) C1708_=_C2848( C1708 C2848 ) C1795_=_C2351( C1795 C2351 ) C1795_=_C2383( C1795 C2383 ) \nC1795_=_C2483( C1795 C2483 ) C1795_=_C2486( C1795 C2486 ) C1795_=_C2488( C1795 C2488 ) C1795_=_C2492( C1795 C2492 ) C1821_=_C1827( C1821 C1827 ) C1821_=_C1829( C1821 C1829 ) \nC1821_=_C1831( C1821 C1831 ) C1827_=_C1829( C1827 C1829 ) C1827_=_C1831( C1827 C1831 ) C1829_=_C1831( C1829 C1831 ) C1829_=_C2844( C1829 C2844 ) C1829_=_C2984( C1829 C2984 ) \nC1831_=_C2846( C1831 C2846 ) C1861_=_C2142( C1861 C2142 ) C1861_=_C2181( C1861 C2181 ) C1861_=_C2183( C1861 C2183 ) C1861_=_C2185( C1861 C2185 ) C1861_=_C2188( C1861 C2188 ) \nC1861_=_C2190( C1861 C2190 ) C1876_=_C1878( C1876 C1878 ) C1876_=_C1879( C1876 C1879 ) C1876_=_C1881( C1876 C1881 ) C1876_=_C1883( C1876 C1883 ) C1876_=_C1887( C1876 C1887 ) \nC1876_=_C1891( C1876 C1891 ) C1876_=_C1893( C1876 C1893 ) C1878_=_C1879( C1878 C1879 ) C1878_=_C1881( C1878 C1881 ) C1878_=_C1883( C1878 C1883 ) C1878_=_C1887( C1878 C1887 ) \nC1878_=_C1891( C1878 C1891 ) C1878_=_C1893( C1878 C1893 ) C1878_=_C2270( C1878 C2270 ) C1879_=_C1881( C1879 C1881 ) C1879_=_C1883( C1879 C1883 ) C1879_=_C1887( C1879 C1887 ) \nC1879_=_C1891( C1879 C1891 ) C1879_=_C1893( C1879 C1893 ) C1881_=_C1883( C1881 C1883 ) C1881_=_C1887( C1881 C1887 ) C1881_=_C1891( C1881 C1891 ) C1881_=_C1893( C1881 C1893 ) \nC1881_=_C2379(</w:t>
      </w:r>
    </w:p>
    <w:p>
      <w:pPr>
        <w:pStyle w:val="PreformattedText"/>
        <w:bidi w:val="0"/>
        <w:spacing w:before="0" w:after="0"/>
        <w:jc w:val="left"/>
        <w:rPr/>
      </w:pPr>
      <w:r>
        <w:rPr/>
        <w:t xml:space="preserve"> </w:t>
      </w:r>
      <w:r>
        <w:rPr/>
        <w:t>C1881 C2379 ) C1883_=_C1887( C1883 C1887 ) C1883_=_C1891( C1883 C1891 ) C1883_=_C1893( C1883 C1893 ) C1887_=_C1891( C1887 C1891 ) C1887_=_C1893( C1887 C1893 ) \nC1891_=_C1893( C1891 C1893 ) C1891_=_C2126( C1891 C2126 ) C1891_=_C2248( C1891 C2248 ) C1891_=_C2463( C1891 C2463 ) C1891_=_C2486( C1891 C2486 ) C1891_=_C2548( C1891 C2548 ) \nC1891_=_C2617( C1891 C2617 ) C1891_=_C3021( C1891 C3021 ) C1926_=_C2359( C1926 C2359 ) C1926_=_C2379( C1926 C2379 ) C1926_=_C2393( C1926 C2393 ) C1926_=_C2914( C1926 C2914 ) \nC1926_=_C2922( C1926 C2922 ) C1926_=_C2984( C1926 C2984 ) C1955_=_C2217( C1955 C2217 ) C1955_=_C2612( C1955 C2612 ) C1955_=_C2695( C1955 C2695 ) C1955_=_C2777( C1955 C2777 ) \nC1955_=_C2825( C1955 C2825 ) C1955_=_C2839( C1955 C2839 ) C1955_=_C2997( C1955 C2997 ) C1968_=_C2714( C1968 C2714 ) C1968_=_C2990( C1968 C2990 ) C1968_=_C3017( C1968 C3017 ) \nC2025_=_C2270( C2025 C2270 ) C2025_=_C2385( C2025 C2385 ) C2025_=_C2519( C2025 C2519 ) C2025_=_C2742( C2025 C2742 ) C2025_=_C2763( C2025 C2763 ) C2025_=_C2781( C2025 C2781 ) \nC2025_=_C2844( C2025 C2844 ) C2025_=_C2846( C2025 C2846 ) C2025_=_C2848( C2025 C2848 ) C2126_=_C2248( C2126 C2248 ) C2126_=_C2463( C2126 C2463 ) C2126_=_C2486( C2126 C2486 ) \nC2126_=_C2548( C2126 C2548 ) C2126_=_C2617( C2126 C2617 ) C2126_=_C3021( C2126 C3021 ) C2142_=_C2181( C2142 C2181 ) C2142_=_C2183( C2142 C2183 ) C2142_=_C2185( C2142 C2185 ) \nC2142_=_C2188( C2142 C2188 ) C2142_=_C2190( C2142 C2190 ) C2181_=_C2183( C2181 C2183 ) C2181_=_C2185( C2181 C2185 ) C2181_=_C2188( C2181 C2188 ) C2181_=_C2190( C2181 C2190 ) \nC2183_=_C2185( C2183 C2185 ) C2183_=_C2188( C2183 C2188 ) C2183_=_C2190( C2183 C2190 ) C2183_=_C2351( C2183 C2351 ) C2183_=_C2353( C2183 C2353 ) C2183_=_C2359( C2183 C2359 ) \nC2185_=_C2188( C2185 C2188 ) C2185_=_C2190( C2185 C2190 ) C2185_=_C2483( C2185 C2483 ) C2185_=_C2763( C2185 C2763 ) C2188_=_C2190( C2188 C2190 ) C2217_=_C2612( C2217 C2612 ) \nC2217_=_C2695( C2217 C2695 ) C2217_=_C2777( C2217 C2777 ) C2217_=_C2825( C2217 C2825 ) C2217_=_C2839( C2217 C2839 ) C2217_=_C2997( C2217 C2997 ) C2248_=_C2463( C2248 C2463 ) \nC2248_=_C2486( C2248 C2486 ) C2248_=_C2548( C2248 C2548 ) C2248_=_C2617( C2248 C2617 ) C2248_=_C3021( C2248 C3021 ) C2270_=_C2385( C2270 C2385 ) C2270_=_C2519( C2270 C2519 ) \nC2270_=_C2742( C2270 C2742 ) C2270_=_C2763( C2270 C2763 ) C2270_=_C2781( C2270 C2781 ) C2270_=_C2844( C2270 C2844 ) C2270_=_C2846( C2270 C2846 ) C2270_=_C2848( C2270 C2848 ) \nC2351_=_C2353( C2351 C2353 ) C2351_=_C2359( C2351 C2359 ) C2351_=_C2383( C2351 C2383 ) C2351_=_C2483( C2351 C2483 ) C2351_=_C2486( C2351 C2486 ) C2351_=_C2488( C2351 C2488 ) \nC2351_=_C2492( C2351 C2492 ) C2353_=_C2359( C2353 C2359 ) C2353_=_C2615( C2353 C2615 ) C2353_=_C2617( C2353 C2617 ) C2359_=_C2379( C2359 C2379 ) C2359_=_C2393( C2359 C2393 ) \nC2359_=_C2914( C2359 C2914 ) C2359_=_C2922( C2359 C2922 ) C2359_=_C2984( C2359 C2984 ) C2379_=_C2393( C2379 C2393 ) C2379_=_C2914( C2379 C2914 ) C2379_=_C2922( C2379 C2922 ) \nC2379_=_C2984( C2379 C2984 ) C2383_=_C2385( C2383 C2385 ) C2383_=_C2393( C2383 C2393 ) C2383_=_C2483( C2383 C2483 ) C2383_=_C2486( C2383 C2486 ) C2383_=_C2488( C2383 C2488 ) \nC2383_=_C2492( C2383 C2492 ) C2385_=_C2393( C2385 C2393 ) C2385_=_C2519( C2385 C2519 ) C2385_=_C2742( C2385 C2742 ) C2385_=_C2763( C2385 C2763 ) C2385_=_C2781( C2385 C2781 ) \nC2385_=_C2844( C2385 C2844 ) C2385_=_C2846( C2385 C2846 ) C2385_=_C2848( C2385 C2848 ) C2393_=_C2914( C2393 C2914 ) C2393_=_C2922( C2393 C2922 ) C2393_=_C2984( C2393 C2984 ) \nC2463_=_C2486( C2463 C2486 ) C2463_=_C2548( C2463 C2548 ) C2463_=_C2617( C2463 C2617 ) C2463_=_C3021( C2463 C3021 ) C2483_=_C2486( C2483 C2486 ) C2483_=_C2488( C2483 C2488 ) \nC2483_=_C2492( C2483 C2492 ) C2483_=_C2763( C2483 C2763 ) C2486_=_C2488( C2486 C2488 ) C2486_=_C2492( C2486 C2492 ) C2486_=_C2548( C2486 C2548 ) C2486_=_C2617( C2486 C2617 ) \nC2486_=_C3021( C2486 C3021 ) C2488_=_C2492( C2488 C2492 ) C2492_=_C2848( C2492 C2848 ) C2519_=_C2742( C2519 C2742 ) C2519_=_C2763( C2519 C2763 ) C2519_=_C2781( C2519 C2781 ) \nC2519_=_C2844( C2519 C2844 ) C2519_=_C2846( C2519 C2846 ) C2519_=_C2848( C2519 C2848 ) C2548_=_C2617( C2548 C2617 ) C2548_=_C3021( C2548 C3021 ) C2612_=_C2695( C2612 C2695 ) \nC2612_=_C2777( C2612 C2777 ) C2612_=_C2825( C2612 C2825 ) C2612_=_C2839( C2612 C2839 ) C2612_=_C2997( C2612 C2997 ) C2615_=_C2617( C2615 C2617 ) C2615_=_C2742( C2615 C2742 ) \nC2617_=_C3021( C2617 C3021 ) C2695_=_C2777( C2695 C2777 ) C2695_=_C2825( C2695 C2825 ) C2695_=_C2839( C2695 C2839 ) C2695_=_C2997( C2695 C2997 ) C2714_=_C2990( C2714 C2990 ) \nC2714_=_C3017( C2714 C3017 ) C2742_=_C2763( C2742 C2763 ) C2742_=_C2781( C2742 C2781 ) C2742_=_C2844( C2742 C2844 ) C2742_=_C2846( C2742 C2846 ) C2742_=_C2848( C2742 C2848 ) \nC2763_=_C2781( C2763 C2781 ) C2763_=_C2844( C2763 C2844 ) C2763_=_C2846( C2763 C2846 ) C2763_=_C2848( C2763 C2848 ) C2777_=_C2825( C2777 C2825 ) C2777_=_C2839( C2777 C2839 ) \nC2777_=_C2997( C2777 C2997 ) C2781_=_C2844( C2781 C2844 ) C2781_=_C2846( C2781 C2846 ) C2781_=_C2848( C2781 C2848 ) C2825_=_C2839( C2825 C2839 ) C2825_=_C2997( C2825 C2997 ) \nC2839_=_C2997( C2839 C2997 ) C2844_=_C2846( C2844 C2846 ) C2844_=_C2848( C2844 C2848 ) C2844_=_C2984( C2844 C2984 ) C2846_=_C2848( C2846 C2848 ) C2914_=_C2922( C2914 C2922 ) \nC2914_=_C2984( C2914 C2984 ) C2922_=_C2984( C2922 C2984 ) C2990_=_C3017( C2990 C3017 ) "];117-&gt;124[label="153: C2 C118 C120 C126 C135 \nC140 C148 C231 C275 C277 C279 \nC323 C358 C404 C408 C414 C416 \nC420 C422 C426 C428 C436 C443 \nC459 C517 C544 C600 C606 C626 \nC668 C735 C751 C757 C759 C762 \nC768 C770 C810 C814 C818 C822 \nC824 C825 C867 C871 C906 C912 \nC945 C1009 C1039 C1065 C1071 C1083 \nC1089 C1114 C1116 C1120 C1122 C1124 \nC1125 C1127 C1129 C1131 C1156 C1187 \nC1209 C1220 C1233 C1296 C1297 C1298 \nC1300 C1304 C1306 C1308 C1329 C1345 \nC1388 C1394 C1396 C1398 C1402 C1404 \nC1406 C1458 C1545 C1555 C1604 C1632 \nC1645 C1683 C1704 C1708 C1795 C1821 \nC1827 C1829 C1831 C1861 C1876 C1878 \nC1879 C1881 C1883 C1887 C1893 C1926 \nC1955 C1968 C2025 C2126 C2142 C2181 \nC2183 C2185 C2188 C2190 C2217 C2248 \nC2270 C2351 C2353 C2359 C2379 C2383 \nC2385 C2393 C2463 C2483 C2488 C2492 \nC2519 C2548 C2612 C2615 C2695 C2714 \nC2742 C2763 C2777 C2781 C2825 C2839 \nC2844 C2846 C2848 C2914 C2922 C2984 \nC2990 C2997 C3017 C3021 \n755: C2_=_C408 ,C2_=_C414 ,C2_=_C416 ,C2_=_C420 ,C2_=_C422 ,\nC2_=_C426 ,C2_=_C428 ,C2_=_C436 ,C118_=_C120 ,C118_=_C606 ,C118_=_C1089 ,\nC118_=_C1233 ,C118_=_C1632 ,C118_=_C1968 ,C118_=_C2714 ,C118_=_C2990 ,C118_=_C3017 ,\nC120_=_C140 ,C120_=_C323 ,C120_=_C1083 ,C120_=_C2126 ,C120_=_C2248 ,C120_=_C2463 ,\nC120_=_C2548 ,C120_=_C3021 ,C126_=_C135 ,C126_=_C140 ,C126_=_C277 ,C126_=_C668 ,\nC126_=_C867 ,C126_=_C1156 ,C126_=_C1296 ,C126_=_C1297 ,C126_=_C1298 ,C126_=_C1300 ,\nC126_=_C1304 ,C126_=_C1306 ,C126_=_C1308 ,C135_=_C140 ,C135_=_C517 ,C135_=_C600 ,\nC135_=_C1708 ,C135_=_C2025 ,C135_=_C2270 ,C135_=_C2385 ,C135_=_C2519 ,C135_=_C2742 ,\nC135_=_C2763 ,C135_=_C2781 ,C135_=_C2844 ,C135_=_C2846 ,C135_=_C2848 ,C140_=_C323 ,\nC140_=_C1083 ,C140_=_C2126 ,C140_=_C2248 ,C140_=_C2463 ,C140_=_C2548 ,C140_=_C3021 ,\nC148_=_C912 ,C148_=_C1704 ,C148_=_C1876 ,C148_=_C1878 ,C148_=_C1879 ,C148_=_C1881 ,\nC148_=_C1883 ,C148_=_C1887 ,C148_=_C1893 ,C231_=_C1071 ,C231_=_C1645 ,C231_=_C1795 ,\nC231_=_C2351 ,C231_=_C2383 ,C231_=_C2483 ,C231_=_C2488 ,C231_=_C2492 ,C275_=_C277 ,\nC275_=_C279 ,C275_=_C906 ,C275_=_C1114 ,C275_=_C1116 ,C275_=_C1120 ,C275_=_C1122 ,\nC275_=_C1124 ,C275_=_C1125 ,C275_=_C1127 ,C275_=_C1129 ,C275_=_C1131 ,C277_=_C279 ,\nC277_=_C668 ,C277_=_C867 ,C277_=_C1156 ,C277_=_C1296 ,C277_=_C1297 ,C277_=_C1298 ,\nC277_=_C1300 ,C277_=_C1304 ,C277_=_C1306 ,C277_=_C1308 ,C279_=_C443 ,C279_=_C871 ,\nC279_=_C1388 ,C279_=_C1394 ,C279_=_C1396 ,C279_=_C1398 ,C279_=_C1402 ,C279_=_C1404 ,\nC279_=_C1406 ,C323_=_C1083 ,C323_=_C2126 ,C323_=_C2248 ,C323_=_C2463 ,C323_=_C2548 ,\nC323_=_C3021 ,C358_=_C1220 ,C358_=_C1329 ,C358_=_C1555 ,C358_=_C1683 ,C358_=_C1821 ,\nC358_=_C1827 ,C358_=_C1829 ,C358_=_C1831 ,C404_=_C1009 ,C404_=_C1039 ,C404_=_C1187 ,\nC404_=_C1545 ,C404_=_C1955 ,C404_=_C2217 ,C404_=_C2612 ,C404_=_C2695 ,C404_=_C2777 ,\nC404_=_C2825 ,C404_=_C2839 ,C404_=_C2997 ,C408_=_C414 ,C408_=_C416 ,C408_=_C420 ,\nC408_=_C422 ,C408_=_C426 ,C408_=_C428 ,C408_=_C436 ,C414_=_C416 ,C414_=_C420 ,\nC414_=_C422 ,C414_=_C426 ,C414_=_C428 ,C414_=_C436 ,C414_=_C810 ,C416_=_C420 ,\nC416_=_C422 ,C416_=_C426 ,C416_=_C428 ,C416_=_C436 ,C416_=_C1795 ,C420_=_C422 ,\nC420_=_C426 ,C420_=_C428 ,C420_=_C436 ,C422_=_C426 ,C422_=_C428 ,C422_=_C436 ,\nC426_=_C428 ,C426_=_C436 ,C426_=_C1298 ,C426_=_C2183 ,C426_=_C2351 ,C426_=_C2353 ,\nC426_=_C2359 ,C428_=_C436 ,C443_=_C871 ,C443_=_C1388 ,C443_=_C1394 ,C443_=_C1396 ,\nC443_=_C1398 ,C443_=_C1402 ,C443_=_C1404 ,C443_=_C1406 ,C459_=_C751 ,C459_=_C757 ,\nC459_=_C759 ,C459_=_C762 ,C459_=_C768 ,C459_=_C770 ,C517_=_C600 ,C517_=_C1708 ,\nC517_=_C2025 ,C517_=_C2270 ,C517_=_C2385 ,C517_=_C2519 ,C517_=_C2742 ,C517_=_C2763 ,\nC517_=_C2781 ,C517_=_C2844 ,C517_=_C2846 ,C517_=_C2848 ,C544_=_C810 ,C544_=_C814 ,\nC544_=_C818 ,C544_=_C822 ,C544_=_C824 ,C544_=_C825 ,C600_=_C606 ,C600_=_C1708 ,\nC600_=_C2025 ,C600_=_C2270 ,C600_=_C2385 ,C600_=_C2519 ,C600_=_C2742 ,C600_=_C2763 ,\nC600_=_C2781 ,C600_=_C2844 ,C600_=_C2846 ,C600_=_C2848 ,C606_=_C1089 ,C606_=_C1233 ,\nC606_=_C1632 ,C606_=_C1968 ,C606_=_C2714 ,C606_=_C2990 ,C606_=_C3017 ,C626_=_C1209 ,\nC626_=_C1604 ,C626_=_C2353 ,C626_=_C2615 ,C668_=_C867 ,C668_=_C1156 ,C668_=_C1296 ,\nC668_=_C1297 ,C668_=_C1298 ,C668_=_C1300 ,C668_=_C1304 ,C668_=_C1306 ,C668_=_C1308 ,\nC735_=_C945 ,C735_=_C1458 ,C735_=_C1861 ,C735_=_C2142 ,C735_=_C2181 ,C735_=_C2183 ,\nC735_=_C2185 ,C735_=_C2188 ,C735_=_C2190 ,C751_=_C757 ,C751_=_C759 ,C751_=_C762 ,\nC751_=_C768 ,C751_=_C770 ,C757_=_C759 ,C757_=_C762 ,C757_=_C768 ,C757_=_C770 ,\nC757_=_C1683 ,C759_=_C762 ,C759_=_C768 ,C759_=_C770 ,C759_=_C1704 ,C759_=_C1708 ,\nC762_=_C768 ,C762_=_C770</w:t>
      </w:r>
    </w:p>
    <w:p>
      <w:pPr>
        <w:pStyle w:val="PreformattedText"/>
        <w:bidi w:val="0"/>
        <w:spacing w:before="0" w:after="0"/>
        <w:jc w:val="left"/>
        <w:rPr/>
      </w:pPr>
      <w:r>
        <w:rPr/>
        <w:t xml:space="preserve"> </w:t>
      </w:r>
      <w:r>
        <w:rPr/>
        <w:t>,C768_=_C770 ,C810_=_C814 ,C810_=_C818 ,C810_=_C822 ,\nC810_=_C824 ,C810_=_C825 ,C814_=_C818 ,C814_=_C822 ,C814_=_C824 ,C814_=_C825 ,\nC818_=_C822 ,C818_=_C824 ,C818_=_C825 ,C818_=_C1124 ,C818_=_C2519 ,C822_=_C824 ,\nC822_=_C825 ,C824_=_C825 ,C867_=_C871 ,C867_=_C1156 ,C867_=_C1296 ,C867_=_C1297 ,\nC867_=_C1298 ,C867_=_C1300 ,C867_=_C1304 ,C867_=_C1306 ,C867_=_C1308 ,C871_=_C1388 ,\nC871_=_C1394 ,C871_=_C1396 ,C871_=_C1398 ,C871_=_C1402 ,C871_=_C1404 ,C871_=_C1406 ,\nC906_=_C912 ,C906_=_C1114 ,C906_=_C1116 ,C906_=_C1120 ,C906_=_C1122 ,C906_=_C1124 ,\nC906_=_C1125 ,C906_=_C1127 ,C906_=_C1129 ,C906_=_C1131 ,C912_=_C1704 ,C912_=_C1876 ,\nC912_=_C1878 ,C912_=_C1879 ,C912_=_C1881 ,C912_=_C1883 ,C912_=_C1887 ,C912_=_C1893 ,\nC945_=_C1458 ,C945_=_C1861 ,C945_=_C2142 ,C945_=_C2181 ,C945_=_C2183 ,C945_=_C2185 ,\nC945_=_C2188 ,C945_=_C2190 ,C1009_=_C1039 ,C1009_=_C1187 ,C1009_=_C1545 ,C1009_=_C1955 ,\nC1009_=_C2217 ,C1009_=_C2612 ,C1009_=_C2695 ,C1009_=_C2777 ,C1009_=_C2825 ,C1009_=_C2839 ,\nC1009_=_C2997 ,C1039_=_C1187 ,C1039_=_C1545 ,C1039_=_C1955 ,C1039_=_C2217 ,C1039_=_C2612 ,\nC1039_=_C2695 ,C1039_=_C2777 ,C1039_=_C2825 ,C1039_=_C2839 ,C1039_=_C2997 ,C1065_=_C1345 ,\nC1065_=_C1926 ,C1065_=_C2359 ,C1065_=_C2379 ,C1065_=_C2393 ,C1065_=_C2914 ,C1065_=_C2922 ,\nC1065_=_C2984 ,C1071_=_C1083 ,C1071_=_C1645 ,C1071_=_C1795 ,C1071_=_C2351 ,C1071_=_C2383 ,\nC1071_=_C2483 ,C1071_=_C2488 ,C1071_=_C2492 ,C1083_=_C2126 ,C1083_=_C2248 ,C1083_=_C2463 ,\nC1083_=_C2548 ,C1083_=_C3021 ,C1089_=_C1233 ,C1089_=_C1632 ,C1089_=_C1968 ,C1089_=_C2714 ,\nC1089_=_C2990 ,C1089_=_C3017 ,C1114_=_C1116 ,C1114_=_C1120 ,C1114_=_C1122 ,C1114_=_C1124 ,\nC1114_=_C1125 ,C1114_=_C1127 ,C1114_=_C1129 ,C1114_=_C1131 ,C1116_=_C1120 ,C1116_=_C1122 ,\nC1116_=_C1124 ,C1116_=_C1125 ,C1116_=_C1127 ,C1116_=_C1129 ,C1116_=_C1131 ,C1116_=_C1632 ,\nC1120_=_C1122 ,C1120_=_C1124 ,C1120_=_C1125 ,C1120_=_C1127 ,C1120_=_C1129 ,C1120_=_C1131 ,\nC1122_=_C1124 ,C1122_=_C1125 ,C1122_=_C1127 ,C1122_=_C1129 ,C1122_=_C1131 ,C1122_=_C2383 ,\nC1122_=_C2385 ,C1122_=_C2393 ,C1124_=_C1125 ,C1124_=_C1127 ,C1124_=_C1129 ,C1124_=_C1131 ,\nC1124_=_C2519 ,C1125_=_C1127 ,C1125_=_C1129 ,C1125_=_C1131 ,C1125_=_C1304 ,C1127_=_C1129 ,\nC1127_=_C1131 ,C1129_=_C1131 ,C1156_=_C1296 ,C1156_=_C1297 ,C1156_=_C1298 ,C1156_=_C1300 ,\nC1156_=_C1304 ,C1156_=_C1306 ,C1156_=_C1308 ,C1187_=_C1545 ,C1187_=_C1955 ,C1187_=_C2217 ,\nC1187_=_C2612 ,C1187_=_C2695 ,C1187_=_C2777 ,C1187_=_C2825 ,C1187_=_C2839 ,C1187_=_C2997 ,\nC1209_=_C1604 ,C1209_=_C2353 ,C1209_=_C2615 ,C1220_=_C1233 ,C1220_=_C1329 ,C1220_=_C1555 ,\nC1220_=_C1683 ,C1220_=_C1821 ,C1220_=_C1827 ,C1220_=_C1829 ,C1220_=_C1831 ,C1233_=_C1632 ,\nC1233_=_C1968 ,C1233_=_C2714 ,C1233_=_C2990 ,C1233_=_C3017 ,C1296_=_C1297 ,C1296_=_C1298 ,\nC1296_=_C1300 ,C1296_=_C1304 ,C1296_=_C1306 ,C1296_=_C1308 ,C1297_=_C1298 ,C1297_=_C1300 ,\nC1297_=_C1304 ,C1297_=_C1306 ,C1297_=_C1308 ,C1298_=_C1300 ,C1298_=_C1304 ,C1298_=_C1306 ,\nC1298_=_C1308 ,C1298_=_C2183 ,C1298_=_C2351 ,C1298_=_C2353 ,C1298_=_C2359 ,C1300_=_C1304 ,\nC1300_=_C1306 ,C1300_=_C1308 ,C1304_=_C1306 ,C1304_=_C1308 ,C1306_=_C1308 ,C1308_=_C2781 ,\nC1329_=_C1345 ,C1329_=_C1555 ,C1329_=_C1683 ,C1329_=_C1821 ,C1329_=_C1827 ,C1329_=_C1829 ,\nC1329_=_C1831 ,C1345_=_C1926 ,C1345_=_C2359 ,C1345_=_C2379 ,C1345_=_C2393 ,C1345_=_C2914 ,\nC1345_=_C2922 ,C1345_=_C2984 ,C1388_=_C1394 ,C1388_=_C1396 ,C1388_=_C1398 ,C1388_=_C1402 ,\nC1388_=_C1404 ,C1388_=_C1406 ,C1394_=_C1396 ,C1394_=_C1398 ,C1394_=_C1402 ,C1394_=_C1404 ,\nC1394_=_C1406 ,C1394_=_C2217 ,C1396_=_C1398 ,C1396_=_C1402 ,C1396_=_C1404 ,C1396_=_C1406 ,\nC1396_=_C1879 ,C1398_=_C1402 ,C1398_=_C1404 ,C1398_=_C1406 ,C1398_=_C1881 ,C1398_=_C2379 ,\nC1402_=_C1404 ,C1402_=_C1406 ,C1404_=_C1406 ,C1406_=_C2922 ,C1458_=_C1861 ,C1458_=_C2142 ,\nC1458_=_C2181 ,C1458_=_C2183 ,C1458_=_C2185 ,C1458_=_C2188 ,C1458_=_C2190 ,C1545_=_C1955 ,\nC1545_=_C2217 ,C1545_=_C2612 ,C1545_=_C2695 ,C1545_=_C2777 ,C1545_=_C2825 ,C1545_=_C2839 ,\nC1545_=_C2997 ,C1555_=_C1683 ,C1555_=_C1821 ,C1555_=_C1827 ,C1555_=_C1829 ,C1555_=_C1831 ,\nC1604_=_C2353 ,C1604_=_C2615 ,C1632_=_C1968 ,C1632_=_C2714 ,C1632_=_C2990 ,C1632_=_C3017 ,\nC1645_=_C1795 ,C1645_=_C2351 ,C1645_=_C2383 ,C1645_=_C2483 ,C1645_=_C2488 ,C1645_=_C2492 ,\nC1683_=_C1821 ,C1683_=_C1827 ,C1683_=_C1829 ,C1683_=_C1831 ,C1704_=_C1708 ,C1704_=_C1876 ,\nC1704_=_C1878 ,C1704_=_C1879 ,C1704_=_C1881 ,C1704_=_C1883 ,C1704_=_C1887 ,C1704_=_C1893 ,\nC1708_=_C2025 ,C1708_=_C2270 ,C1708_=_C2385 ,C1708_=_C2519 ,C1708_=_C2742 ,C1708_=_C2763 ,\nC1708_=_C2781 ,C1708_=_C2844 ,C1708_=_C2846 ,C1708_=_C2848 ,C1795_=_C2351 ,C1795_=_C2383 ,\nC1795_=_C2483 ,C1795_=_C2488 ,C1795_=_C2492 ,C1821_=_C1827 ,C1821_=_C1829 ,C1821_=_C1831 ,\nC1827_=_C1829 ,C1827_=_C1831 ,C1829_=_C1831 ,C1829_=_C2844 ,C1829_=_C2984 ,C1831_=_C2846 ,\nC1861_=_C2142 ,C1861_=_C2181 ,C1861_=_C2183 ,C1861_=_C2185 ,C1861_=_C2188 ,C1861_=_C2190 ,\nC1876_=_C1878 ,C1876_=_C1879 ,C1876_=_C1881 ,C1876_=_C1883 ,C1876_=_C1887 ,C1876_=_C1893 ,\nC1878_=_C1879 ,C1878_=_C1881 ,C1878_=_C1883 ,C1878_=_C1887 ,C1878_=_C1893 ,C1878_=_C2270 ,\nC1879_=_C1881 ,C1879_=_C1883 ,C1879_=_C1887 ,C1879_=_C1893 ,C1881_=_C1883 ,C1881_=_C1887 ,\nC1881_=_C1893 ,C1881_=_C2379 ,C1883_=_C1887 ,C1883_=_C1893 ,C1887_=_C1893 ,C1926_=_C2359 ,\nC1926_=_C2379 ,C1926_=_C2393 ,C1926_=_C2914 ,C1926_=_C2922 ,C1926_=_C2984 ,C1955_=_C2217 ,\nC1955_=_C2612 ,C1955_=_C2695 ,C1955_=_C2777 ,C1955_=_C2825 ,C1955_=_C2839 ,C1955_=_C2997 ,\nC1968_=_C2714 ,C1968_=_C2990 ,C1968_=_C3017 ,C2025_=_C2270 ,C2025_=_C2385 ,C2025_=_C2519 ,\nC2025_=_C2742 ,C2025_=_C2763 ,C2025_=_C2781 ,C2025_=_C2844 ,C2025_=_C2846 ,C2025_=_C2848 ,\nC2126_=_C2248 ,C2126_=_C2463 ,C2126_=_C2548 ,C2126_=_C3021 ,C2142_=_C2181 ,C2142_=_C2183 ,\nC2142_=_C2185 ,C2142_=_C2188 ,C2142_=_C2190 ,C2181_=_C2183 ,C2181_=_C2185 ,C2181_=_C2188 ,\nC2181_=_C2190 ,C2183_=_C2185 ,C2183_=_C2188 ,C2183_=_C2190 ,C2183_=_C2351 ,C2183_=_C2353 ,\nC2183_=_C2359 ,C2185_=_C2188 ,C2185_=_C2190 ,C2185_=_C2483 ,C2185_=_C2763 ,C2188_=_C2190 ,\nC2217_=_C2612 ,C2217_=_C2695 ,C2217_=_C2777 ,C2217_=_C2825 ,C2217_=_C2839 ,C2217_=_C2997 ,\nC2248_=_C2463 ,C2248_=_C2548 ,C2248_=_C3021 ,C2270_=_C2385 ,C2270_=_C2519 ,C2270_=_C2742 ,\nC2270_=_C2763 ,C2270_=_C2781 ,C2270_=_C2844 ,C2270_=_C2846 ,C2270_=_C2848 ,C2351_=_C2353 ,\nC2351_=_C2359 ,C2351_=_C2383 ,C2351_=_C2483 ,C2351_=_C2488 ,C2351_=_C2492 ,C2353_=_C2359 ,\nC2353_=_C2615 ,C2359_=_C2379 ,C2359_=_C2393 ,C2359_=_C2914 ,C2359_=_C2922 ,C2359_=_C2984 ,\nC2379_=_C2393 ,C2379_=_C2914 ,C2379_=_C2922 ,C2379_=_C2984 ,C2383_=_C2385 ,C2383_=_C2393 ,\nC2383_=_C2483 ,C2383_=_C2488 ,C2383_=_C2492 ,C2385_=_C2393 ,C2385_=_C2519 ,C2385_=_C2742 ,\nC2385_=_C2763 ,C2385_=_C2781 ,C2385_=_C2844 ,C2385_=_C2846 ,C2385_=_C2848 ,C2393_=_C2914 ,\nC2393_=_C2922 ,C2393_=_C2984 ,C2463_=_C2548 ,C2463_=_C3021 ,C2483_=_C2488 ,C2483_=_C2492 ,\nC2483_=_C2763 ,C2488_=_C2492 ,C2492_=_C2848 ,C2519_=_C2742 ,C2519_=_C2763 ,C2519_=_C2781 ,\nC2519_=_C2844 ,C2519_=_C2846 ,C2519_=_C2848 ,C2548_=_C3021 ,C2612_=_C2695 ,C2612_=_C2777 ,\nC2612_=_C2825 ,C2612_=_C2839 ,C2612_=_C2997 ,C2615_=_C2742 ,C2695_=_C2777 ,C2695_=_C2825 ,\nC2695_=_C2839 ,C2695_=_C2997 ,C2714_=_C2990 ,C2714_=_C3017 ,C2742_=_C2763 ,C2742_=_C2781 ,\nC2742_=_C2844 ,C2742_=_C2846 ,C2742_=_C2848 ,C2763_=_C2781 ,C2763_=_C2844 ,C2763_=_C2846 ,\nC2763_=_C2848 ,C2777_=_C2825 ,C2777_=_C2839 ,C2777_=_C2997 ,C2781_=_C2844 ,C2781_=_C2846 ,\nC2781_=_C2848 ,C2825_=_C2839 ,C2825_=_C2997 ,C2839_=_C2997 ,C2844_=_C2846 ,C2844_=_C2848 ,\nC2844_=_C2984 ,C2846_=_C2848 ,C2914_=_C2922 ,C2914_=_C2984 ,C2922_=_C2984 ,C2990_=_C3017 ,"];125[shape=box, label="id:125 level: 3\n171: C16 C66 C114 C116 C122 \nC126 C129 C131 C133 C135 C137 \nC139 C140 C154 C165 C171 C175 \nC177 C192 C204 C210 C212 C213 \nC215 C216 C273 C321 C346 C375 \nC400 C402 C455 C556 C572 C632 \nC661 C678 C684 C703 C737 C775 \nC797 C799 C801 C803 C805 C806 \nC825 C840 C877 C886 C934 C936 \nC938 C940 C942 C943 C945 C947 \nC949 C950 C952 C969 C1019 C1052 \nC1061 C1073 C1077 C1093 C1127 C1173 \nC1174 C1178 C1180 C1182 C1184 C1186 \nC1187 C1189 C1191 C1192 C1193 C1195 \nC1197 C1199 C1203 C1250 C1255 C1344 \nC1347 C1353 C1384 C1386 C1398 C1453 \nC1461 C1514 C1542 C1577 C1597 C1694 \nC1749 C1780 C1802 C1814 C1816 C1838 \nC1881 C1924 C1942 C1950 C1958 C1964 \nC1983 C2050 C2052 C2054 C2055 C2057 \nC2061 C2063 C2067 C2156 C2164 C2213 \nC2221 C2296 C2302 C2326 C2347 C2363 \nC2365 C2367 C2369 C2371 C2373 C2379 \nC2381 C2399 C2401 C2407 C2409 C2448 \nC2550 C2575 C2668 C2707 C2775 C2797 \nC2821 C2827 C2833 C2835 C2837 C2839 \nC2841 C2842 C2861 C2862 C2864 C2894 \nC2908 C2965 C2973 C2975 C2985 C2989 \nC3007 C3030 C3044 C3046 \n796: C16_=_C661( C16 C661 ) C16_=_C1577( C16 C1577 ) C16_=_C2296( C16 C2296 ) C16_=_C2833( C16 C2833 ) C16_=_C2835( C16 C2835 ) \nC16_=_C2837( C16 C2837 ) C16_=_C2839( C16 C2839 ) C16_=_C2841( C16 C2841 ) C16_=_C2842( C16 C2842 ) C66_=_C154( C66 C154 ) C66_=_C212( C66 C212 ) \nC66_=_C556( C66 C556 ) C66_=_C737( C66 C737 ) C66_=_C1052( C66 C1052 ) C66_=_C1461( C66 C1461 ) C66_=_C1838( C66 C1838 ) C66_=_C1958( C66 C1958 ) \nC66_=_C2156( C66 C2156 ) C114_=_C116( C114 C116 ) C114_=_C165( C114 C165 ) C114_=_C400( C114 C400 ) C114_=_C1250( C114 C1250 ) C114_=_C1384( C114 C1384 ) \nC114_=_C1924( C114 C1924 ) C114_=_C1983( C114 C1983 ) C114_=_C2164( C114 C2164 ) C114_=_C2707( C114 C2707 ) C114_=_C2973( C114 C2973 ) C114_=_C2975( C114 C2975 ) \nC116_=_C825( C116 C825 ) C116_=_C886( C116 C886 ) C116_=_C969( C116 C969 ) C116_=_C1077( C116 C1077 ) C116_=_C1514( C116 C1514 ) C116_=_C1542( C116 C1542 ) \nC116_=_C2775( C116 C2775 ) C116_=_C2797( C116 C2797 ) C116_=_C2908( C116 C2908 ) C116_=_C2989( C116 C2989 ) C122_=_C126( C122 C126 ) C122_=_C129( C122 C129 ) \nC122_=_C131( C122 C131 ) C122_=_C133( C122 C133 ) C122_=_C135( C122 C135 ) C122_=_C137( C122 C137 ) C122_=_C139( C122 C139 ) C122_=_C140( C122 C140 ) \nC126_=_C129( C126 C129 ) C126_=_C131( C126 C131 ) C126_=_C133( C126 C133 ) C126_=_C135( C126</w:t>
      </w:r>
    </w:p>
    <w:p>
      <w:pPr>
        <w:pStyle w:val="PreformattedText"/>
        <w:bidi w:val="0"/>
        <w:spacing w:before="0" w:after="0"/>
        <w:jc w:val="left"/>
        <w:rPr/>
      </w:pPr>
      <w:r>
        <w:rPr/>
        <w:t xml:space="preserve"> </w:t>
      </w:r>
      <w:r>
        <w:rPr/>
        <w:t>C135 ) C126_=_C137( C126 C137 ) C126_=_C139( C126 C139 ) \nC126_=_C140( C126 C140 ) C129_=_C131( C129 C131 ) C129_=_C133( C129 C133 ) C129_=_C135( C129 C135 ) C129_=_C137( C129 C137 ) C129_=_C139( C129 C139 ) \nC129_=_C140( C129 C140 ) C131_=_C133( C131 C133 ) C131_=_C135( C131 C135 ) C131_=_C137( C131 C137 ) C131_=_C139( C131 C139 ) C131_=_C140( C131 C140 ) \nC131_=_C1542( C131 C1542 ) C133_=_C135( C133 C135 ) C133_=_C137( C133 C137 ) C133_=_C139( C133 C139 ) C133_=_C140( C133 C140 ) C133_=_C1180( C133 C1180 ) \nC135_=_C137( C135 C137 ) C135_=_C139( C135 C139 ) C135_=_C140( C135 C140 ) C137_=_C139( C137 C139 ) C137_=_C140( C137 C140 ) C139_=_C140( C139 C140 ) \nC154_=_C165( C154 C165 ) C154_=_C212( C154 C212 ) C154_=_C556( C154 C556 ) C154_=_C737( C154 C737 ) C154_=_C1052( C154 C1052 ) C154_=_C1461( C154 C1461 ) \nC154_=_C1838( C154 C1838 ) C154_=_C1958( C154 C1958 ) C154_=_C2156( C154 C2156 ) C165_=_C400( C165 C400 ) C165_=_C1250( C165 C1250 ) C165_=_C1384( C165 C1384 ) \nC165_=_C1924( C165 C1924 ) C165_=_C1983( C165 C1983 ) C165_=_C2164( C165 C2164 ) C165_=_C2707( C165 C2707 ) C165_=_C2973( C165 C2973 ) C165_=_C2975( C165 C2975 ) \nC171_=_C175( C171 C175 ) C171_=_C177( C171 C177 ) C171_=_C192( C171 C192 ) C171_=_C797( C171 C797 ) C171_=_C799( C171 C799 ) C171_=_C801( C171 C801 ) \nC171_=_C803( C171 C803 ) C171_=_C805( C171 C805 ) C171_=_C806( C171 C806 ) C175_=_C177( C175 C177 ) C175_=_C192( C175 C192 ) C175_=_C273( C175 C273 ) \nC175_=_C572( C175 C572 ) C175_=_C934( C175 C934 ) C175_=_C936( C175 C936 ) C175_=_C938( C175 C938 ) C175_=_C940( C175 C940 ) C175_=_C942( C175 C942 ) \nC175_=_C943( C175 C943 ) C175_=_C945( C175 C945 ) C175_=_C947( C175 C947 ) C175_=_C949( C175 C949 ) C175_=_C950( C175 C950 ) C177_=_C192( C177 C192 ) \nC177_=_C952( C177 C952 ) C177_=_C1093( C177 C1093 ) C177_=_C1191( C177 C1191 ) C177_=_C1192( C177 C1192 ) C177_=_C1193( C177 C1193 ) C177_=_C1195( C177 C1195 ) \nC177_=_C1197( C177 C1197 ) C177_=_C1199( C177 C1199 ) C177_=_C1203( C177 C1203 ) C192_=_C632( C192 C632 ) C192_=_C1127( C192 C1127 ) C192_=_C1814( C192 C1814 ) \nC192_=_C1964( C192 C1964 ) C192_=_C2213( C192 C2213 ) C192_=_C2326( C192 C2326 ) C192_=_C2347( C192 C2347 ) C192_=_C2861( C192 C2861 ) C192_=_C2862( C192 C2862 ) \nC192_=_C2864( C192 C2864 ) C204_=_C210( C204 C210 ) C204_=_C212( C204 C212 ) C204_=_C213( C204 C213 ) C204_=_C215( C204 C215 ) C204_=_C216( C204 C216 ) \nC210_=_C212( C210 C212 ) C210_=_C213( C210 C213 ) C210_=_C215( C210 C215 ) C210_=_C216( C210 C216 ) C212_=_C213( C212 C213 ) C212_=_C215( C212 C215 ) \nC212_=_C216( C212 C216 ) C212_=_C556( C212 C556 ) C212_=_C737( C212 C737 ) C212_=_C1052( C212 C1052 ) C212_=_C1461( C212 C1461 ) C212_=_C1838( C212 C1838 ) \nC212_=_C1958( C212 C1958 ) C212_=_C2156( C212 C2156 ) C213_=_C215( C213 C215 ) C213_=_C216( C213 C216 ) C215_=_C216( C215 C216 ) C216_=_C1184( C216 C1184 ) \nC273_=_C572( C273 C572 ) C273_=_C934( C273 C934 ) C273_=_C936( C273 C936 ) C273_=_C938( C273 C938 ) C273_=_C940( C273 C940 ) C273_=_C942( C273 C942 ) \nC273_=_C943( C273 C943 ) C273_=_C945( C273 C945 ) C273_=_C947( C273 C947 ) C273_=_C949( C273 C949 ) C273_=_C950( C273 C950 ) C321_=_C402( C321 C402 ) \nC321_=_C678( C321 C678 ) C321_=_C1061( C321 C1061 ) C321_=_C1344( C321 C1344 ) C321_=_C1386( C321 C1386 ) C321_=_C1694( C321 C1694 ) C321_=_C1802( C321 C1802 ) \nC321_=_C1816( C321 C1816 ) C321_=_C2668( C321 C2668 ) C346_=_C375( C346 C375 ) C346_=_C684( C346 C684 ) C346_=_C1255( C346 C1255 ) C346_=_C2221( C346 C2221 ) \nC346_=_C3044( C346 C3044 ) C346_=_C3046( C346 C3046 ) C375_=_C684( C375 C684 ) C375_=_C1255( C375 C1255 ) C375_=_C2221( C375 C2221 ) C375_=_C3044( C375 C3044 ) \nC375_=_C3046( C375 C3046 ) C400_=_C402( C400 C402 ) C400_=_C1250( C400 C1250 ) C400_=_C1384( C400 C1384 ) C400_=_C1924( C400 C1924 ) C400_=_C1983( C400 C1983 ) \nC400_=_C2164( C400 C2164 ) C400_=_C2707( C400 C2707 ) C400_=_C2973( C400 C2973 ) C400_=_C2975( C400 C2975 ) C402_=_C678( C402 C678 ) C402_=_C1061( C402 C1061 ) \nC402_=_C1344( C402 C1344 ) C402_=_C1386( C402 C1386 ) C402_=_C1694( C402 C1694 ) C402_=_C1802( C402 C1802 ) C402_=_C1816( C402 C1816 ) C402_=_C2668( C402 C2668 ) \nC455_=_C1749( C455 C1749 ) C455_=_C2302( C455 C2302 ) C455_=_C2550( C455 C2550 ) C455_=_C2827( C455 C2827 ) C455_=_C3007( C455 C3007 ) C455_=_C3030( C455 C3030 ) \nC556_=_C737( C556 C737 ) C556_=_C1052( C556 C1052 ) C556_=_C1461( C556 C1461 ) C556_=_C1838( C556 C1838 ) C556_=_C1958( C556 C1958 ) C556_=_C2156( C556 C2156 ) \nC572_=_C934( C572 C934 ) C572_=_C936( C572 C936 ) C572_=_C938( C572 C938 ) C572_=_C940( C572 C940 ) C572_=_C942( C572 C942 ) C572_=_C943( C572 C943 ) \nC572_=_C945( C572 C945 ) C572_=_C947( C572 C947 ) C572_=_C949( C572 C949 ) C572_=_C950( C572 C950 ) C632_=_C1127( C632 C1127 ) C632_=_C1814( C632 C1814 ) \nC632_=_C1964( C632 C1964 ) C632_=_C2213( C632 C2213 ) C632_=_C2326( C632 C2326 ) C632_=_C2347( C632 C2347 ) C632_=_C2861( C632 C2861 ) C632_=_C2862( C632 C2862 ) \nC632_=_C2864( C632 C2864 ) C661_=_C1577( C661 C1577 ) C661_=_C2296( C661 C2296 ) C661_=_C2833( C661 C2833 ) C661_=_C2835( C661 C2835 ) C661_=_C2837( C661 C2837 ) \nC661_=_C2839( C661 C2839 ) C661_=_C2841( C661 C2841 ) C661_=_C2842( C661 C2842 ) C678_=_C684( C678 C684 ) C678_=_C1061( C678 C1061 ) C678_=_C1344( C678 C1344 ) \nC678_=_C1386( C678 C1386 ) C678_=_C1694( C678 C1694 ) C678_=_C1802( C678 C1802 ) C678_=_C1816( C678 C1816 ) C678_=_C2668( C678 C2668 ) C684_=_C1255( C684 C1255 ) \nC684_=_C2221( C684 C2221 ) C684_=_C3044( C684 C3044 ) C684_=_C3046( C684 C3046 ) C703_=_C775( C703 C775 ) C703_=_C840( C703 C840 ) C703_=_C1173( C703 C1173 ) \nC703_=_C1174( C703 C1174 ) C703_=_C1178( C703 C1178 ) C703_=_C1180( C703 C1180 ) C703_=_C1182( C703 C1182 ) C703_=_C1184( C703 C1184 ) C703_=_C1186( C703 C1186 ) \nC703_=_C1187( C703 C1187 ) C703_=_C1189( C703 C1189 ) C737_=_C1052( C737 C1052 ) C737_=_C1461( C737 C1461 ) C737_=_C1838( C737 C1838 ) C737_=_C1958( C737 C1958 ) \nC737_=_C2156( C737 C2156 ) C775_=_C840( C775 C840 ) C775_=_C1173( C775 C1173 ) C775_=_C1174( C775 C1174 ) C775_=_C1178( C775 C1178 ) C775_=_C1180( C775 C1180 ) \nC775_=_C1182( C775 C1182 ) C775_=_C1184( C775 C1184 ) C775_=_C1186( C775 C1186 ) C775_=_C1187( C775 C1187 ) C775_=_C1189( C775 C1189 ) C797_=_C799( C797 C799 ) \nC797_=_C801( C797 C801 ) C797_=_C803( C797 C803 ) C797_=_C805( C797 C805 ) C797_=_C806( C797 C806 ) C797_=_C952( C797 C952 ) C797_=_C969( C797 C969 ) \nC799_=_C801( C799 C801 ) C799_=_C803( C799 C803 ) C799_=_C805( C799 C805 ) C799_=_C806( C799 C806 ) C799_=_C1073( C799 C1073 ) C799_=_C1077( C799 C1077 ) \nC801_=_C803( C801 C803 ) C801_=_C805( C801 C805 ) C801_=_C806( C801 C806 ) C803_=_C805( C803 C805 ) C803_=_C806( C803 C806 ) C805_=_C806( C805 C806 ) \nC825_=_C886( C825 C886 ) C825_=_C969( C825 C969 ) C825_=_C1077( C825 C1077 ) C825_=_C1514( C825 C1514 ) C825_=_C1542( C825 C1542 ) C825_=_C2775( C825 C2775 ) \nC825_=_C2797( C825 C2797 ) C825_=_C2908( C825 C2908 ) C825_=_C2989( C825 C2989 ) C840_=_C1173( C840 C1173 ) C840_=_C1174( C840 C1174 ) C840_=_C1178( C840 C1178 ) \nC840_=_C1180( C840 C1180 ) C840_=_C1182( C840 C1182 ) C840_=_C1184( C840 C1184 ) C840_=_C1186( C840 C1186 ) C840_=_C1187( C840 C1187 ) C840_=_C1189( C840 C1189 ) \nC877_=_C886( C877 C886 ) C877_=_C1398( C877 C1398 ) C877_=_C1881( C877 C1881 ) C877_=_C2067( C877 C2067 ) C877_=_C2363( C877 C2363 ) C877_=_C2365( C877 C2365 ) \nC877_=_C2367( C877 C2367 ) C877_=_C2369( C877 C2369 ) C877_=_C2371( C877 C2371 ) C877_=_C2373( C877 C2373 ) C877_=_C2379( C877 C2379 ) C877_=_C2381( C877 C2381 ) \nC886_=_C969( C886 C969 ) C886_=_C1077( C886 C1077 ) C886_=_C1514( C886 C1514 ) C886_=_C1542( C886 C1542 ) C886_=_C2775( C886 C2775 ) C886_=_C2797( C886 C2797 ) \nC886_=_C2908( C886 C2908 ) C886_=_C2989( C886 C2989 ) C934_=_C936( C934 C936 ) C934_=_C938( C934 C938 ) C934_=_C940( C934 C940 ) C934_=_C942( C934 C942 ) \nC934_=_C943( C934 C943 ) C934_=_C945( C934 C945 ) C934_=_C947( C934 C947 ) C934_=_C949( C934 C949 ) C934_=_C950( C934 C950 ) C936_=_C938( C936 C938 ) \nC936_=_C940( C936 C940 ) C936_=_C942( C936 C942 ) C936_=_C943( C936 C943 ) C936_=_C945( C936 C945 ) C936_=_C947( C936 C947 ) C936_=_C949( C936 C949 ) \nC936_=_C950( C936 C950 ) C936_=_C1250( C936 C1250 ) C936_=_C1255( C936 C1255 ) C938_=_C940( C938 C940 ) C938_=_C942( C938 C942 ) C938_=_C943( C938 C943 ) \nC938_=_C945( C938 C945 ) C938_=_C947( C938 C947 ) C938_=_C949( C938 C949 ) C938_=_C950( C938 C950 ) C940_=_C942( C940 C942 ) C940_=_C943( C940 C943 ) \nC940_=_C945( C940 C945 ) C940_=_C947( C940 C947 ) C940_=_C949( C940 C949 ) C940_=_C950( C940 C950 ) C940_=_C1780( C940 C1780 ) C942_=_C943( C942 C943 ) \nC942_=_C945( C942 C945 ) C942_=_C947( C942 C947 ) C942_=_C949( C942 C949 ) C942_=_C950( C942 C950 ) C942_=_C1173( C942 C1173 ) C942_=_C1192( C942 C1192 ) \nC943_=_C945( C943 C945 ) C943_=_C947( C943 C947 ) C943_=_C949( C943 C949 ) C943_=_C950( C943 C950 ) C943_=_C1942( C943 C1942 ) C943_=_C1950( C943 C1950 ) \nC945_=_C947( C945 C947 ) C945_=_C949( C945 C949 ) C945_=_C950( C945 C950 ) C947_=_C949( C947 C949 ) C947_=_C950( C947 C950 ) C949_=_C950( C949 C950 ) \nC952_=_C969( C952 C969 ) C952_=_C1093( C952 C1093 ) C952_=_C1191( C952 C1191 ) C952_=_C1192( C952 C1192 ) C952_=_C1193( C952 C1193 ) C952_=_C1195( C952 C1195 ) \nC952_=_C1197( C952 C1197 ) C952_=_C1199( C952 C1199 ) C952_=_C1203( C952 C1203 ) C969_=_C1077( C969 C1077 ) C969_=_C1514( C969 C1514 ) C969_=_C1542( C969 C1542 ) \nC969_=_C2775( C969 C2775 ) C969_=_C2797( C969 C2797 ) C969_=_C2908( C969 C2908 ) C969_=_C2989( C969 C2989 ) C1019_=_C2050( C1019 C2050 ) C1019_=_C2052( C1019 C2052 ) \nC1019_=_C2054( C1019 C2054 ) C1019_=_C2055( C1019 C2055 ) C1019_=_C2057( C1019 C2057 ) C1019_=_C2061( C1019 C2061 ) C1019_=_C2063( C1019 C2063 ) C1052_=_C1061( C1052 C1061 ) \nC1052_=_C1461( C1052 C1461 ) C1052_=_C1838( C1052 C1838 ) C1052_=_C1958( C1052 C1958 ) C1052_=_C2156( C1052 C2156 ) C1061_=_C1344( C1061 C1344 ) C1061_=_C1386( C1061</w:t>
      </w:r>
    </w:p>
    <w:p>
      <w:pPr>
        <w:pStyle w:val="PreformattedText"/>
        <w:bidi w:val="0"/>
        <w:spacing w:before="0" w:after="0"/>
        <w:jc w:val="left"/>
        <w:rPr/>
      </w:pPr>
      <w:r>
        <w:rPr/>
        <w:t xml:space="preserve"> </w:t>
      </w:r>
      <w:r>
        <w:rPr/>
        <w:t>C1386 ) \nC1061_=_C1694( C1061 C1694 ) C1061_=_C1802( C1061 C1802 ) C1061_=_C1816( C1061 C1816 ) C1061_=_C2668( C1061 C2668 ) C1073_=_C1077( C1073 C1077 ) C1073_=_C1453( C1073 C1453 ) \nC1073_=_C1780( C1073 C1780 ) C1073_=_C2448( C1073 C2448 ) C1073_=_C2575( C1073 C2575 ) C1077_=_C1514( C1077 C1514 ) C1077_=_C1542( C1077 C1542 ) C1077_=_C2775( C1077 C2775 ) \nC1077_=_C2797( C1077 C2797 ) C1077_=_C2908( C1077 C2908 ) C1077_=_C2989( C1077 C2989 ) C1093_=_C1191( C1093 C1191 ) C1093_=_C1192( C1093 C1192 ) C1093_=_C1193( C1093 C1193 ) \nC1093_=_C1195( C1093 C1195 ) C1093_=_C1197( C1093 C1197 ) C1093_=_C1199( C1093 C1199 ) C1093_=_C1203( C1093 C1203 ) C1127_=_C1814( C1127 C1814 ) C1127_=_C1964( C1127 C1964 ) \nC1127_=_C2213( C1127 C2213 ) C1127_=_C2326( C1127 C2326 ) C1127_=_C2347( C1127 C2347 ) C1127_=_C2861( C1127 C2861 ) C1127_=_C2862( C1127 C2862 ) C1127_=_C2864( C1127 C2864 ) \nC1173_=_C1174( C1173 C1174 ) C1173_=_C1178( C1173 C1178 ) C1173_=_C1180( C1173 C1180 ) C1173_=_C1182( C1173 C1182 ) C1173_=_C1184( C1173 C1184 ) C1173_=_C1186( C1173 C1186 ) \nC1173_=_C1187( C1173 C1187 ) C1173_=_C1189( C1173 C1189 ) C1173_=_C1192( C1173 C1192 ) C1174_=_C1178( C1174 C1178 ) C1174_=_C1180( C1174 C1180 ) C1174_=_C1182( C1174 C1182 ) \nC1174_=_C1184( C1174 C1184 ) C1174_=_C1186( C1174 C1186 ) C1174_=_C1187( C1174 C1187 ) C1174_=_C1189( C1174 C1189 ) C1178_=_C1180( C1178 C1180 ) C1178_=_C1182( C1178 C1182 ) \nC1178_=_C1184( C1178 C1184 ) C1178_=_C1186( C1178 C1186 ) C1178_=_C1187( C1178 C1187 ) C1178_=_C1189( C1178 C1189 ) C1178_=_C2363( C1178 C2363 ) C1180_=_C1182( C1180 C1182 ) \nC1180_=_C1184( C1180 C1184 ) C1180_=_C1186( C1180 C1186 ) C1180_=_C1187( C1180 C1187 ) C1180_=_C1189( C1180 C1189 ) C1182_=_C1184( C1182 C1184 ) C1182_=_C1186( C1182 C1186 ) \nC1182_=_C1187( C1182 C1187 ) C1182_=_C1189( C1182 C1189 ) C1184_=_C1186( C1184 C1186 ) C1184_=_C1187( C1184 C1187 ) C1184_=_C1189( C1184 C1189 ) C1186_=_C1187( C1186 C1187 ) \nC1186_=_C1189( C1186 C1189 ) C1187_=_C1189( C1187 C1189 ) C1187_=_C2839( C1187 C2839 ) C1189_=_C3030( C1189 C3030 ) C1189_=_C3046( C1189 C3046 ) C1191_=_C1192( C1191 C1192 ) \nC1191_=_C1193( C1191 C1193 ) C1191_=_C1195( C1191 C1195 ) C1191_=_C1197( C1191 C1197 ) C1191_=_C1199( C1191 C1199 ) C1191_=_C1203( C1191 C1203 ) C1191_=_C1347( C1191 C1347 ) \nC1191_=_C1353( C1191 C1353 ) C1192_=_C1193( C1192 C1193 ) C1192_=_C1195( C1192 C1195 ) C1192_=_C1197( C1192 C1197 ) C1192_=_C1199( C1192 C1199 ) C1192_=_C1203( C1192 C1203 ) \nC1193_=_C1195( C1193 C1195 ) C1193_=_C1197( C1193 C1197 ) C1193_=_C1199( C1193 C1199 ) C1193_=_C1203( C1193 C1203 ) C1195_=_C1197( C1195 C1197 ) C1195_=_C1199( C1195 C1199 ) \nC1195_=_C1203( C1195 C1203 ) C1195_=_C2050( C1195 C2050 ) C1197_=_C1199( C1197 C1199 ) C1197_=_C1203( C1197 C1203 ) C1199_=_C1203( C1199 C1203 ) C1199_=_C2550( C1199 C2550 ) \nC1250_=_C1255( C1250 C1255 ) C1250_=_C1384( C1250 C1384 ) C1250_=_C1924( C1250 C1924 ) C1250_=_C1983( C1250 C1983 ) C1250_=_C2164( C1250 C2164 ) C1250_=_C2707( C1250 C2707 ) \nC1250_=_C2973( C1250 C2973 ) C1250_=_C2975( C1250 C2975 ) C1255_=_C2221( C1255 C2221 ) C1255_=_C3044( C1255 C3044 ) C1255_=_C3046( C1255 C3046 ) C1344_=_C1386( C1344 C1386 ) \nC1344_=_C1694( C1344 C1694 ) C1344_=_C1802( C1344 C1802 ) C1344_=_C1816( C1344 C1816 ) C1344_=_C2668( C1344 C2668 ) C1347_=_C1353( C1347 C1353 ) C1347_=_C1384( C1347 C1384 ) \nC1347_=_C1386( C1347 C1386 ) C1384_=_C1386( C1384 C1386 ) C1384_=_C1924( C1384 C1924 ) C1384_=_C1983( C1384 C1983 ) C1384_=_C2164( C1384 C2164 ) C1384_=_C2707( C1384 C2707 ) \nC1384_=_C2973( C1384 C2973 ) C1384_=_C2975( C1384 C2975 ) C1386_=_C1694( C1386 C1694 ) C1386_=_C1802( C1386 C1802 ) C1386_=_C1816( C1386 C1816 ) C1386_=_C2668( C1386 C2668 ) \nC1398_=_C1881( C1398 C1881 ) C1398_=_C2067( C1398 C2067 ) C1398_=_C2363( C1398 C2363 ) C1398_=_C2365( C1398 C2365 ) C1398_=_C2367( C1398 C2367 ) C1398_=_C2369( C1398 C2369 ) \nC1398_=_C2371( C1398 C2371 ) C1398_=_C2373( C1398 C2373 ) C1398_=_C2379( C1398 C2379 ) C1398_=_C2381( C1398 C2381 ) C1453_=_C1780( C1453 C1780 ) C1453_=_C2448( C1453 C2448 ) \nC1453_=_C2575( C1453 C2575 ) C1461_=_C1838( C1461 C1838 ) C1461_=_C1958( C1461 C1958 ) C1461_=_C2156( C1461 C2156 ) C1514_=_C1542( C1514 C1542 ) C1514_=_C2775( C1514 C2775 ) \nC1514_=_C2797( C1514 C2797 ) C1514_=_C2908( C1514 C2908 ) C1514_=_C2989( C1514 C2989 ) C1542_=_C2775( C1542 C2775 ) C1542_=_C2797( C1542 C2797 ) C1542_=_C2908( C1542 C2908 ) \nC1542_=_C2989( C1542 C2989 ) C1577_=_C2296( C1577 C2296 ) C1577_=_C2833( C1577 C2833 ) C1577_=_C2835( C1577 C2835 ) C1577_=_C2837( C1577 C2837 ) C1577_=_C2839( C1577 C2839 ) \nC1577_=_C2841( C1577 C2841 ) C1577_=_C2842( C1577 C2842 ) C1597_=_C1942( C1597 C1942 ) C1597_=_C2399( C1597 C2399 ) C1597_=_C2401( C1597 C2401 ) C1597_=_C2407( C1597 C2407 ) \nC1597_=_C2409( C1597 C2409 ) C1694_=_C1802( C1694 C1802 ) C1694_=_C1816( C1694 C1816 ) C1694_=_C2668( C1694 C2668 ) C1749_=_C2302( C1749 C2302 ) C1749_=_C2550( C1749 C2550 ) \nC1749_=_C2827( C1749 C2827 ) C1749_=_C3007( C1749 C3007 ) C1749_=_C3030( C1749 C3030 ) C1780_=_C2448( C1780 C2448 ) C1780_=_C2575( C1780 C2575 ) C1802_=_C1816( C1802 C1816 ) \nC1802_=_C2668( C1802 C2668 ) C1814_=_C1816( C1814 C1816 ) C1814_=_C1964( C1814 C1964 ) C1814_=_C2213( C1814 C2213 ) C1814_=_C2326( C1814 C2326 ) C1814_=_C2347( C1814 C2347 ) \nC1814_=_C2861( C1814 C2861 ) C1814_=_C2862( C1814 C2862 ) C1814_=_C2864( C1814 C2864 ) C1816_=_C2668( C1816 C2668 ) C1838_=_C1958( C1838 C1958 ) C1838_=_C2156( C1838 C2156 ) \nC1881_=_C2067( C1881 C2067 ) C1881_=_C2363( C1881 C2363 ) C1881_=_C2365( C1881 C2365 ) C1881_=_C2367( C1881 C2367 ) C1881_=_C2369( C1881 C2369 ) C1881_=_C2371( C1881 C2371 ) \nC1881_=_C2373( C1881 C2373 ) C1881_=_C2379( C1881 C2379 ) C1881_=_C2381( C1881 C2381 ) C1924_=_C1983( C1924 C1983 ) C1924_=_C2164( C1924 C2164 ) C1924_=_C2707( C1924 C2707 ) \nC1924_=_C2973( C1924 C2973 ) C1924_=_C2975( C1924 C2975 ) C1942_=_C1950( C1942 C1950 ) C1942_=_C2399( C1942 C2399 ) C1942_=_C2401( C1942 C2401 ) C1942_=_C2407( C1942 C2407 ) \nC1942_=_C2409( C1942 C2409 ) C1950_=_C2409( C1950 C2409 ) C1950_=_C2821( C1950 C2821 ) C1950_=_C2894( C1950 C2894 ) C1950_=_C2965( C1950 C2965 ) C1950_=_C2985( C1950 C2985 ) \nC1958_=_C1964( C1958 C1964 ) C1958_=_C2156( C1958 C2156 ) C1964_=_C2213( C1964 C2213 ) C1964_=_C2326( C1964 C2326 ) C1964_=_C2347( C1964 C2347 ) C1964_=_C2861( C1964 C2861 ) \nC1964_=_C2862( C1964 C2862 ) C1964_=_C2864( C1964 C2864 ) C1983_=_C2164( C1983 C2164 ) C1983_=_C2707( C1983 C2707 ) C1983_=_C2973( C1983 C2973 ) C1983_=_C2975( C1983 C2975 ) \nC2050_=_C2052( C2050 C2052 ) C2050_=_C2054( C2050 C2054 ) C2050_=_C2055( C2050 C2055 ) C2050_=_C2057( C2050 C2057 ) C2050_=_C2061( C2050 C2061 ) C2050_=_C2063( C2050 C2063 ) \nC2052_=_C2054( C2052 C2054 ) C2052_=_C2055( C2052 C2055 ) C2052_=_C2057( C2052 C2057 ) C2052_=_C2061( C2052 C2061 ) C2052_=_C2063( C2052 C2063 ) C2054_=_C2055( C2054 C2055 ) \nC2054_=_C2057( C2054 C2057 ) C2054_=_C2061( C2054 C2061 ) C2054_=_C2063( C2054 C2063 ) C2055_=_C2057( C2055 C2057 ) C2055_=_C2061( C2055 C2061 ) C2055_=_C2063( C2055 C2063 ) \nC2055_=_C2668( C2055 C2668 ) C2057_=_C2061( C2057 C2061 ) C2057_=_C2063( C2057 C2063 ) C2057_=_C2775( C2057 C2775 ) C2061_=_C2063( C2061 C2063 ) C2061_=_C2381( C2061 C2381 ) \nC2061_=_C2973( C2061 C2973 ) C2067_=_C2363( C2067 C2363 ) C2067_=_C2365( C2067 C2365 ) C2067_=_C2367( C2067 C2367 ) C2067_=_C2369( C2067 C2369 ) C2067_=_C2371( C2067 C2371 ) \nC2067_=_C2373( C2067 C2373 ) C2067_=_C2379( C2067 C2379 ) C2067_=_C2381( C2067 C2381 ) C2156_=_C2164( C2156 C2164 ) C2164_=_C2707( C2164 C2707 ) C2164_=_C2973( C2164 C2973 ) \nC2164_=_C2975( C2164 C2975 ) C2213_=_C2221( C2213 C2221 ) C2213_=_C2326( C2213 C2326 ) C2213_=_C2347( C2213 C2347 ) C2213_=_C2861( C2213 C2861 ) C2213_=_C2862( C2213 C2862 ) \nC2213_=_C2864( C2213 C2864 ) C2221_=_C3044( C2221 C3044 ) C2221_=_C3046( C2221 C3046 ) C2296_=_C2302( C2296 C2302 ) C2296_=_C2833( C2296 C2833 ) C2296_=_C2835( C2296 C2835 ) \nC2296_=_C2837( C2296 C2837 ) C2296_=_C2839( C2296 C2839 ) C2296_=_C2841( C2296 C2841 ) C2296_=_C2842( C2296 C2842 ) C2302_=_C2550( C2302 C2550 ) C2302_=_C2827( C2302 C2827 ) \nC2302_=_C3007( C2302 C3007 ) C2302_=_C3030( C2302 C3030 ) C2326_=_C2347( C2326 C2347 ) C2326_=_C2861( C2326 C2861 ) C2326_=_C2862( C2326 C2862 ) C2326_=_C2864( C2326 C2864 ) \nC2347_=_C2861( C2347 C2861 ) C2347_=_C2862( C2347 C2862 ) C2347_=_C2864( C2347 C2864 ) C2363_=_C2365( C2363 C2365 ) C2363_=_C2367( C2363 C2367 ) C2363_=_C2369( C2363 C2369 ) \nC2363_=_C2371( C2363 C2371 ) C2363_=_C2373( C2363 C2373 ) C2363_=_C2379( C2363 C2379 ) C2363_=_C2381( C2363 C2381 ) C2365_=_C2367( C2365 C2367 ) C2365_=_C2369( C2365 C2369 ) \nC2365_=_C2371( C2365 C2371 ) C2365_=_C2373( C2365 C2373 ) C2365_=_C2379( C2365 C2379 ) C2365_=_C2381( C2365 C2381 ) C2365_=_C2707( C2365 C2707 ) C2367_=_C2369( C2367 C2369 ) \nC2367_=_C2371( C2367 C2371 ) C2367_=_C2373( C2367 C2373 ) C2367_=_C2379( C2367 C2379 ) C2367_=_C2381( C2367 C2381 ) C2369_=_C2371( C2369 C2371 ) C2369_=_C2373( C2369 C2373 ) \nC2369_=_C2379( C2369 C2379 ) C2369_=_C2381( C2369 C2381 ) C2369_=_C2833( C2369 C2833 ) C2371_=_C2373( C2371 C2373 ) C2371_=_C2379( C2371 C2379 ) C2371_=_C2381( C2371 C2381 ) \nC2373_=_C2379( C2373 C2379 ) C2373_=_C2381( C2373 C2381 ) C2379_=_C2381( C2379 C2381 ) C2381_=_C2973( C2381 C2973 ) C2399_=_C2401( C2399 C2401 ) C2399_=_C2407( C2399 C2407 ) \nC2399_=_C2409( C2399 C2409 ) C2401_=_C2407( C2401 C2407 ) C2401_=_C2409( C2401 C2409 ) C2407_=_C2409( C2407 C2409 ) C2409_=_C2821( C2409 C2821 ) C2409_=_C2894( C2409 C2894 ) \nC2409_=_C2965( C2409 C2965 ) C2409_=_C2985( C2409 C2985 ) C2448_=_C2575( C2448 C2575 ) C2550_=_C2827( C2550 C2827 ) C2550_=_C3007( C2550 C3007 ) C2550_=_C3030( C2550 C3030 ) \nC2707_=_C2973( C2707 C2973 ) C2707_=_C2975( C2707 C2975 ) C2775_=_C2797( C2775 C2797 ) C2775_=_C2908( C2775 C2908 ) C2775_=_C2989( C2775 C2989 ) C2797_=_C2908( C2797 C2908 ) \nC2797_=_C2989( C2797 C2989 ) C2821_=_C2827(</w:t>
      </w:r>
    </w:p>
    <w:p>
      <w:pPr>
        <w:pStyle w:val="PreformattedText"/>
        <w:bidi w:val="0"/>
        <w:spacing w:before="0" w:after="0"/>
        <w:jc w:val="left"/>
        <w:rPr/>
      </w:pPr>
      <w:r>
        <w:rPr/>
        <w:t xml:space="preserve"> </w:t>
      </w:r>
      <w:r>
        <w:rPr/>
        <w:t>C2821 C2827 ) C2821_=_C2894( C2821 C2894 ) C2821_=_C2965( C2821 C2965 ) C2821_=_C2985( C2821 C2985 ) C2827_=_C3007( C2827 C3007 ) \nC2827_=_C3030( C2827 C3030 ) C2833_=_C2835( C2833 C2835 ) C2833_=_C2837( C2833 C2837 ) C2833_=_C2839( C2833 C2839 ) C2833_=_C2841( C2833 C2841 ) C2833_=_C2842( C2833 C2842 ) \nC2835_=_C2837( C2835 C2837 ) C2835_=_C2839( C2835 C2839 ) C2835_=_C2841( C2835 C2841 ) C2835_=_C2842( C2835 C2842 ) C2837_=_C2839( C2837 C2839 ) C2837_=_C2841( C2837 C2841 ) \nC2837_=_C2842( C2837 C2842 ) C2839_=_C2841( C2839 C2841 ) C2839_=_C2842( C2839 C2842 ) C2841_=_C2842( C2841 C2842 ) C2842_=_C2975( C2842 C2975 ) C2861_=_C2862( C2861 C2862 ) \nC2861_=_C2864( C2861 C2864 ) C2862_=_C2864( C2862 C2864 ) C2862_=_C2985( C2862 C2985 ) C2894_=_C2965( C2894 C2965 ) C2894_=_C2985( C2894 C2985 ) C2908_=_C2989( C2908 C2989 ) \nC2965_=_C2985( C2965 C2985 ) C2973_=_C2975( C2973 C2975 ) C3007_=_C3030( C3007 C3030 ) C3030_=_C3046( C3030 C3046 ) C3044_=_C3046( C3044 C3046 ) "];118-&gt;125[label="168: C16 C66 C114 C116 C122 \nC126 C129 C131 C133 C135 C137 \nC139 C140 C154 C165 C171 C175 \nC177 C192 C204 C210 C213 C215 \nC216 C273 C321 C346 C375 C400 \nC402 C455 C556 C572 C632 C661 \nC678 C684 C703 C737 C775 C797 \nC799 C801 C803 C805 C806 C825 \nC840 C877 C886 C934 C936 C938 \nC940 C942 C943 C945 C947 C949 \nC950 C952 C969 C1019 C1052 C1061 \nC1073 C1077 C1093 C1127 C1173 C1174 \nC1178 C1180 C1182 C1184 C1186 C1187 \nC1189 C1192 C1193 C1195 C1197 C1199 \nC1203 C1250 C1255 C1344 C1347 C1353 \nC1384 C1386 C1398 C1453 C1461 C1514 \nC1542 C1577 C1597 C1694 C1749 C1780 \nC1802 C1814 C1816 C1838 C1881 C1924 \nC1942 C1950 C1958 C1964 C1983 C2050 \nC2052 C2054 C2055 C2057 C2061 C2063 \nC2067 C2156 C2164 C2213 C2221 C2296 \nC2302 C2326 C2347 C2363 C2365 C2367 \nC2369 C2371 C2373 C2379 C2381 C2399 \nC2401 C2407 C2448 C2550 C2575 C2668 \nC2707 C2775 C2797 C2821 C2827 C2833 \nC2835 C2837 C2839 C2841 C2842 C2861 \nC2862 C2864 C2894 C2908 C2965 C2973 \nC2975 C2985 C2989 C3007 C3030 C3044 \nC3046 \n761: C16_=_C661 ,C16_=_C1577 ,C16_=_C2296 ,C16_=_C2833 ,C16_=_C2835 ,\nC16_=_C2837 ,C16_=_C2839 ,C16_=_C2841 ,C16_=_C2842 ,C66_=_C154 ,C66_=_C556 ,\nC66_=_C737 ,C66_=_C1052 ,C66_=_C1461 ,C66_=_C1838 ,C66_=_C1958 ,C66_=_C2156 ,\nC114_=_C116 ,C114_=_C165 ,C114_=_C400 ,C114_=_C1250 ,C114_=_C1384 ,C114_=_C1924 ,\nC114_=_C1983 ,C114_=_C2164 ,C114_=_C2707 ,C114_=_C2973 ,C114_=_C2975 ,C116_=_C825 ,\nC116_=_C886 ,C116_=_C969 ,C116_=_C1077 ,C116_=_C1514 ,C116_=_C1542 ,C116_=_C2775 ,\nC116_=_C2797 ,C116_=_C2908 ,C116_=_C2989 ,C122_=_C126 ,C122_=_C129 ,C122_=_C131 ,\nC122_=_C133 ,C122_=_C135 ,C122_=_C137 ,C122_=_C139 ,C122_=_C140 ,C126_=_C129 ,\nC126_=_C131 ,C126_=_C133 ,C126_=_C135 ,C126_=_C137 ,C126_=_C139 ,C126_=_C140 ,\nC129_=_C131 ,C129_=_C133 ,C129_=_C135 ,C129_=_C137 ,C129_=_C139 ,C129_=_C140 ,\nC131_=_C133 ,C131_=_C135 ,C131_=_C137 ,C131_=_C139 ,C131_=_C140 ,C131_=_C1542 ,\nC133_=_C135 ,C133_=_C137 ,C133_=_C139 ,C133_=_C140 ,C133_=_C1180 ,C135_=_C137 ,\nC135_=_C139 ,C135_=_C140 ,C137_=_C139 ,C137_=_C140 ,C139_=_C140 ,C154_=_C165 ,\nC154_=_C556 ,C154_=_C737 ,C154_=_C1052 ,C154_=_C1461 ,C154_=_C1838 ,C154_=_C1958 ,\nC154_=_C2156 ,C165_=_C400 ,C165_=_C1250 ,C165_=_C1384 ,C165_=_C1924 ,C165_=_C1983 ,\nC165_=_C2164 ,C165_=_C2707 ,C165_=_C2973 ,C165_=_C2975 ,C171_=_C175 ,C171_=_C177 ,\nC171_=_C192 ,C171_=_C797 ,C171_=_C799 ,C171_=_C801 ,C171_=_C803 ,C171_=_C805 ,\nC171_=_C806 ,C175_=_C177 ,C175_=_C192 ,C175_=_C273 ,C175_=_C572 ,C175_=_C934 ,\nC175_=_C936 ,C175_=_C938 ,C175_=_C940 ,C175_=_C942 ,C175_=_C943 ,C175_=_C945 ,\nC175_=_C947 ,C175_=_C949 ,C175_=_C950 ,C177_=_C192 ,C177_=_C952 ,C177_=_C1093 ,\nC177_=_C1192 ,C177_=_C1193 ,C177_=_C1195 ,C177_=_C1197 ,C177_=_C1199 ,C177_=_C1203 ,\nC192_=_C632 ,C192_=_C1127 ,C192_=_C1814 ,C192_=_C1964 ,C192_=_C2213 ,C192_=_C2326 ,\nC192_=_C2347 ,C192_=_C2861 ,C192_=_C2862 ,C192_=_C2864 ,C204_=_C210 ,C204_=_C213 ,\nC204_=_C215 ,C204_=_C216 ,C210_=_C213 ,C210_=_C215 ,C210_=_C216 ,C213_=_C215 ,\nC213_=_C216 ,C215_=_C216 ,C216_=_C1184 ,C273_=_C572 ,C273_=_C934 ,C273_=_C936 ,\nC273_=_C938 ,C273_=_C940 ,C273_=_C942 ,C273_=_C943 ,C273_=_C945 ,C273_=_C947 ,\nC273_=_C949 ,C273_=_C950 ,C321_=_C402 ,C321_=_C678 ,C321_=_C1061 ,C321_=_C1344 ,\nC321_=_C1386 ,C321_=_C1694 ,C321_=_C1802 ,C321_=_C1816 ,C321_=_C2668 ,C346_=_C375 ,\nC346_=_C684 ,C346_=_C1255 ,C346_=_C2221 ,C346_=_C3044 ,C346_=_C3046 ,C375_=_C684 ,\nC375_=_C1255 ,C375_=_C2221 ,C375_=_C3044 ,C375_=_C3046 ,C400_=_C402 ,C400_=_C1250 ,\nC400_=_C1384 ,C400_=_C1924 ,C400_=_C1983 ,C400_=_C2164 ,C400_=_C2707 ,C400_=_C2973 ,\nC400_=_C2975 ,C402_=_C678 ,C402_=_C1061 ,C402_=_C1344 ,C402_=_C1386 ,C402_=_C1694 ,\nC402_=_C1802 ,C402_=_C1816 ,C402_=_C2668 ,C455_=_C1749 ,C455_=_C2302 ,C455_=_C2550 ,\nC455_=_C2827 ,C455_=_C3007 ,C455_=_C3030 ,C556_=_C737 ,C556_=_C1052 ,C556_=_C1461 ,\nC556_=_C1838 ,C556_=_C1958 ,C556_=_C2156 ,C572_=_C934 ,C572_=_C936 ,C572_=_C938 ,\nC572_=_C940 ,C572_=_C942 ,C572_=_C943 ,C572_=_C945 ,C572_=_C947 ,C572_=_C949 ,\nC572_=_C950 ,C632_=_C1127 ,C632_=_C1814 ,C632_=_C1964 ,C632_=_C2213 ,C632_=_C2326 ,\nC632_=_C2347 ,C632_=_C2861 ,C632_=_C2862 ,C632_=_C2864 ,C661_=_C1577 ,C661_=_C2296 ,\nC661_=_C2833 ,C661_=_C2835 ,C661_=_C2837 ,C661_=_C2839 ,C661_=_C2841 ,C661_=_C2842 ,\nC678_=_C684 ,C678_=_C1061 ,C678_=_C1344 ,C678_=_C1386 ,C678_=_C1694 ,C678_=_C1802 ,\nC678_=_C1816 ,C678_=_C2668 ,C684_=_C1255 ,C684_=_C2221 ,C684_=_C3044 ,C684_=_C3046 ,\nC703_=_C775 ,C703_=_C840 ,C703_=_C1173 ,C703_=_C1174 ,C703_=_C1178 ,C703_=_C1180 ,\nC703_=_C1182 ,C703_=_C1184 ,C703_=_C1186 ,C703_=_C1187 ,C703_=_C1189 ,C737_=_C1052 ,\nC737_=_C1461 ,C737_=_C1838 ,C737_=_C1958 ,C737_=_C2156 ,C775_=_C840 ,C775_=_C1173 ,\nC775_=_C1174 ,C775_=_C1178 ,C775_=_C1180 ,C775_=_C1182 ,C775_=_C1184 ,C775_=_C1186 ,\nC775_=_C1187 ,C775_=_C1189 ,C797_=_C799 ,C797_=_C801 ,C797_=_C803 ,C797_=_C805 ,\nC797_=_C806 ,C797_=_C952 ,C797_=_C969 ,C799_=_C801 ,C799_=_C803 ,C799_=_C805 ,\nC799_=_C806 ,C799_=_C1073 ,C799_=_C1077 ,C801_=_C803 ,C801_=_C805 ,C801_=_C806 ,\nC803_=_C805 ,C803_=_C806 ,C805_=_C806 ,C825_=_C886 ,C825_=_C969 ,C825_=_C1077 ,\nC825_=_C1514 ,C825_=_C1542 ,C825_=_C2775 ,C825_=_C2797 ,C825_=_C2908 ,C825_=_C2989 ,\nC840_=_C1173 ,C840_=_C1174 ,C840_=_C1178 ,C840_=_C1180 ,C840_=_C1182 ,C840_=_C1184 ,\nC840_=_C1186 ,C840_=_C1187 ,C840_=_C1189 ,C877_=_C886 ,C877_=_C1398 ,C877_=_C1881 ,\nC877_=_C2067 ,C877_=_C2363 ,C877_=_C2365 ,C877_=_C2367 ,C877_=_C2369 ,C877_=_C2371 ,\nC877_=_C2373 ,C877_=_C2379 ,C877_=_C2381 ,C886_=_C969 ,C886_=_C1077 ,C886_=_C1514 ,\nC886_=_C1542 ,C886_=_C2775 ,C886_=_C2797 ,C886_=_C2908 ,C886_=_C2989 ,C934_=_C936 ,\nC934_=_C938 ,C934_=_C940 ,C934_=_C942 ,C934_=_C943 ,C934_=_C945 ,C934_=_C947 ,\nC934_=_C949 ,C934_=_C950 ,C936_=_C938 ,C936_=_C940 ,C936_=_C942 ,C936_=_C943 ,\nC936_=_C945 ,C936_=_C947 ,C936_=_C949 ,C936_=_C950 ,C936_=_C1250 ,C936_=_C1255 ,\nC938_=_C940 ,C938_=_C942 ,C938_=_C943 ,C938_=_C945 ,C938_=_C947 ,C938_=_C949 ,\nC938_=_C950 ,C940_=_C942 ,C940_=_C943 ,C940_=_C945 ,C940_=_C947 ,C940_=_C949 ,\nC940_=_C950 ,C940_=_C1780 ,C942_=_C943 ,C942_=_C945 ,C942_=_C947 ,C942_=_C949 ,\nC942_=_C950 ,C942_=_C1173 ,C942_=_C1192 ,C943_=_C945 ,C943_=_C947 ,C943_=_C949 ,\nC943_=_C950 ,C943_=_C1942 ,C943_=_C1950 ,C945_=_C947 ,C945_=_C949 ,C945_=_C950 ,\nC947_=_C949 ,C947_=_C950 ,C949_=_C950 ,C952_=_C969 ,C952_=_C1093 ,C952_=_C1192 ,\nC952_=_C1193 ,C952_=_C1195 ,C952_=_C1197 ,C952_=_C1199 ,C952_=_C1203 ,C969_=_C1077 ,\nC969_=_C1514 ,C969_=_C1542 ,C969_=_C2775 ,C969_=_C2797 ,C969_=_C2908 ,C969_=_C2989 ,\nC1019_=_C2050 ,C1019_=_C2052 ,C1019_=_C2054 ,C1019_=_C2055 ,C1019_=_C2057 ,C1019_=_C2061 ,\nC1019_=_C2063 ,C1052_=_C1061 ,C1052_=_C1461 ,C1052_=_C1838 ,C1052_=_C1958 ,C1052_=_C2156 ,\nC1061_=_C1344 ,C1061_=_C1386 ,C1061_=_C1694 ,C1061_=_C1802 ,C1061_=_C1816 ,C1061_=_C2668 ,\nC1073_=_C1077 ,C1073_=_C1453 ,C1073_=_C1780 ,C1073_=_C2448 ,C1073_=_C2575 ,C1077_=_C1514 ,\nC1077_=_C1542 ,C1077_=_C2775 ,C1077_=_C2797 ,C1077_=_C2908 ,C1077_=_C2989 ,C1093_=_C1192 ,\nC1093_=_C1193 ,C1093_=_C1195 ,C1093_=_C1197 ,C1093_=_C1199 ,C1093_=_C1203 ,C1127_=_C1814 ,\nC1127_=_C1964 ,C1127_=_C2213 ,C1127_=_C2326 ,C1127_=_C2347 ,C1127_=_C2861 ,C1127_=_C2862 ,\nC1127_=_C2864 ,C1173_=_C1174 ,C1173_=_C1178 ,C1173_=_C1180 ,C1173_=_C1182 ,C1173_=_C1184 ,\nC1173_=_C1186 ,C1173_=_C1187 ,C1173_=_C1189 ,C1173_=_C1192 ,C1174_=_C1178 ,C1174_=_C1180 ,\nC1174_=_C1182 ,C1174_=_C1184 ,C1174_=_C1186 ,C1174_=_C1187 ,C1174_=_C1189 ,C1178_=_C1180 ,\nC1178_=_C1182 ,C1178_=_C1184 ,C1178_=_C1186 ,C1178_=_C1187 ,C1178_=_C1189 ,C1178_=_C2363 ,\nC1180_=_C1182 ,C1180_=_C1184 ,C1180_=_C1186 ,C1180_=_C1187 ,C1180_=_C1189 ,C1182_=_C1184 ,\nC1182_=_C1186 ,C1182_=_C1187 ,C1182_=_C1189 ,C1184_=_C1186 ,C1184_=_C1187 ,C1184_=_C1189 ,\nC1186_=_C1187 ,C1186_=_C1189 ,C1187_=_C1189 ,C1187_=_C2839 ,C1189_=_C3030 ,C1189_=_C3046 ,\nC1192_=_C1193 ,C1192_=_C1195 ,C1192_=_C1197 ,C1192_=_C1199 ,C1192_=_C1203 ,C1193_=_C1195 ,\nC1193_=_C1197 ,C1193_=_C1199 ,C1193_=_C1203 ,C1195_=_C1197 ,C1195_=_C1199 ,C1195_=_C1203 ,\nC1195_=_C2050 ,C1197_=_C1199 ,C1197_=_C1203 ,C1199_=_C1203 ,C1199_=_C2550 ,C1250_=_C1255 ,\nC1250_=_C1384 ,C1250_=_C1924 ,C1250_=_C1983 ,C1250_=_C2164 ,C1250_=_C2707 ,C1250_=_C2973 ,\nC1250_=_C2975 ,C1255_=_C2221 ,C1255_=_C3044 ,C1255_=_C3046 ,C1344_=_C1386 ,C1344_=_C1694 ,\nC1344_=_C1802 ,C1344_=_C1816 ,C1344_=_C2668 ,C1347_=_C1353 ,C1347_=_C1384 ,C1347_=_C1386 ,\nC1384_=_C1386 ,C1384_=_C1924 ,C1384_=_C1983 ,C1384_=_C2164 ,C1384_=_C2707 ,C1384_=_C2973 ,\nC1384_=_C2975 ,C1386_=_C1694 ,C1386_=_C1802 ,C1386_=_C1816 ,C1386_=_C2668 ,C1398_=_C1881 ,\nC1398_=_C2067 ,C1398_=_C2363 ,C1398_=_C2365 ,C1398_=_C2367 ,C1398_=_C2369 ,C1398_=_C2371 ,\nC1398_=_C2373 ,C1398_=_C2379 ,C1398_=_C2381 ,C1453_=_C1780 ,C1453_=_C2448 ,C1453_=_C2575 ,\nC1461_=_C1838 ,C1461_=_C1958 ,C1461_=_C2156 ,C1514_=_C1542 ,C1514_=_C2775 ,C1514_=_C2797 ,\nC1514_=_C2908 ,C1514_=_C2989 ,C1542_=_C2775 ,C1542_=_C2797 ,C1542_=_C2908 ,C1542_=_C2989 ,\nC1577_=_C2296 ,C1577_=_C2833 ,C1577_=_C2835</w:t>
      </w:r>
    </w:p>
    <w:p>
      <w:pPr>
        <w:pStyle w:val="PreformattedText"/>
        <w:bidi w:val="0"/>
        <w:spacing w:before="0" w:after="0"/>
        <w:jc w:val="left"/>
        <w:rPr/>
      </w:pPr>
      <w:r>
        <w:rPr/>
        <w:t xml:space="preserve"> </w:t>
      </w:r>
      <w:r>
        <w:rPr/>
        <w:t>,C1577_=_C2837 ,C1577_=_C2839 ,C1577_=_C2841 ,\nC1577_=_C2842 ,C1597_=_C1942 ,C1597_=_C2399 ,C1597_=_C2401 ,C1597_=_C2407 ,C1694_=_C1802 ,\nC1694_=_C1816 ,C1694_=_C2668 ,C1749_=_C2302 ,C1749_=_C2550 ,C1749_=_C2827 ,C1749_=_C3007 ,\nC1749_=_C3030 ,C1780_=_C2448 ,C1780_=_C2575 ,C1802_=_C1816 ,C1802_=_C2668 ,C1814_=_C1816 ,\nC1814_=_C1964 ,C1814_=_C2213 ,C1814_=_C2326 ,C1814_=_C2347 ,C1814_=_C2861 ,C1814_=_C2862 ,\nC1814_=_C2864 ,C1816_=_C2668 ,C1838_=_C1958 ,C1838_=_C2156 ,C1881_=_C2067 ,C1881_=_C2363 ,\nC1881_=_C2365 ,C1881_=_C2367 ,C1881_=_C2369 ,C1881_=_C2371 ,C1881_=_C2373 ,C1881_=_C2379 ,\nC1881_=_C2381 ,C1924_=_C1983 ,C1924_=_C2164 ,C1924_=_C2707 ,C1924_=_C2973 ,C1924_=_C2975 ,\nC1942_=_C1950 ,C1942_=_C2399 ,C1942_=_C2401 ,C1942_=_C2407 ,C1950_=_C2821 ,C1950_=_C2894 ,\nC1950_=_C2965 ,C1950_=_C2985 ,C1958_=_C1964 ,C1958_=_C2156 ,C1964_=_C2213 ,C1964_=_C2326 ,\nC1964_=_C2347 ,C1964_=_C2861 ,C1964_=_C2862 ,C1964_=_C2864 ,C1983_=_C2164 ,C1983_=_C2707 ,\nC1983_=_C2973 ,C1983_=_C2975 ,C2050_=_C2052 ,C2050_=_C2054 ,C2050_=_C2055 ,C2050_=_C2057 ,\nC2050_=_C2061 ,C2050_=_C2063 ,C2052_=_C2054 ,C2052_=_C2055 ,C2052_=_C2057 ,C2052_=_C2061 ,\nC2052_=_C2063 ,C2054_=_C2055 ,C2054_=_C2057 ,C2054_=_C2061 ,C2054_=_C2063 ,C2055_=_C2057 ,\nC2055_=_C2061 ,C2055_=_C2063 ,C2055_=_C2668 ,C2057_=_C2061 ,C2057_=_C2063 ,C2057_=_C2775 ,\nC2061_=_C2063 ,C2061_=_C2381 ,C2061_=_C2973 ,C2067_=_C2363 ,C2067_=_C2365 ,C2067_=_C2367 ,\nC2067_=_C2369 ,C2067_=_C2371 ,C2067_=_C2373 ,C2067_=_C2379 ,C2067_=_C2381 ,C2156_=_C2164 ,\nC2164_=_C2707 ,C2164_=_C2973 ,C2164_=_C2975 ,C2213_=_C2221 ,C2213_=_C2326 ,C2213_=_C2347 ,\nC2213_=_C2861 ,C2213_=_C2862 ,C2213_=_C2864 ,C2221_=_C3044 ,C2221_=_C3046 ,C2296_=_C2302 ,\nC2296_=_C2833 ,C2296_=_C2835 ,C2296_=_C2837 ,C2296_=_C2839 ,C2296_=_C2841 ,C2296_=_C2842 ,\nC2302_=_C2550 ,C2302_=_C2827 ,C2302_=_C3007 ,C2302_=_C3030 ,C2326_=_C2347 ,C2326_=_C2861 ,\nC2326_=_C2862 ,C2326_=_C2864 ,C2347_=_C2861 ,C2347_=_C2862 ,C2347_=_C2864 ,C2363_=_C2365 ,\nC2363_=_C2367 ,C2363_=_C2369 ,C2363_=_C2371 ,C2363_=_C2373 ,C2363_=_C2379 ,C2363_=_C2381 ,\nC2365_=_C2367 ,C2365_=_C2369 ,C2365_=_C2371 ,C2365_=_C2373 ,C2365_=_C2379 ,C2365_=_C2381 ,\nC2365_=_C2707 ,C2367_=_C2369 ,C2367_=_C2371 ,C2367_=_C2373 ,C2367_=_C2379 ,C2367_=_C2381 ,\nC2369_=_C2371 ,C2369_=_C2373 ,C2369_=_C2379 ,C2369_=_C2381 ,C2369_=_C2833 ,C2371_=_C2373 ,\nC2371_=_C2379 ,C2371_=_C2381 ,C2373_=_C2379 ,C2373_=_C2381 ,C2379_=_C2381 ,C2381_=_C2973 ,\nC2399_=_C2401 ,C2399_=_C2407 ,C2401_=_C2407 ,C2448_=_C2575 ,C2550_=_C2827 ,C2550_=_C3007 ,\nC2550_=_C3030 ,C2707_=_C2973 ,C2707_=_C2975 ,C2775_=_C2797 ,C2775_=_C2908 ,C2775_=_C2989 ,\nC2797_=_C2908 ,C2797_=_C2989 ,C2821_=_C2827 ,C2821_=_C2894 ,C2821_=_C2965 ,C2821_=_C2985 ,\nC2827_=_C3007 ,C2827_=_C3030 ,C2833_=_C2835 ,C2833_=_C2837 ,C2833_=_C2839 ,C2833_=_C2841 ,\nC2833_=_C2842 ,C2835_=_C2837 ,C2835_=_C2839 ,C2835_=_C2841 ,C2835_=_C2842 ,C2837_=_C2839 ,\nC2837_=_C2841 ,C2837_=_C2842 ,C2839_=_C2841 ,C2839_=_C2842 ,C2841_=_C2842 ,C2842_=_C2975 ,\nC2861_=_C2862 ,C2861_=_C2864 ,C2862_=_C2864 ,C2862_=_C2985 ,C2894_=_C2965 ,C2894_=_C2985 ,\nC2908_=_C2989 ,C2965_=_C2985 ,C2973_=_C2975 ,C3007_=_C3030 ,C3030_=_C3046 ,C3044_=_C3046 ,"];126[shape=box, label="id:126 level: 3\n188: C5 C41 C73 C92 C112 \nC144 C146 C148 C150 C152 C154 \nC156 C159 C161 C163 C165 C167 \nC169 C179 C196 C213 C220 C265 \nC294 C314 C329 C333 C335 C350 \nC365 C381 C393 C457 C459 C462 \nC464 C466 C470 C511 C519 C546 \nC611 C612 C637 C650 C668 C670 \nC671 C673 C675 C677 C678 C680 \nC682 C684 C743 C768 C852 C861 \nC867 C871 C873 C875 C877 C878 \nC880 C882 C884 C886 C888 C914 \nC916 C934 C949 C1013 C1085 C1089 \nC1146 C1148 C1168 C1186 C1195 C1205 \nC1207 C1209 C1211 C1212 C1216 C1218 \nC1241 C1251 C1319 C1325 C1327 C1329 \nC1331 C1335 C1336 C1340 C1342 C1344 \nC1345 C1347 C1369 C1370 C1372 C1376 \nC1378 C1380 C1382 C1384 C1386 C1430 \nC1526 C1565 C1620 C1636 C1653 C1768 \nC1787 C1810 C1821 C1842 C1895 C1907 \nC1913 C1915 C1917 C1919 C1921 C1924 \nC1926 C1928 C1931 C1990 C1996 C1997 \nC2040 C2048 C2050 C2101 C2102 C2104 \nC2106 C2110 C2128 C2160 C2165 C2185 \nC2226 C2245 C2311 C2313 C2315 C2316 \nC2320 C2472 C2483 C2503 C2515 C2556 \nC2560 C2566 C2586 C2633 C2641 C2682 \nC2697 C2712 C2714 C2716 C2717 C2727 \nC2735 C2763 C2841 C2868 C2876 C2888 \nC2902 C2904 C2906 C2910 C2930 C2950 \nC3021 C3025 C3032 \n1026: C5_=_C546( C5 C546 ) C5_=_C611( C5 C611 ) C5_=_C1085( C5 C1085 ) C5_=_C1089( C5 C1089 ) C41_=_C852( C41 C852 ) \nC41_=_C916( C41 C916 ) C41_=_C1195( C41 C1195 ) C41_=_C1810( C41 C1810 ) C41_=_C1821( C41 C1821 ) C41_=_C1931( C41 C1931 ) C41_=_C2050( C41 C2050 ) \nC41_=_C2311( C41 C2311 ) C41_=_C2313( C41 C2313 ) C41_=_C2315( C41 C2315 ) C41_=_C2316( C41 C2316 ) C41_=_C2320( C41 C2320 ) C73_=_C144( C73 C144 ) \nC73_=_C146( C73 C146 ) C73_=_C148( C73 C148 ) C73_=_C150( C73 C150 ) C73_=_C152( C73 C152 ) C73_=_C154( C73 C154 ) C73_=_C156( C73 C156 ) \nC73_=_C159( C73 C159 ) C73_=_C161( C73 C161 ) C73_=_C163( C73 C163 ) C73_=_C165( C73 C165 ) C73_=_C167( C73 C167 ) C73_=_C169( C73 C169 ) \nC92_=_C112( C92 C112 ) C92_=_C179( C92 C179 ) C92_=_C511( C92 C511 ) C92_=_C1241( C92 C1241 ) C92_=_C1325( C92 C1325 ) C92_=_C1327( C92 C1327 ) \nC92_=_C1329( C92 C1329 ) C92_=_C1331( C92 C1331 ) C92_=_C1335( C92 C1335 ) C92_=_C1336( C92 C1336 ) C92_=_C1340( C92 C1340 ) C92_=_C1342( C92 C1342 ) \nC92_=_C1344( C92 C1344 ) C92_=_C1345( C92 C1345 ) C112_=_C1653( C112 C1653 ) C144_=_C146( C144 C146 ) C144_=_C148( C144 C148 ) C144_=_C150( C144 C150 ) \nC144_=_C152( C144 C152 ) C144_=_C154( C144 C154 ) C144_=_C156( C144 C156 ) C144_=_C159( C144 C159 ) C144_=_C161( C144 C161 ) C144_=_C163( C144 C163 ) \nC144_=_C165( C144 C165 ) C144_=_C167( C144 C167 ) C144_=_C169( C144 C169 ) C144_=_C1768( C144 C1768 ) C146_=_C148( C146 C148 ) C146_=_C150( C146 C150 ) \nC146_=_C152( C146 C152 ) C146_=_C154( C146 C154 ) C146_=_C156( C146 C156 ) C146_=_C159( C146 C159 ) C146_=_C161( C146 C161 ) C146_=_C163( C146 C163 ) \nC146_=_C165( C146 C165 ) C146_=_C167( C146 C167 ) C146_=_C169( C146 C169 ) C146_=_C875( C146 C875 ) C146_=_C1810( C146 C1810 ) C148_=_C150( C148 C150 ) \nC148_=_C152( C148 C152 ) C148_=_C154( C148 C154 ) C148_=_C156( C148 C156 ) C148_=_C159( C148 C159 ) C148_=_C161( C148 C161 ) C148_=_C163( C148 C163 ) \nC148_=_C165( C148 C165 ) C148_=_C167( C148 C167 ) C148_=_C169( C148 C169 ) C150_=_C152( C150 C152 ) C150_=_C154( C150 C154 ) C150_=_C156( C150 C156 ) \nC150_=_C159( C150 C159 ) C150_=_C161( C150 C161 ) C150_=_C163( C150 C163 ) C150_=_C165( C150 C165 ) C150_=_C167( C150 C167 ) C150_=_C169( C150 C169 ) \nC150_=_C335( C150 C335 ) C150_=_C1895( C150 C1895 ) C150_=_C1913( C150 C1913 ) C150_=_C1915( C150 C1915 ) C150_=_C1917( C150 C1917 ) C150_=_C1919( C150 C1919 ) \nC150_=_C1921( C150 C1921 ) C150_=_C1924( C150 C1924 ) C150_=_C1926( C150 C1926 ) C152_=_C154( C152 C154 ) C152_=_C156( C152 C156 ) C152_=_C159( C152 C159 ) \nC152_=_C161( C152 C161 ) C152_=_C163( C152 C163 ) C152_=_C165( C152 C165 ) C152_=_C167( C152 C167 ) C152_=_C169( C152 C169 ) C154_=_C156( C154 C156 ) \nC154_=_C159( C154 C159 ) C154_=_C161( C154 C161 ) C154_=_C163( C154 C163 ) C154_=_C165( C154 C165 ) C154_=_C167( C154 C167 ) C154_=_C169( C154 C169 ) \nC156_=_C159( C156 C159 ) C156_=_C161( C156 C161 ) C156_=_C163( C156 C163 ) C156_=_C165( C156 C165 ) C156_=_C167( C156 C167 ) C156_=_C169( C156 C169 ) \nC156_=_C677( C156 C677 ) C159_=_C161( C159 C161 ) C159_=_C163( C159 C163 ) C159_=_C165( C159 C165 ) C159_=_C167( C159 C167 ) C159_=_C169( C159 C169 ) \nC159_=_C884( C159 C884 ) C159_=_C2316( C159 C2316 ) C159_=_C2902( C159 C2902 ) C161_=_C163( C161 C163 ) C161_=_C165( C161 C165 ) C161_=_C167( C161 C167 ) \nC161_=_C169( C161 C169 ) C163_=_C165( C163 C165 ) C163_=_C167( C163 C167 ) C163_=_C169( C163 C169 ) C165_=_C167( C165 C167 ) C165_=_C169( C165 C169 ) \nC165_=_C1384( C165 C1384 ) C165_=_C1924( C165 C1924 ) C167_=_C169( C167 C169 ) C179_=_C196( C179 C196 ) C179_=_C511( C179 C511 ) C179_=_C1241( C179 C1241 ) \nC179_=_C1325( C179 C1325 ) C179_=_C1327( C179 C1327 ) C179_=_C1329( C179 C1329 ) C179_=_C1331( C179 C1331 ) C179_=_C1335( C179 C1335 ) C179_=_C1336( C179 C1336 ) \nC179_=_C1340( C179 C1340 ) C179_=_C1342( C179 C1342 ) C179_=_C1344( C179 C1344 ) C179_=_C1345( C179 C1345 ) C196_=_C314( C196 C314 ) C196_=_C393( C196 C393 ) \nC196_=_C519( C196 C519 ) C196_=_C743( C196 C743 ) C196_=_C768( C196 C768 ) C196_=_C1168( C196 C1168 ) C196_=_C1319( C196 C1319 ) C196_=_C1340( C196 C1340 ) \nC196_=_C2556( C196 C2556 ) C196_=_C2868( C196 C2868 ) C196_=_C2902( C196 C2902 ) C196_=_C2904( C196 C2904 ) C196_=_C2906( C196 C2906 ) C213_=_C861( C213 C861 ) \nC213_=_C2040( C213 C2040 ) C213_=_C2472( C213 C2472 ) C213_=_C2515( C213 C2515 ) C213_=_C2641( C213 C2641 ) C213_=_C2712( C213 C2712 ) C213_=_C2714( C213 C2714 ) \nC213_=_C2716( C213 C2716 ) C213_=_C2717( C213 C2717 ) C220_=_C637( C220 C637 ) C220_=_C1013( C220 C1013 ) C220_=_C1347( C220 C1347 ) C220_=_C1369( C220 C1369 ) \nC220_=_C1370( C220 C1370 ) C220_=_C1372( C220 C1372 ) C220_=_C1376( C220 C1376 ) C220_=_C1378( C220 C1378 ) C220_=_C1380( C220 C1380 ) C220_=_C1382( C220 C1382 ) \nC220_=_C1384( C220 C1384 ) C220_=_C1386( C220 C1386 ) C265_=_C1430( C265 C1430 ) C265_=_C1907( C265 C1907 ) C265_=_C2048( C265 C2048 ) C265_=_C2128( C265 C2128 ) \nC265_=_C2633( C265 C2633 ) C265_=_C2735( C265 C2735 ) C265_=_C2906( C265 C2906 ) C265_=_C3032( C265 C3032 ) C294_=_C680( C294 C680 ) C294_=_C1186( C294 C1186 ) \nC294_=_C2165( C294 C2165 ) C294_=_C2586( C294 C2586 ) C314_=_C393( C314 C393 ) C314_=_C519( C314 C519 ) C314_=_C743( C314 C743 ) C314_=_C768( C314 C768 ) \nC314_=_C1168( C314 C1168 ) C314_=_C1319( C314 C1319 ) C314_=_C1340( C314 C1340 ) C314_=_C2556( C314 C2556 ) C314_=_C2868( C314 C2868 ) C314_=_C2902( C314 C2902 ) \nC314_=_C2904( C314 C2904 ) C314_=_C2906( C314 C2906 ) C329_=_C333( C329 C333 ) C329_=_C335( C329 C335 ) C329_=_C381( C329 C381 ) C329_=_C867( C329 C867 ) \nC329_=_C871( C329</w:t>
      </w:r>
    </w:p>
    <w:p>
      <w:pPr>
        <w:pStyle w:val="PreformattedText"/>
        <w:bidi w:val="0"/>
        <w:spacing w:before="0" w:after="0"/>
        <w:jc w:val="left"/>
        <w:rPr/>
      </w:pPr>
      <w:r>
        <w:rPr/>
        <w:t xml:space="preserve"> </w:t>
      </w:r>
      <w:r>
        <w:rPr/>
        <w:t>C871 ) C329_=_C873( C329 C873 ) C329_=_C875( C329 C875 ) C329_=_C877( C329 C877 ) C329_=_C878( C329 C878 ) C329_=_C880( C329 C880 ) \nC329_=_C882( C329 C882 ) C329_=_C884( C329 C884 ) C329_=_C886( C329 C886 ) C329_=_C888( C329 C888 ) C333_=_C335( C333 C335 ) C333_=_C612( C333 C612 ) \nC333_=_C934( C333 C934 ) C333_=_C1205( C333 C1205 ) C333_=_C1207( C333 C1207 ) C333_=_C1209( C333 C1209 ) C333_=_C1211( C333 C1211 ) C333_=_C1212( C333 C1212 ) \nC333_=_C1216( C333 C1216 ) C333_=_C1218( C333 C1218 ) C335_=_C1895( C335 C1895 ) C335_=_C1913( C335 C1913 ) C335_=_C1915( C335 C1915 ) C335_=_C1917( C335 C1917 ) \nC335_=_C1919( C335 C1919 ) C335_=_C1921( C335 C1921 ) C335_=_C1924( C335 C1924 ) C335_=_C1926( C335 C1926 ) C350_=_C365( C350 C365 ) C350_=_C650( C350 C650 ) \nC350_=_C668( C350 C668 ) C350_=_C670( C350 C670 ) C350_=_C671( C350 C671 ) C350_=_C673( C350 C673 ) C350_=_C675( C350 C675 ) C350_=_C677( C350 C677 ) \nC350_=_C678( C350 C678 ) C350_=_C680( C350 C680 ) C350_=_C682( C350 C682 ) C350_=_C684( C350 C684 ) C365_=_C880( C365 C880 ) C365_=_C949( C365 C949 ) \nC365_=_C1565( C365 C1565 ) C365_=_C2160( C365 C2160 ) C365_=_C2185( C365 C2185 ) C365_=_C2226( C365 C2226 ) C365_=_C2483( C365 C2483 ) C365_=_C2682( C365 C2682 ) \nC365_=_C2727( C365 C2727 ) C365_=_C2763( C365 C2763 ) C381_=_C393( C381 C393 ) C381_=_C867( C381 C867 ) C381_=_C871( C381 C871 ) C381_=_C873( C381 C873 ) \nC381_=_C875( C381 C875 ) C381_=_C877( C381 C877 ) C381_=_C878( C381 C878 ) C381_=_C880( C381 C880 ) C381_=_C882( C381 C882 ) C381_=_C884( C381 C884 ) \nC381_=_C886( C381 C886 ) C381_=_C888( C381 C888 ) C393_=_C519( C393 C519 ) C393_=_C743( C393 C743 ) C393_=_C768( C393 C768 ) C393_=_C1168( C393 C1168 ) \nC393_=_C1319( C393 C1319 ) C393_=_C1340( C393 C1340 ) C393_=_C2556( C393 C2556 ) C393_=_C2868( C393 C2868 ) C393_=_C2902( C393 C2902 ) C393_=_C2904( C393 C2904 ) \nC393_=_C2906( C393 C2906 ) C457_=_C459( C457 C459 ) C457_=_C462( C457 C462 ) C457_=_C464( C457 C464 ) C457_=_C466( C457 C466 ) C457_=_C470( C457 C470 ) \nC459_=_C462( C459 C462 ) C459_=_C464( C459 C464 ) C459_=_C466( C459 C466 ) C459_=_C470( C459 C470 ) C459_=_C768( C459 C768 ) C462_=_C464( C462 C464 ) \nC462_=_C466( C462 C466 ) C462_=_C470( C462 C470 ) C462_=_C2633( C462 C2633 ) C464_=_C466( C464 C466 ) C464_=_C470( C464 C470 ) C466_=_C470( C466 C470 ) \nC466_=_C1996( C466 C1996 ) C511_=_C519( C511 C519 ) C511_=_C1241( C511 C1241 ) C511_=_C1325( C511 C1325 ) C511_=_C1327( C511 C1327 ) C511_=_C1329( C511 C1329 ) \nC511_=_C1331( C511 C1331 ) C511_=_C1335( C511 C1335 ) C511_=_C1336( C511 C1336 ) C511_=_C1340( C511 C1340 ) C511_=_C1342( C511 C1342 ) C511_=_C1344( C511 C1344 ) \nC511_=_C1345( C511 C1345 ) C519_=_C743( C519 C743 ) C519_=_C768( C519 C768 ) C519_=_C1168( C519 C1168 ) C519_=_C1319( C519 C1319 ) C519_=_C1340( C519 C1340 ) \nC519_=_C2556( C519 C2556 ) C519_=_C2868( C519 C2868 ) C519_=_C2902( C519 C2902 ) C519_=_C2904( C519 C2904 ) C519_=_C2906( C519 C2906 ) C546_=_C611( C546 C611 ) \nC546_=_C1085( C546 C1085 ) C546_=_C1089( C546 C1089 ) C611_=_C612( C611 C612 ) C611_=_C1085( C611 C1085 ) C611_=_C1089( C611 C1089 ) C612_=_C934( C612 C934 ) \nC612_=_C1205( C612 C1205 ) C612_=_C1207( C612 C1207 ) C612_=_C1209( C612 C1209 ) C612_=_C1211( C612 C1211 ) C612_=_C1212( C612 C1212 ) C612_=_C1216( C612 C1216 ) \nC612_=_C1218( C612 C1218 ) C637_=_C1013( C637 C1013 ) C637_=_C1347( C637 C1347 ) C637_=_C1369( C637 C1369 ) C637_=_C1370( C637 C1370 ) C637_=_C1372( C637 C1372 ) \nC637_=_C1376( C637 C1376 ) C637_=_C1378( C637 C1378 ) C637_=_C1380( C637 C1380 ) C637_=_C1382( C637 C1382 ) C637_=_C1384( C637 C1384 ) C637_=_C1386( C637 C1386 ) \nC650_=_C668( C650 C668 ) C650_=_C670( C650 C670 ) C650_=_C671( C650 C671 ) C650_=_C673( C650 C673 ) C650_=_C675( C650 C675 ) C650_=_C677( C650 C677 ) \nC650_=_C678( C650 C678 ) C650_=_C680( C650 C680 ) C650_=_C682( C650 C682 ) C650_=_C684( C650 C684 ) C668_=_C670( C668 C670 ) C668_=_C671( C668 C671 ) \nC668_=_C673( C668 C673 ) C668_=_C675( C668 C675 ) C668_=_C677( C668 C677 ) C668_=_C678( C668 C678 ) C668_=_C680( C668 C680 ) C668_=_C682( C668 C682 ) \nC668_=_C684( C668 C684 ) C668_=_C867( C668 C867 ) C670_=_C671( C670 C671 ) C670_=_C673( C670 C673 ) C670_=_C675( C670 C675 ) C670_=_C677( C670 C677 ) \nC670_=_C678( C670 C678 ) C670_=_C680( C670 C680 ) C670_=_C682( C670 C682 ) C670_=_C684( C670 C684 ) C670_=_C1319( C670 C1319 ) C671_=_C673( C671 C673 ) \nC671_=_C675( C671 C675 ) C671_=_C677( C671 C677 ) C671_=_C678( C671 C678 ) C671_=_C680( C671 C680 ) C671_=_C682( C671 C682 ) C671_=_C684( C671 C684 ) \nC671_=_C1787( C671 C1787 ) C673_=_C675( C673 C675 ) C673_=_C677( C673 C677 ) C673_=_C678( C673 C678 ) C673_=_C680( C673 C680 ) C673_=_C682( C673 C682 ) \nC673_=_C684( C673 C684 ) C673_=_C2104( C673 C2104 ) C673_=_C2515( C673 C2515 ) C675_=_C677( C675 C677 ) C675_=_C678( C675 C678 ) C675_=_C680( C675 C680 ) \nC675_=_C682( C675 C682 ) C675_=_C684( C675 C684 ) C675_=_C1148( C675 C1148 ) C677_=_C678( C677 C678 ) C677_=_C680( C677 C680 ) C677_=_C682( C677 C682 ) \nC677_=_C684( C677 C684 ) C678_=_C680( C678 C680 ) C678_=_C682( C678 C682 ) C678_=_C684( C678 C684 ) C678_=_C1344( C678 C1344 ) C678_=_C1386( C678 C1386 ) \nC680_=_C682( C680 C682 ) C680_=_C684( C680 C684 ) C680_=_C1186( C680 C1186 ) C680_=_C2165( C680 C2165 ) C680_=_C2586( C680 C2586 ) C682_=_C684( C682 C684 ) \nC743_=_C768( C743 C768 ) C743_=_C1168( C743 C1168 ) C743_=_C1319( C743 C1319 ) C743_=_C1340( C743 C1340 ) C743_=_C2556( C743 C2556 ) C743_=_C2868( C743 C2868 ) \nC743_=_C2902( C743 C2902 ) C743_=_C2904( C743 C2904 ) C743_=_C2906( C743 C2906 ) C768_=_C1168( C768 C1168 ) C768_=_C1319( C768 C1319 ) C768_=_C1340( C768 C1340 ) \nC768_=_C2556( C768 C2556 ) C768_=_C2868( C768 C2868 ) C768_=_C2902( C768 C2902 ) C768_=_C2904( C768 C2904 ) C768_=_C2906( C768 C2906 ) C852_=_C861( C852 C861 ) \nC852_=_C916( C852 C916 ) C852_=_C1195( C852 C1195 ) C852_=_C1810( C852 C1810 ) C852_=_C1821( C852 C1821 ) C852_=_C1931( C852 C1931 ) C852_=_C2050( C852 C2050 ) \nC852_=_C2311( C852 C2311 ) C852_=_C2313( C852 C2313 ) C852_=_C2315( C852 C2315 ) C852_=_C2316( C852 C2316 ) C852_=_C2320( C852 C2320 ) C861_=_C2040( C861 C2040 ) \nC861_=_C2472( C861 C2472 ) C861_=_C2515( C861 C2515 ) C861_=_C2641( C861 C2641 ) C861_=_C2712( C861 C2712 ) C861_=_C2714( C861 C2714 ) C861_=_C2716( C861 C2716 ) \nC861_=_C2717( C861 C2717 ) C867_=_C871( C867 C871 ) C867_=_C873( C867 C873 ) C867_=_C875( C867 C875 ) C867_=_C877( C867 C877 ) C867_=_C878( C867 C878 ) \nC867_=_C880( C867 C880 ) C867_=_C882( C867 C882 ) C867_=_C884( C867 C884 ) C867_=_C886( C867 C886 ) C867_=_C888( C867 C888 ) C871_=_C873( C871 C873 ) \nC871_=_C875( C871 C875 ) C871_=_C877( C871 C877 ) C871_=_C878( C871 C878 ) C871_=_C880( C871 C880 ) C871_=_C882( C871 C882 ) C871_=_C884( C871 C884 ) \nC871_=_C886( C871 C886 ) C871_=_C888( C871 C888 ) C873_=_C875( C873 C875 ) C873_=_C877( C873 C877 ) C873_=_C878( C873 C878 ) C873_=_C880( C873 C880 ) \nC873_=_C882( C873 C882 ) C873_=_C884( C873 C884 ) C873_=_C886( C873 C886 ) C873_=_C888( C873 C888 ) C875_=_C877( C875 C877 ) C875_=_C878( C875 C878 ) \nC875_=_C880( C875 C880 ) C875_=_C882( C875 C882 ) C875_=_C884( C875 C884 ) C875_=_C886( C875 C886 ) C875_=_C888( C875 C888 ) C875_=_C1810( C875 C1810 ) \nC877_=_C878( C877 C878 ) C877_=_C880( C877 C880 ) C877_=_C882( C877 C882 ) C877_=_C884( C877 C884 ) C877_=_C886( C877 C886 ) C877_=_C888( C877 C888 ) \nC878_=_C880( C878 C880 ) C878_=_C882( C878 C882 ) C878_=_C884( C878 C884 ) C878_=_C886( C878 C886 ) C878_=_C888( C878 C888 ) C880_=_C882( C880 C882 ) \nC880_=_C884( C880 C884 ) C880_=_C886( C880 C886 ) C880_=_C888( C880 C888 ) C880_=_C949( C880 C949 ) C880_=_C1565( C880 C1565 ) C880_=_C2160( C880 C2160 ) \nC880_=_C2185( C880 C2185 ) C880_=_C2226( C880 C2226 ) C880_=_C2483( C880 C2483 ) C880_=_C2682( C880 C2682 ) C880_=_C2727( C880 C2727 ) C880_=_C2763( C880 C2763 ) \nC882_=_C884( C882 C884 ) C882_=_C886( C882 C886 ) C882_=_C888( C882 C888 ) C882_=_C1921( C882 C1921 ) C882_=_C2876( C882 C2876 ) C884_=_C886( C884 C886 ) \nC884_=_C888( C884 C888 ) C884_=_C2316( C884 C2316 ) C884_=_C2902( C884 C2902 ) C886_=_C888( C886 C888 ) C914_=_C916( C914 C916 ) C914_=_C1620( C914 C1620 ) \nC914_=_C2101( C914 C2101 ) C914_=_C2102( C914 C2102 ) C914_=_C2104( C914 C2104 ) C914_=_C2106( C914 C2106 ) C914_=_C2110( C914 C2110 ) C916_=_C1195( C916 C1195 ) \nC916_=_C1810( C916 C1810 ) C916_=_C1821( C916 C1821 ) C916_=_C1931( C916 C1931 ) C916_=_C2050( C916 C2050 ) C916_=_C2311( C916 C2311 ) C916_=_C2313( C916 C2313 ) \nC916_=_C2315( C916 C2315 ) C916_=_C2316( C916 C2316 ) C916_=_C2320( C916 C2320 ) C934_=_C949( C934 C949 ) C934_=_C1205( C934 C1205 ) C934_=_C1207( C934 C1207 ) \nC934_=_C1209( C934 C1209 ) C934_=_C1211( C934 C1211 ) C934_=_C1212( C934 C1212 ) C934_=_C1216( C934 C1216 ) C934_=_C1218( C934 C1218 ) C949_=_C1565( C949 C1565 ) \nC949_=_C2160( C949 C2160 ) C949_=_C2185( C949 C2185 ) C949_=_C2226( C949 C2226 ) C949_=_C2483( C949 C2483 ) C949_=_C2682( C949 C2682 ) C949_=_C2727( C949 C2727 ) \nC949_=_C2763( C949 C2763 ) C1013_=_C1347( C1013 C1347 ) C1013_=_C1369( C1013 C1369 ) C1013_=_C1370( C1013 C1370 ) C1013_=_C1372( C1013 C1372 ) C1013_=_C1376( C1013 C1376 ) \nC1013_=_C1378( C1013 C1378 ) C1013_=_C1380( C1013 C1380 ) C1013_=_C1382( C1013 C1382 ) C1013_=_C1384( C1013 C1384 ) C1013_=_C1386( C1013 C1386 ) C1085_=_C1089( C1085 C1089 ) \nC1089_=_C2714( C1089 C2714 ) C1146_=_C1148( C1146 C1148 ) C1168_=_C1319( C1168 C1319 ) C1168_=_C1340( C1168 C1340 ) C1168_=_C2556( C1168 C2556 ) C1168_=_C2868( C1168 C2868 ) \nC1168_=_C2902( C1168 C2902 ) C1168_=_C2904( C1168 C2904 ) C1168_=_C2906( C1168 C2906 ) C1186_=_C2165( C1186 C2165 ) C1186_=_C2586( C1186 C2586 ) C1195_=_C1810( C1195 C1810 ) \nC1195_=_C1821( C1195 C1821 ) C1195_=_C1931( C1195 C1931 ) C1195_=_C2050( C1195 C2050 ) C1195_=_C2311( C1195 C2311 ) C1195_=_C2313( C1195 C2313 ) C1195_=_C2315( C1195 C2315 ) \nC1195_=_C2316( C1195 C2316 ) C1195_=_C2320( C1195 C2320</w:t>
      </w:r>
    </w:p>
    <w:p>
      <w:pPr>
        <w:pStyle w:val="PreformattedText"/>
        <w:bidi w:val="0"/>
        <w:spacing w:before="0" w:after="0"/>
        <w:jc w:val="left"/>
        <w:rPr/>
      </w:pPr>
      <w:r>
        <w:rPr/>
        <w:t xml:space="preserve"> </w:t>
      </w:r>
      <w:r>
        <w:rPr/>
        <w:t>) C1205_=_C1207( C1205 C1207 ) C1205_=_C1209( C1205 C1209 ) C1205_=_C1211( C1205 C1211 ) C1205_=_C1212( C1205 C1212 ) \nC1205_=_C1216( C1205 C1216 ) C1205_=_C1218( C1205 C1218 ) C1207_=_C1209( C1207 C1209 ) C1207_=_C1211( C1207 C1211 ) C1207_=_C1212( C1207 C1212 ) C1207_=_C1216( C1207 C1216 ) \nC1207_=_C1218( C1207 C1218 ) C1207_=_C1565( C1207 C1565 ) C1209_=_C1211( C1209 C1211 ) C1209_=_C1212( C1209 C1212 ) C1209_=_C1216( C1209 C1216 ) C1209_=_C1218( C1209 C1218 ) \nC1211_=_C1212( C1211 C1212 ) C1211_=_C1216( C1211 C1216 ) C1211_=_C1218( C1211 C1218 ) C1212_=_C1216( C1212 C1216 ) C1212_=_C1218( C1212 C1218 ) C1216_=_C1218( C1216 C1218 ) \nC1241_=_C1251( C1241 C1251 ) C1241_=_C1325( C1241 C1325 ) C1241_=_C1327( C1241 C1327 ) C1241_=_C1329( C1241 C1329 ) C1241_=_C1331( C1241 C1331 ) C1241_=_C1335( C1241 C1335 ) \nC1241_=_C1336( C1241 C1336 ) C1241_=_C1340( C1241 C1340 ) C1241_=_C1342( C1241 C1342 ) C1241_=_C1344( C1241 C1344 ) C1241_=_C1345( C1241 C1345 ) C1251_=_C1526( C1251 C1526 ) \nC1251_=_C1636( C1251 C1636 ) C1251_=_C1768( C1251 C1768 ) C1251_=_C2560( C1251 C2560 ) C1251_=_C2566( C1251 C2566 ) C1251_=_C2697( C1251 C2697 ) C1251_=_C2841( C1251 C2841 ) \nC1251_=_C2876( C1251 C2876 ) C1251_=_C2930( C1251 C2930 ) C1251_=_C2950( C1251 C2950 ) C1251_=_C3021( C1251 C3021 ) C1251_=_C3025( C1251 C3025 ) C1319_=_C1340( C1319 C1340 ) \nC1319_=_C2556( C1319 C2556 ) C1319_=_C2868( C1319 C2868 ) C1319_=_C2902( C1319 C2902 ) C1319_=_C2904( C1319 C2904 ) C1319_=_C2906( C1319 C2906 ) C1325_=_C1327( C1325 C1327 ) \nC1325_=_C1329( C1325 C1329 ) C1325_=_C1331( C1325 C1331 ) C1325_=_C1335( C1325 C1335 ) C1325_=_C1336( C1325 C1336 ) C1325_=_C1340( C1325 C1340 ) C1325_=_C1342( C1325 C1342 ) \nC1325_=_C1344( C1325 C1344 ) C1325_=_C1345( C1325 C1345 ) C1325_=_C1369( C1325 C1369 ) C1327_=_C1329( C1327 C1329 ) C1327_=_C1331( C1327 C1331 ) C1327_=_C1335( C1327 C1335 ) \nC1327_=_C1336( C1327 C1336 ) C1327_=_C1340( C1327 C1340 ) C1327_=_C1342( C1327 C1342 ) C1327_=_C1344( C1327 C1344 ) C1327_=_C1345( C1327 C1345 ) C1327_=_C1370( C1327 C1370 ) \nC1329_=_C1331( C1329 C1331 ) C1329_=_C1335( C1329 C1335 ) C1329_=_C1336( C1329 C1336 ) C1329_=_C1340( C1329 C1340 ) C1329_=_C1342( C1329 C1342 ) C1329_=_C1344( C1329 C1344 ) \nC1329_=_C1345( C1329 C1345 ) C1329_=_C1821( C1329 C1821 ) C1331_=_C1335( C1331 C1335 ) C1331_=_C1336( C1331 C1336 ) C1331_=_C1340( C1331 C1340 ) C1331_=_C1342( C1331 C1342 ) \nC1331_=_C1344( C1331 C1344 ) C1331_=_C1345( C1331 C1345 ) C1331_=_C1895( C1331 C1895 ) C1331_=_C1907( C1331 C1907 ) C1335_=_C1336( C1335 C1336 ) C1335_=_C1340( C1335 C1340 ) \nC1335_=_C1342( C1335 C1342 ) C1335_=_C1344( C1335 C1344 ) C1335_=_C1345( C1335 C1345 ) C1336_=_C1340( C1336 C1340 ) C1336_=_C1342( C1336 C1342 ) C1336_=_C1344( C1336 C1344 ) \nC1336_=_C1345( C1336 C1345 ) C1336_=_C2566( C1336 C2566 ) C1340_=_C1342( C1340 C1342 ) C1340_=_C1344( C1340 C1344 ) C1340_=_C1345( C1340 C1345 ) C1340_=_C2556( C1340 C2556 ) \nC1340_=_C2868( C1340 C2868 ) C1340_=_C2902( C1340 C2902 ) C1340_=_C2904( C1340 C2904 ) C1340_=_C2906( C1340 C2906 ) C1342_=_C1344( C1342 C1344 ) C1342_=_C1345( C1342 C1345 ) \nC1344_=_C1345( C1344 C1345 ) C1344_=_C1386( C1344 C1386 ) C1345_=_C1926( C1345 C1926 ) C1347_=_C1369( C1347 C1369 ) C1347_=_C1370( C1347 C1370 ) C1347_=_C1372( C1347 C1372 ) \nC1347_=_C1376( C1347 C1376 ) C1347_=_C1378( C1347 C1378 ) C1347_=_C1380( C1347 C1380 ) C1347_=_C1382( C1347 C1382 ) C1347_=_C1384( C1347 C1384 ) C1347_=_C1386( C1347 C1386 ) \nC1369_=_C1370( C1369 C1370 ) C1369_=_C1372( C1369 C1372 ) C1369_=_C1376( C1369 C1376 ) C1369_=_C1378( C1369 C1378 ) C1369_=_C1380( C1369 C1380 ) C1369_=_C1382( C1369 C1382 ) \nC1369_=_C1384( C1369 C1384 ) C1369_=_C1386( C1369 C1386 ) C1370_=_C1372( C1370 C1372 ) C1370_=_C1376( C1370 C1376 ) C1370_=_C1378( C1370 C1378 ) C1370_=_C1380( C1370 C1380 ) \nC1370_=_C1382( C1370 C1382 ) C1370_=_C1384( C1370 C1384 ) C1370_=_C1386( C1370 C1386 ) C1372_=_C1376( C1372 C1376 ) C1372_=_C1378( C1372 C1378 ) C1372_=_C1380( C1372 C1380 ) \nC1372_=_C1382( C1372 C1382 ) C1372_=_C1384( C1372 C1384 ) C1372_=_C1386( C1372 C1386 ) C1376_=_C1378( C1376 C1378 ) C1376_=_C1380( C1376 C1380 ) C1376_=_C1382( C1376 C1382 ) \nC1376_=_C1384( C1376 C1384 ) C1376_=_C1386( C1376 C1386 ) C1378_=_C1380( C1378 C1380 ) C1378_=_C1382( C1378 C1382 ) C1378_=_C1384( C1378 C1384 ) C1378_=_C1386( C1378 C1386 ) \nC1380_=_C1382( C1380 C1382 ) C1380_=_C1384( C1380 C1384 ) C1380_=_C1386( C1380 C1386 ) C1382_=_C1384( C1382 C1384 ) C1382_=_C1386( C1382 C1386 ) C1384_=_C1386( C1384 C1386 ) \nC1384_=_C1924( C1384 C1924 ) C1430_=_C1907( C1430 C1907 ) C1430_=_C2048( C1430 C2048 ) C1430_=_C2128( C1430 C2128 ) C1430_=_C2633( C1430 C2633 ) C1430_=_C2735( C1430 C2735 ) \nC1430_=_C2906( C1430 C2906 ) C1430_=_C3032( C1430 C3032 ) C1526_=_C1636( C1526 C1636 ) C1526_=_C1768( C1526 C1768 ) C1526_=_C2560( C1526 C2560 ) C1526_=_C2566( C1526 C2566 ) \nC1526_=_C2697( C1526 C2697 ) C1526_=_C2841( C1526 C2841 ) C1526_=_C2876( C1526 C2876 ) C1526_=_C2930( C1526 C2930 ) C1526_=_C2950( C1526 C2950 ) C1526_=_C3021( C1526 C3021 ) \nC1526_=_C3025( C1526 C3025 ) C1565_=_C2160( C1565 C2160 ) C1565_=_C2185( C1565 C2185 ) C1565_=_C2226( C1565 C2226 ) C1565_=_C2483( C1565 C2483 ) C1565_=_C2682( C1565 C2682 ) \nC1565_=_C2727( C1565 C2727 ) C1565_=_C2763( C1565 C2763 ) C1620_=_C1636( C1620 C1636 ) C1620_=_C2101( C1620 C2101 ) C1620_=_C2102( C1620 C2102 ) C1620_=_C2104( C1620 C2104 ) \nC1620_=_C2106( C1620 C2106 ) C1620_=_C2110( C1620 C2110 ) C1636_=_C1768( C1636 C1768 ) C1636_=_C2560( C1636 C2560 ) C1636_=_C2566( C1636 C2566 ) C1636_=_C2697( C1636 C2697 ) \nC1636_=_C2841( C1636 C2841 ) C1636_=_C2876( C1636 C2876 ) C1636_=_C2930( C1636 C2930 ) C1636_=_C2950( C1636 C2950 ) C1636_=_C3021( C1636 C3021 ) C1636_=_C3025( C1636 C3025 ) \nC1768_=_C2560( C1768 C2560 ) C1768_=_C2566( C1768 C2566 ) C1768_=_C2697( C1768 C2697 ) C1768_=_C2841( C1768 C2841 ) C1768_=_C2876( C1768 C2876 ) C1768_=_C2930( C1768 C2930 ) \nC1768_=_C2950( C1768 C2950 ) C1768_=_C3021( C1768 C3021 ) C1768_=_C3025( C1768 C3025 ) C1787_=_C1928( C1787 C1928 ) C1787_=_C1990( C1787 C1990 ) C1787_=_C1996( C1787 C1996 ) \nC1787_=_C1997( C1787 C1997 ) C1810_=_C1821( C1810 C1821 ) C1810_=_C1931( C1810 C1931 ) C1810_=_C2050( C1810 C2050 ) C1810_=_C2311( C1810 C2311 ) C1810_=_C2313( C1810 C2313 ) \nC1810_=_C2315( C1810 C2315 ) C1810_=_C2316( C1810 C2316 ) C1810_=_C2320( C1810 C2320 ) C1821_=_C1931( C1821 C1931 ) C1821_=_C2050( C1821 C2050 ) C1821_=_C2311( C1821 C2311 ) \nC1821_=_C2313( C1821 C2313 ) C1821_=_C2315( C1821 C2315 ) C1821_=_C2316( C1821 C2316 ) C1821_=_C2320( C1821 C2320 ) C1842_=_C2245( C1842 C2245 ) C1842_=_C2503( C1842 C2503 ) \nC1842_=_C2888( C1842 C2888 ) C1842_=_C2910( C1842 C2910 ) C1842_=_C2930( C1842 C2930 ) C1895_=_C1907( C1895 C1907 ) C1895_=_C1913( C1895 C1913 ) C1895_=_C1915( C1895 C1915 ) \nC1895_=_C1917( C1895 C1917 ) C1895_=_C1919( C1895 C1919 ) C1895_=_C1921( C1895 C1921 ) C1895_=_C1924( C1895 C1924 ) C1895_=_C1926( C1895 C1926 ) C1907_=_C2048( C1907 C2048 ) \nC1907_=_C2128( C1907 C2128 ) C1907_=_C2633( C1907 C2633 ) C1907_=_C2735( C1907 C2735 ) C1907_=_C2906( C1907 C2906 ) C1907_=_C3032( C1907 C3032 ) C1913_=_C1915( C1913 C1915 ) \nC1913_=_C1917( C1913 C1917 ) C1913_=_C1919( C1913 C1919 ) C1913_=_C1921( C1913 C1921 ) C1913_=_C1924( C1913 C1924 ) C1913_=_C1926( C1913 C1926 ) C1915_=_C1917( C1915 C1917 ) \nC1915_=_C1919( C1915 C1919 ) C1915_=_C1921( C1915 C1921 ) C1915_=_C1924( C1915 C1924 ) C1915_=_C1926( C1915 C1926 ) C1917_=_C1919( C1917 C1919 ) C1917_=_C1921( C1917 C1921 ) \nC1917_=_C1924( C1917 C1924 ) C1917_=_C1926( C1917 C1926 ) C1919_=_C1921( C1919 C1921 ) C1919_=_C1924( C1919 C1924 ) C1919_=_C1926( C1919 C1926 ) C1921_=_C1924( C1921 C1924 ) \nC1921_=_C1926( C1921 C1926 ) C1921_=_C2876( C1921 C2876 ) C1924_=_C1926( C1924 C1926 ) C1928_=_C1931( C1928 C1931 ) C1928_=_C1990( C1928 C1990 ) C1928_=_C1996( C1928 C1996 ) \nC1928_=_C1997( C1928 C1997 ) C1931_=_C2050( C1931 C2050 ) C1931_=_C2311( C1931 C2311 ) C1931_=_C2313( C1931 C2313 ) C1931_=_C2315( C1931 C2315 ) C1931_=_C2316( C1931 C2316 ) \nC1931_=_C2320( C1931 C2320 ) C1990_=_C1996( C1990 C1996 ) C1990_=_C1997( C1990 C1997 ) C1996_=_C1997( C1996 C1997 ) C2040_=_C2048( C2040 C2048 ) C2040_=_C2472( C2040 C2472 ) \nC2040_=_C2515( C2040 C2515 ) C2040_=_C2641( C2040 C2641 ) C2040_=_C2712( C2040 C2712 ) C2040_=_C2714( C2040 C2714 ) C2040_=_C2716( C2040 C2716 ) C2040_=_C2717( C2040 C2717 ) \nC2048_=_C2128( C2048 C2128 ) C2048_=_C2633( C2048 C2633 ) C2048_=_C2735( C2048 C2735 ) C2048_=_C2906( C2048 C2906 ) C2048_=_C3032( C2048 C3032 ) C2050_=_C2311( C2050 C2311 ) \nC2050_=_C2313( C2050 C2313 ) C2050_=_C2315( C2050 C2315 ) C2050_=_C2316( C2050 C2316 ) C2050_=_C2320( C2050 C2320 ) C2101_=_C2102( C2101 C2102 ) C2101_=_C2104( C2101 C2104 ) \nC2101_=_C2106( C2101 C2106 ) C2101_=_C2110( C2101 C2110 ) C2102_=_C2104( C2102 C2104 ) C2102_=_C2106( C2102 C2106 ) C2102_=_C2110( C2102 C2110 ) C2104_=_C2106( C2104 C2106 ) \nC2104_=_C2110( C2104 C2110 ) C2104_=_C2515( C2104 C2515 ) C2106_=_C2110( C2106 C2110 ) C2128_=_C2633( C2128 C2633 ) C2128_=_C2735( C2128 C2735 ) C2128_=_C2906( C2128 C2906 ) \nC2128_=_C3032( C2128 C3032 ) C2160_=_C2165( C2160 C2165 ) C2160_=_C2185( C2160 C2185 ) C2160_=_C2226( C2160 C2226 ) C2160_=_C2483( C2160 C2483 ) C2160_=_C2682( C2160 C2682 ) \nC2160_=_C2727( C2160 C2727 ) C2160_=_C2763( C2160 C2763 ) C2165_=_C2586( C2165 C2586 ) C2185_=_C2226( C2185 C2226 ) C2185_=_C2483( C2185 C2483 ) C2185_=_C2682( C2185 C2682 ) \nC2185_=_C2727( C2185 C2727 ) C2185_=_C2763( C2185 C2763 ) C2226_=_C2483( C2226 C2483 ) C2226_=_C2682( C2226 C2682 ) C2226_=_C2727( C2226 C2727 ) C2226_=_C2763( C2226 C2763 ) \nC2245_=_C2503( C2245 C2503 ) C2245_=_C2888( C2245 C2888 ) C2245_=_C2910( C2245 C2910 ) C2245_=_C2930( C2245 C2930 ) C2311_=_C2313( C2311 C2313 ) C2311_=_C2315( C2311 C2315 ) \nC2311_=_C2316( C2311 C2316 ) C2311_=_C2320( C2311 C2320 ) C2313_=_C2315( C2313 C2315 ) C2313_=_C2316(</w:t>
      </w:r>
    </w:p>
    <w:p>
      <w:pPr>
        <w:pStyle w:val="PreformattedText"/>
        <w:bidi w:val="0"/>
        <w:spacing w:before="0" w:after="0"/>
        <w:jc w:val="left"/>
        <w:rPr/>
      </w:pPr>
      <w:r>
        <w:rPr/>
        <w:t xml:space="preserve"> </w:t>
      </w:r>
      <w:r>
        <w:rPr/>
        <w:t>C2313 C2316 ) C2313_=_C2320( C2313 C2320 ) C2313_=_C2556( C2313 C2556 ) \nC2313_=_C2560( C2313 C2560 ) C2315_=_C2316( C2315 C2316 ) C2315_=_C2320( C2315 C2320 ) C2316_=_C2320( C2316 C2320 ) C2316_=_C2902( C2316 C2902 ) C2320_=_C2717( C2320 C2717 ) \nC2320_=_C3032( C2320 C3032 ) C2472_=_C2515( C2472 C2515 ) C2472_=_C2641( C2472 C2641 ) C2472_=_C2712( C2472 C2712 ) C2472_=_C2714( C2472 C2714 ) C2472_=_C2716( C2472 C2716 ) \nC2472_=_C2717( C2472 C2717 ) C2483_=_C2682( C2483 C2682 ) C2483_=_C2727( C2483 C2727 ) C2483_=_C2763( C2483 C2763 ) C2503_=_C2888( C2503 C2888 ) C2503_=_C2910( C2503 C2910 ) \nC2503_=_C2930( C2503 C2930 ) C2515_=_C2641( C2515 C2641 ) C2515_=_C2712( C2515 C2712 ) C2515_=_C2714( C2515 C2714 ) C2515_=_C2716( C2515 C2716 ) C2515_=_C2717( C2515 C2717 ) \nC2556_=_C2560( C2556 C2560 ) C2556_=_C2868( C2556 C2868 ) C2556_=_C2902( C2556 C2902 ) C2556_=_C2904( C2556 C2904 ) C2556_=_C2906( C2556 C2906 ) C2560_=_C2566( C2560 C2566 ) \nC2560_=_C2697( C2560 C2697 ) C2560_=_C2841( C2560 C2841 ) C2560_=_C2876( C2560 C2876 ) C2560_=_C2930( C2560 C2930 ) C2560_=_C2950( C2560 C2950 ) C2560_=_C3021( C2560 C3021 ) \nC2560_=_C3025( C2560 C3025 ) C2566_=_C2697( C2566 C2697 ) C2566_=_C2841( C2566 C2841 ) C2566_=_C2876( C2566 C2876 ) C2566_=_C2930( C2566 C2930 ) C2566_=_C2950( C2566 C2950 ) \nC2566_=_C3021( C2566 C3021 ) C2566_=_C3025( C2566 C3025 ) C2633_=_C2735( C2633 C2735 ) C2633_=_C2906( C2633 C2906 ) C2633_=_C3032( C2633 C3032 ) C2641_=_C2712( C2641 C2712 ) \nC2641_=_C2714( C2641 C2714 ) C2641_=_C2716( C2641 C2716 ) C2641_=_C2717( C2641 C2717 ) C2682_=_C2697( C2682 C2697 ) C2682_=_C2727( C2682 C2727 ) C2682_=_C2763( C2682 C2763 ) \nC2697_=_C2841( C2697 C2841 ) C2697_=_C2876( C2697 C2876 ) C2697_=_C2930( C2697 C2930 ) C2697_=_C2950( C2697 C2950 ) C2697_=_C3021( C2697 C3021 ) C2697_=_C3025( C2697 C3025 ) \nC2712_=_C2714( C2712 C2714 ) C2712_=_C2716( C2712 C2716 ) C2712_=_C2717( C2712 C2717 ) C2714_=_C2716( C2714 C2716 ) C2714_=_C2717( C2714 C2717 ) C2716_=_C2717( C2716 C2717 ) \nC2717_=_C3032( C2717 C3032 ) C2727_=_C2735( C2727 C2735 ) C2727_=_C2763( C2727 C2763 ) C2735_=_C2906( C2735 C2906 ) C2735_=_C3032( C2735 C3032 ) C2841_=_C2876( C2841 C2876 ) \nC2841_=_C2930( C2841 C2930 ) C2841_=_C2950( C2841 C2950 ) C2841_=_C3021( C2841 C3021 ) C2841_=_C3025( C2841 C3025 ) C2868_=_C2902( C2868 C2902 ) C2868_=_C2904( C2868 C2904 ) \nC2868_=_C2906( C2868 C2906 ) C2876_=_C2930( C2876 C2930 ) C2876_=_C2950( C2876 C2950 ) C2876_=_C3021( C2876 C3021 ) C2876_=_C3025( C2876 C3025 ) C2888_=_C2910( C2888 C2910 ) \nC2888_=_C2930( C2888 C2930 ) C2902_=_C2904( C2902 C2904 ) C2902_=_C2906( C2902 C2906 ) C2904_=_C2906( C2904 C2906 ) C2904_=_C2950( C2904 C2950 ) C2906_=_C3032( C2906 C3032 ) \nC2910_=_C2930( C2910 C2930 ) C2930_=_C2950( C2930 C2950 ) C2930_=_C3021( C2930 C3021 ) C2930_=_C3025( C2930 C3025 ) C2950_=_C3021( C2950 C3021 ) C2950_=_C3025( C2950 C3025 ) \nC3021_=_C3025( C3021 C3025 ) "];118-&gt;126[label="182: C5 C41 C73 C92 C112 \nC144 C146 C148 C152 C154 C156 \nC159 C161 C163 C165 C167 C169 \nC179 C196 C213 C220 C265 C294 \nC314 C329 C333 C335 C350 C365 \nC381 C393 C457 C459 C462 C464 \nC466 C470 C511 C519 C546 C611 \nC612 C637 C650 C668 C670 C671 \nC673 C675 C677 C678 C682 C684 \nC743 C768 C852 C861 C867 C871 \nC873 C875 C877 C878 C882 C884 \nC886 C888 C914 C916 C934 C949 \nC1013 C1085 C1089 C1146 C1148 C1168 \nC1186 C1195 C1205 C1207 C1209 C1211 \nC1212 C1216 C1218 C1241 C1251 C1319 \nC1325 C1327 C1329 C1331 C1335 C1336 \nC1342 C1344 C1345 C1347 C1369 C1370 \nC1372 C1376 C1378 C1380 C1382 C1384 \nC1386 C1430 C1526 C1565 C1620 C1636 \nC1653 C1768 C1787 C1810 C1821 C1842 \nC1895 C1907 C1913 C1915 C1917 C1919 \nC1921 C1924 C1926 C1928 C1931 C1990 \nC1996 C1997 C2040 C2048 C2050 C2101 \nC2102 C2104 C2106 C2110 C2128 C2160 \nC2165 C2185 C2226 C2245 C2311 C2313 \nC2315 C2316 C2320 C2472 C2483 C2503 \nC2515 C2556 C2560 C2566 C2586 C2633 \nC2641 C2682 C2697 C2712 C2714 C2716 \nC2717 C2727 C2735 C2763 C2841 C2868 \nC2876 C2888 C2902 C2904 C2910 C2950 \nC3021 C3025 C3032 \n904: C5_=_C546 ,C5_=_C611 ,C5_=_C1085 ,C5_=_C1089 ,C41_=_C852 ,\nC41_=_C916 ,C41_=_C1195 ,C41_=_C1810 ,C41_=_C1821 ,C41_=_C1931 ,C41_=_C2050 ,\nC41_=_C2311 ,C41_=_C2313 ,C41_=_C2315 ,C41_=_C2316 ,C41_=_C2320 ,C73_=_C144 ,\nC73_=_C146 ,C73_=_C148 ,C73_=_C152 ,C73_=_C154 ,C73_=_C156 ,C73_=_C159 ,\nC73_=_C161 ,C73_=_C163 ,C73_=_C165 ,C73_=_C167 ,C73_=_C169 ,C92_=_C112 ,\nC92_=_C179 ,C92_=_C511 ,C92_=_C1241 ,C92_=_C1325 ,C92_=_C1327 ,C92_=_C1329 ,\nC92_=_C1331 ,C92_=_C1335 ,C92_=_C1336 ,C92_=_C1342 ,C92_=_C1344 ,C92_=_C1345 ,\nC112_=_C1653 ,C144_=_C146 ,C144_=_C148 ,C144_=_C152 ,C144_=_C154 ,C144_=_C156 ,\nC144_=_C159 ,C144_=_C161 ,C144_=_C163 ,C144_=_C165 ,C144_=_C167 ,C144_=_C169 ,\nC144_=_C1768 ,C146_=_C148 ,C146_=_C152 ,C146_=_C154 ,C146_=_C156 ,C146_=_C159 ,\nC146_=_C161 ,C146_=_C163 ,C146_=_C165 ,C146_=_C167 ,C146_=_C169 ,C146_=_C875 ,\nC146_=_C1810 ,C148_=_C152 ,C148_=_C154 ,C148_=_C156 ,C148_=_C159 ,C148_=_C161 ,\nC148_=_C163 ,C148_=_C165 ,C148_=_C167 ,C148_=_C169 ,C152_=_C154 ,C152_=_C156 ,\nC152_=_C159 ,C152_=_C161 ,C152_=_C163 ,C152_=_C165 ,C152_=_C167 ,C152_=_C169 ,\nC154_=_C156 ,C154_=_C159 ,C154_=_C161 ,C154_=_C163 ,C154_=_C165 ,C154_=_C167 ,\nC154_=_C169 ,C156_=_C159 ,C156_=_C161 ,C156_=_C163 ,C156_=_C165 ,C156_=_C167 ,\nC156_=_C169 ,C156_=_C677 ,C159_=_C161 ,C159_=_C163 ,C159_=_C165 ,C159_=_C167 ,\nC159_=_C169 ,C159_=_C884 ,C159_=_C2316 ,C159_=_C2902 ,C161_=_C163 ,C161_=_C165 ,\nC161_=_C167 ,C161_=_C169 ,C163_=_C165 ,C163_=_C167 ,C163_=_C169 ,C165_=_C167 ,\nC165_=_C169 ,C165_=_C1384 ,C165_=_C1924 ,C167_=_C169 ,C179_=_C196 ,C179_=_C511 ,\nC179_=_C1241 ,C179_=_C1325 ,C179_=_C1327 ,C179_=_C1329 ,C179_=_C1331 ,C179_=_C1335 ,\nC179_=_C1336 ,C179_=_C1342 ,C179_=_C1344 ,C179_=_C1345 ,C196_=_C314 ,C196_=_C393 ,\nC196_=_C519 ,C196_=_C743 ,C196_=_C768 ,C196_=_C1168 ,C196_=_C1319 ,C196_=_C2556 ,\nC196_=_C2868 ,C196_=_C2902 ,C196_=_C2904 ,C213_=_C861 ,C213_=_C2040 ,C213_=_C2472 ,\nC213_=_C2515 ,C213_=_C2641 ,C213_=_C2712 ,C213_=_C2714 ,C213_=_C2716 ,C213_=_C2717 ,\nC220_=_C637 ,C220_=_C1013 ,C220_=_C1347 ,C220_=_C1369 ,C220_=_C1370 ,C220_=_C1372 ,\nC220_=_C1376 ,C220_=_C1378 ,C220_=_C1380 ,C220_=_C1382 ,C220_=_C1384 ,C220_=_C1386 ,\nC265_=_C1430 ,C265_=_C1907 ,C265_=_C2048 ,C265_=_C2128 ,C265_=_C2633 ,C265_=_C2735 ,\nC265_=_C3032 ,C294_=_C1186 ,C294_=_C2165 ,C294_=_C2586 ,C314_=_C393 ,C314_=_C519 ,\nC314_=_C743 ,C314_=_C768 ,C314_=_C1168 ,C314_=_C1319 ,C314_=_C2556 ,C314_=_C2868 ,\nC314_=_C2902 ,C314_=_C2904 ,C329_=_C333 ,C329_=_C335 ,C329_=_C381 ,C329_=_C867 ,\nC329_=_C871 ,C329_=_C873 ,C329_=_C875 ,C329_=_C877 ,C329_=_C878 ,C329_=_C882 ,\nC329_=_C884 ,C329_=_C886 ,C329_=_C888 ,C333_=_C335 ,C333_=_C612 ,C333_=_C934 ,\nC333_=_C1205 ,C333_=_C1207 ,C333_=_C1209 ,C333_=_C1211 ,C333_=_C1212 ,C333_=_C1216 ,\nC333_=_C1218 ,C335_=_C1895 ,C335_=_C1913 ,C335_=_C1915 ,C335_=_C1917 ,C335_=_C1919 ,\nC335_=_C1921 ,C335_=_C1924 ,C335_=_C1926 ,C350_=_C365 ,C350_=_C650 ,C350_=_C668 ,\nC350_=_C670 ,C350_=_C671 ,C350_=_C673 ,C350_=_C675 ,C350_=_C677 ,C350_=_C678 ,\nC350_=_C682 ,C350_=_C684 ,C365_=_C949 ,C365_=_C1565 ,C365_=_C2160 ,C365_=_C2185 ,\nC365_=_C2226 ,C365_=_C2483 ,C365_=_C2682 ,C365_=_C2727 ,C365_=_C2763 ,C381_=_C393 ,\nC381_=_C867 ,C381_=_C871 ,C381_=_C873 ,C381_=_C875 ,C381_=_C877 ,C381_=_C878 ,\nC381_=_C882 ,C381_=_C884 ,C381_=_C886 ,C381_=_C888 ,C393_=_C519 ,C393_=_C743 ,\nC393_=_C768 ,C393_=_C1168 ,C393_=_C1319 ,C393_=_C2556 ,C393_=_C2868 ,C393_=_C2902 ,\nC393_=_C2904 ,C457_=_C459 ,C457_=_C462 ,C457_=_C464 ,C457_=_C466 ,C457_=_C470 ,\nC459_=_C462 ,C459_=_C464 ,C459_=_C466 ,C459_=_C470 ,C459_=_C768 ,C462_=_C464 ,\nC462_=_C466 ,C462_=_C470 ,C462_=_C2633 ,C464_=_C466 ,C464_=_C470 ,C466_=_C470 ,\nC466_=_C1996 ,C511_=_C519 ,C511_=_C1241 ,C511_=_C1325 ,C511_=_C1327 ,C511_=_C1329 ,\nC511_=_C1331 ,C511_=_C1335 ,C511_=_C1336 ,C511_=_C1342 ,C511_=_C1344 ,C511_=_C1345 ,\nC519_=_C743 ,C519_=_C768 ,C519_=_C1168 ,C519_=_C1319 ,C519_=_C2556 ,C519_=_C2868 ,\nC519_=_C2902 ,C519_=_C2904 ,C546_=_C611 ,C546_=_C1085 ,C546_=_C1089 ,C611_=_C612 ,\nC611_=_C1085 ,C611_=_C1089 ,C612_=_C934 ,C612_=_C1205 ,C612_=_C1207 ,C612_=_C1209 ,\nC612_=_C1211 ,C612_=_C1212 ,C612_=_C1216 ,C612_=_C1218 ,C637_=_C1013 ,C637_=_C1347 ,\nC637_=_C1369 ,C637_=_C1370 ,C637_=_C1372 ,C637_=_C1376 ,C637_=_C1378 ,C637_=_C1380 ,\nC637_=_C1382 ,C637_=_C1384 ,C637_=_C1386 ,C650_=_C668 ,C650_=_C670 ,C650_=_C671 ,\nC650_=_C673 ,C650_=_C675 ,C650_=_C677 ,C650_=_C678 ,C650_=_C682 ,C650_=_C684 ,\nC668_=_C670 ,C668_=_C671 ,C668_=_C673 ,C668_=_C675 ,C668_=_C677 ,C668_=_C678 ,\nC668_=_C682 ,C668_=_C684 ,C668_=_C867 ,C670_=_C671 ,C670_=_C673 ,C670_=_C675 ,\nC670_=_C677 ,C670_=_C678 ,C670_=_C682 ,C670_=_C684 ,C670_=_C1319 ,C671_=_C673 ,\nC671_=_C675 ,C671_=_C677 ,C671_=_C678 ,C671_=_C682 ,C671_=_C684 ,C671_=_C1787 ,\nC673_=_C675 ,C673_=_C677 ,C673_=_C678 ,C673_=_C682 ,C673_=_C684 ,C673_=_C2104 ,\nC673_=_C2515 ,C675_=_C677 ,C675_=_C678 ,C675_=_C682 ,C675_=_C684 ,C675_=_C1148 ,\nC677_=_C678 ,C677_=_C682 ,C677_=_C684 ,C678_=_C682 ,C678_=_C684 ,C678_=_C1344 ,\nC678_=_C1386 ,C682_=_C684 ,C743_=_C768 ,C743_=_C1168 ,C743_=_C1319 ,C743_=_C2556 ,\nC743_=_C2868 ,C743_=_C2902 ,C743_=_C2904 ,C768_=_C1168 ,C768_=_C1319 ,C768_=_C2556 ,\nC768_=_C2868 ,C768_=_C2902 ,C768_=_C2904 ,C852_=_C861 ,C852_=_C916 ,C852_=_C1195 ,\nC852_=_C1810 ,C852_=_C1821 ,C852_=_C1931 ,C852_=_C2050 ,C852_=_C2311 ,C852_=_C2313 ,\nC852_=_C2315 ,C852_=_C2316 ,C852_=_C2320 ,C861_=_C2040 ,C861_=_C2472 ,C861_=_C2515 ,\nC861_=_C2641 ,C861_=_C2712 ,C861_=_C2714 ,C861_=_C2716 ,C861_=_C2717 ,C867_=_C871 ,\nC867_=_C873 ,C867_=_C875 ,C867_=_C877 ,C867_=_C878 ,C867_=_C882 ,C867_=_C884 ,\nC867_=_C886 ,C867_=_C888 ,C871_=_C873 ,C871_=_C875 ,C871_=_C877 ,C871_=_C878 ,\nC871_=_C882 ,C871_=_C884 ,C871_=_C886 ,C871_=_C888 ,C873_=_C875 ,C873_=_C877 ,\nC873_=_C878 ,C873_=_C882 ,C873_=_C884 ,C873_=_C886 ,C873_=_C888 ,C875_=_C877 ,\nC875_=_C878 ,C875_=_C882 ,C875_=_C884 ,C875_=_C886 ,C875_=_C888 ,C875_=_C1810</w:t>
      </w:r>
    </w:p>
    <w:p>
      <w:pPr>
        <w:pStyle w:val="PreformattedText"/>
        <w:bidi w:val="0"/>
        <w:spacing w:before="0" w:after="0"/>
        <w:jc w:val="left"/>
        <w:rPr/>
      </w:pPr>
      <w:r>
        <w:rPr/>
        <w:t xml:space="preserve"> </w:t>
      </w:r>
      <w:r>
        <w:rPr/>
        <w:t>,\nC877_=_C878 ,C877_=_C882 ,C877_=_C884 ,C877_=_C886 ,C877_=_C888 ,C878_=_C882 ,\nC878_=_C884 ,C878_=_C886 ,C878_=_C888 ,C882_=_C884 ,C882_=_C886 ,C882_=_C888 ,\nC882_=_C1921 ,C882_=_C2876 ,C884_=_C886 ,C884_=_C888 ,C884_=_C2316 ,C884_=_C2902 ,\nC886_=_C888 ,C914_=_C916 ,C914_=_C1620 ,C914_=_C2101 ,C914_=_C2102 ,C914_=_C2104 ,\nC914_=_C2106 ,C914_=_C2110 ,C916_=_C1195 ,C916_=_C1810 ,C916_=_C1821 ,C916_=_C1931 ,\nC916_=_C2050 ,C916_=_C2311 ,C916_=_C2313 ,C916_=_C2315 ,C916_=_C2316 ,C916_=_C2320 ,\nC934_=_C949 ,C934_=_C1205 ,C934_=_C1207 ,C934_=_C1209 ,C934_=_C1211 ,C934_=_C1212 ,\nC934_=_C1216 ,C934_=_C1218 ,C949_=_C1565 ,C949_=_C2160 ,C949_=_C2185 ,C949_=_C2226 ,\nC949_=_C2483 ,C949_=_C2682 ,C949_=_C2727 ,C949_=_C2763 ,C1013_=_C1347 ,C1013_=_C1369 ,\nC1013_=_C1370 ,C1013_=_C1372 ,C1013_=_C1376 ,C1013_=_C1378 ,C1013_=_C1380 ,C1013_=_C1382 ,\nC1013_=_C1384 ,C1013_=_C1386 ,C1085_=_C1089 ,C1089_=_C2714 ,C1146_=_C1148 ,C1168_=_C1319 ,\nC1168_=_C2556 ,C1168_=_C2868 ,C1168_=_C2902 ,C1168_=_C2904 ,C1186_=_C2165 ,C1186_=_C2586 ,\nC1195_=_C1810 ,C1195_=_C1821 ,C1195_=_C1931 ,C1195_=_C2050 ,C1195_=_C2311 ,C1195_=_C2313 ,\nC1195_=_C2315 ,C1195_=_C2316 ,C1195_=_C2320 ,C1205_=_C1207 ,C1205_=_C1209 ,C1205_=_C1211 ,\nC1205_=_C1212 ,C1205_=_C1216 ,C1205_=_C1218 ,C1207_=_C1209 ,C1207_=_C1211 ,C1207_=_C1212 ,\nC1207_=_C1216 ,C1207_=_C1218 ,C1207_=_C1565 ,C1209_=_C1211 ,C1209_=_C1212 ,C1209_=_C1216 ,\nC1209_=_C1218 ,C1211_=_C1212 ,C1211_=_C1216 ,C1211_=_C1218 ,C1212_=_C1216 ,C1212_=_C1218 ,\nC1216_=_C1218 ,C1241_=_C1251 ,C1241_=_C1325 ,C1241_=_C1327 ,C1241_=_C1329 ,C1241_=_C1331 ,\nC1241_=_C1335 ,C1241_=_C1336 ,C1241_=_C1342 ,C1241_=_C1344 ,C1241_=_C1345 ,C1251_=_C1526 ,\nC1251_=_C1636 ,C1251_=_C1768 ,C1251_=_C2560 ,C1251_=_C2566 ,C1251_=_C2697 ,C1251_=_C2841 ,\nC1251_=_C2876 ,C1251_=_C2950 ,C1251_=_C3021 ,C1251_=_C3025 ,C1319_=_C2556 ,C1319_=_C2868 ,\nC1319_=_C2902 ,C1319_=_C2904 ,C1325_=_C1327 ,C1325_=_C1329 ,C1325_=_C1331 ,C1325_=_C1335 ,\nC1325_=_C1336 ,C1325_=_C1342 ,C1325_=_C1344 ,C1325_=_C1345 ,C1325_=_C1369 ,C1327_=_C1329 ,\nC1327_=_C1331 ,C1327_=_C1335 ,C1327_=_C1336 ,C1327_=_C1342 ,C1327_=_C1344 ,C1327_=_C1345 ,\nC1327_=_C1370 ,C1329_=_C1331 ,C1329_=_C1335 ,C1329_=_C1336 ,C1329_=_C1342 ,C1329_=_C1344 ,\nC1329_=_C1345 ,C1329_=_C1821 ,C1331_=_C1335 ,C1331_=_C1336 ,C1331_=_C1342 ,C1331_=_C1344 ,\nC1331_=_C1345 ,C1331_=_C1895 ,C1331_=_C1907 ,C1335_=_C1336 ,C1335_=_C1342 ,C1335_=_C1344 ,\nC1335_=_C1345 ,C1336_=_C1342 ,C1336_=_C1344 ,C1336_=_C1345 ,C1336_=_C2566 ,C1342_=_C1344 ,\nC1342_=_C1345 ,C1344_=_C1345 ,C1344_=_C1386 ,C1345_=_C1926 ,C1347_=_C1369 ,C1347_=_C1370 ,\nC1347_=_C1372 ,C1347_=_C1376 ,C1347_=_C1378 ,C1347_=_C1380 ,C1347_=_C1382 ,C1347_=_C1384 ,\nC1347_=_C1386 ,C1369_=_C1370 ,C1369_=_C1372 ,C1369_=_C1376 ,C1369_=_C1378 ,C1369_=_C1380 ,\nC1369_=_C1382 ,C1369_=_C1384 ,C1369_=_C1386 ,C1370_=_C1372 ,C1370_=_C1376 ,C1370_=_C1378 ,\nC1370_=_C1380 ,C1370_=_C1382 ,C1370_=_C1384 ,C1370_=_C1386 ,C1372_=_C1376 ,C1372_=_C1378 ,\nC1372_=_C1380 ,C1372_=_C1382 ,C1372_=_C1384 ,C1372_=_C1386 ,C1376_=_C1378 ,C1376_=_C1380 ,\nC1376_=_C1382 ,C1376_=_C1384 ,C1376_=_C1386 ,C1378_=_C1380 ,C1378_=_C1382 ,C1378_=_C1384 ,\nC1378_=_C1386 ,C1380_=_C1382 ,C1380_=_C1384 ,C1380_=_C1386 ,C1382_=_C1384 ,C1382_=_C1386 ,\nC1384_=_C1386 ,C1384_=_C1924 ,C1430_=_C1907 ,C1430_=_C2048 ,C1430_=_C2128 ,C1430_=_C2633 ,\nC1430_=_C2735 ,C1430_=_C3032 ,C1526_=_C1636 ,C1526_=_C1768 ,C1526_=_C2560 ,C1526_=_C2566 ,\nC1526_=_C2697 ,C1526_=_C2841 ,C1526_=_C2876 ,C1526_=_C2950 ,C1526_=_C3021 ,C1526_=_C3025 ,\nC1565_=_C2160 ,C1565_=_C2185 ,C1565_=_C2226 ,C1565_=_C2483 ,C1565_=_C2682 ,C1565_=_C2727 ,\nC1565_=_C2763 ,C1620_=_C1636 ,C1620_=_C2101 ,C1620_=_C2102 ,C1620_=_C2104 ,C1620_=_C2106 ,\nC1620_=_C2110 ,C1636_=_C1768 ,C1636_=_C2560 ,C1636_=_C2566 ,C1636_=_C2697 ,C1636_=_C2841 ,\nC1636_=_C2876 ,C1636_=_C2950 ,C1636_=_C3021 ,C1636_=_C3025 ,C1768_=_C2560 ,C1768_=_C2566 ,\nC1768_=_C2697 ,C1768_=_C2841 ,C1768_=_C2876 ,C1768_=_C2950 ,C1768_=_C3021 ,C1768_=_C3025 ,\nC1787_=_C1928 ,C1787_=_C1990 ,C1787_=_C1996 ,C1787_=_C1997 ,C1810_=_C1821 ,C1810_=_C1931 ,\nC1810_=_C2050 ,C1810_=_C2311 ,C1810_=_C2313 ,C1810_=_C2315 ,C1810_=_C2316 ,C1810_=_C2320 ,\nC1821_=_C1931 ,C1821_=_C2050 ,C1821_=_C2311 ,C1821_=_C2313 ,C1821_=_C2315 ,C1821_=_C2316 ,\nC1821_=_C2320 ,C1842_=_C2245 ,C1842_=_C2503 ,C1842_=_C2888 ,C1842_=_C2910 ,C1895_=_C1907 ,\nC1895_=_C1913 ,C1895_=_C1915 ,C1895_=_C1917 ,C1895_=_C1919 ,C1895_=_C1921 ,C1895_=_C1924 ,\nC1895_=_C1926 ,C1907_=_C2048 ,C1907_=_C2128 ,C1907_=_C2633 ,C1907_=_C2735 ,C1907_=_C3032 ,\nC1913_=_C1915 ,C1913_=_C1917 ,C1913_=_C1919 ,C1913_=_C1921 ,C1913_=_C1924 ,C1913_=_C1926 ,\nC1915_=_C1917 ,C1915_=_C1919 ,C1915_=_C1921 ,C1915_=_C1924 ,C1915_=_C1926 ,C1917_=_C1919 ,\nC1917_=_C1921 ,C1917_=_C1924 ,C1917_=_C1926 ,C1919_=_C1921 ,C1919_=_C1924 ,C1919_=_C1926 ,\nC1921_=_C1924 ,C1921_=_C1926 ,C1921_=_C2876 ,C1924_=_C1926 ,C1928_=_C1931 ,C1928_=_C1990 ,\nC1928_=_C1996 ,C1928_=_C1997 ,C1931_=_C2050 ,C1931_=_C2311 ,C1931_=_C2313 ,C1931_=_C2315 ,\nC1931_=_C2316 ,C1931_=_C2320 ,C1990_=_C1996 ,C1990_=_C1997 ,C1996_=_C1997 ,C2040_=_C2048 ,\nC2040_=_C2472 ,C2040_=_C2515 ,C2040_=_C2641 ,C2040_=_C2712 ,C2040_=_C2714 ,C2040_=_C2716 ,\nC2040_=_C2717 ,C2048_=_C2128 ,C2048_=_C2633 ,C2048_=_C2735 ,C2048_=_C3032 ,C2050_=_C2311 ,\nC2050_=_C2313 ,C2050_=_C2315 ,C2050_=_C2316 ,C2050_=_C2320 ,C2101_=_C2102 ,C2101_=_C2104 ,\nC2101_=_C2106 ,C2101_=_C2110 ,C2102_=_C2104 ,C2102_=_C2106 ,C2102_=_C2110 ,C2104_=_C2106 ,\nC2104_=_C2110 ,C2104_=_C2515 ,C2106_=_C2110 ,C2128_=_C2633 ,C2128_=_C2735 ,C2128_=_C3032 ,\nC2160_=_C2165 ,C2160_=_C2185 ,C2160_=_C2226 ,C2160_=_C2483 ,C2160_=_C2682 ,C2160_=_C2727 ,\nC2160_=_C2763 ,C2165_=_C2586 ,C2185_=_C2226 ,C2185_=_C2483 ,C2185_=_C2682 ,C2185_=_C2727 ,\nC2185_=_C2763 ,C2226_=_C2483 ,C2226_=_C2682 ,C2226_=_C2727 ,C2226_=_C2763 ,C2245_=_C2503 ,\nC2245_=_C2888 ,C2245_=_C2910 ,C2311_=_C2313 ,C2311_=_C2315 ,C2311_=_C2316 ,C2311_=_C2320 ,\nC2313_=_C2315 ,C2313_=_C2316 ,C2313_=_C2320 ,C2313_=_C2556 ,C2313_=_C2560 ,C2315_=_C2316 ,\nC2315_=_C2320 ,C2316_=_C2320 ,C2316_=_C2902 ,C2320_=_C2717 ,C2320_=_C3032 ,C2472_=_C2515 ,\nC2472_=_C2641 ,C2472_=_C2712 ,C2472_=_C2714 ,C2472_=_C2716 ,C2472_=_C2717 ,C2483_=_C2682 ,\nC2483_=_C2727 ,C2483_=_C2763 ,C2503_=_C2888 ,C2503_=_C2910 ,C2515_=_C2641 ,C2515_=_C2712 ,\nC2515_=_C2714 ,C2515_=_C2716 ,C2515_=_C2717 ,C2556_=_C2560 ,C2556_=_C2868 ,C2556_=_C2902 ,\nC2556_=_C2904 ,C2560_=_C2566 ,C2560_=_C2697 ,C2560_=_C2841 ,C2560_=_C2876 ,C2560_=_C2950 ,\nC2560_=_C3021 ,C2560_=_C3025 ,C2566_=_C2697 ,C2566_=_C2841 ,C2566_=_C2876 ,C2566_=_C2950 ,\nC2566_=_C3021 ,C2566_=_C3025 ,C2633_=_C2735 ,C2633_=_C3032 ,C2641_=_C2712 ,C2641_=_C2714 ,\nC2641_=_C2716 ,C2641_=_C2717 ,C2682_=_C2697 ,C2682_=_C2727 ,C2682_=_C2763 ,C2697_=_C2841 ,\nC2697_=_C2876 ,C2697_=_C2950 ,C2697_=_C3021 ,C2697_=_C3025 ,C2712_=_C2714 ,C2712_=_C2716 ,\nC2712_=_C2717 ,C2714_=_C2716 ,C2714_=_C2717 ,C2716_=_C2717 ,C2717_=_C3032 ,C2727_=_C2735 ,\nC2727_=_C2763 ,C2735_=_C3032 ,C2841_=_C2876 ,C2841_=_C2950 ,C2841_=_C3021 ,C2841_=_C3025 ,\nC2868_=_C2902 ,C2868_=_C2904 ,C2876_=_C2950 ,C2876_=_C3021 ,C2876_=_C3025 ,C2888_=_C2910 ,\nC2902_=_C2904 ,C2904_=_C2950 ,C2950_=_C3021 ,C2950_=_C3025 ,C3021_=_C3025 ,"];127[shape=box, label="id:127 level: 3\n167: C35 C55 C61 C63 C65 \nC66 C68 C70 C85 C103 C173 \nC200 C227 C248 C337 C371 C453 \nC564 C570 C630 C682 C700 C731 \nC762 C803 C822 C836 C839 C893 \nC895 C897 C899 C901 C903 C940 \nC971 C1011 C1013 C1015 C1017 C1019 \nC1021 C1023 C1025 C1027 C1029 C1031 \nC1033 C1037 C1039 C1042 C1050 C1100 \nC1160 C1224 C1243 C1296 C1327 C1365 \nC1370 C1380 C1402 C1446 C1469 C1473 \nC1475 C1477 C1478 C1482 C1524 C1529 \nC1532 C1593 C1655 C1702 C1716 C1728 \nC1732 C1753 C1763 C1772 C1774 C1778 \nC1780 C1782 C1784 C1786 C1861 C1863 \nC1865 C1867 C1869 C1871 C1873 C1893 \nC1928 C1929 C1931 C1933 C1935 C1940 \nC1944 C1966 C1970 C1972 C1974 C1975 \nC1979 C1981 C1983 C1984 C2035 C2037 \nC2039 C2040 C2044 C2046 C2048 C2061 \nC2162 C2167 C2190 C2325 C2357 C2381 \nC2431 C2440 C2453 C2455 C2457 C2459 \nC2461 C2463 C2465 C2467 C2469 C2525 \nC2537 C2554 C2577 C2604 C2606 C2650 \nC2655 C2672 C2674 C2676 C2688 C2693 \nC2723 C2746 C2791 C2802 C2804 C2815 \nC2829 C2873 C2884 C2910 C2911 C2913 \nC2973 C2977 C2994 C2999 C3005 C3027 \n903: C35_=_C940( C35 C940 ) C35_=_C1327( C35 C1327 ) C35_=_C1370( C35 C1370 ) C35_=_C1529( C35 C1529 ) C35_=_C1702( C35 C1702 ) \nC35_=_C1772( C35 C1772 ) C35_=_C1774( C35 C1774 ) C35_=_C1778( C35 C1778 ) C35_=_C1780( C35 C1780 ) C35_=_C1782( C35 C1782 ) C35_=_C1784( C35 C1784 ) \nC35_=_C1786( C35 C1786 ) C55_=_C61( C55 C61 ) C55_=_C63( C55 C63 ) C55_=_C65( C55 C65 ) C55_=_C66( C55 C66 ) C55_=_C68( C55 C68 ) \nC55_=_C70( C55 C70 ) C61_=_C63( C61 C63 ) C61_=_C65( C61 C65 ) C61_=_C66( C61 C66 ) C61_=_C68( C61 C68 ) C61_=_C70( C61 C70 ) \nC63_=_C65( C63 C65 ) C63_=_C66( C63 C66 ) C63_=_C68( C63 C68 ) C63_=_C70( C63 C70 ) C63_=_C1944( C63 C1944 ) C65_=_C66( C65 C66 ) \nC65_=_C68( C65 C68 ) C65_=_C70( C65 C70 ) C65_=_C1970( C65 C1970 ) C66_=_C68( C66 C68 ) C66_=_C70( C66 C70 ) C68_=_C70( C68 C70 ) \nC70_=_C1786( C70 C1786 ) C85_=_C103( C85 C103 ) C85_=_C1160( C85 C1160 ) C85_=_C1970( C85 C1970 ) C85_=_C1972( C85 C1972 ) C85_=_C1974( C85 C1974 ) \nC85_=_C1975( C85 C1975 ) C85_=_C1979( C85 C1979 ) C85_=_C1981( C85 C1981 ) C85_=_C1983( C85 C1983 ) C85_=_C1984( C85 C1984 ) C103_=_C1160( C103 C1160 ) \nC103_=_C1970( C103 C1970 ) C103_=_C1972( C103 C1972 ) C103_=_C1974( C103 C1974 ) C103_=_C1975( C103 C1975 ) C103_=_C1979( C103 C1979 ) C103_=_C1981( C103 C1981 ) \nC103_=_C1983( C103 C1983 ) C103_=_C1984( C103 C1984 ) C173_=_C200( C173 C200 ) C173_=_C893( C173 C893 ) C173_=_C895( C173 C895 ) C173_=_C897( C173 C897 ) \nC173_=_C899( C173 C899 ) C173_=_C901( C173 C901 ) C173_=_C903( C173 C903 ) C200_=_C453( C200 C453 ) C200_=_C2465( C200 C2465 ) C200_=_C2672( C200 C2672 ) \nC200_=_C2693( C200 C2693 ) C200_=_C2746( C200 C2746 ) C200_=_C2791( C200</w:t>
      </w:r>
    </w:p>
    <w:p>
      <w:pPr>
        <w:pStyle w:val="PreformattedText"/>
        <w:bidi w:val="0"/>
        <w:spacing w:before="0" w:after="0"/>
        <w:jc w:val="left"/>
        <w:rPr/>
      </w:pPr>
      <w:r>
        <w:rPr/>
        <w:t xml:space="preserve"> </w:t>
      </w:r>
      <w:r>
        <w:rPr/>
        <w:t>C2791 ) C200_=_C3005( C200 C3005 ) C227_=_C1050( C227 C1050 ) C227_=_C1100( C227 C1100 ) \nC227_=_C1446( C227 C1446 ) C227_=_C1532( C227 C1532 ) C227_=_C1933( C227 C1933 ) C227_=_C2455( C227 C2455 ) C227_=_C2457( C227 C2457 ) C227_=_C2459( C227 C2459 ) \nC227_=_C2461( C227 C2461 ) C227_=_C2463( C227 C2463 ) C227_=_C2465( C227 C2465 ) C227_=_C2467( C227 C2467 ) C227_=_C2469( C227 C2469 ) C248_=_C1042( C248 C1042 ) \nC248_=_C1243( C248 C1243 ) C248_=_C1473( C248 C1473 ) C248_=_C1475( C248 C1475 ) C248_=_C1477( C248 C1477 ) C248_=_C1478( C248 C1478 ) C337_=_C731( C337 C731 ) \nC337_=_C762( C337 C762 ) C337_=_C803( C337 C803 ) C337_=_C1753( C337 C1753 ) C337_=_C1928( C337 C1928 ) C337_=_C1929( C337 C1929 ) C337_=_C1931( C337 C1931 ) \nC337_=_C1933( C337 C1933 ) C337_=_C1935( C337 C1935 ) C337_=_C1940( C337 C1940 ) C371_=_C1469( C371 C1469 ) C371_=_C1524( C371 C1524 ) C371_=_C2357( C371 C2357 ) \nC371_=_C2606( C371 C2606 ) C371_=_C2815( C371 C2815 ) C371_=_C2873( C371 C2873 ) C371_=_C2910( C371 C2910 ) C371_=_C2911( C371 C2911 ) C453_=_C2465( C453 C2465 ) \nC453_=_C2672( C453 C2672 ) C453_=_C2693( C453 C2693 ) C453_=_C2746( C453 C2746 ) C453_=_C2791( C453 C2791 ) C453_=_C3005( C453 C3005 ) C564_=_C570( C564 C570 ) \nC564_=_C1031( C564 C1031 ) C564_=_C1763( C564 C1763 ) C564_=_C1966( C564 C1966 ) C564_=_C2162( C564 C2162 ) C564_=_C2190( C564 C2190 ) C564_=_C2577( C564 C2577 ) \nC564_=_C2604( C564 C2604 ) C564_=_C2655( C564 C2655 ) C564_=_C2688( C564 C2688 ) C564_=_C2884( C564 C2884 ) C570_=_C682( C570 C682 ) C570_=_C700( C570 C700 ) \nC570_=_C1655( C570 C1655 ) C570_=_C1893( C570 C1893 ) C570_=_C2061( C570 C2061 ) C570_=_C2381( C570 C2381 ) C570_=_C2525( C570 C2525 ) C570_=_C2537( C570 C2537 ) \nC570_=_C2723( C570 C2723 ) C570_=_C2829( C570 C2829 ) C570_=_C2973( C570 C2973 ) C570_=_C2977( C570 C2977 ) C570_=_C2994( C570 C2994 ) C630_=_C1402( C630 C1402 ) \nC630_=_C1944( C630 C1944 ) C630_=_C2431( C630 C2431 ) C630_=_C2554( C630 C2554 ) C630_=_C2802( C630 C2802 ) C630_=_C2804( C630 C2804 ) C682_=_C700( C682 C700 ) \nC682_=_C1655( C682 C1655 ) C682_=_C1893( C682 C1893 ) C682_=_C2061( C682 C2061 ) C682_=_C2381( C682 C2381 ) C682_=_C2525( C682 C2525 ) C682_=_C2537( C682 C2537 ) \nC682_=_C2723( C682 C2723 ) C682_=_C2829( C682 C2829 ) C682_=_C2973( C682 C2973 ) C682_=_C2977( C682 C2977 ) C682_=_C2994( C682 C2994 ) C700_=_C1655( C700 C1655 ) \nC700_=_C1893( C700 C1893 ) C700_=_C2061( C700 C2061 ) C700_=_C2381( C700 C2381 ) C700_=_C2525( C700 C2525 ) C700_=_C2537( C700 C2537 ) C700_=_C2723( C700 C2723 ) \nC700_=_C2829( C700 C2829 ) C700_=_C2973( C700 C2973 ) C700_=_C2977( C700 C2977 ) C700_=_C2994( C700 C2994 ) C731_=_C762( C731 C762 ) C731_=_C803( C731 C803 ) \nC731_=_C1753( C731 C1753 ) C731_=_C1928( C731 C1928 ) C731_=_C1929( C731 C1929 ) C731_=_C1931( C731 C1931 ) C731_=_C1933( C731 C1933 ) C731_=_C1935( C731 C1935 ) \nC731_=_C1940( C731 C1940 ) C762_=_C803( C762 C803 ) C762_=_C1753( C762 C1753 ) C762_=_C1928( C762 C1928 ) C762_=_C1929( C762 C1929 ) C762_=_C1931( C762 C1931 ) \nC762_=_C1933( C762 C1933 ) C762_=_C1935( C762 C1935 ) C762_=_C1940( C762 C1940 ) C803_=_C1753( C803 C1753 ) C803_=_C1928( C803 C1928 ) C803_=_C1929( C803 C1929 ) \nC803_=_C1931( C803 C1931 ) C803_=_C1933( C803 C1933 ) C803_=_C1935( C803 C1935 ) C803_=_C1940( C803 C1940 ) C822_=_C899( C822 C899 ) C822_=_C1380( C822 C1380 ) \nC822_=_C1728( C822 C1728 ) C822_=_C2325( C822 C2325 ) C822_=_C2440( C822 C2440 ) C822_=_C2650( C822 C2650 ) C822_=_C2674( C822 C2674 ) C822_=_C2676( C822 C2676 ) \nC836_=_C839( C836 C839 ) C839_=_C1029( C839 C1029 ) C839_=_C2672( C839 C2672 ) C893_=_C895( C893 C895 ) C893_=_C897( C893 C897 ) C893_=_C899( C893 C899 ) \nC893_=_C901( C893 C901 ) C893_=_C903( C893 C903 ) C895_=_C897( C895 C897 ) C895_=_C899( C895 C899 ) C895_=_C901( C895 C901 ) C895_=_C903( C895 C903 ) \nC895_=_C2455( C895 C2455 ) C895_=_C2537( C895 C2537 ) C897_=_C899( C897 C899 ) C897_=_C901( C897 C901 ) C897_=_C903( C897 C903 ) C897_=_C1867( C897 C1867 ) \nC899_=_C901( C899 C901 ) C899_=_C903( C899 C903 ) C899_=_C1380( C899 C1380 ) C899_=_C1728( C899 C1728 ) C899_=_C2325( C899 C2325 ) C899_=_C2440( C899 C2440 ) \nC899_=_C2650( C899 C2650 ) C899_=_C2674( C899 C2674 ) C899_=_C2676( C899 C2676 ) C901_=_C903( C901 C903 ) C901_=_C1974( C901 C1974 ) C901_=_C2688( C901 C2688 ) \nC901_=_C2693( C901 C2693 ) C940_=_C1327( C940 C1327 ) C940_=_C1370( C940 C1370 ) C940_=_C1529( C940 C1529 ) C940_=_C1702( C940 C1702 ) C940_=_C1772( C940 C1772 ) \nC940_=_C1774( C940 C1774 ) C940_=_C1778( C940 C1778 ) C940_=_C1780( C940 C1780 ) C940_=_C1782( C940 C1782 ) C940_=_C1784( C940 C1784 ) C940_=_C1786( C940 C1786 ) \nC971_=_C1011( C971 C1011 ) C971_=_C1013( C971 C1013 ) C971_=_C1015( C971 C1015 ) C971_=_C1017( C971 C1017 ) C971_=_C1019( C971 C1019 ) C971_=_C1021( C971 C1021 ) \nC971_=_C1023( C971 C1023 ) C971_=_C1025( C971 C1025 ) C971_=_C1027( C971 C1027 ) C971_=_C1029( C971 C1029 ) C971_=_C1031( C971 C1031 ) C971_=_C1033( C971 C1033 ) \nC971_=_C1037( C971 C1037 ) C971_=_C1039( C971 C1039 ) C1011_=_C1013( C1011 C1013 ) C1011_=_C1015( C1011 C1015 ) C1011_=_C1017( C1011 C1017 ) C1011_=_C1019( C1011 C1019 ) \nC1011_=_C1021( C1011 C1021 ) C1011_=_C1023( C1011 C1023 ) C1011_=_C1025( C1011 C1025 ) C1011_=_C1027( C1011 C1027 ) C1011_=_C1029( C1011 C1029 ) C1011_=_C1031( C1011 C1031 ) \nC1011_=_C1033( C1011 C1033 ) C1011_=_C1037( C1011 C1037 ) C1011_=_C1039( C1011 C1039 ) C1011_=_C1365( C1011 C1365 ) C1013_=_C1015( C1013 C1015 ) C1013_=_C1017( C1013 C1017 ) \nC1013_=_C1019( C1013 C1019 ) C1013_=_C1021( C1013 C1021 ) C1013_=_C1023( C1013 C1023 ) C1013_=_C1025( C1013 C1025 ) C1013_=_C1027( C1013 C1027 ) C1013_=_C1029( C1013 C1029 ) \nC1013_=_C1031( C1013 C1031 ) C1013_=_C1033( C1013 C1033 ) C1013_=_C1037( C1013 C1037 ) C1013_=_C1039( C1013 C1039 ) C1013_=_C1370( C1013 C1370 ) C1013_=_C1380( C1013 C1380 ) \nC1015_=_C1017( C1015 C1017 ) C1015_=_C1019( C1015 C1019 ) C1015_=_C1021( C1015 C1021 ) C1015_=_C1023( C1015 C1023 ) C1015_=_C1025( C1015 C1025 ) C1015_=_C1027( C1015 C1027 ) \nC1015_=_C1029( C1015 C1029 ) C1015_=_C1031( C1015 C1031 ) C1015_=_C1033( C1015 C1033 ) C1015_=_C1037( C1015 C1037 ) C1015_=_C1039( C1015 C1039 ) C1015_=_C1482( C1015 C1482 ) \nC1017_=_C1019( C1017 C1019 ) C1017_=_C1021( C1017 C1021 ) C1017_=_C1023( C1017 C1023 ) C1017_=_C1025( C1017 C1025 ) C1017_=_C1027( C1017 C1027 ) C1017_=_C1029( C1017 C1029 ) \nC1017_=_C1031( C1017 C1031 ) C1017_=_C1033( C1017 C1033 ) C1017_=_C1037( C1017 C1037 ) C1017_=_C1039( C1017 C1039 ) C1019_=_C1021( C1019 C1021 ) C1019_=_C1023( C1019 C1023 ) \nC1019_=_C1025( C1019 C1025 ) C1019_=_C1027( C1019 C1027 ) C1019_=_C1029( C1019 C1029 ) C1019_=_C1031( C1019 C1031 ) C1019_=_C1033( C1019 C1033 ) C1019_=_C1037( C1019 C1037 ) \nC1019_=_C1039( C1019 C1039 ) C1019_=_C2061( C1019 C2061 ) C1021_=_C1023( C1021 C1023 ) C1021_=_C1025( C1021 C1025 ) C1021_=_C1027( C1021 C1027 ) C1021_=_C1029( C1021 C1029 ) \nC1021_=_C1031( C1021 C1031 ) C1021_=_C1033( C1021 C1033 ) C1021_=_C1037( C1021 C1037 ) C1021_=_C1039( C1021 C1039 ) C1023_=_C1025( C1023 C1025 ) C1023_=_C1027( C1023 C1027 ) \nC1023_=_C1029( C1023 C1029 ) C1023_=_C1031( C1023 C1031 ) C1023_=_C1033( C1023 C1033 ) C1023_=_C1037( C1023 C1037 ) C1023_=_C1039( C1023 C1039 ) C1023_=_C2325( C1023 C2325 ) \nC1025_=_C1027( C1025 C1027 ) C1025_=_C1029( C1025 C1029 ) C1025_=_C1031( C1025 C1031 ) C1025_=_C1033( C1025 C1033 ) C1025_=_C1037( C1025 C1037 ) C1025_=_C1039( C1025 C1039 ) \nC1025_=_C2577( C1025 C2577 ) C1027_=_C1029( C1027 C1029 ) C1027_=_C1031( C1027 C1031 ) C1027_=_C1033( C1027 C1033 ) C1027_=_C1037( C1027 C1037 ) C1027_=_C1039( C1027 C1039 ) \nC1029_=_C1031( C1029 C1031 ) C1029_=_C1033( C1029 C1033 ) C1029_=_C1037( C1029 C1037 ) C1029_=_C1039( C1029 C1039 ) C1029_=_C2672( C1029 C2672 ) C1031_=_C1033( C1031 C1033 ) \nC1031_=_C1037( C1031 C1037 ) C1031_=_C1039( C1031 C1039 ) C1031_=_C1763( C1031 C1763 ) C1031_=_C1966( C1031 C1966 ) C1031_=_C2162( C1031 C2162 ) C1031_=_C2190( C1031 C2190 ) \nC1031_=_C2577( C1031 C2577 ) C1031_=_C2604( C1031 C2604 ) C1031_=_C2655( C1031 C2655 ) C1031_=_C2688( C1031 C2688 ) C1031_=_C2884( C1031 C2884 ) C1033_=_C1037( C1033 C1037 ) \nC1033_=_C1039( C1033 C1039 ) C1037_=_C1039( C1037 C1039 ) C1037_=_C2457( C1037 C2457 ) C1042_=_C1050( C1042 C1050 ) C1042_=_C1243( C1042 C1243 ) C1042_=_C1473( C1042 C1473 ) \nC1042_=_C1475( C1042 C1475 ) C1042_=_C1477( C1042 C1477 ) C1042_=_C1478( C1042 C1478 ) C1050_=_C1100( C1050 C1100 ) C1050_=_C1446( C1050 C1446 ) C1050_=_C1532( C1050 C1532 ) \nC1050_=_C1933( C1050 C1933 ) C1050_=_C2455( C1050 C2455 ) C1050_=_C2457( C1050 C2457 ) C1050_=_C2459( C1050 C2459 ) C1050_=_C2461( C1050 C2461 ) C1050_=_C2463( C1050 C2463 ) \nC1050_=_C2465( C1050 C2465 ) C1050_=_C2467( C1050 C2467 ) C1050_=_C2469( C1050 C2469 ) C1100_=_C1446( C1100 C1446 ) C1100_=_C1532( C1100 C1532 ) C1100_=_C1933( C1100 C1933 ) \nC1100_=_C2455( C1100 C2455 ) C1100_=_C2457( C1100 C2457 ) C1100_=_C2459( C1100 C2459 ) C1100_=_C2461( C1100 C2461 ) C1100_=_C2463( C1100 C2463 ) C1100_=_C2465( C1100 C2465 ) \nC1100_=_C2467( C1100 C2467 ) C1100_=_C2469( C1100 C2469 ) C1160_=_C1970( C1160 C1970 ) C1160_=_C1972( C1160 C1972 ) C1160_=_C1974( C1160 C1974 ) C1160_=_C1975( C1160 C1975 ) \nC1160_=_C1979( C1160 C1979 ) C1160_=_C1981( C1160 C1981 ) C1160_=_C1983( C1160 C1983 ) C1160_=_C1984( C1160 C1984 ) C1224_=_C1593( C1224 C1593 ) C1224_=_C1732( C1224 C1732 ) \nC1224_=_C1772( C1224 C1772 ) C1224_=_C1861( C1224 C1861 ) C1224_=_C1863( C1224 C1863 ) C1224_=_C1865( C1224 C1865 ) C1224_=_C1867( C1224 C1867 ) C1224_=_C1869( C1224 C1869 ) \nC1224_=_C1871( C1224 C1871 ) C1224_=_C1873( C1224 C1873 ) C1243_=_C1473( C1243 C1473 ) C1243_=_C1475( C1243 C1475 ) C1243_=_C1477( C1243 C1477 ) C1243_=_C1478( C1243 C1478 ) \nC1296_=_C1475( C1296 C1475 ) C1296_=_C1482( C1296 C1482 ) C1296_=_C2035( C1296 C2035 ) C1296_=_C2037( C1296 C2037 ) C1296_=_C2039( C1296 C2039 ) C1296_=_C2040( C1296 C2040 ) \nC1296_=_C2044( C1296</w:t>
      </w:r>
    </w:p>
    <w:p>
      <w:pPr>
        <w:pStyle w:val="PreformattedText"/>
        <w:bidi w:val="0"/>
        <w:spacing w:before="0" w:after="0"/>
        <w:jc w:val="left"/>
        <w:rPr/>
      </w:pPr>
      <w:r>
        <w:rPr/>
        <w:t xml:space="preserve"> </w:t>
      </w:r>
      <w:r>
        <w:rPr/>
        <w:t>C2044 ) C1296_=_C2046( C1296 C2046 ) C1296_=_C2048( C1296 C2048 ) C1327_=_C1370( C1327 C1370 ) C1327_=_C1529( C1327 C1529 ) C1327_=_C1702( C1327 C1702 ) \nC1327_=_C1772( C1327 C1772 ) C1327_=_C1774( C1327 C1774 ) C1327_=_C1778( C1327 C1778 ) C1327_=_C1780( C1327 C1780 ) C1327_=_C1782( C1327 C1782 ) C1327_=_C1784( C1327 C1784 ) \nC1327_=_C1786( C1327 C1786 ) C1365_=_C1716( C1365 C1716 ) C1365_=_C1984( C1365 C1984 ) C1365_=_C2167( C1365 C2167 ) C1365_=_C2453( C1365 C2453 ) C1365_=_C2913( C1365 C2913 ) \nC1365_=_C2999( C1365 C2999 ) C1365_=_C3027( C1365 C3027 ) C1370_=_C1380( C1370 C1380 ) C1370_=_C1529( C1370 C1529 ) C1370_=_C1702( C1370 C1702 ) C1370_=_C1772( C1370 C1772 ) \nC1370_=_C1774( C1370 C1774 ) C1370_=_C1778( C1370 C1778 ) C1370_=_C1780( C1370 C1780 ) C1370_=_C1782( C1370 C1782 ) C1370_=_C1784( C1370 C1784 ) C1370_=_C1786( C1370 C1786 ) \nC1380_=_C1728( C1380 C1728 ) C1380_=_C2325( C1380 C2325 ) C1380_=_C2440( C1380 C2440 ) C1380_=_C2650( C1380 C2650 ) C1380_=_C2674( C1380 C2674 ) C1380_=_C2676( C1380 C2676 ) \nC1402_=_C1944( C1402 C1944 ) C1402_=_C2431( C1402 C2431 ) C1402_=_C2554( C1402 C2554 ) C1402_=_C2802( C1402 C2802 ) C1402_=_C2804( C1402 C2804 ) C1446_=_C1532( C1446 C1532 ) \nC1446_=_C1933( C1446 C1933 ) C1446_=_C2455( C1446 C2455 ) C1446_=_C2457( C1446 C2457 ) C1446_=_C2459( C1446 C2459 ) C1446_=_C2461( C1446 C2461 ) C1446_=_C2463( C1446 C2463 ) \nC1446_=_C2465( C1446 C2465 ) C1446_=_C2467( C1446 C2467 ) C1446_=_C2469( C1446 C2469 ) C1469_=_C1524( C1469 C1524 ) C1469_=_C2357( C1469 C2357 ) C1469_=_C2606( C1469 C2606 ) \nC1469_=_C2815( C1469 C2815 ) C1469_=_C2873( C1469 C2873 ) C1469_=_C2910( C1469 C2910 ) C1469_=_C2911( C1469 C2911 ) C1473_=_C1475( C1473 C1475 ) C1473_=_C1477( C1473 C1477 ) \nC1473_=_C1478( C1473 C1478 ) C1475_=_C1477( C1475 C1477 ) C1475_=_C1478( C1475 C1478 ) C1475_=_C1482( C1475 C1482 ) C1475_=_C2035( C1475 C2035 ) C1475_=_C2037( C1475 C2037 ) \nC1475_=_C2039( C1475 C2039 ) C1475_=_C2040( C1475 C2040 ) C1475_=_C2044( C1475 C2044 ) C1475_=_C2046( C1475 C2046 ) C1475_=_C2048( C1475 C2048 ) C1477_=_C1478( C1477 C1478 ) \nC1477_=_C2676( C1477 C2676 ) C1482_=_C2035( C1482 C2035 ) C1482_=_C2037( C1482 C2037 ) C1482_=_C2039( C1482 C2039 ) C1482_=_C2040( C1482 C2040 ) C1482_=_C2044( C1482 C2044 ) \nC1482_=_C2046( C1482 C2046 ) C1482_=_C2048( C1482 C2048 ) C1524_=_C2357( C1524 C2357 ) C1524_=_C2606( C1524 C2606 ) C1524_=_C2815( C1524 C2815 ) C1524_=_C2873( C1524 C2873 ) \nC1524_=_C2910( C1524 C2910 ) C1524_=_C2911( C1524 C2911 ) C1529_=_C1532( C1529 C1532 ) C1529_=_C1702( C1529 C1702 ) C1529_=_C1772( C1529 C1772 ) C1529_=_C1774( C1529 C1774 ) \nC1529_=_C1778( C1529 C1778 ) C1529_=_C1780( C1529 C1780 ) C1529_=_C1782( C1529 C1782 ) C1529_=_C1784( C1529 C1784 ) C1529_=_C1786( C1529 C1786 ) C1532_=_C1933( C1532 C1933 ) \nC1532_=_C2455( C1532 C2455 ) C1532_=_C2457( C1532 C2457 ) C1532_=_C2459( C1532 C2459 ) C1532_=_C2461( C1532 C2461 ) C1532_=_C2463( C1532 C2463 ) C1532_=_C2465( C1532 C2465 ) \nC1532_=_C2467( C1532 C2467 ) C1532_=_C2469( C1532 C2469 ) C1593_=_C1732( C1593 C1732 ) C1593_=_C1772( C1593 C1772 ) C1593_=_C1861( C1593 C1861 ) C1593_=_C1863( C1593 C1863 ) \nC1593_=_C1865( C1593 C1865 ) C1593_=_C1867( C1593 C1867 ) C1593_=_C1869( C1593 C1869 ) C1593_=_C1871( C1593 C1871 ) C1593_=_C1873( C1593 C1873 ) C1655_=_C1893( C1655 C1893 ) \nC1655_=_C2061( C1655 C2061 ) C1655_=_C2381( C1655 C2381 ) C1655_=_C2525( C1655 C2525 ) C1655_=_C2537( C1655 C2537 ) C1655_=_C2723( C1655 C2723 ) C1655_=_C2829( C1655 C2829 ) \nC1655_=_C2973( C1655 C2973 ) C1655_=_C2977( C1655 C2977 ) C1655_=_C2994( C1655 C2994 ) C1702_=_C1716( C1702 C1716 ) C1702_=_C1772( C1702 C1772 ) C1702_=_C1774( C1702 C1774 ) \nC1702_=_C1778( C1702 C1778 ) C1702_=_C1780( C1702 C1780 ) C1702_=_C1782( C1702 C1782 ) C1702_=_C1784( C1702 C1784 ) C1702_=_C1786( C1702 C1786 ) C1716_=_C1984( C1716 C1984 ) \nC1716_=_C2167( C1716 C2167 ) C1716_=_C2453( C1716 C2453 ) C1716_=_C2913( C1716 C2913 ) C1716_=_C2999( C1716 C2999 ) C1716_=_C3027( C1716 C3027 ) C1728_=_C2325( C1728 C2325 ) \nC1728_=_C2440( C1728 C2440 ) C1728_=_C2650( C1728 C2650 ) C1728_=_C2674( C1728 C2674 ) C1728_=_C2676( C1728 C2676 ) C1732_=_C1772( C1732 C1772 ) C1732_=_C1861( C1732 C1861 ) \nC1732_=_C1863( C1732 C1863 ) C1732_=_C1865( C1732 C1865 ) C1732_=_C1867( C1732 C1867 ) C1732_=_C1869( C1732 C1869 ) C1732_=_C1871( C1732 C1871 ) C1732_=_C1873( C1732 C1873 ) \nC1753_=_C1763( C1753 C1763 ) C1753_=_C1928( C1753 C1928 ) C1753_=_C1929( C1753 C1929 ) C1753_=_C1931( C1753 C1931 ) C1753_=_C1933( C1753 C1933 ) C1753_=_C1935( C1753 C1935 ) \nC1753_=_C1940( C1753 C1940 ) C1763_=_C1966( C1763 C1966 ) C1763_=_C2162( C1763 C2162 ) C1763_=_C2190( C1763 C2190 ) C1763_=_C2577( C1763 C2577 ) C1763_=_C2604( C1763 C2604 ) \nC1763_=_C2655( C1763 C2655 ) C1763_=_C2688( C1763 C2688 ) C1763_=_C2884( C1763 C2884 ) C1772_=_C1774( C1772 C1774 ) C1772_=_C1778( C1772 C1778 ) C1772_=_C1780( C1772 C1780 ) \nC1772_=_C1782( C1772 C1782 ) C1772_=_C1784( C1772 C1784 ) C1772_=_C1786( C1772 C1786 ) C1772_=_C1861( C1772 C1861 ) C1772_=_C1863( C1772 C1863 ) C1772_=_C1865( C1772 C1865 ) \nC1772_=_C1867( C1772 C1867 ) C1772_=_C1869( C1772 C1869 ) C1772_=_C1871( C1772 C1871 ) C1772_=_C1873( C1772 C1873 ) C1774_=_C1778( C1774 C1778 ) C1774_=_C1780( C1774 C1780 ) \nC1774_=_C1782( C1774 C1782 ) C1774_=_C1784( C1774 C1784 ) C1774_=_C1786( C1774 C1786 ) C1774_=_C1966( C1774 C1966 ) C1778_=_C1780( C1778 C1780 ) C1778_=_C1782( C1778 C1782 ) \nC1778_=_C1784( C1778 C1784 ) C1778_=_C1786( C1778 C1786 ) C1780_=_C1782( C1780 C1782 ) C1780_=_C1784( C1780 C1784 ) C1780_=_C1786( C1780 C1786 ) C1782_=_C1784( C1782 C1784 ) \nC1782_=_C1786( C1782 C1786 ) C1784_=_C1786( C1784 C1786 ) C1861_=_C1863( C1861 C1863 ) C1861_=_C1865( C1861 C1865 ) C1861_=_C1867( C1861 C1867 ) C1861_=_C1869( C1861 C1869 ) \nC1861_=_C1871( C1861 C1871 ) C1861_=_C1873( C1861 C1873 ) C1861_=_C2190( C1861 C2190 ) C1863_=_C1865( C1863 C1865 ) C1863_=_C1867( C1863 C1867 ) C1863_=_C1869( C1863 C1869 ) \nC1863_=_C1871( C1863 C1871 ) C1863_=_C1873( C1863 C1873 ) C1863_=_C2431( C1863 C2431 ) C1865_=_C1867( C1865 C1867 ) C1865_=_C1869( C1865 C1869 ) C1865_=_C1871( C1865 C1871 ) \nC1865_=_C1873( C1865 C1873 ) C1865_=_C2453( C1865 C2453 ) C1867_=_C1869( C1867 C1869 ) C1867_=_C1871( C1867 C1871 ) C1867_=_C1873( C1867 C1873 ) C1869_=_C1871( C1869 C1871 ) \nC1869_=_C1873( C1869 C1873 ) C1869_=_C2650( C1869 C2650 ) C1869_=_C2655( C1869 C2655 ) C1871_=_C1873( C1871 C1873 ) C1893_=_C2061( C1893 C2061 ) C1893_=_C2381( C1893 C2381 ) \nC1893_=_C2525( C1893 C2525 ) C1893_=_C2537( C1893 C2537 ) C1893_=_C2723( C1893 C2723 ) C1893_=_C2829( C1893 C2829 ) C1893_=_C2973( C1893 C2973 ) C1893_=_C2977( C1893 C2977 ) \nC1893_=_C2994( C1893 C2994 ) C1928_=_C1929( C1928 C1929 ) C1928_=_C1931( C1928 C1931 ) C1928_=_C1933( C1928 C1933 ) C1928_=_C1935( C1928 C1935 ) C1928_=_C1940( C1928 C1940 ) \nC1929_=_C1931( C1929 C1931 ) C1929_=_C1933( C1929 C1933 ) C1929_=_C1935( C1929 C1935 ) C1929_=_C1940( C1929 C1940 ) C1931_=_C1933( C1931 C1933 ) C1931_=_C1935( C1931 C1935 ) \nC1931_=_C1940( C1931 C1940 ) C1933_=_C1935( C1933 C1935 ) C1933_=_C1940( C1933 C1940 ) C1933_=_C2455( C1933 C2455 ) C1933_=_C2457( C1933 C2457 ) C1933_=_C2459( C1933 C2459 ) \nC1933_=_C2461( C1933 C2461 ) C1933_=_C2463( C1933 C2463 ) C1933_=_C2465( C1933 C2465 ) C1933_=_C2467( C1933 C2467 ) C1933_=_C2469( C1933 C2469 ) C1935_=_C1940( C1935 C1940 ) \nC1935_=_C1975( C1935 C1975 ) C1935_=_C2039( C1935 C2039 ) C1940_=_C2044( C1940 C2044 ) C1940_=_C2913( C1940 C2913 ) C1944_=_C2431( C1944 C2431 ) C1944_=_C2554( C1944 C2554 ) \nC1944_=_C2802( C1944 C2802 ) C1944_=_C2804( C1944 C2804 ) C1966_=_C2162( C1966 C2162 ) C1966_=_C2190( C1966 C2190 ) C1966_=_C2577( C1966 C2577 ) C1966_=_C2604( C1966 C2604 ) \nC1966_=_C2655( C1966 C2655 ) C1966_=_C2688( C1966 C2688 ) C1966_=_C2884( C1966 C2884 ) C1970_=_C1972( C1970 C1972 ) C1970_=_C1974( C1970 C1974 ) C1970_=_C1975( C1970 C1975 ) \nC1970_=_C1979( C1970 C1979 ) C1970_=_C1981( C1970 C1981 ) C1970_=_C1983( C1970 C1983 ) C1970_=_C1984( C1970 C1984 ) C1972_=_C1974( C1972 C1974 ) C1972_=_C1975( C1972 C1975 ) \nC1972_=_C1979( C1972 C1979 ) C1972_=_C1981( C1972 C1981 ) C1972_=_C1983( C1972 C1983 ) C1972_=_C1984( C1972 C1984 ) C1972_=_C2037( C1972 C2037 ) C1972_=_C2440( C1972 C2440 ) \nC1974_=_C1975( C1974 C1975 ) C1974_=_C1979( C1974 C1979 ) C1974_=_C1981( C1974 C1981 ) C1974_=_C1983( C1974 C1983 ) C1974_=_C1984( C1974 C1984 ) C1974_=_C2688( C1974 C2688 ) \nC1974_=_C2693( C1974 C2693 ) C1975_=_C1979( C1975 C1979 ) C1975_=_C1981( C1975 C1981 ) C1975_=_C1983( C1975 C1983 ) C1975_=_C1984( C1975 C1984 ) C1975_=_C2039( C1975 C2039 ) \nC1979_=_C1981( C1979 C1981 ) C1979_=_C1983( C1979 C1983 ) C1979_=_C1984( C1979 C1984 ) C1981_=_C1983( C1981 C1983 ) C1981_=_C1984( C1981 C1984 ) C1983_=_C1984( C1983 C1984 ) \nC1983_=_C2973( C1983 C2973 ) C1984_=_C2167( C1984 C2167 ) C1984_=_C2453( C1984 C2453 ) C1984_=_C2913( C1984 C2913 ) C1984_=_C2999( C1984 C2999 ) C1984_=_C3027( C1984 C3027 ) \nC2035_=_C2037( C2035 C2037 ) C2035_=_C2039( C2035 C2039 ) C2035_=_C2040( C2035 C2040 ) C2035_=_C2044( C2035 C2044 ) C2035_=_C2046( C2035 C2046 ) C2035_=_C2048( C2035 C2048 ) \nC2035_=_C2162( C2035 C2162 ) C2035_=_C2167( C2035 C2167 ) C2037_=_C2039( C2037 C2039 ) C2037_=_C2040( C2037 C2040 ) C2037_=_C2044( C2037 C2044 ) C2037_=_C2046( C2037 C2046 ) \nC2037_=_C2048( C2037 C2048 ) C2037_=_C2440( C2037 C2440 ) C2039_=_C2040( C2039 C2040 ) C2039_=_C2044( C2039 C2044 ) C2039_=_C2046( C2039 C2046 ) C2039_=_C2048( C2039 C2048 ) \nC2040_=_C2044( C2040 C2044 ) C2040_=_C2046( C2040 C2046 ) C2040_=_C2048( C2040 C2048 ) C2044_=_C2046( C2044 C2046 ) C2044_=_C2048( C2044 C2048 ) C2044_=_C2913( C2044 C2913 ) \nC2046_=_C2048( C2046 C2048 ) C2046_=_C2802( C2046 C2802 ) C2061_=_C2381( C2061 C2381 ) C2061_=_C2525( C2061 C2525 ) C2061_=_C2537( C2061 C2537 ) C2061_=_C2723( C2061 C2723 ) \nC2061_=_C2829( C2061 C2829 ) C2061_=_C2973( C2061 C2973 ) C2061_=_C2977(</w:t>
      </w:r>
    </w:p>
    <w:p>
      <w:pPr>
        <w:pStyle w:val="PreformattedText"/>
        <w:bidi w:val="0"/>
        <w:spacing w:before="0" w:after="0"/>
        <w:jc w:val="left"/>
        <w:rPr/>
      </w:pPr>
      <w:r>
        <w:rPr/>
        <w:t xml:space="preserve"> </w:t>
      </w:r>
      <w:r>
        <w:rPr/>
        <w:t>C2061 C2977 ) C2061_=_C2994( C2061 C2994 ) C2162_=_C2167( C2162 C2167 ) C2162_=_C2190( C2162 C2190 ) \nC2162_=_C2577( C2162 C2577 ) C2162_=_C2604( C2162 C2604 ) C2162_=_C2655( C2162 C2655 ) C2162_=_C2688( C2162 C2688 ) C2162_=_C2884( C2162 C2884 ) C2167_=_C2453( C2167 C2453 ) \nC2167_=_C2913( C2167 C2913 ) C2167_=_C2999( C2167 C2999 ) C2167_=_C3027( C2167 C3027 ) C2190_=_C2577( C2190 C2577 ) C2190_=_C2604( C2190 C2604 ) C2190_=_C2655( C2190 C2655 ) \nC2190_=_C2688( C2190 C2688 ) C2190_=_C2884( C2190 C2884 ) C2325_=_C2440( C2325 C2440 ) C2325_=_C2650( C2325 C2650 ) C2325_=_C2674( C2325 C2674 ) C2325_=_C2676( C2325 C2676 ) \nC2357_=_C2606( C2357 C2606 ) C2357_=_C2815( C2357 C2815 ) C2357_=_C2873( C2357 C2873 ) C2357_=_C2910( C2357 C2910 ) C2357_=_C2911( C2357 C2911 ) C2381_=_C2525( C2381 C2525 ) \nC2381_=_C2537( C2381 C2537 ) C2381_=_C2723( C2381 C2723 ) C2381_=_C2829( C2381 C2829 ) C2381_=_C2973( C2381 C2973 ) C2381_=_C2977( C2381 C2977 ) C2381_=_C2994( C2381 C2994 ) \nC2431_=_C2554( C2431 C2554 ) C2431_=_C2802( C2431 C2802 ) C2431_=_C2804( C2431 C2804 ) C2440_=_C2650( C2440 C2650 ) C2440_=_C2674( C2440 C2674 ) C2440_=_C2676( C2440 C2676 ) \nC2453_=_C2913( C2453 C2913 ) C2453_=_C2999( C2453 C2999 ) C2453_=_C3027( C2453 C3027 ) C2455_=_C2457( C2455 C2457 ) C2455_=_C2459( C2455 C2459 ) C2455_=_C2461( C2455 C2461 ) \nC2455_=_C2463( C2455 C2463 ) C2455_=_C2465( C2455 C2465 ) C2455_=_C2467( C2455 C2467 ) C2455_=_C2469( C2455 C2469 ) C2455_=_C2537( C2455 C2537 ) C2457_=_C2459( C2457 C2459 ) \nC2457_=_C2461( C2457 C2461 ) C2457_=_C2463( C2457 C2463 ) C2457_=_C2465( C2457 C2465 ) C2457_=_C2467( C2457 C2467 ) C2457_=_C2469( C2457 C2469 ) C2459_=_C2461( C2459 C2461 ) \nC2459_=_C2463( C2459 C2463 ) C2459_=_C2465( C2459 C2465 ) C2459_=_C2467( C2459 C2467 ) C2459_=_C2469( C2459 C2469 ) C2459_=_C2994( C2459 C2994 ) C2461_=_C2463( C2461 C2463 ) \nC2461_=_C2465( C2461 C2465 ) C2461_=_C2467( C2461 C2467 ) C2461_=_C2469( C2461 C2469 ) C2463_=_C2465( C2463 C2465 ) C2463_=_C2467( C2463 C2467 ) C2463_=_C2469( C2463 C2469 ) \nC2465_=_C2467( C2465 C2467 ) C2465_=_C2469( C2465 C2469 ) C2465_=_C2672( C2465 C2672 ) C2465_=_C2693( C2465 C2693 ) C2465_=_C2746( C2465 C2746 ) C2465_=_C2791( C2465 C2791 ) \nC2465_=_C3005( C2465 C3005 ) C2467_=_C2469( C2467 C2469 ) C2469_=_C2911( C2469 C2911 ) C2469_=_C3027( C2469 C3027 ) C2525_=_C2537( C2525 C2537 ) C2525_=_C2723( C2525 C2723 ) \nC2525_=_C2829( C2525 C2829 ) C2525_=_C2973( C2525 C2973 ) C2525_=_C2977( C2525 C2977 ) C2525_=_C2994( C2525 C2994 ) C2537_=_C2723( C2537 C2723 ) C2537_=_C2829( C2537 C2829 ) \nC2537_=_C2973( C2537 C2973 ) C2537_=_C2977( C2537 C2977 ) C2537_=_C2994( C2537 C2994 ) C2554_=_C2802( C2554 C2802 ) C2554_=_C2804( C2554 C2804 ) C2577_=_C2604( C2577 C2604 ) \nC2577_=_C2655( C2577 C2655 ) C2577_=_C2688( C2577 C2688 ) C2577_=_C2884( C2577 C2884 ) C2604_=_C2606( C2604 C2606 ) C2604_=_C2655( C2604 C2655 ) C2604_=_C2688( C2604 C2688 ) \nC2604_=_C2884( C2604 C2884 ) C2606_=_C2815( C2606 C2815 ) C2606_=_C2873( C2606 C2873 ) C2606_=_C2910( C2606 C2910 ) C2606_=_C2911( C2606 C2911 ) C2650_=_C2655( C2650 C2655 ) \nC2650_=_C2674( C2650 C2674 ) C2650_=_C2676( C2650 C2676 ) C2655_=_C2688( C2655 C2688 ) C2655_=_C2884( C2655 C2884 ) C2672_=_C2693( C2672 C2693 ) C2672_=_C2746( C2672 C2746 ) \nC2672_=_C2791( C2672 C2791 ) C2672_=_C3005( C2672 C3005 ) C2674_=_C2676( C2674 C2676 ) C2674_=_C2723( C2674 C2723 ) C2688_=_C2693( C2688 C2693 ) C2688_=_C2884( C2688 C2884 ) \nC2693_=_C2746( C2693 C2746 ) C2693_=_C2791( C2693 C2791 ) C2693_=_C3005( C2693 C3005 ) C2723_=_C2829( C2723 C2829 ) C2723_=_C2973( C2723 C2973 ) C2723_=_C2977( C2723 C2977 ) \nC2723_=_C2994( C2723 C2994 ) C2746_=_C2791( C2746 C2791 ) C2746_=_C3005( C2746 C3005 ) C2791_=_C3005( C2791 C3005 ) C2802_=_C2804( C2802 C2804 ) C2815_=_C2829( C2815 C2829 ) \nC2815_=_C2873( C2815 C2873 ) C2815_=_C2910( C2815 C2910 ) C2815_=_C2911( C2815 C2911 ) C2829_=_C2973( C2829 C2973 ) C2829_=_C2977( C2829 C2977 ) C2829_=_C2994( C2829 C2994 ) \nC2873_=_C2910( C2873 C2910 ) C2873_=_C2911( C2873 C2911 ) C2910_=_C2911( C2910 C2911 ) C2911_=_C3027( C2911 C3027 ) C2913_=_C2999( C2913 C2999 ) C2913_=_C3027( C2913 C3027 ) \nC2973_=_C2977( C2973 C2977 ) C2973_=_C2994( C2973 C2994 ) C2977_=_C2994( C2977 C2994 ) C2999_=_C3027( C2999 C3027 ) "];119-&gt;127[label="160: C35 C55 C61 C63 C65 \nC66 C68 C70 C85 C103 C173 \nC200 C227 C248 C337 C371 C453 \nC564 C570 C630 C682 C700 C731 \nC762 C803 C822 C836 C839 C893 \nC895 C897 C901 C903 C940 C971 \nC1011 C1013 C1015 C1017 C1019 C1021 \nC1023 C1025 C1027 C1029 C1033 C1037 \nC1039 C1042 C1050 C1100 C1160 C1224 \nC1243 C1296 C1327 C1365 C1370 C1380 \nC1402 C1446 C1469 C1473 C1477 C1478 \nC1482 C1524 C1529 C1532 C1593 C1655 \nC1702 C1716 C1728 C1732 C1753 C1763 \nC1774 C1778 C1780 C1782 C1784 C1786 \nC1861 C1863 C1865 C1867 C1869 C1871 \nC1873 C1893 C1928 C1929 C1931 C1935 \nC1940 C1944 C1966 C1970 C1972 C1974 \nC1975 C1979 C1981 C1983 C2035 C2037 \nC2039 C2040 C2044 C2046 C2048 C2061 \nC2162 C2167 C2190 C2325 C2357 C2381 \nC2431 C2440 C2453 C2455 C2457 C2459 \nC2461 C2463 C2467 C2469 C2525 C2537 \nC2554 C2577 C2604 C2606 C2650 C2655 \nC2672 C2674 C2676 C2688 C2693 C2723 \nC2746 C2791 C2802 C2804 C2815 C2829 \nC2873 C2884 C2910 C2911 C2913 C2973 \nC2977 C2994 C2999 C3005 C3027 \n769: C35_=_C940 ,C35_=_C1327 ,C35_=_C1370 ,C35_=_C1529 ,C35_=_C1702 ,\nC35_=_C1774 ,C35_=_C1778 ,C35_=_C1780 ,C35_=_C1782 ,C35_=_C1784 ,C35_=_C1786 ,\nC55_=_C61 ,C55_=_C63 ,C55_=_C65 ,C55_=_C66 ,C55_=_C68 ,C55_=_C70 ,\nC61_=_C63 ,C61_=_C65 ,C61_=_C66 ,C61_=_C68 ,C61_=_C70 ,C63_=_C65 ,\nC63_=_C66 ,C63_=_C68 ,C63_=_C70 ,C63_=_C1944 ,C65_=_C66 ,C65_=_C68 ,\nC65_=_C70 ,C65_=_C1970 ,C66_=_C68 ,C66_=_C70 ,C68_=_C70 ,C70_=_C1786 ,\nC85_=_C103 ,C85_=_C1160 ,C85_=_C1970 ,C85_=_C1972 ,C85_=_C1974 ,C85_=_C1975 ,\nC85_=_C1979 ,C85_=_C1981 ,C85_=_C1983 ,C103_=_C1160 ,C103_=_C1970 ,C103_=_C1972 ,\nC103_=_C1974 ,C103_=_C1975 ,C103_=_C1979 ,C103_=_C1981 ,C103_=_C1983 ,C173_=_C200 ,\nC173_=_C893 ,C173_=_C895 ,C173_=_C897 ,C173_=_C901 ,C173_=_C903 ,C200_=_C453 ,\nC200_=_C2672 ,C200_=_C2693 ,C200_=_C2746 ,C200_=_C2791 ,C200_=_C3005 ,C227_=_C1050 ,\nC227_=_C1100 ,C227_=_C1446 ,C227_=_C1532 ,C227_=_C2455 ,C227_=_C2457 ,C227_=_C2459 ,\nC227_=_C2461 ,C227_=_C2463 ,C227_=_C2467 ,C227_=_C2469 ,C248_=_C1042 ,C248_=_C1243 ,\nC248_=_C1473 ,C248_=_C1477 ,C248_=_C1478 ,C337_=_C731 ,C337_=_C762 ,C337_=_C803 ,\nC337_=_C1753 ,C337_=_C1928 ,C337_=_C1929 ,C337_=_C1931 ,C337_=_C1935 ,C337_=_C1940 ,\nC371_=_C1469 ,C371_=_C1524 ,C371_=_C2357 ,C371_=_C2606 ,C371_=_C2815 ,C371_=_C2873 ,\nC371_=_C2910 ,C371_=_C2911 ,C453_=_C2672 ,C453_=_C2693 ,C453_=_C2746 ,C453_=_C2791 ,\nC453_=_C3005 ,C564_=_C570 ,C564_=_C1763 ,C564_=_C1966 ,C564_=_C2162 ,C564_=_C2190 ,\nC564_=_C2577 ,C564_=_C2604 ,C564_=_C2655 ,C564_=_C2688 ,C564_=_C2884 ,C570_=_C682 ,\nC570_=_C700 ,C570_=_C1655 ,C570_=_C1893 ,C570_=_C2061 ,C570_=_C2381 ,C570_=_C2525 ,\nC570_=_C2537 ,C570_=_C2723 ,C570_=_C2829 ,C570_=_C2973 ,C570_=_C2977 ,C570_=_C2994 ,\nC630_=_C1402 ,C630_=_C1944 ,C630_=_C2431 ,C630_=_C2554 ,C630_=_C2802 ,C630_=_C2804 ,\nC682_=_C700 ,C682_=_C1655 ,C682_=_C1893 ,C682_=_C2061 ,C682_=_C2381 ,C682_=_C2525 ,\nC682_=_C2537 ,C682_=_C2723 ,C682_=_C2829 ,C682_=_C2973 ,C682_=_C2977 ,C682_=_C2994 ,\nC700_=_C1655 ,C700_=_C1893 ,C700_=_C2061 ,C700_=_C2381 ,C700_=_C2525 ,C700_=_C2537 ,\nC700_=_C2723 ,C700_=_C2829 ,C700_=_C2973 ,C700_=_C2977 ,C700_=_C2994 ,C731_=_C762 ,\nC731_=_C803 ,C731_=_C1753 ,C731_=_C1928 ,C731_=_C1929 ,C731_=_C1931 ,C731_=_C1935 ,\nC731_=_C1940 ,C762_=_C803 ,C762_=_C1753 ,C762_=_C1928 ,C762_=_C1929 ,C762_=_C1931 ,\nC762_=_C1935 ,C762_=_C1940 ,C803_=_C1753 ,C803_=_C1928 ,C803_=_C1929 ,C803_=_C1931 ,\nC803_=_C1935 ,C803_=_C1940 ,C822_=_C1380 ,C822_=_C1728 ,C822_=_C2325 ,C822_=_C2440 ,\nC822_=_C2650 ,C822_=_C2674 ,C822_=_C2676 ,C836_=_C839 ,C839_=_C1029 ,C839_=_C2672 ,\nC893_=_C895 ,C893_=_C897 ,C893_=_C901 ,C893_=_C903 ,C895_=_C897 ,C895_=_C901 ,\nC895_=_C903 ,C895_=_C2455 ,C895_=_C2537 ,C897_=_C901 ,C897_=_C903 ,C897_=_C1867 ,\nC901_=_C903 ,C901_=_C1974 ,C901_=_C2688 ,C901_=_C2693 ,C940_=_C1327 ,C940_=_C1370 ,\nC940_=_C1529 ,C940_=_C1702 ,C940_=_C1774 ,C940_=_C1778 ,C940_=_C1780 ,C940_=_C1782 ,\nC940_=_C1784 ,C940_=_C1786 ,C971_=_C1011 ,C971_=_C1013 ,C971_=_C1015 ,C971_=_C1017 ,\nC971_=_C1019 ,C971_=_C1021 ,C971_=_C1023 ,C971_=_C1025 ,C971_=_C1027 ,C971_=_C1029 ,\nC971_=_C1033 ,C971_=_C1037 ,C971_=_C1039 ,C1011_=_C1013 ,C1011_=_C1015 ,C1011_=_C1017 ,\nC1011_=_C1019 ,C1011_=_C1021 ,C1011_=_C1023 ,C1011_=_C1025 ,C1011_=_C1027 ,C1011_=_C1029 ,\nC1011_=_C1033 ,C1011_=_C1037 ,C1011_=_C1039 ,C1011_=_C1365 ,C1013_=_C1015 ,C1013_=_C1017 ,\nC1013_=_C1019 ,C1013_=_C1021 ,C1013_=_C1023 ,C1013_=_C1025 ,C1013_=_C1027 ,C1013_=_C1029 ,\nC1013_=_C1033 ,C1013_=_C1037 ,C1013_=_C1039 ,C1013_=_C1370 ,C1013_=_C1380 ,C1015_=_C1017 ,\nC1015_=_C1019 ,C1015_=_C1021 ,C1015_=_C1023 ,C1015_=_C1025 ,C1015_=_C1027 ,C1015_=_C1029 ,\nC1015_=_C1033 ,C1015_=_C1037 ,C1015_=_C1039 ,C1015_=_C1482 ,C1017_=_C1019 ,C1017_=_C1021 ,\nC1017_=_C1023 ,C1017_=_C1025 ,C1017_=_C1027 ,C1017_=_C1029 ,C1017_=_C1033 ,C1017_=_C1037 ,\nC1017_=_C1039 ,C1019_=_C1021 ,C1019_=_C1023 ,C1019_=_C1025 ,C1019_=_C1027 ,C1019_=_C1029 ,\nC1019_=_C1033 ,C1019_=_C1037 ,C1019_=_C1039 ,C1019_=_C2061 ,C1021_=_C1023 ,C1021_=_C1025 ,\nC1021_=_C1027 ,C1021_=_C1029 ,C1021_=_C1033 ,C1021_=_C1037 ,C1021_=_C1039 ,C1023_=_C1025 ,\nC1023_=_C1027 ,C1023_=_C1029 ,C1023_=_C1033 ,C1023_=_C1037 ,C1023_=_C1039 ,C1023_=_C2325 ,\nC1025_=_C1027 ,C1025_=_C1029 ,C1025_=_C1033 ,C1025_=_C1037 ,C1025_=_C1039 ,C1025_=_C2577 ,\nC1027_=_C1029 ,C1027_=_C1033 ,C1027_=_C1037 ,C1027_=_C1039 ,C1029_=_C1033 ,C1029_=_C1037 ,\nC1029_=_C1039 ,C1029_=_C2672 ,C1033_=_C1037 ,C1033_=_C1039 ,C1037_=_C1039 ,C1037_=_C2457 ,\nC1042_=_C1050 ,C1042_=_C1243 ,C1042_=_C1473 ,C1042_=_C1477 ,C1042_=_C1478 ,C1050_=_C1100 ,\nC1050_=_C1446 ,C1050_=_C1532 ,C1050_=_C2455 ,C1050_=_C2457 ,C1050_=_C2459 ,C1050_=_C2461 ,\nC1050_=_C2463 ,C1050_=_C2467</w:t>
      </w:r>
    </w:p>
    <w:p>
      <w:pPr>
        <w:pStyle w:val="PreformattedText"/>
        <w:bidi w:val="0"/>
        <w:spacing w:before="0" w:after="0"/>
        <w:jc w:val="left"/>
        <w:rPr/>
      </w:pPr>
      <w:r>
        <w:rPr/>
        <w:t xml:space="preserve"> </w:t>
      </w:r>
      <w:r>
        <w:rPr/>
        <w:t>,C1050_=_C2469 ,C1100_=_C1446 ,C1100_=_C1532 ,C1100_=_C2455 ,\nC1100_=_C2457 ,C1100_=_C2459 ,C1100_=_C2461 ,C1100_=_C2463 ,C1100_=_C2467 ,C1100_=_C2469 ,\nC1160_=_C1970 ,C1160_=_C1972 ,C1160_=_C1974 ,C1160_=_C1975 ,C1160_=_C1979 ,C1160_=_C1981 ,\nC1160_=_C1983 ,C1224_=_C1593 ,C1224_=_C1732 ,C1224_=_C1861 ,C1224_=_C1863 ,C1224_=_C1865 ,\nC1224_=_C1867 ,C1224_=_C1869 ,C1224_=_C1871 ,C1224_=_C1873 ,C1243_=_C1473 ,C1243_=_C1477 ,\nC1243_=_C1478 ,C1296_=_C1482 ,C1296_=_C2035 ,C1296_=_C2037 ,C1296_=_C2039 ,C1296_=_C2040 ,\nC1296_=_C2044 ,C1296_=_C2046 ,C1296_=_C2048 ,C1327_=_C1370 ,C1327_=_C1529 ,C1327_=_C1702 ,\nC1327_=_C1774 ,C1327_=_C1778 ,C1327_=_C1780 ,C1327_=_C1782 ,C1327_=_C1784 ,C1327_=_C1786 ,\nC1365_=_C1716 ,C1365_=_C2167 ,C1365_=_C2453 ,C1365_=_C2913 ,C1365_=_C2999 ,C1365_=_C3027 ,\nC1370_=_C1380 ,C1370_=_C1529 ,C1370_=_C1702 ,C1370_=_C1774 ,C1370_=_C1778 ,C1370_=_C1780 ,\nC1370_=_C1782 ,C1370_=_C1784 ,C1370_=_C1786 ,C1380_=_C1728 ,C1380_=_C2325 ,C1380_=_C2440 ,\nC1380_=_C2650 ,C1380_=_C2674 ,C1380_=_C2676 ,C1402_=_C1944 ,C1402_=_C2431 ,C1402_=_C2554 ,\nC1402_=_C2802 ,C1402_=_C2804 ,C1446_=_C1532 ,C1446_=_C2455 ,C1446_=_C2457 ,C1446_=_C2459 ,\nC1446_=_C2461 ,C1446_=_C2463 ,C1446_=_C2467 ,C1446_=_C2469 ,C1469_=_C1524 ,C1469_=_C2357 ,\nC1469_=_C2606 ,C1469_=_C2815 ,C1469_=_C2873 ,C1469_=_C2910 ,C1469_=_C2911 ,C1473_=_C1477 ,\nC1473_=_C1478 ,C1477_=_C1478 ,C1477_=_C2676 ,C1482_=_C2035 ,C1482_=_C2037 ,C1482_=_C2039 ,\nC1482_=_C2040 ,C1482_=_C2044 ,C1482_=_C2046 ,C1482_=_C2048 ,C1524_=_C2357 ,C1524_=_C2606 ,\nC1524_=_C2815 ,C1524_=_C2873 ,C1524_=_C2910 ,C1524_=_C2911 ,C1529_=_C1532 ,C1529_=_C1702 ,\nC1529_=_C1774 ,C1529_=_C1778 ,C1529_=_C1780 ,C1529_=_C1782 ,C1529_=_C1784 ,C1529_=_C1786 ,\nC1532_=_C2455 ,C1532_=_C2457 ,C1532_=_C2459 ,C1532_=_C2461 ,C1532_=_C2463 ,C1532_=_C2467 ,\nC1532_=_C2469 ,C1593_=_C1732 ,C1593_=_C1861 ,C1593_=_C1863 ,C1593_=_C1865 ,C1593_=_C1867 ,\nC1593_=_C1869 ,C1593_=_C1871 ,C1593_=_C1873 ,C1655_=_C1893 ,C1655_=_C2061 ,C1655_=_C2381 ,\nC1655_=_C2525 ,C1655_=_C2537 ,C1655_=_C2723 ,C1655_=_C2829 ,C1655_=_C2973 ,C1655_=_C2977 ,\nC1655_=_C2994 ,C1702_=_C1716 ,C1702_=_C1774 ,C1702_=_C1778 ,C1702_=_C1780 ,C1702_=_C1782 ,\nC1702_=_C1784 ,C1702_=_C1786 ,C1716_=_C2167 ,C1716_=_C2453 ,C1716_=_C2913 ,C1716_=_C2999 ,\nC1716_=_C3027 ,C1728_=_C2325 ,C1728_=_C2440 ,C1728_=_C2650 ,C1728_=_C2674 ,C1728_=_C2676 ,\nC1732_=_C1861 ,C1732_=_C1863 ,C1732_=_C1865 ,C1732_=_C1867 ,C1732_=_C1869 ,C1732_=_C1871 ,\nC1732_=_C1873 ,C1753_=_C1763 ,C1753_=_C1928 ,C1753_=_C1929 ,C1753_=_C1931 ,C1753_=_C1935 ,\nC1753_=_C1940 ,C1763_=_C1966 ,C1763_=_C2162 ,C1763_=_C2190 ,C1763_=_C2577 ,C1763_=_C2604 ,\nC1763_=_C2655 ,C1763_=_C2688 ,C1763_=_C2884 ,C1774_=_C1778 ,C1774_=_C1780 ,C1774_=_C1782 ,\nC1774_=_C1784 ,C1774_=_C1786 ,C1774_=_C1966 ,C1778_=_C1780 ,C1778_=_C1782 ,C1778_=_C1784 ,\nC1778_=_C1786 ,C1780_=_C1782 ,C1780_=_C1784 ,C1780_=_C1786 ,C1782_=_C1784 ,C1782_=_C1786 ,\nC1784_=_C1786 ,C1861_=_C1863 ,C1861_=_C1865 ,C1861_=_C1867 ,C1861_=_C1869 ,C1861_=_C1871 ,\nC1861_=_C1873 ,C1861_=_C2190 ,C1863_=_C1865 ,C1863_=_C1867 ,C1863_=_C1869 ,C1863_=_C1871 ,\nC1863_=_C1873 ,C1863_=_C2431 ,C1865_=_C1867 ,C1865_=_C1869 ,C1865_=_C1871 ,C1865_=_C1873 ,\nC1865_=_C2453 ,C1867_=_C1869 ,C1867_=_C1871 ,C1867_=_C1873 ,C1869_=_C1871 ,C1869_=_C1873 ,\nC1869_=_C2650 ,C1869_=_C2655 ,C1871_=_C1873 ,C1893_=_C2061 ,C1893_=_C2381 ,C1893_=_C2525 ,\nC1893_=_C2537 ,C1893_=_C2723 ,C1893_=_C2829 ,C1893_=_C2973 ,C1893_=_C2977 ,C1893_=_C2994 ,\nC1928_=_C1929 ,C1928_=_C1931 ,C1928_=_C1935 ,C1928_=_C1940 ,C1929_=_C1931 ,C1929_=_C1935 ,\nC1929_=_C1940 ,C1931_=_C1935 ,C1931_=_C1940 ,C1935_=_C1940 ,C1935_=_C1975 ,C1935_=_C2039 ,\nC1940_=_C2044 ,C1940_=_C2913 ,C1944_=_C2431 ,C1944_=_C2554 ,C1944_=_C2802 ,C1944_=_C2804 ,\nC1966_=_C2162 ,C1966_=_C2190 ,C1966_=_C2577 ,C1966_=_C2604 ,C1966_=_C2655 ,C1966_=_C2688 ,\nC1966_=_C2884 ,C1970_=_C1972 ,C1970_=_C1974 ,C1970_=_C1975 ,C1970_=_C1979 ,C1970_=_C1981 ,\nC1970_=_C1983 ,C1972_=_C1974 ,C1972_=_C1975 ,C1972_=_C1979 ,C1972_=_C1981 ,C1972_=_C1983 ,\nC1972_=_C2037 ,C1972_=_C2440 ,C1974_=_C1975 ,C1974_=_C1979 ,C1974_=_C1981 ,C1974_=_C1983 ,\nC1974_=_C2688 ,C1974_=_C2693 ,C1975_=_C1979 ,C1975_=_C1981 ,C1975_=_C1983 ,C1975_=_C2039 ,\nC1979_=_C1981 ,C1979_=_C1983 ,C1981_=_C1983 ,C1983_=_C2973 ,C2035_=_C2037 ,C2035_=_C2039 ,\nC2035_=_C2040 ,C2035_=_C2044 ,C2035_=_C2046 ,C2035_=_C2048 ,C2035_=_C2162 ,C2035_=_C2167 ,\nC2037_=_C2039 ,C2037_=_C2040 ,C2037_=_C2044 ,C2037_=_C2046 ,C2037_=_C2048 ,C2037_=_C2440 ,\nC2039_=_C2040 ,C2039_=_C2044 ,C2039_=_C2046 ,C2039_=_C2048 ,C2040_=_C2044 ,C2040_=_C2046 ,\nC2040_=_C2048 ,C2044_=_C2046 ,C2044_=_C2048 ,C2044_=_C2913 ,C2046_=_C2048 ,C2046_=_C2802 ,\nC2061_=_C2381 ,C2061_=_C2525 ,C2061_=_C2537 ,C2061_=_C2723 ,C2061_=_C2829 ,C2061_=_C2973 ,\nC2061_=_C2977 ,C2061_=_C2994 ,C2162_=_C2167 ,C2162_=_C2190 ,C2162_=_C2577 ,C2162_=_C2604 ,\nC2162_=_C2655 ,C2162_=_C2688 ,C2162_=_C2884 ,C2167_=_C2453 ,C2167_=_C2913 ,C2167_=_C2999 ,\nC2167_=_C3027 ,C2190_=_C2577 ,C2190_=_C2604 ,C2190_=_C2655 ,C2190_=_C2688 ,C2190_=_C2884 ,\nC2325_=_C2440 ,C2325_=_C2650 ,C2325_=_C2674 ,C2325_=_C2676 ,C2357_=_C2606 ,C2357_=_C2815 ,\nC2357_=_C2873 ,C2357_=_C2910 ,C2357_=_C2911 ,C2381_=_C2525 ,C2381_=_C2537 ,C2381_=_C2723 ,\nC2381_=_C2829 ,C2381_=_C2973 ,C2381_=_C2977 ,C2381_=_C2994 ,C2431_=_C2554 ,C2431_=_C2802 ,\nC2431_=_C2804 ,C2440_=_C2650 ,C2440_=_C2674 ,C2440_=_C2676 ,C2453_=_C2913 ,C2453_=_C2999 ,\nC2453_=_C3027 ,C2455_=_C2457 ,C2455_=_C2459 ,C2455_=_C2461 ,C2455_=_C2463 ,C2455_=_C2467 ,\nC2455_=_C2469 ,C2455_=_C2537 ,C2457_=_C2459 ,C2457_=_C2461 ,C2457_=_C2463 ,C2457_=_C2467 ,\nC2457_=_C2469 ,C2459_=_C2461 ,C2459_=_C2463 ,C2459_=_C2467 ,C2459_=_C2469 ,C2459_=_C2994 ,\nC2461_=_C2463 ,C2461_=_C2467 ,C2461_=_C2469 ,C2463_=_C2467 ,C2463_=_C2469 ,C2467_=_C2469 ,\nC2469_=_C2911 ,C2469_=_C3027 ,C2525_=_C2537 ,C2525_=_C2723 ,C2525_=_C2829 ,C2525_=_C2973 ,\nC2525_=_C2977 ,C2525_=_C2994 ,C2537_=_C2723 ,C2537_=_C2829 ,C2537_=_C2973 ,C2537_=_C2977 ,\nC2537_=_C2994 ,C2554_=_C2802 ,C2554_=_C2804 ,C2577_=_C2604 ,C2577_=_C2655 ,C2577_=_C2688 ,\nC2577_=_C2884 ,C2604_=_C2606 ,C2604_=_C2655 ,C2604_=_C2688 ,C2604_=_C2884 ,C2606_=_C2815 ,\nC2606_=_C2873 ,C2606_=_C2910 ,C2606_=_C2911 ,C2650_=_C2655 ,C2650_=_C2674 ,C2650_=_C2676 ,\nC2655_=_C2688 ,C2655_=_C2884 ,C2672_=_C2693 ,C2672_=_C2746 ,C2672_=_C2791 ,C2672_=_C3005 ,\nC2674_=_C2676 ,C2674_=_C2723 ,C2688_=_C2693 ,C2688_=_C2884 ,C2693_=_C2746 ,C2693_=_C2791 ,\nC2693_=_C3005 ,C2723_=_C2829 ,C2723_=_C2973 ,C2723_=_C2977 ,C2723_=_C2994 ,C2746_=_C2791 ,\nC2746_=_C3005 ,C2791_=_C3005 ,C2802_=_C2804 ,C2815_=_C2829 ,C2815_=_C2873 ,C2815_=_C2910 ,\nC2815_=_C2911 ,C2829_=_C2973 ,C2829_=_C2977 ,C2829_=_C2994 ,C2873_=_C2910 ,C2873_=_C2911 ,\nC2910_=_C2911 ,C2911_=_C3027 ,C2913_=_C2999 ,C2913_=_C3027 ,C2973_=_C2977 ,C2973_=_C2994 ,\nC2977_=_C2994 ,C2999_=_C3027 ,"];128[shape=box, label="id:128 level: 3\n175: C3 C9 C27 C31 C45 \nC47 C77 C94 C131 C161 C194 \nC313 C318 C354 C367 C398 C420 \nC451 C457 C472 C474 C476 C479 \nC481 C485 C487 C489 C491 C501 \nC515 C593 C620 C777 C780 C782 \nC789 C865 C897 C960 C965 C975 \nC983 C1011 C1033 C1057 C1093 C1095 \nC1096 C1098 C1100 C1102 C1106 C1114 \nC1129 C1137 C1140 C1222 C1235 C1248 \nC1257 C1272 C1274 C1276 C1277 C1279 \nC1283 C1285 C1286 C1290 C1292 C1306 \nC1355 C1357 C1359 C1365 C1367 C1388 \nC1527 C1529 C1531 C1532 C1534 C1536 \nC1542 C1545 C1547 C1549 C1572 C1575 \nC1579 C1595 C1630 C1647 C1667 C1685 \nC1692 C1732 C1736 C1738 C1739 C1741 \nC1749 C1766 C1812 C1827 C1845 C1847 \nC1849 C1851 C1855 C1857 C1867 C1871 \nC1887 C1919 C1960 C1981 C1997 C2005 \nC2024 C2031 C2046 C2079 C2122 C2235 \nC2237 C2239 C2243 C2245 C2248 C2250 \nC2258 C2306 C2309 C2332 C2369 C2421 \nC2432 C2488 C2499 C2531 C2546 C2598 \nC2600 C2631 C2636 C2645 C2647 C2662 \nC2712 C2739 C2752 C2766 C2767 C2769 \nC2771 C2773 C2802 C2833 C2837 C2850 \nC2852 C2853 C2855 C2857 C2892 C2900 \nC2936 C2942 C2946 C2956 C2957 C2982 \nC2999 C3001 \n957: C3_=_C9( C3 C9 ) C3_=_C77( C3 C77 ) C3_=_C457( C3 C457 ) C3_=_C472( C3 C472 ) C3_=_C474( C3 C474 ) \nC3_=_C476( C3 C476 ) C3_=_C479( C3 C479 ) C3_=_C481( C3 C481 ) C3_=_C485( C3 C485 ) C3_=_C487( C3 C487 ) C3_=_C489( C3 C489 ) \nC3_=_C491( C3 C491 ) C9_=_C31( C9 C31 ) C9_=_C780( C9 C780 ) C9_=_C1272( C9 C1272 ) C9_=_C1388( C9 C1388 ) C9_=_C1572( C9 C1572 ) \nC9_=_C1732( C9 C1732 ) C9_=_C1736( C9 C1736 ) C9_=_C1738( C9 C1738 ) C9_=_C1739( C9 C1739 ) C9_=_C1741( C9 C1741 ) C9_=_C1749( C9 C1749 ) \nC27_=_C31( C27 C31 ) C27_=_C45( C27 C45 ) C27_=_C47( C27 C47 ) C27_=_C1272( C27 C1272 ) C27_=_C1274( C27 C1274 ) C27_=_C1276( C27 C1276 ) \nC27_=_C1277( C27 C1277 ) C27_=_C1279( C27 C1279 ) C27_=_C1283( C27 C1283 ) C27_=_C1285( C27 C1285 ) C27_=_C1286( C27 C1286 ) C27_=_C1290( C27 C1290 ) \nC27_=_C1292( C27 C1292 ) C31_=_C45( C31 C45 ) C31_=_C47( C31 C47 ) C31_=_C780( C31 C780 ) C31_=_C1272( C31 C1272 ) C31_=_C1388( C31 C1388 ) \nC31_=_C1572( C31 C1572 ) C31_=_C1732( C31 C1732 ) C31_=_C1736( C31 C1736 ) C31_=_C1738( C31 C1738 ) C31_=_C1739( C31 C1739 ) C31_=_C1741( C31 C1741 ) \nC31_=_C1749( C31 C1749 ) C45_=_C47( C45 C47 ) C45_=_C367( C45 C367 ) C45_=_C1057( C45 C1057 ) C45_=_C1306( C45 C1306 ) C45_=_C1536( C45 C1536 ) \nC45_=_C1647( C45 C1647 ) C45_=_C1812( C45 C1812 ) C45_=_C2752( C45 C2752 ) C45_=_C2766( C45 C2766 ) C45_=_C2767( C45 C2767 ) C45_=_C2769( C45 C2769 ) \nC47_=_C1129( C47 C1129 ) C47_=_C1286( C47 C1286 ) C47_=_C1579( C47 C1579 ) C47_=_C1692( C47 C1692 ) C47_=_C2258( C47 C2258 ) C47_=_C2546( C47 C2546 ) \nC47_=_C2631( C47 C2631 ) C47_=_C2647( C47 C2647 ) C47_=_C2767( C47 C2767 ) C47_=_C2837( C47 C2837 ) C47_=_C2999( C47 C2999 ) C47_=_C3001( C47 C3001 ) \nC77_=_C457( C77 C457 ) C77_=_C472( C77 C472 ) C77_=_C474( C77 C474 ) C77_=_C476( C77 C476 ) C77_=_C479( C77 C479 ) C77_=_C481( C77 C481 ) \nC77_=_C485( C77 C485 ) C77_=_C487( C77 C487 ) C77_=_C489( C77 C489 ) C77_=_C491( C77 C491 ) C94_=_C354( C94 C354 ) C94_=_C1011( C94 C1011 ) \nC94_=_C1257(</w:t>
      </w:r>
    </w:p>
    <w:p>
      <w:pPr>
        <w:pStyle w:val="PreformattedText"/>
        <w:bidi w:val="0"/>
        <w:spacing w:before="0" w:after="0"/>
        <w:jc w:val="left"/>
        <w:rPr/>
      </w:pPr>
      <w:r>
        <w:rPr/>
        <w:t xml:space="preserve"> </w:t>
      </w:r>
      <w:r>
        <w:rPr/>
        <w:t>C94 C1257 ) C94_=_C1355( C94 C1355 ) C94_=_C1357( C94 C1357 ) C94_=_C1359( C94 C1359 ) C94_=_C1365( C94 C1365 ) C94_=_C1367( C94 C1367 ) \nC131_=_C777( C131 C777 ) C131_=_C1527( C131 C1527 ) C131_=_C1529( C131 C1529 ) C131_=_C1531( C131 C1531 ) C131_=_C1532( C131 C1532 ) C131_=_C1534( C131 C1534 ) \nC131_=_C1536( C131 C1536 ) C131_=_C1542( C131 C1542 ) C131_=_C1545( C131 C1545 ) C131_=_C1547( C131 C1547 ) C131_=_C1549( C131 C1549 ) C161_=_C318( C161 C318 ) \nC161_=_C398( C161 C398 ) C161_=_C865( C161 C865 ) C161_=_C2031( C161 C2031 ) C161_=_C2046( C161 C2046 ) C161_=_C2645( C161 C2645 ) C161_=_C2802( C161 C2802 ) \nC161_=_C2892( C161 C2892 ) C161_=_C2936( C161 C2936 ) C161_=_C2942( C161 C2942 ) C161_=_C2946( C161 C2946 ) C194_=_C313( C194 C313 ) C194_=_C965( C194 C965 ) \nC194_=_C983( C194 C983 ) C194_=_C1033( C194 C1033 ) C194_=_C1106( C194 C1106 ) C194_=_C1630( C194 C1630 ) C194_=_C1887( C194 C1887 ) C194_=_C2079( C194 C2079 ) \nC194_=_C2122( C194 C2122 ) C194_=_C2531( C194 C2531 ) C194_=_C2900( C194 C2900 ) C313_=_C318( C313 C318 ) C313_=_C965( C313 C965 ) C313_=_C983( C313 C983 ) \nC313_=_C1033( C313 C1033 ) C313_=_C1106( C313 C1106 ) C313_=_C1630( C313 C1630 ) C313_=_C1887( C313 C1887 ) C313_=_C2079( C313 C2079 ) C313_=_C2122( C313 C2122 ) \nC313_=_C2531( C313 C2531 ) C313_=_C2900( C313 C2900 ) C318_=_C398( C318 C398 ) C318_=_C865( C318 C865 ) C318_=_C2031( C318 C2031 ) C318_=_C2046( C318 C2046 ) \nC318_=_C2645( C318 C2645 ) C318_=_C2802( C318 C2802 ) C318_=_C2892( C318 C2892 ) C318_=_C2936( C318 C2936 ) C318_=_C2942( C318 C2942 ) C318_=_C2946( C318 C2946 ) \nC354_=_C367( C354 C367 ) C354_=_C1011( C354 C1011 ) C354_=_C1257( C354 C1257 ) C354_=_C1355( C354 C1355 ) C354_=_C1357( C354 C1357 ) C354_=_C1359( C354 C1359 ) \nC354_=_C1365( C354 C1365 ) C354_=_C1367( C354 C1367 ) C367_=_C1057( C367 C1057 ) C367_=_C1306( C367 C1306 ) C367_=_C1536( C367 C1536 ) C367_=_C1647( C367 C1647 ) \nC367_=_C1812( C367 C1812 ) C367_=_C2752( C367 C2752 ) C367_=_C2766( C367 C2766 ) C367_=_C2767( C367 C2767 ) C367_=_C2769( C367 C2769 ) C398_=_C865( C398 C865 ) \nC398_=_C2031( C398 C2031 ) C398_=_C2046( C398 C2046 ) C398_=_C2645( C398 C2645 ) C398_=_C2802( C398 C2802 ) C398_=_C2892( C398 C2892 ) C398_=_C2936( C398 C2936 ) \nC398_=_C2942( C398 C2942 ) C398_=_C2946( C398 C2946 ) C420_=_C782( C420 C782 ) C420_=_C1222( C420 C1222 ) C420_=_C1847( C420 C1847 ) C420_=_C1849( C420 C1849 ) \nC420_=_C1851( C420 C1851 ) C420_=_C1855( C420 C1855 ) C420_=_C1857( C420 C1857 ) C451_=_C1827( C451 C1827 ) C451_=_C1981( C451 C1981 ) C451_=_C2332( C451 C2332 ) \nC451_=_C2956( C451 C2956 ) C451_=_C2957( C451 C2957 ) C457_=_C472( C457 C472 ) C457_=_C474( C457 C474 ) C457_=_C476( C457 C476 ) C457_=_C479( C457 C479 ) \nC457_=_C481( C457 C481 ) C457_=_C485( C457 C485 ) C457_=_C487( C457 C487 ) C457_=_C489( C457 C489 ) C457_=_C491( C457 C491 ) C472_=_C474( C472 C474 ) \nC472_=_C476( C472 C476 ) C472_=_C479( C472 C479 ) C472_=_C481( C472 C481 ) C472_=_C485( C472 C485 ) C472_=_C487( C472 C487 ) C472_=_C489( C472 C489 ) \nC472_=_C491( C472 C491 ) C472_=_C501( C472 C501 ) C474_=_C476( C474 C476 ) C474_=_C479( C474 C479 ) C474_=_C481( C474 C481 ) C474_=_C485( C474 C485 ) \nC474_=_C487( C474 C487 ) C474_=_C489( C474 C489 ) C474_=_C491( C474 C491 ) C474_=_C777( C474 C777 ) C474_=_C780( C474 C780 ) C474_=_C782( C474 C782 ) \nC474_=_C789( C474 C789 ) C476_=_C479( C476 C479 ) C476_=_C481( C476 C481 ) C476_=_C485( C476 C485 ) C476_=_C487( C476 C487 ) C476_=_C489( C476 C489 ) \nC476_=_C491( C476 C491 ) C476_=_C865( C476 C865 ) C479_=_C481( C479 C481 ) C479_=_C485( C479 C485 ) C479_=_C487( C479 C487 ) C479_=_C489( C479 C489 ) \nC479_=_C491( C479 C491 ) C481_=_C485( C481 C485 ) C481_=_C487( C481 C487 ) C481_=_C489( C481 C489 ) C481_=_C491( C481 C491 ) C481_=_C1847( C481 C1847 ) \nC481_=_C2122( C481 C2122 ) C485_=_C487( C485 C487 ) C485_=_C489( C485 C489 ) C485_=_C491( C485 C491 ) C485_=_C1285( C485 C1285 ) C485_=_C2369( C485 C2369 ) \nC485_=_C2432( C485 C2432 ) C485_=_C2636( C485 C2636 ) C485_=_C2712( C485 C2712 ) C485_=_C2833( C485 C2833 ) C485_=_C2850( C485 C2850 ) C485_=_C2852( C485 C2852 ) \nC485_=_C2853( C485 C2853 ) C485_=_C2855( C485 C2855 ) C485_=_C2857( C485 C2857 ) C487_=_C489( C487 C489 ) C487_=_C491( C487 C491 ) C489_=_C491( C489 C491 ) \nC489_=_C2942( C489 C2942 ) C489_=_C2957( C489 C2957 ) C491_=_C1292( C491 C1292 ) C491_=_C1547( C491 C1547 ) C491_=_C2769( C491 C2769 ) C491_=_C2855( C491 C2855 ) \nC491_=_C3001( C491 C3001 ) C501_=_C515( C501 C515 ) C501_=_C1248( C501 C1248 ) C501_=_C1283( C501 C1283 ) C501_=_C1871( C501 C1871 ) C501_=_C2024( C501 C2024 ) \nC501_=_C2499( C501 C2499 ) C501_=_C2662( C501 C2662 ) C501_=_C2739( C501 C2739 ) C501_=_C2771( C501 C2771 ) C501_=_C2773( C501 C2773 ) C515_=_C1248( C515 C1248 ) \nC515_=_C1283( C515 C1283 ) C515_=_C1871( C515 C1871 ) C515_=_C2024( C515 C2024 ) C515_=_C2499( C515 C2499 ) C515_=_C2662( C515 C2662 ) C515_=_C2739( C515 C2739 ) \nC515_=_C2771( C515 C2771 ) C515_=_C2773( C515 C2773 ) C593_=_C620( C593 C620 ) C593_=_C2306( C593 C2306 ) C593_=_C2309( C593 C2309 ) C620_=_C2306( C620 C2306 ) \nC620_=_C2309( C620 C2309 ) C777_=_C780( C777 C780 ) C777_=_C782( C777 C782 ) C777_=_C789( C777 C789 ) C777_=_C1527( C777 C1527 ) C777_=_C1529( C777 C1529 ) \nC777_=_C1531( C777 C1531 ) C777_=_C1532( C777 C1532 ) C777_=_C1534( C777 C1534 ) C777_=_C1536( C777 C1536 ) C777_=_C1542( C777 C1542 ) C777_=_C1545( C777 C1545 ) \nC777_=_C1547( C777 C1547 ) C777_=_C1549( C777 C1549 ) C780_=_C782( C780 C782 ) C780_=_C789( C780 C789 ) C780_=_C1272( C780 C1272 ) C780_=_C1388( C780 C1388 ) \nC780_=_C1572( C780 C1572 ) C780_=_C1732( C780 C1732 ) C780_=_C1736( C780 C1736 ) C780_=_C1738( C780 C1738 ) C780_=_C1739( C780 C1739 ) C780_=_C1741( C780 C1741 ) \nC780_=_C1749( C780 C1749 ) C782_=_C789( C782 C789 ) C782_=_C1222( C782 C1222 ) C782_=_C1847( C782 C1847 ) C782_=_C1849( C782 C1849 ) C782_=_C1851( C782 C1851 ) \nC782_=_C1855( C782 C1855 ) C782_=_C1857( C782 C1857 ) C789_=_C897( C789 C897 ) C789_=_C1575( C789 C1575 ) C789_=_C1667( C789 C1667 ) C789_=_C1867( C789 C1867 ) \nC789_=_C1919( C789 C1919 ) C789_=_C1960( C789 C1960 ) C789_=_C2005( C789 C2005 ) C789_=_C2598( C789 C2598 ) C789_=_C2600( C789 C2600 ) C865_=_C2031( C865 C2031 ) \nC865_=_C2046( C865 C2046 ) C865_=_C2645( C865 C2645 ) C865_=_C2802( C865 C2802 ) C865_=_C2892( C865 C2892 ) C865_=_C2936( C865 C2936 ) C865_=_C2942( C865 C2942 ) \nC865_=_C2946( C865 C2946 ) C897_=_C1575( C897 C1575 ) C897_=_C1667( C897 C1667 ) C897_=_C1867( C897 C1867 ) C897_=_C1919( C897 C1919 ) C897_=_C1960( C897 C1960 ) \nC897_=_C2005( C897 C2005 ) C897_=_C2598( C897 C2598 ) C897_=_C2600( C897 C2600 ) C960_=_C965( C960 C965 ) C960_=_C1595( C960 C1595 ) C960_=_C1685( C960 C1685 ) \nC960_=_C2235( C960 C2235 ) C960_=_C2237( C960 C2237 ) C960_=_C2239( C960 C2239 ) C960_=_C2243( C960 C2243 ) C960_=_C2245( C960 C2245 ) C960_=_C2248( C960 C2248 ) \nC960_=_C2250( C960 C2250 ) C965_=_C983( C965 C983 ) C965_=_C1033( C965 C1033 ) C965_=_C1106( C965 C1106 ) C965_=_C1630( C965 C1630 ) C965_=_C1887( C965 C1887 ) \nC965_=_C2079( C965 C2079 ) C965_=_C2122( C965 C2122 ) C965_=_C2531( C965 C2531 ) C965_=_C2900( C965 C2900 ) C975_=_C983( C975 C983 ) C975_=_C1114( C975 C1114 ) \nC975_=_C1137( C975 C1137 ) C975_=_C1140( C975 C1140 ) C983_=_C1033( C983 C1033 ) C983_=_C1106( C983 C1106 ) C983_=_C1630( C983 C1630 ) C983_=_C1887( C983 C1887 ) \nC983_=_C2079( C983 C2079 ) C983_=_C2122( C983 C2122 ) C983_=_C2531( C983 C2531 ) C983_=_C2900( C983 C2900 ) C1011_=_C1033( C1011 C1033 ) C1011_=_C1257( C1011 C1257 ) \nC1011_=_C1355( C1011 C1355 ) C1011_=_C1357( C1011 C1357 ) C1011_=_C1359( C1011 C1359 ) C1011_=_C1365( C1011 C1365 ) C1011_=_C1367( C1011 C1367 ) C1033_=_C1106( C1033 C1106 ) \nC1033_=_C1630( C1033 C1630 ) C1033_=_C1887( C1033 C1887 ) C1033_=_C2079( C1033 C2079 ) C1033_=_C2122( C1033 C2122 ) C1033_=_C2531( C1033 C2531 ) C1033_=_C2900( C1033 C2900 ) \nC1057_=_C1306( C1057 C1306 ) C1057_=_C1536( C1057 C1536 ) C1057_=_C1647( C1057 C1647 ) C1057_=_C1812( C1057 C1812 ) C1057_=_C2752( C1057 C2752 ) C1057_=_C2766( C1057 C2766 ) \nC1057_=_C2767( C1057 C2767 ) C1057_=_C2769( C1057 C2769 ) C1093_=_C1095( C1093 C1095 ) C1093_=_C1096( C1093 C1096 ) C1093_=_C1098( C1093 C1098 ) C1093_=_C1100( C1093 C1100 ) \nC1093_=_C1102( C1093 C1102 ) C1093_=_C1106( C1093 C1106 ) C1095_=_C1096( C1095 C1096 ) C1095_=_C1098( C1095 C1098 ) C1095_=_C1100( C1095 C1100 ) C1095_=_C1102( C1095 C1102 ) \nC1095_=_C1106( C1095 C1106 ) C1095_=_C1630( C1095 C1630 ) C1096_=_C1098( C1096 C1098 ) C1096_=_C1100( C1096 C1100 ) C1096_=_C1102( C1096 C1102 ) C1096_=_C1106( C1096 C1106 ) \nC1096_=_C1667( C1096 C1667 ) C1098_=_C1100( C1098 C1100 ) C1098_=_C1102( C1098 C1102 ) C1098_=_C1106( C1098 C1106 ) C1098_=_C2432( C1098 C2432 ) C1100_=_C1102( C1100 C1102 ) \nC1100_=_C1106( C1100 C1106 ) C1100_=_C1532( C1100 C1532 ) C1102_=_C1106( C1102 C1106 ) C1106_=_C1630( C1106 C1630 ) C1106_=_C1887( C1106 C1887 ) C1106_=_C2079( C1106 C2079 ) \nC1106_=_C2122( C1106 C2122 ) C1106_=_C2531( C1106 C2531 ) C1106_=_C2900( C1106 C2900 ) C1114_=_C1129( C1114 C1129 ) C1114_=_C1137( C1114 C1137 ) C1114_=_C1140( C1114 C1140 ) \nC1129_=_C1286( C1129 C1286 ) C1129_=_C1579( C1129 C1579 ) C1129_=_C1692( C1129 C1692 ) C1129_=_C2258( C1129 C2258 ) C1129_=_C2546( C1129 C2546 ) C1129_=_C2631( C1129 C2631 ) \nC1129_=_C2647( C1129 C2647 ) C1129_=_C2767( C1129 C2767 ) C1129_=_C2837( C1129 C2837 ) C1129_=_C2999( C1129 C2999 ) C1129_=_C3001( C1129 C3001 ) C1137_=_C1140( C1137 C1140 ) \nC1137_=_C1277( C1137 C1277 ) C1137_=_C2546( C1137 C2546 ) C1140_=_C2773( C1140 C2773 ) C1222_=_C1235( C1222 C1235 ) C1222_=_C1847( C1222 C1847 ) C1222_=_C1849( C1222 C1849 ) \nC1222_=_C1851( C1222 C1851 ) C1222_=_C1855( C1222 C1855 ) C1222_=_C1857( C1222 C1857 ) C1235_=_C1766( C1235 C1766 ) C1235_=_C1845( C1235 C1845 ) C1235_=_C1997( C1235 C1997 ) \nC1235_=_C2421( C1235 C2421 ) C1235_=_C2488( C1235 C2488 ) C1235_=_C2982( C1235 C2982</w:t>
      </w:r>
    </w:p>
    <w:p>
      <w:pPr>
        <w:pStyle w:val="PreformattedText"/>
        <w:bidi w:val="0"/>
        <w:spacing w:before="0" w:after="0"/>
        <w:jc w:val="left"/>
        <w:rPr/>
      </w:pPr>
      <w:r>
        <w:rPr/>
        <w:t xml:space="preserve"> </w:t>
      </w:r>
      <w:r>
        <w:rPr/>
        <w:t>) C1248_=_C1283( C1248 C1283 ) C1248_=_C1871( C1248 C1871 ) C1248_=_C2024( C1248 C2024 ) \nC1248_=_C2499( C1248 C2499 ) C1248_=_C2662( C1248 C2662 ) C1248_=_C2739( C1248 C2739 ) C1248_=_C2771( C1248 C2771 ) C1248_=_C2773( C1248 C2773 ) C1257_=_C1355( C1257 C1355 ) \nC1257_=_C1357( C1257 C1357 ) C1257_=_C1359( C1257 C1359 ) C1257_=_C1365( C1257 C1365 ) C1257_=_C1367( C1257 C1367 ) C1272_=_C1274( C1272 C1274 ) C1272_=_C1276( C1272 C1276 ) \nC1272_=_C1277( C1272 C1277 ) C1272_=_C1279( C1272 C1279 ) C1272_=_C1283( C1272 C1283 ) C1272_=_C1285( C1272 C1285 ) C1272_=_C1286( C1272 C1286 ) C1272_=_C1290( C1272 C1290 ) \nC1272_=_C1292( C1272 C1292 ) C1272_=_C1388( C1272 C1388 ) C1272_=_C1572( C1272 C1572 ) C1272_=_C1732( C1272 C1732 ) C1272_=_C1736( C1272 C1736 ) C1272_=_C1738( C1272 C1738 ) \nC1272_=_C1739( C1272 C1739 ) C1272_=_C1741( C1272 C1741 ) C1272_=_C1749( C1272 C1749 ) C1274_=_C1276( C1274 C1276 ) C1274_=_C1277( C1274 C1277 ) C1274_=_C1279( C1274 C1279 ) \nC1274_=_C1283( C1274 C1283 ) C1274_=_C1285( C1274 C1285 ) C1274_=_C1286( C1274 C1286 ) C1274_=_C1290( C1274 C1290 ) C1274_=_C1292( C1274 C1292 ) C1276_=_C1277( C1276 C1277 ) \nC1276_=_C1279( C1276 C1279 ) C1276_=_C1283( C1276 C1283 ) C1276_=_C1285( C1276 C1285 ) C1276_=_C1286( C1276 C1286 ) C1276_=_C1290( C1276 C1290 ) C1276_=_C1292( C1276 C1292 ) \nC1276_=_C2499( C1276 C2499 ) C1277_=_C1279( C1277 C1279 ) C1277_=_C1283( C1277 C1283 ) C1277_=_C1285( C1277 C1285 ) C1277_=_C1286( C1277 C1286 ) C1277_=_C1290( C1277 C1290 ) \nC1277_=_C1292( C1277 C1292 ) C1277_=_C2546( C1277 C2546 ) C1279_=_C1283( C1279 C1283 ) C1279_=_C1285( C1279 C1285 ) C1279_=_C1286( C1279 C1286 ) C1279_=_C1290( C1279 C1290 ) \nC1279_=_C1292( C1279 C1292 ) C1279_=_C1534( C1279 C1534 ) C1279_=_C1741( C1279 C1741 ) C1283_=_C1285( C1283 C1285 ) C1283_=_C1286( C1283 C1286 ) C1283_=_C1290( C1283 C1290 ) \nC1283_=_C1292( C1283 C1292 ) C1283_=_C1871( C1283 C1871 ) C1283_=_C2024( C1283 C2024 ) C1283_=_C2499( C1283 C2499 ) C1283_=_C2662( C1283 C2662 ) C1283_=_C2739( C1283 C2739 ) \nC1283_=_C2771( C1283 C2771 ) C1283_=_C2773( C1283 C2773 ) C1285_=_C1286( C1285 C1286 ) C1285_=_C1290( C1285 C1290 ) C1285_=_C1292( C1285 C1292 ) C1285_=_C2369( C1285 C2369 ) \nC1285_=_C2432( C1285 C2432 ) C1285_=_C2636( C1285 C2636 ) C1285_=_C2712( C1285 C2712 ) C1285_=_C2833( C1285 C2833 ) C1285_=_C2850( C1285 C2850 ) C1285_=_C2852( C1285 C2852 ) \nC1285_=_C2853( C1285 C2853 ) C1285_=_C2855( C1285 C2855 ) C1285_=_C2857( C1285 C2857 ) C1286_=_C1290( C1286 C1290 ) C1286_=_C1292( C1286 C1292 ) C1286_=_C1579( C1286 C1579 ) \nC1286_=_C1692( C1286 C1692 ) C1286_=_C2258( C1286 C2258 ) C1286_=_C2546( C1286 C2546 ) C1286_=_C2631( C1286 C2631 ) C1286_=_C2647( C1286 C2647 ) C1286_=_C2767( C1286 C2767 ) \nC1286_=_C2837( C1286 C2837 ) C1286_=_C2999( C1286 C2999 ) C1286_=_C3001( C1286 C3001 ) C1290_=_C1292( C1290 C1292 ) C1290_=_C2250( C1290 C2250 ) C1290_=_C2598( C1290 C2598 ) \nC1292_=_C1547( C1292 C1547 ) C1292_=_C2769( C1292 C2769 ) C1292_=_C2855( C1292 C2855 ) C1292_=_C3001( C1292 C3001 ) C1306_=_C1536( C1306 C1536 ) C1306_=_C1647( C1306 C1647 ) \nC1306_=_C1812( C1306 C1812 ) C1306_=_C2752( C1306 C2752 ) C1306_=_C2766( C1306 C2766 ) C1306_=_C2767( C1306 C2767 ) C1306_=_C2769( C1306 C2769 ) C1355_=_C1357( C1355 C1357 ) \nC1355_=_C1359( C1355 C1359 ) C1355_=_C1365( C1355 C1365 ) C1355_=_C1367( C1355 C1367 ) C1357_=_C1359( C1357 C1359 ) C1357_=_C1365( C1357 C1365 ) C1357_=_C1367( C1357 C1367 ) \nC1359_=_C1365( C1359 C1365 ) C1359_=_C1367( C1359 C1367 ) C1359_=_C1851( C1359 C1851 ) C1359_=_C2531( C1359 C2531 ) C1365_=_C1367( C1365 C1367 ) C1365_=_C2999( C1365 C2999 ) \nC1367_=_C2600( C1367 C2600 ) C1367_=_C2900( C1367 C2900 ) C1388_=_C1572( C1388 C1572 ) C1388_=_C1732( C1388 C1732 ) C1388_=_C1736( C1388 C1736 ) C1388_=_C1738( C1388 C1738 ) \nC1388_=_C1739( C1388 C1739 ) C1388_=_C1741( C1388 C1741 ) C1388_=_C1749( C1388 C1749 ) C1527_=_C1529( C1527 C1529 ) C1527_=_C1531( C1527 C1531 ) C1527_=_C1532( C1527 C1532 ) \nC1527_=_C1534( C1527 C1534 ) C1527_=_C1536( C1527 C1536 ) C1527_=_C1542( C1527 C1542 ) C1527_=_C1545( C1527 C1545 ) C1527_=_C1547( C1527 C1547 ) C1527_=_C1549( C1527 C1549 ) \nC1527_=_C1572( C1527 C1572 ) C1527_=_C1575( C1527 C1575 ) C1527_=_C1579( C1527 C1579 ) C1529_=_C1531( C1529 C1531 ) C1529_=_C1532( C1529 C1532 ) C1529_=_C1534( C1529 C1534 ) \nC1529_=_C1536( C1529 C1536 ) C1529_=_C1542( C1529 C1542 ) C1529_=_C1545( C1529 C1545 ) C1529_=_C1547( C1529 C1547 ) C1529_=_C1549( C1529 C1549 ) C1531_=_C1532( C1531 C1532 ) \nC1531_=_C1534( C1531 C1534 ) C1531_=_C1536( C1531 C1536 ) C1531_=_C1542( C1531 C1542 ) C1531_=_C1545( C1531 C1545 ) C1531_=_C1547( C1531 C1547 ) C1531_=_C1549( C1531 C1549 ) \nC1531_=_C2421( C1531 C2421 ) C1532_=_C1534( C1532 C1534 ) C1532_=_C1536( C1532 C1536 ) C1532_=_C1542( C1532 C1542 ) C1532_=_C1545( C1532 C1545 ) C1532_=_C1547( C1532 C1547 ) \nC1532_=_C1549( C1532 C1549 ) C1534_=_C1536( C1534 C1536 ) C1534_=_C1542( C1534 C1542 ) C1534_=_C1545( C1534 C1545 ) C1534_=_C1547( C1534 C1547 ) C1534_=_C1549( C1534 C1549 ) \nC1534_=_C1741( C1534 C1741 ) C1536_=_C1542( C1536 C1542 ) C1536_=_C1545( C1536 C1545 ) C1536_=_C1547( C1536 C1547 ) C1536_=_C1549( C1536 C1549 ) C1536_=_C1647( C1536 C1647 ) \nC1536_=_C1812( C1536 C1812 ) C1536_=_C2752( C1536 C2752 ) C1536_=_C2766( C1536 C2766 ) C1536_=_C2767( C1536 C2767 ) C1536_=_C2769( C1536 C2769 ) C1542_=_C1545( C1542 C1545 ) \nC1542_=_C1547( C1542 C1547 ) C1542_=_C1549( C1542 C1549 ) C1545_=_C1547( C1545 C1547 ) C1545_=_C1549( C1545 C1549 ) C1547_=_C1549( C1547 C1549 ) C1547_=_C2769( C1547 C2769 ) \nC1547_=_C2855( C1547 C2855 ) C1547_=_C3001( C1547 C3001 ) C1549_=_C2857( C1549 C2857 ) C1572_=_C1575( C1572 C1575 ) C1572_=_C1579( C1572 C1579 ) C1572_=_C1732( C1572 C1732 ) \nC1572_=_C1736( C1572 C1736 ) C1572_=_C1738( C1572 C1738 ) C1572_=_C1739( C1572 C1739 ) C1572_=_C1741( C1572 C1741 ) C1572_=_C1749( C1572 C1749 ) C1575_=_C1579( C1575 C1579 ) \nC1575_=_C1667( C1575 C1667 ) C1575_=_C1867( C1575 C1867 ) C1575_=_C1919( C1575 C1919 ) C1575_=_C1960( C1575 C1960 ) C1575_=_C2005( C1575 C2005 ) C1575_=_C2598( C1575 C2598 ) \nC1575_=_C2600( C1575 C2600 ) C1579_=_C1692( C1579 C1692 ) C1579_=_C2258( C1579 C2258 ) C1579_=_C2546( C1579 C2546 ) C1579_=_C2631( C1579 C2631 ) C1579_=_C2647( C1579 C2647 ) \nC1579_=_C2767( C1579 C2767 ) C1579_=_C2837( C1579 C2837 ) C1579_=_C2999( C1579 C2999 ) C1579_=_C3001( C1579 C3001 ) C1595_=_C1685( C1595 C1685 ) C1595_=_C2235( C1595 C2235 ) \nC1595_=_C2237( C1595 C2237 ) C1595_=_C2239( C1595 C2239 ) C1595_=_C2243( C1595 C2243 ) C1595_=_C2245( C1595 C2245 ) C1595_=_C2248( C1595 C2248 ) C1595_=_C2250( C1595 C2250 ) \nC1630_=_C1887( C1630 C1887 ) C1630_=_C2079( C1630 C2079 ) C1630_=_C2122( C1630 C2122 ) C1630_=_C2531( C1630 C2531 ) C1630_=_C2900( C1630 C2900 ) C1647_=_C1812( C1647 C1812 ) \nC1647_=_C2752( C1647 C2752 ) C1647_=_C2766( C1647 C2766 ) C1647_=_C2767( C1647 C2767 ) C1647_=_C2769( C1647 C2769 ) C1667_=_C1867( C1667 C1867 ) C1667_=_C1919( C1667 C1919 ) \nC1667_=_C1960( C1667 C1960 ) C1667_=_C2005( C1667 C2005 ) C1667_=_C2598( C1667 C2598 ) C1667_=_C2600( C1667 C2600 ) C1685_=_C1692( C1685 C1692 ) C1685_=_C2235( C1685 C2235 ) \nC1685_=_C2237( C1685 C2237 ) C1685_=_C2239( C1685 C2239 ) C1685_=_C2243( C1685 C2243 ) C1685_=_C2245( C1685 C2245 ) C1685_=_C2248( C1685 C2248 ) C1685_=_C2250( C1685 C2250 ) \nC1692_=_C2258( C1692 C2258 ) C1692_=_C2546( C1692 C2546 ) C1692_=_C2631( C1692 C2631 ) C1692_=_C2647( C1692 C2647 ) C1692_=_C2767( C1692 C2767 ) C1692_=_C2837( C1692 C2837 ) \nC1692_=_C2999( C1692 C2999 ) C1692_=_C3001( C1692 C3001 ) C1732_=_C1736( C1732 C1736 ) C1732_=_C1738( C1732 C1738 ) C1732_=_C1739( C1732 C1739 ) C1732_=_C1741( C1732 C1741 ) \nC1732_=_C1749( C1732 C1749 ) C1732_=_C1867( C1732 C1867 ) C1732_=_C1871( C1732 C1871 ) C1736_=_C1738( C1736 C1738 ) C1736_=_C1739( C1736 C1739 ) C1736_=_C1741( C1736 C1741 ) \nC1736_=_C1749( C1736 C1749 ) C1736_=_C2258( C1736 C2258 ) C1738_=_C1739( C1738 C1739 ) C1738_=_C1741( C1738 C1741 ) C1738_=_C1749( C1738 C1749 ) C1738_=_C2631( C1738 C2631 ) \nC1739_=_C1741( C1739 C1741 ) C1739_=_C1749( C1739 C1749 ) C1739_=_C2645( C1739 C2645 ) C1739_=_C2647( C1739 C2647 ) C1741_=_C1749( C1741 C1749 ) C1766_=_C1845( C1766 C1845 ) \nC1766_=_C1997( C1766 C1997 ) C1766_=_C2421( C1766 C2421 ) C1766_=_C2488( C1766 C2488 ) C1766_=_C2982( C1766 C2982 ) C1812_=_C2752( C1812 C2752 ) C1812_=_C2766( C1812 C2766 ) \nC1812_=_C2767( C1812 C2767 ) C1812_=_C2769( C1812 C2769 ) C1827_=_C1981( C1827 C1981 ) C1827_=_C2332( C1827 C2332 ) C1827_=_C2956( C1827 C2956 ) C1827_=_C2957( C1827 C2957 ) \nC1845_=_C1997( C1845 C1997 ) C1845_=_C2421( C1845 C2421 ) C1845_=_C2488( C1845 C2488 ) C1845_=_C2982( C1845 C2982 ) C1847_=_C1849( C1847 C1849 ) C1847_=_C1851( C1847 C1851 ) \nC1847_=_C1855( C1847 C1855 ) C1847_=_C1857( C1847 C1857 ) C1847_=_C2122( C1847 C2122 ) C1849_=_C1851( C1849 C1851 ) C1849_=_C1855( C1849 C1855 ) C1849_=_C1857( C1849 C1857 ) \nC1849_=_C2235( C1849 C2235 ) C1851_=_C1855( C1851 C1855 ) C1851_=_C1857( C1851 C1857 ) C1851_=_C2531( C1851 C2531 ) C1855_=_C1857( C1855 C1857 ) C1855_=_C2306( C1855 C2306 ) \nC1855_=_C2946( C1855 C2946 ) C1867_=_C1871( C1867 C1871 ) C1867_=_C1919( C1867 C1919 ) C1867_=_C1960( C1867 C1960 ) C1867_=_C2005( C1867 C2005 ) C1867_=_C2598( C1867 C2598 ) \nC1867_=_C2600( C1867 C2600 ) C1871_=_C2024( C1871 C2024 ) C1871_=_C2499( C1871 C2499 ) C1871_=_C2662( C1871 C2662 ) C1871_=_C2739( C1871 C2739 ) C1871_=_C2771( C1871 C2771 ) \nC1871_=_C2773( C1871 C2773 ) C1887_=_C2079( C1887 C2079 ) C1887_=_C2122( C1887 C2122 ) C1887_=_C2531( C1887 C2531 ) C1887_=_C2900( C1887 C2900 ) C1919_=_C1960( C1919 C1960 ) \nC1919_=_C2005( C1919 C2005 ) C1919_=_C2598( C1919 C2598 ) C1919_=_C2600( C1919 C2600 ) C1960_=_C2005( C1960 C2005 ) C1960_=_C2598( C1960 C2598 ) C1960_=_C2600( C1960 C2600 ) \nC1981_=_C2332( C1981 C2332 ) C1981_=_C2956( C1981 C2956 ) C1981_=_C2957( C1981 C2957 ) C1997_=_C2421( C1997 C2421 ) C1997_=_C2488(</w:t>
      </w:r>
    </w:p>
    <w:p>
      <w:pPr>
        <w:pStyle w:val="PreformattedText"/>
        <w:bidi w:val="0"/>
        <w:spacing w:before="0" w:after="0"/>
        <w:jc w:val="left"/>
        <w:rPr/>
      </w:pPr>
      <w:r>
        <w:rPr/>
        <w:t xml:space="preserve"> </w:t>
      </w:r>
      <w:r>
        <w:rPr/>
        <w:t>C1997 C2488 ) C1997_=_C2982( C1997 C2982 ) \nC2005_=_C2598( C2005 C2598 ) C2005_=_C2600( C2005 C2600 ) C2024_=_C2031( C2024 C2031 ) C2024_=_C2499( C2024 C2499 ) C2024_=_C2662( C2024 C2662 ) C2024_=_C2739( C2024 C2739 ) \nC2024_=_C2771( C2024 C2771 ) C2024_=_C2773( C2024 C2773 ) C2031_=_C2046( C2031 C2046 ) C2031_=_C2645( C2031 C2645 ) C2031_=_C2802( C2031 C2802 ) C2031_=_C2892( C2031 C2892 ) \nC2031_=_C2936( C2031 C2936 ) C2031_=_C2942( C2031 C2942 ) C2031_=_C2946( C2031 C2946 ) C2046_=_C2645( C2046 C2645 ) C2046_=_C2802( C2046 C2802 ) C2046_=_C2892( C2046 C2892 ) \nC2046_=_C2936( C2046 C2936 ) C2046_=_C2942( C2046 C2942 ) C2046_=_C2946( C2046 C2946 ) C2079_=_C2122( C2079 C2122 ) C2079_=_C2531( C2079 C2531 ) C2079_=_C2900( C2079 C2900 ) \nC2122_=_C2531( C2122 C2531 ) C2122_=_C2900( C2122 C2900 ) C2235_=_C2237( C2235 C2237 ) C2235_=_C2239( C2235 C2239 ) C2235_=_C2243( C2235 C2243 ) C2235_=_C2245( C2235 C2245 ) \nC2235_=_C2248( C2235 C2248 ) C2235_=_C2250( C2235 C2250 ) C2237_=_C2239( C2237 C2239 ) C2237_=_C2243( C2237 C2243 ) C2237_=_C2245( C2237 C2245 ) C2237_=_C2248( C2237 C2248 ) \nC2237_=_C2250( C2237 C2250 ) C2239_=_C2243( C2239 C2243 ) C2239_=_C2245( C2239 C2245 ) C2239_=_C2248( C2239 C2248 ) C2239_=_C2250( C2239 C2250 ) C2243_=_C2245( C2243 C2245 ) \nC2243_=_C2248( C2243 C2248 ) C2243_=_C2250( C2243 C2250 ) C2243_=_C2850( C2243 C2850 ) C2243_=_C2892( C2243 C2892 ) C2245_=_C2248( C2245 C2248 ) C2245_=_C2250( C2245 C2250 ) \nC2248_=_C2250( C2248 C2250 ) C2250_=_C2598( C2250 C2598 ) C2258_=_C2546( C2258 C2546 ) C2258_=_C2631( C2258 C2631 ) C2258_=_C2647( C2258 C2647 ) C2258_=_C2767( C2258 C2767 ) \nC2258_=_C2837( C2258 C2837 ) C2258_=_C2999( C2258 C2999 ) C2258_=_C3001( C2258 C3001 ) C2306_=_C2309( C2306 C2309 ) C2306_=_C2946( C2306 C2946 ) C2332_=_C2956( C2332 C2956 ) \nC2332_=_C2957( C2332 C2957 ) C2369_=_C2432( C2369 C2432 ) C2369_=_C2636( C2369 C2636 ) C2369_=_C2712( C2369 C2712 ) C2369_=_C2833( C2369 C2833 ) C2369_=_C2850( C2369 C2850 ) \nC2369_=_C2852( C2369 C2852 ) C2369_=_C2853( C2369 C2853 ) C2369_=_C2855( C2369 C2855 ) C2369_=_C2857( C2369 C2857 ) C2421_=_C2488( C2421 C2488 ) C2421_=_C2982( C2421 C2982 ) \nC2432_=_C2636( C2432 C2636 ) C2432_=_C2712( C2432 C2712 ) C2432_=_C2833( C2432 C2833 ) C2432_=_C2850( C2432 C2850 ) C2432_=_C2852( C2432 C2852 ) C2432_=_C2853( C2432 C2853 ) \nC2432_=_C2855( C2432 C2855 ) C2432_=_C2857( C2432 C2857 ) C2488_=_C2982( C2488 C2982 ) C2499_=_C2662( C2499 C2662 ) C2499_=_C2739( C2499 C2739 ) C2499_=_C2771( C2499 C2771 ) \nC2499_=_C2773( C2499 C2773 ) C2531_=_C2900( C2531 C2900 ) C2546_=_C2631( C2546 C2631 ) C2546_=_C2647( C2546 C2647 ) C2546_=_C2767( C2546 C2767 ) C2546_=_C2837( C2546 C2837 ) \nC2546_=_C2999( C2546 C2999 ) C2546_=_C3001( C2546 C3001 ) C2598_=_C2600( C2598 C2600 ) C2600_=_C2900( C2600 C2900 ) C2631_=_C2647( C2631 C2647 ) C2631_=_C2767( C2631 C2767 ) \nC2631_=_C2837( C2631 C2837 ) C2631_=_C2999( C2631 C2999 ) C2631_=_C3001( C2631 C3001 ) C2636_=_C2712( C2636 C2712 ) C2636_=_C2833( C2636 C2833 ) C2636_=_C2850( C2636 C2850 ) \nC2636_=_C2852( C2636 C2852 ) C2636_=_C2853( C2636 C2853 ) C2636_=_C2855( C2636 C2855 ) C2636_=_C2857( C2636 C2857 ) C2645_=_C2647( C2645 C2647 ) C2645_=_C2802( C2645 C2802 ) \nC2645_=_C2892( C2645 C2892 ) C2645_=_C2936( C2645 C2936 ) C2645_=_C2942( C2645 C2942 ) C2645_=_C2946( C2645 C2946 ) C2647_=_C2767( C2647 C2767 ) C2647_=_C2837( C2647 C2837 ) \nC2647_=_C2999( C2647 C2999 ) C2647_=_C3001( C2647 C3001 ) C2662_=_C2739( C2662 C2739 ) C2662_=_C2771( C2662 C2771 ) C2662_=_C2773( C2662 C2773 ) C2712_=_C2833( C2712 C2833 ) \nC2712_=_C2850( C2712 C2850 ) C2712_=_C2852( C2712 C2852 ) C2712_=_C2853( C2712 C2853 ) C2712_=_C2855( C2712 C2855 ) C2712_=_C2857( C2712 C2857 ) C2739_=_C2771( C2739 C2771 ) \nC2739_=_C2773( C2739 C2773 ) C2752_=_C2766( C2752 C2766 ) C2752_=_C2767( C2752 C2767 ) C2752_=_C2769( C2752 C2769 ) C2766_=_C2767( C2766 C2767 ) C2766_=_C2769( C2766 C2769 ) \nC2767_=_C2769( C2767 C2769 ) C2767_=_C2837( C2767 C2837 ) C2767_=_C2999( C2767 C2999 ) C2767_=_C3001( C2767 C3001 ) C2769_=_C2855( C2769 C2855 ) C2769_=_C3001( C2769 C3001 ) \nC2771_=_C2773( C2771 C2773 ) C2802_=_C2892( C2802 C2892 ) C2802_=_C2936( C2802 C2936 ) C2802_=_C2942( C2802 C2942 ) C2802_=_C2946( C2802 C2946 ) C2833_=_C2837( C2833 C2837 ) \nC2833_=_C2850( C2833 C2850 ) C2833_=_C2852( C2833 C2852 ) C2833_=_C2853( C2833 C2853 ) C2833_=_C2855( C2833 C2855 ) C2833_=_C2857( C2833 C2857 ) C2837_=_C2999( C2837 C2999 ) \nC2837_=_C3001( C2837 C3001 ) C2850_=_C2852( C2850 C2852 ) C2850_=_C2853( C2850 C2853 ) C2850_=_C2855( C2850 C2855 ) C2850_=_C2857( C2850 C2857 ) C2850_=_C2892( C2850 C2892 ) \nC2852_=_C2853( C2852 C2853 ) C2852_=_C2855( C2852 C2855 ) C2852_=_C2857( C2852 C2857 ) C2853_=_C2855( C2853 C2855 ) C2853_=_C2857( C2853 C2857 ) C2855_=_C2857( C2855 C2857 ) \nC2855_=_C3001( C2855 C3001 ) C2892_=_C2936( C2892 C2936 ) C2892_=_C2942( C2892 C2942 ) C2892_=_C2946( C2892 C2946 ) C2936_=_C2942( C2936 C2942 ) C2936_=_C2946( C2936 C2946 ) \nC2942_=_C2946( C2942 C2946 ) C2942_=_C2957( C2942 C2957 ) C2956_=_C2957( C2956 C2957 ) C2999_=_C3001( C2999 C3001 ) "];119-&gt;128[label="167: C3 C9 C27 C31 C45 \nC47 C77 C94 C131 C161 C194 \nC313 C318 C354 C367 C398 C420 \nC451 C457 C472 C474 C476 C479 \nC481 C487 C489 C491 C501 C515 \nC593 C620 C777 C780 C782 C789 \nC865 C897 C960 C965 C975 C983 \nC1011 C1033 C1057 C1093 C1095 C1096 \nC1098 C1100 C1102 C1114 C1129 C1137 \nC1140 C1222 C1235 C1248 C1257 C1274 \nC1276 C1277 C1279 C1290 C1292 C1306 \nC1355 C1357 C1359 C1365 C1367 C1388 \nC1527 C1529 C1531 C1532 C1534 C1542 \nC1545 C1547 C1549 C1572 C1575 C1579 \nC1595 C1630 C1647 C1667 C1685 C1692 \nC1732 C1736 C1738 C1739 C1741 C1749 \nC1766 C1812 C1827 C1845 C1847 C1849 \nC1851 C1855 C1857 C1867 C1871 C1887 \nC1919 C1960 C1981 C1997 C2005 C2024 \nC2031 C2046 C2079 C2122 C2235 C2237 \nC2239 C2243 C2245 C2248 C2250 C2258 \nC2306 C2309 C2332 C2369 C2421 C2432 \nC2488 C2499 C2531 C2546 C2598 C2600 \nC2631 C2636 C2645 C2647 C2662 C2712 \nC2739 C2752 C2766 C2769 C2771 C2773 \nC2802 C2833 C2837 C2850 C2852 C2853 \nC2855 C2857 C2892 C2900 C2936 C2942 \nC2946 C2956 C2957 C2982 C2999 C3001 \n800: C3_=_C9 ,C3_=_C77 ,C3_=_C457 ,C3_=_C472 ,C3_=_C474 ,\nC3_=_C476 ,C3_=_C479 ,C3_=_C481 ,C3_=_C487 ,C3_=_C489 ,C3_=_C491 ,\nC9_=_C31 ,C9_=_C780 ,C9_=_C1388 ,C9_=_C1572 ,C9_=_C1732 ,C9_=_C1736 ,\nC9_=_C1738 ,C9_=_C1739 ,C9_=_C1741 ,C9_=_C1749 ,C27_=_C31 ,C27_=_C45 ,\nC27_=_C47 ,C27_=_C1274 ,C27_=_C1276 ,C27_=_C1277 ,C27_=_C1279 ,C27_=_C1290 ,\nC27_=_C1292 ,C31_=_C45 ,C31_=_C47 ,C31_=_C780 ,C31_=_C1388 ,C31_=_C1572 ,\nC31_=_C1732 ,C31_=_C1736 ,C31_=_C1738 ,C31_=_C1739 ,C31_=_C1741 ,C31_=_C1749 ,\nC45_=_C47 ,C45_=_C367 ,C45_=_C1057 ,C45_=_C1306 ,C45_=_C1647 ,C45_=_C1812 ,\nC45_=_C2752 ,C45_=_C2766 ,C45_=_C2769 ,C47_=_C1129 ,C47_=_C1579 ,C47_=_C1692 ,\nC47_=_C2258 ,C47_=_C2546 ,C47_=_C2631 ,C47_=_C2647 ,C47_=_C2837 ,C47_=_C2999 ,\nC47_=_C3001 ,C77_=_C457 ,C77_=_C472 ,C77_=_C474 ,C77_=_C476 ,C77_=_C479 ,\nC77_=_C481 ,C77_=_C487 ,C77_=_C489 ,C77_=_C491 ,C94_=_C354 ,C94_=_C1011 ,\nC94_=_C1257 ,C94_=_C1355 ,C94_=_C1357 ,C94_=_C1359 ,C94_=_C1365 ,C94_=_C1367 ,\nC131_=_C777 ,C131_=_C1527 ,C131_=_C1529 ,C131_=_C1531 ,C131_=_C1532 ,C131_=_C1534 ,\nC131_=_C1542 ,C131_=_C1545 ,C131_=_C1547 ,C131_=_C1549 ,C161_=_C318 ,C161_=_C398 ,\nC161_=_C865 ,C161_=_C2031 ,C161_=_C2046 ,C161_=_C2645 ,C161_=_C2802 ,C161_=_C2892 ,\nC161_=_C2936 ,C161_=_C2942 ,C161_=_C2946 ,C194_=_C313 ,C194_=_C965 ,C194_=_C983 ,\nC194_=_C1033 ,C194_=_C1630 ,C194_=_C1887 ,C194_=_C2079 ,C194_=_C2122 ,C194_=_C2531 ,\nC194_=_C2900 ,C313_=_C318 ,C313_=_C965 ,C313_=_C983 ,C313_=_C1033 ,C313_=_C1630 ,\nC313_=_C1887 ,C313_=_C2079 ,C313_=_C2122 ,C313_=_C2531 ,C313_=_C2900 ,C318_=_C398 ,\nC318_=_C865 ,C318_=_C2031 ,C318_=_C2046 ,C318_=_C2645 ,C318_=_C2802 ,C318_=_C2892 ,\nC318_=_C2936 ,C318_=_C2942 ,C318_=_C2946 ,C354_=_C367 ,C354_=_C1011 ,C354_=_C1257 ,\nC354_=_C1355 ,C354_=_C1357 ,C354_=_C1359 ,C354_=_C1365 ,C354_=_C1367 ,C367_=_C1057 ,\nC367_=_C1306 ,C367_=_C1647 ,C367_=_C1812 ,C367_=_C2752 ,C367_=_C2766 ,C367_=_C2769 ,\nC398_=_C865 ,C398_=_C2031 ,C398_=_C2046 ,C398_=_C2645 ,C398_=_C2802 ,C398_=_C2892 ,\nC398_=_C2936 ,C398_=_C2942 ,C398_=_C2946 ,C420_=_C782 ,C420_=_C1222 ,C420_=_C1847 ,\nC420_=_C1849 ,C420_=_C1851 ,C420_=_C1855 ,C420_=_C1857 ,C451_=_C1827 ,C451_=_C1981 ,\nC451_=_C2332 ,C451_=_C2956 ,C451_=_C2957 ,C457_=_C472 ,C457_=_C474 ,C457_=_C476 ,\nC457_=_C479 ,C457_=_C481 ,C457_=_C487 ,C457_=_C489 ,C457_=_C491 ,C472_=_C474 ,\nC472_=_C476 ,C472_=_C479 ,C472_=_C481 ,C472_=_C487 ,C472_=_C489 ,C472_=_C491 ,\nC472_=_C501 ,C474_=_C476 ,C474_=_C479 ,C474_=_C481 ,C474_=_C487 ,C474_=_C489 ,\nC474_=_C491 ,C474_=_C777 ,C474_=_C780 ,C474_=_C782 ,C474_=_C789 ,C476_=_C479 ,\nC476_=_C481 ,C476_=_C487 ,C476_=_C489 ,C476_=_C491 ,C476_=_C865 ,C479_=_C481 ,\nC479_=_C487 ,C479_=_C489 ,C479_=_C491 ,C481_=_C487 ,C481_=_C489 ,C481_=_C491 ,\nC481_=_C1847 ,C481_=_C2122 ,C487_=_C489 ,C487_=_C491 ,C489_=_C491 ,C489_=_C2942 ,\nC489_=_C2957 ,C491_=_C1292 ,C491_=_C1547 ,C491_=_C2769 ,C491_=_C2855 ,C491_=_C3001 ,\nC501_=_C515 ,C501_=_C1248 ,C501_=_C1871 ,C501_=_C2024 ,C501_=_C2499 ,C501_=_C2662 ,\nC501_=_C2739 ,C501_=_C2771 ,C501_=_C2773 ,C515_=_C1248 ,C515_=_C1871 ,C515_=_C2024 ,\nC515_=_C2499 ,C515_=_C2662 ,C515_=_C2739 ,C515_=_C2771 ,C515_=_C2773 ,C593_=_C620 ,\nC593_=_C2306 ,C593_=_C2309 ,C620_=_C2306 ,C620_=_C2309 ,C777_=_C780 ,C777_=_C782 ,\nC777_=_C789 ,C777_=_C1527 ,C777_=_C1529 ,C777_=_C1531 ,C777_=_C1532 ,C777_=_C1534 ,\nC777_=_C1542 ,C777_=_C1545 ,C777_=_C1547 ,C777_=_C1549 ,C780_=_C782 ,C780_=_C789 ,\nC780_=_C1388 ,C780_=_C1572 ,C780_=_C1732 ,C780_=_C1736 ,C780_=_C1738 ,C780_=_C1739 ,\nC780_=_C1741 ,C780_=_C1749 ,C782_=_C789 ,C782_=_C1222 ,C782_=_C1847 ,C782_=_C1849 ,\nC782_=_C1851 ,C782_=_C1855 ,C782_=_C1857 ,C789_=_C897 ,C789_=_C1575 ,C789_=_C1667 ,\nC789_=_C1867 ,C789_=_C1919 ,C789_=_C1960 ,C789_=_C2005 ,C789_=_C2598 ,C789_=_C2600 ,\nC865_=_C2031 ,C865_=_C2046 ,C865_=_C2645</w:t>
      </w:r>
    </w:p>
    <w:p>
      <w:pPr>
        <w:pStyle w:val="PreformattedText"/>
        <w:bidi w:val="0"/>
        <w:spacing w:before="0" w:after="0"/>
        <w:jc w:val="left"/>
        <w:rPr/>
      </w:pPr>
      <w:r>
        <w:rPr/>
        <w:t xml:space="preserve"> </w:t>
      </w:r>
      <w:r>
        <w:rPr/>
        <w:t>,C865_=_C2802 ,C865_=_C2892 ,C865_=_C2936 ,\nC865_=_C2942 ,C865_=_C2946 ,C897_=_C1575 ,C897_=_C1667 ,C897_=_C1867 ,C897_=_C1919 ,\nC897_=_C1960 ,C897_=_C2005 ,C897_=_C2598 ,C897_=_C2600 ,C960_=_C965 ,C960_=_C1595 ,\nC960_=_C1685 ,C960_=_C2235 ,C960_=_C2237 ,C960_=_C2239 ,C960_=_C2243 ,C960_=_C2245 ,\nC960_=_C2248 ,C960_=_C2250 ,C965_=_C983 ,C965_=_C1033 ,C965_=_C1630 ,C965_=_C1887 ,\nC965_=_C2079 ,C965_=_C2122 ,C965_=_C2531 ,C965_=_C2900 ,C975_=_C983 ,C975_=_C1114 ,\nC975_=_C1137 ,C975_=_C1140 ,C983_=_C1033 ,C983_=_C1630 ,C983_=_C1887 ,C983_=_C2079 ,\nC983_=_C2122 ,C983_=_C2531 ,C983_=_C2900 ,C1011_=_C1033 ,C1011_=_C1257 ,C1011_=_C1355 ,\nC1011_=_C1357 ,C1011_=_C1359 ,C1011_=_C1365 ,C1011_=_C1367 ,C1033_=_C1630 ,C1033_=_C1887 ,\nC1033_=_C2079 ,C1033_=_C2122 ,C1033_=_C2531 ,C1033_=_C2900 ,C1057_=_C1306 ,C1057_=_C1647 ,\nC1057_=_C1812 ,C1057_=_C2752 ,C1057_=_C2766 ,C1057_=_C2769 ,C1093_=_C1095 ,C1093_=_C1096 ,\nC1093_=_C1098 ,C1093_=_C1100 ,C1093_=_C1102 ,C1095_=_C1096 ,C1095_=_C1098 ,C1095_=_C1100 ,\nC1095_=_C1102 ,C1095_=_C1630 ,C1096_=_C1098 ,C1096_=_C1100 ,C1096_=_C1102 ,C1096_=_C1667 ,\nC1098_=_C1100 ,C1098_=_C1102 ,C1098_=_C2432 ,C1100_=_C1102 ,C1100_=_C1532 ,C1114_=_C1129 ,\nC1114_=_C1137 ,C1114_=_C1140 ,C1129_=_C1579 ,C1129_=_C1692 ,C1129_=_C2258 ,C1129_=_C2546 ,\nC1129_=_C2631 ,C1129_=_C2647 ,C1129_=_C2837 ,C1129_=_C2999 ,C1129_=_C3001 ,C1137_=_C1140 ,\nC1137_=_C1277 ,C1137_=_C2546 ,C1140_=_C2773 ,C1222_=_C1235 ,C1222_=_C1847 ,C1222_=_C1849 ,\nC1222_=_C1851 ,C1222_=_C1855 ,C1222_=_C1857 ,C1235_=_C1766 ,C1235_=_C1845 ,C1235_=_C1997 ,\nC1235_=_C2421 ,C1235_=_C2488 ,C1235_=_C2982 ,C1248_=_C1871 ,C1248_=_C2024 ,C1248_=_C2499 ,\nC1248_=_C2662 ,C1248_=_C2739 ,C1248_=_C2771 ,C1248_=_C2773 ,C1257_=_C1355 ,C1257_=_C1357 ,\nC1257_=_C1359 ,C1257_=_C1365 ,C1257_=_C1367 ,C1274_=_C1276 ,C1274_=_C1277 ,C1274_=_C1279 ,\nC1274_=_C1290 ,C1274_=_C1292 ,C1276_=_C1277 ,C1276_=_C1279 ,C1276_=_C1290 ,C1276_=_C1292 ,\nC1276_=_C2499 ,C1277_=_C1279 ,C1277_=_C1290 ,C1277_=_C1292 ,C1277_=_C2546 ,C1279_=_C1290 ,\nC1279_=_C1292 ,C1279_=_C1534 ,C1279_=_C1741 ,C1290_=_C1292 ,C1290_=_C2250 ,C1290_=_C2598 ,\nC1292_=_C1547 ,C1292_=_C2769 ,C1292_=_C2855 ,C1292_=_C3001 ,C1306_=_C1647 ,C1306_=_C1812 ,\nC1306_=_C2752 ,C1306_=_C2766 ,C1306_=_C2769 ,C1355_=_C1357 ,C1355_=_C1359 ,C1355_=_C1365 ,\nC1355_=_C1367 ,C1357_=_C1359 ,C1357_=_C1365 ,C1357_=_C1367 ,C1359_=_C1365 ,C1359_=_C1367 ,\nC1359_=_C1851 ,C1359_=_C2531 ,C1365_=_C1367 ,C1365_=_C2999 ,C1367_=_C2600 ,C1367_=_C2900 ,\nC1388_=_C1572 ,C1388_=_C1732 ,C1388_=_C1736 ,C1388_=_C1738 ,C1388_=_C1739 ,C1388_=_C1741 ,\nC1388_=_C1749 ,C1527_=_C1529 ,C1527_=_C1531 ,C1527_=_C1532 ,C1527_=_C1534 ,C1527_=_C1542 ,\nC1527_=_C1545 ,C1527_=_C1547 ,C1527_=_C1549 ,C1527_=_C1572 ,C1527_=_C1575 ,C1527_=_C1579 ,\nC1529_=_C1531 ,C1529_=_C1532 ,C1529_=_C1534 ,C1529_=_C1542 ,C1529_=_C1545 ,C1529_=_C1547 ,\nC1529_=_C1549 ,C1531_=_C1532 ,C1531_=_C1534 ,C1531_=_C1542 ,C1531_=_C1545 ,C1531_=_C1547 ,\nC1531_=_C1549 ,C1531_=_C2421 ,C1532_=_C1534 ,C1532_=_C1542 ,C1532_=_C1545 ,C1532_=_C1547 ,\nC1532_=_C1549 ,C1534_=_C1542 ,C1534_=_C1545 ,C1534_=_C1547 ,C1534_=_C1549 ,C1534_=_C1741 ,\nC1542_=_C1545 ,C1542_=_C1547 ,C1542_=_C1549 ,C1545_=_C1547 ,C1545_=_C1549 ,C1547_=_C1549 ,\nC1547_=_C2769 ,C1547_=_C2855 ,C1547_=_C3001 ,C1549_=_C2857 ,C1572_=_C1575 ,C1572_=_C1579 ,\nC1572_=_C1732 ,C1572_=_C1736 ,C1572_=_C1738 ,C1572_=_C1739 ,C1572_=_C1741 ,C1572_=_C1749 ,\nC1575_=_C1579 ,C1575_=_C1667 ,C1575_=_C1867 ,C1575_=_C1919 ,C1575_=_C1960 ,C1575_=_C2005 ,\nC1575_=_C2598 ,C1575_=_C2600 ,C1579_=_C1692 ,C1579_=_C2258 ,C1579_=_C2546 ,C1579_=_C2631 ,\nC1579_=_C2647 ,C1579_=_C2837 ,C1579_=_C2999 ,C1579_=_C3001 ,C1595_=_C1685 ,C1595_=_C2235 ,\nC1595_=_C2237 ,C1595_=_C2239 ,C1595_=_C2243 ,C1595_=_C2245 ,C1595_=_C2248 ,C1595_=_C2250 ,\nC1630_=_C1887 ,C1630_=_C2079 ,C1630_=_C2122 ,C1630_=_C2531 ,C1630_=_C2900 ,C1647_=_C1812 ,\nC1647_=_C2752 ,C1647_=_C2766 ,C1647_=_C2769 ,C1667_=_C1867 ,C1667_=_C1919 ,C1667_=_C1960 ,\nC1667_=_C2005 ,C1667_=_C2598 ,C1667_=_C2600 ,C1685_=_C1692 ,C1685_=_C2235 ,C1685_=_C2237 ,\nC1685_=_C2239 ,C1685_=_C2243 ,C1685_=_C2245 ,C1685_=_C2248 ,C1685_=_C2250 ,C1692_=_C2258 ,\nC1692_=_C2546 ,C1692_=_C2631 ,C1692_=_C2647 ,C1692_=_C2837 ,C1692_=_C2999 ,C1692_=_C3001 ,\nC1732_=_C1736 ,C1732_=_C1738 ,C1732_=_C1739 ,C1732_=_C1741 ,C1732_=_C1749 ,C1732_=_C1867 ,\nC1732_=_C1871 ,C1736_=_C1738 ,C1736_=_C1739 ,C1736_=_C1741 ,C1736_=_C1749 ,C1736_=_C2258 ,\nC1738_=_C1739 ,C1738_=_C1741 ,C1738_=_C1749 ,C1738_=_C2631 ,C1739_=_C1741 ,C1739_=_C1749 ,\nC1739_=_C2645 ,C1739_=_C2647 ,C1741_=_C1749 ,C1766_=_C1845 ,C1766_=_C1997 ,C1766_=_C2421 ,\nC1766_=_C2488 ,C1766_=_C2982 ,C1812_=_C2752 ,C1812_=_C2766 ,C1812_=_C2769 ,C1827_=_C1981 ,\nC1827_=_C2332 ,C1827_=_C2956 ,C1827_=_C2957 ,C1845_=_C1997 ,C1845_=_C2421 ,C1845_=_C2488 ,\nC1845_=_C2982 ,C1847_=_C1849 ,C1847_=_C1851 ,C1847_=_C1855 ,C1847_=_C1857 ,C1847_=_C2122 ,\nC1849_=_C1851 ,C1849_=_C1855 ,C1849_=_C1857 ,C1849_=_C2235 ,C1851_=_C1855 ,C1851_=_C1857 ,\nC1851_=_C2531 ,C1855_=_C1857 ,C1855_=_C2306 ,C1855_=_C2946 ,C1867_=_C1871 ,C1867_=_C1919 ,\nC1867_=_C1960 ,C1867_=_C2005 ,C1867_=_C2598 ,C1867_=_C2600 ,C1871_=_C2024 ,C1871_=_C2499 ,\nC1871_=_C2662 ,C1871_=_C2739 ,C1871_=_C2771 ,C1871_=_C2773 ,C1887_=_C2079 ,C1887_=_C2122 ,\nC1887_=_C2531 ,C1887_=_C2900 ,C1919_=_C1960 ,C1919_=_C2005 ,C1919_=_C2598 ,C1919_=_C2600 ,\nC1960_=_C2005 ,C1960_=_C2598 ,C1960_=_C2600 ,C1981_=_C2332 ,C1981_=_C2956 ,C1981_=_C2957 ,\nC1997_=_C2421 ,C1997_=_C2488 ,C1997_=_C2982 ,C2005_=_C2598 ,C2005_=_C2600 ,C2024_=_C2031 ,\nC2024_=_C2499 ,C2024_=_C2662 ,C2024_=_C2739 ,C2024_=_C2771 ,C2024_=_C2773 ,C2031_=_C2046 ,\nC2031_=_C2645 ,C2031_=_C2802 ,C2031_=_C2892 ,C2031_=_C2936 ,C2031_=_C2942 ,C2031_=_C2946 ,\nC2046_=_C2645 ,C2046_=_C2802 ,C2046_=_C2892 ,C2046_=_C2936 ,C2046_=_C2942 ,C2046_=_C2946 ,\nC2079_=_C2122 ,C2079_=_C2531 ,C2079_=_C2900 ,C2122_=_C2531 ,C2122_=_C2900 ,C2235_=_C2237 ,\nC2235_=_C2239 ,C2235_=_C2243 ,C2235_=_C2245 ,C2235_=_C2248 ,C2235_=_C2250 ,C2237_=_C2239 ,\nC2237_=_C2243 ,C2237_=_C2245 ,C2237_=_C2248 ,C2237_=_C2250 ,C2239_=_C2243 ,C2239_=_C2245 ,\nC2239_=_C2248 ,C2239_=_C2250 ,C2243_=_C2245 ,C2243_=_C2248 ,C2243_=_C2250 ,C2243_=_C2850 ,\nC2243_=_C2892 ,C2245_=_C2248 ,C2245_=_C2250 ,C2248_=_C2250 ,C2250_=_C2598 ,C2258_=_C2546 ,\nC2258_=_C2631 ,C2258_=_C2647 ,C2258_=_C2837 ,C2258_=_C2999 ,C2258_=_C3001 ,C2306_=_C2309 ,\nC2306_=_C2946 ,C2332_=_C2956 ,C2332_=_C2957 ,C2369_=_C2432 ,C2369_=_C2636 ,C2369_=_C2712 ,\nC2369_=_C2833 ,C2369_=_C2850 ,C2369_=_C2852 ,C2369_=_C2853 ,C2369_=_C2855 ,C2369_=_C2857 ,\nC2421_=_C2488 ,C2421_=_C2982 ,C2432_=_C2636 ,C2432_=_C2712 ,C2432_=_C2833 ,C2432_=_C2850 ,\nC2432_=_C2852 ,C2432_=_C2853 ,C2432_=_C2855 ,C2432_=_C2857 ,C2488_=_C2982 ,C2499_=_C2662 ,\nC2499_=_C2739 ,C2499_=_C2771 ,C2499_=_C2773 ,C2531_=_C2900 ,C2546_=_C2631 ,C2546_=_C2647 ,\nC2546_=_C2837 ,C2546_=_C2999 ,C2546_=_C3001 ,C2598_=_C2600 ,C2600_=_C2900 ,C2631_=_C2647 ,\nC2631_=_C2837 ,C2631_=_C2999 ,C2631_=_C3001 ,C2636_=_C2712 ,C2636_=_C2833 ,C2636_=_C2850 ,\nC2636_=_C2852 ,C2636_=_C2853 ,C2636_=_C2855 ,C2636_=_C2857 ,C2645_=_C2647 ,C2645_=_C2802 ,\nC2645_=_C2892 ,C2645_=_C2936 ,C2645_=_C2942 ,C2645_=_C2946 ,C2647_=_C2837 ,C2647_=_C2999 ,\nC2647_=_C3001 ,C2662_=_C2739 ,C2662_=_C2771 ,C2662_=_C2773 ,C2712_=_C2833 ,C2712_=_C2850 ,\nC2712_=_C2852 ,C2712_=_C2853 ,C2712_=_C2855 ,C2712_=_C2857 ,C2739_=_C2771 ,C2739_=_C2773 ,\nC2752_=_C2766 ,C2752_=_C2769 ,C2766_=_C2769 ,C2769_=_C2855 ,C2769_=_C3001 ,C2771_=_C2773 ,\nC2802_=_C2892 ,C2802_=_C2936 ,C2802_=_C2942 ,C2802_=_C2946 ,C2833_=_C2837 ,C2833_=_C2850 ,\nC2833_=_C2852 ,C2833_=_C2853 ,C2833_=_C2855 ,C2833_=_C2857 ,C2837_=_C2999 ,C2837_=_C3001 ,\nC2850_=_C2852 ,C2850_=_C2853 ,C2850_=_C2855 ,C2850_=_C2857 ,C2850_=_C2892 ,C2852_=_C2853 ,\nC2852_=_C2855 ,C2852_=_C2857 ,C2853_=_C2855 ,C2853_=_C2857 ,C2855_=_C2857 ,C2855_=_C3001 ,\nC2892_=_C2936 ,C2892_=_C2942 ,C2892_=_C2946 ,C2936_=_C2942 ,C2936_=_C2946 ,C2942_=_C2946 ,\nC2942_=_C2957 ,C2956_=_C2957 ,C2999_=_C3001 ,"];129[shape=box, label="id:129 level: 3\n212: C53 C65 C68 C110 C152 \nC156 C159 C202 C215 C218 C229 \nC302 C343 C361 C363 C369 C373 \nC388 C390 C391 C422 C428 C436 \nC470 C499 C535 C537 C539 C540 \nC554 C558 C560 C578 C579 C609 \nC634 C635 C637 C639 C644 C646 \nC662 C664 C677 C711 C713 C787 \nC791 C795 C805 C884 C895 C903 \nC926 C963 C1021 C1025 C1098 C1131 \nC1189 C1197 C1212 C1230 C1300 C1315 \nC1359 C1367 C1394 C1404 C1406 C1440 \nC1448 C1463 C1467 C1477 C1518 C1522 \nC1549 C1571 C1589 C1608 C1651 C1665 \nC1679 C1799 C1800 C1851 C1855 C1857 \nC1863 C1883 C1905 C1908 C1954 C1957 \nC1970 C1999 C2003 C2005 C2007 C2009 \nC2011 C2015 C2017 C2019 C2063 C2077 \nC2081 C2132 C2145 C2147 C2149 C2169 \nC2198 C2205 C2209 C2213 C2215 C2217 \nC2221 C2230 C2243 C2264 C2266 C2289 \nC2291 C2304 C2306 C2316 C2320 C2321 \nC2355 C2389 C2395 C2423 C2425 C2427 \nC2429 C2431 C2432 C2455 C2467 C2470 \nC2472 C2474 C2475 C2531 C2533 C2535 \nC2537 C2539 C2562 C2571 C2573 C2575 \nC2577 C2579 C2581 C2592 C2600 C2625 \nC2637 C2643 C2648 C2659 C2676 C2709 \nC2717 C2729 C2737 C2752 C2754 C2759 \nC2761 C2771 C2779 C2795 C2797 C2798 \nC2806 C2811 C2817 C2831 C2850 C2857 \nC2866 C2884 C2886 C2888 C2890 C2892 \nC2894 C2896 C2898 C2900 C2902 C2918 \nC2922 C2946 C2961 C2979 C3003 C3005 \nC3007 C3011 C3030 C3032 C3036 C3038 \nC3042 C3046 C3050 \n1402: C53_=_C436( C53 C436 ) C53_=_C609( C53 C609 ) C53_=_C662( C53 C662 ) C53_=_C795( C53 C795 ) C53_=_C1549( C53 C1549 ) \nC53_=_C1571( C53 C1571 ) C53_=_C1589( C53 C1589 ) C53_=_C1679( C53 C1679 ) C53_=_C2132( C53 C2132 ) C53_=_C2264( C53 C2264 ) C53_=_C2761( C53 C2761 ) \nC53_=_C2831( C53 C2831 ) C53_=_C2857( C53 C2857 ) C53_=_C3042( C53 C3042 ) C65_=_C68( C65 C68 ) C65_=_C302( C65 C302 ) C65_=_C422( C65 C422 ) \nC65_=_C1315( C65 C1315 ) C65_=_C1970( C65 C1970 ) C65_=_C1999( C65 C1999 ) C65_=_C2003( C65 C2003 ) C65_=_C2005( C65 C2005 ) C65_=_C2007( C65 C2007 ) \nC65_=_C2009( C65 C2009 ) C65_=_C2011(</w:t>
      </w:r>
    </w:p>
    <w:p>
      <w:pPr>
        <w:pStyle w:val="PreformattedText"/>
        <w:bidi w:val="0"/>
        <w:spacing w:before="0" w:after="0"/>
        <w:jc w:val="left"/>
        <w:rPr/>
      </w:pPr>
      <w:r>
        <w:rPr/>
        <w:t xml:space="preserve"> </w:t>
      </w:r>
      <w:r>
        <w:rPr/>
        <w:t>C65 C2011 ) C65_=_C2015( C65 C2015 ) C65_=_C2017( C65 C2017 ) C65_=_C2019( C65 C2019 ) C68_=_C373( C68 C373 ) \nC68_=_C791( C68 C791 ) C110_=_C537( C110 C537 ) C110_=_C713( C110 C713 ) C110_=_C926( C110 C926 ) C110_=_C1467( C110 C1467 ) C110_=_C1477( C110 C1477 ) \nC110_=_C1799( C110 C1799 ) C110_=_C2077( C110 C2077 ) C110_=_C2625( C110 C2625 ) C110_=_C2676( C110 C2676 ) C110_=_C2754( C110 C2754 ) C110_=_C2795( C110 C2795 ) \nC110_=_C2797( C110 C2797 ) C110_=_C2798( C110 C2798 ) C152_=_C156( C152 C156 ) C152_=_C159( C152 C159 ) C152_=_C390( C152 C390 ) C152_=_C1098( C152 C1098 ) \nC152_=_C1197( C152 C1197 ) C152_=_C1863( C152 C1863 ) C152_=_C1883( C152 C1883 ) C152_=_C2145( C152 C2145 ) C152_=_C2321( C152 C2321 ) C152_=_C2425( C152 C2425 ) \nC152_=_C2427( C152 C2427 ) C152_=_C2429( C152 C2429 ) C152_=_C2431( C152 C2431 ) C152_=_C2432( C152 C2432 ) C156_=_C159( C156 C159 ) C156_=_C215( C156 C215 ) \nC156_=_C369( C156 C369 ) C156_=_C539( C156 C539 ) C156_=_C578( C156 C578 ) C156_=_C634( C156 C634 ) C156_=_C677( C156 C677 ) C156_=_C963( C156 C963 ) \nC156_=_C1404( C156 C1404 ) C156_=_C2389( C156 C2389 ) C156_=_C2795( C156 C2795 ) C156_=_C2806( C156 C2806 ) C156_=_C2866( C156 C2866 ) C159_=_C343( C159 C343 ) \nC159_=_C884( C159 C884 ) C159_=_C1406( C159 C1406 ) C159_=_C1800( C159 C1800 ) C159_=_C2015( C159 C2015 ) C159_=_C2081( C159 C2081 ) C159_=_C2147( C159 C2147 ) \nC159_=_C2316( C159 C2316 ) C159_=_C2592( C159 C2592 ) C159_=_C2643( C159 C2643 ) C159_=_C2902( C159 C2902 ) C159_=_C2918( C159 C2918 ) C159_=_C2922( C159 C2922 ) \nC202_=_C664( C202 C664 ) C202_=_C903( C202 C903 ) C202_=_C1189( C202 C1189 ) C202_=_C1367( C202 C1367 ) C202_=_C2320( C202 C2320 ) C202_=_C2600( C202 C2600 ) \nC202_=_C2648( C202 C2648 ) C202_=_C2717( C202 C2717 ) C202_=_C2900( C202 C2900 ) C202_=_C3030( C202 C3030 ) C202_=_C3032( C202 C3032 ) C202_=_C3038( C202 C3038 ) \nC202_=_C3046( C202 C3046 ) C202_=_C3050( C202 C3050 ) C215_=_C369( C215 C369 ) C215_=_C539( C215 C539 ) C215_=_C578( C215 C578 ) C215_=_C634( C215 C634 ) \nC215_=_C677( C215 C677 ) C215_=_C963( C215 C963 ) C215_=_C1404( C215 C1404 ) C215_=_C2389( C215 C2389 ) C215_=_C2795( C215 C2795 ) C215_=_C2806( C215 C2806 ) \nC215_=_C2866( C215 C2866 ) C218_=_C229( C218 C229 ) C218_=_C637( C218 C637 ) C218_=_C639( C218 C639 ) C218_=_C644( C218 C644 ) C218_=_C646( C218 C646 ) \nC229_=_C361( C229 C361 ) C229_=_C428( C229 C428 ) C229_=_C711( C229 C711 ) C229_=_C787( C229 C787 ) C229_=_C805( C229 C805 ) C229_=_C1448( C229 C1448 ) \nC229_=_C1518( C229 C1518 ) C229_=_C1665( C229 C1665 ) C229_=_C2425( C229 C2425 ) C229_=_C2470( C229 C2470 ) C229_=_C2472( C229 C2472 ) C229_=_C2474( C229 C2474 ) \nC229_=_C2475( C229 C2475 ) C302_=_C422( C302 C422 ) C302_=_C1315( C302 C1315 ) C302_=_C1970( C302 C1970 ) C302_=_C1999( C302 C1999 ) C302_=_C2003( C302 C2003 ) \nC302_=_C2005( C302 C2005 ) C302_=_C2007( C302 C2007 ) C302_=_C2009( C302 C2009 ) C302_=_C2011( C302 C2011 ) C302_=_C2015( C302 C2015 ) C302_=_C2017( C302 C2017 ) \nC302_=_C2019( C302 C2019 ) C343_=_C884( C343 C884 ) C343_=_C1406( C343 C1406 ) C343_=_C1800( C343 C1800 ) C343_=_C2015( C343 C2015 ) C343_=_C2081( C343 C2081 ) \nC343_=_C2147( C343 C2147 ) C343_=_C2316( C343 C2316 ) C343_=_C2592( C343 C2592 ) C343_=_C2643( C343 C2643 ) C343_=_C2902( C343 C2902 ) C343_=_C2918( C343 C2918 ) \nC343_=_C2922( C343 C2922 ) C361_=_C363( C361 C363 ) C361_=_C369( C361 C369 ) C361_=_C373( C361 C373 ) C361_=_C428( C361 C428 ) C361_=_C711( C361 C711 ) \nC361_=_C787( C361 C787 ) C361_=_C805( C361 C805 ) C361_=_C1448( C361 C1448 ) C361_=_C1518( C361 C1518 ) C361_=_C1665( C361 C1665 ) C361_=_C2425( C361 C2425 ) \nC361_=_C2470( C361 C2470 ) C361_=_C2472( C361 C2472 ) C361_=_C2474( C361 C2474 ) C361_=_C2475( C361 C2475 ) C363_=_C369( C363 C369 ) C363_=_C373( C363 C373 ) \nC363_=_C499( C363 C499 ) C363_=_C560( C363 C560 ) C363_=_C1212( C363 C1212 ) C363_=_C1905( C363 C1905 ) C363_=_C2230( C363 C2230 ) C363_=_C2562( C363 C2562 ) \nC363_=_C2737( C363 C2737 ) C363_=_C2752( C363 C2752 ) C363_=_C2754( C363 C2754 ) C363_=_C2759( C363 C2759 ) C363_=_C2761( C363 C2761 ) C369_=_C373( C369 C373 ) \nC369_=_C539( C369 C539 ) C369_=_C578( C369 C578 ) C369_=_C634( C369 C634 ) C369_=_C677( C369 C677 ) C369_=_C963( C369 C963 ) C369_=_C1404( C369 C1404 ) \nC369_=_C2389( C369 C2389 ) C369_=_C2795( C369 C2795 ) C369_=_C2806( C369 C2806 ) C369_=_C2866( C369 C2866 ) C373_=_C791( C373 C791 ) C388_=_C390( C388 C390 ) \nC388_=_C391( C388 C391 ) C388_=_C554( C388 C554 ) C388_=_C1021( C388 C1021 ) C388_=_C1394( C388 C1394 ) C388_=_C1440( C388 C1440 ) C388_=_C1957( C388 C1957 ) \nC388_=_C2205( C388 C2205 ) C388_=_C2209( C388 C2209 ) C388_=_C2213( C388 C2213 ) C388_=_C2215( C388 C2215 ) C388_=_C2217( C388 C2217 ) C388_=_C2221( C388 C2221 ) \nC390_=_C391( C390 C391 ) C390_=_C1098( C390 C1098 ) C390_=_C1197( C390 C1197 ) C390_=_C1863( C390 C1863 ) C390_=_C1883( C390 C1883 ) C390_=_C2145( C390 C2145 ) \nC390_=_C2321( C390 C2321 ) C390_=_C2425( C390 C2425 ) C390_=_C2427( C390 C2427 ) C390_=_C2429( C390 C2429 ) C390_=_C2431( C390 C2431 ) C390_=_C2432( C390 C2432 ) \nC391_=_C1651( C391 C1651 ) C391_=_C2243( C391 C2243 ) C391_=_C2355( C391 C2355 ) C391_=_C2637( C391 C2637 ) C391_=_C2729( C391 C2729 ) C391_=_C2850( C391 C2850 ) \nC391_=_C2886( C391 C2886 ) C391_=_C2888( C391 C2888 ) C391_=_C2890( C391 C2890 ) C391_=_C2892( C391 C2892 ) C391_=_C2894( C391 C2894 ) C391_=_C2896( C391 C2896 ) \nC391_=_C2898( C391 C2898 ) C422_=_C428( C422 C428 ) C422_=_C436( C422 C436 ) C422_=_C1315( C422 C1315 ) C422_=_C1970( C422 C1970 ) C422_=_C1999( C422 C1999 ) \nC422_=_C2003( C422 C2003 ) C422_=_C2005( C422 C2005 ) C422_=_C2007( C422 C2007 ) C422_=_C2009( C422 C2009 ) C422_=_C2011( C422 C2011 ) C422_=_C2015( C422 C2015 ) \nC422_=_C2017( C422 C2017 ) C422_=_C2019( C422 C2019 ) C428_=_C436( C428 C436 ) C428_=_C711( C428 C711 ) C428_=_C787( C428 C787 ) C428_=_C805( C428 C805 ) \nC428_=_C1448( C428 C1448 ) C428_=_C1518( C428 C1518 ) C428_=_C1665( C428 C1665 ) C428_=_C2425( C428 C2425 ) C428_=_C2470( C428 C2470 ) C428_=_C2472( C428 C2472 ) \nC428_=_C2474( C428 C2474 ) C428_=_C2475( C428 C2475 ) C436_=_C609( C436 C609 ) C436_=_C662( C436 C662 ) C436_=_C795( C436 C795 ) C436_=_C1549( C436 C1549 ) \nC436_=_C1571( C436 C1571 ) C436_=_C1589( C436 C1589 ) C436_=_C1679( C436 C1679 ) C436_=_C2132( C436 C2132 ) C436_=_C2264( C436 C2264 ) C436_=_C2761( C436 C2761 ) \nC436_=_C2831( C436 C2831 ) C436_=_C2857( C436 C2857 ) C436_=_C3042( C436 C3042 ) C470_=_C540( C470 C540 ) C470_=_C579( C470 C579 ) C470_=_C635( C470 C635 ) \nC470_=_C1131( C470 C1131 ) C470_=_C1855( C470 C1855 ) C470_=_C1954( C470 C1954 ) C470_=_C2149( C470 C2149 ) C470_=_C2306( C470 C2306 ) C470_=_C2709( C470 C2709 ) \nC470_=_C2946( C470 C2946 ) C470_=_C3003( C470 C3003 ) C470_=_C3005( C470 C3005 ) C470_=_C3007( C470 C3007 ) C470_=_C3011( C470 C3011 ) C499_=_C560( C499 C560 ) \nC499_=_C1212( C499 C1212 ) C499_=_C1905( C499 C1905 ) C499_=_C2230( C499 C2230 ) C499_=_C2562( C499 C2562 ) C499_=_C2737( C499 C2737 ) C499_=_C2752( C499 C2752 ) \nC499_=_C2754( C499 C2754 ) C499_=_C2759( C499 C2759 ) C499_=_C2761( C499 C2761 ) C535_=_C537( C535 C537 ) C535_=_C539( C535 C539 ) C535_=_C540( C535 C540 ) \nC535_=_C558( C535 C558 ) C535_=_C895( C535 C895 ) C535_=_C1230( C535 C1230 ) C535_=_C1300( C535 C1300 ) C535_=_C1359( C535 C1359 ) C535_=_C1463( C535 C1463 ) \nC535_=_C1851( C535 C1851 ) C535_=_C2455( C535 C2455 ) C535_=_C2531( C535 C2531 ) C535_=_C2533( C535 C2533 ) C535_=_C2535( C535 C2535 ) C535_=_C2537( C535 C2537 ) \nC535_=_C2539( C535 C2539 ) C537_=_C539( C537 C539 ) C537_=_C540( C537 C540 ) C537_=_C713( C537 C713 ) C537_=_C926( C537 C926 ) C537_=_C1467( C537 C1467 ) \nC537_=_C1477( C537 C1477 ) C537_=_C1799( C537 C1799 ) C537_=_C2077( C537 C2077 ) C537_=_C2625( C537 C2625 ) C537_=_C2676( C537 C2676 ) C537_=_C2754( C537 C2754 ) \nC537_=_C2795( C537 C2795 ) C537_=_C2797( C537 C2797 ) C537_=_C2798( C537 C2798 ) C539_=_C540( C539 C540 ) C539_=_C578( C539 C578 ) C539_=_C634( C539 C634 ) \nC539_=_C677( C539 C677 ) C539_=_C963( C539 C963 ) C539_=_C1404( C539 C1404 ) C539_=_C2389( C539 C2389 ) C539_=_C2795( C539 C2795 ) C539_=_C2806( C539 C2806 ) \nC539_=_C2866( C539 C2866 ) C540_=_C579( C540 C579 ) C540_=_C635( C540 C635 ) C540_=_C1131( C540 C1131 ) C540_=_C1855( C540 C1855 ) C540_=_C1954( C540 C1954 ) \nC540_=_C2149( C540 C2149 ) C540_=_C2306( C540 C2306 ) C540_=_C2709( C540 C2709 ) C540_=_C2946( C540 C2946 ) C540_=_C3003( C540 C3003 ) C540_=_C3005( C540 C3005 ) \nC540_=_C3007( C540 C3007 ) C540_=_C3011( C540 C3011 ) C554_=_C558( C554 C558 ) C554_=_C560( C554 C560 ) C554_=_C1021( C554 C1021 ) C554_=_C1394( C554 C1394 ) \nC554_=_C1440( C554 C1440 ) C554_=_C1957( C554 C1957 ) C554_=_C2205( C554 C2205 ) C554_=_C2209( C554 C2209 ) C554_=_C2213( C554 C2213 ) C554_=_C2215( C554 C2215 ) \nC554_=_C2217( C554 C2217 ) C554_=_C2221( C554 C2221 ) C558_=_C560( C558 C560 ) C558_=_C895( C558 C895 ) C558_=_C1230( C558 C1230 ) C558_=_C1300( C558 C1300 ) \nC558_=_C1359( C558 C1359 ) C558_=_C1463( C558 C1463 ) C558_=_C1851( C558 C1851 ) C558_=_C2455( C558 C2455 ) C558_=_C2531( C558 C2531 ) C558_=_C2533( C558 C2533 ) \nC558_=_C2535( C558 C2535 ) C558_=_C2537( C558 C2537 ) C558_=_C2539( C558 C2539 ) C560_=_C1212( C560 C1212 ) C560_=_C1905( C560 C1905 ) C560_=_C2230( C560 C2230 ) \nC560_=_C2562( C560 C2562 ) C560_=_C2737( C560 C2737 ) C560_=_C2752( C560 C2752 ) C560_=_C2754( C560 C2754 ) C560_=_C2759( C560 C2759 ) C560_=_C2761( C560 C2761 ) \nC578_=_C579( C578 C579 ) C578_=_C634( C578 C634 ) C578_=_C677( C578 C677 ) C578_=_C963( C578 C963 ) C578_=_C1404( C578 C1404 ) C578_=_C2389( C578 C2389 ) \nC578_=_C2795( C578 C2795 ) C578_=_C2806( C578 C2806 ) C578_=_C2866( C578 C2866 ) C579_=_C635( C579 C635 ) C579_=_C1131( C579 C1131 ) C579_=_C1855( C579 C1855 ) \nC579_=_C1954( C579 C1954 ) C579_=_C2149( C579 C2149 ) C579_=_C2306( C579 C2306 ) C579_=_C2709( C579 C2709 ) C579_=_C2946( C579 C2946 ) C579_=_C3003(</w:t>
      </w:r>
    </w:p>
    <w:p>
      <w:pPr>
        <w:pStyle w:val="PreformattedText"/>
        <w:bidi w:val="0"/>
        <w:spacing w:before="0" w:after="0"/>
        <w:jc w:val="left"/>
        <w:rPr/>
      </w:pPr>
      <w:r>
        <w:rPr/>
        <w:t xml:space="preserve"> </w:t>
      </w:r>
      <w:r>
        <w:rPr/>
        <w:t>C579 C3003 ) \nC579_=_C3005( C579 C3005 ) C579_=_C3007( C579 C3007 ) C579_=_C3011( C579 C3011 ) C609_=_C662( C609 C662 ) C609_=_C795( C609 C795 ) C609_=_C1549( C609 C1549 ) \nC609_=_C1571( C609 C1571 ) C609_=_C1589( C609 C1589 ) C609_=_C1679( C609 C1679 ) C609_=_C2132( C609 C2132 ) C609_=_C2264( C609 C2264 ) C609_=_C2761( C609 C2761 ) \nC609_=_C2831( C609 C2831 ) C609_=_C2857( C609 C2857 ) C609_=_C3042( C609 C3042 ) C634_=_C635( C634 C635 ) C634_=_C677( C634 C677 ) C634_=_C963( C634 C963 ) \nC634_=_C1404( C634 C1404 ) C634_=_C2389( C634 C2389 ) C634_=_C2795( C634 C2795 ) C634_=_C2806( C634 C2806 ) C634_=_C2866( C634 C2866 ) C635_=_C1131( C635 C1131 ) \nC635_=_C1855( C635 C1855 ) C635_=_C1954( C635 C1954 ) C635_=_C2149( C635 C2149 ) C635_=_C2306( C635 C2306 ) C635_=_C2709( C635 C2709 ) C635_=_C2946( C635 C2946 ) \nC635_=_C3003( C635 C3003 ) C635_=_C3005( C635 C3005 ) C635_=_C3007( C635 C3007 ) C635_=_C3011( C635 C3011 ) C637_=_C639( C637 C639 ) C637_=_C644( C637 C644 ) \nC637_=_C646( C637 C646 ) C639_=_C644( C639 C644 ) C639_=_C646( C639 C646 ) C644_=_C646( C644 C646 ) C644_=_C2890( C644 C2890 ) C644_=_C2918( C644 C2918 ) \nC662_=_C664( C662 C664 ) C662_=_C795( C662 C795 ) C662_=_C1549( C662 C1549 ) C662_=_C1571( C662 C1571 ) C662_=_C1589( C662 C1589 ) C662_=_C1679( C662 C1679 ) \nC662_=_C2132( C662 C2132 ) C662_=_C2264( C662 C2264 ) C662_=_C2761( C662 C2761 ) C662_=_C2831( C662 C2831 ) C662_=_C2857( C662 C2857 ) C662_=_C3042( C662 C3042 ) \nC664_=_C903( C664 C903 ) C664_=_C1189( C664 C1189 ) C664_=_C1367( C664 C1367 ) C664_=_C2320( C664 C2320 ) C664_=_C2600( C664 C2600 ) C664_=_C2648( C664 C2648 ) \nC664_=_C2717( C664 C2717 ) C664_=_C2900( C664 C2900 ) C664_=_C3030( C664 C3030 ) C664_=_C3032( C664 C3032 ) C664_=_C3038( C664 C3038 ) C664_=_C3046( C664 C3046 ) \nC664_=_C3050( C664 C3050 ) C677_=_C963( C677 C963 ) C677_=_C1404( C677 C1404 ) C677_=_C2389( C677 C2389 ) C677_=_C2795( C677 C2795 ) C677_=_C2806( C677 C2806 ) \nC677_=_C2866( C677 C2866 ) C711_=_C713( C711 C713 ) C711_=_C787( C711 C787 ) C711_=_C805( C711 C805 ) C711_=_C1448( C711 C1448 ) C711_=_C1518( C711 C1518 ) \nC711_=_C1665( C711 C1665 ) C711_=_C2425( C711 C2425 ) C711_=_C2470( C711 C2470 ) C711_=_C2472( C711 C2472 ) C711_=_C2474( C711 C2474 ) C711_=_C2475( C711 C2475 ) \nC713_=_C926( C713 C926 ) C713_=_C1467( C713 C1467 ) C713_=_C1477( C713 C1477 ) C713_=_C1799( C713 C1799 ) C713_=_C2077( C713 C2077 ) C713_=_C2625( C713 C2625 ) \nC713_=_C2676( C713 C2676 ) C713_=_C2754( C713 C2754 ) C713_=_C2795( C713 C2795 ) C713_=_C2797( C713 C2797 ) C713_=_C2798( C713 C2798 ) C787_=_C791( C787 C791 ) \nC787_=_C795( C787 C795 ) C787_=_C805( C787 C805 ) C787_=_C1448( C787 C1448 ) C787_=_C1518( C787 C1518 ) C787_=_C1665( C787 C1665 ) C787_=_C2425( C787 C2425 ) \nC787_=_C2470( C787 C2470 ) C787_=_C2472( C787 C2472 ) C787_=_C2474( C787 C2474 ) C787_=_C2475( C787 C2475 ) C791_=_C795( C791 C795 ) C795_=_C1549( C795 C1549 ) \nC795_=_C1571( C795 C1571 ) C795_=_C1589( C795 C1589 ) C795_=_C1679( C795 C1679 ) C795_=_C2132( C795 C2132 ) C795_=_C2264( C795 C2264 ) C795_=_C2761( C795 C2761 ) \nC795_=_C2831( C795 C2831 ) C795_=_C2857( C795 C2857 ) C795_=_C3042( C795 C3042 ) C805_=_C1448( C805 C1448 ) C805_=_C1518( C805 C1518 ) C805_=_C1665( C805 C1665 ) \nC805_=_C2425( C805 C2425 ) C805_=_C2470( C805 C2470 ) C805_=_C2472( C805 C2472 ) C805_=_C2474( C805 C2474 ) C805_=_C2475( C805 C2475 ) C884_=_C1406( C884 C1406 ) \nC884_=_C1800( C884 C1800 ) C884_=_C2015( C884 C2015 ) C884_=_C2081( C884 C2081 ) C884_=_C2147( C884 C2147 ) C884_=_C2316( C884 C2316 ) C884_=_C2592( C884 C2592 ) \nC884_=_C2643( C884 C2643 ) C884_=_C2902( C884 C2902 ) C884_=_C2918( C884 C2918 ) C884_=_C2922( C884 C2922 ) C895_=_C903( C895 C903 ) C895_=_C1230( C895 C1230 ) \nC895_=_C1300( C895 C1300 ) C895_=_C1359( C895 C1359 ) C895_=_C1463( C895 C1463 ) C895_=_C1851( C895 C1851 ) C895_=_C2455( C895 C2455 ) C895_=_C2531( C895 C2531 ) \nC895_=_C2533( C895 C2533 ) C895_=_C2535( C895 C2535 ) C895_=_C2537( C895 C2537 ) C895_=_C2539( C895 C2539 ) C903_=_C1189( C903 C1189 ) C903_=_C1367( C903 C1367 ) \nC903_=_C2320( C903 C2320 ) C903_=_C2600( C903 C2600 ) C903_=_C2648( C903 C2648 ) C903_=_C2717( C903 C2717 ) C903_=_C2900( C903 C2900 ) C903_=_C3030( C903 C3030 ) \nC903_=_C3032( C903 C3032 ) C903_=_C3038( C903 C3038 ) C903_=_C3046( C903 C3046 ) C903_=_C3050( C903 C3050 ) C926_=_C1467( C926 C1467 ) C926_=_C1477( C926 C1477 ) \nC926_=_C1799( C926 C1799 ) C926_=_C2077( C926 C2077 ) C926_=_C2625( C926 C2625 ) C926_=_C2676( C926 C2676 ) C926_=_C2754( C926 C2754 ) C926_=_C2795( C926 C2795 ) \nC926_=_C2797( C926 C2797 ) C926_=_C2798( C926 C2798 ) C963_=_C1404( C963 C1404 ) C963_=_C2389( C963 C2389 ) C963_=_C2795( C963 C2795 ) C963_=_C2806( C963 C2806 ) \nC963_=_C2866( C963 C2866 ) C1021_=_C1025( C1021 C1025 ) C1021_=_C1394( C1021 C1394 ) C1021_=_C1440( C1021 C1440 ) C1021_=_C1957( C1021 C1957 ) C1021_=_C2205( C1021 C2205 ) \nC1021_=_C2209( C1021 C2209 ) C1021_=_C2213( C1021 C2213 ) C1021_=_C2215( C1021 C2215 ) C1021_=_C2217( C1021 C2217 ) C1021_=_C2221( C1021 C2221 ) C1025_=_C1522( C1025 C1522 ) \nC1025_=_C2266( C1025 C2266 ) C1025_=_C2573( C1025 C2573 ) C1025_=_C2575( C1025 C2575 ) C1025_=_C2577( C1025 C2577 ) C1025_=_C2579( C1025 C2579 ) C1025_=_C2581( C1025 C2581 ) \nC1098_=_C1197( C1098 C1197 ) C1098_=_C1863( C1098 C1863 ) C1098_=_C1883( C1098 C1883 ) C1098_=_C2145( C1098 C2145 ) C1098_=_C2321( C1098 C2321 ) C1098_=_C2425( C1098 C2425 ) \nC1098_=_C2427( C1098 C2427 ) C1098_=_C2429( C1098 C2429 ) C1098_=_C2431( C1098 C2431 ) C1098_=_C2432( C1098 C2432 ) C1131_=_C1855( C1131 C1855 ) C1131_=_C1954( C1131 C1954 ) \nC1131_=_C2149( C1131 C2149 ) C1131_=_C2306( C1131 C2306 ) C1131_=_C2709( C1131 C2709 ) C1131_=_C2946( C1131 C2946 ) C1131_=_C3003( C1131 C3003 ) C1131_=_C3005( C1131 C3005 ) \nC1131_=_C3007( C1131 C3007 ) C1131_=_C3011( C1131 C3011 ) C1189_=_C1367( C1189 C1367 ) C1189_=_C2320( C1189 C2320 ) C1189_=_C2600( C1189 C2600 ) C1189_=_C2648( C1189 C2648 ) \nC1189_=_C2717( C1189 C2717 ) C1189_=_C2900( C1189 C2900 ) C1189_=_C3030( C1189 C3030 ) C1189_=_C3032( C1189 C3032 ) C1189_=_C3038( C1189 C3038 ) C1189_=_C3046( C1189 C3046 ) \nC1189_=_C3050( C1189 C3050 ) C1197_=_C1863( C1197 C1863 ) C1197_=_C1883( C1197 C1883 ) C1197_=_C2145( C1197 C2145 ) C1197_=_C2321( C1197 C2321 ) C1197_=_C2425( C1197 C2425 ) \nC1197_=_C2427( C1197 C2427 ) C1197_=_C2429( C1197 C2429 ) C1197_=_C2431( C1197 C2431 ) C1197_=_C2432( C1197 C2432 ) C1212_=_C1905( C1212 C1905 ) C1212_=_C2230( C1212 C2230 ) \nC1212_=_C2562( C1212 C2562 ) C1212_=_C2737( C1212 C2737 ) C1212_=_C2752( C1212 C2752 ) C1212_=_C2754( C1212 C2754 ) C1212_=_C2759( C1212 C2759 ) C1212_=_C2761( C1212 C2761 ) \nC1230_=_C1300( C1230 C1300 ) C1230_=_C1359( C1230 C1359 ) C1230_=_C1463( C1230 C1463 ) C1230_=_C1851( C1230 C1851 ) C1230_=_C2455( C1230 C2455 ) C1230_=_C2531( C1230 C2531 ) \nC1230_=_C2533( C1230 C2533 ) C1230_=_C2535( C1230 C2535 ) C1230_=_C2537( C1230 C2537 ) C1230_=_C2539( C1230 C2539 ) C1300_=_C1359( C1300 C1359 ) C1300_=_C1463( C1300 C1463 ) \nC1300_=_C1851( C1300 C1851 ) C1300_=_C2455( C1300 C2455 ) C1300_=_C2531( C1300 C2531 ) C1300_=_C2533( C1300 C2533 ) C1300_=_C2535( C1300 C2535 ) C1300_=_C2537( C1300 C2537 ) \nC1300_=_C2539( C1300 C2539 ) C1315_=_C1970( C1315 C1970 ) C1315_=_C1999( C1315 C1999 ) C1315_=_C2003( C1315 C2003 ) C1315_=_C2005( C1315 C2005 ) C1315_=_C2007( C1315 C2007 ) \nC1315_=_C2009( C1315 C2009 ) C1315_=_C2011( C1315 C2011 ) C1315_=_C2015( C1315 C2015 ) C1315_=_C2017( C1315 C2017 ) C1315_=_C2019( C1315 C2019 ) C1359_=_C1367( C1359 C1367 ) \nC1359_=_C1463( C1359 C1463 ) C1359_=_C1851( C1359 C1851 ) C1359_=_C2455( C1359 C2455 ) C1359_=_C2531( C1359 C2531 ) C1359_=_C2533( C1359 C2533 ) C1359_=_C2535( C1359 C2535 ) \nC1359_=_C2537( C1359 C2537 ) C1359_=_C2539( C1359 C2539 ) C1367_=_C2320( C1367 C2320 ) C1367_=_C2600( C1367 C2600 ) C1367_=_C2648( C1367 C2648 ) C1367_=_C2717( C1367 C2717 ) \nC1367_=_C2900( C1367 C2900 ) C1367_=_C3030( C1367 C3030 ) C1367_=_C3032( C1367 C3032 ) C1367_=_C3038( C1367 C3038 ) C1367_=_C3046( C1367 C3046 ) C1367_=_C3050( C1367 C3050 ) \nC1394_=_C1404( C1394 C1404 ) C1394_=_C1406( C1394 C1406 ) C1394_=_C1440( C1394 C1440 ) C1394_=_C1957( C1394 C1957 ) C1394_=_C2205( C1394 C2205 ) C1394_=_C2209( C1394 C2209 ) \nC1394_=_C2213( C1394 C2213 ) C1394_=_C2215( C1394 C2215 ) C1394_=_C2217( C1394 C2217 ) C1394_=_C2221( C1394 C2221 ) C1404_=_C1406( C1404 C1406 ) C1404_=_C2389( C1404 C2389 ) \nC1404_=_C2795( C1404 C2795 ) C1404_=_C2806( C1404 C2806 ) C1404_=_C2866( C1404 C2866 ) C1406_=_C1800( C1406 C1800 ) C1406_=_C2015( C1406 C2015 ) C1406_=_C2081( C1406 C2081 ) \nC1406_=_C2147( C1406 C2147 ) C1406_=_C2316( C1406 C2316 ) C1406_=_C2592( C1406 C2592 ) C1406_=_C2643( C1406 C2643 ) C1406_=_C2902( C1406 C2902 ) C1406_=_C2918( C1406 C2918 ) \nC1406_=_C2922( C1406 C2922 ) C1440_=_C1448( C1440 C1448 ) C1440_=_C1957( C1440 C1957 ) C1440_=_C2205( C1440 C2205 ) C1440_=_C2209( C1440 C2209 ) C1440_=_C2213( C1440 C2213 ) \nC1440_=_C2215( C1440 C2215 ) C1440_=_C2217( C1440 C2217 ) C1440_=_C2221( C1440 C2221 ) C1448_=_C1518( C1448 C1518 ) C1448_=_C1665( C1448 C1665 ) C1448_=_C2425( C1448 C2425 ) \nC1448_=_C2470( C1448 C2470 ) C1448_=_C2472( C1448 C2472 ) C1448_=_C2474( C1448 C2474 ) C1448_=_C2475( C1448 C2475 ) C1463_=_C1467( C1463 C1467 ) C1463_=_C1851( C1463 C1851 ) \nC1463_=_C2455( C1463 C2455 ) C1463_=_C2531( C1463 C2531 ) C1463_=_C2533( C1463 C2533 ) C1463_=_C2535( C1463 C2535 ) C1463_=_C2537( C1463 C2537 ) C1463_=_C2539( C1463 C2539 ) \nC1467_=_C1477( C1467 C1477 ) C1467_=_C1799( C1467 C1799 ) C1467_=_C2077( C1467 C2077 ) C1467_=_C2625( C1467 C2625 ) C1467_=_C2676( C1467 C2676 ) C1467_=_C2754( C1467 C2754 ) \nC1467_=_C2795( C1467 C2795 ) C1467_=_C2797( C1467 C2797 ) C1467_=_C2798( C1467 C2798 ) C1477_=_C1799( C1477 C1799 ) C1477_=_C2077( C1477 C2077 ) C1477_=_C2625( C1477 C2625 ) \nC1477_=_C2676( C1477 C2676 ) C1477_=_C2754( C1477 C2754 ) C1477_=_C2795( C1477</w:t>
      </w:r>
    </w:p>
    <w:p>
      <w:pPr>
        <w:pStyle w:val="PreformattedText"/>
        <w:bidi w:val="0"/>
        <w:spacing w:before="0" w:after="0"/>
        <w:jc w:val="left"/>
        <w:rPr/>
      </w:pPr>
      <w:r>
        <w:rPr/>
        <w:t xml:space="preserve"> </w:t>
      </w:r>
      <w:r>
        <w:rPr/>
        <w:t>C2795 ) C1477_=_C2797( C1477 C2797 ) C1477_=_C2798( C1477 C2798 ) C1518_=_C1522( C1518 C1522 ) \nC1518_=_C1665( C1518 C1665 ) C1518_=_C2425( C1518 C2425 ) C1518_=_C2470( C1518 C2470 ) C1518_=_C2472( C1518 C2472 ) C1518_=_C2474( C1518 C2474 ) C1518_=_C2475( C1518 C2475 ) \nC1522_=_C2266( C1522 C2266 ) C1522_=_C2573( C1522 C2573 ) C1522_=_C2575( C1522 C2575 ) C1522_=_C2577( C1522 C2577 ) C1522_=_C2579( C1522 C2579 ) C1522_=_C2581( C1522 C2581 ) \nC1549_=_C1571( C1549 C1571 ) C1549_=_C1589( C1549 C1589 ) C1549_=_C1679( C1549 C1679 ) C1549_=_C2132( C1549 C2132 ) C1549_=_C2264( C1549 C2264 ) C1549_=_C2761( C1549 C2761 ) \nC1549_=_C2831( C1549 C2831 ) C1549_=_C2857( C1549 C2857 ) C1549_=_C3042( C1549 C3042 ) C1571_=_C1589( C1571 C1589 ) C1571_=_C1679( C1571 C1679 ) C1571_=_C2132( C1571 C2132 ) \nC1571_=_C2264( C1571 C2264 ) C1571_=_C2761( C1571 C2761 ) C1571_=_C2831( C1571 C2831 ) C1571_=_C2857( C1571 C2857 ) C1571_=_C3042( C1571 C3042 ) C1589_=_C1679( C1589 C1679 ) \nC1589_=_C2132( C1589 C2132 ) C1589_=_C2264( C1589 C2264 ) C1589_=_C2761( C1589 C2761 ) C1589_=_C2831( C1589 C2831 ) C1589_=_C2857( C1589 C2857 ) C1589_=_C3042( C1589 C3042 ) \nC1608_=_C2063( C1608 C2063 ) C1608_=_C2289( C1608 C2289 ) C1608_=_C2395( C1608 C2395 ) C1608_=_C2467( C1608 C2467 ) C1608_=_C2475( C1608 C2475 ) C1608_=_C2539( C1608 C2539 ) \nC1608_=_C2571( C1608 C2571 ) C1608_=_C2659( C1608 C2659 ) C1608_=_C2771( C1608 C2771 ) C1608_=_C2779( C1608 C2779 ) C1608_=_C2961( C1608 C2961 ) C1608_=_C3036( C1608 C3036 ) \nC1608_=_C3038( C1608 C3038 ) C1651_=_C2243( C1651 C2243 ) C1651_=_C2355( C1651 C2355 ) C1651_=_C2637( C1651 C2637 ) C1651_=_C2729( C1651 C2729 ) C1651_=_C2850( C1651 C2850 ) \nC1651_=_C2886( C1651 C2886 ) C1651_=_C2888( C1651 C2888 ) C1651_=_C2890( C1651 C2890 ) C1651_=_C2892( C1651 C2892 ) C1651_=_C2894( C1651 C2894 ) C1651_=_C2896( C1651 C2896 ) \nC1651_=_C2898( C1651 C2898 ) C1665_=_C1679( C1665 C1679 ) C1665_=_C2425( C1665 C2425 ) C1665_=_C2470( C1665 C2470 ) C1665_=_C2472( C1665 C2472 ) C1665_=_C2474( C1665 C2474 ) \nC1665_=_C2475( C1665 C2475 ) C1679_=_C2132( C1679 C2132 ) C1679_=_C2264( C1679 C2264 ) C1679_=_C2761( C1679 C2761 ) C1679_=_C2831( C1679 C2831 ) C1679_=_C2857( C1679 C2857 ) \nC1679_=_C3042( C1679 C3042 ) C1799_=_C1800( C1799 C1800 ) C1799_=_C2077( C1799 C2077 ) C1799_=_C2625( C1799 C2625 ) C1799_=_C2676( C1799 C2676 ) C1799_=_C2754( C1799 C2754 ) \nC1799_=_C2795( C1799 C2795 ) C1799_=_C2797( C1799 C2797 ) C1799_=_C2798( C1799 C2798 ) C1800_=_C2015( C1800 C2015 ) C1800_=_C2081( C1800 C2081 ) C1800_=_C2147( C1800 C2147 ) \nC1800_=_C2316( C1800 C2316 ) C1800_=_C2592( C1800 C2592 ) C1800_=_C2643( C1800 C2643 ) C1800_=_C2902( C1800 C2902 ) C1800_=_C2918( C1800 C2918 ) C1800_=_C2922( C1800 C2922 ) \nC1851_=_C1855( C1851 C1855 ) C1851_=_C1857( C1851 C1857 ) C1851_=_C2455( C1851 C2455 ) C1851_=_C2531( C1851 C2531 ) C1851_=_C2533( C1851 C2533 ) C1851_=_C2535( C1851 C2535 ) \nC1851_=_C2537( C1851 C2537 ) C1851_=_C2539( C1851 C2539 ) C1855_=_C1857( C1855 C1857 ) C1855_=_C1954( C1855 C1954 ) C1855_=_C2149( C1855 C2149 ) C1855_=_C2306( C1855 C2306 ) \nC1855_=_C2709( C1855 C2709 ) C1855_=_C2946( C1855 C2946 ) C1855_=_C3003( C1855 C3003 ) C1855_=_C3005( C1855 C3005 ) C1855_=_C3007( C1855 C3007 ) C1855_=_C3011( C1855 C3011 ) \nC1857_=_C1908( C1857 C1908 ) C1857_=_C2169( C1857 C2169 ) C1857_=_C2291( C1857 C2291 ) C1857_=_C2304( C1857 C2304 ) C1857_=_C2423( C1857 C2423 ) C1857_=_C2811( C1857 C2811 ) \nC1857_=_C2979( C1857 C2979 ) C1863_=_C1883( C1863 C1883 ) C1863_=_C2145( C1863 C2145 ) C1863_=_C2321( C1863 C2321 ) C1863_=_C2425( C1863 C2425 ) C1863_=_C2427( C1863 C2427 ) \nC1863_=_C2429( C1863 C2429 ) C1863_=_C2431( C1863 C2431 ) C1863_=_C2432( C1863 C2432 ) C1883_=_C2145( C1883 C2145 ) C1883_=_C2321( C1883 C2321 ) C1883_=_C2425( C1883 C2425 ) \nC1883_=_C2427( C1883 C2427 ) C1883_=_C2429( C1883 C2429 ) C1883_=_C2431( C1883 C2431 ) C1883_=_C2432( C1883 C2432 ) C1905_=_C1908( C1905 C1908 ) C1905_=_C2230( C1905 C2230 ) \nC1905_=_C2562( C1905 C2562 ) C1905_=_C2737( C1905 C2737 ) C1905_=_C2752( C1905 C2752 ) C1905_=_C2754( C1905 C2754 ) C1905_=_C2759( C1905 C2759 ) C1905_=_C2761( C1905 C2761 ) \nC1908_=_C2169( C1908 C2169 ) C1908_=_C2291( C1908 C2291 ) C1908_=_C2304( C1908 C2304 ) C1908_=_C2423( C1908 C2423 ) C1908_=_C2811( C1908 C2811 ) C1908_=_C2979( C1908 C2979 ) \nC1954_=_C2149( C1954 C2149 ) C1954_=_C2306( C1954 C2306 ) C1954_=_C2709( C1954 C2709 ) C1954_=_C2946( C1954 C2946 ) C1954_=_C3003( C1954 C3003 ) C1954_=_C3005( C1954 C3005 ) \nC1954_=_C3007( C1954 C3007 ) C1954_=_C3011( C1954 C3011 ) C1957_=_C2205( C1957 C2205 ) C1957_=_C2209( C1957 C2209 ) C1957_=_C2213( C1957 C2213 ) C1957_=_C2215( C1957 C2215 ) \nC1957_=_C2217( C1957 C2217 ) C1957_=_C2221( C1957 C2221 ) C1970_=_C1999( C1970 C1999 ) C1970_=_C2003( C1970 C2003 ) C1970_=_C2005( C1970 C2005 ) C1970_=_C2007( C1970 C2007 ) \nC1970_=_C2009( C1970 C2009 ) C1970_=_C2011( C1970 C2011 ) C1970_=_C2015( C1970 C2015 ) C1970_=_C2017( C1970 C2017 ) C1970_=_C2019( C1970 C2019 ) C1999_=_C2003( C1999 C2003 ) \nC1999_=_C2005( C1999 C2005 ) C1999_=_C2007( C1999 C2007 ) C1999_=_C2009( C1999 C2009 ) C1999_=_C2011( C1999 C2011 ) C1999_=_C2015( C1999 C2015 ) C1999_=_C2017( C1999 C2017 ) \nC1999_=_C2019( C1999 C2019 ) C1999_=_C2077( C1999 C2077 ) C1999_=_C2081( C1999 C2081 ) C2003_=_C2005( C2003 C2005 ) C2003_=_C2007( C2003 C2007 ) C2003_=_C2009( C2003 C2009 ) \nC2003_=_C2011( C2003 C2011 ) C2003_=_C2015( C2003 C2015 ) C2003_=_C2017( C2003 C2017 ) C2003_=_C2019( C2003 C2019 ) C2005_=_C2007( C2005 C2007 ) C2005_=_C2009( C2005 C2009 ) \nC2005_=_C2011( C2005 C2011 ) C2005_=_C2015( C2005 C2015 ) C2005_=_C2017( C2005 C2017 ) C2005_=_C2019( C2005 C2019 ) C2005_=_C2600( C2005 C2600 ) C2007_=_C2009( C2007 C2009 ) \nC2007_=_C2011( C2007 C2011 ) C2007_=_C2015( C2007 C2015 ) C2007_=_C2017( C2007 C2017 ) C2007_=_C2019( C2007 C2019 ) C2007_=_C2637( C2007 C2637 ) C2009_=_C2011( C2009 C2011 ) \nC2009_=_C2015( C2009 C2015 ) C2009_=_C2017( C2009 C2017 ) C2009_=_C2019( C2009 C2019 ) C2009_=_C2806( C2009 C2806 ) C2009_=_C2811( C2009 C2811 ) C2011_=_C2015( C2011 C2015 ) \nC2011_=_C2017( C2011 C2017 ) C2011_=_C2019( C2011 C2019 ) C2011_=_C2866( C2011 C2866 ) C2015_=_C2017( C2015 C2017 ) C2015_=_C2019( C2015 C2019 ) C2015_=_C2081( C2015 C2081 ) \nC2015_=_C2147( C2015 C2147 ) C2015_=_C2316( C2015 C2316 ) C2015_=_C2592( C2015 C2592 ) C2015_=_C2643( C2015 C2643 ) C2015_=_C2902( C2015 C2902 ) C2015_=_C2918( C2015 C2918 ) \nC2015_=_C2922( C2015 C2922 ) C2017_=_C2019( C2017 C2019 ) C2063_=_C2289( C2063 C2289 ) C2063_=_C2395( C2063 C2395 ) C2063_=_C2467( C2063 C2467 ) C2063_=_C2475( C2063 C2475 ) \nC2063_=_C2539( C2063 C2539 ) C2063_=_C2571( C2063 C2571 ) C2063_=_C2659( C2063 C2659 ) C2063_=_C2771( C2063 C2771 ) C2063_=_C2779( C2063 C2779 ) C2063_=_C2961( C2063 C2961 ) \nC2063_=_C3036( C2063 C3036 ) C2063_=_C3038( C2063 C3038 ) C2077_=_C2081( C2077 C2081 ) C2077_=_C2625( C2077 C2625 ) C2077_=_C2676( C2077 C2676 ) C2077_=_C2754( C2077 C2754 ) \nC2077_=_C2795( C2077 C2795 ) C2077_=_C2797( C2077 C2797 ) C2077_=_C2798( C2077 C2798 ) C2081_=_C2147( C2081 C2147 ) C2081_=_C2316( C2081 C2316 ) C2081_=_C2592( C2081 C2592 ) \nC2081_=_C2643( C2081 C2643 ) C2081_=_C2902( C2081 C2902 ) C2081_=_C2918( C2081 C2918 ) C2081_=_C2922( C2081 C2922 ) C2132_=_C2264( C2132 C2264 ) C2132_=_C2761( C2132 C2761 ) \nC2132_=_C2831( C2132 C2831 ) C2132_=_C2857( C2132 C2857 ) C2132_=_C3042( C2132 C3042 ) C2145_=_C2147( C2145 C2147 ) C2145_=_C2149( C2145 C2149 ) C2145_=_C2321( C2145 C2321 ) \nC2145_=_C2425( C2145 C2425 ) C2145_=_C2427( C2145 C2427 ) C2145_=_C2429( C2145 C2429 ) C2145_=_C2431( C2145 C2431 ) C2145_=_C2432( C2145 C2432 ) C2147_=_C2149( C2147 C2149 ) \nC2147_=_C2316( C2147 C2316 ) C2147_=_C2592( C2147 C2592 ) C2147_=_C2643( C2147 C2643 ) C2147_=_C2902( C2147 C2902 ) C2147_=_C2918( C2147 C2918 ) C2147_=_C2922( C2147 C2922 ) \nC2149_=_C2306( C2149 C2306 ) C2149_=_C2709( C2149 C2709 ) C2149_=_C2946( C2149 C2946 ) C2149_=_C3003( C2149 C3003 ) C2149_=_C3005( C2149 C3005 ) C2149_=_C3007( C2149 C3007 ) \nC2149_=_C3011( C2149 C3011 ) C2169_=_C2291( C2169 C2291 ) C2169_=_C2304( C2169 C2304 ) C2169_=_C2423( C2169 C2423 ) C2169_=_C2811( C2169 C2811 ) C2169_=_C2979( C2169 C2979 ) \nC2198_=_C2759( C2198 C2759 ) C2198_=_C2817( C2198 C2817 ) C2198_=_C2884( C2198 C2884 ) C2205_=_C2209( C2205 C2209 ) C2205_=_C2213( C2205 C2213 ) C2205_=_C2215( C2205 C2215 ) \nC2205_=_C2217( C2205 C2217 ) C2205_=_C2221( C2205 C2221 ) C2205_=_C2389( C2205 C2389 ) C2205_=_C2395( C2205 C2395 ) C2209_=_C2213( C2209 C2213 ) C2209_=_C2215( C2209 C2215 ) \nC2209_=_C2217( C2209 C2217 ) C2209_=_C2221( C2209 C2221 ) C2209_=_C2573( C2209 C2573 ) C2213_=_C2215( C2213 C2215 ) C2213_=_C2217( C2213 C2217 ) C2213_=_C2221( C2213 C2221 ) \nC2215_=_C2217( C2215 C2217 ) C2215_=_C2221( C2215 C2221 ) C2217_=_C2221( C2217 C2221 ) C2221_=_C3046( C2221 C3046 ) C2230_=_C2562( C2230 C2562 ) C2230_=_C2737( C2230 C2737 ) \nC2230_=_C2752( C2230 C2752 ) C2230_=_C2754( C2230 C2754 ) C2230_=_C2759( C2230 C2759 ) C2230_=_C2761( C2230 C2761 ) C2243_=_C2355( C2243 C2355 ) C2243_=_C2637( C2243 C2637 ) \nC2243_=_C2729( C2243 C2729 ) C2243_=_C2850( C2243 C2850 ) C2243_=_C2886( C2243 C2886 ) C2243_=_C2888( C2243 C2888 ) C2243_=_C2890( C2243 C2890 ) C2243_=_C2892( C2243 C2892 ) \nC2243_=_C2894( C2243 C2894 ) C2243_=_C2896( C2243 C2896 ) C2243_=_C2898( C2243 C2898 ) C2264_=_C2761( C2264 C2761 ) C2264_=_C2831( C2264 C2831 ) C2264_=_C2857( C2264 C2857 ) \nC2264_=_C3042( C2264 C3042 ) C2266_=_C2573( C2266 C2573 ) C2266_=_C2575( C2266 C2575 ) C2266_=_C2577( C2266 C2577 ) C2266_=_C2579( C2266 C2579 ) C2266_=_C2581( C2266 C2581 ) \nC2289_=_C2291( C2289 C2291 ) C2289_=_C2395( C2289 C2395 ) C2289_=_C2467( C2289 C2467 ) C2289_=_C2475( C2289 C2475 ) C2289_=_C2539( C2289 C2539 ) C2289_=_C2571( C2289 C2571 ) \nC2289_=_C2659( C2289 C2659 ) C2289_=_C2771( C2289 C2771 ) C2289_=_C2779( C2289 C2779 ) C2289_=_C2961( C2289 C2961 ) C2289_=_C3036(</w:t>
      </w:r>
    </w:p>
    <w:p>
      <w:pPr>
        <w:pStyle w:val="PreformattedText"/>
        <w:bidi w:val="0"/>
        <w:spacing w:before="0" w:after="0"/>
        <w:jc w:val="left"/>
        <w:rPr/>
      </w:pPr>
      <w:r>
        <w:rPr/>
        <w:t xml:space="preserve"> </w:t>
      </w:r>
      <w:r>
        <w:rPr/>
        <w:t>C2289 C3036 ) C2289_=_C3038( C2289 C3038 ) \nC2291_=_C2304( C2291 C2304 ) C2291_=_C2423( C2291 C2423 ) C2291_=_C2811( C2291 C2811 ) C2291_=_C2979( C2291 C2979 ) C2304_=_C2423( C2304 C2423 ) C2304_=_C2811( C2304 C2811 ) \nC2304_=_C2979( C2304 C2979 ) C2306_=_C2709( C2306 C2709 ) C2306_=_C2946( C2306 C2946 ) C2306_=_C3003( C2306 C3003 ) C2306_=_C3005( C2306 C3005 ) C2306_=_C3007( C2306 C3007 ) \nC2306_=_C3011( C2306 C3011 ) C2316_=_C2320( C2316 C2320 ) C2316_=_C2592( C2316 C2592 ) C2316_=_C2643( C2316 C2643 ) C2316_=_C2902( C2316 C2902 ) C2316_=_C2918( C2316 C2918 ) \nC2316_=_C2922( C2316 C2922 ) C2320_=_C2600( C2320 C2600 ) C2320_=_C2648( C2320 C2648 ) C2320_=_C2717( C2320 C2717 ) C2320_=_C2900( C2320 C2900 ) C2320_=_C3030( C2320 C3030 ) \nC2320_=_C3032( C2320 C3032 ) C2320_=_C3038( C2320 C3038 ) C2320_=_C3046( C2320 C3046 ) C2320_=_C3050( C2320 C3050 ) C2321_=_C2425( C2321 C2425 ) C2321_=_C2427( C2321 C2427 ) \nC2321_=_C2429( C2321 C2429 ) C2321_=_C2431( C2321 C2431 ) C2321_=_C2432( C2321 C2432 ) C2355_=_C2637( C2355 C2637 ) C2355_=_C2729( C2355 C2729 ) C2355_=_C2850( C2355 C2850 ) \nC2355_=_C2886( C2355 C2886 ) C2355_=_C2888( C2355 C2888 ) C2355_=_C2890( C2355 C2890 ) C2355_=_C2892( C2355 C2892 ) C2355_=_C2894( C2355 C2894 ) C2355_=_C2896( C2355 C2896 ) \nC2355_=_C2898( C2355 C2898 ) C2389_=_C2395( C2389 C2395 ) C2389_=_C2795( C2389 C2795 ) C2389_=_C2806( C2389 C2806 ) C2389_=_C2866( C2389 C2866 ) C2395_=_C2467( C2395 C2467 ) \nC2395_=_C2475( C2395 C2475 ) C2395_=_C2539( C2395 C2539 ) C2395_=_C2571( C2395 C2571 ) C2395_=_C2659( C2395 C2659 ) C2395_=_C2771( C2395 C2771 ) C2395_=_C2779( C2395 C2779 ) \nC2395_=_C2961( C2395 C2961 ) C2395_=_C3036( C2395 C3036 ) C2395_=_C3038( C2395 C3038 ) C2423_=_C2811( C2423 C2811 ) C2423_=_C2979( C2423 C2979 ) C2425_=_C2427( C2425 C2427 ) \nC2425_=_C2429( C2425 C2429 ) C2425_=_C2431( C2425 C2431 ) C2425_=_C2432( C2425 C2432 ) C2425_=_C2470( C2425 C2470 ) C2425_=_C2472( C2425 C2472 ) C2425_=_C2474( C2425 C2474 ) \nC2425_=_C2475( C2425 C2475 ) C2427_=_C2429( C2427 C2429 ) C2427_=_C2431( C2427 C2431 ) C2427_=_C2432( C2427 C2432 ) C2429_=_C2431( C2429 C2431 ) C2429_=_C2432( C2429 C2432 ) \nC2429_=_C2779( C2429 C2779 ) C2431_=_C2432( C2431 C2432 ) C2432_=_C2850( C2432 C2850 ) C2432_=_C2857( C2432 C2857 ) C2455_=_C2467( C2455 C2467 ) C2455_=_C2531( C2455 C2531 ) \nC2455_=_C2533( C2455 C2533 ) C2455_=_C2535( C2455 C2535 ) C2455_=_C2537( C2455 C2537 ) C2455_=_C2539( C2455 C2539 ) C2467_=_C2475( C2467 C2475 ) C2467_=_C2539( C2467 C2539 ) \nC2467_=_C2571( C2467 C2571 ) C2467_=_C2659( C2467 C2659 ) C2467_=_C2771( C2467 C2771 ) C2467_=_C2779( C2467 C2779 ) C2467_=_C2961( C2467 C2961 ) C2467_=_C3036( C2467 C3036 ) \nC2467_=_C3038( C2467 C3038 ) C2470_=_C2472( C2470 C2472 ) C2470_=_C2474( C2470 C2474 ) C2470_=_C2475( C2470 C2475 ) C2472_=_C2474( C2472 C2474 ) C2472_=_C2475( C2472 C2475 ) \nC2472_=_C2717( C2472 C2717 ) C2474_=_C2475( C2474 C2475 ) C2474_=_C2535( C2474 C2535 ) C2475_=_C2539( C2475 C2539 ) C2475_=_C2571( C2475 C2571 ) C2475_=_C2659( C2475 C2659 ) \nC2475_=_C2771( C2475 C2771 ) C2475_=_C2779( C2475 C2779 ) C2475_=_C2961( C2475 C2961 ) C2475_=_C3036( C2475 C3036 ) C2475_=_C3038( C2475 C3038 ) C2531_=_C2533( C2531 C2533 ) \nC2531_=_C2535( C2531 C2535 ) C2531_=_C2537( C2531 C2537 ) C2531_=_C2539( C2531 C2539 ) C2531_=_C2900( C2531 C2900 ) C2533_=_C2535( C2533 C2535 ) C2533_=_C2537( C2533 C2537 ) \nC2533_=_C2539( C2533 C2539 ) C2535_=_C2537( C2535 C2537 ) C2535_=_C2539( C2535 C2539 ) C2537_=_C2539( C2537 C2539 ) C2539_=_C2571( C2539 C2571 ) C2539_=_C2659( C2539 C2659 ) \nC2539_=_C2771( C2539 C2771 ) C2539_=_C2779( C2539 C2779 ) C2539_=_C2961( C2539 C2961 ) C2539_=_C3036( C2539 C3036 ) C2539_=_C3038( C2539 C3038 ) C2562_=_C2571( C2562 C2571 ) \nC2562_=_C2737( C2562 C2737 ) C2562_=_C2752( C2562 C2752 ) C2562_=_C2754( C2562 C2754 ) C2562_=_C2759( C2562 C2759 ) C2562_=_C2761( C2562 C2761 ) C2571_=_C2659( C2571 C2659 ) \nC2571_=_C2771( C2571 C2771 ) C2571_=_C2779( C2571 C2779 ) C2571_=_C2961( C2571 C2961 ) C2571_=_C3036( C2571 C3036 ) C2571_=_C3038( C2571 C3038 ) C2573_=_C2575( C2573 C2575 ) \nC2573_=_C2577( C2573 C2577 ) C2573_=_C2579( C2573 C2579 ) C2573_=_C2581( C2573 C2581 ) C2575_=_C2577( C2575 C2577 ) C2575_=_C2579( C2575 C2579 ) C2575_=_C2581( C2575 C2581 ) \nC2577_=_C2579( C2577 C2579 ) C2577_=_C2581( C2577 C2581 ) C2577_=_C2884( C2577 C2884 ) C2579_=_C2581( C2579 C2581 ) C2579_=_C2886( C2579 C2886 ) C2592_=_C2643( C2592 C2643 ) \nC2592_=_C2902( C2592 C2902 ) C2592_=_C2918( C2592 C2918 ) C2592_=_C2922( C2592 C2922 ) C2600_=_C2648( C2600 C2648 ) C2600_=_C2717( C2600 C2717 ) C2600_=_C2900( C2600 C2900 ) \nC2600_=_C3030( C2600 C3030 ) C2600_=_C3032( C2600 C3032 ) C2600_=_C3038( C2600 C3038 ) C2600_=_C3046( C2600 C3046 ) C2600_=_C3050( C2600 C3050 ) C2625_=_C2676( C2625 C2676 ) \nC2625_=_C2754( C2625 C2754 ) C2625_=_C2795( C2625 C2795 ) C2625_=_C2797( C2625 C2797 ) C2625_=_C2798( C2625 C2798 ) C2637_=_C2729( C2637 C2729 ) C2637_=_C2850( C2637 C2850 ) \nC2637_=_C2886( C2637 C2886 ) C2637_=_C2888( C2637 C2888 ) C2637_=_C2890( C2637 C2890 ) C2637_=_C2892( C2637 C2892 ) C2637_=_C2894( C2637 C2894 ) C2637_=_C2896( C2637 C2896 ) \nC2637_=_C2898( C2637 C2898 ) C2643_=_C2902( C2643 C2902 ) C2643_=_C2918( C2643 C2918 ) C2643_=_C2922( C2643 C2922 ) C2648_=_C2717( C2648 C2717 ) C2648_=_C2900( C2648 C2900 ) \nC2648_=_C3030( C2648 C3030 ) C2648_=_C3032( C2648 C3032 ) C2648_=_C3038( C2648 C3038 ) C2648_=_C3046( C2648 C3046 ) C2648_=_C3050( C2648 C3050 ) C2659_=_C2771( C2659 C2771 ) \nC2659_=_C2779( C2659 C2779 ) C2659_=_C2961( C2659 C2961 ) C2659_=_C3036( C2659 C3036 ) C2659_=_C3038( C2659 C3038 ) C2676_=_C2754( C2676 C2754 ) C2676_=_C2795( C2676 C2795 ) \nC2676_=_C2797( C2676 C2797 ) C2676_=_C2798( C2676 C2798 ) C2709_=_C2946( C2709 C2946 ) C2709_=_C3003( C2709 C3003 ) C2709_=_C3005( C2709 C3005 ) C2709_=_C3007( C2709 C3007 ) \nC2709_=_C3011( C2709 C3011 ) C2717_=_C2900( C2717 C2900 ) C2717_=_C3030( C2717 C3030 ) C2717_=_C3032( C2717 C3032 ) C2717_=_C3038( C2717 C3038 ) C2717_=_C3046( C2717 C3046 ) \nC2717_=_C3050( C2717 C3050 ) C2729_=_C2850( C2729 C2850 ) C2729_=_C2886( C2729 C2886 ) C2729_=_C2888( C2729 C2888 ) C2729_=_C2890( C2729 C2890 ) C2729_=_C2892( C2729 C2892 ) \nC2729_=_C2894( C2729 C2894 ) C2729_=_C2896( C2729 C2896 ) C2729_=_C2898( C2729 C2898 ) C2737_=_C2752( C2737 C2752 ) C2737_=_C2754( C2737 C2754 ) C2737_=_C2759( C2737 C2759 ) \nC2737_=_C2761( C2737 C2761 ) C2752_=_C2754( C2752 C2754 ) C2752_=_C2759( C2752 C2759 ) C2752_=_C2761( C2752 C2761 ) C2754_=_C2759( C2754 C2759 ) C2754_=_C2761( C2754 C2761 ) \nC2754_=_C2795( C2754 C2795 ) C2754_=_C2797( C2754 C2797 ) C2754_=_C2798( C2754 C2798 ) C2759_=_C2761( C2759 C2761 ) C2759_=_C2817( C2759 C2817 ) C2759_=_C2884( C2759 C2884 ) \nC2761_=_C2831( C2761 C2831 ) C2761_=_C2857( C2761 C2857 ) C2761_=_C3042( C2761 C3042 ) C2771_=_C2779( C2771 C2779 ) C2771_=_C2961( C2771 C2961 ) C2771_=_C3036( C2771 C3036 ) \nC2771_=_C3038( C2771 C3038 ) C2779_=_C2961( C2779 C2961 ) C2779_=_C3036( C2779 C3036 ) C2779_=_C3038( C2779 C3038 ) C2795_=_C2797( C2795 C2797 ) C2795_=_C2798( C2795 C2798 ) \nC2795_=_C2806( C2795 C2806 ) C2795_=_C2866( C2795 C2866 ) C2797_=_C2798( C2797 C2798 ) C2798_=_C3036( C2798 C3036 ) C2806_=_C2811( C2806 C2811 ) C2806_=_C2866( C2806 C2866 ) \nC2811_=_C2979( C2811 C2979 ) C2817_=_C2831( C2817 C2831 ) C2817_=_C2884( C2817 C2884 ) C2831_=_C2857( C2831 C2857 ) C2831_=_C3042( C2831 C3042 ) C2850_=_C2857( C2850 C2857 ) \nC2850_=_C2886( C2850 C2886 ) C2850_=_C2888( C2850 C2888 ) C2850_=_C2890( C2850 C2890 ) C2850_=_C2892( C2850 C2892 ) C2850_=_C2894( C2850 C2894 ) C2850_=_C2896( C2850 C2896 ) \nC2850_=_C2898( C2850 C2898 ) C2857_=_C3042( C2857 C3042 ) C2886_=_C2888( C2886 C2888 ) C2886_=_C2890( C2886 C2890 ) C2886_=_C2892( C2886 C2892 ) C2886_=_C2894( C2886 C2894 ) \nC2886_=_C2896( C2886 C2896 ) C2886_=_C2898( C2886 C2898 ) C2888_=_C2890( C2888 C2890 ) C2888_=_C2892( C2888 C2892 ) C2888_=_C2894( C2888 C2894 ) C2888_=_C2896( C2888 C2896 ) \nC2888_=_C2898( C2888 C2898 ) C2890_=_C2892( C2890 C2892 ) C2890_=_C2894( C2890 C2894 ) C2890_=_C2896( C2890 C2896 ) C2890_=_C2898( C2890 C2898 ) C2890_=_C2918( C2890 C2918 ) \nC2892_=_C2894( C2892 C2894 ) C2892_=_C2896( C2892 C2896 ) C2892_=_C2898( C2892 C2898 ) C2892_=_C2946( C2892 C2946 ) C2894_=_C2896( C2894 C2896 ) C2894_=_C2898( C2894 C2898 ) \nC2896_=_C2898( C2896 C2898 ) C2898_=_C3003( C2898 C3003 ) C2900_=_C3030( C2900 C3030 ) C2900_=_C3032( C2900 C3032 ) C2900_=_C3038( C2900 C3038 ) C2900_=_C3046( C2900 C3046 ) \nC2900_=_C3050( C2900 C3050 ) C2902_=_C2918( C2902 C2918 ) C2902_=_C2922( C2902 C2922 ) C2918_=_C2922( C2918 C2922 ) C2946_=_C3003( C2946 C3003 ) C2946_=_C3005( C2946 C3005 ) \nC2946_=_C3007( C2946 C3007 ) C2946_=_C3011( C2946 C3011 ) C2961_=_C3036( C2961 C3036 ) C2961_=_C3038( C2961 C3038 ) C3003_=_C3005( C3003 C3005 ) C3003_=_C3007( C3003 C3007 ) \nC3003_=_C3011( C3003 C3011 ) C3005_=_C3007( C3005 C3007 ) C3005_=_C3011( C3005 C3011 ) C3007_=_C3011( C3007 C3011 ) C3007_=_C3030( C3007 C3030 ) C3011_=_C3050( C3011 C3050 ) \nC3030_=_C3032( C3030 C3032 ) C3030_=_C3038( C3030 C3038 ) C3030_=_C3046( C3030 C3046 ) C3030_=_C3050( C3030 C3050 ) C3032_=_C3038( C3032 C3038 ) C3032_=_C3046( C3032 C3046 ) \nC3032_=_C3050( C3032 C3050 ) C3036_=_C3038( C3036 C3038 ) C3038_=_C3046( C3038 C3046 ) C3038_=_C3050( C3038 C3050 ) C3046_=_C3050( C3046 C3050 ) "];120-&gt;129[label="203: C53 C65 C68 C110 C152 \nC156 C159 C202 C215 C218 C229 \nC302 C343 C361 C363 C369 C373 \nC388 C390 C391 C422 C428 C436 \nC470 C499 C535 C537 C539 C540 \nC554 C558 C560 C578 C579 C609 \nC634 C635 C637 C639 C644 C646 \nC662 C664 C677 C711 C713 C787 \nC791 C795 C805 C884 C895 C903 \nC926 C963 C1021 C1025 C1098 C1131 \nC1189 C1197 C1212 C1230 C1300 C1315 \nC1359 C1367 C1394 C1404 C1406 C1440 \nC1448 C1463 C1467 C1477 C1518 C1522 \nC1549 C1571 C1589 C1608 C1651 C1665 \nC1679 C1799 C1800 C1851 C1855 C1857 \nC1863 C1883 C1905 C1908 C1954</w:t>
      </w:r>
    </w:p>
    <w:p>
      <w:pPr>
        <w:pStyle w:val="PreformattedText"/>
        <w:bidi w:val="0"/>
        <w:spacing w:before="0" w:after="0"/>
        <w:jc w:val="left"/>
        <w:rPr/>
      </w:pPr>
      <w:r>
        <w:rPr/>
        <w:t xml:space="preserve"> </w:t>
      </w:r>
      <w:r>
        <w:rPr/>
        <w:t>C1957 \nC1970 C1999 C2003 C2005 C2007 C2009 \nC2011 C2017 C2019 C2063 C2077 C2081 \nC2132 C2145 C2147 C2149 C2169 C2198 \nC2205 C2209 C2213 C2215 C2217 C2221 \nC2230 C2243 C2264 C2266 C2289 C2291 \nC2304 C2306 C2316 C2320 C2321 C2355 \nC2389 C2395 C2423 C2427 C2429 C2431 \nC2432 C2455 C2467 C2470 C2472 C2474 \nC2531 C2533 C2535 C2537 C2562 C2571 \nC2573 C2575 C2577 C2579 C2581 C2592 \nC2600 C2625 C2637 C2643 C2648 C2659 \nC2676 C2709 C2717 C2729 C2737 C2752 \nC2771 C2779 C2797 C2798 C2806 C2811 \nC2817 C2831 C2850 C2857 C2866 C2884 \nC2886 C2888 C2890 C2892 C2894 C2896 \nC2898 C2900 C2902 C2918 C2922 C2946 \nC2961 C2979 C3003 C3005 C3007 C3011 \nC3030 C3032 C3036 C3042 C3046 C3050 \n1192: C53_=_C436 ,C53_=_C609 ,C53_=_C662 ,C53_=_C795 ,C53_=_C1549 ,\nC53_=_C1571 ,C53_=_C1589 ,C53_=_C1679 ,C53_=_C2132 ,C53_=_C2264 ,C53_=_C2831 ,\nC53_=_C2857 ,C53_=_C3042 ,C65_=_C68 ,C65_=_C302 ,C65_=_C422 ,C65_=_C1315 ,\nC65_=_C1970 ,C65_=_C1999 ,C65_=_C2003 ,C65_=_C2005 ,C65_=_C2007 ,C65_=_C2009 ,\nC65_=_C2011 ,C65_=_C2017 ,C65_=_C2019 ,C68_=_C373 ,C68_=_C791 ,C110_=_C537 ,\nC110_=_C713 ,C110_=_C926 ,C110_=_C1467 ,C110_=_C1477 ,C110_=_C1799 ,C110_=_C2077 ,\nC110_=_C2625 ,C110_=_C2676 ,C110_=_C2797 ,C110_=_C2798 ,C152_=_C156 ,C152_=_C159 ,\nC152_=_C390 ,C152_=_C1098 ,C152_=_C1197 ,C152_=_C1863 ,C152_=_C1883 ,C152_=_C2145 ,\nC152_=_C2321 ,C152_=_C2427 ,C152_=_C2429 ,C152_=_C2431 ,C152_=_C2432 ,C156_=_C159 ,\nC156_=_C215 ,C156_=_C369 ,C156_=_C539 ,C156_=_C578 ,C156_=_C634 ,C156_=_C677 ,\nC156_=_C963 ,C156_=_C1404 ,C156_=_C2389 ,C156_=_C2806 ,C156_=_C2866 ,C159_=_C343 ,\nC159_=_C884 ,C159_=_C1406 ,C159_=_C1800 ,C159_=_C2081 ,C159_=_C2147 ,C159_=_C2316 ,\nC159_=_C2592 ,C159_=_C2643 ,C159_=_C2902 ,C159_=_C2918 ,C159_=_C2922 ,C202_=_C664 ,\nC202_=_C903 ,C202_=_C1189 ,C202_=_C1367 ,C202_=_C2320 ,C202_=_C2600 ,C202_=_C2648 ,\nC202_=_C2717 ,C202_=_C2900 ,C202_=_C3030 ,C202_=_C3032 ,C202_=_C3046 ,C202_=_C3050 ,\nC215_=_C369 ,C215_=_C539 ,C215_=_C578 ,C215_=_C634 ,C215_=_C677 ,C215_=_C963 ,\nC215_=_C1404 ,C215_=_C2389 ,C215_=_C2806 ,C215_=_C2866 ,C218_=_C229 ,C218_=_C637 ,\nC218_=_C639 ,C218_=_C644 ,C218_=_C646 ,C229_=_C361 ,C229_=_C428 ,C229_=_C711 ,\nC229_=_C787 ,C229_=_C805 ,C229_=_C1448 ,C229_=_C1518 ,C229_=_C1665 ,C229_=_C2470 ,\nC229_=_C2472 ,C229_=_C2474 ,C302_=_C422 ,C302_=_C1315 ,C302_=_C1970 ,C302_=_C1999 ,\nC302_=_C2003 ,C302_=_C2005 ,C302_=_C2007 ,C302_=_C2009 ,C302_=_C2011 ,C302_=_C2017 ,\nC302_=_C2019 ,C343_=_C884 ,C343_=_C1406 ,C343_=_C1800 ,C343_=_C2081 ,C343_=_C2147 ,\nC343_=_C2316 ,C343_=_C2592 ,C343_=_C2643 ,C343_=_C2902 ,C343_=_C2918 ,C343_=_C2922 ,\nC361_=_C363 ,C361_=_C369 ,C361_=_C373 ,C361_=_C428 ,C361_=_C711 ,C361_=_C787 ,\nC361_=_C805 ,C361_=_C1448 ,C361_=_C1518 ,C361_=_C1665 ,C361_=_C2470 ,C361_=_C2472 ,\nC361_=_C2474 ,C363_=_C369 ,C363_=_C373 ,C363_=_C499 ,C363_=_C560 ,C363_=_C1212 ,\nC363_=_C1905 ,C363_=_C2230 ,C363_=_C2562 ,C363_=_C2737 ,C363_=_C2752 ,C369_=_C373 ,\nC369_=_C539 ,C369_=_C578 ,C369_=_C634 ,C369_=_C677 ,C369_=_C963 ,C369_=_C1404 ,\nC369_=_C2389 ,C369_=_C2806 ,C369_=_C2866 ,C373_=_C791 ,C388_=_C390 ,C388_=_C391 ,\nC388_=_C554 ,C388_=_C1021 ,C388_=_C1394 ,C388_=_C1440 ,C388_=_C1957 ,C388_=_C2205 ,\nC388_=_C2209 ,C388_=_C2213 ,C388_=_C2215 ,C388_=_C2217 ,C388_=_C2221 ,C390_=_C391 ,\nC390_=_C1098 ,C390_=_C1197 ,C390_=_C1863 ,C390_=_C1883 ,C390_=_C2145 ,C390_=_C2321 ,\nC390_=_C2427 ,C390_=_C2429 ,C390_=_C2431 ,C390_=_C2432 ,C391_=_C1651 ,C391_=_C2243 ,\nC391_=_C2355 ,C391_=_C2637 ,C391_=_C2729 ,C391_=_C2850 ,C391_=_C2886 ,C391_=_C2888 ,\nC391_=_C2890 ,C391_=_C2892 ,C391_=_C2894 ,C391_=_C2896 ,C391_=_C2898 ,C422_=_C428 ,\nC422_=_C436 ,C422_=_C1315 ,C422_=_C1970 ,C422_=_C1999 ,C422_=_C2003 ,C422_=_C2005 ,\nC422_=_C2007 ,C422_=_C2009 ,C422_=_C2011 ,C422_=_C2017 ,C422_=_C2019 ,C428_=_C436 ,\nC428_=_C711 ,C428_=_C787 ,C428_=_C805 ,C428_=_C1448 ,C428_=_C1518 ,C428_=_C1665 ,\nC428_=_C2470 ,C428_=_C2472 ,C428_=_C2474 ,C436_=_C609 ,C436_=_C662 ,C436_=_C795 ,\nC436_=_C1549 ,C436_=_C1571 ,C436_=_C1589 ,C436_=_C1679 ,C436_=_C2132 ,C436_=_C2264 ,\nC436_=_C2831 ,C436_=_C2857 ,C436_=_C3042 ,C470_=_C540 ,C470_=_C579 ,C470_=_C635 ,\nC470_=_C1131 ,C470_=_C1855 ,C470_=_C1954 ,C470_=_C2149 ,C470_=_C2306 ,C470_=_C2709 ,\nC470_=_C2946 ,C470_=_C3003 ,C470_=_C3005 ,C470_=_C3007 ,C470_=_C3011 ,C499_=_C560 ,\nC499_=_C1212 ,C499_=_C1905 ,C499_=_C2230 ,C499_=_C2562 ,C499_=_C2737 ,C499_=_C2752 ,\nC535_=_C537 ,C535_=_C539 ,C535_=_C540 ,C535_=_C558 ,C535_=_C895 ,C535_=_C1230 ,\nC535_=_C1300 ,C535_=_C1359 ,C535_=_C1463 ,C535_=_C1851 ,C535_=_C2455 ,C535_=_C2531 ,\nC535_=_C2533 ,C535_=_C2535 ,C535_=_C2537 ,C537_=_C539 ,C537_=_C540 ,C537_=_C713 ,\nC537_=_C926 ,C537_=_C1467 ,C537_=_C1477 ,C537_=_C1799 ,C537_=_C2077 ,C537_=_C2625 ,\nC537_=_C2676 ,C537_=_C2797 ,C537_=_C2798 ,C539_=_C540 ,C539_=_C578 ,C539_=_C634 ,\nC539_=_C677 ,C539_=_C963 ,C539_=_C1404 ,C539_=_C2389 ,C539_=_C2806 ,C539_=_C2866 ,\nC540_=_C579 ,C540_=_C635 ,C540_=_C1131 ,C540_=_C1855 ,C540_=_C1954 ,C540_=_C2149 ,\nC540_=_C2306 ,C540_=_C2709 ,C540_=_C2946 ,C540_=_C3003 ,C540_=_C3005 ,C540_=_C3007 ,\nC540_=_C3011 ,C554_=_C558 ,C554_=_C560 ,C554_=_C1021 ,C554_=_C1394 ,C554_=_C1440 ,\nC554_=_C1957 ,C554_=_C2205 ,C554_=_C2209 ,C554_=_C2213 ,C554_=_C2215 ,C554_=_C2217 ,\nC554_=_C2221 ,C558_=_C560 ,C558_=_C895 ,C558_=_C1230 ,C558_=_C1300 ,C558_=_C1359 ,\nC558_=_C1463 ,C558_=_C1851 ,C558_=_C2455 ,C558_=_C2531 ,C558_=_C2533 ,C558_=_C2535 ,\nC558_=_C2537 ,C560_=_C1212 ,C560_=_C1905 ,C560_=_C2230 ,C560_=_C2562 ,C560_=_C2737 ,\nC560_=_C2752 ,C578_=_C579 ,C578_=_C634 ,C578_=_C677 ,C578_=_C963 ,C578_=_C1404 ,\nC578_=_C2389 ,C578_=_C2806 ,C578_=_C2866 ,C579_=_C635 ,C579_=_C1131 ,C579_=_C1855 ,\nC579_=_C1954 ,C579_=_C2149 ,C579_=_C2306 ,C579_=_C2709 ,C579_=_C2946 ,C579_=_C3003 ,\nC579_=_C3005 ,C579_=_C3007 ,C579_=_C3011 ,C609_=_C662 ,C609_=_C795 ,C609_=_C1549 ,\nC609_=_C1571 ,C609_=_C1589 ,C609_=_C1679 ,C609_=_C2132 ,C609_=_C2264 ,C609_=_C2831 ,\nC609_=_C2857 ,C609_=_C3042 ,C634_=_C635 ,C634_=_C677 ,C634_=_C963 ,C634_=_C1404 ,\nC634_=_C2389 ,C634_=_C2806 ,C634_=_C2866 ,C635_=_C1131 ,C635_=_C1855 ,C635_=_C1954 ,\nC635_=_C2149 ,C635_=_C2306 ,C635_=_C2709 ,C635_=_C2946 ,C635_=_C3003 ,C635_=_C3005 ,\nC635_=_C3007 ,C635_=_C3011 ,C637_=_C639 ,C637_=_C644 ,C637_=_C646 ,C639_=_C644 ,\nC639_=_C646 ,C644_=_C646 ,C644_=_C2890 ,C644_=_C2918 ,C662_=_C664 ,C662_=_C795 ,\nC662_=_C1549 ,C662_=_C1571 ,C662_=_C1589 ,C662_=_C1679 ,C662_=_C2132 ,C662_=_C2264 ,\nC662_=_C2831 ,C662_=_C2857 ,C662_=_C3042 ,C664_=_C903 ,C664_=_C1189 ,C664_=_C1367 ,\nC664_=_C2320 ,C664_=_C2600 ,C664_=_C2648 ,C664_=_C2717 ,C664_=_C2900 ,C664_=_C3030 ,\nC664_=_C3032 ,C664_=_C3046 ,C664_=_C3050 ,C677_=_C963 ,C677_=_C1404 ,C677_=_C2389 ,\nC677_=_C2806 ,C677_=_C2866 ,C711_=_C713 ,C711_=_C787 ,C711_=_C805 ,C711_=_C1448 ,\nC711_=_C1518 ,C711_=_C1665 ,C711_=_C2470 ,C711_=_C2472 ,C711_=_C2474 ,C713_=_C926 ,\nC713_=_C1467 ,C713_=_C1477 ,C713_=_C1799 ,C713_=_C2077 ,C713_=_C2625 ,C713_=_C2676 ,\nC713_=_C2797 ,C713_=_C2798 ,C787_=_C791 ,C787_=_C795 ,C787_=_C805 ,C787_=_C1448 ,\nC787_=_C1518 ,C787_=_C1665 ,C787_=_C2470 ,C787_=_C2472 ,C787_=_C2474 ,C791_=_C795 ,\nC795_=_C1549 ,C795_=_C1571 ,C795_=_C1589 ,C795_=_C1679 ,C795_=_C2132 ,C795_=_C2264 ,\nC795_=_C2831 ,C795_=_C2857 ,C795_=_C3042 ,C805_=_C1448 ,C805_=_C1518 ,C805_=_C1665 ,\nC805_=_C2470 ,C805_=_C2472 ,C805_=_C2474 ,C884_=_C1406 ,C884_=_C1800 ,C884_=_C2081 ,\nC884_=_C2147 ,C884_=_C2316 ,C884_=_C2592 ,C884_=_C2643 ,C884_=_C2902 ,C884_=_C2918 ,\nC884_=_C2922 ,C895_=_C903 ,C895_=_C1230 ,C895_=_C1300 ,C895_=_C1359 ,C895_=_C1463 ,\nC895_=_C1851 ,C895_=_C2455 ,C895_=_C2531 ,C895_=_C2533 ,C895_=_C2535 ,C895_=_C2537 ,\nC903_=_C1189 ,C903_=_C1367 ,C903_=_C2320 ,C903_=_C2600 ,C903_=_C2648 ,C903_=_C2717 ,\nC903_=_C2900 ,C903_=_C3030 ,C903_=_C3032 ,C903_=_C3046 ,C903_=_C3050 ,C926_=_C1467 ,\nC926_=_C1477 ,C926_=_C1799 ,C926_=_C2077 ,C926_=_C2625 ,C926_=_C2676 ,C926_=_C2797 ,\nC926_=_C2798 ,C963_=_C1404 ,C963_=_C2389 ,C963_=_C2806 ,C963_=_C2866 ,C1021_=_C1025 ,\nC1021_=_C1394 ,C1021_=_C1440 ,C1021_=_C1957 ,C1021_=_C2205 ,C1021_=_C2209 ,C1021_=_C2213 ,\nC1021_=_C2215 ,C1021_=_C2217 ,C1021_=_C2221 ,C1025_=_C1522 ,C1025_=_C2266 ,C1025_=_C2573 ,\nC1025_=_C2575 ,C1025_=_C2577 ,C1025_=_C2579 ,C1025_=_C2581 ,C1098_=_C1197 ,C1098_=_C1863 ,\nC1098_=_C1883 ,C1098_=_C2145 ,C1098_=_C2321 ,C1098_=_C2427 ,C1098_=_C2429 ,C1098_=_C2431 ,\nC1098_=_C2432 ,C1131_=_C1855 ,C1131_=_C1954 ,C1131_=_C2149 ,C1131_=_C2306 ,C1131_=_C2709 ,\nC1131_=_C2946 ,C1131_=_C3003 ,C1131_=_C3005 ,C1131_=_C3007 ,C1131_=_C3011 ,C1189_=_C1367 ,\nC1189_=_C2320 ,C1189_=_C2600 ,C1189_=_C2648 ,C1189_=_C2717 ,C1189_=_C2900 ,C1189_=_C3030 ,\nC1189_=_C3032 ,C1189_=_C3046 ,C1189_=_C3050 ,C1197_=_C1863 ,C1197_=_C1883 ,C1197_=_C2145 ,\nC1197_=_C2321 ,C1197_=_C2427 ,C1197_=_C2429 ,C1197_=_C2431 ,C1197_=_C2432 ,C1212_=_C1905 ,\nC1212_=_C2230 ,C1212_=_C2562 ,C1212_=_C2737 ,C1212_=_C2752 ,C1230_=_C1300 ,C1230_=_C1359 ,\nC1230_=_C1463 ,C1230_=_C1851 ,C1230_=_C2455 ,C1230_=_C2531 ,C1230_=_C2533 ,C1230_=_C2535 ,\nC1230_=_C2537 ,C1300_=_C1359 ,C1300_=_C1463 ,C1300_=_C1851 ,C1300_=_C2455 ,C1300_=_C2531 ,\nC1300_=_C2533 ,C1300_=_C2535 ,C1300_=_C2537 ,C1315_=_C1970 ,C1315_=_C1999 ,C1315_=_C2003 ,\nC1315_=_C2005 ,C1315_=_C2007 ,C1315_=_C2009 ,C1315_=_C2011 ,C1315_=_C2017 ,C1315_=_C2019 ,\nC1359_=_C1367 ,C1359_=_C1463 ,C1359_=_C1851 ,C1359_=_C2455 ,C1359_=_C2531 ,C1359_=_C2533 ,\nC1359_=_C2535 ,C1359_=_C2537 ,C1367_=_C2320 ,C1367_=_C2600 ,C1367_=_C2648 ,C1367_=_C2717 ,\nC1367_=_C2900 ,C1367_=_C3030 ,C1367_=_C3032 ,C1367_=_C3046 ,C1367_=_C3050 ,C1394_=_C1404 ,\nC1394_=_C1406 ,C1394_=_C1440 ,C1394_=_C1957 ,C1394_=_C2205 ,C1394_=_C2209 ,C1394_=_C2213 ,\nC1394_=_C2215 ,C1394_=_C2217 ,C1394_=_C2221 ,C1404_=_C1406 ,C1404_=_C2389 ,C1404_=_C2806 ,\nC1404_=_C2866 ,C1406_=_C1800 ,C1406_=_C2081 ,C1406_=_C2147 ,C1406_=_C2316 ,C1406_=_C2592 ,\nC1406_=_C2643 ,C1406_=_C2902 ,C1406_=_C2918 ,C1406_=_C2922 ,C1440_=_C1448 ,C1440_=_C1957 ,\nC1440_=_C2205 ,C1440_=_C2209 ,C1440_=_C2213 ,C1440_=_C2215</w:t>
      </w:r>
    </w:p>
    <w:p>
      <w:pPr>
        <w:pStyle w:val="PreformattedText"/>
        <w:bidi w:val="0"/>
        <w:spacing w:before="0" w:after="0"/>
        <w:jc w:val="left"/>
        <w:rPr/>
      </w:pPr>
      <w:r>
        <w:rPr/>
        <w:t xml:space="preserve"> </w:t>
      </w:r>
      <w:r>
        <w:rPr/>
        <w:t>,C1440_=_C2217 ,C1440_=_C2221 ,\nC1448_=_C1518 ,C1448_=_C1665 ,C1448_=_C2470 ,C1448_=_C2472 ,C1448_=_C2474 ,C1463_=_C1467 ,\nC1463_=_C1851 ,C1463_=_C2455 ,C1463_=_C2531 ,C1463_=_C2533 ,C1463_=_C2535 ,C1463_=_C2537 ,\nC1467_=_C1477 ,C1467_=_C1799 ,C1467_=_C2077 ,C1467_=_C2625 ,C1467_=_C2676 ,C1467_=_C2797 ,\nC1467_=_C2798 ,C1477_=_C1799 ,C1477_=_C2077 ,C1477_=_C2625 ,C1477_=_C2676 ,C1477_=_C2797 ,\nC1477_=_C2798 ,C1518_=_C1522 ,C1518_=_C1665 ,C1518_=_C2470 ,C1518_=_C2472 ,C1518_=_C2474 ,\nC1522_=_C2266 ,C1522_=_C2573 ,C1522_=_C2575 ,C1522_=_C2577 ,C1522_=_C2579 ,C1522_=_C2581 ,\nC1549_=_C1571 ,C1549_=_C1589 ,C1549_=_C1679 ,C1549_=_C2132 ,C1549_=_C2264 ,C1549_=_C2831 ,\nC1549_=_C2857 ,C1549_=_C3042 ,C1571_=_C1589 ,C1571_=_C1679 ,C1571_=_C2132 ,C1571_=_C2264 ,\nC1571_=_C2831 ,C1571_=_C2857 ,C1571_=_C3042 ,C1589_=_C1679 ,C1589_=_C2132 ,C1589_=_C2264 ,\nC1589_=_C2831 ,C1589_=_C2857 ,C1589_=_C3042 ,C1608_=_C2063 ,C1608_=_C2289 ,C1608_=_C2395 ,\nC1608_=_C2467 ,C1608_=_C2571 ,C1608_=_C2659 ,C1608_=_C2771 ,C1608_=_C2779 ,C1608_=_C2961 ,\nC1608_=_C3036 ,C1651_=_C2243 ,C1651_=_C2355 ,C1651_=_C2637 ,C1651_=_C2729 ,C1651_=_C2850 ,\nC1651_=_C2886 ,C1651_=_C2888 ,C1651_=_C2890 ,C1651_=_C2892 ,C1651_=_C2894 ,C1651_=_C2896 ,\nC1651_=_C2898 ,C1665_=_C1679 ,C1665_=_C2470 ,C1665_=_C2472 ,C1665_=_C2474 ,C1679_=_C2132 ,\nC1679_=_C2264 ,C1679_=_C2831 ,C1679_=_C2857 ,C1679_=_C3042 ,C1799_=_C1800 ,C1799_=_C2077 ,\nC1799_=_C2625 ,C1799_=_C2676 ,C1799_=_C2797 ,C1799_=_C2798 ,C1800_=_C2081 ,C1800_=_C2147 ,\nC1800_=_C2316 ,C1800_=_C2592 ,C1800_=_C2643 ,C1800_=_C2902 ,C1800_=_C2918 ,C1800_=_C2922 ,\nC1851_=_C1855 ,C1851_=_C1857 ,C1851_=_C2455 ,C1851_=_C2531 ,C1851_=_C2533 ,C1851_=_C2535 ,\nC1851_=_C2537 ,C1855_=_C1857 ,C1855_=_C1954 ,C1855_=_C2149 ,C1855_=_C2306 ,C1855_=_C2709 ,\nC1855_=_C2946 ,C1855_=_C3003 ,C1855_=_C3005 ,C1855_=_C3007 ,C1855_=_C3011 ,C1857_=_C1908 ,\nC1857_=_C2169 ,C1857_=_C2291 ,C1857_=_C2304 ,C1857_=_C2423 ,C1857_=_C2811 ,C1857_=_C2979 ,\nC1863_=_C1883 ,C1863_=_C2145 ,C1863_=_C2321 ,C1863_=_C2427 ,C1863_=_C2429 ,C1863_=_C2431 ,\nC1863_=_C2432 ,C1883_=_C2145 ,C1883_=_C2321 ,C1883_=_C2427 ,C1883_=_C2429 ,C1883_=_C2431 ,\nC1883_=_C2432 ,C1905_=_C1908 ,C1905_=_C2230 ,C1905_=_C2562 ,C1905_=_C2737 ,C1905_=_C2752 ,\nC1908_=_C2169 ,C1908_=_C2291 ,C1908_=_C2304 ,C1908_=_C2423 ,C1908_=_C2811 ,C1908_=_C2979 ,\nC1954_=_C2149 ,C1954_=_C2306 ,C1954_=_C2709 ,C1954_=_C2946 ,C1954_=_C3003 ,C1954_=_C3005 ,\nC1954_=_C3007 ,C1954_=_C3011 ,C1957_=_C2205 ,C1957_=_C2209 ,C1957_=_C2213 ,C1957_=_C2215 ,\nC1957_=_C2217 ,C1957_=_C2221 ,C1970_=_C1999 ,C1970_=_C2003 ,C1970_=_C2005 ,C1970_=_C2007 ,\nC1970_=_C2009 ,C1970_=_C2011 ,C1970_=_C2017 ,C1970_=_C2019 ,C1999_=_C2003 ,C1999_=_C2005 ,\nC1999_=_C2007 ,C1999_=_C2009 ,C1999_=_C2011 ,C1999_=_C2017 ,C1999_=_C2019 ,C1999_=_C2077 ,\nC1999_=_C2081 ,C2003_=_C2005 ,C2003_=_C2007 ,C2003_=_C2009 ,C2003_=_C2011 ,C2003_=_C2017 ,\nC2003_=_C2019 ,C2005_=_C2007 ,C2005_=_C2009 ,C2005_=_C2011 ,C2005_=_C2017 ,C2005_=_C2019 ,\nC2005_=_C2600 ,C2007_=_C2009 ,C2007_=_C2011 ,C2007_=_C2017 ,C2007_=_C2019 ,C2007_=_C2637 ,\nC2009_=_C2011 ,C2009_=_C2017 ,C2009_=_C2019 ,C2009_=_C2806 ,C2009_=_C2811 ,C2011_=_C2017 ,\nC2011_=_C2019 ,C2011_=_C2866 ,C2017_=_C2019 ,C2063_=_C2289 ,C2063_=_C2395 ,C2063_=_C2467 ,\nC2063_=_C2571 ,C2063_=_C2659 ,C2063_=_C2771 ,C2063_=_C2779 ,C2063_=_C2961 ,C2063_=_C3036 ,\nC2077_=_C2081 ,C2077_=_C2625 ,C2077_=_C2676 ,C2077_=_C2797 ,C2077_=_C2798 ,C2081_=_C2147 ,\nC2081_=_C2316 ,C2081_=_C2592 ,C2081_=_C2643 ,C2081_=_C2902 ,C2081_=_C2918 ,C2081_=_C2922 ,\nC2132_=_C2264 ,C2132_=_C2831 ,C2132_=_C2857 ,C2132_=_C3042 ,C2145_=_C2147 ,C2145_=_C2149 ,\nC2145_=_C2321 ,C2145_=_C2427 ,C2145_=_C2429 ,C2145_=_C2431 ,C2145_=_C2432 ,C2147_=_C2149 ,\nC2147_=_C2316 ,C2147_=_C2592 ,C2147_=_C2643 ,C2147_=_C2902 ,C2147_=_C2918 ,C2147_=_C2922 ,\nC2149_=_C2306 ,C2149_=_C2709 ,C2149_=_C2946 ,C2149_=_C3003 ,C2149_=_C3005 ,C2149_=_C3007 ,\nC2149_=_C3011 ,C2169_=_C2291 ,C2169_=_C2304 ,C2169_=_C2423 ,C2169_=_C2811 ,C2169_=_C2979 ,\nC2198_=_C2817 ,C2198_=_C2884 ,C2205_=_C2209 ,C2205_=_C2213 ,C2205_=_C2215 ,C2205_=_C2217 ,\nC2205_=_C2221 ,C2205_=_C2389 ,C2205_=_C2395 ,C2209_=_C2213 ,C2209_=_C2215 ,C2209_=_C2217 ,\nC2209_=_C2221 ,C2209_=_C2573 ,C2213_=_C2215 ,C2213_=_C2217 ,C2213_=_C2221 ,C2215_=_C2217 ,\nC2215_=_C2221 ,C2217_=_C2221 ,C2221_=_C3046 ,C2230_=_C2562 ,C2230_=_C2737 ,C2230_=_C2752 ,\nC2243_=_C2355 ,C2243_=_C2637 ,C2243_=_C2729 ,C2243_=_C2850 ,C2243_=_C2886 ,C2243_=_C2888 ,\nC2243_=_C2890 ,C2243_=_C2892 ,C2243_=_C2894 ,C2243_=_C2896 ,C2243_=_C2898 ,C2264_=_C2831 ,\nC2264_=_C2857 ,C2264_=_C3042 ,C2266_=_C2573 ,C2266_=_C2575 ,C2266_=_C2577 ,C2266_=_C2579 ,\nC2266_=_C2581 ,C2289_=_C2291 ,C2289_=_C2395 ,C2289_=_C2467 ,C2289_=_C2571 ,C2289_=_C2659 ,\nC2289_=_C2771 ,C2289_=_C2779 ,C2289_=_C2961 ,C2289_=_C3036 ,C2291_=_C2304 ,C2291_=_C2423 ,\nC2291_=_C2811 ,C2291_=_C2979 ,C2304_=_C2423 ,C2304_=_C2811 ,C2304_=_C2979 ,C2306_=_C2709 ,\nC2306_=_C2946 ,C2306_=_C3003 ,C2306_=_C3005 ,C2306_=_C3007 ,C2306_=_C3011 ,C2316_=_C2320 ,\nC2316_=_C2592 ,C2316_=_C2643 ,C2316_=_C2902 ,C2316_=_C2918 ,C2316_=_C2922 ,C2320_=_C2600 ,\nC2320_=_C2648 ,C2320_=_C2717 ,C2320_=_C2900 ,C2320_=_C3030 ,C2320_=_C3032 ,C2320_=_C3046 ,\nC2320_=_C3050 ,C2321_=_C2427 ,C2321_=_C2429 ,C2321_=_C2431 ,C2321_=_C2432 ,C2355_=_C2637 ,\nC2355_=_C2729 ,C2355_=_C2850 ,C2355_=_C2886 ,C2355_=_C2888 ,C2355_=_C2890 ,C2355_=_C2892 ,\nC2355_=_C2894 ,C2355_=_C2896 ,C2355_=_C2898 ,C2389_=_C2395 ,C2389_=_C2806 ,C2389_=_C2866 ,\nC2395_=_C2467 ,C2395_=_C2571 ,C2395_=_C2659 ,C2395_=_C2771 ,C2395_=_C2779 ,C2395_=_C2961 ,\nC2395_=_C3036 ,C2423_=_C2811 ,C2423_=_C2979 ,C2427_=_C2429 ,C2427_=_C2431 ,C2427_=_C2432 ,\nC2429_=_C2431 ,C2429_=_C2432 ,C2429_=_C2779 ,C2431_=_C2432 ,C2432_=_C2850 ,C2432_=_C2857 ,\nC2455_=_C2467 ,C2455_=_C2531 ,C2455_=_C2533 ,C2455_=_C2535 ,C2455_=_C2537 ,C2467_=_C2571 ,\nC2467_=_C2659 ,C2467_=_C2771 ,C2467_=_C2779 ,C2467_=_C2961 ,C2467_=_C3036 ,C2470_=_C2472 ,\nC2470_=_C2474 ,C2472_=_C2474 ,C2472_=_C2717 ,C2474_=_C2535 ,C2531_=_C2533 ,C2531_=_C2535 ,\nC2531_=_C2537 ,C2531_=_C2900 ,C2533_=_C2535 ,C2533_=_C2537 ,C2535_=_C2537 ,C2562_=_C2571 ,\nC2562_=_C2737 ,C2562_=_C2752 ,C2571_=_C2659 ,C2571_=_C2771 ,C2571_=_C2779 ,C2571_=_C2961 ,\nC2571_=_C3036 ,C2573_=_C2575 ,C2573_=_C2577 ,C2573_=_C2579 ,C2573_=_C2581 ,C2575_=_C2577 ,\nC2575_=_C2579 ,C2575_=_C2581 ,C2577_=_C2579 ,C2577_=_C2581 ,C2577_=_C2884 ,C2579_=_C2581 ,\nC2579_=_C2886 ,C2592_=_C2643 ,C2592_=_C2902 ,C2592_=_C2918 ,C2592_=_C2922 ,C2600_=_C2648 ,\nC2600_=_C2717 ,C2600_=_C2900 ,C2600_=_C3030 ,C2600_=_C3032 ,C2600_=_C3046 ,C2600_=_C3050 ,\nC2625_=_C2676 ,C2625_=_C2797 ,C2625_=_C2798 ,C2637_=_C2729 ,C2637_=_C2850 ,C2637_=_C2886 ,\nC2637_=_C2888 ,C2637_=_C2890 ,C2637_=_C2892 ,C2637_=_C2894 ,C2637_=_C2896 ,C2637_=_C2898 ,\nC2643_=_C2902 ,C2643_=_C2918 ,C2643_=_C2922 ,C2648_=_C2717 ,C2648_=_C2900 ,C2648_=_C3030 ,\nC2648_=_C3032 ,C2648_=_C3046 ,C2648_=_C3050 ,C2659_=_C2771 ,C2659_=_C2779 ,C2659_=_C2961 ,\nC2659_=_C3036 ,C2676_=_C2797 ,C2676_=_C2798 ,C2709_=_C2946 ,C2709_=_C3003 ,C2709_=_C3005 ,\nC2709_=_C3007 ,C2709_=_C3011 ,C2717_=_C2900 ,C2717_=_C3030 ,C2717_=_C3032 ,C2717_=_C3046 ,\nC2717_=_C3050 ,C2729_=_C2850 ,C2729_=_C2886 ,C2729_=_C2888 ,C2729_=_C2890 ,C2729_=_C2892 ,\nC2729_=_C2894 ,C2729_=_C2896 ,C2729_=_C2898 ,C2737_=_C2752 ,C2771_=_C2779 ,C2771_=_C2961 ,\nC2771_=_C3036 ,C2779_=_C2961 ,C2779_=_C3036 ,C2797_=_C2798 ,C2798_=_C3036 ,C2806_=_C2811 ,\nC2806_=_C2866 ,C2811_=_C2979 ,C2817_=_C2831 ,C2817_=_C2884 ,C2831_=_C2857 ,C2831_=_C3042 ,\nC2850_=_C2857 ,C2850_=_C2886 ,C2850_=_C2888 ,C2850_=_C2890 ,C2850_=_C2892 ,C2850_=_C2894 ,\nC2850_=_C2896 ,C2850_=_C2898 ,C2857_=_C3042 ,C2886_=_C2888 ,C2886_=_C2890 ,C2886_=_C2892 ,\nC2886_=_C2894 ,C2886_=_C2896 ,C2886_=_C2898 ,C2888_=_C2890 ,C2888_=_C2892 ,C2888_=_C2894 ,\nC2888_=_C2896 ,C2888_=_C2898 ,C2890_=_C2892 ,C2890_=_C2894 ,C2890_=_C2896 ,C2890_=_C2898 ,\nC2890_=_C2918 ,C2892_=_C2894 ,C2892_=_C2896 ,C2892_=_C2898 ,C2892_=_C2946 ,C2894_=_C2896 ,\nC2894_=_C2898 ,C2896_=_C2898 ,C2898_=_C3003 ,C2900_=_C3030 ,C2900_=_C3032 ,C2900_=_C3046 ,\nC2900_=_C3050 ,C2902_=_C2918 ,C2902_=_C2922 ,C2918_=_C2922 ,C2946_=_C3003 ,C2946_=_C3005 ,\nC2946_=_C3007 ,C2946_=_C3011 ,C2961_=_C3036 ,C3003_=_C3005 ,C3003_=_C3007 ,C3003_=_C3011 ,\nC3005_=_C3007 ,C3005_=_C3011 ,C3007_=_C3011 ,C3007_=_C3030 ,C3011_=_C3050 ,C3030_=_C3032 ,\nC3030_=_C3046 ,C3030_=_C3050 ,C3032_=_C3046 ,C3032_=_C3050 ,C3046_=_C3050 ,"];130[shape=box, label="id:130 level: 3\n227: C63 C73 C75 C77 C79 \nC81 C85 C88 C90 C171 C173 \nC175 C177 C179 C181 C185 C187 \nC188 C192 C194 C196 C200 C202 \nC260 C309 C316 C320 C325 C329 \nC331 C333 C335 C337 C339 C343 \nC344 C346 C350 C352 C354 C356 \nC358 C359 C361 C363 C365 C367 \nC369 C371 C373 C375 C377 C466 \nC472 C493 C495 C497 C499 C501 \nC502 C503 C509 C544 C546 C548 \nC550 C552 C554 C556 C558 C560 \nC562 C564 C566 C570 C639 C644 \nC673 C675 C686 C688 C691 C695 \nC697 C698 C700 C709 C717 C745 \nC770 C806 C818 C839 C846 C878 \nC901 C943 C947 C973 C979 C981 \nC1003 C1029 C1042 C1044 C1046 C1050 \nC1052 C1054 C1056 C1057 C1059 C1061 \nC1063 C1065 C1122 C1124 C1137 C1148 \nC1178 C1199 C1211 C1231 C1270 C1277 \nC1355 C1412 C1444 C1520 C1563 C1662 \nC1687 C1690 C1724 C1726 C1784 C1797 \nC1806 C1942 C1944 C1948 C1950 C1952 \nC1954 C1955 C1962 C1972 C1974 C1996 \nC2009 C2037 C2055 C2101 C2104 C2110 \nC2130 C2205 C2292 C2343 C2363 C2383 \nC2385 C2387 C2389 C2393 C2395 C2397 \nC2401 C2417 C2427 C2440 C2442 C2446 \nC2515 C2519 C2521 C2523 C2525 C2527 \nC2543 C2544 C2546 C2548 C2550 C2552 \nC2590 C2623 C2653 C2662 C2664 C2666 \nC2668 C2670 C2672 C2673 C2674 C2682 \nC2684 C2688 C2689 C2691 C2693 C2695 \nC2697 C2699 C2701 C2705 C2719 C2721 \nC2723 C2785 C2806 C2808 C2810 C2811 \nC2813 C2835 C2890 C2918 C2934 C2936 \nC2938 C2977 C2979 C2981 C3044 C3051 \n1494: C63_=_C686( C63 C686 ) C63_=_C846( C63 C846 ) C63_=_C943( C63 C943 ) C63_=_C1355( C63 C1355 ) C63_=_C1412( C63 C1412 ) \nC63_=_C1806(</w:t>
      </w:r>
    </w:p>
    <w:p>
      <w:pPr>
        <w:pStyle w:val="PreformattedText"/>
        <w:bidi w:val="0"/>
        <w:spacing w:before="0" w:after="0"/>
        <w:jc w:val="left"/>
        <w:rPr/>
      </w:pPr>
      <w:r>
        <w:rPr/>
        <w:t xml:space="preserve"> </w:t>
      </w:r>
      <w:r>
        <w:rPr/>
        <w:t>C63 C1806 ) C63_=_C1942( C63 C1942 ) C63_=_C1944( C63 C1944 ) C63_=_C1948( C63 C1948 ) C63_=_C1950( C63 C1950 ) C63_=_C1952( C63 C1952 ) \nC63_=_C1954( C63 C1954 ) C63_=_C1955( C63 C1955 ) C73_=_C75( C73 C75 ) C73_=_C77( C73 C77 ) C73_=_C79( C73 C79 ) C73_=_C81( C73 C81 ) \nC73_=_C85( C73 C85 ) C73_=_C88( C73 C88 ) C73_=_C90( C73 C90 ) C75_=_C77( C75 C77 ) C75_=_C79( C75 C79 ) C75_=_C81( C75 C81 ) \nC75_=_C85( C75 C85 ) C75_=_C88( C75 C88 ) C75_=_C90( C75 C90 ) C77_=_C79( C77 C79 ) C77_=_C81( C77 C81 ) C77_=_C85( C77 C85 ) \nC77_=_C88( C77 C88 ) C77_=_C90( C77 C90 ) C77_=_C472( C77 C472 ) C79_=_C81( C79 C81 ) C79_=_C85( C79 C85 ) C79_=_C88( C79 C88 ) \nC79_=_C90( C79 C90 ) C79_=_C544( C79 C544 ) C79_=_C546( C79 C546 ) C79_=_C548( C79 C548 ) C79_=_C550( C79 C550 ) C79_=_C552( C79 C552 ) \nC79_=_C554( C79 C554 ) C79_=_C556( C79 C556 ) C79_=_C558( C79 C558 ) C79_=_C560( C79 C560 ) C79_=_C562( C79 C562 ) C79_=_C564( C79 C564 ) \nC79_=_C566( C79 C566 ) C79_=_C570( C79 C570 ) C81_=_C85( C81 C85 ) C81_=_C88( C81 C88 ) C81_=_C90( C81 C90 ) C81_=_C1003( C81 C1003 ) \nC85_=_C88( C85 C88 ) C85_=_C90( C85 C90 ) C85_=_C1972( C85 C1972 ) C85_=_C1974( C85 C1974 ) C88_=_C90( C88 C90 ) C90_=_C717( C90 C717 ) \nC90_=_C2110( C90 C2110 ) C90_=_C2130( C90 C2130 ) C90_=_C2292( C90 C2292 ) C90_=_C2934( C90 C2934 ) C90_=_C3044( C90 C3044 ) C90_=_C3051( C90 C3051 ) \nC171_=_C173( C171 C173 ) C171_=_C175( C171 C175 ) C171_=_C177( C171 C177 ) C171_=_C179( C171 C179 ) C171_=_C181( C171 C181 ) C171_=_C185( C171 C185 ) \nC171_=_C187( C171 C187 ) C171_=_C188( C171 C188 ) C171_=_C192( C171 C192 ) C171_=_C194( C171 C194 ) C171_=_C196( C171 C196 ) C171_=_C200( C171 C200 ) \nC171_=_C202( C171 C202 ) C171_=_C806( C171 C806 ) C173_=_C175( C173 C175 ) C173_=_C177( C173 C177 ) C173_=_C179( C173 C179 ) C173_=_C181( C173 C181 ) \nC173_=_C185( C173 C185 ) C173_=_C187( C173 C187 ) C173_=_C188( C173 C188 ) C173_=_C192( C173 C192 ) C173_=_C194( C173 C194 ) C173_=_C196( C173 C196 ) \nC173_=_C200( C173 C200 ) C173_=_C202( C173 C202 ) C173_=_C901( C173 C901 ) C175_=_C177( C175 C177 ) C175_=_C179( C175 C179 ) C175_=_C181( C175 C181 ) \nC175_=_C185( C175 C185 ) C175_=_C187( C175 C187 ) C175_=_C188( C175 C188 ) C175_=_C192( C175 C192 ) C175_=_C194( C175 C194 ) C175_=_C196( C175 C196 ) \nC175_=_C200( C175 C200 ) C175_=_C202( C175 C202 ) C175_=_C943( C175 C943 ) C175_=_C947( C175 C947 ) C177_=_C179( C177 C179 ) C177_=_C181( C177 C181 ) \nC177_=_C185( C177 C185 ) C177_=_C187( C177 C187 ) C177_=_C188( C177 C188 ) C177_=_C192( C177 C192 ) C177_=_C194( C177 C194 ) C177_=_C196( C177 C196 ) \nC177_=_C200( C177 C200 ) C177_=_C202( C177 C202 ) C177_=_C1199( C177 C1199 ) C179_=_C181( C179 C181 ) C179_=_C185( C179 C185 ) C179_=_C187( C179 C187 ) \nC179_=_C188( C179 C188 ) C179_=_C192( C179 C192 ) C179_=_C194( C179 C194 ) C179_=_C196( C179 C196 ) C179_=_C200( C179 C200 ) C179_=_C202( C179 C202 ) \nC181_=_C185( C181 C185 ) C181_=_C187( C181 C187 ) C181_=_C188( C181 C188 ) C181_=_C192( C181 C192 ) C181_=_C194( C181 C194 ) C181_=_C196( C181 C196 ) \nC181_=_C200( C181 C200 ) C181_=_C202( C181 C202 ) C181_=_C356( C181 C356 ) C185_=_C187( C185 C187 ) C185_=_C188( C185 C188 ) C185_=_C192( C185 C192 ) \nC185_=_C194( C185 C194 ) C185_=_C196( C185 C196 ) C185_=_C200( C185 C200 ) C185_=_C202( C185 C202 ) C187_=_C188( C187 C188 ) C187_=_C192( C187 C192 ) \nC187_=_C194( C187 C194 ) C187_=_C196( C187 C196 ) C187_=_C200( C187 C200 ) C187_=_C202( C187 C202 ) C188_=_C192( C188 C192 ) C188_=_C194( C188 C194 ) \nC188_=_C196( C188 C196 ) C188_=_C200( C188 C200 ) C188_=_C202( C188 C202 ) C192_=_C194( C192 C194 ) C192_=_C196( C192 C196 ) C192_=_C200( C192 C200 ) \nC192_=_C202( C192 C202 ) C194_=_C196( C194 C196 ) C194_=_C200( C194 C200 ) C194_=_C202( C194 C202 ) C196_=_C200( C196 C200 ) C196_=_C202( C196 C202 ) \nC200_=_C202( C200 C202 ) C200_=_C2672( C200 C2672 ) C200_=_C2693( C200 C2693 ) C260_=_C309( C260 C309 ) C260_=_C839( C260 C839 ) C260_=_C1029( C260 C1029 ) \nC260_=_C1211( C260 C1211 ) C260_=_C1726( C260 C1726 ) C260_=_C2055( C260 C2055 ) C260_=_C2343( C260 C2343 ) C260_=_C2552( C260 C2552 ) C260_=_C2662( C260 C2662 ) \nC260_=_C2664( C260 C2664 ) C260_=_C2666( C260 C2666 ) C260_=_C2668( C260 C2668 ) C260_=_C2670( C260 C2670 ) C260_=_C2672( C260 C2672 ) C260_=_C2673( C260 C2673 ) \nC309_=_C316( C309 C316 ) C309_=_C320( C309 C320 ) C309_=_C839( C309 C839 ) C309_=_C1029( C309 C1029 ) C309_=_C1211( C309 C1211 ) C309_=_C1726( C309 C1726 ) \nC309_=_C2055( C309 C2055 ) C309_=_C2343( C309 C2343 ) C309_=_C2552( C309 C2552 ) C309_=_C2662( C309 C2662 ) C309_=_C2664( C309 C2664 ) C309_=_C2666( C309 C2666 ) \nC309_=_C2668( C309 C2668 ) C309_=_C2670( C309 C2670 ) C309_=_C2672( C309 C2672 ) C309_=_C2673( C309 C2673 ) C316_=_C320( C316 C320 ) C316_=_C344( C316 C344 ) \nC316_=_C503( C316 C503 ) C316_=_C566( C316 C566 ) C316_=_C644( C316 C644 ) C316_=_C745( C316 C745 ) C316_=_C770( C316 C770 ) C316_=_C1784( C316 C1784 ) \nC316_=_C2705( C316 C2705 ) C316_=_C2835( C316 C2835 ) C316_=_C2890( C316 C2890 ) C316_=_C2918( C316 C2918 ) C316_=_C2936( C316 C2936 ) C316_=_C2938( C316 C2938 ) \nC320_=_C466( C320 C466 ) C320_=_C806( C320 C806 ) C320_=_C1996( C320 C1996 ) C320_=_C2785( C320 C2785 ) C320_=_C2977( C320 C2977 ) C320_=_C2979( C320 C2979 ) \nC320_=_C2981( C320 C2981 ) C325_=_C329( C325 C329 ) C325_=_C331( C325 C331 ) C325_=_C333( C325 C333 ) C325_=_C335( C325 C335 ) C325_=_C337( C325 C337 ) \nC325_=_C339( C325 C339 ) C325_=_C343( C325 C343 ) C325_=_C344( C325 C344 ) C325_=_C346( C325 C346 ) C329_=_C331( C329 C331 ) C329_=_C333( C329 C333 ) \nC329_=_C335( C329 C335 ) C329_=_C337( C329 C337 ) C329_=_C339( C329 C339 ) C329_=_C343( C329 C343 ) C329_=_C344( C329 C344 ) C329_=_C346( C329 C346 ) \nC329_=_C878( C329 C878 ) C331_=_C333( C331 C333 ) C331_=_C335( C331 C335 ) C331_=_C337( C331 C337 ) C331_=_C339( C331 C339 ) C331_=_C343( C331 C343 ) \nC331_=_C344( C331 C344 ) C331_=_C346( C331 C346 ) C331_=_C973( C331 C973 ) C331_=_C1042( C331 C1042 ) C331_=_C1044( C331 C1044 ) C331_=_C1046( C331 C1046 ) \nC331_=_C1050( C331 C1050 ) C331_=_C1052( C331 C1052 ) C331_=_C1054( C331 C1054 ) C331_=_C1056( C331 C1056 ) C331_=_C1057( C331 C1057 ) C331_=_C1059( C331 C1059 ) \nC331_=_C1061( C331 C1061 ) C331_=_C1063( C331 C1063 ) C331_=_C1065( C331 C1065 ) C333_=_C335( C333 C335 ) C333_=_C337( C333 C337 ) C333_=_C339( C333 C339 ) \nC333_=_C343( C333 C343 ) C333_=_C344( C333 C344 ) C333_=_C346( C333 C346 ) C333_=_C1211( C333 C1211 ) C335_=_C337( C335 C337 ) C335_=_C339( C335 C339 ) \nC335_=_C343( C335 C343 ) C335_=_C344( C335 C344 ) C335_=_C346( C335 C346 ) C337_=_C339( C337 C339 ) C337_=_C343( C337 C343 ) C337_=_C344( C337 C344 ) \nC337_=_C346( C337 C346 ) C339_=_C343( C339 C343 ) C339_=_C344( C339 C344 ) C339_=_C346( C339 C346 ) C339_=_C2417( C339 C2417 ) C343_=_C344( C343 C344 ) \nC343_=_C346( C343 C346 ) C343_=_C2918( C343 C2918 ) C344_=_C346( C344 C346 ) C344_=_C503( C344 C503 ) C344_=_C566( C344 C566 ) C344_=_C644( C344 C644 ) \nC344_=_C745( C344 C745 ) C344_=_C770( C344 C770 ) C344_=_C1784( C344 C1784 ) C344_=_C2705( C344 C2705 ) C344_=_C2835( C344 C2835 ) C344_=_C2890( C344 C2890 ) \nC344_=_C2918( C344 C2918 ) C344_=_C2936( C344 C2936 ) C344_=_C2938( C344 C2938 ) C346_=_C375( C346 C375 ) C346_=_C3044( C346 C3044 ) C350_=_C352( C350 C352 ) \nC350_=_C354( C350 C354 ) C350_=_C356( C350 C356 ) C350_=_C358( C350 C358 ) C350_=_C359( C350 C359 ) C350_=_C361( C350 C361 ) C350_=_C363( C350 C363 ) \nC350_=_C365( C350 C365 ) C350_=_C367( C350 C367 ) C350_=_C369( C350 C369 ) C350_=_C371( C350 C371 ) C350_=_C373( C350 C373 ) C350_=_C375( C350 C375 ) \nC350_=_C377( C350 C377 ) C350_=_C673( C350 C673 ) C350_=_C675( C350 C675 ) C352_=_C354( C352 C354 ) C352_=_C356( C352 C356 ) C352_=_C358( C352 C358 ) \nC352_=_C359( C352 C359 ) C352_=_C361( C352 C361 ) C352_=_C363( C352 C363 ) C352_=_C365( C352 C365 ) C352_=_C367( C352 C367 ) C352_=_C369( C352 C369 ) \nC352_=_C371( C352 C371 ) C352_=_C373( C352 C373 ) C352_=_C375( C352 C375 ) C352_=_C377( C352 C377 ) C354_=_C356( C354 C356 ) C354_=_C358( C354 C358 ) \nC354_=_C359( C354 C359 ) C354_=_C361( C354 C361 ) C354_=_C363( C354 C363 ) C354_=_C365( C354 C365 ) C354_=_C367( C354 C367 ) C354_=_C369( C354 C369 ) \nC354_=_C371( C354 C371 ) C354_=_C373( C354 C373 ) C354_=_C375( C354 C375 ) C354_=_C377( C354 C377 ) C354_=_C1355( C354 C1355 ) C356_=_C358( C356 C358 ) \nC356_=_C359( C356 C359 ) C356_=_C361( C356 C361 ) C356_=_C363( C356 C363 ) C356_=_C365( C356 C365 ) C356_=_C367( C356 C367 ) C356_=_C369( C356 C369 ) \nC356_=_C371( C356 C371 ) C356_=_C373( C356 C373 ) C356_=_C375( C356 C375 ) C356_=_C377( C356 C377 ) C358_=_C359( C358 C359 ) C358_=_C361( C358 C361 ) \nC358_=_C363( C358 C363 ) C358_=_C365( C358 C365 ) C358_=_C367( C358 C367 ) C358_=_C369( C358 C369 ) C358_=_C371( C358 C371 ) C358_=_C373( C358 C373 ) \nC358_=_C375( C358 C375 ) C358_=_C377( C358 C377 ) C359_=_C361( C359 C361 ) C359_=_C363( C359 C363 ) C359_=_C365( C359 C365 ) C359_=_C367( C359 C367 ) \nC359_=_C369( C359 C369 ) C359_=_C371( C359 C371 ) C359_=_C373( C359 C373 ) C359_=_C375( C359 C375 ) C359_=_C377( C359 C377 ) C361_=_C363( C361 C363 ) \nC361_=_C365( C361 C365 ) C361_=_C367( C361 C367 ) C361_=_C369( C361 C369 ) C361_=_C371( C361 C371 ) C361_=_C373( C361 C373 ) C361_=_C375( C361 C375 ) \nC361_=_C377( C361 C377 ) C363_=_C365( C363 C365 ) C363_=_C367( C363 C367 ) C363_=_C369( C363 C369 ) C363_=_C371( C363 C371 ) C363_=_C373( C363 C373 ) \nC363_=_C375( C363 C375 ) C363_=_C377( C363 C377 ) C363_=_C499( C363 C499 ) C363_=_C560( C363 C560 ) C365_=_C367( C365 C367 ) C365_=_C369( C365 C369 ) \nC365_=_C371( C365 C371 ) C365_=_C373( C365 C373 ) C365_=_C375( C365 C375 ) C365_=_C377( C365 C377 ) C365_=_C2682( C365 C2682 ) C367_=_C369( C367 C369 ) \nC367_=_C371( C367 C371 ) C367_=_C373( C367 C373 ) C367_=_C375( C367 C375 ) C367_=_C377( C367 C377 ) C367_=_C1057( C367 C1057 ) C369_=_C371( C369 C371 ) \nC369_=_C373( C369 C373 ) C369_=_C375( C369</w:t>
      </w:r>
    </w:p>
    <w:p>
      <w:pPr>
        <w:pStyle w:val="PreformattedText"/>
        <w:bidi w:val="0"/>
        <w:spacing w:before="0" w:after="0"/>
        <w:jc w:val="left"/>
        <w:rPr/>
      </w:pPr>
      <w:r>
        <w:rPr/>
        <w:t xml:space="preserve"> </w:t>
      </w:r>
      <w:r>
        <w:rPr/>
        <w:t>C375 ) C369_=_C377( C369 C377 ) C369_=_C2389( C369 C2389 ) C369_=_C2806( C369 C2806 ) C371_=_C373( C371 C373 ) \nC371_=_C375( C371 C375 ) C371_=_C377( C371 C377 ) C373_=_C375( C373 C375 ) C373_=_C377( C373 C377 ) C375_=_C377( C375 C377 ) C375_=_C3044( C375 C3044 ) \nC377_=_C509( C377 C509 ) C377_=_C2981( C377 C2981 ) C466_=_C806( C466 C806 ) C466_=_C1996( C466 C1996 ) C466_=_C2785( C466 C2785 ) C466_=_C2977( C466 C2977 ) \nC466_=_C2979( C466 C2979 ) C466_=_C2981( C466 C2981 ) C472_=_C493( C472 C493 ) C472_=_C495( C472 C495 ) C472_=_C497( C472 C497 ) C472_=_C499( C472 C499 ) \nC472_=_C501( C472 C501 ) C472_=_C502( C472 C502 ) C472_=_C503( C472 C503 ) C472_=_C509( C472 C509 ) C493_=_C495( C493 C495 ) C493_=_C497( C493 C497 ) \nC493_=_C499( C493 C499 ) C493_=_C501( C493 C501 ) C493_=_C502( C493 C502 ) C493_=_C503( C493 C503 ) C493_=_C509( C493 C509 ) C495_=_C497( C495 C497 ) \nC495_=_C499( C495 C499 ) C495_=_C501( C495 C501 ) C495_=_C502( C495 C502 ) C495_=_C503( C495 C503 ) C495_=_C509( C495 C509 ) C495_=_C1520( C495 C1520 ) \nC497_=_C499( C497 C499 ) C497_=_C501( C497 C501 ) C497_=_C502( C497 C502 ) C497_=_C503( C497 C503 ) C497_=_C509( C497 C509 ) C497_=_C691( C497 C691 ) \nC497_=_C1444( C497 C1444 ) C497_=_C1972( C497 C1972 ) C497_=_C2037( C497 C2037 ) C497_=_C2101( C497 C2101 ) C497_=_C2440( C497 C2440 ) C497_=_C2442( C497 C2442 ) \nC499_=_C501( C499 C501 ) C499_=_C502( C499 C502 ) C499_=_C503( C499 C503 ) C499_=_C509( C499 C509 ) C499_=_C560( C499 C560 ) C501_=_C502( C501 C502 ) \nC501_=_C503( C501 C503 ) C501_=_C509( C501 C509 ) C501_=_C2662( C501 C2662 ) C502_=_C503( C502 C503 ) C502_=_C509( C502 C509 ) C502_=_C562( C502 C562 ) \nC502_=_C1003( C502 C1003 ) C502_=_C1270( C502 C1270 ) C502_=_C2009( C502 C2009 ) C502_=_C2417( C502 C2417 ) C502_=_C2653( C502 C2653 ) C502_=_C2701( C502 C2701 ) \nC502_=_C2806( C502 C2806 ) C502_=_C2808( C502 C2808 ) C502_=_C2810( C502 C2810 ) C502_=_C2811( C502 C2811 ) C502_=_C2813( C502 C2813 ) C503_=_C509( C503 C509 ) \nC503_=_C566( C503 C566 ) C503_=_C644( C503 C644 ) C503_=_C745( C503 C745 ) C503_=_C770( C503 C770 ) C503_=_C1784( C503 C1784 ) C503_=_C2705( C503 C2705 ) \nC503_=_C2835( C503 C2835 ) C503_=_C2890( C503 C2890 ) C503_=_C2918( C503 C2918 ) C503_=_C2936( C503 C2936 ) C503_=_C2938( C503 C2938 ) C509_=_C2981( C509 C2981 ) \nC544_=_C546( C544 C546 ) C544_=_C548( C544 C548 ) C544_=_C550( C544 C550 ) C544_=_C552( C544 C552 ) C544_=_C554( C544 C554 ) C544_=_C556( C544 C556 ) \nC544_=_C558( C544 C558 ) C544_=_C560( C544 C560 ) C544_=_C562( C544 C562 ) C544_=_C564( C544 C564 ) C544_=_C566( C544 C566 ) C544_=_C570( C544 C570 ) \nC544_=_C818( C544 C818 ) C546_=_C548( C546 C548 ) C546_=_C550( C546 C550 ) C546_=_C552( C546 C552 ) C546_=_C554( C546 C554 ) C546_=_C556( C546 C556 ) \nC546_=_C558( C546 C558 ) C546_=_C560( C546 C560 ) C546_=_C562( C546 C562 ) C546_=_C564( C546 C564 ) C546_=_C566( C546 C566 ) C546_=_C570( C546 C570 ) \nC548_=_C550( C548 C550 ) C548_=_C552( C548 C552 ) C548_=_C554( C548 C554 ) C548_=_C556( C548 C556 ) C548_=_C558( C548 C558 ) C548_=_C560( C548 C560 ) \nC548_=_C562( C548 C562 ) C548_=_C564( C548 C564 ) C548_=_C566( C548 C566 ) C548_=_C570( C548 C570 ) C550_=_C552( C550 C552 ) C550_=_C554( C550 C554 ) \nC550_=_C556( C550 C556 ) C550_=_C558( C550 C558 ) C550_=_C560( C550 C560 ) C550_=_C562( C550 C562 ) C550_=_C564( C550 C564 ) C550_=_C566( C550 C566 ) \nC550_=_C570( C550 C570 ) C550_=_C1806( C550 C1806 ) C552_=_C554( C552 C554 ) C552_=_C556( C552 C556 ) C552_=_C558( C552 C558 ) C552_=_C560( C552 C560 ) \nC552_=_C562( C552 C562 ) C552_=_C564( C552 C564 ) C552_=_C566( C552 C566 ) C552_=_C570( C552 C570 ) C554_=_C556( C554 C556 ) C554_=_C558( C554 C558 ) \nC554_=_C560( C554 C560 ) C554_=_C562( C554 C562 ) C554_=_C564( C554 C564 ) C554_=_C566( C554 C566 ) C554_=_C570( C554 C570 ) C554_=_C2205( C554 C2205 ) \nC556_=_C558( C556 C558 ) C556_=_C560( C556 C560 ) C556_=_C562( C556 C562 ) C556_=_C564( C556 C564 ) C556_=_C566( C556 C566 ) C556_=_C570( C556 C570 ) \nC556_=_C1052( C556 C1052 ) C558_=_C560( C558 C560 ) C558_=_C562( C558 C562 ) C558_=_C564( C558 C564 ) C558_=_C566( C558 C566 ) C558_=_C570( C558 C570 ) \nC560_=_C562( C560 C562 ) C560_=_C564( C560 C564 ) C560_=_C566( C560 C566 ) C560_=_C570( C560 C570 ) C562_=_C564( C562 C564 ) C562_=_C566( C562 C566 ) \nC562_=_C570( C562 C570 ) C562_=_C1003( C562 C1003 ) C562_=_C1270( C562 C1270 ) C562_=_C2009( C562 C2009 ) C562_=_C2417( C562 C2417 ) C562_=_C2653( C562 C2653 ) \nC562_=_C2701( C562 C2701 ) C562_=_C2806( C562 C2806 ) C562_=_C2808( C562 C2808 ) C562_=_C2810( C562 C2810 ) C562_=_C2811( C562 C2811 ) C562_=_C2813( C562 C2813 ) \nC564_=_C566( C564 C566 ) C564_=_C570( C564 C570 ) C564_=_C2688( C564 C2688 ) C566_=_C570( C566 C570 ) C566_=_C644( C566 C644 ) C566_=_C745( C566 C745 ) \nC566_=_C770( C566 C770 ) C566_=_C1784( C566 C1784 ) C566_=_C2705( C566 C2705 ) C566_=_C2835( C566 C2835 ) C566_=_C2890( C566 C2890 ) C566_=_C2918( C566 C2918 ) \nC566_=_C2936( C566 C2936 ) C566_=_C2938( C566 C2938 ) C570_=_C700( C570 C700 ) C570_=_C2525( C570 C2525 ) C570_=_C2723( C570 C2723 ) C570_=_C2977( C570 C2977 ) \nC639_=_C644( C639 C644 ) C639_=_C675( C639 C675 ) C639_=_C981( C639 C981 ) C639_=_C1137( C639 C1137 ) C639_=_C1148( C639 C1148 ) C639_=_C1199( C639 C1199 ) \nC639_=_C1277( C639 C1277 ) C639_=_C1520( C639 C1520 ) C639_=_C1797( C639 C1797 ) C639_=_C2446( C639 C2446 ) C639_=_C2543( C639 C2543 ) C639_=_C2544( C639 C2544 ) \nC639_=_C2546( C639 C2546 ) C639_=_C2548( C639 C2548 ) C639_=_C2550( C639 C2550 ) C644_=_C745( C644 C745 ) C644_=_C770( C644 C770 ) C644_=_C1784( C644 C1784 ) \nC644_=_C2705( C644 C2705 ) C644_=_C2835( C644 C2835 ) C644_=_C2890( C644 C2890 ) C644_=_C2918( C644 C2918 ) C644_=_C2936( C644 C2936 ) C644_=_C2938( C644 C2938 ) \nC673_=_C675( C673 C675 ) C673_=_C818( C673 C818 ) C673_=_C1124( C673 C1124 ) C673_=_C1178( C673 C1178 ) C673_=_C1690( C673 C1690 ) C673_=_C1724( C673 C1724 ) \nC673_=_C2104( C673 C2104 ) C673_=_C2363( C673 C2363 ) C673_=_C2515( C673 C2515 ) C673_=_C2519( C673 C2519 ) C673_=_C2521( C673 C2521 ) C673_=_C2523( C673 C2523 ) \nC673_=_C2525( C673 C2525 ) C673_=_C2527( C673 C2527 ) C675_=_C981( C675 C981 ) C675_=_C1137( C675 C1137 ) C675_=_C1148( C675 C1148 ) C675_=_C1199( C675 C1199 ) \nC675_=_C1277( C675 C1277 ) C675_=_C1520( C675 C1520 ) C675_=_C1797( C675 C1797 ) C675_=_C2446( C675 C2446 ) C675_=_C2543( C675 C2543 ) C675_=_C2544( C675 C2544 ) \nC675_=_C2546( C675 C2546 ) C675_=_C2548( C675 C2548 ) C675_=_C2550( C675 C2550 ) C686_=_C688( C686 C688 ) C686_=_C691( C686 C691 ) C686_=_C695( C686 C695 ) \nC686_=_C697( C686 C697 ) C686_=_C698( C686 C698 ) C686_=_C700( C686 C700 ) C686_=_C846( C686 C846 ) C686_=_C943( C686 C943 ) C686_=_C1355( C686 C1355 ) \nC686_=_C1412( C686 C1412 ) C686_=_C1806( C686 C1806 ) C686_=_C1942( C686 C1942 ) C686_=_C1944( C686 C1944 ) C686_=_C1948( C686 C1948 ) C686_=_C1950( C686 C1950 ) \nC686_=_C1952( C686 C1952 ) C686_=_C1954( C686 C1954 ) C686_=_C1955( C686 C1955 ) C688_=_C691( C688 C691 ) C688_=_C695( C688 C695 ) C688_=_C697( C688 C697 ) \nC688_=_C698( C688 C698 ) C688_=_C700( C688 C700 ) C691_=_C695( C691 C695 ) C691_=_C697( C691 C697 ) C691_=_C698( C691 C698 ) C691_=_C700( C691 C700 ) \nC691_=_C1444( C691 C1444 ) C691_=_C1972( C691 C1972 ) C691_=_C2037( C691 C2037 ) C691_=_C2101( C691 C2101 ) C691_=_C2440( C691 C2440 ) C691_=_C2442( C691 C2442 ) \nC695_=_C697( C695 C697 ) C695_=_C698( C695 C698 ) C695_=_C700( C695 C700 ) C695_=_C2653( C695 C2653 ) C697_=_C698( C697 C698 ) C697_=_C700( C697 C700 ) \nC698_=_C700( C698 C700 ) C698_=_C2938( C698 C2938 ) C700_=_C2525( C700 C2525 ) C700_=_C2723( C700 C2723 ) C700_=_C2977( C700 C2977 ) C709_=_C717( C709 C717 ) \nC709_=_C878( C709 C878 ) C709_=_C947( C709 C947 ) C709_=_C979( C709 C979 ) C709_=_C1122( C709 C1122 ) C709_=_C1662( C709 C1662 ) C709_=_C1687( C709 C1687 ) \nC709_=_C2205( C709 C2205 ) C709_=_C2383( C709 C2383 ) C709_=_C2385( C709 C2385 ) C709_=_C2387( C709 C2387 ) C709_=_C2389( C709 C2389 ) C709_=_C2393( C709 C2393 ) \nC709_=_C2395( C709 C2395 ) C709_=_C2397( C709 C2397 ) C717_=_C2110( C717 C2110 ) C717_=_C2130( C717 C2130 ) C717_=_C2292( C717 C2292 ) C717_=_C2934( C717 C2934 ) \nC717_=_C3044( C717 C3044 ) C717_=_C3051( C717 C3051 ) C745_=_C770( C745 C770 ) C745_=_C1784( C745 C1784 ) C745_=_C2705( C745 C2705 ) C745_=_C2835( C745 C2835 ) \nC745_=_C2890( C745 C2890 ) C745_=_C2918( C745 C2918 ) C745_=_C2936( C745 C2936 ) C745_=_C2938( C745 C2938 ) C770_=_C1784( C770 C1784 ) C770_=_C2705( C770 C2705 ) \nC770_=_C2835( C770 C2835 ) C770_=_C2890( C770 C2890 ) C770_=_C2918( C770 C2918 ) C770_=_C2936( C770 C2936 ) C770_=_C2938( C770 C2938 ) C806_=_C1996( C806 C1996 ) \nC806_=_C2785( C806 C2785 ) C806_=_C2977( C806 C2977 ) C806_=_C2979( C806 C2979 ) C806_=_C2981( C806 C2981 ) C818_=_C1124( C818 C1124 ) C818_=_C1178( C818 C1178 ) \nC818_=_C1690( C818 C1690 ) C818_=_C1724( C818 C1724 ) C818_=_C2104( C818 C2104 ) C818_=_C2363( C818 C2363 ) C818_=_C2515( C818 C2515 ) C818_=_C2519( C818 C2519 ) \nC818_=_C2521( C818 C2521 ) C818_=_C2523( C818 C2523 ) C818_=_C2525( C818 C2525 ) C818_=_C2527( C818 C2527 ) C839_=_C1029( C839 C1029 ) C839_=_C1211( C839 C1211 ) \nC839_=_C1726( C839 C1726 ) C839_=_C2055( C839 C2055 ) C839_=_C2343( C839 C2343 ) C839_=_C2552( C839 C2552 ) C839_=_C2662( C839 C2662 ) C839_=_C2664( C839 C2664 ) \nC839_=_C2666( C839 C2666 ) C839_=_C2668( C839 C2668 ) C839_=_C2670( C839 C2670 ) C839_=_C2672( C839 C2672 ) C839_=_C2673( C839 C2673 ) C846_=_C943( C846 C943 ) \nC846_=_C1355( C846 C1355 ) C846_=_C1412( C846 C1412 ) C846_=_C1806( C846 C1806 ) C846_=_C1942( C846 C1942 ) C846_=_C1944( C846 C1944 ) C846_=_C1948( C846 C1948 ) \nC846_=_C1950( C846 C1950 ) C846_=_C1952( C846 C1952 ) C846_=_C1954( C846 C1954 ) C846_=_C1955( C846 C1955 ) C878_=_C947( C878 C947 ) C878_=_C979( C878 C979 ) \nC878_=_C1122( C878 C1122 ) C878_=_C1662( C878 C1662 ) C878_=_C1687( C878 C1687 ) C878_=_C2205( C878 C2205 ) C878_=_C2383( C878</w:t>
      </w:r>
    </w:p>
    <w:p>
      <w:pPr>
        <w:pStyle w:val="PreformattedText"/>
        <w:bidi w:val="0"/>
        <w:spacing w:before="0" w:after="0"/>
        <w:jc w:val="left"/>
        <w:rPr/>
      </w:pPr>
      <w:r>
        <w:rPr/>
        <w:t xml:space="preserve"> </w:t>
      </w:r>
      <w:r>
        <w:rPr/>
        <w:t>C2383 ) C878_=_C2385( C878 C2385 ) \nC878_=_C2387( C878 C2387 ) C878_=_C2389( C878 C2389 ) C878_=_C2393( C878 C2393 ) C878_=_C2395( C878 C2395 ) C878_=_C2397( C878 C2397 ) C901_=_C1231( C901 C1231 ) \nC901_=_C1563( C901 C1563 ) C901_=_C1974( C901 C1974 ) C901_=_C2590( C901 C2590 ) C901_=_C2623( C901 C2623 ) C901_=_C2682( C901 C2682 ) C901_=_C2684( C901 C2684 ) \nC901_=_C2688( C901 C2688 ) C901_=_C2689( C901 C2689 ) C901_=_C2691( C901 C2691 ) C901_=_C2693( C901 C2693 ) C901_=_C2695( C901 C2695 ) C901_=_C2697( C901 C2697 ) \nC901_=_C2699( C901 C2699 ) C943_=_C947( C943 C947 ) C943_=_C1355( C943 C1355 ) C943_=_C1412( C943 C1412 ) C943_=_C1806( C943 C1806 ) C943_=_C1942( C943 C1942 ) \nC943_=_C1944( C943 C1944 ) C943_=_C1948( C943 C1948 ) C943_=_C1950( C943 C1950 ) C943_=_C1952( C943 C1952 ) C943_=_C1954( C943 C1954 ) C943_=_C1955( C943 C1955 ) \nC947_=_C979( C947 C979 ) C947_=_C1122( C947 C1122 ) C947_=_C1662( C947 C1662 ) C947_=_C1687( C947 C1687 ) C947_=_C2205( C947 C2205 ) C947_=_C2383( C947 C2383 ) \nC947_=_C2385( C947 C2385 ) C947_=_C2387( C947 C2387 ) C947_=_C2389( C947 C2389 ) C947_=_C2393( C947 C2393 ) C947_=_C2395( C947 C2395 ) C947_=_C2397( C947 C2397 ) \nC973_=_C979( C973 C979 ) C973_=_C981( C973 C981 ) C973_=_C1042( C973 C1042 ) C973_=_C1044( C973 C1044 ) C973_=_C1046( C973 C1046 ) C973_=_C1050( C973 C1050 ) \nC973_=_C1052( C973 C1052 ) C973_=_C1054( C973 C1054 ) C973_=_C1056( C973 C1056 ) C973_=_C1057( C973 C1057 ) C973_=_C1059( C973 C1059 ) C973_=_C1061( C973 C1061 ) \nC973_=_C1063( C973 C1063 ) C973_=_C1065( C973 C1065 ) C979_=_C981( C979 C981 ) C979_=_C1122( C979 C1122 ) C979_=_C1662( C979 C1662 ) C979_=_C1687( C979 C1687 ) \nC979_=_C2205( C979 C2205 ) C979_=_C2383( C979 C2383 ) C979_=_C2385( C979 C2385 ) C979_=_C2387( C979 C2387 ) C979_=_C2389( C979 C2389 ) C979_=_C2393( C979 C2393 ) \nC979_=_C2395( C979 C2395 ) C979_=_C2397( C979 C2397 ) C981_=_C1137( C981 C1137 ) C981_=_C1148( C981 C1148 ) C981_=_C1199( C981 C1199 ) C981_=_C1277( C981 C1277 ) \nC981_=_C1520( C981 C1520 ) C981_=_C1797( C981 C1797 ) C981_=_C2446( C981 C2446 ) C981_=_C2543( C981 C2543 ) C981_=_C2544( C981 C2544 ) C981_=_C2546( C981 C2546 ) \nC981_=_C2548( C981 C2548 ) C981_=_C2550( C981 C2550 ) C1003_=_C1270( C1003 C1270 ) C1003_=_C2009( C1003 C2009 ) C1003_=_C2417( C1003 C2417 ) C1003_=_C2653( C1003 C2653 ) \nC1003_=_C2701( C1003 C2701 ) C1003_=_C2806( C1003 C2806 ) C1003_=_C2808( C1003 C2808 ) C1003_=_C2810( C1003 C2810 ) C1003_=_C2811( C1003 C2811 ) C1003_=_C2813( C1003 C2813 ) \nC1029_=_C1211( C1029 C1211 ) C1029_=_C1726( C1029 C1726 ) C1029_=_C2055( C1029 C2055 ) C1029_=_C2343( C1029 C2343 ) C1029_=_C2552( C1029 C2552 ) C1029_=_C2662( C1029 C2662 ) \nC1029_=_C2664( C1029 C2664 ) C1029_=_C2666( C1029 C2666 ) C1029_=_C2668( C1029 C2668 ) C1029_=_C2670( C1029 C2670 ) C1029_=_C2672( C1029 C2672 ) C1029_=_C2673( C1029 C2673 ) \nC1042_=_C1044( C1042 C1044 ) C1042_=_C1046( C1042 C1046 ) C1042_=_C1050( C1042 C1050 ) C1042_=_C1052( C1042 C1052 ) C1042_=_C1054( C1042 C1054 ) C1042_=_C1056( C1042 C1056 ) \nC1042_=_C1057( C1042 C1057 ) C1042_=_C1059( C1042 C1059 ) C1042_=_C1061( C1042 C1061 ) C1042_=_C1063( C1042 C1063 ) C1042_=_C1065( C1042 C1065 ) C1044_=_C1046( C1044 C1046 ) \nC1044_=_C1050( C1044 C1050 ) C1044_=_C1052( C1044 C1052 ) C1044_=_C1054( C1044 C1054 ) C1044_=_C1056( C1044 C1056 ) C1044_=_C1057( C1044 C1057 ) C1044_=_C1059( C1044 C1059 ) \nC1044_=_C1061( C1044 C1061 ) C1044_=_C1063( C1044 C1063 ) C1044_=_C1065( C1044 C1065 ) C1044_=_C1724( C1044 C1724 ) C1044_=_C1726( C1044 C1726 ) C1046_=_C1050( C1046 C1050 ) \nC1046_=_C1052( C1046 C1052 ) C1046_=_C1054( C1046 C1054 ) C1046_=_C1056( C1046 C1056 ) C1046_=_C1057( C1046 C1057 ) C1046_=_C1059( C1046 C1059 ) C1046_=_C1061( C1046 C1061 ) \nC1046_=_C1063( C1046 C1063 ) C1046_=_C1065( C1046 C1065 ) C1050_=_C1052( C1050 C1052 ) C1050_=_C1054( C1050 C1054 ) C1050_=_C1056( C1050 C1056 ) C1050_=_C1057( C1050 C1057 ) \nC1050_=_C1059( C1050 C1059 ) C1050_=_C1061( C1050 C1061 ) C1050_=_C1063( C1050 C1063 ) C1050_=_C1065( C1050 C1065 ) C1052_=_C1054( C1052 C1054 ) C1052_=_C1056( C1052 C1056 ) \nC1052_=_C1057( C1052 C1057 ) C1052_=_C1059( C1052 C1059 ) C1052_=_C1061( C1052 C1061 ) C1052_=_C1063( C1052 C1063 ) C1052_=_C1065( C1052 C1065 ) C1054_=_C1056( C1054 C1056 ) \nC1054_=_C1057( C1054 C1057 ) C1054_=_C1059( C1054 C1059 ) C1054_=_C1061( C1054 C1061 ) C1054_=_C1063( C1054 C1063 ) C1054_=_C1065( C1054 C1065 ) C1054_=_C2590( C1054 C2590 ) \nC1056_=_C1057( C1056 C1057 ) C1056_=_C1059( C1056 C1059 ) C1056_=_C1061( C1056 C1061 ) C1056_=_C1063( C1056 C1063 ) C1056_=_C1065( C1056 C1065 ) C1057_=_C1059( C1057 C1059 ) \nC1057_=_C1061( C1057 C1061 ) C1057_=_C1063( C1057 C1063 ) C1057_=_C1065( C1057 C1065 ) C1059_=_C1061( C1059 C1061 ) C1059_=_C1063( C1059 C1063 ) C1059_=_C1065( C1059 C1065 ) \nC1059_=_C2684( C1059 C2684 ) C1061_=_C1063( C1061 C1063 ) C1061_=_C1065( C1061 C1065 ) C1061_=_C2668( C1061 C2668 ) C1063_=_C1065( C1063 C1065 ) C1065_=_C2393( C1065 C2393 ) \nC1122_=_C1124( C1122 C1124 ) C1122_=_C1662( C1122 C1662 ) C1122_=_C1687( C1122 C1687 ) C1122_=_C2205( C1122 C2205 ) C1122_=_C2383( C1122 C2383 ) C1122_=_C2385( C1122 C2385 ) \nC1122_=_C2387( C1122 C2387 ) C1122_=_C2389( C1122 C2389 ) C1122_=_C2393( C1122 C2393 ) C1122_=_C2395( C1122 C2395 ) C1122_=_C2397( C1122 C2397 ) C1124_=_C1178( C1124 C1178 ) \nC1124_=_C1690( C1124 C1690 ) C1124_=_C1724( C1124 C1724 ) C1124_=_C2104( C1124 C2104 ) C1124_=_C2363( C1124 C2363 ) C1124_=_C2515( C1124 C2515 ) C1124_=_C2519( C1124 C2519 ) \nC1124_=_C2521( C1124 C2521 ) C1124_=_C2523( C1124 C2523 ) C1124_=_C2525( C1124 C2525 ) C1124_=_C2527( C1124 C2527 ) C1137_=_C1148( C1137 C1148 ) C1137_=_C1199( C1137 C1199 ) \nC1137_=_C1277( C1137 C1277 ) C1137_=_C1520( C1137 C1520 ) C1137_=_C1797( C1137 C1797 ) C1137_=_C2446( C1137 C2446 ) C1137_=_C2543( C1137 C2543 ) C1137_=_C2544( C1137 C2544 ) \nC1137_=_C2546( C1137 C2546 ) C1137_=_C2548( C1137 C2548 ) C1137_=_C2550( C1137 C2550 ) C1148_=_C1199( C1148 C1199 ) C1148_=_C1277( C1148 C1277 ) C1148_=_C1520( C1148 C1520 ) \nC1148_=_C1797( C1148 C1797 ) C1148_=_C2446( C1148 C2446 ) C1148_=_C2543( C1148 C2543 ) C1148_=_C2544( C1148 C2544 ) C1148_=_C2546( C1148 C2546 ) C1148_=_C2548( C1148 C2548 ) \nC1148_=_C2550( C1148 C2550 ) C1178_=_C1690( C1178 C1690 ) C1178_=_C1724( C1178 C1724 ) C1178_=_C2104( C1178 C2104 ) C1178_=_C2363( C1178 C2363 ) C1178_=_C2515( C1178 C2515 ) \nC1178_=_C2519( C1178 C2519 ) C1178_=_C2521( C1178 C2521 ) C1178_=_C2523( C1178 C2523 ) C1178_=_C2525( C1178 C2525 ) C1178_=_C2527( C1178 C2527 ) C1199_=_C1277( C1199 C1277 ) \nC1199_=_C1520( C1199 C1520 ) C1199_=_C1797( C1199 C1797 ) C1199_=_C2446( C1199 C2446 ) C1199_=_C2543( C1199 C2543 ) C1199_=_C2544( C1199 C2544 ) C1199_=_C2546( C1199 C2546 ) \nC1199_=_C2548( C1199 C2548 ) C1199_=_C2550( C1199 C2550 ) C1211_=_C1726( C1211 C1726 ) C1211_=_C2055( C1211 C2055 ) C1211_=_C2343( C1211 C2343 ) C1211_=_C2552( C1211 C2552 ) \nC1211_=_C2662( C1211 C2662 ) C1211_=_C2664( C1211 C2664 ) C1211_=_C2666( C1211 C2666 ) C1211_=_C2668( C1211 C2668 ) C1211_=_C2670( C1211 C2670 ) C1211_=_C2672( C1211 C2672 ) \nC1211_=_C2673( C1211 C2673 ) C1231_=_C1563( C1231 C1563 ) C1231_=_C1974( C1231 C1974 ) C1231_=_C2590( C1231 C2590 ) C1231_=_C2623( C1231 C2623 ) C1231_=_C2682( C1231 C2682 ) \nC1231_=_C2684( C1231 C2684 ) C1231_=_C2688( C1231 C2688 ) C1231_=_C2689( C1231 C2689 ) C1231_=_C2691( C1231 C2691 ) C1231_=_C2693( C1231 C2693 ) C1231_=_C2695( C1231 C2695 ) \nC1231_=_C2697( C1231 C2697 ) C1231_=_C2699( C1231 C2699 ) C1270_=_C2009( C1270 C2009 ) C1270_=_C2417( C1270 C2417 ) C1270_=_C2653( C1270 C2653 ) C1270_=_C2701( C1270 C2701 ) \nC1270_=_C2806( C1270 C2806 ) C1270_=_C2808( C1270 C2808 ) C1270_=_C2810( C1270 C2810 ) C1270_=_C2811( C1270 C2811 ) C1270_=_C2813( C1270 C2813 ) C1277_=_C1520( C1277 C1520 ) \nC1277_=_C1797( C1277 C1797 ) C1277_=_C2446( C1277 C2446 ) C1277_=_C2543( C1277 C2543 ) C1277_=_C2544( C1277 C2544 ) C1277_=_C2546( C1277 C2546 ) C1277_=_C2548( C1277 C2548 ) \nC1277_=_C2550( C1277 C2550 ) C1355_=_C1412( C1355 C1412 ) C1355_=_C1806( C1355 C1806 ) C1355_=_C1942( C1355 C1942 ) C1355_=_C1944( C1355 C1944 ) C1355_=_C1948( C1355 C1948 ) \nC1355_=_C1950( C1355 C1950 ) C1355_=_C1952( C1355 C1952 ) C1355_=_C1954( C1355 C1954 ) C1355_=_C1955( C1355 C1955 ) C1412_=_C1806( C1412 C1806 ) C1412_=_C1942( C1412 C1942 ) \nC1412_=_C1944( C1412 C1944 ) C1412_=_C1948( C1412 C1948 ) C1412_=_C1950( C1412 C1950 ) C1412_=_C1952( C1412 C1952 ) C1412_=_C1954( C1412 C1954 ) C1412_=_C1955( C1412 C1955 ) \nC1444_=_C1972( C1444 C1972 ) C1444_=_C2037( C1444 C2037 ) C1444_=_C2101( C1444 C2101 ) C1444_=_C2440( C1444 C2440 ) C1444_=_C2442( C1444 C2442 ) C1520_=_C1797( C1520 C1797 ) \nC1520_=_C2446( C1520 C2446 ) C1520_=_C2543( C1520 C2543 ) C1520_=_C2544( C1520 C2544 ) C1520_=_C2546( C1520 C2546 ) C1520_=_C2548( C1520 C2548 ) C1520_=_C2550( C1520 C2550 ) \nC1563_=_C1974( C1563 C1974 ) C1563_=_C2590( C1563 C2590 ) C1563_=_C2623( C1563 C2623 ) C1563_=_C2682( C1563 C2682 ) C1563_=_C2684( C1563 C2684 ) C1563_=_C2688( C1563 C2688 ) \nC1563_=_C2689( C1563 C2689 ) C1563_=_C2691( C1563 C2691 ) C1563_=_C2693( C1563 C2693 ) C1563_=_C2695( C1563 C2695 ) C1563_=_C2697( C1563 C2697 ) C1563_=_C2699( C1563 C2699 ) \nC1662_=_C1687( C1662 C1687 ) C1662_=_C2205( C1662 C2205 ) C1662_=_C2383( C1662 C2383 ) C1662_=_C2385( C1662 C2385 ) C1662_=_C2387( C1662 C2387 ) C1662_=_C2389( C1662 C2389 ) \nC1662_=_C2393( C1662 C2393 ) C1662_=_C2395( C1662 C2395 ) C1662_=_C2397( C1662 C2397 ) C1687_=_C1690( C1687 C1690 ) C1687_=_C2205( C1687 C2205 ) C1687_=_C2383( C1687 C2383 ) \nC1687_=_C2385( C1687 C2385 ) C1687_=_C2387( C1687 C2387 ) C1687_=_C2389( C1687 C2389 ) C1687_=_C2393( C1687 C2393 ) C1687_=_C2395( C1687 C2395 ) C1687_=_C2397( C1687 C2397 ) \nC1690_=_C1724( C1690 C1724 ) C1690_=_C2104( C1690 C2104 ) C1690_=_C2363( C1690 C2363 ) C1690_=_C2515( C1690 C2515 ) C1690_=_C2519( C1690 C2519 ) C1690_=_C2521( C1690 C2521 ) \nC1690_=_C2523(</w:t>
      </w:r>
    </w:p>
    <w:p>
      <w:pPr>
        <w:pStyle w:val="PreformattedText"/>
        <w:bidi w:val="0"/>
        <w:spacing w:before="0" w:after="0"/>
        <w:jc w:val="left"/>
        <w:rPr/>
      </w:pPr>
      <w:r>
        <w:rPr/>
        <w:t xml:space="preserve"> </w:t>
      </w:r>
      <w:r>
        <w:rPr/>
        <w:t>C1690 C2523 ) C1690_=_C2525( C1690 C2525 ) C1690_=_C2527( C1690 C2527 ) C1724_=_C1726( C1724 C1726 ) C1724_=_C2104( C1724 C2104 ) C1724_=_C2363( C1724 C2363 ) \nC1724_=_C2515( C1724 C2515 ) C1724_=_C2519( C1724 C2519 ) C1724_=_C2521( C1724 C2521 ) C1724_=_C2523( C1724 C2523 ) C1724_=_C2525( C1724 C2525 ) C1724_=_C2527( C1724 C2527 ) \nC1726_=_C2055( C1726 C2055 ) C1726_=_C2343( C1726 C2343 ) C1726_=_C2552( C1726 C2552 ) C1726_=_C2662( C1726 C2662 ) C1726_=_C2664( C1726 C2664 ) C1726_=_C2666( C1726 C2666 ) \nC1726_=_C2668( C1726 C2668 ) C1726_=_C2670( C1726 C2670 ) C1726_=_C2672( C1726 C2672 ) C1726_=_C2673( C1726 C2673 ) C1784_=_C2705( C1784 C2705 ) C1784_=_C2835( C1784 C2835 ) \nC1784_=_C2890( C1784 C2890 ) C1784_=_C2918( C1784 C2918 ) C1784_=_C2936( C1784 C2936 ) C1784_=_C2938( C1784 C2938 ) C1797_=_C2446( C1797 C2446 ) C1797_=_C2543( C1797 C2543 ) \nC1797_=_C2544( C1797 C2544 ) C1797_=_C2546( C1797 C2546 ) C1797_=_C2548( C1797 C2548 ) C1797_=_C2550( C1797 C2550 ) C1806_=_C1942( C1806 C1942 ) C1806_=_C1944( C1806 C1944 ) \nC1806_=_C1948( C1806 C1948 ) C1806_=_C1950( C1806 C1950 ) C1806_=_C1952( C1806 C1952 ) C1806_=_C1954( C1806 C1954 ) C1806_=_C1955( C1806 C1955 ) C1942_=_C1944( C1942 C1944 ) \nC1942_=_C1948( C1942 C1948 ) C1942_=_C1950( C1942 C1950 ) C1942_=_C1952( C1942 C1952 ) C1942_=_C1954( C1942 C1954 ) C1942_=_C1955( C1942 C1955 ) C1942_=_C2401( C1942 C2401 ) \nC1944_=_C1948( C1944 C1948 ) C1944_=_C1950( C1944 C1950 ) C1944_=_C1952( C1944 C1952 ) C1944_=_C1954( C1944 C1954 ) C1944_=_C1955( C1944 C1955 ) C1948_=_C1950( C1948 C1950 ) \nC1948_=_C1952( C1948 C1952 ) C1948_=_C1954( C1948 C1954 ) C1948_=_C1955( C1948 C1955 ) C1948_=_C2721( C1948 C2721 ) C1950_=_C1952( C1950 C1952 ) C1950_=_C1954( C1950 C1954 ) \nC1950_=_C1955( C1950 C1955 ) C1952_=_C1954( C1952 C1954 ) C1952_=_C1955( C1952 C1955 ) C1954_=_C1955( C1954 C1955 ) C1955_=_C2695( C1955 C2695 ) C1962_=_C2401( C1962 C2401 ) \nC1962_=_C2427( C1962 C2427 ) C1962_=_C2674( C1962 C2674 ) C1962_=_C2719( C1962 C2719 ) C1962_=_C2721( C1962 C2721 ) C1962_=_C2723( C1962 C2723 ) C1972_=_C1974( C1972 C1974 ) \nC1972_=_C2037( C1972 C2037 ) C1972_=_C2101( C1972 C2101 ) C1972_=_C2440( C1972 C2440 ) C1972_=_C2442( C1972 C2442 ) C1974_=_C2590( C1974 C2590 ) C1974_=_C2623( C1974 C2623 ) \nC1974_=_C2682( C1974 C2682 ) C1974_=_C2684( C1974 C2684 ) C1974_=_C2688( C1974 C2688 ) C1974_=_C2689( C1974 C2689 ) C1974_=_C2691( C1974 C2691 ) C1974_=_C2693( C1974 C2693 ) \nC1974_=_C2695( C1974 C2695 ) C1974_=_C2697( C1974 C2697 ) C1974_=_C2699( C1974 C2699 ) C1996_=_C2785( C1996 C2785 ) C1996_=_C2977( C1996 C2977 ) C1996_=_C2979( C1996 C2979 ) \nC1996_=_C2981( C1996 C2981 ) C2009_=_C2417( C2009 C2417 ) C2009_=_C2653( C2009 C2653 ) C2009_=_C2701( C2009 C2701 ) C2009_=_C2806( C2009 C2806 ) C2009_=_C2808( C2009 C2808 ) \nC2009_=_C2810( C2009 C2810 ) C2009_=_C2811( C2009 C2811 ) C2009_=_C2813( C2009 C2813 ) C2037_=_C2101( C2037 C2101 ) C2037_=_C2440( C2037 C2440 ) C2037_=_C2442( C2037 C2442 ) \nC2055_=_C2343( C2055 C2343 ) C2055_=_C2552( C2055 C2552 ) C2055_=_C2662( C2055 C2662 ) C2055_=_C2664( C2055 C2664 ) C2055_=_C2666( C2055 C2666 ) C2055_=_C2668( C2055 C2668 ) \nC2055_=_C2670( C2055 C2670 ) C2055_=_C2672( C2055 C2672 ) C2055_=_C2673( C2055 C2673 ) C2101_=_C2104( C2101 C2104 ) C2101_=_C2110( C2101 C2110 ) C2101_=_C2440( C2101 C2440 ) \nC2101_=_C2442( C2101 C2442 ) C2104_=_C2110( C2104 C2110 ) C2104_=_C2363( C2104 C2363 ) C2104_=_C2515( C2104 C2515 ) C2104_=_C2519( C2104 C2519 ) C2104_=_C2521( C2104 C2521 ) \nC2104_=_C2523( C2104 C2523 ) C2104_=_C2525( C2104 C2525 ) C2104_=_C2527( C2104 C2527 ) C2110_=_C2130( C2110 C2130 ) C2110_=_C2292( C2110 C2292 ) C2110_=_C2934( C2110 C2934 ) \nC2110_=_C3044( C2110 C3044 ) C2110_=_C3051( C2110 C3051 ) C2130_=_C2292( C2130 C2292 ) C2130_=_C2934( C2130 C2934 ) C2130_=_C3044( C2130 C3044 ) C2130_=_C3051( C2130 C3051 ) \nC2205_=_C2383( C2205 C2383 ) C2205_=_C2385( C2205 C2385 ) C2205_=_C2387( C2205 C2387 ) C2205_=_C2389( C2205 C2389 ) C2205_=_C2393( C2205 C2393 ) C2205_=_C2395( C2205 C2395 ) \nC2205_=_C2397( C2205 C2397 ) C2292_=_C2934( C2292 C2934 ) C2292_=_C3044( C2292 C3044 ) C2292_=_C3051( C2292 C3051 ) C2343_=_C2552( C2343 C2552 ) C2343_=_C2662( C2343 C2662 ) \nC2343_=_C2664( C2343 C2664 ) C2343_=_C2666( C2343 C2666 ) C2343_=_C2668( C2343 C2668 ) C2343_=_C2670( C2343 C2670 ) C2343_=_C2672( C2343 C2672 ) C2343_=_C2673( C2343 C2673 ) \nC2363_=_C2515( C2363 C2515 ) C2363_=_C2519( C2363 C2519 ) C2363_=_C2521( C2363 C2521 ) C2363_=_C2523( C2363 C2523 ) C2363_=_C2525( C2363 C2525 ) C2363_=_C2527( C2363 C2527 ) \nC2383_=_C2385( C2383 C2385 ) C2383_=_C2387( C2383 C2387 ) C2383_=_C2389( C2383 C2389 ) C2383_=_C2393( C2383 C2393 ) C2383_=_C2395( C2383 C2395 ) C2383_=_C2397( C2383 C2397 ) \nC2385_=_C2387( C2385 C2387 ) C2385_=_C2389( C2385 C2389 ) C2385_=_C2393( C2385 C2393 ) C2385_=_C2395( C2385 C2395 ) C2385_=_C2397( C2385 C2397 ) C2385_=_C2519( C2385 C2519 ) \nC2387_=_C2389( C2387 C2389 ) C2387_=_C2393( C2387 C2393 ) C2387_=_C2395( C2387 C2395 ) C2387_=_C2397( C2387 C2397 ) C2389_=_C2393( C2389 C2393 ) C2389_=_C2395( C2389 C2395 ) \nC2389_=_C2397( C2389 C2397 ) C2389_=_C2806( C2389 C2806 ) C2393_=_C2395( C2393 C2395 ) C2393_=_C2397( C2393 C2397 ) C2395_=_C2397( C2395 C2397 ) C2401_=_C2427( C2401 C2427 ) \nC2401_=_C2674( C2401 C2674 ) C2401_=_C2719( C2401 C2719 ) C2401_=_C2721( C2401 C2721 ) C2401_=_C2723( C2401 C2723 ) C2417_=_C2653( C2417 C2653 ) C2417_=_C2701( C2417 C2701 ) \nC2417_=_C2806( C2417 C2806 ) C2417_=_C2808( C2417 C2808 ) C2417_=_C2810( C2417 C2810 ) C2417_=_C2811( C2417 C2811 ) C2417_=_C2813( C2417 C2813 ) C2427_=_C2674( C2427 C2674 ) \nC2427_=_C2719( C2427 C2719 ) C2427_=_C2721( C2427 C2721 ) C2427_=_C2723( C2427 C2723 ) C2440_=_C2442( C2440 C2442 ) C2440_=_C2674( C2440 C2674 ) C2442_=_C2785( C2442 C2785 ) \nC2446_=_C2543( C2446 C2543 ) C2446_=_C2544( C2446 C2544 ) C2446_=_C2546( C2446 C2546 ) C2446_=_C2548( C2446 C2548 ) C2446_=_C2550( C2446 C2550 ) C2515_=_C2519( C2515 C2519 ) \nC2515_=_C2521( C2515 C2521 ) C2515_=_C2523( C2515 C2523 ) C2515_=_C2525( C2515 C2525 ) C2515_=_C2527( C2515 C2527 ) C2519_=_C2521( C2519 C2521 ) C2519_=_C2523( C2519 C2523 ) \nC2519_=_C2525( C2519 C2525 ) C2519_=_C2527( C2519 C2527 ) C2521_=_C2523( C2521 C2523 ) C2521_=_C2525( C2521 C2525 ) C2521_=_C2527( C2521 C2527 ) C2523_=_C2525( C2523 C2525 ) \nC2523_=_C2527( C2523 C2527 ) C2525_=_C2527( C2525 C2527 ) C2525_=_C2723( C2525 C2723 ) C2525_=_C2977( C2525 C2977 ) C2527_=_C2673( C2527 C2673 ) C2527_=_C2699( C2527 C2699 ) \nC2527_=_C2810( C2527 C2810 ) C2543_=_C2544( C2543 C2544 ) C2543_=_C2546( C2543 C2546 ) C2543_=_C2548( C2543 C2548 ) C2543_=_C2550( C2543 C2550 ) C2544_=_C2546( C2544 C2546 ) \nC2544_=_C2548( C2544 C2548 ) C2544_=_C2550( C2544 C2550 ) C2544_=_C2689( C2544 C2689 ) C2546_=_C2548( C2546 C2548 ) C2546_=_C2550( C2546 C2550 ) C2548_=_C2550( C2548 C2550 ) \nC2552_=_C2662( C2552 C2662 ) C2552_=_C2664( C2552 C2664 ) C2552_=_C2666( C2552 C2666 ) C2552_=_C2668( C2552 C2668 ) C2552_=_C2670( C2552 C2670 ) C2552_=_C2672( C2552 C2672 ) \nC2552_=_C2673( C2552 C2673 ) C2590_=_C2623( C2590 C2623 ) C2590_=_C2682( C2590 C2682 ) C2590_=_C2684( C2590 C2684 ) C2590_=_C2688( C2590 C2688 ) C2590_=_C2689( C2590 C2689 ) \nC2590_=_C2691( C2590 C2691 ) C2590_=_C2693( C2590 C2693 ) C2590_=_C2695( C2590 C2695 ) C2590_=_C2697( C2590 C2697 ) C2590_=_C2699( C2590 C2699 ) C2623_=_C2682( C2623 C2682 ) \nC2623_=_C2684( C2623 C2684 ) C2623_=_C2688( C2623 C2688 ) C2623_=_C2689( C2623 C2689 ) C2623_=_C2691( C2623 C2691 ) C2623_=_C2693( C2623 C2693 ) C2623_=_C2695( C2623 C2695 ) \nC2623_=_C2697( C2623 C2697 ) C2623_=_C2699( C2623 C2699 ) C2653_=_C2701( C2653 C2701 ) C2653_=_C2806( C2653 C2806 ) C2653_=_C2808( C2653 C2808 ) C2653_=_C2810( C2653 C2810 ) \nC2653_=_C2811( C2653 C2811 ) C2653_=_C2813( C2653 C2813 ) C2662_=_C2664( C2662 C2664 ) C2662_=_C2666( C2662 C2666 ) C2662_=_C2668( C2662 C2668 ) C2662_=_C2670( C2662 C2670 ) \nC2662_=_C2672( C2662 C2672 ) C2662_=_C2673( C2662 C2673 ) C2664_=_C2666( C2664 C2666 ) C2664_=_C2668( C2664 C2668 ) C2664_=_C2670( C2664 C2670 ) C2664_=_C2672( C2664 C2672 ) \nC2664_=_C2673( C2664 C2673 ) C2664_=_C2934( C2664 C2934 ) C2666_=_C2668( C2666 C2668 ) C2666_=_C2670( C2666 C2670 ) C2666_=_C2672( C2666 C2672 ) C2666_=_C2673( C2666 C2673 ) \nC2668_=_C2670( C2668 C2670 ) C2668_=_C2672( C2668 C2672 ) C2668_=_C2673( C2668 C2673 ) C2670_=_C2672( C2670 C2672 ) C2670_=_C2673( C2670 C2673 ) C2670_=_C2691( C2670 C2691 ) \nC2670_=_C2808( C2670 C2808 ) C2672_=_C2673( C2672 C2673 ) C2672_=_C2693( C2672 C2693 ) C2673_=_C2699( C2673 C2699 ) C2673_=_C2810( C2673 C2810 ) C2674_=_C2719( C2674 C2719 ) \nC2674_=_C2721( C2674 C2721 ) C2674_=_C2723( C2674 C2723 ) C2682_=_C2684( C2682 C2684 ) C2682_=_C2688( C2682 C2688 ) C2682_=_C2689( C2682 C2689 ) C2682_=_C2691( C2682 C2691 ) \nC2682_=_C2693( C2682 C2693 ) C2682_=_C2695( C2682 C2695 ) C2682_=_C2697( C2682 C2697 ) C2682_=_C2699( C2682 C2699 ) C2684_=_C2688( C2684 C2688 ) C2684_=_C2689( C2684 C2689 ) \nC2684_=_C2691( C2684 C2691 ) C2684_=_C2693( C2684 C2693 ) C2684_=_C2695( C2684 C2695 ) C2684_=_C2697( C2684 C2697 ) C2684_=_C2699( C2684 C2699 ) C2688_=_C2689( C2688 C2689 ) \nC2688_=_C2691( C2688 C2691 ) C2688_=_C2693( C2688 C2693 ) C2688_=_C2695( C2688 C2695 ) C2688_=_C2697( C2688 C2697 ) C2688_=_C2699( C2688 C2699 ) C2689_=_C2691( C2689 C2691 ) \nC2689_=_C2693( C2689 C2693 ) C2689_=_C2695( C2689 C2695 ) C2689_=_C2697( C2689 C2697 ) C2689_=_C2699( C2689 C2699 ) C2691_=_C2693( C2691 C2693 ) C2691_=_C2695( C2691 C2695 ) \nC2691_=_C2697( C2691 C2697 ) C2691_=_C2699( C2691 C2699 ) C2691_=_C2808( C2691 C2808 ) C2693_=_C2695( C2693 C2695 ) C2693_=_C2697( C2693 C2697 ) C2693_=_C2699( C2693 C2699 ) \nC2695_=_C2697( C2695 C2697 ) C2695_=_C2699( C2695 C2699 ) C2697_=_C2699( C2697 C2699 ) C2699_=_C2810( C2699 C2810 ) C2701_=_C2705( C2701 C2705 ) C2701_=_C2806( C2701 C2806 ) \nC2701_=_C2808( C2701 C2808 ) C2701_=_C2810( C2701 C2810 ) C2701_=_C2811(</w:t>
      </w:r>
    </w:p>
    <w:p>
      <w:pPr>
        <w:pStyle w:val="PreformattedText"/>
        <w:bidi w:val="0"/>
        <w:spacing w:before="0" w:after="0"/>
        <w:jc w:val="left"/>
        <w:rPr/>
      </w:pPr>
      <w:r>
        <w:rPr/>
        <w:t xml:space="preserve"> </w:t>
      </w:r>
      <w:r>
        <w:rPr/>
        <w:t>C2701 C2811 ) C2701_=_C2813( C2701 C2813 ) C2705_=_C2835( C2705 C2835 ) C2705_=_C2890( C2705 C2890 ) \nC2705_=_C2918( C2705 C2918 ) C2705_=_C2936( C2705 C2936 ) C2705_=_C2938( C2705 C2938 ) C2719_=_C2721( C2719 C2721 ) C2719_=_C2723( C2719 C2723 ) C2721_=_C2723( C2721 C2723 ) \nC2723_=_C2977( C2723 C2977 ) C2785_=_C2977( C2785 C2977 ) C2785_=_C2979( C2785 C2979 ) C2785_=_C2981( C2785 C2981 ) C2806_=_C2808( C2806 C2808 ) C2806_=_C2810( C2806 C2810 ) \nC2806_=_C2811( C2806 C2811 ) C2806_=_C2813( C2806 C2813 ) C2808_=_C2810( C2808 C2810 ) C2808_=_C2811( C2808 C2811 ) C2808_=_C2813( C2808 C2813 ) C2810_=_C2811( C2810 C2811 ) \nC2810_=_C2813( C2810 C2813 ) C2811_=_C2813( C2811 C2813 ) C2811_=_C2979( C2811 C2979 ) C2835_=_C2890( C2835 C2890 ) C2835_=_C2918( C2835 C2918 ) C2835_=_C2936( C2835 C2936 ) \nC2835_=_C2938( C2835 C2938 ) C2890_=_C2918( C2890 C2918 ) C2890_=_C2936( C2890 C2936 ) C2890_=_C2938( C2890 C2938 ) C2918_=_C2936( C2918 C2936 ) C2918_=_C2938( C2918 C2938 ) \nC2934_=_C3044( C2934 C3044 ) C2934_=_C3051( C2934 C3051 ) C2936_=_C2938( C2936 C2938 ) C2977_=_C2979( C2977 C2979 ) C2977_=_C2981( C2977 C2981 ) C2979_=_C2981( C2979 C2981 ) \nC3044_=_C3051( C3044 C3051 ) "];120-&gt;130[label="216: C63 C73 C75 C77 C81 \nC85 C88 C171 C173 C175 C177 \nC179 C181 C185 C187 C188 C192 \nC194 C196 C200 C202 C260 C309 \nC316 C320 C325 C329 C333 C335 \nC337 C339 C343 C346 C350 C352 \nC354 C356 C358 C359 C361 C363 \nC365 C367 C369 C371 C373 C375 \nC377 C466 C472 C493 C495 C499 \nC501 C509 C544 C546 C548 C550 \nC552 C554 C556 C558 C560 C564 \nC570 C639 C644 C673 C675 C688 \nC695 C697 C698 C700 C709 C717 \nC745 C770 C806 C818 C839 C846 \nC878 C901 C943 C947 C973 C979 \nC981 C1003 C1029 C1042 C1044 C1046 \nC1050 C1052 C1054 C1056 C1057 C1059 \nC1061 C1063 C1065 C1122 C1124 C1137 \nC1148 C1178 C1199 C1211 C1231 C1270 \nC1277 C1355 C1412 C1444 C1520 C1563 \nC1662 C1687 C1690 C1724 C1726 C1784 \nC1797 C1806 C1942 C1944 C1948 C1950 \nC1952 C1954 C1955 C1962 C1972 C1974 \nC1996 C2009 C2037 C2055 C2101 C2104 \nC2110 C2130 C2205 C2292 C2343 C2363 \nC2383 C2385 C2387 C2389 C2393 C2395 \nC2397 C2401 C2417 C2427 C2440 C2442 \nC2446 C2515 C2519 C2521 C2523 C2525 \nC2527 C2543 C2544 C2546 C2548 C2550 \nC2552 C2590 C2623 C2653 C2662 C2664 \nC2666 C2668 C2670 C2672 C2673 C2674 \nC2682 C2684 C2688 C2689 C2691 C2693 \nC2695 C2697 C2699 C2701 C2705 C2719 \nC2721 C2723 C2785 C2806 C2808 C2810 \nC2811 C2813 C2835 C2890 C2918 C2934 \nC2936 C2938 C2977 C2979 C2981 C3044 \nC3051 \n1291: C63_=_C846 ,C63_=_C943 ,C63_=_C1355 ,C63_=_C1412 ,C63_=_C1806 ,\nC63_=_C1942 ,C63_=_C1944 ,C63_=_C1948 ,C63_=_C1950 ,C63_=_C1952 ,C63_=_C1954 ,\nC63_=_C1955 ,C73_=_C75 ,C73_=_C77 ,C73_=_C81 ,C73_=_C85 ,C73_=_C88 ,\nC75_=_C77 ,C75_=_C81 ,C75_=_C85 ,C75_=_C88 ,C77_=_C81 ,C77_=_C85 ,\nC77_=_C88 ,C77_=_C472 ,C81_=_C85 ,C81_=_C88 ,C81_=_C1003 ,C85_=_C88 ,\nC85_=_C1972 ,C85_=_C1974 ,C171_=_C173 ,C171_=_C175 ,C171_=_C177 ,C171_=_C179 ,\nC171_=_C181 ,C171_=_C185 ,C171_=_C187 ,C171_=_C188 ,C171_=_C192 ,C171_=_C194 ,\nC171_=_C196 ,C171_=_C200 ,C171_=_C202 ,C171_=_C806 ,C173_=_C175 ,C173_=_C177 ,\nC173_=_C179 ,C173_=_C181 ,C173_=_C185 ,C173_=_C187 ,C173_=_C188 ,C173_=_C192 ,\nC173_=_C194 ,C173_=_C196 ,C173_=_C200 ,C173_=_C202 ,C173_=_C901 ,C175_=_C177 ,\nC175_=_C179 ,C175_=_C181 ,C175_=_C185 ,C175_=_C187 ,C175_=_C188 ,C175_=_C192 ,\nC175_=_C194 ,C175_=_C196 ,C175_=_C200 ,C175_=_C202 ,C175_=_C943 ,C175_=_C947 ,\nC177_=_C179 ,C177_=_C181 ,C177_=_C185 ,C177_=_C187 ,C177_=_C188 ,C177_=_C192 ,\nC177_=_C194 ,C177_=_C196 ,C177_=_C200 ,C177_=_C202 ,C177_=_C1199 ,C179_=_C181 ,\nC179_=_C185 ,C179_=_C187 ,C179_=_C188 ,C179_=_C192 ,C179_=_C194 ,C179_=_C196 ,\nC179_=_C200 ,C179_=_C202 ,C181_=_C185 ,C181_=_C187 ,C181_=_C188 ,C181_=_C192 ,\nC181_=_C194 ,C181_=_C196 ,C181_=_C200 ,C181_=_C202 ,C181_=_C356 ,C185_=_C187 ,\nC185_=_C188 ,C185_=_C192 ,C185_=_C194 ,C185_=_C196 ,C185_=_C200 ,C185_=_C202 ,\nC187_=_C188 ,C187_=_C192 ,C187_=_C194 ,C187_=_C196 ,C187_=_C200 ,C187_=_C202 ,\nC188_=_C192 ,C188_=_C194 ,C188_=_C196 ,C188_=_C200 ,C188_=_C202 ,C192_=_C194 ,\nC192_=_C196 ,C192_=_C200 ,C192_=_C202 ,C194_=_C196 ,C194_=_C200 ,C194_=_C202 ,\nC196_=_C200 ,C196_=_C202 ,C200_=_C202 ,C200_=_C2672 ,C200_=_C2693 ,C260_=_C309 ,\nC260_=_C839 ,C260_=_C1029 ,C260_=_C1211 ,C260_=_C1726 ,C260_=_C2055 ,C260_=_C2343 ,\nC260_=_C2552 ,C260_=_C2662 ,C260_=_C2664 ,C260_=_C2666 ,C260_=_C2668 ,C260_=_C2670 ,\nC260_=_C2672 ,C260_=_C2673 ,C309_=_C316 ,C309_=_C320 ,C309_=_C839 ,C309_=_C1029 ,\nC309_=_C1211 ,C309_=_C1726 ,C309_=_C2055 ,C309_=_C2343 ,C309_=_C2552 ,C309_=_C2662 ,\nC309_=_C2664 ,C309_=_C2666 ,C309_=_C2668 ,C309_=_C2670 ,C309_=_C2672 ,C309_=_C2673 ,\nC316_=_C320 ,C316_=_C644 ,C316_=_C745 ,C316_=_C770 ,C316_=_C1784 ,C316_=_C2705 ,\nC316_=_C2835 ,C316_=_C2890 ,C316_=_C2918 ,C316_=_C2936 ,C316_=_C2938 ,C320_=_C466 ,\nC320_=_C806 ,C320_=_C1996 ,C320_=_C2785 ,C320_=_C2977 ,C320_=_C2979 ,C320_=_C2981 ,\nC325_=_C329 ,C325_=_C333 ,C325_=_C335 ,C325_=_C337 ,C325_=_C339 ,C325_=_C343 ,\nC325_=_C346 ,C329_=_C333 ,C329_=_C335 ,C329_=_C337 ,C329_=_C339 ,C329_=_C343 ,\nC329_=_C346 ,C329_=_C878 ,C333_=_C335 ,C333_=_C337 ,C333_=_C339 ,C333_=_C343 ,\nC333_=_C346 ,C333_=_C1211 ,C335_=_C337 ,C335_=_C339 ,C335_=_C343 ,C335_=_C346 ,\nC337_=_C339 ,C337_=_C343 ,C337_=_C346 ,C339_=_C343 ,C339_=_C346 ,C339_=_C2417 ,\nC343_=_C346 ,C343_=_C2918 ,C346_=_C375 ,C346_=_C3044 ,C350_=_C352 ,C350_=_C354 ,\nC350_=_C356 ,C350_=_C358 ,C350_=_C359 ,C350_=_C361 ,C350_=_C363 ,C350_=_C365 ,\nC350_=_C367 ,C350_=_C369 ,C350_=_C371 ,C350_=_C373 ,C350_=_C375 ,C350_=_C377 ,\nC350_=_C673 ,C350_=_C675 ,C352_=_C354 ,C352_=_C356 ,C352_=_C358 ,C352_=_C359 ,\nC352_=_C361 ,C352_=_C363 ,C352_=_C365 ,C352_=_C367 ,C352_=_C369 ,C352_=_C371 ,\nC352_=_C373 ,C352_=_C375 ,C352_=_C377 ,C354_=_C356 ,C354_=_C358 ,C354_=_C359 ,\nC354_=_C361 ,C354_=_C363 ,C354_=_C365 ,C354_=_C367 ,C354_=_C369 ,C354_=_C371 ,\nC354_=_C373 ,C354_=_C375 ,C354_=_C377 ,C354_=_C1355 ,C356_=_C358 ,C356_=_C359 ,\nC356_=_C361 ,C356_=_C363 ,C356_=_C365 ,C356_=_C367 ,C356_=_C369 ,C356_=_C371 ,\nC356_=_C373 ,C356_=_C375 ,C356_=_C377 ,C358_=_C359 ,C358_=_C361 ,C358_=_C363 ,\nC358_=_C365 ,C358_=_C367 ,C358_=_C369 ,C358_=_C371 ,C358_=_C373 ,C358_=_C375 ,\nC358_=_C377 ,C359_=_C361 ,C359_=_C363 ,C359_=_C365 ,C359_=_C367 ,C359_=_C369 ,\nC359_=_C371 ,C359_=_C373 ,C359_=_C375 ,C359_=_C377 ,C361_=_C363 ,C361_=_C365 ,\nC361_=_C367 ,C361_=_C369 ,C361_=_C371 ,C361_=_C373 ,C361_=_C375 ,C361_=_C377 ,\nC363_=_C365 ,C363_=_C367 ,C363_=_C369 ,C363_=_C371 ,C363_=_C373 ,C363_=_C375 ,\nC363_=_C377 ,C363_=_C499 ,C363_=_C560 ,C365_=_C367 ,C365_=_C369 ,C365_=_C371 ,\nC365_=_C373 ,C365_=_C375 ,C365_=_C377 ,C365_=_C2682 ,C367_=_C369 ,C367_=_C371 ,\nC367_=_C373 ,C367_=_C375 ,C367_=_C377 ,C367_=_C1057 ,C369_=_C371 ,C369_=_C373 ,\nC369_=_C375 ,C369_=_C377 ,C369_=_C2389 ,C369_=_C2806 ,C371_=_C373 ,C371_=_C375 ,\nC371_=_C377 ,C373_=_C375 ,C373_=_C377 ,C375_=_C377 ,C375_=_C3044 ,C377_=_C509 ,\nC377_=_C2981 ,C466_=_C806 ,C466_=_C1996 ,C466_=_C2785 ,C466_=_C2977 ,C466_=_C2979 ,\nC466_=_C2981 ,C472_=_C493 ,C472_=_C495 ,C472_=_C499 ,C472_=_C501 ,C472_=_C509 ,\nC493_=_C495 ,C493_=_C499 ,C493_=_C501 ,C493_=_C509 ,C495_=_C499 ,C495_=_C501 ,\nC495_=_C509 ,C495_=_C1520 ,C499_=_C501 ,C499_=_C509 ,C499_=_C560 ,C501_=_C509 ,\nC501_=_C2662 ,C509_=_C2981 ,C544_=_C546 ,C544_=_C548 ,C544_=_C550 ,C544_=_C552 ,\nC544_=_C554 ,C544_=_C556 ,C544_=_C558 ,C544_=_C560 ,C544_=_C564 ,C544_=_C570 ,\nC544_=_C818 ,C546_=_C548 ,C546_=_C550 ,C546_=_C552 ,C546_=_C554 ,C546_=_C556 ,\nC546_=_C558 ,C546_=_C560 ,C546_=_C564 ,C546_=_C570 ,C548_=_C550 ,C548_=_C552 ,\nC548_=_C554 ,C548_=_C556 ,C548_=_C558 ,C548_=_C560 ,C548_=_C564 ,C548_=_C570 ,\nC550_=_C552 ,C550_=_C554 ,C550_=_C556 ,C550_=_C558 ,C550_=_C560 ,C550_=_C564 ,\nC550_=_C570 ,C550_=_C1806 ,C552_=_C554 ,C552_=_C556 ,C552_=_C558 ,C552_=_C560 ,\nC552_=_C564 ,C552_=_C570 ,C554_=_C556 ,C554_=_C558 ,C554_=_C560 ,C554_=_C564 ,\nC554_=_C570 ,C554_=_C2205 ,C556_=_C558 ,C556_=_C560 ,C556_=_C564 ,C556_=_C570 ,\nC556_=_C1052 ,C558_=_C560 ,C558_=_C564 ,C558_=_C570 ,C560_=_C564 ,C560_=_C570 ,\nC564_=_C570 ,C564_=_C2688 ,C570_=_C700 ,C570_=_C2525 ,C570_=_C2723 ,C570_=_C2977 ,\nC639_=_C644 ,C639_=_C675 ,C639_=_C981 ,C639_=_C1137 ,C639_=_C1148 ,C639_=_C1199 ,\nC639_=_C1277 ,C639_=_C1520 ,C639_=_C1797 ,C639_=_C2446 ,C639_=_C2543 ,C639_=_C2544 ,\nC639_=_C2546 ,C639_=_C2548 ,C639_=_C2550 ,C644_=_C745 ,C644_=_C770 ,C644_=_C1784 ,\nC644_=_C2705 ,C644_=_C2835 ,C644_=_C2890 ,C644_=_C2918 ,C644_=_C2936 ,C644_=_C2938 ,\nC673_=_C675 ,C673_=_C818 ,C673_=_C1124 ,C673_=_C1178 ,C673_=_C1690 ,C673_=_C1724 ,\nC673_=_C2104 ,C673_=_C2363 ,C673_=_C2515 ,C673_=_C2519 ,C673_=_C2521 ,C673_=_C2523 ,\nC673_=_C2525 ,C673_=_C2527 ,C675_=_C981 ,C675_=_C1137 ,C675_=_C1148 ,C675_=_C1199 ,\nC675_=_C1277 ,C675_=_C1520 ,C675_=_C1797 ,C675_=_C2446 ,C675_=_C2543 ,C675_=_C2544 ,\nC675_=_C2546 ,C675_=_C2548 ,C675_=_C2550 ,C688_=_C695 ,C688_=_C697 ,C688_=_C698 ,\nC688_=_C700 ,C695_=_C697 ,C695_=_C698 ,C695_=_C700 ,C695_=_C2653 ,C697_=_C698 ,\nC697_=_C700 ,C698_=_C700 ,C698_=_C2938 ,C700_=_C2525 ,C700_=_C2723 ,C700_=_C2977 ,\nC709_=_C717 ,C709_=_C878 ,C709_=_C947 ,C709_=_C979 ,C709_=_C1122 ,C709_=_C1662 ,\nC709_=_C1687 ,C709_=_C2205 ,C709_=_C2383 ,C709_=_C2385 ,C709_=_C2387 ,C709_=_C2389 ,\nC709_=_C2393 ,C709_=_C2395 ,C709_=_C2397 ,C717_=_C2110 ,C717_=_C2130 ,C717_=_C2292 ,\nC717_=_C2934 ,C717_=_C3044 ,C717_=_C3051 ,C745_=_C770 ,C745_=_C1784 ,C745_=_C2705 ,\nC745_=_C2835 ,C745_=_C2890 ,C745_=_C2918 ,C745_=_C2936 ,C745_=_C2938 ,C770_=_C1784 ,\nC770_=_C2705 ,C770_=_C2835 ,C770_=_C2890 ,C770_=_C2918 ,C770_=_C2936 ,C770_=_C2938 ,\nC806_=_C1996 ,C806_=_C2785 ,C806_=_C2977 ,C806_=_C2979 ,C806_=_C2981 ,C818_=_C1124 ,\nC818_=_C1178 ,C818_=_C1690 ,C818_=_C1724 ,C818_=_C2104 ,C818_=_C2363 ,C818_=_C2515 ,\nC818_=_C2519 ,C818_=_C2521 ,C818_=_C2523 ,C818_=_C2525 ,C818_=_C2527 ,C839_=_C1029 ,\nC839_=_C1211 ,C839_=_C1726 ,C839_=_C2055 ,C839_=_C2343 ,C839_=_C2552 ,C839_=_C2662 ,\nC839_=_C2664</w:t>
      </w:r>
    </w:p>
    <w:p>
      <w:pPr>
        <w:pStyle w:val="PreformattedText"/>
        <w:bidi w:val="0"/>
        <w:spacing w:before="0" w:after="0"/>
        <w:jc w:val="left"/>
        <w:rPr/>
      </w:pPr>
      <w:r>
        <w:rPr/>
        <w:t xml:space="preserve"> </w:t>
      </w:r>
      <w:r>
        <w:rPr/>
        <w:t>,C839_=_C2666 ,C839_=_C2668 ,C839_=_C2670 ,C839_=_C2672 ,C839_=_C2673 ,\nC846_=_C943 ,C846_=_C1355 ,C846_=_C1412 ,C846_=_C1806 ,C846_=_C1942 ,C846_=_C1944 ,\nC846_=_C1948 ,C846_=_C1950 ,C846_=_C1952 ,C846_=_C1954 ,C846_=_C1955 ,C878_=_C947 ,\nC878_=_C979 ,C878_=_C1122 ,C878_=_C1662 ,C878_=_C1687 ,C878_=_C2205 ,C878_=_C2383 ,\nC878_=_C2385 ,C878_=_C2387 ,C878_=_C2389 ,C878_=_C2393 ,C878_=_C2395 ,C878_=_C2397 ,\nC901_=_C1231 ,C901_=_C1563 ,C901_=_C1974 ,C901_=_C2590 ,C901_=_C2623 ,C901_=_C2682 ,\nC901_=_C2684 ,C901_=_C2688 ,C901_=_C2689 ,C901_=_C2691 ,C901_=_C2693 ,C901_=_C2695 ,\nC901_=_C2697 ,C901_=_C2699 ,C943_=_C947 ,C943_=_C1355 ,C943_=_C1412 ,C943_=_C1806 ,\nC943_=_C1942 ,C943_=_C1944 ,C943_=_C1948 ,C943_=_C1950 ,C943_=_C1952 ,C943_=_C1954 ,\nC943_=_C1955 ,C947_=_C979 ,C947_=_C1122 ,C947_=_C1662 ,C947_=_C1687 ,C947_=_C2205 ,\nC947_=_C2383 ,C947_=_C2385 ,C947_=_C2387 ,C947_=_C2389 ,C947_=_C2393 ,C947_=_C2395 ,\nC947_=_C2397 ,C973_=_C979 ,C973_=_C981 ,C973_=_C1042 ,C973_=_C1044 ,C973_=_C1046 ,\nC973_=_C1050 ,C973_=_C1052 ,C973_=_C1054 ,C973_=_C1056 ,C973_=_C1057 ,C973_=_C1059 ,\nC973_=_C1061 ,C973_=_C1063 ,C973_=_C1065 ,C979_=_C981 ,C979_=_C1122 ,C979_=_C1662 ,\nC979_=_C1687 ,C979_=_C2205 ,C979_=_C2383 ,C979_=_C2385 ,C979_=_C2387 ,C979_=_C2389 ,\nC979_=_C2393 ,C979_=_C2395 ,C979_=_C2397 ,C981_=_C1137 ,C981_=_C1148 ,C981_=_C1199 ,\nC981_=_C1277 ,C981_=_C1520 ,C981_=_C1797 ,C981_=_C2446 ,C981_=_C2543 ,C981_=_C2544 ,\nC981_=_C2546 ,C981_=_C2548 ,C981_=_C2550 ,C1003_=_C1270 ,C1003_=_C2009 ,C1003_=_C2417 ,\nC1003_=_C2653 ,C1003_=_C2701 ,C1003_=_C2806 ,C1003_=_C2808 ,C1003_=_C2810 ,C1003_=_C2811 ,\nC1003_=_C2813 ,C1029_=_C1211 ,C1029_=_C1726 ,C1029_=_C2055 ,C1029_=_C2343 ,C1029_=_C2552 ,\nC1029_=_C2662 ,C1029_=_C2664 ,C1029_=_C2666 ,C1029_=_C2668 ,C1029_=_C2670 ,C1029_=_C2672 ,\nC1029_=_C2673 ,C1042_=_C1044 ,C1042_=_C1046 ,C1042_=_C1050 ,C1042_=_C1052 ,C1042_=_C1054 ,\nC1042_=_C1056 ,C1042_=_C1057 ,C1042_=_C1059 ,C1042_=_C1061 ,C1042_=_C1063 ,C1042_=_C1065 ,\nC1044_=_C1046 ,C1044_=_C1050 ,C1044_=_C1052 ,C1044_=_C1054 ,C1044_=_C1056 ,C1044_=_C1057 ,\nC1044_=_C1059 ,C1044_=_C1061 ,C1044_=_C1063 ,C1044_=_C1065 ,C1044_=_C1724 ,C1044_=_C1726 ,\nC1046_=_C1050 ,C1046_=_C1052 ,C1046_=_C1054 ,C1046_=_C1056 ,C1046_=_C1057 ,C1046_=_C1059 ,\nC1046_=_C1061 ,C1046_=_C1063 ,C1046_=_C1065 ,C1050_=_C1052 ,C1050_=_C1054 ,C1050_=_C1056 ,\nC1050_=_C1057 ,C1050_=_C1059 ,C1050_=_C1061 ,C1050_=_C1063 ,C1050_=_C1065 ,C1052_=_C1054 ,\nC1052_=_C1056 ,C1052_=_C1057 ,C1052_=_C1059 ,C1052_=_C1061 ,C1052_=_C1063 ,C1052_=_C1065 ,\nC1054_=_C1056 ,C1054_=_C1057 ,C1054_=_C1059 ,C1054_=_C1061 ,C1054_=_C1063 ,C1054_=_C1065 ,\nC1054_=_C2590 ,C1056_=_C1057 ,C1056_=_C1059 ,C1056_=_C1061 ,C1056_=_C1063 ,C1056_=_C1065 ,\nC1057_=_C1059 ,C1057_=_C1061 ,C1057_=_C1063 ,C1057_=_C1065 ,C1059_=_C1061 ,C1059_=_C1063 ,\nC1059_=_C1065 ,C1059_=_C2684 ,C1061_=_C1063 ,C1061_=_C1065 ,C1061_=_C2668 ,C1063_=_C1065 ,\nC1065_=_C2393 ,C1122_=_C1124 ,C1122_=_C1662 ,C1122_=_C1687 ,C1122_=_C2205 ,C1122_=_C2383 ,\nC1122_=_C2385 ,C1122_=_C2387 ,C1122_=_C2389 ,C1122_=_C2393 ,C1122_=_C2395 ,C1122_=_C2397 ,\nC1124_=_C1178 ,C1124_=_C1690 ,C1124_=_C1724 ,C1124_=_C2104 ,C1124_=_C2363 ,C1124_=_C2515 ,\nC1124_=_C2519 ,C1124_=_C2521 ,C1124_=_C2523 ,C1124_=_C2525 ,C1124_=_C2527 ,C1137_=_C1148 ,\nC1137_=_C1199 ,C1137_=_C1277 ,C1137_=_C1520 ,C1137_=_C1797 ,C1137_=_C2446 ,C1137_=_C2543 ,\nC1137_=_C2544 ,C1137_=_C2546 ,C1137_=_C2548 ,C1137_=_C2550 ,C1148_=_C1199 ,C1148_=_C1277 ,\nC1148_=_C1520 ,C1148_=_C1797 ,C1148_=_C2446 ,C1148_=_C2543 ,C1148_=_C2544 ,C1148_=_C2546 ,\nC1148_=_C2548 ,C1148_=_C2550 ,C1178_=_C1690 ,C1178_=_C1724 ,C1178_=_C2104 ,C1178_=_C2363 ,\nC1178_=_C2515 ,C1178_=_C2519 ,C1178_=_C2521 ,C1178_=_C2523 ,C1178_=_C2525 ,C1178_=_C2527 ,\nC1199_=_C1277 ,C1199_=_C1520 ,C1199_=_C1797 ,C1199_=_C2446 ,C1199_=_C2543 ,C1199_=_C2544 ,\nC1199_=_C2546 ,C1199_=_C2548 ,C1199_=_C2550 ,C1211_=_C1726 ,C1211_=_C2055 ,C1211_=_C2343 ,\nC1211_=_C2552 ,C1211_=_C2662 ,C1211_=_C2664 ,C1211_=_C2666 ,C1211_=_C2668 ,C1211_=_C2670 ,\nC1211_=_C2672 ,C1211_=_C2673 ,C1231_=_C1563 ,C1231_=_C1974 ,C1231_=_C2590 ,C1231_=_C2623 ,\nC1231_=_C2682 ,C1231_=_C2684 ,C1231_=_C2688 ,C1231_=_C2689 ,C1231_=_C2691 ,C1231_=_C2693 ,\nC1231_=_C2695 ,C1231_=_C2697 ,C1231_=_C2699 ,C1270_=_C2009 ,C1270_=_C2417 ,C1270_=_C2653 ,\nC1270_=_C2701 ,C1270_=_C2806 ,C1270_=_C2808 ,C1270_=_C2810 ,C1270_=_C2811 ,C1270_=_C2813 ,\nC1277_=_C1520 ,C1277_=_C1797 ,C1277_=_C2446 ,C1277_=_C2543 ,C1277_=_C2544 ,C1277_=_C2546 ,\nC1277_=_C2548 ,C1277_=_C2550 ,C1355_=_C1412 ,C1355_=_C1806 ,C1355_=_C1942 ,C1355_=_C1944 ,\nC1355_=_C1948 ,C1355_=_C1950 ,C1355_=_C1952 ,C1355_=_C1954 ,C1355_=_C1955 ,C1412_=_C1806 ,\nC1412_=_C1942 ,C1412_=_C1944 ,C1412_=_C1948 ,C1412_=_C1950 ,C1412_=_C1952 ,C1412_=_C1954 ,\nC1412_=_C1955 ,C1444_=_C1972 ,C1444_=_C2037 ,C1444_=_C2101 ,C1444_=_C2440 ,C1444_=_C2442 ,\nC1520_=_C1797 ,C1520_=_C2446 ,C1520_=_C2543 ,C1520_=_C2544 ,C1520_=_C2546 ,C1520_=_C2548 ,\nC1520_=_C2550 ,C1563_=_C1974 ,C1563_=_C2590 ,C1563_=_C2623 ,C1563_=_C2682 ,C1563_=_C2684 ,\nC1563_=_C2688 ,C1563_=_C2689 ,C1563_=_C2691 ,C1563_=_C2693 ,C1563_=_C2695 ,C1563_=_C2697 ,\nC1563_=_C2699 ,C1662_=_C1687 ,C1662_=_C2205 ,C1662_=_C2383 ,C1662_=_C2385 ,C1662_=_C2387 ,\nC1662_=_C2389 ,C1662_=_C2393 ,C1662_=_C2395 ,C1662_=_C2397 ,C1687_=_C1690 ,C1687_=_C2205 ,\nC1687_=_C2383 ,C1687_=_C2385 ,C1687_=_C2387 ,C1687_=_C2389 ,C1687_=_C2393 ,C1687_=_C2395 ,\nC1687_=_C2397 ,C1690_=_C1724 ,C1690_=_C2104 ,C1690_=_C2363 ,C1690_=_C2515 ,C1690_=_C2519 ,\nC1690_=_C2521 ,C1690_=_C2523 ,C1690_=_C2525 ,C1690_=_C2527 ,C1724_=_C1726 ,C1724_=_C2104 ,\nC1724_=_C2363 ,C1724_=_C2515 ,C1724_=_C2519 ,C1724_=_C2521 ,C1724_=_C2523 ,C1724_=_C2525 ,\nC1724_=_C2527 ,C1726_=_C2055 ,C1726_=_C2343 ,C1726_=_C2552 ,C1726_=_C2662 ,C1726_=_C2664 ,\nC1726_=_C2666 ,C1726_=_C2668 ,C1726_=_C2670 ,C1726_=_C2672 ,C1726_=_C2673 ,C1784_=_C2705 ,\nC1784_=_C2835 ,C1784_=_C2890 ,C1784_=_C2918 ,C1784_=_C2936 ,C1784_=_C2938 ,C1797_=_C2446 ,\nC1797_=_C2543 ,C1797_=_C2544 ,C1797_=_C2546 ,C1797_=_C2548 ,C1797_=_C2550 ,C1806_=_C1942 ,\nC1806_=_C1944 ,C1806_=_C1948 ,C1806_=_C1950 ,C1806_=_C1952 ,C1806_=_C1954 ,C1806_=_C1955 ,\nC1942_=_C1944 ,C1942_=_C1948 ,C1942_=_C1950 ,C1942_=_C1952 ,C1942_=_C1954 ,C1942_=_C1955 ,\nC1942_=_C2401 ,C1944_=_C1948 ,C1944_=_C1950 ,C1944_=_C1952 ,C1944_=_C1954 ,C1944_=_C1955 ,\nC1948_=_C1950 ,C1948_=_C1952 ,C1948_=_C1954 ,C1948_=_C1955 ,C1948_=_C2721 ,C1950_=_C1952 ,\nC1950_=_C1954 ,C1950_=_C1955 ,C1952_=_C1954 ,C1952_=_C1955 ,C1954_=_C1955 ,C1955_=_C2695 ,\nC1962_=_C2401 ,C1962_=_C2427 ,C1962_=_C2674 ,C1962_=_C2719 ,C1962_=_C2721 ,C1962_=_C2723 ,\nC1972_=_C1974 ,C1972_=_C2037 ,C1972_=_C2101 ,C1972_=_C2440 ,C1972_=_C2442 ,C1974_=_C2590 ,\nC1974_=_C2623 ,C1974_=_C2682 ,C1974_=_C2684 ,C1974_=_C2688 ,C1974_=_C2689 ,C1974_=_C2691 ,\nC1974_=_C2693 ,C1974_=_C2695 ,C1974_=_C2697 ,C1974_=_C2699 ,C1996_=_C2785 ,C1996_=_C2977 ,\nC1996_=_C2979 ,C1996_=_C2981 ,C2009_=_C2417 ,C2009_=_C2653 ,C2009_=_C2701 ,C2009_=_C2806 ,\nC2009_=_C2808 ,C2009_=_C2810 ,C2009_=_C2811 ,C2009_=_C2813 ,C2037_=_C2101 ,C2037_=_C2440 ,\nC2037_=_C2442 ,C2055_=_C2343 ,C2055_=_C2552 ,C2055_=_C2662 ,C2055_=_C2664 ,C2055_=_C2666 ,\nC2055_=_C2668 ,C2055_=_C2670 ,C2055_=_C2672 ,C2055_=_C2673 ,C2101_=_C2104 ,C2101_=_C2110 ,\nC2101_=_C2440 ,C2101_=_C2442 ,C2104_=_C2110 ,C2104_=_C2363 ,C2104_=_C2515 ,C2104_=_C2519 ,\nC2104_=_C2521 ,C2104_=_C2523 ,C2104_=_C2525 ,C2104_=_C2527 ,C2110_=_C2130 ,C2110_=_C2292 ,\nC2110_=_C2934 ,C2110_=_C3044 ,C2110_=_C3051 ,C2130_=_C2292 ,C2130_=_C2934 ,C2130_=_C3044 ,\nC2130_=_C3051 ,C2205_=_C2383 ,C2205_=_C2385 ,C2205_=_C2387 ,C2205_=_C2389 ,C2205_=_C2393 ,\nC2205_=_C2395 ,C2205_=_C2397 ,C2292_=_C2934 ,C2292_=_C3044 ,C2292_=_C3051 ,C2343_=_C2552 ,\nC2343_=_C2662 ,C2343_=_C2664 ,C2343_=_C2666 ,C2343_=_C2668 ,C2343_=_C2670 ,C2343_=_C2672 ,\nC2343_=_C2673 ,C2363_=_C2515 ,C2363_=_C2519 ,C2363_=_C2521 ,C2363_=_C2523 ,C2363_=_C2525 ,\nC2363_=_C2527 ,C2383_=_C2385 ,C2383_=_C2387 ,C2383_=_C2389 ,C2383_=_C2393 ,C2383_=_C2395 ,\nC2383_=_C2397 ,C2385_=_C2387 ,C2385_=_C2389 ,C2385_=_C2393 ,C2385_=_C2395 ,C2385_=_C2397 ,\nC2385_=_C2519 ,C2387_=_C2389 ,C2387_=_C2393 ,C2387_=_C2395 ,C2387_=_C2397 ,C2389_=_C2393 ,\nC2389_=_C2395 ,C2389_=_C2397 ,C2389_=_C2806 ,C2393_=_C2395 ,C2393_=_C2397 ,C2395_=_C2397 ,\nC2401_=_C2427 ,C2401_=_C2674 ,C2401_=_C2719 ,C2401_=_C2721 ,C2401_=_C2723 ,C2417_=_C2653 ,\nC2417_=_C2701 ,C2417_=_C2806 ,C2417_=_C2808 ,C2417_=_C2810 ,C2417_=_C2811 ,C2417_=_C2813 ,\nC2427_=_C2674 ,C2427_=_C2719 ,C2427_=_C2721 ,C2427_=_C2723 ,C2440_=_C2442 ,C2440_=_C2674 ,\nC2442_=_C2785 ,C2446_=_C2543 ,C2446_=_C2544 ,C2446_=_C2546 ,C2446_=_C2548 ,C2446_=_C2550 ,\nC2515_=_C2519 ,C2515_=_C2521 ,C2515_=_C2523 ,C2515_=_C2525 ,C2515_=_C2527 ,C2519_=_C2521 ,\nC2519_=_C2523 ,C2519_=_C2525 ,C2519_=_C2527 ,C2521_=_C2523 ,C2521_=_C2525 ,C2521_=_C2527 ,\nC2523_=_C2525 ,C2523_=_C2527 ,C2525_=_C2527 ,C2525_=_C2723 ,C2525_=_C2977 ,C2527_=_C2673 ,\nC2527_=_C2699 ,C2527_=_C2810 ,C2543_=_C2544 ,C2543_=_C2546 ,C2543_=_C2548 ,C2543_=_C2550 ,\nC2544_=_C2546 ,C2544_=_C2548 ,C2544_=_C2550 ,C2544_=_C2689 ,C2546_=_C2548 ,C2546_=_C2550 ,\nC2548_=_C2550 ,C2552_=_C2662 ,C2552_=_C2664 ,C2552_=_C2666 ,C2552_=_C2668 ,C2552_=_C2670 ,\nC2552_=_C2672 ,C2552_=_C2673 ,C2590_=_C2623 ,C2590_=_C2682 ,C2590_=_C2684 ,C2590_=_C2688 ,\nC2590_=_C2689 ,C2590_=_C2691 ,C2590_=_C2693 ,C2590_=_C2695 ,C2590_=_C2697 ,C2590_=_C2699 ,\nC2623_=_C2682 ,C2623_=_C2684 ,C2623_=_C2688 ,C2623_=_C2689 ,C2623_=_C2691 ,C2623_=_C2693 ,\nC2623_=_C2695 ,C2623_=_C2697 ,C2623_=_C2699 ,C2653_=_C2701 ,C2653_=_C2806 ,C2653_=_C2808 ,\nC2653_=_C2810 ,C2653_=_C2811 ,C2653_=_C2813 ,C2662_=_C2664 ,C2662_=_C2666 ,C2662_=_C2668 ,\nC2662_=_C2670 ,C2662_=_C2672 ,C2662_=_C2673 ,C2664_=_C2666 ,C2664_=_C2668 ,C2664_=_C2670 ,\nC2664_=_C2672 ,C2664_=_C2673 ,C2664_=_C2934 ,C2666_=_C2668 ,C2666_=_C2670 ,C2666_=_C2672 ,\nC2666_=_C2673 ,C2668_=_C2670 ,C2668_=_C2672 ,C2668_=_C2673 ,C2670_=_C2672 ,C2670_=_C2673 ,\nC2670_=_C2691</w:t>
      </w:r>
    </w:p>
    <w:p>
      <w:pPr>
        <w:pStyle w:val="PreformattedText"/>
        <w:bidi w:val="0"/>
        <w:spacing w:before="0" w:after="0"/>
        <w:jc w:val="left"/>
        <w:rPr/>
      </w:pPr>
      <w:r>
        <w:rPr/>
        <w:t xml:space="preserve"> </w:t>
      </w:r>
      <w:r>
        <w:rPr/>
        <w:t>,C2670_=_C2808 ,C2672_=_C2673 ,C2672_=_C2693 ,C2673_=_C2699 ,C2673_=_C2810 ,\nC2674_=_C2719 ,C2674_=_C2721 ,C2674_=_C2723 ,C2682_=_C2684 ,C2682_=_C2688 ,C2682_=_C2689 ,\nC2682_=_C2691 ,C2682_=_C2693 ,C2682_=_C2695 ,C2682_=_C2697 ,C2682_=_C2699 ,C2684_=_C2688 ,\nC2684_=_C2689 ,C2684_=_C2691 ,C2684_=_C2693 ,C2684_=_C2695 ,C2684_=_C2697 ,C2684_=_C2699 ,\nC2688_=_C2689 ,C2688_=_C2691 ,C2688_=_C2693 ,C2688_=_C2695 ,C2688_=_C2697 ,C2688_=_C2699 ,\nC2689_=_C2691 ,C2689_=_C2693 ,C2689_=_C2695 ,C2689_=_C2697 ,C2689_=_C2699 ,C2691_=_C2693 ,\nC2691_=_C2695 ,C2691_=_C2697 ,C2691_=_C2699 ,C2691_=_C2808 ,C2693_=_C2695 ,C2693_=_C2697 ,\nC2693_=_C2699 ,C2695_=_C2697 ,C2695_=_C2699 ,C2697_=_C2699 ,C2699_=_C2810 ,C2701_=_C2705 ,\nC2701_=_C2806 ,C2701_=_C2808 ,C2701_=_C2810 ,C2701_=_C2811 ,C2701_=_C2813 ,C2705_=_C2835 ,\nC2705_=_C2890 ,C2705_=_C2918 ,C2705_=_C2936 ,C2705_=_C2938 ,C2719_=_C2721 ,C2719_=_C2723 ,\nC2721_=_C2723 ,C2723_=_C2977 ,C2785_=_C2977 ,C2785_=_C2979 ,C2785_=_C2981 ,C2806_=_C2808 ,\nC2806_=_C2810 ,C2806_=_C2811 ,C2806_=_C2813 ,C2808_=_C2810 ,C2808_=_C2811 ,C2808_=_C2813 ,\nC2810_=_C2811 ,C2810_=_C2813 ,C2811_=_C2813 ,C2811_=_C2979 ,C2835_=_C2890 ,C2835_=_C2918 ,\nC2835_=_C2936 ,C2835_=_C2938 ,C2890_=_C2918 ,C2890_=_C2936 ,C2890_=_C2938 ,C2918_=_C2936 ,\nC2918_=_C2938 ,C2934_=_C3044 ,C2934_=_C3051 ,C2936_=_C2938 ,C2977_=_C2979 ,C2977_=_C2981 ,\nC2979_=_C2981 ,C3044_=_C3051 ,"];131[shape=box, label="id:131 level: 3\n206: C24 C25 C27 C29 C31 \nC35 C37 C39 C41 C45 C47 \nC51 C53 C88 C92 C94 C96 \nC98 C103 C105 C106 C108 C110 \nC112 C114 C116 C118 C120 C144 \nC237 C246 C254 C256 C339 C385 \nC408 C416 C447 C462 C489 C491 \nC526 C532 C604 C660 C671 C751 \nC757 C797 C854 C857 C863 C893 \nC905 C910 C918 C921 C928 C952 \nC954 C958 C960 C963 C965 C969 \nC971 C973 C975 C979 C981 C983 \nC987 C1001 C1007 C1017 C1056 C1096 \nC1125 C1257 C1259 C1261 C1264 C1266 \nC1268 C1270 C1279 C1292 C1304 C1353 \nC1425 C1499 C1501 C1503 C1531 C1534 \nC1547 C1551 C1559 C1581 C1587 C1591 \nC1616 C1618 C1657 C1662 C1665 C1667 \nC1669 C1671 C1673 C1675 C1677 C1679 \nC1681 C1683 C1685 C1687 C1690 C1692 \nC1694 C1696 C1698 C1718 C1722 C1738 \nC1741 C1751 C1753 C1755 C1757 C1759 \nC1761 C1763 C1766 C1768 C1770 C1787 \nC1789 C1790 C1793 C1795 C1797 C1799 \nC1800 C1802 C1873 C1917 C1940 C2044 \nC2116 C2172 C2176 C2194 C2232 C2256 \nC2260 C2262 C2276 C2298 C2311 C2330 \nC2334 C2412 C2415 C2417 C2421 C2423 \nC2459 C2521 C2608 C2621 C2623 C2625 \nC2629 C2631 C2633 C2644 C2666 C2716 \nC2727 C2729 C2731 C2733 C2735 C2744 \nC2769 C2842 C2855 C2870 C2896 C2913 \nC2914 C2942 C2957 C2963 C2975 C2989 \nC2990 C2992 C2994 C3001 C3013 C3017 \nC3040 C3042 C3051 \n1270: C24_=_C25( C24 C25 ) C24_=_C27( C24 C27 ) C24_=_C29( C24 C29 ) C24_=_C31( C24 C31 ) C24_=_C35( C24 C35 ) \nC24_=_C37( C24 C37 ) C24_=_C39( C24 C39 ) C24_=_C41( C24 C41 ) C24_=_C45( C24 C45 ) C24_=_C47( C24 C47 ) C24_=_C51( C24 C51 ) \nC24_=_C53( C24 C53 ) C24_=_C447( C24 C447 ) C25_=_C27( C25 C27 ) C25_=_C29( C25 C29 ) C25_=_C31( C25 C31 ) C25_=_C35( C25 C35 ) \nC25_=_C37( C25 C37 ) C25_=_C39( C25 C39 ) C25_=_C41( C25 C41 ) C25_=_C45( C25 C45 ) C25_=_C47( C25 C47 ) C25_=_C51( C25 C51 ) \nC25_=_C53( C25 C53 ) C27_=_C29( C27 C29 ) C27_=_C31( C27 C31 ) C27_=_C35( C27 C35 ) C27_=_C37( C27 C37 ) C27_=_C39( C27 C39 ) \nC27_=_C41( C27 C41 ) C27_=_C45( C27 C45 ) C27_=_C47( C27 C47 ) C27_=_C51( C27 C51 ) C27_=_C53( C27 C53 ) C27_=_C1279( C27 C1279 ) \nC27_=_C1292( C27 C1292 ) C29_=_C31( C29 C31 ) C29_=_C35( C29 C35 ) C29_=_C37( C29 C37 ) C29_=_C39( C29 C39 ) C29_=_C41( C29 C41 ) \nC29_=_C45( C29 C45 ) C29_=_C47( C29 C47 ) C29_=_C51( C29 C51 ) C29_=_C53( C29 C53 ) C29_=_C1581( C29 C1581 ) C29_=_C1587( C29 C1587 ) \nC31_=_C35( C31 C35 ) C31_=_C37( C31 C37 ) C31_=_C39( C31 C39 ) C31_=_C41( C31 C41 ) C31_=_C45( C31 C45 ) C31_=_C47( C31 C47 ) \nC31_=_C51( C31 C51 ) C31_=_C53( C31 C53 ) C31_=_C1738( C31 C1738 ) C31_=_C1741( C31 C1741 ) C35_=_C37( C35 C37 ) C35_=_C39( C35 C39 ) \nC35_=_C41( C35 C41 ) C35_=_C45( C35 C45 ) C35_=_C47( C35 C47 ) C35_=_C51( C35 C51 ) C35_=_C53( C35 C53 ) C37_=_C39( C37 C39 ) \nC37_=_C41( C37 C41 ) C37_=_C45( C37 C45 ) C37_=_C47( C37 C47 ) C37_=_C51( C37 C51 ) C37_=_C53( C37 C53 ) C37_=_C2256( C37 C2256 ) \nC37_=_C2260( C37 C2260 ) C37_=_C2262( C37 C2262 ) C39_=_C41( C39 C41 ) C39_=_C45( C39 C45 ) C39_=_C47( C39 C47 ) C39_=_C51( C39 C51 ) \nC39_=_C53( C39 C53 ) C39_=_C2276( C39 C2276 ) C41_=_C45( C41 C45 ) C41_=_C47( C41 C47 ) C41_=_C51( C41 C51 ) C41_=_C53( C41 C53 ) \nC41_=_C2311( C41 C2311 ) C45_=_C47( C45 C47 ) C45_=_C51( C45 C51 ) C45_=_C53( C45 C53 ) C45_=_C2769( C45 C2769 ) C47_=_C51( C47 C51 ) \nC47_=_C53( C47 C53 ) C47_=_C1692( C47 C1692 ) C47_=_C2631( C47 C2631 ) C47_=_C3001( C47 C3001 ) C51_=_C53( C51 C53 ) C51_=_C1677( C51 C1677 ) \nC53_=_C1679( C53 C1679 ) C53_=_C3042( C53 C3042 ) C88_=_C928( C88 C928 ) C88_=_C1940( C88 C1940 ) C88_=_C2044( C88 C2044 ) C88_=_C2232( C88 C2232 ) \nC88_=_C2298( C88 C2298 ) C88_=_C2330( C88 C2330 ) C88_=_C2608( C88 C2608 ) C88_=_C2744( C88 C2744 ) C88_=_C2870( C88 C2870 ) C88_=_C2913( C88 C2913 ) \nC88_=_C2914( C88 C2914 ) C92_=_C94( C92 C94 ) C92_=_C96( C92 C96 ) C92_=_C98( C92 C98 ) C92_=_C103( C92 C103 ) C92_=_C105( C92 C105 ) \nC92_=_C106( C92 C106 ) C92_=_C108( C92 C108 ) C92_=_C110( C92 C110 ) C92_=_C112( C92 C112 ) C92_=_C114( C92 C114 ) C92_=_C116( C92 C116 ) \nC92_=_C118( C92 C118 ) C92_=_C120( C92 C120 ) C94_=_C96( C94 C96 ) C94_=_C98( C94 C98 ) C94_=_C103( C94 C103 ) C94_=_C105( C94 C105 ) \nC94_=_C106( C94 C106 ) C94_=_C108( C94 C108 ) C94_=_C110( C94 C110 ) C94_=_C112( C94 C112 ) C94_=_C114( C94 C114 ) C94_=_C116( C94 C116 ) \nC94_=_C118( C94 C118 ) C94_=_C120( C94 C120 ) C94_=_C1257( C94 C1257 ) C96_=_C98( C96 C98 ) C96_=_C103( C96 C103 ) C96_=_C105( C96 C105 ) \nC96_=_C106( C96 C106 ) C96_=_C108( C96 C108 ) C96_=_C110( C96 C110 ) C96_=_C112( C96 C112 ) C96_=_C114( C96 C114 ) C96_=_C116( C96 C116 ) \nC96_=_C118( C96 C118 ) C96_=_C120( C96 C120 ) C96_=_C1017( C96 C1017 ) C96_=_C1499( C96 C1499 ) C96_=_C1551( C96 C1551 ) C96_=_C1616( C96 C1616 ) \nC96_=_C1618( C96 C1618 ) C98_=_C103( C98 C103 ) C98_=_C105( C98 C105 ) C98_=_C106( C98 C106 ) C98_=_C108( C98 C108 ) C98_=_C110( C98 C110 ) \nC98_=_C112( C98 C112 ) C98_=_C114( C98 C114 ) C98_=_C116( C98 C116 ) C98_=_C118( C98 C118 ) C98_=_C120( C98 C120 ) C103_=_C105( C103 C105 ) \nC103_=_C106( C103 C106 ) C103_=_C108( C103 C108 ) C103_=_C110( C103 C110 ) C103_=_C112( C103 C112 ) C103_=_C114( C103 C114 ) C103_=_C116( C103 C116 ) \nC103_=_C118( C103 C118 ) C103_=_C120( C103 C120 ) C105_=_C106( C105 C106 ) C105_=_C108( C105 C108 ) C105_=_C110( C105 C110 ) C105_=_C112( C105 C112 ) \nC105_=_C114( C105 C114 ) C105_=_C116( C105 C116 ) C105_=_C118( C105 C118 ) C105_=_C120( C105 C120 ) C105_=_C1755( C105 C1755 ) C106_=_C108( C106 C108 ) \nC106_=_C110( C106 C110 ) C106_=_C112( C106 C112 ) C106_=_C114( C106 C114 ) C106_=_C116( C106 C116 ) C106_=_C118( C106 C118 ) C106_=_C120( C106 C120 ) \nC108_=_C110( C108 C110 ) C108_=_C112( C108 C112 ) C108_=_C114( C108 C114 ) C108_=_C116( C108 C116 ) C108_=_C118( C108 C118 ) C108_=_C120( C108 C120 ) \nC108_=_C2744( C108 C2744 ) C110_=_C112( C110 C112 ) C110_=_C114( C110 C114 ) C110_=_C116( C110 C116 ) C110_=_C118( C110 C118 ) C110_=_C120( C110 C120 ) \nC110_=_C1799( C110 C1799 ) C110_=_C2625( C110 C2625 ) C112_=_C114( C112 C114 ) C112_=_C116( C112 C116 ) C112_=_C118( C112 C118 ) C112_=_C120( C112 C120 ) \nC114_=_C116( C114 C116 ) C114_=_C118( C114 C118 ) C114_=_C120( C114 C120 ) C114_=_C2975( C114 C2975 ) C116_=_C118( C116 C118 ) C116_=_C120( C116 C120 ) \nC116_=_C969( C116 C969 ) C116_=_C2989( C116 C2989 ) C118_=_C120( C118 C120 ) C118_=_C2990( C118 C2990 ) C118_=_C3017( C118 C3017 ) C144_=_C910( C144 C910 ) \nC144_=_C1264( C144 C1264 ) C144_=_C1503( C144 C1503 ) C144_=_C1751( C144 C1751 ) C144_=_C1753( C144 C1753 ) C144_=_C1755( C144 C1755 ) C144_=_C1757( C144 C1757 ) \nC144_=_C1759( C144 C1759 ) C144_=_C1761( C144 C1761 ) C144_=_C1763( C144 C1763 ) C144_=_C1766( C144 C1766 ) C144_=_C1768( C144 C1768 ) C144_=_C1770( C144 C1770 ) \nC237_=_C1007( C237 C1007 ) C237_=_C1353( C237 C1353 ) C237_=_C1581( C237 C1581 ) C237_=_C1873( C237 C1873 ) C237_=_C2276( C237 C2276 ) C237_=_C2334( C237 C2334 ) \nC237_=_C2521( C237 C2521 ) C237_=_C3013( C237 C3013 ) C246_=_C254( C246 C254 ) C246_=_C256( C246 C256 ) C246_=_C1257( C246 C1257 ) C246_=_C1259( C246 C1259 ) \nC246_=_C1261( C246 C1261 ) C246_=_C1264( C246 C1264 ) C246_=_C1266( C246 C1266 ) C246_=_C1268( C246 C1268 ) C246_=_C1270( C246 C1270 ) C254_=_C256( C254 C256 ) \nC254_=_C532( C254 C532 ) C254_=_C1096( C254 C1096 ) C254_=_C1657( C254 C1657 ) C254_=_C1662( C254 C1662 ) C254_=_C1665( C254 C1665 ) C254_=_C1667( C254 C1667 ) \nC254_=_C1669( C254 C1669 ) C254_=_C1671( C254 C1671 ) C254_=_C1673( C254 C1673 ) C254_=_C1675( C254 C1675 ) C254_=_C1677( C254 C1677 ) C254_=_C1679( C254 C1679 ) \nC256_=_C339( C256 C339 ) C256_=_C447( C256 C447 ) C256_=_C854( C256 C854 ) C256_=_C1531( C256 C1531 ) C256_=_C1917( C256 C1917 ) C256_=_C2172( C256 C2172 ) \nC256_=_C2412( C256 C2412 ) C256_=_C2415( C256 C2415 ) C256_=_C2417( C256 C2417 ) C256_=_C2421( C256 C2421 ) C256_=_C2423( C256 C2423 ) C339_=_C447( C339 C447 ) \nC339_=_C854( C339 C854 ) C339_=_C1531( C339 C1531 ) C339_=_C1917( C339 C1917 ) C339_=_C2172( C339 C2172 ) C339_=_C2412( C339 C2412 ) C339_=_C2415( C339 C2415 ) \nC339_=_C2417( C339 C2417 ) C339_=_C2421( C339 C2421 ) C339_=_C2423( C339 C2423 ) C385_=_C757( C385 C757 ) C385_=_C1501( C385 C1501 ) C385_=_C1591( C385 C1591 ) \nC385_=_C1681( C385 C1681 ) C385_=_C1683( C385 C1683 ) C385_=_C1685( C385 C1685 ) C385_=_C1687( C385 C1687 ) C385_=_C1690( C385 C1690 ) C385_=_C1692( C385 C1692 ) \nC385_=_C1694( C385 C1694 ) C385_=_C1696( C385 C1696 ) C385_=_C1698( C385 C1698 ) C408_=_C416( C408 C416 ) C408_=_C526( C408 C526 ) C408_=_C905( C408 C905 ) \nC408_=_C971( C408 C971 ) C408_=_C973( C408 C973 ) C408_=_C975( C408 C975 ) C408_=_C979(</w:t>
      </w:r>
    </w:p>
    <w:p>
      <w:pPr>
        <w:pStyle w:val="PreformattedText"/>
        <w:bidi w:val="0"/>
        <w:spacing w:before="0" w:after="0"/>
        <w:jc w:val="left"/>
        <w:rPr/>
      </w:pPr>
      <w:r>
        <w:rPr/>
        <w:t xml:space="preserve"> </w:t>
      </w:r>
      <w:r>
        <w:rPr/>
        <w:t>C408 C979 ) C408_=_C981( C408 C981 ) C408_=_C983( C408 C983 ) \nC408_=_C987( C408 C987 ) C416_=_C671( C416 C671 ) C416_=_C893( C416 C893 ) C416_=_C1681( C416 C1681 ) C416_=_C1722( C416 C1722 ) C416_=_C1787( C416 C1787 ) \nC416_=_C1789( C416 C1789 ) C416_=_C1790( C416 C1790 ) C416_=_C1793( C416 C1793 ) C416_=_C1795( C416 C1795 ) C416_=_C1797( C416 C1797 ) C416_=_C1799( C416 C1799 ) \nC416_=_C1800( C416 C1800 ) C416_=_C1802( C416 C1802 ) C447_=_C854( C447 C854 ) C447_=_C1531( C447 C1531 ) C447_=_C1917( C447 C1917 ) C447_=_C2172( C447 C2172 ) \nC447_=_C2412( C447 C2412 ) C447_=_C2415( C447 C2415 ) C447_=_C2417( C447 C2417 ) C447_=_C2421( C447 C2421 ) C447_=_C2423( C447 C2423 ) C462_=_C857( C462 C857 ) \nC462_=_C921( C462 C921 ) C462_=_C1001( C462 C1001 ) C462_=_C1559( C462 C1559 ) C462_=_C1738( C462 C1738 ) C462_=_C2176( C462 C2176 ) C462_=_C2621( C462 C2621 ) \nC462_=_C2623( C462 C2623 ) C462_=_C2625( C462 C2625 ) C462_=_C2629( C462 C2629 ) C462_=_C2631( C462 C2631 ) C462_=_C2633( C462 C2633 ) C489_=_C491( C489 C491 ) \nC489_=_C604( C489 C604 ) C489_=_C1671( C489 C1671 ) C489_=_C2459( C489 C2459 ) C489_=_C2666( C489 C2666 ) C489_=_C2896( C489 C2896 ) C489_=_C2942( C489 C2942 ) \nC489_=_C2957( C489 C2957 ) C489_=_C2989( C489 C2989 ) C489_=_C2990( C489 C2990 ) C489_=_C2992( C489 C2992 ) C489_=_C2994( C489 C2994 ) C491_=_C1292( C491 C1292 ) \nC491_=_C1547( C491 C1547 ) C491_=_C1587( C491 C1587 ) C491_=_C1718( C491 C1718 ) C491_=_C2260( C491 C2260 ) C491_=_C2644( C491 C2644 ) C491_=_C2769( C491 C2769 ) \nC491_=_C2855( C491 C2855 ) C491_=_C2963( C491 C2963 ) C491_=_C3001( C491 C3001 ) C491_=_C3017( C491 C3017 ) C491_=_C3040( C491 C3040 ) C491_=_C3042( C491 C3042 ) \nC526_=_C532( C526 C532 ) C526_=_C905( C526 C905 ) C526_=_C971( C526 C971 ) C526_=_C973( C526 C973 ) C526_=_C975( C526 C975 ) C526_=_C979( C526 C979 ) \nC526_=_C981( C526 C981 ) C526_=_C983( C526 C983 ) C526_=_C987( C526 C987 ) C532_=_C1096( C532 C1096 ) C532_=_C1657( C532 C1657 ) C532_=_C1662( C532 C1662 ) \nC532_=_C1665( C532 C1665 ) C532_=_C1667( C532 C1667 ) C532_=_C1669( C532 C1669 ) C532_=_C1671( C532 C1671 ) C532_=_C1673( C532 C1673 ) C532_=_C1675( C532 C1675 ) \nC532_=_C1677( C532 C1677 ) C532_=_C1679( C532 C1679 ) C604_=_C1671( C604 C1671 ) C604_=_C2459( C604 C2459 ) C604_=_C2666( C604 C2666 ) C604_=_C2896( C604 C2896 ) \nC604_=_C2942( C604 C2942 ) C604_=_C2957( C604 C2957 ) C604_=_C2989( C604 C2989 ) C604_=_C2990( C604 C2990 ) C604_=_C2992( C604 C2992 ) C604_=_C2994( C604 C2994 ) \nC660_=_C863( C660 C863 ) C660_=_C1056( C660 C1056 ) C660_=_C1125( C660 C1125 ) C660_=_C1279( C660 C1279 ) C660_=_C1304( C660 C1304 ) C660_=_C1425( C660 C1425 ) \nC660_=_C1534( C660 C1534 ) C660_=_C1741( C660 C1741 ) C660_=_C2194( C660 C2194 ) C660_=_C2256( C660 C2256 ) C660_=_C2727( C660 C2727 ) C660_=_C2729( C660 C2729 ) \nC660_=_C2731( C660 C2731 ) C660_=_C2733( C660 C2733 ) C660_=_C2735( C660 C2735 ) C671_=_C893( C671 C893 ) C671_=_C1681( C671 C1681 ) C671_=_C1722( C671 C1722 ) \nC671_=_C1787( C671 C1787 ) C671_=_C1789( C671 C1789 ) C671_=_C1790( C671 C1790 ) C671_=_C1793( C671 C1793 ) C671_=_C1795( C671 C1795 ) C671_=_C1797( C671 C1797 ) \nC671_=_C1799( C671 C1799 ) C671_=_C1800( C671 C1800 ) C671_=_C1802( C671 C1802 ) C751_=_C757( C751 C757 ) C751_=_C797( C751 C797 ) C751_=_C952( C751 C952 ) \nC751_=_C954( C751 C954 ) C751_=_C958( C751 C958 ) C751_=_C960( C751 C960 ) C751_=_C963( C751 C963 ) C751_=_C965( C751 C965 ) C751_=_C969( C751 C969 ) \nC757_=_C1501( C757 C1501 ) C757_=_C1591( C757 C1591 ) C757_=_C1681( C757 C1681 ) C757_=_C1683( C757 C1683 ) C757_=_C1685( C757 C1685 ) C757_=_C1687( C757 C1687 ) \nC757_=_C1690( C757 C1690 ) C757_=_C1692( C757 C1692 ) C757_=_C1694( C757 C1694 ) C757_=_C1696( C757 C1696 ) C757_=_C1698( C757 C1698 ) C797_=_C952( C797 C952 ) \nC797_=_C954( C797 C954 ) C797_=_C958( C797 C958 ) C797_=_C960( C797 C960 ) C797_=_C963( C797 C963 ) C797_=_C965( C797 C965 ) C797_=_C969( C797 C969 ) \nC854_=_C857( C854 C857 ) C854_=_C863( C854 C863 ) C854_=_C1531( C854 C1531 ) C854_=_C1917( C854 C1917 ) C854_=_C2172( C854 C2172 ) C854_=_C2412( C854 C2412 ) \nC854_=_C2415( C854 C2415 ) C854_=_C2417( C854 C2417 ) C854_=_C2421( C854 C2421 ) C854_=_C2423( C854 C2423 ) C857_=_C863( C857 C863 ) C857_=_C921( C857 C921 ) \nC857_=_C1001( C857 C1001 ) C857_=_C1559( C857 C1559 ) C857_=_C1738( C857 C1738 ) C857_=_C2176( C857 C2176 ) C857_=_C2621( C857 C2621 ) C857_=_C2623( C857 C2623 ) \nC857_=_C2625( C857 C2625 ) C857_=_C2629( C857 C2629 ) C857_=_C2631( C857 C2631 ) C857_=_C2633( C857 C2633 ) C863_=_C1056( C863 C1056 ) C863_=_C1125( C863 C1125 ) \nC863_=_C1279( C863 C1279 ) C863_=_C1304( C863 C1304 ) C863_=_C1425( C863 C1425 ) C863_=_C1534( C863 C1534 ) C863_=_C1741( C863 C1741 ) C863_=_C2194( C863 C2194 ) \nC863_=_C2256( C863 C2256 ) C863_=_C2727( C863 C2727 ) C863_=_C2729( C863 C2729 ) C863_=_C2731( C863 C2731 ) C863_=_C2733( C863 C2733 ) C863_=_C2735( C863 C2735 ) \nC893_=_C1681( C893 C1681 ) C893_=_C1722( C893 C1722 ) C893_=_C1787( C893 C1787 ) C893_=_C1789( C893 C1789 ) C893_=_C1790( C893 C1790 ) C893_=_C1793( C893 C1793 ) \nC893_=_C1795( C893 C1795 ) C893_=_C1797( C893 C1797 ) C893_=_C1799( C893 C1799 ) C893_=_C1800( C893 C1800 ) C893_=_C1802( C893 C1802 ) C905_=_C910( C905 C910 ) \nC905_=_C918( C905 C918 ) C905_=_C921( C905 C921 ) C905_=_C928( C905 C928 ) C905_=_C971( C905 C971 ) C905_=_C973( C905 C973 ) C905_=_C975( C905 C975 ) \nC905_=_C979( C905 C979 ) C905_=_C981( C905 C981 ) C905_=_C983( C905 C983 ) C905_=_C987( C905 C987 ) C910_=_C918( C910 C918 ) C910_=_C921( C910 C921 ) \nC910_=_C928( C910 C928 ) C910_=_C1264( C910 C1264 ) C910_=_C1503( C910 C1503 ) C910_=_C1751( C910 C1751 ) C910_=_C1753( C910 C1753 ) C910_=_C1755( C910 C1755 ) \nC910_=_C1757( C910 C1757 ) C910_=_C1759( C910 C1759 ) C910_=_C1761( C910 C1761 ) C910_=_C1763( C910 C1763 ) C910_=_C1766( C910 C1766 ) C910_=_C1768( C910 C1768 ) \nC910_=_C1770( C910 C1770 ) C918_=_C921( C918 C921 ) C918_=_C928( C918 C928 ) C918_=_C1793( C918 C1793 ) C918_=_C2116( C918 C2116 ) C918_=_C2311( C918 C2311 ) \nC921_=_C928( C921 C928 ) C921_=_C1001( C921 C1001 ) C921_=_C1559( C921 C1559 ) C921_=_C1738( C921 C1738 ) C921_=_C2176( C921 C2176 ) C921_=_C2621( C921 C2621 ) \nC921_=_C2623( C921 C2623 ) C921_=_C2625( C921 C2625 ) C921_=_C2629( C921 C2629 ) C921_=_C2631( C921 C2631 ) C921_=_C2633( C921 C2633 ) C928_=_C1940( C928 C1940 ) \nC928_=_C2044( C928 C2044 ) C928_=_C2232( C928 C2232 ) C928_=_C2298( C928 C2298 ) C928_=_C2330( C928 C2330 ) C928_=_C2608( C928 C2608 ) C928_=_C2744( C928 C2744 ) \nC928_=_C2870( C928 C2870 ) C928_=_C2913( C928 C2913 ) C928_=_C2914( C928 C2914 ) C952_=_C954( C952 C954 ) C952_=_C958( C952 C958 ) C952_=_C960( C952 C960 ) \nC952_=_C963( C952 C963 ) C952_=_C965( C952 C965 ) C952_=_C969( C952 C969 ) C954_=_C958( C954 C958 ) C954_=_C960( C954 C960 ) C954_=_C963( C954 C963 ) \nC954_=_C965( C954 C965 ) C954_=_C969( C954 C969 ) C954_=_C1591( C954 C1591 ) C958_=_C960( C958 C960 ) C958_=_C963( C958 C963 ) C958_=_C965( C958 C965 ) \nC958_=_C969( C958 C969 ) C958_=_C1266( C958 C1266 ) C960_=_C963( C960 C963 ) C960_=_C965( C960 C965 ) C960_=_C969( C960 C969 ) C960_=_C1685( C960 C1685 ) \nC963_=_C965( C963 C965 ) C963_=_C969( C963 C969 ) C965_=_C969( C965 C969 ) C965_=_C983( C965 C983 ) C969_=_C2989( C969 C2989 ) C971_=_C973( C971 C973 ) \nC971_=_C975( C971 C975 ) C971_=_C979( C971 C979 ) C971_=_C981( C971 C981 ) C971_=_C983( C971 C983 ) C971_=_C987( C971 C987 ) C971_=_C1017( C971 C1017 ) \nC973_=_C975( C973 C975 ) C973_=_C979( C973 C979 ) C973_=_C981( C973 C981 ) C973_=_C983( C973 C983 ) C973_=_C987( C973 C987 ) C973_=_C1056( C973 C1056 ) \nC975_=_C979( C975 C979 ) C975_=_C981( C975 C981 ) C975_=_C983( C975 C983 ) C975_=_C987( C975 C987 ) C979_=_C981( C979 C981 ) C979_=_C983( C979 C983 ) \nC979_=_C987( C979 C987 ) C979_=_C1662( C979 C1662 ) C979_=_C1687( C979 C1687 ) C981_=_C983( C981 C983 ) C981_=_C987( C981 C987 ) C981_=_C1797( C981 C1797 ) \nC983_=_C987( C983 C987 ) C987_=_C2963( C987 C2963 ) C1001_=_C1007( C1001 C1007 ) C1001_=_C1559( C1001 C1559 ) C1001_=_C1738( C1001 C1738 ) C1001_=_C2176( C1001 C2176 ) \nC1001_=_C2621( C1001 C2621 ) C1001_=_C2623( C1001 C2623 ) C1001_=_C2625( C1001 C2625 ) C1001_=_C2629( C1001 C2629 ) C1001_=_C2631( C1001 C2631 ) C1001_=_C2633( C1001 C2633 ) \nC1007_=_C1353( C1007 C1353 ) C1007_=_C1581( C1007 C1581 ) C1007_=_C1873( C1007 C1873 ) C1007_=_C2276( C1007 C2276 ) C1007_=_C2334( C1007 C2334 ) C1007_=_C2521( C1007 C2521 ) \nC1007_=_C3013( C1007 C3013 ) C1017_=_C1499( C1017 C1499 ) C1017_=_C1551( C1017 C1551 ) C1017_=_C1616( C1017 C1616 ) C1017_=_C1618( C1017 C1618 ) C1056_=_C1125( C1056 C1125 ) \nC1056_=_C1279( C1056 C1279 ) C1056_=_C1304( C1056 C1304 ) C1056_=_C1425( C1056 C1425 ) C1056_=_C1534( C1056 C1534 ) C1056_=_C1741( C1056 C1741 ) C1056_=_C2194( C1056 C2194 ) \nC1056_=_C2256( C1056 C2256 ) C1056_=_C2727( C1056 C2727 ) C1056_=_C2729( C1056 C2729 ) C1056_=_C2731( C1056 C2731 ) C1056_=_C2733( C1056 C2733 ) C1056_=_C2735( C1056 C2735 ) \nC1096_=_C1657( C1096 C1657 ) C1096_=_C1662( C1096 C1662 ) C1096_=_C1665( C1096 C1665 ) C1096_=_C1667( C1096 C1667 ) C1096_=_C1669( C1096 C1669 ) C1096_=_C1671( C1096 C1671 ) \nC1096_=_C1673( C1096 C1673 ) C1096_=_C1675( C1096 C1675 ) C1096_=_C1677( C1096 C1677 ) C1096_=_C1679( C1096 C1679 ) C1125_=_C1279( C1125 C1279 ) C1125_=_C1304( C1125 C1304 ) \nC1125_=_C1425( C1125 C1425 ) C1125_=_C1534( C1125 C1534 ) C1125_=_C1741( C1125 C1741 ) C1125_=_C2194( C1125 C2194 ) C1125_=_C2256( C1125 C2256 ) C1125_=_C2727( C1125 C2727 ) \nC1125_=_C2729( C1125 C2729 ) C1125_=_C2731( C1125 C2731 ) C1125_=_C2733( C1125 C2733 ) C1125_=_C2735( C1125 C2735 ) C1257_=_C1259( C1257 C1259 ) C1257_=_C1261( C1257 C1261 ) \nC1257_=_C1264( C1257 C1264 ) C1257_=_C1266( C1257 C1266 ) C1257_=_C1268( C1257 C1268 ) C1257_=_C1270( C1257 C1270 ) C1259_=_C1261( C1259 C1261 ) C1259_=_C1264( C1259 C1264 ) \nC1259_=_C1266( C1259 C1266 ) C1259_=_C1268( C1259 C1268 ) C1259_=_C1270(</w:t>
      </w:r>
    </w:p>
    <w:p>
      <w:pPr>
        <w:pStyle w:val="PreformattedText"/>
        <w:bidi w:val="0"/>
        <w:spacing w:before="0" w:after="0"/>
        <w:jc w:val="left"/>
        <w:rPr/>
      </w:pPr>
      <w:r>
        <w:rPr/>
        <w:t xml:space="preserve"> </w:t>
      </w:r>
      <w:r>
        <w:rPr/>
        <w:t>C1259 C1270 ) C1261_=_C1264( C1261 C1264 ) C1261_=_C1266( C1261 C1266 ) C1261_=_C1268( C1261 C1268 ) \nC1261_=_C1270( C1261 C1270 ) C1264_=_C1266( C1264 C1266 ) C1264_=_C1268( C1264 C1268 ) C1264_=_C1270( C1264 C1270 ) C1264_=_C1503( C1264 C1503 ) C1264_=_C1751( C1264 C1751 ) \nC1264_=_C1753( C1264 C1753 ) C1264_=_C1755( C1264 C1755 ) C1264_=_C1757( C1264 C1757 ) C1264_=_C1759( C1264 C1759 ) C1264_=_C1761( C1264 C1761 ) C1264_=_C1763( C1264 C1763 ) \nC1264_=_C1766( C1264 C1766 ) C1264_=_C1768( C1264 C1768 ) C1264_=_C1770( C1264 C1770 ) C1266_=_C1268( C1266 C1268 ) C1266_=_C1270( C1266 C1270 ) C1268_=_C1270( C1268 C1270 ) \nC1270_=_C2417( C1270 C2417 ) C1279_=_C1292( C1279 C1292 ) C1279_=_C1304( C1279 C1304 ) C1279_=_C1425( C1279 C1425 ) C1279_=_C1534( C1279 C1534 ) C1279_=_C1741( C1279 C1741 ) \nC1279_=_C2194( C1279 C2194 ) C1279_=_C2256( C1279 C2256 ) C1279_=_C2727( C1279 C2727 ) C1279_=_C2729( C1279 C2729 ) C1279_=_C2731( C1279 C2731 ) C1279_=_C2733( C1279 C2733 ) \nC1279_=_C2735( C1279 C2735 ) C1292_=_C1547( C1292 C1547 ) C1292_=_C1587( C1292 C1587 ) C1292_=_C1718( C1292 C1718 ) C1292_=_C2260( C1292 C2260 ) C1292_=_C2644( C1292 C2644 ) \nC1292_=_C2769( C1292 C2769 ) C1292_=_C2855( C1292 C2855 ) C1292_=_C2963( C1292 C2963 ) C1292_=_C3001( C1292 C3001 ) C1292_=_C3017( C1292 C3017 ) C1292_=_C3040( C1292 C3040 ) \nC1292_=_C3042( C1292 C3042 ) C1304_=_C1425( C1304 C1425 ) C1304_=_C1534( C1304 C1534 ) C1304_=_C1741( C1304 C1741 ) C1304_=_C2194( C1304 C2194 ) C1304_=_C2256( C1304 C2256 ) \nC1304_=_C2727( C1304 C2727 ) C1304_=_C2729( C1304 C2729 ) C1304_=_C2731( C1304 C2731 ) C1304_=_C2733( C1304 C2733 ) C1304_=_C2735( C1304 C2735 ) C1353_=_C1581( C1353 C1581 ) \nC1353_=_C1873( C1353 C1873 ) C1353_=_C2276( C1353 C2276 ) C1353_=_C2334( C1353 C2334 ) C1353_=_C2521( C1353 C2521 ) C1353_=_C3013( C1353 C3013 ) C1425_=_C1534( C1425 C1534 ) \nC1425_=_C1741( C1425 C1741 ) C1425_=_C2194( C1425 C2194 ) C1425_=_C2256( C1425 C2256 ) C1425_=_C2727( C1425 C2727 ) C1425_=_C2729( C1425 C2729 ) C1425_=_C2731( C1425 C2731 ) \nC1425_=_C2733( C1425 C2733 ) C1425_=_C2735( C1425 C2735 ) C1499_=_C1501( C1499 C1501 ) C1499_=_C1503( C1499 C1503 ) C1499_=_C1551( C1499 C1551 ) C1499_=_C1616( C1499 C1616 ) \nC1499_=_C1618( C1499 C1618 ) C1501_=_C1503( C1501 C1503 ) C1501_=_C1591( C1501 C1591 ) C1501_=_C1681( C1501 C1681 ) C1501_=_C1683( C1501 C1683 ) C1501_=_C1685( C1501 C1685 ) \nC1501_=_C1687( C1501 C1687 ) C1501_=_C1690( C1501 C1690 ) C1501_=_C1692( C1501 C1692 ) C1501_=_C1694( C1501 C1694 ) C1501_=_C1696( C1501 C1696 ) C1501_=_C1698( C1501 C1698 ) \nC1503_=_C1751( C1503 C1751 ) C1503_=_C1753( C1503 C1753 ) C1503_=_C1755( C1503 C1755 ) C1503_=_C1757( C1503 C1757 ) C1503_=_C1759( C1503 C1759 ) C1503_=_C1761( C1503 C1761 ) \nC1503_=_C1763( C1503 C1763 ) C1503_=_C1766( C1503 C1766 ) C1503_=_C1768( C1503 C1768 ) C1503_=_C1770( C1503 C1770 ) C1531_=_C1534( C1531 C1534 ) C1531_=_C1547( C1531 C1547 ) \nC1531_=_C1917( C1531 C1917 ) C1531_=_C2172( C1531 C2172 ) C1531_=_C2412( C1531 C2412 ) C1531_=_C2415( C1531 C2415 ) C1531_=_C2417( C1531 C2417 ) C1531_=_C2421( C1531 C2421 ) \nC1531_=_C2423( C1531 C2423 ) C1534_=_C1547( C1534 C1547 ) C1534_=_C1741( C1534 C1741 ) C1534_=_C2194( C1534 C2194 ) C1534_=_C2256( C1534 C2256 ) C1534_=_C2727( C1534 C2727 ) \nC1534_=_C2729( C1534 C2729 ) C1534_=_C2731( C1534 C2731 ) C1534_=_C2733( C1534 C2733 ) C1534_=_C2735( C1534 C2735 ) C1547_=_C1587( C1547 C1587 ) C1547_=_C1718( C1547 C1718 ) \nC1547_=_C2260( C1547 C2260 ) C1547_=_C2644( C1547 C2644 ) C1547_=_C2769( C1547 C2769 ) C1547_=_C2855( C1547 C2855 ) C1547_=_C2963( C1547 C2963 ) C1547_=_C3001( C1547 C3001 ) \nC1547_=_C3017( C1547 C3017 ) C1547_=_C3040( C1547 C3040 ) C1547_=_C3042( C1547 C3042 ) C1551_=_C1559( C1551 C1559 ) C1551_=_C1616( C1551 C1616 ) C1551_=_C1618( C1551 C1618 ) \nC1559_=_C1738( C1559 C1738 ) C1559_=_C2176( C1559 C2176 ) C1559_=_C2621( C1559 C2621 ) C1559_=_C2623( C1559 C2623 ) C1559_=_C2625( C1559 C2625 ) C1559_=_C2629( C1559 C2629 ) \nC1559_=_C2631( C1559 C2631 ) C1559_=_C2633( C1559 C2633 ) C1581_=_C1587( C1581 C1587 ) C1581_=_C1873( C1581 C1873 ) C1581_=_C2276( C1581 C2276 ) C1581_=_C2334( C1581 C2334 ) \nC1581_=_C2521( C1581 C2521 ) C1581_=_C3013( C1581 C3013 ) C1587_=_C1718( C1587 C1718 ) C1587_=_C2260( C1587 C2260 ) C1587_=_C2644( C1587 C2644 ) C1587_=_C2769( C1587 C2769 ) \nC1587_=_C2855( C1587 C2855 ) C1587_=_C2963( C1587 C2963 ) C1587_=_C3001( C1587 C3001 ) C1587_=_C3017( C1587 C3017 ) C1587_=_C3040( C1587 C3040 ) C1587_=_C3042( C1587 C3042 ) \nC1591_=_C1681( C1591 C1681 ) C1591_=_C1683( C1591 C1683 ) C1591_=_C1685( C1591 C1685 ) C1591_=_C1687( C1591 C1687 ) C1591_=_C1690( C1591 C1690 ) C1591_=_C1692( C1591 C1692 ) \nC1591_=_C1694( C1591 C1694 ) C1591_=_C1696( C1591 C1696 ) C1591_=_C1698( C1591 C1698 ) C1616_=_C1618( C1616 C1618 ) C1618_=_C2870( C1618 C2870 ) C1657_=_C1662( C1657 C1662 ) \nC1657_=_C1665( C1657 C1665 ) C1657_=_C1667( C1657 C1667 ) C1657_=_C1669( C1657 C1669 ) C1657_=_C1671( C1657 C1671 ) C1657_=_C1673( C1657 C1673 ) C1657_=_C1675( C1657 C1675 ) \nC1657_=_C1677( C1657 C1677 ) C1657_=_C1679( C1657 C1679 ) C1662_=_C1665( C1662 C1665 ) C1662_=_C1667( C1662 C1667 ) C1662_=_C1669( C1662 C1669 ) C1662_=_C1671( C1662 C1671 ) \nC1662_=_C1673( C1662 C1673 ) C1662_=_C1675( C1662 C1675 ) C1662_=_C1677( C1662 C1677 ) C1662_=_C1679( C1662 C1679 ) C1662_=_C1687( C1662 C1687 ) C1665_=_C1667( C1665 C1667 ) \nC1665_=_C1669( C1665 C1669 ) C1665_=_C1671( C1665 C1671 ) C1665_=_C1673( C1665 C1673 ) C1665_=_C1675( C1665 C1675 ) C1665_=_C1677( C1665 C1677 ) C1665_=_C1679( C1665 C1679 ) \nC1667_=_C1669( C1667 C1669 ) C1667_=_C1671( C1667 C1671 ) C1667_=_C1673( C1667 C1673 ) C1667_=_C1675( C1667 C1675 ) C1667_=_C1677( C1667 C1677 ) C1667_=_C1679( C1667 C1679 ) \nC1669_=_C1671( C1669 C1671 ) C1669_=_C1673( C1669 C1673 ) C1669_=_C1675( C1669 C1675 ) C1669_=_C1677( C1669 C1677 ) C1669_=_C1679( C1669 C1679 ) C1671_=_C1673( C1671 C1673 ) \nC1671_=_C1675( C1671 C1675 ) C1671_=_C1677( C1671 C1677 ) C1671_=_C1679( C1671 C1679 ) C1671_=_C2459( C1671 C2459 ) C1671_=_C2666( C1671 C2666 ) C1671_=_C2896( C1671 C2896 ) \nC1671_=_C2942( C1671 C2942 ) C1671_=_C2957( C1671 C2957 ) C1671_=_C2989( C1671 C2989 ) C1671_=_C2990( C1671 C2990 ) C1671_=_C2992( C1671 C2992 ) C1671_=_C2994( C1671 C2994 ) \nC1673_=_C1675( C1673 C1675 ) C1673_=_C1677( C1673 C1677 ) C1673_=_C1679( C1673 C1679 ) C1673_=_C1698( C1673 C1698 ) C1675_=_C1677( C1675 C1677 ) C1675_=_C1679( C1675 C1679 ) \nC1677_=_C1679( C1677 C1679 ) C1679_=_C3042( C1679 C3042 ) C1681_=_C1683( C1681 C1683 ) C1681_=_C1685( C1681 C1685 ) C1681_=_C1687( C1681 C1687 ) C1681_=_C1690( C1681 C1690 ) \nC1681_=_C1692( C1681 C1692 ) C1681_=_C1694( C1681 C1694 ) C1681_=_C1696( C1681 C1696 ) C1681_=_C1698( C1681 C1698 ) C1681_=_C1722( C1681 C1722 ) C1681_=_C1787( C1681 C1787 ) \nC1681_=_C1789( C1681 C1789 ) C1681_=_C1790( C1681 C1790 ) C1681_=_C1793( C1681 C1793 ) C1681_=_C1795( C1681 C1795 ) C1681_=_C1797( C1681 C1797 ) C1681_=_C1799( C1681 C1799 ) \nC1681_=_C1800( C1681 C1800 ) C1681_=_C1802( C1681 C1802 ) C1683_=_C1685( C1683 C1685 ) C1683_=_C1687( C1683 C1687 ) C1683_=_C1690( C1683 C1690 ) C1683_=_C1692( C1683 C1692 ) \nC1683_=_C1694( C1683 C1694 ) C1683_=_C1696( C1683 C1696 ) C1683_=_C1698( C1683 C1698 ) C1685_=_C1687( C1685 C1687 ) C1685_=_C1690( C1685 C1690 ) C1685_=_C1692( C1685 C1692 ) \nC1685_=_C1694( C1685 C1694 ) C1685_=_C1696( C1685 C1696 ) C1685_=_C1698( C1685 C1698 ) C1687_=_C1690( C1687 C1690 ) C1687_=_C1692( C1687 C1692 ) C1687_=_C1694( C1687 C1694 ) \nC1687_=_C1696( C1687 C1696 ) C1687_=_C1698( C1687 C1698 ) C1690_=_C1692( C1690 C1692 ) C1690_=_C1694( C1690 C1694 ) C1690_=_C1696( C1690 C1696 ) C1690_=_C1698( C1690 C1698 ) \nC1690_=_C2521( C1690 C2521 ) C1692_=_C1694( C1692 C1694 ) C1692_=_C1696( C1692 C1696 ) C1692_=_C1698( C1692 C1698 ) C1692_=_C2631( C1692 C2631 ) C1692_=_C3001( C1692 C3001 ) \nC1694_=_C1696( C1694 C1696 ) C1694_=_C1698( C1694 C1698 ) C1694_=_C1802( C1694 C1802 ) C1696_=_C1698( C1696 C1698 ) C1696_=_C2733( C1696 C2733 ) C1718_=_C2260( C1718 C2260 ) \nC1718_=_C2644( C1718 C2644 ) C1718_=_C2769( C1718 C2769 ) C1718_=_C2855( C1718 C2855 ) C1718_=_C2963( C1718 C2963 ) C1718_=_C3001( C1718 C3001 ) C1718_=_C3017( C1718 C3017 ) \nC1718_=_C3040( C1718 C3040 ) C1718_=_C3042( C1718 C3042 ) C1722_=_C1787( C1722 C1787 ) C1722_=_C1789( C1722 C1789 ) C1722_=_C1790( C1722 C1790 ) C1722_=_C1793( C1722 C1793 ) \nC1722_=_C1795( C1722 C1795 ) C1722_=_C1797( C1722 C1797 ) C1722_=_C1799( C1722 C1799 ) C1722_=_C1800( C1722 C1800 ) C1722_=_C1802( C1722 C1802 ) C1738_=_C1741( C1738 C1741 ) \nC1738_=_C2176( C1738 C2176 ) C1738_=_C2621( C1738 C2621 ) C1738_=_C2623( C1738 C2623 ) C1738_=_C2625( C1738 C2625 ) C1738_=_C2629( C1738 C2629 ) C1738_=_C2631( C1738 C2631 ) \nC1738_=_C2633( C1738 C2633 ) C1741_=_C2194( C1741 C2194 ) C1741_=_C2256( C1741 C2256 ) C1741_=_C2727( C1741 C2727 ) C1741_=_C2729( C1741 C2729 ) C1741_=_C2731( C1741 C2731 ) \nC1741_=_C2733( C1741 C2733 ) C1741_=_C2735( C1741 C2735 ) C1751_=_C1753( C1751 C1753 ) C1751_=_C1755( C1751 C1755 ) C1751_=_C1757( C1751 C1757 ) C1751_=_C1759( C1751 C1759 ) \nC1751_=_C1761( C1751 C1761 ) C1751_=_C1763( C1751 C1763 ) C1751_=_C1766( C1751 C1766 ) C1751_=_C1768( C1751 C1768 ) C1751_=_C1770( C1751 C1770 ) C1753_=_C1755( C1753 C1755 ) \nC1753_=_C1757( C1753 C1757 ) C1753_=_C1759( C1753 C1759 ) C1753_=_C1761( C1753 C1761 ) C1753_=_C1763( C1753 C1763 ) C1753_=_C1766( C1753 C1766 ) C1753_=_C1768( C1753 C1768 ) \nC1753_=_C1770( C1753 C1770 ) C1753_=_C1940( C1753 C1940 ) C1755_=_C1757( C1755 C1757 ) C1755_=_C1759( C1755 C1759 ) C1755_=_C1761( C1755 C1761 ) C1755_=_C1763( C1755 C1763 ) \nC1755_=_C1766( C1755 C1766 ) C1755_=_C1768( C1755 C1768 ) C1755_=_C1770( C1755 C1770 ) C1757_=_C1759( C1757 C1759 ) C1757_=_C1761( C1757 C1761 ) C1757_=_C1763( C1757 C1763 ) \nC1757_=_C1766( C1757 C1766 ) C1757_=_C1768( C1757 C1768 ) C1757_=_C1770( C1757 C1770 ) C1757_=_C2172( C1757 C2172 ) C1757_=_C2176(</w:t>
      </w:r>
    </w:p>
    <w:p>
      <w:pPr>
        <w:pStyle w:val="PreformattedText"/>
        <w:bidi w:val="0"/>
        <w:spacing w:before="0" w:after="0"/>
        <w:jc w:val="left"/>
        <w:rPr/>
      </w:pPr>
      <w:r>
        <w:rPr/>
        <w:t xml:space="preserve"> </w:t>
      </w:r>
      <w:r>
        <w:rPr/>
        <w:t>C1757 C2176 ) C1759_=_C1761( C1759 C1761 ) \nC1759_=_C1763( C1759 C1763 ) C1759_=_C1766( C1759 C1766 ) C1759_=_C1768( C1759 C1768 ) C1759_=_C1770( C1759 C1770 ) C1759_=_C2194( C1759 C2194 ) C1761_=_C1763( C1761 C1763 ) \nC1761_=_C1766( C1761 C1766 ) C1761_=_C1768( C1761 C1768 ) C1761_=_C1770( C1761 C1770 ) C1761_=_C2415( C1761 C2415 ) C1763_=_C1766( C1763 C1766 ) C1763_=_C1768( C1763 C1768 ) \nC1763_=_C1770( C1763 C1770 ) C1766_=_C1768( C1766 C1768 ) C1766_=_C1770( C1766 C1770 ) C1766_=_C2421( C1766 C2421 ) C1768_=_C1770( C1768 C1770 ) C1787_=_C1789( C1787 C1789 ) \nC1787_=_C1790( C1787 C1790 ) C1787_=_C1793( C1787 C1793 ) C1787_=_C1795( C1787 C1795 ) C1787_=_C1797( C1787 C1797 ) C1787_=_C1799( C1787 C1799 ) C1787_=_C1800( C1787 C1800 ) \nC1787_=_C1802( C1787 C1802 ) C1789_=_C1790( C1789 C1790 ) C1789_=_C1793( C1789 C1793 ) C1789_=_C1795( C1789 C1795 ) C1789_=_C1797( C1789 C1797 ) C1789_=_C1799( C1789 C1799 ) \nC1789_=_C1800( C1789 C1800 ) C1789_=_C1802( C1789 C1802 ) C1790_=_C1793( C1790 C1793 ) C1790_=_C1795( C1790 C1795 ) C1790_=_C1797( C1790 C1797 ) C1790_=_C1799( C1790 C1799 ) \nC1790_=_C1800( C1790 C1800 ) C1790_=_C1802( C1790 C1802 ) C1790_=_C2330( C1790 C2330 ) C1790_=_C2334( C1790 C2334 ) C1793_=_C1795( C1793 C1795 ) C1793_=_C1797( C1793 C1797 ) \nC1793_=_C1799( C1793 C1799 ) C1793_=_C1800( C1793 C1800 ) C1793_=_C1802( C1793 C1802 ) C1793_=_C2116( C1793 C2116 ) C1793_=_C2311( C1793 C2311 ) C1795_=_C1797( C1795 C1797 ) \nC1795_=_C1799( C1795 C1799 ) C1795_=_C1800( C1795 C1800 ) C1795_=_C1802( C1795 C1802 ) C1797_=_C1799( C1797 C1799 ) C1797_=_C1800( C1797 C1800 ) C1797_=_C1802( C1797 C1802 ) \nC1799_=_C1800( C1799 C1800 ) C1799_=_C1802( C1799 C1802 ) C1799_=_C2625( C1799 C2625 ) C1800_=_C1802( C1800 C1802 ) C1873_=_C2276( C1873 C2276 ) C1873_=_C2334( C1873 C2334 ) \nC1873_=_C2521( C1873 C2521 ) C1873_=_C3013( C1873 C3013 ) C1917_=_C2172( C1917 C2172 ) C1917_=_C2412( C1917 C2412 ) C1917_=_C2415( C1917 C2415 ) C1917_=_C2417( C1917 C2417 ) \nC1917_=_C2421( C1917 C2421 ) C1917_=_C2423( C1917 C2423 ) C1940_=_C2044( C1940 C2044 ) C1940_=_C2232( C1940 C2232 ) C1940_=_C2298( C1940 C2298 ) C1940_=_C2330( C1940 C2330 ) \nC1940_=_C2608( C1940 C2608 ) C1940_=_C2744( C1940 C2744 ) C1940_=_C2870( C1940 C2870 ) C1940_=_C2913( C1940 C2913 ) C1940_=_C2914( C1940 C2914 ) C2044_=_C2232( C2044 C2232 ) \nC2044_=_C2298( C2044 C2298 ) C2044_=_C2330( C2044 C2330 ) C2044_=_C2608( C2044 C2608 ) C2044_=_C2744( C2044 C2744 ) C2044_=_C2870( C2044 C2870 ) C2044_=_C2913( C2044 C2913 ) \nC2044_=_C2914( C2044 C2914 ) C2116_=_C2311( C2116 C2311 ) C2172_=_C2176( C2172 C2176 ) C2172_=_C2412( C2172 C2412 ) C2172_=_C2415( C2172 C2415 ) C2172_=_C2417( C2172 C2417 ) \nC2172_=_C2421( C2172 C2421 ) C2172_=_C2423( C2172 C2423 ) C2176_=_C2621( C2176 C2621 ) C2176_=_C2623( C2176 C2623 ) C2176_=_C2625( C2176 C2625 ) C2176_=_C2629( C2176 C2629 ) \nC2176_=_C2631( C2176 C2631 ) C2176_=_C2633( C2176 C2633 ) C2194_=_C2256( C2194 C2256 ) C2194_=_C2727( C2194 C2727 ) C2194_=_C2729( C2194 C2729 ) C2194_=_C2731( C2194 C2731 ) \nC2194_=_C2733( C2194 C2733 ) C2194_=_C2735( C2194 C2735 ) C2232_=_C2298( C2232 C2298 ) C2232_=_C2330( C2232 C2330 ) C2232_=_C2608( C2232 C2608 ) C2232_=_C2744( C2232 C2744 ) \nC2232_=_C2870( C2232 C2870 ) C2232_=_C2913( C2232 C2913 ) C2232_=_C2914( C2232 C2914 ) C2256_=_C2260( C2256 C2260 ) C2256_=_C2262( C2256 C2262 ) C2256_=_C2727( C2256 C2727 ) \nC2256_=_C2729( C2256 C2729 ) C2256_=_C2731( C2256 C2731 ) C2256_=_C2733( C2256 C2733 ) C2256_=_C2735( C2256 C2735 ) C2260_=_C2262( C2260 C2262 ) C2260_=_C2644( C2260 C2644 ) \nC2260_=_C2769( C2260 C2769 ) C2260_=_C2855( C2260 C2855 ) C2260_=_C2963( C2260 C2963 ) C2260_=_C3001( C2260 C3001 ) C2260_=_C3017( C2260 C3017 ) C2260_=_C3040( C2260 C3040 ) \nC2260_=_C3042( C2260 C3042 ) C2262_=_C2716( C2262 C2716 ) C2262_=_C2842( C2262 C2842 ) C2262_=_C2975( C2262 C2975 ) C2262_=_C3051( C2262 C3051 ) C2276_=_C2334( C2276 C2334 ) \nC2276_=_C2521( C2276 C2521 ) C2276_=_C3013( C2276 C3013 ) C2298_=_C2330( C2298 C2330 ) C2298_=_C2608( C2298 C2608 ) C2298_=_C2744( C2298 C2744 ) C2298_=_C2870( C2298 C2870 ) \nC2298_=_C2913( C2298 C2913 ) C2298_=_C2914( C2298 C2914 ) C2330_=_C2334( C2330 C2334 ) C2330_=_C2608( C2330 C2608 ) C2330_=_C2744( C2330 C2744 ) C2330_=_C2870( C2330 C2870 ) \nC2330_=_C2913( C2330 C2913 ) C2330_=_C2914( C2330 C2914 ) C2334_=_C2521( C2334 C2521 ) C2334_=_C3013( C2334 C3013 ) C2412_=_C2415( C2412 C2415 ) C2412_=_C2417( C2412 C2417 ) \nC2412_=_C2421( C2412 C2421 ) C2412_=_C2423( C2412 C2423 ) C2415_=_C2417( C2415 C2417 ) C2415_=_C2421( C2415 C2421 ) C2415_=_C2423( C2415 C2423 ) C2417_=_C2421( C2417 C2421 ) \nC2417_=_C2423( C2417 C2423 ) C2421_=_C2423( C2421 C2423 ) C2459_=_C2666( C2459 C2666 ) C2459_=_C2896( C2459 C2896 ) C2459_=_C2942( C2459 C2942 ) C2459_=_C2957( C2459 C2957 ) \nC2459_=_C2989( C2459 C2989 ) C2459_=_C2990( C2459 C2990 ) C2459_=_C2992( C2459 C2992 ) C2459_=_C2994( C2459 C2994 ) C2521_=_C3013( C2521 C3013 ) C2608_=_C2744( C2608 C2744 ) \nC2608_=_C2870( C2608 C2870 ) C2608_=_C2913( C2608 C2913 ) C2608_=_C2914( C2608 C2914 ) C2621_=_C2623( C2621 C2623 ) C2621_=_C2625( C2621 C2625 ) C2621_=_C2629( C2621 C2629 ) \nC2621_=_C2631( C2621 C2631 ) C2621_=_C2633( C2621 C2633 ) C2621_=_C2644( C2621 C2644 ) C2623_=_C2625( C2623 C2625 ) C2623_=_C2629( C2623 C2629 ) C2623_=_C2631( C2623 C2631 ) \nC2623_=_C2633( C2623 C2633 ) C2625_=_C2629( C2625 C2629 ) C2625_=_C2631( C2625 C2631 ) C2625_=_C2633( C2625 C2633 ) C2629_=_C2631( C2629 C2631 ) C2629_=_C2633( C2629 C2633 ) \nC2631_=_C2633( C2631 C2633 ) C2631_=_C3001( C2631 C3001 ) C2633_=_C2735( C2633 C2735 ) C2644_=_C2769( C2644 C2769 ) C2644_=_C2855( C2644 C2855 ) C2644_=_C2963( C2644 C2963 ) \nC2644_=_C3001( C2644 C3001 ) C2644_=_C3017( C2644 C3017 ) C2644_=_C3040( C2644 C3040 ) C2644_=_C3042( C2644 C3042 ) C2666_=_C2896( C2666 C2896 ) C2666_=_C2942( C2666 C2942 ) \nC2666_=_C2957( C2666 C2957 ) C2666_=_C2989( C2666 C2989 ) C2666_=_C2990( C2666 C2990 ) C2666_=_C2992( C2666 C2992 ) C2666_=_C2994( C2666 C2994 ) C2716_=_C2842( C2716 C2842 ) \nC2716_=_C2975( C2716 C2975 ) C2716_=_C3051( C2716 C3051 ) C2727_=_C2729( C2727 C2729 ) C2727_=_C2731( C2727 C2731 ) C2727_=_C2733( C2727 C2733 ) C2727_=_C2735( C2727 C2735 ) \nC2729_=_C2731( C2729 C2731 ) C2729_=_C2733( C2729 C2733 ) C2729_=_C2735( C2729 C2735 ) C2729_=_C2896( C2729 C2896 ) C2731_=_C2733( C2731 C2733 ) C2731_=_C2735( C2731 C2735 ) \nC2733_=_C2735( C2733 C2735 ) C2744_=_C2870( C2744 C2870 ) C2744_=_C2913( C2744 C2913 ) C2744_=_C2914( C2744 C2914 ) C2769_=_C2855( C2769 C2855 ) C2769_=_C2963( C2769 C2963 ) \nC2769_=_C3001( C2769 C3001 ) C2769_=_C3017( C2769 C3017 ) C2769_=_C3040( C2769 C3040 ) C2769_=_C3042( C2769 C3042 ) C2842_=_C2975( C2842 C2975 ) C2842_=_C3051( C2842 C3051 ) \nC2855_=_C2963( C2855 C2963 ) C2855_=_C3001( C2855 C3001 ) C2855_=_C3017( C2855 C3017 ) C2855_=_C3040( C2855 C3040 ) C2855_=_C3042( C2855 C3042 ) C2870_=_C2913( C2870 C2913 ) \nC2870_=_C2914( C2870 C2914 ) C2896_=_C2942( C2896 C2942 ) C2896_=_C2957( C2896 C2957 ) C2896_=_C2989( C2896 C2989 ) C2896_=_C2990( C2896 C2990 ) C2896_=_C2992( C2896 C2992 ) \nC2896_=_C2994( C2896 C2994 ) C2913_=_C2914( C2913 C2914 ) C2942_=_C2957( C2942 C2957 ) C2942_=_C2989( C2942 C2989 ) C2942_=_C2990( C2942 C2990 ) C2942_=_C2992( C2942 C2992 ) \nC2942_=_C2994( C2942 C2994 ) C2957_=_C2989( C2957 C2989 ) C2957_=_C2990( C2957 C2990 ) C2957_=_C2992( C2957 C2992 ) C2957_=_C2994( C2957 C2994 ) C2963_=_C3001( C2963 C3001 ) \nC2963_=_C3017( C2963 C3017 ) C2963_=_C3040( C2963 C3040 ) C2963_=_C3042( C2963 C3042 ) C2975_=_C3051( C2975 C3051 ) C2989_=_C2990( C2989 C2990 ) C2989_=_C2992( C2989 C2992 ) \nC2989_=_C2994( C2989 C2994 ) C2990_=_C2992( C2990 C2992 ) C2990_=_C2994( C2990 C2994 ) C2990_=_C3017( C2990 C3017 ) C2992_=_C2994( C2992 C2994 ) C3001_=_C3017( C3001 C3017 ) \nC3001_=_C3040( C3001 C3040 ) C3001_=_C3042( C3001 C3042 ) C3017_=_C3040( C3017 C3040 ) C3017_=_C3042( C3017 C3042 ) C3040_=_C3042( C3040 C3042 ) "];121-&gt;131[label="201: C24 C25 C27 C29 C31 \nC35 C37 C39 C41 C45 C47 \nC51 C53 C88 C92 C94 C98 \nC103 C105 C106 C108 C110 C112 \nC114 C116 C118 C120 C144 C237 \nC246 C254 C256 C339 C385 C408 \nC416 C447 C462 C489 C491 C526 \nC532 C604 C660 C671 C751 C757 \nC797 C854 C857 C863 C893 C905 \nC910 C918 C921 C928 C952 C954 \nC958 C960 C963 C965 C969 C971 \nC973 C975 C979 C981 C983 C987 \nC1001 C1007 C1017 C1056 C1096 C1125 \nC1257 C1259 C1261 C1266 C1268 C1270 \nC1279 C1292 C1304 C1353 C1425 C1499 \nC1501 C1503 C1531 C1534 C1547 C1551 \nC1559 C1581 C1587 C1591 C1616 C1618 \nC1657 C1662 C1665 C1667 C1669 C1673 \nC1675 C1677 C1679 C1683 C1685 C1687 \nC1690 C1692 C1694 C1696 C1698 C1718 \nC1722 C1738 C1741 C1751 C1753 C1755 \nC1757 C1759 C1761 C1763 C1766 C1768 \nC1770 C1787 C1789 C1790 C1795 C1797 \nC1799 C1800 C1802 C1873 C1917 C1940 \nC2044 C2116 C2172 C2176 C2194 C2232 \nC2256 C2260 C2262 C2276 C2298 C2311 \nC2330 C2334 C2412 C2415 C2417 C2421 \nC2423 C2459 C2521 C2608 C2621 C2623 \nC2625 C2629 C2631 C2633 C2644 C2666 \nC2716 C2727 C2729 C2731 C2733 C2735 \nC2744 C2769 C2842 C2855 C2870 C2896 \nC2913 C2914 C2942 C2957 C2963 C2975 \nC2989 C2990 C2992 C2994 C3001 C3013 \nC3017 C3040 C3042 C3051 \n1169: C24_=_C25 ,C24_=_C27 ,C24_=_C29 ,C24_=_C31 ,C24_=_C35 ,\nC24_=_C37 ,C24_=_C39 ,C24_=_C41 ,C24_=_C45 ,C24_=_C47 ,C24_=_C51 ,\nC24_=_C53 ,C24_=_C447 ,C25_=_C27 ,C25_=_C29 ,C25_=_C31 ,C25_=_C35 ,\nC25_=_C37 ,C25_=_C39 ,C25_=_C41 ,C25_=_C45 ,C25_=_C47 ,C25_=_C51 ,\nC25_=_C53 ,C27_=_C29 ,C27_=_C31 ,C27_=_C35 ,C27_=_C37 ,C27_=_C39 ,\nC27_=_C41 ,C27_=_C45 ,C27_=_C47 ,C27_=_C51 ,C27_=_C53 ,C27_=_C1279 ,\nC27_=_C1292 ,C29_=_C31 ,C29_=_C35 ,C29_=_C37 ,C29_=_C39 ,C29_=_C41 ,\nC29_=_C45 ,C29_=_C47 ,C29_=_C51 ,C29_=_C53 ,C29_=_C1581 ,C29_=_C1587 ,\nC31_=_C35 ,C31_=_C37 ,C31_=_C39 ,C31_=_C41 ,C31_=_C45 ,C31_=_C47 ,\nC31_=_C51 ,C31_=_C53 ,C31_=_C1738 ,C31_=_C1741 ,C35_=_C37 ,C35_=_C39 ,\nC35_=_C41 ,C35_=_C45 ,C35_=_C47 ,C35_=_C51 ,C35_=_C53 ,C37_=_C39 ,\nC37_=_C41</w:t>
      </w:r>
    </w:p>
    <w:p>
      <w:pPr>
        <w:pStyle w:val="PreformattedText"/>
        <w:bidi w:val="0"/>
        <w:spacing w:before="0" w:after="0"/>
        <w:jc w:val="left"/>
        <w:rPr/>
      </w:pPr>
      <w:r>
        <w:rPr/>
        <w:t xml:space="preserve"> </w:t>
      </w:r>
      <w:r>
        <w:rPr/>
        <w:t>,C37_=_C45 ,C37_=_C47 ,C37_=_C51 ,C37_=_C53 ,C37_=_C2256 ,\nC37_=_C2260 ,C37_=_C2262 ,C39_=_C41 ,C39_=_C45 ,C39_=_C47 ,C39_=_C51 ,\nC39_=_C53 ,C39_=_C2276 ,C41_=_C45 ,C41_=_C47 ,C41_=_C51 ,C41_=_C53 ,\nC41_=_C2311 ,C45_=_C47 ,C45_=_C51 ,C45_=_C53 ,C45_=_C2769 ,C47_=_C51 ,\nC47_=_C53 ,C47_=_C1692 ,C47_=_C2631 ,C47_=_C3001 ,C51_=_C53 ,C51_=_C1677 ,\nC53_=_C1679 ,C53_=_C3042 ,C88_=_C928 ,C88_=_C1940 ,C88_=_C2044 ,C88_=_C2232 ,\nC88_=_C2298 ,C88_=_C2330 ,C88_=_C2608 ,C88_=_C2744 ,C88_=_C2870 ,C88_=_C2913 ,\nC88_=_C2914 ,C92_=_C94 ,C92_=_C98 ,C92_=_C103 ,C92_=_C105 ,C92_=_C106 ,\nC92_=_C108 ,C92_=_C110 ,C92_=_C112 ,C92_=_C114 ,C92_=_C116 ,C92_=_C118 ,\nC92_=_C120 ,C94_=_C98 ,C94_=_C103 ,C94_=_C105 ,C94_=_C106 ,C94_=_C108 ,\nC94_=_C110 ,C94_=_C112 ,C94_=_C114 ,C94_=_C116 ,C94_=_C118 ,C94_=_C120 ,\nC94_=_C1257 ,C98_=_C103 ,C98_=_C105 ,C98_=_C106 ,C98_=_C108 ,C98_=_C110 ,\nC98_=_C112 ,C98_=_C114 ,C98_=_C116 ,C98_=_C118 ,C98_=_C120 ,C103_=_C105 ,\nC103_=_C106 ,C103_=_C108 ,C103_=_C110 ,C103_=_C112 ,C103_=_C114 ,C103_=_C116 ,\nC103_=_C118 ,C103_=_C120 ,C105_=_C106 ,C105_=_C108 ,C105_=_C110 ,C105_=_C112 ,\nC105_=_C114 ,C105_=_C116 ,C105_=_C118 ,C105_=_C120 ,C105_=_C1755 ,C106_=_C108 ,\nC106_=_C110 ,C106_=_C112 ,C106_=_C114 ,C106_=_C116 ,C106_=_C118 ,C106_=_C120 ,\nC108_=_C110 ,C108_=_C112 ,C108_=_C114 ,C108_=_C116 ,C108_=_C118 ,C108_=_C120 ,\nC108_=_C2744 ,C110_=_C112 ,C110_=_C114 ,C110_=_C116 ,C110_=_C118 ,C110_=_C120 ,\nC110_=_C1799 ,C110_=_C2625 ,C112_=_C114 ,C112_=_C116 ,C112_=_C118 ,C112_=_C120 ,\nC114_=_C116 ,C114_=_C118 ,C114_=_C120 ,C114_=_C2975 ,C116_=_C118 ,C116_=_C120 ,\nC116_=_C969 ,C116_=_C2989 ,C118_=_C120 ,C118_=_C2990 ,C118_=_C3017 ,C144_=_C910 ,\nC144_=_C1503 ,C144_=_C1751 ,C144_=_C1753 ,C144_=_C1755 ,C144_=_C1757 ,C144_=_C1759 ,\nC144_=_C1761 ,C144_=_C1763 ,C144_=_C1766 ,C144_=_C1768 ,C144_=_C1770 ,C237_=_C1007 ,\nC237_=_C1353 ,C237_=_C1581 ,C237_=_C1873 ,C237_=_C2276 ,C237_=_C2334 ,C237_=_C2521 ,\nC237_=_C3013 ,C246_=_C254 ,C246_=_C256 ,C246_=_C1257 ,C246_=_C1259 ,C246_=_C1261 ,\nC246_=_C1266 ,C246_=_C1268 ,C246_=_C1270 ,C254_=_C256 ,C254_=_C532 ,C254_=_C1096 ,\nC254_=_C1657 ,C254_=_C1662 ,C254_=_C1665 ,C254_=_C1667 ,C254_=_C1669 ,C254_=_C1673 ,\nC254_=_C1675 ,C254_=_C1677 ,C254_=_C1679 ,C256_=_C339 ,C256_=_C447 ,C256_=_C854 ,\nC256_=_C1531 ,C256_=_C1917 ,C256_=_C2172 ,C256_=_C2412 ,C256_=_C2415 ,C256_=_C2417 ,\nC256_=_C2421 ,C256_=_C2423 ,C339_=_C447 ,C339_=_C854 ,C339_=_C1531 ,C339_=_C1917 ,\nC339_=_C2172 ,C339_=_C2412 ,C339_=_C2415 ,C339_=_C2417 ,C339_=_C2421 ,C339_=_C2423 ,\nC385_=_C757 ,C385_=_C1501 ,C385_=_C1591 ,C385_=_C1683 ,C385_=_C1685 ,C385_=_C1687 ,\nC385_=_C1690 ,C385_=_C1692 ,C385_=_C1694 ,C385_=_C1696 ,C385_=_C1698 ,C408_=_C416 ,\nC408_=_C526 ,C408_=_C905 ,C408_=_C971 ,C408_=_C973 ,C408_=_C975 ,C408_=_C979 ,\nC408_=_C981 ,C408_=_C983 ,C408_=_C987 ,C416_=_C671 ,C416_=_C893 ,C416_=_C1722 ,\nC416_=_C1787 ,C416_=_C1789 ,C416_=_C1790 ,C416_=_C1795 ,C416_=_C1797 ,C416_=_C1799 ,\nC416_=_C1800 ,C416_=_C1802 ,C447_=_C854 ,C447_=_C1531 ,C447_=_C1917 ,C447_=_C2172 ,\nC447_=_C2412 ,C447_=_C2415 ,C447_=_C2417 ,C447_=_C2421 ,C447_=_C2423 ,C462_=_C857 ,\nC462_=_C921 ,C462_=_C1001 ,C462_=_C1559 ,C462_=_C1738 ,C462_=_C2176 ,C462_=_C2621 ,\nC462_=_C2623 ,C462_=_C2625 ,C462_=_C2629 ,C462_=_C2631 ,C462_=_C2633 ,C489_=_C491 ,\nC489_=_C604 ,C489_=_C2459 ,C489_=_C2666 ,C489_=_C2896 ,C489_=_C2942 ,C489_=_C2957 ,\nC489_=_C2989 ,C489_=_C2990 ,C489_=_C2992 ,C489_=_C2994 ,C491_=_C1292 ,C491_=_C1547 ,\nC491_=_C1587 ,C491_=_C1718 ,C491_=_C2260 ,C491_=_C2644 ,C491_=_C2769 ,C491_=_C2855 ,\nC491_=_C2963 ,C491_=_C3001 ,C491_=_C3017 ,C491_=_C3040 ,C491_=_C3042 ,C526_=_C532 ,\nC526_=_C905 ,C526_=_C971 ,C526_=_C973 ,C526_=_C975 ,C526_=_C979 ,C526_=_C981 ,\nC526_=_C983 ,C526_=_C987 ,C532_=_C1096 ,C532_=_C1657 ,C532_=_C1662 ,C532_=_C1665 ,\nC532_=_C1667 ,C532_=_C1669 ,C532_=_C1673 ,C532_=_C1675 ,C532_=_C1677 ,C532_=_C1679 ,\nC604_=_C2459 ,C604_=_C2666 ,C604_=_C2896 ,C604_=_C2942 ,C604_=_C2957 ,C604_=_C2989 ,\nC604_=_C2990 ,C604_=_C2992 ,C604_=_C2994 ,C660_=_C863 ,C660_=_C1056 ,C660_=_C1125 ,\nC660_=_C1279 ,C660_=_C1304 ,C660_=_C1425 ,C660_=_C1534 ,C660_=_C1741 ,C660_=_C2194 ,\nC660_=_C2256 ,C660_=_C2727 ,C660_=_C2729 ,C660_=_C2731 ,C660_=_C2733 ,C660_=_C2735 ,\nC671_=_C893 ,C671_=_C1722 ,C671_=_C1787 ,C671_=_C1789 ,C671_=_C1790 ,C671_=_C1795 ,\nC671_=_C1797 ,C671_=_C1799 ,C671_=_C1800 ,C671_=_C1802 ,C751_=_C757 ,C751_=_C797 ,\nC751_=_C952 ,C751_=_C954 ,C751_=_C958 ,C751_=_C960 ,C751_=_C963 ,C751_=_C965 ,\nC751_=_C969 ,C757_=_C1501 ,C757_=_C1591 ,C757_=_C1683 ,C757_=_C1685 ,C757_=_C1687 ,\nC757_=_C1690 ,C757_=_C1692 ,C757_=_C1694 ,C757_=_C1696 ,C757_=_C1698 ,C797_=_C952 ,\nC797_=_C954 ,C797_=_C958 ,C797_=_C960 ,C797_=_C963 ,C797_=_C965 ,C797_=_C969 ,\nC854_=_C857 ,C854_=_C863 ,C854_=_C1531 ,C854_=_C1917 ,C854_=_C2172 ,C854_=_C2412 ,\nC854_=_C2415 ,C854_=_C2417 ,C854_=_C2421 ,C854_=_C2423 ,C857_=_C863 ,C857_=_C921 ,\nC857_=_C1001 ,C857_=_C1559 ,C857_=_C1738 ,C857_=_C2176 ,C857_=_C2621 ,C857_=_C2623 ,\nC857_=_C2625 ,C857_=_C2629 ,C857_=_C2631 ,C857_=_C2633 ,C863_=_C1056 ,C863_=_C1125 ,\nC863_=_C1279 ,C863_=_C1304 ,C863_=_C1425 ,C863_=_C1534 ,C863_=_C1741 ,C863_=_C2194 ,\nC863_=_C2256 ,C863_=_C2727 ,C863_=_C2729 ,C863_=_C2731 ,C863_=_C2733 ,C863_=_C2735 ,\nC893_=_C1722 ,C893_=_C1787 ,C893_=_C1789 ,C893_=_C1790 ,C893_=_C1795 ,C893_=_C1797 ,\nC893_=_C1799 ,C893_=_C1800 ,C893_=_C1802 ,C905_=_C910 ,C905_=_C918 ,C905_=_C921 ,\nC905_=_C928 ,C905_=_C971 ,C905_=_C973 ,C905_=_C975 ,C905_=_C979 ,C905_=_C981 ,\nC905_=_C983 ,C905_=_C987 ,C910_=_C918 ,C910_=_C921 ,C910_=_C928 ,C910_=_C1503 ,\nC910_=_C1751 ,C910_=_C1753 ,C910_=_C1755 ,C910_=_C1757 ,C910_=_C1759 ,C910_=_C1761 ,\nC910_=_C1763 ,C910_=_C1766 ,C910_=_C1768 ,C910_=_C1770 ,C918_=_C921 ,C918_=_C928 ,\nC918_=_C2116 ,C918_=_C2311 ,C921_=_C928 ,C921_=_C1001 ,C921_=_C1559 ,C921_=_C1738 ,\nC921_=_C2176 ,C921_=_C2621 ,C921_=_C2623 ,C921_=_C2625 ,C921_=_C2629 ,C921_=_C2631 ,\nC921_=_C2633 ,C928_=_C1940 ,C928_=_C2044 ,C928_=_C2232 ,C928_=_C2298 ,C928_=_C2330 ,\nC928_=_C2608 ,C928_=_C2744 ,C928_=_C2870 ,C928_=_C2913 ,C928_=_C2914 ,C952_=_C954 ,\nC952_=_C958 ,C952_=_C960 ,C952_=_C963 ,C952_=_C965 ,C952_=_C969 ,C954_=_C958 ,\nC954_=_C960 ,C954_=_C963 ,C954_=_C965 ,C954_=_C969 ,C954_=_C1591 ,C958_=_C960 ,\nC958_=_C963 ,C958_=_C965 ,C958_=_C969 ,C958_=_C1266 ,C960_=_C963 ,C960_=_C965 ,\nC960_=_C969 ,C960_=_C1685 ,C963_=_C965 ,C963_=_C969 ,C965_=_C969 ,C965_=_C983 ,\nC969_=_C2989 ,C971_=_C973 ,C971_=_C975 ,C971_=_C979 ,C971_=_C981 ,C971_=_C983 ,\nC971_=_C987 ,C971_=_C1017 ,C973_=_C975 ,C973_=_C979 ,C973_=_C981 ,C973_=_C983 ,\nC973_=_C987 ,C973_=_C1056 ,C975_=_C979 ,C975_=_C981 ,C975_=_C983 ,C975_=_C987 ,\nC979_=_C981 ,C979_=_C983 ,C979_=_C987 ,C979_=_C1662 ,C979_=_C1687 ,C981_=_C983 ,\nC981_=_C987 ,C981_=_C1797 ,C983_=_C987 ,C987_=_C2963 ,C1001_=_C1007 ,C1001_=_C1559 ,\nC1001_=_C1738 ,C1001_=_C2176 ,C1001_=_C2621 ,C1001_=_C2623 ,C1001_=_C2625 ,C1001_=_C2629 ,\nC1001_=_C2631 ,C1001_=_C2633 ,C1007_=_C1353 ,C1007_=_C1581 ,C1007_=_C1873 ,C1007_=_C2276 ,\nC1007_=_C2334 ,C1007_=_C2521 ,C1007_=_C3013 ,C1017_=_C1499 ,C1017_=_C1551 ,C1017_=_C1616 ,\nC1017_=_C1618 ,C1056_=_C1125 ,C1056_=_C1279 ,C1056_=_C1304 ,C1056_=_C1425 ,C1056_=_C1534 ,\nC1056_=_C1741 ,C1056_=_C2194 ,C1056_=_C2256 ,C1056_=_C2727 ,C1056_=_C2729 ,C1056_=_C2731 ,\nC1056_=_C2733 ,C1056_=_C2735 ,C1096_=_C1657 ,C1096_=_C1662 ,C1096_=_C1665 ,C1096_=_C1667 ,\nC1096_=_C1669 ,C1096_=_C1673 ,C1096_=_C1675 ,C1096_=_C1677 ,C1096_=_C1679 ,C1125_=_C1279 ,\nC1125_=_C1304 ,C1125_=_C1425 ,C1125_=_C1534 ,C1125_=_C1741 ,C1125_=_C2194 ,C1125_=_C2256 ,\nC1125_=_C2727 ,C1125_=_C2729 ,C1125_=_C2731 ,C1125_=_C2733 ,C1125_=_C2735 ,C1257_=_C1259 ,\nC1257_=_C1261 ,C1257_=_C1266 ,C1257_=_C1268 ,C1257_=_C1270 ,C1259_=_C1261 ,C1259_=_C1266 ,\nC1259_=_C1268 ,C1259_=_C1270 ,C1261_=_C1266 ,C1261_=_C1268 ,C1261_=_C1270 ,C1266_=_C1268 ,\nC1266_=_C1270 ,C1268_=_C1270 ,C1270_=_C2417 ,C1279_=_C1292 ,C1279_=_C1304 ,C1279_=_C1425 ,\nC1279_=_C1534 ,C1279_=_C1741 ,C1279_=_C2194 ,C1279_=_C2256 ,C1279_=_C2727 ,C1279_=_C2729 ,\nC1279_=_C2731 ,C1279_=_C2733 ,C1279_=_C2735 ,C1292_=_C1547 ,C1292_=_C1587 ,C1292_=_C1718 ,\nC1292_=_C2260 ,C1292_=_C2644 ,C1292_=_C2769 ,C1292_=_C2855 ,C1292_=_C2963 ,C1292_=_C3001 ,\nC1292_=_C3017 ,C1292_=_C3040 ,C1292_=_C3042 ,C1304_=_C1425 ,C1304_=_C1534 ,C1304_=_C1741 ,\nC1304_=_C2194 ,C1304_=_C2256 ,C1304_=_C2727 ,C1304_=_C2729 ,C1304_=_C2731 ,C1304_=_C2733 ,\nC1304_=_C2735 ,C1353_=_C1581 ,C1353_=_C1873 ,C1353_=_C2276 ,C1353_=_C2334 ,C1353_=_C2521 ,\nC1353_=_C3013 ,C1425_=_C1534 ,C1425_=_C1741 ,C1425_=_C2194 ,C1425_=_C2256 ,C1425_=_C2727 ,\nC1425_=_C2729 ,C1425_=_C2731 ,C1425_=_C2733 ,C1425_=_C2735 ,C1499_=_C1501 ,C1499_=_C1503 ,\nC1499_=_C1551 ,C1499_=_C1616 ,C1499_=_C1618 ,C1501_=_C1503 ,C1501_=_C1591 ,C1501_=_C1683 ,\nC1501_=_C1685 ,C1501_=_C1687 ,C1501_=_C1690 ,C1501_=_C1692 ,C1501_=_C1694 ,C1501_=_C1696 ,\nC1501_=_C1698 ,C1503_=_C1751 ,C1503_=_C1753 ,C1503_=_C1755 ,C1503_=_C1757 ,C1503_=_C1759 ,\nC1503_=_C1761 ,C1503_=_C1763 ,C1503_=_C1766 ,C1503_=_C1768 ,C1503_=_C1770 ,C1531_=_C1534 ,\nC1531_=_C1547 ,C1531_=_C1917 ,C1531_=_C2172 ,C1531_=_C2412 ,C1531_=_C2415 ,C1531_=_C2417 ,\nC1531_=_C2421 ,C1531_=_C2423 ,C1534_=_C1547 ,C1534_=_C1741 ,C1534_=_C2194 ,C1534_=_C2256 ,\nC1534_=_C2727 ,C1534_=_C2729 ,C1534_=_C2731 ,C1534_=_C2733 ,C1534_=_C2735 ,C1547_=_C1587 ,\nC1547_=_C1718 ,C1547_=_C2260 ,C1547_=_C2644 ,C1547_=_C2769 ,C1547_=_C2855 ,C1547_=_C2963 ,\nC1547_=_C3001 ,C1547_=_C3017 ,C1547_=_C3040 ,C1547_=_C3042 ,C1551_=_C1559 ,C1551_=_C1616 ,\nC1551_=_C1618 ,C1559_=_C1738 ,C1559_=_C2176 ,C1559_=_C2621 ,C1559_=_C2623 ,C1559_=_C2625 ,\nC1559_=_C2629 ,C1559_=_C2631 ,C1559_=_C2633 ,C1581_=_C1587 ,C1581_=_C1873 ,C1581_=_C2276 ,\nC1581_=_C2334 ,C1581_=_C2521 ,C1581_=_C3013 ,C1587_=_C1718 ,C1587_=_C2260 ,C1587_=_C2644 ,\nC1587_=_C2769 ,C1587_=_C2855 ,C1587_=_C2963 ,C1587_=_C3001 ,C1587_=_C3017 ,C1587_=_C3040 ,\nC1587_=_C3042 ,C1591_=_C1683 ,C1591_=_C1685 ,C1591_=_C1687</w:t>
      </w:r>
    </w:p>
    <w:p>
      <w:pPr>
        <w:pStyle w:val="PreformattedText"/>
        <w:bidi w:val="0"/>
        <w:spacing w:before="0" w:after="0"/>
        <w:jc w:val="left"/>
        <w:rPr/>
      </w:pPr>
      <w:r>
        <w:rPr/>
        <w:t xml:space="preserve"> </w:t>
      </w:r>
      <w:r>
        <w:rPr/>
        <w:t>,C1591_=_C1690 ,C1591_=_C1692 ,\nC1591_=_C1694 ,C1591_=_C1696 ,C1591_=_C1698 ,C1616_=_C1618 ,C1618_=_C2870 ,C1657_=_C1662 ,\nC1657_=_C1665 ,C1657_=_C1667 ,C1657_=_C1669 ,C1657_=_C1673 ,C1657_=_C1675 ,C1657_=_C1677 ,\nC1657_=_C1679 ,C1662_=_C1665 ,C1662_=_C1667 ,C1662_=_C1669 ,C1662_=_C1673 ,C1662_=_C1675 ,\nC1662_=_C1677 ,C1662_=_C1679 ,C1662_=_C1687 ,C1665_=_C1667 ,C1665_=_C1669 ,C1665_=_C1673 ,\nC1665_=_C1675 ,C1665_=_C1677 ,C1665_=_C1679 ,C1667_=_C1669 ,C1667_=_C1673 ,C1667_=_C1675 ,\nC1667_=_C1677 ,C1667_=_C1679 ,C1669_=_C1673 ,C1669_=_C1675 ,C1669_=_C1677 ,C1669_=_C1679 ,\nC1673_=_C1675 ,C1673_=_C1677 ,C1673_=_C1679 ,C1673_=_C1698 ,C1675_=_C1677 ,C1675_=_C1679 ,\nC1677_=_C1679 ,C1679_=_C3042 ,C1683_=_C1685 ,C1683_=_C1687 ,C1683_=_C1690 ,C1683_=_C1692 ,\nC1683_=_C1694 ,C1683_=_C1696 ,C1683_=_C1698 ,C1685_=_C1687 ,C1685_=_C1690 ,C1685_=_C1692 ,\nC1685_=_C1694 ,C1685_=_C1696 ,C1685_=_C1698 ,C1687_=_C1690 ,C1687_=_C1692 ,C1687_=_C1694 ,\nC1687_=_C1696 ,C1687_=_C1698 ,C1690_=_C1692 ,C1690_=_C1694 ,C1690_=_C1696 ,C1690_=_C1698 ,\nC1690_=_C2521 ,C1692_=_C1694 ,C1692_=_C1696 ,C1692_=_C1698 ,C1692_=_C2631 ,C1692_=_C3001 ,\nC1694_=_C1696 ,C1694_=_C1698 ,C1694_=_C1802 ,C1696_=_C1698 ,C1696_=_C2733 ,C1718_=_C2260 ,\nC1718_=_C2644 ,C1718_=_C2769 ,C1718_=_C2855 ,C1718_=_C2963 ,C1718_=_C3001 ,C1718_=_C3017 ,\nC1718_=_C3040 ,C1718_=_C3042 ,C1722_=_C1787 ,C1722_=_C1789 ,C1722_=_C1790 ,C1722_=_C1795 ,\nC1722_=_C1797 ,C1722_=_C1799 ,C1722_=_C1800 ,C1722_=_C1802 ,C1738_=_C1741 ,C1738_=_C2176 ,\nC1738_=_C2621 ,C1738_=_C2623 ,C1738_=_C2625 ,C1738_=_C2629 ,C1738_=_C2631 ,C1738_=_C2633 ,\nC1741_=_C2194 ,C1741_=_C2256 ,C1741_=_C2727 ,C1741_=_C2729 ,C1741_=_C2731 ,C1741_=_C2733 ,\nC1741_=_C2735 ,C1751_=_C1753 ,C1751_=_C1755 ,C1751_=_C1757 ,C1751_=_C1759 ,C1751_=_C1761 ,\nC1751_=_C1763 ,C1751_=_C1766 ,C1751_=_C1768 ,C1751_=_C1770 ,C1753_=_C1755 ,C1753_=_C1757 ,\nC1753_=_C1759 ,C1753_=_C1761 ,C1753_=_C1763 ,C1753_=_C1766 ,C1753_=_C1768 ,C1753_=_C1770 ,\nC1753_=_C1940 ,C1755_=_C1757 ,C1755_=_C1759 ,C1755_=_C1761 ,C1755_=_C1763 ,C1755_=_C1766 ,\nC1755_=_C1768 ,C1755_=_C1770 ,C1757_=_C1759 ,C1757_=_C1761 ,C1757_=_C1763 ,C1757_=_C1766 ,\nC1757_=_C1768 ,C1757_=_C1770 ,C1757_=_C2172 ,C1757_=_C2176 ,C1759_=_C1761 ,C1759_=_C1763 ,\nC1759_=_C1766 ,C1759_=_C1768 ,C1759_=_C1770 ,C1759_=_C2194 ,C1761_=_C1763 ,C1761_=_C1766 ,\nC1761_=_C1768 ,C1761_=_C1770 ,C1761_=_C2415 ,C1763_=_C1766 ,C1763_=_C1768 ,C1763_=_C1770 ,\nC1766_=_C1768 ,C1766_=_C1770 ,C1766_=_C2421 ,C1768_=_C1770 ,C1787_=_C1789 ,C1787_=_C1790 ,\nC1787_=_C1795 ,C1787_=_C1797 ,C1787_=_C1799 ,C1787_=_C1800 ,C1787_=_C1802 ,C1789_=_C1790 ,\nC1789_=_C1795 ,C1789_=_C1797 ,C1789_=_C1799 ,C1789_=_C1800 ,C1789_=_C1802 ,C1790_=_C1795 ,\nC1790_=_C1797 ,C1790_=_C1799 ,C1790_=_C1800 ,C1790_=_C1802 ,C1790_=_C2330 ,C1790_=_C2334 ,\nC1795_=_C1797 ,C1795_=_C1799 ,C1795_=_C1800 ,C1795_=_C1802 ,C1797_=_C1799 ,C1797_=_C1800 ,\nC1797_=_C1802 ,C1799_=_C1800 ,C1799_=_C1802 ,C1799_=_C2625 ,C1800_=_C1802 ,C1873_=_C2276 ,\nC1873_=_C2334 ,C1873_=_C2521 ,C1873_=_C3013 ,C1917_=_C2172 ,C1917_=_C2412 ,C1917_=_C2415 ,\nC1917_=_C2417 ,C1917_=_C2421 ,C1917_=_C2423 ,C1940_=_C2044 ,C1940_=_C2232 ,C1940_=_C2298 ,\nC1940_=_C2330 ,C1940_=_C2608 ,C1940_=_C2744 ,C1940_=_C2870 ,C1940_=_C2913 ,C1940_=_C2914 ,\nC2044_=_C2232 ,C2044_=_C2298 ,C2044_=_C2330 ,C2044_=_C2608 ,C2044_=_C2744 ,C2044_=_C2870 ,\nC2044_=_C2913 ,C2044_=_C2914 ,C2116_=_C2311 ,C2172_=_C2176 ,C2172_=_C2412 ,C2172_=_C2415 ,\nC2172_=_C2417 ,C2172_=_C2421 ,C2172_=_C2423 ,C2176_=_C2621 ,C2176_=_C2623 ,C2176_=_C2625 ,\nC2176_=_C2629 ,C2176_=_C2631 ,C2176_=_C2633 ,C2194_=_C2256 ,C2194_=_C2727 ,C2194_=_C2729 ,\nC2194_=_C2731 ,C2194_=_C2733 ,C2194_=_C2735 ,C2232_=_C2298 ,C2232_=_C2330 ,C2232_=_C2608 ,\nC2232_=_C2744 ,C2232_=_C2870 ,C2232_=_C2913 ,C2232_=_C2914 ,C2256_=_C2260 ,C2256_=_C2262 ,\nC2256_=_C2727 ,C2256_=_C2729 ,C2256_=_C2731 ,C2256_=_C2733 ,C2256_=_C2735 ,C2260_=_C2262 ,\nC2260_=_C2644 ,C2260_=_C2769 ,C2260_=_C2855 ,C2260_=_C2963 ,C2260_=_C3001 ,C2260_=_C3017 ,\nC2260_=_C3040 ,C2260_=_C3042 ,C2262_=_C2716 ,C2262_=_C2842 ,C2262_=_C2975 ,C2262_=_C3051 ,\nC2276_=_C2334 ,C2276_=_C2521 ,C2276_=_C3013 ,C2298_=_C2330 ,C2298_=_C2608 ,C2298_=_C2744 ,\nC2298_=_C2870 ,C2298_=_C2913 ,C2298_=_C2914 ,C2330_=_C2334 ,C2330_=_C2608 ,C2330_=_C2744 ,\nC2330_=_C2870 ,C2330_=_C2913 ,C2330_=_C2914 ,C2334_=_C2521 ,C2334_=_C3013 ,C2412_=_C2415 ,\nC2412_=_C2417 ,C2412_=_C2421 ,C2412_=_C2423 ,C2415_=_C2417 ,C2415_=_C2421 ,C2415_=_C2423 ,\nC2417_=_C2421 ,C2417_=_C2423 ,C2421_=_C2423 ,C2459_=_C2666 ,C2459_=_C2896 ,C2459_=_C2942 ,\nC2459_=_C2957 ,C2459_=_C2989 ,C2459_=_C2990 ,C2459_=_C2992 ,C2459_=_C2994 ,C2521_=_C3013 ,\nC2608_=_C2744 ,C2608_=_C2870 ,C2608_=_C2913 ,C2608_=_C2914 ,C2621_=_C2623 ,C2621_=_C2625 ,\nC2621_=_C2629 ,C2621_=_C2631 ,C2621_=_C2633 ,C2621_=_C2644 ,C2623_=_C2625 ,C2623_=_C2629 ,\nC2623_=_C2631 ,C2623_=_C2633 ,C2625_=_C2629 ,C2625_=_C2631 ,C2625_=_C2633 ,C2629_=_C2631 ,\nC2629_=_C2633 ,C2631_=_C2633 ,C2631_=_C3001 ,C2633_=_C2735 ,C2644_=_C2769 ,C2644_=_C2855 ,\nC2644_=_C2963 ,C2644_=_C3001 ,C2644_=_C3017 ,C2644_=_C3040 ,C2644_=_C3042 ,C2666_=_C2896 ,\nC2666_=_C2942 ,C2666_=_C2957 ,C2666_=_C2989 ,C2666_=_C2990 ,C2666_=_C2992 ,C2666_=_C2994 ,\nC2716_=_C2842 ,C2716_=_C2975 ,C2716_=_C3051 ,C2727_=_C2729 ,C2727_=_C2731 ,C2727_=_C2733 ,\nC2727_=_C2735 ,C2729_=_C2731 ,C2729_=_C2733 ,C2729_=_C2735 ,C2729_=_C2896 ,C2731_=_C2733 ,\nC2731_=_C2735 ,C2733_=_C2735 ,C2744_=_C2870 ,C2744_=_C2913 ,C2744_=_C2914 ,C2769_=_C2855 ,\nC2769_=_C2963 ,C2769_=_C3001 ,C2769_=_C3017 ,C2769_=_C3040 ,C2769_=_C3042 ,C2842_=_C2975 ,\nC2842_=_C3051 ,C2855_=_C2963 ,C2855_=_C3001 ,C2855_=_C3017 ,C2855_=_C3040 ,C2855_=_C3042 ,\nC2870_=_C2913 ,C2870_=_C2914 ,C2896_=_C2942 ,C2896_=_C2957 ,C2896_=_C2989 ,C2896_=_C2990 ,\nC2896_=_C2992 ,C2896_=_C2994 ,C2913_=_C2914 ,C2942_=_C2957 ,C2942_=_C2989 ,C2942_=_C2990 ,\nC2942_=_C2992 ,C2942_=_C2994 ,C2957_=_C2989 ,C2957_=_C2990 ,C2957_=_C2992 ,C2957_=_C2994 ,\nC2963_=_C3001 ,C2963_=_C3017 ,C2963_=_C3040 ,C2963_=_C3042 ,C2975_=_C3051 ,C2989_=_C2990 ,\nC2989_=_C2992 ,C2989_=_C2994 ,C2990_=_C2992 ,C2990_=_C2994 ,C2990_=_C3017 ,C2992_=_C2994 ,\nC3001_=_C3017 ,C3001_=_C3040 ,C3001_=_C3042 ,C3017_=_C3040 ,C3017_=_C3042 ,C3040_=_C3042 ,"];132[shape=box, label="id:132 level: 3\n217: C12 C51 C61 C98 C108 \nC129 C146 C181 C210 C243 C244 \nC280 C288 C325 C356 C414 C479 \nC481 C550 C572 C578 C579 C585 \nC587 C611 C612 C616 C620 C622 \nC624 C626 C628 C630 C632 C634 \nC635 C654 C695 C719 C723 C725 \nC727 C731 C733 C735 C736 C737 \nC739 C741 C743 C745 C747 C749 \nC793 C810 C875 C923 C942 C958 \nC991 C996 C1015 C1023 C1046 C1173 \nC1182 C1192 C1203 C1228 C1237 C1239 \nC1253 C1261 C1266 C1313 C1323 C1325 \nC1331 C1357 C1369 C1376 C1434 C1440 \nC1444 C1446 C1448 C1449 C1451 C1453 \nC1455 C1480 C1482 C1486 C1488 C1491 \nC1493 C1495 C1499 C1501 C1503 C1506 \nC1510 C1512 C1514 C1553 C1610 C1638 \nC1643 C1645 C1647 C1649 C1651 C1653 \nC1655 C1659 C1677 C1706 C1759 C1770 \nC1790 C1804 C1806 C1808 C1810 C1812 \nC1814 C1816 C1817 C1836 C1847 C1869 \nC1876 C1895 C1897 C1899 C1901 C1905 \nC1907 C1908 C1910 C1929 C2033 C2035 \nC2054 C2065 C2073 C2102 C2106 C2112 \nC2116 C2120 C2122 C2124 C2126 C2128 \nC2130 C2132 C2151 C2153 C2156 C2158 \nC2160 C2162 C2164 C2165 C2167 C2169 \nC2192 C2194 C2196 C2198 C2200 C2203 \nC2234 C2321 C2323 C2325 C2326 C2328 \nC2330 C2332 C2334 C2345 C2399 C2469 \nC2493 C2495 C2507 C2596 C2613 C2615 \nC2650 C2653 C2655 C2657 C2659 C2737 \nC2739 C2741 C2742 C2744 C2746 C2748 \nC2798 C2804 C2813 C2853 C2864 C2911 \nC2952 C2954 C3011 C3025 C3027 C3036 \nC3048 C3050 \n1429: C12_=_C108( C12 C108 ) C12_=_C923( C12 C923 ) C12_=_C1182( C12 C1182 ) C12_=_C2345( C12 C2345 ) C12_=_C2615( C12 C2615 ) \nC12_=_C2737( C12 C2737 ) C12_=_C2739( C12 C2739 ) C12_=_C2741( C12 C2741 ) C12_=_C2742( C12 C2742 ) C12_=_C2744( C12 C2744 ) C12_=_C2746( C12 C2746 ) \nC12_=_C2748( C12 C2748 ) C51_=_C1203( C51 C1203 ) C51_=_C1239( C51 C1239 ) C51_=_C1323( C51 C1323 ) C51_=_C1610( C51 C1610 ) C51_=_C1677( C51 C1677 ) \nC51_=_C2033( C51 C2033 ) C51_=_C2507( C51 C2507 ) C51_=_C2613( C51 C2613 ) C51_=_C2804( C51 C2804 ) C51_=_C2813( C51 C2813 ) C51_=_C2954( C51 C2954 ) \nC51_=_C3011( C51 C3011 ) C51_=_C3048( C51 C3048 ) C51_=_C3050( C51 C3050 ) C61_=_C942( C61 C942 ) C61_=_C1046( C61 C1046 ) C61_=_C1173( C61 C1173 ) \nC61_=_C1192( C61 C1192 ) C61_=_C1331( C61 C1331 ) C61_=_C1836( C61 C1836 ) C61_=_C1895( C61 C1895 ) C61_=_C1897( C61 C1897 ) C61_=_C1899( C61 C1899 ) \nC61_=_C1901( C61 C1901 ) C61_=_C1905( C61 C1905 ) C61_=_C1907( C61 C1907 ) C61_=_C1908( C61 C1908 ) C61_=_C1910( C61 C1910 ) C98_=_C108( C98 C108 ) \nC98_=_C181( C98 C181 ) C98_=_C356( C98 C356 ) C98_=_C616( C98 C616 ) C98_=_C991( C98 C991 ) C98_=_C1313( C98 C1313 ) C98_=_C1455( C98 C1455 ) \nC98_=_C1638( C98 C1638 ) C98_=_C1643( C98 C1643 ) C98_=_C1645( C98 C1645 ) C98_=_C1647( C98 C1647 ) C98_=_C1649( C98 C1649 ) C98_=_C1651( C98 C1651 ) \nC98_=_C1653( C98 C1653 ) C98_=_C1655( C98 C1655 ) C108_=_C923( C108 C923 ) C108_=_C1182( C108 C1182 ) C108_=_C2345( C108 C2345 ) C108_=_C2615( C108 C2615 ) \nC108_=_C2737( C108 C2737 ) C108_=_C2739( C108 C2739 ) C108_=_C2741( C108 C2741 ) C108_=_C2742( C108 C2742 ) C108_=_C2744( C108 C2744 ) C108_=_C2746( C108 C2746 ) \nC108_=_C2748( C108 C2748 ) C129_=_C280( C129 C280 ) C129_=_C585( C129 C585 ) C129_=_C723( C129 C723 ) C129_=_C1015( C129 C1015 ) C129_=_C1261( C129 C1261 ) \nC129_=_C1480( C129 C1480 ) C129_=_C1482( C129 C1482 ) C129_=_C1486( C129 C1486 ) C129_=_C1488( C129 C1488 ) C129_=_C1491( C129 C1491 ) C129_=_C1493( C129 C1493 ) \nC129_=_C1495( C129 C1495 ) C146_=_C550( C146 C550 ) C146_=_C875( C146 C875 ) C146_=_C1553( C146 C1553 ) C146_=_C1659( C146 C1659 ) C146_=_C1804( C146 C1804 ) \nC146_=_C1806( C146 C1806 ) C146_=_C1808( C146 C1808 ) C146_=_C1810( C146 C1810 ) C146_=_C1812( C146 C1812 ) C146_=_C1814( C146 C1814 ) C146_=_C1816( C146 C1816 ) \nC146_=_C1817( C146 C1817 ) C181_=_C356( C181 C356</w:t>
      </w:r>
    </w:p>
    <w:p>
      <w:pPr>
        <w:pStyle w:val="PreformattedText"/>
        <w:bidi w:val="0"/>
        <w:spacing w:before="0" w:after="0"/>
        <w:jc w:val="left"/>
        <w:rPr/>
      </w:pPr>
      <w:r>
        <w:rPr/>
        <w:t xml:space="preserve"> </w:t>
      </w:r>
      <w:r>
        <w:rPr/>
        <w:t>) C181_=_C616( C181 C616 ) C181_=_C991( C181 C991 ) C181_=_C1313( C181 C1313 ) C181_=_C1455( C181 C1455 ) \nC181_=_C1638( C181 C1638 ) C181_=_C1643( C181 C1643 ) C181_=_C1645( C181 C1645 ) C181_=_C1647( C181 C1647 ) C181_=_C1649( C181 C1649 ) C181_=_C1651( C181 C1651 ) \nC181_=_C1653( C181 C1653 ) C181_=_C1655( C181 C1655 ) C210_=_C736( C210 C736 ) C210_=_C1228( C210 C1228 ) C210_=_C1357( C210 C1357 ) C210_=_C1759( C210 C1759 ) \nC210_=_C1876( C210 C1876 ) C210_=_C1929( C210 C1929 ) C210_=_C2192( C210 C2192 ) C210_=_C2194( C210 C2194 ) C210_=_C2196( C210 C2196 ) C210_=_C2198( C210 C2198 ) \nC210_=_C2200( C210 C2200 ) C210_=_C2203( C210 C2203 ) C243_=_C244( C243 C244 ) C243_=_C572( C243 C572 ) C243_=_C578( C243 C578 ) C243_=_C579( C243 C579 ) \nC244_=_C325( C244 C325 ) C244_=_C611( C244 C611 ) C244_=_C612( C244 C612 ) C244_=_C616( C244 C616 ) C244_=_C620( C244 C620 ) C244_=_C622( C244 C622 ) \nC244_=_C624( C244 C624 ) C244_=_C626( C244 C626 ) C244_=_C628( C244 C628 ) C244_=_C630( C244 C630 ) C244_=_C632( C244 C632 ) C244_=_C634( C244 C634 ) \nC244_=_C635( C244 C635 ) C280_=_C288( C280 C288 ) C280_=_C585( C280 C585 ) C280_=_C723( C280 C723 ) C280_=_C1015( C280 C1015 ) C280_=_C1261( C280 C1261 ) \nC280_=_C1480( C280 C1480 ) C280_=_C1482( C280 C1482 ) C280_=_C1486( C280 C1486 ) C280_=_C1488( C280 C1488 ) C280_=_C1491( C280 C1491 ) C280_=_C1493( C280 C1493 ) \nC280_=_C1495( C280 C1495 ) C288_=_C695( C288 C695 ) C288_=_C1869( C288 C1869 ) C288_=_C2073( C288 C2073 ) C288_=_C2106( C288 C2106 ) C288_=_C2399( C288 C2399 ) \nC288_=_C2650( C288 C2650 ) C288_=_C2653( C288 C2653 ) C288_=_C2655( C288 C2655 ) C288_=_C2657( C288 C2657 ) C288_=_C2659( C288 C2659 ) C325_=_C611( C325 C611 ) \nC325_=_C612( C325 C612 ) C325_=_C616( C325 C616 ) C325_=_C620( C325 C620 ) C325_=_C622( C325 C622 ) C325_=_C624( C325 C624 ) C325_=_C626( C325 C626 ) \nC325_=_C628( C325 C628 ) C325_=_C630( C325 C630 ) C325_=_C632( C325 C632 ) C325_=_C634( C325 C634 ) C325_=_C635( C325 C635 ) C356_=_C616( C356 C616 ) \nC356_=_C991( C356 C991 ) C356_=_C1313( C356 C1313 ) C356_=_C1455( C356 C1455 ) C356_=_C1638( C356 C1638 ) C356_=_C1643( C356 C1643 ) C356_=_C1645( C356 C1645 ) \nC356_=_C1647( C356 C1647 ) C356_=_C1649( C356 C1649 ) C356_=_C1651( C356 C1651 ) C356_=_C1653( C356 C1653 ) C356_=_C1655( C356 C1655 ) C414_=_C479( C414 C479 ) \nC414_=_C810( C414 C810 ) C414_=_C1325( C414 C1325 ) C414_=_C1369( C414 C1369 ) C414_=_C1434( C414 C1434 ) C414_=_C1440( C414 C1440 ) C414_=_C1444( C414 C1444 ) \nC414_=_C1446( C414 C1446 ) C414_=_C1448( C414 C1448 ) C414_=_C1449( C414 C1449 ) C414_=_C1451( C414 C1451 ) C414_=_C1453( C414 C1453 ) C479_=_C481( C479 C481 ) \nC479_=_C810( C479 C810 ) C479_=_C1325( C479 C1325 ) C479_=_C1369( C479 C1369 ) C479_=_C1434( C479 C1434 ) C479_=_C1440( C479 C1440 ) C479_=_C1444( C479 C1444 ) \nC479_=_C1446( C479 C1446 ) C479_=_C1448( C479 C1448 ) C479_=_C1449( C479 C1449 ) C479_=_C1451( C479 C1451 ) C479_=_C1453( C479 C1453 ) C481_=_C587( C481 C587 ) \nC481_=_C1706( C481 C1706 ) C481_=_C1847( C481 C1847 ) C481_=_C1897( C481 C1897 ) C481_=_C2112( C481 C2112 ) C481_=_C2116( C481 C2116 ) C481_=_C2120( C481 C2120 ) \nC481_=_C2122( C481 C2122 ) C481_=_C2124( C481 C2124 ) C481_=_C2126( C481 C2126 ) C481_=_C2128( C481 C2128 ) C481_=_C2130( C481 C2130 ) C481_=_C2132( C481 C2132 ) \nC550_=_C875( C550 C875 ) C550_=_C1553( C550 C1553 ) C550_=_C1659( C550 C1659 ) C550_=_C1804( C550 C1804 ) C550_=_C1806( C550 C1806 ) C550_=_C1808( C550 C1808 ) \nC550_=_C1810( C550 C1810 ) C550_=_C1812( C550 C1812 ) C550_=_C1814( C550 C1814 ) C550_=_C1816( C550 C1816 ) C550_=_C1817( C550 C1817 ) C572_=_C578( C572 C578 ) \nC572_=_C579( C572 C579 ) C572_=_C942( C572 C942 ) C578_=_C579( C578 C579 ) C578_=_C634( C578 C634 ) C579_=_C635( C579 C635 ) C579_=_C3011( C579 C3011 ) \nC585_=_C587( C585 C587 ) C585_=_C723( C585 C723 ) C585_=_C1015( C585 C1015 ) C585_=_C1261( C585 C1261 ) C585_=_C1480( C585 C1480 ) C585_=_C1482( C585 C1482 ) \nC585_=_C1486( C585 C1486 ) C585_=_C1488( C585 C1488 ) C585_=_C1491( C585 C1491 ) C585_=_C1493( C585 C1493 ) C585_=_C1495( C585 C1495 ) C587_=_C1706( C587 C1706 ) \nC587_=_C1847( C587 C1847 ) C587_=_C1897( C587 C1897 ) C587_=_C2112( C587 C2112 ) C587_=_C2116( C587 C2116 ) C587_=_C2120( C587 C2120 ) C587_=_C2122( C587 C2122 ) \nC587_=_C2124( C587 C2124 ) C587_=_C2126( C587 C2126 ) C587_=_C2128( C587 C2128 ) C587_=_C2130( C587 C2130 ) C587_=_C2132( C587 C2132 ) C611_=_C612( C611 C612 ) \nC611_=_C616( C611 C616 ) C611_=_C620( C611 C620 ) C611_=_C622( C611 C622 ) C611_=_C624( C611 C624 ) C611_=_C626( C611 C626 ) C611_=_C628( C611 C628 ) \nC611_=_C630( C611 C630 ) C611_=_C632( C611 C632 ) C611_=_C634( C611 C634 ) C611_=_C635( C611 C635 ) C612_=_C616( C612 C616 ) C612_=_C620( C612 C620 ) \nC612_=_C622( C612 C622 ) C612_=_C624( C612 C624 ) C612_=_C626( C612 C626 ) C612_=_C628( C612 C628 ) C612_=_C630( C612 C630 ) C612_=_C632( C612 C632 ) \nC612_=_C634( C612 C634 ) C612_=_C635( C612 C635 ) C616_=_C620( C616 C620 ) C616_=_C622( C616 C622 ) C616_=_C624( C616 C624 ) C616_=_C626( C616 C626 ) \nC616_=_C628( C616 C628 ) C616_=_C630( C616 C630 ) C616_=_C632( C616 C632 ) C616_=_C634( C616 C634 ) C616_=_C635( C616 C635 ) C616_=_C991( C616 C991 ) \nC616_=_C1313( C616 C1313 ) C616_=_C1455( C616 C1455 ) C616_=_C1638( C616 C1638 ) C616_=_C1643( C616 C1643 ) C616_=_C1645( C616 C1645 ) C616_=_C1647( C616 C1647 ) \nC616_=_C1649( C616 C1649 ) C616_=_C1651( C616 C1651 ) C616_=_C1653( C616 C1653 ) C616_=_C1655( C616 C1655 ) C620_=_C622( C620 C622 ) C620_=_C624( C620 C624 ) \nC620_=_C626( C620 C626 ) C620_=_C628( C620 C628 ) C620_=_C630( C620 C630 ) C620_=_C632( C620 C632 ) C620_=_C634( C620 C634 ) C620_=_C635( C620 C635 ) \nC622_=_C624( C622 C624 ) C622_=_C626( C622 C626 ) C622_=_C628( C622 C628 ) C622_=_C630( C622 C630 ) C622_=_C632( C622 C632 ) C622_=_C634( C622 C634 ) \nC622_=_C635( C622 C635 ) C622_=_C2507( C622 C2507 ) C624_=_C626( C624 C626 ) C624_=_C628( C624 C628 ) C624_=_C630( C624 C630 ) C624_=_C632( C624 C632 ) \nC624_=_C634( C624 C634 ) C624_=_C635( C624 C635 ) C624_=_C739( C624 C739 ) C626_=_C628( C626 C628 ) C626_=_C630( C626 C630 ) C626_=_C632( C626 C632 ) \nC626_=_C634( C626 C634 ) C626_=_C635( C626 C635 ) C626_=_C2615( C626 C2615 ) C628_=_C630( C628 C630 ) C628_=_C632( C628 C632 ) C628_=_C634( C628 C634 ) \nC628_=_C635( C628 C635 ) C630_=_C632( C630 C632 ) C630_=_C634( C630 C634 ) C630_=_C635( C630 C635 ) C630_=_C2804( C630 C2804 ) C632_=_C634( C632 C634 ) \nC632_=_C635( C632 C635 ) C632_=_C1814( C632 C1814 ) C632_=_C2326( C632 C2326 ) C632_=_C2864( C632 C2864 ) C634_=_C635( C634 C635 ) C635_=_C3011( C635 C3011 ) \nC654_=_C1499( C654 C1499 ) C654_=_C1501( C654 C1501 ) C654_=_C1503( C654 C1503 ) C654_=_C1506( C654 C1506 ) C654_=_C1510( C654 C1510 ) C654_=_C1512( C654 C1512 ) \nC654_=_C1514( C654 C1514 ) C695_=_C1869( C695 C1869 ) C695_=_C2073( C695 C2073 ) C695_=_C2106( C695 C2106 ) C695_=_C2399( C695 C2399 ) C695_=_C2650( C695 C2650 ) \nC695_=_C2653( C695 C2653 ) C695_=_C2655( C695 C2655 ) C695_=_C2657( C695 C2657 ) C695_=_C2659( C695 C2659 ) C719_=_C723( C719 C723 ) C719_=_C725( C719 C725 ) \nC719_=_C727( C719 C727 ) C719_=_C731( C719 C731 ) C719_=_C733( C719 C733 ) C719_=_C735( C719 C735 ) C719_=_C736( C719 C736 ) C719_=_C737( C719 C737 ) \nC719_=_C739( C719 C739 ) C719_=_C741( C719 C741 ) C719_=_C743( C719 C743 ) C719_=_C745( C719 C745 ) C719_=_C747( C719 C747 ) C719_=_C749( C719 C749 ) \nC723_=_C725( C723 C725 ) C723_=_C727( C723 C727 ) C723_=_C731( C723 C731 ) C723_=_C733( C723 C733 ) C723_=_C735( C723 C735 ) C723_=_C736( C723 C736 ) \nC723_=_C737( C723 C737 ) C723_=_C739( C723 C739 ) C723_=_C741( C723 C741 ) C723_=_C743( C723 C743 ) C723_=_C745( C723 C745 ) C723_=_C747( C723 C747 ) \nC723_=_C749( C723 C749 ) C723_=_C1015( C723 C1015 ) C723_=_C1261( C723 C1261 ) C723_=_C1480( C723 C1480 ) C723_=_C1482( C723 C1482 ) C723_=_C1486( C723 C1486 ) \nC723_=_C1488( C723 C1488 ) C723_=_C1491( C723 C1491 ) C723_=_C1493( C723 C1493 ) C723_=_C1495( C723 C1495 ) C725_=_C727( C725 C727 ) C725_=_C731( C725 C731 ) \nC725_=_C733( C725 C733 ) C725_=_C735( C725 C735 ) C725_=_C736( C725 C736 ) C725_=_C737( C725 C737 ) C725_=_C739( C725 C739 ) C725_=_C741( C725 C741 ) \nC725_=_C743( C725 C743 ) C725_=_C745( C725 C745 ) C725_=_C747( C725 C747 ) C725_=_C749( C725 C749 ) C725_=_C1610( C725 C1610 ) C727_=_C731( C727 C731 ) \nC727_=_C733( C727 C733 ) C727_=_C735( C727 C735 ) C727_=_C736( C727 C736 ) C727_=_C737( C727 C737 ) C727_=_C739( C727 C739 ) C727_=_C741( C727 C741 ) \nC727_=_C743( C727 C743 ) C727_=_C745( C727 C745 ) C727_=_C747( C727 C747 ) C727_=_C749( C727 C749 ) C731_=_C733( C731 C733 ) C731_=_C735( C731 C735 ) \nC731_=_C736( C731 C736 ) C731_=_C737( C731 C737 ) C731_=_C739( C731 C739 ) C731_=_C741( C731 C741 ) C731_=_C743( C731 C743 ) C731_=_C745( C731 C745 ) \nC731_=_C747( C731 C747 ) C731_=_C749( C731 C749 ) C731_=_C1929( C731 C1929 ) C733_=_C735( C733 C735 ) C733_=_C736( C733 C736 ) C733_=_C737( C733 C737 ) \nC733_=_C739( C733 C739 ) C733_=_C741( C733 C741 ) C733_=_C743( C733 C743 ) C733_=_C745( C733 C745 ) C733_=_C747( C733 C747 ) C733_=_C749( C733 C749 ) \nC735_=_C736( C735 C736 ) C735_=_C737( C735 C737 ) C735_=_C739( C735 C739 ) C735_=_C741( C735 C741 ) C735_=_C743( C735 C743 ) C735_=_C745( C735 C745 ) \nC735_=_C747( C735 C747 ) C735_=_C749( C735 C749 ) C736_=_C737( C736 C737 ) C736_=_C739( C736 C739 ) C736_=_C741( C736 C741 ) C736_=_C743( C736 C743 ) \nC736_=_C745( C736 C745 ) C736_=_C747( C736 C747 ) C736_=_C749( C736 C749 ) C736_=_C1228( C736 C1228 ) C736_=_C1357( C736 C1357 ) C736_=_C1759( C736 C1759 ) \nC736_=_C1876( C736 C1876 ) C736_=_C1929( C736 C1929 ) C736_=_C2192( C736 C2192 ) C736_=_C2194( C736 C2194 ) C736_=_C2196( C736 C2196 ) C736_=_C2198( C736 C2198 ) \nC736_=_C2200( C736 C2200 ) C736_=_C2203( C736 C2203 ) C737_=_C739( C737 C739 ) C737_=_C741( C737 C741 ) C737_=_C743( C737 C743 ) C737_=_C745( C737 C745 ) \nC737_=_C747( C737 C747 ) C737_=_C749(</w:t>
      </w:r>
    </w:p>
    <w:p>
      <w:pPr>
        <w:pStyle w:val="PreformattedText"/>
        <w:bidi w:val="0"/>
        <w:spacing w:before="0" w:after="0"/>
        <w:jc w:val="left"/>
        <w:rPr/>
      </w:pPr>
      <w:r>
        <w:rPr/>
        <w:t xml:space="preserve"> </w:t>
      </w:r>
      <w:r>
        <w:rPr/>
        <w:t>C737 C749 ) C737_=_C2156( C737 C2156 ) C739_=_C741( C739 C741 ) C739_=_C743( C739 C743 ) C739_=_C745( C739 C745 ) \nC739_=_C747( C739 C747 ) C739_=_C749( C739 C749 ) C741_=_C743( C741 C743 ) C741_=_C745( C741 C745 ) C741_=_C747( C741 C747 ) C741_=_C749( C741 C749 ) \nC741_=_C1512( C741 C1512 ) C743_=_C745( C743 C745 ) C743_=_C747( C743 C747 ) C743_=_C749( C743 C749 ) C745_=_C747( C745 C747 ) C745_=_C749( C745 C749 ) \nC747_=_C749( C747 C749 ) C747_=_C2657( C747 C2657 ) C793_=_C1237( C793 C1237 ) C793_=_C1253( C793 C1253 ) C793_=_C1770( C793 C1770 ) C793_=_C2234( C793 C2234 ) \nC793_=_C2469( C793 C2469 ) C793_=_C2596( C793 C2596 ) C793_=_C2798( C793 C2798 ) C793_=_C2853( C793 C2853 ) C793_=_C2864( C793 C2864 ) C793_=_C2911( C793 C2911 ) \nC793_=_C2952( C793 C2952 ) C793_=_C3025( C793 C3025 ) C793_=_C3027( C793 C3027 ) C793_=_C3036( C793 C3036 ) C810_=_C1325( C810 C1325 ) C810_=_C1369( C810 C1369 ) \nC810_=_C1434( C810 C1434 ) C810_=_C1440( C810 C1440 ) C810_=_C1444( C810 C1444 ) C810_=_C1446( C810 C1446 ) C810_=_C1448( C810 C1448 ) C810_=_C1449( C810 C1449 ) \nC810_=_C1451( C810 C1451 ) C810_=_C1453( C810 C1453 ) C875_=_C1553( C875 C1553 ) C875_=_C1659( C875 C1659 ) C875_=_C1804( C875 C1804 ) C875_=_C1806( C875 C1806 ) \nC875_=_C1808( C875 C1808 ) C875_=_C1810( C875 C1810 ) C875_=_C1812( C875 C1812 ) C875_=_C1814( C875 C1814 ) C875_=_C1816( C875 C1816 ) C875_=_C1817( C875 C1817 ) \nC923_=_C1182( C923 C1182 ) C923_=_C2345( C923 C2345 ) C923_=_C2615( C923 C2615 ) C923_=_C2737( C923 C2737 ) C923_=_C2739( C923 C2739 ) C923_=_C2741( C923 C2741 ) \nC923_=_C2742( C923 C2742 ) C923_=_C2744( C923 C2744 ) C923_=_C2746( C923 C2746 ) C923_=_C2748( C923 C2748 ) C942_=_C1046( C942 C1046 ) C942_=_C1173( C942 C1173 ) \nC942_=_C1192( C942 C1192 ) C942_=_C1331( C942 C1331 ) C942_=_C1836( C942 C1836 ) C942_=_C1895( C942 C1895 ) C942_=_C1897( C942 C1897 ) C942_=_C1899( C942 C1899 ) \nC942_=_C1901( C942 C1901 ) C942_=_C1905( C942 C1905 ) C942_=_C1907( C942 C1907 ) C942_=_C1908( C942 C1908 ) C942_=_C1910( C942 C1910 ) C958_=_C1266( C958 C1266 ) \nC958_=_C2035( C958 C2035 ) C958_=_C2065( C958 C2065 ) C958_=_C2151( C958 C2151 ) C958_=_C2153( C958 C2153 ) C958_=_C2156( C958 C2156 ) C958_=_C2158( C958 C2158 ) \nC958_=_C2160( C958 C2160 ) C958_=_C2162( C958 C2162 ) C958_=_C2164( C958 C2164 ) C958_=_C2165( C958 C2165 ) C958_=_C2167( C958 C2167 ) C958_=_C2169( C958 C2169 ) \nC991_=_C996( C991 C996 ) C991_=_C1313( C991 C1313 ) C991_=_C1455( C991 C1455 ) C991_=_C1638( C991 C1638 ) C991_=_C1643( C991 C1643 ) C991_=_C1645( C991 C1645 ) \nC991_=_C1647( C991 C1647 ) C991_=_C1649( C991 C1649 ) C991_=_C1651( C991 C1651 ) C991_=_C1653( C991 C1653 ) C991_=_C1655( C991 C1655 ) C996_=_C1023( C996 C1023 ) \nC996_=_C1376( C996 C1376 ) C996_=_C1790( C996 C1790 ) C996_=_C2321( C996 C2321 ) C996_=_C2323( C996 C2323 ) C996_=_C2325( C996 C2325 ) C996_=_C2326( C996 C2326 ) \nC996_=_C2328( C996 C2328 ) C996_=_C2330( C996 C2330 ) C996_=_C2332( C996 C2332 ) C996_=_C2334( C996 C2334 ) C1015_=_C1023( C1015 C1023 ) C1015_=_C1261( C1015 C1261 ) \nC1015_=_C1480( C1015 C1480 ) C1015_=_C1482( C1015 C1482 ) C1015_=_C1486( C1015 C1486 ) C1015_=_C1488( C1015 C1488 ) C1015_=_C1491( C1015 C1491 ) C1015_=_C1493( C1015 C1493 ) \nC1015_=_C1495( C1015 C1495 ) C1023_=_C1376( C1023 C1376 ) C1023_=_C1790( C1023 C1790 ) C1023_=_C2321( C1023 C2321 ) C1023_=_C2323( C1023 C2323 ) C1023_=_C2325( C1023 C2325 ) \nC1023_=_C2326( C1023 C2326 ) C1023_=_C2328( C1023 C2328 ) C1023_=_C2330( C1023 C2330 ) C1023_=_C2332( C1023 C2332 ) C1023_=_C2334( C1023 C2334 ) C1046_=_C1173( C1046 C1173 ) \nC1046_=_C1192( C1046 C1192 ) C1046_=_C1331( C1046 C1331 ) C1046_=_C1836( C1046 C1836 ) C1046_=_C1895( C1046 C1895 ) C1046_=_C1897( C1046 C1897 ) C1046_=_C1899( C1046 C1899 ) \nC1046_=_C1901( C1046 C1901 ) C1046_=_C1905( C1046 C1905 ) C1046_=_C1907( C1046 C1907 ) C1046_=_C1908( C1046 C1908 ) C1046_=_C1910( C1046 C1910 ) C1173_=_C1182( C1173 C1182 ) \nC1173_=_C1192( C1173 C1192 ) C1173_=_C1331( C1173 C1331 ) C1173_=_C1836( C1173 C1836 ) C1173_=_C1895( C1173 C1895 ) C1173_=_C1897( C1173 C1897 ) C1173_=_C1899( C1173 C1899 ) \nC1173_=_C1901( C1173 C1901 ) C1173_=_C1905( C1173 C1905 ) C1173_=_C1907( C1173 C1907 ) C1173_=_C1908( C1173 C1908 ) C1173_=_C1910( C1173 C1910 ) C1182_=_C2345( C1182 C2345 ) \nC1182_=_C2615( C1182 C2615 ) C1182_=_C2737( C1182 C2737 ) C1182_=_C2739( C1182 C2739 ) C1182_=_C2741( C1182 C2741 ) C1182_=_C2742( C1182 C2742 ) C1182_=_C2744( C1182 C2744 ) \nC1182_=_C2746( C1182 C2746 ) C1182_=_C2748( C1182 C2748 ) C1192_=_C1203( C1192 C1203 ) C1192_=_C1331( C1192 C1331 ) C1192_=_C1836( C1192 C1836 ) C1192_=_C1895( C1192 C1895 ) \nC1192_=_C1897( C1192 C1897 ) C1192_=_C1899( C1192 C1899 ) C1192_=_C1901( C1192 C1901 ) C1192_=_C1905( C1192 C1905 ) C1192_=_C1907( C1192 C1907 ) C1192_=_C1908( C1192 C1908 ) \nC1192_=_C1910( C1192 C1910 ) C1203_=_C1239( C1203 C1239 ) C1203_=_C1323( C1203 C1323 ) C1203_=_C1610( C1203 C1610 ) C1203_=_C1677( C1203 C1677 ) C1203_=_C2033( C1203 C2033 ) \nC1203_=_C2507( C1203 C2507 ) C1203_=_C2613( C1203 C2613 ) C1203_=_C2804( C1203 C2804 ) C1203_=_C2813( C1203 C2813 ) C1203_=_C2954( C1203 C2954 ) C1203_=_C3011( C1203 C3011 ) \nC1203_=_C3048( C1203 C3048 ) C1203_=_C3050( C1203 C3050 ) C1228_=_C1237( C1228 C1237 ) C1228_=_C1239( C1228 C1239 ) C1228_=_C1357( C1228 C1357 ) C1228_=_C1759( C1228 C1759 ) \nC1228_=_C1876( C1228 C1876 ) C1228_=_C1929( C1228 C1929 ) C1228_=_C2192( C1228 C2192 ) C1228_=_C2194( C1228 C2194 ) C1228_=_C2196( C1228 C2196 ) C1228_=_C2198( C1228 C2198 ) \nC1228_=_C2200( C1228 C2200 ) C1228_=_C2203( C1228 C2203 ) C1237_=_C1239( C1237 C1239 ) C1237_=_C1253( C1237 C1253 ) C1237_=_C1770( C1237 C1770 ) C1237_=_C2234( C1237 C2234 ) \nC1237_=_C2469( C1237 C2469 ) C1237_=_C2596( C1237 C2596 ) C1237_=_C2798( C1237 C2798 ) C1237_=_C2853( C1237 C2853 ) C1237_=_C2864( C1237 C2864 ) C1237_=_C2911( C1237 C2911 ) \nC1237_=_C2952( C1237 C2952 ) C1237_=_C3025( C1237 C3025 ) C1237_=_C3027( C1237 C3027 ) C1237_=_C3036( C1237 C3036 ) C1239_=_C1323( C1239 C1323 ) C1239_=_C1610( C1239 C1610 ) \nC1239_=_C1677( C1239 C1677 ) C1239_=_C2033( C1239 C2033 ) C1239_=_C2507( C1239 C2507 ) C1239_=_C2613( C1239 C2613 ) C1239_=_C2804( C1239 C2804 ) C1239_=_C2813( C1239 C2813 ) \nC1239_=_C2954( C1239 C2954 ) C1239_=_C3011( C1239 C3011 ) C1239_=_C3048( C1239 C3048 ) C1239_=_C3050( C1239 C3050 ) C1253_=_C1770( C1253 C1770 ) C1253_=_C2234( C1253 C2234 ) \nC1253_=_C2469( C1253 C2469 ) C1253_=_C2596( C1253 C2596 ) C1253_=_C2798( C1253 C2798 ) C1253_=_C2853( C1253 C2853 ) C1253_=_C2864( C1253 C2864 ) C1253_=_C2911( C1253 C2911 ) \nC1253_=_C2952( C1253 C2952 ) C1253_=_C3025( C1253 C3025 ) C1253_=_C3027( C1253 C3027 ) C1253_=_C3036( C1253 C3036 ) C1261_=_C1266( C1261 C1266 ) C1261_=_C1480( C1261 C1480 ) \nC1261_=_C1482( C1261 C1482 ) C1261_=_C1486( C1261 C1486 ) C1261_=_C1488( C1261 C1488 ) C1261_=_C1491( C1261 C1491 ) C1261_=_C1493( C1261 C1493 ) C1261_=_C1495( C1261 C1495 ) \nC1266_=_C2035( C1266 C2035 ) C1266_=_C2065( C1266 C2065 ) C1266_=_C2151( C1266 C2151 ) C1266_=_C2153( C1266 C2153 ) C1266_=_C2156( C1266 C2156 ) C1266_=_C2158( C1266 C2158 ) \nC1266_=_C2160( C1266 C2160 ) C1266_=_C2162( C1266 C2162 ) C1266_=_C2164( C1266 C2164 ) C1266_=_C2165( C1266 C2165 ) C1266_=_C2167( C1266 C2167 ) C1266_=_C2169( C1266 C2169 ) \nC1313_=_C1323( C1313 C1323 ) C1313_=_C1455( C1313 C1455 ) C1313_=_C1638( C1313 C1638 ) C1313_=_C1643( C1313 C1643 ) C1313_=_C1645( C1313 C1645 ) C1313_=_C1647( C1313 C1647 ) \nC1313_=_C1649( C1313 C1649 ) C1313_=_C1651( C1313 C1651 ) C1313_=_C1653( C1313 C1653 ) C1313_=_C1655( C1313 C1655 ) C1323_=_C1610( C1323 C1610 ) C1323_=_C1677( C1323 C1677 ) \nC1323_=_C2033( C1323 C2033 ) C1323_=_C2507( C1323 C2507 ) C1323_=_C2613( C1323 C2613 ) C1323_=_C2804( C1323 C2804 ) C1323_=_C2813( C1323 C2813 ) C1323_=_C2954( C1323 C2954 ) \nC1323_=_C3011( C1323 C3011 ) C1323_=_C3048( C1323 C3048 ) C1323_=_C3050( C1323 C3050 ) C1325_=_C1331( C1325 C1331 ) C1325_=_C1369( C1325 C1369 ) C1325_=_C1434( C1325 C1434 ) \nC1325_=_C1440( C1325 C1440 ) C1325_=_C1444( C1325 C1444 ) C1325_=_C1446( C1325 C1446 ) C1325_=_C1448( C1325 C1448 ) C1325_=_C1449( C1325 C1449 ) C1325_=_C1451( C1325 C1451 ) \nC1325_=_C1453( C1325 C1453 ) C1331_=_C1836( C1331 C1836 ) C1331_=_C1895( C1331 C1895 ) C1331_=_C1897( C1331 C1897 ) C1331_=_C1899( C1331 C1899 ) C1331_=_C1901( C1331 C1901 ) \nC1331_=_C1905( C1331 C1905 ) C1331_=_C1907( C1331 C1907 ) C1331_=_C1908( C1331 C1908 ) C1331_=_C1910( C1331 C1910 ) C1357_=_C1759( C1357 C1759 ) C1357_=_C1876( C1357 C1876 ) \nC1357_=_C1929( C1357 C1929 ) C1357_=_C2192( C1357 C2192 ) C1357_=_C2194( C1357 C2194 ) C1357_=_C2196( C1357 C2196 ) C1357_=_C2198( C1357 C2198 ) C1357_=_C2200( C1357 C2200 ) \nC1357_=_C2203( C1357 C2203 ) C1369_=_C1376( C1369 C1376 ) C1369_=_C1434( C1369 C1434 ) C1369_=_C1440( C1369 C1440 ) C1369_=_C1444( C1369 C1444 ) C1369_=_C1446( C1369 C1446 ) \nC1369_=_C1448( C1369 C1448 ) C1369_=_C1449( C1369 C1449 ) C1369_=_C1451( C1369 C1451 ) C1369_=_C1453( C1369 C1453 ) C1376_=_C1790( C1376 C1790 ) C1376_=_C2321( C1376 C2321 ) \nC1376_=_C2323( C1376 C2323 ) C1376_=_C2325( C1376 C2325 ) C1376_=_C2326( C1376 C2326 ) C1376_=_C2328( C1376 C2328 ) C1376_=_C2330( C1376 C2330 ) C1376_=_C2332( C1376 C2332 ) \nC1376_=_C2334( C1376 C2334 ) C1434_=_C1440( C1434 C1440 ) C1434_=_C1444( C1434 C1444 ) C1434_=_C1446( C1434 C1446 ) C1434_=_C1448( C1434 C1448 ) C1434_=_C1449( C1434 C1449 ) \nC1434_=_C1451( C1434 C1451 ) C1434_=_C1453( C1434 C1453 ) C1434_=_C1455( C1434 C1455 ) C1440_=_C1444( C1440 C1444 ) C1440_=_C1446( C1440 C1446 ) C1440_=_C1448( C1440 C1448 ) \nC1440_=_C1449( C1440 C1449 ) C1440_=_C1451( C1440 C1451 ) C1440_=_C1453( C1440 C1453 ) C1444_=_C1446( C1444 C1446 ) C1444_=_C1448( C1444 C1448 ) C1444_=_C1449( C1444 C1449 ) \nC1444_=_C1451( C1444 C1451 ) C1444_=_C1453( C1444 C1453 ) C1446_=_C1448( C1446 C1448 ) C1446_=_C1449( C1446 C1449 ) C1446_=_C1451( C1446 C1451 ) C1446_=_C1453( C1446</w:t>
      </w:r>
    </w:p>
    <w:p>
      <w:pPr>
        <w:pStyle w:val="PreformattedText"/>
        <w:bidi w:val="0"/>
        <w:spacing w:before="0" w:after="0"/>
        <w:jc w:val="left"/>
        <w:rPr/>
      </w:pPr>
      <w:r>
        <w:rPr/>
        <w:t xml:space="preserve"> </w:t>
      </w:r>
      <w:r>
        <w:rPr/>
        <w:t>C1453 ) \nC1446_=_C2469( C1446 C2469 ) C1448_=_C1449( C1448 C1449 ) C1448_=_C1451( C1448 C1451 ) C1448_=_C1453( C1448 C1453 ) C1449_=_C1451( C1449 C1451 ) C1449_=_C1453( C1449 C1453 ) \nC1449_=_C2613( C1449 C2613 ) C1451_=_C1453( C1451 C1453 ) C1451_=_C2120( C1451 C2120 ) C1455_=_C1638( C1455 C1638 ) C1455_=_C1643( C1455 C1643 ) C1455_=_C1645( C1455 C1645 ) \nC1455_=_C1647( C1455 C1647 ) C1455_=_C1649( C1455 C1649 ) C1455_=_C1651( C1455 C1651 ) C1455_=_C1653( C1455 C1653 ) C1455_=_C1655( C1455 C1655 ) C1480_=_C1482( C1480 C1482 ) \nC1480_=_C1486( C1480 C1486 ) C1480_=_C1488( C1480 C1488 ) C1480_=_C1491( C1480 C1491 ) C1480_=_C1493( C1480 C1493 ) C1480_=_C1495( C1480 C1495 ) C1480_=_C1638( C1480 C1638 ) \nC1480_=_C1706( C1480 C1706 ) C1482_=_C1486( C1482 C1486 ) C1482_=_C1488( C1482 C1488 ) C1482_=_C1491( C1482 C1491 ) C1482_=_C1493( C1482 C1493 ) C1482_=_C1495( C1482 C1495 ) \nC1482_=_C2035( C1482 C2035 ) C1486_=_C1488( C1486 C1488 ) C1486_=_C1491( C1486 C1491 ) C1486_=_C1493( C1486 C1493 ) C1486_=_C1495( C1486 C1495 ) C1486_=_C2192( C1486 C2192 ) \nC1488_=_C1491( C1488 C1491 ) C1488_=_C1493( C1488 C1493 ) C1488_=_C1495( C1488 C1495 ) C1491_=_C1493( C1491 C1493 ) C1491_=_C1495( C1491 C1495 ) C1491_=_C2741( C1491 C2741 ) \nC1493_=_C1495( C1493 C1495 ) C1493_=_C1649( C1493 C1649 ) C1499_=_C1501( C1499 C1501 ) C1499_=_C1503( C1499 C1503 ) C1499_=_C1506( C1499 C1506 ) C1499_=_C1510( C1499 C1510 ) \nC1499_=_C1512( C1499 C1512 ) C1499_=_C1514( C1499 C1514 ) C1501_=_C1503( C1501 C1503 ) C1501_=_C1506( C1501 C1506 ) C1501_=_C1510( C1501 C1510 ) C1501_=_C1512( C1501 C1512 ) \nC1501_=_C1514( C1501 C1514 ) C1503_=_C1506( C1503 C1506 ) C1503_=_C1510( C1503 C1510 ) C1503_=_C1512( C1503 C1512 ) C1503_=_C1514( C1503 C1514 ) C1503_=_C1759( C1503 C1759 ) \nC1503_=_C1770( C1503 C1770 ) C1506_=_C1510( C1506 C1510 ) C1506_=_C1512( C1506 C1512 ) C1506_=_C1514( C1506 C1514 ) C1506_=_C2151( C1506 C2151 ) C1510_=_C1512( C1510 C1512 ) \nC1510_=_C1514( C1510 C1514 ) C1512_=_C1514( C1512 C1514 ) C1553_=_C1659( C1553 C1659 ) C1553_=_C1804( C1553 C1804 ) C1553_=_C1806( C1553 C1806 ) C1553_=_C1808( C1553 C1808 ) \nC1553_=_C1810( C1553 C1810 ) C1553_=_C1812( C1553 C1812 ) C1553_=_C1814( C1553 C1814 ) C1553_=_C1816( C1553 C1816 ) C1553_=_C1817( C1553 C1817 ) C1610_=_C1677( C1610 C1677 ) \nC1610_=_C2033( C1610 C2033 ) C1610_=_C2507( C1610 C2507 ) C1610_=_C2613( C1610 C2613 ) C1610_=_C2804( C1610 C2804 ) C1610_=_C2813( C1610 C2813 ) C1610_=_C2954( C1610 C2954 ) \nC1610_=_C3011( C1610 C3011 ) C1610_=_C3048( C1610 C3048 ) C1610_=_C3050( C1610 C3050 ) C1638_=_C1643( C1638 C1643 ) C1638_=_C1645( C1638 C1645 ) C1638_=_C1647( C1638 C1647 ) \nC1638_=_C1649( C1638 C1649 ) C1638_=_C1651( C1638 C1651 ) C1638_=_C1653( C1638 C1653 ) C1638_=_C1655( C1638 C1655 ) C1638_=_C1706( C1638 C1706 ) C1643_=_C1645( C1643 C1645 ) \nC1643_=_C1647( C1643 C1647 ) C1643_=_C1649( C1643 C1649 ) C1643_=_C1651( C1643 C1651 ) C1643_=_C1653( C1643 C1653 ) C1643_=_C1655( C1643 C1655 ) C1643_=_C1899( C1643 C1899 ) \nC1643_=_C2345( C1643 C2345 ) C1645_=_C1647( C1645 C1647 ) C1645_=_C1649( C1645 C1649 ) C1645_=_C1651( C1645 C1651 ) C1645_=_C1653( C1645 C1653 ) C1645_=_C1655( C1645 C1655 ) \nC1647_=_C1649( C1647 C1649 ) C1647_=_C1651( C1647 C1651 ) C1647_=_C1653( C1647 C1653 ) C1647_=_C1655( C1647 C1655 ) C1647_=_C1812( C1647 C1812 ) C1649_=_C1651( C1649 C1651 ) \nC1649_=_C1653( C1649 C1653 ) C1649_=_C1655( C1649 C1655 ) C1651_=_C1653( C1651 C1653 ) C1651_=_C1655( C1651 C1655 ) C1653_=_C1655( C1653 C1655 ) C1659_=_C1804( C1659 C1804 ) \nC1659_=_C1806( C1659 C1806 ) C1659_=_C1808( C1659 C1808 ) C1659_=_C1810( C1659 C1810 ) C1659_=_C1812( C1659 C1812 ) C1659_=_C1814( C1659 C1814 ) C1659_=_C1816( C1659 C1816 ) \nC1659_=_C1817( C1659 C1817 ) C1677_=_C2033( C1677 C2033 ) C1677_=_C2507( C1677 C2507 ) C1677_=_C2613( C1677 C2613 ) C1677_=_C2804( C1677 C2804 ) C1677_=_C2813( C1677 C2813 ) \nC1677_=_C2954( C1677 C2954 ) C1677_=_C3011( C1677 C3011 ) C1677_=_C3048( C1677 C3048 ) C1677_=_C3050( C1677 C3050 ) C1706_=_C1847( C1706 C1847 ) C1706_=_C1897( C1706 C1897 ) \nC1706_=_C2112( C1706 C2112 ) C1706_=_C2116( C1706 C2116 ) C1706_=_C2120( C1706 C2120 ) C1706_=_C2122( C1706 C2122 ) C1706_=_C2124( C1706 C2124 ) C1706_=_C2126( C1706 C2126 ) \nC1706_=_C2128( C1706 C2128 ) C1706_=_C2130( C1706 C2130 ) C1706_=_C2132( C1706 C2132 ) C1759_=_C1770( C1759 C1770 ) C1759_=_C1876( C1759 C1876 ) C1759_=_C1929( C1759 C1929 ) \nC1759_=_C2192( C1759 C2192 ) C1759_=_C2194( C1759 C2194 ) C1759_=_C2196( C1759 C2196 ) C1759_=_C2198( C1759 C2198 ) C1759_=_C2200( C1759 C2200 ) C1759_=_C2203( C1759 C2203 ) \nC1770_=_C2234( C1770 C2234 ) C1770_=_C2469( C1770 C2469 ) C1770_=_C2596( C1770 C2596 ) C1770_=_C2798( C1770 C2798 ) C1770_=_C2853( C1770 C2853 ) C1770_=_C2864( C1770 C2864 ) \nC1770_=_C2911( C1770 C2911 ) C1770_=_C2952( C1770 C2952 ) C1770_=_C3025( C1770 C3025 ) C1770_=_C3027( C1770 C3027 ) C1770_=_C3036( C1770 C3036 ) C1790_=_C2321( C1790 C2321 ) \nC1790_=_C2323( C1790 C2323 ) C1790_=_C2325( C1790 C2325 ) C1790_=_C2326( C1790 C2326 ) C1790_=_C2328( C1790 C2328 ) C1790_=_C2330( C1790 C2330 ) C1790_=_C2332( C1790 C2332 ) \nC1790_=_C2334( C1790 C2334 ) C1804_=_C1806( C1804 C1806 ) C1804_=_C1808( C1804 C1808 ) C1804_=_C1810( C1804 C1810 ) C1804_=_C1812( C1804 C1812 ) C1804_=_C1814( C1804 C1814 ) \nC1804_=_C1816( C1804 C1816 ) C1804_=_C1817( C1804 C1817 ) C1804_=_C1836( C1804 C1836 ) C1806_=_C1808( C1806 C1808 ) C1806_=_C1810( C1806 C1810 ) C1806_=_C1812( C1806 C1812 ) \nC1806_=_C1814( C1806 C1814 ) C1806_=_C1816( C1806 C1816 ) C1806_=_C1817( C1806 C1817 ) C1808_=_C1810( C1808 C1810 ) C1808_=_C1812( C1808 C1812 ) C1808_=_C1814( C1808 C1814 ) \nC1808_=_C1816( C1808 C1816 ) C1808_=_C1817( C1808 C1817 ) C1808_=_C2033( C1808 C2033 ) C1810_=_C1812( C1810 C1812 ) C1810_=_C1814( C1810 C1814 ) C1810_=_C1816( C1810 C1816 ) \nC1810_=_C1817( C1810 C1817 ) C1812_=_C1814( C1812 C1814 ) C1812_=_C1816( C1812 C1816 ) C1812_=_C1817( C1812 C1817 ) C1814_=_C1816( C1814 C1816 ) C1814_=_C1817( C1814 C1817 ) \nC1814_=_C2326( C1814 C2326 ) C1814_=_C2864( C1814 C2864 ) C1816_=_C1817( C1816 C1817 ) C1817_=_C2495( C1817 C2495 ) C1836_=_C1895( C1836 C1895 ) C1836_=_C1897( C1836 C1897 ) \nC1836_=_C1899( C1836 C1899 ) C1836_=_C1901( C1836 C1901 ) C1836_=_C1905( C1836 C1905 ) C1836_=_C1907( C1836 C1907 ) C1836_=_C1908( C1836 C1908 ) C1836_=_C1910( C1836 C1910 ) \nC1847_=_C1897( C1847 C1897 ) C1847_=_C2112( C1847 C2112 ) C1847_=_C2116( C1847 C2116 ) C1847_=_C2120( C1847 C2120 ) C1847_=_C2122( C1847 C2122 ) C1847_=_C2124( C1847 C2124 ) \nC1847_=_C2126( C1847 C2126 ) C1847_=_C2128( C1847 C2128 ) C1847_=_C2130( C1847 C2130 ) C1847_=_C2132( C1847 C2132 ) C1869_=_C2073( C1869 C2073 ) C1869_=_C2106( C1869 C2106 ) \nC1869_=_C2399( C1869 C2399 ) C1869_=_C2650( C1869 C2650 ) C1869_=_C2653( C1869 C2653 ) C1869_=_C2655( C1869 C2655 ) C1869_=_C2657( C1869 C2657 ) C1869_=_C2659( C1869 C2659 ) \nC1876_=_C1929( C1876 C1929 ) C1876_=_C2192( C1876 C2192 ) C1876_=_C2194( C1876 C2194 ) C1876_=_C2196( C1876 C2196 ) C1876_=_C2198( C1876 C2198 ) C1876_=_C2200( C1876 C2200 ) \nC1876_=_C2203( C1876 C2203 ) C1895_=_C1897( C1895 C1897 ) C1895_=_C1899( C1895 C1899 ) C1895_=_C1901( C1895 C1901 ) C1895_=_C1905( C1895 C1905 ) C1895_=_C1907( C1895 C1907 ) \nC1895_=_C1908( C1895 C1908 ) C1895_=_C1910( C1895 C1910 ) C1897_=_C1899( C1897 C1899 ) C1897_=_C1901( C1897 C1901 ) C1897_=_C1905( C1897 C1905 ) C1897_=_C1907( C1897 C1907 ) \nC1897_=_C1908( C1897 C1908 ) C1897_=_C1910( C1897 C1910 ) C1897_=_C2112( C1897 C2112 ) C1897_=_C2116( C1897 C2116 ) C1897_=_C2120( C1897 C2120 ) C1897_=_C2122( C1897 C2122 ) \nC1897_=_C2124( C1897 C2124 ) C1897_=_C2126( C1897 C2126 ) C1897_=_C2128( C1897 C2128 ) C1897_=_C2130( C1897 C2130 ) C1897_=_C2132( C1897 C2132 ) C1899_=_C1901( C1899 C1901 ) \nC1899_=_C1905( C1899 C1905 ) C1899_=_C1907( C1899 C1907 ) C1899_=_C1908( C1899 C1908 ) C1899_=_C1910( C1899 C1910 ) C1899_=_C2345( C1899 C2345 ) C1901_=_C1905( C1901 C1905 ) \nC1901_=_C1907( C1901 C1907 ) C1901_=_C1908( C1901 C1908 ) C1901_=_C1910( C1901 C1910 ) C1901_=_C2054( C1901 C2054 ) C1901_=_C2102( C1901 C2102 ) C1901_=_C2493( C1901 C2493 ) \nC1901_=_C2495( C1901 C2495 ) C1905_=_C1907( C1905 C1907 ) C1905_=_C1908( C1905 C1908 ) C1905_=_C1910( C1905 C1910 ) C1905_=_C2737( C1905 C2737 ) C1907_=_C1908( C1907 C1908 ) \nC1907_=_C1910( C1907 C1910 ) C1907_=_C2128( C1907 C2128 ) C1908_=_C1910( C1908 C1910 ) C1908_=_C2169( C1908 C2169 ) C1910_=_C2203( C1910 C2203 ) C1910_=_C3048( C1910 C3048 ) \nC1929_=_C2192( C1929 C2192 ) C1929_=_C2194( C1929 C2194 ) C1929_=_C2196( C1929 C2196 ) C1929_=_C2198( C1929 C2198 ) C1929_=_C2200( C1929 C2200 ) C1929_=_C2203( C1929 C2203 ) \nC2033_=_C2507( C2033 C2507 ) C2033_=_C2613( C2033 C2613 ) C2033_=_C2804( C2033 C2804 ) C2033_=_C2813( C2033 C2813 ) C2033_=_C2954( C2033 C2954 ) C2033_=_C3011( C2033 C3011 ) \nC2033_=_C3048( C2033 C3048 ) C2033_=_C3050( C2033 C3050 ) C2035_=_C2065( C2035 C2065 ) C2035_=_C2151( C2035 C2151 ) C2035_=_C2153( C2035 C2153 ) C2035_=_C2156( C2035 C2156 ) \nC2035_=_C2158( C2035 C2158 ) C2035_=_C2160( C2035 C2160 ) C2035_=_C2162( C2035 C2162 ) C2035_=_C2164( C2035 C2164 ) C2035_=_C2165( C2035 C2165 ) C2035_=_C2167( C2035 C2167 ) \nC2035_=_C2169( C2035 C2169 ) C2054_=_C2102( C2054 C2102 ) C2054_=_C2493( C2054 C2493 ) C2054_=_C2495( C2054 C2495 ) C2065_=_C2073( C2065 C2073 ) C2065_=_C2151( C2065 C2151 ) \nC2065_=_C2153( C2065 C2153 ) C2065_=_C2156( C2065 C2156 ) C2065_=_C2158( C2065 C2158 ) C2065_=_C2160( C2065 C2160 ) C2065_=_C2162( C2065 C2162 ) C2065_=_C2164( C2065 C2164 ) \nC2065_=_C2165( C2065 C2165 ) C2065_=_C2167( C2065 C2167 ) C2065_=_C2169( C2065 C2169 ) C2073_=_C2106( C2073 C2106 ) C2073_=_C2399( C2073 C2399 ) C2073_=_C2650( C2073 C2650 ) \nC2073_=_C2653( C2073 C2653 ) C2073_=_C2655( C2073 C2655 ) C2073_=_C2657( C2073 C2657 ) C2073_=_C2659( C2073 C2659 ) C2102_=_C2106( C2102 C2106 ) C2102_=_C2493( C2102 C2493 ) \nC2102_=_C2495( C2102 C2495 ) C2106_=_C2399(</w:t>
      </w:r>
    </w:p>
    <w:p>
      <w:pPr>
        <w:pStyle w:val="PreformattedText"/>
        <w:bidi w:val="0"/>
        <w:spacing w:before="0" w:after="0"/>
        <w:jc w:val="left"/>
        <w:rPr/>
      </w:pPr>
      <w:r>
        <w:rPr/>
        <w:t xml:space="preserve"> </w:t>
      </w:r>
      <w:r>
        <w:rPr/>
        <w:t>C2106 C2399 ) C2106_=_C2650( C2106 C2650 ) C2106_=_C2653( C2106 C2653 ) C2106_=_C2655( C2106 C2655 ) C2106_=_C2657( C2106 C2657 ) \nC2106_=_C2659( C2106 C2659 ) C2112_=_C2116( C2112 C2116 ) C2112_=_C2120( C2112 C2120 ) C2112_=_C2122( C2112 C2122 ) C2112_=_C2124( C2112 C2124 ) C2112_=_C2126( C2112 C2126 ) \nC2112_=_C2128( C2112 C2128 ) C2112_=_C2130( C2112 C2130 ) C2112_=_C2132( C2112 C2132 ) C2112_=_C2153( C2112 C2153 ) C2116_=_C2120( C2116 C2120 ) C2116_=_C2122( C2116 C2122 ) \nC2116_=_C2124( C2116 C2124 ) C2116_=_C2126( C2116 C2126 ) C2116_=_C2128( C2116 C2128 ) C2116_=_C2130( C2116 C2130 ) C2116_=_C2132( C2116 C2132 ) C2120_=_C2122( C2120 C2122 ) \nC2120_=_C2124( C2120 C2124 ) C2120_=_C2126( C2120 C2126 ) C2120_=_C2128( C2120 C2128 ) C2120_=_C2130( C2120 C2130 ) C2120_=_C2132( C2120 C2132 ) C2122_=_C2124( C2122 C2124 ) \nC2122_=_C2126( C2122 C2126 ) C2122_=_C2128( C2122 C2128 ) C2122_=_C2130( C2122 C2130 ) C2122_=_C2132( C2122 C2132 ) C2124_=_C2126( C2124 C2126 ) C2124_=_C2128( C2124 C2128 ) \nC2124_=_C2130( C2124 C2130 ) C2124_=_C2132( C2124 C2132 ) C2126_=_C2128( C2126 C2128 ) C2126_=_C2130( C2126 C2130 ) C2126_=_C2132( C2126 C2132 ) C2128_=_C2130( C2128 C2130 ) \nC2128_=_C2132( C2128 C2132 ) C2130_=_C2132( C2130 C2132 ) C2151_=_C2153( C2151 C2153 ) C2151_=_C2156( C2151 C2156 ) C2151_=_C2158( C2151 C2158 ) C2151_=_C2160( C2151 C2160 ) \nC2151_=_C2162( C2151 C2162 ) C2151_=_C2164( C2151 C2164 ) C2151_=_C2165( C2151 C2165 ) C2151_=_C2167( C2151 C2167 ) C2151_=_C2169( C2151 C2169 ) C2153_=_C2156( C2153 C2156 ) \nC2153_=_C2158( C2153 C2158 ) C2153_=_C2160( C2153 C2160 ) C2153_=_C2162( C2153 C2162 ) C2153_=_C2164( C2153 C2164 ) C2153_=_C2165( C2153 C2165 ) C2153_=_C2167( C2153 C2167 ) \nC2153_=_C2169( C2153 C2169 ) C2156_=_C2158( C2156 C2158 ) C2156_=_C2160( C2156 C2160 ) C2156_=_C2162( C2156 C2162 ) C2156_=_C2164( C2156 C2164 ) C2156_=_C2165( C2156 C2165 ) \nC2156_=_C2167( C2156 C2167 ) C2156_=_C2169( C2156 C2169 ) C2158_=_C2160( C2158 C2160 ) C2158_=_C2162( C2158 C2162 ) C2158_=_C2164( C2158 C2164 ) C2158_=_C2165( C2158 C2165 ) \nC2158_=_C2167( C2158 C2167 ) C2158_=_C2169( C2158 C2169 ) C2158_=_C2323( C2158 C2323 ) C2160_=_C2162( C2160 C2162 ) C2160_=_C2164( C2160 C2164 ) C2160_=_C2165( C2160 C2165 ) \nC2160_=_C2167( C2160 C2167 ) C2160_=_C2169( C2160 C2169 ) C2162_=_C2164( C2162 C2164 ) C2162_=_C2165( C2162 C2165 ) C2162_=_C2167( C2162 C2167 ) C2162_=_C2169( C2162 C2169 ) \nC2162_=_C2655( C2162 C2655 ) C2164_=_C2165( C2164 C2165 ) C2164_=_C2167( C2164 C2167 ) C2164_=_C2169( C2164 C2169 ) C2165_=_C2167( C2165 C2167 ) C2165_=_C2169( C2165 C2169 ) \nC2167_=_C2169( C2167 C2169 ) C2167_=_C3027( C2167 C3027 ) C2192_=_C2194( C2192 C2194 ) C2192_=_C2196( C2192 C2196 ) C2192_=_C2198( C2192 C2198 ) C2192_=_C2200( C2192 C2200 ) \nC2192_=_C2203( C2192 C2203 ) C2194_=_C2196( C2194 C2196 ) C2194_=_C2198( C2194 C2198 ) C2194_=_C2200( C2194 C2200 ) C2194_=_C2203( C2194 C2203 ) C2196_=_C2198( C2196 C2198 ) \nC2196_=_C2200( C2196 C2200 ) C2196_=_C2203( C2196 C2203 ) C2198_=_C2200( C2198 C2200 ) C2198_=_C2203( C2198 C2203 ) C2200_=_C2203( C2200 C2203 ) C2200_=_C2493( C2200 C2493 ) \nC2203_=_C3048( C2203 C3048 ) C2234_=_C2469( C2234 C2469 ) C2234_=_C2596( C2234 C2596 ) C2234_=_C2798( C2234 C2798 ) C2234_=_C2853( C2234 C2853 ) C2234_=_C2864( C2234 C2864 ) \nC2234_=_C2911( C2234 C2911 ) C2234_=_C2952( C2234 C2952 ) C2234_=_C3025( C2234 C3025 ) C2234_=_C3027( C2234 C3027 ) C2234_=_C3036( C2234 C3036 ) C2321_=_C2323( C2321 C2323 ) \nC2321_=_C2325( C2321 C2325 ) C2321_=_C2326( C2321 C2326 ) C2321_=_C2328( C2321 C2328 ) C2321_=_C2330( C2321 C2330 ) C2321_=_C2332( C2321 C2332 ) C2321_=_C2334( C2321 C2334 ) \nC2323_=_C2325( C2323 C2325 ) C2323_=_C2326( C2323 C2326 ) C2323_=_C2328( C2323 C2328 ) C2323_=_C2330( C2323 C2330 ) C2323_=_C2332( C2323 C2332 ) C2323_=_C2334( C2323 C2334 ) \nC2325_=_C2326( C2325 C2326 ) C2325_=_C2328( C2325 C2328 ) C2325_=_C2330( C2325 C2330 ) C2325_=_C2332( C2325 C2332 ) C2325_=_C2334( C2325 C2334 ) C2325_=_C2650( C2325 C2650 ) \nC2326_=_C2328( C2326 C2328 ) C2326_=_C2330( C2326 C2330 ) C2326_=_C2332( C2326 C2332 ) C2326_=_C2334( C2326 C2334 ) C2326_=_C2864( C2326 C2864 ) C2328_=_C2330( C2328 C2330 ) \nC2328_=_C2332( C2328 C2332 ) C2328_=_C2334( C2328 C2334 ) C2330_=_C2332( C2330 C2332 ) C2330_=_C2334( C2330 C2334 ) C2330_=_C2744( C2330 C2744 ) C2332_=_C2334( C2332 C2334 ) \nC2345_=_C2615( C2345 C2615 ) C2345_=_C2737( C2345 C2737 ) C2345_=_C2739( C2345 C2739 ) C2345_=_C2741( C2345 C2741 ) C2345_=_C2742( C2345 C2742 ) C2345_=_C2744( C2345 C2744 ) \nC2345_=_C2746( C2345 C2746 ) C2345_=_C2748( C2345 C2748 ) C2399_=_C2650( C2399 C2650 ) C2399_=_C2653( C2399 C2653 ) C2399_=_C2655( C2399 C2655 ) C2399_=_C2657( C2399 C2657 ) \nC2399_=_C2659( C2399 C2659 ) C2469_=_C2596( C2469 C2596 ) C2469_=_C2798( C2469 C2798 ) C2469_=_C2853( C2469 C2853 ) C2469_=_C2864( C2469 C2864 ) C2469_=_C2911( C2469 C2911 ) \nC2469_=_C2952( C2469 C2952 ) C2469_=_C3025( C2469 C3025 ) C2469_=_C3027( C2469 C3027 ) C2469_=_C3036( C2469 C3036 ) C2493_=_C2495( C2493 C2495 ) C2507_=_C2613( C2507 C2613 ) \nC2507_=_C2804( C2507 C2804 ) C2507_=_C2813( C2507 C2813 ) C2507_=_C2954( C2507 C2954 ) C2507_=_C3011( C2507 C3011 ) C2507_=_C3048( C2507 C3048 ) C2507_=_C3050( C2507 C3050 ) \nC2596_=_C2798( C2596 C2798 ) C2596_=_C2853( C2596 C2853 ) C2596_=_C2864( C2596 C2864 ) C2596_=_C2911( C2596 C2911 ) C2596_=_C2952( C2596 C2952 ) C2596_=_C3025( C2596 C3025 ) \nC2596_=_C3027( C2596 C3027 ) C2596_=_C3036( C2596 C3036 ) C2613_=_C2804( C2613 C2804 ) C2613_=_C2813( C2613 C2813 ) C2613_=_C2954( C2613 C2954 ) C2613_=_C3011( C2613 C3011 ) \nC2613_=_C3048( C2613 C3048 ) C2613_=_C3050( C2613 C3050 ) C2615_=_C2737( C2615 C2737 ) C2615_=_C2739( C2615 C2739 ) C2615_=_C2741( C2615 C2741 ) C2615_=_C2742( C2615 C2742 ) \nC2615_=_C2744( C2615 C2744 ) C2615_=_C2746( C2615 C2746 ) C2615_=_C2748( C2615 C2748 ) C2650_=_C2653( C2650 C2653 ) C2650_=_C2655( C2650 C2655 ) C2650_=_C2657( C2650 C2657 ) \nC2650_=_C2659( C2650 C2659 ) C2653_=_C2655( C2653 C2655 ) C2653_=_C2657( C2653 C2657 ) C2653_=_C2659( C2653 C2659 ) C2653_=_C2813( C2653 C2813 ) C2655_=_C2657( C2655 C2657 ) \nC2655_=_C2659( C2655 C2659 ) C2657_=_C2659( C2657 C2659 ) C2659_=_C3036( C2659 C3036 ) C2737_=_C2739( C2737 C2739 ) C2737_=_C2741( C2737 C2741 ) C2737_=_C2742( C2737 C2742 ) \nC2737_=_C2744( C2737 C2744 ) C2737_=_C2746( C2737 C2746 ) C2737_=_C2748( C2737 C2748 ) C2739_=_C2741( C2739 C2741 ) C2739_=_C2742( C2739 C2742 ) C2739_=_C2744( C2739 C2744 ) \nC2739_=_C2746( C2739 C2746 ) C2739_=_C2748( C2739 C2748 ) C2741_=_C2742( C2741 C2742 ) C2741_=_C2744( C2741 C2744 ) C2741_=_C2746( C2741 C2746 ) C2741_=_C2748( C2741 C2748 ) \nC2742_=_C2744( C2742 C2744 ) C2742_=_C2746( C2742 C2746 ) C2742_=_C2748( C2742 C2748 ) C2744_=_C2746( C2744 C2746 ) C2744_=_C2748( C2744 C2748 ) C2746_=_C2748( C2746 C2748 ) \nC2798_=_C2853( C2798 C2853 ) C2798_=_C2864( C2798 C2864 ) C2798_=_C2911( C2798 C2911 ) C2798_=_C2952( C2798 C2952 ) C2798_=_C3025( C2798 C3025 ) C2798_=_C3027( C2798 C3027 ) \nC2798_=_C3036( C2798 C3036 ) C2804_=_C2813( C2804 C2813 ) C2804_=_C2954( C2804 C2954 ) C2804_=_C3011( C2804 C3011 ) C2804_=_C3048( C2804 C3048 ) C2804_=_C3050( C2804 C3050 ) \nC2813_=_C2954( C2813 C2954 ) C2813_=_C3011( C2813 C3011 ) C2813_=_C3048( C2813 C3048 ) C2813_=_C3050( C2813 C3050 ) C2853_=_C2864( C2853 C2864 ) C2853_=_C2911( C2853 C2911 ) \nC2853_=_C2952( C2853 C2952 ) C2853_=_C3025( C2853 C3025 ) C2853_=_C3027( C2853 C3027 ) C2853_=_C3036( C2853 C3036 ) C2864_=_C2911( C2864 C2911 ) C2864_=_C2952( C2864 C2952 ) \nC2864_=_C3025( C2864 C3025 ) C2864_=_C3027( C2864 C3027 ) C2864_=_C3036( C2864 C3036 ) C2911_=_C2952( C2911 C2952 ) C2911_=_C3025( C2911 C3025 ) C2911_=_C3027( C2911 C3027 ) \nC2911_=_C3036( C2911 C3036 ) C2952_=_C2954( C2952 C2954 ) C2952_=_C3025( C2952 C3025 ) C2952_=_C3027( C2952 C3027 ) C2952_=_C3036( C2952 C3036 ) C2954_=_C3011( C2954 C3011 ) \nC2954_=_C3048( C2954 C3048 ) C2954_=_C3050( C2954 C3050 ) C3011_=_C3048( C3011 C3048 ) C3011_=_C3050( C3011 C3050 ) C3025_=_C3027( C3025 C3027 ) C3025_=_C3036( C3025 C3036 ) \nC3027_=_C3036( C3027 C3036 ) C3048_=_C3050( C3048 C3050 ) "];121-&gt;132[label="212: C12 C51 C61 C98 C108 \nC129 C146 C181 C210 C243 C244 \nC280 C288 C325 C356 C414 C479 \nC481 C550 C572 C578 C579 C585 \nC587 C611 C612 C620 C622 C624 \nC626 C628 C630 C632 C634 C635 \nC654 C695 C719 C725 C727 C731 \nC733 C735 C737 C739 C741 C743 \nC745 C747 C749 C793 C810 C875 \nC923 C942 C958 C991 C996 C1015 \nC1023 C1046 C1173 C1182 C1192 C1203 \nC1228 C1237 C1239 C1253 C1261 C1266 \nC1313 C1323 C1325 C1331 C1357 C1369 \nC1376 C1434 C1440 C1444 C1446 C1448 \nC1449 C1451 C1453 C1455 C1480 C1482 \nC1486 C1488 C1491 C1493 C1495 C1499 \nC1501 C1503 C1506 C1510 C1512 C1514 \nC1553 C1610 C1638 C1643 C1645 C1647 \nC1649 C1651 C1653 C1655 C1659 C1677 \nC1706 C1759 C1770 C1790 C1804 C1806 \nC1808 C1810 C1812 C1814 C1816 C1817 \nC1836 C1847 C1869 C1876 C1895 C1899 \nC1905 C1907 C1908 C1910 C1929 C2033 \nC2035 C2054 C2065 C2073 C2102 C2106 \nC2112 C2116 C2120 C2122 C2124 C2126 \nC2128 C2130 C2132 C2151 C2153 C2156 \nC2158 C2160 C2162 C2164 C2165 C2167 \nC2169 C2192 C2194 C2196 C2198 C2200 \nC2203 C2234 C2321 C2323 C2325 C2326 \nC2328 C2330 C2332 C2334 C2345 C2399 \nC2469 C2493 C2495 C2507 C2596 C2613 \nC2615 C2650 C2653 C2655 C2657 C2659 \nC2737 C2739 C2741 C2742 C2744 C2746 \nC2748 C2798 C2804 C2813 C2853 C2864 \nC2911 C2952 C2954 C3011 C3025 C3027 \nC3036 C3048 C3050 \n1307: C12_=_C108 ,C12_=_C923 ,C12_=_C1182 ,C12_=_C2345 ,C12_=_C2615 ,\nC12_=_C2737 ,C12_=_C2739 ,C12_=_C2741 ,C12_=_C2742 ,C12_=_C2744 ,C12_=_C2746 ,\nC12_=_C2748 ,C51_=_C1203 ,C51_=_C1239 ,C51_=_C1323 ,C51_=_C1610 ,C51_=_C1677 ,\nC51_=_C2033 ,C51_=_C2507 ,C51_=_C2613 ,C51_=_C2804 ,C51_=_C2813 ,C51_=_C2954 ,\nC51_=_C3011 ,C51_=_C3048 ,C51_=_C3050 ,C61_=_C942 ,C61_=_C1046 ,C61_=_C1173 ,\nC61_=_C1192 ,C61_=_C1331 ,C61_=_C1836 ,C61_=_C1895 ,C61_=_C1899 ,C61_=_C1905 ,\nC61_=_C1907 ,C61_=_C1908</w:t>
      </w:r>
    </w:p>
    <w:p>
      <w:pPr>
        <w:pStyle w:val="PreformattedText"/>
        <w:bidi w:val="0"/>
        <w:spacing w:before="0" w:after="0"/>
        <w:jc w:val="left"/>
        <w:rPr/>
      </w:pPr>
      <w:r>
        <w:rPr/>
        <w:t xml:space="preserve"> </w:t>
      </w:r>
      <w:r>
        <w:rPr/>
        <w:t>,C61_=_C1910 ,C98_=_C108 ,C98_=_C181 ,C98_=_C356 ,\nC98_=_C991 ,C98_=_C1313 ,C98_=_C1455 ,C98_=_C1638 ,C98_=_C1643 ,C98_=_C1645 ,\nC98_=_C1647 ,C98_=_C1649 ,C98_=_C1651 ,C98_=_C1653 ,C98_=_C1655 ,C108_=_C923 ,\nC108_=_C1182 ,C108_=_C2345 ,C108_=_C2615 ,C108_=_C2737 ,C108_=_C2739 ,C108_=_C2741 ,\nC108_=_C2742 ,C108_=_C2744 ,C108_=_C2746 ,C108_=_C2748 ,C129_=_C280 ,C129_=_C585 ,\nC129_=_C1015 ,C129_=_C1261 ,C129_=_C1480 ,C129_=_C1482 ,C129_=_C1486 ,C129_=_C1488 ,\nC129_=_C1491 ,C129_=_C1493 ,C129_=_C1495 ,C146_=_C550 ,C146_=_C875 ,C146_=_C1553 ,\nC146_=_C1659 ,C146_=_C1804 ,C146_=_C1806 ,C146_=_C1808 ,C146_=_C1810 ,C146_=_C1812 ,\nC146_=_C1814 ,C146_=_C1816 ,C146_=_C1817 ,C181_=_C356 ,C181_=_C991 ,C181_=_C1313 ,\nC181_=_C1455 ,C181_=_C1638 ,C181_=_C1643 ,C181_=_C1645 ,C181_=_C1647 ,C181_=_C1649 ,\nC181_=_C1651 ,C181_=_C1653 ,C181_=_C1655 ,C210_=_C1228 ,C210_=_C1357 ,C210_=_C1759 ,\nC210_=_C1876 ,C210_=_C1929 ,C210_=_C2192 ,C210_=_C2194 ,C210_=_C2196 ,C210_=_C2198 ,\nC210_=_C2200 ,C210_=_C2203 ,C243_=_C244 ,C243_=_C572 ,C243_=_C578 ,C243_=_C579 ,\nC244_=_C325 ,C244_=_C611 ,C244_=_C612 ,C244_=_C620 ,C244_=_C622 ,C244_=_C624 ,\nC244_=_C626 ,C244_=_C628 ,C244_=_C630 ,C244_=_C632 ,C244_=_C634 ,C244_=_C635 ,\nC280_=_C288 ,C280_=_C585 ,C280_=_C1015 ,C280_=_C1261 ,C280_=_C1480 ,C280_=_C1482 ,\nC280_=_C1486 ,C280_=_C1488 ,C280_=_C1491 ,C280_=_C1493 ,C280_=_C1495 ,C288_=_C695 ,\nC288_=_C1869 ,C288_=_C2073 ,C288_=_C2106 ,C288_=_C2399 ,C288_=_C2650 ,C288_=_C2653 ,\nC288_=_C2655 ,C288_=_C2657 ,C288_=_C2659 ,C325_=_C611 ,C325_=_C612 ,C325_=_C620 ,\nC325_=_C622 ,C325_=_C624 ,C325_=_C626 ,C325_=_C628 ,C325_=_C630 ,C325_=_C632 ,\nC325_=_C634 ,C325_=_C635 ,C356_=_C991 ,C356_=_C1313 ,C356_=_C1455 ,C356_=_C1638 ,\nC356_=_C1643 ,C356_=_C1645 ,C356_=_C1647 ,C356_=_C1649 ,C356_=_C1651 ,C356_=_C1653 ,\nC356_=_C1655 ,C414_=_C479 ,C414_=_C810 ,C414_=_C1325 ,C414_=_C1369 ,C414_=_C1434 ,\nC414_=_C1440 ,C414_=_C1444 ,C414_=_C1446 ,C414_=_C1448 ,C414_=_C1449 ,C414_=_C1451 ,\nC414_=_C1453 ,C479_=_C481 ,C479_=_C810 ,C479_=_C1325 ,C479_=_C1369 ,C479_=_C1434 ,\nC479_=_C1440 ,C479_=_C1444 ,C479_=_C1446 ,C479_=_C1448 ,C479_=_C1449 ,C479_=_C1451 ,\nC479_=_C1453 ,C481_=_C587 ,C481_=_C1706 ,C481_=_C1847 ,C481_=_C2112 ,C481_=_C2116 ,\nC481_=_C2120 ,C481_=_C2122 ,C481_=_C2124 ,C481_=_C2126 ,C481_=_C2128 ,C481_=_C2130 ,\nC481_=_C2132 ,C550_=_C875 ,C550_=_C1553 ,C550_=_C1659 ,C550_=_C1804 ,C550_=_C1806 ,\nC550_=_C1808 ,C550_=_C1810 ,C550_=_C1812 ,C550_=_C1814 ,C550_=_C1816 ,C550_=_C1817 ,\nC572_=_C578 ,C572_=_C579 ,C572_=_C942 ,C578_=_C579 ,C578_=_C634 ,C579_=_C635 ,\nC579_=_C3011 ,C585_=_C587 ,C585_=_C1015 ,C585_=_C1261 ,C585_=_C1480 ,C585_=_C1482 ,\nC585_=_C1486 ,C585_=_C1488 ,C585_=_C1491 ,C585_=_C1493 ,C585_=_C1495 ,C587_=_C1706 ,\nC587_=_C1847 ,C587_=_C2112 ,C587_=_C2116 ,C587_=_C2120 ,C587_=_C2122 ,C587_=_C2124 ,\nC587_=_C2126 ,C587_=_C2128 ,C587_=_C2130 ,C587_=_C2132 ,C611_=_C612 ,C611_=_C620 ,\nC611_=_C622 ,C611_=_C624 ,C611_=_C626 ,C611_=_C628 ,C611_=_C630 ,C611_=_C632 ,\nC611_=_C634 ,C611_=_C635 ,C612_=_C620 ,C612_=_C622 ,C612_=_C624 ,C612_=_C626 ,\nC612_=_C628 ,C612_=_C630 ,C612_=_C632 ,C612_=_C634 ,C612_=_C635 ,C620_=_C622 ,\nC620_=_C624 ,C620_=_C626 ,C620_=_C628 ,C620_=_C630 ,C620_=_C632 ,C620_=_C634 ,\nC620_=_C635 ,C622_=_C624 ,C622_=_C626 ,C622_=_C628 ,C622_=_C630 ,C622_=_C632 ,\nC622_=_C634 ,C622_=_C635 ,C622_=_C2507 ,C624_=_C626 ,C624_=_C628 ,C624_=_C630 ,\nC624_=_C632 ,C624_=_C634 ,C624_=_C635 ,C624_=_C739 ,C626_=_C628 ,C626_=_C630 ,\nC626_=_C632 ,C626_=_C634 ,C626_=_C635 ,C626_=_C2615 ,C628_=_C630 ,C628_=_C632 ,\nC628_=_C634 ,C628_=_C635 ,C630_=_C632 ,C630_=_C634 ,C630_=_C635 ,C630_=_C2804 ,\nC632_=_C634 ,C632_=_C635 ,C632_=_C1814 ,C632_=_C2326 ,C632_=_C2864 ,C634_=_C635 ,\nC635_=_C3011 ,C654_=_C1499 ,C654_=_C1501 ,C654_=_C1503 ,C654_=_C1506 ,C654_=_C1510 ,\nC654_=_C1512 ,C654_=_C1514 ,C695_=_C1869 ,C695_=_C2073 ,C695_=_C2106 ,C695_=_C2399 ,\nC695_=_C2650 ,C695_=_C2653 ,C695_=_C2655 ,C695_=_C2657 ,C695_=_C2659 ,C719_=_C725 ,\nC719_=_C727 ,C719_=_C731 ,C719_=_C733 ,C719_=_C735 ,C719_=_C737 ,C719_=_C739 ,\nC719_=_C741 ,C719_=_C743 ,C719_=_C745 ,C719_=_C747 ,C719_=_C749 ,C725_=_C727 ,\nC725_=_C731 ,C725_=_C733 ,C725_=_C735 ,C725_=_C737 ,C725_=_C739 ,C725_=_C741 ,\nC725_=_C743 ,C725_=_C745 ,C725_=_C747 ,C725_=_C749 ,C725_=_C1610 ,C727_=_C731 ,\nC727_=_C733 ,C727_=_C735 ,C727_=_C737 ,C727_=_C739 ,C727_=_C741 ,C727_=_C743 ,\nC727_=_C745 ,C727_=_C747 ,C727_=_C749 ,C731_=_C733 ,C731_=_C735 ,C731_=_C737 ,\nC731_=_C739 ,C731_=_C741 ,C731_=_C743 ,C731_=_C745 ,C731_=_C747 ,C731_=_C749 ,\nC731_=_C1929 ,C733_=_C735 ,C733_=_C737 ,C733_=_C739 ,C733_=_C741 ,C733_=_C743 ,\nC733_=_C745 ,C733_=_C747 ,C733_=_C749 ,C735_=_C737 ,C735_=_C739 ,C735_=_C741 ,\nC735_=_C743 ,C735_=_C745 ,C735_=_C747 ,C735_=_C749 ,C737_=_C739 ,C737_=_C741 ,\nC737_=_C743 ,C737_=_C745 ,C737_=_C747 ,C737_=_C749 ,C737_=_C2156 ,C739_=_C741 ,\nC739_=_C743 ,C739_=_C745 ,C739_=_C747 ,C739_=_C749 ,C741_=_C743 ,C741_=_C745 ,\nC741_=_C747 ,C741_=_C749 ,C741_=_C1512 ,C743_=_C745 ,C743_=_C747 ,C743_=_C749 ,\nC745_=_C747 ,C745_=_C749 ,C747_=_C749 ,C747_=_C2657 ,C793_=_C1237 ,C793_=_C1253 ,\nC793_=_C1770 ,C793_=_C2234 ,C793_=_C2469 ,C793_=_C2596 ,C793_=_C2798 ,C793_=_C2853 ,\nC793_=_C2864 ,C793_=_C2911 ,C793_=_C2952 ,C793_=_C3025 ,C793_=_C3027 ,C793_=_C3036 ,\nC810_=_C1325 ,C810_=_C1369 ,C810_=_C1434 ,C810_=_C1440 ,C810_=_C1444 ,C810_=_C1446 ,\nC810_=_C1448 ,C810_=_C1449 ,C810_=_C1451 ,C810_=_C1453 ,C875_=_C1553 ,C875_=_C1659 ,\nC875_=_C1804 ,C875_=_C1806 ,C875_=_C1808 ,C875_=_C1810 ,C875_=_C1812 ,C875_=_C1814 ,\nC875_=_C1816 ,C875_=_C1817 ,C923_=_C1182 ,C923_=_C2345 ,C923_=_C2615 ,C923_=_C2737 ,\nC923_=_C2739 ,C923_=_C2741 ,C923_=_C2742 ,C923_=_C2744 ,C923_=_C2746 ,C923_=_C2748 ,\nC942_=_C1046 ,C942_=_C1173 ,C942_=_C1192 ,C942_=_C1331 ,C942_=_C1836 ,C942_=_C1895 ,\nC942_=_C1899 ,C942_=_C1905 ,C942_=_C1907 ,C942_=_C1908 ,C942_=_C1910 ,C958_=_C1266 ,\nC958_=_C2035 ,C958_=_C2065 ,C958_=_C2151 ,C958_=_C2153 ,C958_=_C2156 ,C958_=_C2158 ,\nC958_=_C2160 ,C958_=_C2162 ,C958_=_C2164 ,C958_=_C2165 ,C958_=_C2167 ,C958_=_C2169 ,\nC991_=_C996 ,C991_=_C1313 ,C991_=_C1455 ,C991_=_C1638 ,C991_=_C1643 ,C991_=_C1645 ,\nC991_=_C1647 ,C991_=_C1649 ,C991_=_C1651 ,C991_=_C1653 ,C991_=_C1655 ,C996_=_C1023 ,\nC996_=_C1376 ,C996_=_C1790 ,C996_=_C2321 ,C996_=_C2323 ,C996_=_C2325 ,C996_=_C2326 ,\nC996_=_C2328 ,C996_=_C2330 ,C996_=_C2332 ,C996_=_C2334 ,C1015_=_C1023 ,C1015_=_C1261 ,\nC1015_=_C1480 ,C1015_=_C1482 ,C1015_=_C1486 ,C1015_=_C1488 ,C1015_=_C1491 ,C1015_=_C1493 ,\nC1015_=_C1495 ,C1023_=_C1376 ,C1023_=_C1790 ,C1023_=_C2321 ,C1023_=_C2323 ,C1023_=_C2325 ,\nC1023_=_C2326 ,C1023_=_C2328 ,C1023_=_C2330 ,C1023_=_C2332 ,C1023_=_C2334 ,C1046_=_C1173 ,\nC1046_=_C1192 ,C1046_=_C1331 ,C1046_=_C1836 ,C1046_=_C1895 ,C1046_=_C1899 ,C1046_=_C1905 ,\nC1046_=_C1907 ,C1046_=_C1908 ,C1046_=_C1910 ,C1173_=_C1182 ,C1173_=_C1192 ,C1173_=_C1331 ,\nC1173_=_C1836 ,C1173_=_C1895 ,C1173_=_C1899 ,C1173_=_C1905 ,C1173_=_C1907 ,C1173_=_C1908 ,\nC1173_=_C1910 ,C1182_=_C2345 ,C1182_=_C2615 ,C1182_=_C2737 ,C1182_=_C2739 ,C1182_=_C2741 ,\nC1182_=_C2742 ,C1182_=_C2744 ,C1182_=_C2746 ,C1182_=_C2748 ,C1192_=_C1203 ,C1192_=_C1331 ,\nC1192_=_C1836 ,C1192_=_C1895 ,C1192_=_C1899 ,C1192_=_C1905 ,C1192_=_C1907 ,C1192_=_C1908 ,\nC1192_=_C1910 ,C1203_=_C1239 ,C1203_=_C1323 ,C1203_=_C1610 ,C1203_=_C1677 ,C1203_=_C2033 ,\nC1203_=_C2507 ,C1203_=_C2613 ,C1203_=_C2804 ,C1203_=_C2813 ,C1203_=_C2954 ,C1203_=_C3011 ,\nC1203_=_C3048 ,C1203_=_C3050 ,C1228_=_C1237 ,C1228_=_C1239 ,C1228_=_C1357 ,C1228_=_C1759 ,\nC1228_=_C1876 ,C1228_=_C1929 ,C1228_=_C2192 ,C1228_=_C2194 ,C1228_=_C2196 ,C1228_=_C2198 ,\nC1228_=_C2200 ,C1228_=_C2203 ,C1237_=_C1239 ,C1237_=_C1253 ,C1237_=_C1770 ,C1237_=_C2234 ,\nC1237_=_C2469 ,C1237_=_C2596 ,C1237_=_C2798 ,C1237_=_C2853 ,C1237_=_C2864 ,C1237_=_C2911 ,\nC1237_=_C2952 ,C1237_=_C3025 ,C1237_=_C3027 ,C1237_=_C3036 ,C1239_=_C1323 ,C1239_=_C1610 ,\nC1239_=_C1677 ,C1239_=_C2033 ,C1239_=_C2507 ,C1239_=_C2613 ,C1239_=_C2804 ,C1239_=_C2813 ,\nC1239_=_C2954 ,C1239_=_C3011 ,C1239_=_C3048 ,C1239_=_C3050 ,C1253_=_C1770 ,C1253_=_C2234 ,\nC1253_=_C2469 ,C1253_=_C2596 ,C1253_=_C2798 ,C1253_=_C2853 ,C1253_=_C2864 ,C1253_=_C2911 ,\nC1253_=_C2952 ,C1253_=_C3025 ,C1253_=_C3027 ,C1253_=_C3036 ,C1261_=_C1266 ,C1261_=_C1480 ,\nC1261_=_C1482 ,C1261_=_C1486 ,C1261_=_C1488 ,C1261_=_C1491 ,C1261_=_C1493 ,C1261_=_C1495 ,\nC1266_=_C2035 ,C1266_=_C2065 ,C1266_=_C2151 ,C1266_=_C2153 ,C1266_=_C2156 ,C1266_=_C2158 ,\nC1266_=_C2160 ,C1266_=_C2162 ,C1266_=_C2164 ,C1266_=_C2165 ,C1266_=_C2167 ,C1266_=_C2169 ,\nC1313_=_C1323 ,C1313_=_C1455 ,C1313_=_C1638 ,C1313_=_C1643 ,C1313_=_C1645 ,C1313_=_C1647 ,\nC1313_=_C1649 ,C1313_=_C1651 ,C1313_=_C1653 ,C1313_=_C1655 ,C1323_=_C1610 ,C1323_=_C1677 ,\nC1323_=_C2033 ,C1323_=_C2507 ,C1323_=_C2613 ,C1323_=_C2804 ,C1323_=_C2813 ,C1323_=_C2954 ,\nC1323_=_C3011 ,C1323_=_C3048 ,C1323_=_C3050 ,C1325_=_C1331 ,C1325_=_C1369 ,C1325_=_C1434 ,\nC1325_=_C1440 ,C1325_=_C1444 ,C1325_=_C1446 ,C1325_=_C1448 ,C1325_=_C1449 ,C1325_=_C1451 ,\nC1325_=_C1453 ,C1331_=_C1836 ,C1331_=_C1895 ,C1331_=_C1899 ,C1331_=_C1905 ,C1331_=_C1907 ,\nC1331_=_C1908 ,C1331_=_C1910 ,C1357_=_C1759 ,C1357_=_C1876 ,C1357_=_C1929 ,C1357_=_C2192 ,\nC1357_=_C2194 ,C1357_=_C2196 ,C1357_=_C2198 ,C1357_=_C2200 ,C1357_=_C2203 ,C1369_=_C1376 ,\nC1369_=_C1434 ,C1369_=_C1440 ,C1369_=_C1444 ,C1369_=_C1446 ,C1369_=_C1448 ,C1369_=_C1449 ,\nC1369_=_C1451 ,C1369_=_C1453 ,C1376_=_C1790 ,C1376_=_C2321 ,C1376_=_C2323 ,C1376_=_C2325 ,\nC1376_=_C2326 ,C1376_=_C2328 ,C1376_=_C2330 ,C1376_=_C2332 ,C1376_=_C2334 ,C1434_=_C1440 ,\nC1434_=_C1444 ,C1434_=_C1446 ,C1434_=_C1448 ,C1434_=_C1449 ,C1434_=_C1451 ,C1434_=_C1453 ,\nC1434_=_C1455 ,C1440_=_C1444 ,C1440_=_C1446 ,C1440_=_C1448 ,C1440_=_C1449 ,C1440_=_C1451 ,\nC1440_=_C1453 ,C1444_=_C1446 ,C1444_=_C1448 ,C1444_=_C1449 ,C1444_=_C1451 ,C1444_=_C1453 ,\nC1446_=_C1448 ,C1446_=_C1449 ,C1446_=_C1451 ,C1446_=_C1453 ,C1446_=_C2469 ,C1448_=_C1449 ,\nC1448_=_C1451</w:t>
      </w:r>
    </w:p>
    <w:p>
      <w:pPr>
        <w:pStyle w:val="PreformattedText"/>
        <w:bidi w:val="0"/>
        <w:spacing w:before="0" w:after="0"/>
        <w:jc w:val="left"/>
        <w:rPr/>
      </w:pPr>
      <w:r>
        <w:rPr/>
        <w:t xml:space="preserve"> </w:t>
      </w:r>
      <w:r>
        <w:rPr/>
        <w:t>,C1448_=_C1453 ,C1449_=_C1451 ,C1449_=_C1453 ,C1449_=_C2613 ,C1451_=_C1453 ,\nC1451_=_C2120 ,C1455_=_C1638 ,C1455_=_C1643 ,C1455_=_C1645 ,C1455_=_C1647 ,C1455_=_C1649 ,\nC1455_=_C1651 ,C1455_=_C1653 ,C1455_=_C1655 ,C1480_=_C1482 ,C1480_=_C1486 ,C1480_=_C1488 ,\nC1480_=_C1491 ,C1480_=_C1493 ,C1480_=_C1495 ,C1480_=_C1638 ,C1480_=_C1706 ,C1482_=_C1486 ,\nC1482_=_C1488 ,C1482_=_C1491 ,C1482_=_C1493 ,C1482_=_C1495 ,C1482_=_C2035 ,C1486_=_C1488 ,\nC1486_=_C1491 ,C1486_=_C1493 ,C1486_=_C1495 ,C1486_=_C2192 ,C1488_=_C1491 ,C1488_=_C1493 ,\nC1488_=_C1495 ,C1491_=_C1493 ,C1491_=_C1495 ,C1491_=_C2741 ,C1493_=_C1495 ,C1493_=_C1649 ,\nC1499_=_C1501 ,C1499_=_C1503 ,C1499_=_C1506 ,C1499_=_C1510 ,C1499_=_C1512 ,C1499_=_C1514 ,\nC1501_=_C1503 ,C1501_=_C1506 ,C1501_=_C1510 ,C1501_=_C1512 ,C1501_=_C1514 ,C1503_=_C1506 ,\nC1503_=_C1510 ,C1503_=_C1512 ,C1503_=_C1514 ,C1503_=_C1759 ,C1503_=_C1770 ,C1506_=_C1510 ,\nC1506_=_C1512 ,C1506_=_C1514 ,C1506_=_C2151 ,C1510_=_C1512 ,C1510_=_C1514 ,C1512_=_C1514 ,\nC1553_=_C1659 ,C1553_=_C1804 ,C1553_=_C1806 ,C1553_=_C1808 ,C1553_=_C1810 ,C1553_=_C1812 ,\nC1553_=_C1814 ,C1553_=_C1816 ,C1553_=_C1817 ,C1610_=_C1677 ,C1610_=_C2033 ,C1610_=_C2507 ,\nC1610_=_C2613 ,C1610_=_C2804 ,C1610_=_C2813 ,C1610_=_C2954 ,C1610_=_C3011 ,C1610_=_C3048 ,\nC1610_=_C3050 ,C1638_=_C1643 ,C1638_=_C1645 ,C1638_=_C1647 ,C1638_=_C1649 ,C1638_=_C1651 ,\nC1638_=_C1653 ,C1638_=_C1655 ,C1638_=_C1706 ,C1643_=_C1645 ,C1643_=_C1647 ,C1643_=_C1649 ,\nC1643_=_C1651 ,C1643_=_C1653 ,C1643_=_C1655 ,C1643_=_C1899 ,C1643_=_C2345 ,C1645_=_C1647 ,\nC1645_=_C1649 ,C1645_=_C1651 ,C1645_=_C1653 ,C1645_=_C1655 ,C1647_=_C1649 ,C1647_=_C1651 ,\nC1647_=_C1653 ,C1647_=_C1655 ,C1647_=_C1812 ,C1649_=_C1651 ,C1649_=_C1653 ,C1649_=_C1655 ,\nC1651_=_C1653 ,C1651_=_C1655 ,C1653_=_C1655 ,C1659_=_C1804 ,C1659_=_C1806 ,C1659_=_C1808 ,\nC1659_=_C1810 ,C1659_=_C1812 ,C1659_=_C1814 ,C1659_=_C1816 ,C1659_=_C1817 ,C1677_=_C2033 ,\nC1677_=_C2507 ,C1677_=_C2613 ,C1677_=_C2804 ,C1677_=_C2813 ,C1677_=_C2954 ,C1677_=_C3011 ,\nC1677_=_C3048 ,C1677_=_C3050 ,C1706_=_C1847 ,C1706_=_C2112 ,C1706_=_C2116 ,C1706_=_C2120 ,\nC1706_=_C2122 ,C1706_=_C2124 ,C1706_=_C2126 ,C1706_=_C2128 ,C1706_=_C2130 ,C1706_=_C2132 ,\nC1759_=_C1770 ,C1759_=_C1876 ,C1759_=_C1929 ,C1759_=_C2192 ,C1759_=_C2194 ,C1759_=_C2196 ,\nC1759_=_C2198 ,C1759_=_C2200 ,C1759_=_C2203 ,C1770_=_C2234 ,C1770_=_C2469 ,C1770_=_C2596 ,\nC1770_=_C2798 ,C1770_=_C2853 ,C1770_=_C2864 ,C1770_=_C2911 ,C1770_=_C2952 ,C1770_=_C3025 ,\nC1770_=_C3027 ,C1770_=_C3036 ,C1790_=_C2321 ,C1790_=_C2323 ,C1790_=_C2325 ,C1790_=_C2326 ,\nC1790_=_C2328 ,C1790_=_C2330 ,C1790_=_C2332 ,C1790_=_C2334 ,C1804_=_C1806 ,C1804_=_C1808 ,\nC1804_=_C1810 ,C1804_=_C1812 ,C1804_=_C1814 ,C1804_=_C1816 ,C1804_=_C1817 ,C1804_=_C1836 ,\nC1806_=_C1808 ,C1806_=_C1810 ,C1806_=_C1812 ,C1806_=_C1814 ,C1806_=_C1816 ,C1806_=_C1817 ,\nC1808_=_C1810 ,C1808_=_C1812 ,C1808_=_C1814 ,C1808_=_C1816 ,C1808_=_C1817 ,C1808_=_C2033 ,\nC1810_=_C1812 ,C1810_=_C1814 ,C1810_=_C1816 ,C1810_=_C1817 ,C1812_=_C1814 ,C1812_=_C1816 ,\nC1812_=_C1817 ,C1814_=_C1816 ,C1814_=_C1817 ,C1814_=_C2326 ,C1814_=_C2864 ,C1816_=_C1817 ,\nC1817_=_C2495 ,C1836_=_C1895 ,C1836_=_C1899 ,C1836_=_C1905 ,C1836_=_C1907 ,C1836_=_C1908 ,\nC1836_=_C1910 ,C1847_=_C2112 ,C1847_=_C2116 ,C1847_=_C2120 ,C1847_=_C2122 ,C1847_=_C2124 ,\nC1847_=_C2126 ,C1847_=_C2128 ,C1847_=_C2130 ,C1847_=_C2132 ,C1869_=_C2073 ,C1869_=_C2106 ,\nC1869_=_C2399 ,C1869_=_C2650 ,C1869_=_C2653 ,C1869_=_C2655 ,C1869_=_C2657 ,C1869_=_C2659 ,\nC1876_=_C1929 ,C1876_=_C2192 ,C1876_=_C2194 ,C1876_=_C2196 ,C1876_=_C2198 ,C1876_=_C2200 ,\nC1876_=_C2203 ,C1895_=_C1899 ,C1895_=_C1905 ,C1895_=_C1907 ,C1895_=_C1908 ,C1895_=_C1910 ,\nC1899_=_C1905 ,C1899_=_C1907 ,C1899_=_C1908 ,C1899_=_C1910 ,C1899_=_C2345 ,C1905_=_C1907 ,\nC1905_=_C1908 ,C1905_=_C1910 ,C1905_=_C2737 ,C1907_=_C1908 ,C1907_=_C1910 ,C1907_=_C2128 ,\nC1908_=_C1910 ,C1908_=_C2169 ,C1910_=_C2203 ,C1910_=_C3048 ,C1929_=_C2192 ,C1929_=_C2194 ,\nC1929_=_C2196 ,C1929_=_C2198 ,C1929_=_C2200 ,C1929_=_C2203 ,C2033_=_C2507 ,C2033_=_C2613 ,\nC2033_=_C2804 ,C2033_=_C2813 ,C2033_=_C2954 ,C2033_=_C3011 ,C2033_=_C3048 ,C2033_=_C3050 ,\nC2035_=_C2065 ,C2035_=_C2151 ,C2035_=_C2153 ,C2035_=_C2156 ,C2035_=_C2158 ,C2035_=_C2160 ,\nC2035_=_C2162 ,C2035_=_C2164 ,C2035_=_C2165 ,C2035_=_C2167 ,C2035_=_C2169 ,C2054_=_C2102 ,\nC2054_=_C2493 ,C2054_=_C2495 ,C2065_=_C2073 ,C2065_=_C2151 ,C2065_=_C2153 ,C2065_=_C2156 ,\nC2065_=_C2158 ,C2065_=_C2160 ,C2065_=_C2162 ,C2065_=_C2164 ,C2065_=_C2165 ,C2065_=_C2167 ,\nC2065_=_C2169 ,C2073_=_C2106 ,C2073_=_C2399 ,C2073_=_C2650 ,C2073_=_C2653 ,C2073_=_C2655 ,\nC2073_=_C2657 ,C2073_=_C2659 ,C2102_=_C2106 ,C2102_=_C2493 ,C2102_=_C2495 ,C2106_=_C2399 ,\nC2106_=_C2650 ,C2106_=_C2653 ,C2106_=_C2655 ,C2106_=_C2657 ,C2106_=_C2659 ,C2112_=_C2116 ,\nC2112_=_C2120 ,C2112_=_C2122 ,C2112_=_C2124 ,C2112_=_C2126 ,C2112_=_C2128 ,C2112_=_C2130 ,\nC2112_=_C2132 ,C2112_=_C2153 ,C2116_=_C2120 ,C2116_=_C2122 ,C2116_=_C2124 ,C2116_=_C2126 ,\nC2116_=_C2128 ,C2116_=_C2130 ,C2116_=_C2132 ,C2120_=_C2122 ,C2120_=_C2124 ,C2120_=_C2126 ,\nC2120_=_C2128 ,C2120_=_C2130 ,C2120_=_C2132 ,C2122_=_C2124 ,C2122_=_C2126 ,C2122_=_C2128 ,\nC2122_=_C2130 ,C2122_=_C2132 ,C2124_=_C2126 ,C2124_=_C2128 ,C2124_=_C2130 ,C2124_=_C2132 ,\nC2126_=_C2128 ,C2126_=_C2130 ,C2126_=_C2132 ,C2128_=_C2130 ,C2128_=_C2132 ,C2130_=_C2132 ,\nC2151_=_C2153 ,C2151_=_C2156 ,C2151_=_C2158 ,C2151_=_C2160 ,C2151_=_C2162 ,C2151_=_C2164 ,\nC2151_=_C2165 ,C2151_=_C2167 ,C2151_=_C2169 ,C2153_=_C2156 ,C2153_=_C2158 ,C2153_=_C2160 ,\nC2153_=_C2162 ,C2153_=_C2164 ,C2153_=_C2165 ,C2153_=_C2167 ,C2153_=_C2169 ,C2156_=_C2158 ,\nC2156_=_C2160 ,C2156_=_C2162 ,C2156_=_C2164 ,C2156_=_C2165 ,C2156_=_C2167 ,C2156_=_C2169 ,\nC2158_=_C2160 ,C2158_=_C2162 ,C2158_=_C2164 ,C2158_=_C2165 ,C2158_=_C2167 ,C2158_=_C2169 ,\nC2158_=_C2323 ,C2160_=_C2162 ,C2160_=_C2164 ,C2160_=_C2165 ,C2160_=_C2167 ,C2160_=_C2169 ,\nC2162_=_C2164 ,C2162_=_C2165 ,C2162_=_C2167 ,C2162_=_C2169 ,C2162_=_C2655 ,C2164_=_C2165 ,\nC2164_=_C2167 ,C2164_=_C2169 ,C2165_=_C2167 ,C2165_=_C2169 ,C2167_=_C2169 ,C2167_=_C3027 ,\nC2192_=_C2194 ,C2192_=_C2196 ,C2192_=_C2198 ,C2192_=_C2200 ,C2192_=_C2203 ,C2194_=_C2196 ,\nC2194_=_C2198 ,C2194_=_C2200 ,C2194_=_C2203 ,C2196_=_C2198 ,C2196_=_C2200 ,C2196_=_C2203 ,\nC2198_=_C2200 ,C2198_=_C2203 ,C2200_=_C2203 ,C2200_=_C2493 ,C2203_=_C3048 ,C2234_=_C2469 ,\nC2234_=_C2596 ,C2234_=_C2798 ,C2234_=_C2853 ,C2234_=_C2864 ,C2234_=_C2911 ,C2234_=_C2952 ,\nC2234_=_C3025 ,C2234_=_C3027 ,C2234_=_C3036 ,C2321_=_C2323 ,C2321_=_C2325 ,C2321_=_C2326 ,\nC2321_=_C2328 ,C2321_=_C2330 ,C2321_=_C2332 ,C2321_=_C2334 ,C2323_=_C2325 ,C2323_=_C2326 ,\nC2323_=_C2328 ,C2323_=_C2330 ,C2323_=_C2332 ,C2323_=_C2334 ,C2325_=_C2326 ,C2325_=_C2328 ,\nC2325_=_C2330 ,C2325_=_C2332 ,C2325_=_C2334 ,C2325_=_C2650 ,C2326_=_C2328 ,C2326_=_C2330 ,\nC2326_=_C2332 ,C2326_=_C2334 ,C2326_=_C2864 ,C2328_=_C2330 ,C2328_=_C2332 ,C2328_=_C2334 ,\nC2330_=_C2332 ,C2330_=_C2334 ,C2330_=_C2744 ,C2332_=_C2334 ,C2345_=_C2615 ,C2345_=_C2737 ,\nC2345_=_C2739 ,C2345_=_C2741 ,C2345_=_C2742 ,C2345_=_C2744 ,C2345_=_C2746 ,C2345_=_C2748 ,\nC2399_=_C2650 ,C2399_=_C2653 ,C2399_=_C2655 ,C2399_=_C2657 ,C2399_=_C2659 ,C2469_=_C2596 ,\nC2469_=_C2798 ,C2469_=_C2853 ,C2469_=_C2864 ,C2469_=_C2911 ,C2469_=_C2952 ,C2469_=_C3025 ,\nC2469_=_C3027 ,C2469_=_C3036 ,C2493_=_C2495 ,C2507_=_C2613 ,C2507_=_C2804 ,C2507_=_C2813 ,\nC2507_=_C2954 ,C2507_=_C3011 ,C2507_=_C3048 ,C2507_=_C3050 ,C2596_=_C2798 ,C2596_=_C2853 ,\nC2596_=_C2864 ,C2596_=_C2911 ,C2596_=_C2952 ,C2596_=_C3025 ,C2596_=_C3027 ,C2596_=_C3036 ,\nC2613_=_C2804 ,C2613_=_C2813 ,C2613_=_C2954 ,C2613_=_C3011 ,C2613_=_C3048 ,C2613_=_C3050 ,\nC2615_=_C2737 ,C2615_=_C2739 ,C2615_=_C2741 ,C2615_=_C2742 ,C2615_=_C2744 ,C2615_=_C2746 ,\nC2615_=_C2748 ,C2650_=_C2653 ,C2650_=_C2655 ,C2650_=_C2657 ,C2650_=_C2659 ,C2653_=_C2655 ,\nC2653_=_C2657 ,C2653_=_C2659 ,C2653_=_C2813 ,C2655_=_C2657 ,C2655_=_C2659 ,C2657_=_C2659 ,\nC2659_=_C3036 ,C2737_=_C2739 ,C2737_=_C2741 ,C2737_=_C2742 ,C2737_=_C2744 ,C2737_=_C2746 ,\nC2737_=_C2748 ,C2739_=_C2741 ,C2739_=_C2742 ,C2739_=_C2744 ,C2739_=_C2746 ,C2739_=_C2748 ,\nC2741_=_C2742 ,C2741_=_C2744 ,C2741_=_C2746 ,C2741_=_C2748 ,C2742_=_C2744 ,C2742_=_C2746 ,\nC2742_=_C2748 ,C2744_=_C2746 ,C2744_=_C2748 ,C2746_=_C2748 ,C2798_=_C2853 ,C2798_=_C2864 ,\nC2798_=_C2911 ,C2798_=_C2952 ,C2798_=_C3025 ,C2798_=_C3027 ,C2798_=_C3036 ,C2804_=_C2813 ,\nC2804_=_C2954 ,C2804_=_C3011 ,C2804_=_C3048 ,C2804_=_C3050 ,C2813_=_C2954 ,C2813_=_C3011 ,\nC2813_=_C3048 ,C2813_=_C3050 ,C2853_=_C2864 ,C2853_=_C2911 ,C2853_=_C2952 ,C2853_=_C3025 ,\nC2853_=_C3027 ,C2853_=_C3036 ,C2864_=_C2911 ,C2864_=_C2952 ,C2864_=_C3025 ,C2864_=_C3027 ,\nC2864_=_C3036 ,C2911_=_C2952 ,C2911_=_C3025 ,C2911_=_C3027 ,C2911_=_C3036 ,C2952_=_C2954 ,\nC2952_=_C3025 ,C2952_=_C3027 ,C2952_=_C3036 ,C2954_=_C3011 ,C2954_=_C3048 ,C2954_=_C3050 ,\nC3011_=_C3048 ,C3011_=_C3050 ,C3025_=_C3027 ,C3025_=_C3036 ,C3027_=_C3036 ,C3048_=_C3050 ,"];133[shape=box, label="id:133 level: 3\n260: C24 C25 C75 C81 C106 \nC163 C185 C188 C216 C218 C220 \nC224 C226 C227 C229 C231 C237 \nC239 C250 C286 C305 C352 C379 \nC381 C385 C387 C388 C390 C391 \nC393 C396 C398 C400 C402 C404 \nC440 C443 C445 C447 C449 C451 \nC453 C455 C487 C523 C528 C583 \nC624 C628 C646 C650 C652 C654 \nC660 C661 C662 C664 C702 C703 \nC705 C707 C709 C711 C713 C715 \nC717 C719 C725 C739 C747 C814 \nC836 C905 C906 C910 C912 C914 \nC916 C918 C919 C921 C923 C924 \nC926 C928 C932 C936 C954 C987 \nC991 C996 C1001 C1003 C1007 C1009 \nC1027 C1054 C1059 C1075 C1085 C1095 \nC1102 C1116 C1120 C1146 C1156 C1158 \nC1160 C1166 C1168 C1172 C1184 C1205 \nC1220 C1222 C1224 C1226 C1228 C1230 \nC1231 C1233 C1235 C1237 C1239 C1241 \nC1243 C1245 C1248 C1250 C1251 C1253 \nC1255 C1268 C1297 C1336 C1342 C1378 \nC1382 C1426 C1459 C1473 C1478 C1569 \nC1591 C1593 C1595 C1597 C1599 C1602 \nC1604 C1606 C1608 C1610 C1612 C1616 \nC1620 C1622 C1626 C1630 C1632 C1636 \nC1673 C1698 C1751 C1804</w:t>
      </w:r>
    </w:p>
    <w:p>
      <w:pPr>
        <w:pStyle w:val="PreformattedText"/>
        <w:bidi w:val="0"/>
        <w:spacing w:before="0" w:after="0"/>
        <w:jc w:val="left"/>
        <w:rPr/>
      </w:pPr>
      <w:r>
        <w:rPr/>
        <w:t xml:space="preserve"> </w:t>
      </w:r>
      <w:r>
        <w:rPr/>
        <w:t>C1817 C1836 \nC1838 C1842 C1845 C1849 C1865 C1915 \nC1935 C1948 C1975 C1999 C2003 C2021 \nC2039 C2057 C2065 C2067 C2071 C2073 \nC2077 C2079 C2081 C2138 C2158 C2200 \nC2228 C2230 C2232 C2234 C2235 C2237 \nC2239 C2252 C2278 C2284 C2288 C2289 \nC2291 C2292 C2313 C2315 C2323 C2365 \nC2429 C2446 C2448 C2453 C2470 C2493 \nC2495 C2533 C2543 C2544 C2552 C2554 \nC2556 C2560 C2562 C2566 C2568 C2569 \nC2571 C2581 C2583 C2586 C2588 C2590 \nC2592 C2594 C2596 C2657 C2684 C2689 \nC2701 C2705 C2707 C2709 C2721 C2775 \nC2777 C2779 C2819 C2852 C2874 C2904 \nC2928 C2950 C2952 C2954 C2956 C2961 \nC2963 C2965 C2967 \n1396: C24_=_C25( C24 C25 ) C24_=_C379( C24 C379 ) C24_=_C440( C24 C440 ) C24_=_C443( C24 C443 ) C24_=_C445( C24 C445 ) \nC24_=_C447( C24 C447 ) C24_=_C449( C24 C449 ) C24_=_C451( C24 C451 ) C24_=_C453( C24 C453 ) C24_=_C455( C24 C455 ) C25_=_C528( C25 C528 ) \nC25_=_C705( C25 C705 ) C25_=_C1205( C25 C1205 ) C25_=_C1220( C25 C1220 ) C25_=_C1222( C25 C1222 ) C25_=_C1224( C25 C1224 ) C25_=_C1226( C25 C1226 ) \nC25_=_C1228( C25 C1228 ) C25_=_C1230( C25 C1230 ) C25_=_C1231( C25 C1231 ) C25_=_C1233( C25 C1233 ) C25_=_C1235( C25 C1235 ) C25_=_C1237( C25 C1237 ) \nC25_=_C1239( C25 C1239 ) C75_=_C81( C75 C81 ) C75_=_C379( C75 C379 ) C75_=_C381( C75 C381 ) C75_=_C385( C75 C385 ) C75_=_C387( C75 C387 ) \nC75_=_C388( C75 C388 ) C75_=_C390( C75 C390 ) C75_=_C391( C75 C391 ) C75_=_C393( C75 C393 ) C75_=_C396( C75 C396 ) C75_=_C398( C75 C398 ) \nC75_=_C400( C75 C400 ) C75_=_C402( C75 C402 ) C75_=_C404( C75 C404 ) C81_=_C991( C81 C991 ) C81_=_C996( C81 C996 ) C81_=_C1001( C81 C1001 ) \nC81_=_C1003( C81 C1003 ) C81_=_C1007( C81 C1007 ) C81_=_C1009( C81 C1009 ) C106_=_C624( C106 C624 ) C106_=_C739( C106 C739 ) C106_=_C2237( C106 C2237 ) \nC106_=_C2252( C106 C2252 ) C106_=_C2583( C106 C2583 ) C106_=_C2586( C106 C2586 ) C106_=_C2588( C106 C2588 ) C163_=_C747( C163 C747 ) C163_=_C987( C163 C987 ) \nC163_=_C1569( C163 C1569 ) C163_=_C2657( C163 C2657 ) C163_=_C2819( C163 C2819 ) C163_=_C2956( C163 C2956 ) C163_=_C2961( C163 C2961 ) C163_=_C2963( C163 C2963 ) \nC185_=_C188( C185 C188 ) C185_=_C226( C185 C226 ) C185_=_C1120( C185 C1120 ) C185_=_C1915( C185 C1915 ) C185_=_C2228( C185 C2228 ) C185_=_C2230( C185 C2230 ) \nC185_=_C2232( C185 C2232 ) C185_=_C2234( C185 C2234 ) C188_=_C286( C188 C286 ) C188_=_C1336( C188 C1336 ) C188_=_C2562( C188 C2562 ) C188_=_C2566( C188 C2566 ) \nC188_=_C2568( C188 C2568 ) C188_=_C2569( C188 C2569 ) C188_=_C2571( C188 C2571 ) C216_=_C1075( C216 C1075 ) C216_=_C1184( C216 C1184 ) C216_=_C1948( C216 C1948 ) \nC216_=_C2581( C216 C2581 ) C216_=_C2721( C216 C2721 ) C216_=_C2904( C216 C2904 ) C216_=_C2950( C216 C2950 ) C216_=_C2952( C216 C2952 ) C216_=_C2954( C216 C2954 ) \nC218_=_C220( C218 C220 ) C218_=_C224( C218 C224 ) C218_=_C226( C218 C226 ) C218_=_C227( C218 C227 ) C218_=_C229( C218 C229 ) C218_=_C231( C218 C231 ) \nC218_=_C237( C218 C237 ) C218_=_C239( C218 C239 ) C218_=_C646( C218 C646 ) C220_=_C224( C220 C224 ) C220_=_C226( C220 C226 ) C220_=_C227( C220 C227 ) \nC220_=_C229( C220 C229 ) C220_=_C231( C220 C231 ) C220_=_C237( C220 C237 ) C220_=_C239( C220 C239 ) C220_=_C1378( C220 C1378 ) C220_=_C1382( C220 C1382 ) \nC224_=_C226( C224 C226 ) C224_=_C227( C224 C227 ) C224_=_C229( C224 C229 ) C224_=_C231( C224 C231 ) C224_=_C237( C224 C237 ) C224_=_C239( C224 C239 ) \nC224_=_C1226( C224 C1226 ) C226_=_C227( C226 C227 ) C226_=_C229( C226 C229 ) C226_=_C231( C226 C231 ) C226_=_C237( C226 C237 ) C226_=_C239( C226 C239 ) \nC226_=_C1120( C226 C1120 ) C226_=_C1915( C226 C1915 ) C226_=_C2228( C226 C2228 ) C226_=_C2230( C226 C2230 ) C226_=_C2232( C226 C2232 ) C226_=_C2234( C226 C2234 ) \nC227_=_C229( C227 C229 ) C227_=_C231( C227 C231 ) C227_=_C237( C227 C237 ) C227_=_C239( C227 C239 ) C229_=_C231( C229 C231 ) C229_=_C237( C229 C237 ) \nC229_=_C239( C229 C239 ) C229_=_C711( C229 C711 ) C229_=_C2470( C229 C2470 ) C231_=_C237( C231 C237 ) C231_=_C239( C231 C239 ) C237_=_C239( C237 C239 ) \nC237_=_C1007( C237 C1007 ) C250_=_C725( C250 C725 ) C250_=_C954( C250 C954 ) C250_=_C1085( C250 C1085 ) C250_=_C1591( C250 C1591 ) C250_=_C1593( C250 C1593 ) \nC250_=_C1595( C250 C1595 ) C250_=_C1597( C250 C1597 ) C250_=_C1599( C250 C1599 ) C250_=_C1602( C250 C1602 ) C250_=_C1604( C250 C1604 ) C250_=_C1606( C250 C1606 ) \nC250_=_C1608( C250 C1608 ) C250_=_C1610( C250 C1610 ) C250_=_C1612( C250 C1612 ) C286_=_C1336( C286 C1336 ) C286_=_C2562( C286 C2562 ) C286_=_C2566( C286 C2566 ) \nC286_=_C2568( C286 C2568 ) C286_=_C2569( C286 C2569 ) C286_=_C2571( C286 C2571 ) C305_=_C814( C305 C814 ) C305_=_C919( C305 C919 ) C305_=_C1378( C305 C1378 ) \nC305_=_C1459( C305 C1459 ) C305_=_C1616( C305 C1616 ) C305_=_C1849( C305 C1849 ) C305_=_C1865( C305 C1865 ) C305_=_C2003( C305 C2003 ) C305_=_C2235( C305 C2235 ) \nC305_=_C2446( C305 C2446 ) C305_=_C2448( C305 C2448 ) C305_=_C2453( C305 C2453 ) C352_=_C905( C352 C905 ) C352_=_C906( C352 C906 ) C352_=_C910( C352 C910 ) \nC352_=_C912( C352 C912 ) C352_=_C914( C352 C914 ) C352_=_C916( C352 C916 ) C352_=_C918( C352 C918 ) C352_=_C919( C352 C919 ) C352_=_C921( C352 C921 ) \nC352_=_C923( C352 C923 ) C352_=_C924( C352 C924 ) C352_=_C926( C352 C926 ) C352_=_C928( C352 C928 ) C352_=_C932( C352 C932 ) C379_=_C381( C379 C381 ) \nC379_=_C385( C379 C385 ) C379_=_C387( C379 C387 ) C379_=_C388( C379 C388 ) C379_=_C390( C379 C390 ) C379_=_C391( C379 C391 ) C379_=_C393( C379 C393 ) \nC379_=_C396( C379 C396 ) C379_=_C398( C379 C398 ) C379_=_C400( C379 C400 ) C379_=_C402( C379 C402 ) C379_=_C404( C379 C404 ) C379_=_C440( C379 C440 ) \nC379_=_C443( C379 C443 ) C379_=_C445( C379 C445 ) C379_=_C447( C379 C447 ) C379_=_C449( C379 C449 ) C379_=_C451( C379 C451 ) C379_=_C453( C379 C453 ) \nC379_=_C455( C379 C455 ) C381_=_C385( C381 C385 ) C381_=_C387( C381 C387 ) C381_=_C388( C381 C388 ) C381_=_C390( C381 C390 ) C381_=_C391( C381 C391 ) \nC381_=_C393( C381 C393 ) C381_=_C396( C381 C396 ) C381_=_C398( C381 C398 ) C381_=_C400( C381 C400 ) C381_=_C402( C381 C402 ) C381_=_C404( C381 C404 ) \nC385_=_C387( C385 C387 ) C385_=_C388( C385 C388 ) C385_=_C390( C385 C390 ) C385_=_C391( C385 C391 ) C385_=_C393( C385 C393 ) C385_=_C396( C385 C396 ) \nC385_=_C398( C385 C398 ) C385_=_C400( C385 C400 ) C385_=_C402( C385 C402 ) C385_=_C404( C385 C404 ) C385_=_C1591( C385 C1591 ) C385_=_C1698( C385 C1698 ) \nC387_=_C388( C387 C388 ) C387_=_C390( C387 C390 ) C387_=_C391( C387 C391 ) C387_=_C393( C387 C393 ) C387_=_C396( C387 C396 ) C387_=_C398( C387 C398 ) \nC387_=_C400( C387 C400 ) C387_=_C402( C387 C402 ) C387_=_C404( C387 C404 ) C387_=_C707( C387 C707 ) C387_=_C1245( C387 C1245 ) C388_=_C390( C388 C390 ) \nC388_=_C391( C388 C391 ) C388_=_C393( C388 C393 ) C388_=_C396( C388 C396 ) C388_=_C398( C388 C398 ) C388_=_C400( C388 C400 ) C388_=_C402( C388 C402 ) \nC388_=_C404( C388 C404 ) C390_=_C391( C390 C391 ) C390_=_C393( C390 C393 ) C390_=_C396( C390 C396 ) C390_=_C398( C390 C398 ) C390_=_C400( C390 C400 ) \nC390_=_C402( C390 C402 ) C390_=_C404( C390 C404 ) C390_=_C2429( C390 C2429 ) C391_=_C393( C391 C393 ) C391_=_C396( C391 C396 ) C391_=_C398( C391 C398 ) \nC391_=_C400( C391 C400 ) C391_=_C402( C391 C402 ) C391_=_C404( C391 C404 ) C393_=_C396( C393 C396 ) C393_=_C398( C393 C398 ) C393_=_C400( C393 C400 ) \nC393_=_C402( C393 C402 ) C393_=_C404( C393 C404 ) C393_=_C1168( C393 C1168 ) C393_=_C2556( C393 C2556 ) C393_=_C2904( C393 C2904 ) C396_=_C398( C396 C398 ) \nC396_=_C400( C396 C400 ) C396_=_C402( C396 C402 ) C396_=_C404( C396 C404 ) C398_=_C400( C398 C400 ) C398_=_C402( C398 C402 ) C398_=_C404( C398 C404 ) \nC400_=_C402( C400 C402 ) C400_=_C404( C400 C404 ) C400_=_C1250( C400 C1250 ) C400_=_C2707( C400 C2707 ) C402_=_C404( C402 C404 ) C404_=_C1009( C404 C1009 ) \nC404_=_C2777( C404 C2777 ) C440_=_C443( C440 C443 ) C440_=_C445( C440 C445 ) C440_=_C447( C440 C447 ) C440_=_C449( C440 C449 ) C440_=_C451( C440 C451 ) \nC440_=_C453( C440 C453 ) C440_=_C455( C440 C455 ) C443_=_C445( C443 C445 ) C443_=_C447( C443 C447 ) C443_=_C449( C443 C449 ) C443_=_C451( C443 C451 ) \nC443_=_C453( C443 C453 ) C443_=_C455( C443 C455 ) C445_=_C447( C445 C447 ) C445_=_C449( C445 C449 ) C445_=_C451( C445 C451 ) C445_=_C453( C445 C453 ) \nC445_=_C455( C445 C455 ) C447_=_C449( C447 C449 ) C447_=_C451( C447 C451 ) C447_=_C453( C447 C453 ) C447_=_C455( C447 C455 ) C449_=_C451( C449 C451 ) \nC449_=_C453( C449 C453 ) C449_=_C455( C449 C455 ) C451_=_C453( C451 C453 ) C451_=_C455( C451 C455 ) C451_=_C2956( C451 C2956 ) C453_=_C455( C453 C455 ) \nC487_=_C523( C487 C523 ) C487_=_C1478( C487 C1478 ) C487_=_C1606( C487 C1606 ) C487_=_C2138( C487 C2138 ) C487_=_C2544( C487 C2544 ) C487_=_C2689( C487 C2689 ) \nC487_=_C2965( C487 C2965 ) C487_=_C2967( C487 C2967 ) C523_=_C1478( C523 C1478 ) C523_=_C1606( C523 C1606 ) C523_=_C2138( C523 C2138 ) C523_=_C2544( C523 C2544 ) \nC523_=_C2689( C523 C2689 ) C523_=_C2965( C523 C2965 ) C523_=_C2967( C523 C2967 ) C528_=_C705( C528 C705 ) C528_=_C1205( C528 C1205 ) C528_=_C1220( C528 C1220 ) \nC528_=_C1222( C528 C1222 ) C528_=_C1224( C528 C1224 ) C528_=_C1226( C528 C1226 ) C528_=_C1228( C528 C1228 ) C528_=_C1230( C528 C1230 ) C528_=_C1231( C528 C1231 ) \nC528_=_C1233( C528 C1233 ) C528_=_C1235( C528 C1235 ) C528_=_C1237( C528 C1237 ) C528_=_C1239( C528 C1239 ) C583_=_C936( C583 C936 ) C583_=_C1241( C583 C1241 ) \nC583_=_C1243( C583 C1243 ) C583_=_C1245( C583 C1245 ) C583_=_C1248( C583 C1248 ) C583_=_C1250( C583 C1250 ) C583_=_C1251( C583 C1251 ) C583_=_C1253( C583 C1253 ) \nC583_=_C1255( C583 C1255 ) C624_=_C628( C624 C628 ) C624_=_C739( C624 C739 ) C624_=_C2237( C624 C2237 ) C624_=_C2252( C624 C2252 ) C624_=_C2583( C624 C2583 ) \nC624_=_C2586( C624 C2586 ) C624_=_C2588( C624 C2588 ) C628_=_C924( C628 C924 ) C628_=_C1059( C628 C1059 ) C628_=_C1268( C628 C1268 ) C628_=_C2057( C628 C2057 ) \nC628_=_C2315( C628 C2315 ) C628_=_C2429( C628 C2429 ) C628_=_C2684( C628 C2684 ) C628_=_C2775( C628 C2775 ) C628_=_C2777( C628 C2777 ) C628_=_C2779( C628 C2779</w:t>
      </w:r>
    </w:p>
    <w:p>
      <w:pPr>
        <w:pStyle w:val="PreformattedText"/>
        <w:bidi w:val="0"/>
        <w:spacing w:before="0" w:after="0"/>
        <w:jc w:val="left"/>
        <w:rPr/>
      </w:pPr>
      <w:r>
        <w:rPr/>
        <w:t xml:space="preserve"> </w:t>
      </w:r>
      <w:r>
        <w:rPr/>
        <w:t>) \nC646_=_C1172( C646 C1172 ) C646_=_C1673( C646 C1673 ) C646_=_C1698( C646 C1698 ) C646_=_C1817( C646 C1817 ) C646_=_C2278( C646 C2278 ) C646_=_C2495( C646 C2495 ) \nC646_=_C2874( C646 C2874 ) C650_=_C652( C650 C652 ) C650_=_C654( C650 C654 ) C650_=_C660( C650 C660 ) C650_=_C661( C650 C661 ) C650_=_C662( C650 C662 ) \nC650_=_C664( C650 C664 ) C652_=_C654( C652 C654 ) C652_=_C660( C652 C660 ) C652_=_C661( C652 C661 ) C652_=_C662( C652 C662 ) C652_=_C664( C652 C664 ) \nC652_=_C702( C652 C702 ) C652_=_C1075( C652 C1075 ) C654_=_C660( C654 C660 ) C654_=_C661( C654 C661 ) C654_=_C662( C654 C662 ) C654_=_C664( C654 C664 ) \nC660_=_C661( C660 C661 ) C660_=_C662( C660 C662 ) C660_=_C664( C660 C664 ) C661_=_C662( C661 C662 ) C661_=_C664( C661 C664 ) C662_=_C664( C662 C664 ) \nC702_=_C703( C702 C703 ) C702_=_C705( C702 C705 ) C702_=_C707( C702 C707 ) C702_=_C709( C702 C709 ) C702_=_C711( C702 C711 ) C702_=_C713( C702 C713 ) \nC702_=_C715( C702 C715 ) C702_=_C717( C702 C717 ) C702_=_C1075( C702 C1075 ) C703_=_C705( C703 C705 ) C703_=_C707( C703 C707 ) C703_=_C709( C703 C709 ) \nC703_=_C711( C703 C711 ) C703_=_C713( C703 C713 ) C703_=_C715( C703 C715 ) C703_=_C717( C703 C717 ) C703_=_C1184( C703 C1184 ) C705_=_C707( C705 C707 ) \nC705_=_C709( C705 C709 ) C705_=_C711( C705 C711 ) C705_=_C713( C705 C713 ) C705_=_C715( C705 C715 ) C705_=_C717( C705 C717 ) C705_=_C1205( C705 C1205 ) \nC705_=_C1220( C705 C1220 ) C705_=_C1222( C705 C1222 ) C705_=_C1224( C705 C1224 ) C705_=_C1226( C705 C1226 ) C705_=_C1228( C705 C1228 ) C705_=_C1230( C705 C1230 ) \nC705_=_C1231( C705 C1231 ) C705_=_C1233( C705 C1233 ) C705_=_C1235( C705 C1235 ) C705_=_C1237( C705 C1237 ) C705_=_C1239( C705 C1239 ) C707_=_C709( C707 C709 ) \nC707_=_C711( C707 C711 ) C707_=_C713( C707 C713 ) C707_=_C715( C707 C715 ) C707_=_C717( C707 C717 ) C707_=_C1245( C707 C1245 ) C709_=_C711( C709 C711 ) \nC709_=_C713( C709 C713 ) C709_=_C715( C709 C715 ) C709_=_C717( C709 C717 ) C711_=_C713( C711 C713 ) C711_=_C715( C711 C715 ) C711_=_C717( C711 C717 ) \nC711_=_C2470( C711 C2470 ) C713_=_C715( C713 C715 ) C713_=_C717( C713 C717 ) C713_=_C926( C713 C926 ) C713_=_C2077( C713 C2077 ) C715_=_C717( C715 C717 ) \nC715_=_C2569( C715 C2569 ) C717_=_C2292( C717 C2292 ) C719_=_C725( C719 C725 ) C719_=_C739( C719 C739 ) C719_=_C747( C719 C747 ) C719_=_C1156( C719 C1156 ) \nC719_=_C1158( C719 C1158 ) C719_=_C1160( C719 C1160 ) C719_=_C1166( C719 C1166 ) C719_=_C1168( C719 C1168 ) C719_=_C1172( C719 C1172 ) C725_=_C739( C725 C739 ) \nC725_=_C747( C725 C747 ) C725_=_C954( C725 C954 ) C725_=_C1085( C725 C1085 ) C725_=_C1591( C725 C1591 ) C725_=_C1593( C725 C1593 ) C725_=_C1595( C725 C1595 ) \nC725_=_C1597( C725 C1597 ) C725_=_C1599( C725 C1599 ) C725_=_C1602( C725 C1602 ) C725_=_C1604( C725 C1604 ) C725_=_C1606( C725 C1606 ) C725_=_C1608( C725 C1608 ) \nC725_=_C1610( C725 C1610 ) C725_=_C1612( C725 C1612 ) C739_=_C747( C739 C747 ) C739_=_C2237( C739 C2237 ) C739_=_C2252( C739 C2252 ) C739_=_C2583( C739 C2583 ) \nC739_=_C2586( C739 C2586 ) C739_=_C2588( C739 C2588 ) C747_=_C987( C747 C987 ) C747_=_C1569( C747 C1569 ) C747_=_C2657( C747 C2657 ) C747_=_C2819( C747 C2819 ) \nC747_=_C2956( C747 C2956 ) C747_=_C2961( C747 C2961 ) C747_=_C2963( C747 C2963 ) C814_=_C919( C814 C919 ) C814_=_C1378( C814 C1378 ) C814_=_C1459( C814 C1459 ) \nC814_=_C1616( C814 C1616 ) C814_=_C1849( C814 C1849 ) C814_=_C1865( C814 C1865 ) C814_=_C2003( C814 C2003 ) C814_=_C2235( C814 C2235 ) C814_=_C2446( C814 C2446 ) \nC814_=_C2448( C814 C2448 ) C814_=_C2453( C814 C2453 ) C836_=_C1095( C836 C1095 ) C836_=_C1116( C836 C1116 ) C836_=_C1620( C836 C1620 ) C836_=_C1622( C836 C1622 ) \nC836_=_C1626( C836 C1626 ) C836_=_C1630( C836 C1630 ) C836_=_C1632( C836 C1632 ) C836_=_C1636( C836 C1636 ) C905_=_C906( C905 C906 ) C905_=_C910( C905 C910 ) \nC905_=_C912( C905 C912 ) C905_=_C914( C905 C914 ) C905_=_C916( C905 C916 ) C905_=_C918( C905 C918 ) C905_=_C919( C905 C919 ) C905_=_C921( C905 C921 ) \nC905_=_C923( C905 C923 ) C905_=_C924( C905 C924 ) C905_=_C926( C905 C926 ) C905_=_C928( C905 C928 ) C905_=_C932( C905 C932 ) C905_=_C987( C905 C987 ) \nC906_=_C910( C906 C910 ) C906_=_C912( C906 C912 ) C906_=_C914( C906 C914 ) C906_=_C916( C906 C916 ) C906_=_C918( C906 C918 ) C906_=_C919( C906 C919 ) \nC906_=_C921( C906 C921 ) C906_=_C923( C906 C923 ) C906_=_C924( C906 C924 ) C906_=_C926( C906 C926 ) C906_=_C928( C906 C928 ) C906_=_C932( C906 C932 ) \nC906_=_C1116( C906 C1116 ) C906_=_C1120( C906 C1120 ) C910_=_C912( C910 C912 ) C910_=_C914( C910 C914 ) C910_=_C916( C910 C916 ) C910_=_C918( C910 C918 ) \nC910_=_C919( C910 C919 ) C910_=_C921( C910 C921 ) C910_=_C923( C910 C923 ) C910_=_C924( C910 C924 ) C910_=_C926( C910 C926 ) C910_=_C928( C910 C928 ) \nC910_=_C932( C910 C932 ) C910_=_C1751( C910 C1751 ) C912_=_C914( C912 C914 ) C912_=_C916( C912 C916 ) C912_=_C918( C912 C918 ) C912_=_C919( C912 C919 ) \nC912_=_C921( C912 C921 ) C912_=_C923( C912 C923 ) C912_=_C924( C912 C924 ) C912_=_C926( C912 C926 ) C912_=_C928( C912 C928 ) C912_=_C932( C912 C932 ) \nC914_=_C916( C914 C916 ) C914_=_C918( C914 C918 ) C914_=_C919( C914 C919 ) C914_=_C921( C914 C921 ) C914_=_C923( C914 C923 ) C914_=_C924( C914 C924 ) \nC914_=_C926( C914 C926 ) C914_=_C928( C914 C928 ) C914_=_C932( C914 C932 ) C914_=_C1620( C914 C1620 ) C916_=_C918( C916 C918 ) C916_=_C919( C916 C919 ) \nC916_=_C921( C916 C921 ) C916_=_C923( C916 C923 ) C916_=_C924( C916 C924 ) C916_=_C926( C916 C926 ) C916_=_C928( C916 C928 ) C916_=_C932( C916 C932 ) \nC916_=_C2313( C916 C2313 ) C916_=_C2315( C916 C2315 ) C918_=_C919( C918 C919 ) C918_=_C921( C918 C921 ) C918_=_C923( C918 C923 ) C918_=_C924( C918 C924 ) \nC918_=_C926( C918 C926 ) C918_=_C928( C918 C928 ) C918_=_C932( C918 C932 ) C919_=_C921( C919 C921 ) C919_=_C923( C919 C923 ) C919_=_C924( C919 C924 ) \nC919_=_C926( C919 C926 ) C919_=_C928( C919 C928 ) C919_=_C932( C919 C932 ) C919_=_C1378( C919 C1378 ) C919_=_C1459( C919 C1459 ) C919_=_C1616( C919 C1616 ) \nC919_=_C1849( C919 C1849 ) C919_=_C1865( C919 C1865 ) C919_=_C2003( C919 C2003 ) C919_=_C2235( C919 C2235 ) C919_=_C2446( C919 C2446 ) C919_=_C2448( C919 C2448 ) \nC919_=_C2453( C919 C2453 ) C921_=_C923( C921 C923 ) C921_=_C924( C921 C924 ) C921_=_C926( C921 C926 ) C921_=_C928( C921 C928 ) C921_=_C932( C921 C932 ) \nC921_=_C1001( C921 C1001 ) C923_=_C924( C923 C924 ) C923_=_C926( C923 C926 ) C923_=_C928( C923 C928 ) C923_=_C932( C923 C932 ) C924_=_C926( C924 C926 ) \nC924_=_C928( C924 C928 ) C924_=_C932( C924 C932 ) C924_=_C1059( C924 C1059 ) C924_=_C1268( C924 C1268 ) C924_=_C2057( C924 C2057 ) C924_=_C2315( C924 C2315 ) \nC924_=_C2429( C924 C2429 ) C924_=_C2684( C924 C2684 ) C924_=_C2775( C924 C2775 ) C924_=_C2777( C924 C2777 ) C924_=_C2779( C924 C2779 ) C926_=_C928( C926 C928 ) \nC926_=_C932( C926 C932 ) C926_=_C2077( C926 C2077 ) C928_=_C932( C928 C932 ) C928_=_C2232( C928 C2232 ) C932_=_C2568( C932 C2568 ) C936_=_C1241( C936 C1241 ) \nC936_=_C1243( C936 C1243 ) C936_=_C1245( C936 C1245 ) C936_=_C1248( C936 C1248 ) C936_=_C1250( C936 C1250 ) C936_=_C1251( C936 C1251 ) C936_=_C1253( C936 C1253 ) \nC936_=_C1255( C936 C1255 ) C954_=_C1085( C954 C1085 ) C954_=_C1591( C954 C1591 ) C954_=_C1593( C954 C1593 ) C954_=_C1595( C954 C1595 ) C954_=_C1597( C954 C1597 ) \nC954_=_C1599( C954 C1599 ) C954_=_C1602( C954 C1602 ) C954_=_C1604( C954 C1604 ) C954_=_C1606( C954 C1606 ) C954_=_C1608( C954 C1608 ) C954_=_C1610( C954 C1610 ) \nC954_=_C1612( C954 C1612 ) C987_=_C1569( C987 C1569 ) C987_=_C2657( C987 C2657 ) C987_=_C2819( C987 C2819 ) C987_=_C2956( C987 C2956 ) C987_=_C2961( C987 C2961 ) \nC987_=_C2963( C987 C2963 ) C991_=_C996( C991 C996 ) C991_=_C1001( C991 C1001 ) C991_=_C1003( C991 C1003 ) C991_=_C1007( C991 C1007 ) C991_=_C1009( C991 C1009 ) \nC996_=_C1001( C996 C1001 ) C996_=_C1003( C996 C1003 ) C996_=_C1007( C996 C1007 ) C996_=_C1009( C996 C1009 ) C996_=_C2323( C996 C2323 ) C1001_=_C1003( C1001 C1003 ) \nC1001_=_C1007( C1001 C1007 ) C1001_=_C1009( C1001 C1009 ) C1003_=_C1007( C1003 C1007 ) C1003_=_C1009( C1003 C1009 ) C1003_=_C2701( C1003 C2701 ) C1007_=_C1009( C1007 C1009 ) \nC1009_=_C2777( C1009 C2777 ) C1027_=_C1054( C1027 C1054 ) C1027_=_C2239( C1027 C2239 ) C1027_=_C2590( C1027 C2590 ) C1027_=_C2592( C1027 C2592 ) C1027_=_C2594( C1027 C2594 ) \nC1027_=_C2596( C1027 C2596 ) C1054_=_C1059( C1054 C1059 ) C1054_=_C2239( C1054 C2239 ) C1054_=_C2590( C1054 C2590 ) C1054_=_C2592( C1054 C2592 ) C1054_=_C2594( C1054 C2594 ) \nC1054_=_C2596( C1054 C2596 ) C1059_=_C1268( C1059 C1268 ) C1059_=_C2057( C1059 C2057 ) C1059_=_C2315( C1059 C2315 ) C1059_=_C2429( C1059 C2429 ) C1059_=_C2684( C1059 C2684 ) \nC1059_=_C2775( C1059 C2775 ) C1059_=_C2777( C1059 C2777 ) C1059_=_C2779( C1059 C2779 ) C1075_=_C1184( C1075 C1184 ) C1075_=_C1948( C1075 C1948 ) C1075_=_C2581( C1075 C2581 ) \nC1075_=_C2721( C1075 C2721 ) C1075_=_C2904( C1075 C2904 ) C1075_=_C2950( C1075 C2950 ) C1075_=_C2952( C1075 C2952 ) C1075_=_C2954( C1075 C2954 ) C1085_=_C1591( C1085 C1591 ) \nC1085_=_C1593( C1085 C1593 ) C1085_=_C1595( C1085 C1595 ) C1085_=_C1597( C1085 C1597 ) C1085_=_C1599( C1085 C1599 ) C1085_=_C1602( C1085 C1602 ) C1085_=_C1604( C1085 C1604 ) \nC1085_=_C1606( C1085 C1606 ) C1085_=_C1608( C1085 C1608 ) C1085_=_C1610( C1085 C1610 ) C1085_=_C1612( C1085 C1612 ) C1095_=_C1102( C1095 C1102 ) C1095_=_C1116( C1095 C1116 ) \nC1095_=_C1620( C1095 C1620 ) C1095_=_C1622( C1095 C1622 ) C1095_=_C1626( C1095 C1626 ) C1095_=_C1630( C1095 C1630 ) C1095_=_C1632( C1095 C1632 ) C1095_=_C1636( C1095 C1636 ) \nC1102_=_C2158( C1102 C2158 ) C1102_=_C2313( C1102 C2313 ) C1102_=_C2323( C1102 C2323 ) C1102_=_C2470( C1102 C2470 ) C1102_=_C2552( C1102 C2552 ) C1102_=_C2554( C1102 C2554 ) \nC1102_=_C2556( C1102 C2556 ) C1102_=_C2560( C1102 C2560 ) C1116_=_C1120( C1116 C1120 ) C1116_=_C1620( C1116 C1620 ) C1116_=_C1622( C1116 C1622 ) C1116_=_C1626( C1116 C1626 ) \nC1116_=_C1630( C1116 C1630 ) C1116_=_C1632( C1116 C1632 ) C1116_=_C1636( C1116 C1636</w:t>
      </w:r>
    </w:p>
    <w:p>
      <w:pPr>
        <w:pStyle w:val="PreformattedText"/>
        <w:bidi w:val="0"/>
        <w:spacing w:before="0" w:after="0"/>
        <w:jc w:val="left"/>
        <w:rPr/>
      </w:pPr>
      <w:r>
        <w:rPr/>
        <w:t xml:space="preserve"> </w:t>
      </w:r>
      <w:r>
        <w:rPr/>
        <w:t>) C1120_=_C1915( C1120 C1915 ) C1120_=_C2228( C1120 C2228 ) C1120_=_C2230( C1120 C2230 ) \nC1120_=_C2232( C1120 C2232 ) C1120_=_C2234( C1120 C2234 ) C1146_=_C1297( C1146 C1297 ) C1146_=_C1626( C1146 C1626 ) C1146_=_C2228( C1146 C2228 ) C1146_=_C2284( C1146 C2284 ) \nC1146_=_C2288( C1146 C2288 ) C1146_=_C2289( C1146 C2289 ) C1146_=_C2291( C1146 C2291 ) C1146_=_C2292( C1146 C2292 ) C1156_=_C1158( C1156 C1158 ) C1156_=_C1160( C1156 C1160 ) \nC1156_=_C1166( C1156 C1166 ) C1156_=_C1168( C1156 C1168 ) C1156_=_C1172( C1156 C1172 ) C1156_=_C1297( C1156 C1297 ) C1158_=_C1160( C1158 C1160 ) C1158_=_C1166( C1158 C1166 ) \nC1158_=_C1168( C1158 C1168 ) C1158_=_C1172( C1158 C1172 ) C1158_=_C1569( C1158 C1569 ) C1160_=_C1166( C1160 C1166 ) C1160_=_C1168( C1160 C1168 ) C1160_=_C1172( C1160 C1172 ) \nC1160_=_C1975( C1160 C1975 ) C1166_=_C1168( C1166 C1168 ) C1166_=_C1172( C1166 C1172 ) C1166_=_C2819( C1166 C2819 ) C1168_=_C1172( C1168 C1172 ) C1168_=_C2556( C1168 C2556 ) \nC1168_=_C2904( C1168 C2904 ) C1172_=_C1673( C1172 C1673 ) C1172_=_C1698( C1172 C1698 ) C1172_=_C1817( C1172 C1817 ) C1172_=_C2278( C1172 C2278 ) C1172_=_C2495( C1172 C2495 ) \nC1172_=_C2874( C1172 C2874 ) C1184_=_C1948( C1184 C1948 ) C1184_=_C2581( C1184 C2581 ) C1184_=_C2721( C1184 C2721 ) C1184_=_C2904( C1184 C2904 ) C1184_=_C2950( C1184 C2950 ) \nC1184_=_C2952( C1184 C2952 ) C1184_=_C2954( C1184 C2954 ) C1205_=_C1220( C1205 C1220 ) C1205_=_C1222( C1205 C1222 ) C1205_=_C1224( C1205 C1224 ) C1205_=_C1226( C1205 C1226 ) \nC1205_=_C1228( C1205 C1228 ) C1205_=_C1230( C1205 C1230 ) C1205_=_C1231( C1205 C1231 ) C1205_=_C1233( C1205 C1233 ) C1205_=_C1235( C1205 C1235 ) C1205_=_C1237( C1205 C1237 ) \nC1205_=_C1239( C1205 C1239 ) C1220_=_C1222( C1220 C1222 ) C1220_=_C1224( C1220 C1224 ) C1220_=_C1226( C1220 C1226 ) C1220_=_C1228( C1220 C1228 ) C1220_=_C1230( C1220 C1230 ) \nC1220_=_C1231( C1220 C1231 ) C1220_=_C1233( C1220 C1233 ) C1220_=_C1235( C1220 C1235 ) C1220_=_C1237( C1220 C1237 ) C1220_=_C1239( C1220 C1239 ) C1222_=_C1224( C1222 C1224 ) \nC1222_=_C1226( C1222 C1226 ) C1222_=_C1228( C1222 C1228 ) C1222_=_C1230( C1222 C1230 ) C1222_=_C1231( C1222 C1231 ) C1222_=_C1233( C1222 C1233 ) C1222_=_C1235( C1222 C1235 ) \nC1222_=_C1237( C1222 C1237 ) C1222_=_C1239( C1222 C1239 ) C1222_=_C1849( C1222 C1849 ) C1224_=_C1226( C1224 C1226 ) C1224_=_C1228( C1224 C1228 ) C1224_=_C1230( C1224 C1230 ) \nC1224_=_C1231( C1224 C1231 ) C1224_=_C1233( C1224 C1233 ) C1224_=_C1235( C1224 C1235 ) C1224_=_C1237( C1224 C1237 ) C1224_=_C1239( C1224 C1239 ) C1224_=_C1593( C1224 C1593 ) \nC1224_=_C1865( C1224 C1865 ) C1226_=_C1228( C1226 C1228 ) C1226_=_C1230( C1226 C1230 ) C1226_=_C1231( C1226 C1231 ) C1226_=_C1233( C1226 C1233 ) C1226_=_C1235( C1226 C1235 ) \nC1226_=_C1237( C1226 C1237 ) C1226_=_C1239( C1226 C1239 ) C1228_=_C1230( C1228 C1230 ) C1228_=_C1231( C1228 C1231 ) C1228_=_C1233( C1228 C1233 ) C1228_=_C1235( C1228 C1235 ) \nC1228_=_C1237( C1228 C1237 ) C1228_=_C1239( C1228 C1239 ) C1228_=_C2200( C1228 C2200 ) C1230_=_C1231( C1230 C1231 ) C1230_=_C1233( C1230 C1233 ) C1230_=_C1235( C1230 C1235 ) \nC1230_=_C1237( C1230 C1237 ) C1230_=_C1239( C1230 C1239 ) C1230_=_C2533( C1230 C2533 ) C1231_=_C1233( C1231 C1233 ) C1231_=_C1235( C1231 C1235 ) C1231_=_C1237( C1231 C1237 ) \nC1231_=_C1239( C1231 C1239 ) C1231_=_C2590( C1231 C2590 ) C1231_=_C2684( C1231 C2684 ) C1231_=_C2689( C1231 C2689 ) C1233_=_C1235( C1233 C1235 ) C1233_=_C1237( C1233 C1237 ) \nC1233_=_C1239( C1233 C1239 ) C1233_=_C1632( C1233 C1632 ) C1235_=_C1237( C1235 C1237 ) C1235_=_C1239( C1235 C1239 ) C1235_=_C1845( C1235 C1845 ) C1237_=_C1239( C1237 C1239 ) \nC1237_=_C1253( C1237 C1253 ) C1237_=_C2234( C1237 C2234 ) C1237_=_C2596( C1237 C2596 ) C1237_=_C2952( C1237 C2952 ) C1239_=_C1610( C1239 C1610 ) C1239_=_C2954( C1239 C2954 ) \nC1241_=_C1243( C1241 C1243 ) C1241_=_C1245( C1241 C1245 ) C1241_=_C1248( C1241 C1248 ) C1241_=_C1250( C1241 C1250 ) C1241_=_C1251( C1241 C1251 ) C1241_=_C1253( C1241 C1253 ) \nC1241_=_C1255( C1241 C1255 ) C1241_=_C1336( C1241 C1336 ) C1241_=_C1342( C1241 C1342 ) C1243_=_C1245( C1243 C1245 ) C1243_=_C1248( C1243 C1248 ) C1243_=_C1250( C1243 C1250 ) \nC1243_=_C1251( C1243 C1251 ) C1243_=_C1253( C1243 C1253 ) C1243_=_C1255( C1243 C1255 ) C1243_=_C1473( C1243 C1473 ) C1243_=_C1478( C1243 C1478 ) C1245_=_C1248( C1245 C1248 ) \nC1245_=_C1250( C1245 C1250 ) C1245_=_C1251( C1245 C1251 ) C1245_=_C1253( C1245 C1253 ) C1245_=_C1255( C1245 C1255 ) C1248_=_C1250( C1248 C1250 ) C1248_=_C1251( C1248 C1251 ) \nC1248_=_C1253( C1248 C1253 ) C1248_=_C1255( C1248 C1255 ) C1250_=_C1251( C1250 C1251 ) C1250_=_C1253( C1250 C1253 ) C1250_=_C1255( C1250 C1255 ) C1250_=_C2707( C1250 C2707 ) \nC1251_=_C1253( C1251 C1253 ) C1251_=_C1255( C1251 C1255 ) C1251_=_C1636( C1251 C1636 ) C1251_=_C2560( C1251 C2560 ) C1251_=_C2566( C1251 C2566 ) C1251_=_C2950( C1251 C2950 ) \nC1253_=_C1255( C1253 C1255 ) C1253_=_C2234( C1253 C2234 ) C1253_=_C2596( C1253 C2596 ) C1253_=_C2952( C1253 C2952 ) C1268_=_C2057( C1268 C2057 ) C1268_=_C2315( C1268 C2315 ) \nC1268_=_C2429( C1268 C2429 ) C1268_=_C2684( C1268 C2684 ) C1268_=_C2775( C1268 C2775 ) C1268_=_C2777( C1268 C2777 ) C1268_=_C2779( C1268 C2779 ) C1297_=_C1626( C1297 C1626 ) \nC1297_=_C2228( C1297 C2228 ) C1297_=_C2284( C1297 C2284 ) C1297_=_C2288( C1297 C2288 ) C1297_=_C2289( C1297 C2289 ) C1297_=_C2291( C1297 C2291 ) C1297_=_C2292( C1297 C2292 ) \nC1336_=_C1342( C1336 C1342 ) C1336_=_C2562( C1336 C2562 ) C1336_=_C2566( C1336 C2566 ) C1336_=_C2568( C1336 C2568 ) C1336_=_C2569( C1336 C2569 ) C1336_=_C2571( C1336 C2571 ) \nC1342_=_C1426( C1342 C1426 ) C1342_=_C2200( C1342 C2200 ) C1342_=_C2284( C1342 C2284 ) C1342_=_C2493( C1342 C2493 ) C1342_=_C2533( C1342 C2533 ) C1342_=_C2543( C1342 C2543 ) \nC1342_=_C2852( C1342 C2852 ) C1342_=_C2928( C1342 C2928 ) C1378_=_C1382( C1378 C1382 ) C1378_=_C1459( C1378 C1459 ) C1378_=_C1616( C1378 C1616 ) C1378_=_C1849( C1378 C1849 ) \nC1378_=_C1865( C1378 C1865 ) C1378_=_C2003( C1378 C2003 ) C1378_=_C2235( C1378 C2235 ) C1378_=_C2446( C1378 C2446 ) C1378_=_C2448( C1378 C2448 ) C1378_=_C2453( C1378 C2453 ) \nC1382_=_C1935( C1382 C1935 ) C1382_=_C1975( C1382 C1975 ) C1382_=_C2039( C1382 C2039 ) C1382_=_C2365( C1382 C2365 ) C1382_=_C2701( C1382 C2701 ) C1382_=_C2705( C1382 C2705 ) \nC1382_=_C2707( C1382 C2707 ) C1382_=_C2709( C1382 C2709 ) C1426_=_C2200( C1426 C2200 ) C1426_=_C2284( C1426 C2284 ) C1426_=_C2493( C1426 C2493 ) C1426_=_C2533( C1426 C2533 ) \nC1426_=_C2543( C1426 C2543 ) C1426_=_C2852( C1426 C2852 ) C1426_=_C2928( C1426 C2928 ) C1459_=_C1616( C1459 C1616 ) C1459_=_C1849( C1459 C1849 ) C1459_=_C1865( C1459 C1865 ) \nC1459_=_C2003( C1459 C2003 ) C1459_=_C2235( C1459 C2235 ) C1459_=_C2446( C1459 C2446 ) C1459_=_C2448( C1459 C2448 ) C1459_=_C2453( C1459 C2453 ) C1473_=_C1478( C1473 C1478 ) \nC1473_=_C1751( C1473 C1751 ) C1473_=_C1804( C1473 C1804 ) C1473_=_C1836( C1473 C1836 ) C1473_=_C1838( C1473 C1838 ) C1473_=_C1842( C1473 C1842 ) C1473_=_C1845( C1473 C1845 ) \nC1478_=_C1606( C1478 C1606 ) C1478_=_C2138( C1478 C2138 ) C1478_=_C2544( C1478 C2544 ) C1478_=_C2689( C1478 C2689 ) C1478_=_C2965( C1478 C2965 ) C1478_=_C2967( C1478 C2967 ) \nC1569_=_C2657( C1569 C2657 ) C1569_=_C2819( C1569 C2819 ) C1569_=_C2956( C1569 C2956 ) C1569_=_C2961( C1569 C2961 ) C1569_=_C2963( C1569 C2963 ) C1591_=_C1593( C1591 C1593 ) \nC1591_=_C1595( C1591 C1595 ) C1591_=_C1597( C1591 C1597 ) C1591_=_C1599( C1591 C1599 ) C1591_=_C1602( C1591 C1602 ) C1591_=_C1604( C1591 C1604 ) C1591_=_C1606( C1591 C1606 ) \nC1591_=_C1608( C1591 C1608 ) C1591_=_C1610( C1591 C1610 ) C1591_=_C1612( C1591 C1612 ) C1591_=_C1698( C1591 C1698 ) C1593_=_C1595( C1593 C1595 ) C1593_=_C1597( C1593 C1597 ) \nC1593_=_C1599( C1593 C1599 ) C1593_=_C1602( C1593 C1602 ) C1593_=_C1604( C1593 C1604 ) C1593_=_C1606( C1593 C1606 ) C1593_=_C1608( C1593 C1608 ) C1593_=_C1610( C1593 C1610 ) \nC1593_=_C1612( C1593 C1612 ) C1593_=_C1865( C1593 C1865 ) C1595_=_C1597( C1595 C1597 ) C1595_=_C1599( C1595 C1599 ) C1595_=_C1602( C1595 C1602 ) C1595_=_C1604( C1595 C1604 ) \nC1595_=_C1606( C1595 C1606 ) C1595_=_C1608( C1595 C1608 ) C1595_=_C1610( C1595 C1610 ) C1595_=_C1612( C1595 C1612 ) C1595_=_C2235( C1595 C2235 ) C1595_=_C2237( C1595 C2237 ) \nC1595_=_C2239( C1595 C2239 ) C1597_=_C1599( C1597 C1599 ) C1597_=_C1602( C1597 C1602 ) C1597_=_C1604( C1597 C1604 ) C1597_=_C1606( C1597 C1606 ) C1597_=_C1608( C1597 C1608 ) \nC1597_=_C1610( C1597 C1610 ) C1597_=_C1612( C1597 C1612 ) C1599_=_C1602( C1599 C1602 ) C1599_=_C1604( C1599 C1604 ) C1599_=_C1606( C1599 C1606 ) C1599_=_C1608( C1599 C1608 ) \nC1599_=_C1610( C1599 C1610 ) C1599_=_C1612( C1599 C1612 ) C1602_=_C1604( C1602 C1604 ) C1602_=_C1606( C1602 C1606 ) C1602_=_C1608( C1602 C1608 ) C1602_=_C1610( C1602 C1610 ) \nC1602_=_C1612( C1602 C1612 ) C1604_=_C1606( C1604 C1606 ) C1604_=_C1608( C1604 C1608 ) C1604_=_C1610( C1604 C1610 ) C1604_=_C1612( C1604 C1612 ) C1606_=_C1608( C1606 C1608 ) \nC1606_=_C1610( C1606 C1610 ) C1606_=_C1612( C1606 C1612 ) C1606_=_C2138( C1606 C2138 ) C1606_=_C2544( C1606 C2544 ) C1606_=_C2689( C1606 C2689 ) C1606_=_C2965( C1606 C2965 ) \nC1606_=_C2967( C1606 C2967 ) C1608_=_C1610( C1608 C1610 ) C1608_=_C1612( C1608 C1612 ) C1608_=_C2289( C1608 C2289 ) C1608_=_C2571( C1608 C2571 ) C1608_=_C2779( C1608 C2779 ) \nC1608_=_C2961( C1608 C2961 ) C1610_=_C1612( C1610 C1612 ) C1610_=_C2954( C1610 C2954 ) C1612_=_C2588( C1612 C2588 ) C1612_=_C2928( C1612 C2928 ) C1616_=_C1849( C1616 C1849 ) \nC1616_=_C1865( C1616 C1865 ) C1616_=_C2003( C1616 C2003 ) C1616_=_C2235( C1616 C2235 ) C1616_=_C2446( C1616 C2446 ) C1616_=_C2448( C1616 C2448 ) C1616_=_C2453( C1616 C2453 ) \nC1620_=_C1622( C1620 C1622 ) C1620_=_C1626( C1620 C1626 ) C1620_=_C1630( C1620 C1630 ) C1620_=_C1632( C1620 C1632 ) C1620_=_C1636( C1620 C1636 ) C1622_=_C1626( C1622 C1626 ) \nC1622_=_C1630( C1622 C1630 ) C1622_=_C1632( C1622 C1632 ) C1622_=_C1636( C1622 C1636 ) C1622_=_C2138( C1622 C2138 ) C1626_=_C1630(</w:t>
      </w:r>
    </w:p>
    <w:p>
      <w:pPr>
        <w:pStyle w:val="PreformattedText"/>
        <w:bidi w:val="0"/>
        <w:spacing w:before="0" w:after="0"/>
        <w:jc w:val="left"/>
        <w:rPr/>
      </w:pPr>
      <w:r>
        <w:rPr/>
        <w:t xml:space="preserve"> </w:t>
      </w:r>
      <w:r>
        <w:rPr/>
        <w:t>C1626 C1630 ) C1626_=_C1632( C1626 C1632 ) \nC1626_=_C1636( C1626 C1636 ) C1626_=_C2228( C1626 C2228 ) C1626_=_C2284( C1626 C2284 ) C1626_=_C2288( C1626 C2288 ) C1626_=_C2289( C1626 C2289 ) C1626_=_C2291( C1626 C2291 ) \nC1626_=_C2292( C1626 C2292 ) C1630_=_C1632( C1630 C1632 ) C1630_=_C1636( C1630 C1636 ) C1630_=_C2079( C1630 C2079 ) C1632_=_C1636( C1632 C1636 ) C1636_=_C2560( C1636 C2560 ) \nC1636_=_C2566( C1636 C2566 ) C1636_=_C2950( C1636 C2950 ) C1673_=_C1698( C1673 C1698 ) C1673_=_C1817( C1673 C1817 ) C1673_=_C2278( C1673 C2278 ) C1673_=_C2495( C1673 C2495 ) \nC1673_=_C2874( C1673 C2874 ) C1698_=_C1817( C1698 C1817 ) C1698_=_C2278( C1698 C2278 ) C1698_=_C2495( C1698 C2495 ) C1698_=_C2874( C1698 C2874 ) C1751_=_C1804( C1751 C1804 ) \nC1751_=_C1836( C1751 C1836 ) C1751_=_C1838( C1751 C1838 ) C1751_=_C1842( C1751 C1842 ) C1751_=_C1845( C1751 C1845 ) C1804_=_C1817( C1804 C1817 ) C1804_=_C1836( C1804 C1836 ) \nC1804_=_C1838( C1804 C1838 ) C1804_=_C1842( C1804 C1842 ) C1804_=_C1845( C1804 C1845 ) C1817_=_C2278( C1817 C2278 ) C1817_=_C2495( C1817 C2495 ) C1817_=_C2874( C1817 C2874 ) \nC1836_=_C1838( C1836 C1838 ) C1836_=_C1842( C1836 C1842 ) C1836_=_C1845( C1836 C1845 ) C1838_=_C1842( C1838 C1842 ) C1838_=_C1845( C1838 C1845 ) C1842_=_C1845( C1842 C1845 ) \nC1849_=_C1865( C1849 C1865 ) C1849_=_C2003( C1849 C2003 ) C1849_=_C2235( C1849 C2235 ) C1849_=_C2446( C1849 C2446 ) C1849_=_C2448( C1849 C2448 ) C1849_=_C2453( C1849 C2453 ) \nC1865_=_C2003( C1865 C2003 ) C1865_=_C2235( C1865 C2235 ) C1865_=_C2446( C1865 C2446 ) C1865_=_C2448( C1865 C2448 ) C1865_=_C2453( C1865 C2453 ) C1915_=_C2228( C1915 C2228 ) \nC1915_=_C2230( C1915 C2230 ) C1915_=_C2232( C1915 C2232 ) C1915_=_C2234( C1915 C2234 ) C1935_=_C1975( C1935 C1975 ) C1935_=_C2039( C1935 C2039 ) C1935_=_C2365( C1935 C2365 ) \nC1935_=_C2701( C1935 C2701 ) C1935_=_C2705( C1935 C2705 ) C1935_=_C2707( C1935 C2707 ) C1935_=_C2709( C1935 C2709 ) C1948_=_C2581( C1948 C2581 ) C1948_=_C2721( C1948 C2721 ) \nC1948_=_C2904( C1948 C2904 ) C1948_=_C2950( C1948 C2950 ) C1948_=_C2952( C1948 C2952 ) C1948_=_C2954( C1948 C2954 ) C1975_=_C2039( C1975 C2039 ) C1975_=_C2365( C1975 C2365 ) \nC1975_=_C2701( C1975 C2701 ) C1975_=_C2705( C1975 C2705 ) C1975_=_C2707( C1975 C2707 ) C1975_=_C2709( C1975 C2709 ) C1999_=_C2003( C1999 C2003 ) C1999_=_C2021( C1999 C2021 ) \nC1999_=_C2065( C1999 C2065 ) C1999_=_C2067( C1999 C2067 ) C1999_=_C2071( C1999 C2071 ) C1999_=_C2073( C1999 C2073 ) C1999_=_C2077( C1999 C2077 ) C1999_=_C2079( C1999 C2079 ) \nC1999_=_C2081( C1999 C2081 ) C2003_=_C2235( C2003 C2235 ) C2003_=_C2446( C2003 C2446 ) C2003_=_C2448( C2003 C2448 ) C2003_=_C2453( C2003 C2453 ) C2021_=_C2065( C2021 C2065 ) \nC2021_=_C2067( C2021 C2067 ) C2021_=_C2071( C2021 C2071 ) C2021_=_C2073( C2021 C2073 ) C2021_=_C2077( C2021 C2077 ) C2021_=_C2079( C2021 C2079 ) C2021_=_C2081( C2021 C2081 ) \nC2039_=_C2365( C2039 C2365 ) C2039_=_C2701( C2039 C2701 ) C2039_=_C2705( C2039 C2705 ) C2039_=_C2707( C2039 C2707 ) C2039_=_C2709( C2039 C2709 ) C2057_=_C2315( C2057 C2315 ) \nC2057_=_C2429( C2057 C2429 ) C2057_=_C2684( C2057 C2684 ) C2057_=_C2775( C2057 C2775 ) C2057_=_C2777( C2057 C2777 ) C2057_=_C2779( C2057 C2779 ) C2065_=_C2067( C2065 C2067 ) \nC2065_=_C2071( C2065 C2071 ) C2065_=_C2073( C2065 C2073 ) C2065_=_C2077( C2065 C2077 ) C2065_=_C2079( C2065 C2079 ) C2065_=_C2081( C2065 C2081 ) C2065_=_C2158( C2065 C2158 ) \nC2067_=_C2071( C2067 C2071 ) C2067_=_C2073( C2067 C2073 ) C2067_=_C2077( C2067 C2077 ) C2067_=_C2079( C2067 C2079 ) C2067_=_C2081( C2067 C2081 ) C2067_=_C2365( C2067 C2365 ) \nC2071_=_C2073( C2071 C2073 ) C2071_=_C2077( C2071 C2077 ) C2071_=_C2079( C2071 C2079 ) C2071_=_C2081( C2071 C2081 ) C2073_=_C2077( C2073 C2077 ) C2073_=_C2079( C2073 C2079 ) \nC2073_=_C2081( C2073 C2081 ) C2073_=_C2657( C2073 C2657 ) C2077_=_C2079( C2077 C2079 ) C2077_=_C2081( C2077 C2081 ) C2079_=_C2081( C2079 C2081 ) C2081_=_C2592( C2081 C2592 ) \nC2138_=_C2544( C2138 C2544 ) C2138_=_C2689( C2138 C2689 ) C2138_=_C2965( C2138 C2965 ) C2138_=_C2967( C2138 C2967 ) C2158_=_C2313( C2158 C2313 ) C2158_=_C2323( C2158 C2323 ) \nC2158_=_C2470( C2158 C2470 ) C2158_=_C2552( C2158 C2552 ) C2158_=_C2554( C2158 C2554 ) C2158_=_C2556( C2158 C2556 ) C2158_=_C2560( C2158 C2560 ) C2200_=_C2284( C2200 C2284 ) \nC2200_=_C2493( C2200 C2493 ) C2200_=_C2533( C2200 C2533 ) C2200_=_C2543( C2200 C2543 ) C2200_=_C2852( C2200 C2852 ) C2200_=_C2928( C2200 C2928 ) C2228_=_C2230( C2228 C2230 ) \nC2228_=_C2232( C2228 C2232 ) C2228_=_C2234( C2228 C2234 ) C2228_=_C2284( C2228 C2284 ) C2228_=_C2288( C2228 C2288 ) C2228_=_C2289( C2228 C2289 ) C2228_=_C2291( C2228 C2291 ) \nC2228_=_C2292( C2228 C2292 ) C2230_=_C2232( C2230 C2232 ) C2230_=_C2234( C2230 C2234 ) C2230_=_C2562( C2230 C2562 ) C2232_=_C2234( C2232 C2234 ) C2234_=_C2596( C2234 C2596 ) \nC2234_=_C2952( C2234 C2952 ) C2235_=_C2237( C2235 C2237 ) C2235_=_C2239( C2235 C2239 ) C2235_=_C2446( C2235 C2446 ) C2235_=_C2448( C2235 C2448 ) C2235_=_C2453( C2235 C2453 ) \nC2237_=_C2239( C2237 C2239 ) C2237_=_C2252( C2237 C2252 ) C2237_=_C2583( C2237 C2583 ) C2237_=_C2586( C2237 C2586 ) C2237_=_C2588( C2237 C2588 ) C2239_=_C2590( C2239 C2590 ) \nC2239_=_C2592( C2239 C2592 ) C2239_=_C2594( C2239 C2594 ) C2239_=_C2596( C2239 C2596 ) C2252_=_C2583( C2252 C2583 ) C2252_=_C2586( C2252 C2586 ) C2252_=_C2588( C2252 C2588 ) \nC2278_=_C2495( C2278 C2495 ) C2278_=_C2874( C2278 C2874 ) C2284_=_C2288( C2284 C2288 ) C2284_=_C2289( C2284 C2289 ) C2284_=_C2291( C2284 C2291 ) C2284_=_C2292( C2284 C2292 ) \nC2284_=_C2493( C2284 C2493 ) C2284_=_C2533( C2284 C2533 ) C2284_=_C2543( C2284 C2543 ) C2284_=_C2852( C2284 C2852 ) C2284_=_C2928( C2284 C2928 ) C2288_=_C2289( C2288 C2289 ) \nC2288_=_C2291( C2288 C2291 ) C2288_=_C2292( C2288 C2292 ) C2288_=_C2594( C2288 C2594 ) C2289_=_C2291( C2289 C2291 ) C2289_=_C2292( C2289 C2292 ) C2289_=_C2571( C2289 C2571 ) \nC2289_=_C2779( C2289 C2779 ) C2289_=_C2961( C2289 C2961 ) C2291_=_C2292( C2291 C2292 ) C2313_=_C2315( C2313 C2315 ) C2313_=_C2323( C2313 C2323 ) C2313_=_C2470( C2313 C2470 ) \nC2313_=_C2552( C2313 C2552 ) C2313_=_C2554( C2313 C2554 ) C2313_=_C2556( C2313 C2556 ) C2313_=_C2560( C2313 C2560 ) C2315_=_C2429( C2315 C2429 ) C2315_=_C2684( C2315 C2684 ) \nC2315_=_C2775( C2315 C2775 ) C2315_=_C2777( C2315 C2777 ) C2315_=_C2779( C2315 C2779 ) C2323_=_C2470( C2323 C2470 ) C2323_=_C2552( C2323 C2552 ) C2323_=_C2554( C2323 C2554 ) \nC2323_=_C2556( C2323 C2556 ) C2323_=_C2560( C2323 C2560 ) C2365_=_C2701( C2365 C2701 ) C2365_=_C2705( C2365 C2705 ) C2365_=_C2707( C2365 C2707 ) C2365_=_C2709( C2365 C2709 ) \nC2429_=_C2684( C2429 C2684 ) C2429_=_C2775( C2429 C2775 ) C2429_=_C2777( C2429 C2777 ) C2429_=_C2779( C2429 C2779 ) C2446_=_C2448( C2446 C2448 ) C2446_=_C2453( C2446 C2453 ) \nC2446_=_C2543( C2446 C2543 ) C2446_=_C2544( C2446 C2544 ) C2448_=_C2453( C2448 C2453 ) C2470_=_C2552( C2470 C2552 ) C2470_=_C2554( C2470 C2554 ) C2470_=_C2556( C2470 C2556 ) \nC2470_=_C2560( C2470 C2560 ) C2493_=_C2495( C2493 C2495 ) C2493_=_C2533( C2493 C2533 ) C2493_=_C2543( C2493 C2543 ) C2493_=_C2852( C2493 C2852 ) C2493_=_C2928( C2493 C2928 ) \nC2495_=_C2874( C2495 C2874 ) C2533_=_C2543( C2533 C2543 ) C2533_=_C2852( C2533 C2852 ) C2533_=_C2928( C2533 C2928 ) C2543_=_C2544( C2543 C2544 ) C2543_=_C2852( C2543 C2852 ) \nC2543_=_C2928( C2543 C2928 ) C2544_=_C2689( C2544 C2689 ) C2544_=_C2965( C2544 C2965 ) C2544_=_C2967( C2544 C2967 ) C2552_=_C2554( C2552 C2554 ) C2552_=_C2556( C2552 C2556 ) \nC2552_=_C2560( C2552 C2560 ) C2554_=_C2556( C2554 C2556 ) C2554_=_C2560( C2554 C2560 ) C2556_=_C2560( C2556 C2560 ) C2556_=_C2904( C2556 C2904 ) C2560_=_C2566( C2560 C2566 ) \nC2560_=_C2950( C2560 C2950 ) C2562_=_C2566( C2562 C2566 ) C2562_=_C2568( C2562 C2568 ) C2562_=_C2569( C2562 C2569 ) C2562_=_C2571( C2562 C2571 ) C2566_=_C2568( C2566 C2568 ) \nC2566_=_C2569( C2566 C2569 ) C2566_=_C2571( C2566 C2571 ) C2566_=_C2950( C2566 C2950 ) C2568_=_C2569( C2568 C2569 ) C2568_=_C2571( C2568 C2571 ) C2569_=_C2571( C2569 C2571 ) \nC2571_=_C2779( C2571 C2779 ) C2571_=_C2961( C2571 C2961 ) C2581_=_C2721( C2581 C2721 ) C2581_=_C2904( C2581 C2904 ) C2581_=_C2950( C2581 C2950 ) C2581_=_C2952( C2581 C2952 ) \nC2581_=_C2954( C2581 C2954 ) C2583_=_C2586( C2583 C2586 ) C2583_=_C2588( C2583 C2588 ) C2583_=_C2874( C2583 C2874 ) C2586_=_C2588( C2586 C2588 ) C2588_=_C2928( C2588 C2928 ) \nC2590_=_C2592( C2590 C2592 ) C2590_=_C2594( C2590 C2594 ) C2590_=_C2596( C2590 C2596 ) C2590_=_C2684( C2590 C2684 ) C2590_=_C2689( C2590 C2689 ) C2592_=_C2594( C2592 C2594 ) \nC2592_=_C2596( C2592 C2596 ) C2594_=_C2596( C2594 C2596 ) C2596_=_C2952( C2596 C2952 ) C2657_=_C2819( C2657 C2819 ) C2657_=_C2956( C2657 C2956 ) C2657_=_C2961( C2657 C2961 ) \nC2657_=_C2963( C2657 C2963 ) C2684_=_C2689( C2684 C2689 ) C2684_=_C2775( C2684 C2775 ) C2684_=_C2777( C2684 C2777 ) C2684_=_C2779( C2684 C2779 ) C2689_=_C2965( C2689 C2965 ) \nC2689_=_C2967( C2689 C2967 ) C2701_=_C2705( C2701 C2705 ) C2701_=_C2707( C2701 C2707 ) C2701_=_C2709( C2701 C2709 ) C2705_=_C2707( C2705 C2707 ) C2705_=_C2709( C2705 C2709 ) \nC2707_=_C2709( C2707 C2709 ) C2721_=_C2904( C2721 C2904 ) C2721_=_C2950( C2721 C2950 ) C2721_=_C2952( C2721 C2952 ) C2721_=_C2954( C2721 C2954 ) C2775_=_C2777( C2775 C2777 ) \nC2775_=_C2779( C2775 C2779 ) C2777_=_C2779( C2777 C2779 ) C2779_=_C2961( C2779 C2961 ) C2819_=_C2956( C2819 C2956 ) C2819_=_C2961( C2819 C2961 ) C2819_=_C2963( C2819 C2963 ) \nC2852_=_C2928( C2852 C2928 ) C2904_=_C2950( C2904 C2950 ) C2904_=_C2952( C2904 C2952 ) C2904_=_C2954( C2904 C2954 ) C2950_=_C2952( C2950 C2952 ) C2950_=_C2954( C2950 C2954 ) \nC2952_=_C2954( C2952 C2954 ) C2956_=_C2961( C2956 C2961 ) C2956_=_C2963( C2956 C2963 ) C2961_=_C2963( C2961 C2963 ) C2965_=_C2967( C2965 C2967 ) "];122-&gt;133[label="250: C24 C25 C75 C81 C106 \nC163 C185 C188 C216 C218 C220 \nC224 C227 C229 C231 C237 C239 \nC250 C286 C305 C352 C381 C385 \nC387 C388 C390 C391 C393 C396 \nC398 C400 C402 C404 C440 C443 \nC445</w:t>
      </w:r>
    </w:p>
    <w:p>
      <w:pPr>
        <w:pStyle w:val="PreformattedText"/>
        <w:bidi w:val="0"/>
        <w:spacing w:before="0" w:after="0"/>
        <w:jc w:val="left"/>
        <w:rPr/>
      </w:pPr>
      <w:r>
        <w:rPr/>
        <w:t xml:space="preserve"> </w:t>
      </w:r>
      <w:r>
        <w:rPr/>
        <w:t>C447 C449 C451 C453 C455 \nC487 C523 C528 C583 C624 C628 \nC646 C650 C652 C654 C660 C661 \nC662 C664 C702 C703 C707 C709 \nC711 C713 C715 C717 C719 C725 \nC739 C747 C814 C836 C905 C906 \nC910 C912 C914 C916 C918 C921 \nC923 C926 C928 C932 C936 C954 \nC987 C991 C996 C1001 C1003 C1007 \nC1009 C1027 C1054 C1059 C1075 C1085 \nC1095 C1102 C1116 C1120 C1146 C1156 \nC1158 C1160 C1166 C1168 C1184 C1205 \nC1220 C1222 C1224 C1226 C1228 C1230 \nC1231 C1233 C1235 C1237 C1239 C1241 \nC1243 C1245 C1248 C1250 C1251 C1253 \nC1255 C1268 C1297 C1336 C1342 C1378 \nC1382 C1426 C1459 C1473 C1478 C1569 \nC1591 C1593 C1595 C1597 C1599 C1602 \nC1604 C1608 C1610 C1612 C1616 C1620 \nC1622 C1630 C1632 C1636 C1673 C1698 \nC1751 C1804 C1817 C1836 C1838 C1842 \nC1845 C1849 C1865 C1915 C1935 C1948 \nC1975 C1999 C2003 C2021 C2039 C2057 \nC2065 C2067 C2071 C2073 C2077 C2079 \nC2081 C2138 C2158 C2200 C2230 C2232 \nC2234 C2235 C2237 C2239 C2252 C2278 \nC2288 C2289 C2291 C2292 C2313 C2315 \nC2323 C2365 C2429 C2446 C2448 C2453 \nC2470 C2493 C2495 C2533 C2543 C2544 \nC2552 C2554 C2556 C2560 C2562 C2566 \nC2568 C2569 C2571 C2581 C2583 C2586 \nC2588 C2590 C2592 C2594 C2596 C2657 \nC2684 C2689 C2701 C2705 C2707 C2709 \nC2721 C2775 C2777 C2779 C2819 C2852 \nC2874 C2904 C2928 C2950 C2952 C2954 \nC2956 C2961 C2963 C2965 C2967 \n1210: C24_=_C25 ,C24_=_C440 ,C24_=_C443 ,C24_=_C445 ,C24_=_C447 ,\nC24_=_C449 ,C24_=_C451 ,C24_=_C453 ,C24_=_C455 ,C25_=_C528 ,C25_=_C1205 ,\nC25_=_C1220 ,C25_=_C1222 ,C25_=_C1224 ,C25_=_C1226 ,C25_=_C1228 ,C25_=_C1230 ,\nC25_=_C1231 ,C25_=_C1233 ,C25_=_C1235 ,C25_=_C1237 ,C25_=_C1239 ,C75_=_C81 ,\nC75_=_C381 ,C75_=_C385 ,C75_=_C387 ,C75_=_C388 ,C75_=_C390 ,C75_=_C391 ,\nC75_=_C393 ,C75_=_C396 ,C75_=_C398 ,C75_=_C400 ,C75_=_C402 ,C75_=_C404 ,\nC81_=_C991 ,C81_=_C996 ,C81_=_C1001 ,C81_=_C1003 ,C81_=_C1007 ,C81_=_C1009 ,\nC106_=_C624 ,C106_=_C739 ,C106_=_C2237 ,C106_=_C2252 ,C106_=_C2583 ,C106_=_C2586 ,\nC106_=_C2588 ,C163_=_C747 ,C163_=_C987 ,C163_=_C1569 ,C163_=_C2657 ,C163_=_C2819 ,\nC163_=_C2956 ,C163_=_C2961 ,C163_=_C2963 ,C185_=_C188 ,C185_=_C1120 ,C185_=_C1915 ,\nC185_=_C2230 ,C185_=_C2232 ,C185_=_C2234 ,C188_=_C286 ,C188_=_C1336 ,C188_=_C2562 ,\nC188_=_C2566 ,C188_=_C2568 ,C188_=_C2569 ,C188_=_C2571 ,C216_=_C1075 ,C216_=_C1184 ,\nC216_=_C1948 ,C216_=_C2581 ,C216_=_C2721 ,C216_=_C2904 ,C216_=_C2950 ,C216_=_C2952 ,\nC216_=_C2954 ,C218_=_C220 ,C218_=_C224 ,C218_=_C227 ,C218_=_C229 ,C218_=_C231 ,\nC218_=_C237 ,C218_=_C239 ,C218_=_C646 ,C220_=_C224 ,C220_=_C227 ,C220_=_C229 ,\nC220_=_C231 ,C220_=_C237 ,C220_=_C239 ,C220_=_C1378 ,C220_=_C1382 ,C224_=_C227 ,\nC224_=_C229 ,C224_=_C231 ,C224_=_C237 ,C224_=_C239 ,C224_=_C1226 ,C227_=_C229 ,\nC227_=_C231 ,C227_=_C237 ,C227_=_C239 ,C229_=_C231 ,C229_=_C237 ,C229_=_C239 ,\nC229_=_C711 ,C229_=_C2470 ,C231_=_C237 ,C231_=_C239 ,C237_=_C239 ,C237_=_C1007 ,\nC250_=_C725 ,C250_=_C954 ,C250_=_C1085 ,C250_=_C1591 ,C250_=_C1593 ,C250_=_C1595 ,\nC250_=_C1597 ,C250_=_C1599 ,C250_=_C1602 ,C250_=_C1604 ,C250_=_C1608 ,C250_=_C1610 ,\nC250_=_C1612 ,C286_=_C1336 ,C286_=_C2562 ,C286_=_C2566 ,C286_=_C2568 ,C286_=_C2569 ,\nC286_=_C2571 ,C305_=_C814 ,C305_=_C1378 ,C305_=_C1459 ,C305_=_C1616 ,C305_=_C1849 ,\nC305_=_C1865 ,C305_=_C2003 ,C305_=_C2235 ,C305_=_C2446 ,C305_=_C2448 ,C305_=_C2453 ,\nC352_=_C905 ,C352_=_C906 ,C352_=_C910 ,C352_=_C912 ,C352_=_C914 ,C352_=_C916 ,\nC352_=_C918 ,C352_=_C921 ,C352_=_C923 ,C352_=_C926 ,C352_=_C928 ,C352_=_C932 ,\nC381_=_C385 ,C381_=_C387 ,C381_=_C388 ,C381_=_C390 ,C381_=_C391 ,C381_=_C393 ,\nC381_=_C396 ,C381_=_C398 ,C381_=_C400 ,C381_=_C402 ,C381_=_C404 ,C385_=_C387 ,\nC385_=_C388 ,C385_=_C390 ,C385_=_C391 ,C385_=_C393 ,C385_=_C396 ,C385_=_C398 ,\nC385_=_C400 ,C385_=_C402 ,C385_=_C404 ,C385_=_C1591 ,C385_=_C1698 ,C387_=_C388 ,\nC387_=_C390 ,C387_=_C391 ,C387_=_C393 ,C387_=_C396 ,C387_=_C398 ,C387_=_C400 ,\nC387_=_C402 ,C387_=_C404 ,C387_=_C707 ,C387_=_C1245 ,C388_=_C390 ,C388_=_C391 ,\nC388_=_C393 ,C388_=_C396 ,C388_=_C398 ,C388_=_C400 ,C388_=_C402 ,C388_=_C404 ,\nC390_=_C391 ,C390_=_C393 ,C390_=_C396 ,C390_=_C398 ,C390_=_C400 ,C390_=_C402 ,\nC390_=_C404 ,C390_=_C2429 ,C391_=_C393 ,C391_=_C396 ,C391_=_C398 ,C391_=_C400 ,\nC391_=_C402 ,C391_=_C404 ,C393_=_C396 ,C393_=_C398 ,C393_=_C400 ,C393_=_C402 ,\nC393_=_C404 ,C393_=_C1168 ,C393_=_C2556 ,C393_=_C2904 ,C396_=_C398 ,C396_=_C400 ,\nC396_=_C402 ,C396_=_C404 ,C398_=_C400 ,C398_=_C402 ,C398_=_C404 ,C400_=_C402 ,\nC400_=_C404 ,C400_=_C1250 ,C400_=_C2707 ,C402_=_C404 ,C404_=_C1009 ,C404_=_C2777 ,\nC440_=_C443 ,C440_=_C445 ,C440_=_C447 ,C440_=_C449 ,C440_=_C451 ,C440_=_C453 ,\nC440_=_C455 ,C443_=_C445 ,C443_=_C447 ,C443_=_C449 ,C443_=_C451 ,C443_=_C453 ,\nC443_=_C455 ,C445_=_C447 ,C445_=_C449 ,C445_=_C451 ,C445_=_C453 ,C445_=_C455 ,\nC447_=_C449 ,C447_=_C451 ,C447_=_C453 ,C447_=_C455 ,C449_=_C451 ,C449_=_C453 ,\nC449_=_C455 ,C451_=_C453 ,C451_=_C455 ,C451_=_C2956 ,C453_=_C455 ,C487_=_C523 ,\nC487_=_C1478 ,C487_=_C2138 ,C487_=_C2544 ,C487_=_C2689 ,C487_=_C2965 ,C487_=_C2967 ,\nC523_=_C1478 ,C523_=_C2138 ,C523_=_C2544 ,C523_=_C2689 ,C523_=_C2965 ,C523_=_C2967 ,\nC528_=_C1205 ,C528_=_C1220 ,C528_=_C1222 ,C528_=_C1224 ,C528_=_C1226 ,C528_=_C1228 ,\nC528_=_C1230 ,C528_=_C1231 ,C528_=_C1233 ,C528_=_C1235 ,C528_=_C1237 ,C528_=_C1239 ,\nC583_=_C936 ,C583_=_C1241 ,C583_=_C1243 ,C583_=_C1245 ,C583_=_C1248 ,C583_=_C1250 ,\nC583_=_C1251 ,C583_=_C1253 ,C583_=_C1255 ,C624_=_C628 ,C624_=_C739 ,C624_=_C2237 ,\nC624_=_C2252 ,C624_=_C2583 ,C624_=_C2586 ,C624_=_C2588 ,C628_=_C1059 ,C628_=_C1268 ,\nC628_=_C2057 ,C628_=_C2315 ,C628_=_C2429 ,C628_=_C2684 ,C628_=_C2775 ,C628_=_C2777 ,\nC628_=_C2779 ,C646_=_C1673 ,C646_=_C1698 ,C646_=_C1817 ,C646_=_C2278 ,C646_=_C2495 ,\nC646_=_C2874 ,C650_=_C652 ,C650_=_C654 ,C650_=_C660 ,C650_=_C661 ,C650_=_C662 ,\nC650_=_C664 ,C652_=_C654 ,C652_=_C660 ,C652_=_C661 ,C652_=_C662 ,C652_=_C664 ,\nC652_=_C702 ,C652_=_C1075 ,C654_=_C660 ,C654_=_C661 ,C654_=_C662 ,C654_=_C664 ,\nC660_=_C661 ,C660_=_C662 ,C660_=_C664 ,C661_=_C662 ,C661_=_C664 ,C662_=_C664 ,\nC702_=_C703 ,C702_=_C707 ,C702_=_C709 ,C702_=_C711 ,C702_=_C713 ,C702_=_C715 ,\nC702_=_C717 ,C702_=_C1075 ,C703_=_C707 ,C703_=_C709 ,C703_=_C711 ,C703_=_C713 ,\nC703_=_C715 ,C703_=_C717 ,C703_=_C1184 ,C707_=_C709 ,C707_=_C711 ,C707_=_C713 ,\nC707_=_C715 ,C707_=_C717 ,C707_=_C1245 ,C709_=_C711 ,C709_=_C713 ,C709_=_C715 ,\nC709_=_C717 ,C711_=_C713 ,C711_=_C715 ,C711_=_C717 ,C711_=_C2470 ,C713_=_C715 ,\nC713_=_C717 ,C713_=_C926 ,C713_=_C2077 ,C715_=_C717 ,C715_=_C2569 ,C717_=_C2292 ,\nC719_=_C725 ,C719_=_C739 ,C719_=_C747 ,C719_=_C1156 ,C719_=_C1158 ,C719_=_C1160 ,\nC719_=_C1166 ,C719_=_C1168 ,C725_=_C739 ,C725_=_C747 ,C725_=_C954 ,C725_=_C1085 ,\nC725_=_C1591 ,C725_=_C1593 ,C725_=_C1595 ,C725_=_C1597 ,C725_=_C1599 ,C725_=_C1602 ,\nC725_=_C1604 ,C725_=_C1608 ,C725_=_C1610 ,C725_=_C1612 ,C739_=_C747 ,C739_=_C2237 ,\nC739_=_C2252 ,C739_=_C2583 ,C739_=_C2586 ,C739_=_C2588 ,C747_=_C987 ,C747_=_C1569 ,\nC747_=_C2657 ,C747_=_C2819 ,C747_=_C2956 ,C747_=_C2961 ,C747_=_C2963 ,C814_=_C1378 ,\nC814_=_C1459 ,C814_=_C1616 ,C814_=_C1849 ,C814_=_C1865 ,C814_=_C2003 ,C814_=_C2235 ,\nC814_=_C2446 ,C814_=_C2448 ,C814_=_C2453 ,C836_=_C1095 ,C836_=_C1116 ,C836_=_C1620 ,\nC836_=_C1622 ,C836_=_C1630 ,C836_=_C1632 ,C836_=_C1636 ,C905_=_C906 ,C905_=_C910 ,\nC905_=_C912 ,C905_=_C914 ,C905_=_C916 ,C905_=_C918 ,C905_=_C921 ,C905_=_C923 ,\nC905_=_C926 ,C905_=_C928 ,C905_=_C932 ,C905_=_C987 ,C906_=_C910 ,C906_=_C912 ,\nC906_=_C914 ,C906_=_C916 ,C906_=_C918 ,C906_=_C921 ,C906_=_C923 ,C906_=_C926 ,\nC906_=_C928 ,C906_=_C932 ,C906_=_C1116 ,C906_=_C1120 ,C910_=_C912 ,C910_=_C914 ,\nC910_=_C916 ,C910_=_C918 ,C910_=_C921 ,C910_=_C923 ,C910_=_C926 ,C910_=_C928 ,\nC910_=_C932 ,C910_=_C1751 ,C912_=_C914 ,C912_=_C916 ,C912_=_C918 ,C912_=_C921 ,\nC912_=_C923 ,C912_=_C926 ,C912_=_C928 ,C912_=_C932 ,C914_=_C916 ,C914_=_C918 ,\nC914_=_C921 ,C914_=_C923 ,C914_=_C926 ,C914_=_C928 ,C914_=_C932 ,C914_=_C1620 ,\nC916_=_C918 ,C916_=_C921 ,C916_=_C923 ,C916_=_C926 ,C916_=_C928 ,C916_=_C932 ,\nC916_=_C2313 ,C916_=_C2315 ,C918_=_C921 ,C918_=_C923 ,C918_=_C926 ,C918_=_C928 ,\nC918_=_C932 ,C921_=_C923 ,C921_=_C926 ,C921_=_C928 ,C921_=_C932 ,C921_=_C1001 ,\nC923_=_C926 ,C923_=_C928 ,C923_=_C932 ,C926_=_C928 ,C926_=_C932 ,C926_=_C2077 ,\nC928_=_C932 ,C928_=_C2232 ,C932_=_C2568 ,C936_=_C1241 ,C936_=_C1243 ,C936_=_C1245 ,\nC936_=_C1248 ,C936_=_C1250 ,C936_=_C1251 ,C936_=_C1253 ,C936_=_C1255 ,C954_=_C1085 ,\nC954_=_C1591 ,C954_=_C1593 ,C954_=_C1595 ,C954_=_C1597 ,C954_=_C1599 ,C954_=_C1602 ,\nC954_=_C1604 ,C954_=_C1608 ,C954_=_C1610 ,C954_=_C1612 ,C987_=_C1569 ,C987_=_C2657 ,\nC987_=_C2819 ,C987_=_C2956 ,C987_=_C2961 ,C987_=_C2963 ,C991_=_C996 ,C991_=_C1001 ,\nC991_=_C1003 ,C991_=_C1007 ,C991_=_C1009 ,C996_=_C1001 ,C996_=_C1003 ,C996_=_C1007 ,\nC996_=_C1009 ,C996_=_C2323 ,C1001_=_C1003 ,C1001_=_C1007 ,C1001_=_C1009 ,C1003_=_C1007 ,\nC1003_=_C1009 ,C1003_=_C2701 ,C1007_=_C1009 ,C1009_=_C2777 ,C1027_=_C1054 ,C1027_=_C2239 ,\nC1027_=_C2590 ,C1027_=_C2592 ,C1027_=_C2594 ,C1027_=_C2596 ,C1054_=_C1059 ,C1054_=_C2239 ,\nC1054_=_C2590 ,C1054_=_C2592 ,C1054_=_C2594 ,C1054_=_C2596 ,C1059_=_C1268 ,C1059_=_C2057 ,\nC1059_=_C2315 ,C1059_=_C2429 ,C1059_=_C2684 ,C1059_=_C2775 ,C1059_=_C2777 ,C1059_=_C2779 ,\nC1075_=_C1184 ,C1075_=_C1948 ,C1075_=_C2581 ,C1075_=_C2721 ,C1075_=_C2904 ,C1075_=_C2950 ,\nC1075_=_C2952 ,C1075_=_C2954 ,C1085_=_C1591 ,C1085_=_C1593 ,C1085_=_C1595 ,C1085_=_C1597 ,\nC1085_=_C1599 ,C1085_=_C1602 ,C1085_=_C1604 ,C1085_=_C1608 ,C1085_=_C1610 ,C1085_=_C1612 ,\nC1095_=_C1102 ,C1095_=_C1116 ,C1095_=_C1620 ,C1095_=_C1622 ,C1095_=_C1630 ,C1095_=_C1632 ,\nC1095_=_C1636 ,C1102_=_C2158 ,C1102_=_C2313 ,C1102_=_C2323 ,C1102_=_C2470 ,C1102_=_C2552 ,\nC1102_=_C2554 ,C1102_=_C2556 ,C1102_=_C2560 ,C1116_=_C1120 ,C1116_=_C1620 ,C1116_=_C1622 ,\nC1116_=_C1630 ,C1116_=_C1632 ,C1116_=_C1636 ,C1120_=_C1915 ,C1120_=_C2230 ,C1120_=_C2232 ,\nC1120_=_C2234 ,C1146_=_C1297 ,C1146_=_C2288 ,C1146_=_C2289 ,C1146_=_C2291 ,C1146_=_C2292 ,\nC1156_=_C1158</w:t>
      </w:r>
    </w:p>
    <w:p>
      <w:pPr>
        <w:pStyle w:val="PreformattedText"/>
        <w:bidi w:val="0"/>
        <w:spacing w:before="0" w:after="0"/>
        <w:jc w:val="left"/>
        <w:rPr/>
      </w:pPr>
      <w:r>
        <w:rPr/>
        <w:t xml:space="preserve"> </w:t>
      </w:r>
      <w:r>
        <w:rPr/>
        <w:t>,C1156_=_C1160 ,C1156_=_C1166 ,C1156_=_C1168 ,C1156_=_C1297 ,C1158_=_C1160 ,\nC1158_=_C1166 ,C1158_=_C1168 ,C1158_=_C1569 ,C1160_=_C1166 ,C1160_=_C1168 ,C1160_=_C1975 ,\nC1166_=_C1168 ,C1166_=_C2819 ,C1168_=_C2556 ,C1168_=_C2904 ,C1184_=_C1948 ,C1184_=_C2581 ,\nC1184_=_C2721 ,C1184_=_C2904 ,C1184_=_C2950 ,C1184_=_C2952 ,C1184_=_C2954 ,C1205_=_C1220 ,\nC1205_=_C1222 ,C1205_=_C1224 ,C1205_=_C1226 ,C1205_=_C1228 ,C1205_=_C1230 ,C1205_=_C1231 ,\nC1205_=_C1233 ,C1205_=_C1235 ,C1205_=_C1237 ,C1205_=_C1239 ,C1220_=_C1222 ,C1220_=_C1224 ,\nC1220_=_C1226 ,C1220_=_C1228 ,C1220_=_C1230 ,C1220_=_C1231 ,C1220_=_C1233 ,C1220_=_C1235 ,\nC1220_=_C1237 ,C1220_=_C1239 ,C1222_=_C1224 ,C1222_=_C1226 ,C1222_=_C1228 ,C1222_=_C1230 ,\nC1222_=_C1231 ,C1222_=_C1233 ,C1222_=_C1235 ,C1222_=_C1237 ,C1222_=_C1239 ,C1222_=_C1849 ,\nC1224_=_C1226 ,C1224_=_C1228 ,C1224_=_C1230 ,C1224_=_C1231 ,C1224_=_C1233 ,C1224_=_C1235 ,\nC1224_=_C1237 ,C1224_=_C1239 ,C1224_=_C1593 ,C1224_=_C1865 ,C1226_=_C1228 ,C1226_=_C1230 ,\nC1226_=_C1231 ,C1226_=_C1233 ,C1226_=_C1235 ,C1226_=_C1237 ,C1226_=_C1239 ,C1228_=_C1230 ,\nC1228_=_C1231 ,C1228_=_C1233 ,C1228_=_C1235 ,C1228_=_C1237 ,C1228_=_C1239 ,C1228_=_C2200 ,\nC1230_=_C1231 ,C1230_=_C1233 ,C1230_=_C1235 ,C1230_=_C1237 ,C1230_=_C1239 ,C1230_=_C2533 ,\nC1231_=_C1233 ,C1231_=_C1235 ,C1231_=_C1237 ,C1231_=_C1239 ,C1231_=_C2590 ,C1231_=_C2684 ,\nC1231_=_C2689 ,C1233_=_C1235 ,C1233_=_C1237 ,C1233_=_C1239 ,C1233_=_C1632 ,C1235_=_C1237 ,\nC1235_=_C1239 ,C1235_=_C1845 ,C1237_=_C1239 ,C1237_=_C1253 ,C1237_=_C2234 ,C1237_=_C2596 ,\nC1237_=_C2952 ,C1239_=_C1610 ,C1239_=_C2954 ,C1241_=_C1243 ,C1241_=_C1245 ,C1241_=_C1248 ,\nC1241_=_C1250 ,C1241_=_C1251 ,C1241_=_C1253 ,C1241_=_C1255 ,C1241_=_C1336 ,C1241_=_C1342 ,\nC1243_=_C1245 ,C1243_=_C1248 ,C1243_=_C1250 ,C1243_=_C1251 ,C1243_=_C1253 ,C1243_=_C1255 ,\nC1243_=_C1473 ,C1243_=_C1478 ,C1245_=_C1248 ,C1245_=_C1250 ,C1245_=_C1251 ,C1245_=_C1253 ,\nC1245_=_C1255 ,C1248_=_C1250 ,C1248_=_C1251 ,C1248_=_C1253 ,C1248_=_C1255 ,C1250_=_C1251 ,\nC1250_=_C1253 ,C1250_=_C1255 ,C1250_=_C2707 ,C1251_=_C1253 ,C1251_=_C1255 ,C1251_=_C1636 ,\nC1251_=_C2560 ,C1251_=_C2566 ,C1251_=_C2950 ,C1253_=_C1255 ,C1253_=_C2234 ,C1253_=_C2596 ,\nC1253_=_C2952 ,C1268_=_C2057 ,C1268_=_C2315 ,C1268_=_C2429 ,C1268_=_C2684 ,C1268_=_C2775 ,\nC1268_=_C2777 ,C1268_=_C2779 ,C1297_=_C2288 ,C1297_=_C2289 ,C1297_=_C2291 ,C1297_=_C2292 ,\nC1336_=_C1342 ,C1336_=_C2562 ,C1336_=_C2566 ,C1336_=_C2568 ,C1336_=_C2569 ,C1336_=_C2571 ,\nC1342_=_C1426 ,C1342_=_C2200 ,C1342_=_C2493 ,C1342_=_C2533 ,C1342_=_C2543 ,C1342_=_C2852 ,\nC1342_=_C2928 ,C1378_=_C1382 ,C1378_=_C1459 ,C1378_=_C1616 ,C1378_=_C1849 ,C1378_=_C1865 ,\nC1378_=_C2003 ,C1378_=_C2235 ,C1378_=_C2446 ,C1378_=_C2448 ,C1378_=_C2453 ,C1382_=_C1935 ,\nC1382_=_C1975 ,C1382_=_C2039 ,C1382_=_C2365 ,C1382_=_C2701 ,C1382_=_C2705 ,C1382_=_C2707 ,\nC1382_=_C2709 ,C1426_=_C2200 ,C1426_=_C2493 ,C1426_=_C2533 ,C1426_=_C2543 ,C1426_=_C2852 ,\nC1426_=_C2928 ,C1459_=_C1616 ,C1459_=_C1849 ,C1459_=_C1865 ,C1459_=_C2003 ,C1459_=_C2235 ,\nC1459_=_C2446 ,C1459_=_C2448 ,C1459_=_C2453 ,C1473_=_C1478 ,C1473_=_C1751 ,C1473_=_C1804 ,\nC1473_=_C1836 ,C1473_=_C1838 ,C1473_=_C1842 ,C1473_=_C1845 ,C1478_=_C2138 ,C1478_=_C2544 ,\nC1478_=_C2689 ,C1478_=_C2965 ,C1478_=_C2967 ,C1569_=_C2657 ,C1569_=_C2819 ,C1569_=_C2956 ,\nC1569_=_C2961 ,C1569_=_C2963 ,C1591_=_C1593 ,C1591_=_C1595 ,C1591_=_C1597 ,C1591_=_C1599 ,\nC1591_=_C1602 ,C1591_=_C1604 ,C1591_=_C1608 ,C1591_=_C1610 ,C1591_=_C1612 ,C1591_=_C1698 ,\nC1593_=_C1595 ,C1593_=_C1597 ,C1593_=_C1599 ,C1593_=_C1602 ,C1593_=_C1604 ,C1593_=_C1608 ,\nC1593_=_C1610 ,C1593_=_C1612 ,C1593_=_C1865 ,C1595_=_C1597 ,C1595_=_C1599 ,C1595_=_C1602 ,\nC1595_=_C1604 ,C1595_=_C1608 ,C1595_=_C1610 ,C1595_=_C1612 ,C1595_=_C2235 ,C1595_=_C2237 ,\nC1595_=_C2239 ,C1597_=_C1599 ,C1597_=_C1602 ,C1597_=_C1604 ,C1597_=_C1608 ,C1597_=_C1610 ,\nC1597_=_C1612 ,C1599_=_C1602 ,C1599_=_C1604 ,C1599_=_C1608 ,C1599_=_C1610 ,C1599_=_C1612 ,\nC1602_=_C1604 ,C1602_=_C1608 ,C1602_=_C1610 ,C1602_=_C1612 ,C1604_=_C1608 ,C1604_=_C1610 ,\nC1604_=_C1612 ,C1608_=_C1610 ,C1608_=_C1612 ,C1608_=_C2289 ,C1608_=_C2571 ,C1608_=_C2779 ,\nC1608_=_C2961 ,C1610_=_C1612 ,C1610_=_C2954 ,C1612_=_C2588 ,C1612_=_C2928 ,C1616_=_C1849 ,\nC1616_=_C1865 ,C1616_=_C2003 ,C1616_=_C2235 ,C1616_=_C2446 ,C1616_=_C2448 ,C1616_=_C2453 ,\nC1620_=_C1622 ,C1620_=_C1630 ,C1620_=_C1632 ,C1620_=_C1636 ,C1622_=_C1630 ,C1622_=_C1632 ,\nC1622_=_C1636 ,C1622_=_C2138 ,C1630_=_C1632 ,C1630_=_C1636 ,C1630_=_C2079 ,C1632_=_C1636 ,\nC1636_=_C2560 ,C1636_=_C2566 ,C1636_=_C2950 ,C1673_=_C1698 ,C1673_=_C1817 ,C1673_=_C2278 ,\nC1673_=_C2495 ,C1673_=_C2874 ,C1698_=_C1817 ,C1698_=_C2278 ,C1698_=_C2495 ,C1698_=_C2874 ,\nC1751_=_C1804 ,C1751_=_C1836 ,C1751_=_C1838 ,C1751_=_C1842 ,C1751_=_C1845 ,C1804_=_C1817 ,\nC1804_=_C1836 ,C1804_=_C1838 ,C1804_=_C1842 ,C1804_=_C1845 ,C1817_=_C2278 ,C1817_=_C2495 ,\nC1817_=_C2874 ,C1836_=_C1838 ,C1836_=_C1842 ,C1836_=_C1845 ,C1838_=_C1842 ,C1838_=_C1845 ,\nC1842_=_C1845 ,C1849_=_C1865 ,C1849_=_C2003 ,C1849_=_C2235 ,C1849_=_C2446 ,C1849_=_C2448 ,\nC1849_=_C2453 ,C1865_=_C2003 ,C1865_=_C2235 ,C1865_=_C2446 ,C1865_=_C2448 ,C1865_=_C2453 ,\nC1915_=_C2230 ,C1915_=_C2232 ,C1915_=_C2234 ,C1935_=_C1975 ,C1935_=_C2039 ,C1935_=_C2365 ,\nC1935_=_C2701 ,C1935_=_C2705 ,C1935_=_C2707 ,C1935_=_C2709 ,C1948_=_C2581 ,C1948_=_C2721 ,\nC1948_=_C2904 ,C1948_=_C2950 ,C1948_=_C2952 ,C1948_=_C2954 ,C1975_=_C2039 ,C1975_=_C2365 ,\nC1975_=_C2701 ,C1975_=_C2705 ,C1975_=_C2707 ,C1975_=_C2709 ,C1999_=_C2003 ,C1999_=_C2021 ,\nC1999_=_C2065 ,C1999_=_C2067 ,C1999_=_C2071 ,C1999_=_C2073 ,C1999_=_C2077 ,C1999_=_C2079 ,\nC1999_=_C2081 ,C2003_=_C2235 ,C2003_=_C2446 ,C2003_=_C2448 ,C2003_=_C2453 ,C2021_=_C2065 ,\nC2021_=_C2067 ,C2021_=_C2071 ,C2021_=_C2073 ,C2021_=_C2077 ,C2021_=_C2079 ,C2021_=_C2081 ,\nC2039_=_C2365 ,C2039_=_C2701 ,C2039_=_C2705 ,C2039_=_C2707 ,C2039_=_C2709 ,C2057_=_C2315 ,\nC2057_=_C2429 ,C2057_=_C2684 ,C2057_=_C2775 ,C2057_=_C2777 ,C2057_=_C2779 ,C2065_=_C2067 ,\nC2065_=_C2071 ,C2065_=_C2073 ,C2065_=_C2077 ,C2065_=_C2079 ,C2065_=_C2081 ,C2065_=_C2158 ,\nC2067_=_C2071 ,C2067_=_C2073 ,C2067_=_C2077 ,C2067_=_C2079 ,C2067_=_C2081 ,C2067_=_C2365 ,\nC2071_=_C2073 ,C2071_=_C2077 ,C2071_=_C2079 ,C2071_=_C2081 ,C2073_=_C2077 ,C2073_=_C2079 ,\nC2073_=_C2081 ,C2073_=_C2657 ,C2077_=_C2079 ,C2077_=_C2081 ,C2079_=_C2081 ,C2081_=_C2592 ,\nC2138_=_C2544 ,C2138_=_C2689 ,C2138_=_C2965 ,C2138_=_C2967 ,C2158_=_C2313 ,C2158_=_C2323 ,\nC2158_=_C2470 ,C2158_=_C2552 ,C2158_=_C2554 ,C2158_=_C2556 ,C2158_=_C2560 ,C2200_=_C2493 ,\nC2200_=_C2533 ,C2200_=_C2543 ,C2200_=_C2852 ,C2200_=_C2928 ,C2230_=_C2232 ,C2230_=_C2234 ,\nC2230_=_C2562 ,C2232_=_C2234 ,C2234_=_C2596 ,C2234_=_C2952 ,C2235_=_C2237 ,C2235_=_C2239 ,\nC2235_=_C2446 ,C2235_=_C2448 ,C2235_=_C2453 ,C2237_=_C2239 ,C2237_=_C2252 ,C2237_=_C2583 ,\nC2237_=_C2586 ,C2237_=_C2588 ,C2239_=_C2590 ,C2239_=_C2592 ,C2239_=_C2594 ,C2239_=_C2596 ,\nC2252_=_C2583 ,C2252_=_C2586 ,C2252_=_C2588 ,C2278_=_C2495 ,C2278_=_C2874 ,C2288_=_C2289 ,\nC2288_=_C2291 ,C2288_=_C2292 ,C2288_=_C2594 ,C2289_=_C2291 ,C2289_=_C2292 ,C2289_=_C2571 ,\nC2289_=_C2779 ,C2289_=_C2961 ,C2291_=_C2292 ,C2313_=_C2315 ,C2313_=_C2323 ,C2313_=_C2470 ,\nC2313_=_C2552 ,C2313_=_C2554 ,C2313_=_C2556 ,C2313_=_C2560 ,C2315_=_C2429 ,C2315_=_C2684 ,\nC2315_=_C2775 ,C2315_=_C2777 ,C2315_=_C2779 ,C2323_=_C2470 ,C2323_=_C2552 ,C2323_=_C2554 ,\nC2323_=_C2556 ,C2323_=_C2560 ,C2365_=_C2701 ,C2365_=_C2705 ,C2365_=_C2707 ,C2365_=_C2709 ,\nC2429_=_C2684 ,C2429_=_C2775 ,C2429_=_C2777 ,C2429_=_C2779 ,C2446_=_C2448 ,C2446_=_C2453 ,\nC2446_=_C2543 ,C2446_=_C2544 ,C2448_=_C2453 ,C2470_=_C2552 ,C2470_=_C2554 ,C2470_=_C2556 ,\nC2470_=_C2560 ,C2493_=_C2495 ,C2493_=_C2533 ,C2493_=_C2543 ,C2493_=_C2852 ,C2493_=_C2928 ,\nC2495_=_C2874 ,C2533_=_C2543 ,C2533_=_C2852 ,C2533_=_C2928 ,C2543_=_C2544 ,C2543_=_C2852 ,\nC2543_=_C2928 ,C2544_=_C2689 ,C2544_=_C2965 ,C2544_=_C2967 ,C2552_=_C2554 ,C2552_=_C2556 ,\nC2552_=_C2560 ,C2554_=_C2556 ,C2554_=_C2560 ,C2556_=_C2560 ,C2556_=_C2904 ,C2560_=_C2566 ,\nC2560_=_C2950 ,C2562_=_C2566 ,C2562_=_C2568 ,C2562_=_C2569 ,C2562_=_C2571 ,C2566_=_C2568 ,\nC2566_=_C2569 ,C2566_=_C2571 ,C2566_=_C2950 ,C2568_=_C2569 ,C2568_=_C2571 ,C2569_=_C2571 ,\nC2571_=_C2779 ,C2571_=_C2961 ,C2581_=_C2721 ,C2581_=_C2904 ,C2581_=_C2950 ,C2581_=_C2952 ,\nC2581_=_C2954 ,C2583_=_C2586 ,C2583_=_C2588 ,C2583_=_C2874 ,C2586_=_C2588 ,C2588_=_C2928 ,\nC2590_=_C2592 ,C2590_=_C2594 ,C2590_=_C2596 ,C2590_=_C2684 ,C2590_=_C2689 ,C2592_=_C2594 ,\nC2592_=_C2596 ,C2594_=_C2596 ,C2596_=_C2952 ,C2657_=_C2819 ,C2657_=_C2956 ,C2657_=_C2961 ,\nC2657_=_C2963 ,C2684_=_C2689 ,C2684_=_C2775 ,C2684_=_C2777 ,C2684_=_C2779 ,C2689_=_C2965 ,\nC2689_=_C2967 ,C2701_=_C2705 ,C2701_=_C2707 ,C2701_=_C2709 ,C2705_=_C2707 ,C2705_=_C2709 ,\nC2707_=_C2709 ,C2721_=_C2904 ,C2721_=_C2950 ,C2721_=_C2952 ,C2721_=_C2954 ,C2775_=_C2777 ,\nC2775_=_C2779 ,C2777_=_C2779 ,C2779_=_C2961 ,C2819_=_C2956 ,C2819_=_C2961 ,C2819_=_C2963 ,\nC2852_=_C2928 ,C2904_=_C2950 ,C2904_=_C2952 ,C2904_=_C2954 ,C2950_=_C2952 ,C2950_=_C2954 ,\nC2952_=_C2954 ,C2956_=_C2961 ,C2956_=_C2963 ,C2961_=_C2963 ,C2965_=_C2967 ,"];134[shape=box, label="id:134 level: 3\n324: C2 C3 C5 C7 C9 \nC12 C16 C37 C39 C55 C70 \nC105 C122 C133 C137 C139 C167 \nC169 C187 C204 C224 C239 C243 \nC244 C246 C248 C250 C252 C254 \nC256 C260 C262 C264 C265 C269 \nC273 C275 C277 C279 C280 C282 \nC286 C288 C290 C294 C296 C298 \nC302 C303 C305 C309 C313 C314 \nC316 C318 C320 C321 C323 C359 \nC377 C387 C396 C440 C445 C449 \nC464 C474 C476 C509 C552 C583 \nC585 C587 C589 C591 C593 C598 \nC600 C604 C606 C609 C622 C697 \nC698 C707 C715 C727 C741 C749 \nC759 C775 C777 C780 C782 C786 \nC787 C789 C791 C793 C795 C801 \nC824 C840 C846 C852 C854 C857 \nC861 C863 C865 C882 C888 C932 \nC1037 C1044 C1067 C1140 C1158 C1166 \nC1180 C1207 C1216 C1218 C1226 C1245 \nC1276 C1290 C1308 C1321 C1335 C1412 \nC1425 C1426 C1430 C1449 C1451 C1465 \nC1480 C1486 C1491 C1493 C1495 C1506 \nC1510</w:t>
      </w:r>
    </w:p>
    <w:p>
      <w:pPr>
        <w:pStyle w:val="PreformattedText"/>
        <w:bidi w:val="0"/>
        <w:spacing w:before="0" w:after="0"/>
        <w:jc w:val="left"/>
        <w:rPr/>
      </w:pPr>
      <w:r>
        <w:rPr/>
        <w:t xml:space="preserve"> </w:t>
      </w:r>
      <w:r>
        <w:rPr/>
        <w:t>C1512 C1551 C1553 C1555 C1559 \nC1563 C1565 C1569 C1571 C1574 C1599 \nC1602 C1612 C1618 C1622 C1638 C1643 \nC1649 C1669 C1675 C1696 C1702 C1704 \nC1706 C1708 C1712 C1716 C1718 C1722 \nC1724 C1726 C1728 C1736 C1739 C1755 \nC1757 C1761 C1782 C1786 C1829 C1831 \nC1878 C1899 C1910 C1921 C1979 C2007 \nC2011 C2017 C2019 C2027 C2071 C2085 \nC2087 C2097 C2120 C2138 C2151 C2171 \nC2172 C2176 C2181 C2188 C2192 C2196 \nC2203 C2209 C2215 C2222 C2224 C2250 \nC2252 C2256 C2258 C2260 C2262 C2264 \nC2266 C2268 C2270 C2274 C2276 C2278 \nC2288 C2294 C2309 C2343 C2345 C2347 \nC2361 C2367 C2371 C2373 C2387 C2397 \nC2407 C2412 C2415 C2442 C2457 C2492 \nC2499 C2501 C2503 C2505 C2507 C2527 \nC2568 C2569 C2573 C2583 C2588 C2594 \nC2598 C2604 C2606 C2608 C2612 C2613 \nC2621 C2629 C2636 C2637 C2641 C2643 \nC2644 C2645 C2647 C2648 C2664 C2670 \nC2673 C2691 C2699 C2719 C2731 C2733 \nC2741 C2748 C2766 C2773 C2781 C2785 \nC2787 C2791 C2808 C2810 C2815 C2817 \nC2819 C2821 C2825 C2827 C2829 C2831 \nC2844 C2846 C2848 C2862 C2866 C2868 \nC2870 C2873 C2874 C2876 C2880 C2928 \nC2932 C2934 C2938 C2967 C2981 C2982 \nC2984 C2985 C2992 C3019 C3034 C3040 \nC3048 \n1958: C2_=_C3( C2 C3 ) C2_=_C5( C2 C5 ) C2_=_C7( C2 C7 ) C2_=_C9( C2 C9 ) C2_=_C12( C2 C12 ) \nC2_=_C16( C2 C16 ) C3_=_C5( C3 C5 ) C3_=_C7( C3 C7 ) C3_=_C9( C3 C9 ) C3_=_C12( C3 C12 ) C3_=_C16( C3 C16 ) \nC3_=_C474( C3 C474 ) C3_=_C476( C3 C476 ) C5_=_C7( C5 C7 ) C5_=_C9( C5 C9 ) C5_=_C12( C5 C12 ) C5_=_C16( C5 C16 ) \nC7_=_C9( C7 C9 ) C7_=_C12( C7 C12 ) C7_=_C16( C7 C16 ) C7_=_C1158( C7 C1158 ) C7_=_C1207( C7 C1207 ) C7_=_C1551( C7 C1551 ) \nC7_=_C1553( C7 C1553 ) C7_=_C1555( C7 C1555 ) C7_=_C1559( C7 C1559 ) C7_=_C1563( C7 C1563 ) C7_=_C1565( C7 C1565 ) C7_=_C1569( C7 C1569 ) \nC7_=_C1571( C7 C1571 ) C9_=_C12( C9 C12 ) C9_=_C16( C9 C16 ) C9_=_C780( C9 C780 ) C9_=_C1736( C9 C1736 ) C9_=_C1739( C9 C1739 ) \nC12_=_C16( C12 C16 ) C12_=_C2345( C12 C2345 ) C12_=_C2741( C12 C2741 ) C12_=_C2748( C12 C2748 ) C37_=_C39( C37 C39 ) C37_=_C1736( C37 C1736 ) \nC37_=_C2085( C37 C2085 ) C37_=_C2171( C37 C2171 ) C37_=_C2222( C37 C2222 ) C37_=_C2252( C37 C2252 ) C37_=_C2256( C37 C2256 ) C37_=_C2258( C37 C2258 ) \nC37_=_C2260( C37 C2260 ) C37_=_C2262( C37 C2262 ) C37_=_C2264( C37 C2264 ) C39_=_C591( C39 C591 ) C39_=_C1486( C39 C1486 ) C39_=_C1878( C39 C1878 ) \nC39_=_C2192( C39 C2192 ) C39_=_C2266( C39 C2266 ) C39_=_C2268( C39 C2268 ) C39_=_C2270( C39 C2270 ) C39_=_C2274( C39 C2274 ) C39_=_C2276( C39 C2276 ) \nC39_=_C2278( C39 C2278 ) C55_=_C70( C55 C70 ) C55_=_C302( C55 C302 ) C55_=_C303( C55 C303 ) C55_=_C305( C55 C305 ) C55_=_C309( C55 C309 ) \nC55_=_C313( C55 C313 ) C55_=_C314( C55 C314 ) C55_=_C316( C55 C316 ) C55_=_C318( C55 C318 ) C55_=_C320( C55 C320 ) C55_=_C321( C55 C321 ) \nC55_=_C323( C55 C323 ) C70_=_C698( C70 C698 ) C70_=_C932( C70 C932 ) C70_=_C1290( C70 C1290 ) C70_=_C1786( C70 C1786 ) C70_=_C2250( C70 C2250 ) \nC70_=_C2361( C70 C2361 ) C70_=_C2568( C70 C2568 ) C70_=_C2598( C70 C2598 ) C70_=_C2862( C70 C2862 ) C70_=_C2938( C70 C2938 ) C70_=_C2985( C70 C2985 ) \nC70_=_C2992( C70 C2992 ) C70_=_C3019( C70 C3019 ) C70_=_C3034( C70 C3034 ) C105_=_C359( C105 C359 ) C105_=_C1622( C105 C1622 ) C105_=_C1755( C105 C1755 ) \nC105_=_C2138( C105 C2138 ) C122_=_C133( C122 C133 ) C122_=_C137( C122 C137 ) C122_=_C139( C122 C139 ) C122_=_C583( C122 C583 ) C122_=_C585( C122 C585 ) \nC122_=_C587( C122 C587 ) C122_=_C589( C122 C589 ) C122_=_C591( C122 C591 ) C122_=_C593( C122 C593 ) C122_=_C598( C122 C598 ) C122_=_C600( C122 C600 ) \nC122_=_C604( C122 C604 ) C122_=_C606( C122 C606 ) C122_=_C609( C122 C609 ) C133_=_C137( C133 C137 ) C133_=_C139( C133 C139 ) C133_=_C1180( C133 C1180 ) \nC133_=_C1449( C133 C1449 ) C133_=_C1602( C133 C1602 ) C133_=_C2209( C133 C2209 ) C133_=_C2573( C133 C2573 ) C133_=_C2604( C133 C2604 ) C133_=_C2606( C133 C2606 ) \nC133_=_C2608( C133 C2608 ) C133_=_C2612( C133 C2612 ) C133_=_C2613( C133 C2613 ) C137_=_C139( C137 C139 ) C137_=_C749( C137 C749 ) C137_=_C1037( C137 C1037 ) \nC137_=_C1321( C137 C1321 ) C137_=_C1712( C137 C1712 ) C137_=_C1829( C137 C1829 ) C137_=_C2274( C137 C2274 ) C137_=_C2288( C137 C2288 ) C137_=_C2457( C137 C2457 ) \nC137_=_C2594( C137 C2594 ) C137_=_C2731( C137 C2731 ) C137_=_C2787( C137 C2787 ) C137_=_C2844( C137 C2844 ) C137_=_C2982( C137 C2982 ) C137_=_C2984( C137 C2984 ) \nC139_=_C239( C139 C239 ) C139_=_C296( C139 C296 ) C139_=_C888( C139 C888 ) C139_=_C1495( C139 C1495 ) C139_=_C1696( C139 C1696 ) C139_=_C1831( C139 C1831 ) \nC139_=_C2670( C139 C2670 ) C139_=_C2691( C139 C2691 ) C139_=_C2733( C139 C2733 ) C139_=_C2808( C139 C2808 ) C139_=_C2846( C139 C2846 ) C167_=_C169( C167 C169 ) \nC167_=_C715( C167 C715 ) C167_=_C1675( C167 C1675 ) C167_=_C2017( C167 C2017 ) C167_=_C2309( C167 C2309 ) C167_=_C2527( C167 C2527 ) C167_=_C2569( C167 C2569 ) \nC167_=_C2673( C167 C2673 ) C167_=_C2699( C167 C2699 ) C167_=_C2748( C167 C2748 ) C167_=_C2810( C167 C2810 ) C167_=_C3034( C167 C3034 ) C169_=_C377( C169 C377 ) \nC169_=_C509( C169 C509 ) C169_=_C1612( C169 C1612 ) C169_=_C1910( C169 C1910 ) C169_=_C2203( C169 C2203 ) C169_=_C2588( C169 C2588 ) C169_=_C2928( C169 C2928 ) \nC169_=_C2981( C169 C2981 ) C169_=_C3040( C169 C3040 ) C169_=_C3048( C169 C3048 ) C187_=_C1510( C187 C1510 ) C187_=_C1599( C187 C1599 ) C187_=_C2294( C187 C2294 ) \nC204_=_C243( C204 C243 ) C204_=_C244( C204 C244 ) C204_=_C246( C204 C246 ) C204_=_C248( C204 C248 ) C204_=_C250( C204 C250 ) C204_=_C252( C204 C252 ) \nC204_=_C254( C204 C254 ) C204_=_C256( C204 C256 ) C204_=_C260( C204 C260 ) C204_=_C262( C204 C262 ) C204_=_C264( C204 C264 ) C204_=_C265( C204 C265 ) \nC224_=_C239( C224 C239 ) C224_=_C303( C224 C303 ) C224_=_C1226( C224 C1226 ) C224_=_C1506( C224 C1506 ) C224_=_C1757( C224 C1757 ) C224_=_C2151( C224 C2151 ) \nC224_=_C2171( C224 C2171 ) C224_=_C2172( C224 C2172 ) C224_=_C2176( C224 C2176 ) C239_=_C296( C239 C296 ) C239_=_C888( C239 C888 ) C239_=_C1495( C239 C1495 ) \nC239_=_C1696( C239 C1696 ) C239_=_C1831( C239 C1831 ) C239_=_C2670( C239 C2670 ) C239_=_C2691( C239 C2691 ) C239_=_C2733( C239 C2733 ) C239_=_C2808( C239 C2808 ) \nC239_=_C2846( C239 C2846 ) C243_=_C244( C243 C244 ) C243_=_C246( C243 C246 ) C243_=_C248( C243 C248 ) C243_=_C250( C243 C250 ) C243_=_C252( C243 C252 ) \nC243_=_C254( C243 C254 ) C243_=_C256( C243 C256 ) C243_=_C260( C243 C260 ) C243_=_C262( C243 C262 ) C243_=_C264( C243 C264 ) C243_=_C265( C243 C265 ) \nC244_=_C246( C244 C246 ) C244_=_C248( C244 C248 ) C244_=_C250( C244 C250 ) C244_=_C252( C244 C252 ) C244_=_C254( C244 C254 ) C244_=_C256( C244 C256 ) \nC244_=_C260( C244 C260 ) C244_=_C262( C244 C262 ) C244_=_C264( C244 C264 ) C244_=_C265( C244 C265 ) C244_=_C622( C244 C622 ) C246_=_C248( C246 C248 ) \nC246_=_C250( C246 C250 ) C246_=_C252( C246 C252 ) C246_=_C254( C246 C254 ) C246_=_C256( C246 C256 ) C246_=_C260( C246 C260 ) C246_=_C262( C246 C262 ) \nC246_=_C264( C246 C264 ) C246_=_C265( C246 C265 ) C248_=_C250( C248 C250 ) C248_=_C252( C248 C252 ) C248_=_C254( C248 C254 ) C248_=_C256( C248 C256 ) \nC248_=_C260( C248 C260 ) C248_=_C262( C248 C262 ) C248_=_C264( C248 C264 ) C248_=_C265( C248 C265 ) C250_=_C252( C250 C252 ) C250_=_C254( C250 C254 ) \nC250_=_C256( C250 C256 ) C250_=_C260( C250 C260 ) C250_=_C262( C250 C262 ) C250_=_C264( C250 C264 ) C250_=_C265( C250 C265 ) C250_=_C1599( C250 C1599 ) \nC250_=_C1602( C250 C1602 ) C250_=_C1612( C250 C1612 ) C252_=_C254( C252 C254 ) C252_=_C256( C252 C256 ) C252_=_C260( C252 C260 ) C252_=_C262( C252 C262 ) \nC252_=_C264( C252 C264 ) C252_=_C265( C252 C265 ) C254_=_C256( C254 C256 ) C254_=_C260( C254 C260 ) C254_=_C262( C254 C262 ) C254_=_C264( C254 C264 ) \nC254_=_C265( C254 C265 ) C254_=_C1669( C254 C1669 ) C254_=_C1675( C254 C1675 ) C256_=_C260( C256 C260 ) C256_=_C262( C256 C262 ) C256_=_C264( C256 C264 ) \nC256_=_C265( C256 C265 ) C256_=_C854( C256 C854 ) C256_=_C2172( C256 C2172 ) C256_=_C2412( C256 C2412 ) C256_=_C2415( C256 C2415 ) C260_=_C262( C260 C262 ) \nC260_=_C264( C260 C264 ) C260_=_C265( C260 C265 ) C260_=_C309( C260 C309 ) C260_=_C1726( C260 C1726 ) C260_=_C2343( C260 C2343 ) C260_=_C2664( C260 C2664 ) \nC260_=_C2670( C260 C2670 ) C260_=_C2673( C260 C2673 ) C262_=_C264( C262 C264 ) C262_=_C265( C262 C265 ) C262_=_C882( C262 C882 ) C262_=_C1921( C262 C1921 ) \nC262_=_C2027( C262 C2027 ) C262_=_C2188( C262 C2188 ) C262_=_C2196( C262 C2196 ) C262_=_C2215( C262 C2215 ) C262_=_C2407( C262 C2407 ) C262_=_C2583( C262 C2583 ) \nC262_=_C2719( C262 C2719 ) C262_=_C2873( C262 C2873 ) C262_=_C2874( C262 C2874 ) C262_=_C2876( C262 C2876 ) C262_=_C2880( C262 C2880 ) C264_=_C265( C264 C265 ) \nC264_=_C2932( C264 C2932 ) C264_=_C3019( C264 C3019 ) C265_=_C1430( C265 C1430 ) C269_=_C273( C269 C273 ) C269_=_C275( C269 C275 ) C269_=_C277( C269 C277 ) \nC269_=_C279( C269 C279 ) C269_=_C280( C269 C280 ) C269_=_C282( C269 C282 ) C269_=_C286( C269 C286 ) C269_=_C288( C269 C288 ) C269_=_C290( C269 C290 ) \nC269_=_C294( C269 C294 ) C269_=_C296( C269 C296 ) C269_=_C298( C269 C298 ) C273_=_C275( C273 C275 ) C273_=_C277( C273 C277 ) C273_=_C279( C273 C279 ) \nC273_=_C280( C273 C280 ) C273_=_C282( C273 C282 ) C273_=_C286( C273 C286 ) C273_=_C288( C273 C288 ) C273_=_C290( C273 C290 ) C273_=_C294( C273 C294 ) \nC273_=_C296( C273 C296 ) C273_=_C298( C273 C298 ) C275_=_C277( C275 C277 ) C275_=_C279( C275 C279 ) C275_=_C280( C275 C280 ) C275_=_C282( C275 C282 ) \nC275_=_C286( C275 C286 ) C275_=_C288( C275 C288 ) C275_=_C290( C275 C290 ) C275_=_C294( C275 C294 ) C275_=_C296( C275 C296 ) C275_=_C298( C275 C298 ) \nC277_=_C279( C277 C279 ) C277_=_C280( C277 C280 ) C277_=_C282( C277 C282 ) C277_=_C286( C277 C286 ) C277_=_C288( C277 C288 ) C277_=_C290( C277 C290 ) \nC277_=_C294( C277 C294 ) C277_=_C296( C277 C296 ) C277_=_C298( C277 C298 ) C277_=_C1308( C277 C1308 ) C279_=_C280( C279 C280 ) C279_=_C282( C279 C282 ) \nC279_=_C286( C279 C286 ) C279_=_C288( C279 C288 ) C279_=_C290( C279 C290 ) C279_=_C294( C279 C294 ) C279_=_C296( C279 C296 ) C279_=_C298(</w:t>
      </w:r>
    </w:p>
    <w:p>
      <w:pPr>
        <w:pStyle w:val="PreformattedText"/>
        <w:bidi w:val="0"/>
        <w:spacing w:before="0" w:after="0"/>
        <w:jc w:val="left"/>
        <w:rPr/>
      </w:pPr>
      <w:r>
        <w:rPr/>
        <w:t xml:space="preserve"> </w:t>
      </w:r>
      <w:r>
        <w:rPr/>
        <w:t>C279 C298 ) \nC280_=_C282( C280 C282 ) C280_=_C286( C280 C286 ) C280_=_C288( C280 C288 ) C280_=_C290( C280 C290 ) C280_=_C294( C280 C294 ) C280_=_C296( C280 C296 ) \nC280_=_C298( C280 C298 ) C280_=_C585( C280 C585 ) C280_=_C1480( C280 C1480 ) C280_=_C1486( C280 C1486 ) C280_=_C1491( C280 C1491 ) C280_=_C1493( C280 C1493 ) \nC280_=_C1495( C280 C1495 ) C282_=_C286( C282 C286 ) C282_=_C288( C282 C288 ) C282_=_C290( C282 C290 ) C282_=_C294( C282 C294 ) C282_=_C296( C282 C296 ) \nC282_=_C298( C282 C298 ) C286_=_C288( C286 C288 ) C286_=_C290( C286 C290 ) C286_=_C294( C286 C294 ) C286_=_C296( C286 C296 ) C286_=_C298( C286 C298 ) \nC286_=_C2568( C286 C2568 ) C286_=_C2569( C286 C2569 ) C288_=_C290( C288 C290 ) C288_=_C294( C288 C294 ) C288_=_C296( C288 C296 ) C288_=_C298( C288 C298 ) \nC290_=_C294( C290 C294 ) C290_=_C296( C290 C296 ) C290_=_C298( C290 C298 ) C290_=_C598( C290 C598 ) C290_=_C741( C290 C741 ) C290_=_C1308( C290 C1308 ) \nC290_=_C1512( C290 C1512 ) C290_=_C2097( C290 C2097 ) C290_=_C2367( C290 C2367 ) C290_=_C2442( C290 C2442 ) C290_=_C2781( C290 C2781 ) C290_=_C2785( C290 C2785 ) \nC290_=_C2787( C290 C2787 ) C290_=_C2791( C290 C2791 ) C294_=_C296( C294 C296 ) C294_=_C298( C294 C298 ) C296_=_C298( C296 C298 ) C296_=_C888( C296 C888 ) \nC296_=_C1495( C296 C1495 ) C296_=_C1696( C296 C1696 ) C296_=_C1831( C296 C1831 ) C296_=_C2670( C296 C2670 ) C296_=_C2691( C296 C2691 ) C296_=_C2733( C296 C2733 ) \nC296_=_C2808( C296 C2808 ) C296_=_C2846( C296 C2846 ) C298_=_C1140( C298 C1140 ) C298_=_C1218( C298 C1218 ) C298_=_C2019( C298 C2019 ) C298_=_C2397( C298 C2397 ) \nC298_=_C2492( C298 C2492 ) C298_=_C2773( C298 C2773 ) C298_=_C2848( C298 C2848 ) C298_=_C2880( C298 C2880 ) C298_=_C2967( C298 C2967 ) C302_=_C303( C302 C303 ) \nC302_=_C305( C302 C305 ) C302_=_C309( C302 C309 ) C302_=_C313( C302 C313 ) C302_=_C314( C302 C314 ) C302_=_C316( C302 C316 ) C302_=_C318( C302 C318 ) \nC302_=_C320( C302 C320 ) C302_=_C321( C302 C321 ) C302_=_C323( C302 C323 ) C302_=_C2007( C302 C2007 ) C302_=_C2011( C302 C2011 ) C302_=_C2017( C302 C2017 ) \nC302_=_C2019( C302 C2019 ) C303_=_C305( C303 C305 ) C303_=_C309( C303 C309 ) C303_=_C313( C303 C313 ) C303_=_C314( C303 C314 ) C303_=_C316( C303 C316 ) \nC303_=_C318( C303 C318 ) C303_=_C320( C303 C320 ) C303_=_C321( C303 C321 ) C303_=_C323( C303 C323 ) C303_=_C1226( C303 C1226 ) C303_=_C1506( C303 C1506 ) \nC303_=_C1757( C303 C1757 ) C303_=_C2151( C303 C2151 ) C303_=_C2171( C303 C2171 ) C303_=_C2172( C303 C2172 ) C303_=_C2176( C303 C2176 ) C305_=_C309( C305 C309 ) \nC305_=_C313( C305 C313 ) C305_=_C314( C305 C314 ) C305_=_C316( C305 C316 ) C305_=_C318( C305 C318 ) C305_=_C320( C305 C320 ) C305_=_C321( C305 C321 ) \nC305_=_C323( C305 C323 ) C309_=_C313( C309 C313 ) C309_=_C314( C309 C314 ) C309_=_C316( C309 C316 ) C309_=_C318( C309 C318 ) C309_=_C320( C309 C320 ) \nC309_=_C321( C309 C321 ) C309_=_C323( C309 C323 ) C309_=_C1726( C309 C1726 ) C309_=_C2343( C309 C2343 ) C309_=_C2664( C309 C2664 ) C309_=_C2670( C309 C2670 ) \nC309_=_C2673( C309 C2673 ) C313_=_C314( C313 C314 ) C313_=_C316( C313 C316 ) C313_=_C318( C313 C318 ) C313_=_C320( C313 C320 ) C313_=_C321( C313 C321 ) \nC313_=_C323( C313 C323 ) C314_=_C316( C314 C316 ) C314_=_C318( C314 C318 ) C314_=_C320( C314 C320 ) C314_=_C321( C314 C321 ) C314_=_C323( C314 C323 ) \nC314_=_C2868( C314 C2868 ) C316_=_C318( C316 C318 ) C316_=_C320( C316 C320 ) C316_=_C321( C316 C321 ) C316_=_C323( C316 C323 ) C316_=_C2938( C316 C2938 ) \nC318_=_C320( C318 C320 ) C318_=_C321( C318 C321 ) C318_=_C323( C318 C323 ) C318_=_C865( C318 C865 ) C318_=_C2645( C318 C2645 ) C320_=_C321( C320 C321 ) \nC320_=_C323( C320 C323 ) C320_=_C2785( C320 C2785 ) C320_=_C2981( C320 C2981 ) C321_=_C323( C321 C323 ) C359_=_C377( C359 C377 ) C359_=_C1622( C359 C1622 ) \nC359_=_C1755( C359 C1755 ) C359_=_C2138( C359 C2138 ) C377_=_C509( C377 C509 ) C377_=_C1612( C377 C1612 ) C377_=_C1910( C377 C1910 ) C377_=_C2203( C377 C2203 ) \nC377_=_C2588( C377 C2588 ) C377_=_C2928( C377 C2928 ) C377_=_C2981( C377 C2981 ) C377_=_C3040( C377 C3040 ) C377_=_C3048( C377 C3048 ) C387_=_C396( C387 C396 ) \nC387_=_C707( C387 C707 ) C387_=_C727( C387 C727 ) C387_=_C801( C387 C801 ) C387_=_C1044( C387 C1044 ) C387_=_C1245( C387 C1245 ) C387_=_C1722( C387 C1722 ) \nC387_=_C1724( C387 C1724 ) C387_=_C1726( C387 C1726 ) C387_=_C1728( C387 C1728 ) C396_=_C1216( C396 C1216 ) C396_=_C1979( C396 C1979 ) C396_=_C2373( C396 C2373 ) \nC396_=_C2629( C396 C2629 ) C396_=_C2664( C396 C2664 ) C396_=_C2766( C396 C2766 ) C396_=_C2932( C396 C2932 ) C396_=_C2934( C396 C2934 ) C440_=_C445( C440 C445 ) \nC440_=_C449( C440 C449 ) C440_=_C476( C440 C476 ) C440_=_C840( C440 C840 ) C440_=_C846( C440 C846 ) C440_=_C852( C440 C852 ) C440_=_C854( C440 C854 ) \nC440_=_C857( C440 C857 ) C440_=_C861( C440 C861 ) C440_=_C863( C440 C863 ) C440_=_C865( C440 C865 ) C445_=_C449( C445 C449 ) C445_=_C786( C445 C786 ) \nC445_=_C1643( C445 C1643 ) C445_=_C1899( C445 C1899 ) C445_=_C2181( C445 C2181 ) C445_=_C2343( C445 C2343 ) C445_=_C2345( C445 C2345 ) C445_=_C2347( C445 C2347 ) \nC449_=_C1451( C449 C1451 ) C449_=_C1465( C449 C1465 ) C449_=_C2007( C449 C2007 ) C449_=_C2120( C449 C2120 ) C449_=_C2224( C449 C2224 ) C449_=_C2636( C449 C2636 ) \nC449_=_C2637( C449 C2637 ) C464_=_C697( C464 C697 ) C464_=_C1166( C464 C1166 ) C464_=_C1491( C464 C1491 ) C464_=_C1669( C464 C1669 ) C464_=_C2741( C464 C2741 ) \nC464_=_C2815( C464 C2815 ) C464_=_C2817( C464 C2817 ) C464_=_C2819( C464 C2819 ) C464_=_C2821( C464 C2821 ) C464_=_C2825( C464 C2825 ) C464_=_C2827( C464 C2827 ) \nC464_=_C2829( C464 C2829 ) C464_=_C2831( C464 C2831 ) C474_=_C476( C474 C476 ) C474_=_C775( C474 C775 ) C474_=_C777( C474 C777 ) C474_=_C780( C474 C780 ) \nC474_=_C782( C474 C782 ) C474_=_C786( C474 C786 ) C474_=_C787( C474 C787 ) C474_=_C789( C474 C789 ) C474_=_C791( C474 C791 ) C474_=_C793( C474 C793 ) \nC474_=_C795( C474 C795 ) C476_=_C840( C476 C840 ) C476_=_C846( C476 C846 ) C476_=_C852( C476 C852 ) C476_=_C854( C476 C854 ) C476_=_C857( C476 C857 ) \nC476_=_C861( C476 C861 ) C476_=_C863( C476 C863 ) C476_=_C865( C476 C865 ) C509_=_C1612( C509 C1612 ) C509_=_C1910( C509 C1910 ) C509_=_C2203( C509 C2203 ) \nC509_=_C2588( C509 C2588 ) C509_=_C2928( C509 C2928 ) C509_=_C2981( C509 C2981 ) C509_=_C3040( C509 C3040 ) C509_=_C3048( C509 C3048 ) C552_=_C1067( C552 C1067 ) \nC552_=_C1335( C552 C1335 ) C552_=_C1574( C552 C1574 ) C552_=_C2085( C552 C2085 ) C552_=_C2087( C552 C2087 ) C552_=_C2097( C552 C2097 ) C583_=_C585( C583 C585 ) \nC583_=_C587( C583 C587 ) C583_=_C589( C583 C589 ) C583_=_C591( C583 C591 ) C583_=_C593( C583 C593 ) C583_=_C598( C583 C598 ) C583_=_C600( C583 C600 ) \nC583_=_C604( C583 C604 ) C583_=_C606( C583 C606 ) C583_=_C609( C583 C609 ) C583_=_C1245( C583 C1245 ) C585_=_C587( C585 C587 ) C585_=_C589( C585 C589 ) \nC585_=_C591( C585 C591 ) C585_=_C593( C585 C593 ) C585_=_C598( C585 C598 ) C585_=_C600( C585 C600 ) C585_=_C604( C585 C604 ) C585_=_C606( C585 C606 ) \nC585_=_C609( C585 C609 ) C585_=_C1480( C585 C1480 ) C585_=_C1486( C585 C1486 ) C585_=_C1491( C585 C1491 ) C585_=_C1493( C585 C1493 ) C585_=_C1495( C585 C1495 ) \nC587_=_C589( C587 C589 ) C587_=_C591( C587 C591 ) C587_=_C593( C587 C593 ) C587_=_C598( C587 C598 ) C587_=_C600( C587 C600 ) C587_=_C604( C587 C604 ) \nC587_=_C606( C587 C606 ) C587_=_C609( C587 C609 ) C587_=_C1706( C587 C1706 ) C587_=_C2120( C587 C2120 ) C589_=_C591( C589 C591 ) C589_=_C593( C589 C593 ) \nC589_=_C598( C589 C598 ) C589_=_C600( C589 C600 ) C589_=_C604( C589 C604 ) C589_=_C606( C589 C606 ) C589_=_C609( C589 C609 ) C591_=_C593( C591 C593 ) \nC591_=_C598( C591 C598 ) C591_=_C600( C591 C600 ) C591_=_C604( C591 C604 ) C591_=_C606( C591 C606 ) C591_=_C609( C591 C609 ) C591_=_C1486( C591 C1486 ) \nC591_=_C1878( C591 C1878 ) C591_=_C2192( C591 C2192 ) C591_=_C2266( C591 C2266 ) C591_=_C2268( C591 C2268 ) C591_=_C2270( C591 C2270 ) C591_=_C2274( C591 C2274 ) \nC591_=_C2276( C591 C2276 ) C591_=_C2278( C591 C2278 ) C593_=_C598( C593 C598 ) C593_=_C600( C593 C600 ) C593_=_C604( C593 C604 ) C593_=_C606( C593 C606 ) \nC593_=_C609( C593 C609 ) C593_=_C2309( C593 C2309 ) C598_=_C600( C598 C600 ) C598_=_C604( C598 C604 ) C598_=_C606( C598 C606 ) C598_=_C609( C598 C609 ) \nC598_=_C741( C598 C741 ) C598_=_C1308( C598 C1308 ) C598_=_C1512( C598 C1512 ) C598_=_C2097( C598 C2097 ) C598_=_C2367( C598 C2367 ) C598_=_C2442( C598 C2442 ) \nC598_=_C2781( C598 C2781 ) C598_=_C2785( C598 C2785 ) C598_=_C2787( C598 C2787 ) C598_=_C2791( C598 C2791 ) C600_=_C604( C600 C604 ) C600_=_C606( C600 C606 ) \nC600_=_C609( C600 C609 ) C600_=_C1708( C600 C1708 ) C600_=_C2270( C600 C2270 ) C600_=_C2781( C600 C2781 ) C600_=_C2844( C600 C2844 ) C600_=_C2846( C600 C2846 ) \nC600_=_C2848( C600 C2848 ) C604_=_C606( C604 C606 ) C604_=_C609( C604 C609 ) C604_=_C2992( C604 C2992 ) C606_=_C609( C606 C609 ) C609_=_C795( C609 C795 ) \nC609_=_C1571( C609 C1571 ) C609_=_C2264( C609 C2264 ) C609_=_C2831( C609 C2831 ) C622_=_C1276( C622 C1276 ) C622_=_C2412( C622 C2412 ) C622_=_C2499( C622 C2499 ) \nC622_=_C2501( C622 C2501 ) C622_=_C2503( C622 C2503 ) C622_=_C2505( C622 C2505 ) C622_=_C2507( C622 C2507 ) C697_=_C698( C697 C698 ) C697_=_C1166( C697 C1166 ) \nC697_=_C1491( C697 C1491 ) C697_=_C1669( C697 C1669 ) C697_=_C2741( C697 C2741 ) C697_=_C2815( C697 C2815 ) C697_=_C2817( C697 C2817 ) C697_=_C2819( C697 C2819 ) \nC697_=_C2821( C697 C2821 ) C697_=_C2825( C697 C2825 ) C697_=_C2827( C697 C2827 ) C697_=_C2829( C697 C2829 ) C697_=_C2831( C697 C2831 ) C698_=_C932( C698 C932 ) \nC698_=_C1290( C698 C1290 ) C698_=_C1786( C698 C1786 ) C698_=_C2250( C698 C2250 ) C698_=_C2361( C698 C2361 ) C698_=_C2568( C698 C2568 ) C698_=_C2598( C698 C2598 ) \nC698_=_C2862( C698 C2862 ) C698_=_C2938( C698 C2938 ) C698_=_C2985( C698 C2985 ) C698_=_C2992( C698 C2992 ) C698_=_C3019( C698 C3019 ) C698_=_C3034( C698 C3034 ) \nC707_=_C715( C707 C715 ) C707_=_C727( C707 C727 ) C707_=_C801( C707 C801 ) C707_=_C1044( C707</w:t>
      </w:r>
    </w:p>
    <w:p>
      <w:pPr>
        <w:pStyle w:val="PreformattedText"/>
        <w:bidi w:val="0"/>
        <w:spacing w:before="0" w:after="0"/>
        <w:jc w:val="left"/>
        <w:rPr/>
      </w:pPr>
      <w:r>
        <w:rPr/>
        <w:t xml:space="preserve"> </w:t>
      </w:r>
      <w:r>
        <w:rPr/>
        <w:t>C1044 ) C707_=_C1245( C707 C1245 ) C707_=_C1722( C707 C1722 ) \nC707_=_C1724( C707 C1724 ) C707_=_C1726( C707 C1726 ) C707_=_C1728( C707 C1728 ) C715_=_C1675( C715 C1675 ) C715_=_C2017( C715 C2017 ) C715_=_C2309( C715 C2309 ) \nC715_=_C2527( C715 C2527 ) C715_=_C2569( C715 C2569 ) C715_=_C2673( C715 C2673 ) C715_=_C2699( C715 C2699 ) C715_=_C2748( C715 C2748 ) C715_=_C2810( C715 C2810 ) \nC715_=_C3034( C715 C3034 ) C727_=_C741( C727 C741 ) C727_=_C749( C727 C749 ) C727_=_C801( C727 C801 ) C727_=_C1044( C727 C1044 ) C727_=_C1245( C727 C1245 ) \nC727_=_C1722( C727 C1722 ) C727_=_C1724( C727 C1724 ) C727_=_C1726( C727 C1726 ) C727_=_C1728( C727 C1728 ) C741_=_C749( C741 C749 ) C741_=_C1308( C741 C1308 ) \nC741_=_C1512( C741 C1512 ) C741_=_C2097( C741 C2097 ) C741_=_C2367( C741 C2367 ) C741_=_C2442( C741 C2442 ) C741_=_C2781( C741 C2781 ) C741_=_C2785( C741 C2785 ) \nC741_=_C2787( C741 C2787 ) C741_=_C2791( C741 C2791 ) C749_=_C1037( C749 C1037 ) C749_=_C1321( C749 C1321 ) C749_=_C1712( C749 C1712 ) C749_=_C1829( C749 C1829 ) \nC749_=_C2274( C749 C2274 ) C749_=_C2288( C749 C2288 ) C749_=_C2457( C749 C2457 ) C749_=_C2594( C749 C2594 ) C749_=_C2731( C749 C2731 ) C749_=_C2787( C749 C2787 ) \nC749_=_C2844( C749 C2844 ) C749_=_C2982( C749 C2982 ) C749_=_C2984( C749 C2984 ) C759_=_C1480( C759 C1480 ) C759_=_C1638( C759 C1638 ) C759_=_C1702( C759 C1702 ) \nC759_=_C1704( C759 C1704 ) C759_=_C1706( C759 C1706 ) C759_=_C1708( C759 C1708 ) C759_=_C1712( C759 C1712 ) C759_=_C1716( C759 C1716 ) C759_=_C1718( C759 C1718 ) \nC775_=_C777( C775 C777 ) C775_=_C780( C775 C780 ) C775_=_C782( C775 C782 ) C775_=_C786( C775 C786 ) C775_=_C787( C775 C787 ) C775_=_C789( C775 C789 ) \nC775_=_C791( C775 C791 ) C775_=_C793( C775 C793 ) C775_=_C795( C775 C795 ) C775_=_C840( C775 C840 ) C775_=_C1180( C775 C1180 ) C777_=_C780( C777 C780 ) \nC777_=_C782( C777 C782 ) C777_=_C786( C777 C786 ) C777_=_C787( C777 C787 ) C777_=_C789( C777 C789 ) C777_=_C791( C777 C791 ) C777_=_C793( C777 C793 ) \nC777_=_C795( C777 C795 ) C780_=_C782( C780 C782 ) C780_=_C786( C780 C786 ) C780_=_C787( C780 C787 ) C780_=_C789( C780 C789 ) C780_=_C791( C780 C791 ) \nC780_=_C793( C780 C793 ) C780_=_C795( C780 C795 ) C780_=_C1736( C780 C1736 ) C780_=_C1739( C780 C1739 ) C782_=_C786( C782 C786 ) C782_=_C787( C782 C787 ) \nC782_=_C789( C782 C789 ) C782_=_C791( C782 C791 ) C782_=_C793( C782 C793 ) C782_=_C795( C782 C795 ) C786_=_C787( C786 C787 ) C786_=_C789( C786 C789 ) \nC786_=_C791( C786 C791 ) C786_=_C793( C786 C793 ) C786_=_C795( C786 C795 ) C786_=_C1643( C786 C1643 ) C786_=_C1899( C786 C1899 ) C786_=_C2181( C786 C2181 ) \nC786_=_C2343( C786 C2343 ) C786_=_C2345( C786 C2345 ) C786_=_C2347( C786 C2347 ) C787_=_C789( C787 C789 ) C787_=_C791( C787 C791 ) C787_=_C793( C787 C793 ) \nC787_=_C795( C787 C795 ) C789_=_C791( C789 C791 ) C789_=_C793( C789 C793 ) C789_=_C795( C789 C795 ) C789_=_C2598( C789 C2598 ) C791_=_C793( C791 C793 ) \nC791_=_C795( C791 C795 ) C793_=_C795( C793 C795 ) C795_=_C1571( C795 C1571 ) C795_=_C2264( C795 C2264 ) C795_=_C2831( C795 C2831 ) C801_=_C1044( C801 C1044 ) \nC801_=_C1245( C801 C1245 ) C801_=_C1722( C801 C1722 ) C801_=_C1724( C801 C1724 ) C801_=_C1726( C801 C1726 ) C801_=_C1728( C801 C1728 ) C824_=_C1493( C824 C1493 ) \nC824_=_C1618( C824 C1618 ) C824_=_C1649( C824 C1649 ) C824_=_C1782( C824 C1782 ) C824_=_C2011( C824 C2011 ) C824_=_C2371( C824 C2371 ) C824_=_C2387( C824 C2387 ) \nC824_=_C2501( C824 C2501 ) C824_=_C2866( C824 C2866 ) C824_=_C2868( C824 C2868 ) C824_=_C2870( C824 C2870 ) C840_=_C846( C840 C846 ) C840_=_C852( C840 C852 ) \nC840_=_C854( C840 C854 ) C840_=_C857( C840 C857 ) C840_=_C861( C840 C861 ) C840_=_C863( C840 C863 ) C840_=_C865( C840 C865 ) C840_=_C1180( C840 C1180 ) \nC846_=_C852( C846 C852 ) C846_=_C854( C846 C854 ) C846_=_C857( C846 C857 ) C846_=_C861( C846 C861 ) C846_=_C863( C846 C863 ) C846_=_C865( C846 C865 ) \nC846_=_C1412( C846 C1412 ) C852_=_C854( C852 C854 ) C852_=_C857( C852 C857 ) C852_=_C861( C852 C861 ) C852_=_C863( C852 C863 ) C852_=_C865( C852 C865 ) \nC854_=_C857( C854 C857 ) C854_=_C861( C854 C861 ) C854_=_C863( C854 C863 ) C854_=_C865( C854 C865 ) C854_=_C2172( C854 C2172 ) C854_=_C2412( C854 C2412 ) \nC854_=_C2415( C854 C2415 ) C857_=_C861( C857 C861 ) C857_=_C863( C857 C863 ) C857_=_C865( C857 C865 ) C857_=_C1559( C857 C1559 ) C857_=_C2176( C857 C2176 ) \nC857_=_C2621( C857 C2621 ) C857_=_C2629( C857 C2629 ) C861_=_C863( C861 C863 ) C861_=_C865( C861 C865 ) C861_=_C2641( C861 C2641 ) C863_=_C865( C863 C865 ) \nC863_=_C1425( C863 C1425 ) C863_=_C2256( C863 C2256 ) C863_=_C2731( C863 C2731 ) C863_=_C2733( C863 C2733 ) C865_=_C2645( C865 C2645 ) C882_=_C888( C882 C888 ) \nC882_=_C1921( C882 C1921 ) C882_=_C2027( C882 C2027 ) C882_=_C2188( C882 C2188 ) C882_=_C2196( C882 C2196 ) C882_=_C2215( C882 C2215 ) C882_=_C2407( C882 C2407 ) \nC882_=_C2583( C882 C2583 ) C882_=_C2719( C882 C2719 ) C882_=_C2873( C882 C2873 ) C882_=_C2874( C882 C2874 ) C882_=_C2876( C882 C2876 ) C882_=_C2880( C882 C2880 ) \nC888_=_C1495( C888 C1495 ) C888_=_C1696( C888 C1696 ) C888_=_C1831( C888 C1831 ) C888_=_C2670( C888 C2670 ) C888_=_C2691( C888 C2691 ) C888_=_C2733( C888 C2733 ) \nC888_=_C2808( C888 C2808 ) C888_=_C2846( C888 C2846 ) C932_=_C1290( C932 C1290 ) C932_=_C1786( C932 C1786 ) C932_=_C2250( C932 C2250 ) C932_=_C2361( C932 C2361 ) \nC932_=_C2568( C932 C2568 ) C932_=_C2598( C932 C2598 ) C932_=_C2862( C932 C2862 ) C932_=_C2938( C932 C2938 ) C932_=_C2985( C932 C2985 ) C932_=_C2992( C932 C2992 ) \nC932_=_C3019( C932 C3019 ) C932_=_C3034( C932 C3034 ) C1037_=_C1321( C1037 C1321 ) C1037_=_C1712( C1037 C1712 ) C1037_=_C1829( C1037 C1829 ) C1037_=_C2274( C1037 C2274 ) \nC1037_=_C2288( C1037 C2288 ) C1037_=_C2457( C1037 C2457 ) C1037_=_C2594( C1037 C2594 ) C1037_=_C2731( C1037 C2731 ) C1037_=_C2787( C1037 C2787 ) C1037_=_C2844( C1037 C2844 ) \nC1037_=_C2982( C1037 C2982 ) C1037_=_C2984( C1037 C2984 ) C1044_=_C1245( C1044 C1245 ) C1044_=_C1722( C1044 C1722 ) C1044_=_C1724( C1044 C1724 ) C1044_=_C1726( C1044 C1726 ) \nC1044_=_C1728( C1044 C1728 ) C1067_=_C1335( C1067 C1335 ) C1067_=_C1574( C1067 C1574 ) C1067_=_C2085( C1067 C2085 ) C1067_=_C2087( C1067 C2087 ) C1067_=_C2097( C1067 C2097 ) \nC1140_=_C1218( C1140 C1218 ) C1140_=_C2019( C1140 C2019 ) C1140_=_C2397( C1140 C2397 ) C1140_=_C2492( C1140 C2492 ) C1140_=_C2773( C1140 C2773 ) C1140_=_C2848( C1140 C2848 ) \nC1140_=_C2880( C1140 C2880 ) C1140_=_C2967( C1140 C2967 ) C1158_=_C1166( C1158 C1166 ) C1158_=_C1207( C1158 C1207 ) C1158_=_C1551( C1158 C1551 ) C1158_=_C1553( C1158 C1553 ) \nC1158_=_C1555( C1158 C1555 ) C1158_=_C1559( C1158 C1559 ) C1158_=_C1563( C1158 C1563 ) C1158_=_C1565( C1158 C1565 ) C1158_=_C1569( C1158 C1569 ) C1158_=_C1571( C1158 C1571 ) \nC1166_=_C1491( C1166 C1491 ) C1166_=_C1669( C1166 C1669 ) C1166_=_C2741( C1166 C2741 ) C1166_=_C2815( C1166 C2815 ) C1166_=_C2817( C1166 C2817 ) C1166_=_C2819( C1166 C2819 ) \nC1166_=_C2821( C1166 C2821 ) C1166_=_C2825( C1166 C2825 ) C1166_=_C2827( C1166 C2827 ) C1166_=_C2829( C1166 C2829 ) C1166_=_C2831( C1166 C2831 ) C1180_=_C1449( C1180 C1449 ) \nC1180_=_C1602( C1180 C1602 ) C1180_=_C2209( C1180 C2209 ) C1180_=_C2573( C1180 C2573 ) C1180_=_C2604( C1180 C2604 ) C1180_=_C2606( C1180 C2606 ) C1180_=_C2608( C1180 C2608 ) \nC1180_=_C2612( C1180 C2612 ) C1180_=_C2613( C1180 C2613 ) C1207_=_C1216( C1207 C1216 ) C1207_=_C1218( C1207 C1218 ) C1207_=_C1551( C1207 C1551 ) C1207_=_C1553( C1207 C1553 ) \nC1207_=_C1555( C1207 C1555 ) C1207_=_C1559( C1207 C1559 ) C1207_=_C1563( C1207 C1563 ) C1207_=_C1565( C1207 C1565 ) C1207_=_C1569( C1207 C1569 ) C1207_=_C1571( C1207 C1571 ) \nC1216_=_C1218( C1216 C1218 ) C1216_=_C1979( C1216 C1979 ) C1216_=_C2373( C1216 C2373 ) C1216_=_C2629( C1216 C2629 ) C1216_=_C2664( C1216 C2664 ) C1216_=_C2766( C1216 C2766 ) \nC1216_=_C2932( C1216 C2932 ) C1216_=_C2934( C1216 C2934 ) C1218_=_C2019( C1218 C2019 ) C1218_=_C2397( C1218 C2397 ) C1218_=_C2492( C1218 C2492 ) C1218_=_C2773( C1218 C2773 ) \nC1218_=_C2848( C1218 C2848 ) C1218_=_C2880( C1218 C2880 ) C1218_=_C2967( C1218 C2967 ) C1226_=_C1506( C1226 C1506 ) C1226_=_C1757( C1226 C1757 ) C1226_=_C2151( C1226 C2151 ) \nC1226_=_C2171( C1226 C2171 ) C1226_=_C2172( C1226 C2172 ) C1226_=_C2176( C1226 C2176 ) C1245_=_C1722( C1245 C1722 ) C1245_=_C1724( C1245 C1724 ) C1245_=_C1726( C1245 C1726 ) \nC1245_=_C1728( C1245 C1728 ) C1276_=_C1290( C1276 C1290 ) C1276_=_C2412( C1276 C2412 ) C1276_=_C2499( C1276 C2499 ) C1276_=_C2501( C1276 C2501 ) C1276_=_C2503( C1276 C2503 ) \nC1276_=_C2505( C1276 C2505 ) C1276_=_C2507( C1276 C2507 ) C1290_=_C1786( C1290 C1786 ) C1290_=_C2250( C1290 C2250 ) C1290_=_C2361( C1290 C2361 ) C1290_=_C2568( C1290 C2568 ) \nC1290_=_C2598( C1290 C2598 ) C1290_=_C2862( C1290 C2862 ) C1290_=_C2938( C1290 C2938 ) C1290_=_C2985( C1290 C2985 ) C1290_=_C2992( C1290 C2992 ) C1290_=_C3019( C1290 C3019 ) \nC1290_=_C3034( C1290 C3034 ) C1308_=_C1512( C1308 C1512 ) C1308_=_C2097( C1308 C2097 ) C1308_=_C2367( C1308 C2367 ) C1308_=_C2442( C1308 C2442 ) C1308_=_C2781( C1308 C2781 ) \nC1308_=_C2785( C1308 C2785 ) C1308_=_C2787( C1308 C2787 ) C1308_=_C2791( C1308 C2791 ) C1321_=_C1712( C1321 C1712 ) C1321_=_C1829( C1321 C1829 ) C1321_=_C2274( C1321 C2274 ) \nC1321_=_C2288( C1321 C2288 ) C1321_=_C2457( C1321 C2457 ) C1321_=_C2594( C1321 C2594 ) C1321_=_C2731( C1321 C2731 ) C1321_=_C2787( C1321 C2787 ) C1321_=_C2844( C1321 C2844 ) \nC1321_=_C2982( C1321 C2982 ) C1321_=_C2984( C1321 C2984 ) C1335_=_C1574( C1335 C1574 ) C1335_=_C2085( C1335 C2085 ) C1335_=_C2087( C1335 C2087 ) C1335_=_C2097( C1335 C2097 ) \nC1412_=_C1425( C1412 C1425 ) C1412_=_C1426( C1412 C1426 ) C1412_=_C1430( C1412 C1430 ) C1425_=_C1426( C1425 C1426 ) C1425_=_C1430( C1425 C1430 ) C1425_=_C2256( C1425 C2256 ) \nC1425_=_C2731( C1425 C2731 ) C1425_=_C2733( C1425 C2733 ) C1426_=_C1430( C1426 C1430 ) C1426_=_C2928( C1426 C2928 ) C1449_=_C1451( C1449 C1451 ) C1449_=_C1602( C1449 C1602 ) \nC1449_=_C2209( C1449 C2209</w:t>
      </w:r>
    </w:p>
    <w:p>
      <w:pPr>
        <w:pStyle w:val="PreformattedText"/>
        <w:bidi w:val="0"/>
        <w:spacing w:before="0" w:after="0"/>
        <w:jc w:val="left"/>
        <w:rPr/>
      </w:pPr>
      <w:r>
        <w:rPr/>
        <w:t xml:space="preserve"> </w:t>
      </w:r>
      <w:r>
        <w:rPr/>
        <w:t>) C1449_=_C2573( C1449 C2573 ) C1449_=_C2604( C1449 C2604 ) C1449_=_C2606( C1449 C2606 ) C1449_=_C2608( C1449 C2608 ) C1449_=_C2612( C1449 C2612 ) \nC1449_=_C2613( C1449 C2613 ) C1451_=_C1465( C1451 C1465 ) C1451_=_C2007( C1451 C2007 ) C1451_=_C2120( C1451 C2120 ) C1451_=_C2224( C1451 C2224 ) C1451_=_C2636( C1451 C2636 ) \nC1451_=_C2637( C1451 C2637 ) C1465_=_C2007( C1465 C2007 ) C1465_=_C2120( C1465 C2120 ) C1465_=_C2224( C1465 C2224 ) C1465_=_C2636( C1465 C2636 ) C1465_=_C2637( C1465 C2637 ) \nC1480_=_C1486( C1480 C1486 ) C1480_=_C1491( C1480 C1491 ) C1480_=_C1493( C1480 C1493 ) C1480_=_C1495( C1480 C1495 ) C1480_=_C1638( C1480 C1638 ) C1480_=_C1702( C1480 C1702 ) \nC1480_=_C1704( C1480 C1704 ) C1480_=_C1706( C1480 C1706 ) C1480_=_C1708( C1480 C1708 ) C1480_=_C1712( C1480 C1712 ) C1480_=_C1716( C1480 C1716 ) C1480_=_C1718( C1480 C1718 ) \nC1486_=_C1491( C1486 C1491 ) C1486_=_C1493( C1486 C1493 ) C1486_=_C1495( C1486 C1495 ) C1486_=_C1878( C1486 C1878 ) C1486_=_C2192( C1486 C2192 ) C1486_=_C2266( C1486 C2266 ) \nC1486_=_C2268( C1486 C2268 ) C1486_=_C2270( C1486 C2270 ) C1486_=_C2274( C1486 C2274 ) C1486_=_C2276( C1486 C2276 ) C1486_=_C2278( C1486 C2278 ) C1491_=_C1493( C1491 C1493 ) \nC1491_=_C1495( C1491 C1495 ) C1491_=_C1669( C1491 C1669 ) C1491_=_C2741( C1491 C2741 ) C1491_=_C2815( C1491 C2815 ) C1491_=_C2817( C1491 C2817 ) C1491_=_C2819( C1491 C2819 ) \nC1491_=_C2821( C1491 C2821 ) C1491_=_C2825( C1491 C2825 ) C1491_=_C2827( C1491 C2827 ) C1491_=_C2829( C1491 C2829 ) C1491_=_C2831( C1491 C2831 ) C1493_=_C1495( C1493 C1495 ) \nC1493_=_C1618( C1493 C1618 ) C1493_=_C1649( C1493 C1649 ) C1493_=_C1782( C1493 C1782 ) C1493_=_C2011( C1493 C2011 ) C1493_=_C2371( C1493 C2371 ) C1493_=_C2387( C1493 C2387 ) \nC1493_=_C2501( C1493 C2501 ) C1493_=_C2866( C1493 C2866 ) C1493_=_C2868( C1493 C2868 ) C1493_=_C2870( C1493 C2870 ) C1495_=_C1696( C1495 C1696 ) C1495_=_C1831( C1495 C1831 ) \nC1495_=_C2670( C1495 C2670 ) C1495_=_C2691( C1495 C2691 ) C1495_=_C2733( C1495 C2733 ) C1495_=_C2808( C1495 C2808 ) C1495_=_C2846( C1495 C2846 ) C1506_=_C1510( C1506 C1510 ) \nC1506_=_C1512( C1506 C1512 ) C1506_=_C1757( C1506 C1757 ) C1506_=_C2151( C1506 C2151 ) C1506_=_C2171( C1506 C2171 ) C1506_=_C2172( C1506 C2172 ) C1506_=_C2176( C1506 C2176 ) \nC1510_=_C1512( C1510 C1512 ) C1510_=_C1599( C1510 C1599 ) C1510_=_C2294( C1510 C2294 ) C1512_=_C2097( C1512 C2097 ) C1512_=_C2367( C1512 C2367 ) C1512_=_C2442( C1512 C2442 ) \nC1512_=_C2781( C1512 C2781 ) C1512_=_C2785( C1512 C2785 ) C1512_=_C2787( C1512 C2787 ) C1512_=_C2791( C1512 C2791 ) C1551_=_C1553( C1551 C1553 ) C1551_=_C1555( C1551 C1555 ) \nC1551_=_C1559( C1551 C1559 ) C1551_=_C1563( C1551 C1563 ) C1551_=_C1565( C1551 C1565 ) C1551_=_C1569( C1551 C1569 ) C1551_=_C1571( C1551 C1571 ) C1551_=_C1618( C1551 C1618 ) \nC1553_=_C1555( C1553 C1555 ) C1553_=_C1559( C1553 C1559 ) C1553_=_C1563( C1553 C1563 ) C1553_=_C1565( C1553 C1565 ) C1553_=_C1569( C1553 C1569 ) C1553_=_C1571( C1553 C1571 ) \nC1555_=_C1559( C1555 C1559 ) C1555_=_C1563( C1555 C1563 ) C1555_=_C1565( C1555 C1565 ) C1555_=_C1569( C1555 C1569 ) C1555_=_C1571( C1555 C1571 ) C1555_=_C1829( C1555 C1829 ) \nC1555_=_C1831( C1555 C1831 ) C1559_=_C1563( C1559 C1563 ) C1559_=_C1565( C1559 C1565 ) C1559_=_C1569( C1559 C1569 ) C1559_=_C1571( C1559 C1571 ) C1559_=_C2176( C1559 C2176 ) \nC1559_=_C2621( C1559 C2621 ) C1559_=_C2629( C1559 C2629 ) C1563_=_C1565( C1563 C1565 ) C1563_=_C1569( C1563 C1569 ) C1563_=_C1571( C1563 C1571 ) C1563_=_C2691( C1563 C2691 ) \nC1563_=_C2699( C1563 C2699 ) C1565_=_C1569( C1565 C1569 ) C1565_=_C1571( C1565 C1571 ) C1569_=_C1571( C1569 C1571 ) C1569_=_C2819( C1569 C2819 ) C1571_=_C2264( C1571 C2264 ) \nC1571_=_C2831( C1571 C2831 ) C1574_=_C2085( C1574 C2085 ) C1574_=_C2087( C1574 C2087 ) C1574_=_C2097( C1574 C2097 ) C1599_=_C1602( C1599 C1602 ) C1599_=_C1612( C1599 C1612 ) \nC1599_=_C2294( C1599 C2294 ) C1602_=_C1612( C1602 C1612 ) C1602_=_C2209( C1602 C2209 ) C1602_=_C2573( C1602 C2573 ) C1602_=_C2604( C1602 C2604 ) C1602_=_C2606( C1602 C2606 ) \nC1602_=_C2608( C1602 C2608 ) C1602_=_C2612( C1602 C2612 ) C1602_=_C2613( C1602 C2613 ) C1612_=_C1910( C1612 C1910 ) C1612_=_C2203( C1612 C2203 ) C1612_=_C2588( C1612 C2588 ) \nC1612_=_C2928( C1612 C2928 ) C1612_=_C2981( C1612 C2981 ) C1612_=_C3040( C1612 C3040 ) C1612_=_C3048( C1612 C3048 ) C1618_=_C1649( C1618 C1649 ) C1618_=_C1782( C1618 C1782 ) \nC1618_=_C2011( C1618 C2011 ) C1618_=_C2371( C1618 C2371 ) C1618_=_C2387( C1618 C2387 ) C1618_=_C2501( C1618 C2501 ) C1618_=_C2866( C1618 C2866 ) C1618_=_C2868( C1618 C2868 ) \nC1618_=_C2870( C1618 C2870 ) C1622_=_C1755( C1622 C1755 ) C1622_=_C2138( C1622 C2138 ) C1638_=_C1643( C1638 C1643 ) C1638_=_C1649( C1638 C1649 ) C1638_=_C1702( C1638 C1702 ) \nC1638_=_C1704( C1638 C1704 ) C1638_=_C1706( C1638 C1706 ) C1638_=_C1708( C1638 C1708 ) C1638_=_C1712( C1638 C1712 ) C1638_=_C1716( C1638 C1716 ) C1638_=_C1718( C1638 C1718 ) \nC1643_=_C1649( C1643 C1649 ) C1643_=_C1899( C1643 C1899 ) C1643_=_C2181( C1643 C2181 ) C1643_=_C2343( C1643 C2343 ) C1643_=_C2345( C1643 C2345 ) C1643_=_C2347( C1643 C2347 ) \nC1649_=_C1782( C1649 C1782 ) C1649_=_C2011( C1649 C2011 ) C1649_=_C2371( C1649 C2371 ) C1649_=_C2387( C1649 C2387 ) C1649_=_C2501( C1649 C2501 ) C1649_=_C2866( C1649 C2866 ) \nC1649_=_C2868( C1649 C2868 ) C1649_=_C2870( C1649 C2870 ) C1669_=_C1675( C1669 C1675 ) C1669_=_C2741( C1669 C2741 ) C1669_=_C2815( C1669 C2815 ) C1669_=_C2817( C1669 C2817 ) \nC1669_=_C2819( C1669 C2819 ) C1669_=_C2821( C1669 C2821 ) C1669_=_C2825( C1669 C2825 ) C1669_=_C2827( C1669 C2827 ) C1669_=_C2829( C1669 C2829 ) C1669_=_C2831( C1669 C2831 ) \nC1675_=_C2017( C1675 C2017 ) C1675_=_C2309( C1675 C2309 ) C1675_=_C2527( C1675 C2527 ) C1675_=_C2569( C1675 C2569 ) C1675_=_C2673( C1675 C2673 ) C1675_=_C2699( C1675 C2699 ) \nC1675_=_C2748( C1675 C2748 ) C1675_=_C2810( C1675 C2810 ) C1675_=_C3034( C1675 C3034 ) C1696_=_C1831( C1696 C1831 ) C1696_=_C2670( C1696 C2670 ) C1696_=_C2691( C1696 C2691 ) \nC1696_=_C2733( C1696 C2733 ) C1696_=_C2808( C1696 C2808 ) C1696_=_C2846( C1696 C2846 ) C1702_=_C1704( C1702 C1704 ) C1702_=_C1706( C1702 C1706 ) C1702_=_C1708( C1702 C1708 ) \nC1702_=_C1712( C1702 C1712 ) C1702_=_C1716( C1702 C1716 ) C1702_=_C1718( C1702 C1718 ) C1702_=_C1782( C1702 C1782 ) C1702_=_C1786( C1702 C1786 ) C1704_=_C1706( C1704 C1706 ) \nC1704_=_C1708( C1704 C1708 ) C1704_=_C1712( C1704 C1712 ) C1704_=_C1716( C1704 C1716 ) C1704_=_C1718( C1704 C1718 ) C1704_=_C1878( C1704 C1878 ) C1706_=_C1708( C1706 C1708 ) \nC1706_=_C1712( C1706 C1712 ) C1706_=_C1716( C1706 C1716 ) C1706_=_C1718( C1706 C1718 ) C1706_=_C2120( C1706 C2120 ) C1708_=_C1712( C1708 C1712 ) C1708_=_C1716( C1708 C1716 ) \nC1708_=_C1718( C1708 C1718 ) C1708_=_C2270( C1708 C2270 ) C1708_=_C2781( C1708 C2781 ) C1708_=_C2844( C1708 C2844 ) C1708_=_C2846( C1708 C2846 ) C1708_=_C2848( C1708 C2848 ) \nC1712_=_C1716( C1712 C1716 ) C1712_=_C1718( C1712 C1718 ) C1712_=_C1829( C1712 C1829 ) C1712_=_C2274( C1712 C2274 ) C1712_=_C2288( C1712 C2288 ) C1712_=_C2457( C1712 C2457 ) \nC1712_=_C2594( C1712 C2594 ) C1712_=_C2731( C1712 C2731 ) C1712_=_C2787( C1712 C2787 ) C1712_=_C2844( C1712 C2844 ) C1712_=_C2982( C1712 C2982 ) C1712_=_C2984( C1712 C2984 ) \nC1716_=_C1718( C1716 C1718 ) C1718_=_C2260( C1718 C2260 ) C1718_=_C2644( C1718 C2644 ) C1718_=_C3040( C1718 C3040 ) C1722_=_C1724( C1722 C1724 ) C1722_=_C1726( C1722 C1726 ) \nC1722_=_C1728( C1722 C1728 ) C1724_=_C1726( C1724 C1726 ) C1724_=_C1728( C1724 C1728 ) C1724_=_C2527( C1724 C2527 ) C1726_=_C1728( C1726 C1728 ) C1726_=_C2343( C1726 C2343 ) \nC1726_=_C2664( C1726 C2664 ) C1726_=_C2670( C1726 C2670 ) C1726_=_C2673( C1726 C2673 ) C1736_=_C1739( C1736 C1739 ) C1736_=_C2085( C1736 C2085 ) C1736_=_C2171( C1736 C2171 ) \nC1736_=_C2222( C1736 C2222 ) C1736_=_C2252( C1736 C2252 ) C1736_=_C2256( C1736 C2256 ) C1736_=_C2258( C1736 C2258 ) C1736_=_C2260( C1736 C2260 ) C1736_=_C2262( C1736 C2262 ) \nC1736_=_C2264( C1736 C2264 ) C1739_=_C1761( C1739 C1761 ) C1739_=_C2268( C1739 C2268 ) C1739_=_C2415( C1739 C2415 ) C1739_=_C2645( C1739 C2645 ) C1739_=_C2647( C1739 C2647 ) \nC1739_=_C2648( C1739 C2648 ) C1755_=_C1757( C1755 C1757 ) C1755_=_C1761( C1755 C1761 ) C1755_=_C2138( C1755 C2138 ) C1757_=_C1761( C1757 C1761 ) C1757_=_C2151( C1757 C2151 ) \nC1757_=_C2171( C1757 C2171 ) C1757_=_C2172( C1757 C2172 ) C1757_=_C2176( C1757 C2176 ) C1761_=_C2268( C1761 C2268 ) C1761_=_C2415( C1761 C2415 ) C1761_=_C2645( C1761 C2645 ) \nC1761_=_C2647( C1761 C2647 ) C1761_=_C2648( C1761 C2648 ) C1782_=_C1786( C1782 C1786 ) C1782_=_C2011( C1782 C2011 ) C1782_=_C2371( C1782 C2371 ) C1782_=_C2387( C1782 C2387 ) \nC1782_=_C2501( C1782 C2501 ) C1782_=_C2866( C1782 C2866 ) C1782_=_C2868( C1782 C2868 ) C1782_=_C2870( C1782 C2870 ) C1786_=_C2250( C1786 C2250 ) C1786_=_C2361( C1786 C2361 ) \nC1786_=_C2568( C1786 C2568 ) C1786_=_C2598( C1786 C2598 ) C1786_=_C2862( C1786 C2862 ) C1786_=_C2938( C1786 C2938 ) C1786_=_C2985( C1786 C2985 ) C1786_=_C2992( C1786 C2992 ) \nC1786_=_C3019( C1786 C3019 ) C1786_=_C3034( C1786 C3034 ) C1829_=_C1831( C1829 C1831 ) C1829_=_C2274( C1829 C2274 ) C1829_=_C2288( C1829 C2288 ) C1829_=_C2457( C1829 C2457 ) \nC1829_=_C2594( C1829 C2594 ) C1829_=_C2731( C1829 C2731 ) C1829_=_C2787( C1829 C2787 ) C1829_=_C2844( C1829 C2844 ) C1829_=_C2982( C1829 C2982 ) C1829_=_C2984( C1829 C2984 ) \nC1831_=_C2670( C1831 C2670 ) C1831_=_C2691( C1831 C2691 ) C1831_=_C2733( C1831 C2733 ) C1831_=_C2808( C1831 C2808 ) C1831_=_C2846( C1831 C2846 ) C1878_=_C2192( C1878 C2192 ) \nC1878_=_C2266( C1878 C2266 ) C1878_=_C2268( C1878 C2268 ) C1878_=_C2270( C1878 C2270 ) C1878_=_C2274( C1878 C2274 ) C1878_=_C2276( C1878 C2276 ) C1878_=_C2278( C1878 C2278 ) \nC1899_=_C1910( C1899 C1910 ) C1899_=_C2181( C1899 C2181 ) C1899_=_C2343( C1899 C2343 ) C1899_=_C2345( C1899 C2345 ) C1899_=_C2347( C1899 C2347 ) C1910_=_C2203( C1910 C2203 ) \nC1910_=_C2588( C1910 C2588 ) C1910_=_C2928( C1910 C2928 ) C1910_=_C2981(</w:t>
      </w:r>
    </w:p>
    <w:p>
      <w:pPr>
        <w:pStyle w:val="PreformattedText"/>
        <w:bidi w:val="0"/>
        <w:spacing w:before="0" w:after="0"/>
        <w:jc w:val="left"/>
        <w:rPr/>
      </w:pPr>
      <w:r>
        <w:rPr/>
        <w:t xml:space="preserve"> </w:t>
      </w:r>
      <w:r>
        <w:rPr/>
        <w:t>C1910 C2981 ) C1910_=_C3040( C1910 C3040 ) C1910_=_C3048( C1910 C3048 ) C1921_=_C2027( C1921 C2027 ) \nC1921_=_C2188( C1921 C2188 ) C1921_=_C2196( C1921 C2196 ) C1921_=_C2215( C1921 C2215 ) C1921_=_C2407( C1921 C2407 ) C1921_=_C2583( C1921 C2583 ) C1921_=_C2719( C1921 C2719 ) \nC1921_=_C2873( C1921 C2873 ) C1921_=_C2874( C1921 C2874 ) C1921_=_C2876( C1921 C2876 ) C1921_=_C2880( C1921 C2880 ) C1979_=_C2373( C1979 C2373 ) C1979_=_C2629( C1979 C2629 ) \nC1979_=_C2664( C1979 C2664 ) C1979_=_C2766( C1979 C2766 ) C1979_=_C2932( C1979 C2932 ) C1979_=_C2934( C1979 C2934 ) C2007_=_C2011( C2007 C2011 ) C2007_=_C2017( C2007 C2017 ) \nC2007_=_C2019( C2007 C2019 ) C2007_=_C2120( C2007 C2120 ) C2007_=_C2224( C2007 C2224 ) C2007_=_C2636( C2007 C2636 ) C2007_=_C2637( C2007 C2637 ) C2011_=_C2017( C2011 C2017 ) \nC2011_=_C2019( C2011 C2019 ) C2011_=_C2371( C2011 C2371 ) C2011_=_C2387( C2011 C2387 ) C2011_=_C2501( C2011 C2501 ) C2011_=_C2866( C2011 C2866 ) C2011_=_C2868( C2011 C2868 ) \nC2011_=_C2870( C2011 C2870 ) C2017_=_C2019( C2017 C2019 ) C2017_=_C2309( C2017 C2309 ) C2017_=_C2527( C2017 C2527 ) C2017_=_C2569( C2017 C2569 ) C2017_=_C2673( C2017 C2673 ) \nC2017_=_C2699( C2017 C2699 ) C2017_=_C2748( C2017 C2748 ) C2017_=_C2810( C2017 C2810 ) C2017_=_C3034( C2017 C3034 ) C2019_=_C2397( C2019 C2397 ) C2019_=_C2492( C2019 C2492 ) \nC2019_=_C2773( C2019 C2773 ) C2019_=_C2848( C2019 C2848 ) C2019_=_C2880( C2019 C2880 ) C2019_=_C2967( C2019 C2967 ) C2027_=_C2188( C2027 C2188 ) C2027_=_C2196( C2027 C2196 ) \nC2027_=_C2215( C2027 C2215 ) C2027_=_C2407( C2027 C2407 ) C2027_=_C2583( C2027 C2583 ) C2027_=_C2719( C2027 C2719 ) C2027_=_C2873( C2027 C2873 ) C2027_=_C2874( C2027 C2874 ) \nC2027_=_C2876( C2027 C2876 ) C2027_=_C2880( C2027 C2880 ) C2071_=_C2621( C2071 C2621 ) C2071_=_C2641( C2071 C2641 ) C2071_=_C2643( C2071 C2643 ) C2071_=_C2644( C2071 C2644 ) \nC2085_=_C2087( C2085 C2087 ) C2085_=_C2097( C2085 C2097 ) C2085_=_C2171( C2085 C2171 ) C2085_=_C2222( C2085 C2222 ) C2085_=_C2252( C2085 C2252 ) C2085_=_C2256( C2085 C2256 ) \nC2085_=_C2258( C2085 C2258 ) C2085_=_C2260( C2085 C2260 ) C2085_=_C2262( C2085 C2262 ) C2085_=_C2264( C2085 C2264 ) C2087_=_C2097( C2087 C2097 ) C2087_=_C2294( C2087 C2294 ) \nC2097_=_C2367( C2097 C2367 ) C2097_=_C2442( C2097 C2442 ) C2097_=_C2781( C2097 C2781 ) C2097_=_C2785( C2097 C2785 ) C2097_=_C2787( C2097 C2787 ) C2097_=_C2791( C2097 C2791 ) \nC2120_=_C2224( C2120 C2224 ) C2120_=_C2636( C2120 C2636 ) C2120_=_C2637( C2120 C2637 ) C2138_=_C2967( C2138 C2967 ) C2151_=_C2171( C2151 C2171 ) C2151_=_C2172( C2151 C2172 ) \nC2151_=_C2176( C2151 C2176 ) C2171_=_C2172( C2171 C2172 ) C2171_=_C2176( C2171 C2176 ) C2171_=_C2222( C2171 C2222 ) C2171_=_C2252( C2171 C2252 ) C2171_=_C2256( C2171 C2256 ) \nC2171_=_C2258( C2171 C2258 ) C2171_=_C2260( C2171 C2260 ) C2171_=_C2262( C2171 C2262 ) C2171_=_C2264( C2171 C2264 ) C2172_=_C2176( C2172 C2176 ) C2172_=_C2412( C2172 C2412 ) \nC2172_=_C2415( C2172 C2415 ) C2176_=_C2621( C2176 C2621 ) C2176_=_C2629( C2176 C2629 ) C2181_=_C2188( C2181 C2188 ) C2181_=_C2343( C2181 C2343 ) C2181_=_C2345( C2181 C2345 ) \nC2181_=_C2347( C2181 C2347 ) C2188_=_C2196( C2188 C2196 ) C2188_=_C2215( C2188 C2215 ) C2188_=_C2407( C2188 C2407 ) C2188_=_C2583( C2188 C2583 ) C2188_=_C2719( C2188 C2719 ) \nC2188_=_C2873( C2188 C2873 ) C2188_=_C2874( C2188 C2874 ) C2188_=_C2876( C2188 C2876 ) C2188_=_C2880( C2188 C2880 ) C2192_=_C2196( C2192 C2196 ) C2192_=_C2203( C2192 C2203 ) \nC2192_=_C2266( C2192 C2266 ) C2192_=_C2268( C2192 C2268 ) C2192_=_C2270( C2192 C2270 ) C2192_=_C2274( C2192 C2274 ) C2192_=_C2276( C2192 C2276 ) C2192_=_C2278( C2192 C2278 ) \nC2196_=_C2203( C2196 C2203 ) C2196_=_C2215( C2196 C2215 ) C2196_=_C2407( C2196 C2407 ) C2196_=_C2583( C2196 C2583 ) C2196_=_C2719( C2196 C2719 ) C2196_=_C2873( C2196 C2873 ) \nC2196_=_C2874( C2196 C2874 ) C2196_=_C2876( C2196 C2876 ) C2196_=_C2880( C2196 C2880 ) C2203_=_C2588( C2203 C2588 ) C2203_=_C2928( C2203 C2928 ) C2203_=_C2981( C2203 C2981 ) \nC2203_=_C3040( C2203 C3040 ) C2203_=_C3048( C2203 C3048 ) C2209_=_C2215( C2209 C2215 ) C2209_=_C2573( C2209 C2573 ) C2209_=_C2604( C2209 C2604 ) C2209_=_C2606( C2209 C2606 ) \nC2209_=_C2608( C2209 C2608 ) C2209_=_C2612( C2209 C2612 ) C2209_=_C2613( C2209 C2613 ) C2215_=_C2407( C2215 C2407 ) C2215_=_C2583( C2215 C2583 ) C2215_=_C2719( C2215 C2719 ) \nC2215_=_C2873( C2215 C2873 ) C2215_=_C2874( C2215 C2874 ) C2215_=_C2876( C2215 C2876 ) C2215_=_C2880( C2215 C2880 ) C2222_=_C2224( C2222 C2224 ) C2222_=_C2252( C2222 C2252 ) \nC2222_=_C2256( C2222 C2256 ) C2222_=_C2258( C2222 C2258 ) C2222_=_C2260( C2222 C2260 ) C2222_=_C2262( C2222 C2262 ) C2222_=_C2264( C2222 C2264 ) C2224_=_C2636( C2224 C2636 ) \nC2224_=_C2637( C2224 C2637 ) C2250_=_C2361( C2250 C2361 ) C2250_=_C2568( C2250 C2568 ) C2250_=_C2598( C2250 C2598 ) C2250_=_C2862( C2250 C2862 ) C2250_=_C2938( C2250 C2938 ) \nC2250_=_C2985( C2250 C2985 ) C2250_=_C2992( C2250 C2992 ) C2250_=_C3019( C2250 C3019 ) C2250_=_C3034( C2250 C3034 ) C2252_=_C2256( C2252 C2256 ) C2252_=_C2258( C2252 C2258 ) \nC2252_=_C2260( C2252 C2260 ) C2252_=_C2262( C2252 C2262 ) C2252_=_C2264( C2252 C2264 ) C2252_=_C2583( C2252 C2583 ) C2252_=_C2588( C2252 C2588 ) C2256_=_C2258( C2256 C2258 ) \nC2256_=_C2260( C2256 C2260 ) C2256_=_C2262( C2256 C2262 ) C2256_=_C2264( C2256 C2264 ) C2256_=_C2731( C2256 C2731 ) C2256_=_C2733( C2256 C2733 ) C2258_=_C2260( C2258 C2260 ) \nC2258_=_C2262( C2258 C2262 ) C2258_=_C2264( C2258 C2264 ) C2258_=_C2647( C2258 C2647 ) C2260_=_C2262( C2260 C2262 ) C2260_=_C2264( C2260 C2264 ) C2260_=_C2644( C2260 C2644 ) \nC2260_=_C3040( C2260 C3040 ) C2262_=_C2264( C2262 C2264 ) C2264_=_C2831( C2264 C2831 ) C2266_=_C2268( C2266 C2268 ) C2266_=_C2270( C2266 C2270 ) C2266_=_C2274( C2266 C2274 ) \nC2266_=_C2276( C2266 C2276 ) C2266_=_C2278( C2266 C2278 ) C2266_=_C2573( C2266 C2573 ) C2268_=_C2270( C2268 C2270 ) C2268_=_C2274( C2268 C2274 ) C2268_=_C2276( C2268 C2276 ) \nC2268_=_C2278( C2268 C2278 ) C2268_=_C2415( C2268 C2415 ) C2268_=_C2645( C2268 C2645 ) C2268_=_C2647( C2268 C2647 ) C2268_=_C2648( C2268 C2648 ) C2270_=_C2274( C2270 C2274 ) \nC2270_=_C2276( C2270 C2276 ) C2270_=_C2278( C2270 C2278 ) C2270_=_C2781( C2270 C2781 ) C2270_=_C2844( C2270 C2844 ) C2270_=_C2846( C2270 C2846 ) C2270_=_C2848( C2270 C2848 ) \nC2274_=_C2276( C2274 C2276 ) C2274_=_C2278( C2274 C2278 ) C2274_=_C2288( C2274 C2288 ) C2274_=_C2457( C2274 C2457 ) C2274_=_C2594( C2274 C2594 ) C2274_=_C2731( C2274 C2731 ) \nC2274_=_C2787( C2274 C2787 ) C2274_=_C2844( C2274 C2844 ) C2274_=_C2982( C2274 C2982 ) C2274_=_C2984( C2274 C2984 ) C2276_=_C2278( C2276 C2278 ) C2278_=_C2874( C2278 C2874 ) \nC2288_=_C2457( C2288 C2457 ) C2288_=_C2594( C2288 C2594 ) C2288_=_C2731( C2288 C2731 ) C2288_=_C2787( C2288 C2787 ) C2288_=_C2844( C2288 C2844 ) C2288_=_C2982( C2288 C2982 ) \nC2288_=_C2984( C2288 C2984 ) C2309_=_C2527( C2309 C2527 ) C2309_=_C2569( C2309 C2569 ) C2309_=_C2673( C2309 C2673 ) C2309_=_C2699( C2309 C2699 ) C2309_=_C2748( C2309 C2748 ) \nC2309_=_C2810( C2309 C2810 ) C2309_=_C3034( C2309 C3034 ) C2343_=_C2345( C2343 C2345 ) C2343_=_C2347( C2343 C2347 ) C2343_=_C2664( C2343 C2664 ) C2343_=_C2670( C2343 C2670 ) \nC2343_=_C2673( C2343 C2673 ) C2345_=_C2347( C2345 C2347 ) C2345_=_C2741( C2345 C2741 ) C2345_=_C2748( C2345 C2748 ) C2347_=_C2862( C2347 C2862 ) C2361_=_C2568( C2361 C2568 ) \nC2361_=_C2598( C2361 C2598 ) C2361_=_C2862( C2361 C2862 ) C2361_=_C2938( C2361 C2938 ) C2361_=_C2985( C2361 C2985 ) C2361_=_C2992( C2361 C2992 ) C2361_=_C3019( C2361 C3019 ) \nC2361_=_C3034( C2361 C3034 ) C2367_=_C2371( C2367 C2371 ) C2367_=_C2373( C2367 C2373 ) C2367_=_C2442( C2367 C2442 ) C2367_=_C2781( C2367 C2781 ) C2367_=_C2785( C2367 C2785 ) \nC2367_=_C2787( C2367 C2787 ) C2367_=_C2791( C2367 C2791 ) C2371_=_C2373( C2371 C2373 ) C2371_=_C2387( C2371 C2387 ) C2371_=_C2501( C2371 C2501 ) C2371_=_C2866( C2371 C2866 ) \nC2371_=_C2868( C2371 C2868 ) C2371_=_C2870( C2371 C2870 ) C2373_=_C2629( C2373 C2629 ) C2373_=_C2664( C2373 C2664 ) C2373_=_C2766( C2373 C2766 ) C2373_=_C2932( C2373 C2932 ) \nC2373_=_C2934( C2373 C2934 ) C2387_=_C2397( C2387 C2397 ) C2387_=_C2501( C2387 C2501 ) C2387_=_C2866( C2387 C2866 ) C2387_=_C2868( C2387 C2868 ) C2387_=_C2870( C2387 C2870 ) \nC2397_=_C2492( C2397 C2492 ) C2397_=_C2773( C2397 C2773 ) C2397_=_C2848( C2397 C2848 ) C2397_=_C2880( C2397 C2880 ) C2397_=_C2967( C2397 C2967 ) C2407_=_C2583( C2407 C2583 ) \nC2407_=_C2719( C2407 C2719 ) C2407_=_C2873( C2407 C2873 ) C2407_=_C2874( C2407 C2874 ) C2407_=_C2876( C2407 C2876 ) C2407_=_C2880( C2407 C2880 ) C2412_=_C2415( C2412 C2415 ) \nC2412_=_C2499( C2412 C2499 ) C2412_=_C2501( C2412 C2501 ) C2412_=_C2503( C2412 C2503 ) C2412_=_C2505( C2412 C2505 ) C2412_=_C2507( C2412 C2507 ) C2415_=_C2645( C2415 C2645 ) \nC2415_=_C2647( C2415 C2647 ) C2415_=_C2648( C2415 C2648 ) C2442_=_C2781( C2442 C2781 ) C2442_=_C2785( C2442 C2785 ) C2442_=_C2787( C2442 C2787 ) C2442_=_C2791( C2442 C2791 ) \nC2457_=_C2594( C2457 C2594 ) C2457_=_C2731( C2457 C2731 ) C2457_=_C2787( C2457 C2787 ) C2457_=_C2844( C2457 C2844 ) C2457_=_C2982( C2457 C2982 ) C2457_=_C2984( C2457 C2984 ) \nC2492_=_C2773( C2492 C2773 ) C2492_=_C2848( C2492 C2848 ) C2492_=_C2880( C2492 C2880 ) C2492_=_C2967( C2492 C2967 ) C2499_=_C2501( C2499 C2501 ) C2499_=_C2503( C2499 C2503 ) \nC2499_=_C2505( C2499 C2505 ) C2499_=_C2507( C2499 C2507 ) C2499_=_C2773( C2499 C2773 ) C2501_=_C2503( C2501 C2503 ) C2501_=_C2505( C2501 C2505 ) C2501_=_C2507( C2501 C2507 ) \nC2501_=_C2866( C2501 C2866 ) C2501_=_C2868( C2501 C2868 ) C2501_=_C2870( C2501 C2870 ) C2503_=_C2505( C2503 C2505 ) C2503_=_C2507( C2503 C2507 ) C2505_=_C2507( C2505 C2507 ) \nC2507_=_C2613( C2507 C2613 ) C2507_=_C3048( C2507 C3048 ) C2527_=_C2569( C2527 C2569 ) C2527_=_C2673( C2527 C2673 ) C2527_=_C2699( C2527 C2699 ) C2527_=_C2748( C2527 C2748 ) \nC2527_=_C2810( C2527 C2810 ) C2527_=_C3034( C2527 C3034 ) C2568_=_C2569( C2568 C2569 ) C2568_=_C2598( C2568 C2598 ) C2568_=_C2862(</w:t>
      </w:r>
    </w:p>
    <w:p>
      <w:pPr>
        <w:pStyle w:val="PreformattedText"/>
        <w:bidi w:val="0"/>
        <w:spacing w:before="0" w:after="0"/>
        <w:jc w:val="left"/>
        <w:rPr/>
      </w:pPr>
      <w:r>
        <w:rPr/>
        <w:t xml:space="preserve"> </w:t>
      </w:r>
      <w:r>
        <w:rPr/>
        <w:t>C2568 C2862 ) C2568_=_C2938( C2568 C2938 ) \nC2568_=_C2985( C2568 C2985 ) C2568_=_C2992( C2568 C2992 ) C2568_=_C3019( C2568 C3019 ) C2568_=_C3034( C2568 C3034 ) C2569_=_C2673( C2569 C2673 ) C2569_=_C2699( C2569 C2699 ) \nC2569_=_C2748( C2569 C2748 ) C2569_=_C2810( C2569 C2810 ) C2569_=_C3034( C2569 C3034 ) C2573_=_C2604( C2573 C2604 ) C2573_=_C2606( C2573 C2606 ) C2573_=_C2608( C2573 C2608 ) \nC2573_=_C2612( C2573 C2612 ) C2573_=_C2613( C2573 C2613 ) C2583_=_C2588( C2583 C2588 ) C2583_=_C2719( C2583 C2719 ) C2583_=_C2873( C2583 C2873 ) C2583_=_C2874( C2583 C2874 ) \nC2583_=_C2876( C2583 C2876 ) C2583_=_C2880( C2583 C2880 ) C2588_=_C2928( C2588 C2928 ) C2588_=_C2981( C2588 C2981 ) C2588_=_C3040( C2588 C3040 ) C2588_=_C3048( C2588 C3048 ) \nC2594_=_C2731( C2594 C2731 ) C2594_=_C2787( C2594 C2787 ) C2594_=_C2844( C2594 C2844 ) C2594_=_C2982( C2594 C2982 ) C2594_=_C2984( C2594 C2984 ) C2598_=_C2862( C2598 C2862 ) \nC2598_=_C2938( C2598 C2938 ) C2598_=_C2985( C2598 C2985 ) C2598_=_C2992( C2598 C2992 ) C2598_=_C3019( C2598 C3019 ) C2598_=_C3034( C2598 C3034 ) C2604_=_C2606( C2604 C2606 ) \nC2604_=_C2608( C2604 C2608 ) C2604_=_C2612( C2604 C2612 ) C2604_=_C2613( C2604 C2613 ) C2606_=_C2608( C2606 C2608 ) C2606_=_C2612( C2606 C2612 ) C2606_=_C2613( C2606 C2613 ) \nC2606_=_C2815( C2606 C2815 ) C2606_=_C2873( C2606 C2873 ) C2608_=_C2612( C2608 C2612 ) C2608_=_C2613( C2608 C2613 ) C2608_=_C2870( C2608 C2870 ) C2612_=_C2613( C2612 C2613 ) \nC2612_=_C2825( C2612 C2825 ) C2613_=_C3048( C2613 C3048 ) C2621_=_C2629( C2621 C2629 ) C2621_=_C2641( C2621 C2641 ) C2621_=_C2643( C2621 C2643 ) C2621_=_C2644( C2621 C2644 ) \nC2629_=_C2664( C2629 C2664 ) C2629_=_C2766( C2629 C2766 ) C2629_=_C2932( C2629 C2932 ) C2629_=_C2934( C2629 C2934 ) C2636_=_C2637( C2636 C2637 ) C2641_=_C2643( C2641 C2643 ) \nC2641_=_C2644( C2641 C2644 ) C2643_=_C2644( C2643 C2644 ) C2644_=_C3040( C2644 C3040 ) C2645_=_C2647( C2645 C2647 ) C2645_=_C2648( C2645 C2648 ) C2647_=_C2648( C2647 C2648 ) \nC2664_=_C2670( C2664 C2670 ) C2664_=_C2673( C2664 C2673 ) C2664_=_C2766( C2664 C2766 ) C2664_=_C2932( C2664 C2932 ) C2664_=_C2934( C2664 C2934 ) C2670_=_C2673( C2670 C2673 ) \nC2670_=_C2691( C2670 C2691 ) C2670_=_C2733( C2670 C2733 ) C2670_=_C2808( C2670 C2808 ) C2670_=_C2846( C2670 C2846 ) C2673_=_C2699( C2673 C2699 ) C2673_=_C2748( C2673 C2748 ) \nC2673_=_C2810( C2673 C2810 ) C2673_=_C3034( C2673 C3034 ) C2691_=_C2699( C2691 C2699 ) C2691_=_C2733( C2691 C2733 ) C2691_=_C2808( C2691 C2808 ) C2691_=_C2846( C2691 C2846 ) \nC2699_=_C2748( C2699 C2748 ) C2699_=_C2810( C2699 C2810 ) C2699_=_C3034( C2699 C3034 ) C2719_=_C2873( C2719 C2873 ) C2719_=_C2874( C2719 C2874 ) C2719_=_C2876( C2719 C2876 ) \nC2719_=_C2880( C2719 C2880 ) C2731_=_C2733( C2731 C2733 ) C2731_=_C2787( C2731 C2787 ) C2731_=_C2844( C2731 C2844 ) C2731_=_C2982( C2731 C2982 ) C2731_=_C2984( C2731 C2984 ) \nC2733_=_C2808( C2733 C2808 ) C2733_=_C2846( C2733 C2846 ) C2741_=_C2748( C2741 C2748 ) C2741_=_C2815( C2741 C2815 ) C2741_=_C2817( C2741 C2817 ) C2741_=_C2819( C2741 C2819 ) \nC2741_=_C2821( C2741 C2821 ) C2741_=_C2825( C2741 C2825 ) C2741_=_C2827( C2741 C2827 ) C2741_=_C2829( C2741 C2829 ) C2741_=_C2831( C2741 C2831 ) C2748_=_C2810( C2748 C2810 ) \nC2748_=_C3034( C2748 C3034 ) C2766_=_C2932( C2766 C2932 ) C2766_=_C2934( C2766 C2934 ) C2773_=_C2848( C2773 C2848 ) C2773_=_C2880( C2773 C2880 ) C2773_=_C2967( C2773 C2967 ) \nC2781_=_C2785( C2781 C2785 ) C2781_=_C2787( C2781 C2787 ) C2781_=_C2791( C2781 C2791 ) C2781_=_C2844( C2781 C2844 ) C2781_=_C2846( C2781 C2846 ) C2781_=_C2848( C2781 C2848 ) \nC2785_=_C2787( C2785 C2787 ) C2785_=_C2791( C2785 C2791 ) C2785_=_C2981( C2785 C2981 ) C2787_=_C2791( C2787 C2791 ) C2787_=_C2844( C2787 C2844 ) C2787_=_C2982( C2787 C2982 ) \nC2787_=_C2984( C2787 C2984 ) C2808_=_C2810( C2808 C2810 ) C2808_=_C2846( C2808 C2846 ) C2810_=_C3034( C2810 C3034 ) C2815_=_C2817( C2815 C2817 ) C2815_=_C2819( C2815 C2819 ) \nC2815_=_C2821( C2815 C2821 ) C2815_=_C2825( C2815 C2825 ) C2815_=_C2827( C2815 C2827 ) C2815_=_C2829( C2815 C2829 ) C2815_=_C2831( C2815 C2831 ) C2815_=_C2873( C2815 C2873 ) \nC2817_=_C2819( C2817 C2819 ) C2817_=_C2821( C2817 C2821 ) C2817_=_C2825( C2817 C2825 ) C2817_=_C2827( C2817 C2827 ) C2817_=_C2829( C2817 C2829 ) C2817_=_C2831( C2817 C2831 ) \nC2819_=_C2821( C2819 C2821 ) C2819_=_C2825( C2819 C2825 ) C2819_=_C2827( C2819 C2827 ) C2819_=_C2829( C2819 C2829 ) C2819_=_C2831( C2819 C2831 ) C2821_=_C2825( C2821 C2825 ) \nC2821_=_C2827( C2821 C2827 ) C2821_=_C2829( C2821 C2829 ) C2821_=_C2831( C2821 C2831 ) C2821_=_C2985( C2821 C2985 ) C2825_=_C2827( C2825 C2827 ) C2825_=_C2829( C2825 C2829 ) \nC2825_=_C2831( C2825 C2831 ) C2827_=_C2829( C2827 C2829 ) C2827_=_C2831( C2827 C2831 ) C2829_=_C2831( C2829 C2831 ) C2844_=_C2846( C2844 C2846 ) C2844_=_C2848( C2844 C2848 ) \nC2844_=_C2982( C2844 C2982 ) C2844_=_C2984( C2844 C2984 ) C2846_=_C2848( C2846 C2848 ) C2848_=_C2880( C2848 C2880 ) C2848_=_C2967( C2848 C2967 ) C2862_=_C2938( C2862 C2938 ) \nC2862_=_C2985( C2862 C2985 ) C2862_=_C2992( C2862 C2992 ) C2862_=_C3019( C2862 C3019 ) C2862_=_C3034( C2862 C3034 ) C2866_=_C2868( C2866 C2868 ) C2866_=_C2870( C2866 C2870 ) \nC2868_=_C2870( C2868 C2870 ) C2873_=_C2874( C2873 C2874 ) C2873_=_C2876( C2873 C2876 ) C2873_=_C2880( C2873 C2880 ) C2874_=_C2876( C2874 C2876 ) C2874_=_C2880( C2874 C2880 ) \nC2876_=_C2880( C2876 C2880 ) C2880_=_C2967( C2880 C2967 ) C2928_=_C2981( C2928 C2981 ) C2928_=_C3040( C2928 C3040 ) C2928_=_C3048( C2928 C3048 ) C2932_=_C2934( C2932 C2934 ) \nC2932_=_C3019( C2932 C3019 ) C2938_=_C2985( C2938 C2985 ) C2938_=_C2992( C2938 C2992 ) C2938_=_C3019( C2938 C3019 ) C2938_=_C3034( C2938 C3034 ) C2981_=_C3040( C2981 C3040 ) \nC2981_=_C3048( C2981 C3048 ) C2982_=_C2984( C2982 C2984 ) C2985_=_C2992( C2985 C2992 ) C2985_=_C3019( C2985 C3019 ) C2985_=_C3034( C2985 C3034 ) C2992_=_C3019( C2992 C3019 ) \nC2992_=_C3034( C2992 C3034 ) C3019_=_C3034( C3019 C3034 ) C3040_=_C3048( C3040 C3048 ) "];122-&gt;134[label="305: C2 C3 C5 C9 C12 \nC16 C37 C39 C55 C70 C105 \nC122 C133 C137 C139 C167 C169 \nC187 C204 C224 C239 C243 C244 \nC246 C248 C250 C252 C254 C256 \nC260 C264 C265 C269 C273 C275 \nC277 C279 C280 C282 C286 C288 \nC294 C302 C305 C309 C313 C314 \nC316 C318 C320 C321 C323 C359 \nC377 C387 C396 C440 C445 C449 \nC464 C474 C476 C509 C552 C583 \nC585 C587 C589 C593 C600 C604 \nC606 C609 C622 C697 C698 C707 \nC715 C727 C741 C749 C759 C775 \nC777 C780 C782 C787 C789 C791 \nC793 C795 C801 C824 C840 C846 \nC852 C854 C857 C861 C863 C865 \nC882 C888 C932 C1037 C1044 C1067 \nC1140 C1158 C1166 C1180 C1207 C1216 \nC1218 C1226 C1245 C1276 C1290 C1308 \nC1321 C1335 C1412 C1425 C1426 C1430 \nC1449 C1451 C1465 C1480 C1486 C1491 \nC1493 C1495 C1506 C1510 C1512 C1551 \nC1553 C1555 C1559 C1563 C1565 C1569 \nC1571 C1574 C1599 C1602 C1612 C1618 \nC1622 C1638 C1643 C1649 C1669 C1675 \nC1696 C1702 C1704 C1706 C1708 C1716 \nC1718 C1722 C1724 C1726 C1728 C1736 \nC1739 C1755 C1757 C1761 C1782 C1786 \nC1829 C1831 C1878 C1899 C1910 C1921 \nC1979 C2007 C2011 C2017 C2019 C2027 \nC2071 C2087 C2120 C2138 C2151 C2172 \nC2176 C2181 C2188 C2192 C2196 C2203 \nC2209 C2215 C2222 C2224 C2250 C2252 \nC2256 C2258 C2260 C2262 C2264 C2266 \nC2270 C2276 C2278 C2288 C2294 C2309 \nC2343 C2345 C2347 C2361 C2367 C2371 \nC2373 C2387 C2397 C2407 C2412 C2415 \nC2442 C2457 C2492 C2499 C2503 C2505 \nC2507 C2527 C2568 C2569 C2573 C2583 \nC2588 C2594 C2598 C2604 C2606 C2608 \nC2612 C2613 C2621 C2629 C2636 C2637 \nC2641 C2643 C2644 C2645 C2647 C2648 \nC2664 C2670 C2673 C2691 C2699 C2719 \nC2731 C2733 C2741 C2748 C2766 C2773 \nC2781 C2785 C2791 C2808 C2810 C2815 \nC2817 C2819 C2821 C2825 C2827 C2829 \nC2831 C2844 C2846 C2848 C2862 C2866 \nC2868 C2870 C2873 C2874 C2876 C2928 \nC2932 C2934 C2938 C2967 C2981 C2982 \nC2984 C2985 C2992 C3019 C3040 C3048 \n1588: C2_=_C3 ,C2_=_C5 ,C2_=_C9 ,C2_=_C12 ,C2_=_C16 ,\nC3_=_C5 ,C3_=_C9 ,C3_=_C12 ,C3_=_C16 ,C3_=_C474 ,C3_=_C476 ,\nC5_=_C9 ,C5_=_C12 ,C5_=_C16 ,C9_=_C12 ,C9_=_C16 ,C9_=_C780 ,\nC9_=_C1736 ,C9_=_C1739 ,C12_=_C16 ,C12_=_C2345 ,C12_=_C2741 ,C12_=_C2748 ,\nC37_=_C39 ,C37_=_C1736 ,C37_=_C2222 ,C37_=_C2252 ,C37_=_C2256 ,C37_=_C2258 ,\nC37_=_C2260 ,C37_=_C2262 ,C37_=_C2264 ,C39_=_C1486 ,C39_=_C1878 ,C39_=_C2192 ,\nC39_=_C2266 ,C39_=_C2270 ,C39_=_C2276 ,C39_=_C2278 ,C55_=_C70 ,C55_=_C302 ,\nC55_=_C305 ,C55_=_C309 ,C55_=_C313 ,C55_=_C314 ,C55_=_C316 ,C55_=_C318 ,\nC55_=_C320 ,C55_=_C321 ,C55_=_C323 ,C70_=_C698 ,C70_=_C932 ,C70_=_C1290 ,\nC70_=_C1786 ,C70_=_C2250 ,C70_=_C2361 ,C70_=_C2568 ,C70_=_C2598 ,C70_=_C2862 ,\nC70_=_C2938 ,C70_=_C2985 ,C70_=_C2992 ,C70_=_C3019 ,C105_=_C359 ,C105_=_C1622 ,\nC105_=_C1755 ,C105_=_C2138 ,C122_=_C133 ,C122_=_C137 ,C122_=_C139 ,C122_=_C583 ,\nC122_=_C585 ,C122_=_C587 ,C122_=_C589 ,C122_=_C593 ,C122_=_C600 ,C122_=_C604 ,\nC122_=_C606 ,C122_=_C609 ,C133_=_C137 ,C133_=_C139 ,C133_=_C1180 ,C133_=_C1449 ,\nC133_=_C1602 ,C133_=_C2209 ,C133_=_C2573 ,C133_=_C2604 ,C133_=_C2606 ,C133_=_C2608 ,\nC133_=_C2612 ,C133_=_C2613 ,C137_=_C139 ,C137_=_C749 ,C137_=_C1037 ,C137_=_C1321 ,\nC137_=_C1829 ,C137_=_C2288 ,C137_=_C2457 ,C137_=_C2594 ,C137_=_C2731 ,C137_=_C2844 ,\nC137_=_C2982 ,C137_=_C2984 ,C139_=_C239 ,C139_=_C888 ,C139_=_C1495 ,C139_=_C1696 ,\nC139_=_C1831 ,C139_=_C2670 ,C139_=_C2691 ,C139_=_C2733 ,C139_=_C2808 ,C139_=_C2846 ,\nC167_=_C169 ,C167_=_C715 ,C167_=_C1675 ,C167_=_C2017 ,C167_=_C2309 ,C167_=_C2527 ,\nC167_=_C2569 ,C167_=_C2673 ,C167_=_C2699 ,C167_=_C2748 ,C167_=_C2810 ,C169_=_C377 ,\nC169_=_C509 ,C169_=_C1612 ,C169_=_C1910 ,C169_=_C2203 ,C169_=_C2588 ,C169_=_C2928 ,\nC169_=_C2981 ,C169_=_C3040 ,C169_=_C3048 ,C187_=_C1510 ,C187_=_C1599 ,C187_=_C2294 ,\nC204_=_C243 ,C204_=_C244 ,C204_=_C246 ,C204_=_C248 ,C204_=_C250 ,C204_=_C252 ,\nC204_=_C254 ,C204_=_C256 ,C204_=_C260 ,C204_=_C264 ,C204_=_C265 ,C224_=_C239 ,\nC224_=_C1226 ,C224_=_C1506 ,C224_=_C1757 ,C224_=_C2151 ,C224_=_C2172 ,C224_=_C2176 ,\nC239_=_C888 ,C239_=_C1495 ,C239_=_C1696 ,C239_=_C1831 ,C239_=_C2670</w:t>
      </w:r>
    </w:p>
    <w:p>
      <w:pPr>
        <w:pStyle w:val="PreformattedText"/>
        <w:bidi w:val="0"/>
        <w:spacing w:before="0" w:after="0"/>
        <w:jc w:val="left"/>
        <w:rPr/>
      </w:pPr>
      <w:r>
        <w:rPr/>
        <w:t xml:space="preserve"> </w:t>
      </w:r>
      <w:r>
        <w:rPr/>
        <w:t>,C239_=_C2691 ,\nC239_=_C2733 ,C239_=_C2808 ,C239_=_C2846 ,C243_=_C244 ,C243_=_C246 ,C243_=_C248 ,\nC243_=_C250 ,C243_=_C252 ,C243_=_C254 ,C243_=_C256 ,C243_=_C260 ,C243_=_C264 ,\nC243_=_C265 ,C244_=_C246 ,C244_=_C248 ,C244_=_C250 ,C244_=_C252 ,C244_=_C254 ,\nC244_=_C256 ,C244_=_C260 ,C244_=_C264 ,C244_=_C265 ,C244_=_C622 ,C246_=_C248 ,\nC246_=_C250 ,C246_=_C252 ,C246_=_C254 ,C246_=_C256 ,C246_=_C260 ,C246_=_C264 ,\nC246_=_C265 ,C248_=_C250 ,C248_=_C252 ,C248_=_C254 ,C248_=_C256 ,C248_=_C260 ,\nC248_=_C264 ,C248_=_C265 ,C250_=_C252 ,C250_=_C254 ,C250_=_C256 ,C250_=_C260 ,\nC250_=_C264 ,C250_=_C265 ,C250_=_C1599 ,C250_=_C1602 ,C250_=_C1612 ,C252_=_C254 ,\nC252_=_C256 ,C252_=_C260 ,C252_=_C264 ,C252_=_C265 ,C254_=_C256 ,C254_=_C260 ,\nC254_=_C264 ,C254_=_C265 ,C254_=_C1669 ,C254_=_C1675 ,C256_=_C260 ,C256_=_C264 ,\nC256_=_C265 ,C256_=_C854 ,C256_=_C2172 ,C256_=_C2412 ,C256_=_C2415 ,C260_=_C264 ,\nC260_=_C265 ,C260_=_C309 ,C260_=_C1726 ,C260_=_C2343 ,C260_=_C2664 ,C260_=_C2670 ,\nC260_=_C2673 ,C264_=_C265 ,C264_=_C2932 ,C264_=_C3019 ,C265_=_C1430 ,C269_=_C273 ,\nC269_=_C275 ,C269_=_C277 ,C269_=_C279 ,C269_=_C280 ,C269_=_C282 ,C269_=_C286 ,\nC269_=_C288 ,C269_=_C294 ,C273_=_C275 ,C273_=_C277 ,C273_=_C279 ,C273_=_C280 ,\nC273_=_C282 ,C273_=_C286 ,C273_=_C288 ,C273_=_C294 ,C275_=_C277 ,C275_=_C279 ,\nC275_=_C280 ,C275_=_C282 ,C275_=_C286 ,C275_=_C288 ,C275_=_C294 ,C277_=_C279 ,\nC277_=_C280 ,C277_=_C282 ,C277_=_C286 ,C277_=_C288 ,C277_=_C294 ,C277_=_C1308 ,\nC279_=_C280 ,C279_=_C282 ,C279_=_C286 ,C279_=_C288 ,C279_=_C294 ,C280_=_C282 ,\nC280_=_C286 ,C280_=_C288 ,C280_=_C294 ,C280_=_C585 ,C280_=_C1480 ,C280_=_C1486 ,\nC280_=_C1491 ,C280_=_C1493 ,C280_=_C1495 ,C282_=_C286 ,C282_=_C288 ,C282_=_C294 ,\nC286_=_C288 ,C286_=_C294 ,C286_=_C2568 ,C286_=_C2569 ,C288_=_C294 ,C302_=_C305 ,\nC302_=_C309 ,C302_=_C313 ,C302_=_C314 ,C302_=_C316 ,C302_=_C318 ,C302_=_C320 ,\nC302_=_C321 ,C302_=_C323 ,C302_=_C2007 ,C302_=_C2011 ,C302_=_C2017 ,C302_=_C2019 ,\nC305_=_C309 ,C305_=_C313 ,C305_=_C314 ,C305_=_C316 ,C305_=_C318 ,C305_=_C320 ,\nC305_=_C321 ,C305_=_C323 ,C309_=_C313 ,C309_=_C314 ,C309_=_C316 ,C309_=_C318 ,\nC309_=_C320 ,C309_=_C321 ,C309_=_C323 ,C309_=_C1726 ,C309_=_C2343 ,C309_=_C2664 ,\nC309_=_C2670 ,C309_=_C2673 ,C313_=_C314 ,C313_=_C316 ,C313_=_C318 ,C313_=_C320 ,\nC313_=_C321 ,C313_=_C323 ,C314_=_C316 ,C314_=_C318 ,C314_=_C320 ,C314_=_C321 ,\nC314_=_C323 ,C314_=_C2868 ,C316_=_C318 ,C316_=_C320 ,C316_=_C321 ,C316_=_C323 ,\nC316_=_C2938 ,C318_=_C320 ,C318_=_C321 ,C318_=_C323 ,C318_=_C865 ,C318_=_C2645 ,\nC320_=_C321 ,C320_=_C323 ,C320_=_C2785 ,C320_=_C2981 ,C321_=_C323 ,C359_=_C377 ,\nC359_=_C1622 ,C359_=_C1755 ,C359_=_C2138 ,C377_=_C509 ,C377_=_C1612 ,C377_=_C1910 ,\nC377_=_C2203 ,C377_=_C2588 ,C377_=_C2928 ,C377_=_C2981 ,C377_=_C3040 ,C377_=_C3048 ,\nC387_=_C396 ,C387_=_C707 ,C387_=_C727 ,C387_=_C801 ,C387_=_C1044 ,C387_=_C1245 ,\nC387_=_C1722 ,C387_=_C1724 ,C387_=_C1726 ,C387_=_C1728 ,C396_=_C1216 ,C396_=_C1979 ,\nC396_=_C2373 ,C396_=_C2629 ,C396_=_C2664 ,C396_=_C2766 ,C396_=_C2932 ,C396_=_C2934 ,\nC440_=_C445 ,C440_=_C449 ,C440_=_C476 ,C440_=_C840 ,C440_=_C846 ,C440_=_C852 ,\nC440_=_C854 ,C440_=_C857 ,C440_=_C861 ,C440_=_C863 ,C440_=_C865 ,C445_=_C449 ,\nC445_=_C1643 ,C445_=_C1899 ,C445_=_C2181 ,C445_=_C2343 ,C445_=_C2345 ,C445_=_C2347 ,\nC449_=_C1451 ,C449_=_C1465 ,C449_=_C2007 ,C449_=_C2120 ,C449_=_C2224 ,C449_=_C2636 ,\nC449_=_C2637 ,C464_=_C697 ,C464_=_C1166 ,C464_=_C1491 ,C464_=_C1669 ,C464_=_C2741 ,\nC464_=_C2815 ,C464_=_C2817 ,C464_=_C2819 ,C464_=_C2821 ,C464_=_C2825 ,C464_=_C2827 ,\nC464_=_C2829 ,C464_=_C2831 ,C474_=_C476 ,C474_=_C775 ,C474_=_C777 ,C474_=_C780 ,\nC474_=_C782 ,C474_=_C787 ,C474_=_C789 ,C474_=_C791 ,C474_=_C793 ,C474_=_C795 ,\nC476_=_C840 ,C476_=_C846 ,C476_=_C852 ,C476_=_C854 ,C476_=_C857 ,C476_=_C861 ,\nC476_=_C863 ,C476_=_C865 ,C509_=_C1612 ,C509_=_C1910 ,C509_=_C2203 ,C509_=_C2588 ,\nC509_=_C2928 ,C509_=_C2981 ,C509_=_C3040 ,C509_=_C3048 ,C552_=_C1067 ,C552_=_C1335 ,\nC552_=_C1574 ,C552_=_C2087 ,C583_=_C585 ,C583_=_C587 ,C583_=_C589 ,C583_=_C593 ,\nC583_=_C600 ,C583_=_C604 ,C583_=_C606 ,C583_=_C609 ,C583_=_C1245 ,C585_=_C587 ,\nC585_=_C589 ,C585_=_C593 ,C585_=_C600 ,C585_=_C604 ,C585_=_C606 ,C585_=_C609 ,\nC585_=_C1480 ,C585_=_C1486 ,C585_=_C1491 ,C585_=_C1493 ,C585_=_C1495 ,C587_=_C589 ,\nC587_=_C593 ,C587_=_C600 ,C587_=_C604 ,C587_=_C606 ,C587_=_C609 ,C587_=_C1706 ,\nC587_=_C2120 ,C589_=_C593 ,C589_=_C600 ,C589_=_C604 ,C589_=_C606 ,C589_=_C609 ,\nC593_=_C600 ,C593_=_C604 ,C593_=_C606 ,C593_=_C609 ,C593_=_C2309 ,C600_=_C604 ,\nC600_=_C606 ,C600_=_C609 ,C600_=_C1708 ,C600_=_C2270 ,C600_=_C2781 ,C600_=_C2844 ,\nC600_=_C2846 ,C600_=_C2848 ,C604_=_C606 ,C604_=_C609 ,C604_=_C2992 ,C606_=_C609 ,\nC609_=_C795 ,C609_=_C1571 ,C609_=_C2264 ,C609_=_C2831 ,C622_=_C1276 ,C622_=_C2412 ,\nC622_=_C2499 ,C622_=_C2503 ,C622_=_C2505 ,C622_=_C2507 ,C697_=_C698 ,C697_=_C1166 ,\nC697_=_C1491 ,C697_=_C1669 ,C697_=_C2741 ,C697_=_C2815 ,C697_=_C2817 ,C697_=_C2819 ,\nC697_=_C2821 ,C697_=_C2825 ,C697_=_C2827 ,C697_=_C2829 ,C697_=_C2831 ,C698_=_C932 ,\nC698_=_C1290 ,C698_=_C1786 ,C698_=_C2250 ,C698_=_C2361 ,C698_=_C2568 ,C698_=_C2598 ,\nC698_=_C2862 ,C698_=_C2938 ,C698_=_C2985 ,C698_=_C2992 ,C698_=_C3019 ,C707_=_C715 ,\nC707_=_C727 ,C707_=_C801 ,C707_=_C1044 ,C707_=_C1245 ,C707_=_C1722 ,C707_=_C1724 ,\nC707_=_C1726 ,C707_=_C1728 ,C715_=_C1675 ,C715_=_C2017 ,C715_=_C2309 ,C715_=_C2527 ,\nC715_=_C2569 ,C715_=_C2673 ,C715_=_C2699 ,C715_=_C2748 ,C715_=_C2810 ,C727_=_C741 ,\nC727_=_C749 ,C727_=_C801 ,C727_=_C1044 ,C727_=_C1245 ,C727_=_C1722 ,C727_=_C1724 ,\nC727_=_C1726 ,C727_=_C1728 ,C741_=_C749 ,C741_=_C1308 ,C741_=_C1512 ,C741_=_C2367 ,\nC741_=_C2442 ,C741_=_C2781 ,C741_=_C2785 ,C741_=_C2791 ,C749_=_C1037 ,C749_=_C1321 ,\nC749_=_C1829 ,C749_=_C2288 ,C749_=_C2457 ,C749_=_C2594 ,C749_=_C2731 ,C749_=_C2844 ,\nC749_=_C2982 ,C749_=_C2984 ,C759_=_C1480 ,C759_=_C1638 ,C759_=_C1702 ,C759_=_C1704 ,\nC759_=_C1706 ,C759_=_C1708 ,C759_=_C1716 ,C759_=_C1718 ,C775_=_C777 ,C775_=_C780 ,\nC775_=_C782 ,C775_=_C787 ,C775_=_C789 ,C775_=_C791 ,C775_=_C793 ,C775_=_C795 ,\nC775_=_C840 ,C775_=_C1180 ,C777_=_C780 ,C777_=_C782 ,C777_=_C787 ,C777_=_C789 ,\nC777_=_C791 ,C777_=_C793 ,C777_=_C795 ,C780_=_C782 ,C780_=_C787 ,C780_=_C789 ,\nC780_=_C791 ,C780_=_C793 ,C780_=_C795 ,C780_=_C1736 ,C780_=_C1739 ,C782_=_C787 ,\nC782_=_C789 ,C782_=_C791 ,C782_=_C793 ,C782_=_C795 ,C787_=_C789 ,C787_=_C791 ,\nC787_=_C793 ,C787_=_C795 ,C789_=_C791 ,C789_=_C793 ,C789_=_C795 ,C789_=_C2598 ,\nC791_=_C793 ,C791_=_C795 ,C793_=_C795 ,C795_=_C1571 ,C795_=_C2264 ,C795_=_C2831 ,\nC801_=_C1044 ,C801_=_C1245 ,C801_=_C1722 ,C801_=_C1724 ,C801_=_C1726 ,C801_=_C1728 ,\nC824_=_C1493 ,C824_=_C1618 ,C824_=_C1649 ,C824_=_C1782 ,C824_=_C2011 ,C824_=_C2371 ,\nC824_=_C2387 ,C824_=_C2866 ,C824_=_C2868 ,C824_=_C2870 ,C840_=_C846 ,C840_=_C852 ,\nC840_=_C854 ,C840_=_C857 ,C840_=_C861 ,C840_=_C863 ,C840_=_C865 ,C840_=_C1180 ,\nC846_=_C852 ,C846_=_C854 ,C846_=_C857 ,C846_=_C861 ,C846_=_C863 ,C846_=_C865 ,\nC846_=_C1412 ,C852_=_C854 ,C852_=_C857 ,C852_=_C861 ,C852_=_C863 ,C852_=_C865 ,\nC854_=_C857 ,C854_=_C861 ,C854_=_C863 ,C854_=_C865 ,C854_=_C2172 ,C854_=_C2412 ,\nC854_=_C2415 ,C857_=_C861 ,C857_=_C863 ,C857_=_C865 ,C857_=_C1559 ,C857_=_C2176 ,\nC857_=_C2621 ,C857_=_C2629 ,C861_=_C863 ,C861_=_C865 ,C861_=_C2641 ,C863_=_C865 ,\nC863_=_C1425 ,C863_=_C2256 ,C863_=_C2731 ,C863_=_C2733 ,C865_=_C2645 ,C882_=_C888 ,\nC882_=_C1921 ,C882_=_C2027 ,C882_=_C2188 ,C882_=_C2196 ,C882_=_C2215 ,C882_=_C2407 ,\nC882_=_C2583 ,C882_=_C2719 ,C882_=_C2873 ,C882_=_C2874 ,C882_=_C2876 ,C888_=_C1495 ,\nC888_=_C1696 ,C888_=_C1831 ,C888_=_C2670 ,C888_=_C2691 ,C888_=_C2733 ,C888_=_C2808 ,\nC888_=_C2846 ,C932_=_C1290 ,C932_=_C1786 ,C932_=_C2250 ,C932_=_C2361 ,C932_=_C2568 ,\nC932_=_C2598 ,C932_=_C2862 ,C932_=_C2938 ,C932_=_C2985 ,C932_=_C2992 ,C932_=_C3019 ,\nC1037_=_C1321 ,C1037_=_C1829 ,C1037_=_C2288 ,C1037_=_C2457 ,C1037_=_C2594 ,C1037_=_C2731 ,\nC1037_=_C2844 ,C1037_=_C2982 ,C1037_=_C2984 ,C1044_=_C1245 ,C1044_=_C1722 ,C1044_=_C1724 ,\nC1044_=_C1726 ,C1044_=_C1728 ,C1067_=_C1335 ,C1067_=_C1574 ,C1067_=_C2087 ,C1140_=_C1218 ,\nC1140_=_C2019 ,C1140_=_C2397 ,C1140_=_C2492 ,C1140_=_C2773 ,C1140_=_C2848 ,C1140_=_C2967 ,\nC1158_=_C1166 ,C1158_=_C1207 ,C1158_=_C1551 ,C1158_=_C1553 ,C1158_=_C1555 ,C1158_=_C1559 ,\nC1158_=_C1563 ,C1158_=_C1565 ,C1158_=_C1569 ,C1158_=_C1571 ,C1166_=_C1491 ,C1166_=_C1669 ,\nC1166_=_C2741 ,C1166_=_C2815 ,C1166_=_C2817 ,C1166_=_C2819 ,C1166_=_C2821 ,C1166_=_C2825 ,\nC1166_=_C2827 ,C1166_=_C2829 ,C1166_=_C2831 ,C1180_=_C1449 ,C1180_=_C1602 ,C1180_=_C2209 ,\nC1180_=_C2573 ,C1180_=_C2604 ,C1180_=_C2606 ,C1180_=_C2608 ,C1180_=_C2612 ,C1180_=_C2613 ,\nC1207_=_C1216 ,C1207_=_C1218 ,C1207_=_C1551 ,C1207_=_C1553 ,C1207_=_C1555 ,C1207_=_C1559 ,\nC1207_=_C1563 ,C1207_=_C1565 ,C1207_=_C1569 ,C1207_=_C1571 ,C1216_=_C1218 ,C1216_=_C1979 ,\nC1216_=_C2373 ,C1216_=_C2629 ,C1216_=_C2664 ,C1216_=_C2766 ,C1216_=_C2932 ,C1216_=_C2934 ,\nC1218_=_C2019 ,C1218_=_C2397 ,C1218_=_C2492 ,C1218_=_C2773 ,C1218_=_C2848 ,C1218_=_C2967 ,\nC1226_=_C1506 ,C1226_=_C1757 ,C1226_=_C2151 ,C1226_=_C2172 ,C1226_=_C2176 ,C1245_=_C1722 ,\nC1245_=_C1724 ,C1245_=_C1726 ,C1245_=_C1728 ,C1276_=_C1290 ,C1276_=_C2412 ,C1276_=_C2499 ,\nC1276_=_C2503 ,C1276_=_C2505 ,C1276_=_C2507 ,C1290_=_C1786 ,C1290_=_C2250 ,C1290_=_C2361 ,\nC1290_=_C2568 ,C1290_=_C2598 ,C1290_=_C2862 ,C1290_=_C2938 ,C1290_=_C2985 ,C1290_=_C2992 ,\nC1290_=_C3019 ,C1308_=_C1512 ,C1308_=_C2367 ,C1308_=_C2442 ,C1308_=_C2781 ,C1308_=_C2785 ,\nC1308_=_C2791 ,C1321_=_C1829 ,C1321_=_C2288 ,C1321_=_C2457 ,C1321_=_C2594 ,C1321_=_C2731 ,\nC1321_=_C2844 ,C1321_=_C2982 ,C1321_=_C2984 ,C1335_=_C1574 ,C1335_=_C2087 ,C1412_=_C1425 ,\nC1412_=_C1426 ,C1412_=_C1430 ,C1425_=_C1426 ,C1425_=_C1430 ,C1425_=_C2256 ,C1425_=_C2731 ,\nC1425_=_C2733 ,C1426_=_C1430 ,C1426_=_C2928 ,C1449_=_C1451 ,C1449_=_C1602 ,C1449_=_C2209 ,\nC1449_=_C2573 ,C1449_=_C2604 ,C1449_=_C2606 ,C1449_=_C2608 ,C1449_=_C2612</w:t>
      </w:r>
    </w:p>
    <w:p>
      <w:pPr>
        <w:pStyle w:val="PreformattedText"/>
        <w:bidi w:val="0"/>
        <w:spacing w:before="0" w:after="0"/>
        <w:jc w:val="left"/>
        <w:rPr/>
      </w:pPr>
      <w:r>
        <w:rPr/>
        <w:t xml:space="preserve"> </w:t>
      </w:r>
      <w:r>
        <w:rPr/>
        <w:t>,C1449_=_C2613 ,\nC1451_=_C1465 ,C1451_=_C2007 ,C1451_=_C2120 ,C1451_=_C2224 ,C1451_=_C2636 ,C1451_=_C2637 ,\nC1465_=_C2007 ,C1465_=_C2120 ,C1465_=_C2224 ,C1465_=_C2636 ,C1465_=_C2637 ,C1480_=_C1486 ,\nC1480_=_C1491 ,C1480_=_C1493 ,C1480_=_C1495 ,C1480_=_C1638 ,C1480_=_C1702 ,C1480_=_C1704 ,\nC1480_=_C1706 ,C1480_=_C1708 ,C1480_=_C1716 ,C1480_=_C1718 ,C1486_=_C1491 ,C1486_=_C1493 ,\nC1486_=_C1495 ,C1486_=_C1878 ,C1486_=_C2192 ,C1486_=_C2266 ,C1486_=_C2270 ,C1486_=_C2276 ,\nC1486_=_C2278 ,C1491_=_C1493 ,C1491_=_C1495 ,C1491_=_C1669 ,C1491_=_C2741 ,C1491_=_C2815 ,\nC1491_=_C2817 ,C1491_=_C2819 ,C1491_=_C2821 ,C1491_=_C2825 ,C1491_=_C2827 ,C1491_=_C2829 ,\nC1491_=_C2831 ,C1493_=_C1495 ,C1493_=_C1618 ,C1493_=_C1649 ,C1493_=_C1782 ,C1493_=_C2011 ,\nC1493_=_C2371 ,C1493_=_C2387 ,C1493_=_C2866 ,C1493_=_C2868 ,C1493_=_C2870 ,C1495_=_C1696 ,\nC1495_=_C1831 ,C1495_=_C2670 ,C1495_=_C2691 ,C1495_=_C2733 ,C1495_=_C2808 ,C1495_=_C2846 ,\nC1506_=_C1510 ,C1506_=_C1512 ,C1506_=_C1757 ,C1506_=_C2151 ,C1506_=_C2172 ,C1506_=_C2176 ,\nC1510_=_C1512 ,C1510_=_C1599 ,C1510_=_C2294 ,C1512_=_C2367 ,C1512_=_C2442 ,C1512_=_C2781 ,\nC1512_=_C2785 ,C1512_=_C2791 ,C1551_=_C1553 ,C1551_=_C1555 ,C1551_=_C1559 ,C1551_=_C1563 ,\nC1551_=_C1565 ,C1551_=_C1569 ,C1551_=_C1571 ,C1551_=_C1618 ,C1553_=_C1555 ,C1553_=_C1559 ,\nC1553_=_C1563 ,C1553_=_C1565 ,C1553_=_C1569 ,C1553_=_C1571 ,C1555_=_C1559 ,C1555_=_C1563 ,\nC1555_=_C1565 ,C1555_=_C1569 ,C1555_=_C1571 ,C1555_=_C1829 ,C1555_=_C1831 ,C1559_=_C1563 ,\nC1559_=_C1565 ,C1559_=_C1569 ,C1559_=_C1571 ,C1559_=_C2176 ,C1559_=_C2621 ,C1559_=_C2629 ,\nC1563_=_C1565 ,C1563_=_C1569 ,C1563_=_C1571 ,C1563_=_C2691 ,C1563_=_C2699 ,C1565_=_C1569 ,\nC1565_=_C1571 ,C1569_=_C1571 ,C1569_=_C2819 ,C1571_=_C2264 ,C1571_=_C2831 ,C1574_=_C2087 ,\nC1599_=_C1602 ,C1599_=_C1612 ,C1599_=_C2294 ,C1602_=_C1612 ,C1602_=_C2209 ,C1602_=_C2573 ,\nC1602_=_C2604 ,C1602_=_C2606 ,C1602_=_C2608 ,C1602_=_C2612 ,C1602_=_C2613 ,C1612_=_C1910 ,\nC1612_=_C2203 ,C1612_=_C2588 ,C1612_=_C2928 ,C1612_=_C2981 ,C1612_=_C3040 ,C1612_=_C3048 ,\nC1618_=_C1649 ,C1618_=_C1782 ,C1618_=_C2011 ,C1618_=_C2371 ,C1618_=_C2387 ,C1618_=_C2866 ,\nC1618_=_C2868 ,C1618_=_C2870 ,C1622_=_C1755 ,C1622_=_C2138 ,C1638_=_C1643 ,C1638_=_C1649 ,\nC1638_=_C1702 ,C1638_=_C1704 ,C1638_=_C1706 ,C1638_=_C1708 ,C1638_=_C1716 ,C1638_=_C1718 ,\nC1643_=_C1649 ,C1643_=_C1899 ,C1643_=_C2181 ,C1643_=_C2343 ,C1643_=_C2345 ,C1643_=_C2347 ,\nC1649_=_C1782 ,C1649_=_C2011 ,C1649_=_C2371 ,C1649_=_C2387 ,C1649_=_C2866 ,C1649_=_C2868 ,\nC1649_=_C2870 ,C1669_=_C1675 ,C1669_=_C2741 ,C1669_=_C2815 ,C1669_=_C2817 ,C1669_=_C2819 ,\nC1669_=_C2821 ,C1669_=_C2825 ,C1669_=_C2827 ,C1669_=_C2829 ,C1669_=_C2831 ,C1675_=_C2017 ,\nC1675_=_C2309 ,C1675_=_C2527 ,C1675_=_C2569 ,C1675_=_C2673 ,C1675_=_C2699 ,C1675_=_C2748 ,\nC1675_=_C2810 ,C1696_=_C1831 ,C1696_=_C2670 ,C1696_=_C2691 ,C1696_=_C2733 ,C1696_=_C2808 ,\nC1696_=_C2846 ,C1702_=_C1704 ,C1702_=_C1706 ,C1702_=_C1708 ,C1702_=_C1716 ,C1702_=_C1718 ,\nC1702_=_C1782 ,C1702_=_C1786 ,C1704_=_C1706 ,C1704_=_C1708 ,C1704_=_C1716 ,C1704_=_C1718 ,\nC1704_=_C1878 ,C1706_=_C1708 ,C1706_=_C1716 ,C1706_=_C1718 ,C1706_=_C2120 ,C1708_=_C1716 ,\nC1708_=_C1718 ,C1708_=_C2270 ,C1708_=_C2781 ,C1708_=_C2844 ,C1708_=_C2846 ,C1708_=_C2848 ,\nC1716_=_C1718 ,C1718_=_C2260 ,C1718_=_C2644 ,C1718_=_C3040 ,C1722_=_C1724 ,C1722_=_C1726 ,\nC1722_=_C1728 ,C1724_=_C1726 ,C1724_=_C1728 ,C1724_=_C2527 ,C1726_=_C1728 ,C1726_=_C2343 ,\nC1726_=_C2664 ,C1726_=_C2670 ,C1726_=_C2673 ,C1736_=_C1739 ,C1736_=_C2222 ,C1736_=_C2252 ,\nC1736_=_C2256 ,C1736_=_C2258 ,C1736_=_C2260 ,C1736_=_C2262 ,C1736_=_C2264 ,C1739_=_C1761 ,\nC1739_=_C2415 ,C1739_=_C2645 ,C1739_=_C2647 ,C1739_=_C2648 ,C1755_=_C1757 ,C1755_=_C1761 ,\nC1755_=_C2138 ,C1757_=_C1761 ,C1757_=_C2151 ,C1757_=_C2172 ,C1757_=_C2176 ,C1761_=_C2415 ,\nC1761_=_C2645 ,C1761_=_C2647 ,C1761_=_C2648 ,C1782_=_C1786 ,C1782_=_C2011 ,C1782_=_C2371 ,\nC1782_=_C2387 ,C1782_=_C2866 ,C1782_=_C2868 ,C1782_=_C2870 ,C1786_=_C2250 ,C1786_=_C2361 ,\nC1786_=_C2568 ,C1786_=_C2598 ,C1786_=_C2862 ,C1786_=_C2938 ,C1786_=_C2985 ,C1786_=_C2992 ,\nC1786_=_C3019 ,C1829_=_C1831 ,C1829_=_C2288 ,C1829_=_C2457 ,C1829_=_C2594 ,C1829_=_C2731 ,\nC1829_=_C2844 ,C1829_=_C2982 ,C1829_=_C2984 ,C1831_=_C2670 ,C1831_=_C2691 ,C1831_=_C2733 ,\nC1831_=_C2808 ,C1831_=_C2846 ,C1878_=_C2192 ,C1878_=_C2266 ,C1878_=_C2270 ,C1878_=_C2276 ,\nC1878_=_C2278 ,C1899_=_C1910 ,C1899_=_C2181 ,C1899_=_C2343 ,C1899_=_C2345 ,C1899_=_C2347 ,\nC1910_=_C2203 ,C1910_=_C2588 ,C1910_=_C2928 ,C1910_=_C2981 ,C1910_=_C3040 ,C1910_=_C3048 ,\nC1921_=_C2027 ,C1921_=_C2188 ,C1921_=_C2196 ,C1921_=_C2215 ,C1921_=_C2407 ,C1921_=_C2583 ,\nC1921_=_C2719 ,C1921_=_C2873 ,C1921_=_C2874 ,C1921_=_C2876 ,C1979_=_C2373 ,C1979_=_C2629 ,\nC1979_=_C2664 ,C1979_=_C2766 ,C1979_=_C2932 ,C1979_=_C2934 ,C2007_=_C2011 ,C2007_=_C2017 ,\nC2007_=_C2019 ,C2007_=_C2120 ,C2007_=_C2224 ,C2007_=_C2636 ,C2007_=_C2637 ,C2011_=_C2017 ,\nC2011_=_C2019 ,C2011_=_C2371 ,C2011_=_C2387 ,C2011_=_C2866 ,C2011_=_C2868 ,C2011_=_C2870 ,\nC2017_=_C2019 ,C2017_=_C2309 ,C2017_=_C2527 ,C2017_=_C2569 ,C2017_=_C2673 ,C2017_=_C2699 ,\nC2017_=_C2748 ,C2017_=_C2810 ,C2019_=_C2397 ,C2019_=_C2492 ,C2019_=_C2773 ,C2019_=_C2848 ,\nC2019_=_C2967 ,C2027_=_C2188 ,C2027_=_C2196 ,C2027_=_C2215 ,C2027_=_C2407 ,C2027_=_C2583 ,\nC2027_=_C2719 ,C2027_=_C2873 ,C2027_=_C2874 ,C2027_=_C2876 ,C2071_=_C2621 ,C2071_=_C2641 ,\nC2071_=_C2643 ,C2071_=_C2644 ,C2087_=_C2294 ,C2120_=_C2224 ,C2120_=_C2636 ,C2120_=_C2637 ,\nC2138_=_C2967 ,C2151_=_C2172 ,C2151_=_C2176 ,C2172_=_C2176 ,C2172_=_C2412 ,C2172_=_C2415 ,\nC2176_=_C2621 ,C2176_=_C2629 ,C2181_=_C2188 ,C2181_=_C2343 ,C2181_=_C2345 ,C2181_=_C2347 ,\nC2188_=_C2196 ,C2188_=_C2215 ,C2188_=_C2407 ,C2188_=_C2583 ,C2188_=_C2719 ,C2188_=_C2873 ,\nC2188_=_C2874 ,C2188_=_C2876 ,C2192_=_C2196 ,C2192_=_C2203 ,C2192_=_C2266 ,C2192_=_C2270 ,\nC2192_=_C2276 ,C2192_=_C2278 ,C2196_=_C2203 ,C2196_=_C2215 ,C2196_=_C2407 ,C2196_=_C2583 ,\nC2196_=_C2719 ,C2196_=_C2873 ,C2196_=_C2874 ,C2196_=_C2876 ,C2203_=_C2588 ,C2203_=_C2928 ,\nC2203_=_C2981 ,C2203_=_C3040 ,C2203_=_C3048 ,C2209_=_C2215 ,C2209_=_C2573 ,C2209_=_C2604 ,\nC2209_=_C2606 ,C2209_=_C2608 ,C2209_=_C2612 ,C2209_=_C2613 ,C2215_=_C2407 ,C2215_=_C2583 ,\nC2215_=_C2719 ,C2215_=_C2873 ,C2215_=_C2874 ,C2215_=_C2876 ,C2222_=_C2224 ,C2222_=_C2252 ,\nC2222_=_C2256 ,C2222_=_C2258 ,C2222_=_C2260 ,C2222_=_C2262 ,C2222_=_C2264 ,C2224_=_C2636 ,\nC2224_=_C2637 ,C2250_=_C2361 ,C2250_=_C2568 ,C2250_=_C2598 ,C2250_=_C2862 ,C2250_=_C2938 ,\nC2250_=_C2985 ,C2250_=_C2992 ,C2250_=_C3019 ,C2252_=_C2256 ,C2252_=_C2258 ,C2252_=_C2260 ,\nC2252_=_C2262 ,C2252_=_C2264 ,C2252_=_C2583 ,C2252_=_C2588 ,C2256_=_C2258 ,C2256_=_C2260 ,\nC2256_=_C2262 ,C2256_=_C2264 ,C2256_=_C2731 ,C2256_=_C2733 ,C2258_=_C2260 ,C2258_=_C2262 ,\nC2258_=_C2264 ,C2258_=_C2647 ,C2260_=_C2262 ,C2260_=_C2264 ,C2260_=_C2644 ,C2260_=_C3040 ,\nC2262_=_C2264 ,C2264_=_C2831 ,C2266_=_C2270 ,C2266_=_C2276 ,C2266_=_C2278 ,C2266_=_C2573 ,\nC2270_=_C2276 ,C2270_=_C2278 ,C2270_=_C2781 ,C2270_=_C2844 ,C2270_=_C2846 ,C2270_=_C2848 ,\nC2276_=_C2278 ,C2278_=_C2874 ,C2288_=_C2457 ,C2288_=_C2594 ,C2288_=_C2731 ,C2288_=_C2844 ,\nC2288_=_C2982 ,C2288_=_C2984 ,C2309_=_C2527 ,C2309_=_C2569 ,C2309_=_C2673 ,C2309_=_C2699 ,\nC2309_=_C2748 ,C2309_=_C2810 ,C2343_=_C2345 ,C2343_=_C2347 ,C2343_=_C2664 ,C2343_=_C2670 ,\nC2343_=_C2673 ,C2345_=_C2347 ,C2345_=_C2741 ,C2345_=_C2748 ,C2347_=_C2862 ,C2361_=_C2568 ,\nC2361_=_C2598 ,C2361_=_C2862 ,C2361_=_C2938 ,C2361_=_C2985 ,C2361_=_C2992 ,C2361_=_C3019 ,\nC2367_=_C2371 ,C2367_=_C2373 ,C2367_=_C2442 ,C2367_=_C2781 ,C2367_=_C2785 ,C2367_=_C2791 ,\nC2371_=_C2373 ,C2371_=_C2387 ,C2371_=_C2866 ,C2371_=_C2868 ,C2371_=_C2870 ,C2373_=_C2629 ,\nC2373_=_C2664 ,C2373_=_C2766 ,C2373_=_C2932 ,C2373_=_C2934 ,C2387_=_C2397 ,C2387_=_C2866 ,\nC2387_=_C2868 ,C2387_=_C2870 ,C2397_=_C2492 ,C2397_=_C2773 ,C2397_=_C2848 ,C2397_=_C2967 ,\nC2407_=_C2583 ,C2407_=_C2719 ,C2407_=_C2873 ,C2407_=_C2874 ,C2407_=_C2876 ,C2412_=_C2415 ,\nC2412_=_C2499 ,C2412_=_C2503 ,C2412_=_C2505 ,C2412_=_C2507 ,C2415_=_C2645 ,C2415_=_C2647 ,\nC2415_=_C2648 ,C2442_=_C2781 ,C2442_=_C2785 ,C2442_=_C2791 ,C2457_=_C2594 ,C2457_=_C2731 ,\nC2457_=_C2844 ,C2457_=_C2982 ,C2457_=_C2984 ,C2492_=_C2773 ,C2492_=_C2848 ,C2492_=_C2967 ,\nC2499_=_C2503 ,C2499_=_C2505 ,C2499_=_C2507 ,C2499_=_C2773 ,C2503_=_C2505 ,C2503_=_C2507 ,\nC2505_=_C2507 ,C2507_=_C2613 ,C2507_=_C3048 ,C2527_=_C2569 ,C2527_=_C2673 ,C2527_=_C2699 ,\nC2527_=_C2748 ,C2527_=_C2810 ,C2568_=_C2569 ,C2568_=_C2598 ,C2568_=_C2862 ,C2568_=_C2938 ,\nC2568_=_C2985 ,C2568_=_C2992 ,C2568_=_C3019 ,C2569_=_C2673 ,C2569_=_C2699 ,C2569_=_C2748 ,\nC2569_=_C2810 ,C2573_=_C2604 ,C2573_=_C2606 ,C2573_=_C2608 ,C2573_=_C2612 ,C2573_=_C2613 ,\nC2583_=_C2588 ,C2583_=_C2719 ,C2583_=_C2873 ,C2583_=_C2874 ,C2583_=_C2876 ,C2588_=_C2928 ,\nC2588_=_C2981 ,C2588_=_C3040 ,C2588_=_C3048 ,C2594_=_C2731 ,C2594_=_C2844 ,C2594_=_C2982 ,\nC2594_=_C2984 ,C2598_=_C2862 ,C2598_=_C2938 ,C2598_=_C2985 ,C2598_=_C2992 ,C2598_=_C3019 ,\nC2604_=_C2606 ,C2604_=_C2608 ,C2604_=_C2612 ,C2604_=_C2613 ,C2606_=_C2608 ,C2606_=_C2612 ,\nC2606_=_C2613 ,C2606_=_C2815 ,C2606_=_C2873 ,C2608_=_C2612 ,C2608_=_C2613 ,C2608_=_C2870 ,\nC2612_=_C2613 ,C2612_=_C2825 ,C2613_=_C3048 ,C2621_=_C2629 ,C2621_=_C2641 ,C2621_=_C2643 ,\nC2621_=_C2644 ,C2629_=_C2664 ,C2629_=_C2766 ,C2629_=_C2932 ,C2629_=_C2934 ,C2636_=_C2637 ,\nC2641_=_C2643 ,C2641_=_C2644 ,C2643_=_C2644 ,C2644_=_C3040 ,C2645_=_C2647 ,C2645_=_C2648 ,\nC2647_=_C2648 ,C2664_=_C2670 ,C2664_=_C2673 ,C2664_=_C2766 ,C2664_=_C2932 ,C2664_=_C2934 ,\nC2670_=_C2673 ,C2670_=_C2691 ,C2670_=_C2733 ,C2670_=_C2808 ,C2670_=_C2846 ,C2673_=_C2699 ,\nC2673_=_C2748 ,C2673_=_C2810 ,C2691_=_C2699 ,C2691_=_C2733 ,C2691_=_C2808 ,C2691_=_C2846 ,\nC2699_=_C2748 ,C2699_=_C2810 ,C2719_=_C2873 ,C2719_=_C2874 ,C2719_=_C2876 ,C2731_=_C2733 ,\nC2731_=_C2844 ,C2731_=_C2982 ,C2731_=_C2984 ,C2733_=_C2808 ,C2733_=_C2846 ,C2741_=_C2748 ,\nC2741_=_C2815 ,C2741_=_C2817 ,C2741_=_C2819</w:t>
      </w:r>
    </w:p>
    <w:p>
      <w:pPr>
        <w:pStyle w:val="PreformattedText"/>
        <w:bidi w:val="0"/>
        <w:spacing w:before="0" w:after="0"/>
        <w:jc w:val="left"/>
        <w:rPr/>
      </w:pPr>
      <w:r>
        <w:rPr/>
        <w:t xml:space="preserve"> </w:t>
      </w:r>
      <w:r>
        <w:rPr/>
        <w:t>,C2741_=_C2821 ,C2741_=_C2825 ,C2741_=_C2827 ,\nC2741_=_C2829 ,C2741_=_C2831 ,C2748_=_C2810 ,C2766_=_C2932 ,C2766_=_C2934 ,C2773_=_C2848 ,\nC2773_=_C2967 ,C2781_=_C2785 ,C2781_=_C2791 ,C2781_=_C2844 ,C2781_=_C2846 ,C2781_=_C2848 ,\nC2785_=_C2791 ,C2785_=_C2981 ,C2808_=_C2810 ,C2808_=_C2846 ,C2815_=_C2817 ,C2815_=_C2819 ,\nC2815_=_C2821 ,C2815_=_C2825 ,C2815_=_C2827 ,C2815_=_C2829 ,C2815_=_C2831 ,C2815_=_C2873 ,\nC2817_=_C2819 ,C2817_=_C2821 ,C2817_=_C2825 ,C2817_=_C2827 ,C2817_=_C2829 ,C2817_=_C2831 ,\nC2819_=_C2821 ,C2819_=_C2825 ,C2819_=_C2827 ,C2819_=_C2829 ,C2819_=_C2831 ,C2821_=_C2825 ,\nC2821_=_C2827 ,C2821_=_C2829 ,C2821_=_C2831 ,C2821_=_C2985 ,C2825_=_C2827 ,C2825_=_C2829 ,\nC2825_=_C2831 ,C2827_=_C2829 ,C2827_=_C2831 ,C2829_=_C2831 ,C2844_=_C2846 ,C2844_=_C2848 ,\nC2844_=_C2982 ,C2844_=_C2984 ,C2846_=_C2848 ,C2848_=_C2967 ,C2862_=_C2938 ,C2862_=_C2985 ,\nC2862_=_C2992 ,C2862_=_C3019 ,C2866_=_C2868 ,C2866_=_C2870 ,C2868_=_C2870 ,C2873_=_C2874 ,\nC2873_=_C2876 ,C2874_=_C2876 ,C2928_=_C2981 ,C2928_=_C3040 ,C2928_=_C3048 ,C2932_=_C2934 ,\nC2932_=_C3019 ,C2938_=_C2985 ,C2938_=_C2992 ,C2938_=_C3019 ,C2981_=_C3040 ,C2981_=_C3048 ,\nC2982_=_C2984 ,C2985_=_C2992 ,C2985_=_C3019 ,C2992_=_C3019 ,C3040_=_C3048 ,"];135[shape=box, label="id:135 level: 4\n71: C29 C264 C269 C282 C493 \nC495 C511 C515 C517 C519 C521 \nC523 C526 C528 C530 C532 C535 \nC537 C539 C540 C652 C702 C799 \nC938 C950 C1063 C1067 C1071 C1073 \nC1075 C1077 C1079 C1083 C1174 C1274 \nC1372 C1518 C1520 C1522 C1524 C1526 \nC1527 C1572 C1574 C1575 C1577 C1579 \nC1581 C1585 C1587 C1589 C1774 C1778 \nC1789 C1957 C1958 C1960 C1962 C1964 \nC1966 C1968 C2222 C2224 C2226 C2523 \nC2861 C2898 C2932 C3003 C3013 C3019 \n292: C29_=_C530( C29 C530 ) C29_=_C1527( C29 C1527 ) C29_=_C1572( C29 C1572 ) C29_=_C1574( C29 C1574 ) C29_=_C1575( C29 C1575 ) \nC29_=_C1577( C29 C1577 ) C29_=_C1579( C29 C1579 ) C29_=_C1581( C29 C1581 ) C29_=_C1585( C29 C1585 ) C29_=_C1587( C29 C1587 ) C29_=_C1589( C29 C1589 ) \nC264_=_C950( C264 C950 ) C264_=_C1063( C264 C1063 ) C264_=_C2898( C264 C2898 ) C264_=_C2932( C264 C2932 ) C264_=_C3003( C264 C3003 ) C264_=_C3019( C264 C3019 ) \nC269_=_C282( C269 C282 ) C269_=_C493( C269 C493 ) C269_=_C526( C269 C526 ) C269_=_C528( C269 C528 ) C269_=_C530( C269 C530 ) C269_=_C532( C269 C532 ) \nC269_=_C535( C269 C535 ) C269_=_C537( C269 C537 ) C269_=_C539( C269 C539 ) C269_=_C540( C269 C540 ) C282_=_C495( C282 C495 ) C282_=_C938( C282 C938 ) \nC282_=_C1518( C282 C1518 ) C282_=_C1520( C282 C1520 ) C282_=_C1522( C282 C1522 ) C282_=_C1524( C282 C1524 ) C282_=_C1526( C282 C1526 ) C493_=_C495( C493 C495 ) \nC493_=_C526( C493 C526 ) C493_=_C528( C493 C528 ) C493_=_C530( C493 C530 ) C493_=_C532( C493 C532 ) C493_=_C535( C493 C535 ) C493_=_C537( C493 C537 ) \nC493_=_C539( C493 C539 ) C493_=_C540( C493 C540 ) C495_=_C938( C495 C938 ) C495_=_C1518( C495 C1518 ) C495_=_C1520( C495 C1520 ) C495_=_C1522( C495 C1522 ) \nC495_=_C1524( C495 C1524 ) C495_=_C1526( C495 C1526 ) C511_=_C515( C511 C515 ) C511_=_C517( C511 C517 ) C511_=_C519( C511 C519 ) C511_=_C521( C511 C521 ) \nC511_=_C523( C511 C523 ) C515_=_C517( C515 C517 ) C515_=_C519( C515 C519 ) C515_=_C521( C515 C521 ) C515_=_C523( C515 C523 ) C517_=_C519( C517 C519 ) \nC517_=_C521( C517 C521 ) C517_=_C523( C517 C523 ) C519_=_C521( C519 C521 ) C519_=_C523( C519 C523 ) C521_=_C523( C521 C523 ) C526_=_C528( C526 C528 ) \nC526_=_C530( C526 C530 ) C526_=_C532( C526 C532 ) C526_=_C535( C526 C535 ) C526_=_C537( C526 C537 ) C526_=_C539( C526 C539 ) C526_=_C540( C526 C540 ) \nC528_=_C530( C528 C530 ) C528_=_C532( C528 C532 ) C528_=_C535( C528 C535 ) C528_=_C537( C528 C537 ) C528_=_C539( C528 C539 ) C528_=_C540( C528 C540 ) \nC530_=_C532( C530 C532 ) C530_=_C535( C530 C535 ) C530_=_C537( C530 C537 ) C530_=_C539( C530 C539 ) C530_=_C540( C530 C540 ) C530_=_C1527( C530 C1527 ) \nC530_=_C1572( C530 C1572 ) C530_=_C1574( C530 C1574 ) C530_=_C1575( C530 C1575 ) C530_=_C1577( C530 C1577 ) C530_=_C1579( C530 C1579 ) C530_=_C1581( C530 C1581 ) \nC530_=_C1585( C530 C1585 ) C530_=_C1587( C530 C1587 ) C530_=_C1589( C530 C1589 ) C532_=_C535( C532 C535 ) C532_=_C537( C532 C537 ) C532_=_C539( C532 C539 ) \nC532_=_C540( C532 C540 ) C535_=_C537( C535 C537 ) C535_=_C539( C535 C539 ) C535_=_C540( C535 C540 ) C537_=_C539( C537 C539 ) C537_=_C540( C537 C540 ) \nC539_=_C540( C539 C540 ) C540_=_C3003( C540 C3003 ) C652_=_C702( C652 C702 ) C652_=_C799( C652 C799 ) C652_=_C1067( C652 C1067 ) C652_=_C1071( C652 C1071 ) \nC652_=_C1073( C652 C1073 ) C652_=_C1075( C652 C1075 ) C652_=_C1077( C652 C1077 ) C652_=_C1079( C652 C1079 ) C652_=_C1083( C652 C1083 ) C702_=_C799( C702 C799 ) \nC702_=_C1067( C702 C1067 ) C702_=_C1071( C702 C1071 ) C702_=_C1073( C702 C1073 ) C702_=_C1075( C702 C1075 ) C702_=_C1077( C702 C1077 ) C702_=_C1079( C702 C1079 ) \nC702_=_C1083( C702 C1083 ) C799_=_C1067( C799 C1067 ) C799_=_C1071( C799 C1071 ) C799_=_C1073( C799 C1073 ) C799_=_C1075( C799 C1075 ) C799_=_C1077( C799 C1077 ) \nC799_=_C1079( C799 C1079 ) C799_=_C1083( C799 C1083 ) C938_=_C950( C938 C950 ) C938_=_C1518( C938 C1518 ) C938_=_C1520( C938 C1520 ) C938_=_C1522( C938 C1522 ) \nC938_=_C1524( C938 C1524 ) C938_=_C1526( C938 C1526 ) C950_=_C1063( C950 C1063 ) C950_=_C2898( C950 C2898 ) C950_=_C2932( C950 C2932 ) C950_=_C3003( C950 C3003 ) \nC950_=_C3019( C950 C3019 ) C1063_=_C2898( C1063 C2898 ) C1063_=_C2932( C1063 C2932 ) C1063_=_C3003( C1063 C3003 ) C1063_=_C3019( C1063 C3019 ) C1067_=_C1071( C1067 C1071 ) \nC1067_=_C1073( C1067 C1073 ) C1067_=_C1075( C1067 C1075 ) C1067_=_C1077( C1067 C1077 ) C1067_=_C1079( C1067 C1079 ) C1067_=_C1083( C1067 C1083 ) C1067_=_C1574( C1067 C1574 ) \nC1071_=_C1073( C1071 C1073 ) C1071_=_C1075( C1071 C1075 ) C1071_=_C1077( C1071 C1077 ) C1071_=_C1079( C1071 C1079 ) C1071_=_C1083( C1071 C1083 ) C1073_=_C1075( C1073 C1075 ) \nC1073_=_C1077( C1073 C1077 ) C1073_=_C1079( C1073 C1079 ) C1073_=_C1083( C1073 C1083 ) C1075_=_C1077( C1075 C1077 ) C1075_=_C1079( C1075 C1079 ) C1075_=_C1083( C1075 C1083 ) \nC1077_=_C1079( C1077 C1079 ) C1077_=_C1083( C1077 C1083 ) C1079_=_C1083( C1079 C1083 ) C1174_=_C1274( C1174 C1274 ) C1174_=_C1778( C1174 C1778 ) C1174_=_C1789( C1174 C1789 ) \nC1174_=_C2222( C1174 C2222 ) C1174_=_C2224( C1174 C2224 ) C1174_=_C2226( C1174 C2226 ) C1274_=_C1778( C1274 C1778 ) C1274_=_C1789( C1274 C1789 ) C1274_=_C2222( C1274 C2222 ) \nC1274_=_C2224( C1274 C2224 ) C1274_=_C2226( C1274 C2226 ) C1372_=_C1774( C1372 C1774 ) C1372_=_C1957( C1372 C1957 ) C1372_=_C1958( C1372 C1958 ) C1372_=_C1960( C1372 C1960 ) \nC1372_=_C1962( C1372 C1962 ) C1372_=_C1964( C1372 C1964 ) C1372_=_C1966( C1372 C1966 ) C1372_=_C1968( C1372 C1968 ) C1518_=_C1520( C1518 C1520 ) C1518_=_C1522( C1518 C1522 ) \nC1518_=_C1524( C1518 C1524 ) C1518_=_C1526( C1518 C1526 ) C1520_=_C1522( C1520 C1522 ) C1520_=_C1524( C1520 C1524 ) C1520_=_C1526( C1520 C1526 ) C1522_=_C1524( C1522 C1524 ) \nC1522_=_C1526( C1522 C1526 ) C1524_=_C1526( C1524 C1526 ) C1527_=_C1572( C1527 C1572 ) C1527_=_C1574( C1527 C1574 ) C1527_=_C1575( C1527 C1575 ) C1527_=_C1577( C1527 C1577 ) \nC1527_=_C1579( C1527 C1579 ) C1527_=_C1581( C1527 C1581 ) C1527_=_C1585( C1527 C1585 ) C1527_=_C1587( C1527 C1587 ) C1527_=_C1589( C1527 C1589 ) C1572_=_C1574( C1572 C1574 ) \nC1572_=_C1575( C1572 C1575 ) C1572_=_C1577( C1572 C1577 ) C1572_=_C1579( C1572 C1579 ) C1572_=_C1581( C1572 C1581 ) C1572_=_C1585( C1572 C1585 ) C1572_=_C1587( C1572 C1587 ) \nC1572_=_C1589( C1572 C1589 ) C1574_=_C1575( C1574 C1575 ) C1574_=_C1577( C1574 C1577 ) C1574_=_C1579( C1574 C1579 ) C1574_=_C1581( C1574 C1581 ) C1574_=_C1585( C1574 C1585 ) \nC1574_=_C1587( C1574 C1587 ) C1574_=_C1589( C1574 C1589 ) C1575_=_C1577( C1575 C1577 ) C1575_=_C1579( C1575 C1579 ) C1575_=_C1581( C1575 C1581 ) C1575_=_C1585( C1575 C1585 ) \nC1575_=_C1587( C1575 C1587 ) C1575_=_C1589( C1575 C1589 ) C1575_=_C1960( C1575 C1960 ) C1577_=_C1579( C1577 C1579 ) C1577_=_C1581( C1577 C1581 ) C1577_=_C1585( C1577 C1585 ) \nC1577_=_C1587( C1577 C1587 ) C1577_=_C1589( C1577 C1589 ) C1579_=_C1581( C1579 C1581 ) C1579_=_C1585( C1579 C1585 ) C1579_=_C1587( C1579 C1587 ) C1579_=_C1589( C1579 C1589 ) \nC1581_=_C1585( C1581 C1585 ) C1581_=_C1587( C1581 C1587 ) C1581_=_C1589( C1581 C1589 ) C1581_=_C3013( C1581 C3013 ) C1585_=_C1587( C1585 C1587 ) C1585_=_C1589( C1585 C1589 ) \nC1585_=_C2523( C1585 C2523 ) C1585_=_C2861( C1585 C2861 ) C1585_=_C3013( C1585 C3013 ) C1587_=_C1589( C1587 C1589 ) C1774_=_C1778( C1774 C1778 ) C1774_=_C1957( C1774 C1957 ) \nC1774_=_C1958( C1774 C1958 ) C1774_=_C1960( C1774 C1960 ) C1774_=_C1962( C1774 C1962 ) C1774_=_C1964( C1774 C1964 ) C1774_=_C1966( C1774 C1966 ) C1774_=_C1968( C1774 C1968 ) \nC1778_=_C1789( C1778 C1789 ) C1778_=_C2222( C1778 C2222 ) C1778_=_C2224( C1778 C2224 ) C1778_=_C2226( C1778 C2226 ) C1789_=_C2222( C1789 C2222 ) C1789_=_C2224( C1789 C2224 ) \nC1789_=_C2226( C1789 C2226 ) C1957_=_C1958( C1957 C1958 ) C1957_=_C1960( C1957 C1960 ) C1957_=_C1962( C1957 C1962 ) C1957_=_C1964( C1957 C1964 ) C1957_=_C1966( C1957 C1966 ) \nC1957_=_C1968( C1957 C1968 ) C1958_=_C1960( C1958 C1960 ) C1958_=_C1962( C1958 C1962 ) C1958_=_C1964( C1958 C1964 ) C1958_=_C1966( C1958 C1966 ) C1958_=_C1968( C1958 C1968 ) \nC1960_=_C1962( C1960 C1962 ) C1960_=_C1964( C1960 C1964 ) C1960_=_C1966( C1960 C1966 ) C1960_=_C1968( C1960 C1968 ) C1962_=_C1964( C1962 C1964 ) C1962_=_C1966( C1962 C1966 ) \nC1962_=_C1968( C1962 C1968 ) C1964_=_C1966( C1964 C1966 ) C1964_=_C1968( C1964 C1968 ) C1964_=_C2861( C1964 C2861 ) C1966_=_C1968( C1966 C1968 ) C2222_=_C2224( C2222 C2224 ) \nC2222_=_C2226( C2222 C2226 ) C2224_=_C2226( C2224 C2226 ) C2523_=_C2861( C2523 C2861 ) C2523_=_C3013( C2523 C3013 ) C2861_=_C3013( C2861 C3013 ) C2898_=_C2932( C2898 C2932 ) \nC2898_=_C3003( C2898 C3003 ) C2898_=_C3019( C2898 C3019 ) C2932_=_C3003( C2932 C3003 ) C2932_=_C3019( C2932 C3019 ) C3003_=_C3019( C3003 C3019 ) "];123-&gt;135[label="69: C29 C264 C269 C282 C493 \nC495 C511 C515 C517 C519</w:t>
      </w:r>
    </w:p>
    <w:p>
      <w:pPr>
        <w:pStyle w:val="PreformattedText"/>
        <w:bidi w:val="0"/>
        <w:spacing w:before="0" w:after="0"/>
        <w:jc w:val="left"/>
        <w:rPr/>
      </w:pPr>
      <w:r>
        <w:rPr/>
        <w:t xml:space="preserve"> </w:t>
      </w:r>
      <w:r>
        <w:rPr/>
        <w:t>C521 \nC523 C526 C528 C532 C535 C537 \nC539 C540 C652 C702 C799 C938 \nC950 C1063 C1067 C1071 C1073 C1075 \nC1077 C1079 C1083 C1174 C1274 C1372 \nC1518 C1520 C1522 C1524 C1526 C1527 \nC1572 C1574 C1575 C1577 C1579 C1581 \nC1587 C1589 C1774 C1778 C1789 C1957 \nC1958 C1960 C1962 C1964 C1966 C1968 \nC2222 C2224 C2226 C2523 C2861 C2898 \nC2932 C3003 C3013 C3019 \n259: C29_=_C1527 ,C29_=_C1572 ,C29_=_C1574 ,C29_=_C1575 ,C29_=_C1577 ,\nC29_=_C1579 ,C29_=_C1581 ,C29_=_C1587 ,C29_=_C1589 ,C264_=_C950 ,C264_=_C1063 ,\nC264_=_C2898 ,C264_=_C2932 ,C264_=_C3003 ,C264_=_C3019 ,C269_=_C282 ,C269_=_C493 ,\nC269_=_C526 ,C269_=_C528 ,C269_=_C532 ,C269_=_C535 ,C269_=_C537 ,C269_=_C539 ,\nC269_=_C540 ,C282_=_C495 ,C282_=_C938 ,C282_=_C1518 ,C282_=_C1520 ,C282_=_C1522 ,\nC282_=_C1524 ,C282_=_C1526 ,C493_=_C495 ,C493_=_C526 ,C493_=_C528 ,C493_=_C532 ,\nC493_=_C535 ,C493_=_C537 ,C493_=_C539 ,C493_=_C540 ,C495_=_C938 ,C495_=_C1518 ,\nC495_=_C1520 ,C495_=_C1522 ,C495_=_C1524 ,C495_=_C1526 ,C511_=_C515 ,C511_=_C517 ,\nC511_=_C519 ,C511_=_C521 ,C511_=_C523 ,C515_=_C517 ,C515_=_C519 ,C515_=_C521 ,\nC515_=_C523 ,C517_=_C519 ,C517_=_C521 ,C517_=_C523 ,C519_=_C521 ,C519_=_C523 ,\nC521_=_C523 ,C526_=_C528 ,C526_=_C532 ,C526_=_C535 ,C526_=_C537 ,C526_=_C539 ,\nC526_=_C540 ,C528_=_C532 ,C528_=_C535 ,C528_=_C537 ,C528_=_C539 ,C528_=_C540 ,\nC532_=_C535 ,C532_=_C537 ,C532_=_C539 ,C532_=_C540 ,C535_=_C537 ,C535_=_C539 ,\nC535_=_C540 ,C537_=_C539 ,C537_=_C540 ,C539_=_C540 ,C540_=_C3003 ,C652_=_C702 ,\nC652_=_C799 ,C652_=_C1067 ,C652_=_C1071 ,C652_=_C1073 ,C652_=_C1075 ,C652_=_C1077 ,\nC652_=_C1079 ,C652_=_C1083 ,C702_=_C799 ,C702_=_C1067 ,C702_=_C1071 ,C702_=_C1073 ,\nC702_=_C1075 ,C702_=_C1077 ,C702_=_C1079 ,C702_=_C1083 ,C799_=_C1067 ,C799_=_C1071 ,\nC799_=_C1073 ,C799_=_C1075 ,C799_=_C1077 ,C799_=_C1079 ,C799_=_C1083 ,C938_=_C950 ,\nC938_=_C1518 ,C938_=_C1520 ,C938_=_C1522 ,C938_=_C1524 ,C938_=_C1526 ,C950_=_C1063 ,\nC950_=_C2898 ,C950_=_C2932 ,C950_=_C3003 ,C950_=_C3019 ,C1063_=_C2898 ,C1063_=_C2932 ,\nC1063_=_C3003 ,C1063_=_C3019 ,C1067_=_C1071 ,C1067_=_C1073 ,C1067_=_C1075 ,C1067_=_C1077 ,\nC1067_=_C1079 ,C1067_=_C1083 ,C1067_=_C1574 ,C1071_=_C1073 ,C1071_=_C1075 ,C1071_=_C1077 ,\nC1071_=_C1079 ,C1071_=_C1083 ,C1073_=_C1075 ,C1073_=_C1077 ,C1073_=_C1079 ,C1073_=_C1083 ,\nC1075_=_C1077 ,C1075_=_C1079 ,C1075_=_C1083 ,C1077_=_C1079 ,C1077_=_C1083 ,C1079_=_C1083 ,\nC1174_=_C1274 ,C1174_=_C1778 ,C1174_=_C1789 ,C1174_=_C2222 ,C1174_=_C2224 ,C1174_=_C2226 ,\nC1274_=_C1778 ,C1274_=_C1789 ,C1274_=_C2222 ,C1274_=_C2224 ,C1274_=_C2226 ,C1372_=_C1774 ,\nC1372_=_C1957 ,C1372_=_C1958 ,C1372_=_C1960 ,C1372_=_C1962 ,C1372_=_C1964 ,C1372_=_C1966 ,\nC1372_=_C1968 ,C1518_=_C1520 ,C1518_=_C1522 ,C1518_=_C1524 ,C1518_=_C1526 ,C1520_=_C1522 ,\nC1520_=_C1524 ,C1520_=_C1526 ,C1522_=_C1524 ,C1522_=_C1526 ,C1524_=_C1526 ,C1527_=_C1572 ,\nC1527_=_C1574 ,C1527_=_C1575 ,C1527_=_C1577 ,C1527_=_C1579 ,C1527_=_C1581 ,C1527_=_C1587 ,\nC1527_=_C1589 ,C1572_=_C1574 ,C1572_=_C1575 ,C1572_=_C1577 ,C1572_=_C1579 ,C1572_=_C1581 ,\nC1572_=_C1587 ,C1572_=_C1589 ,C1574_=_C1575 ,C1574_=_C1577 ,C1574_=_C1579 ,C1574_=_C1581 ,\nC1574_=_C1587 ,C1574_=_C1589 ,C1575_=_C1577 ,C1575_=_C1579 ,C1575_=_C1581 ,C1575_=_C1587 ,\nC1575_=_C1589 ,C1575_=_C1960 ,C1577_=_C1579 ,C1577_=_C1581 ,C1577_=_C1587 ,C1577_=_C1589 ,\nC1579_=_C1581 ,C1579_=_C1587 ,C1579_=_C1589 ,C1581_=_C1587 ,C1581_=_C1589 ,C1581_=_C3013 ,\nC1587_=_C1589 ,C1774_=_C1778 ,C1774_=_C1957 ,C1774_=_C1958 ,C1774_=_C1960 ,C1774_=_C1962 ,\nC1774_=_C1964 ,C1774_=_C1966 ,C1774_=_C1968 ,C1778_=_C1789 ,C1778_=_C2222 ,C1778_=_C2224 ,\nC1778_=_C2226 ,C1789_=_C2222 ,C1789_=_C2224 ,C1789_=_C2226 ,C1957_=_C1958 ,C1957_=_C1960 ,\nC1957_=_C1962 ,C1957_=_C1964 ,C1957_=_C1966 ,C1957_=_C1968 ,C1958_=_C1960 ,C1958_=_C1962 ,\nC1958_=_C1964 ,C1958_=_C1966 ,C1958_=_C1968 ,C1960_=_C1962 ,C1960_=_C1964 ,C1960_=_C1966 ,\nC1960_=_C1968 ,C1962_=_C1964 ,C1962_=_C1966 ,C1962_=_C1968 ,C1964_=_C1966 ,C1964_=_C1968 ,\nC1964_=_C2861 ,C1966_=_C1968 ,C2222_=_C2224 ,C2222_=_C2226 ,C2224_=_C2226 ,C2523_=_C2861 ,\nC2523_=_C3013 ,C2861_=_C3013 ,C2898_=_C2932 ,C2898_=_C3003 ,C2898_=_C3019 ,C2932_=_C3003 ,\nC2932_=_C3019 ,C3003_=_C3019 ,"];136[shape=box, label="id:136 level: 4\n73: C252 C426 C521 C548 C589 \nC670 C688 C733 C873 C1079 C1193 \nC1259 C1298 C1313 C1315 C1319 C1321 \nC1323 C1396 C1434 C1455 C1456 C1458 \nC1459 C1461 C1463 C1465 C1467 C1469 \nC1488 C1657 C1659 C1808 C1879 C1913 \nC1952 C1990 C2021 C2024 C2025 C2027 \nC2031 C2033 C2052 C2087 C2112 C2124 \nC2142 C2145 C2147 C2149 C2153 C2183 \nC2294 C2296 C2298 C2302 C2304 C2328 \nC2351 C2353 C2355 C2357 C2359 C2361 \nC2461 C2474 C2505 C2535 C2579 C2886 \nC2908 C2997 \n309: C252_=_C548( C252 C548 ) C252_=_C873( C252 C873 ) C252_=_C1657( C252 C1657 ) C252_=_C1659( C252 C1659 ) C426_=_C1298( C426 C1298 ) \nC426_=_C1488( C426 C1488 ) C426_=_C1990( C426 C1990 ) C426_=_C2052( C426 C2052 ) C426_=_C2183( C426 C2183 ) C426_=_C2351( C426 C2351 ) C426_=_C2353( C426 C2353 ) \nC426_=_C2355( C426 C2355 ) C426_=_C2357( C426 C2357 ) C426_=_C2359( C426 C2359 ) C426_=_C2361( C426 C2361 ) C521_=_C2328( C521 C2328 ) C521_=_C2579( C521 C2579 ) \nC521_=_C2886( C521 C2886 ) C521_=_C2908( C521 C2908 ) C548_=_C873( C548 C873 ) C548_=_C1657( C548 C1657 ) C548_=_C1659( C548 C1659 ) C589_=_C733( C589 C733 ) \nC589_=_C2142( C589 C2142 ) C589_=_C2145( C589 C2145 ) C589_=_C2147( C589 C2147 ) C589_=_C2149( C589 C2149 ) C670_=_C1313( C670 C1313 ) C670_=_C1315( C670 C1315 ) \nC670_=_C1319( C670 C1319 ) C670_=_C1321( C670 C1321 ) C670_=_C1323( C670 C1323 ) C688_=_C1396( C688 C1396 ) C688_=_C1879( C688 C1879 ) C688_=_C2087( C688 C2087 ) \nC688_=_C2112( C688 C2112 ) C688_=_C2153( C688 C2153 ) C688_=_C2294( C688 C2294 ) C688_=_C2296( C688 C2296 ) C688_=_C2298( C688 C2298 ) C688_=_C2302( C688 C2302 ) \nC688_=_C2304( C688 C2304 ) C733_=_C2142( C733 C2142 ) C733_=_C2145( C733 C2145 ) C733_=_C2147( C733 C2147 ) C733_=_C2149( C733 C2149 ) C873_=_C1657( C873 C1657 ) \nC873_=_C1659( C873 C1659 ) C1079_=_C1952( C1079 C1952 ) C1079_=_C2124( C1079 C2124 ) C1079_=_C2461( C1079 C2461 ) C1079_=_C2474( C1079 C2474 ) C1079_=_C2505( C1079 C2505 ) \nC1079_=_C2535( C1079 C2535 ) C1079_=_C2997( C1079 C2997 ) C1193_=_C1456( C1193 C1456 ) C1193_=_C1808( C1193 C1808 ) C1193_=_C1913( C1193 C1913 ) C1193_=_C2021( C1193 C2021 ) \nC1193_=_C2024( C1193 C2024 ) C1193_=_C2025( C1193 C2025 ) C1193_=_C2027( C1193 C2027 ) C1193_=_C2031( C1193 C2031 ) C1193_=_C2033( C1193 C2033 ) C1259_=_C1434( C1259 C1434 ) \nC1259_=_C1455( C1259 C1455 ) C1259_=_C1456( C1259 C1456 ) C1259_=_C1458( C1259 C1458 ) C1259_=_C1459( C1259 C1459 ) C1259_=_C1461( C1259 C1461 ) C1259_=_C1463( C1259 C1463 ) \nC1259_=_C1465( C1259 C1465 ) C1259_=_C1467( C1259 C1467 ) C1259_=_C1469( C1259 C1469 ) C1298_=_C1488( C1298 C1488 ) C1298_=_C1990( C1298 C1990 ) C1298_=_C2052( C1298 C2052 ) \nC1298_=_C2183( C1298 C2183 ) C1298_=_C2351( C1298 C2351 ) C1298_=_C2353( C1298 C2353 ) C1298_=_C2355( C1298 C2355 ) C1298_=_C2357( C1298 C2357 ) C1298_=_C2359( C1298 C2359 ) \nC1298_=_C2361( C1298 C2361 ) C1313_=_C1315( C1313 C1315 ) C1313_=_C1319( C1313 C1319 ) C1313_=_C1321( C1313 C1321 ) C1313_=_C1323( C1313 C1323 ) C1313_=_C1455( C1313 C1455 ) \nC1315_=_C1319( C1315 C1319 ) C1315_=_C1321( C1315 C1321 ) C1315_=_C1323( C1315 C1323 ) C1319_=_C1321( C1319 C1321 ) C1319_=_C1323( C1319 C1323 ) C1321_=_C1323( C1321 C1323 ) \nC1323_=_C2033( C1323 C2033 ) C1396_=_C1879( C1396 C1879 ) C1396_=_C2087( C1396 C2087 ) C1396_=_C2112( C1396 C2112 ) C1396_=_C2153( C1396 C2153 ) C1396_=_C2294( C1396 C2294 ) \nC1396_=_C2296( C1396 C2296 ) C1396_=_C2298( C1396 C2298 ) C1396_=_C2302( C1396 C2302 ) C1396_=_C2304( C1396 C2304 ) C1434_=_C1455( C1434 C1455 ) C1434_=_C1456( C1434 C1456 ) \nC1434_=_C1458( C1434 C1458 ) C1434_=_C1459( C1434 C1459 ) C1434_=_C1461( C1434 C1461 ) C1434_=_C1463( C1434 C1463 ) C1434_=_C1465( C1434 C1465 ) C1434_=_C1467( C1434 C1467 ) \nC1434_=_C1469( C1434 C1469 ) C1455_=_C1456( C1455 C1456 ) C1455_=_C1458( C1455 C1458 ) C1455_=_C1459( C1455 C1459 ) C1455_=_C1461( C1455 C1461 ) C1455_=_C1463( C1455 C1463 ) \nC1455_=_C1465( C1455 C1465 ) C1455_=_C1467( C1455 C1467 ) C1455_=_C1469( C1455 C1469 ) C1456_=_C1458( C1456 C1458 ) C1456_=_C1459( C1456 C1459 ) C1456_=_C1461( C1456 C1461 ) \nC1456_=_C1463( C1456 C1463 ) C1456_=_C1465( C1456 C1465 ) C1456_=_C1467( C1456 C1467 ) C1456_=_C1469( C1456 C1469 ) C1456_=_C1808( C1456 C1808 ) C1456_=_C1913( C1456 C1913 ) \nC1456_=_C2021( C1456 C2021 ) C1456_=_C2024( C1456 C2024 ) C1456_=_C2025( C1456 C2025 ) C1456_=_C2027( C1456 C2027 ) C1456_=_C2031( C1456 C2031 ) C1456_=_C2033( C1456 C2033 ) \nC1458_=_C1459( C1458 C1459 ) C1458_=_C1461( C1458 C1461 ) C1458_=_C1463( C1458 C1463 ) C1458_=_C1465( C1458 C1465 ) C1458_=_C1467( C1458 C1467 ) C1458_=_C1469( C1458 C1469 ) \nC1458_=_C2142( C1458 C2142 ) C1458_=_C2183( C1458 C2183 ) C1459_=_C1461( C1459 C1461 ) C1459_=_C1463( C1459 C1463 ) C1459_=_C1465( C1459 C1465 ) C1459_=_C1467( C1459 C1467 ) \nC1459_=_C1469( C1459 C1469 ) C1461_=_C1463( C1461 C1463 ) C1461_=_C1465( C1461 C1465 ) C1461_=_C1467( C1461 C1467 ) C1461_=_C1469( C1461 C1469 ) C1463_=_C1465( C1463 C1465 ) \nC1463_=_C1467( C1463 C1467 ) C1463_=_C1469( C1463 C1469 ) C1463_=_C2535( C1463 C2535 ) C1465_=_C1467( C1465 C1467 ) C1465_=_C1469( C1465 C1469 ) C1467_=_C1469( C1467 C1469 ) \nC1469_=_C2357( C1469 C2357 ) C1488_=_C1990( C1488 C1990 ) C1488_=_C2052( C1488 C2052 ) C1488_=_C2183( C1488 C2183 ) C1488_=_C2351( C1488 C2351 ) C1488_=_C2353( C1488 C2353 ) \nC1488_=_C2355( C1488 C2355 ) C1488_=_C2357( C1488 C2357 ) C1488_=_C2359( C1488 C2359 ) C1488_=_C2361( C1488 C2361 ) C1657_=_C1659( C1657 C1659 ) C1659_=_C1808( C1659 C1808 ) \nC1808_=_C1913( C1808 C1913 ) C1808_=_C2021( C1808 C2021 ) C1808_=_C2024( C1808 C2024 ) C1808_=_C2025( C1808 C2025 ) C1808_=_C2027( C1808 C2027 ) C1808_=_C2031( C1808 C2031 ) \nC1808_=_C2033( C1808 C2033 ) C1879_=_C2087( C1879 C2087 ) C1879_=_C2112( C1879 C2112 ) C1879_=_C2153(</w:t>
      </w:r>
    </w:p>
    <w:p>
      <w:pPr>
        <w:pStyle w:val="PreformattedText"/>
        <w:bidi w:val="0"/>
        <w:spacing w:before="0" w:after="0"/>
        <w:jc w:val="left"/>
        <w:rPr/>
      </w:pPr>
      <w:r>
        <w:rPr/>
        <w:t xml:space="preserve"> </w:t>
      </w:r>
      <w:r>
        <w:rPr/>
        <w:t>C1879 C2153 ) C1879_=_C2294( C1879 C2294 ) C1879_=_C2296( C1879 C2296 ) \nC1879_=_C2298( C1879 C2298 ) C1879_=_C2302( C1879 C2302 ) C1879_=_C2304( C1879 C2304 ) C1913_=_C2021( C1913 C2021 ) C1913_=_C2024( C1913 C2024 ) C1913_=_C2025( C1913 C2025 ) \nC1913_=_C2027( C1913 C2027 ) C1913_=_C2031( C1913 C2031 ) C1913_=_C2033( C1913 C2033 ) C1952_=_C2124( C1952 C2124 ) C1952_=_C2461( C1952 C2461 ) C1952_=_C2474( C1952 C2474 ) \nC1952_=_C2505( C1952 C2505 ) C1952_=_C2535( C1952 C2535 ) C1952_=_C2997( C1952 C2997 ) C1990_=_C2052( C1990 C2052 ) C1990_=_C2183( C1990 C2183 ) C1990_=_C2351( C1990 C2351 ) \nC1990_=_C2353( C1990 C2353 ) C1990_=_C2355( C1990 C2355 ) C1990_=_C2357( C1990 C2357 ) C1990_=_C2359( C1990 C2359 ) C1990_=_C2361( C1990 C2361 ) C2021_=_C2024( C2021 C2024 ) \nC2021_=_C2025( C2021 C2025 ) C2021_=_C2027( C2021 C2027 ) C2021_=_C2031( C2021 C2031 ) C2021_=_C2033( C2021 C2033 ) C2024_=_C2025( C2024 C2025 ) C2024_=_C2027( C2024 C2027 ) \nC2024_=_C2031( C2024 C2031 ) C2024_=_C2033( C2024 C2033 ) C2025_=_C2027( C2025 C2027 ) C2025_=_C2031( C2025 C2031 ) C2025_=_C2033( C2025 C2033 ) C2027_=_C2031( C2027 C2031 ) \nC2027_=_C2033( C2027 C2033 ) C2031_=_C2033( C2031 C2033 ) C2052_=_C2183( C2052 C2183 ) C2052_=_C2351( C2052 C2351 ) C2052_=_C2353( C2052 C2353 ) C2052_=_C2355( C2052 C2355 ) \nC2052_=_C2357( C2052 C2357 ) C2052_=_C2359( C2052 C2359 ) C2052_=_C2361( C2052 C2361 ) C2087_=_C2112( C2087 C2112 ) C2087_=_C2153( C2087 C2153 ) C2087_=_C2294( C2087 C2294 ) \nC2087_=_C2296( C2087 C2296 ) C2087_=_C2298( C2087 C2298 ) C2087_=_C2302( C2087 C2302 ) C2087_=_C2304( C2087 C2304 ) C2112_=_C2124( C2112 C2124 ) C2112_=_C2153( C2112 C2153 ) \nC2112_=_C2294( C2112 C2294 ) C2112_=_C2296( C2112 C2296 ) C2112_=_C2298( C2112 C2298 ) C2112_=_C2302( C2112 C2302 ) C2112_=_C2304( C2112 C2304 ) C2124_=_C2461( C2124 C2461 ) \nC2124_=_C2474( C2124 C2474 ) C2124_=_C2505( C2124 C2505 ) C2124_=_C2535( C2124 C2535 ) C2124_=_C2997( C2124 C2997 ) C2142_=_C2145( C2142 C2145 ) C2142_=_C2147( C2142 C2147 ) \nC2142_=_C2149( C2142 C2149 ) C2142_=_C2183( C2142 C2183 ) C2145_=_C2147( C2145 C2147 ) C2145_=_C2149( C2145 C2149 ) C2147_=_C2149( C2147 C2149 ) C2153_=_C2294( C2153 C2294 ) \nC2153_=_C2296( C2153 C2296 ) C2153_=_C2298( C2153 C2298 ) C2153_=_C2302( C2153 C2302 ) C2153_=_C2304( C2153 C2304 ) C2183_=_C2351( C2183 C2351 ) C2183_=_C2353( C2183 C2353 ) \nC2183_=_C2355( C2183 C2355 ) C2183_=_C2357( C2183 C2357 ) C2183_=_C2359( C2183 C2359 ) C2183_=_C2361( C2183 C2361 ) C2294_=_C2296( C2294 C2296 ) C2294_=_C2298( C2294 C2298 ) \nC2294_=_C2302( C2294 C2302 ) C2294_=_C2304( C2294 C2304 ) C2296_=_C2298( C2296 C2298 ) C2296_=_C2302( C2296 C2302 ) C2296_=_C2304( C2296 C2304 ) C2298_=_C2302( C2298 C2302 ) \nC2298_=_C2304( C2298 C2304 ) C2302_=_C2304( C2302 C2304 ) C2328_=_C2579( C2328 C2579 ) C2328_=_C2886( C2328 C2886 ) C2328_=_C2908( C2328 C2908 ) C2351_=_C2353( C2351 C2353 ) \nC2351_=_C2355( C2351 C2355 ) C2351_=_C2357( C2351 C2357 ) C2351_=_C2359( C2351 C2359 ) C2351_=_C2361( C2351 C2361 ) C2353_=_C2355( C2353 C2355 ) C2353_=_C2357( C2353 C2357 ) \nC2353_=_C2359( C2353 C2359 ) C2353_=_C2361( C2353 C2361 ) C2355_=_C2357( C2355 C2357 ) C2355_=_C2359( C2355 C2359 ) C2355_=_C2361( C2355 C2361 ) C2355_=_C2886( C2355 C2886 ) \nC2357_=_C2359( C2357 C2359 ) C2357_=_C2361( C2357 C2361 ) C2359_=_C2361( C2359 C2361 ) C2461_=_C2474( C2461 C2474 ) C2461_=_C2505( C2461 C2505 ) C2461_=_C2535( C2461 C2535 ) \nC2461_=_C2997( C2461 C2997 ) C2474_=_C2505( C2474 C2505 ) C2474_=_C2535( C2474 C2535 ) C2474_=_C2997( C2474 C2997 ) C2505_=_C2535( C2505 C2535 ) C2505_=_C2997( C2505 C2997 ) \nC2535_=_C2997( C2535 C2997 ) C2579_=_C2886( C2579 C2886 ) C2579_=_C2908( C2579 C2908 ) C2886_=_C2908( C2886 C2908 ) "];123-&gt;136[label="72: C252 C426 C521 C548 C589 \nC670 C688 C733 C873 C1079 C1193 \nC1259 C1298 C1313 C1315 C1319 C1321 \nC1323 C1396 C1434 C1455 C1458 C1459 \nC1461 C1463 C1465 C1467 C1469 C1488 \nC1657 C1659 C1808 C1879 C1913 C1952 \nC1990 C2021 C2024 C2025 C2027 C2031 \nC2033 C2052 C2087 C2112 C2124 C2142 \nC2145 C2147 C2149 C2153 C2183 C2294 \nC2296 C2298 C2302 C2304 C2328 C2351 \nC2353 C2355 C2357 C2359 C2361 C2461 \nC2474 C2505 C2535 C2579 C2886 C2908 \nC2997 \n290: C252_=_C548 ,C252_=_C873 ,C252_=_C1657 ,C252_=_C1659 ,C426_=_C1298 ,\nC426_=_C1488 ,C426_=_C1990 ,C426_=_C2052 ,C426_=_C2183 ,C426_=_C2351 ,C426_=_C2353 ,\nC426_=_C2355 ,C426_=_C2357 ,C426_=_C2359 ,C426_=_C2361 ,C521_=_C2328 ,C521_=_C2579 ,\nC521_=_C2886 ,C521_=_C2908 ,C548_=_C873 ,C548_=_C1657 ,C548_=_C1659 ,C589_=_C733 ,\nC589_=_C2142 ,C589_=_C2145 ,C589_=_C2147 ,C589_=_C2149 ,C670_=_C1313 ,C670_=_C1315 ,\nC670_=_C1319 ,C670_=_C1321 ,C670_=_C1323 ,C688_=_C1396 ,C688_=_C1879 ,C688_=_C2087 ,\nC688_=_C2112 ,C688_=_C2153 ,C688_=_C2294 ,C688_=_C2296 ,C688_=_C2298 ,C688_=_C2302 ,\nC688_=_C2304 ,C733_=_C2142 ,C733_=_C2145 ,C733_=_C2147 ,C733_=_C2149 ,C873_=_C1657 ,\nC873_=_C1659 ,C1079_=_C1952 ,C1079_=_C2124 ,C1079_=_C2461 ,C1079_=_C2474 ,C1079_=_C2505 ,\nC1079_=_C2535 ,C1079_=_C2997 ,C1193_=_C1808 ,C1193_=_C1913 ,C1193_=_C2021 ,C1193_=_C2024 ,\nC1193_=_C2025 ,C1193_=_C2027 ,C1193_=_C2031 ,C1193_=_C2033 ,C1259_=_C1434 ,C1259_=_C1455 ,\nC1259_=_C1458 ,C1259_=_C1459 ,C1259_=_C1461 ,C1259_=_C1463 ,C1259_=_C1465 ,C1259_=_C1467 ,\nC1259_=_C1469 ,C1298_=_C1488 ,C1298_=_C1990 ,C1298_=_C2052 ,C1298_=_C2183 ,C1298_=_C2351 ,\nC1298_=_C2353 ,C1298_=_C2355 ,C1298_=_C2357 ,C1298_=_C2359 ,C1298_=_C2361 ,C1313_=_C1315 ,\nC1313_=_C1319 ,C1313_=_C1321 ,C1313_=_C1323 ,C1313_=_C1455 ,C1315_=_C1319 ,C1315_=_C1321 ,\nC1315_=_C1323 ,C1319_=_C1321 ,C1319_=_C1323 ,C1321_=_C1323 ,C1323_=_C2033 ,C1396_=_C1879 ,\nC1396_=_C2087 ,C1396_=_C2112 ,C1396_=_C2153 ,C1396_=_C2294 ,C1396_=_C2296 ,C1396_=_C2298 ,\nC1396_=_C2302 ,C1396_=_C2304 ,C1434_=_C1455 ,C1434_=_C1458 ,C1434_=_C1459 ,C1434_=_C1461 ,\nC1434_=_C1463 ,C1434_=_C1465 ,C1434_=_C1467 ,C1434_=_C1469 ,C1455_=_C1458 ,C1455_=_C1459 ,\nC1455_=_C1461 ,C1455_=_C1463 ,C1455_=_C1465 ,C1455_=_C1467 ,C1455_=_C1469 ,C1458_=_C1459 ,\nC1458_=_C1461 ,C1458_=_C1463 ,C1458_=_C1465 ,C1458_=_C1467 ,C1458_=_C1469 ,C1458_=_C2142 ,\nC1458_=_C2183 ,C1459_=_C1461 ,C1459_=_C1463 ,C1459_=_C1465 ,C1459_=_C1467 ,C1459_=_C1469 ,\nC1461_=_C1463 ,C1461_=_C1465 ,C1461_=_C1467 ,C1461_=_C1469 ,C1463_=_C1465 ,C1463_=_C1467 ,\nC1463_=_C1469 ,C1463_=_C2535 ,C1465_=_C1467 ,C1465_=_C1469 ,C1467_=_C1469 ,C1469_=_C2357 ,\nC1488_=_C1990 ,C1488_=_C2052 ,C1488_=_C2183 ,C1488_=_C2351 ,C1488_=_C2353 ,C1488_=_C2355 ,\nC1488_=_C2357 ,C1488_=_C2359 ,C1488_=_C2361 ,C1657_=_C1659 ,C1659_=_C1808 ,C1808_=_C1913 ,\nC1808_=_C2021 ,C1808_=_C2024 ,C1808_=_C2025 ,C1808_=_C2027 ,C1808_=_C2031 ,C1808_=_C2033 ,\nC1879_=_C2087 ,C1879_=_C2112 ,C1879_=_C2153 ,C1879_=_C2294 ,C1879_=_C2296 ,C1879_=_C2298 ,\nC1879_=_C2302 ,C1879_=_C2304 ,C1913_=_C2021 ,C1913_=_C2024 ,C1913_=_C2025 ,C1913_=_C2027 ,\nC1913_=_C2031 ,C1913_=_C2033 ,C1952_=_C2124 ,C1952_=_C2461 ,C1952_=_C2474 ,C1952_=_C2505 ,\nC1952_=_C2535 ,C1952_=_C2997 ,C1990_=_C2052 ,C1990_=_C2183 ,C1990_=_C2351 ,C1990_=_C2353 ,\nC1990_=_C2355 ,C1990_=_C2357 ,C1990_=_C2359 ,C1990_=_C2361 ,C2021_=_C2024 ,C2021_=_C2025 ,\nC2021_=_C2027 ,C2021_=_C2031 ,C2021_=_C2033 ,C2024_=_C2025 ,C2024_=_C2027 ,C2024_=_C2031 ,\nC2024_=_C2033 ,C2025_=_C2027 ,C2025_=_C2031 ,C2025_=_C2033 ,C2027_=_C2031 ,C2027_=_C2033 ,\nC2031_=_C2033 ,C2052_=_C2183 ,C2052_=_C2351 ,C2052_=_C2353 ,C2052_=_C2355 ,C2052_=_C2357 ,\nC2052_=_C2359 ,C2052_=_C2361 ,C2087_=_C2112 ,C2087_=_C2153 ,C2087_=_C2294 ,C2087_=_C2296 ,\nC2087_=_C2298 ,C2087_=_C2302 ,C2087_=_C2304 ,C2112_=_C2124 ,C2112_=_C2153 ,C2112_=_C2294 ,\nC2112_=_C2296 ,C2112_=_C2298 ,C2112_=_C2302 ,C2112_=_C2304 ,C2124_=_C2461 ,C2124_=_C2474 ,\nC2124_=_C2505 ,C2124_=_C2535 ,C2124_=_C2997 ,C2142_=_C2145 ,C2142_=_C2147 ,C2142_=_C2149 ,\nC2142_=_C2183 ,C2145_=_C2147 ,C2145_=_C2149 ,C2147_=_C2149 ,C2153_=_C2294 ,C2153_=_C2296 ,\nC2153_=_C2298 ,C2153_=_C2302 ,C2153_=_C2304 ,C2183_=_C2351 ,C2183_=_C2353 ,C2183_=_C2355 ,\nC2183_=_C2357 ,C2183_=_C2359 ,C2183_=_C2361 ,C2294_=_C2296 ,C2294_=_C2298 ,C2294_=_C2302 ,\nC2294_=_C2304 ,C2296_=_C2298 ,C2296_=_C2302 ,C2296_=_C2304 ,C2298_=_C2302 ,C2298_=_C2304 ,\nC2302_=_C2304 ,C2328_=_C2579 ,C2328_=_C2886 ,C2328_=_C2908 ,C2351_=_C2353 ,C2351_=_C2355 ,\nC2351_=_C2357 ,C2351_=_C2359 ,C2351_=_C2361 ,C2353_=_C2355 ,C2353_=_C2357 ,C2353_=_C2359 ,\nC2353_=_C2361 ,C2355_=_C2357 ,C2355_=_C2359 ,C2355_=_C2361 ,C2355_=_C2886 ,C2357_=_C2359 ,\nC2357_=_C2361 ,C2359_=_C2361 ,C2461_=_C2474 ,C2461_=_C2505 ,C2461_=_C2535 ,C2461_=_C2997 ,\nC2474_=_C2505 ,C2474_=_C2535 ,C2474_=_C2997 ,C2505_=_C2535 ,C2505_=_C2997 ,C2535_=_C2997 ,\nC2579_=_C2886 ,C2579_=_C2908 ,C2886_=_C2908 ,"];137[shape=box, label="id:137 level: 4\n96: C118 C148 C231 C275 C358 \nC406 C410 C418 C430 C434 C459 \nC606 C626 C751 C753 C755 C757 \nC759 C762 C764 C768 C770 C773 \nC816 C820 C827 C833 C906 C912 \nC1065 C1071 C1089 C1114 C1116 C1120 \nC1122 C1124 C1125 C1127 C1129 C1131 \nC1209 C1220 C1233 C1294 C1302 C1311 \nC1329 C1345 C1390 C1400 C1555 C1604 \nC1632 C1645 C1683 C1704 C1795 C1819 \nC1821 C1825 C1827 C1829 C1831 C1832 \nC1876 C1878 C1879 C1881 C1883 C1887 \nC1891 C1893 C1926 C1968 C2351 C2353 \nC2359 C2379 C2383 C2393 C2481 C2483 \nC2484 C2486 C2488 C2492 C2615 C2617 \nC2619 C2714 C2914 C2922 C2984 C2990 \nC3017 \n659: C118_=_C430( C118 C430 ) C118_=_C606( C118 C606 ) C118_=_C827( C118 C827 ) C118_=_C1089( C118 C1089 ) C118_=_C1233( C118 C1233 ) \nC118_=_C1632( C118 C1632 ) C118_=_C1832( C118 C1832 ) C118_=_C1968( C118 C1968 ) C118_=_C2484( C118 C2484 ) C118_=_C2714( C118 C2714 ) C118_=_C2990( C118 C2990 ) \nC118_=_C3017( C118 C3017 ) C148_=_C912( C148 C912 ) C148_=_C1294( C148 C1294 ) C148_=_C1390( C148 C1390 ) C148_=_C1704( C148 C1704 ) C148_=_C1819( C148 C1819 ) \nC148_=_C1876( C148 C1876 ) C148_=_C1878( C148 C1878 ) C148_=_C1879( C148 C1879 ) C148_=_C1881( C148 C1881 ) C148_=_C1883( C148 C1883 ) C148_=_C1887( C148 C1887 ) \nC148_=_C1891( C148 C1891 ) C148_=_C1893( C148 C1893 ) C231_=_C764(</w:t>
      </w:r>
    </w:p>
    <w:p>
      <w:pPr>
        <w:pStyle w:val="PreformattedText"/>
        <w:bidi w:val="0"/>
        <w:spacing w:before="0" w:after="0"/>
        <w:jc w:val="left"/>
        <w:rPr/>
      </w:pPr>
      <w:r>
        <w:rPr/>
        <w:t xml:space="preserve"> </w:t>
      </w:r>
      <w:r>
        <w:rPr/>
        <w:t>C231 C764 ) C231_=_C816( C231 C816 ) C231_=_C1071( C231 C1071 ) C231_=_C1645( C231 C1645 ) \nC231_=_C1795( C231 C1795 ) C231_=_C2351( C231 C2351 ) C231_=_C2383( C231 C2383 ) C231_=_C2481( C231 C2481 ) C231_=_C2483( C231 C2483 ) C231_=_C2484( C231 C2484 ) \nC231_=_C2486( C231 C2486 ) C231_=_C2488( C231 C2488 ) C231_=_C2492( C231 C2492 ) C275_=_C410( C275 C410 ) C275_=_C906( C275 C906 ) C275_=_C1114( C275 C1114 ) \nC275_=_C1116( C275 C1116 ) C275_=_C1120( C275 C1120 ) C275_=_C1122( C275 C1122 ) C275_=_C1124( C275 C1124 ) C275_=_C1125( C275 C1125 ) C275_=_C1127( C275 C1127 ) \nC275_=_C1129( C275 C1129 ) C275_=_C1131( C275 C1131 ) C358_=_C418( C358 C418 ) C358_=_C1220( C358 C1220 ) C358_=_C1329( C358 C1329 ) C358_=_C1555( C358 C1555 ) \nC358_=_C1683( C358 C1683 ) C358_=_C1819( C358 C1819 ) C358_=_C1821( C358 C1821 ) C358_=_C1825( C358 C1825 ) C358_=_C1827( C358 C1827 ) C358_=_C1829( C358 C1829 ) \nC358_=_C1831( C358 C1831 ) C358_=_C1832( C358 C1832 ) C406_=_C410( C406 C410 ) C406_=_C418( C406 C418 ) C406_=_C430( C406 C430 ) C406_=_C434( C406 C434 ) \nC406_=_C459( C406 C459 ) C406_=_C751( C406 C751 ) C406_=_C753( C406 C753 ) C406_=_C755( C406 C755 ) C406_=_C757( C406 C757 ) C406_=_C759( C406 C759 ) \nC406_=_C762( C406 C762 ) C406_=_C764( C406 C764 ) C406_=_C768( C406 C768 ) C406_=_C770( C406 C770 ) C406_=_C773( C406 C773 ) C410_=_C418( C410 C418 ) \nC410_=_C430( C410 C430 ) C410_=_C434( C410 C434 ) C410_=_C906( C410 C906 ) C410_=_C1114( C410 C1114 ) C410_=_C1116( C410 C1116 ) C410_=_C1120( C410 C1120 ) \nC410_=_C1122( C410 C1122 ) C410_=_C1124( C410 C1124 ) C410_=_C1125( C410 C1125 ) C410_=_C1127( C410 C1127 ) C410_=_C1129( C410 C1129 ) C410_=_C1131( C410 C1131 ) \nC418_=_C430( C418 C430 ) C418_=_C434( C418 C434 ) C418_=_C1220( C418 C1220 ) C418_=_C1329( C418 C1329 ) C418_=_C1555( C418 C1555 ) C418_=_C1683( C418 C1683 ) \nC418_=_C1819( C418 C1819 ) C418_=_C1821( C418 C1821 ) C418_=_C1825( C418 C1825 ) C418_=_C1827( C418 C1827 ) C418_=_C1829( C418 C1829 ) C418_=_C1831( C418 C1831 ) \nC418_=_C1832( C418 C1832 ) C430_=_C434( C430 C434 ) C430_=_C606( C430 C606 ) C430_=_C827( C430 C827 ) C430_=_C1089( C430 C1089 ) C430_=_C1233( C430 C1233 ) \nC430_=_C1632( C430 C1632 ) C430_=_C1832( C430 C1832 ) C430_=_C1968( C430 C1968 ) C430_=_C2484( C430 C2484 ) C430_=_C2714( C430 C2714 ) C430_=_C2990( C430 C2990 ) \nC430_=_C3017( C430 C3017 ) C434_=_C833( C434 C833 ) C434_=_C1065( C434 C1065 ) C434_=_C1311( C434 C1311 ) C434_=_C1345( C434 C1345 ) C434_=_C1926( C434 C1926 ) \nC434_=_C2359( C434 C2359 ) C434_=_C2379( C434 C2379 ) C434_=_C2393( C434 C2393 ) C434_=_C2619( C434 C2619 ) C434_=_C2914( C434 C2914 ) C434_=_C2922( C434 C2922 ) \nC434_=_C2984( C434 C2984 ) C459_=_C751( C459 C751 ) C459_=_C753( C459 C753 ) C459_=_C755( C459 C755 ) C459_=_C757( C459 C757 ) C459_=_C759( C459 C759 ) \nC459_=_C762( C459 C762 ) C459_=_C764( C459 C764 ) C459_=_C768( C459 C768 ) C459_=_C770( C459 C770 ) C459_=_C773( C459 C773 ) C606_=_C827( C606 C827 ) \nC606_=_C1089( C606 C1089 ) C606_=_C1233( C606 C1233 ) C606_=_C1632( C606 C1632 ) C606_=_C1832( C606 C1832 ) C606_=_C1968( C606 C1968 ) C606_=_C2484( C606 C2484 ) \nC606_=_C2714( C606 C2714 ) C606_=_C2990( C606 C2990 ) C606_=_C3017( C606 C3017 ) C626_=_C820( C626 C820 ) C626_=_C1209( C626 C1209 ) C626_=_C1302( C626 C1302 ) \nC626_=_C1400( C626 C1400 ) C626_=_C1604( C626 C1604 ) C626_=_C1825( C626 C1825 ) C626_=_C2353( C626 C2353 ) C626_=_C2481( C626 C2481 ) C626_=_C2615( C626 C2615 ) \nC626_=_C2617( C626 C2617 ) C626_=_C2619( C626 C2619 ) C751_=_C753( C751 C753 ) C751_=_C755( C751 C755 ) C751_=_C757( C751 C757 ) C751_=_C759( C751 C759 ) \nC751_=_C762( C751 C762 ) C751_=_C764( C751 C764 ) C751_=_C768( C751 C768 ) C751_=_C770( C751 C770 ) C751_=_C773( C751 C773 ) C753_=_C755( C753 C755 ) \nC753_=_C757( C753 C757 ) C753_=_C759( C753 C759 ) C753_=_C762( C753 C762 ) C753_=_C764( C753 C764 ) C753_=_C768( C753 C768 ) C753_=_C770( C753 C770 ) \nC753_=_C773( C753 C773 ) C753_=_C1294( C753 C1294 ) C753_=_C1302( C753 C1302 ) C753_=_C1311( C753 C1311 ) C755_=_C757( C755 C757 ) C755_=_C759( C755 C759 ) \nC755_=_C762( C755 C762 ) C755_=_C764( C755 C764 ) C755_=_C768( C755 C768 ) C755_=_C770( C755 C770 ) C755_=_C773( C755 C773 ) C755_=_C1390( C755 C1390 ) \nC755_=_C1400( C755 C1400 ) C757_=_C759( C757 C759 ) C757_=_C762( C757 C762 ) C757_=_C764( C757 C764 ) C757_=_C768( C757 C768 ) C757_=_C770( C757 C770 ) \nC757_=_C773( C757 C773 ) C757_=_C1683( C757 C1683 ) C759_=_C762( C759 C762 ) C759_=_C764( C759 C764 ) C759_=_C768( C759 C768 ) C759_=_C770( C759 C770 ) \nC759_=_C773( C759 C773 ) C759_=_C1704( C759 C1704 ) C762_=_C764( C762 C764 ) C762_=_C768( C762 C768 ) C762_=_C770( C762 C770 ) C762_=_C773( C762 C773 ) \nC764_=_C768( C764 C768 ) C764_=_C770( C764 C770 ) C764_=_C773( C764 C773 ) C764_=_C816( C764 C816 ) C764_=_C1071( C764 C1071 ) C764_=_C1645( C764 C1645 ) \nC764_=_C1795( C764 C1795 ) C764_=_C2351( C764 C2351 ) C764_=_C2383( C764 C2383 ) C764_=_C2481( C764 C2481 ) C764_=_C2483( C764 C2483 ) C764_=_C2484( C764 C2484 ) \nC764_=_C2486( C764 C2486 ) C764_=_C2488( C764 C2488 ) C764_=_C2492( C764 C2492 ) C768_=_C770( C768 C770 ) C768_=_C773( C768 C773 ) C770_=_C773( C770 C773 ) \nC773_=_C1891( C773 C1891 ) C773_=_C2486( C773 C2486 ) C773_=_C2617( C773 C2617 ) C816_=_C820( C816 C820 ) C816_=_C827( C816 C827 ) C816_=_C833( C816 C833 ) \nC816_=_C1071( C816 C1071 ) C816_=_C1645( C816 C1645 ) C816_=_C1795( C816 C1795 ) C816_=_C2351( C816 C2351 ) C816_=_C2383( C816 C2383 ) C816_=_C2481( C816 C2481 ) \nC816_=_C2483( C816 C2483 ) C816_=_C2484( C816 C2484 ) C816_=_C2486( C816 C2486 ) C816_=_C2488( C816 C2488 ) C816_=_C2492( C816 C2492 ) C820_=_C827( C820 C827 ) \nC820_=_C833( C820 C833 ) C820_=_C1209( C820 C1209 ) C820_=_C1302( C820 C1302 ) C820_=_C1400( C820 C1400 ) C820_=_C1604( C820 C1604 ) C820_=_C1825( C820 C1825 ) \nC820_=_C2353( C820 C2353 ) C820_=_C2481( C820 C2481 ) C820_=_C2615( C820 C2615 ) C820_=_C2617( C820 C2617 ) C820_=_C2619( C820 C2619 ) C827_=_C833( C827 C833 ) \nC827_=_C1089( C827 C1089 ) C827_=_C1233( C827 C1233 ) C827_=_C1632( C827 C1632 ) C827_=_C1832( C827 C1832 ) C827_=_C1968( C827 C1968 ) C827_=_C2484( C827 C2484 ) \nC827_=_C2714( C827 C2714 ) C827_=_C2990( C827 C2990 ) C827_=_C3017( C827 C3017 ) C833_=_C1065( C833 C1065 ) C833_=_C1311( C833 C1311 ) C833_=_C1345( C833 C1345 ) \nC833_=_C1926( C833 C1926 ) C833_=_C2359( C833 C2359 ) C833_=_C2379( C833 C2379 ) C833_=_C2393( C833 C2393 ) C833_=_C2619( C833 C2619 ) C833_=_C2914( C833 C2914 ) \nC833_=_C2922( C833 C2922 ) C833_=_C2984( C833 C2984 ) C906_=_C912( C906 C912 ) C906_=_C1114( C906 C1114 ) C906_=_C1116( C906 C1116 ) C906_=_C1120( C906 C1120 ) \nC906_=_C1122( C906 C1122 ) C906_=_C1124( C906 C1124 ) C906_=_C1125( C906 C1125 ) C906_=_C1127( C906 C1127 ) C906_=_C1129( C906 C1129 ) C906_=_C1131( C906 C1131 ) \nC912_=_C1294( C912 C1294 ) C912_=_C1390( C912 C1390 ) C912_=_C1704( C912 C1704 ) C912_=_C1819( C912 C1819 ) C912_=_C1876( C912 C1876 ) C912_=_C1878( C912 C1878 ) \nC912_=_C1879( C912 C1879 ) C912_=_C1881( C912 C1881 ) C912_=_C1883( C912 C1883 ) C912_=_C1887( C912 C1887 ) C912_=_C1891( C912 C1891 ) C912_=_C1893( C912 C1893 ) \nC1065_=_C1311( C1065 C1311 ) C1065_=_C1345( C1065 C1345 ) C1065_=_C1926( C1065 C1926 ) C1065_=_C2359( C1065 C2359 ) C1065_=_C2379( C1065 C2379 ) C1065_=_C2393( C1065 C2393 ) \nC1065_=_C2619( C1065 C2619 ) C1065_=_C2914( C1065 C2914 ) C1065_=_C2922( C1065 C2922 ) C1065_=_C2984( C1065 C2984 ) C1071_=_C1645( C1071 C1645 ) C1071_=_C1795( C1071 C1795 ) \nC1071_=_C2351( C1071 C2351 ) C1071_=_C2383( C1071 C2383 ) C1071_=_C2481( C1071 C2481 ) C1071_=_C2483( C1071 C2483 ) C1071_=_C2484( C1071 C2484 ) C1071_=_C2486( C1071 C2486 ) \nC1071_=_C2488( C1071 C2488 ) C1071_=_C2492( C1071 C2492 ) C1089_=_C1233( C1089 C1233 ) C1089_=_C1632( C1089 C1632 ) C1089_=_C1832( C1089 C1832 ) C1089_=_C1968( C1089 C1968 ) \nC1089_=_C2484( C1089 C2484 ) C1089_=_C2714( C1089 C2714 ) C1089_=_C2990( C1089 C2990 ) C1089_=_C3017( C1089 C3017 ) C1114_=_C1116( C1114 C1116 ) C1114_=_C1120( C1114 C1120 ) \nC1114_=_C1122( C1114 C1122 ) C1114_=_C1124( C1114 C1124 ) C1114_=_C1125( C1114 C1125 ) C1114_=_C1127( C1114 C1127 ) C1114_=_C1129( C1114 C1129 ) C1114_=_C1131( C1114 C1131 ) \nC1116_=_C1120( C1116 C1120 ) C1116_=_C1122( C1116 C1122 ) C1116_=_C1124( C1116 C1124 ) C1116_=_C1125( C1116 C1125 ) C1116_=_C1127( C1116 C1127 ) C1116_=_C1129( C1116 C1129 ) \nC1116_=_C1131( C1116 C1131 ) C1116_=_C1632( C1116 C1632 ) C1120_=_C1122( C1120 C1122 ) C1120_=_C1124( C1120 C1124 ) C1120_=_C1125( C1120 C1125 ) C1120_=_C1127( C1120 C1127 ) \nC1120_=_C1129( C1120 C1129 ) C1120_=_C1131( C1120 C1131 ) C1122_=_C1124( C1122 C1124 ) C1122_=_C1125( C1122 C1125 ) C1122_=_C1127( C1122 C1127 ) C1122_=_C1129( C1122 C1129 ) \nC1122_=_C1131( C1122 C1131 ) C1122_=_C2383( C1122 C2383 ) C1122_=_C2393( C1122 C2393 ) C1124_=_C1125( C1124 C1125 ) C1124_=_C1127( C1124 C1127 ) C1124_=_C1129( C1124 C1129 ) \nC1124_=_C1131( C1124 C1131 ) C1125_=_C1127( C1125 C1127 ) C1125_=_C1129( C1125 C1129 ) C1125_=_C1131( C1125 C1131 ) C1127_=_C1129( C1127 C1129 ) C1127_=_C1131( C1127 C1131 ) \nC1129_=_C1131( C1129 C1131 ) C1209_=_C1302( C1209 C1302 ) C1209_=_C1400( C1209 C1400 ) C1209_=_C1604( C1209 C1604 ) C1209_=_C1825( C1209 C1825 ) C1209_=_C2353( C1209 C2353 ) \nC1209_=_C2481( C1209 C2481 ) C1209_=_C2615( C1209 C2615 ) C1209_=_C2617( C1209 C2617 ) C1209_=_C2619( C1209 C2619 ) C1220_=_C1233( C1220 C1233 ) C1220_=_C1329( C1220 C1329 ) \nC1220_=_C1555( C1220 C1555 ) C1220_=_C1683( C1220 C1683 ) C1220_=_C1819( C1220 C1819 ) C1220_=_C1821( C1220 C1821 ) C1220_=_C1825( C1220 C1825 ) C1220_=_C1827( C1220 C1827 ) \nC1220_=_C1829( C1220 C1829 ) C1220_=_C1831( C1220 C1831 ) C1220_=_C1832( C1220 C1832 ) C1233_=_C1632( C1233 C1632 ) C1233_=_C1832( C1233 C1832 ) C1233_=_C1968( C1233 C1968 ) \nC1233_=_C2484( C1233 C2484 ) C1233_=_C2714( C1233 C2714 ) C1233_=_C2990( C1233 C2990 ) C1233_=_C3017( C1233 C3017 ) C1294_=_C1302( C1294</w:t>
      </w:r>
    </w:p>
    <w:p>
      <w:pPr>
        <w:pStyle w:val="PreformattedText"/>
        <w:bidi w:val="0"/>
        <w:spacing w:before="0" w:after="0"/>
        <w:jc w:val="left"/>
        <w:rPr/>
      </w:pPr>
      <w:r>
        <w:rPr/>
        <w:t xml:space="preserve"> </w:t>
      </w:r>
      <w:r>
        <w:rPr/>
        <w:t>C1302 ) C1294_=_C1311( C1294 C1311 ) \nC1294_=_C1390( C1294 C1390 ) C1294_=_C1704( C1294 C1704 ) C1294_=_C1819( C1294 C1819 ) C1294_=_C1876( C1294 C1876 ) C1294_=_C1878( C1294 C1878 ) C1294_=_C1879( C1294 C1879 ) \nC1294_=_C1881( C1294 C1881 ) C1294_=_C1883( C1294 C1883 ) C1294_=_C1887( C1294 C1887 ) C1294_=_C1891( C1294 C1891 ) C1294_=_C1893( C1294 C1893 ) C1302_=_C1311( C1302 C1311 ) \nC1302_=_C1400( C1302 C1400 ) C1302_=_C1604( C1302 C1604 ) C1302_=_C1825( C1302 C1825 ) C1302_=_C2353( C1302 C2353 ) C1302_=_C2481( C1302 C2481 ) C1302_=_C2615( C1302 C2615 ) \nC1302_=_C2617( C1302 C2617 ) C1302_=_C2619( C1302 C2619 ) C1311_=_C1345( C1311 C1345 ) C1311_=_C1926( C1311 C1926 ) C1311_=_C2359( C1311 C2359 ) C1311_=_C2379( C1311 C2379 ) \nC1311_=_C2393( C1311 C2393 ) C1311_=_C2619( C1311 C2619 ) C1311_=_C2914( C1311 C2914 ) C1311_=_C2922( C1311 C2922 ) C1311_=_C2984( C1311 C2984 ) C1329_=_C1345( C1329 C1345 ) \nC1329_=_C1555( C1329 C1555 ) C1329_=_C1683( C1329 C1683 ) C1329_=_C1819( C1329 C1819 ) C1329_=_C1821( C1329 C1821 ) C1329_=_C1825( C1329 C1825 ) C1329_=_C1827( C1329 C1827 ) \nC1329_=_C1829( C1329 C1829 ) C1329_=_C1831( C1329 C1831 ) C1329_=_C1832( C1329 C1832 ) C1345_=_C1926( C1345 C1926 ) C1345_=_C2359( C1345 C2359 ) C1345_=_C2379( C1345 C2379 ) \nC1345_=_C2393( C1345 C2393 ) C1345_=_C2619( C1345 C2619 ) C1345_=_C2914( C1345 C2914 ) C1345_=_C2922( C1345 C2922 ) C1345_=_C2984( C1345 C2984 ) C1390_=_C1400( C1390 C1400 ) \nC1390_=_C1704( C1390 C1704 ) C1390_=_C1819( C1390 C1819 ) C1390_=_C1876( C1390 C1876 ) C1390_=_C1878( C1390 C1878 ) C1390_=_C1879( C1390 C1879 ) C1390_=_C1881( C1390 C1881 ) \nC1390_=_C1883( C1390 C1883 ) C1390_=_C1887( C1390 C1887 ) C1390_=_C1891( C1390 C1891 ) C1390_=_C1893( C1390 C1893 ) C1400_=_C1604( C1400 C1604 ) C1400_=_C1825( C1400 C1825 ) \nC1400_=_C2353( C1400 C2353 ) C1400_=_C2481( C1400 C2481 ) C1400_=_C2615( C1400 C2615 ) C1400_=_C2617( C1400 C2617 ) C1400_=_C2619( C1400 C2619 ) C1555_=_C1683( C1555 C1683 ) \nC1555_=_C1819( C1555 C1819 ) C1555_=_C1821( C1555 C1821 ) C1555_=_C1825( C1555 C1825 ) C1555_=_C1827( C1555 C1827 ) C1555_=_C1829( C1555 C1829 ) C1555_=_C1831( C1555 C1831 ) \nC1555_=_C1832( C1555 C1832 ) C1604_=_C1825( C1604 C1825 ) C1604_=_C2353( C1604 C2353 ) C1604_=_C2481( C1604 C2481 ) C1604_=_C2615( C1604 C2615 ) C1604_=_C2617( C1604 C2617 ) \nC1604_=_C2619( C1604 C2619 ) C1632_=_C1832( C1632 C1832 ) C1632_=_C1968( C1632 C1968 ) C1632_=_C2484( C1632 C2484 ) C1632_=_C2714( C1632 C2714 ) C1632_=_C2990( C1632 C2990 ) \nC1632_=_C3017( C1632 C3017 ) C1645_=_C1795( C1645 C1795 ) C1645_=_C2351( C1645 C2351 ) C1645_=_C2383( C1645 C2383 ) C1645_=_C2481( C1645 C2481 ) C1645_=_C2483( C1645 C2483 ) \nC1645_=_C2484( C1645 C2484 ) C1645_=_C2486( C1645 C2486 ) C1645_=_C2488( C1645 C2488 ) C1645_=_C2492( C1645 C2492 ) C1683_=_C1819( C1683 C1819 ) C1683_=_C1821( C1683 C1821 ) \nC1683_=_C1825( C1683 C1825 ) C1683_=_C1827( C1683 C1827 ) C1683_=_C1829( C1683 C1829 ) C1683_=_C1831( C1683 C1831 ) C1683_=_C1832( C1683 C1832 ) C1704_=_C1819( C1704 C1819 ) \nC1704_=_C1876( C1704 C1876 ) C1704_=_C1878( C1704 C1878 ) C1704_=_C1879( C1704 C1879 ) C1704_=_C1881( C1704 C1881 ) C1704_=_C1883( C1704 C1883 ) C1704_=_C1887( C1704 C1887 ) \nC1704_=_C1891( C1704 C1891 ) C1704_=_C1893( C1704 C1893 ) C1795_=_C2351( C1795 C2351 ) C1795_=_C2383( C1795 C2383 ) C1795_=_C2481( C1795 C2481 ) C1795_=_C2483( C1795 C2483 ) \nC1795_=_C2484( C1795 C2484 ) C1795_=_C2486( C1795 C2486 ) C1795_=_C2488( C1795 C2488 ) C1795_=_C2492( C1795 C2492 ) C1819_=_C1821( C1819 C1821 ) C1819_=_C1825( C1819 C1825 ) \nC1819_=_C1827( C1819 C1827 ) C1819_=_C1829( C1819 C1829 ) C1819_=_C1831( C1819 C1831 ) C1819_=_C1832( C1819 C1832 ) C1819_=_C1876( C1819 C1876 ) C1819_=_C1878( C1819 C1878 ) \nC1819_=_C1879( C1819 C1879 ) C1819_=_C1881( C1819 C1881 ) C1819_=_C1883( C1819 C1883 ) C1819_=_C1887( C1819 C1887 ) C1819_=_C1891( C1819 C1891 ) C1819_=_C1893( C1819 C1893 ) \nC1821_=_C1825( C1821 C1825 ) C1821_=_C1827( C1821 C1827 ) C1821_=_C1829( C1821 C1829 ) C1821_=_C1831( C1821 C1831 ) C1821_=_C1832( C1821 C1832 ) C1825_=_C1827( C1825 C1827 ) \nC1825_=_C1829( C1825 C1829 ) C1825_=_C1831( C1825 C1831 ) C1825_=_C1832( C1825 C1832 ) C1825_=_C2353( C1825 C2353 ) C1825_=_C2481( C1825 C2481 ) C1825_=_C2615( C1825 C2615 ) \nC1825_=_C2617( C1825 C2617 ) C1825_=_C2619( C1825 C2619 ) C1827_=_C1829( C1827 C1829 ) C1827_=_C1831( C1827 C1831 ) C1827_=_C1832( C1827 C1832 ) C1829_=_C1831( C1829 C1831 ) \nC1829_=_C1832( C1829 C1832 ) C1829_=_C2984( C1829 C2984 ) C1831_=_C1832( C1831 C1832 ) C1832_=_C1968( C1832 C1968 ) C1832_=_C2484( C1832 C2484 ) C1832_=_C2714( C1832 C2714 ) \nC1832_=_C2990( C1832 C2990 ) C1832_=_C3017( C1832 C3017 ) C1876_=_C1878( C1876 C1878 ) C1876_=_C1879( C1876 C1879 ) C1876_=_C1881( C1876 C1881 ) C1876_=_C1883( C1876 C1883 ) \nC1876_=_C1887( C1876 C1887 ) C1876_=_C1891( C1876 C1891 ) C1876_=_C1893( C1876 C1893 ) C1878_=_C1879( C1878 C1879 ) C1878_=_C1881( C1878 C1881 ) C1878_=_C1883( C1878 C1883 ) \nC1878_=_C1887( C1878 C1887 ) C1878_=_C1891( C1878 C1891 ) C1878_=_C1893( C1878 C1893 ) C1879_=_C1881( C1879 C1881 ) C1879_=_C1883( C1879 C1883 ) C1879_=_C1887( C1879 C1887 ) \nC1879_=_C1891( C1879 C1891 ) C1879_=_C1893( C1879 C1893 ) C1881_=_C1883( C1881 C1883 ) C1881_=_C1887( C1881 C1887 ) C1881_=_C1891( C1881 C1891 ) C1881_=_C1893( C1881 C1893 ) \nC1881_=_C2379( C1881 C2379 ) C1883_=_C1887( C1883 C1887 ) C1883_=_C1891( C1883 C1891 ) C1883_=_C1893( C1883 C1893 ) C1887_=_C1891( C1887 C1891 ) C1887_=_C1893( C1887 C1893 ) \nC1891_=_C1893( C1891 C1893 ) C1891_=_C2486( C1891 C2486 ) C1891_=_C2617( C1891 C2617 ) C1926_=_C2359( C1926 C2359 ) C1926_=_C2379( C1926 C2379 ) C1926_=_C2393( C1926 C2393 ) \nC1926_=_C2619( C1926 C2619 ) C1926_=_C2914( C1926 C2914 ) C1926_=_C2922( C1926 C2922 ) C1926_=_C2984( C1926 C2984 ) C1968_=_C2484( C1968 C2484 ) C1968_=_C2714( C1968 C2714 ) \nC1968_=_C2990( C1968 C2990 ) C1968_=_C3017( C1968 C3017 ) C2351_=_C2353( C2351 C2353 ) C2351_=_C2359( C2351 C2359 ) C2351_=_C2383( C2351 C2383 ) C2351_=_C2481( C2351 C2481 ) \nC2351_=_C2483( C2351 C2483 ) C2351_=_C2484( C2351 C2484 ) C2351_=_C2486( C2351 C2486 ) C2351_=_C2488( C2351 C2488 ) C2351_=_C2492( C2351 C2492 ) C2353_=_C2359( C2353 C2359 ) \nC2353_=_C2481( C2353 C2481 ) C2353_=_C2615( C2353 C2615 ) C2353_=_C2617( C2353 C2617 ) C2353_=_C2619( C2353 C2619 ) C2359_=_C2379( C2359 C2379 ) C2359_=_C2393( C2359 C2393 ) \nC2359_=_C2619( C2359 C2619 ) C2359_=_C2914( C2359 C2914 ) C2359_=_C2922( C2359 C2922 ) C2359_=_C2984( C2359 C2984 ) C2379_=_C2393( C2379 C2393 ) C2379_=_C2619( C2379 C2619 ) \nC2379_=_C2914( C2379 C2914 ) C2379_=_C2922( C2379 C2922 ) C2379_=_C2984( C2379 C2984 ) C2383_=_C2393( C2383 C2393 ) C2383_=_C2481( C2383 C2481 ) C2383_=_C2483( C2383 C2483 ) \nC2383_=_C2484( C2383 C2484 ) C2383_=_C2486( C2383 C2486 ) C2383_=_C2488( C2383 C2488 ) C2383_=_C2492( C2383 C2492 ) C2393_=_C2619( C2393 C2619 ) C2393_=_C2914( C2393 C2914 ) \nC2393_=_C2922( C2393 C2922 ) C2393_=_C2984( C2393 C2984 ) C2481_=_C2483( C2481 C2483 ) C2481_=_C2484( C2481 C2484 ) C2481_=_C2486( C2481 C2486 ) C2481_=_C2488( C2481 C2488 ) \nC2481_=_C2492( C2481 C2492 ) C2481_=_C2615( C2481 C2615 ) C2481_=_C2617( C2481 C2617 ) C2481_=_C2619( C2481 C2619 ) C2483_=_C2484( C2483 C2484 ) C2483_=_C2486( C2483 C2486 ) \nC2483_=_C2488( C2483 C2488 ) C2483_=_C2492( C2483 C2492 ) C2484_=_C2486( C2484 C2486 ) C2484_=_C2488( C2484 C2488 ) C2484_=_C2492( C2484 C2492 ) C2484_=_C2714( C2484 C2714 ) \nC2484_=_C2990( C2484 C2990 ) C2484_=_C3017( C2484 C3017 ) C2486_=_C2488( C2486 C2488 ) C2486_=_C2492( C2486 C2492 ) C2486_=_C2617( C2486 C2617 ) C2488_=_C2492( C2488 C2492 ) \nC2615_=_C2617( C2615 C2617 ) C2615_=_C2619( C2615 C2619 ) C2617_=_C2619( C2617 C2619 ) C2619_=_C2914( C2619 C2914 ) C2619_=_C2922( C2619 C2922 ) C2619_=_C2984( C2619 C2984 ) \nC2714_=_C2990( C2714 C2990 ) C2714_=_C3017( C2714 C3017 ) C2914_=_C2922( C2914 C2922 ) C2914_=_C2984( C2914 C2984 ) C2922_=_C2984( C2922 C2984 ) C2990_=_C3017( C2990 C3017 ) "];124-&gt;137[label="89: C118 C148 C231 C275 C358 \nC406 C410 C418 C430 C434 C459 \nC606 C626 C751 C753 C755 C757 \nC759 C762 C768 C770 C773 C816 \nC820 C827 C833 C906 C912 C1065 \nC1071 C1089 C1114 C1116 C1120 C1122 \nC1124 C1125 C1127 C1129 C1131 C1209 \nC1220 C1233 C1294 C1302 C1311 C1329 \nC1345 C1390 C1400 C1555 C1604 C1632 \nC1645 C1683 C1704 C1795 C1821 C1827 \nC1829 C1831 C1876 C1878 C1879 C1881 \nC1883 C1887 C1891 C1893 C1926 C1968 \nC2351 C2353 C2359 C2379 C2383 C2393 \nC2483 C2486 C2488 C2492 C2615 C2617 \nC2714 C2914 C2922 C2984 C2990 C3017 \n501: C118_=_C430 ,C118_=_C606 ,C118_=_C827 ,C118_=_C1089 ,C118_=_C1233 ,\nC118_=_C1632 ,C118_=_C1968 ,C118_=_C2714 ,C118_=_C2990 ,C118_=_C3017 ,C148_=_C912 ,\nC148_=_C1294 ,C148_=_C1390 ,C148_=_C1704 ,C148_=_C1876 ,C148_=_C1878 ,C148_=_C1879 ,\nC148_=_C1881 ,C148_=_C1883 ,C148_=_C1887 ,C148_=_C1891 ,C148_=_C1893 ,C231_=_C816 ,\nC231_=_C1071 ,C231_=_C1645 ,C231_=_C1795 ,C231_=_C2351 ,C231_=_C2383 ,C231_=_C2483 ,\nC231_=_C2486 ,C231_=_C2488 ,C231_=_C2492 ,C275_=_C410 ,C275_=_C906 ,C275_=_C1114 ,\nC275_=_C1116 ,C275_=_C1120 ,C275_=_C1122 ,C275_=_C1124 ,C275_=_C1125 ,C275_=_C1127 ,\nC275_=_C1129 ,C275_=_C1131 ,C358_=_C418 ,C358_=_C1220 ,C358_=_C1329 ,C358_=_C1555 ,\nC358_=_C1683 ,C358_=_C1821 ,C358_=_C1827 ,C358_=_C1829 ,C358_=_C1831 ,C406_=_C410 ,\nC406_=_C418 ,C406_=_C430 ,C406_=_C434 ,C406_=_C459 ,C406_=_C751 ,C406_=_C753 ,\nC406_=_C755 ,C406_=_C757 ,C406_=_C759 ,C406_=_C762 ,C406_=_C768 ,C406_=_C770 ,\nC406_=_C773 ,C410_=_C418 ,C410_=_C430 ,C410_=_C434 ,C410_=_C906 ,C410_=_C1114 ,\nC410_=_C1116 ,C410_=_C1120 ,C410_=_C1122 ,C410_=_C1124 ,C410_=_C1125 ,C410_=_C1127 ,\nC410_=_C1129 ,C410_=_C1131 ,C418_=_C430 ,C418_=_C434 ,C418_=_C1220 ,C418_=_C1329 ,\nC418_=_C1555 ,C418_=_C1683 ,C418_=_C1821 ,C418_=_C1827 ,C418_=_C1829 ,C418_=_C1831 ,\nC430_=_C434 ,C430_=_C606 ,C430_=_C827 ,C430_=_C1089 ,C430_=_C1233 ,C430_=_C1632 ,\nC430_=_C1968 ,C430_=_C2714 ,C430_=_C2990 ,C430_=_C3017</w:t>
      </w:r>
    </w:p>
    <w:p>
      <w:pPr>
        <w:pStyle w:val="PreformattedText"/>
        <w:bidi w:val="0"/>
        <w:spacing w:before="0" w:after="0"/>
        <w:jc w:val="left"/>
        <w:rPr/>
      </w:pPr>
      <w:r>
        <w:rPr/>
        <w:t xml:space="preserve"> </w:t>
      </w:r>
      <w:r>
        <w:rPr/>
        <w:t>,C434_=_C833 ,C434_=_C1065 ,\nC434_=_C1311 ,C434_=_C1345 ,C434_=_C1926 ,C434_=_C2359 ,C434_=_C2379 ,C434_=_C2393 ,\nC434_=_C2914 ,C434_=_C2922 ,C434_=_C2984 ,C459_=_C751 ,C459_=_C753 ,C459_=_C755 ,\nC459_=_C757 ,C459_=_C759 ,C459_=_C762 ,C459_=_C768 ,C459_=_C770 ,C459_=_C773 ,\nC606_=_C827 ,C606_=_C1089 ,C606_=_C1233 ,C606_=_C1632 ,C606_=_C1968 ,C606_=_C2714 ,\nC606_=_C2990 ,C606_=_C3017 ,C626_=_C820 ,C626_=_C1209 ,C626_=_C1302 ,C626_=_C1400 ,\nC626_=_C1604 ,C626_=_C2353 ,C626_=_C2615 ,C626_=_C2617 ,C751_=_C753 ,C751_=_C755 ,\nC751_=_C757 ,C751_=_C759 ,C751_=_C762 ,C751_=_C768 ,C751_=_C770 ,C751_=_C773 ,\nC753_=_C755 ,C753_=_C757 ,C753_=_C759 ,C753_=_C762 ,C753_=_C768 ,C753_=_C770 ,\nC753_=_C773 ,C753_=_C1294 ,C753_=_C1302 ,C753_=_C1311 ,C755_=_C757 ,C755_=_C759 ,\nC755_=_C762 ,C755_=_C768 ,C755_=_C770 ,C755_=_C773 ,C755_=_C1390 ,C755_=_C1400 ,\nC757_=_C759 ,C757_=_C762 ,C757_=_C768 ,C757_=_C770 ,C757_=_C773 ,C757_=_C1683 ,\nC759_=_C762 ,C759_=_C768 ,C759_=_C770 ,C759_=_C773 ,C759_=_C1704 ,C762_=_C768 ,\nC762_=_C770 ,C762_=_C773 ,C768_=_C770 ,C768_=_C773 ,C770_=_C773 ,C773_=_C1891 ,\nC773_=_C2486 ,C773_=_C2617 ,C816_=_C820 ,C816_=_C827 ,C816_=_C833 ,C816_=_C1071 ,\nC816_=_C1645 ,C816_=_C1795 ,C816_=_C2351 ,C816_=_C2383 ,C816_=_C2483 ,C816_=_C2486 ,\nC816_=_C2488 ,C816_=_C2492 ,C820_=_C827 ,C820_=_C833 ,C820_=_C1209 ,C820_=_C1302 ,\nC820_=_C1400 ,C820_=_C1604 ,C820_=_C2353 ,C820_=_C2615 ,C820_=_C2617 ,C827_=_C833 ,\nC827_=_C1089 ,C827_=_C1233 ,C827_=_C1632 ,C827_=_C1968 ,C827_=_C2714 ,C827_=_C2990 ,\nC827_=_C3017 ,C833_=_C1065 ,C833_=_C1311 ,C833_=_C1345 ,C833_=_C1926 ,C833_=_C2359 ,\nC833_=_C2379 ,C833_=_C2393 ,C833_=_C2914 ,C833_=_C2922 ,C833_=_C2984 ,C906_=_C912 ,\nC906_=_C1114 ,C906_=_C1116 ,C906_=_C1120 ,C906_=_C1122 ,C906_=_C1124 ,C906_=_C1125 ,\nC906_=_C1127 ,C906_=_C1129 ,C906_=_C1131 ,C912_=_C1294 ,C912_=_C1390 ,C912_=_C1704 ,\nC912_=_C1876 ,C912_=_C1878 ,C912_=_C1879 ,C912_=_C1881 ,C912_=_C1883 ,C912_=_C1887 ,\nC912_=_C1891 ,C912_=_C1893 ,C1065_=_C1311 ,C1065_=_C1345 ,C1065_=_C1926 ,C1065_=_C2359 ,\nC1065_=_C2379 ,C1065_=_C2393 ,C1065_=_C2914 ,C1065_=_C2922 ,C1065_=_C2984 ,C1071_=_C1645 ,\nC1071_=_C1795 ,C1071_=_C2351 ,C1071_=_C2383 ,C1071_=_C2483 ,C1071_=_C2486 ,C1071_=_C2488 ,\nC1071_=_C2492 ,C1089_=_C1233 ,C1089_=_C1632 ,C1089_=_C1968 ,C1089_=_C2714 ,C1089_=_C2990 ,\nC1089_=_C3017 ,C1114_=_C1116 ,C1114_=_C1120 ,C1114_=_C1122 ,C1114_=_C1124 ,C1114_=_C1125 ,\nC1114_=_C1127 ,C1114_=_C1129 ,C1114_=_C1131 ,C1116_=_C1120 ,C1116_=_C1122 ,C1116_=_C1124 ,\nC1116_=_C1125 ,C1116_=_C1127 ,C1116_=_C1129 ,C1116_=_C1131 ,C1116_=_C1632 ,C1120_=_C1122 ,\nC1120_=_C1124 ,C1120_=_C1125 ,C1120_=_C1127 ,C1120_=_C1129 ,C1120_=_C1131 ,C1122_=_C1124 ,\nC1122_=_C1125 ,C1122_=_C1127 ,C1122_=_C1129 ,C1122_=_C1131 ,C1122_=_C2383 ,C1122_=_C2393 ,\nC1124_=_C1125 ,C1124_=_C1127 ,C1124_=_C1129 ,C1124_=_C1131 ,C1125_=_C1127 ,C1125_=_C1129 ,\nC1125_=_C1131 ,C1127_=_C1129 ,C1127_=_C1131 ,C1129_=_C1131 ,C1209_=_C1302 ,C1209_=_C1400 ,\nC1209_=_C1604 ,C1209_=_C2353 ,C1209_=_C2615 ,C1209_=_C2617 ,C1220_=_C1233 ,C1220_=_C1329 ,\nC1220_=_C1555 ,C1220_=_C1683 ,C1220_=_C1821 ,C1220_=_C1827 ,C1220_=_C1829 ,C1220_=_C1831 ,\nC1233_=_C1632 ,C1233_=_C1968 ,C1233_=_C2714 ,C1233_=_C2990 ,C1233_=_C3017 ,C1294_=_C1302 ,\nC1294_=_C1311 ,C1294_=_C1390 ,C1294_=_C1704 ,C1294_=_C1876 ,C1294_=_C1878 ,C1294_=_C1879 ,\nC1294_=_C1881 ,C1294_=_C1883 ,C1294_=_C1887 ,C1294_=_C1891 ,C1294_=_C1893 ,C1302_=_C1311 ,\nC1302_=_C1400 ,C1302_=_C1604 ,C1302_=_C2353 ,C1302_=_C2615 ,C1302_=_C2617 ,C1311_=_C1345 ,\nC1311_=_C1926 ,C1311_=_C2359 ,C1311_=_C2379 ,C1311_=_C2393 ,C1311_=_C2914 ,C1311_=_C2922 ,\nC1311_=_C2984 ,C1329_=_C1345 ,C1329_=_C1555 ,C1329_=_C1683 ,C1329_=_C1821 ,C1329_=_C1827 ,\nC1329_=_C1829 ,C1329_=_C1831 ,C1345_=_C1926 ,C1345_=_C2359 ,C1345_=_C2379 ,C1345_=_C2393 ,\nC1345_=_C2914 ,C1345_=_C2922 ,C1345_=_C2984 ,C1390_=_C1400 ,C1390_=_C1704 ,C1390_=_C1876 ,\nC1390_=_C1878 ,C1390_=_C1879 ,C1390_=_C1881 ,C1390_=_C1883 ,C1390_=_C1887 ,C1390_=_C1891 ,\nC1390_=_C1893 ,C1400_=_C1604 ,C1400_=_C2353 ,C1400_=_C2615 ,C1400_=_C2617 ,C1555_=_C1683 ,\nC1555_=_C1821 ,C1555_=_C1827 ,C1555_=_C1829 ,C1555_=_C1831 ,C1604_=_C2353 ,C1604_=_C2615 ,\nC1604_=_C2617 ,C1632_=_C1968 ,C1632_=_C2714 ,C1632_=_C2990 ,C1632_=_C3017 ,C1645_=_C1795 ,\nC1645_=_C2351 ,C1645_=_C2383 ,C1645_=_C2483 ,C1645_=_C2486 ,C1645_=_C2488 ,C1645_=_C2492 ,\nC1683_=_C1821 ,C1683_=_C1827 ,C1683_=_C1829 ,C1683_=_C1831 ,C1704_=_C1876 ,C1704_=_C1878 ,\nC1704_=_C1879 ,C1704_=_C1881 ,C1704_=_C1883 ,C1704_=_C1887 ,C1704_=_C1891 ,C1704_=_C1893 ,\nC1795_=_C2351 ,C1795_=_C2383 ,C1795_=_C2483 ,C1795_=_C2486 ,C1795_=_C2488 ,C1795_=_C2492 ,\nC1821_=_C1827 ,C1821_=_C1829 ,C1821_=_C1831 ,C1827_=_C1829 ,C1827_=_C1831 ,C1829_=_C1831 ,\nC1829_=_C2984 ,C1876_=_C1878 ,C1876_=_C1879 ,C1876_=_C1881 ,C1876_=_C1883 ,C1876_=_C1887 ,\nC1876_=_C1891 ,C1876_=_C1893 ,C1878_=_C1879 ,C1878_=_C1881 ,C1878_=_C1883 ,C1878_=_C1887 ,\nC1878_=_C1891 ,C1878_=_C1893 ,C1879_=_C1881 ,C1879_=_C1883 ,C1879_=_C1887 ,C1879_=_C1891 ,\nC1879_=_C1893 ,C1881_=_C1883 ,C1881_=_C1887 ,C1881_=_C1891 ,C1881_=_C1893 ,C1881_=_C2379 ,\nC1883_=_C1887 ,C1883_=_C1891 ,C1883_=_C1893 ,C1887_=_C1891 ,C1887_=_C1893 ,C1891_=_C1893 ,\nC1891_=_C2486 ,C1891_=_C2617 ,C1926_=_C2359 ,C1926_=_C2379 ,C1926_=_C2393 ,C1926_=_C2914 ,\nC1926_=_C2922 ,C1926_=_C2984 ,C1968_=_C2714 ,C1968_=_C2990 ,C1968_=_C3017 ,C2351_=_C2353 ,\nC2351_=_C2359 ,C2351_=_C2383 ,C2351_=_C2483 ,C2351_=_C2486 ,C2351_=_C2488 ,C2351_=_C2492 ,\nC2353_=_C2359 ,C2353_=_C2615 ,C2353_=_C2617 ,C2359_=_C2379 ,C2359_=_C2393 ,C2359_=_C2914 ,\nC2359_=_C2922 ,C2359_=_C2984 ,C2379_=_C2393 ,C2379_=_C2914 ,C2379_=_C2922 ,C2379_=_C2984 ,\nC2383_=_C2393 ,C2383_=_C2483 ,C2383_=_C2486 ,C2383_=_C2488 ,C2383_=_C2492 ,C2393_=_C2914 ,\nC2393_=_C2922 ,C2393_=_C2984 ,C2483_=_C2486 ,C2483_=_C2488 ,C2483_=_C2492 ,C2486_=_C2488 ,\nC2486_=_C2492 ,C2486_=_C2617 ,C2488_=_C2492 ,C2615_=_C2617 ,C2714_=_C2990 ,C2714_=_C3017 ,\nC2914_=_C2922 ,C2914_=_C2984 ,C2922_=_C2984 ,C2990_=_C3017 ,"];138[shape=box, label="id:138 level: 4\n108: C2 C120 C126 C135 C140 \nC277 C279 C323 C404 C406 C408 \nC410 C414 C416 C418 C420 C422 \nC424 C426 C428 C430 C434 C436 \nC443 C517 C544 C600 C668 C735 \nC753 C755 C773 C808 C810 C814 \nC816 C818 C820 C822 C824 C825 \nC827 C829 C833 C867 C871 C945 \nC1009 C1039 C1083 C1156 C1187 C1294 \nC1296 C1297 C1298 C1300 C1302 C1304 \nC1306 C1308 C1311 C1388 C1390 C1392 \nC1394 C1396 C1398 C1400 C1402 C1404 \nC1406 C1458 C1545 C1708 C1861 C1891 \nC1955 C2025 C2126 C2142 C2181 C2183 \nC2185 C2188 C2190 C2217 C2248 C2270 \nC2385 C2463 C2486 C2519 C2548 C2612 \nC2617 C2695 C2742 C2763 C2777 C2781 \nC2825 C2839 C2844 C2846 C2848 C2997 \nC3021 \n767: C2_=_C406( C2 C406 ) C2_=_C408( C2 C408 ) C2_=_C410( C2 C410 ) C2_=_C414( C2 C414 ) C2_=_C416( C2 C416 ) \nC2_=_C418( C2 C418 ) C2_=_C420( C2 C420 ) C2_=_C422( C2 C422 ) C2_=_C424( C2 C424 ) C2_=_C426( C2 C426 ) C2_=_C428( C2 C428 ) \nC2_=_C430( C2 C430 ) C2_=_C434( C2 C434 ) C2_=_C436( C2 C436 ) C120_=_C140( C120 C140 ) C120_=_C323( C120 C323 ) C120_=_C773( C120 C773 ) \nC120_=_C829( C120 C829 ) C120_=_C1083( C120 C1083 ) C120_=_C1891( C120 C1891 ) C120_=_C2126( C120 C2126 ) C120_=_C2248( C120 C2248 ) C120_=_C2463( C120 C2463 ) \nC120_=_C2486( C120 C2486 ) C120_=_C2548( C120 C2548 ) C120_=_C2617( C120 C2617 ) C120_=_C3021( C120 C3021 ) C126_=_C135( C126 C135 ) C126_=_C140( C126 C140 ) \nC126_=_C277( C126 C277 ) C126_=_C668( C126 C668 ) C126_=_C753( C126 C753 ) C126_=_C867( C126 C867 ) C126_=_C1156( C126 C1156 ) C126_=_C1294( C126 C1294 ) \nC126_=_C1296( C126 C1296 ) C126_=_C1297( C126 C1297 ) C126_=_C1298( C126 C1298 ) C126_=_C1300( C126 C1300 ) C126_=_C1302( C126 C1302 ) C126_=_C1304( C126 C1304 ) \nC126_=_C1306( C126 C1306 ) C126_=_C1308( C126 C1308 ) C126_=_C1311( C126 C1311 ) C135_=_C140( C135 C140 ) C135_=_C517( C135 C517 ) C135_=_C600( C135 C600 ) \nC135_=_C1708( C135 C1708 ) C135_=_C2025( C135 C2025 ) C135_=_C2270( C135 C2270 ) C135_=_C2385( C135 C2385 ) C135_=_C2519( C135 C2519 ) C135_=_C2742( C135 C2742 ) \nC135_=_C2763( C135 C2763 ) C135_=_C2781( C135 C2781 ) C135_=_C2844( C135 C2844 ) C135_=_C2846( C135 C2846 ) C135_=_C2848( C135 C2848 ) C140_=_C323( C140 C323 ) \nC140_=_C773( C140 C773 ) C140_=_C829( C140 C829 ) C140_=_C1083( C140 C1083 ) C140_=_C1891( C140 C1891 ) C140_=_C2126( C140 C2126 ) C140_=_C2248( C140 C2248 ) \nC140_=_C2463( C140 C2463 ) C140_=_C2486( C140 C2486 ) C140_=_C2548( C140 C2548 ) C140_=_C2617( C140 C2617 ) C140_=_C3021( C140 C3021 ) C277_=_C279( C277 C279 ) \nC277_=_C668( C277 C668 ) C277_=_C753( C277 C753 ) C277_=_C867( C277 C867 ) C277_=_C1156( C277 C1156 ) C277_=_C1294( C277 C1294 ) C277_=_C1296( C277 C1296 ) \nC277_=_C1297( C277 C1297 ) C277_=_C1298( C277 C1298 ) C277_=_C1300( C277 C1300 ) C277_=_C1302( C277 C1302 ) C277_=_C1304( C277 C1304 ) C277_=_C1306( C277 C1306 ) \nC277_=_C1308( C277 C1308 ) C277_=_C1311( C277 C1311 ) C279_=_C443( C279 C443 ) C279_=_C755( C279 C755 ) C279_=_C808( C279 C808 ) C279_=_C871( C279 C871 ) \nC279_=_C1388( C279 C1388 ) C279_=_C1390( C279 C1390 ) C279_=_C1392( C279 C1392 ) C279_=_C1394( C279 C1394 ) C279_=_C1396( C279 C1396 ) C279_=_C1398( C279 C1398 ) \nC279_=_C1400( C279 C1400 ) C279_=_C1402( C279 C1402 ) C279_=_C1404( C279 C1404 ) C279_=_C1406( C279 C1406 ) C323_=_C773( C323 C773 ) C323_=_C829( C323 C829 ) \nC323_=_C1083( C323 C1083 ) C323_=_C1891( C323 C1891 ) C323_=_C2126( C323 C2126 ) C323_=_C2248( C323 C2248 ) C323_=_C2463( C323 C2463 ) C323_=_C2486( C323 C2486 ) \nC323_=_C2548( C323 C2548 ) C323_=_C2617( C323 C2617 ) C323_=_C3021( C323 C3021 ) C404_=_C1009( C404 C1009 ) C404_=_C1039( C404 C1039 ) C404_=_C1187( C404 C1187 ) \nC404_=_C1545( C404 C1545 ) C404_=_C1955( C404 C1955 ) C404_=_C2217( C404 C2217 ) C404_=_C2612( C404 C2612 ) C404_=_C2695( C404 C2695 ) C404_=_C2777( C404 C2777 ) \nC404_=_C2825( C404 C2825 ) C404_=_C2839( C404 C2839 ) C404_=_C2997( C404 C2997 ) C406_=_C408( C406 C408 ) C406_=_C410( C406 C410</w:t>
      </w:r>
    </w:p>
    <w:p>
      <w:pPr>
        <w:pStyle w:val="PreformattedText"/>
        <w:bidi w:val="0"/>
        <w:spacing w:before="0" w:after="0"/>
        <w:jc w:val="left"/>
        <w:rPr/>
      </w:pPr>
      <w:r>
        <w:rPr/>
        <w:t xml:space="preserve"> </w:t>
      </w:r>
      <w:r>
        <w:rPr/>
        <w:t>) C406_=_C414( C406 C414 ) \nC406_=_C416( C406 C416 ) C406_=_C418( C406 C418 ) C406_=_C420( C406 C420 ) C406_=_C422( C406 C422 ) C406_=_C424( C406 C424 ) C406_=_C426( C406 C426 ) \nC406_=_C428( C406 C428 ) C406_=_C430( C406 C430 ) C406_=_C434( C406 C434 ) C406_=_C436( C406 C436 ) C406_=_C753( C406 C753 ) C406_=_C755( C406 C755 ) \nC406_=_C773( C406 C773 ) C408_=_C410( C408 C410 ) C408_=_C414( C408 C414 ) C408_=_C416( C408 C416 ) C408_=_C418( C408 C418 ) C408_=_C420( C408 C420 ) \nC408_=_C422( C408 C422 ) C408_=_C424( C408 C424 ) C408_=_C426( C408 C426 ) C408_=_C428( C408 C428 ) C408_=_C430( C408 C430 ) C408_=_C434( C408 C434 ) \nC408_=_C436( C408 C436 ) C410_=_C414( C410 C414 ) C410_=_C416( C410 C416 ) C410_=_C418( C410 C418 ) C410_=_C420( C410 C420 ) C410_=_C422( C410 C422 ) \nC410_=_C424( C410 C424 ) C410_=_C426( C410 C426 ) C410_=_C428( C410 C428 ) C410_=_C430( C410 C430 ) C410_=_C434( C410 C434 ) C410_=_C436( C410 C436 ) \nC414_=_C416( C414 C416 ) C414_=_C418( C414 C418 ) C414_=_C420( C414 C420 ) C414_=_C422( C414 C422 ) C414_=_C424( C414 C424 ) C414_=_C426( C414 C426 ) \nC414_=_C428( C414 C428 ) C414_=_C430( C414 C430 ) C414_=_C434( C414 C434 ) C414_=_C436( C414 C436 ) C414_=_C810( C414 C810 ) C416_=_C418( C416 C418 ) \nC416_=_C420( C416 C420 ) C416_=_C422( C416 C422 ) C416_=_C424( C416 C424 ) C416_=_C426( C416 C426 ) C416_=_C428( C416 C428 ) C416_=_C430( C416 C430 ) \nC416_=_C434( C416 C434 ) C416_=_C436( C416 C436 ) C418_=_C420( C418 C420 ) C418_=_C422( C418 C422 ) C418_=_C424( C418 C424 ) C418_=_C426( C418 C426 ) \nC418_=_C428( C418 C428 ) C418_=_C430( C418 C430 ) C418_=_C434( C418 C434 ) C418_=_C436( C418 C436 ) C420_=_C422( C420 C422 ) C420_=_C424( C420 C424 ) \nC420_=_C426( C420 C426 ) C420_=_C428( C420 C428 ) C420_=_C430( C420 C430 ) C420_=_C434( C420 C434 ) C420_=_C436( C420 C436 ) C422_=_C424( C422 C424 ) \nC422_=_C426( C422 C426 ) C422_=_C428( C422 C428 ) C422_=_C430( C422 C430 ) C422_=_C434( C422 C434 ) C422_=_C436( C422 C436 ) C424_=_C426( C424 C426 ) \nC424_=_C428( C424 C428 ) C424_=_C430( C424 C430 ) C424_=_C434( C424 C434 ) C424_=_C436( C424 C436 ) C424_=_C735( C424 C735 ) C424_=_C945( C424 C945 ) \nC424_=_C1392( C424 C1392 ) C424_=_C1458( C424 C1458 ) C424_=_C1861( C424 C1861 ) C424_=_C2142( C424 C2142 ) C424_=_C2181( C424 C2181 ) C424_=_C2183( C424 C2183 ) \nC424_=_C2185( C424 C2185 ) C424_=_C2188( C424 C2188 ) C424_=_C2190( C424 C2190 ) C426_=_C428( C426 C428 ) C426_=_C430( C426 C430 ) C426_=_C434( C426 C434 ) \nC426_=_C436( C426 C436 ) C426_=_C1298( C426 C1298 ) C426_=_C2183( C426 C2183 ) C428_=_C430( C428 C430 ) C428_=_C434( C428 C434 ) C428_=_C436( C428 C436 ) \nC430_=_C434( C430 C434 ) C430_=_C436( C430 C436 ) C430_=_C827( C430 C827 ) C434_=_C436( C434 C436 ) C434_=_C833( C434 C833 ) C434_=_C1311( C434 C1311 ) \nC443_=_C755( C443 C755 ) C443_=_C808( C443 C808 ) C443_=_C871( C443 C871 ) C443_=_C1388( C443 C1388 ) C443_=_C1390( C443 C1390 ) C443_=_C1392( C443 C1392 ) \nC443_=_C1394( C443 C1394 ) C443_=_C1396( C443 C1396 ) C443_=_C1398( C443 C1398 ) C443_=_C1400( C443 C1400 ) C443_=_C1402( C443 C1402 ) C443_=_C1404( C443 C1404 ) \nC443_=_C1406( C443 C1406 ) C517_=_C600( C517 C600 ) C517_=_C1708( C517 C1708 ) C517_=_C2025( C517 C2025 ) C517_=_C2270( C517 C2270 ) C517_=_C2385( C517 C2385 ) \nC517_=_C2519( C517 C2519 ) C517_=_C2742( C517 C2742 ) C517_=_C2763( C517 C2763 ) C517_=_C2781( C517 C2781 ) C517_=_C2844( C517 C2844 ) C517_=_C2846( C517 C2846 ) \nC517_=_C2848( C517 C2848 ) C544_=_C808( C544 C808 ) C544_=_C810( C544 C810 ) C544_=_C814( C544 C814 ) C544_=_C816( C544 C816 ) C544_=_C818( C544 C818 ) \nC544_=_C820( C544 C820 ) C544_=_C822( C544 C822 ) C544_=_C824( C544 C824 ) C544_=_C825( C544 C825 ) C544_=_C827( C544 C827 ) C544_=_C829( C544 C829 ) \nC544_=_C833( C544 C833 ) C600_=_C1708( C600 C1708 ) C600_=_C2025( C600 C2025 ) C600_=_C2270( C600 C2270 ) C600_=_C2385( C600 C2385 ) C600_=_C2519( C600 C2519 ) \nC600_=_C2742( C600 C2742 ) C600_=_C2763( C600 C2763 ) C600_=_C2781( C600 C2781 ) C600_=_C2844( C600 C2844 ) C600_=_C2846( C600 C2846 ) C600_=_C2848( C600 C2848 ) \nC668_=_C753( C668 C753 ) C668_=_C867( C668 C867 ) C668_=_C1156( C668 C1156 ) C668_=_C1294( C668 C1294 ) C668_=_C1296( C668 C1296 ) C668_=_C1297( C668 C1297 ) \nC668_=_C1298( C668 C1298 ) C668_=_C1300( C668 C1300 ) C668_=_C1302( C668 C1302 ) C668_=_C1304( C668 C1304 ) C668_=_C1306( C668 C1306 ) C668_=_C1308( C668 C1308 ) \nC668_=_C1311( C668 C1311 ) C735_=_C945( C735 C945 ) C735_=_C1392( C735 C1392 ) C735_=_C1458( C735 C1458 ) C735_=_C1861( C735 C1861 ) C735_=_C2142( C735 C2142 ) \nC735_=_C2181( C735 C2181 ) C735_=_C2183( C735 C2183 ) C735_=_C2185( C735 C2185 ) C735_=_C2188( C735 C2188 ) C735_=_C2190( C735 C2190 ) C753_=_C755( C753 C755 ) \nC753_=_C773( C753 C773 ) C753_=_C867( C753 C867 ) C753_=_C1156( C753 C1156 ) C753_=_C1294( C753 C1294 ) C753_=_C1296( C753 C1296 ) C753_=_C1297( C753 C1297 ) \nC753_=_C1298( C753 C1298 ) C753_=_C1300( C753 C1300 ) C753_=_C1302( C753 C1302 ) C753_=_C1304( C753 C1304 ) C753_=_C1306( C753 C1306 ) C753_=_C1308( C753 C1308 ) \nC753_=_C1311( C753 C1311 ) C755_=_C773( C755 C773 ) C755_=_C808( C755 C808 ) C755_=_C871( C755 C871 ) C755_=_C1388( C755 C1388 ) C755_=_C1390( C755 C1390 ) \nC755_=_C1392( C755 C1392 ) C755_=_C1394( C755 C1394 ) C755_=_C1396( C755 C1396 ) C755_=_C1398( C755 C1398 ) C755_=_C1400( C755 C1400 ) C755_=_C1402( C755 C1402 ) \nC755_=_C1404( C755 C1404 ) C755_=_C1406( C755 C1406 ) C773_=_C829( C773 C829 ) C773_=_C1083( C773 C1083 ) C773_=_C1891( C773 C1891 ) C773_=_C2126( C773 C2126 ) \nC773_=_C2248( C773 C2248 ) C773_=_C2463( C773 C2463 ) C773_=_C2486( C773 C2486 ) C773_=_C2548( C773 C2548 ) C773_=_C2617( C773 C2617 ) C773_=_C3021( C773 C3021 ) \nC808_=_C810( C808 C810 ) C808_=_C814( C808 C814 ) C808_=_C816( C808 C816 ) C808_=_C818( C808 C818 ) C808_=_C820( C808 C820 ) C808_=_C822( C808 C822 ) \nC808_=_C824( C808 C824 ) C808_=_C825( C808 C825 ) C808_=_C827( C808 C827 ) C808_=_C829( C808 C829 ) C808_=_C833( C808 C833 ) C808_=_C871( C808 C871 ) \nC808_=_C1388( C808 C1388 ) C808_=_C1390( C808 C1390 ) C808_=_C1392( C808 C1392 ) C808_=_C1394( C808 C1394 ) C808_=_C1396( C808 C1396 ) C808_=_C1398( C808 C1398 ) \nC808_=_C1400( C808 C1400 ) C808_=_C1402( C808 C1402 ) C808_=_C1404( C808 C1404 ) C808_=_C1406( C808 C1406 ) C810_=_C814( C810 C814 ) C810_=_C816( C810 C816 ) \nC810_=_C818( C810 C818 ) C810_=_C820( C810 C820 ) C810_=_C822( C810 C822 ) C810_=_C824( C810 C824 ) C810_=_C825( C810 C825 ) C810_=_C827( C810 C827 ) \nC810_=_C829( C810 C829 ) C810_=_C833( C810 C833 ) C814_=_C816( C814 C816 ) C814_=_C818( C814 C818 ) C814_=_C820( C814 C820 ) C814_=_C822( C814 C822 ) \nC814_=_C824( C814 C824 ) C814_=_C825( C814 C825 ) C814_=_C827( C814 C827 ) C814_=_C829( C814 C829 ) C814_=_C833( C814 C833 ) C816_=_C818( C816 C818 ) \nC816_=_C820( C816 C820 ) C816_=_C822( C816 C822 ) C816_=_C824( C816 C824 ) C816_=_C825( C816 C825 ) C816_=_C827( C816 C827 ) C816_=_C829( C816 C829 ) \nC816_=_C833( C816 C833 ) C816_=_C2486( C816 C2486 ) C818_=_C820( C818 C820 ) C818_=_C822( C818 C822 ) C818_=_C824( C818 C824 ) C818_=_C825( C818 C825 ) \nC818_=_C827( C818 C827 ) C818_=_C829( C818 C829 ) C818_=_C833( C818 C833 ) C818_=_C2519( C818 C2519 ) C820_=_C822( C820 C822 ) C820_=_C824( C820 C824 ) \nC820_=_C825( C820 C825 ) C820_=_C827( C820 C827 ) C820_=_C829( C820 C829 ) C820_=_C833( C820 C833 ) C820_=_C1302( C820 C1302 ) C820_=_C1400( C820 C1400 ) \nC820_=_C2617( C820 C2617 ) C822_=_C824( C822 C824 ) C822_=_C825( C822 C825 ) C822_=_C827( C822 C827 ) C822_=_C829( C822 C829 ) C822_=_C833( C822 C833 ) \nC824_=_C825( C824 C825 ) C824_=_C827( C824 C827 ) C824_=_C829( C824 C829 ) C824_=_C833( C824 C833 ) C825_=_C827( C825 C827 ) C825_=_C829( C825 C829 ) \nC825_=_C833( C825 C833 ) C827_=_C829( C827 C829 ) C827_=_C833( C827 C833 ) C829_=_C833( C829 C833 ) C829_=_C1083( C829 C1083 ) C829_=_C1891( C829 C1891 ) \nC829_=_C2126( C829 C2126 ) C829_=_C2248( C829 C2248 ) C829_=_C2463( C829 C2463 ) C829_=_C2486( C829 C2486 ) C829_=_C2548( C829 C2548 ) C829_=_C2617( C829 C2617 ) \nC829_=_C3021( C829 C3021 ) C833_=_C1311( C833 C1311 ) C867_=_C871( C867 C871 ) C867_=_C1156( C867 C1156 ) C867_=_C1294( C867 C1294 ) C867_=_C1296( C867 C1296 ) \nC867_=_C1297( C867 C1297 ) C867_=_C1298( C867 C1298 ) C867_=_C1300( C867 C1300 ) C867_=_C1302( C867 C1302 ) C867_=_C1304( C867 C1304 ) C867_=_C1306( C867 C1306 ) \nC867_=_C1308( C867 C1308 ) C867_=_C1311( C867 C1311 ) C871_=_C1388( C871 C1388 ) C871_=_C1390( C871 C1390 ) C871_=_C1392( C871 C1392 ) C871_=_C1394( C871 C1394 ) \nC871_=_C1396( C871 C1396 ) C871_=_C1398( C871 C1398 ) C871_=_C1400( C871 C1400 ) C871_=_C1402( C871 C1402 ) C871_=_C1404( C871 C1404 ) C871_=_C1406( C871 C1406 ) \nC945_=_C1392( C945 C1392 ) C945_=_C1458( C945 C1458 ) C945_=_C1861( C945 C1861 ) C945_=_C2142( C945 C2142 ) C945_=_C2181( C945 C2181 ) C945_=_C2183( C945 C2183 ) \nC945_=_C2185( C945 C2185 ) C945_=_C2188( C945 C2188 ) C945_=_C2190( C945 C2190 ) C1009_=_C1039( C1009 C1039 ) C1009_=_C1187( C1009 C1187 ) C1009_=_C1545( C1009 C1545 ) \nC1009_=_C1955( C1009 C1955 ) C1009_=_C2217( C1009 C2217 ) C1009_=_C2612( C1009 C2612 ) C1009_=_C2695( C1009 C2695 ) C1009_=_C2777( C1009 C2777 ) C1009_=_C2825( C1009 C2825 ) \nC1009_=_C2839( C1009 C2839 ) C1009_=_C2997( C1009 C2997 ) C1039_=_C1187( C1039 C1187 ) C1039_=_C1545( C1039 C1545 ) C1039_=_C1955( C1039 C1955 ) C1039_=_C2217( C1039 C2217 ) \nC1039_=_C2612( C1039 C2612 ) C1039_=_C2695( C1039 C2695 ) C1039_=_C2777( C1039 C2777 ) C1039_=_C2825( C1039 C2825 ) C1039_=_C2839( C1039 C2839 ) C1039_=_C2997( C1039 C2997 ) \nC1083_=_C1891( C1083 C1891 ) C1083_=_C2126( C1083 C2126 ) C1083_=_C2248( C1083 C2248 ) C1083_=_C2463( C1083 C2463 ) C1083_=_C2486( C1083 C2486 ) C1083_=_C2548( C1083 C2548 ) \nC1083_=_C2617( C1083 C2617 ) C1083_=_C3021( C1083 C3021 ) C1156_=_C1294( C1156 C1294 ) C1156_=_C1296( C1156 C1296 ) C1156_=_C1297( C1156 C1297 ) C1156_=_C1298( C1156 C1298 ) \nC1156_=_C1300( C1156</w:t>
      </w:r>
    </w:p>
    <w:p>
      <w:pPr>
        <w:pStyle w:val="PreformattedText"/>
        <w:bidi w:val="0"/>
        <w:spacing w:before="0" w:after="0"/>
        <w:jc w:val="left"/>
        <w:rPr/>
      </w:pPr>
      <w:r>
        <w:rPr/>
        <w:t xml:space="preserve"> </w:t>
      </w:r>
      <w:r>
        <w:rPr/>
        <w:t>C1300 ) C1156_=_C1302( C1156 C1302 ) C1156_=_C1304( C1156 C1304 ) C1156_=_C1306( C1156 C1306 ) C1156_=_C1308( C1156 C1308 ) C1156_=_C1311( C1156 C1311 ) \nC1187_=_C1545( C1187 C1545 ) C1187_=_C1955( C1187 C1955 ) C1187_=_C2217( C1187 C2217 ) C1187_=_C2612( C1187 C2612 ) C1187_=_C2695( C1187 C2695 ) C1187_=_C2777( C1187 C2777 ) \nC1187_=_C2825( C1187 C2825 ) C1187_=_C2839( C1187 C2839 ) C1187_=_C2997( C1187 C2997 ) C1294_=_C1296( C1294 C1296 ) C1294_=_C1297( C1294 C1297 ) C1294_=_C1298( C1294 C1298 ) \nC1294_=_C1300( C1294 C1300 ) C1294_=_C1302( C1294 C1302 ) C1294_=_C1304( C1294 C1304 ) C1294_=_C1306( C1294 C1306 ) C1294_=_C1308( C1294 C1308 ) C1294_=_C1311( C1294 C1311 ) \nC1294_=_C1390( C1294 C1390 ) C1294_=_C1891( C1294 C1891 ) C1296_=_C1297( C1296 C1297 ) C1296_=_C1298( C1296 C1298 ) C1296_=_C1300( C1296 C1300 ) C1296_=_C1302( C1296 C1302 ) \nC1296_=_C1304( C1296 C1304 ) C1296_=_C1306( C1296 C1306 ) C1296_=_C1308( C1296 C1308 ) C1296_=_C1311( C1296 C1311 ) C1297_=_C1298( C1297 C1298 ) C1297_=_C1300( C1297 C1300 ) \nC1297_=_C1302( C1297 C1302 ) C1297_=_C1304( C1297 C1304 ) C1297_=_C1306( C1297 C1306 ) C1297_=_C1308( C1297 C1308 ) C1297_=_C1311( C1297 C1311 ) C1298_=_C1300( C1298 C1300 ) \nC1298_=_C1302( C1298 C1302 ) C1298_=_C1304( C1298 C1304 ) C1298_=_C1306( C1298 C1306 ) C1298_=_C1308( C1298 C1308 ) C1298_=_C1311( C1298 C1311 ) C1298_=_C2183( C1298 C2183 ) \nC1300_=_C1302( C1300 C1302 ) C1300_=_C1304( C1300 C1304 ) C1300_=_C1306( C1300 C1306 ) C1300_=_C1308( C1300 C1308 ) C1300_=_C1311( C1300 C1311 ) C1302_=_C1304( C1302 C1304 ) \nC1302_=_C1306( C1302 C1306 ) C1302_=_C1308( C1302 C1308 ) C1302_=_C1311( C1302 C1311 ) C1302_=_C1400( C1302 C1400 ) C1302_=_C2617( C1302 C2617 ) C1304_=_C1306( C1304 C1306 ) \nC1304_=_C1308( C1304 C1308 ) C1304_=_C1311( C1304 C1311 ) C1306_=_C1308( C1306 C1308 ) C1306_=_C1311( C1306 C1311 ) C1308_=_C1311( C1308 C1311 ) C1308_=_C2781( C1308 C2781 ) \nC1388_=_C1390( C1388 C1390 ) C1388_=_C1392( C1388 C1392 ) C1388_=_C1394( C1388 C1394 ) C1388_=_C1396( C1388 C1396 ) C1388_=_C1398( C1388 C1398 ) C1388_=_C1400( C1388 C1400 ) \nC1388_=_C1402( C1388 C1402 ) C1388_=_C1404( C1388 C1404 ) C1388_=_C1406( C1388 C1406 ) C1390_=_C1392( C1390 C1392 ) C1390_=_C1394( C1390 C1394 ) C1390_=_C1396( C1390 C1396 ) \nC1390_=_C1398( C1390 C1398 ) C1390_=_C1400( C1390 C1400 ) C1390_=_C1402( C1390 C1402 ) C1390_=_C1404( C1390 C1404 ) C1390_=_C1406( C1390 C1406 ) C1390_=_C1891( C1390 C1891 ) \nC1392_=_C1394( C1392 C1394 ) C1392_=_C1396( C1392 C1396 ) C1392_=_C1398( C1392 C1398 ) C1392_=_C1400( C1392 C1400 ) C1392_=_C1402( C1392 C1402 ) C1392_=_C1404( C1392 C1404 ) \nC1392_=_C1406( C1392 C1406 ) C1392_=_C1458( C1392 C1458 ) C1392_=_C1861( C1392 C1861 ) C1392_=_C2142( C1392 C2142 ) C1392_=_C2181( C1392 C2181 ) C1392_=_C2183( C1392 C2183 ) \nC1392_=_C2185( C1392 C2185 ) C1392_=_C2188( C1392 C2188 ) C1392_=_C2190( C1392 C2190 ) C1394_=_C1396( C1394 C1396 ) C1394_=_C1398( C1394 C1398 ) C1394_=_C1400( C1394 C1400 ) \nC1394_=_C1402( C1394 C1402 ) C1394_=_C1404( C1394 C1404 ) C1394_=_C1406( C1394 C1406 ) C1394_=_C2217( C1394 C2217 ) C1396_=_C1398( C1396 C1398 ) C1396_=_C1400( C1396 C1400 ) \nC1396_=_C1402( C1396 C1402 ) C1396_=_C1404( C1396 C1404 ) C1396_=_C1406( C1396 C1406 ) C1398_=_C1400( C1398 C1400 ) C1398_=_C1402( C1398 C1402 ) C1398_=_C1404( C1398 C1404 ) \nC1398_=_C1406( C1398 C1406 ) C1400_=_C1402( C1400 C1402 ) C1400_=_C1404( C1400 C1404 ) C1400_=_C1406( C1400 C1406 ) C1400_=_C2617( C1400 C2617 ) C1402_=_C1404( C1402 C1404 ) \nC1402_=_C1406( C1402 C1406 ) C1404_=_C1406( C1404 C1406 ) C1458_=_C1861( C1458 C1861 ) C1458_=_C2142( C1458 C2142 ) C1458_=_C2181( C1458 C2181 ) C1458_=_C2183( C1458 C2183 ) \nC1458_=_C2185( C1458 C2185 ) C1458_=_C2188( C1458 C2188 ) C1458_=_C2190( C1458 C2190 ) C1545_=_C1955( C1545 C1955 ) C1545_=_C2217( C1545 C2217 ) C1545_=_C2612( C1545 C2612 ) \nC1545_=_C2695( C1545 C2695 ) C1545_=_C2777( C1545 C2777 ) C1545_=_C2825( C1545 C2825 ) C1545_=_C2839( C1545 C2839 ) C1545_=_C2997( C1545 C2997 ) C1708_=_C2025( C1708 C2025 ) \nC1708_=_C2270( C1708 C2270 ) C1708_=_C2385( C1708 C2385 ) C1708_=_C2519( C1708 C2519 ) C1708_=_C2742( C1708 C2742 ) C1708_=_C2763( C1708 C2763 ) C1708_=_C2781( C1708 C2781 ) \nC1708_=_C2844( C1708 C2844 ) C1708_=_C2846( C1708 C2846 ) C1708_=_C2848( C1708 C2848 ) C1861_=_C2142( C1861 C2142 ) C1861_=_C2181( C1861 C2181 ) C1861_=_C2183( C1861 C2183 ) \nC1861_=_C2185( C1861 C2185 ) C1861_=_C2188( C1861 C2188 ) C1861_=_C2190( C1861 C2190 ) C1891_=_C2126( C1891 C2126 ) C1891_=_C2248( C1891 C2248 ) C1891_=_C2463( C1891 C2463 ) \nC1891_=_C2486( C1891 C2486 ) C1891_=_C2548( C1891 C2548 ) C1891_=_C2617( C1891 C2617 ) C1891_=_C3021( C1891 C3021 ) C1955_=_C2217( C1955 C2217 ) C1955_=_C2612( C1955 C2612 ) \nC1955_=_C2695( C1955 C2695 ) C1955_=_C2777( C1955 C2777 ) C1955_=_C2825( C1955 C2825 ) C1955_=_C2839( C1955 C2839 ) C1955_=_C2997( C1955 C2997 ) C2025_=_C2270( C2025 C2270 ) \nC2025_=_C2385( C2025 C2385 ) C2025_=_C2519( C2025 C2519 ) C2025_=_C2742( C2025 C2742 ) C2025_=_C2763( C2025 C2763 ) C2025_=_C2781( C2025 C2781 ) C2025_=_C2844( C2025 C2844 ) \nC2025_=_C2846( C2025 C2846 ) C2025_=_C2848( C2025 C2848 ) C2126_=_C2248( C2126 C2248 ) C2126_=_C2463( C2126 C2463 ) C2126_=_C2486( C2126 C2486 ) C2126_=_C2548( C2126 C2548 ) \nC2126_=_C2617( C2126 C2617 ) C2126_=_C3021( C2126 C3021 ) C2142_=_C2181( C2142 C2181 ) C2142_=_C2183( C2142 C2183 ) C2142_=_C2185( C2142 C2185 ) C2142_=_C2188( C2142 C2188 ) \nC2142_=_C2190( C2142 C2190 ) C2181_=_C2183( C2181 C2183 ) C2181_=_C2185( C2181 C2185 ) C2181_=_C2188( C2181 C2188 ) C2181_=_C2190( C2181 C2190 ) C2183_=_C2185( C2183 C2185 ) \nC2183_=_C2188( C2183 C2188 ) C2183_=_C2190( C2183 C2190 ) C2185_=_C2188( C2185 C2188 ) C2185_=_C2190( C2185 C2190 ) C2185_=_C2763( C2185 C2763 ) C2188_=_C2190( C2188 C2190 ) \nC2217_=_C2612( C2217 C2612 ) C2217_=_C2695( C2217 C2695 ) C2217_=_C2777( C2217 C2777 ) C2217_=_C2825( C2217 C2825 ) C2217_=_C2839( C2217 C2839 ) C2217_=_C2997( C2217 C2997 ) \nC2248_=_C2463( C2248 C2463 ) C2248_=_C2486( C2248 C2486 ) C2248_=_C2548( C2248 C2548 ) C2248_=_C2617( C2248 C2617 ) C2248_=_C3021( C2248 C3021 ) C2270_=_C2385( C2270 C2385 ) \nC2270_=_C2519( C2270 C2519 ) C2270_=_C2742( C2270 C2742 ) C2270_=_C2763( C2270 C2763 ) C2270_=_C2781( C2270 C2781 ) C2270_=_C2844( C2270 C2844 ) C2270_=_C2846( C2270 C2846 ) \nC2270_=_C2848( C2270 C2848 ) C2385_=_C2519( C2385 C2519 ) C2385_=_C2742( C2385 C2742 ) C2385_=_C2763( C2385 C2763 ) C2385_=_C2781( C2385 C2781 ) C2385_=_C2844( C2385 C2844 ) \nC2385_=_C2846( C2385 C2846 ) C2385_=_C2848( C2385 C2848 ) C2463_=_C2486( C2463 C2486 ) C2463_=_C2548( C2463 C2548 ) C2463_=_C2617( C2463 C2617 ) C2463_=_C3021( C2463 C3021 ) \nC2486_=_C2548( C2486 C2548 ) C2486_=_C2617( C2486 C2617 ) C2486_=_C3021( C2486 C3021 ) C2519_=_C2742( C2519 C2742 ) C2519_=_C2763( C2519 C2763 ) C2519_=_C2781( C2519 C2781 ) \nC2519_=_C2844( C2519 C2844 ) C2519_=_C2846( C2519 C2846 ) C2519_=_C2848( C2519 C2848 ) C2548_=_C2617( C2548 C2617 ) C2548_=_C3021( C2548 C3021 ) C2612_=_C2695( C2612 C2695 ) \nC2612_=_C2777( C2612 C2777 ) C2612_=_C2825( C2612 C2825 ) C2612_=_C2839( C2612 C2839 ) C2612_=_C2997( C2612 C2997 ) C2617_=_C3021( C2617 C3021 ) C2695_=_C2777( C2695 C2777 ) \nC2695_=_C2825( C2695 C2825 ) C2695_=_C2839( C2695 C2839 ) C2695_=_C2997( C2695 C2997 ) C2742_=_C2763( C2742 C2763 ) C2742_=_C2781( C2742 C2781 ) C2742_=_C2844( C2742 C2844 ) \nC2742_=_C2846( C2742 C2846 ) C2742_=_C2848( C2742 C2848 ) C2763_=_C2781( C2763 C2781 ) C2763_=_C2844( C2763 C2844 ) C2763_=_C2846( C2763 C2846 ) C2763_=_C2848( C2763 C2848 ) \nC2777_=_C2825( C2777 C2825 ) C2777_=_C2839( C2777 C2839 ) C2777_=_C2997( C2777 C2997 ) C2781_=_C2844( C2781 C2844 ) C2781_=_C2846( C2781 C2846 ) C2781_=_C2848( C2781 C2848 ) \nC2825_=_C2839( C2825 C2839 ) C2825_=_C2997( C2825 C2997 ) C2839_=_C2997( C2839 C2997 ) C2844_=_C2846( C2844 C2846 ) C2844_=_C2848( C2844 C2848 ) C2846_=_C2848( C2846 C2848 ) "];124-&gt;138[label="104: C2 C120 C126 C135 C140 \nC277 C279 C323 C404 C406 C408 \nC410 C414 C416 C418 C420 C422 \nC426 C428 C430 C434 C436 C443 \nC517 C544 C600 C668 C735 C753 \nC755 C773 C810 C814 C816 C818 \nC820 C822 C824 C825 C827 C833 \nC867 C871 C945 C1009 C1039 C1083 \nC1156 C1187 C1294 C1296 C1297 C1298 \nC1300 C1302 C1304 C1306 C1308 C1311 \nC1388 C1390 C1394 C1396 C1398 C1400 \nC1402 C1404 C1406 C1458 C1545 C1708 \nC1861 C1891 C1955 C2025 C2126 C2142 \nC2181 C2183 C2185 C2188 C2190 C2217 \nC2248 C2270 C2385 C2463 C2486 C2519 \nC2548 C2612 C2617 C2695 C2742 C2763 \nC2777 C2781 C2825 C2839 C2844 C2846 \nC2848 C2997 C3021 \n669: C2_=_C406 ,C2_=_C408 ,C2_=_C410 ,C2_=_C414 ,C2_=_C416 ,\nC2_=_C418 ,C2_=_C420 ,C2_=_C422 ,C2_=_C426 ,C2_=_C428 ,C2_=_C430 ,\nC2_=_C434 ,C2_=_C436 ,C120_=_C140 ,C120_=_C323 ,C120_=_C773 ,C120_=_C1083 ,\nC120_=_C1891 ,C120_=_C2126 ,C120_=_C2248 ,C120_=_C2463 ,C120_=_C2486 ,C120_=_C2548 ,\nC120_=_C2617 ,C120_=_C3021 ,C126_=_C135 ,C126_=_C140 ,C126_=_C277 ,C126_=_C668 ,\nC126_=_C753 ,C126_=_C867 ,C126_=_C1156 ,C126_=_C1294 ,C126_=_C1296 ,C126_=_C1297 ,\nC126_=_C1298 ,C126_=_C1300 ,C126_=_C1302 ,C126_=_C1304 ,C126_=_C1306 ,C126_=_C1308 ,\nC126_=_C1311 ,C135_=_C140 ,C135_=_C517 ,C135_=_C600 ,C135_=_C1708 ,C135_=_C2025 ,\nC135_=_C2270 ,C135_=_C2385 ,C135_=_C2519 ,C135_=_C2742 ,C135_=_C2763 ,C135_=_C2781 ,\nC135_=_C2844 ,C135_=_C2846 ,C135_=_C2848 ,C140_=_C323 ,C140_=_C773 ,C140_=_C1083 ,\nC140_=_C1891 ,C140_=_C2126 ,C140_=_C2248 ,C140_=_C2463 ,C140_=_C2486 ,C140_=_C2548 ,\nC140_=_C2617 ,C140_=_C3021 ,C277_=_C279 ,C277_=_C668 ,C277_=_C753 ,C277_=_C867 ,\nC277_=_C1156 ,C277_=_C1294 ,C277_=_C1296 ,C277_=_C1297 ,C277_=_C1298 ,C277_=_C1300 ,\nC277_=_C1302 ,C277_=_C1304 ,C277_=_C1306 ,C277_=_C1308 ,C277_=_C1311 ,C279_=_C443 ,\nC279_=_C755 ,C279_=_C871 ,C279_=_C1388 ,C279_=_C1390 ,C279_=_C1394 ,C279_=_C1396 ,\nC279_=_C1398 ,C279_=_C1400 ,C279_=_C1402 ,C279_=_C1404 ,C279_=_C1406 ,C323_=_C773 ,\nC323_=_C1083 ,C323_=_C1891 ,C323_=_C2126 ,C323_=_C2248 ,C323_=_C2463</w:t>
      </w:r>
    </w:p>
    <w:p>
      <w:pPr>
        <w:pStyle w:val="PreformattedText"/>
        <w:bidi w:val="0"/>
        <w:spacing w:before="0" w:after="0"/>
        <w:jc w:val="left"/>
        <w:rPr/>
      </w:pPr>
      <w:r>
        <w:rPr/>
        <w:t xml:space="preserve"> </w:t>
      </w:r>
      <w:r>
        <w:rPr/>
        <w:t>,C323_=_C2486 ,\nC323_=_C2548 ,C323_=_C2617 ,C323_=_C3021 ,C404_=_C1009 ,C404_=_C1039 ,C404_=_C1187 ,\nC404_=_C1545 ,C404_=_C1955 ,C404_=_C2217 ,C404_=_C2612 ,C404_=_C2695 ,C404_=_C2777 ,\nC404_=_C2825 ,C404_=_C2839 ,C404_=_C2997 ,C406_=_C408 ,C406_=_C410 ,C406_=_C414 ,\nC406_=_C416 ,C406_=_C418 ,C406_=_C420 ,C406_=_C422 ,C406_=_C426 ,C406_=_C428 ,\nC406_=_C430 ,C406_=_C434 ,C406_=_C436 ,C406_=_C753 ,C406_=_C755 ,C406_=_C773 ,\nC408_=_C410 ,C408_=_C414 ,C408_=_C416 ,C408_=_C418 ,C408_=_C420 ,C408_=_C422 ,\nC408_=_C426 ,C408_=_C428 ,C408_=_C430 ,C408_=_C434 ,C408_=_C436 ,C410_=_C414 ,\nC410_=_C416 ,C410_=_C418 ,C410_=_C420 ,C410_=_C422 ,C410_=_C426 ,C410_=_C428 ,\nC410_=_C430 ,C410_=_C434 ,C410_=_C436 ,C414_=_C416 ,C414_=_C418 ,C414_=_C420 ,\nC414_=_C422 ,C414_=_C426 ,C414_=_C428 ,C414_=_C430 ,C414_=_C434 ,C414_=_C436 ,\nC414_=_C810 ,C416_=_C418 ,C416_=_C420 ,C416_=_C422 ,C416_=_C426 ,C416_=_C428 ,\nC416_=_C430 ,C416_=_C434 ,C416_=_C436 ,C418_=_C420 ,C418_=_C422 ,C418_=_C426 ,\nC418_=_C428 ,C418_=_C430 ,C418_=_C434 ,C418_=_C436 ,C420_=_C422 ,C420_=_C426 ,\nC420_=_C428 ,C420_=_C430 ,C420_=_C434 ,C420_=_C436 ,C422_=_C426 ,C422_=_C428 ,\nC422_=_C430 ,C422_=_C434 ,C422_=_C436 ,C426_=_C428 ,C426_=_C430 ,C426_=_C434 ,\nC426_=_C436 ,C426_=_C1298 ,C426_=_C2183 ,C428_=_C430 ,C428_=_C434 ,C428_=_C436 ,\nC430_=_C434 ,C430_=_C436 ,C430_=_C827 ,C434_=_C436 ,C434_=_C833 ,C434_=_C1311 ,\nC443_=_C755 ,C443_=_C871 ,C443_=_C1388 ,C443_=_C1390 ,C443_=_C1394 ,C443_=_C1396 ,\nC443_=_C1398 ,C443_=_C1400 ,C443_=_C1402 ,C443_=_C1404 ,C443_=_C1406 ,C517_=_C600 ,\nC517_=_C1708 ,C517_=_C2025 ,C517_=_C2270 ,C517_=_C2385 ,C517_=_C2519 ,C517_=_C2742 ,\nC517_=_C2763 ,C517_=_C2781 ,C517_=_C2844 ,C517_=_C2846 ,C517_=_C2848 ,C544_=_C810 ,\nC544_=_C814 ,C544_=_C816 ,C544_=_C818 ,C544_=_C820 ,C544_=_C822 ,C544_=_C824 ,\nC544_=_C825 ,C544_=_C827 ,C544_=_C833 ,C600_=_C1708 ,C600_=_C2025 ,C600_=_C2270 ,\nC600_=_C2385 ,C600_=_C2519 ,C600_=_C2742 ,C600_=_C2763 ,C600_=_C2781 ,C600_=_C2844 ,\nC600_=_C2846 ,C600_=_C2848 ,C668_=_C753 ,C668_=_C867 ,C668_=_C1156 ,C668_=_C1294 ,\nC668_=_C1296 ,C668_=_C1297 ,C668_=_C1298 ,C668_=_C1300 ,C668_=_C1302 ,C668_=_C1304 ,\nC668_=_C1306 ,C668_=_C1308 ,C668_=_C1311 ,C735_=_C945 ,C735_=_C1458 ,C735_=_C1861 ,\nC735_=_C2142 ,C735_=_C2181 ,C735_=_C2183 ,C735_=_C2185 ,C735_=_C2188 ,C735_=_C2190 ,\nC753_=_C755 ,C753_=_C773 ,C753_=_C867 ,C753_=_C1156 ,C753_=_C1294 ,C753_=_C1296 ,\nC753_=_C1297 ,C753_=_C1298 ,C753_=_C1300 ,C753_=_C1302 ,C753_=_C1304 ,C753_=_C1306 ,\nC753_=_C1308 ,C753_=_C1311 ,C755_=_C773 ,C755_=_C871 ,C755_=_C1388 ,C755_=_C1390 ,\nC755_=_C1394 ,C755_=_C1396 ,C755_=_C1398 ,C755_=_C1400 ,C755_=_C1402 ,C755_=_C1404 ,\nC755_=_C1406 ,C773_=_C1083 ,C773_=_C1891 ,C773_=_C2126 ,C773_=_C2248 ,C773_=_C2463 ,\nC773_=_C2486 ,C773_=_C2548 ,C773_=_C2617 ,C773_=_C3021 ,C810_=_C814 ,C810_=_C816 ,\nC810_=_C818 ,C810_=_C820 ,C810_=_C822 ,C810_=_C824 ,C810_=_C825 ,C810_=_C827 ,\nC810_=_C833 ,C814_=_C816 ,C814_=_C818 ,C814_=_C820 ,C814_=_C822 ,C814_=_C824 ,\nC814_=_C825 ,C814_=_C827 ,C814_=_C833 ,C816_=_C818 ,C816_=_C820 ,C816_=_C822 ,\nC816_=_C824 ,C816_=_C825 ,C816_=_C827 ,C816_=_C833 ,C816_=_C2486 ,C818_=_C820 ,\nC818_=_C822 ,C818_=_C824 ,C818_=_C825 ,C818_=_C827 ,C818_=_C833 ,C818_=_C2519 ,\nC820_=_C822 ,C820_=_C824 ,C820_=_C825 ,C820_=_C827 ,C820_=_C833 ,C820_=_C1302 ,\nC820_=_C1400 ,C820_=_C2617 ,C822_=_C824 ,C822_=_C825 ,C822_=_C827 ,C822_=_C833 ,\nC824_=_C825 ,C824_=_C827 ,C824_=_C833 ,C825_=_C827 ,C825_=_C833 ,C827_=_C833 ,\nC833_=_C1311 ,C867_=_C871 ,C867_=_C1156 ,C867_=_C1294 ,C867_=_C1296 ,C867_=_C1297 ,\nC867_=_C1298 ,C867_=_C1300 ,C867_=_C1302 ,C867_=_C1304 ,C867_=_C1306 ,C867_=_C1308 ,\nC867_=_C1311 ,C871_=_C1388 ,C871_=_C1390 ,C871_=_C1394 ,C871_=_C1396 ,C871_=_C1398 ,\nC871_=_C1400 ,C871_=_C1402 ,C871_=_C1404 ,C871_=_C1406 ,C945_=_C1458 ,C945_=_C1861 ,\nC945_=_C2142 ,C945_=_C2181 ,C945_=_C2183 ,C945_=_C2185 ,C945_=_C2188 ,C945_=_C2190 ,\nC1009_=_C1039 ,C1009_=_C1187 ,C1009_=_C1545 ,C1009_=_C1955 ,C1009_=_C2217 ,C1009_=_C2612 ,\nC1009_=_C2695 ,C1009_=_C2777 ,C1009_=_C2825 ,C1009_=_C2839 ,C1009_=_C2997 ,C1039_=_C1187 ,\nC1039_=_C1545 ,C1039_=_C1955 ,C1039_=_C2217 ,C1039_=_C2612 ,C1039_=_C2695 ,C1039_=_C2777 ,\nC1039_=_C2825 ,C1039_=_C2839 ,C1039_=_C2997 ,C1083_=_C1891 ,C1083_=_C2126 ,C1083_=_C2248 ,\nC1083_=_C2463 ,C1083_=_C2486 ,C1083_=_C2548 ,C1083_=_C2617 ,C1083_=_C3021 ,C1156_=_C1294 ,\nC1156_=_C1296 ,C1156_=_C1297 ,C1156_=_C1298 ,C1156_=_C1300 ,C1156_=_C1302 ,C1156_=_C1304 ,\nC1156_=_C1306 ,C1156_=_C1308 ,C1156_=_C1311 ,C1187_=_C1545 ,C1187_=_C1955 ,C1187_=_C2217 ,\nC1187_=_C2612 ,C1187_=_C2695 ,C1187_=_C2777 ,C1187_=_C2825 ,C1187_=_C2839 ,C1187_=_C2997 ,\nC1294_=_C1296 ,C1294_=_C1297 ,C1294_=_C1298 ,C1294_=_C1300 ,C1294_=_C1302 ,C1294_=_C1304 ,\nC1294_=_C1306 ,C1294_=_C1308 ,C1294_=_C1311 ,C1294_=_C1390 ,C1294_=_C1891 ,C1296_=_C1297 ,\nC1296_=_C1298 ,C1296_=_C1300 ,C1296_=_C1302 ,C1296_=_C1304 ,C1296_=_C1306 ,C1296_=_C1308 ,\nC1296_=_C1311 ,C1297_=_C1298 ,C1297_=_C1300 ,C1297_=_C1302 ,C1297_=_C1304 ,C1297_=_C1306 ,\nC1297_=_C1308 ,C1297_=_C1311 ,C1298_=_C1300 ,C1298_=_C1302 ,C1298_=_C1304 ,C1298_=_C1306 ,\nC1298_=_C1308 ,C1298_=_C1311 ,C1298_=_C2183 ,C1300_=_C1302 ,C1300_=_C1304 ,C1300_=_C1306 ,\nC1300_=_C1308 ,C1300_=_C1311 ,C1302_=_C1304 ,C1302_=_C1306 ,C1302_=_C1308 ,C1302_=_C1311 ,\nC1302_=_C1400 ,C1302_=_C2617 ,C1304_=_C1306 ,C1304_=_C1308 ,C1304_=_C1311 ,C1306_=_C1308 ,\nC1306_=_C1311 ,C1308_=_C1311 ,C1308_=_C2781 ,C1388_=_C1390 ,C1388_=_C1394 ,C1388_=_C1396 ,\nC1388_=_C1398 ,C1388_=_C1400 ,C1388_=_C1402 ,C1388_=_C1404 ,C1388_=_C1406 ,C1390_=_C1394 ,\nC1390_=_C1396 ,C1390_=_C1398 ,C1390_=_C1400 ,C1390_=_C1402 ,C1390_=_C1404 ,C1390_=_C1406 ,\nC1390_=_C1891 ,C1394_=_C1396 ,C1394_=_C1398 ,C1394_=_C1400 ,C1394_=_C1402 ,C1394_=_C1404 ,\nC1394_=_C1406 ,C1394_=_C2217 ,C1396_=_C1398 ,C1396_=_C1400 ,C1396_=_C1402 ,C1396_=_C1404 ,\nC1396_=_C1406 ,C1398_=_C1400 ,C1398_=_C1402 ,C1398_=_C1404 ,C1398_=_C1406 ,C1400_=_C1402 ,\nC1400_=_C1404 ,C1400_=_C1406 ,C1400_=_C2617 ,C1402_=_C1404 ,C1402_=_C1406 ,C1404_=_C1406 ,\nC1458_=_C1861 ,C1458_=_C2142 ,C1458_=_C2181 ,C1458_=_C2183 ,C1458_=_C2185 ,C1458_=_C2188 ,\nC1458_=_C2190 ,C1545_=_C1955 ,C1545_=_C2217 ,C1545_=_C2612 ,C1545_=_C2695 ,C1545_=_C2777 ,\nC1545_=_C2825 ,C1545_=_C2839 ,C1545_=_C2997 ,C1708_=_C2025 ,C1708_=_C2270 ,C1708_=_C2385 ,\nC1708_=_C2519 ,C1708_=_C2742 ,C1708_=_C2763 ,C1708_=_C2781 ,C1708_=_C2844 ,C1708_=_C2846 ,\nC1708_=_C2848 ,C1861_=_C2142 ,C1861_=_C2181 ,C1861_=_C2183 ,C1861_=_C2185 ,C1861_=_C2188 ,\nC1861_=_C2190 ,C1891_=_C2126 ,C1891_=_C2248 ,C1891_=_C2463 ,C1891_=_C2486 ,C1891_=_C2548 ,\nC1891_=_C2617 ,C1891_=_C3021 ,C1955_=_C2217 ,C1955_=_C2612 ,C1955_=_C2695 ,C1955_=_C2777 ,\nC1955_=_C2825 ,C1955_=_C2839 ,C1955_=_C2997 ,C2025_=_C2270 ,C2025_=_C2385 ,C2025_=_C2519 ,\nC2025_=_C2742 ,C2025_=_C2763 ,C2025_=_C2781 ,C2025_=_C2844 ,C2025_=_C2846 ,C2025_=_C2848 ,\nC2126_=_C2248 ,C2126_=_C2463 ,C2126_=_C2486 ,C2126_=_C2548 ,C2126_=_C2617 ,C2126_=_C3021 ,\nC2142_=_C2181 ,C2142_=_C2183 ,C2142_=_C2185 ,C2142_=_C2188 ,C2142_=_C2190 ,C2181_=_C2183 ,\nC2181_=_C2185 ,C2181_=_C2188 ,C2181_=_C2190 ,C2183_=_C2185 ,C2183_=_C2188 ,C2183_=_C2190 ,\nC2185_=_C2188 ,C2185_=_C2190 ,C2185_=_C2763 ,C2188_=_C2190 ,C2217_=_C2612 ,C2217_=_C2695 ,\nC2217_=_C2777 ,C2217_=_C2825 ,C2217_=_C2839 ,C2217_=_C2997 ,C2248_=_C2463 ,C2248_=_C2486 ,\nC2248_=_C2548 ,C2248_=_C2617 ,C2248_=_C3021 ,C2270_=_C2385 ,C2270_=_C2519 ,C2270_=_C2742 ,\nC2270_=_C2763 ,C2270_=_C2781 ,C2270_=_C2844 ,C2270_=_C2846 ,C2270_=_C2848 ,C2385_=_C2519 ,\nC2385_=_C2742 ,C2385_=_C2763 ,C2385_=_C2781 ,C2385_=_C2844 ,C2385_=_C2846 ,C2385_=_C2848 ,\nC2463_=_C2486 ,C2463_=_C2548 ,C2463_=_C2617 ,C2463_=_C3021 ,C2486_=_C2548 ,C2486_=_C2617 ,\nC2486_=_C3021 ,C2519_=_C2742 ,C2519_=_C2763 ,C2519_=_C2781 ,C2519_=_C2844 ,C2519_=_C2846 ,\nC2519_=_C2848 ,C2548_=_C2617 ,C2548_=_C3021 ,C2612_=_C2695 ,C2612_=_C2777 ,C2612_=_C2825 ,\nC2612_=_C2839 ,C2612_=_C2997 ,C2617_=_C3021 ,C2695_=_C2777 ,C2695_=_C2825 ,C2695_=_C2839 ,\nC2695_=_C2997 ,C2742_=_C2763 ,C2742_=_C2781 ,C2742_=_C2844 ,C2742_=_C2846 ,C2742_=_C2848 ,\nC2763_=_C2781 ,C2763_=_C2844 ,C2763_=_C2846 ,C2763_=_C2848 ,C2777_=_C2825 ,C2777_=_C2839 ,\nC2777_=_C2997 ,C2781_=_C2844 ,C2781_=_C2846 ,C2781_=_C2848 ,C2825_=_C2839 ,C2825_=_C2997 ,\nC2839_=_C2997 ,C2844_=_C2846 ,C2844_=_C2848 ,C2846_=_C2848 ,"];139[shape=box, label="id:139 level: 4\n88: C114 C165 C171 C177 C192 \nC204 C210 C212 C213 C215 C216 \nC321 C346 C375 C400 C402 C455 \nC632 C678 C684 C797 C799 C801 \nC803 C805 C806 C877 C952 C1061 \nC1093 C1127 C1191 C1192 C1193 C1195 \nC1197 C1199 C1203 C1250 C1255 C1344 \nC1384 C1386 C1398 C1694 C1749 C1802 \nC1814 C1816 C1881 C1924 C1950 C1964 \nC1983 C2067 C2164 C2213 C2221 C2302 \nC2326 C2347 C2363 C2365 C2367 C2369 \nC2371 C2373 C2379 C2381 C2409 C2550 \nC2668 C2707 C2821 C2827 C2861 C2862 \nC2864 C2894 C2965 C2969 C2973 C2975 \nC2985 C3007 C3030 C3044 C3046 \n396: C114_=_C165( C114 C165 ) C114_=_C400( C114 C400 ) C114_=_C1250( C114 C1250 ) C114_=_C1384( C114 C1384 ) C114_=_C1924( C114 C1924 ) \nC114_=_C1983( C114 C1983 ) C114_=_C2164( C114 C2164 ) C114_=_C2707( C114 C2707 ) C114_=_C2969( C114 C2969 ) C114_=_C2973( C114 C2973 ) C114_=_C2975( C114 C2975 ) \nC165_=_C400( C165 C400 ) C165_=_C1250( C165 C1250 ) C165_=_C1384( C165 C1384 ) C165_=_C1924( C165 C1924 ) C165_=_C1983( C165 C1983 ) C165_=_C2164( C165 C2164 ) \nC165_=_C2707( C165 C2707 ) C165_=_C2969( C165 C2969 ) C165_=_C2973( C165 C2973 ) C165_=_C2975( C165 C2975 ) C171_=_C177( C171 C177 ) C171_=_C192( C171 C192 ) \nC171_=_C797( C171 C797 ) C171_=_C799( C171 C799 ) C171_=_C801( C171 C801 ) C171_=_C803( C171 C803 ) C171_=_C805( C171 C805 ) C171_=_C806( C171 C806 ) \nC177_=_C192( C177 C192 ) C177_=_C952( C177 C952 ) C177_=_C1093( C177 C1093 ) C177_=_C1191( C177 C1191 ) C177_=_C1192( C177 C1192 ) C177_=_C1193( C177 C1193 ) \nC177_=_C1195( C177 C1195 ) C177_=_C1197( C177 C1197 ) C177_=_C1199( C177 C1199 ) C177_=_C1203( C177</w:t>
      </w:r>
    </w:p>
    <w:p>
      <w:pPr>
        <w:pStyle w:val="PreformattedText"/>
        <w:bidi w:val="0"/>
        <w:spacing w:before="0" w:after="0"/>
        <w:jc w:val="left"/>
        <w:rPr/>
      </w:pPr>
      <w:r>
        <w:rPr/>
        <w:t xml:space="preserve"> </w:t>
      </w:r>
      <w:r>
        <w:rPr/>
        <w:t>C1203 ) C192_=_C632( C192 C632 ) C192_=_C1127( C192 C1127 ) \nC192_=_C1814( C192 C1814 ) C192_=_C1964( C192 C1964 ) C192_=_C2213( C192 C2213 ) C192_=_C2326( C192 C2326 ) C192_=_C2347( C192 C2347 ) C192_=_C2861( C192 C2861 ) \nC192_=_C2862( C192 C2862 ) C192_=_C2864( C192 C2864 ) C204_=_C210( C204 C210 ) C204_=_C212( C204 C212 ) C204_=_C213( C204 C213 ) C204_=_C215( C204 C215 ) \nC204_=_C216( C204 C216 ) C210_=_C212( C210 C212 ) C210_=_C213( C210 C213 ) C210_=_C215( C210 C215 ) C210_=_C216( C210 C216 ) C212_=_C213( C212 C213 ) \nC212_=_C215( C212 C215 ) C212_=_C216( C212 C216 ) C213_=_C215( C213 C215 ) C213_=_C216( C213 C216 ) C215_=_C216( C215 C216 ) C321_=_C402( C321 C402 ) \nC321_=_C678( C321 C678 ) C321_=_C1061( C321 C1061 ) C321_=_C1344( C321 C1344 ) C321_=_C1386( C321 C1386 ) C321_=_C1694( C321 C1694 ) C321_=_C1802( C321 C1802 ) \nC321_=_C1816( C321 C1816 ) C321_=_C2668( C321 C2668 ) C321_=_C2969( C321 C2969 ) C346_=_C375( C346 C375 ) C346_=_C684( C346 C684 ) C346_=_C1255( C346 C1255 ) \nC346_=_C2221( C346 C2221 ) C346_=_C3044( C346 C3044 ) C346_=_C3046( C346 C3046 ) C375_=_C684( C375 C684 ) C375_=_C1255( C375 C1255 ) C375_=_C2221( C375 C2221 ) \nC375_=_C3044( C375 C3044 ) C375_=_C3046( C375 C3046 ) C400_=_C402( C400 C402 ) C400_=_C1250( C400 C1250 ) C400_=_C1384( C400 C1384 ) C400_=_C1924( C400 C1924 ) \nC400_=_C1983( C400 C1983 ) C400_=_C2164( C400 C2164 ) C400_=_C2707( C400 C2707 ) C400_=_C2969( C400 C2969 ) C400_=_C2973( C400 C2973 ) C400_=_C2975( C400 C2975 ) \nC402_=_C678( C402 C678 ) C402_=_C1061( C402 C1061 ) C402_=_C1344( C402 C1344 ) C402_=_C1386( C402 C1386 ) C402_=_C1694( C402 C1694 ) C402_=_C1802( C402 C1802 ) \nC402_=_C1816( C402 C1816 ) C402_=_C2668( C402 C2668 ) C402_=_C2969( C402 C2969 ) C455_=_C1749( C455 C1749 ) C455_=_C2302( C455 C2302 ) C455_=_C2550( C455 C2550 ) \nC455_=_C2827( C455 C2827 ) C455_=_C3007( C455 C3007 ) C455_=_C3030( C455 C3030 ) C632_=_C1127( C632 C1127 ) C632_=_C1814( C632 C1814 ) C632_=_C1964( C632 C1964 ) \nC632_=_C2213( C632 C2213 ) C632_=_C2326( C632 C2326 ) C632_=_C2347( C632 C2347 ) C632_=_C2861( C632 C2861 ) C632_=_C2862( C632 C2862 ) C632_=_C2864( C632 C2864 ) \nC678_=_C684( C678 C684 ) C678_=_C1061( C678 C1061 ) C678_=_C1344( C678 C1344 ) C678_=_C1386( C678 C1386 ) C678_=_C1694( C678 C1694 ) C678_=_C1802( C678 C1802 ) \nC678_=_C1816( C678 C1816 ) C678_=_C2668( C678 C2668 ) C678_=_C2969( C678 C2969 ) C684_=_C1255( C684 C1255 ) C684_=_C2221( C684 C2221 ) C684_=_C3044( C684 C3044 ) \nC684_=_C3046( C684 C3046 ) C797_=_C799( C797 C799 ) C797_=_C801( C797 C801 ) C797_=_C803( C797 C803 ) C797_=_C805( C797 C805 ) C797_=_C806( C797 C806 ) \nC797_=_C952( C797 C952 ) C799_=_C801( C799 C801 ) C799_=_C803( C799 C803 ) C799_=_C805( C799 C805 ) C799_=_C806( C799 C806 ) C801_=_C803( C801 C803 ) \nC801_=_C805( C801 C805 ) C801_=_C806( C801 C806 ) C803_=_C805( C803 C805 ) C803_=_C806( C803 C806 ) C805_=_C806( C805 C806 ) C877_=_C1398( C877 C1398 ) \nC877_=_C1881( C877 C1881 ) C877_=_C2067( C877 C2067 ) C877_=_C2363( C877 C2363 ) C877_=_C2365( C877 C2365 ) C877_=_C2367( C877 C2367 ) C877_=_C2369( C877 C2369 ) \nC877_=_C2371( C877 C2371 ) C877_=_C2373( C877 C2373 ) C877_=_C2379( C877 C2379 ) C877_=_C2381( C877 C2381 ) C952_=_C1093( C952 C1093 ) C952_=_C1191( C952 C1191 ) \nC952_=_C1192( C952 C1192 ) C952_=_C1193( C952 C1193 ) C952_=_C1195( C952 C1195 ) C952_=_C1197( C952 C1197 ) C952_=_C1199( C952 C1199 ) C952_=_C1203( C952 C1203 ) \nC1061_=_C1344( C1061 C1344 ) C1061_=_C1386( C1061 C1386 ) C1061_=_C1694( C1061 C1694 ) C1061_=_C1802( C1061 C1802 ) C1061_=_C1816( C1061 C1816 ) C1061_=_C2668( C1061 C2668 ) \nC1061_=_C2969( C1061 C2969 ) C1093_=_C1191( C1093 C1191 ) C1093_=_C1192( C1093 C1192 ) C1093_=_C1193( C1093 C1193 ) C1093_=_C1195( C1093 C1195 ) C1093_=_C1197( C1093 C1197 ) \nC1093_=_C1199( C1093 C1199 ) C1093_=_C1203( C1093 C1203 ) C1127_=_C1814( C1127 C1814 ) C1127_=_C1964( C1127 C1964 ) C1127_=_C2213( C1127 C2213 ) C1127_=_C2326( C1127 C2326 ) \nC1127_=_C2347( C1127 C2347 ) C1127_=_C2861( C1127 C2861 ) C1127_=_C2862( C1127 C2862 ) C1127_=_C2864( C1127 C2864 ) C1191_=_C1192( C1191 C1192 ) C1191_=_C1193( C1191 C1193 ) \nC1191_=_C1195( C1191 C1195 ) C1191_=_C1197( C1191 C1197 ) C1191_=_C1199( C1191 C1199 ) C1191_=_C1203( C1191 C1203 ) C1192_=_C1193( C1192 C1193 ) C1192_=_C1195( C1192 C1195 ) \nC1192_=_C1197( C1192 C1197 ) C1192_=_C1199( C1192 C1199 ) C1192_=_C1203( C1192 C1203 ) C1193_=_C1195( C1193 C1195 ) C1193_=_C1197( C1193 C1197 ) C1193_=_C1199( C1193 C1199 ) \nC1193_=_C1203( C1193 C1203 ) C1195_=_C1197( C1195 C1197 ) C1195_=_C1199( C1195 C1199 ) C1195_=_C1203( C1195 C1203 ) C1197_=_C1199( C1197 C1199 ) C1197_=_C1203( C1197 C1203 ) \nC1199_=_C1203( C1199 C1203 ) C1199_=_C2550( C1199 C2550 ) C1250_=_C1255( C1250 C1255 ) C1250_=_C1384( C1250 C1384 ) C1250_=_C1924( C1250 C1924 ) C1250_=_C1983( C1250 C1983 ) \nC1250_=_C2164( C1250 C2164 ) C1250_=_C2707( C1250 C2707 ) C1250_=_C2969( C1250 C2969 ) C1250_=_C2973( C1250 C2973 ) C1250_=_C2975( C1250 C2975 ) C1255_=_C2221( C1255 C2221 ) \nC1255_=_C3044( C1255 C3044 ) C1255_=_C3046( C1255 C3046 ) C1344_=_C1386( C1344 C1386 ) C1344_=_C1694( C1344 C1694 ) C1344_=_C1802( C1344 C1802 ) C1344_=_C1816( C1344 C1816 ) \nC1344_=_C2668( C1344 C2668 ) C1344_=_C2969( C1344 C2969 ) C1384_=_C1386( C1384 C1386 ) C1384_=_C1924( C1384 C1924 ) C1384_=_C1983( C1384 C1983 ) C1384_=_C2164( C1384 C2164 ) \nC1384_=_C2707( C1384 C2707 ) C1384_=_C2969( C1384 C2969 ) C1384_=_C2973( C1384 C2973 ) C1384_=_C2975( C1384 C2975 ) C1386_=_C1694( C1386 C1694 ) C1386_=_C1802( C1386 C1802 ) \nC1386_=_C1816( C1386 C1816 ) C1386_=_C2668( C1386 C2668 ) C1386_=_C2969( C1386 C2969 ) C1398_=_C1881( C1398 C1881 ) C1398_=_C2067( C1398 C2067 ) C1398_=_C2363( C1398 C2363 ) \nC1398_=_C2365( C1398 C2365 ) C1398_=_C2367( C1398 C2367 ) C1398_=_C2369( C1398 C2369 ) C1398_=_C2371( C1398 C2371 ) C1398_=_C2373( C1398 C2373 ) C1398_=_C2379( C1398 C2379 ) \nC1398_=_C2381( C1398 C2381 ) C1694_=_C1802( C1694 C1802 ) C1694_=_C1816( C1694 C1816 ) C1694_=_C2668( C1694 C2668 ) C1694_=_C2969( C1694 C2969 ) C1749_=_C2302( C1749 C2302 ) \nC1749_=_C2550( C1749 C2550 ) C1749_=_C2827( C1749 C2827 ) C1749_=_C3007( C1749 C3007 ) C1749_=_C3030( C1749 C3030 ) C1802_=_C1816( C1802 C1816 ) C1802_=_C2668( C1802 C2668 ) \nC1802_=_C2969( C1802 C2969 ) C1814_=_C1816( C1814 C1816 ) C1814_=_C1964( C1814 C1964 ) C1814_=_C2213( C1814 C2213 ) C1814_=_C2326( C1814 C2326 ) C1814_=_C2347( C1814 C2347 ) \nC1814_=_C2861( C1814 C2861 ) C1814_=_C2862( C1814 C2862 ) C1814_=_C2864( C1814 C2864 ) C1816_=_C2668( C1816 C2668 ) C1816_=_C2969( C1816 C2969 ) C1881_=_C2067( C1881 C2067 ) \nC1881_=_C2363( C1881 C2363 ) C1881_=_C2365( C1881 C2365 ) C1881_=_C2367( C1881 C2367 ) C1881_=_C2369( C1881 C2369 ) C1881_=_C2371( C1881 C2371 ) C1881_=_C2373( C1881 C2373 ) \nC1881_=_C2379( C1881 C2379 ) C1881_=_C2381( C1881 C2381 ) C1924_=_C1983( C1924 C1983 ) C1924_=_C2164( C1924 C2164 ) C1924_=_C2707( C1924 C2707 ) C1924_=_C2969( C1924 C2969 ) \nC1924_=_C2973( C1924 C2973 ) C1924_=_C2975( C1924 C2975 ) C1950_=_C2409( C1950 C2409 ) C1950_=_C2821( C1950 C2821 ) C1950_=_C2894( C1950 C2894 ) C1950_=_C2965( C1950 C2965 ) \nC1950_=_C2985( C1950 C2985 ) C1964_=_C2213( C1964 C2213 ) C1964_=_C2326( C1964 C2326 ) C1964_=_C2347( C1964 C2347 ) C1964_=_C2861( C1964 C2861 ) C1964_=_C2862( C1964 C2862 ) \nC1964_=_C2864( C1964 C2864 ) C1983_=_C2164( C1983 C2164 ) C1983_=_C2707( C1983 C2707 ) C1983_=_C2969( C1983 C2969 ) C1983_=_C2973( C1983 C2973 ) C1983_=_C2975( C1983 C2975 ) \nC2067_=_C2363( C2067 C2363 ) C2067_=_C2365( C2067 C2365 ) C2067_=_C2367( C2067 C2367 ) C2067_=_C2369( C2067 C2369 ) C2067_=_C2371( C2067 C2371 ) C2067_=_C2373( C2067 C2373 ) \nC2067_=_C2379( C2067 C2379 ) C2067_=_C2381( C2067 C2381 ) C2164_=_C2707( C2164 C2707 ) C2164_=_C2969( C2164 C2969 ) C2164_=_C2973( C2164 C2973 ) C2164_=_C2975( C2164 C2975 ) \nC2213_=_C2221( C2213 C2221 ) C2213_=_C2326( C2213 C2326 ) C2213_=_C2347( C2213 C2347 ) C2213_=_C2861( C2213 C2861 ) C2213_=_C2862( C2213 C2862 ) C2213_=_C2864( C2213 C2864 ) \nC2221_=_C3044( C2221 C3044 ) C2221_=_C3046( C2221 C3046 ) C2302_=_C2550( C2302 C2550 ) C2302_=_C2827( C2302 C2827 ) C2302_=_C3007( C2302 C3007 ) C2302_=_C3030( C2302 C3030 ) \nC2326_=_C2347( C2326 C2347 ) C2326_=_C2861( C2326 C2861 ) C2326_=_C2862( C2326 C2862 ) C2326_=_C2864( C2326 C2864 ) C2347_=_C2861( C2347 C2861 ) C2347_=_C2862( C2347 C2862 ) \nC2347_=_C2864( C2347 C2864 ) C2363_=_C2365( C2363 C2365 ) C2363_=_C2367( C2363 C2367 ) C2363_=_C2369( C2363 C2369 ) C2363_=_C2371( C2363 C2371 ) C2363_=_C2373( C2363 C2373 ) \nC2363_=_C2379( C2363 C2379 ) C2363_=_C2381( C2363 C2381 ) C2365_=_C2367( C2365 C2367 ) C2365_=_C2369( C2365 C2369 ) C2365_=_C2371( C2365 C2371 ) C2365_=_C2373( C2365 C2373 ) \nC2365_=_C2379( C2365 C2379 ) C2365_=_C2381( C2365 C2381 ) C2365_=_C2707( C2365 C2707 ) C2367_=_C2369( C2367 C2369 ) C2367_=_C2371( C2367 C2371 ) C2367_=_C2373( C2367 C2373 ) \nC2367_=_C2379( C2367 C2379 ) C2367_=_C2381( C2367 C2381 ) C2369_=_C2371( C2369 C2371 ) C2369_=_C2373( C2369 C2373 ) C2369_=_C2379( C2369 C2379 ) C2369_=_C2381( C2369 C2381 ) \nC2371_=_C2373( C2371 C2373 ) C2371_=_C2379( C2371 C2379 ) C2371_=_C2381( C2371 C2381 ) C2373_=_C2379( C2373 C2379 ) C2373_=_C2381( C2373 C2381 ) C2379_=_C2381( C2379 C2381 ) \nC2381_=_C2973( C2381 C2973 ) C2409_=_C2821( C2409 C2821 ) C2409_=_C2894( C2409 C2894 ) C2409_=_C2965( C2409 C2965 ) C2409_=_C2985( C2409 C2985 ) C2550_=_C2827( C2550 C2827 ) \nC2550_=_C3007( C2550 C3007 ) C2550_=_C3030( C2550 C3030 ) C2668_=_C2969( C2668 C2969 ) C2707_=_C2969( C2707 C2969 ) C2707_=_C2973( C2707 C2973 ) C2707_=_C2975( C2707 C2975 ) \nC2821_=_C2827( C2821 C2827 ) C2821_=_C2894( C2821 C2894 ) C2821_=_C2965( C2821 C2965 ) C2821_=_C2985( C2821 C2985 ) C2827_=_C3007( C2827 C3007 ) C2827_=_C3030( C2827 C3030 ) \nC2861_=_C2862( C2861 C2862 ) C2861_=_C2864( C2861 C2864 ) C2862_=_C2864( C2862 C2864 ) C2862_=_C2985( C2862 C2985 ) C2894_=_C2965( C2894</w:t>
      </w:r>
    </w:p>
    <w:p>
      <w:pPr>
        <w:pStyle w:val="PreformattedText"/>
        <w:bidi w:val="0"/>
        <w:spacing w:before="0" w:after="0"/>
        <w:jc w:val="left"/>
        <w:rPr/>
      </w:pPr>
      <w:r>
        <w:rPr/>
        <w:t xml:space="preserve"> </w:t>
      </w:r>
      <w:r>
        <w:rPr/>
        <w:t>C2965 ) C2894_=_C2985( C2894 C2985 ) \nC2965_=_C2985( C2965 C2985 ) C2969_=_C2973( C2969 C2973 ) C2969_=_C2975( C2969 C2975 ) C2973_=_C2975( C2973 C2975 ) C3007_=_C3030( C3007 C3030 ) C3030_=_C3046( C3030 C3046 ) \nC3044_=_C3046( C3044 C3046 ) "];125-&gt;139[label="87: C114 C165 C171 C177 C192 \nC204 C210 C212 C213 C215 C216 \nC321 C346 C375 C400 C402 C455 \nC632 C678 C684 C797 C799 C801 \nC803 C805 C806 C877 C952 C1061 \nC1093 C1127 C1191 C1192 C1193 C1195 \nC1197 C1199 C1203 C1250 C1255 C1344 \nC1384 C1386 C1398 C1694 C1749 C1802 \nC1814 C1816 C1881 C1924 C1950 C1964 \nC1983 C2067 C2164 C2213 C2221 C2302 \nC2326 C2347 C2363 C2365 C2367 C2369 \nC2371 C2373 C2379 C2381 C2409 C2550 \nC2668 C2707 C2821 C2827 C2861 C2862 \nC2864 C2894 C2965 C2973 C2975 C2985 \nC3007 C3030 C3044 C3046 \n375: C114_=_C165 ,C114_=_C400 ,C114_=_C1250 ,C114_=_C1384 ,C114_=_C1924 ,\nC114_=_C1983 ,C114_=_C2164 ,C114_=_C2707 ,C114_=_C2973 ,C114_=_C2975 ,C165_=_C400 ,\nC165_=_C1250 ,C165_=_C1384 ,C165_=_C1924 ,C165_=_C1983 ,C165_=_C2164 ,C165_=_C2707 ,\nC165_=_C2973 ,C165_=_C2975 ,C171_=_C177 ,C171_=_C192 ,C171_=_C797 ,C171_=_C799 ,\nC171_=_C801 ,C171_=_C803 ,C171_=_C805 ,C171_=_C806 ,C177_=_C192 ,C177_=_C952 ,\nC177_=_C1093 ,C177_=_C1191 ,C177_=_C1192 ,C177_=_C1193 ,C177_=_C1195 ,C177_=_C1197 ,\nC177_=_C1199 ,C177_=_C1203 ,C192_=_C632 ,C192_=_C1127 ,C192_=_C1814 ,C192_=_C1964 ,\nC192_=_C2213 ,C192_=_C2326 ,C192_=_C2347 ,C192_=_C2861 ,C192_=_C2862 ,C192_=_C2864 ,\nC204_=_C210 ,C204_=_C212 ,C204_=_C213 ,C204_=_C215 ,C204_=_C216 ,C210_=_C212 ,\nC210_=_C213 ,C210_=_C215 ,C210_=_C216 ,C212_=_C213 ,C212_=_C215 ,C212_=_C216 ,\nC213_=_C215 ,C213_=_C216 ,C215_=_C216 ,C321_=_C402 ,C321_=_C678 ,C321_=_C1061 ,\nC321_=_C1344 ,C321_=_C1386 ,C321_=_C1694 ,C321_=_C1802 ,C321_=_C1816 ,C321_=_C2668 ,\nC346_=_C375 ,C346_=_C684 ,C346_=_C1255 ,C346_=_C2221 ,C346_=_C3044 ,C346_=_C3046 ,\nC375_=_C684 ,C375_=_C1255 ,C375_=_C2221 ,C375_=_C3044 ,C375_=_C3046 ,C400_=_C402 ,\nC400_=_C1250 ,C400_=_C1384 ,C400_=_C1924 ,C400_=_C1983 ,C400_=_C2164 ,C400_=_C2707 ,\nC400_=_C2973 ,C400_=_C2975 ,C402_=_C678 ,C402_=_C1061 ,C402_=_C1344 ,C402_=_C1386 ,\nC402_=_C1694 ,C402_=_C1802 ,C402_=_C1816 ,C402_=_C2668 ,C455_=_C1749 ,C455_=_C2302 ,\nC455_=_C2550 ,C455_=_C2827 ,C455_=_C3007 ,C455_=_C3030 ,C632_=_C1127 ,C632_=_C1814 ,\nC632_=_C1964 ,C632_=_C2213 ,C632_=_C2326 ,C632_=_C2347 ,C632_=_C2861 ,C632_=_C2862 ,\nC632_=_C2864 ,C678_=_C684 ,C678_=_C1061 ,C678_=_C1344 ,C678_=_C1386 ,C678_=_C1694 ,\nC678_=_C1802 ,C678_=_C1816 ,C678_=_C2668 ,C684_=_C1255 ,C684_=_C2221 ,C684_=_C3044 ,\nC684_=_C3046 ,C797_=_C799 ,C797_=_C801 ,C797_=_C803 ,C797_=_C805 ,C797_=_C806 ,\nC797_=_C952 ,C799_=_C801 ,C799_=_C803 ,C799_=_C805 ,C799_=_C806 ,C801_=_C803 ,\nC801_=_C805 ,C801_=_C806 ,C803_=_C805 ,C803_=_C806 ,C805_=_C806 ,C877_=_C1398 ,\nC877_=_C1881 ,C877_=_C2067 ,C877_=_C2363 ,C877_=_C2365 ,C877_=_C2367 ,C877_=_C2369 ,\nC877_=_C2371 ,C877_=_C2373 ,C877_=_C2379 ,C877_=_C2381 ,C952_=_C1093 ,C952_=_C1191 ,\nC952_=_C1192 ,C952_=_C1193 ,C952_=_C1195 ,C952_=_C1197 ,C952_=_C1199 ,C952_=_C1203 ,\nC1061_=_C1344 ,C1061_=_C1386 ,C1061_=_C1694 ,C1061_=_C1802 ,C1061_=_C1816 ,C1061_=_C2668 ,\nC1093_=_C1191 ,C1093_=_C1192 ,C1093_=_C1193 ,C1093_=_C1195 ,C1093_=_C1197 ,C1093_=_C1199 ,\nC1093_=_C1203 ,C1127_=_C1814 ,C1127_=_C1964 ,C1127_=_C2213 ,C1127_=_C2326 ,C1127_=_C2347 ,\nC1127_=_C2861 ,C1127_=_C2862 ,C1127_=_C2864 ,C1191_=_C1192 ,C1191_=_C1193 ,C1191_=_C1195 ,\nC1191_=_C1197 ,C1191_=_C1199 ,C1191_=_C1203 ,C1192_=_C1193 ,C1192_=_C1195 ,C1192_=_C1197 ,\nC1192_=_C1199 ,C1192_=_C1203 ,C1193_=_C1195 ,C1193_=_C1197 ,C1193_=_C1199 ,C1193_=_C1203 ,\nC1195_=_C1197 ,C1195_=_C1199 ,C1195_=_C1203 ,C1197_=_C1199 ,C1197_=_C1203 ,C1199_=_C1203 ,\nC1199_=_C2550 ,C1250_=_C1255 ,C1250_=_C1384 ,C1250_=_C1924 ,C1250_=_C1983 ,C1250_=_C2164 ,\nC1250_=_C2707 ,C1250_=_C2973 ,C1250_=_C2975 ,C1255_=_C2221 ,C1255_=_C3044 ,C1255_=_C3046 ,\nC1344_=_C1386 ,C1344_=_C1694 ,C1344_=_C1802 ,C1344_=_C1816 ,C1344_=_C2668 ,C1384_=_C1386 ,\nC1384_=_C1924 ,C1384_=_C1983 ,C1384_=_C2164 ,C1384_=_C2707 ,C1384_=_C2973 ,C1384_=_C2975 ,\nC1386_=_C1694 ,C1386_=_C1802 ,C1386_=_C1816 ,C1386_=_C2668 ,C1398_=_C1881 ,C1398_=_C2067 ,\nC1398_=_C2363 ,C1398_=_C2365 ,C1398_=_C2367 ,C1398_=_C2369 ,C1398_=_C2371 ,C1398_=_C2373 ,\nC1398_=_C2379 ,C1398_=_C2381 ,C1694_=_C1802 ,C1694_=_C1816 ,C1694_=_C2668 ,C1749_=_C2302 ,\nC1749_=_C2550 ,C1749_=_C2827 ,C1749_=_C3007 ,C1749_=_C3030 ,C1802_=_C1816 ,C1802_=_C2668 ,\nC1814_=_C1816 ,C1814_=_C1964 ,C1814_=_C2213 ,C1814_=_C2326 ,C1814_=_C2347 ,C1814_=_C2861 ,\nC1814_=_C2862 ,C1814_=_C2864 ,C1816_=_C2668 ,C1881_=_C2067 ,C1881_=_C2363 ,C1881_=_C2365 ,\nC1881_=_C2367 ,C1881_=_C2369 ,C1881_=_C2371 ,C1881_=_C2373 ,C1881_=_C2379 ,C1881_=_C2381 ,\nC1924_=_C1983 ,C1924_=_C2164 ,C1924_=_C2707 ,C1924_=_C2973 ,C1924_=_C2975 ,C1950_=_C2409 ,\nC1950_=_C2821 ,C1950_=_C2894 ,C1950_=_C2965 ,C1950_=_C2985 ,C1964_=_C2213 ,C1964_=_C2326 ,\nC1964_=_C2347 ,C1964_=_C2861 ,C1964_=_C2862 ,C1964_=_C2864 ,C1983_=_C2164 ,C1983_=_C2707 ,\nC1983_=_C2973 ,C1983_=_C2975 ,C2067_=_C2363 ,C2067_=_C2365 ,C2067_=_C2367 ,C2067_=_C2369 ,\nC2067_=_C2371 ,C2067_=_C2373 ,C2067_=_C2379 ,C2067_=_C2381 ,C2164_=_C2707 ,C2164_=_C2973 ,\nC2164_=_C2975 ,C2213_=_C2221 ,C2213_=_C2326 ,C2213_=_C2347 ,C2213_=_C2861 ,C2213_=_C2862 ,\nC2213_=_C2864 ,C2221_=_C3044 ,C2221_=_C3046 ,C2302_=_C2550 ,C2302_=_C2827 ,C2302_=_C3007 ,\nC2302_=_C3030 ,C2326_=_C2347 ,C2326_=_C2861 ,C2326_=_C2862 ,C2326_=_C2864 ,C2347_=_C2861 ,\nC2347_=_C2862 ,C2347_=_C2864 ,C2363_=_C2365 ,C2363_=_C2367 ,C2363_=_C2369 ,C2363_=_C2371 ,\nC2363_=_C2373 ,C2363_=_C2379 ,C2363_=_C2381 ,C2365_=_C2367 ,C2365_=_C2369 ,C2365_=_C2371 ,\nC2365_=_C2373 ,C2365_=_C2379 ,C2365_=_C2381 ,C2365_=_C2707 ,C2367_=_C2369 ,C2367_=_C2371 ,\nC2367_=_C2373 ,C2367_=_C2379 ,C2367_=_C2381 ,C2369_=_C2371 ,C2369_=_C2373 ,C2369_=_C2379 ,\nC2369_=_C2381 ,C2371_=_C2373 ,C2371_=_C2379 ,C2371_=_C2381 ,C2373_=_C2379 ,C2373_=_C2381 ,\nC2379_=_C2381 ,C2381_=_C2973 ,C2409_=_C2821 ,C2409_=_C2894 ,C2409_=_C2965 ,C2409_=_C2985 ,\nC2550_=_C2827 ,C2550_=_C3007 ,C2550_=_C3030 ,C2707_=_C2973 ,C2707_=_C2975 ,C2821_=_C2827 ,\nC2821_=_C2894 ,C2821_=_C2965 ,C2821_=_C2985 ,C2827_=_C3007 ,C2827_=_C3030 ,C2861_=_C2862 ,\nC2861_=_C2864 ,C2862_=_C2864 ,C2862_=_C2985 ,C2894_=_C2965 ,C2894_=_C2985 ,C2965_=_C2985 ,\nC2973_=_C2975 ,C3007_=_C3030 ,C3030_=_C3046 ,C3044_=_C3046 ,"];140[shape=box, label="id:140 level: 4\n88: C16 C66 C116 C122 C126 \nC129 C131 C133 C135 C137 C139 \nC140 C154 C175 C212 C273 C556 \nC572 C661 C703 C737 C775 C825 \nC840 C886 C934 C936 C938 C940 \nC942 C943 C945 C947 C949 C950 \nC969 C1019 C1052 C1073 C1077 C1173 \nC1174 C1178 C1180 C1182 C1184 C1186 \nC1187 C1189 C1191 C1347 C1353 C1453 \nC1461 C1514 C1542 C1577 C1597 C1780 \nC1838 C1942 C1958 C2050 C2052 C2054 \nC2055 C2057 C2061 C2063 C2156 C2296 \nC2399 C2401 C2403 C2407 C2409 C2448 \nC2575 C2775 C2797 C2833 C2835 C2837 \nC2839 C2841 C2842 C2908 C2989 \n405: C16_=_C661( C16 C661 ) C16_=_C1577( C16 C1577 ) C16_=_C2296( C16 C2296 ) C16_=_C2403( C16 C2403 ) C16_=_C2833( C16 C2833 ) \nC16_=_C2835( C16 C2835 ) C16_=_C2837( C16 C2837 ) C16_=_C2839( C16 C2839 ) C16_=_C2841( C16 C2841 ) C16_=_C2842( C16 C2842 ) C66_=_C154( C66 C154 ) \nC66_=_C212( C66 C212 ) C66_=_C556( C66 C556 ) C66_=_C737( C66 C737 ) C66_=_C1052( C66 C1052 ) C66_=_C1461( C66 C1461 ) C66_=_C1838( C66 C1838 ) \nC66_=_C1958( C66 C1958 ) C66_=_C2156( C66 C2156 ) C116_=_C825( C116 C825 ) C116_=_C886( C116 C886 ) C116_=_C969( C116 C969 ) C116_=_C1077( C116 C1077 ) \nC116_=_C1514( C116 C1514 ) C116_=_C1542( C116 C1542 ) C116_=_C2775( C116 C2775 ) C116_=_C2797( C116 C2797 ) C116_=_C2908( C116 C2908 ) C116_=_C2989( C116 C2989 ) \nC122_=_C126( C122 C126 ) C122_=_C129( C122 C129 ) C122_=_C131( C122 C131 ) C122_=_C133( C122 C133 ) C122_=_C135( C122 C135 ) C122_=_C137( C122 C137 ) \nC122_=_C139( C122 C139 ) C122_=_C140( C122 C140 ) C126_=_C129( C126 C129 ) C126_=_C131( C126 C131 ) C126_=_C133( C126 C133 ) C126_=_C135( C126 C135 ) \nC126_=_C137( C126 C137 ) C126_=_C139( C126 C139 ) C126_=_C140( C126 C140 ) C129_=_C131( C129 C131 ) C129_=_C133( C129 C133 ) C129_=_C135( C129 C135 ) \nC129_=_C137( C129 C137 ) C129_=_C139( C129 C139 ) C129_=_C140( C129 C140 ) C131_=_C133( C131 C133 ) C131_=_C135( C131 C135 ) C131_=_C137( C131 C137 ) \nC131_=_C139( C131 C139 ) C131_=_C140( C131 C140 ) C131_=_C1542( C131 C1542 ) C133_=_C135( C133 C135 ) C133_=_C137( C133 C137 ) C133_=_C139( C133 C139 ) \nC133_=_C140( C133 C140 ) C133_=_C1180( C133 C1180 ) C135_=_C137( C135 C137 ) C135_=_C139( C135 C139 ) C135_=_C140( C135 C140 ) C137_=_C139( C137 C139 ) \nC137_=_C140( C137 C140 ) C139_=_C140( C139 C140 ) C154_=_C212( C154 C212 ) C154_=_C556( C154 C556 ) C154_=_C737( C154 C737 ) C154_=_C1052( C154 C1052 ) \nC154_=_C1461( C154 C1461 ) C154_=_C1838( C154 C1838 ) C154_=_C1958( C154 C1958 ) C154_=_C2156( C154 C2156 ) C175_=_C273( C175 C273 ) C175_=_C572( C175 C572 ) \nC175_=_C934( C175 C934 ) C175_=_C936( C175 C936 ) C175_=_C938( C175 C938 ) C175_=_C940( C175 C940 ) C175_=_C942( C175 C942 ) C175_=_C943( C175 C943 ) \nC175_=_C945( C175 C945 ) C175_=_C947( C175 C947 ) C175_=_C949( C175 C949 ) C175_=_C950( C175 C950 ) C212_=_C556( C212 C556 ) C212_=_C737( C212 C737 ) \nC212_=_C1052( C212 C1052 ) C212_=_C1461( C212 C1461 ) C212_=_C1838( C212 C1838 ) C212_=_C1958( C212 C1958 ) C212_=_C2156( C212 C2156 ) C273_=_C572( C273 C572 ) \nC273_=_C934( C273 C934 ) C273_=_C936( C273 C936 ) C273_=_C938( C273 C938 ) C273_=_C940( C273 C940 ) C273_=_C942( C273 C942 ) C273_=_C943( C273 C943 ) \nC273_=_C945( C273 C945 ) C273_=_C947( C273 C947 ) C273_=_C949( C273 C949 ) C273_=_C950( C273 C950 ) C556_=_C737( C556 C737 ) C556_=_C1052( C556 C1052 ) \nC556_=_C1461( C556 C1461 ) C556_=_C1838( C556 C1838 ) C556_=_C1958( C556 C1958 ) C556_=_C2156( C556 C2156 ) C572_=_C934( C572 C934 ) C572_=_C936( C572 C936 ) \nC572_=_C938( C572 C938 ) C572_=_C940( C572 C940 ) C572_=_C942( C572 C942 ) C572_=_C943( C572 C943</w:t>
      </w:r>
    </w:p>
    <w:p>
      <w:pPr>
        <w:pStyle w:val="PreformattedText"/>
        <w:bidi w:val="0"/>
        <w:spacing w:before="0" w:after="0"/>
        <w:jc w:val="left"/>
        <w:rPr/>
      </w:pPr>
      <w:r>
        <w:rPr/>
        <w:t xml:space="preserve"> </w:t>
      </w:r>
      <w:r>
        <w:rPr/>
        <w:t>) C572_=_C945( C572 C945 ) C572_=_C947( C572 C947 ) \nC572_=_C949( C572 C949 ) C572_=_C950( C572 C950 ) C661_=_C1577( C661 C1577 ) C661_=_C2296( C661 C2296 ) C661_=_C2403( C661 C2403 ) C661_=_C2833( C661 C2833 ) \nC661_=_C2835( C661 C2835 ) C661_=_C2837( C661 C2837 ) C661_=_C2839( C661 C2839 ) C661_=_C2841( C661 C2841 ) C661_=_C2842( C661 C2842 ) C703_=_C775( C703 C775 ) \nC703_=_C840( C703 C840 ) C703_=_C1173( C703 C1173 ) C703_=_C1174( C703 C1174 ) C703_=_C1178( C703 C1178 ) C703_=_C1180( C703 C1180 ) C703_=_C1182( C703 C1182 ) \nC703_=_C1184( C703 C1184 ) C703_=_C1186( C703 C1186 ) C703_=_C1187( C703 C1187 ) C703_=_C1189( C703 C1189 ) C737_=_C1052( C737 C1052 ) C737_=_C1461( C737 C1461 ) \nC737_=_C1838( C737 C1838 ) C737_=_C1958( C737 C1958 ) C737_=_C2156( C737 C2156 ) C775_=_C840( C775 C840 ) C775_=_C1173( C775 C1173 ) C775_=_C1174( C775 C1174 ) \nC775_=_C1178( C775 C1178 ) C775_=_C1180( C775 C1180 ) C775_=_C1182( C775 C1182 ) C775_=_C1184( C775 C1184 ) C775_=_C1186( C775 C1186 ) C775_=_C1187( C775 C1187 ) \nC775_=_C1189( C775 C1189 ) C825_=_C886( C825 C886 ) C825_=_C969( C825 C969 ) C825_=_C1077( C825 C1077 ) C825_=_C1514( C825 C1514 ) C825_=_C1542( C825 C1542 ) \nC825_=_C2775( C825 C2775 ) C825_=_C2797( C825 C2797 ) C825_=_C2908( C825 C2908 ) C825_=_C2989( C825 C2989 ) C840_=_C1173( C840 C1173 ) C840_=_C1174( C840 C1174 ) \nC840_=_C1178( C840 C1178 ) C840_=_C1180( C840 C1180 ) C840_=_C1182( C840 C1182 ) C840_=_C1184( C840 C1184 ) C840_=_C1186( C840 C1186 ) C840_=_C1187( C840 C1187 ) \nC840_=_C1189( C840 C1189 ) C886_=_C969( C886 C969 ) C886_=_C1077( C886 C1077 ) C886_=_C1514( C886 C1514 ) C886_=_C1542( C886 C1542 ) C886_=_C2775( C886 C2775 ) \nC886_=_C2797( C886 C2797 ) C886_=_C2908( C886 C2908 ) C886_=_C2989( C886 C2989 ) C934_=_C936( C934 C936 ) C934_=_C938( C934 C938 ) C934_=_C940( C934 C940 ) \nC934_=_C942( C934 C942 ) C934_=_C943( C934 C943 ) C934_=_C945( C934 C945 ) C934_=_C947( C934 C947 ) C934_=_C949( C934 C949 ) C934_=_C950( C934 C950 ) \nC936_=_C938( C936 C938 ) C936_=_C940( C936 C940 ) C936_=_C942( C936 C942 ) C936_=_C943( C936 C943 ) C936_=_C945( C936 C945 ) C936_=_C947( C936 C947 ) \nC936_=_C949( C936 C949 ) C936_=_C950( C936 C950 ) C938_=_C940( C938 C940 ) C938_=_C942( C938 C942 ) C938_=_C943( C938 C943 ) C938_=_C945( C938 C945 ) \nC938_=_C947( C938 C947 ) C938_=_C949( C938 C949 ) C938_=_C950( C938 C950 ) C940_=_C942( C940 C942 ) C940_=_C943( C940 C943 ) C940_=_C945( C940 C945 ) \nC940_=_C947( C940 C947 ) C940_=_C949( C940 C949 ) C940_=_C950( C940 C950 ) C940_=_C1780( C940 C1780 ) C942_=_C943( C942 C943 ) C942_=_C945( C942 C945 ) \nC942_=_C947( C942 C947 ) C942_=_C949( C942 C949 ) C942_=_C950( C942 C950 ) C942_=_C1173( C942 C1173 ) C943_=_C945( C943 C945 ) C943_=_C947( C943 C947 ) \nC943_=_C949( C943 C949 ) C943_=_C950( C943 C950 ) C943_=_C1942( C943 C1942 ) C945_=_C947( C945 C947 ) C945_=_C949( C945 C949 ) C945_=_C950( C945 C950 ) \nC947_=_C949( C947 C949 ) C947_=_C950( C947 C950 ) C949_=_C950( C949 C950 ) C969_=_C1077( C969 C1077 ) C969_=_C1514( C969 C1514 ) C969_=_C1542( C969 C1542 ) \nC969_=_C2775( C969 C2775 ) C969_=_C2797( C969 C2797 ) C969_=_C2908( C969 C2908 ) C969_=_C2989( C969 C2989 ) C1019_=_C2050( C1019 C2050 ) C1019_=_C2052( C1019 C2052 ) \nC1019_=_C2054( C1019 C2054 ) C1019_=_C2055( C1019 C2055 ) C1019_=_C2057( C1019 C2057 ) C1019_=_C2061( C1019 C2061 ) C1019_=_C2063( C1019 C2063 ) C1052_=_C1461( C1052 C1461 ) \nC1052_=_C1838( C1052 C1838 ) C1052_=_C1958( C1052 C1958 ) C1052_=_C2156( C1052 C2156 ) C1073_=_C1077( C1073 C1077 ) C1073_=_C1453( C1073 C1453 ) C1073_=_C1780( C1073 C1780 ) \nC1073_=_C2448( C1073 C2448 ) C1073_=_C2575( C1073 C2575 ) C1077_=_C1514( C1077 C1514 ) C1077_=_C1542( C1077 C1542 ) C1077_=_C2775( C1077 C2775 ) C1077_=_C2797( C1077 C2797 ) \nC1077_=_C2908( C1077 C2908 ) C1077_=_C2989( C1077 C2989 ) C1173_=_C1174( C1173 C1174 ) C1173_=_C1178( C1173 C1178 ) C1173_=_C1180( C1173 C1180 ) C1173_=_C1182( C1173 C1182 ) \nC1173_=_C1184( C1173 C1184 ) C1173_=_C1186( C1173 C1186 ) C1173_=_C1187( C1173 C1187 ) C1173_=_C1189( C1173 C1189 ) C1174_=_C1178( C1174 C1178 ) C1174_=_C1180( C1174 C1180 ) \nC1174_=_C1182( C1174 C1182 ) C1174_=_C1184( C1174 C1184 ) C1174_=_C1186( C1174 C1186 ) C1174_=_C1187( C1174 C1187 ) C1174_=_C1189( C1174 C1189 ) C1178_=_C1180( C1178 C1180 ) \nC1178_=_C1182( C1178 C1182 ) C1178_=_C1184( C1178 C1184 ) C1178_=_C1186( C1178 C1186 ) C1178_=_C1187( C1178 C1187 ) C1178_=_C1189( C1178 C1189 ) C1180_=_C1182( C1180 C1182 ) \nC1180_=_C1184( C1180 C1184 ) C1180_=_C1186( C1180 C1186 ) C1180_=_C1187( C1180 C1187 ) C1180_=_C1189( C1180 C1189 ) C1182_=_C1184( C1182 C1184 ) C1182_=_C1186( C1182 C1186 ) \nC1182_=_C1187( C1182 C1187 ) C1182_=_C1189( C1182 C1189 ) C1184_=_C1186( C1184 C1186 ) C1184_=_C1187( C1184 C1187 ) C1184_=_C1189( C1184 C1189 ) C1186_=_C1187( C1186 C1187 ) \nC1186_=_C1189( C1186 C1189 ) C1187_=_C1189( C1187 C1189 ) C1187_=_C2839( C1187 C2839 ) C1191_=_C1347( C1191 C1347 ) C1191_=_C1353( C1191 C1353 ) C1347_=_C1353( C1347 C1353 ) \nC1453_=_C1780( C1453 C1780 ) C1453_=_C2448( C1453 C2448 ) C1453_=_C2575( C1453 C2575 ) C1461_=_C1838( C1461 C1838 ) C1461_=_C1958( C1461 C1958 ) C1461_=_C2156( C1461 C2156 ) \nC1514_=_C1542( C1514 C1542 ) C1514_=_C2775( C1514 C2775 ) C1514_=_C2797( C1514 C2797 ) C1514_=_C2908( C1514 C2908 ) C1514_=_C2989( C1514 C2989 ) C1542_=_C2775( C1542 C2775 ) \nC1542_=_C2797( C1542 C2797 ) C1542_=_C2908( C1542 C2908 ) C1542_=_C2989( C1542 C2989 ) C1577_=_C2296( C1577 C2296 ) C1577_=_C2403( C1577 C2403 ) C1577_=_C2833( C1577 C2833 ) \nC1577_=_C2835( C1577 C2835 ) C1577_=_C2837( C1577 C2837 ) C1577_=_C2839( C1577 C2839 ) C1577_=_C2841( C1577 C2841 ) C1577_=_C2842( C1577 C2842 ) C1597_=_C1942( C1597 C1942 ) \nC1597_=_C2399( C1597 C2399 ) C1597_=_C2401( C1597 C2401 ) C1597_=_C2403( C1597 C2403 ) C1597_=_C2407( C1597 C2407 ) C1597_=_C2409( C1597 C2409 ) C1780_=_C2448( C1780 C2448 ) \nC1780_=_C2575( C1780 C2575 ) C1838_=_C1958( C1838 C1958 ) C1838_=_C2156( C1838 C2156 ) C1942_=_C2399( C1942 C2399 ) C1942_=_C2401( C1942 C2401 ) C1942_=_C2403( C1942 C2403 ) \nC1942_=_C2407( C1942 C2407 ) C1942_=_C2409( C1942 C2409 ) C1958_=_C2156( C1958 C2156 ) C2050_=_C2052( C2050 C2052 ) C2050_=_C2054( C2050 C2054 ) C2050_=_C2055( C2050 C2055 ) \nC2050_=_C2057( C2050 C2057 ) C2050_=_C2061( C2050 C2061 ) C2050_=_C2063( C2050 C2063 ) C2052_=_C2054( C2052 C2054 ) C2052_=_C2055( C2052 C2055 ) C2052_=_C2057( C2052 C2057 ) \nC2052_=_C2061( C2052 C2061 ) C2052_=_C2063( C2052 C2063 ) C2054_=_C2055( C2054 C2055 ) C2054_=_C2057( C2054 C2057 ) C2054_=_C2061( C2054 C2061 ) C2054_=_C2063( C2054 C2063 ) \nC2055_=_C2057( C2055 C2057 ) C2055_=_C2061( C2055 C2061 ) C2055_=_C2063( C2055 C2063 ) C2057_=_C2061( C2057 C2061 ) C2057_=_C2063( C2057 C2063 ) C2057_=_C2775( C2057 C2775 ) \nC2061_=_C2063( C2061 C2063 ) C2296_=_C2403( C2296 C2403 ) C2296_=_C2833( C2296 C2833 ) C2296_=_C2835( C2296 C2835 ) C2296_=_C2837( C2296 C2837 ) C2296_=_C2839( C2296 C2839 ) \nC2296_=_C2841( C2296 C2841 ) C2296_=_C2842( C2296 C2842 ) C2399_=_C2401( C2399 C2401 ) C2399_=_C2403( C2399 C2403 ) C2399_=_C2407( C2399 C2407 ) C2399_=_C2409( C2399 C2409 ) \nC2401_=_C2403( C2401 C2403 ) C2401_=_C2407( C2401 C2407 ) C2401_=_C2409( C2401 C2409 ) C2403_=_C2407( C2403 C2407 ) C2403_=_C2409( C2403 C2409 ) C2403_=_C2833( C2403 C2833 ) \nC2403_=_C2835( C2403 C2835 ) C2403_=_C2837( C2403 C2837 ) C2403_=_C2839( C2403 C2839 ) C2403_=_C2841( C2403 C2841 ) C2403_=_C2842( C2403 C2842 ) C2407_=_C2409( C2407 C2409 ) \nC2448_=_C2575( C2448 C2575 ) C2775_=_C2797( C2775 C2797 ) C2775_=_C2908( C2775 C2908 ) C2775_=_C2989( C2775 C2989 ) C2797_=_C2908( C2797 C2908 ) C2797_=_C2989( C2797 C2989 ) \nC2833_=_C2835( C2833 C2835 ) C2833_=_C2837( C2833 C2837 ) C2833_=_C2839( C2833 C2839 ) C2833_=_C2841( C2833 C2841 ) C2833_=_C2842( C2833 C2842 ) C2835_=_C2837( C2835 C2837 ) \nC2835_=_C2839( C2835 C2839 ) C2835_=_C2841( C2835 C2841 ) C2835_=_C2842( C2835 C2842 ) C2837_=_C2839( C2837 C2839 ) C2837_=_C2841( C2837 C2841 ) C2837_=_C2842( C2837 C2842 ) \nC2839_=_C2841( C2839 C2841 ) C2839_=_C2842( C2839 C2842 ) C2841_=_C2842( C2841 C2842 ) C2908_=_C2989( C2908 C2989 ) "];125-&gt;140[label="87: C16 C66 C116 C122 C126 \nC129 C131 C133 C135 C137 C139 \nC140 C154 C175 C212 C273 C556 \nC572 C661 C703 C737 C775 C825 \nC840 C886 C934 C936 C938 C940 \nC942 C943 C945 C947 C949 C950 \nC969 C1019 C1052 C1073 C1077 C1173 \nC1174 C1178 C1180 C1182 C1184 C1186 \nC1187 C1189 C1191 C1347 C1353 C1453 \nC1461 C1514 C1542 C1577 C1597 C1780 \nC1838 C1942 C1958 C2050 C2052 C2054 \nC2055 C2057 C2061 C2063 C2156 C2296 \nC2399 C2401 C2407 C2409 C2448 C2575 \nC2775 C2797 C2833 C2835 C2837 C2839 \nC2841 C2842 C2908 C2989 \n389: C16_=_C661 ,C16_=_C1577 ,C16_=_C2296 ,C16_=_C2833 ,C16_=_C2835 ,\nC16_=_C2837 ,C16_=_C2839 ,C16_=_C2841 ,C16_=_C2842 ,C66_=_C154 ,C66_=_C212 ,\nC66_=_C556 ,C66_=_C737 ,C66_=_C1052 ,C66_=_C1461 ,C66_=_C1838 ,C66_=_C1958 ,\nC66_=_C2156 ,C116_=_C825 ,C116_=_C886 ,C116_=_C969 ,C116_=_C1077 ,C116_=_C1514 ,\nC116_=_C1542 ,C116_=_C2775 ,C116_=_C2797 ,C116_=_C2908 ,C116_=_C2989 ,C122_=_C126 ,\nC122_=_C129 ,C122_=_C131 ,C122_=_C133 ,C122_=_C135 ,C122_=_C137 ,C122_=_C139 ,\nC122_=_C140 ,C126_=_C129 ,C126_=_C131 ,C126_=_C133 ,C126_=_C135 ,C126_=_C137 ,\nC126_=_C139 ,C126_=_C140 ,C129_=_C131 ,C129_=_C133 ,C129_=_C135 ,C129_=_C137 ,\nC129_=_C139 ,C129_=_C140 ,C131_=_C133 ,C131_=_C135 ,C131_=_C137 ,C131_=_C139 ,\nC131_=_C140 ,C131_=_C1542 ,C133_=_C135 ,C133_=_C137 ,C133_=_C139 ,C133_=_C140 ,\nC133_=_C1180 ,C135_=_C137 ,C135_=_C139 ,C135_=_C140 ,C137_=_C139 ,C137_=_C140 ,\nC139_=_C140 ,C154_=_C212 ,C154_=_C556 ,C154_=_C737 ,C154_=_C1052 ,C154_=_C1461 ,\nC154_=_C1838 ,C154_=_C1958 ,C154_=_C2156 ,C175_=_C273 ,C175_=_C572 ,C175_=_C934 ,\nC175_=_C936 ,C175_=_C938 ,C175_=_C940 ,C175_=_C942 ,C175_=_C943 ,C175_=_C945 ,\nC175_=_C947 ,C175_=_C949 ,C175_=_C950 ,C212_=_C556 ,C212_=_C737 ,C212_=_C1052 ,\nC212_=_C1461 ,C212_=_C1838 ,C212_=_C1958 ,C212_=_C2156 ,C273_=_C572</w:t>
      </w:r>
    </w:p>
    <w:p>
      <w:pPr>
        <w:pStyle w:val="PreformattedText"/>
        <w:bidi w:val="0"/>
        <w:spacing w:before="0" w:after="0"/>
        <w:jc w:val="left"/>
        <w:rPr/>
      </w:pPr>
      <w:r>
        <w:rPr/>
        <w:t xml:space="preserve"> </w:t>
      </w:r>
      <w:r>
        <w:rPr/>
        <w:t>,C273_=_C934 ,\nC273_=_C936 ,C273_=_C938 ,C273_=_C940 ,C273_=_C942 ,C273_=_C943 ,C273_=_C945 ,\nC273_=_C947 ,C273_=_C949 ,C273_=_C950 ,C556_=_C737 ,C556_=_C1052 ,C556_=_C1461 ,\nC556_=_C1838 ,C556_=_C1958 ,C556_=_C2156 ,C572_=_C934 ,C572_=_C936 ,C572_=_C938 ,\nC572_=_C940 ,C572_=_C942 ,C572_=_C943 ,C572_=_C945 ,C572_=_C947 ,C572_=_C949 ,\nC572_=_C950 ,C661_=_C1577 ,C661_=_C2296 ,C661_=_C2833 ,C661_=_C2835 ,C661_=_C2837 ,\nC661_=_C2839 ,C661_=_C2841 ,C661_=_C2842 ,C703_=_C775 ,C703_=_C840 ,C703_=_C1173 ,\nC703_=_C1174 ,C703_=_C1178 ,C703_=_C1180 ,C703_=_C1182 ,C703_=_C1184 ,C703_=_C1186 ,\nC703_=_C1187 ,C703_=_C1189 ,C737_=_C1052 ,C737_=_C1461 ,C737_=_C1838 ,C737_=_C1958 ,\nC737_=_C2156 ,C775_=_C840 ,C775_=_C1173 ,C775_=_C1174 ,C775_=_C1178 ,C775_=_C1180 ,\nC775_=_C1182 ,C775_=_C1184 ,C775_=_C1186 ,C775_=_C1187 ,C775_=_C1189 ,C825_=_C886 ,\nC825_=_C969 ,C825_=_C1077 ,C825_=_C1514 ,C825_=_C1542 ,C825_=_C2775 ,C825_=_C2797 ,\nC825_=_C2908 ,C825_=_C2989 ,C840_=_C1173 ,C840_=_C1174 ,C840_=_C1178 ,C840_=_C1180 ,\nC840_=_C1182 ,C840_=_C1184 ,C840_=_C1186 ,C840_=_C1187 ,C840_=_C1189 ,C886_=_C969 ,\nC886_=_C1077 ,C886_=_C1514 ,C886_=_C1542 ,C886_=_C2775 ,C886_=_C2797 ,C886_=_C2908 ,\nC886_=_C2989 ,C934_=_C936 ,C934_=_C938 ,C934_=_C940 ,C934_=_C942 ,C934_=_C943 ,\nC934_=_C945 ,C934_=_C947 ,C934_=_C949 ,C934_=_C950 ,C936_=_C938 ,C936_=_C940 ,\nC936_=_C942 ,C936_=_C943 ,C936_=_C945 ,C936_=_C947 ,C936_=_C949 ,C936_=_C950 ,\nC938_=_C940 ,C938_=_C942 ,C938_=_C943 ,C938_=_C945 ,C938_=_C947 ,C938_=_C949 ,\nC938_=_C950 ,C940_=_C942 ,C940_=_C943 ,C940_=_C945 ,C940_=_C947 ,C940_=_C949 ,\nC940_=_C950 ,C940_=_C1780 ,C942_=_C943 ,C942_=_C945 ,C942_=_C947 ,C942_=_C949 ,\nC942_=_C950 ,C942_=_C1173 ,C943_=_C945 ,C943_=_C947 ,C943_=_C949 ,C943_=_C950 ,\nC943_=_C1942 ,C945_=_C947 ,C945_=_C949 ,C945_=_C950 ,C947_=_C949 ,C947_=_C950 ,\nC949_=_C950 ,C969_=_C1077 ,C969_=_C1514 ,C969_=_C1542 ,C969_=_C2775 ,C969_=_C2797 ,\nC969_=_C2908 ,C969_=_C2989 ,C1019_=_C2050 ,C1019_=_C2052 ,C1019_=_C2054 ,C1019_=_C2055 ,\nC1019_=_C2057 ,C1019_=_C2061 ,C1019_=_C2063 ,C1052_=_C1461 ,C1052_=_C1838 ,C1052_=_C1958 ,\nC1052_=_C2156 ,C1073_=_C1077 ,C1073_=_C1453 ,C1073_=_C1780 ,C1073_=_C2448 ,C1073_=_C2575 ,\nC1077_=_C1514 ,C1077_=_C1542 ,C1077_=_C2775 ,C1077_=_C2797 ,C1077_=_C2908 ,C1077_=_C2989 ,\nC1173_=_C1174 ,C1173_=_C1178 ,C1173_=_C1180 ,C1173_=_C1182 ,C1173_=_C1184 ,C1173_=_C1186 ,\nC1173_=_C1187 ,C1173_=_C1189 ,C1174_=_C1178 ,C1174_=_C1180 ,C1174_=_C1182 ,C1174_=_C1184 ,\nC1174_=_C1186 ,C1174_=_C1187 ,C1174_=_C1189 ,C1178_=_C1180 ,C1178_=_C1182 ,C1178_=_C1184 ,\nC1178_=_C1186 ,C1178_=_C1187 ,C1178_=_C1189 ,C1180_=_C1182 ,C1180_=_C1184 ,C1180_=_C1186 ,\nC1180_=_C1187 ,C1180_=_C1189 ,C1182_=_C1184 ,C1182_=_C1186 ,C1182_=_C1187 ,C1182_=_C1189 ,\nC1184_=_C1186 ,C1184_=_C1187 ,C1184_=_C1189 ,C1186_=_C1187 ,C1186_=_C1189 ,C1187_=_C1189 ,\nC1187_=_C2839 ,C1191_=_C1347 ,C1191_=_C1353 ,C1347_=_C1353 ,C1453_=_C1780 ,C1453_=_C2448 ,\nC1453_=_C2575 ,C1461_=_C1838 ,C1461_=_C1958 ,C1461_=_C2156 ,C1514_=_C1542 ,C1514_=_C2775 ,\nC1514_=_C2797 ,C1514_=_C2908 ,C1514_=_C2989 ,C1542_=_C2775 ,C1542_=_C2797 ,C1542_=_C2908 ,\nC1542_=_C2989 ,C1577_=_C2296 ,C1577_=_C2833 ,C1577_=_C2835 ,C1577_=_C2837 ,C1577_=_C2839 ,\nC1577_=_C2841 ,C1577_=_C2842 ,C1597_=_C1942 ,C1597_=_C2399 ,C1597_=_C2401 ,C1597_=_C2407 ,\nC1597_=_C2409 ,C1780_=_C2448 ,C1780_=_C2575 ,C1838_=_C1958 ,C1838_=_C2156 ,C1942_=_C2399 ,\nC1942_=_C2401 ,C1942_=_C2407 ,C1942_=_C2409 ,C1958_=_C2156 ,C2050_=_C2052 ,C2050_=_C2054 ,\nC2050_=_C2055 ,C2050_=_C2057 ,C2050_=_C2061 ,C2050_=_C2063 ,C2052_=_C2054 ,C2052_=_C2055 ,\nC2052_=_C2057 ,C2052_=_C2061 ,C2052_=_C2063 ,C2054_=_C2055 ,C2054_=_C2057 ,C2054_=_C2061 ,\nC2054_=_C2063 ,C2055_=_C2057 ,C2055_=_C2061 ,C2055_=_C2063 ,C2057_=_C2061 ,C2057_=_C2063 ,\nC2057_=_C2775 ,C2061_=_C2063 ,C2296_=_C2833 ,C2296_=_C2835 ,C2296_=_C2837 ,C2296_=_C2839 ,\nC2296_=_C2841 ,C2296_=_C2842 ,C2399_=_C2401 ,C2399_=_C2407 ,C2399_=_C2409 ,C2401_=_C2407 ,\nC2401_=_C2409 ,C2407_=_C2409 ,C2448_=_C2575 ,C2775_=_C2797 ,C2775_=_C2908 ,C2775_=_C2989 ,\nC2797_=_C2908 ,C2797_=_C2989 ,C2833_=_C2835 ,C2833_=_C2837 ,C2833_=_C2839 ,C2833_=_C2841 ,\nC2833_=_C2842 ,C2835_=_C2837 ,C2835_=_C2839 ,C2835_=_C2841 ,C2835_=_C2842 ,C2837_=_C2839 ,\nC2837_=_C2841 ,C2837_=_C2842 ,C2839_=_C2841 ,C2839_=_C2842 ,C2841_=_C2842 ,C2908_=_C2989 ,"];141[shape=box, label="id:141 level: 4\n95: C41 C92 C112 C150 C179 \nC213 C265 C294 C335 C365 C457 \nC459 C462 C464 C466 C470 C511 \nC680 C852 C861 C880 C916 C949 \nC1146 C1148 C1186 C1195 C1241 C1325 \nC1327 C1329 C1331 C1335 C1336 C1338 \nC1340 C1342 C1344 C1345 C1430 C1565 \nC1653 C1787 C1810 C1821 C1842 C1895 \nC1907 C1911 C1913 C1915 C1917 C1919 \nC1921 C1924 C1926 C1928 C1931 C1990 \nC1996 C1997 C2040 C2048 C2050 C2128 \nC2160 C2165 C2185 C2226 C2245 C2311 \nC2313 C2315 C2316 C2320 C2472 C2483 \nC2503 C2515 C2586 C2633 C2641 C2682 \nC2712 C2714 C2716 C2717 C2727 C2735 \nC2763 C2888 C2906 C2910 C2930 C3032 \n459: C41_=_C852( C41 C852 ) C41_=_C916( C41 C916 ) C41_=_C1195( C41 C1195 ) C41_=_C1810( C41 C1810 ) C41_=_C1821( C41 C1821 ) \nC41_=_C1931( C41 C1931 ) C41_=_C2050( C41 C2050 ) C41_=_C2311( C41 C2311 ) C41_=_C2313( C41 C2313 ) C41_=_C2315( C41 C2315 ) C41_=_C2316( C41 C2316 ) \nC41_=_C2320( C41 C2320 ) C92_=_C112( C92 C112 ) C92_=_C179( C92 C179 ) C92_=_C511( C92 C511 ) C92_=_C1241( C92 C1241 ) C92_=_C1325( C92 C1325 ) \nC92_=_C1327( C92 C1327 ) C92_=_C1329( C92 C1329 ) C92_=_C1331( C92 C1331 ) C92_=_C1335( C92 C1335 ) C92_=_C1336( C92 C1336 ) C92_=_C1338( C92 C1338 ) \nC92_=_C1340( C92 C1340 ) C92_=_C1342( C92 C1342 ) C92_=_C1344( C92 C1344 ) C92_=_C1345( C92 C1345 ) C112_=_C1653( C112 C1653 ) C150_=_C335( C150 C335 ) \nC150_=_C1895( C150 C1895 ) C150_=_C1911( C150 C1911 ) C150_=_C1913( C150 C1913 ) C150_=_C1915( C150 C1915 ) C150_=_C1917( C150 C1917 ) C150_=_C1919( C150 C1919 ) \nC150_=_C1921( C150 C1921 ) C150_=_C1924( C150 C1924 ) C150_=_C1926( C150 C1926 ) C179_=_C511( C179 C511 ) C179_=_C1241( C179 C1241 ) C179_=_C1325( C179 C1325 ) \nC179_=_C1327( C179 C1327 ) C179_=_C1329( C179 C1329 ) C179_=_C1331( C179 C1331 ) C179_=_C1335( C179 C1335 ) C179_=_C1336( C179 C1336 ) C179_=_C1338( C179 C1338 ) \nC179_=_C1340( C179 C1340 ) C179_=_C1342( C179 C1342 ) C179_=_C1344( C179 C1344 ) C179_=_C1345( C179 C1345 ) C213_=_C861( C213 C861 ) C213_=_C2040( C213 C2040 ) \nC213_=_C2472( C213 C2472 ) C213_=_C2515( C213 C2515 ) C213_=_C2641( C213 C2641 ) C213_=_C2712( C213 C2712 ) C213_=_C2714( C213 C2714 ) C213_=_C2716( C213 C2716 ) \nC213_=_C2717( C213 C2717 ) C265_=_C1430( C265 C1430 ) C265_=_C1907( C265 C1907 ) C265_=_C2048( C265 C2048 ) C265_=_C2128( C265 C2128 ) C265_=_C2633( C265 C2633 ) \nC265_=_C2735( C265 C2735 ) C265_=_C2906( C265 C2906 ) C265_=_C3032( C265 C3032 ) C294_=_C680( C294 C680 ) C294_=_C1186( C294 C1186 ) C294_=_C2165( C294 C2165 ) \nC294_=_C2586( C294 C2586 ) C335_=_C1895( C335 C1895 ) C335_=_C1911( C335 C1911 ) C335_=_C1913( C335 C1913 ) C335_=_C1915( C335 C1915 ) C335_=_C1917( C335 C1917 ) \nC335_=_C1919( C335 C1919 ) C335_=_C1921( C335 C1921 ) C335_=_C1924( C335 C1924 ) C335_=_C1926( C335 C1926 ) C365_=_C880( C365 C880 ) C365_=_C949( C365 C949 ) \nC365_=_C1338( C365 C1338 ) C365_=_C1565( C365 C1565 ) C365_=_C2160( C365 C2160 ) C365_=_C2185( C365 C2185 ) C365_=_C2226( C365 C2226 ) C365_=_C2483( C365 C2483 ) \nC365_=_C2682( C365 C2682 ) C365_=_C2727( C365 C2727 ) C365_=_C2763( C365 C2763 ) C457_=_C459( C457 C459 ) C457_=_C462( C457 C462 ) C457_=_C464( C457 C464 ) \nC457_=_C466( C457 C466 ) C457_=_C470( C457 C470 ) C459_=_C462( C459 C462 ) C459_=_C464( C459 C464 ) C459_=_C466( C459 C466 ) C459_=_C470( C459 C470 ) \nC462_=_C464( C462 C464 ) C462_=_C466( C462 C466 ) C462_=_C470( C462 C470 ) C462_=_C2633( C462 C2633 ) C464_=_C466( C464 C466 ) C464_=_C470( C464 C470 ) \nC466_=_C470( C466 C470 ) C466_=_C1996( C466 C1996 ) C511_=_C1241( C511 C1241 ) C511_=_C1325( C511 C1325 ) C511_=_C1327( C511 C1327 ) C511_=_C1329( C511 C1329 ) \nC511_=_C1331( C511 C1331 ) C511_=_C1335( C511 C1335 ) C511_=_C1336( C511 C1336 ) C511_=_C1338( C511 C1338 ) C511_=_C1340( C511 C1340 ) C511_=_C1342( C511 C1342 ) \nC511_=_C1344( C511 C1344 ) C511_=_C1345( C511 C1345 ) C680_=_C1186( C680 C1186 ) C680_=_C2165( C680 C2165 ) C680_=_C2586( C680 C2586 ) C852_=_C861( C852 C861 ) \nC852_=_C916( C852 C916 ) C852_=_C1195( C852 C1195 ) C852_=_C1810( C852 C1810 ) C852_=_C1821( C852 C1821 ) C852_=_C1931( C852 C1931 ) C852_=_C2050( C852 C2050 ) \nC852_=_C2311( C852 C2311 ) C852_=_C2313( C852 C2313 ) C852_=_C2315( C852 C2315 ) C852_=_C2316( C852 C2316 ) C852_=_C2320( C852 C2320 ) C861_=_C2040( C861 C2040 ) \nC861_=_C2472( C861 C2472 ) C861_=_C2515( C861 C2515 ) C861_=_C2641( C861 C2641 ) C861_=_C2712( C861 C2712 ) C861_=_C2714( C861 C2714 ) C861_=_C2716( C861 C2716 ) \nC861_=_C2717( C861 C2717 ) C880_=_C949( C880 C949 ) C880_=_C1338( C880 C1338 ) C880_=_C1565( C880 C1565 ) C880_=_C2160( C880 C2160 ) C880_=_C2185( C880 C2185 ) \nC880_=_C2226( C880 C2226 ) C880_=_C2483( C880 C2483 ) C880_=_C2682( C880 C2682 ) C880_=_C2727( C880 C2727 ) C880_=_C2763( C880 C2763 ) C916_=_C1195( C916 C1195 ) \nC916_=_C1810( C916 C1810 ) C916_=_C1821( C916 C1821 ) C916_=_C1931( C916 C1931 ) C916_=_C2050( C916 C2050 ) C916_=_C2311( C916 C2311 ) C916_=_C2313( C916 C2313 ) \nC916_=_C2315( C916 C2315 ) C916_=_C2316( C916 C2316 ) C916_=_C2320( C916 C2320 ) C949_=_C1338( C949 C1338 ) C949_=_C1565( C949 C1565 ) C949_=_C2160( C949 C2160 ) \nC949_=_C2185( C949 C2185 ) C949_=_C2226( C949 C2226 ) C949_=_C2483( C949 C2483 ) C949_=_C2682( C949 C2682 ) C949_=_C2727( C949 C2727 ) C949_=_C2763( C949 C2763 ) \nC1146_=_C1148( C1146 C1148 ) C1186_=_C2165( C1186 C2165 ) C1186_=_C2586( C1186 C2586 ) C1195_=_C1810( C1195 C1810 ) C1195_=_C1821( C1195 C1821 ) C1195_=_C1931( C1195 C1931 ) \nC1195_=_C2050( C1195 C2050 ) C1195_=_C2311( C1195 C2311 ) C1195_=_C2313( C1195 C2313 ) C1195_=_C2315( C1195 C2315 ) C1195_=_C2316( C1195 C2316 ) C1195_=_C2320( C1195 C2320</w:t>
      </w:r>
    </w:p>
    <w:p>
      <w:pPr>
        <w:pStyle w:val="PreformattedText"/>
        <w:bidi w:val="0"/>
        <w:spacing w:before="0" w:after="0"/>
        <w:jc w:val="left"/>
        <w:rPr/>
      </w:pPr>
      <w:r>
        <w:rPr/>
        <w:t xml:space="preserve"> </w:t>
      </w:r>
      <w:r>
        <w:rPr/>
        <w:t>) \nC1241_=_C1325( C1241 C1325 ) C1241_=_C1327( C1241 C1327 ) C1241_=_C1329( C1241 C1329 ) C1241_=_C1331( C1241 C1331 ) C1241_=_C1335( C1241 C1335 ) C1241_=_C1336( C1241 C1336 ) \nC1241_=_C1338( C1241 C1338 ) C1241_=_C1340( C1241 C1340 ) C1241_=_C1342( C1241 C1342 ) C1241_=_C1344( C1241 C1344 ) C1241_=_C1345( C1241 C1345 ) C1325_=_C1327( C1325 C1327 ) \nC1325_=_C1329( C1325 C1329 ) C1325_=_C1331( C1325 C1331 ) C1325_=_C1335( C1325 C1335 ) C1325_=_C1336( C1325 C1336 ) C1325_=_C1338( C1325 C1338 ) C1325_=_C1340( C1325 C1340 ) \nC1325_=_C1342( C1325 C1342 ) C1325_=_C1344( C1325 C1344 ) C1325_=_C1345( C1325 C1345 ) C1327_=_C1329( C1327 C1329 ) C1327_=_C1331( C1327 C1331 ) C1327_=_C1335( C1327 C1335 ) \nC1327_=_C1336( C1327 C1336 ) C1327_=_C1338( C1327 C1338 ) C1327_=_C1340( C1327 C1340 ) C1327_=_C1342( C1327 C1342 ) C1327_=_C1344( C1327 C1344 ) C1327_=_C1345( C1327 C1345 ) \nC1329_=_C1331( C1329 C1331 ) C1329_=_C1335( C1329 C1335 ) C1329_=_C1336( C1329 C1336 ) C1329_=_C1338( C1329 C1338 ) C1329_=_C1340( C1329 C1340 ) C1329_=_C1342( C1329 C1342 ) \nC1329_=_C1344( C1329 C1344 ) C1329_=_C1345( C1329 C1345 ) C1329_=_C1821( C1329 C1821 ) C1331_=_C1335( C1331 C1335 ) C1331_=_C1336( C1331 C1336 ) C1331_=_C1338( C1331 C1338 ) \nC1331_=_C1340( C1331 C1340 ) C1331_=_C1342( C1331 C1342 ) C1331_=_C1344( C1331 C1344 ) C1331_=_C1345( C1331 C1345 ) C1331_=_C1895( C1331 C1895 ) C1331_=_C1907( C1331 C1907 ) \nC1335_=_C1336( C1335 C1336 ) C1335_=_C1338( C1335 C1338 ) C1335_=_C1340( C1335 C1340 ) C1335_=_C1342( C1335 C1342 ) C1335_=_C1344( C1335 C1344 ) C1335_=_C1345( C1335 C1345 ) \nC1336_=_C1338( C1336 C1338 ) C1336_=_C1340( C1336 C1340 ) C1336_=_C1342( C1336 C1342 ) C1336_=_C1344( C1336 C1344 ) C1336_=_C1345( C1336 C1345 ) C1338_=_C1340( C1338 C1340 ) \nC1338_=_C1342( C1338 C1342 ) C1338_=_C1344( C1338 C1344 ) C1338_=_C1345( C1338 C1345 ) C1338_=_C1565( C1338 C1565 ) C1338_=_C2160( C1338 C2160 ) C1338_=_C2185( C1338 C2185 ) \nC1338_=_C2226( C1338 C2226 ) C1338_=_C2483( C1338 C2483 ) C1338_=_C2682( C1338 C2682 ) C1338_=_C2727( C1338 C2727 ) C1338_=_C2763( C1338 C2763 ) C1340_=_C1342( C1340 C1342 ) \nC1340_=_C1344( C1340 C1344 ) C1340_=_C1345( C1340 C1345 ) C1340_=_C2906( C1340 C2906 ) C1342_=_C1344( C1342 C1344 ) C1342_=_C1345( C1342 C1345 ) C1344_=_C1345( C1344 C1345 ) \nC1345_=_C1926( C1345 C1926 ) C1430_=_C1907( C1430 C1907 ) C1430_=_C2048( C1430 C2048 ) C1430_=_C2128( C1430 C2128 ) C1430_=_C2633( C1430 C2633 ) C1430_=_C2735( C1430 C2735 ) \nC1430_=_C2906( C1430 C2906 ) C1430_=_C3032( C1430 C3032 ) C1565_=_C2160( C1565 C2160 ) C1565_=_C2185( C1565 C2185 ) C1565_=_C2226( C1565 C2226 ) C1565_=_C2483( C1565 C2483 ) \nC1565_=_C2682( C1565 C2682 ) C1565_=_C2727( C1565 C2727 ) C1565_=_C2763( C1565 C2763 ) C1787_=_C1911( C1787 C1911 ) C1787_=_C1928( C1787 C1928 ) C1787_=_C1990( C1787 C1990 ) \nC1787_=_C1996( C1787 C1996 ) C1787_=_C1997( C1787 C1997 ) C1810_=_C1821( C1810 C1821 ) C1810_=_C1931( C1810 C1931 ) C1810_=_C2050( C1810 C2050 ) C1810_=_C2311( C1810 C2311 ) \nC1810_=_C2313( C1810 C2313 ) C1810_=_C2315( C1810 C2315 ) C1810_=_C2316( C1810 C2316 ) C1810_=_C2320( C1810 C2320 ) C1821_=_C1931( C1821 C1931 ) C1821_=_C2050( C1821 C2050 ) \nC1821_=_C2311( C1821 C2311 ) C1821_=_C2313( C1821 C2313 ) C1821_=_C2315( C1821 C2315 ) C1821_=_C2316( C1821 C2316 ) C1821_=_C2320( C1821 C2320 ) C1842_=_C2245( C1842 C2245 ) \nC1842_=_C2503( C1842 C2503 ) C1842_=_C2888( C1842 C2888 ) C1842_=_C2910( C1842 C2910 ) C1842_=_C2930( C1842 C2930 ) C1895_=_C1907( C1895 C1907 ) C1895_=_C1911( C1895 C1911 ) \nC1895_=_C1913( C1895 C1913 ) C1895_=_C1915( C1895 C1915 ) C1895_=_C1917( C1895 C1917 ) C1895_=_C1919( C1895 C1919 ) C1895_=_C1921( C1895 C1921 ) C1895_=_C1924( C1895 C1924 ) \nC1895_=_C1926( C1895 C1926 ) C1907_=_C2048( C1907 C2048 ) C1907_=_C2128( C1907 C2128 ) C1907_=_C2633( C1907 C2633 ) C1907_=_C2735( C1907 C2735 ) C1907_=_C2906( C1907 C2906 ) \nC1907_=_C3032( C1907 C3032 ) C1911_=_C1913( C1911 C1913 ) C1911_=_C1915( C1911 C1915 ) C1911_=_C1917( C1911 C1917 ) C1911_=_C1919( C1911 C1919 ) C1911_=_C1921( C1911 C1921 ) \nC1911_=_C1924( C1911 C1924 ) C1911_=_C1926( C1911 C1926 ) C1911_=_C1928( C1911 C1928 ) C1911_=_C1990( C1911 C1990 ) C1911_=_C1996( C1911 C1996 ) C1911_=_C1997( C1911 C1997 ) \nC1913_=_C1915( C1913 C1915 ) C1913_=_C1917( C1913 C1917 ) C1913_=_C1919( C1913 C1919 ) C1913_=_C1921( C1913 C1921 ) C1913_=_C1924( C1913 C1924 ) C1913_=_C1926( C1913 C1926 ) \nC1915_=_C1917( C1915 C1917 ) C1915_=_C1919( C1915 C1919 ) C1915_=_C1921( C1915 C1921 ) C1915_=_C1924( C1915 C1924 ) C1915_=_C1926( C1915 C1926 ) C1917_=_C1919( C1917 C1919 ) \nC1917_=_C1921( C1917 C1921 ) C1917_=_C1924( C1917 C1924 ) C1917_=_C1926( C1917 C1926 ) C1919_=_C1921( C1919 C1921 ) C1919_=_C1924( C1919 C1924 ) C1919_=_C1926( C1919 C1926 ) \nC1921_=_C1924( C1921 C1924 ) C1921_=_C1926( C1921 C1926 ) C1924_=_C1926( C1924 C1926 ) C1928_=_C1931( C1928 C1931 ) C1928_=_C1990( C1928 C1990 ) C1928_=_C1996( C1928 C1996 ) \nC1928_=_C1997( C1928 C1997 ) C1931_=_C2050( C1931 C2050 ) C1931_=_C2311( C1931 C2311 ) C1931_=_C2313( C1931 C2313 ) C1931_=_C2315( C1931 C2315 ) C1931_=_C2316( C1931 C2316 ) \nC1931_=_C2320( C1931 C2320 ) C1990_=_C1996( C1990 C1996 ) C1990_=_C1997( C1990 C1997 ) C1996_=_C1997( C1996 C1997 ) C2040_=_C2048( C2040 C2048 ) C2040_=_C2472( C2040 C2472 ) \nC2040_=_C2515( C2040 C2515 ) C2040_=_C2641( C2040 C2641 ) C2040_=_C2712( C2040 C2712 ) C2040_=_C2714( C2040 C2714 ) C2040_=_C2716( C2040 C2716 ) C2040_=_C2717( C2040 C2717 ) \nC2048_=_C2128( C2048 C2128 ) C2048_=_C2633( C2048 C2633 ) C2048_=_C2735( C2048 C2735 ) C2048_=_C2906( C2048 C2906 ) C2048_=_C3032( C2048 C3032 ) C2050_=_C2311( C2050 C2311 ) \nC2050_=_C2313( C2050 C2313 ) C2050_=_C2315( C2050 C2315 ) C2050_=_C2316( C2050 C2316 ) C2050_=_C2320( C2050 C2320 ) C2128_=_C2633( C2128 C2633 ) C2128_=_C2735( C2128 C2735 ) \nC2128_=_C2906( C2128 C2906 ) C2128_=_C3032( C2128 C3032 ) C2160_=_C2165( C2160 C2165 ) C2160_=_C2185( C2160 C2185 ) C2160_=_C2226( C2160 C2226 ) C2160_=_C2483( C2160 C2483 ) \nC2160_=_C2682( C2160 C2682 ) C2160_=_C2727( C2160 C2727 ) C2160_=_C2763( C2160 C2763 ) C2165_=_C2586( C2165 C2586 ) C2185_=_C2226( C2185 C2226 ) C2185_=_C2483( C2185 C2483 ) \nC2185_=_C2682( C2185 C2682 ) C2185_=_C2727( C2185 C2727 ) C2185_=_C2763( C2185 C2763 ) C2226_=_C2483( C2226 C2483 ) C2226_=_C2682( C2226 C2682 ) C2226_=_C2727( C2226 C2727 ) \nC2226_=_C2763( C2226 C2763 ) C2245_=_C2503( C2245 C2503 ) C2245_=_C2888( C2245 C2888 ) C2245_=_C2910( C2245 C2910 ) C2245_=_C2930( C2245 C2930 ) C2311_=_C2313( C2311 C2313 ) \nC2311_=_C2315( C2311 C2315 ) C2311_=_C2316( C2311 C2316 ) C2311_=_C2320( C2311 C2320 ) C2313_=_C2315( C2313 C2315 ) C2313_=_C2316( C2313 C2316 ) C2313_=_C2320( C2313 C2320 ) \nC2315_=_C2316( C2315 C2316 ) C2315_=_C2320( C2315 C2320 ) C2316_=_C2320( C2316 C2320 ) C2320_=_C2717( C2320 C2717 ) C2320_=_C3032( C2320 C3032 ) C2472_=_C2515( C2472 C2515 ) \nC2472_=_C2641( C2472 C2641 ) C2472_=_C2712( C2472 C2712 ) C2472_=_C2714( C2472 C2714 ) C2472_=_C2716( C2472 C2716 ) C2472_=_C2717( C2472 C2717 ) C2483_=_C2682( C2483 C2682 ) \nC2483_=_C2727( C2483 C2727 ) C2483_=_C2763( C2483 C2763 ) C2503_=_C2888( C2503 C2888 ) C2503_=_C2910( C2503 C2910 ) C2503_=_C2930( C2503 C2930 ) C2515_=_C2641( C2515 C2641 ) \nC2515_=_C2712( C2515 C2712 ) C2515_=_C2714( C2515 C2714 ) C2515_=_C2716( C2515 C2716 ) C2515_=_C2717( C2515 C2717 ) C2633_=_C2735( C2633 C2735 ) C2633_=_C2906( C2633 C2906 ) \nC2633_=_C3032( C2633 C3032 ) C2641_=_C2712( C2641 C2712 ) C2641_=_C2714( C2641 C2714 ) C2641_=_C2716( C2641 C2716 ) C2641_=_C2717( C2641 C2717 ) C2682_=_C2727( C2682 C2727 ) \nC2682_=_C2763( C2682 C2763 ) C2712_=_C2714( C2712 C2714 ) C2712_=_C2716( C2712 C2716 ) C2712_=_C2717( C2712 C2717 ) C2714_=_C2716( C2714 C2716 ) C2714_=_C2717( C2714 C2717 ) \nC2716_=_C2717( C2716 C2717 ) C2717_=_C3032( C2717 C3032 ) C2727_=_C2735( C2727 C2735 ) C2727_=_C2763( C2727 C2763 ) C2735_=_C2906( C2735 C2906 ) C2735_=_C3032( C2735 C3032 ) \nC2888_=_C2910( C2888 C2910 ) C2888_=_C2930( C2888 C2930 ) C2906_=_C3032( C2906 C3032 ) C2910_=_C2930( C2910 C2930 ) "];126-&gt;141[label="93: C41 C92 C112 C150 C179 \nC213 C265 C294 C335 C365 C457 \nC459 C462 C464 C466 C470 C511 \nC680 C852 C861 C880 C916 C949 \nC1146 C1148 C1186 C1195 C1241 C1325 \nC1327 C1329 C1331 C1335 C1336 C1340 \nC1342 C1344 C1345 C1430 C1565 C1653 \nC1787 C1810 C1821 C1842 C1895 C1907 \nC1913 C1915 C1917 C1919 C1921 C1924 \nC1926 C1928 C1931 C1990 C1996 C1997 \nC2040 C2048 C2050 C2128 C2160 C2165 \nC2185 C2226 C2245 C2311 C2313 C2315 \nC2316 C2320 C2472 C2483 C2503 C2515 \nC2586 C2633 C2641 C2682 C2712 C2714 \nC2716 C2717 C2727 C2735 C2763 C2888 \nC2906 C2910 C2930 C3032 \n419: C41_=_C852 ,C41_=_C916 ,C41_=_C1195 ,C41_=_C1810 ,C41_=_C1821 ,\nC41_=_C1931 ,C41_=_C2050 ,C41_=_C2311 ,C41_=_C2313 ,C41_=_C2315 ,C41_=_C2316 ,\nC41_=_C2320 ,C92_=_C112 ,C92_=_C179 ,C92_=_C511 ,C92_=_C1241 ,C92_=_C1325 ,\nC92_=_C1327 ,C92_=_C1329 ,C92_=_C1331 ,C92_=_C1335 ,C92_=_C1336 ,C92_=_C1340 ,\nC92_=_C1342 ,C92_=_C1344 ,C92_=_C1345 ,C112_=_C1653 ,C150_=_C335 ,C150_=_C1895 ,\nC150_=_C1913 ,C150_=_C1915 ,C150_=_C1917 ,C150_=_C1919 ,C150_=_C1921 ,C150_=_C1924 ,\nC150_=_C1926 ,C179_=_C511 ,C179_=_C1241 ,C179_=_C1325 ,C179_=_C1327 ,C179_=_C1329 ,\nC179_=_C1331 ,C179_=_C1335 ,C179_=_C1336 ,C179_=_C1340 ,C179_=_C1342 ,C179_=_C1344 ,\nC179_=_C1345 ,C213_=_C861 ,C213_=_C2040 ,C213_=_C2472 ,C213_=_C2515 ,C213_=_C2641 ,\nC213_=_C2712 ,C213_=_C2714 ,C213_=_C2716 ,C213_=_C2717 ,C265_=_C1430 ,C265_=_C1907 ,\nC265_=_C2048 ,C265_=_C2128 ,C265_=_C2633 ,C265_=_C2735 ,C265_=_C2906 ,C265_=_C3032 ,\nC294_=_C680 ,C294_=_C1186 ,C294_=_C2165 ,C294_=_C2586 ,C335_=_C1895 ,C335_=_C1913 ,\nC335_=_C1915 ,C335_=_C1917 ,C335_=_C1919 ,C335_=_C1921 ,C335_=_C1924 ,C335_=_C1926 ,\nC365_=_C880 ,C365_=_C949 ,C365_=_C1565 ,C365_=_C2160 ,C365_=_C2185 ,C365_=_C2226 ,\nC365_=_C2483 ,C365_=_C2682 ,C365_=_C2727 ,C365_=_C2763 ,C457_=_C459 ,C457_=_C462 ,\nC457_=_C464 ,C457_=_C466 ,C457_=_C470</w:t>
      </w:r>
    </w:p>
    <w:p>
      <w:pPr>
        <w:pStyle w:val="PreformattedText"/>
        <w:bidi w:val="0"/>
        <w:spacing w:before="0" w:after="0"/>
        <w:jc w:val="left"/>
        <w:rPr/>
      </w:pPr>
      <w:r>
        <w:rPr/>
        <w:t xml:space="preserve"> </w:t>
      </w:r>
      <w:r>
        <w:rPr/>
        <w:t>,C459_=_C462 ,C459_=_C464 ,C459_=_C466 ,\nC459_=_C470 ,C462_=_C464 ,C462_=_C466 ,C462_=_C470 ,C462_=_C2633 ,C464_=_C466 ,\nC464_=_C470 ,C466_=_C470 ,C466_=_C1996 ,C511_=_C1241 ,C511_=_C1325 ,C511_=_C1327 ,\nC511_=_C1329 ,C511_=_C1331 ,C511_=_C1335 ,C511_=_C1336 ,C511_=_C1340 ,C511_=_C1342 ,\nC511_=_C1344 ,C511_=_C1345 ,C680_=_C1186 ,C680_=_C2165 ,C680_=_C2586 ,C852_=_C861 ,\nC852_=_C916 ,C852_=_C1195 ,C852_=_C1810 ,C852_=_C1821 ,C852_=_C1931 ,C852_=_C2050 ,\nC852_=_C2311 ,C852_=_C2313 ,C852_=_C2315 ,C852_=_C2316 ,C852_=_C2320 ,C861_=_C2040 ,\nC861_=_C2472 ,C861_=_C2515 ,C861_=_C2641 ,C861_=_C2712 ,C861_=_C2714 ,C861_=_C2716 ,\nC861_=_C2717 ,C880_=_C949 ,C880_=_C1565 ,C880_=_C2160 ,C880_=_C2185 ,C880_=_C2226 ,\nC880_=_C2483 ,C880_=_C2682 ,C880_=_C2727 ,C880_=_C2763 ,C916_=_C1195 ,C916_=_C1810 ,\nC916_=_C1821 ,C916_=_C1931 ,C916_=_C2050 ,C916_=_C2311 ,C916_=_C2313 ,C916_=_C2315 ,\nC916_=_C2316 ,C916_=_C2320 ,C949_=_C1565 ,C949_=_C2160 ,C949_=_C2185 ,C949_=_C2226 ,\nC949_=_C2483 ,C949_=_C2682 ,C949_=_C2727 ,C949_=_C2763 ,C1146_=_C1148 ,C1186_=_C2165 ,\nC1186_=_C2586 ,C1195_=_C1810 ,C1195_=_C1821 ,C1195_=_C1931 ,C1195_=_C2050 ,C1195_=_C2311 ,\nC1195_=_C2313 ,C1195_=_C2315 ,C1195_=_C2316 ,C1195_=_C2320 ,C1241_=_C1325 ,C1241_=_C1327 ,\nC1241_=_C1329 ,C1241_=_C1331 ,C1241_=_C1335 ,C1241_=_C1336 ,C1241_=_C1340 ,C1241_=_C1342 ,\nC1241_=_C1344 ,C1241_=_C1345 ,C1325_=_C1327 ,C1325_=_C1329 ,C1325_=_C1331 ,C1325_=_C1335 ,\nC1325_=_C1336 ,C1325_=_C1340 ,C1325_=_C1342 ,C1325_=_C1344 ,C1325_=_C1345 ,C1327_=_C1329 ,\nC1327_=_C1331 ,C1327_=_C1335 ,C1327_=_C1336 ,C1327_=_C1340 ,C1327_=_C1342 ,C1327_=_C1344 ,\nC1327_=_C1345 ,C1329_=_C1331 ,C1329_=_C1335 ,C1329_=_C1336 ,C1329_=_C1340 ,C1329_=_C1342 ,\nC1329_=_C1344 ,C1329_=_C1345 ,C1329_=_C1821 ,C1331_=_C1335 ,C1331_=_C1336 ,C1331_=_C1340 ,\nC1331_=_C1342 ,C1331_=_C1344 ,C1331_=_C1345 ,C1331_=_C1895 ,C1331_=_C1907 ,C1335_=_C1336 ,\nC1335_=_C1340 ,C1335_=_C1342 ,C1335_=_C1344 ,C1335_=_C1345 ,C1336_=_C1340 ,C1336_=_C1342 ,\nC1336_=_C1344 ,C1336_=_C1345 ,C1340_=_C1342 ,C1340_=_C1344 ,C1340_=_C1345 ,C1340_=_C2906 ,\nC1342_=_C1344 ,C1342_=_C1345 ,C1344_=_C1345 ,C1345_=_C1926 ,C1430_=_C1907 ,C1430_=_C2048 ,\nC1430_=_C2128 ,C1430_=_C2633 ,C1430_=_C2735 ,C1430_=_C2906 ,C1430_=_C3032 ,C1565_=_C2160 ,\nC1565_=_C2185 ,C1565_=_C2226 ,C1565_=_C2483 ,C1565_=_C2682 ,C1565_=_C2727 ,C1565_=_C2763 ,\nC1787_=_C1928 ,C1787_=_C1990 ,C1787_=_C1996 ,C1787_=_C1997 ,C1810_=_C1821 ,C1810_=_C1931 ,\nC1810_=_C2050 ,C1810_=_C2311 ,C1810_=_C2313 ,C1810_=_C2315 ,C1810_=_C2316 ,C1810_=_C2320 ,\nC1821_=_C1931 ,C1821_=_C2050 ,C1821_=_C2311 ,C1821_=_C2313 ,C1821_=_C2315 ,C1821_=_C2316 ,\nC1821_=_C2320 ,C1842_=_C2245 ,C1842_=_C2503 ,C1842_=_C2888 ,C1842_=_C2910 ,C1842_=_C2930 ,\nC1895_=_C1907 ,C1895_=_C1913 ,C1895_=_C1915 ,C1895_=_C1917 ,C1895_=_C1919 ,C1895_=_C1921 ,\nC1895_=_C1924 ,C1895_=_C1926 ,C1907_=_C2048 ,C1907_=_C2128 ,C1907_=_C2633 ,C1907_=_C2735 ,\nC1907_=_C2906 ,C1907_=_C3032 ,C1913_=_C1915 ,C1913_=_C1917 ,C1913_=_C1919 ,C1913_=_C1921 ,\nC1913_=_C1924 ,C1913_=_C1926 ,C1915_=_C1917 ,C1915_=_C1919 ,C1915_=_C1921 ,C1915_=_C1924 ,\nC1915_=_C1926 ,C1917_=_C1919 ,C1917_=_C1921 ,C1917_=_C1924 ,C1917_=_C1926 ,C1919_=_C1921 ,\nC1919_=_C1924 ,C1919_=_C1926 ,C1921_=_C1924 ,C1921_=_C1926 ,C1924_=_C1926 ,C1928_=_C1931 ,\nC1928_=_C1990 ,C1928_=_C1996 ,C1928_=_C1997 ,C1931_=_C2050 ,C1931_=_C2311 ,C1931_=_C2313 ,\nC1931_=_C2315 ,C1931_=_C2316 ,C1931_=_C2320 ,C1990_=_C1996 ,C1990_=_C1997 ,C1996_=_C1997 ,\nC2040_=_C2048 ,C2040_=_C2472 ,C2040_=_C2515 ,C2040_=_C2641 ,C2040_=_C2712 ,C2040_=_C2714 ,\nC2040_=_C2716 ,C2040_=_C2717 ,C2048_=_C2128 ,C2048_=_C2633 ,C2048_=_C2735 ,C2048_=_C2906 ,\nC2048_=_C3032 ,C2050_=_C2311 ,C2050_=_C2313 ,C2050_=_C2315 ,C2050_=_C2316 ,C2050_=_C2320 ,\nC2128_=_C2633 ,C2128_=_C2735 ,C2128_=_C2906 ,C2128_=_C3032 ,C2160_=_C2165 ,C2160_=_C2185 ,\nC2160_=_C2226 ,C2160_=_C2483 ,C2160_=_C2682 ,C2160_=_C2727 ,C2160_=_C2763 ,C2165_=_C2586 ,\nC2185_=_C2226 ,C2185_=_C2483 ,C2185_=_C2682 ,C2185_=_C2727 ,C2185_=_C2763 ,C2226_=_C2483 ,\nC2226_=_C2682 ,C2226_=_C2727 ,C2226_=_C2763 ,C2245_=_C2503 ,C2245_=_C2888 ,C2245_=_C2910 ,\nC2245_=_C2930 ,C2311_=_C2313 ,C2311_=_C2315 ,C2311_=_C2316 ,C2311_=_C2320 ,C2313_=_C2315 ,\nC2313_=_C2316 ,C2313_=_C2320 ,C2315_=_C2316 ,C2315_=_C2320 ,C2316_=_C2320 ,C2320_=_C2717 ,\nC2320_=_C3032 ,C2472_=_C2515 ,C2472_=_C2641 ,C2472_=_C2712 ,C2472_=_C2714 ,C2472_=_C2716 ,\nC2472_=_C2717 ,C2483_=_C2682 ,C2483_=_C2727 ,C2483_=_C2763 ,C2503_=_C2888 ,C2503_=_C2910 ,\nC2503_=_C2930 ,C2515_=_C2641 ,C2515_=_C2712 ,C2515_=_C2714 ,C2515_=_C2716 ,C2515_=_C2717 ,\nC2633_=_C2735 ,C2633_=_C2906 ,C2633_=_C3032 ,C2641_=_C2712 ,C2641_=_C2714 ,C2641_=_C2716 ,\nC2641_=_C2717 ,C2682_=_C2727 ,C2682_=_C2763 ,C2712_=_C2714 ,C2712_=_C2716 ,C2712_=_C2717 ,\nC2714_=_C2716 ,C2714_=_C2717 ,C2716_=_C2717 ,C2717_=_C3032 ,C2727_=_C2735 ,C2727_=_C2763 ,\nC2735_=_C2906 ,C2735_=_C3032 ,C2888_=_C2910 ,C2888_=_C2930 ,C2906_=_C3032 ,C2910_=_C2930 ,"];142[shape=box, label="id:142 level: 4\n102: C5 C73 C144 C146 C148 \nC150 C152 C154 C156 C159 C161 \nC163 C165 C167 C169 C196 C220 \nC314 C329 C333 C350 C381 C393 \nC519 C546 C611 C612 C637 C650 \nC668 C670 C671 C673 C675 C677 \nC678 C680 C682 C684 C743 C768 \nC867 C871 C873 C875 C877 C878 \nC880 C882 C884 C886 C888 C914 \nC934 C1013 C1085 C1089 C1168 C1205 \nC1207 C1209 C1211 C1212 C1216 C1218 \nC1251 C1319 C1340 C1347 C1369 C1370 \nC1372 C1376 C1378 C1380 C1382 C1384 \nC1386 C1526 C1620 C1636 C1768 C2101 \nC2102 C2104 C2106 C2108 C2110 C2556 \nC2560 C2566 C2697 C2841 C2868 C2876 \nC2902 C2904 C2906 C2930 C2950 C3021 \nC3025 \n597: C5_=_C546( C5 C546 ) C5_=_C611( C5 C611 ) C5_=_C1085( C5 C1085 ) C5_=_C1089( C5 C1089 ) C73_=_C144( C73 C144 ) \nC73_=_C146( C73 C146 ) C73_=_C148( C73 C148 ) C73_=_C150( C73 C150 ) C73_=_C152( C73 C152 ) C73_=_C154( C73 C154 ) C73_=_C156( C73 C156 ) \nC73_=_C159( C73 C159 ) C73_=_C161( C73 C161 ) C73_=_C163( C73 C163 ) C73_=_C165( C73 C165 ) C73_=_C167( C73 C167 ) C73_=_C169( C73 C169 ) \nC144_=_C146( C144 C146 ) C144_=_C148( C144 C148 ) C144_=_C150( C144 C150 ) C144_=_C152( C144 C152 ) C144_=_C154( C144 C154 ) C144_=_C156( C144 C156 ) \nC144_=_C159( C144 C159 ) C144_=_C161( C144 C161 ) C144_=_C163( C144 C163 ) C144_=_C165( C144 C165 ) C144_=_C167( C144 C167 ) C144_=_C169( C144 C169 ) \nC144_=_C1768( C144 C1768 ) C146_=_C148( C146 C148 ) C146_=_C150( C146 C150 ) C146_=_C152( C146 C152 ) C146_=_C154( C146 C154 ) C146_=_C156( C146 C156 ) \nC146_=_C159( C146 C159 ) C146_=_C161( C146 C161 ) C146_=_C163( C146 C163 ) C146_=_C165( C146 C165 ) C146_=_C167( C146 C167 ) C146_=_C169( C146 C169 ) \nC146_=_C875( C146 C875 ) C148_=_C150( C148 C150 ) C148_=_C152( C148 C152 ) C148_=_C154( C148 C154 ) C148_=_C156( C148 C156 ) C148_=_C159( C148 C159 ) \nC148_=_C161( C148 C161 ) C148_=_C163( C148 C163 ) C148_=_C165( C148 C165 ) C148_=_C167( C148 C167 ) C148_=_C169( C148 C169 ) C150_=_C152( C150 C152 ) \nC150_=_C154( C150 C154 ) C150_=_C156( C150 C156 ) C150_=_C159( C150 C159 ) C150_=_C161( C150 C161 ) C150_=_C163( C150 C163 ) C150_=_C165( C150 C165 ) \nC150_=_C167( C150 C167 ) C150_=_C169( C150 C169 ) C152_=_C154( C152 C154 ) C152_=_C156( C152 C156 ) C152_=_C159( C152 C159 ) C152_=_C161( C152 C161 ) \nC152_=_C163( C152 C163 ) C152_=_C165( C152 C165 ) C152_=_C167( C152 C167 ) C152_=_C169( C152 C169 ) C154_=_C156( C154 C156 ) C154_=_C159( C154 C159 ) \nC154_=_C161( C154 C161 ) C154_=_C163( C154 C163 ) C154_=_C165( C154 C165 ) C154_=_C167( C154 C167 ) C154_=_C169( C154 C169 ) C156_=_C159( C156 C159 ) \nC156_=_C161( C156 C161 ) C156_=_C163( C156 C163 ) C156_=_C165( C156 C165 ) C156_=_C167( C156 C167 ) C156_=_C169( C156 C169 ) C156_=_C677( C156 C677 ) \nC159_=_C161( C159 C161 ) C159_=_C163( C159 C163 ) C159_=_C165( C159 C165 ) C159_=_C167( C159 C167 ) C159_=_C169( C159 C169 ) C159_=_C884( C159 C884 ) \nC159_=_C2902( C159 C2902 ) C161_=_C163( C161 C163 ) C161_=_C165( C161 C165 ) C161_=_C167( C161 C167 ) C161_=_C169( C161 C169 ) C163_=_C165( C163 C165 ) \nC163_=_C167( C163 C167 ) C163_=_C169( C163 C169 ) C165_=_C167( C165 C167 ) C165_=_C169( C165 C169 ) C165_=_C1384( C165 C1384 ) C167_=_C169( C167 C169 ) \nC196_=_C314( C196 C314 ) C196_=_C393( C196 C393 ) C196_=_C519( C196 C519 ) C196_=_C743( C196 C743 ) C196_=_C768( C196 C768 ) C196_=_C1168( C196 C1168 ) \nC196_=_C1319( C196 C1319 ) C196_=_C1340( C196 C1340 ) C196_=_C2108( C196 C2108 ) C196_=_C2556( C196 C2556 ) C196_=_C2868( C196 C2868 ) C196_=_C2902( C196 C2902 ) \nC196_=_C2904( C196 C2904 ) C196_=_C2906( C196 C2906 ) C220_=_C637( C220 C637 ) C220_=_C1013( C220 C1013 ) C220_=_C1347( C220 C1347 ) C220_=_C1369( C220 C1369 ) \nC220_=_C1370( C220 C1370 ) C220_=_C1372( C220 C1372 ) C220_=_C1376( C220 C1376 ) C220_=_C1378( C220 C1378 ) C220_=_C1380( C220 C1380 ) C220_=_C1382( C220 C1382 ) \nC220_=_C1384( C220 C1384 ) C220_=_C1386( C220 C1386 ) C314_=_C393( C314 C393 ) C314_=_C519( C314 C519 ) C314_=_C743( C314 C743 ) C314_=_C768( C314 C768 ) \nC314_=_C1168( C314 C1168 ) C314_=_C1319( C314 C1319 ) C314_=_C1340( C314 C1340 ) C314_=_C2108( C314 C2108 ) C314_=_C2556( C314 C2556 ) C314_=_C2868( C314 C2868 ) \nC314_=_C2902( C314 C2902 ) C314_=_C2904( C314 C2904 ) C314_=_C2906( C314 C2906 ) C329_=_C333( C329 C333 ) C329_=_C381( C329 C381 ) C329_=_C867( C329 C867 ) \nC329_=_C871( C329 C871 ) C329_=_C873( C329 C873 ) C329_=_C875( C329 C875 ) C329_=_C877( C329 C877 ) C329_=_C878( C329 C878 ) C329_=_C880( C329 C880 ) \nC329_=_C882( C329 C882 ) C329_=_C884( C329 C884 ) C329_=_C886( C329 C886 ) C329_=_C888( C329 C888 ) C333_=_C612( C333 C612 ) C333_=_C934( C333 C934 ) \nC333_=_C1205( C333 C1205 ) C333_=_C1207( C333 C1207 ) C333_=_C1209( C333 C1209 ) C333_=_C1211( C333 C1211 ) C333_=_C1212( C333 C1212 ) C333_=_C1216( C333 C1216 ) \nC333_=_C1218( C333 C1218 ) C350_=_C650( C350 C650 ) C350_=_C668( C350 C668 ) C350_=_C670( C350 C670 ) C350_=_C671( C350 C671 ) C350_=_C673( C350 C673 ) \nC350_=_C675( C350 C675 ) C350_=_C677( C350 C677 ) C350_=_C678(</w:t>
      </w:r>
    </w:p>
    <w:p>
      <w:pPr>
        <w:pStyle w:val="PreformattedText"/>
        <w:bidi w:val="0"/>
        <w:spacing w:before="0" w:after="0"/>
        <w:jc w:val="left"/>
        <w:rPr/>
      </w:pPr>
      <w:r>
        <w:rPr/>
        <w:t xml:space="preserve"> </w:t>
      </w:r>
      <w:r>
        <w:rPr/>
        <w:t>C350 C678 ) C350_=_C680( C350 C680 ) C350_=_C682( C350 C682 ) C350_=_C684( C350 C684 ) \nC381_=_C393( C381 C393 ) C381_=_C867( C381 C867 ) C381_=_C871( C381 C871 ) C381_=_C873( C381 C873 ) C381_=_C875( C381 C875 ) C381_=_C877( C381 C877 ) \nC381_=_C878( C381 C878 ) C381_=_C880( C381 C880 ) C381_=_C882( C381 C882 ) C381_=_C884( C381 C884 ) C381_=_C886( C381 C886 ) C381_=_C888( C381 C888 ) \nC393_=_C519( C393 C519 ) C393_=_C743( C393 C743 ) C393_=_C768( C393 C768 ) C393_=_C1168( C393 C1168 ) C393_=_C1319( C393 C1319 ) C393_=_C1340( C393 C1340 ) \nC393_=_C2108( C393 C2108 ) C393_=_C2556( C393 C2556 ) C393_=_C2868( C393 C2868 ) C393_=_C2902( C393 C2902 ) C393_=_C2904( C393 C2904 ) C393_=_C2906( C393 C2906 ) \nC519_=_C743( C519 C743 ) C519_=_C768( C519 C768 ) C519_=_C1168( C519 C1168 ) C519_=_C1319( C519 C1319 ) C519_=_C1340( C519 C1340 ) C519_=_C2108( C519 C2108 ) \nC519_=_C2556( C519 C2556 ) C519_=_C2868( C519 C2868 ) C519_=_C2902( C519 C2902 ) C519_=_C2904( C519 C2904 ) C519_=_C2906( C519 C2906 ) C546_=_C611( C546 C611 ) \nC546_=_C1085( C546 C1085 ) C546_=_C1089( C546 C1089 ) C611_=_C612( C611 C612 ) C611_=_C1085( C611 C1085 ) C611_=_C1089( C611 C1089 ) C612_=_C934( C612 C934 ) \nC612_=_C1205( C612 C1205 ) C612_=_C1207( C612 C1207 ) C612_=_C1209( C612 C1209 ) C612_=_C1211( C612 C1211 ) C612_=_C1212( C612 C1212 ) C612_=_C1216( C612 C1216 ) \nC612_=_C1218( C612 C1218 ) C637_=_C1013( C637 C1013 ) C637_=_C1347( C637 C1347 ) C637_=_C1369( C637 C1369 ) C637_=_C1370( C637 C1370 ) C637_=_C1372( C637 C1372 ) \nC637_=_C1376( C637 C1376 ) C637_=_C1378( C637 C1378 ) C637_=_C1380( C637 C1380 ) C637_=_C1382( C637 C1382 ) C637_=_C1384( C637 C1384 ) C637_=_C1386( C637 C1386 ) \nC650_=_C668( C650 C668 ) C650_=_C670( C650 C670 ) C650_=_C671( C650 C671 ) C650_=_C673( C650 C673 ) C650_=_C675( C650 C675 ) C650_=_C677( C650 C677 ) \nC650_=_C678( C650 C678 ) C650_=_C680( C650 C680 ) C650_=_C682( C650 C682 ) C650_=_C684( C650 C684 ) C668_=_C670( C668 C670 ) C668_=_C671( C668 C671 ) \nC668_=_C673( C668 C673 ) C668_=_C675( C668 C675 ) C668_=_C677( C668 C677 ) C668_=_C678( C668 C678 ) C668_=_C680( C668 C680 ) C668_=_C682( C668 C682 ) \nC668_=_C684( C668 C684 ) C668_=_C867( C668 C867 ) C670_=_C671( C670 C671 ) C670_=_C673( C670 C673 ) C670_=_C675( C670 C675 ) C670_=_C677( C670 C677 ) \nC670_=_C678( C670 C678 ) C670_=_C680( C670 C680 ) C670_=_C682( C670 C682 ) C670_=_C684( C670 C684 ) C670_=_C1319( C670 C1319 ) C671_=_C673( C671 C673 ) \nC671_=_C675( C671 C675 ) C671_=_C677( C671 C677 ) C671_=_C678( C671 C678 ) C671_=_C680( C671 C680 ) C671_=_C682( C671 C682 ) C671_=_C684( C671 C684 ) \nC673_=_C675( C673 C675 ) C673_=_C677( C673 C677 ) C673_=_C678( C673 C678 ) C673_=_C680( C673 C680 ) C673_=_C682( C673 C682 ) C673_=_C684( C673 C684 ) \nC673_=_C2104( C673 C2104 ) C675_=_C677( C675 C677 ) C675_=_C678( C675 C678 ) C675_=_C680( C675 C680 ) C675_=_C682( C675 C682 ) C675_=_C684( C675 C684 ) \nC677_=_C678( C677 C678 ) C677_=_C680( C677 C680 ) C677_=_C682( C677 C682 ) C677_=_C684( C677 C684 ) C678_=_C680( C678 C680 ) C678_=_C682( C678 C682 ) \nC678_=_C684( C678 C684 ) C678_=_C1386( C678 C1386 ) C680_=_C682( C680 C682 ) C680_=_C684( C680 C684 ) C682_=_C684( C682 C684 ) C743_=_C768( C743 C768 ) \nC743_=_C1168( C743 C1168 ) C743_=_C1319( C743 C1319 ) C743_=_C1340( C743 C1340 ) C743_=_C2108( C743 C2108 ) C743_=_C2556( C743 C2556 ) C743_=_C2868( C743 C2868 ) \nC743_=_C2902( C743 C2902 ) C743_=_C2904( C743 C2904 ) C743_=_C2906( C743 C2906 ) C768_=_C1168( C768 C1168 ) C768_=_C1319( C768 C1319 ) C768_=_C1340( C768 C1340 ) \nC768_=_C2108( C768 C2108 ) C768_=_C2556( C768 C2556 ) C768_=_C2868( C768 C2868 ) C768_=_C2902( C768 C2902 ) C768_=_C2904( C768 C2904 ) C768_=_C2906( C768 C2906 ) \nC867_=_C871( C867 C871 ) C867_=_C873( C867 C873 ) C867_=_C875( C867 C875 ) C867_=_C877( C867 C877 ) C867_=_C878( C867 C878 ) C867_=_C880( C867 C880 ) \nC867_=_C882( C867 C882 ) C867_=_C884( C867 C884 ) C867_=_C886( C867 C886 ) C867_=_C888( C867 C888 ) C871_=_C873( C871 C873 ) C871_=_C875( C871 C875 ) \nC871_=_C877( C871 C877 ) C871_=_C878( C871 C878 ) C871_=_C880( C871 C880 ) C871_=_C882( C871 C882 ) C871_=_C884( C871 C884 ) C871_=_C886( C871 C886 ) \nC871_=_C888( C871 C888 ) C873_=_C875( C873 C875 ) C873_=_C877( C873 C877 ) C873_=_C878( C873 C878 ) C873_=_C880( C873 C880 ) C873_=_C882( C873 C882 ) \nC873_=_C884( C873 C884 ) C873_=_C886( C873 C886 ) C873_=_C888( C873 C888 ) C875_=_C877( C875 C877 ) C875_=_C878( C875 C878 ) C875_=_C880( C875 C880 ) \nC875_=_C882( C875 C882 ) C875_=_C884( C875 C884 ) C875_=_C886( C875 C886 ) C875_=_C888( C875 C888 ) C877_=_C878( C877 C878 ) C877_=_C880( C877 C880 ) \nC877_=_C882( C877 C882 ) C877_=_C884( C877 C884 ) C877_=_C886( C877 C886 ) C877_=_C888( C877 C888 ) C878_=_C880( C878 C880 ) C878_=_C882( C878 C882 ) \nC878_=_C884( C878 C884 ) C878_=_C886( C878 C886 ) C878_=_C888( C878 C888 ) C880_=_C882( C880 C882 ) C880_=_C884( C880 C884 ) C880_=_C886( C880 C886 ) \nC880_=_C888( C880 C888 ) C882_=_C884( C882 C884 ) C882_=_C886( C882 C886 ) C882_=_C888( C882 C888 ) C882_=_C2876( C882 C2876 ) C884_=_C886( C884 C886 ) \nC884_=_C888( C884 C888 ) C884_=_C2902( C884 C2902 ) C886_=_C888( C886 C888 ) C914_=_C1620( C914 C1620 ) C914_=_C2101( C914 C2101 ) C914_=_C2102( C914 C2102 ) \nC914_=_C2104( C914 C2104 ) C914_=_C2106( C914 C2106 ) C914_=_C2108( C914 C2108 ) C914_=_C2110( C914 C2110 ) C934_=_C1205( C934 C1205 ) C934_=_C1207( C934 C1207 ) \nC934_=_C1209( C934 C1209 ) C934_=_C1211( C934 C1211 ) C934_=_C1212( C934 C1212 ) C934_=_C1216( C934 C1216 ) C934_=_C1218( C934 C1218 ) C1013_=_C1347( C1013 C1347 ) \nC1013_=_C1369( C1013 C1369 ) C1013_=_C1370( C1013 C1370 ) C1013_=_C1372( C1013 C1372 ) C1013_=_C1376( C1013 C1376 ) C1013_=_C1378( C1013 C1378 ) C1013_=_C1380( C1013 C1380 ) \nC1013_=_C1382( C1013 C1382 ) C1013_=_C1384( C1013 C1384 ) C1013_=_C1386( C1013 C1386 ) C1085_=_C1089( C1085 C1089 ) C1168_=_C1319( C1168 C1319 ) C1168_=_C1340( C1168 C1340 ) \nC1168_=_C2108( C1168 C2108 ) C1168_=_C2556( C1168 C2556 ) C1168_=_C2868( C1168 C2868 ) C1168_=_C2902( C1168 C2902 ) C1168_=_C2904( C1168 C2904 ) C1168_=_C2906( C1168 C2906 ) \nC1205_=_C1207( C1205 C1207 ) C1205_=_C1209( C1205 C1209 ) C1205_=_C1211( C1205 C1211 ) C1205_=_C1212( C1205 C1212 ) C1205_=_C1216( C1205 C1216 ) C1205_=_C1218( C1205 C1218 ) \nC1207_=_C1209( C1207 C1209 ) C1207_=_C1211( C1207 C1211 ) C1207_=_C1212( C1207 C1212 ) C1207_=_C1216( C1207 C1216 ) C1207_=_C1218( C1207 C1218 ) C1209_=_C1211( C1209 C1211 ) \nC1209_=_C1212( C1209 C1212 ) C1209_=_C1216( C1209 C1216 ) C1209_=_C1218( C1209 C1218 ) C1211_=_C1212( C1211 C1212 ) C1211_=_C1216( C1211 C1216 ) C1211_=_C1218( C1211 C1218 ) \nC1212_=_C1216( C1212 C1216 ) C1212_=_C1218( C1212 C1218 ) C1216_=_C1218( C1216 C1218 ) C1251_=_C1526( C1251 C1526 ) C1251_=_C1636( C1251 C1636 ) C1251_=_C1768( C1251 C1768 ) \nC1251_=_C2560( C1251 C2560 ) C1251_=_C2566( C1251 C2566 ) C1251_=_C2697( C1251 C2697 ) C1251_=_C2841( C1251 C2841 ) C1251_=_C2876( C1251 C2876 ) C1251_=_C2930( C1251 C2930 ) \nC1251_=_C2950( C1251 C2950 ) C1251_=_C3021( C1251 C3021 ) C1251_=_C3025( C1251 C3025 ) C1319_=_C1340( C1319 C1340 ) C1319_=_C2108( C1319 C2108 ) C1319_=_C2556( C1319 C2556 ) \nC1319_=_C2868( C1319 C2868 ) C1319_=_C2902( C1319 C2902 ) C1319_=_C2904( C1319 C2904 ) C1319_=_C2906( C1319 C2906 ) C1340_=_C2108( C1340 C2108 ) C1340_=_C2556( C1340 C2556 ) \nC1340_=_C2868( C1340 C2868 ) C1340_=_C2902( C1340 C2902 ) C1340_=_C2904( C1340 C2904 ) C1340_=_C2906( C1340 C2906 ) C1347_=_C1369( C1347 C1369 ) C1347_=_C1370( C1347 C1370 ) \nC1347_=_C1372( C1347 C1372 ) C1347_=_C1376( C1347 C1376 ) C1347_=_C1378( C1347 C1378 ) C1347_=_C1380( C1347 C1380 ) C1347_=_C1382( C1347 C1382 ) C1347_=_C1384( C1347 C1384 ) \nC1347_=_C1386( C1347 C1386 ) C1369_=_C1370( C1369 C1370 ) C1369_=_C1372( C1369 C1372 ) C1369_=_C1376( C1369 C1376 ) C1369_=_C1378( C1369 C1378 ) C1369_=_C1380( C1369 C1380 ) \nC1369_=_C1382( C1369 C1382 ) C1369_=_C1384( C1369 C1384 ) C1369_=_C1386( C1369 C1386 ) C1370_=_C1372( C1370 C1372 ) C1370_=_C1376( C1370 C1376 ) C1370_=_C1378( C1370 C1378 ) \nC1370_=_C1380( C1370 C1380 ) C1370_=_C1382( C1370 C1382 ) C1370_=_C1384( C1370 C1384 ) C1370_=_C1386( C1370 C1386 ) C1372_=_C1376( C1372 C1376 ) C1372_=_C1378( C1372 C1378 ) \nC1372_=_C1380( C1372 C1380 ) C1372_=_C1382( C1372 C1382 ) C1372_=_C1384( C1372 C1384 ) C1372_=_C1386( C1372 C1386 ) C1376_=_C1378( C1376 C1378 ) C1376_=_C1380( C1376 C1380 ) \nC1376_=_C1382( C1376 C1382 ) C1376_=_C1384( C1376 C1384 ) C1376_=_C1386( C1376 C1386 ) C1378_=_C1380( C1378 C1380 ) C1378_=_C1382( C1378 C1382 ) C1378_=_C1384( C1378 C1384 ) \nC1378_=_C1386( C1378 C1386 ) C1380_=_C1382( C1380 C1382 ) C1380_=_C1384( C1380 C1384 ) C1380_=_C1386( C1380 C1386 ) C1382_=_C1384( C1382 C1384 ) C1382_=_C1386( C1382 C1386 ) \nC1384_=_C1386( C1384 C1386 ) C1526_=_C1636( C1526 C1636 ) C1526_=_C1768( C1526 C1768 ) C1526_=_C2560( C1526 C2560 ) C1526_=_C2566( C1526 C2566 ) C1526_=_C2697( C1526 C2697 ) \nC1526_=_C2841( C1526 C2841 ) C1526_=_C2876( C1526 C2876 ) C1526_=_C2930( C1526 C2930 ) C1526_=_C2950( C1526 C2950 ) C1526_=_C3021( C1526 C3021 ) C1526_=_C3025( C1526 C3025 ) \nC1620_=_C1636( C1620 C1636 ) C1620_=_C2101( C1620 C2101 ) C1620_=_C2102( C1620 C2102 ) C1620_=_C2104( C1620 C2104 ) C1620_=_C2106( C1620 C2106 ) C1620_=_C2108( C1620 C2108 ) \nC1620_=_C2110( C1620 C2110 ) C1636_=_C1768( C1636 C1768 ) C1636_=_C2560( C1636 C2560 ) C1636_=_C2566( C1636 C2566 ) C1636_=_C2697( C1636 C2697 ) C1636_=_C2841( C1636 C2841 ) \nC1636_=_C2876( C1636 C2876 ) C1636_=_C2930( C1636 C2930 ) C1636_=_C2950( C1636 C2950 ) C1636_=_C3021( C1636 C3021 ) C1636_=_C3025( C1636 C3025 ) C1768_=_C2560( C1768 C2560 ) \nC1768_=_C2566( C1768 C2566 ) C1768_=_C2697( C1768 C2697 ) C1768_=_C2841( C1768 C2841 ) C1768_=_C2876( C1768 C2876 ) C1768_=_C2930( C1768 C2930 ) C1768_=_C2950( C1768 C2950 ) \nC1768_=_C3021( C1768 C3021 ) C1768_=_C3025( C1768 C3025 ) C2101_=_C2102( C2101 C2102 ) C2101_=_C2104( C2101 C2104</w:t>
      </w:r>
    </w:p>
    <w:p>
      <w:pPr>
        <w:pStyle w:val="PreformattedText"/>
        <w:bidi w:val="0"/>
        <w:spacing w:before="0" w:after="0"/>
        <w:jc w:val="left"/>
        <w:rPr/>
      </w:pPr>
      <w:r>
        <w:rPr/>
        <w:t xml:space="preserve"> </w:t>
      </w:r>
      <w:r>
        <w:rPr/>
        <w:t>) C2101_=_C2106( C2101 C2106 ) C2101_=_C2108( C2101 C2108 ) \nC2101_=_C2110( C2101 C2110 ) C2102_=_C2104( C2102 C2104 ) C2102_=_C2106( C2102 C2106 ) C2102_=_C2108( C2102 C2108 ) C2102_=_C2110( C2102 C2110 ) C2104_=_C2106( C2104 C2106 ) \nC2104_=_C2108( C2104 C2108 ) C2104_=_C2110( C2104 C2110 ) C2106_=_C2108( C2106 C2108 ) C2106_=_C2110( C2106 C2110 ) C2108_=_C2110( C2108 C2110 ) C2108_=_C2556( C2108 C2556 ) \nC2108_=_C2868( C2108 C2868 ) C2108_=_C2902( C2108 C2902 ) C2108_=_C2904( C2108 C2904 ) C2108_=_C2906( C2108 C2906 ) C2556_=_C2560( C2556 C2560 ) C2556_=_C2868( C2556 C2868 ) \nC2556_=_C2902( C2556 C2902 ) C2556_=_C2904( C2556 C2904 ) C2556_=_C2906( C2556 C2906 ) C2560_=_C2566( C2560 C2566 ) C2560_=_C2697( C2560 C2697 ) C2560_=_C2841( C2560 C2841 ) \nC2560_=_C2876( C2560 C2876 ) C2560_=_C2930( C2560 C2930 ) C2560_=_C2950( C2560 C2950 ) C2560_=_C3021( C2560 C3021 ) C2560_=_C3025( C2560 C3025 ) C2566_=_C2697( C2566 C2697 ) \nC2566_=_C2841( C2566 C2841 ) C2566_=_C2876( C2566 C2876 ) C2566_=_C2930( C2566 C2930 ) C2566_=_C2950( C2566 C2950 ) C2566_=_C3021( C2566 C3021 ) C2566_=_C3025( C2566 C3025 ) \nC2697_=_C2841( C2697 C2841 ) C2697_=_C2876( C2697 C2876 ) C2697_=_C2930( C2697 C2930 ) C2697_=_C2950( C2697 C2950 ) C2697_=_C3021( C2697 C3021 ) C2697_=_C3025( C2697 C3025 ) \nC2841_=_C2876( C2841 C2876 ) C2841_=_C2930( C2841 C2930 ) C2841_=_C2950( C2841 C2950 ) C2841_=_C3021( C2841 C3021 ) C2841_=_C3025( C2841 C3025 ) C2868_=_C2902( C2868 C2902 ) \nC2868_=_C2904( C2868 C2904 ) C2868_=_C2906( C2868 C2906 ) C2876_=_C2930( C2876 C2930 ) C2876_=_C2950( C2876 C2950 ) C2876_=_C3021( C2876 C3021 ) C2876_=_C3025( C2876 C3025 ) \nC2902_=_C2904( C2902 C2904 ) C2902_=_C2906( C2902 C2906 ) C2904_=_C2906( C2904 C2906 ) C2904_=_C2950( C2904 C2950 ) C2930_=_C2950( C2930 C2950 ) C2930_=_C3021( C2930 C3021 ) \nC2930_=_C3025( C2930 C3025 ) C2950_=_C3021( C2950 C3021 ) C2950_=_C3025( C2950 C3025 ) C3021_=_C3025( C3021 C3025 ) "];126-&gt;142[label="101: C5 C73 C144 C146 C148 \nC150 C152 C154 C156 C159 C161 \nC163 C165 C167 C169 C196 C220 \nC314 C329 C333 C350 C381 C393 \nC519 C546 C611 C612 C637 C650 \nC668 C670 C671 C673 C675 C677 \nC678 C680 C682 C684 C743 C768 \nC867 C871 C873 C875 C877 C878 \nC880 C882 C884 C886 C888 C914 \nC934 C1013 C1085 C1089 C1168 C1205 \nC1207 C1209 C1211 C1212 C1216 C1218 \nC1251 C1319 C1340 C1347 C1369 C1370 \nC1372 C1376 C1378 C1380 C1382 C1384 \nC1386 C1526 C1620 C1636 C1768 C2101 \nC2102 C2104 C2106 C2110 C2556 C2560 \nC2566 C2697 C2841 C2868 C2876 C2902 \nC2904 C2906 C2930 C2950 C3021 C3025 \n576: C5_=_C546 ,C5_=_C611 ,C5_=_C1085 ,C5_=_C1089 ,C73_=_C144 ,\nC73_=_C146 ,C73_=_C148 ,C73_=_C150 ,C73_=_C152 ,C73_=_C154 ,C73_=_C156 ,\nC73_=_C159 ,C73_=_C161 ,C73_=_C163 ,C73_=_C165 ,C73_=_C167 ,C73_=_C169 ,\nC144_=_C146 ,C144_=_C148 ,C144_=_C150 ,C144_=_C152 ,C144_=_C154 ,C144_=_C156 ,\nC144_=_C159 ,C144_=_C161 ,C144_=_C163 ,C144_=_C165 ,C144_=_C167 ,C144_=_C169 ,\nC144_=_C1768 ,C146_=_C148 ,C146_=_C150 ,C146_=_C152 ,C146_=_C154 ,C146_=_C156 ,\nC146_=_C159 ,C146_=_C161 ,C146_=_C163 ,C146_=_C165 ,C146_=_C167 ,C146_=_C169 ,\nC146_=_C875 ,C148_=_C150 ,C148_=_C152 ,C148_=_C154 ,C148_=_C156 ,C148_=_C159 ,\nC148_=_C161 ,C148_=_C163 ,C148_=_C165 ,C148_=_C167 ,C148_=_C169 ,C150_=_C152 ,\nC150_=_C154 ,C150_=_C156 ,C150_=_C159 ,C150_=_C161 ,C150_=_C163 ,C150_=_C165 ,\nC150_=_C167 ,C150_=_C169 ,C152_=_C154 ,C152_=_C156 ,C152_=_C159 ,C152_=_C161 ,\nC152_=_C163 ,C152_=_C165 ,C152_=_C167 ,C152_=_C169 ,C154_=_C156 ,C154_=_C159 ,\nC154_=_C161 ,C154_=_C163 ,C154_=_C165 ,C154_=_C167 ,C154_=_C169 ,C156_=_C159 ,\nC156_=_C161 ,C156_=_C163 ,C156_=_C165 ,C156_=_C167 ,C156_=_C169 ,C156_=_C677 ,\nC159_=_C161 ,C159_=_C163 ,C159_=_C165 ,C159_=_C167 ,C159_=_C169 ,C159_=_C884 ,\nC159_=_C2902 ,C161_=_C163 ,C161_=_C165 ,C161_=_C167 ,C161_=_C169 ,C163_=_C165 ,\nC163_=_C167 ,C163_=_C169 ,C165_=_C167 ,C165_=_C169 ,C165_=_C1384 ,C167_=_C169 ,\nC196_=_C314 ,C196_=_C393 ,C196_=_C519 ,C196_=_C743 ,C196_=_C768 ,C196_=_C1168 ,\nC196_=_C1319 ,C196_=_C1340 ,C196_=_C2556 ,C196_=_C2868 ,C196_=_C2902 ,C196_=_C2904 ,\nC196_=_C2906 ,C220_=_C637 ,C220_=_C1013 ,C220_=_C1347 ,C220_=_C1369 ,C220_=_C1370 ,\nC220_=_C1372 ,C220_=_C1376 ,C220_=_C1378 ,C220_=_C1380 ,C220_=_C1382 ,C220_=_C1384 ,\nC220_=_C1386 ,C314_=_C393 ,C314_=_C519 ,C314_=_C743 ,C314_=_C768 ,C314_=_C1168 ,\nC314_=_C1319 ,C314_=_C1340 ,C314_=_C2556 ,C314_=_C2868 ,C314_=_C2902 ,C314_=_C2904 ,\nC314_=_C2906 ,C329_=_C333 ,C329_=_C381 ,C329_=_C867 ,C329_=_C871 ,C329_=_C873 ,\nC329_=_C875 ,C329_=_C877 ,C329_=_C878 ,C329_=_C880 ,C329_=_C882 ,C329_=_C884 ,\nC329_=_C886 ,C329_=_C888 ,C333_=_C612 ,C333_=_C934 ,C333_=_C1205 ,C333_=_C1207 ,\nC333_=_C1209 ,C333_=_C1211 ,C333_=_C1212 ,C333_=_C1216 ,C333_=_C1218 ,C350_=_C650 ,\nC350_=_C668 ,C350_=_C670 ,C350_=_C671 ,C350_=_C673 ,C350_=_C675 ,C350_=_C677 ,\nC350_=_C678 ,C350_=_C680 ,C350_=_C682 ,C350_=_C684 ,C381_=_C393 ,C381_=_C867 ,\nC381_=_C871 ,C381_=_C873 ,C381_=_C875 ,C381_=_C877 ,C381_=_C878 ,C381_=_C880 ,\nC381_=_C882 ,C381_=_C884 ,C381_=_C886 ,C381_=_C888 ,C393_=_C519 ,C393_=_C743 ,\nC393_=_C768 ,C393_=_C1168 ,C393_=_C1319 ,C393_=_C1340 ,C393_=_C2556 ,C393_=_C2868 ,\nC393_=_C2902 ,C393_=_C2904 ,C393_=_C2906 ,C519_=_C743 ,C519_=_C768 ,C519_=_C1168 ,\nC519_=_C1319 ,C519_=_C1340 ,C519_=_C2556 ,C519_=_C2868 ,C519_=_C2902 ,C519_=_C2904 ,\nC519_=_C2906 ,C546_=_C611 ,C546_=_C1085 ,C546_=_C1089 ,C611_=_C612 ,C611_=_C1085 ,\nC611_=_C1089 ,C612_=_C934 ,C612_=_C1205 ,C612_=_C1207 ,C612_=_C1209 ,C612_=_C1211 ,\nC612_=_C1212 ,C612_=_C1216 ,C612_=_C1218 ,C637_=_C1013 ,C637_=_C1347 ,C637_=_C1369 ,\nC637_=_C1370 ,C637_=_C1372 ,C637_=_C1376 ,C637_=_C1378 ,C637_=_C1380 ,C637_=_C1382 ,\nC637_=_C1384 ,C637_=_C1386 ,C650_=_C668 ,C650_=_C670 ,C650_=_C671 ,C650_=_C673 ,\nC650_=_C675 ,C650_=_C677 ,C650_=_C678 ,C650_=_C680 ,C650_=_C682 ,C650_=_C684 ,\nC668_=_C670 ,C668_=_C671 ,C668_=_C673 ,C668_=_C675 ,C668_=_C677 ,C668_=_C678 ,\nC668_=_C680 ,C668_=_C682 ,C668_=_C684 ,C668_=_C867 ,C670_=_C671 ,C670_=_C673 ,\nC670_=_C675 ,C670_=_C677 ,C670_=_C678 ,C670_=_C680 ,C670_=_C682 ,C670_=_C684 ,\nC670_=_C1319 ,C671_=_C673 ,C671_=_C675 ,C671_=_C677 ,C671_=_C678 ,C671_=_C680 ,\nC671_=_C682 ,C671_=_C684 ,C673_=_C675 ,C673_=_C677 ,C673_=_C678 ,C673_=_C680 ,\nC673_=_C682 ,C673_=_C684 ,C673_=_C2104 ,C675_=_C677 ,C675_=_C678 ,C675_=_C680 ,\nC675_=_C682 ,C675_=_C684 ,C677_=_C678 ,C677_=_C680 ,C677_=_C682 ,C677_=_C684 ,\nC678_=_C680 ,C678_=_C682 ,C678_=_C684 ,C678_=_C1386 ,C680_=_C682 ,C680_=_C684 ,\nC682_=_C684 ,C743_=_C768 ,C743_=_C1168 ,C743_=_C1319 ,C743_=_C1340 ,C743_=_C2556 ,\nC743_=_C2868 ,C743_=_C2902 ,C743_=_C2904 ,C743_=_C2906 ,C768_=_C1168 ,C768_=_C1319 ,\nC768_=_C1340 ,C768_=_C2556 ,C768_=_C2868 ,C768_=_C2902 ,C768_=_C2904 ,C768_=_C2906 ,\nC867_=_C871 ,C867_=_C873 ,C867_=_C875 ,C867_=_C877 ,C867_=_C878 ,C867_=_C880 ,\nC867_=_C882 ,C867_=_C884 ,C867_=_C886 ,C867_=_C888 ,C871_=_C873 ,C871_=_C875 ,\nC871_=_C877 ,C871_=_C878 ,C871_=_C880 ,C871_=_C882 ,C871_=_C884 ,C871_=_C886 ,\nC871_=_C888 ,C873_=_C875 ,C873_=_C877 ,C873_=_C878 ,C873_=_C880 ,C873_=_C882 ,\nC873_=_C884 ,C873_=_C886 ,C873_=_C888 ,C875_=_C877 ,C875_=_C878 ,C875_=_C880 ,\nC875_=_C882 ,C875_=_C884 ,C875_=_C886 ,C875_=_C888 ,C877_=_C878 ,C877_=_C880 ,\nC877_=_C882 ,C877_=_C884 ,C877_=_C886 ,C877_=_C888 ,C878_=_C880 ,C878_=_C882 ,\nC878_=_C884 ,C878_=_C886 ,C878_=_C888 ,C880_=_C882 ,C880_=_C884 ,C880_=_C886 ,\nC880_=_C888 ,C882_=_C884 ,C882_=_C886 ,C882_=_C888 ,C882_=_C2876 ,C884_=_C886 ,\nC884_=_C888 ,C884_=_C2902 ,C886_=_C888 ,C914_=_C1620 ,C914_=_C2101 ,C914_=_C2102 ,\nC914_=_C2104 ,C914_=_C2106 ,C914_=_C2110 ,C934_=_C1205 ,C934_=_C1207 ,C934_=_C1209 ,\nC934_=_C1211 ,C934_=_C1212 ,C934_=_C1216 ,C934_=_C1218 ,C1013_=_C1347 ,C1013_=_C1369 ,\nC1013_=_C1370 ,C1013_=_C1372 ,C1013_=_C1376 ,C1013_=_C1378 ,C1013_=_C1380 ,C1013_=_C1382 ,\nC1013_=_C1384 ,C1013_=_C1386 ,C1085_=_C1089 ,C1168_=_C1319 ,C1168_=_C1340 ,C1168_=_C2556 ,\nC1168_=_C2868 ,C1168_=_C2902 ,C1168_=_C2904 ,C1168_=_C2906 ,C1205_=_C1207 ,C1205_=_C1209 ,\nC1205_=_C1211 ,C1205_=_C1212 ,C1205_=_C1216 ,C1205_=_C1218 ,C1207_=_C1209 ,C1207_=_C1211 ,\nC1207_=_C1212 ,C1207_=_C1216 ,C1207_=_C1218 ,C1209_=_C1211 ,C1209_=_C1212 ,C1209_=_C1216 ,\nC1209_=_C1218 ,C1211_=_C1212 ,C1211_=_C1216 ,C1211_=_C1218 ,C1212_=_C1216 ,C1212_=_C1218 ,\nC1216_=_C1218 ,C1251_=_C1526 ,C1251_=_C1636 ,C1251_=_C1768 ,C1251_=_C2560 ,C1251_=_C2566 ,\nC1251_=_C2697 ,C1251_=_C2841 ,C1251_=_C2876 ,C1251_=_C2930 ,C1251_=_C2950 ,C1251_=_C3021 ,\nC1251_=_C3025 ,C1319_=_C1340 ,C1319_=_C2556 ,C1319_=_C2868 ,C1319_=_C2902 ,C1319_=_C2904 ,\nC1319_=_C2906 ,C1340_=_C2556 ,C1340_=_C2868 ,C1340_=_C2902 ,C1340_=_C2904 ,C1340_=_C2906 ,\nC1347_=_C1369 ,C1347_=_C1370 ,C1347_=_C1372 ,C1347_=_C1376 ,C1347_=_C1378 ,C1347_=_C1380 ,\nC1347_=_C1382 ,C1347_=_C1384 ,C1347_=_C1386 ,C1369_=_C1370 ,C1369_=_C1372 ,C1369_=_C1376 ,\nC1369_=_C1378 ,C1369_=_C1380 ,C1369_=_C1382 ,C1369_=_C1384 ,C1369_=_C1386 ,C1370_=_C1372 ,\nC1370_=_C1376 ,C1370_=_C1378 ,C1370_=_C1380 ,C1370_=_C1382 ,C1370_=_C1384 ,C1370_=_C1386 ,\nC1372_=_C1376 ,C1372_=_C1378 ,C1372_=_C1380 ,C1372_=_C1382 ,C1372_=_C1384 ,C1372_=_C1386 ,\nC1376_=_C1378 ,C1376_=_C1380 ,C1376_=_C1382 ,C1376_=_C1384 ,C1376_=_C1386 ,C1378_=_C1380 ,\nC1378_=_C1382 ,C1378_=_C1384 ,C1378_=_C1386 ,C1380_=_C1382 ,C1380_=_C1384 ,C1380_=_C1386 ,\nC1382_=_C1384 ,C1382_=_C1386 ,C1384_=_C1386 ,C1526_=_C1636 ,C1526_=_C1768 ,C1526_=_C2560 ,\nC1526_=_C2566 ,C1526_=_C2697 ,C1526_=_C2841 ,C1526_=_C2876 ,C1526_=_C2930 ,C1526_=_C2950 ,\nC1526_=_C3021 ,C1526_=_C3025 ,C1620_=_C1636 ,C1620_=_C2101 ,C1620_=_C2102 ,C1620_=_C2104 ,\nC1620_=_C2106 ,C1620_=_C2110 ,C1636_=_C1768 ,C1636_=_C2560 ,C1636_=_C2566 ,C1636_=_C2697 ,\nC1636_=_C2841 ,C1636_=_C2876 ,C1636_=_C2930 ,C1636_=_C2950 ,C1636_=_C3021 ,C1636_=_C3025 ,\nC1768_=_C2560 ,C1768_=_C2566 ,C1768_=_C2697 ,C1768_=_C2841 ,C1768_=_C2876 ,C1768_=_C2930 ,\nC1768_=_C2950 ,C1768_=_C3021 ,C1768_=_C3025 ,C2101_=_C2102 ,C2101_=_C2104 ,C2101_=_C2106 ,\nC2101_=_C2110 ,C2102_=_C2104</w:t>
      </w:r>
    </w:p>
    <w:p>
      <w:pPr>
        <w:pStyle w:val="PreformattedText"/>
        <w:bidi w:val="0"/>
        <w:spacing w:before="0" w:after="0"/>
        <w:jc w:val="left"/>
        <w:rPr/>
      </w:pPr>
      <w:r>
        <w:rPr/>
        <w:t xml:space="preserve"> </w:t>
      </w:r>
      <w:r>
        <w:rPr/>
        <w:t>,C2102_=_C2106 ,C2102_=_C2110 ,C2104_=_C2106 ,C2104_=_C2110 ,\nC2106_=_C2110 ,C2556_=_C2560 ,C2556_=_C2868 ,C2556_=_C2902 ,C2556_=_C2904 ,C2556_=_C2906 ,\nC2560_=_C2566 ,C2560_=_C2697 ,C2560_=_C2841 ,C2560_=_C2876 ,C2560_=_C2930 ,C2560_=_C2950 ,\nC2560_=_C3021 ,C2560_=_C3025 ,C2566_=_C2697 ,C2566_=_C2841 ,C2566_=_C2876 ,C2566_=_C2930 ,\nC2566_=_C2950 ,C2566_=_C3021 ,C2566_=_C3025 ,C2697_=_C2841 ,C2697_=_C2876 ,C2697_=_C2930 ,\nC2697_=_C2950 ,C2697_=_C3021 ,C2697_=_C3025 ,C2841_=_C2876 ,C2841_=_C2930 ,C2841_=_C2950 ,\nC2841_=_C3021 ,C2841_=_C3025 ,C2868_=_C2902 ,C2868_=_C2904 ,C2868_=_C2906 ,C2876_=_C2930 ,\nC2876_=_C2950 ,C2876_=_C3021 ,C2876_=_C3025 ,C2902_=_C2904 ,C2902_=_C2906 ,C2904_=_C2906 ,\nC2904_=_C2950 ,C2930_=_C2950 ,C2930_=_C3021 ,C2930_=_C3025 ,C2950_=_C3021 ,C2950_=_C3025 ,\nC3021_=_C3025 ,"];143[shape=box, label="id:143 level: 4\n76: C200 C337 C453 C564 C630 \nC731 C762 C803 C822 C899 C1031 \nC1224 C1296 C1365 C1380 C1402 C1475 \nC1482 C1593 C1716 C1728 C1732 C1753 \nC1763 C1772 C1859 C1861 C1863 C1865 \nC1867 C1869 C1871 C1873 C1928 C1929 \nC1931 C1933 C1935 C1940 C1944 C1966 \nC1984 C2035 C2037 C2039 C2040 C2044 \nC2046 C2048 C2162 C2167 C2190 C2325 \nC2431 C2440 C2453 C2465 C2554 C2577 \nC2604 C2650 C2655 C2672 C2674 C2676 \nC2688 C2693 C2746 C2791 C2802 C2804 \nC2884 C2913 C2999 C3005 C3027 \n363: C200_=_C453( C200 C453 ) C200_=_C2465( C200 C2465 ) C200_=_C2672( C200 C2672 ) C200_=_C2693( C200 C2693 ) C200_=_C2746( C200 C2746 ) \nC200_=_C2791( C200 C2791 ) C200_=_C3005( C200 C3005 ) C337_=_C731( C337 C731 ) C337_=_C762( C337 C762 ) C337_=_C803( C337 C803 ) C337_=_C1753( C337 C1753 ) \nC337_=_C1859( C337 C1859 ) C337_=_C1928( C337 C1928 ) C337_=_C1929( C337 C1929 ) C337_=_C1931( C337 C1931 ) C337_=_C1933( C337 C1933 ) C337_=_C1935( C337 C1935 ) \nC337_=_C1940( C337 C1940 ) C453_=_C2465( C453 C2465 ) C453_=_C2672( C453 C2672 ) C453_=_C2693( C453 C2693 ) C453_=_C2746( C453 C2746 ) C453_=_C2791( C453 C2791 ) \nC453_=_C3005( C453 C3005 ) C564_=_C1031( C564 C1031 ) C564_=_C1763( C564 C1763 ) C564_=_C1966( C564 C1966 ) C564_=_C2162( C564 C2162 ) C564_=_C2190( C564 C2190 ) \nC564_=_C2577( C564 C2577 ) C564_=_C2604( C564 C2604 ) C564_=_C2655( C564 C2655 ) C564_=_C2688( C564 C2688 ) C564_=_C2884( C564 C2884 ) C630_=_C1402( C630 C1402 ) \nC630_=_C1944( C630 C1944 ) C630_=_C2431( C630 C2431 ) C630_=_C2554( C630 C2554 ) C630_=_C2802( C630 C2802 ) C630_=_C2804( C630 C2804 ) C731_=_C762( C731 C762 ) \nC731_=_C803( C731 C803 ) C731_=_C1753( C731 C1753 ) C731_=_C1859( C731 C1859 ) C731_=_C1928( C731 C1928 ) C731_=_C1929( C731 C1929 ) C731_=_C1931( C731 C1931 ) \nC731_=_C1933( C731 C1933 ) C731_=_C1935( C731 C1935 ) C731_=_C1940( C731 C1940 ) C762_=_C803( C762 C803 ) C762_=_C1753( C762 C1753 ) C762_=_C1859( C762 C1859 ) \nC762_=_C1928( C762 C1928 ) C762_=_C1929( C762 C1929 ) C762_=_C1931( C762 C1931 ) C762_=_C1933( C762 C1933 ) C762_=_C1935( C762 C1935 ) C762_=_C1940( C762 C1940 ) \nC803_=_C1753( C803 C1753 ) C803_=_C1859( C803 C1859 ) C803_=_C1928( C803 C1928 ) C803_=_C1929( C803 C1929 ) C803_=_C1931( C803 C1931 ) C803_=_C1933( C803 C1933 ) \nC803_=_C1935( C803 C1935 ) C803_=_C1940( C803 C1940 ) C822_=_C899( C822 C899 ) C822_=_C1380( C822 C1380 ) C822_=_C1728( C822 C1728 ) C822_=_C2325( C822 C2325 ) \nC822_=_C2440( C822 C2440 ) C822_=_C2650( C822 C2650 ) C822_=_C2674( C822 C2674 ) C822_=_C2676( C822 C2676 ) C899_=_C1380( C899 C1380 ) C899_=_C1728( C899 C1728 ) \nC899_=_C2325( C899 C2325 ) C899_=_C2440( C899 C2440 ) C899_=_C2650( C899 C2650 ) C899_=_C2674( C899 C2674 ) C899_=_C2676( C899 C2676 ) C1031_=_C1763( C1031 C1763 ) \nC1031_=_C1966( C1031 C1966 ) C1031_=_C2162( C1031 C2162 ) C1031_=_C2190( C1031 C2190 ) C1031_=_C2577( C1031 C2577 ) C1031_=_C2604( C1031 C2604 ) C1031_=_C2655( C1031 C2655 ) \nC1031_=_C2688( C1031 C2688 ) C1031_=_C2884( C1031 C2884 ) C1224_=_C1593( C1224 C1593 ) C1224_=_C1732( C1224 C1732 ) C1224_=_C1772( C1224 C1772 ) C1224_=_C1859( C1224 C1859 ) \nC1224_=_C1861( C1224 C1861 ) C1224_=_C1863( C1224 C1863 ) C1224_=_C1865( C1224 C1865 ) C1224_=_C1867( C1224 C1867 ) C1224_=_C1869( C1224 C1869 ) C1224_=_C1871( C1224 C1871 ) \nC1224_=_C1873( C1224 C1873 ) C1296_=_C1475( C1296 C1475 ) C1296_=_C1482( C1296 C1482 ) C1296_=_C2035( C1296 C2035 ) C1296_=_C2037( C1296 C2037 ) C1296_=_C2039( C1296 C2039 ) \nC1296_=_C2040( C1296 C2040 ) C1296_=_C2044( C1296 C2044 ) C1296_=_C2046( C1296 C2046 ) C1296_=_C2048( C1296 C2048 ) C1365_=_C1716( C1365 C1716 ) C1365_=_C1984( C1365 C1984 ) \nC1365_=_C2167( C1365 C2167 ) C1365_=_C2453( C1365 C2453 ) C1365_=_C2913( C1365 C2913 ) C1365_=_C2999( C1365 C2999 ) C1365_=_C3027( C1365 C3027 ) C1380_=_C1728( C1380 C1728 ) \nC1380_=_C2325( C1380 C2325 ) C1380_=_C2440( C1380 C2440 ) C1380_=_C2650( C1380 C2650 ) C1380_=_C2674( C1380 C2674 ) C1380_=_C2676( C1380 C2676 ) C1402_=_C1944( C1402 C1944 ) \nC1402_=_C2431( C1402 C2431 ) C1402_=_C2554( C1402 C2554 ) C1402_=_C2802( C1402 C2802 ) C1402_=_C2804( C1402 C2804 ) C1475_=_C1482( C1475 C1482 ) C1475_=_C2035( C1475 C2035 ) \nC1475_=_C2037( C1475 C2037 ) C1475_=_C2039( C1475 C2039 ) C1475_=_C2040( C1475 C2040 ) C1475_=_C2044( C1475 C2044 ) C1475_=_C2046( C1475 C2046 ) C1475_=_C2048( C1475 C2048 ) \nC1482_=_C2035( C1482 C2035 ) C1482_=_C2037( C1482 C2037 ) C1482_=_C2039( C1482 C2039 ) C1482_=_C2040( C1482 C2040 ) C1482_=_C2044( C1482 C2044 ) C1482_=_C2046( C1482 C2046 ) \nC1482_=_C2048( C1482 C2048 ) C1593_=_C1732( C1593 C1732 ) C1593_=_C1772( C1593 C1772 ) C1593_=_C1859( C1593 C1859 ) C1593_=_C1861( C1593 C1861 ) C1593_=_C1863( C1593 C1863 ) \nC1593_=_C1865( C1593 C1865 ) C1593_=_C1867( C1593 C1867 ) C1593_=_C1869( C1593 C1869 ) C1593_=_C1871( C1593 C1871 ) C1593_=_C1873( C1593 C1873 ) C1716_=_C1984( C1716 C1984 ) \nC1716_=_C2167( C1716 C2167 ) C1716_=_C2453( C1716 C2453 ) C1716_=_C2913( C1716 C2913 ) C1716_=_C2999( C1716 C2999 ) C1716_=_C3027( C1716 C3027 ) C1728_=_C2325( C1728 C2325 ) \nC1728_=_C2440( C1728 C2440 ) C1728_=_C2650( C1728 C2650 ) C1728_=_C2674( C1728 C2674 ) C1728_=_C2676( C1728 C2676 ) C1732_=_C1772( C1732 C1772 ) C1732_=_C1859( C1732 C1859 ) \nC1732_=_C1861( C1732 C1861 ) C1732_=_C1863( C1732 C1863 ) C1732_=_C1865( C1732 C1865 ) C1732_=_C1867( C1732 C1867 ) C1732_=_C1869( C1732 C1869 ) C1732_=_C1871( C1732 C1871 ) \nC1732_=_C1873( C1732 C1873 ) C1753_=_C1763( C1753 C1763 ) C1753_=_C1859( C1753 C1859 ) C1753_=_C1928( C1753 C1928 ) C1753_=_C1929( C1753 C1929 ) C1753_=_C1931( C1753 C1931 ) \nC1753_=_C1933( C1753 C1933 ) C1753_=_C1935( C1753 C1935 ) C1753_=_C1940( C1753 C1940 ) C1763_=_C1966( C1763 C1966 ) C1763_=_C2162( C1763 C2162 ) C1763_=_C2190( C1763 C2190 ) \nC1763_=_C2577( C1763 C2577 ) C1763_=_C2604( C1763 C2604 ) C1763_=_C2655( C1763 C2655 ) C1763_=_C2688( C1763 C2688 ) C1763_=_C2884( C1763 C2884 ) C1772_=_C1859( C1772 C1859 ) \nC1772_=_C1861( C1772 C1861 ) C1772_=_C1863( C1772 C1863 ) C1772_=_C1865( C1772 C1865 ) C1772_=_C1867( C1772 C1867 ) C1772_=_C1869( C1772 C1869 ) C1772_=_C1871( C1772 C1871 ) \nC1772_=_C1873( C1772 C1873 ) C1859_=_C1861( C1859 C1861 ) C1859_=_C1863( C1859 C1863 ) C1859_=_C1865( C1859 C1865 ) C1859_=_C1867( C1859 C1867 ) C1859_=_C1869( C1859 C1869 ) \nC1859_=_C1871( C1859 C1871 ) C1859_=_C1873( C1859 C1873 ) C1859_=_C1928( C1859 C1928 ) C1859_=_C1929( C1859 C1929 ) C1859_=_C1931( C1859 C1931 ) C1859_=_C1933( C1859 C1933 ) \nC1859_=_C1935( C1859 C1935 ) C1859_=_C1940( C1859 C1940 ) C1861_=_C1863( C1861 C1863 ) C1861_=_C1865( C1861 C1865 ) C1861_=_C1867( C1861 C1867 ) C1861_=_C1869( C1861 C1869 ) \nC1861_=_C1871( C1861 C1871 ) C1861_=_C1873( C1861 C1873 ) C1861_=_C2190( C1861 C2190 ) C1863_=_C1865( C1863 C1865 ) C1863_=_C1867( C1863 C1867 ) C1863_=_C1869( C1863 C1869 ) \nC1863_=_C1871( C1863 C1871 ) C1863_=_C1873( C1863 C1873 ) C1863_=_C2431( C1863 C2431 ) C1865_=_C1867( C1865 C1867 ) C1865_=_C1869( C1865 C1869 ) C1865_=_C1871( C1865 C1871 ) \nC1865_=_C1873( C1865 C1873 ) C1865_=_C2453( C1865 C2453 ) C1867_=_C1869( C1867 C1869 ) C1867_=_C1871( C1867 C1871 ) C1867_=_C1873( C1867 C1873 ) C1869_=_C1871( C1869 C1871 ) \nC1869_=_C1873( C1869 C1873 ) C1869_=_C2650( C1869 C2650 ) C1869_=_C2655( C1869 C2655 ) C1871_=_C1873( C1871 C1873 ) C1928_=_C1929( C1928 C1929 ) C1928_=_C1931( C1928 C1931 ) \nC1928_=_C1933( C1928 C1933 ) C1928_=_C1935( C1928 C1935 ) C1928_=_C1940( C1928 C1940 ) C1929_=_C1931( C1929 C1931 ) C1929_=_C1933( C1929 C1933 ) C1929_=_C1935( C1929 C1935 ) \nC1929_=_C1940( C1929 C1940 ) C1931_=_C1933( C1931 C1933 ) C1931_=_C1935( C1931 C1935 ) C1931_=_C1940( C1931 C1940 ) C1933_=_C1935( C1933 C1935 ) C1933_=_C1940( C1933 C1940 ) \nC1933_=_C2465( C1933 C2465 ) C1935_=_C1940( C1935 C1940 ) C1935_=_C2039( C1935 C2039 ) C1940_=_C2044( C1940 C2044 ) C1940_=_C2913( C1940 C2913 ) C1944_=_C2431( C1944 C2431 ) \nC1944_=_C2554( C1944 C2554 ) C1944_=_C2802( C1944 C2802 ) C1944_=_C2804( C1944 C2804 ) C1966_=_C2162( C1966 C2162 ) C1966_=_C2190( C1966 C2190 ) C1966_=_C2577( C1966 C2577 ) \nC1966_=_C2604( C1966 C2604 ) C1966_=_C2655( C1966 C2655 ) C1966_=_C2688( C1966 C2688 ) C1966_=_C2884( C1966 C2884 ) C1984_=_C2167( C1984 C2167 ) C1984_=_C2453( C1984 C2453 ) \nC1984_=_C2913( C1984 C2913 ) C1984_=_C2999( C1984 C2999 ) C1984_=_C3027( C1984 C3027 ) C2035_=_C2037( C2035 C2037 ) C2035_=_C2039( C2035 C2039 ) C2035_=_C2040( C2035 C2040 ) \nC2035_=_C2044( C2035 C2044 ) C2035_=_C2046( C2035 C2046 ) C2035_=_C2048( C2035 C2048 ) C2035_=_C2162( C2035 C2162 ) C2035_=_C2167( C2035 C2167 ) C2037_=_C2039( C2037 C2039 ) \nC2037_=_C2040( C2037 C2040 ) C2037_=_C2044( C2037 C2044 ) C2037_=_C2046( C2037 C2046 ) C2037_=_C2048( C2037 C2048 ) C2037_=_C2440( C2037 C2440 ) C2039_=_C2040( C2039 C2040 ) \nC2039_=_C2044( C2039 C2044 ) C2039_=_C2046( C2039 C2046 ) C2039_=_C2048( C2039 C2048 ) C2040_=_C2044( C2040 C2044 ) C2040_=_C2046( C2040 C2046 ) C2040_=_C2048( C2040 C2048 ) \nC2044_=_C2046( C2044 C2046 ) C2044_=_C2048( C2044 C2048 ) C2044_=_C2913( C2044 C2913 ) C2046_=_C2048( C2046 C2048 ) C2046_=_C2802( C2046 C2802 ) C2162_=_C2167(</w:t>
      </w:r>
    </w:p>
    <w:p>
      <w:pPr>
        <w:pStyle w:val="PreformattedText"/>
        <w:bidi w:val="0"/>
        <w:spacing w:before="0" w:after="0"/>
        <w:jc w:val="left"/>
        <w:rPr/>
      </w:pPr>
      <w:r>
        <w:rPr/>
        <w:t xml:space="preserve"> </w:t>
      </w:r>
      <w:r>
        <w:rPr/>
        <w:t>C2162 C2167 ) \nC2162_=_C2190( C2162 C2190 ) C2162_=_C2577( C2162 C2577 ) C2162_=_C2604( C2162 C2604 ) C2162_=_C2655( C2162 C2655 ) C2162_=_C2688( C2162 C2688 ) C2162_=_C2884( C2162 C2884 ) \nC2167_=_C2453( C2167 C2453 ) C2167_=_C2913( C2167 C2913 ) C2167_=_C2999( C2167 C2999 ) C2167_=_C3027( C2167 C3027 ) C2190_=_C2577( C2190 C2577 ) C2190_=_C2604( C2190 C2604 ) \nC2190_=_C2655( C2190 C2655 ) C2190_=_C2688( C2190 C2688 ) C2190_=_C2884( C2190 C2884 ) C2325_=_C2440( C2325 C2440 ) C2325_=_C2650( C2325 C2650 ) C2325_=_C2674( C2325 C2674 ) \nC2325_=_C2676( C2325 C2676 ) C2431_=_C2554( C2431 C2554 ) C2431_=_C2802( C2431 C2802 ) C2431_=_C2804( C2431 C2804 ) C2440_=_C2650( C2440 C2650 ) C2440_=_C2674( C2440 C2674 ) \nC2440_=_C2676( C2440 C2676 ) C2453_=_C2913( C2453 C2913 ) C2453_=_C2999( C2453 C2999 ) C2453_=_C3027( C2453 C3027 ) C2465_=_C2672( C2465 C2672 ) C2465_=_C2693( C2465 C2693 ) \nC2465_=_C2746( C2465 C2746 ) C2465_=_C2791( C2465 C2791 ) C2465_=_C3005( C2465 C3005 ) C2554_=_C2802( C2554 C2802 ) C2554_=_C2804( C2554 C2804 ) C2577_=_C2604( C2577 C2604 ) \nC2577_=_C2655( C2577 C2655 ) C2577_=_C2688( C2577 C2688 ) C2577_=_C2884( C2577 C2884 ) C2604_=_C2655( C2604 C2655 ) C2604_=_C2688( C2604 C2688 ) C2604_=_C2884( C2604 C2884 ) \nC2650_=_C2655( C2650 C2655 ) C2650_=_C2674( C2650 C2674 ) C2650_=_C2676( C2650 C2676 ) C2655_=_C2688( C2655 C2688 ) C2655_=_C2884( C2655 C2884 ) C2672_=_C2693( C2672 C2693 ) \nC2672_=_C2746( C2672 C2746 ) C2672_=_C2791( C2672 C2791 ) C2672_=_C3005( C2672 C3005 ) C2674_=_C2676( C2674 C2676 ) C2688_=_C2693( C2688 C2693 ) C2688_=_C2884( C2688 C2884 ) \nC2693_=_C2746( C2693 C2746 ) C2693_=_C2791( C2693 C2791 ) C2693_=_C3005( C2693 C3005 ) C2746_=_C2791( C2746 C2791 ) C2746_=_C3005( C2746 C3005 ) C2791_=_C3005( C2791 C3005 ) \nC2802_=_C2804( C2802 C2804 ) C2913_=_C2999( C2913 C2999 ) C2913_=_C3027( C2913 C3027 ) C2999_=_C3027( C2999 C3027 ) "];127-&gt;143[label="75: C200 C337 C453 C564 C630 \nC731 C762 C803 C822 C899 C1031 \nC1224 C1296 C1365 C1380 C1402 C1475 \nC1482 C1593 C1716 C1728 C1732 C1753 \nC1763 C1772 C1861 C1863 C1865 C1867 \nC1869 C1871 C1873 C1928 C1929 C1931 \nC1933 C1935 C1940 C1944 C1966 C1984 \nC2035 C2037 C2039 C2040 C2044 C2046 \nC2048 C2162 C2167 C2190 C2325 C2431 \nC2440 C2453 C2465 C2554 C2577 C2604 \nC2650 C2655 C2672 C2674 C2676 C2688 \nC2693 C2746 C2791 C2802 C2804 C2884 \nC2913 C2999 C3005 C3027 \n341: C200_=_C453 ,C200_=_C2465 ,C200_=_C2672 ,C200_=_C2693 ,C200_=_C2746 ,\nC200_=_C2791 ,C200_=_C3005 ,C337_=_C731 ,C337_=_C762 ,C337_=_C803 ,C337_=_C1753 ,\nC337_=_C1928 ,C337_=_C1929 ,C337_=_C1931 ,C337_=_C1933 ,C337_=_C1935 ,C337_=_C1940 ,\nC453_=_C2465 ,C453_=_C2672 ,C453_=_C2693 ,C453_=_C2746 ,C453_=_C2791 ,C453_=_C3005 ,\nC564_=_C1031 ,C564_=_C1763 ,C564_=_C1966 ,C564_=_C2162 ,C564_=_C2190 ,C564_=_C2577 ,\nC564_=_C2604 ,C564_=_C2655 ,C564_=_C2688 ,C564_=_C2884 ,C630_=_C1402 ,C630_=_C1944 ,\nC630_=_C2431 ,C630_=_C2554 ,C630_=_C2802 ,C630_=_C2804 ,C731_=_C762 ,C731_=_C803 ,\nC731_=_C1753 ,C731_=_C1928 ,C731_=_C1929 ,C731_=_C1931 ,C731_=_C1933 ,C731_=_C1935 ,\nC731_=_C1940 ,C762_=_C803 ,C762_=_C1753 ,C762_=_C1928 ,C762_=_C1929 ,C762_=_C1931 ,\nC762_=_C1933 ,C762_=_C1935 ,C762_=_C1940 ,C803_=_C1753 ,C803_=_C1928 ,C803_=_C1929 ,\nC803_=_C1931 ,C803_=_C1933 ,C803_=_C1935 ,C803_=_C1940 ,C822_=_C899 ,C822_=_C1380 ,\nC822_=_C1728 ,C822_=_C2325 ,C822_=_C2440 ,C822_=_C2650 ,C822_=_C2674 ,C822_=_C2676 ,\nC899_=_C1380 ,C899_=_C1728 ,C899_=_C2325 ,C899_=_C2440 ,C899_=_C2650 ,C899_=_C2674 ,\nC899_=_C2676 ,C1031_=_C1763 ,C1031_=_C1966 ,C1031_=_C2162 ,C1031_=_C2190 ,C1031_=_C2577 ,\nC1031_=_C2604 ,C1031_=_C2655 ,C1031_=_C2688 ,C1031_=_C2884 ,C1224_=_C1593 ,C1224_=_C1732 ,\nC1224_=_C1772 ,C1224_=_C1861 ,C1224_=_C1863 ,C1224_=_C1865 ,C1224_=_C1867 ,C1224_=_C1869 ,\nC1224_=_C1871 ,C1224_=_C1873 ,C1296_=_C1475 ,C1296_=_C1482 ,C1296_=_C2035 ,C1296_=_C2037 ,\nC1296_=_C2039 ,C1296_=_C2040 ,C1296_=_C2044 ,C1296_=_C2046 ,C1296_=_C2048 ,C1365_=_C1716 ,\nC1365_=_C1984 ,C1365_=_C2167 ,C1365_=_C2453 ,C1365_=_C2913 ,C1365_=_C2999 ,C1365_=_C3027 ,\nC1380_=_C1728 ,C1380_=_C2325 ,C1380_=_C2440 ,C1380_=_C2650 ,C1380_=_C2674 ,C1380_=_C2676 ,\nC1402_=_C1944 ,C1402_=_C2431 ,C1402_=_C2554 ,C1402_=_C2802 ,C1402_=_C2804 ,C1475_=_C1482 ,\nC1475_=_C2035 ,C1475_=_C2037 ,C1475_=_C2039 ,C1475_=_C2040 ,C1475_=_C2044 ,C1475_=_C2046 ,\nC1475_=_C2048 ,C1482_=_C2035 ,C1482_=_C2037 ,C1482_=_C2039 ,C1482_=_C2040 ,C1482_=_C2044 ,\nC1482_=_C2046 ,C1482_=_C2048 ,C1593_=_C1732 ,C1593_=_C1772 ,C1593_=_C1861 ,C1593_=_C1863 ,\nC1593_=_C1865 ,C1593_=_C1867 ,C1593_=_C1869 ,C1593_=_C1871 ,C1593_=_C1873 ,C1716_=_C1984 ,\nC1716_=_C2167 ,C1716_=_C2453 ,C1716_=_C2913 ,C1716_=_C2999 ,C1716_=_C3027 ,C1728_=_C2325 ,\nC1728_=_C2440 ,C1728_=_C2650 ,C1728_=_C2674 ,C1728_=_C2676 ,C1732_=_C1772 ,C1732_=_C1861 ,\nC1732_=_C1863 ,C1732_=_C1865 ,C1732_=_C1867 ,C1732_=_C1869 ,C1732_=_C1871 ,C1732_=_C1873 ,\nC1753_=_C1763 ,C1753_=_C1928 ,C1753_=_C1929 ,C1753_=_C1931 ,C1753_=_C1933 ,C1753_=_C1935 ,\nC1753_=_C1940 ,C1763_=_C1966 ,C1763_=_C2162 ,C1763_=_C2190 ,C1763_=_C2577 ,C1763_=_C2604 ,\nC1763_=_C2655 ,C1763_=_C2688 ,C1763_=_C2884 ,C1772_=_C1861 ,C1772_=_C1863 ,C1772_=_C1865 ,\nC1772_=_C1867 ,C1772_=_C1869 ,C1772_=_C1871 ,C1772_=_C1873 ,C1861_=_C1863 ,C1861_=_C1865 ,\nC1861_=_C1867 ,C1861_=_C1869 ,C1861_=_C1871 ,C1861_=_C1873 ,C1861_=_C2190 ,C1863_=_C1865 ,\nC1863_=_C1867 ,C1863_=_C1869 ,C1863_=_C1871 ,C1863_=_C1873 ,C1863_=_C2431 ,C1865_=_C1867 ,\nC1865_=_C1869 ,C1865_=_C1871 ,C1865_=_C1873 ,C1865_=_C2453 ,C1867_=_C1869 ,C1867_=_C1871 ,\nC1867_=_C1873 ,C1869_=_C1871 ,C1869_=_C1873 ,C1869_=_C2650 ,C1869_=_C2655 ,C1871_=_C1873 ,\nC1928_=_C1929 ,C1928_=_C1931 ,C1928_=_C1933 ,C1928_=_C1935 ,C1928_=_C1940 ,C1929_=_C1931 ,\nC1929_=_C1933 ,C1929_=_C1935 ,C1929_=_C1940 ,C1931_=_C1933 ,C1931_=_C1935 ,C1931_=_C1940 ,\nC1933_=_C1935 ,C1933_=_C1940 ,C1933_=_C2465 ,C1935_=_C1940 ,C1935_=_C2039 ,C1940_=_C2044 ,\nC1940_=_C2913 ,C1944_=_C2431 ,C1944_=_C2554 ,C1944_=_C2802 ,C1944_=_C2804 ,C1966_=_C2162 ,\nC1966_=_C2190 ,C1966_=_C2577 ,C1966_=_C2604 ,C1966_=_C2655 ,C1966_=_C2688 ,C1966_=_C2884 ,\nC1984_=_C2167 ,C1984_=_C2453 ,C1984_=_C2913 ,C1984_=_C2999 ,C1984_=_C3027 ,C2035_=_C2037 ,\nC2035_=_C2039 ,C2035_=_C2040 ,C2035_=_C2044 ,C2035_=_C2046 ,C2035_=_C2048 ,C2035_=_C2162 ,\nC2035_=_C2167 ,C2037_=_C2039 ,C2037_=_C2040 ,C2037_=_C2044 ,C2037_=_C2046 ,C2037_=_C2048 ,\nC2037_=_C2440 ,C2039_=_C2040 ,C2039_=_C2044 ,C2039_=_C2046 ,C2039_=_C2048 ,C2040_=_C2044 ,\nC2040_=_C2046 ,C2040_=_C2048 ,C2044_=_C2046 ,C2044_=_C2048 ,C2044_=_C2913 ,C2046_=_C2048 ,\nC2046_=_C2802 ,C2162_=_C2167 ,C2162_=_C2190 ,C2162_=_C2577 ,C2162_=_C2604 ,C2162_=_C2655 ,\nC2162_=_C2688 ,C2162_=_C2884 ,C2167_=_C2453 ,C2167_=_C2913 ,C2167_=_C2999 ,C2167_=_C3027 ,\nC2190_=_C2577 ,C2190_=_C2604 ,C2190_=_C2655 ,C2190_=_C2688 ,C2190_=_C2884 ,C2325_=_C2440 ,\nC2325_=_C2650 ,C2325_=_C2674 ,C2325_=_C2676 ,C2431_=_C2554 ,C2431_=_C2802 ,C2431_=_C2804 ,\nC2440_=_C2650 ,C2440_=_C2674 ,C2440_=_C2676 ,C2453_=_C2913 ,C2453_=_C2999 ,C2453_=_C3027 ,\nC2465_=_C2672 ,C2465_=_C2693 ,C2465_=_C2746 ,C2465_=_C2791 ,C2465_=_C3005 ,C2554_=_C2802 ,\nC2554_=_C2804 ,C2577_=_C2604 ,C2577_=_C2655 ,C2577_=_C2688 ,C2577_=_C2884 ,C2604_=_C2655 ,\nC2604_=_C2688 ,C2604_=_C2884 ,C2650_=_C2655 ,C2650_=_C2674 ,C2650_=_C2676 ,C2655_=_C2688 ,\nC2655_=_C2884 ,C2672_=_C2693 ,C2672_=_C2746 ,C2672_=_C2791 ,C2672_=_C3005 ,C2674_=_C2676 ,\nC2688_=_C2693 ,C2688_=_C2884 ,C2693_=_C2746 ,C2693_=_C2791 ,C2693_=_C3005 ,C2746_=_C2791 ,\nC2746_=_C3005 ,C2791_=_C3005 ,C2802_=_C2804 ,C2913_=_C2999 ,C2913_=_C3027 ,C2999_=_C3027 ,"];144[shape=box, label="id:144 level: 4\n101: C35 C55 C61 C63 C65 \nC66 C68 C70 C72 C85 C103 \nC173 C227 C248 C371 C570 C682 \nC700 C836 C839 C893 C895 C897 \nC899 C901 C903 C940 C971 C1011 \nC1013 C1015 C1017 C1019 C1021 C1023 \nC1025 C1027 C1029 C1031 C1033 C1037 \nC1039 C1042 C1050 C1100 C1160 C1243 \nC1327 C1370 C1446 C1469 C1473 C1475 \nC1477 C1478 C1524 C1529 C1532 C1655 \nC1702 C1772 C1774 C1776 C1778 C1780 \nC1782 C1784 C1786 C1893 C1933 C1970 \nC1972 C1974 C1975 C1979 C1981 C1983 \nC1984 C2061 C2357 C2381 C2455 C2457 \nC2459 C2461 C2463 C2465 C2467 C2469 \nC2525 C2537 C2606 C2723 C2815 C2829 \nC2873 C2910 C2911 C2973 C2977 C2994 \n581: C35_=_C940( C35 C940 ) C35_=_C1327( C35 C1327 ) C35_=_C1370( C35 C1370 ) C35_=_C1529( C35 C1529 ) C35_=_C1702( C35 C1702 ) \nC35_=_C1772( C35 C1772 ) C35_=_C1774( C35 C1774 ) C35_=_C1776( C35 C1776 ) C35_=_C1778( C35 C1778 ) C35_=_C1780( C35 C1780 ) C35_=_C1782( C35 C1782 ) \nC35_=_C1784( C35 C1784 ) C35_=_C1786( C35 C1786 ) C55_=_C61( C55 C61 ) C55_=_C63( C55 C63 ) C55_=_C65( C55 C65 ) C55_=_C66( C55 C66 ) \nC55_=_C68( C55 C68 ) C55_=_C70( C55 C70 ) C55_=_C72( C55 C72 ) C61_=_C63( C61 C63 ) C61_=_C65( C61 C65 ) C61_=_C66( C61 C66 ) \nC61_=_C68( C61 C68 ) C61_=_C70( C61 C70 ) C61_=_C72( C61 C72 ) C63_=_C65( C63 C65 ) C63_=_C66( C63 C66 ) C63_=_C68( C63 C68 ) \nC63_=_C70( C63 C70 ) C63_=_C72( C63 C72 ) C65_=_C66( C65 C66 ) C65_=_C68( C65 C68 ) C65_=_C70( C65 C70 ) C65_=_C72( C65 C72 ) \nC65_=_C1970( C65 C1970 ) C66_=_C68( C66 C68 ) C66_=_C70( C66 C70 ) C66_=_C72( C66 C72 ) C68_=_C70( C68 C70 ) C68_=_C72( C68 C72 ) \nC70_=_C72( C70 C72 ) C70_=_C1786( C70 C1786 ) C72_=_C570( C72 C570 ) C72_=_C682( C72 C682 ) C72_=_C700( C72 C700 ) C72_=_C1655( C72 C1655 ) \nC72_=_C1893( C72 C1893 ) C72_=_C2061( C72 C2061 ) C72_=_C2381( C72 C2381 ) C72_=_C2525( C72 C2525 ) C72_=_C2537( C72 C2537 ) C72_=_C2723( C72 C2723 ) \nC72_=_C2829( C72 C2829 ) C72_=_C2973( C72 C2973 ) C72_=_C2977( C72 C2977 ) C72_=_C2994( C72 C2994 ) C85_=_C103( C85 C103 ) C85_=_C1160( C85 C1160 ) \nC85_=_C1776( C85 C1776 ) C85_=_C1970( C85 C1970 ) C85_=_C1972( C85 C1972 ) C85_=_C1974( C85 C1974 ) C85_=_C1975( C85 C1975 ) C85_=_C1979( C85 C1979 ) \nC85_=_C1981( C85 C1981 ) C85_=_C1983( C85 C1983 ) C85_=_C1984( C85 C1984 ) C103_=_C1160( C103 C1160 ) C103_=_C1776( C103 C1776 ) C103_=_C1970( C103 C1970 ) \nC103_=_C1972( C103 C1972 ) C103_=_C1974(</w:t>
      </w:r>
    </w:p>
    <w:p>
      <w:pPr>
        <w:pStyle w:val="PreformattedText"/>
        <w:bidi w:val="0"/>
        <w:spacing w:before="0" w:after="0"/>
        <w:jc w:val="left"/>
        <w:rPr/>
      </w:pPr>
      <w:r>
        <w:rPr/>
        <w:t xml:space="preserve"> </w:t>
      </w:r>
      <w:r>
        <w:rPr/>
        <w:t>C103 C1974 ) C103_=_C1975( C103 C1975 ) C103_=_C1979( C103 C1979 ) C103_=_C1981( C103 C1981 ) C103_=_C1983( C103 C1983 ) \nC103_=_C1984( C103 C1984 ) C173_=_C893( C173 C893 ) C173_=_C895( C173 C895 ) C173_=_C897( C173 C897 ) C173_=_C899( C173 C899 ) C173_=_C901( C173 C901 ) \nC173_=_C903( C173 C903 ) C227_=_C1050( C227 C1050 ) C227_=_C1100( C227 C1100 ) C227_=_C1446( C227 C1446 ) C227_=_C1532( C227 C1532 ) C227_=_C1933( C227 C1933 ) \nC227_=_C2455( C227 C2455 ) C227_=_C2457( C227 C2457 ) C227_=_C2459( C227 C2459 ) C227_=_C2461( C227 C2461 ) C227_=_C2463( C227 C2463 ) C227_=_C2465( C227 C2465 ) \nC227_=_C2467( C227 C2467 ) C227_=_C2469( C227 C2469 ) C248_=_C1042( C248 C1042 ) C248_=_C1243( C248 C1243 ) C248_=_C1473( C248 C1473 ) C248_=_C1475( C248 C1475 ) \nC248_=_C1477( C248 C1477 ) C248_=_C1478( C248 C1478 ) C371_=_C1469( C371 C1469 ) C371_=_C1524( C371 C1524 ) C371_=_C2357( C371 C2357 ) C371_=_C2606( C371 C2606 ) \nC371_=_C2815( C371 C2815 ) C371_=_C2873( C371 C2873 ) C371_=_C2910( C371 C2910 ) C371_=_C2911( C371 C2911 ) C570_=_C682( C570 C682 ) C570_=_C700( C570 C700 ) \nC570_=_C1655( C570 C1655 ) C570_=_C1893( C570 C1893 ) C570_=_C2061( C570 C2061 ) C570_=_C2381( C570 C2381 ) C570_=_C2525( C570 C2525 ) C570_=_C2537( C570 C2537 ) \nC570_=_C2723( C570 C2723 ) C570_=_C2829( C570 C2829 ) C570_=_C2973( C570 C2973 ) C570_=_C2977( C570 C2977 ) C570_=_C2994( C570 C2994 ) C682_=_C700( C682 C700 ) \nC682_=_C1655( C682 C1655 ) C682_=_C1893( C682 C1893 ) C682_=_C2061( C682 C2061 ) C682_=_C2381( C682 C2381 ) C682_=_C2525( C682 C2525 ) C682_=_C2537( C682 C2537 ) \nC682_=_C2723( C682 C2723 ) C682_=_C2829( C682 C2829 ) C682_=_C2973( C682 C2973 ) C682_=_C2977( C682 C2977 ) C682_=_C2994( C682 C2994 ) C700_=_C1655( C700 C1655 ) \nC700_=_C1893( C700 C1893 ) C700_=_C2061( C700 C2061 ) C700_=_C2381( C700 C2381 ) C700_=_C2525( C700 C2525 ) C700_=_C2537( C700 C2537 ) C700_=_C2723( C700 C2723 ) \nC700_=_C2829( C700 C2829 ) C700_=_C2973( C700 C2973 ) C700_=_C2977( C700 C2977 ) C700_=_C2994( C700 C2994 ) C836_=_C839( C836 C839 ) C839_=_C1029( C839 C1029 ) \nC893_=_C895( C893 C895 ) C893_=_C897( C893 C897 ) C893_=_C899( C893 C899 ) C893_=_C901( C893 C901 ) C893_=_C903( C893 C903 ) C895_=_C897( C895 C897 ) \nC895_=_C899( C895 C899 ) C895_=_C901( C895 C901 ) C895_=_C903( C895 C903 ) C895_=_C2455( C895 C2455 ) C895_=_C2537( C895 C2537 ) C897_=_C899( C897 C899 ) \nC897_=_C901( C897 C901 ) C897_=_C903( C897 C903 ) C899_=_C901( C899 C901 ) C899_=_C903( C899 C903 ) C901_=_C903( C901 C903 ) C901_=_C1974( C901 C1974 ) \nC940_=_C1327( C940 C1327 ) C940_=_C1370( C940 C1370 ) C940_=_C1529( C940 C1529 ) C940_=_C1702( C940 C1702 ) C940_=_C1772( C940 C1772 ) C940_=_C1774( C940 C1774 ) \nC940_=_C1776( C940 C1776 ) C940_=_C1778( C940 C1778 ) C940_=_C1780( C940 C1780 ) C940_=_C1782( C940 C1782 ) C940_=_C1784( C940 C1784 ) C940_=_C1786( C940 C1786 ) \nC971_=_C1011( C971 C1011 ) C971_=_C1013( C971 C1013 ) C971_=_C1015( C971 C1015 ) C971_=_C1017( C971 C1017 ) C971_=_C1019( C971 C1019 ) C971_=_C1021( C971 C1021 ) \nC971_=_C1023( C971 C1023 ) C971_=_C1025( C971 C1025 ) C971_=_C1027( C971 C1027 ) C971_=_C1029( C971 C1029 ) C971_=_C1031( C971 C1031 ) C971_=_C1033( C971 C1033 ) \nC971_=_C1037( C971 C1037 ) C971_=_C1039( C971 C1039 ) C1011_=_C1013( C1011 C1013 ) C1011_=_C1015( C1011 C1015 ) C1011_=_C1017( C1011 C1017 ) C1011_=_C1019( C1011 C1019 ) \nC1011_=_C1021( C1011 C1021 ) C1011_=_C1023( C1011 C1023 ) C1011_=_C1025( C1011 C1025 ) C1011_=_C1027( C1011 C1027 ) C1011_=_C1029( C1011 C1029 ) C1011_=_C1031( C1011 C1031 ) \nC1011_=_C1033( C1011 C1033 ) C1011_=_C1037( C1011 C1037 ) C1011_=_C1039( C1011 C1039 ) C1013_=_C1015( C1013 C1015 ) C1013_=_C1017( C1013 C1017 ) C1013_=_C1019( C1013 C1019 ) \nC1013_=_C1021( C1013 C1021 ) C1013_=_C1023( C1013 C1023 ) C1013_=_C1025( C1013 C1025 ) C1013_=_C1027( C1013 C1027 ) C1013_=_C1029( C1013 C1029 ) C1013_=_C1031( C1013 C1031 ) \nC1013_=_C1033( C1013 C1033 ) C1013_=_C1037( C1013 C1037 ) C1013_=_C1039( C1013 C1039 ) C1013_=_C1370( C1013 C1370 ) C1015_=_C1017( C1015 C1017 ) C1015_=_C1019( C1015 C1019 ) \nC1015_=_C1021( C1015 C1021 ) C1015_=_C1023( C1015 C1023 ) C1015_=_C1025( C1015 C1025 ) C1015_=_C1027( C1015 C1027 ) C1015_=_C1029( C1015 C1029 ) C1015_=_C1031( C1015 C1031 ) \nC1015_=_C1033( C1015 C1033 ) C1015_=_C1037( C1015 C1037 ) C1015_=_C1039( C1015 C1039 ) C1017_=_C1019( C1017 C1019 ) C1017_=_C1021( C1017 C1021 ) C1017_=_C1023( C1017 C1023 ) \nC1017_=_C1025( C1017 C1025 ) C1017_=_C1027( C1017 C1027 ) C1017_=_C1029( C1017 C1029 ) C1017_=_C1031( C1017 C1031 ) C1017_=_C1033( C1017 C1033 ) C1017_=_C1037( C1017 C1037 ) \nC1017_=_C1039( C1017 C1039 ) C1019_=_C1021( C1019 C1021 ) C1019_=_C1023( C1019 C1023 ) C1019_=_C1025( C1019 C1025 ) C1019_=_C1027( C1019 C1027 ) C1019_=_C1029( C1019 C1029 ) \nC1019_=_C1031( C1019 C1031 ) C1019_=_C1033( C1019 C1033 ) C1019_=_C1037( C1019 C1037 ) C1019_=_C1039( C1019 C1039 ) C1019_=_C2061( C1019 C2061 ) C1021_=_C1023( C1021 C1023 ) \nC1021_=_C1025( C1021 C1025 ) C1021_=_C1027( C1021 C1027 ) C1021_=_C1029( C1021 C1029 ) C1021_=_C1031( C1021 C1031 ) C1021_=_C1033( C1021 C1033 ) C1021_=_C1037( C1021 C1037 ) \nC1021_=_C1039( C1021 C1039 ) C1023_=_C1025( C1023 C1025 ) C1023_=_C1027( C1023 C1027 ) C1023_=_C1029( C1023 C1029 ) C1023_=_C1031( C1023 C1031 ) C1023_=_C1033( C1023 C1033 ) \nC1023_=_C1037( C1023 C1037 ) C1023_=_C1039( C1023 C1039 ) C1025_=_C1027( C1025 C1027 ) C1025_=_C1029( C1025 C1029 ) C1025_=_C1031( C1025 C1031 ) C1025_=_C1033( C1025 C1033 ) \nC1025_=_C1037( C1025 C1037 ) C1025_=_C1039( C1025 C1039 ) C1027_=_C1029( C1027 C1029 ) C1027_=_C1031( C1027 C1031 ) C1027_=_C1033( C1027 C1033 ) C1027_=_C1037( C1027 C1037 ) \nC1027_=_C1039( C1027 C1039 ) C1029_=_C1031( C1029 C1031 ) C1029_=_C1033( C1029 C1033 ) C1029_=_C1037( C1029 C1037 ) C1029_=_C1039( C1029 C1039 ) C1031_=_C1033( C1031 C1033 ) \nC1031_=_C1037( C1031 C1037 ) C1031_=_C1039( C1031 C1039 ) C1033_=_C1037( C1033 C1037 ) C1033_=_C1039( C1033 C1039 ) C1037_=_C1039( C1037 C1039 ) C1037_=_C2457( C1037 C2457 ) \nC1042_=_C1050( C1042 C1050 ) C1042_=_C1243( C1042 C1243 ) C1042_=_C1473( C1042 C1473 ) C1042_=_C1475( C1042 C1475 ) C1042_=_C1477( C1042 C1477 ) C1042_=_C1478( C1042 C1478 ) \nC1050_=_C1100( C1050 C1100 ) C1050_=_C1446( C1050 C1446 ) C1050_=_C1532( C1050 C1532 ) C1050_=_C1933( C1050 C1933 ) C1050_=_C2455( C1050 C2455 ) C1050_=_C2457( C1050 C2457 ) \nC1050_=_C2459( C1050 C2459 ) C1050_=_C2461( C1050 C2461 ) C1050_=_C2463( C1050 C2463 ) C1050_=_C2465( C1050 C2465 ) C1050_=_C2467( C1050 C2467 ) C1050_=_C2469( C1050 C2469 ) \nC1100_=_C1446( C1100 C1446 ) C1100_=_C1532( C1100 C1532 ) C1100_=_C1933( C1100 C1933 ) C1100_=_C2455( C1100 C2455 ) C1100_=_C2457( C1100 C2457 ) C1100_=_C2459( C1100 C2459 ) \nC1100_=_C2461( C1100 C2461 ) C1100_=_C2463( C1100 C2463 ) C1100_=_C2465( C1100 C2465 ) C1100_=_C2467( C1100 C2467 ) C1100_=_C2469( C1100 C2469 ) C1160_=_C1776( C1160 C1776 ) \nC1160_=_C1970( C1160 C1970 ) C1160_=_C1972( C1160 C1972 ) C1160_=_C1974( C1160 C1974 ) C1160_=_C1975( C1160 C1975 ) C1160_=_C1979( C1160 C1979 ) C1160_=_C1981( C1160 C1981 ) \nC1160_=_C1983( C1160 C1983 ) C1160_=_C1984( C1160 C1984 ) C1243_=_C1473( C1243 C1473 ) C1243_=_C1475( C1243 C1475 ) C1243_=_C1477( C1243 C1477 ) C1243_=_C1478( C1243 C1478 ) \nC1327_=_C1370( C1327 C1370 ) C1327_=_C1529( C1327 C1529 ) C1327_=_C1702( C1327 C1702 ) C1327_=_C1772( C1327 C1772 ) C1327_=_C1774( C1327 C1774 ) C1327_=_C1776( C1327 C1776 ) \nC1327_=_C1778( C1327 C1778 ) C1327_=_C1780( C1327 C1780 ) C1327_=_C1782( C1327 C1782 ) C1327_=_C1784( C1327 C1784 ) C1327_=_C1786( C1327 C1786 ) C1370_=_C1529( C1370 C1529 ) \nC1370_=_C1702( C1370 C1702 ) C1370_=_C1772( C1370 C1772 ) C1370_=_C1774( C1370 C1774 ) C1370_=_C1776( C1370 C1776 ) C1370_=_C1778( C1370 C1778 ) C1370_=_C1780( C1370 C1780 ) \nC1370_=_C1782( C1370 C1782 ) C1370_=_C1784( C1370 C1784 ) C1370_=_C1786( C1370 C1786 ) C1446_=_C1532( C1446 C1532 ) C1446_=_C1933( C1446 C1933 ) C1446_=_C2455( C1446 C2455 ) \nC1446_=_C2457( C1446 C2457 ) C1446_=_C2459( C1446 C2459 ) C1446_=_C2461( C1446 C2461 ) C1446_=_C2463( C1446 C2463 ) C1446_=_C2465( C1446 C2465 ) C1446_=_C2467( C1446 C2467 ) \nC1446_=_C2469( C1446 C2469 ) C1469_=_C1524( C1469 C1524 ) C1469_=_C2357( C1469 C2357 ) C1469_=_C2606( C1469 C2606 ) C1469_=_C2815( C1469 C2815 ) C1469_=_C2873( C1469 C2873 ) \nC1469_=_C2910( C1469 C2910 ) C1469_=_C2911( C1469 C2911 ) C1473_=_C1475( C1473 C1475 ) C1473_=_C1477( C1473 C1477 ) C1473_=_C1478( C1473 C1478 ) C1475_=_C1477( C1475 C1477 ) \nC1475_=_C1478( C1475 C1478 ) C1477_=_C1478( C1477 C1478 ) C1524_=_C2357( C1524 C2357 ) C1524_=_C2606( C1524 C2606 ) C1524_=_C2815( C1524 C2815 ) C1524_=_C2873( C1524 C2873 ) \nC1524_=_C2910( C1524 C2910 ) C1524_=_C2911( C1524 C2911 ) C1529_=_C1532( C1529 C1532 ) C1529_=_C1702( C1529 C1702 ) C1529_=_C1772( C1529 C1772 ) C1529_=_C1774( C1529 C1774 ) \nC1529_=_C1776( C1529 C1776 ) C1529_=_C1778( C1529 C1778 ) C1529_=_C1780( C1529 C1780 ) C1529_=_C1782( C1529 C1782 ) C1529_=_C1784( C1529 C1784 ) C1529_=_C1786( C1529 C1786 ) \nC1532_=_C1933( C1532 C1933 ) C1532_=_C2455( C1532 C2455 ) C1532_=_C2457( C1532 C2457 ) C1532_=_C2459( C1532 C2459 ) C1532_=_C2461( C1532 C2461 ) C1532_=_C2463( C1532 C2463 ) \nC1532_=_C2465( C1532 C2465 ) C1532_=_C2467( C1532 C2467 ) C1532_=_C2469( C1532 C2469 ) C1655_=_C1893( C1655 C1893 ) C1655_=_C2061( C1655 C2061 ) C1655_=_C2381( C1655 C2381 ) \nC1655_=_C2525( C1655 C2525 ) C1655_=_C2537( C1655 C2537 ) C1655_=_C2723( C1655 C2723 ) C1655_=_C2829( C1655 C2829 ) C1655_=_C2973( C1655 C2973 ) C1655_=_C2977( C1655 C2977 ) \nC1655_=_C2994( C1655 C2994 ) C1702_=_C1772( C1702 C1772 ) C1702_=_C1774( C1702 C1774 ) C1702_=_C1776( C1702 C1776 ) C1702_=_C1778( C1702 C1778 ) C1702_=_C1780( C1702 C1780 ) \nC1702_=_C1782( C1702 C1782 ) C1702_=_C1784( C1702 C1784 ) C1702_=_C1786( C1702 C1786 ) C1772_=_C1774( C1772 C1774 ) C1772_=_C1776( C1772 C1776 ) C1772_=_C1778( C1772 C1778 ) \nC1772_=_C1780( C1772 C1780</w:t>
      </w:r>
    </w:p>
    <w:p>
      <w:pPr>
        <w:pStyle w:val="PreformattedText"/>
        <w:bidi w:val="0"/>
        <w:spacing w:before="0" w:after="0"/>
        <w:jc w:val="left"/>
        <w:rPr/>
      </w:pPr>
      <w:r>
        <w:rPr/>
        <w:t xml:space="preserve"> </w:t>
      </w:r>
      <w:r>
        <w:rPr/>
        <w:t>) C1772_=_C1782( C1772 C1782 ) C1772_=_C1784( C1772 C1784 ) C1772_=_C1786( C1772 C1786 ) C1774_=_C1776( C1774 C1776 ) C1774_=_C1778( C1774 C1778 ) \nC1774_=_C1780( C1774 C1780 ) C1774_=_C1782( C1774 C1782 ) C1774_=_C1784( C1774 C1784 ) C1774_=_C1786( C1774 C1786 ) C1776_=_C1778( C1776 C1778 ) C1776_=_C1780( C1776 C1780 ) \nC1776_=_C1782( C1776 C1782 ) C1776_=_C1784( C1776 C1784 ) C1776_=_C1786( C1776 C1786 ) C1776_=_C1970( C1776 C1970 ) C1776_=_C1972( C1776 C1972 ) C1776_=_C1974( C1776 C1974 ) \nC1776_=_C1975( C1776 C1975 ) C1776_=_C1979( C1776 C1979 ) C1776_=_C1981( C1776 C1981 ) C1776_=_C1983( C1776 C1983 ) C1776_=_C1984( C1776 C1984 ) C1778_=_C1780( C1778 C1780 ) \nC1778_=_C1782( C1778 C1782 ) C1778_=_C1784( C1778 C1784 ) C1778_=_C1786( C1778 C1786 ) C1780_=_C1782( C1780 C1782 ) C1780_=_C1784( C1780 C1784 ) C1780_=_C1786( C1780 C1786 ) \nC1782_=_C1784( C1782 C1784 ) C1782_=_C1786( C1782 C1786 ) C1784_=_C1786( C1784 C1786 ) C1893_=_C2061( C1893 C2061 ) C1893_=_C2381( C1893 C2381 ) C1893_=_C2525( C1893 C2525 ) \nC1893_=_C2537( C1893 C2537 ) C1893_=_C2723( C1893 C2723 ) C1893_=_C2829( C1893 C2829 ) C1893_=_C2973( C1893 C2973 ) C1893_=_C2977( C1893 C2977 ) C1893_=_C2994( C1893 C2994 ) \nC1933_=_C2455( C1933 C2455 ) C1933_=_C2457( C1933 C2457 ) C1933_=_C2459( C1933 C2459 ) C1933_=_C2461( C1933 C2461 ) C1933_=_C2463( C1933 C2463 ) C1933_=_C2465( C1933 C2465 ) \nC1933_=_C2467( C1933 C2467 ) C1933_=_C2469( C1933 C2469 ) C1970_=_C1972( C1970 C1972 ) C1970_=_C1974( C1970 C1974 ) C1970_=_C1975( C1970 C1975 ) C1970_=_C1979( C1970 C1979 ) \nC1970_=_C1981( C1970 C1981 ) C1970_=_C1983( C1970 C1983 ) C1970_=_C1984( C1970 C1984 ) C1972_=_C1974( C1972 C1974 ) C1972_=_C1975( C1972 C1975 ) C1972_=_C1979( C1972 C1979 ) \nC1972_=_C1981( C1972 C1981 ) C1972_=_C1983( C1972 C1983 ) C1972_=_C1984( C1972 C1984 ) C1974_=_C1975( C1974 C1975 ) C1974_=_C1979( C1974 C1979 ) C1974_=_C1981( C1974 C1981 ) \nC1974_=_C1983( C1974 C1983 ) C1974_=_C1984( C1974 C1984 ) C1975_=_C1979( C1975 C1979 ) C1975_=_C1981( C1975 C1981 ) C1975_=_C1983( C1975 C1983 ) C1975_=_C1984( C1975 C1984 ) \nC1979_=_C1981( C1979 C1981 ) C1979_=_C1983( C1979 C1983 ) C1979_=_C1984( C1979 C1984 ) C1981_=_C1983( C1981 C1983 ) C1981_=_C1984( C1981 C1984 ) C1983_=_C1984( C1983 C1984 ) \nC1983_=_C2973( C1983 C2973 ) C2061_=_C2381( C2061 C2381 ) C2061_=_C2525( C2061 C2525 ) C2061_=_C2537( C2061 C2537 ) C2061_=_C2723( C2061 C2723 ) C2061_=_C2829( C2061 C2829 ) \nC2061_=_C2973( C2061 C2973 ) C2061_=_C2977( C2061 C2977 ) C2061_=_C2994( C2061 C2994 ) C2357_=_C2606( C2357 C2606 ) C2357_=_C2815( C2357 C2815 ) C2357_=_C2873( C2357 C2873 ) \nC2357_=_C2910( C2357 C2910 ) C2357_=_C2911( C2357 C2911 ) C2381_=_C2525( C2381 C2525 ) C2381_=_C2537( C2381 C2537 ) C2381_=_C2723( C2381 C2723 ) C2381_=_C2829( C2381 C2829 ) \nC2381_=_C2973( C2381 C2973 ) C2381_=_C2977( C2381 C2977 ) C2381_=_C2994( C2381 C2994 ) C2455_=_C2457( C2455 C2457 ) C2455_=_C2459( C2455 C2459 ) C2455_=_C2461( C2455 C2461 ) \nC2455_=_C2463( C2455 C2463 ) C2455_=_C2465( C2455 C2465 ) C2455_=_C2467( C2455 C2467 ) C2455_=_C2469( C2455 C2469 ) C2455_=_C2537( C2455 C2537 ) C2457_=_C2459( C2457 C2459 ) \nC2457_=_C2461( C2457 C2461 ) C2457_=_C2463( C2457 C2463 ) C2457_=_C2465( C2457 C2465 ) C2457_=_C2467( C2457 C2467 ) C2457_=_C2469( C2457 C2469 ) C2459_=_C2461( C2459 C2461 ) \nC2459_=_C2463( C2459 C2463 ) C2459_=_C2465( C2459 C2465 ) C2459_=_C2467( C2459 C2467 ) C2459_=_C2469( C2459 C2469 ) C2459_=_C2994( C2459 C2994 ) C2461_=_C2463( C2461 C2463 ) \nC2461_=_C2465( C2461 C2465 ) C2461_=_C2467( C2461 C2467 ) C2461_=_C2469( C2461 C2469 ) C2463_=_C2465( C2463 C2465 ) C2463_=_C2467( C2463 C2467 ) C2463_=_C2469( C2463 C2469 ) \nC2465_=_C2467( C2465 C2467 ) C2465_=_C2469( C2465 C2469 ) C2467_=_C2469( C2467 C2469 ) C2469_=_C2911( C2469 C2911 ) C2525_=_C2537( C2525 C2537 ) C2525_=_C2723( C2525 C2723 ) \nC2525_=_C2829( C2525 C2829 ) C2525_=_C2973( C2525 C2973 ) C2525_=_C2977( C2525 C2977 ) C2525_=_C2994( C2525 C2994 ) C2537_=_C2723( C2537 C2723 ) C2537_=_C2829( C2537 C2829 ) \nC2537_=_C2973( C2537 C2973 ) C2537_=_C2977( C2537 C2977 ) C2537_=_C2994( C2537 C2994 ) C2606_=_C2815( C2606 C2815 ) C2606_=_C2873( C2606 C2873 ) C2606_=_C2910( C2606 C2910 ) \nC2606_=_C2911( C2606 C2911 ) C2723_=_C2829( C2723 C2829 ) C2723_=_C2973( C2723 C2973 ) C2723_=_C2977( C2723 C2977 ) C2723_=_C2994( C2723 C2994 ) C2815_=_C2829( C2815 C2829 ) \nC2815_=_C2873( C2815 C2873 ) C2815_=_C2910( C2815 C2910 ) C2815_=_C2911( C2815 C2911 ) C2829_=_C2973( C2829 C2973 ) C2829_=_C2977( C2829 C2977 ) C2829_=_C2994( C2829 C2994 ) \nC2873_=_C2910( C2873 C2910 ) C2873_=_C2911( C2873 C2911 ) C2910_=_C2911( C2910 C2911 ) C2973_=_C2977( C2973 C2977 ) C2973_=_C2994( C2973 C2994 ) C2977_=_C2994( C2977 C2994 ) "];127-&gt;144[label="99: C35 C55 C61 C63 C65 \nC66 C68 C70 C85 C103 C173 \nC227 C248 C371 C570 C682 C700 \nC836 C839 C893 C895 C897 C899 \nC901 C903 C940 C971 C1011 C1013 \nC1015 C1017 C1019 C1021 C1023 C1025 \nC1027 C1029 C1031 C1033 C1037 C1039 \nC1042 C1050 C1100 C1160 C1243 C1327 \nC1370 C1446 C1469 C1473 C1475 C1477 \nC1478 C1524 C1529 C1532 C1655 C1702 \nC1772 C1774 C1778 C1780 C1782 C1784 \nC1786 C1893 C1933 C1970 C1972 C1974 \nC1975 C1979 C1981 C1983 C1984 C2061 \nC2357 C2381 C2455 C2457 C2459 C2461 \nC2463 C2465 C2467 C2469 C2525 C2537 \nC2606 C2723 C2815 C2829 C2873 C2910 \nC2911 C2973 C2977 C2994 \n536: C35_=_C940 ,C35_=_C1327 ,C35_=_C1370 ,C35_=_C1529 ,C35_=_C1702 ,\nC35_=_C1772 ,C35_=_C1774 ,C35_=_C1778 ,C35_=_C1780 ,C35_=_C1782 ,C35_=_C1784 ,\nC35_=_C1786 ,C55_=_C61 ,C55_=_C63 ,C55_=_C65 ,C55_=_C66 ,C55_=_C68 ,\nC55_=_C70 ,C61_=_C63 ,C61_=_C65 ,C61_=_C66 ,C61_=_C68 ,C61_=_C70 ,\nC63_=_C65 ,C63_=_C66 ,C63_=_C68 ,C63_=_C70 ,C65_=_C66 ,C65_=_C68 ,\nC65_=_C70 ,C65_=_C1970 ,C66_=_C68 ,C66_=_C70 ,C68_=_C70 ,C70_=_C1786 ,\nC85_=_C103 ,C85_=_C1160 ,C85_=_C1970 ,C85_=_C1972 ,C85_=_C1974 ,C85_=_C1975 ,\nC85_=_C1979 ,C85_=_C1981 ,C85_=_C1983 ,C85_=_C1984 ,C103_=_C1160 ,C103_=_C1970 ,\nC103_=_C1972 ,C103_=_C1974 ,C103_=_C1975 ,C103_=_C1979 ,C103_=_C1981 ,C103_=_C1983 ,\nC103_=_C1984 ,C173_=_C893 ,C173_=_C895 ,C173_=_C897 ,C173_=_C899 ,C173_=_C901 ,\nC173_=_C903 ,C227_=_C1050 ,C227_=_C1100 ,C227_=_C1446 ,C227_=_C1532 ,C227_=_C1933 ,\nC227_=_C2455 ,C227_=_C2457 ,C227_=_C2459 ,C227_=_C2461 ,C227_=_C2463 ,C227_=_C2465 ,\nC227_=_C2467 ,C227_=_C2469 ,C248_=_C1042 ,C248_=_C1243 ,C248_=_C1473 ,C248_=_C1475 ,\nC248_=_C1477 ,C248_=_C1478 ,C371_=_C1469 ,C371_=_C1524 ,C371_=_C2357 ,C371_=_C2606 ,\nC371_=_C2815 ,C371_=_C2873 ,C371_=_C2910 ,C371_=_C2911 ,C570_=_C682 ,C570_=_C700 ,\nC570_=_C1655 ,C570_=_C1893 ,C570_=_C2061 ,C570_=_C2381 ,C570_=_C2525 ,C570_=_C2537 ,\nC570_=_C2723 ,C570_=_C2829 ,C570_=_C2973 ,C570_=_C2977 ,C570_=_C2994 ,C682_=_C700 ,\nC682_=_C1655 ,C682_=_C1893 ,C682_=_C2061 ,C682_=_C2381 ,C682_=_C2525 ,C682_=_C2537 ,\nC682_=_C2723 ,C682_=_C2829 ,C682_=_C2973 ,C682_=_C2977 ,C682_=_C2994 ,C700_=_C1655 ,\nC700_=_C1893 ,C700_=_C2061 ,C700_=_C2381 ,C700_=_C2525 ,C700_=_C2537 ,C700_=_C2723 ,\nC700_=_C2829 ,C700_=_C2973 ,C700_=_C2977 ,C700_=_C2994 ,C836_=_C839 ,C839_=_C1029 ,\nC893_=_C895 ,C893_=_C897 ,C893_=_C899 ,C893_=_C901 ,C893_=_C903 ,C895_=_C897 ,\nC895_=_C899 ,C895_=_C901 ,C895_=_C903 ,C895_=_C2455 ,C895_=_C2537 ,C897_=_C899 ,\nC897_=_C901 ,C897_=_C903 ,C899_=_C901 ,C899_=_C903 ,C901_=_C903 ,C901_=_C1974 ,\nC940_=_C1327 ,C940_=_C1370 ,C940_=_C1529 ,C940_=_C1702 ,C940_=_C1772 ,C940_=_C1774 ,\nC940_=_C1778 ,C940_=_C1780 ,C940_=_C1782 ,C940_=_C1784 ,C940_=_C1786 ,C971_=_C1011 ,\nC971_=_C1013 ,C971_=_C1015 ,C971_=_C1017 ,C971_=_C1019 ,C971_=_C1021 ,C971_=_C1023 ,\nC971_=_C1025 ,C971_=_C1027 ,C971_=_C1029 ,C971_=_C1031 ,C971_=_C1033 ,C971_=_C1037 ,\nC971_=_C1039 ,C1011_=_C1013 ,C1011_=_C1015 ,C1011_=_C1017 ,C1011_=_C1019 ,C1011_=_C1021 ,\nC1011_=_C1023 ,C1011_=_C1025 ,C1011_=_C1027 ,C1011_=_C1029 ,C1011_=_C1031 ,C1011_=_C1033 ,\nC1011_=_C1037 ,C1011_=_C1039 ,C1013_=_C1015 ,C1013_=_C1017 ,C1013_=_C1019 ,C1013_=_C1021 ,\nC1013_=_C1023 ,C1013_=_C1025 ,C1013_=_C1027 ,C1013_=_C1029 ,C1013_=_C1031 ,C1013_=_C1033 ,\nC1013_=_C1037 ,C1013_=_C1039 ,C1013_=_C1370 ,C1015_=_C1017 ,C1015_=_C1019 ,C1015_=_C1021 ,\nC1015_=_C1023 ,C1015_=_C1025 ,C1015_=_C1027 ,C1015_=_C1029 ,C1015_=_C1031 ,C1015_=_C1033 ,\nC1015_=_C1037 ,C1015_=_C1039 ,C1017_=_C1019 ,C1017_=_C1021 ,C1017_=_C1023 ,C1017_=_C1025 ,\nC1017_=_C1027 ,C1017_=_C1029 ,C1017_=_C1031 ,C1017_=_C1033 ,C1017_=_C1037 ,C1017_=_C1039 ,\nC1019_=_C1021 ,C1019_=_C1023 ,C1019_=_C1025 ,C1019_=_C1027 ,C1019_=_C1029 ,C1019_=_C1031 ,\nC1019_=_C1033 ,C1019_=_C1037 ,C1019_=_C1039 ,C1019_=_C2061 ,C1021_=_C1023 ,C1021_=_C1025 ,\nC1021_=_C1027 ,C1021_=_C1029 ,C1021_=_C1031 ,C1021_=_C1033 ,C1021_=_C1037 ,C1021_=_C1039 ,\nC1023_=_C1025 ,C1023_=_C1027 ,C1023_=_C1029 ,C1023_=_C1031 ,C1023_=_C1033 ,C1023_=_C1037 ,\nC1023_=_C1039 ,C1025_=_C1027 ,C1025_=_C1029 ,C1025_=_C1031 ,C1025_=_C1033 ,C1025_=_C1037 ,\nC1025_=_C1039 ,C1027_=_C1029 ,C1027_=_C1031 ,C1027_=_C1033 ,C1027_=_C1037 ,C1027_=_C1039 ,\nC1029_=_C1031 ,C1029_=_C1033 ,C1029_=_C1037 ,C1029_=_C1039 ,C1031_=_C1033 ,C1031_=_C1037 ,\nC1031_=_C1039 ,C1033_=_C1037 ,C1033_=_C1039 ,C1037_=_C1039 ,C1037_=_C2457 ,C1042_=_C1050 ,\nC1042_=_C1243 ,C1042_=_C1473 ,C1042_=_C1475 ,C1042_=_C1477 ,C1042_=_C1478 ,C1050_=_C1100 ,\nC1050_=_C1446 ,C1050_=_C1532 ,C1050_=_C1933 ,C1050_=_C2455 ,C1050_=_C2457 ,C1050_=_C2459 ,\nC1050_=_C2461 ,C1050_=_C2463 ,C1050_=_C2465 ,C1050_=_C2467 ,C1050_=_C2469 ,C1100_=_C1446 ,\nC1100_=_C1532 ,C1100_=_C1933 ,C1100_=_C2455 ,C1100_=_C2457 ,C1100_=_C2459 ,C1100_=_C2461 ,\nC1100_=_C2463 ,C1100_=_C2465 ,C1100_=_C2467 ,C1100_=_C2469 ,C1160_=_C1970 ,C1160_=_C1972 ,\nC1160_=_C1974 ,C1160_=_C1975 ,C1160_=_C1979 ,C1160_=_C1981 ,C1160_=_C1983 ,C1160_=_C1984 ,\nC1243_=_C1473 ,C1243_=_C1475 ,C1243_=_C1477 ,C1243_=_C1478 ,C1327_=_C1370 ,C1327_=_C1529 ,\nC1327_=_C1702 ,C1327_=_C1772 ,C1327_=_C1774 ,C1327_=_C1778 ,C1327_=_C1780 ,C1327_=_C1782 ,\nC1327_=_C1784 ,C1327_=_C1786 ,C1370_=_C1529 ,C1370_=_C1702 ,C1370_=_C1772</w:t>
      </w:r>
    </w:p>
    <w:p>
      <w:pPr>
        <w:pStyle w:val="PreformattedText"/>
        <w:bidi w:val="0"/>
        <w:spacing w:before="0" w:after="0"/>
        <w:jc w:val="left"/>
        <w:rPr/>
      </w:pPr>
      <w:r>
        <w:rPr/>
        <w:t xml:space="preserve"> </w:t>
      </w:r>
      <w:r>
        <w:rPr/>
        <w:t>,C1370_=_C1774 ,\nC1370_=_C1778 ,C1370_=_C1780 ,C1370_=_C1782 ,C1370_=_C1784 ,C1370_=_C1786 ,C1446_=_C1532 ,\nC1446_=_C1933 ,C1446_=_C2455 ,C1446_=_C2457 ,C1446_=_C2459 ,C1446_=_C2461 ,C1446_=_C2463 ,\nC1446_=_C2465 ,C1446_=_C2467 ,C1446_=_C2469 ,C1469_=_C1524 ,C1469_=_C2357 ,C1469_=_C2606 ,\nC1469_=_C2815 ,C1469_=_C2873 ,C1469_=_C2910 ,C1469_=_C2911 ,C1473_=_C1475 ,C1473_=_C1477 ,\nC1473_=_C1478 ,C1475_=_C1477 ,C1475_=_C1478 ,C1477_=_C1478 ,C1524_=_C2357 ,C1524_=_C2606 ,\nC1524_=_C2815 ,C1524_=_C2873 ,C1524_=_C2910 ,C1524_=_C2911 ,C1529_=_C1532 ,C1529_=_C1702 ,\nC1529_=_C1772 ,C1529_=_C1774 ,C1529_=_C1778 ,C1529_=_C1780 ,C1529_=_C1782 ,C1529_=_C1784 ,\nC1529_=_C1786 ,C1532_=_C1933 ,C1532_=_C2455 ,C1532_=_C2457 ,C1532_=_C2459 ,C1532_=_C2461 ,\nC1532_=_C2463 ,C1532_=_C2465 ,C1532_=_C2467 ,C1532_=_C2469 ,C1655_=_C1893 ,C1655_=_C2061 ,\nC1655_=_C2381 ,C1655_=_C2525 ,C1655_=_C2537 ,C1655_=_C2723 ,C1655_=_C2829 ,C1655_=_C2973 ,\nC1655_=_C2977 ,C1655_=_C2994 ,C1702_=_C1772 ,C1702_=_C1774 ,C1702_=_C1778 ,C1702_=_C1780 ,\nC1702_=_C1782 ,C1702_=_C1784 ,C1702_=_C1786 ,C1772_=_C1774 ,C1772_=_C1778 ,C1772_=_C1780 ,\nC1772_=_C1782 ,C1772_=_C1784 ,C1772_=_C1786 ,C1774_=_C1778 ,C1774_=_C1780 ,C1774_=_C1782 ,\nC1774_=_C1784 ,C1774_=_C1786 ,C1778_=_C1780 ,C1778_=_C1782 ,C1778_=_C1784 ,C1778_=_C1786 ,\nC1780_=_C1782 ,C1780_=_C1784 ,C1780_=_C1786 ,C1782_=_C1784 ,C1782_=_C1786 ,C1784_=_C1786 ,\nC1893_=_C2061 ,C1893_=_C2381 ,C1893_=_C2525 ,C1893_=_C2537 ,C1893_=_C2723 ,C1893_=_C2829 ,\nC1893_=_C2973 ,C1893_=_C2977 ,C1893_=_C2994 ,C1933_=_C2455 ,C1933_=_C2457 ,C1933_=_C2459 ,\nC1933_=_C2461 ,C1933_=_C2463 ,C1933_=_C2465 ,C1933_=_C2467 ,C1933_=_C2469 ,C1970_=_C1972 ,\nC1970_=_C1974 ,C1970_=_C1975 ,C1970_=_C1979 ,C1970_=_C1981 ,C1970_=_C1983 ,C1970_=_C1984 ,\nC1972_=_C1974 ,C1972_=_C1975 ,C1972_=_C1979 ,C1972_=_C1981 ,C1972_=_C1983 ,C1972_=_C1984 ,\nC1974_=_C1975 ,C1974_=_C1979 ,C1974_=_C1981 ,C1974_=_C1983 ,C1974_=_C1984 ,C1975_=_C1979 ,\nC1975_=_C1981 ,C1975_=_C1983 ,C1975_=_C1984 ,C1979_=_C1981 ,C1979_=_C1983 ,C1979_=_C1984 ,\nC1981_=_C1983 ,C1981_=_C1984 ,C1983_=_C1984 ,C1983_=_C2973 ,C2061_=_C2381 ,C2061_=_C2525 ,\nC2061_=_C2537 ,C2061_=_C2723 ,C2061_=_C2829 ,C2061_=_C2973 ,C2061_=_C2977 ,C2061_=_C2994 ,\nC2357_=_C2606 ,C2357_=_C2815 ,C2357_=_C2873 ,C2357_=_C2910 ,C2357_=_C2911 ,C2381_=_C2525 ,\nC2381_=_C2537 ,C2381_=_C2723 ,C2381_=_C2829 ,C2381_=_C2973 ,C2381_=_C2977 ,C2381_=_C2994 ,\nC2455_=_C2457 ,C2455_=_C2459 ,C2455_=_C2461 ,C2455_=_C2463 ,C2455_=_C2465 ,C2455_=_C2467 ,\nC2455_=_C2469 ,C2455_=_C2537 ,C2457_=_C2459 ,C2457_=_C2461 ,C2457_=_C2463 ,C2457_=_C2465 ,\nC2457_=_C2467 ,C2457_=_C2469 ,C2459_=_C2461 ,C2459_=_C2463 ,C2459_=_C2465 ,C2459_=_C2467 ,\nC2459_=_C2469 ,C2459_=_C2994 ,C2461_=_C2463 ,C2461_=_C2465 ,C2461_=_C2467 ,C2461_=_C2469 ,\nC2463_=_C2465 ,C2463_=_C2467 ,C2463_=_C2469 ,C2465_=_C2467 ,C2465_=_C2469 ,C2467_=_C2469 ,\nC2469_=_C2911 ,C2525_=_C2537 ,C2525_=_C2723 ,C2525_=_C2829 ,C2525_=_C2973 ,C2525_=_C2977 ,\nC2525_=_C2994 ,C2537_=_C2723 ,C2537_=_C2829 ,C2537_=_C2973 ,C2537_=_C2977 ,C2537_=_C2994 ,\nC2606_=_C2815 ,C2606_=_C2873 ,C2606_=_C2910 ,C2606_=_C2911 ,C2723_=_C2829 ,C2723_=_C2973 ,\nC2723_=_C2977 ,C2723_=_C2994 ,C2815_=_C2829 ,C2815_=_C2873 ,C2815_=_C2910 ,C2815_=_C2911 ,\nC2829_=_C2973 ,C2829_=_C2977 ,C2829_=_C2994 ,C2873_=_C2910 ,C2873_=_C2911 ,C2910_=_C2911 ,\nC2973_=_C2977 ,C2973_=_C2994 ,C2977_=_C2994 ,"];145[shape=box, label="id:145 level: 4\n90: C3 C27 C45 C77 C94 \nC194 C313 C354 C367 C420 C457 \nC472 C474 C476 C479 C481 C485 \nC487 C489 C491 C593 C620 C782 \nC789 C897 C965 C975 C983 C1011 \nC1033 C1057 C1106 C1114 C1133 C1137 \nC1140 C1222 C1235 C1257 C1272 C1274 \nC1276 C1277 C1279 C1283 C1285 C1286 \nC1290 C1292 C1306 C1355 C1357 C1359 \nC1361 C1365 C1367 C1536 C1575 C1630 \nC1647 C1667 C1766 C1812 C1845 C1847 \nC1849 C1851 C1855 C1857 C1867 C1887 \nC1919 C1960 C1997 C2005 C2079 C2122 \nC2306 C2309 C2421 C2488 C2531 C2598 \nC2600 C2752 C2766 C2767 C2769 C2900 \nC2982 \n444: C3_=_C77( C3 C77 ) C3_=_C457( C3 C457 ) C3_=_C472( C3 C472 ) C3_=_C474( C3 C474 ) C3_=_C476( C3 C476 ) \nC3_=_C479( C3 C479 ) C3_=_C481( C3 C481 ) C3_=_C485( C3 C485 ) C3_=_C487( C3 C487 ) C3_=_C489( C3 C489 ) C3_=_C491( C3 C491 ) \nC27_=_C45( C27 C45 ) C27_=_C1133( C27 C1133 ) C27_=_C1272( C27 C1272 ) C27_=_C1274( C27 C1274 ) C27_=_C1276( C27 C1276 ) C27_=_C1277( C27 C1277 ) \nC27_=_C1279( C27 C1279 ) C27_=_C1283( C27 C1283 ) C27_=_C1285( C27 C1285 ) C27_=_C1286( C27 C1286 ) C27_=_C1290( C27 C1290 ) C27_=_C1292( C27 C1292 ) \nC45_=_C367( C45 C367 ) C45_=_C1057( C45 C1057 ) C45_=_C1306( C45 C1306 ) C45_=_C1361( C45 C1361 ) C45_=_C1536( C45 C1536 ) C45_=_C1647( C45 C1647 ) \nC45_=_C1812( C45 C1812 ) C45_=_C2752( C45 C2752 ) C45_=_C2766( C45 C2766 ) C45_=_C2767( C45 C2767 ) C45_=_C2769( C45 C2769 ) C77_=_C457( C77 C457 ) \nC77_=_C472( C77 C472 ) C77_=_C474( C77 C474 ) C77_=_C476( C77 C476 ) C77_=_C479( C77 C479 ) C77_=_C481( C77 C481 ) C77_=_C485( C77 C485 ) \nC77_=_C487( C77 C487 ) C77_=_C489( C77 C489 ) C77_=_C491( C77 C491 ) C94_=_C354( C94 C354 ) C94_=_C1011( C94 C1011 ) C94_=_C1257( C94 C1257 ) \nC94_=_C1355( C94 C1355 ) C94_=_C1357( C94 C1357 ) C94_=_C1359( C94 C1359 ) C94_=_C1361( C94 C1361 ) C94_=_C1365( C94 C1365 ) C94_=_C1367( C94 C1367 ) \nC194_=_C313( C194 C313 ) C194_=_C965( C194 C965 ) C194_=_C983( C194 C983 ) C194_=_C1033( C194 C1033 ) C194_=_C1106( C194 C1106 ) C194_=_C1630( C194 C1630 ) \nC194_=_C1887( C194 C1887 ) C194_=_C2079( C194 C2079 ) C194_=_C2122( C194 C2122 ) C194_=_C2531( C194 C2531 ) C194_=_C2900( C194 C2900 ) C313_=_C965( C313 C965 ) \nC313_=_C983( C313 C983 ) C313_=_C1033( C313 C1033 ) C313_=_C1106( C313 C1106 ) C313_=_C1630( C313 C1630 ) C313_=_C1887( C313 C1887 ) C313_=_C2079( C313 C2079 ) \nC313_=_C2122( C313 C2122 ) C313_=_C2531( C313 C2531 ) C313_=_C2900( C313 C2900 ) C354_=_C367( C354 C367 ) C354_=_C1011( C354 C1011 ) C354_=_C1257( C354 C1257 ) \nC354_=_C1355( C354 C1355 ) C354_=_C1357( C354 C1357 ) C354_=_C1359( C354 C1359 ) C354_=_C1361( C354 C1361 ) C354_=_C1365( C354 C1365 ) C354_=_C1367( C354 C1367 ) \nC367_=_C1057( C367 C1057 ) C367_=_C1306( C367 C1306 ) C367_=_C1361( C367 C1361 ) C367_=_C1536( C367 C1536 ) C367_=_C1647( C367 C1647 ) C367_=_C1812( C367 C1812 ) \nC367_=_C2752( C367 C2752 ) C367_=_C2766( C367 C2766 ) C367_=_C2767( C367 C2767 ) C367_=_C2769( C367 C2769 ) C420_=_C782( C420 C782 ) C420_=_C1222( C420 C1222 ) \nC420_=_C1847( C420 C1847 ) C420_=_C1849( C420 C1849 ) C420_=_C1851( C420 C1851 ) C420_=_C1855( C420 C1855 ) C420_=_C1857( C420 C1857 ) C457_=_C472( C457 C472 ) \nC457_=_C474( C457 C474 ) C457_=_C476( C457 C476 ) C457_=_C479( C457 C479 ) C457_=_C481( C457 C481 ) C457_=_C485( C457 C485 ) C457_=_C487( C457 C487 ) \nC457_=_C489( C457 C489 ) C457_=_C491( C457 C491 ) C472_=_C474( C472 C474 ) C472_=_C476( C472 C476 ) C472_=_C479( C472 C479 ) C472_=_C481( C472 C481 ) \nC472_=_C485( C472 C485 ) C472_=_C487( C472 C487 ) C472_=_C489( C472 C489 ) C472_=_C491( C472 C491 ) C474_=_C476( C474 C476 ) C474_=_C479( C474 C479 ) \nC474_=_C481( C474 C481 ) C474_=_C485( C474 C485 ) C474_=_C487( C474 C487 ) C474_=_C489( C474 C489 ) C474_=_C491( C474 C491 ) C474_=_C782( C474 C782 ) \nC474_=_C789( C474 C789 ) C476_=_C479( C476 C479 ) C476_=_C481( C476 C481 ) C476_=_C485( C476 C485 ) C476_=_C487( C476 C487 ) C476_=_C489( C476 C489 ) \nC476_=_C491( C476 C491 ) C479_=_C481( C479 C481 ) C479_=_C485( C479 C485 ) C479_=_C487( C479 C487 ) C479_=_C489( C479 C489 ) C479_=_C491( C479 C491 ) \nC481_=_C485( C481 C485 ) C481_=_C487( C481 C487 ) C481_=_C489( C481 C489 ) C481_=_C491( C481 C491 ) C481_=_C1847( C481 C1847 ) C481_=_C2122( C481 C2122 ) \nC485_=_C487( C485 C487 ) C485_=_C489( C485 C489 ) C485_=_C491( C485 C491 ) C485_=_C1285( C485 C1285 ) C487_=_C489( C487 C489 ) C487_=_C491( C487 C491 ) \nC489_=_C491( C489 C491 ) C491_=_C1292( C491 C1292 ) C491_=_C2769( C491 C2769 ) C593_=_C620( C593 C620 ) C593_=_C2306( C593 C2306 ) C593_=_C2309( C593 C2309 ) \nC620_=_C2306( C620 C2306 ) C620_=_C2309( C620 C2309 ) C782_=_C789( C782 C789 ) C782_=_C1222( C782 C1222 ) C782_=_C1847( C782 C1847 ) C782_=_C1849( C782 C1849 ) \nC782_=_C1851( C782 C1851 ) C782_=_C1855( C782 C1855 ) C782_=_C1857( C782 C1857 ) C789_=_C897( C789 C897 ) C789_=_C1575( C789 C1575 ) C789_=_C1667( C789 C1667 ) \nC789_=_C1867( C789 C1867 ) C789_=_C1919( C789 C1919 ) C789_=_C1960( C789 C1960 ) C789_=_C2005( C789 C2005 ) C789_=_C2598( C789 C2598 ) C789_=_C2600( C789 C2600 ) \nC897_=_C1575( C897 C1575 ) C897_=_C1667( C897 C1667 ) C897_=_C1867( C897 C1867 ) C897_=_C1919( C897 C1919 ) C897_=_C1960( C897 C1960 ) C897_=_C2005( C897 C2005 ) \nC897_=_C2598( C897 C2598 ) C897_=_C2600( C897 C2600 ) C965_=_C983( C965 C983 ) C965_=_C1033( C965 C1033 ) C965_=_C1106( C965 C1106 ) C965_=_C1630( C965 C1630 ) \nC965_=_C1887( C965 C1887 ) C965_=_C2079( C965 C2079 ) C965_=_C2122( C965 C2122 ) C965_=_C2531( C965 C2531 ) C965_=_C2900( C965 C2900 ) C975_=_C983( C975 C983 ) \nC975_=_C1114( C975 C1114 ) C975_=_C1133( C975 C1133 ) C975_=_C1137( C975 C1137 ) C975_=_C1140( C975 C1140 ) C983_=_C1033( C983 C1033 ) C983_=_C1106( C983 C1106 ) \nC983_=_C1630( C983 C1630 ) C983_=_C1887( C983 C1887 ) C983_=_C2079( C983 C2079 ) C983_=_C2122( C983 C2122 ) C983_=_C2531( C983 C2531 ) C983_=_C2900( C983 C2900 ) \nC1011_=_C1033( C1011 C1033 ) C1011_=_C1257( C1011 C1257 ) C1011_=_C1355( C1011 C1355 ) C1011_=_C1357( C1011 C1357 ) C1011_=_C1359( C1011 C1359 ) C1011_=_C1361( C1011 C1361 ) \nC1011_=_C1365( C1011 C1365 ) C1011_=_C1367( C1011 C1367 ) C1033_=_C1106( C1033 C1106 ) C1033_=_C1630( C1033 C1630 ) C1033_=_C1887( C1033 C1887 ) C1033_=_C2079( C1033 C2079 ) \nC1033_=_C2122( C1033 C2122 ) C1033_=_C2531( C1033 C2531 ) C1033_=_C2900( C1033 C2900 ) C1057_=_C1306( C1057 C1306 ) C1057_=_C1361( C1057 C1361 ) C1057_=_C1536( C1057 C1536 ) \nC1057_=_C1647( C1057 C1647 ) C1057_=_C1812( C1057 C1812 ) C1057_=_C2752( C1057 C2752 ) C1057_=_C2766( C1057 C2766 ) C1057_=_C2767( C1057 C2767 ) C1057_=_C2769(</w:t>
      </w:r>
    </w:p>
    <w:p>
      <w:pPr>
        <w:pStyle w:val="PreformattedText"/>
        <w:bidi w:val="0"/>
        <w:spacing w:before="0" w:after="0"/>
        <w:jc w:val="left"/>
        <w:rPr/>
      </w:pPr>
      <w:r>
        <w:rPr/>
        <w:t xml:space="preserve"> </w:t>
      </w:r>
      <w:r>
        <w:rPr/>
        <w:t>C1057 C2769 ) \nC1106_=_C1630( C1106 C1630 ) C1106_=_C1887( C1106 C1887 ) C1106_=_C2079( C1106 C2079 ) C1106_=_C2122( C1106 C2122 ) C1106_=_C2531( C1106 C2531 ) C1106_=_C2900( C1106 C2900 ) \nC1114_=_C1133( C1114 C1133 ) C1114_=_C1137( C1114 C1137 ) C1114_=_C1140( C1114 C1140 ) C1133_=_C1137( C1133 C1137 ) C1133_=_C1140( C1133 C1140 ) C1133_=_C1272( C1133 C1272 ) \nC1133_=_C1274( C1133 C1274 ) C1133_=_C1276( C1133 C1276 ) C1133_=_C1277( C1133 C1277 ) C1133_=_C1279( C1133 C1279 ) C1133_=_C1283( C1133 C1283 ) C1133_=_C1285( C1133 C1285 ) \nC1133_=_C1286( C1133 C1286 ) C1133_=_C1290( C1133 C1290 ) C1133_=_C1292( C1133 C1292 ) C1137_=_C1140( C1137 C1140 ) C1137_=_C1277( C1137 C1277 ) C1222_=_C1235( C1222 C1235 ) \nC1222_=_C1847( C1222 C1847 ) C1222_=_C1849( C1222 C1849 ) C1222_=_C1851( C1222 C1851 ) C1222_=_C1855( C1222 C1855 ) C1222_=_C1857( C1222 C1857 ) C1235_=_C1766( C1235 C1766 ) \nC1235_=_C1845( C1235 C1845 ) C1235_=_C1997( C1235 C1997 ) C1235_=_C2421( C1235 C2421 ) C1235_=_C2488( C1235 C2488 ) C1235_=_C2982( C1235 C2982 ) C1257_=_C1355( C1257 C1355 ) \nC1257_=_C1357( C1257 C1357 ) C1257_=_C1359( C1257 C1359 ) C1257_=_C1361( C1257 C1361 ) C1257_=_C1365( C1257 C1365 ) C1257_=_C1367( C1257 C1367 ) C1272_=_C1274( C1272 C1274 ) \nC1272_=_C1276( C1272 C1276 ) C1272_=_C1277( C1272 C1277 ) C1272_=_C1279( C1272 C1279 ) C1272_=_C1283( C1272 C1283 ) C1272_=_C1285( C1272 C1285 ) C1272_=_C1286( C1272 C1286 ) \nC1272_=_C1290( C1272 C1290 ) C1272_=_C1292( C1272 C1292 ) C1274_=_C1276( C1274 C1276 ) C1274_=_C1277( C1274 C1277 ) C1274_=_C1279( C1274 C1279 ) C1274_=_C1283( C1274 C1283 ) \nC1274_=_C1285( C1274 C1285 ) C1274_=_C1286( C1274 C1286 ) C1274_=_C1290( C1274 C1290 ) C1274_=_C1292( C1274 C1292 ) C1276_=_C1277( C1276 C1277 ) C1276_=_C1279( C1276 C1279 ) \nC1276_=_C1283( C1276 C1283 ) C1276_=_C1285( C1276 C1285 ) C1276_=_C1286( C1276 C1286 ) C1276_=_C1290( C1276 C1290 ) C1276_=_C1292( C1276 C1292 ) C1277_=_C1279( C1277 C1279 ) \nC1277_=_C1283( C1277 C1283 ) C1277_=_C1285( C1277 C1285 ) C1277_=_C1286( C1277 C1286 ) C1277_=_C1290( C1277 C1290 ) C1277_=_C1292( C1277 C1292 ) C1279_=_C1283( C1279 C1283 ) \nC1279_=_C1285( C1279 C1285 ) C1279_=_C1286( C1279 C1286 ) C1279_=_C1290( C1279 C1290 ) C1279_=_C1292( C1279 C1292 ) C1283_=_C1285( C1283 C1285 ) C1283_=_C1286( C1283 C1286 ) \nC1283_=_C1290( C1283 C1290 ) C1283_=_C1292( C1283 C1292 ) C1285_=_C1286( C1285 C1286 ) C1285_=_C1290( C1285 C1290 ) C1285_=_C1292( C1285 C1292 ) C1286_=_C1290( C1286 C1290 ) \nC1286_=_C1292( C1286 C1292 ) C1286_=_C2767( C1286 C2767 ) C1290_=_C1292( C1290 C1292 ) C1290_=_C2598( C1290 C2598 ) C1292_=_C2769( C1292 C2769 ) C1306_=_C1361( C1306 C1361 ) \nC1306_=_C1536( C1306 C1536 ) C1306_=_C1647( C1306 C1647 ) C1306_=_C1812( C1306 C1812 ) C1306_=_C2752( C1306 C2752 ) C1306_=_C2766( C1306 C2766 ) C1306_=_C2767( C1306 C2767 ) \nC1306_=_C2769( C1306 C2769 ) C1355_=_C1357( C1355 C1357 ) C1355_=_C1359( C1355 C1359 ) C1355_=_C1361( C1355 C1361 ) C1355_=_C1365( C1355 C1365 ) C1355_=_C1367( C1355 C1367 ) \nC1357_=_C1359( C1357 C1359 ) C1357_=_C1361( C1357 C1361 ) C1357_=_C1365( C1357 C1365 ) C1357_=_C1367( C1357 C1367 ) C1359_=_C1361( C1359 C1361 ) C1359_=_C1365( C1359 C1365 ) \nC1359_=_C1367( C1359 C1367 ) C1359_=_C1851( C1359 C1851 ) C1359_=_C2531( C1359 C2531 ) C1361_=_C1365( C1361 C1365 ) C1361_=_C1367( C1361 C1367 ) C1361_=_C1536( C1361 C1536 ) \nC1361_=_C1647( C1361 C1647 ) C1361_=_C1812( C1361 C1812 ) C1361_=_C2752( C1361 C2752 ) C1361_=_C2766( C1361 C2766 ) C1361_=_C2767( C1361 C2767 ) C1361_=_C2769( C1361 C2769 ) \nC1365_=_C1367( C1365 C1367 ) C1367_=_C2600( C1367 C2600 ) C1367_=_C2900( C1367 C2900 ) C1536_=_C1647( C1536 C1647 ) C1536_=_C1812( C1536 C1812 ) C1536_=_C2752( C1536 C2752 ) \nC1536_=_C2766( C1536 C2766 ) C1536_=_C2767( C1536 C2767 ) C1536_=_C2769( C1536 C2769 ) C1575_=_C1667( C1575 C1667 ) C1575_=_C1867( C1575 C1867 ) C1575_=_C1919( C1575 C1919 ) \nC1575_=_C1960( C1575 C1960 ) C1575_=_C2005( C1575 C2005 ) C1575_=_C2598( C1575 C2598 ) C1575_=_C2600( C1575 C2600 ) C1630_=_C1887( C1630 C1887 ) C1630_=_C2079( C1630 C2079 ) \nC1630_=_C2122( C1630 C2122 ) C1630_=_C2531( C1630 C2531 ) C1630_=_C2900( C1630 C2900 ) C1647_=_C1812( C1647 C1812 ) C1647_=_C2752( C1647 C2752 ) C1647_=_C2766( C1647 C2766 ) \nC1647_=_C2767( C1647 C2767 ) C1647_=_C2769( C1647 C2769 ) C1667_=_C1867( C1667 C1867 ) C1667_=_C1919( C1667 C1919 ) C1667_=_C1960( C1667 C1960 ) C1667_=_C2005( C1667 C2005 ) \nC1667_=_C2598( C1667 C2598 ) C1667_=_C2600( C1667 C2600 ) C1766_=_C1845( C1766 C1845 ) C1766_=_C1997( C1766 C1997 ) C1766_=_C2421( C1766 C2421 ) C1766_=_C2488( C1766 C2488 ) \nC1766_=_C2982( C1766 C2982 ) C1812_=_C2752( C1812 C2752 ) C1812_=_C2766( C1812 C2766 ) C1812_=_C2767( C1812 C2767 ) C1812_=_C2769( C1812 C2769 ) C1845_=_C1997( C1845 C1997 ) \nC1845_=_C2421( C1845 C2421 ) C1845_=_C2488( C1845 C2488 ) C1845_=_C2982( C1845 C2982 ) C1847_=_C1849( C1847 C1849 ) C1847_=_C1851( C1847 C1851 ) C1847_=_C1855( C1847 C1855 ) \nC1847_=_C1857( C1847 C1857 ) C1847_=_C2122( C1847 C2122 ) C1849_=_C1851( C1849 C1851 ) C1849_=_C1855( C1849 C1855 ) C1849_=_C1857( C1849 C1857 ) C1851_=_C1855( C1851 C1855 ) \nC1851_=_C1857( C1851 C1857 ) C1851_=_C2531( C1851 C2531 ) C1855_=_C1857( C1855 C1857 ) C1855_=_C2306( C1855 C2306 ) C1867_=_C1919( C1867 C1919 ) C1867_=_C1960( C1867 C1960 ) \nC1867_=_C2005( C1867 C2005 ) C1867_=_C2598( C1867 C2598 ) C1867_=_C2600( C1867 C2600 ) C1887_=_C2079( C1887 C2079 ) C1887_=_C2122( C1887 C2122 ) C1887_=_C2531( C1887 C2531 ) \nC1887_=_C2900( C1887 C2900 ) C1919_=_C1960( C1919 C1960 ) C1919_=_C2005( C1919 C2005 ) C1919_=_C2598( C1919 C2598 ) C1919_=_C2600( C1919 C2600 ) C1960_=_C2005( C1960 C2005 ) \nC1960_=_C2598( C1960 C2598 ) C1960_=_C2600( C1960 C2600 ) C1997_=_C2421( C1997 C2421 ) C1997_=_C2488( C1997 C2488 ) C1997_=_C2982( C1997 C2982 ) C2005_=_C2598( C2005 C2598 ) \nC2005_=_C2600( C2005 C2600 ) C2079_=_C2122( C2079 C2122 ) C2079_=_C2531( C2079 C2531 ) C2079_=_C2900( C2079 C2900 ) C2122_=_C2531( C2122 C2531 ) C2122_=_C2900( C2122 C2900 ) \nC2306_=_C2309( C2306 C2309 ) C2421_=_C2488( C2421 C2488 ) C2421_=_C2982( C2421 C2982 ) C2488_=_C2982( C2488 C2982 ) C2531_=_C2900( C2531 C2900 ) C2598_=_C2600( C2598 C2600 ) \nC2600_=_C2900( C2600 C2900 ) C2752_=_C2766( C2752 C2766 ) C2752_=_C2767( C2752 C2767 ) C2752_=_C2769( C2752 C2769 ) C2766_=_C2767( C2766 C2767 ) C2766_=_C2769( C2766 C2769 ) \nC2767_=_C2769( C2767 C2769 ) "];128-&gt;145[label="88: C3 C27 C45 C77 C94 \nC194 C313 C354 C367 C420 C457 \nC472 C474 C476 C479 C481 C485 \nC487 C489 C491 C593 C620 C782 \nC789 C897 C965 C975 C983 C1011 \nC1033 C1057 C1106 C1114 C1137 C1140 \nC1222 C1235 C1257 C1272 C1274 C1276 \nC1277 C1279 C1283 C1285 C1286 C1290 \nC1292 C1306 C1355 C1357 C1359 C1365 \nC1367 C1536 C1575 C1630 C1647 C1667 \nC1766 C1812 C1845 C1847 C1849 C1851 \nC1855 C1857 C1867 C1887 C1919 C1960 \nC1997 C2005 C2079 C2122 C2306 C2309 \nC2421 C2488 C2531 C2598 C2600 C2752 \nC2766 C2767 C2769 C2900 C2982 \n409: C3_=_C77 ,C3_=_C457 ,C3_=_C472 ,C3_=_C474 ,C3_=_C476 ,\nC3_=_C479 ,C3_=_C481 ,C3_=_C485 ,C3_=_C487 ,C3_=_C489 ,C3_=_C491 ,\nC27_=_C45 ,C27_=_C1272 ,C27_=_C1274 ,C27_=_C1276 ,C27_=_C1277 ,C27_=_C1279 ,\nC27_=_C1283 ,C27_=_C1285 ,C27_=_C1286 ,C27_=_C1290 ,C27_=_C1292 ,C45_=_C367 ,\nC45_=_C1057 ,C45_=_C1306 ,C45_=_C1536 ,C45_=_C1647 ,C45_=_C1812 ,C45_=_C2752 ,\nC45_=_C2766 ,C45_=_C2767 ,C45_=_C2769 ,C77_=_C457 ,C77_=_C472 ,C77_=_C474 ,\nC77_=_C476 ,C77_=_C479 ,C77_=_C481 ,C77_=_C485 ,C77_=_C487 ,C77_=_C489 ,\nC77_=_C491 ,C94_=_C354 ,C94_=_C1011 ,C94_=_C1257 ,C94_=_C1355 ,C94_=_C1357 ,\nC94_=_C1359 ,C94_=_C1365 ,C94_=_C1367 ,C194_=_C313 ,C194_=_C965 ,C194_=_C983 ,\nC194_=_C1033 ,C194_=_C1106 ,C194_=_C1630 ,C194_=_C1887 ,C194_=_C2079 ,C194_=_C2122 ,\nC194_=_C2531 ,C194_=_C2900 ,C313_=_C965 ,C313_=_C983 ,C313_=_C1033 ,C313_=_C1106 ,\nC313_=_C1630 ,C313_=_C1887 ,C313_=_C2079 ,C313_=_C2122 ,C313_=_C2531 ,C313_=_C2900 ,\nC354_=_C367 ,C354_=_C1011 ,C354_=_C1257 ,C354_=_C1355 ,C354_=_C1357 ,C354_=_C1359 ,\nC354_=_C1365 ,C354_=_C1367 ,C367_=_C1057 ,C367_=_C1306 ,C367_=_C1536 ,C367_=_C1647 ,\nC367_=_C1812 ,C367_=_C2752 ,C367_=_C2766 ,C367_=_C2767 ,C367_=_C2769 ,C420_=_C782 ,\nC420_=_C1222 ,C420_=_C1847 ,C420_=_C1849 ,C420_=_C1851 ,C420_=_C1855 ,C420_=_C1857 ,\nC457_=_C472 ,C457_=_C474 ,C457_=_C476 ,C457_=_C479 ,C457_=_C481 ,C457_=_C485 ,\nC457_=_C487 ,C457_=_C489 ,C457_=_C491 ,C472_=_C474 ,C472_=_C476 ,C472_=_C479 ,\nC472_=_C481 ,C472_=_C485 ,C472_=_C487 ,C472_=_C489 ,C472_=_C491 ,C474_=_C476 ,\nC474_=_C479 ,C474_=_C481 ,C474_=_C485 ,C474_=_C487 ,C474_=_C489 ,C474_=_C491 ,\nC474_=_C782 ,C474_=_C789 ,C476_=_C479 ,C476_=_C481 ,C476_=_C485 ,C476_=_C487 ,\nC476_=_C489 ,C476_=_C491 ,C479_=_C481 ,C479_=_C485 ,C479_=_C487 ,C479_=_C489 ,\nC479_=_C491 ,C481_=_C485 ,C481_=_C487 ,C481_=_C489 ,C481_=_C491 ,C481_=_C1847 ,\nC481_=_C2122 ,C485_=_C487 ,C485_=_C489 ,C485_=_C491 ,C485_=_C1285 ,C487_=_C489 ,\nC487_=_C491 ,C489_=_C491 ,C491_=_C1292 ,C491_=_C2769 ,C593_=_C620 ,C593_=_C2306 ,\nC593_=_C2309 ,C620_=_C2306 ,C620_=_C2309 ,C782_=_C789 ,C782_=_C1222 ,C782_=_C1847 ,\nC782_=_C1849 ,C782_=_C1851 ,C782_=_C1855 ,C782_=_C1857 ,C789_=_C897 ,C789_=_C1575 ,\nC789_=_C1667 ,C789_=_C1867 ,C789_=_C1919 ,C789_=_C1960 ,C789_=_C2005 ,C789_=_C2598 ,\nC789_=_C2600 ,C897_=_C1575 ,C897_=_C1667 ,C897_=_C1867 ,C897_=_C1919 ,C897_=_C1960 ,\nC897_=_C2005 ,C897_=_C2598 ,C897_=_C2600 ,C965_=_C983 ,C965_=_C1033 ,C965_=_C1106 ,\nC965_=_C1630 ,C965_=_C1887 ,C965_=_C2079 ,C965_=_C2122 ,C965_=_C2531 ,C965_=_C2900 ,\nC975_=_C983 ,C975_=_C1114 ,C975_=_C1137 ,C975_=_C1140 ,C983_=_C1033 ,C983_=_C1106 ,\nC983_=_C1630 ,C983_=_C1887 ,C983_=_C2079 ,C983_=_C2122 ,C983_=_C2531 ,C983_=_C2900 ,\nC1011_=_C1033 ,C1011_=_C1257 ,C1011_=_C1355 ,C1011_=_C1357 ,C1011_=_C1359 ,C1011_=_C1365 ,\nC1011_=_C1367 ,C1033_=_C1106 ,C1033_=_C1630 ,C1033_=_C1887 ,C1033_=_C2079 ,C1033_=_C2122 ,\nC1033_=_C2531 ,C1033_=_C2900 ,C1057_=_C1306 ,C1057_=_C1536 ,C1057_=_C1647 ,C1057_=_C1812 ,\nC1057_=_C2752</w:t>
      </w:r>
    </w:p>
    <w:p>
      <w:pPr>
        <w:pStyle w:val="PreformattedText"/>
        <w:bidi w:val="0"/>
        <w:spacing w:before="0" w:after="0"/>
        <w:jc w:val="left"/>
        <w:rPr/>
      </w:pPr>
      <w:r>
        <w:rPr/>
        <w:t xml:space="preserve"> </w:t>
      </w:r>
      <w:r>
        <w:rPr/>
        <w:t>,C1057_=_C2766 ,C1057_=_C2767 ,C1057_=_C2769 ,C1106_=_C1630 ,C1106_=_C1887 ,\nC1106_=_C2079 ,C1106_=_C2122 ,C1106_=_C2531 ,C1106_=_C2900 ,C1114_=_C1137 ,C1114_=_C1140 ,\nC1137_=_C1140 ,C1137_=_C1277 ,C1222_=_C1235 ,C1222_=_C1847 ,C1222_=_C1849 ,C1222_=_C1851 ,\nC1222_=_C1855 ,C1222_=_C1857 ,C1235_=_C1766 ,C1235_=_C1845 ,C1235_=_C1997 ,C1235_=_C2421 ,\nC1235_=_C2488 ,C1235_=_C2982 ,C1257_=_C1355 ,C1257_=_C1357 ,C1257_=_C1359 ,C1257_=_C1365 ,\nC1257_=_C1367 ,C1272_=_C1274 ,C1272_=_C1276 ,C1272_=_C1277 ,C1272_=_C1279 ,C1272_=_C1283 ,\nC1272_=_C1285 ,C1272_=_C1286 ,C1272_=_C1290 ,C1272_=_C1292 ,C1274_=_C1276 ,C1274_=_C1277 ,\nC1274_=_C1279 ,C1274_=_C1283 ,C1274_=_C1285 ,C1274_=_C1286 ,C1274_=_C1290 ,C1274_=_C1292 ,\nC1276_=_C1277 ,C1276_=_C1279 ,C1276_=_C1283 ,C1276_=_C1285 ,C1276_=_C1286 ,C1276_=_C1290 ,\nC1276_=_C1292 ,C1277_=_C1279 ,C1277_=_C1283 ,C1277_=_C1285 ,C1277_=_C1286 ,C1277_=_C1290 ,\nC1277_=_C1292 ,C1279_=_C1283 ,C1279_=_C1285 ,C1279_=_C1286 ,C1279_=_C1290 ,C1279_=_C1292 ,\nC1283_=_C1285 ,C1283_=_C1286 ,C1283_=_C1290 ,C1283_=_C1292 ,C1285_=_C1286 ,C1285_=_C1290 ,\nC1285_=_C1292 ,C1286_=_C1290 ,C1286_=_C1292 ,C1286_=_C2767 ,C1290_=_C1292 ,C1290_=_C2598 ,\nC1292_=_C2769 ,C1306_=_C1536 ,C1306_=_C1647 ,C1306_=_C1812 ,C1306_=_C2752 ,C1306_=_C2766 ,\nC1306_=_C2767 ,C1306_=_C2769 ,C1355_=_C1357 ,C1355_=_C1359 ,C1355_=_C1365 ,C1355_=_C1367 ,\nC1357_=_C1359 ,C1357_=_C1365 ,C1357_=_C1367 ,C1359_=_C1365 ,C1359_=_C1367 ,C1359_=_C1851 ,\nC1359_=_C2531 ,C1365_=_C1367 ,C1367_=_C2600 ,C1367_=_C2900 ,C1536_=_C1647 ,C1536_=_C1812 ,\nC1536_=_C2752 ,C1536_=_C2766 ,C1536_=_C2767 ,C1536_=_C2769 ,C1575_=_C1667 ,C1575_=_C1867 ,\nC1575_=_C1919 ,C1575_=_C1960 ,C1575_=_C2005 ,C1575_=_C2598 ,C1575_=_C2600 ,C1630_=_C1887 ,\nC1630_=_C2079 ,C1630_=_C2122 ,C1630_=_C2531 ,C1630_=_C2900 ,C1647_=_C1812 ,C1647_=_C2752 ,\nC1647_=_C2766 ,C1647_=_C2767 ,C1647_=_C2769 ,C1667_=_C1867 ,C1667_=_C1919 ,C1667_=_C1960 ,\nC1667_=_C2005 ,C1667_=_C2598 ,C1667_=_C2600 ,C1766_=_C1845 ,C1766_=_C1997 ,C1766_=_C2421 ,\nC1766_=_C2488 ,C1766_=_C2982 ,C1812_=_C2752 ,C1812_=_C2766 ,C1812_=_C2767 ,C1812_=_C2769 ,\nC1845_=_C1997 ,C1845_=_C2421 ,C1845_=_C2488 ,C1845_=_C2982 ,C1847_=_C1849 ,C1847_=_C1851 ,\nC1847_=_C1855 ,C1847_=_C1857 ,C1847_=_C2122 ,C1849_=_C1851 ,C1849_=_C1855 ,C1849_=_C1857 ,\nC1851_=_C1855 ,C1851_=_C1857 ,C1851_=_C2531 ,C1855_=_C1857 ,C1855_=_C2306 ,C1867_=_C1919 ,\nC1867_=_C1960 ,C1867_=_C2005 ,C1867_=_C2598 ,C1867_=_C2600 ,C1887_=_C2079 ,C1887_=_C2122 ,\nC1887_=_C2531 ,C1887_=_C2900 ,C1919_=_C1960 ,C1919_=_C2005 ,C1919_=_C2598 ,C1919_=_C2600 ,\nC1960_=_C2005 ,C1960_=_C2598 ,C1960_=_C2600 ,C1997_=_C2421 ,C1997_=_C2488 ,C1997_=_C2982 ,\nC2005_=_C2598 ,C2005_=_C2600 ,C2079_=_C2122 ,C2079_=_C2531 ,C2079_=_C2900 ,C2122_=_C2531 ,\nC2122_=_C2900 ,C2306_=_C2309 ,C2421_=_C2488 ,C2421_=_C2982 ,C2488_=_C2982 ,C2531_=_C2900 ,\nC2598_=_C2600 ,C2600_=_C2900 ,C2752_=_C2766 ,C2752_=_C2767 ,C2752_=_C2769 ,C2766_=_C2767 ,\nC2766_=_C2769 ,C2767_=_C2769 ,"];146[shape=box, label="id:146 level: 4\n100: C9 C31 C47 C131 C161 \nC318 C398 C451 C485 C501 C515 \nC777 C780 C865 C960 C1093 C1095 \nC1096 C1098 C1100 C1102 C1104 C1106 \nC1129 C1248 C1272 C1283 C1285 C1286 \nC1388 C1527 C1529 C1531 C1532 C1534 \nC1536 C1542 C1544 C1545 C1547 C1549 \nC1572 C1579 C1595 C1685 C1692 C1732 \nC1734 C1736 C1738 C1739 C1741 C1743 \nC1749 C1827 C1871 C1981 C2024 C2031 \nC2046 C2235 C2237 C2239 C2243 C2245 \nC2247 C2248 C2250 C2258 C2332 C2369 \nC2432 C2499 C2546 C2631 C2636 C2645 \nC2647 C2662 C2712 C2739 C2767 C2771 \nC2773 C2802 C2833 C2837 C2850 C2852 \nC2853 C2855 C2857 C2892 C2936 C2942 \nC2946 C2956 C2957 C2999 C3001 \n623: C9_=_C31( C9 C31 ) C9_=_C780( C9 C780 ) C9_=_C1272( C9 C1272 ) C9_=_C1388( C9 C1388 ) C9_=_C1572( C9 C1572 ) \nC9_=_C1732( C9 C1732 ) C9_=_C1734( C9 C1734 ) C9_=_C1736( C9 C1736 ) C9_=_C1738( C9 C1738 ) C9_=_C1739( C9 C1739 ) C9_=_C1741( C9 C1741 ) \nC9_=_C1743( C9 C1743 ) C9_=_C1749( C9 C1749 ) C31_=_C47( C31 C47 ) C31_=_C780( C31 C780 ) C31_=_C1272( C31 C1272 ) C31_=_C1388( C31 C1388 ) \nC31_=_C1572( C31 C1572 ) C31_=_C1732( C31 C1732 ) C31_=_C1734( C31 C1734 ) C31_=_C1736( C31 C1736 ) C31_=_C1738( C31 C1738 ) C31_=_C1739( C31 C1739 ) \nC31_=_C1741( C31 C1741 ) C31_=_C1743( C31 C1743 ) C31_=_C1749( C31 C1749 ) C47_=_C1129( C47 C1129 ) C47_=_C1286( C47 C1286 ) C47_=_C1544( C47 C1544 ) \nC47_=_C1579( C47 C1579 ) C47_=_C1692( C47 C1692 ) C47_=_C2258( C47 C2258 ) C47_=_C2546( C47 C2546 ) C47_=_C2631( C47 C2631 ) C47_=_C2647( C47 C2647 ) \nC47_=_C2767( C47 C2767 ) C47_=_C2837( C47 C2837 ) C47_=_C2999( C47 C2999 ) C47_=_C3001( C47 C3001 ) C131_=_C777( C131 C777 ) C131_=_C1527( C131 C1527 ) \nC131_=_C1529( C131 C1529 ) C131_=_C1531( C131 C1531 ) C131_=_C1532( C131 C1532 ) C131_=_C1534( C131 C1534 ) C131_=_C1536( C131 C1536 ) C131_=_C1542( C131 C1542 ) \nC131_=_C1544( C131 C1544 ) C131_=_C1545( C131 C1545 ) C131_=_C1547( C131 C1547 ) C131_=_C1549( C131 C1549 ) C161_=_C318( C161 C318 ) C161_=_C398( C161 C398 ) \nC161_=_C865( C161 C865 ) C161_=_C2031( C161 C2031 ) C161_=_C2046( C161 C2046 ) C161_=_C2247( C161 C2247 ) C161_=_C2645( C161 C2645 ) C161_=_C2802( C161 C2802 ) \nC161_=_C2892( C161 C2892 ) C161_=_C2936( C161 C2936 ) C161_=_C2942( C161 C2942 ) C161_=_C2946( C161 C2946 ) C318_=_C398( C318 C398 ) C318_=_C865( C318 C865 ) \nC318_=_C2031( C318 C2031 ) C318_=_C2046( C318 C2046 ) C318_=_C2247( C318 C2247 ) C318_=_C2645( C318 C2645 ) C318_=_C2802( C318 C2802 ) C318_=_C2892( C318 C2892 ) \nC318_=_C2936( C318 C2936 ) C318_=_C2942( C318 C2942 ) C318_=_C2946( C318 C2946 ) C398_=_C865( C398 C865 ) C398_=_C2031( C398 C2031 ) C398_=_C2046( C398 C2046 ) \nC398_=_C2247( C398 C2247 ) C398_=_C2645( C398 C2645 ) C398_=_C2802( C398 C2802 ) C398_=_C2892( C398 C2892 ) C398_=_C2936( C398 C2936 ) C398_=_C2942( C398 C2942 ) \nC398_=_C2946( C398 C2946 ) C451_=_C1827( C451 C1827 ) C451_=_C1981( C451 C1981 ) C451_=_C2332( C451 C2332 ) C451_=_C2956( C451 C2956 ) C451_=_C2957( C451 C2957 ) \nC485_=_C1285( C485 C1285 ) C485_=_C1743( C485 C1743 ) C485_=_C2369( C485 C2369 ) C485_=_C2432( C485 C2432 ) C485_=_C2636( C485 C2636 ) C485_=_C2712( C485 C2712 ) \nC485_=_C2833( C485 C2833 ) C485_=_C2850( C485 C2850 ) C485_=_C2852( C485 C2852 ) C485_=_C2853( C485 C2853 ) C485_=_C2855( C485 C2855 ) C485_=_C2857( C485 C2857 ) \nC501_=_C515( C501 C515 ) C501_=_C1104( C501 C1104 ) C501_=_C1248( C501 C1248 ) C501_=_C1283( C501 C1283 ) C501_=_C1871( C501 C1871 ) C501_=_C2024( C501 C2024 ) \nC501_=_C2499( C501 C2499 ) C501_=_C2662( C501 C2662 ) C501_=_C2739( C501 C2739 ) C501_=_C2771( C501 C2771 ) C501_=_C2773( C501 C2773 ) C515_=_C1104( C515 C1104 ) \nC515_=_C1248( C515 C1248 ) C515_=_C1283( C515 C1283 ) C515_=_C1871( C515 C1871 ) C515_=_C2024( C515 C2024 ) C515_=_C2499( C515 C2499 ) C515_=_C2662( C515 C2662 ) \nC515_=_C2739( C515 C2739 ) C515_=_C2771( C515 C2771 ) C515_=_C2773( C515 C2773 ) C777_=_C780( C777 C780 ) C777_=_C1527( C777 C1527 ) C777_=_C1529( C777 C1529 ) \nC777_=_C1531( C777 C1531 ) C777_=_C1532( C777 C1532 ) C777_=_C1534( C777 C1534 ) C777_=_C1536( C777 C1536 ) C777_=_C1542( C777 C1542 ) C777_=_C1544( C777 C1544 ) \nC777_=_C1545( C777 C1545 ) C777_=_C1547( C777 C1547 ) C777_=_C1549( C777 C1549 ) C780_=_C1272( C780 C1272 ) C780_=_C1388( C780 C1388 ) C780_=_C1572( C780 C1572 ) \nC780_=_C1732( C780 C1732 ) C780_=_C1734( C780 C1734 ) C780_=_C1736( C780 C1736 ) C780_=_C1738( C780 C1738 ) C780_=_C1739( C780 C1739 ) C780_=_C1741( C780 C1741 ) \nC780_=_C1743( C780 C1743 ) C780_=_C1749( C780 C1749 ) C865_=_C2031( C865 C2031 ) C865_=_C2046( C865 C2046 ) C865_=_C2247( C865 C2247 ) C865_=_C2645( C865 C2645 ) \nC865_=_C2802( C865 C2802 ) C865_=_C2892( C865 C2892 ) C865_=_C2936( C865 C2936 ) C865_=_C2942( C865 C2942 ) C865_=_C2946( C865 C2946 ) C960_=_C1595( C960 C1595 ) \nC960_=_C1685( C960 C1685 ) C960_=_C1734( C960 C1734 ) C960_=_C2235( C960 C2235 ) C960_=_C2237( C960 C2237 ) C960_=_C2239( C960 C2239 ) C960_=_C2243( C960 C2243 ) \nC960_=_C2245( C960 C2245 ) C960_=_C2247( C960 C2247 ) C960_=_C2248( C960 C2248 ) C960_=_C2250( C960 C2250 ) C1093_=_C1095( C1093 C1095 ) C1093_=_C1096( C1093 C1096 ) \nC1093_=_C1098( C1093 C1098 ) C1093_=_C1100( C1093 C1100 ) C1093_=_C1102( C1093 C1102 ) C1093_=_C1104( C1093 C1104 ) C1093_=_C1106( C1093 C1106 ) C1095_=_C1096( C1095 C1096 ) \nC1095_=_C1098( C1095 C1098 ) C1095_=_C1100( C1095 C1100 ) C1095_=_C1102( C1095 C1102 ) C1095_=_C1104( C1095 C1104 ) C1095_=_C1106( C1095 C1106 ) C1096_=_C1098( C1096 C1098 ) \nC1096_=_C1100( C1096 C1100 ) C1096_=_C1102( C1096 C1102 ) C1096_=_C1104( C1096 C1104 ) C1096_=_C1106( C1096 C1106 ) C1098_=_C1100( C1098 C1100 ) C1098_=_C1102( C1098 C1102 ) \nC1098_=_C1104( C1098 C1104 ) C1098_=_C1106( C1098 C1106 ) C1098_=_C2432( C1098 C2432 ) C1100_=_C1102( C1100 C1102 ) C1100_=_C1104( C1100 C1104 ) C1100_=_C1106( C1100 C1106 ) \nC1100_=_C1532( C1100 C1532 ) C1102_=_C1104( C1102 C1104 ) C1102_=_C1106( C1102 C1106 ) C1104_=_C1106( C1104 C1106 ) C1104_=_C1248( C1104 C1248 ) C1104_=_C1283( C1104 C1283 ) \nC1104_=_C1871( C1104 C1871 ) C1104_=_C2024( C1104 C2024 ) C1104_=_C2499( C1104 C2499 ) C1104_=_C2662( C1104 C2662 ) C1104_=_C2739( C1104 C2739 ) C1104_=_C2771( C1104 C2771 ) \nC1104_=_C2773( C1104 C2773 ) C1129_=_C1286( C1129 C1286 ) C1129_=_C1544( C1129 C1544 ) C1129_=_C1579( C1129 C1579 ) C1129_=_C1692( C1129 C1692 ) C1129_=_C2258( C1129 C2258 ) \nC1129_=_C2546( C1129 C2546 ) C1129_=_C2631( C1129 C2631 ) C1129_=_C2647( C1129 C2647 ) C1129_=_C2767( C1129 C2767 ) C1129_=_C2837( C1129 C2837 ) C1129_=_C2999( C1129 C2999 ) \nC1129_=_C3001( C1129 C3001 ) C1248_=_C1283( C1248 C1283 ) C1248_=_C1871( C1248 C1871 ) C1248_=_C2024( C1248 C2024 ) C1248_=_C2499( C1248 C2499 ) C1248_=_C2662( C1248 C2662 ) \nC1248_=_C2739( C1248 C2739 ) C1248_=_C2771( C1248 C2771 ) C1248_=_C2773( C1248 C2773 ) C1272_=_C1283( C1272 C1283 ) C1272_=_C1285( C1272 C1285 ) C1272_=_C1286( C1272 C1286 ) \nC1272_=_C1388( C1272 C1388 ) C1272_=_C1572( C1272 C1572 ) C1272_=_C1732( C1272</w:t>
      </w:r>
    </w:p>
    <w:p>
      <w:pPr>
        <w:pStyle w:val="PreformattedText"/>
        <w:bidi w:val="0"/>
        <w:spacing w:before="0" w:after="0"/>
        <w:jc w:val="left"/>
        <w:rPr/>
      </w:pPr>
      <w:r>
        <w:rPr/>
        <w:t xml:space="preserve"> </w:t>
      </w:r>
      <w:r>
        <w:rPr/>
        <w:t>C1732 ) C1272_=_C1734( C1272 C1734 ) C1272_=_C1736( C1272 C1736 ) C1272_=_C1738( C1272 C1738 ) \nC1272_=_C1739( C1272 C1739 ) C1272_=_C1741( C1272 C1741 ) C1272_=_C1743( C1272 C1743 ) C1272_=_C1749( C1272 C1749 ) C1283_=_C1285( C1283 C1285 ) C1283_=_C1286( C1283 C1286 ) \nC1283_=_C1871( C1283 C1871 ) C1283_=_C2024( C1283 C2024 ) C1283_=_C2499( C1283 C2499 ) C1283_=_C2662( C1283 C2662 ) C1283_=_C2739( C1283 C2739 ) C1283_=_C2771( C1283 C2771 ) \nC1283_=_C2773( C1283 C2773 ) C1285_=_C1286( C1285 C1286 ) C1285_=_C1743( C1285 C1743 ) C1285_=_C2369( C1285 C2369 ) C1285_=_C2432( C1285 C2432 ) C1285_=_C2636( C1285 C2636 ) \nC1285_=_C2712( C1285 C2712 ) C1285_=_C2833( C1285 C2833 ) C1285_=_C2850( C1285 C2850 ) C1285_=_C2852( C1285 C2852 ) C1285_=_C2853( C1285 C2853 ) C1285_=_C2855( C1285 C2855 ) \nC1285_=_C2857( C1285 C2857 ) C1286_=_C1544( C1286 C1544 ) C1286_=_C1579( C1286 C1579 ) C1286_=_C1692( C1286 C1692 ) C1286_=_C2258( C1286 C2258 ) C1286_=_C2546( C1286 C2546 ) \nC1286_=_C2631( C1286 C2631 ) C1286_=_C2647( C1286 C2647 ) C1286_=_C2767( C1286 C2767 ) C1286_=_C2837( C1286 C2837 ) C1286_=_C2999( C1286 C2999 ) C1286_=_C3001( C1286 C3001 ) \nC1388_=_C1572( C1388 C1572 ) C1388_=_C1732( C1388 C1732 ) C1388_=_C1734( C1388 C1734 ) C1388_=_C1736( C1388 C1736 ) C1388_=_C1738( C1388 C1738 ) C1388_=_C1739( C1388 C1739 ) \nC1388_=_C1741( C1388 C1741 ) C1388_=_C1743( C1388 C1743 ) C1388_=_C1749( C1388 C1749 ) C1527_=_C1529( C1527 C1529 ) C1527_=_C1531( C1527 C1531 ) C1527_=_C1532( C1527 C1532 ) \nC1527_=_C1534( C1527 C1534 ) C1527_=_C1536( C1527 C1536 ) C1527_=_C1542( C1527 C1542 ) C1527_=_C1544( C1527 C1544 ) C1527_=_C1545( C1527 C1545 ) C1527_=_C1547( C1527 C1547 ) \nC1527_=_C1549( C1527 C1549 ) C1527_=_C1572( C1527 C1572 ) C1527_=_C1579( C1527 C1579 ) C1529_=_C1531( C1529 C1531 ) C1529_=_C1532( C1529 C1532 ) C1529_=_C1534( C1529 C1534 ) \nC1529_=_C1536( C1529 C1536 ) C1529_=_C1542( C1529 C1542 ) C1529_=_C1544( C1529 C1544 ) C1529_=_C1545( C1529 C1545 ) C1529_=_C1547( C1529 C1547 ) C1529_=_C1549( C1529 C1549 ) \nC1531_=_C1532( C1531 C1532 ) C1531_=_C1534( C1531 C1534 ) C1531_=_C1536( C1531 C1536 ) C1531_=_C1542( C1531 C1542 ) C1531_=_C1544( C1531 C1544 ) C1531_=_C1545( C1531 C1545 ) \nC1531_=_C1547( C1531 C1547 ) C1531_=_C1549( C1531 C1549 ) C1532_=_C1534( C1532 C1534 ) C1532_=_C1536( C1532 C1536 ) C1532_=_C1542( C1532 C1542 ) C1532_=_C1544( C1532 C1544 ) \nC1532_=_C1545( C1532 C1545 ) C1532_=_C1547( C1532 C1547 ) C1532_=_C1549( C1532 C1549 ) C1534_=_C1536( C1534 C1536 ) C1534_=_C1542( C1534 C1542 ) C1534_=_C1544( C1534 C1544 ) \nC1534_=_C1545( C1534 C1545 ) C1534_=_C1547( C1534 C1547 ) C1534_=_C1549( C1534 C1549 ) C1534_=_C1741( C1534 C1741 ) C1536_=_C1542( C1536 C1542 ) C1536_=_C1544( C1536 C1544 ) \nC1536_=_C1545( C1536 C1545 ) C1536_=_C1547( C1536 C1547 ) C1536_=_C1549( C1536 C1549 ) C1536_=_C2767( C1536 C2767 ) C1542_=_C1544( C1542 C1544 ) C1542_=_C1545( C1542 C1545 ) \nC1542_=_C1547( C1542 C1547 ) C1542_=_C1549( C1542 C1549 ) C1544_=_C1545( C1544 C1545 ) C1544_=_C1547( C1544 C1547 ) C1544_=_C1549( C1544 C1549 ) C1544_=_C1579( C1544 C1579 ) \nC1544_=_C1692( C1544 C1692 ) C1544_=_C2258( C1544 C2258 ) C1544_=_C2546( C1544 C2546 ) C1544_=_C2631( C1544 C2631 ) C1544_=_C2647( C1544 C2647 ) C1544_=_C2767( C1544 C2767 ) \nC1544_=_C2837( C1544 C2837 ) C1544_=_C2999( C1544 C2999 ) C1544_=_C3001( C1544 C3001 ) C1545_=_C1547( C1545 C1547 ) C1545_=_C1549( C1545 C1549 ) C1547_=_C1549( C1547 C1549 ) \nC1547_=_C2855( C1547 C2855 ) C1547_=_C3001( C1547 C3001 ) C1549_=_C2857( C1549 C2857 ) C1572_=_C1579( C1572 C1579 ) C1572_=_C1732( C1572 C1732 ) C1572_=_C1734( C1572 C1734 ) \nC1572_=_C1736( C1572 C1736 ) C1572_=_C1738( C1572 C1738 ) C1572_=_C1739( C1572 C1739 ) C1572_=_C1741( C1572 C1741 ) C1572_=_C1743( C1572 C1743 ) C1572_=_C1749( C1572 C1749 ) \nC1579_=_C1692( C1579 C1692 ) C1579_=_C2258( C1579 C2258 ) C1579_=_C2546( C1579 C2546 ) C1579_=_C2631( C1579 C2631 ) C1579_=_C2647( C1579 C2647 ) C1579_=_C2767( C1579 C2767 ) \nC1579_=_C2837( C1579 C2837 ) C1579_=_C2999( C1579 C2999 ) C1579_=_C3001( C1579 C3001 ) C1595_=_C1685( C1595 C1685 ) C1595_=_C1734( C1595 C1734 ) C1595_=_C2235( C1595 C2235 ) \nC1595_=_C2237( C1595 C2237 ) C1595_=_C2239( C1595 C2239 ) C1595_=_C2243( C1595 C2243 ) C1595_=_C2245( C1595 C2245 ) C1595_=_C2247( C1595 C2247 ) C1595_=_C2248( C1595 C2248 ) \nC1595_=_C2250( C1595 C2250 ) C1685_=_C1692( C1685 C1692 ) C1685_=_C1734( C1685 C1734 ) C1685_=_C2235( C1685 C2235 ) C1685_=_C2237( C1685 C2237 ) C1685_=_C2239( C1685 C2239 ) \nC1685_=_C2243( C1685 C2243 ) C1685_=_C2245( C1685 C2245 ) C1685_=_C2247( C1685 C2247 ) C1685_=_C2248( C1685 C2248 ) C1685_=_C2250( C1685 C2250 ) C1692_=_C2258( C1692 C2258 ) \nC1692_=_C2546( C1692 C2546 ) C1692_=_C2631( C1692 C2631 ) C1692_=_C2647( C1692 C2647 ) C1692_=_C2767( C1692 C2767 ) C1692_=_C2837( C1692 C2837 ) C1692_=_C2999( C1692 C2999 ) \nC1692_=_C3001( C1692 C3001 ) C1732_=_C1734( C1732 C1734 ) C1732_=_C1736( C1732 C1736 ) C1732_=_C1738( C1732 C1738 ) C1732_=_C1739( C1732 C1739 ) C1732_=_C1741( C1732 C1741 ) \nC1732_=_C1743( C1732 C1743 ) C1732_=_C1749( C1732 C1749 ) C1732_=_C1871( C1732 C1871 ) C1734_=_C1736( C1734 C1736 ) C1734_=_C1738( C1734 C1738 ) C1734_=_C1739( C1734 C1739 ) \nC1734_=_C1741( C1734 C1741 ) C1734_=_C1743( C1734 C1743 ) C1734_=_C1749( C1734 C1749 ) C1734_=_C2235( C1734 C2235 ) C1734_=_C2237( C1734 C2237 ) C1734_=_C2239( C1734 C2239 ) \nC1734_=_C2243( C1734 C2243 ) C1734_=_C2245( C1734 C2245 ) C1734_=_C2247( C1734 C2247 ) C1734_=_C2248( C1734 C2248 ) C1734_=_C2250( C1734 C2250 ) C1736_=_C1738( C1736 C1738 ) \nC1736_=_C1739( C1736 C1739 ) C1736_=_C1741( C1736 C1741 ) C1736_=_C1743( C1736 C1743 ) C1736_=_C1749( C1736 C1749 ) C1736_=_C2258( C1736 C2258 ) C1738_=_C1739( C1738 C1739 ) \nC1738_=_C1741( C1738 C1741 ) C1738_=_C1743( C1738 C1743 ) C1738_=_C1749( C1738 C1749 ) C1738_=_C2631( C1738 C2631 ) C1739_=_C1741( C1739 C1741 ) C1739_=_C1743( C1739 C1743 ) \nC1739_=_C1749( C1739 C1749 ) C1739_=_C2645( C1739 C2645 ) C1739_=_C2647( C1739 C2647 ) C1741_=_C1743( C1741 C1743 ) C1741_=_C1749( C1741 C1749 ) C1743_=_C1749( C1743 C1749 ) \nC1743_=_C2369( C1743 C2369 ) C1743_=_C2432( C1743 C2432 ) C1743_=_C2636( C1743 C2636 ) C1743_=_C2712( C1743 C2712 ) C1743_=_C2833( C1743 C2833 ) C1743_=_C2850( C1743 C2850 ) \nC1743_=_C2852( C1743 C2852 ) C1743_=_C2853( C1743 C2853 ) C1743_=_C2855( C1743 C2855 ) C1743_=_C2857( C1743 C2857 ) C1827_=_C1981( C1827 C1981 ) C1827_=_C2332( C1827 C2332 ) \nC1827_=_C2956( C1827 C2956 ) C1827_=_C2957( C1827 C2957 ) C1871_=_C2024( C1871 C2024 ) C1871_=_C2499( C1871 C2499 ) C1871_=_C2662( C1871 C2662 ) C1871_=_C2739( C1871 C2739 ) \nC1871_=_C2771( C1871 C2771 ) C1871_=_C2773( C1871 C2773 ) C1981_=_C2332( C1981 C2332 ) C1981_=_C2956( C1981 C2956 ) C1981_=_C2957( C1981 C2957 ) C2024_=_C2031( C2024 C2031 ) \nC2024_=_C2499( C2024 C2499 ) C2024_=_C2662( C2024 C2662 ) C2024_=_C2739( C2024 C2739 ) C2024_=_C2771( C2024 C2771 ) C2024_=_C2773( C2024 C2773 ) C2031_=_C2046( C2031 C2046 ) \nC2031_=_C2247( C2031 C2247 ) C2031_=_C2645( C2031 C2645 ) C2031_=_C2802( C2031 C2802 ) C2031_=_C2892( C2031 C2892 ) C2031_=_C2936( C2031 C2936 ) C2031_=_C2942( C2031 C2942 ) \nC2031_=_C2946( C2031 C2946 ) C2046_=_C2247( C2046 C2247 ) C2046_=_C2645( C2046 C2645 ) C2046_=_C2802( C2046 C2802 ) C2046_=_C2892( C2046 C2892 ) C2046_=_C2936( C2046 C2936 ) \nC2046_=_C2942( C2046 C2942 ) C2046_=_C2946( C2046 C2946 ) C2235_=_C2237( C2235 C2237 ) C2235_=_C2239( C2235 C2239 ) C2235_=_C2243( C2235 C2243 ) C2235_=_C2245( C2235 C2245 ) \nC2235_=_C2247( C2235 C2247 ) C2235_=_C2248( C2235 C2248 ) C2235_=_C2250( C2235 C2250 ) C2237_=_C2239( C2237 C2239 ) C2237_=_C2243( C2237 C2243 ) C2237_=_C2245( C2237 C2245 ) \nC2237_=_C2247( C2237 C2247 ) C2237_=_C2248( C2237 C2248 ) C2237_=_C2250( C2237 C2250 ) C2239_=_C2243( C2239 C2243 ) C2239_=_C2245( C2239 C2245 ) C2239_=_C2247( C2239 C2247 ) \nC2239_=_C2248( C2239 C2248 ) C2239_=_C2250( C2239 C2250 ) C2243_=_C2245( C2243 C2245 ) C2243_=_C2247( C2243 C2247 ) C2243_=_C2248( C2243 C2248 ) C2243_=_C2250( C2243 C2250 ) \nC2243_=_C2850( C2243 C2850 ) C2243_=_C2892( C2243 C2892 ) C2245_=_C2247( C2245 C2247 ) C2245_=_C2248( C2245 C2248 ) C2245_=_C2250( C2245 C2250 ) C2247_=_C2248( C2247 C2248 ) \nC2247_=_C2250( C2247 C2250 ) C2247_=_C2645( C2247 C2645 ) C2247_=_C2802( C2247 C2802 ) C2247_=_C2892( C2247 C2892 ) C2247_=_C2936( C2247 C2936 ) C2247_=_C2942( C2247 C2942 ) \nC2247_=_C2946( C2247 C2946 ) C2248_=_C2250( C2248 C2250 ) C2258_=_C2546( C2258 C2546 ) C2258_=_C2631( C2258 C2631 ) C2258_=_C2647( C2258 C2647 ) C2258_=_C2767( C2258 C2767 ) \nC2258_=_C2837( C2258 C2837 ) C2258_=_C2999( C2258 C2999 ) C2258_=_C3001( C2258 C3001 ) C2332_=_C2956( C2332 C2956 ) C2332_=_C2957( C2332 C2957 ) C2369_=_C2432( C2369 C2432 ) \nC2369_=_C2636( C2369 C2636 ) C2369_=_C2712( C2369 C2712 ) C2369_=_C2833( C2369 C2833 ) C2369_=_C2850( C2369 C2850 ) C2369_=_C2852( C2369 C2852 ) C2369_=_C2853( C2369 C2853 ) \nC2369_=_C2855( C2369 C2855 ) C2369_=_C2857( C2369 C2857 ) C2432_=_C2636( C2432 C2636 ) C2432_=_C2712( C2432 C2712 ) C2432_=_C2833( C2432 C2833 ) C2432_=_C2850( C2432 C2850 ) \nC2432_=_C2852( C2432 C2852 ) C2432_=_C2853( C2432 C2853 ) C2432_=_C2855( C2432 C2855 ) C2432_=_C2857( C2432 C2857 ) C2499_=_C2662( C2499 C2662 ) C2499_=_C2739( C2499 C2739 ) \nC2499_=_C2771( C2499 C2771 ) C2499_=_C2773( C2499 C2773 ) C2546_=_C2631( C2546 C2631 ) C2546_=_C2647( C2546 C2647 ) C2546_=_C2767( C2546 C2767 ) C2546_=_C2837( C2546 C2837 ) \nC2546_=_C2999( C2546 C2999 ) C2546_=_C3001( C2546 C3001 ) C2631_=_C2647( C2631 C2647 ) C2631_=_C2767( C2631 C2767 ) C2631_=_C2837( C2631 C2837 ) C2631_=_C2999( C2631 C2999 ) \nC2631_=_C3001( C2631 C3001 ) C2636_=_C2712( C2636 C2712 ) C2636_=_C2833( C2636 C2833 ) C2636_=_C2850( C2636 C2850 ) C2636_=_C2852( C2636 C2852 ) C2636_=_C2853( C2636 C2853 ) \nC2636_=_C2855( C2636 C2855 ) C2636_=_C2857( C2636 C2857 ) C2645_=_C2647( C2645 C2647 ) C2645_=_C2802( C2645 C2802 ) C2645_=_C2892(</w:t>
      </w:r>
    </w:p>
    <w:p>
      <w:pPr>
        <w:pStyle w:val="PreformattedText"/>
        <w:bidi w:val="0"/>
        <w:spacing w:before="0" w:after="0"/>
        <w:jc w:val="left"/>
        <w:rPr/>
      </w:pPr>
      <w:r>
        <w:rPr/>
        <w:t xml:space="preserve"> </w:t>
      </w:r>
      <w:r>
        <w:rPr/>
        <w:t>C2645 C2892 ) C2645_=_C2936( C2645 C2936 ) \nC2645_=_C2942( C2645 C2942 ) C2645_=_C2946( C2645 C2946 ) C2647_=_C2767( C2647 C2767 ) C2647_=_C2837( C2647 C2837 ) C2647_=_C2999( C2647 C2999 ) C2647_=_C3001( C2647 C3001 ) \nC2662_=_C2739( C2662 C2739 ) C2662_=_C2771( C2662 C2771 ) C2662_=_C2773( C2662 C2773 ) C2712_=_C2833( C2712 C2833 ) C2712_=_C2850( C2712 C2850 ) C2712_=_C2852( C2712 C2852 ) \nC2712_=_C2853( C2712 C2853 ) C2712_=_C2855( C2712 C2855 ) C2712_=_C2857( C2712 C2857 ) C2739_=_C2771( C2739 C2771 ) C2739_=_C2773( C2739 C2773 ) C2767_=_C2837( C2767 C2837 ) \nC2767_=_C2999( C2767 C2999 ) C2767_=_C3001( C2767 C3001 ) C2771_=_C2773( C2771 C2773 ) C2802_=_C2892( C2802 C2892 ) C2802_=_C2936( C2802 C2936 ) C2802_=_C2942( C2802 C2942 ) \nC2802_=_C2946( C2802 C2946 ) C2833_=_C2837( C2833 C2837 ) C2833_=_C2850( C2833 C2850 ) C2833_=_C2852( C2833 C2852 ) C2833_=_C2853( C2833 C2853 ) C2833_=_C2855( C2833 C2855 ) \nC2833_=_C2857( C2833 C2857 ) C2837_=_C2999( C2837 C2999 ) C2837_=_C3001( C2837 C3001 ) C2850_=_C2852( C2850 C2852 ) C2850_=_C2853( C2850 C2853 ) C2850_=_C2855( C2850 C2855 ) \nC2850_=_C2857( C2850 C2857 ) C2850_=_C2892( C2850 C2892 ) C2852_=_C2853( C2852 C2853 ) C2852_=_C2855( C2852 C2855 ) C2852_=_C2857( C2852 C2857 ) C2853_=_C2855( C2853 C2855 ) \nC2853_=_C2857( C2853 C2857 ) C2855_=_C2857( C2855 C2857 ) C2855_=_C3001( C2855 C3001 ) C2892_=_C2936( C2892 C2936 ) C2892_=_C2942( C2892 C2942 ) C2892_=_C2946( C2892 C2946 ) \nC2936_=_C2942( C2936 C2942 ) C2936_=_C2946( C2936 C2946 ) C2942_=_C2946( C2942 C2946 ) C2942_=_C2957( C2942 C2957 ) C2956_=_C2957( C2956 C2957 ) C2999_=_C3001( C2999 C3001 ) "];128-&gt;146[label="95: C9 C31 C47 C131 C161 \nC318 C398 C451 C485 C501 C515 \nC777 C780 C865 C960 C1093 C1095 \nC1096 C1098 C1100 C1102 C1106 C1129 \nC1248 C1272 C1283 C1285 C1286 C1388 \nC1527 C1529 C1531 C1532 C1534 C1536 \nC1542 C1545 C1547 C1549 C1572 C1579 \nC1595 C1685 C1692 C1732 C1736 C1738 \nC1739 C1741 C1749 C1827 C1871 C1981 \nC2024 C2031 C2046 C2235 C2237 C2239 \nC2243 C2245 C2248 C2250 C2258 C2332 \nC2369 C2432 C2499 C2546 C2631 C2636 \nC2645 C2647 C2662 C2712 C2739 C2767 \nC2771 C2773 C2802 C2833 C2837 C2850 \nC2852 C2853 C2855 C2857 C2892 C2936 \nC2942 C2946 C2956 C2957 C2999 C3001 \n510: C9_=_C31 ,C9_=_C780 ,C9_=_C1272 ,C9_=_C1388 ,C9_=_C1572 ,\nC9_=_C1732 ,C9_=_C1736 ,C9_=_C1738 ,C9_=_C1739 ,C9_=_C1741 ,C9_=_C1749 ,\nC31_=_C47 ,C31_=_C780 ,C31_=_C1272 ,C31_=_C1388 ,C31_=_C1572 ,C31_=_C1732 ,\nC31_=_C1736 ,C31_=_C1738 ,C31_=_C1739 ,C31_=_C1741 ,C31_=_C1749 ,C47_=_C1129 ,\nC47_=_C1286 ,C47_=_C1579 ,C47_=_C1692 ,C47_=_C2258 ,C47_=_C2546 ,C47_=_C2631 ,\nC47_=_C2647 ,C47_=_C2767 ,C47_=_C2837 ,C47_=_C2999 ,C47_=_C3001 ,C131_=_C777 ,\nC131_=_C1527 ,C131_=_C1529 ,C131_=_C1531 ,C131_=_C1532 ,C131_=_C1534 ,C131_=_C1536 ,\nC131_=_C1542 ,C131_=_C1545 ,C131_=_C1547 ,C131_=_C1549 ,C161_=_C318 ,C161_=_C398 ,\nC161_=_C865 ,C161_=_C2031 ,C161_=_C2046 ,C161_=_C2645 ,C161_=_C2802 ,C161_=_C2892 ,\nC161_=_C2936 ,C161_=_C2942 ,C161_=_C2946 ,C318_=_C398 ,C318_=_C865 ,C318_=_C2031 ,\nC318_=_C2046 ,C318_=_C2645 ,C318_=_C2802 ,C318_=_C2892 ,C318_=_C2936 ,C318_=_C2942 ,\nC318_=_C2946 ,C398_=_C865 ,C398_=_C2031 ,C398_=_C2046 ,C398_=_C2645 ,C398_=_C2802 ,\nC398_=_C2892 ,C398_=_C2936 ,C398_=_C2942 ,C398_=_C2946 ,C451_=_C1827 ,C451_=_C1981 ,\nC451_=_C2332 ,C451_=_C2956 ,C451_=_C2957 ,C485_=_C1285 ,C485_=_C2369 ,C485_=_C2432 ,\nC485_=_C2636 ,C485_=_C2712 ,C485_=_C2833 ,C485_=_C2850 ,C485_=_C2852 ,C485_=_C2853 ,\nC485_=_C2855 ,C485_=_C2857 ,C501_=_C515 ,C501_=_C1248 ,C501_=_C1283 ,C501_=_C1871 ,\nC501_=_C2024 ,C501_=_C2499 ,C501_=_C2662 ,C501_=_C2739 ,C501_=_C2771 ,C501_=_C2773 ,\nC515_=_C1248 ,C515_=_C1283 ,C515_=_C1871 ,C515_=_C2024 ,C515_=_C2499 ,C515_=_C2662 ,\nC515_=_C2739 ,C515_=_C2771 ,C515_=_C2773 ,C777_=_C780 ,C777_=_C1527 ,C777_=_C1529 ,\nC777_=_C1531 ,C777_=_C1532 ,C777_=_C1534 ,C777_=_C1536 ,C777_=_C1542 ,C777_=_C1545 ,\nC777_=_C1547 ,C777_=_C1549 ,C780_=_C1272 ,C780_=_C1388 ,C780_=_C1572 ,C780_=_C1732 ,\nC780_=_C1736 ,C780_=_C1738 ,C780_=_C1739 ,C780_=_C1741 ,C780_=_C1749 ,C865_=_C2031 ,\nC865_=_C2046 ,C865_=_C2645 ,C865_=_C2802 ,C865_=_C2892 ,C865_=_C2936 ,C865_=_C2942 ,\nC865_=_C2946 ,C960_=_C1595 ,C960_=_C1685 ,C960_=_C2235 ,C960_=_C2237 ,C960_=_C2239 ,\nC960_=_C2243 ,C960_=_C2245 ,C960_=_C2248 ,C960_=_C2250 ,C1093_=_C1095 ,C1093_=_C1096 ,\nC1093_=_C1098 ,C1093_=_C1100 ,C1093_=_C1102 ,C1093_=_C1106 ,C1095_=_C1096 ,C1095_=_C1098 ,\nC1095_=_C1100 ,C1095_=_C1102 ,C1095_=_C1106 ,C1096_=_C1098 ,C1096_=_C1100 ,C1096_=_C1102 ,\nC1096_=_C1106 ,C1098_=_C1100 ,C1098_=_C1102 ,C1098_=_C1106 ,C1098_=_C2432 ,C1100_=_C1102 ,\nC1100_=_C1106 ,C1100_=_C1532 ,C1102_=_C1106 ,C1129_=_C1286 ,C1129_=_C1579 ,C1129_=_C1692 ,\nC1129_=_C2258 ,C1129_=_C2546 ,C1129_=_C2631 ,C1129_=_C2647 ,C1129_=_C2767 ,C1129_=_C2837 ,\nC1129_=_C2999 ,C1129_=_C3001 ,C1248_=_C1283 ,C1248_=_C1871 ,C1248_=_C2024 ,C1248_=_C2499 ,\nC1248_=_C2662 ,C1248_=_C2739 ,C1248_=_C2771 ,C1248_=_C2773 ,C1272_=_C1283 ,C1272_=_C1285 ,\nC1272_=_C1286 ,C1272_=_C1388 ,C1272_=_C1572 ,C1272_=_C1732 ,C1272_=_C1736 ,C1272_=_C1738 ,\nC1272_=_C1739 ,C1272_=_C1741 ,C1272_=_C1749 ,C1283_=_C1285 ,C1283_=_C1286 ,C1283_=_C1871 ,\nC1283_=_C2024 ,C1283_=_C2499 ,C1283_=_C2662 ,C1283_=_C2739 ,C1283_=_C2771 ,C1283_=_C2773 ,\nC1285_=_C1286 ,C1285_=_C2369 ,C1285_=_C2432 ,C1285_=_C2636 ,C1285_=_C2712 ,C1285_=_C2833 ,\nC1285_=_C2850 ,C1285_=_C2852 ,C1285_=_C2853 ,C1285_=_C2855 ,C1285_=_C2857 ,C1286_=_C1579 ,\nC1286_=_C1692 ,C1286_=_C2258 ,C1286_=_C2546 ,C1286_=_C2631 ,C1286_=_C2647 ,C1286_=_C2767 ,\nC1286_=_C2837 ,C1286_=_C2999 ,C1286_=_C3001 ,C1388_=_C1572 ,C1388_=_C1732 ,C1388_=_C1736 ,\nC1388_=_C1738 ,C1388_=_C1739 ,C1388_=_C1741 ,C1388_=_C1749 ,C1527_=_C1529 ,C1527_=_C1531 ,\nC1527_=_C1532 ,C1527_=_C1534 ,C1527_=_C1536 ,C1527_=_C1542 ,C1527_=_C1545 ,C1527_=_C1547 ,\nC1527_=_C1549 ,C1527_=_C1572 ,C1527_=_C1579 ,C1529_=_C1531 ,C1529_=_C1532 ,C1529_=_C1534 ,\nC1529_=_C1536 ,C1529_=_C1542 ,C1529_=_C1545 ,C1529_=_C1547 ,C1529_=_C1549 ,C1531_=_C1532 ,\nC1531_=_C1534 ,C1531_=_C1536 ,C1531_=_C1542 ,C1531_=_C1545 ,C1531_=_C1547 ,C1531_=_C1549 ,\nC1532_=_C1534 ,C1532_=_C1536 ,C1532_=_C1542 ,C1532_=_C1545 ,C1532_=_C1547 ,C1532_=_C1549 ,\nC1534_=_C1536 ,C1534_=_C1542 ,C1534_=_C1545 ,C1534_=_C1547 ,C1534_=_C1549 ,C1534_=_C1741 ,\nC1536_=_C1542 ,C1536_=_C1545 ,C1536_=_C1547 ,C1536_=_C1549 ,C1536_=_C2767 ,C1542_=_C1545 ,\nC1542_=_C1547 ,C1542_=_C1549 ,C1545_=_C1547 ,C1545_=_C1549 ,C1547_=_C1549 ,C1547_=_C2855 ,\nC1547_=_C3001 ,C1549_=_C2857 ,C1572_=_C1579 ,C1572_=_C1732 ,C1572_=_C1736 ,C1572_=_C1738 ,\nC1572_=_C1739 ,C1572_=_C1741 ,C1572_=_C1749 ,C1579_=_C1692 ,C1579_=_C2258 ,C1579_=_C2546 ,\nC1579_=_C2631 ,C1579_=_C2647 ,C1579_=_C2767 ,C1579_=_C2837 ,C1579_=_C2999 ,C1579_=_C3001 ,\nC1595_=_C1685 ,C1595_=_C2235 ,C1595_=_C2237 ,C1595_=_C2239 ,C1595_=_C2243 ,C1595_=_C2245 ,\nC1595_=_C2248 ,C1595_=_C2250 ,C1685_=_C1692 ,C1685_=_C2235 ,C1685_=_C2237 ,C1685_=_C2239 ,\nC1685_=_C2243 ,C1685_=_C2245 ,C1685_=_C2248 ,C1685_=_C2250 ,C1692_=_C2258 ,C1692_=_C2546 ,\nC1692_=_C2631 ,C1692_=_C2647 ,C1692_=_C2767 ,C1692_=_C2837 ,C1692_=_C2999 ,C1692_=_C3001 ,\nC1732_=_C1736 ,C1732_=_C1738 ,C1732_=_C1739 ,C1732_=_C1741 ,C1732_=_C1749 ,C1732_=_C1871 ,\nC1736_=_C1738 ,C1736_=_C1739 ,C1736_=_C1741 ,C1736_=_C1749 ,C1736_=_C2258 ,C1738_=_C1739 ,\nC1738_=_C1741 ,C1738_=_C1749 ,C1738_=_C2631 ,C1739_=_C1741 ,C1739_=_C1749 ,C1739_=_C2645 ,\nC1739_=_C2647 ,C1741_=_C1749 ,C1827_=_C1981 ,C1827_=_C2332 ,C1827_=_C2956 ,C1827_=_C2957 ,\nC1871_=_C2024 ,C1871_=_C2499 ,C1871_=_C2662 ,C1871_=_C2739 ,C1871_=_C2771 ,C1871_=_C2773 ,\nC1981_=_C2332 ,C1981_=_C2956 ,C1981_=_C2957 ,C2024_=_C2031 ,C2024_=_C2499 ,C2024_=_C2662 ,\nC2024_=_C2739 ,C2024_=_C2771 ,C2024_=_C2773 ,C2031_=_C2046 ,C2031_=_C2645 ,C2031_=_C2802 ,\nC2031_=_C2892 ,C2031_=_C2936 ,C2031_=_C2942 ,C2031_=_C2946 ,C2046_=_C2645 ,C2046_=_C2802 ,\nC2046_=_C2892 ,C2046_=_C2936 ,C2046_=_C2942 ,C2046_=_C2946 ,C2235_=_C2237 ,C2235_=_C2239 ,\nC2235_=_C2243 ,C2235_=_C2245 ,C2235_=_C2248 ,C2235_=_C2250 ,C2237_=_C2239 ,C2237_=_C2243 ,\nC2237_=_C2245 ,C2237_=_C2248 ,C2237_=_C2250 ,C2239_=_C2243 ,C2239_=_C2245 ,C2239_=_C2248 ,\nC2239_=_C2250 ,C2243_=_C2245 ,C2243_=_C2248 ,C2243_=_C2250 ,C2243_=_C2850 ,C2243_=_C2892 ,\nC2245_=_C2248 ,C2245_=_C2250 ,C2248_=_C2250 ,C2258_=_C2546 ,C2258_=_C2631 ,C2258_=_C2647 ,\nC2258_=_C2767 ,C2258_=_C2837 ,C2258_=_C2999 ,C2258_=_C3001 ,C2332_=_C2956 ,C2332_=_C2957 ,\nC2369_=_C2432 ,C2369_=_C2636 ,C2369_=_C2712 ,C2369_=_C2833 ,C2369_=_C2850 ,C2369_=_C2852 ,\nC2369_=_C2853 ,C2369_=_C2855 ,C2369_=_C2857 ,C2432_=_C2636 ,C2432_=_C2712 ,C2432_=_C2833 ,\nC2432_=_C2850 ,C2432_=_C2852 ,C2432_=_C2853 ,C2432_=_C2855 ,C2432_=_C2857 ,C2499_=_C2662 ,\nC2499_=_C2739 ,C2499_=_C2771 ,C2499_=_C2773 ,C2546_=_C2631 ,C2546_=_C2647 ,C2546_=_C2767 ,\nC2546_=_C2837 ,C2546_=_C2999 ,C2546_=_C3001 ,C2631_=_C2647 ,C2631_=_C2767 ,C2631_=_C2837 ,\nC2631_=_C2999 ,C2631_=_C3001 ,C2636_=_C2712 ,C2636_=_C2833 ,C2636_=_C2850 ,C2636_=_C2852 ,\nC2636_=_C2853 ,C2636_=_C2855 ,C2636_=_C2857 ,C2645_=_C2647 ,C2645_=_C2802 ,C2645_=_C2892 ,\nC2645_=_C2936 ,C2645_=_C2942 ,C2645_=_C2946 ,C2647_=_C2767 ,C2647_=_C2837 ,C2647_=_C2999 ,\nC2647_=_C3001 ,C2662_=_C2739 ,C2662_=_C2771 ,C2662_=_C2773 ,C2712_=_C2833 ,C2712_=_C2850 ,\nC2712_=_C2852 ,C2712_=_C2853 ,C2712_=_C2855 ,C2712_=_C2857 ,C2739_=_C2771 ,C2739_=_C2773 ,\nC2767_=_C2837 ,C2767_=_C2999 ,C2767_=_C3001 ,C2771_=_C2773 ,C2802_=_C2892 ,C2802_=_C2936 ,\nC2802_=_C2942 ,C2802_=_C2946 ,C2833_=_C2837 ,C2833_=_C2850 ,C2833_=_C2852 ,C2833_=_C2853 ,\nC2833_=_C2855 ,C2833_=_C2857 ,C2837_=_C2999 ,C2837_=_C3001 ,C2850_=_C2852 ,C2850_=_C2853 ,\nC2850_=_C2855 ,C2850_=_C2857 ,C2850_=_C2892 ,C2852_=_C2853 ,C2852_=_C2855 ,C2852_=_C2857 ,\nC2853_=_C2855 ,C2853_=_C2857 ,C2855_=_C2857 ,C2855_=_C3001 ,C2892_=_C2936 ,C2892_=_C2942 ,\nC2892_=_C2946 ,C2936_=_C2942 ,C2936_=_C2946 ,C2942_=_C2946 ,C2942_=_C2957 ,C2956_=_C2957 ,\nC2999_=_C3001 ,"];147[shape=box, label="id:147 level: 4\n108: C65</w:t>
      </w:r>
    </w:p>
    <w:p>
      <w:pPr>
        <w:pStyle w:val="PreformattedText"/>
        <w:bidi w:val="0"/>
        <w:spacing w:before="0" w:after="0"/>
        <w:jc w:val="left"/>
        <w:rPr/>
      </w:pPr>
      <w:r>
        <w:rPr/>
        <w:t xml:space="preserve"> </w:t>
      </w:r>
      <w:r>
        <w:rPr/>
        <w:t>C152 C156 C215 C218 \nC302 C363 C369 C388 C390 C391 \nC422 C499 C539 C554 C560 C578 \nC634 C637 C639 C644 C646 C677 \nC963 C1021 C1025 C1098 C1197 C1212 \nC1315 C1394 C1404 C1440 C1522 C1608 \nC1651 C1863 C1883 C1905 C1957 C1970 \nC1999 C2001 C2003 C2005 C2007 C2009 \nC2011 C2015 C2017 C2019 C2063 C2145 \nC2205 C2209 C2213 C2215 C2217 C2219 \nC2221 C2230 C2243 C2266 C2289 C2321 \nC2355 C2389 C2395 C2425 C2427 C2429 \nC2431 C2432 C2467 C2475 C2539 C2562 \nC2571 C2573 C2575 C2577 C2579 C2581 \nC2637 C2659 C2729 C2737 C2752 C2754 \nC2756 C2759 C2761 C2771 C2779 C2795 \nC2806 C2850 C2866 C2886 C2888 C2890 \nC2892 C2894 C2896 C2898 C2961 C3036 \nC3038 \n699: C65_=_C302( C65 C302 ) C65_=_C422( C65 C422 ) C65_=_C1315( C65 C1315 ) C65_=_C1970( C65 C1970 ) C65_=_C1999( C65 C1999 ) \nC65_=_C2001( C65 C2001 ) C65_=_C2003( C65 C2003 ) C65_=_C2005( C65 C2005 ) C65_=_C2007( C65 C2007 ) C65_=_C2009( C65 C2009 ) C65_=_C2011( C65 C2011 ) \nC65_=_C2015( C65 C2015 ) C65_=_C2017( C65 C2017 ) C65_=_C2019( C65 C2019 ) C152_=_C156( C152 C156 ) C152_=_C390( C152 C390 ) C152_=_C1098( C152 C1098 ) \nC152_=_C1197( C152 C1197 ) C152_=_C1863( C152 C1863 ) C152_=_C1883( C152 C1883 ) C152_=_C2145( C152 C2145 ) C152_=_C2321( C152 C2321 ) C152_=_C2425( C152 C2425 ) \nC152_=_C2427( C152 C2427 ) C152_=_C2429( C152 C2429 ) C152_=_C2431( C152 C2431 ) C152_=_C2432( C152 C2432 ) C156_=_C215( C156 C215 ) C156_=_C369( C156 C369 ) \nC156_=_C539( C156 C539 ) C156_=_C578( C156 C578 ) C156_=_C634( C156 C634 ) C156_=_C677( C156 C677 ) C156_=_C963( C156 C963 ) C156_=_C1404( C156 C1404 ) \nC156_=_C2389( C156 C2389 ) C156_=_C2756( C156 C2756 ) C156_=_C2795( C156 C2795 ) C156_=_C2806( C156 C2806 ) C156_=_C2866( C156 C2866 ) C215_=_C369( C215 C369 ) \nC215_=_C539( C215 C539 ) C215_=_C578( C215 C578 ) C215_=_C634( C215 C634 ) C215_=_C677( C215 C677 ) C215_=_C963( C215 C963 ) C215_=_C1404( C215 C1404 ) \nC215_=_C2389( C215 C2389 ) C215_=_C2756( C215 C2756 ) C215_=_C2795( C215 C2795 ) C215_=_C2806( C215 C2806 ) C215_=_C2866( C215 C2866 ) C218_=_C637( C218 C637 ) \nC218_=_C639( C218 C639 ) C218_=_C644( C218 C644 ) C218_=_C646( C218 C646 ) C302_=_C422( C302 C422 ) C302_=_C1315( C302 C1315 ) C302_=_C1970( C302 C1970 ) \nC302_=_C1999( C302 C1999 ) C302_=_C2001( C302 C2001 ) C302_=_C2003( C302 C2003 ) C302_=_C2005( C302 C2005 ) C302_=_C2007( C302 C2007 ) C302_=_C2009( C302 C2009 ) \nC302_=_C2011( C302 C2011 ) C302_=_C2015( C302 C2015 ) C302_=_C2017( C302 C2017 ) C302_=_C2019( C302 C2019 ) C363_=_C369( C363 C369 ) C363_=_C499( C363 C499 ) \nC363_=_C560( C363 C560 ) C363_=_C1212( C363 C1212 ) C363_=_C1905( C363 C1905 ) C363_=_C2230( C363 C2230 ) C363_=_C2562( C363 C2562 ) C363_=_C2737( C363 C2737 ) \nC363_=_C2752( C363 C2752 ) C363_=_C2754( C363 C2754 ) C363_=_C2756( C363 C2756 ) C363_=_C2759( C363 C2759 ) C363_=_C2761( C363 C2761 ) C369_=_C539( C369 C539 ) \nC369_=_C578( C369 C578 ) C369_=_C634( C369 C634 ) C369_=_C677( C369 C677 ) C369_=_C963( C369 C963 ) C369_=_C1404( C369 C1404 ) C369_=_C2389( C369 C2389 ) \nC369_=_C2756( C369 C2756 ) C369_=_C2795( C369 C2795 ) C369_=_C2806( C369 C2806 ) C369_=_C2866( C369 C2866 ) C388_=_C390( C388 C390 ) C388_=_C391( C388 C391 ) \nC388_=_C554( C388 C554 ) C388_=_C1021( C388 C1021 ) C388_=_C1394( C388 C1394 ) C388_=_C1440( C388 C1440 ) C388_=_C1957( C388 C1957 ) C388_=_C2001( C388 C2001 ) \nC388_=_C2205( C388 C2205 ) C388_=_C2209( C388 C2209 ) C388_=_C2213( C388 C2213 ) C388_=_C2215( C388 C2215 ) C388_=_C2217( C388 C2217 ) C388_=_C2219( C388 C2219 ) \nC388_=_C2221( C388 C2221 ) C390_=_C391( C390 C391 ) C390_=_C1098( C390 C1098 ) C390_=_C1197( C390 C1197 ) C390_=_C1863( C390 C1863 ) C390_=_C1883( C390 C1883 ) \nC390_=_C2145( C390 C2145 ) C390_=_C2321( C390 C2321 ) C390_=_C2425( C390 C2425 ) C390_=_C2427( C390 C2427 ) C390_=_C2429( C390 C2429 ) C390_=_C2431( C390 C2431 ) \nC390_=_C2432( C390 C2432 ) C391_=_C1651( C391 C1651 ) C391_=_C2243( C391 C2243 ) C391_=_C2355( C391 C2355 ) C391_=_C2637( C391 C2637 ) C391_=_C2729( C391 C2729 ) \nC391_=_C2850( C391 C2850 ) C391_=_C2886( C391 C2886 ) C391_=_C2888( C391 C2888 ) C391_=_C2890( C391 C2890 ) C391_=_C2892( C391 C2892 ) C391_=_C2894( C391 C2894 ) \nC391_=_C2896( C391 C2896 ) C391_=_C2898( C391 C2898 ) C422_=_C1315( C422 C1315 ) C422_=_C1970( C422 C1970 ) C422_=_C1999( C422 C1999 ) C422_=_C2001( C422 C2001 ) \nC422_=_C2003( C422 C2003 ) C422_=_C2005( C422 C2005 ) C422_=_C2007( C422 C2007 ) C422_=_C2009( C422 C2009 ) C422_=_C2011( C422 C2011 ) C422_=_C2015( C422 C2015 ) \nC422_=_C2017( C422 C2017 ) C422_=_C2019( C422 C2019 ) C499_=_C560( C499 C560 ) C499_=_C1212( C499 C1212 ) C499_=_C1905( C499 C1905 ) C499_=_C2230( C499 C2230 ) \nC499_=_C2562( C499 C2562 ) C499_=_C2737( C499 C2737 ) C499_=_C2752( C499 C2752 ) C499_=_C2754( C499 C2754 ) C499_=_C2756( C499 C2756 ) C499_=_C2759( C499 C2759 ) \nC499_=_C2761( C499 C2761 ) C539_=_C578( C539 C578 ) C539_=_C634( C539 C634 ) C539_=_C677( C539 C677 ) C539_=_C963( C539 C963 ) C539_=_C1404( C539 C1404 ) \nC539_=_C2389( C539 C2389 ) C539_=_C2756( C539 C2756 ) C539_=_C2795( C539 C2795 ) C539_=_C2806( C539 C2806 ) C539_=_C2866( C539 C2866 ) C554_=_C560( C554 C560 ) \nC554_=_C1021( C554 C1021 ) C554_=_C1394( C554 C1394 ) C554_=_C1440( C554 C1440 ) C554_=_C1957( C554 C1957 ) C554_=_C2001( C554 C2001 ) C554_=_C2205( C554 C2205 ) \nC554_=_C2209( C554 C2209 ) C554_=_C2213( C554 C2213 ) C554_=_C2215( C554 C2215 ) C554_=_C2217( C554 C2217 ) C554_=_C2219( C554 C2219 ) C554_=_C2221( C554 C2221 ) \nC560_=_C1212( C560 C1212 ) C560_=_C1905( C560 C1905 ) C560_=_C2230( C560 C2230 ) C560_=_C2562( C560 C2562 ) C560_=_C2737( C560 C2737 ) C560_=_C2752( C560 C2752 ) \nC560_=_C2754( C560 C2754 ) C560_=_C2756( C560 C2756 ) C560_=_C2759( C560 C2759 ) C560_=_C2761( C560 C2761 ) C578_=_C634( C578 C634 ) C578_=_C677( C578 C677 ) \nC578_=_C963( C578 C963 ) C578_=_C1404( C578 C1404 ) C578_=_C2389( C578 C2389 ) C578_=_C2756( C578 C2756 ) C578_=_C2795( C578 C2795 ) C578_=_C2806( C578 C2806 ) \nC578_=_C2866( C578 C2866 ) C634_=_C677( C634 C677 ) C634_=_C963( C634 C963 ) C634_=_C1404( C634 C1404 ) C634_=_C2389( C634 C2389 ) C634_=_C2756( C634 C2756 ) \nC634_=_C2795( C634 C2795 ) C634_=_C2806( C634 C2806 ) C634_=_C2866( C634 C2866 ) C637_=_C639( C637 C639 ) C637_=_C644( C637 C644 ) C637_=_C646( C637 C646 ) \nC639_=_C644( C639 C644 ) C639_=_C646( C639 C646 ) C644_=_C646( C644 C646 ) C644_=_C2890( C644 C2890 ) C677_=_C963( C677 C963 ) C677_=_C1404( C677 C1404 ) \nC677_=_C2389( C677 C2389 ) C677_=_C2756( C677 C2756 ) C677_=_C2795( C677 C2795 ) C677_=_C2806( C677 C2806 ) C677_=_C2866( C677 C2866 ) C963_=_C1404( C963 C1404 ) \nC963_=_C2389( C963 C2389 ) C963_=_C2756( C963 C2756 ) C963_=_C2795( C963 C2795 ) C963_=_C2806( C963 C2806 ) C963_=_C2866( C963 C2866 ) C1021_=_C1025( C1021 C1025 ) \nC1021_=_C1394( C1021 C1394 ) C1021_=_C1440( C1021 C1440 ) C1021_=_C1957( C1021 C1957 ) C1021_=_C2001( C1021 C2001 ) C1021_=_C2205( C1021 C2205 ) C1021_=_C2209( C1021 C2209 ) \nC1021_=_C2213( C1021 C2213 ) C1021_=_C2215( C1021 C2215 ) C1021_=_C2217( C1021 C2217 ) C1021_=_C2219( C1021 C2219 ) C1021_=_C2221( C1021 C2221 ) C1025_=_C1522( C1025 C1522 ) \nC1025_=_C2266( C1025 C2266 ) C1025_=_C2573( C1025 C2573 ) C1025_=_C2575( C1025 C2575 ) C1025_=_C2577( C1025 C2577 ) C1025_=_C2579( C1025 C2579 ) C1025_=_C2581( C1025 C2581 ) \nC1098_=_C1197( C1098 C1197 ) C1098_=_C1863( C1098 C1863 ) C1098_=_C1883( C1098 C1883 ) C1098_=_C2145( C1098 C2145 ) C1098_=_C2321( C1098 C2321 ) C1098_=_C2425( C1098 C2425 ) \nC1098_=_C2427( C1098 C2427 ) C1098_=_C2429( C1098 C2429 ) C1098_=_C2431( C1098 C2431 ) C1098_=_C2432( C1098 C2432 ) C1197_=_C1863( C1197 C1863 ) C1197_=_C1883( C1197 C1883 ) \nC1197_=_C2145( C1197 C2145 ) C1197_=_C2321( C1197 C2321 ) C1197_=_C2425( C1197 C2425 ) C1197_=_C2427( C1197 C2427 ) C1197_=_C2429( C1197 C2429 ) C1197_=_C2431( C1197 C2431 ) \nC1197_=_C2432( C1197 C2432 ) C1212_=_C1905( C1212 C1905 ) C1212_=_C2230( C1212 C2230 ) C1212_=_C2562( C1212 C2562 ) C1212_=_C2737( C1212 C2737 ) C1212_=_C2752( C1212 C2752 ) \nC1212_=_C2754( C1212 C2754 ) C1212_=_C2756( C1212 C2756 ) C1212_=_C2759( C1212 C2759 ) C1212_=_C2761( C1212 C2761 ) C1315_=_C1970( C1315 C1970 ) C1315_=_C1999( C1315 C1999 ) \nC1315_=_C2001( C1315 C2001 ) C1315_=_C2003( C1315 C2003 ) C1315_=_C2005( C1315 C2005 ) C1315_=_C2007( C1315 C2007 ) C1315_=_C2009( C1315 C2009 ) C1315_=_C2011( C1315 C2011 ) \nC1315_=_C2015( C1315 C2015 ) C1315_=_C2017( C1315 C2017 ) C1315_=_C2019( C1315 C2019 ) C1394_=_C1404( C1394 C1404 ) C1394_=_C1440( C1394 C1440 ) C1394_=_C1957( C1394 C1957 ) \nC1394_=_C2001( C1394 C2001 ) C1394_=_C2205( C1394 C2205 ) C1394_=_C2209( C1394 C2209 ) C1394_=_C2213( C1394 C2213 ) C1394_=_C2215( C1394 C2215 ) C1394_=_C2217( C1394 C2217 ) \nC1394_=_C2219( C1394 C2219 ) C1394_=_C2221( C1394 C2221 ) C1404_=_C2389( C1404 C2389 ) C1404_=_C2756( C1404 C2756 ) C1404_=_C2795( C1404 C2795 ) C1404_=_C2806( C1404 C2806 ) \nC1404_=_C2866( C1404 C2866 ) C1440_=_C1957( C1440 C1957 ) C1440_=_C2001( C1440 C2001 ) C1440_=_C2205( C1440 C2205 ) C1440_=_C2209( C1440 C2209 ) C1440_=_C2213( C1440 C2213 ) \nC1440_=_C2215( C1440 C2215 ) C1440_=_C2217( C1440 C2217 ) C1440_=_C2219( C1440 C2219 ) C1440_=_C2221( C1440 C2221 ) C1522_=_C2266( C1522 C2266 ) C1522_=_C2573( C1522 C2573 ) \nC1522_=_C2575( C1522 C2575 ) C1522_=_C2577( C1522 C2577 ) C1522_=_C2579( C1522 C2579 ) C1522_=_C2581( C1522 C2581 ) C1608_=_C2063( C1608 C2063 ) C1608_=_C2219( C1608 C2219 ) \nC1608_=_C2289( C1608 C2289 ) C1608_=_C2395( C1608 C2395 ) C1608_=_C2467( C1608 C2467 ) C1608_=_C2475( C1608 C2475 ) C1608_=_C2539( C1608 C2539 ) C1608_=_C2571( C1608 C2571 ) \nC1608_=_C2659( C1608 C2659 ) C1608_=_C2771( C1608 C2771 ) C1608_=_C2779( C1608 C2779 ) C1608_=_C2961( C1608 C2961 ) C1608_=_C3036( C1608 C3036 ) C1608_=_C3038( C1608 C3038 ) \nC1651_=_C2243( C1651 C2243 ) C1651_=_C2355( C1651 C2355 ) C1651_=_C2637( C1651 C2637 ) C1651_=_C2729( C1651 C2729 ) C1651_=_C2850( C1651 C2850 ) C1651_=_C2886( C1651 C2886</w:t>
      </w:r>
    </w:p>
    <w:p>
      <w:pPr>
        <w:pStyle w:val="PreformattedText"/>
        <w:bidi w:val="0"/>
        <w:spacing w:before="0" w:after="0"/>
        <w:jc w:val="left"/>
        <w:rPr/>
      </w:pPr>
      <w:r>
        <w:rPr/>
        <w:t xml:space="preserve"> </w:t>
      </w:r>
      <w:r>
        <w:rPr/>
        <w:t>) \nC1651_=_C2888( C1651 C2888 ) C1651_=_C2890( C1651 C2890 ) C1651_=_C2892( C1651 C2892 ) C1651_=_C2894( C1651 C2894 ) C1651_=_C2896( C1651 C2896 ) C1651_=_C2898( C1651 C2898 ) \nC1863_=_C1883( C1863 C1883 ) C1863_=_C2145( C1863 C2145 ) C1863_=_C2321( C1863 C2321 ) C1863_=_C2425( C1863 C2425 ) C1863_=_C2427( C1863 C2427 ) C1863_=_C2429( C1863 C2429 ) \nC1863_=_C2431( C1863 C2431 ) C1863_=_C2432( C1863 C2432 ) C1883_=_C2145( C1883 C2145 ) C1883_=_C2321( C1883 C2321 ) C1883_=_C2425( C1883 C2425 ) C1883_=_C2427( C1883 C2427 ) \nC1883_=_C2429( C1883 C2429 ) C1883_=_C2431( C1883 C2431 ) C1883_=_C2432( C1883 C2432 ) C1905_=_C2230( C1905 C2230 ) C1905_=_C2562( C1905 C2562 ) C1905_=_C2737( C1905 C2737 ) \nC1905_=_C2752( C1905 C2752 ) C1905_=_C2754( C1905 C2754 ) C1905_=_C2756( C1905 C2756 ) C1905_=_C2759( C1905 C2759 ) C1905_=_C2761( C1905 C2761 ) C1957_=_C2001( C1957 C2001 ) \nC1957_=_C2205( C1957 C2205 ) C1957_=_C2209( C1957 C2209 ) C1957_=_C2213( C1957 C2213 ) C1957_=_C2215( C1957 C2215 ) C1957_=_C2217( C1957 C2217 ) C1957_=_C2219( C1957 C2219 ) \nC1957_=_C2221( C1957 C2221 ) C1970_=_C1999( C1970 C1999 ) C1970_=_C2001( C1970 C2001 ) C1970_=_C2003( C1970 C2003 ) C1970_=_C2005( C1970 C2005 ) C1970_=_C2007( C1970 C2007 ) \nC1970_=_C2009( C1970 C2009 ) C1970_=_C2011( C1970 C2011 ) C1970_=_C2015( C1970 C2015 ) C1970_=_C2017( C1970 C2017 ) C1970_=_C2019( C1970 C2019 ) C1999_=_C2001( C1999 C2001 ) \nC1999_=_C2003( C1999 C2003 ) C1999_=_C2005( C1999 C2005 ) C1999_=_C2007( C1999 C2007 ) C1999_=_C2009( C1999 C2009 ) C1999_=_C2011( C1999 C2011 ) C1999_=_C2015( C1999 C2015 ) \nC1999_=_C2017( C1999 C2017 ) C1999_=_C2019( C1999 C2019 ) C2001_=_C2003( C2001 C2003 ) C2001_=_C2005( C2001 C2005 ) C2001_=_C2007( C2001 C2007 ) C2001_=_C2009( C2001 C2009 ) \nC2001_=_C2011( C2001 C2011 ) C2001_=_C2015( C2001 C2015 ) C2001_=_C2017( C2001 C2017 ) C2001_=_C2019( C2001 C2019 ) C2001_=_C2205( C2001 C2205 ) C2001_=_C2209( C2001 C2209 ) \nC2001_=_C2213( C2001 C2213 ) C2001_=_C2215( C2001 C2215 ) C2001_=_C2217( C2001 C2217 ) C2001_=_C2219( C2001 C2219 ) C2001_=_C2221( C2001 C2221 ) C2003_=_C2005( C2003 C2005 ) \nC2003_=_C2007( C2003 C2007 ) C2003_=_C2009( C2003 C2009 ) C2003_=_C2011( C2003 C2011 ) C2003_=_C2015( C2003 C2015 ) C2003_=_C2017( C2003 C2017 ) C2003_=_C2019( C2003 C2019 ) \nC2005_=_C2007( C2005 C2007 ) C2005_=_C2009( C2005 C2009 ) C2005_=_C2011( C2005 C2011 ) C2005_=_C2015( C2005 C2015 ) C2005_=_C2017( C2005 C2017 ) C2005_=_C2019( C2005 C2019 ) \nC2007_=_C2009( C2007 C2009 ) C2007_=_C2011( C2007 C2011 ) C2007_=_C2015( C2007 C2015 ) C2007_=_C2017( C2007 C2017 ) C2007_=_C2019( C2007 C2019 ) C2007_=_C2637( C2007 C2637 ) \nC2009_=_C2011( C2009 C2011 ) C2009_=_C2015( C2009 C2015 ) C2009_=_C2017( C2009 C2017 ) C2009_=_C2019( C2009 C2019 ) C2009_=_C2806( C2009 C2806 ) C2011_=_C2015( C2011 C2015 ) \nC2011_=_C2017( C2011 C2017 ) C2011_=_C2019( C2011 C2019 ) C2011_=_C2866( C2011 C2866 ) C2015_=_C2017( C2015 C2017 ) C2015_=_C2019( C2015 C2019 ) C2017_=_C2019( C2017 C2019 ) \nC2063_=_C2219( C2063 C2219 ) C2063_=_C2289( C2063 C2289 ) C2063_=_C2395( C2063 C2395 ) C2063_=_C2467( C2063 C2467 ) C2063_=_C2475( C2063 C2475 ) C2063_=_C2539( C2063 C2539 ) \nC2063_=_C2571( C2063 C2571 ) C2063_=_C2659( C2063 C2659 ) C2063_=_C2771( C2063 C2771 ) C2063_=_C2779( C2063 C2779 ) C2063_=_C2961( C2063 C2961 ) C2063_=_C3036( C2063 C3036 ) \nC2063_=_C3038( C2063 C3038 ) C2145_=_C2321( C2145 C2321 ) C2145_=_C2425( C2145 C2425 ) C2145_=_C2427( C2145 C2427 ) C2145_=_C2429( C2145 C2429 ) C2145_=_C2431( C2145 C2431 ) \nC2145_=_C2432( C2145 C2432 ) C2205_=_C2209( C2205 C2209 ) C2205_=_C2213( C2205 C2213 ) C2205_=_C2215( C2205 C2215 ) C2205_=_C2217( C2205 C2217 ) C2205_=_C2219( C2205 C2219 ) \nC2205_=_C2221( C2205 C2221 ) C2205_=_C2389( C2205 C2389 ) C2205_=_C2395( C2205 C2395 ) C2209_=_C2213( C2209 C2213 ) C2209_=_C2215( C2209 C2215 ) C2209_=_C2217( C2209 C2217 ) \nC2209_=_C2219( C2209 C2219 ) C2209_=_C2221( C2209 C2221 ) C2209_=_C2573( C2209 C2573 ) C2213_=_C2215( C2213 C2215 ) C2213_=_C2217( C2213 C2217 ) C2213_=_C2219( C2213 C2219 ) \nC2213_=_C2221( C2213 C2221 ) C2215_=_C2217( C2215 C2217 ) C2215_=_C2219( C2215 C2219 ) C2215_=_C2221( C2215 C2221 ) C2217_=_C2219( C2217 C2219 ) C2217_=_C2221( C2217 C2221 ) \nC2219_=_C2221( C2219 C2221 ) C2219_=_C2289( C2219 C2289 ) C2219_=_C2395( C2219 C2395 ) C2219_=_C2467( C2219 C2467 ) C2219_=_C2475( C2219 C2475 ) C2219_=_C2539( C2219 C2539 ) \nC2219_=_C2571( C2219 C2571 ) C2219_=_C2659( C2219 C2659 ) C2219_=_C2771( C2219 C2771 ) C2219_=_C2779( C2219 C2779 ) C2219_=_C2961( C2219 C2961 ) C2219_=_C3036( C2219 C3036 ) \nC2219_=_C3038( C2219 C3038 ) C2230_=_C2562( C2230 C2562 ) C2230_=_C2737( C2230 C2737 ) C2230_=_C2752( C2230 C2752 ) C2230_=_C2754( C2230 C2754 ) C2230_=_C2756( C2230 C2756 ) \nC2230_=_C2759( C2230 C2759 ) C2230_=_C2761( C2230 C2761 ) C2243_=_C2355( C2243 C2355 ) C2243_=_C2637( C2243 C2637 ) C2243_=_C2729( C2243 C2729 ) C2243_=_C2850( C2243 C2850 ) \nC2243_=_C2886( C2243 C2886 ) C2243_=_C2888( C2243 C2888 ) C2243_=_C2890( C2243 C2890 ) C2243_=_C2892( C2243 C2892 ) C2243_=_C2894( C2243 C2894 ) C2243_=_C2896( C2243 C2896 ) \nC2243_=_C2898( C2243 C2898 ) C2266_=_C2573( C2266 C2573 ) C2266_=_C2575( C2266 C2575 ) C2266_=_C2577( C2266 C2577 ) C2266_=_C2579( C2266 C2579 ) C2266_=_C2581( C2266 C2581 ) \nC2289_=_C2395( C2289 C2395 ) C2289_=_C2467( C2289 C2467 ) C2289_=_C2475( C2289 C2475 ) C2289_=_C2539( C2289 C2539 ) C2289_=_C2571( C2289 C2571 ) C2289_=_C2659( C2289 C2659 ) \nC2289_=_C2771( C2289 C2771 ) C2289_=_C2779( C2289 C2779 ) C2289_=_C2961( C2289 C2961 ) C2289_=_C3036( C2289 C3036 ) C2289_=_C3038( C2289 C3038 ) C2321_=_C2425( C2321 C2425 ) \nC2321_=_C2427( C2321 C2427 ) C2321_=_C2429( C2321 C2429 ) C2321_=_C2431( C2321 C2431 ) C2321_=_C2432( C2321 C2432 ) C2355_=_C2637( C2355 C2637 ) C2355_=_C2729( C2355 C2729 ) \nC2355_=_C2850( C2355 C2850 ) C2355_=_C2886( C2355 C2886 ) C2355_=_C2888( C2355 C2888 ) C2355_=_C2890( C2355 C2890 ) C2355_=_C2892( C2355 C2892 ) C2355_=_C2894( C2355 C2894 ) \nC2355_=_C2896( C2355 C2896 ) C2355_=_C2898( C2355 C2898 ) C2389_=_C2395( C2389 C2395 ) C2389_=_C2756( C2389 C2756 ) C2389_=_C2795( C2389 C2795 ) C2389_=_C2806( C2389 C2806 ) \nC2389_=_C2866( C2389 C2866 ) C2395_=_C2467( C2395 C2467 ) C2395_=_C2475( C2395 C2475 ) C2395_=_C2539( C2395 C2539 ) C2395_=_C2571( C2395 C2571 ) C2395_=_C2659( C2395 C2659 ) \nC2395_=_C2771( C2395 C2771 ) C2395_=_C2779( C2395 C2779 ) C2395_=_C2961( C2395 C2961 ) C2395_=_C3036( C2395 C3036 ) C2395_=_C3038( C2395 C3038 ) C2425_=_C2427( C2425 C2427 ) \nC2425_=_C2429( C2425 C2429 ) C2425_=_C2431( C2425 C2431 ) C2425_=_C2432( C2425 C2432 ) C2425_=_C2475( C2425 C2475 ) C2427_=_C2429( C2427 C2429 ) C2427_=_C2431( C2427 C2431 ) \nC2427_=_C2432( C2427 C2432 ) C2429_=_C2431( C2429 C2431 ) C2429_=_C2432( C2429 C2432 ) C2429_=_C2779( C2429 C2779 ) C2431_=_C2432( C2431 C2432 ) C2432_=_C2850( C2432 C2850 ) \nC2467_=_C2475( C2467 C2475 ) C2467_=_C2539( C2467 C2539 ) C2467_=_C2571( C2467 C2571 ) C2467_=_C2659( C2467 C2659 ) C2467_=_C2771( C2467 C2771 ) C2467_=_C2779( C2467 C2779 ) \nC2467_=_C2961( C2467 C2961 ) C2467_=_C3036( C2467 C3036 ) C2467_=_C3038( C2467 C3038 ) C2475_=_C2539( C2475 C2539 ) C2475_=_C2571( C2475 C2571 ) C2475_=_C2659( C2475 C2659 ) \nC2475_=_C2771( C2475 C2771 ) C2475_=_C2779( C2475 C2779 ) C2475_=_C2961( C2475 C2961 ) C2475_=_C3036( C2475 C3036 ) C2475_=_C3038( C2475 C3038 ) C2539_=_C2571( C2539 C2571 ) \nC2539_=_C2659( C2539 C2659 ) C2539_=_C2771( C2539 C2771 ) C2539_=_C2779( C2539 C2779 ) C2539_=_C2961( C2539 C2961 ) C2539_=_C3036( C2539 C3036 ) C2539_=_C3038( C2539 C3038 ) \nC2562_=_C2571( C2562 C2571 ) C2562_=_C2737( C2562 C2737 ) C2562_=_C2752( C2562 C2752 ) C2562_=_C2754( C2562 C2754 ) C2562_=_C2756( C2562 C2756 ) C2562_=_C2759( C2562 C2759 ) \nC2562_=_C2761( C2562 C2761 ) C2571_=_C2659( C2571 C2659 ) C2571_=_C2771( C2571 C2771 ) C2571_=_C2779( C2571 C2779 ) C2571_=_C2961( C2571 C2961 ) C2571_=_C3036( C2571 C3036 ) \nC2571_=_C3038( C2571 C3038 ) C2573_=_C2575( C2573 C2575 ) C2573_=_C2577( C2573 C2577 ) C2573_=_C2579( C2573 C2579 ) C2573_=_C2581( C2573 C2581 ) C2575_=_C2577( C2575 C2577 ) \nC2575_=_C2579( C2575 C2579 ) C2575_=_C2581( C2575 C2581 ) C2577_=_C2579( C2577 C2579 ) C2577_=_C2581( C2577 C2581 ) C2579_=_C2581( C2579 C2581 ) C2579_=_C2886( C2579 C2886 ) \nC2637_=_C2729( C2637 C2729 ) C2637_=_C2850( C2637 C2850 ) C2637_=_C2886( C2637 C2886 ) C2637_=_C2888( C2637 C2888 ) C2637_=_C2890( C2637 C2890 ) C2637_=_C2892( C2637 C2892 ) \nC2637_=_C2894( C2637 C2894 ) C2637_=_C2896( C2637 C2896 ) C2637_=_C2898( C2637 C2898 ) C2659_=_C2771( C2659 C2771 ) C2659_=_C2779( C2659 C2779 ) C2659_=_C2961( C2659 C2961 ) \nC2659_=_C3036( C2659 C3036 ) C2659_=_C3038( C2659 C3038 ) C2729_=_C2850( C2729 C2850 ) C2729_=_C2886( C2729 C2886 ) C2729_=_C2888( C2729 C2888 ) C2729_=_C2890( C2729 C2890 ) \nC2729_=_C2892( C2729 C2892 ) C2729_=_C2894( C2729 C2894 ) C2729_=_C2896( C2729 C2896 ) C2729_=_C2898( C2729 C2898 ) C2737_=_C2752( C2737 C2752 ) C2737_=_C2754( C2737 C2754 ) \nC2737_=_C2756( C2737 C2756 ) C2737_=_C2759( C2737 C2759 ) C2737_=_C2761( C2737 C2761 ) C2752_=_C2754( C2752 C2754 ) C2752_=_C2756( C2752 C2756 ) C2752_=_C2759( C2752 C2759 ) \nC2752_=_C2761( C2752 C2761 ) C2754_=_C2756( C2754 C2756 ) C2754_=_C2759( C2754 C2759 ) C2754_=_C2761( C2754 C2761 ) C2754_=_C2795( C2754 C2795 ) C2756_=_C2759( C2756 C2759 ) \nC2756_=_C2761( C2756 C2761 ) C2756_=_C2795( C2756 C2795 ) C2756_=_C2806( C2756 C2806 ) C2756_=_C2866( C2756 C2866 ) C2759_=_C2761( C2759 C2761 ) C2771_=_C2779( C2771 C2779 ) \nC2771_=_C2961( C2771 C2961 ) C2771_=_C3036( C2771 C3036 ) C2771_=_C3038( C2771 C3038 ) C2779_=_C2961( C2779 C2961 ) C2779_=_C3036( C2779 C3036 ) C2779_=_C3038( C2779 C3038 ) \nC2795_=_C2806( C2795 C2806 ) C2795_=_C2866( C2795 C2866 ) C2806_=_C2866( C2806 C2866 ) C2850_=_C2886( C2850 C2886 ) C2850_=_C2888( C2850 C2888 ) C2850_=_C2890( C2850 C2890 ) \nC2850_=_C2892( C2850 C2892 ) C2850_=_C2894(</w:t>
      </w:r>
    </w:p>
    <w:p>
      <w:pPr>
        <w:pStyle w:val="PreformattedText"/>
        <w:bidi w:val="0"/>
        <w:spacing w:before="0" w:after="0"/>
        <w:jc w:val="left"/>
        <w:rPr/>
      </w:pPr>
      <w:r>
        <w:rPr/>
        <w:t xml:space="preserve"> </w:t>
      </w:r>
      <w:r>
        <w:rPr/>
        <w:t>C2850 C2894 ) C2850_=_C2896( C2850 C2896 ) C2850_=_C2898( C2850 C2898 ) C2886_=_C2888( C2886 C2888 ) C2886_=_C2890( C2886 C2890 ) \nC2886_=_C2892( C2886 C2892 ) C2886_=_C2894( C2886 C2894 ) C2886_=_C2896( C2886 C2896 ) C2886_=_C2898( C2886 C2898 ) C2888_=_C2890( C2888 C2890 ) C2888_=_C2892( C2888 C2892 ) \nC2888_=_C2894( C2888 C2894 ) C2888_=_C2896( C2888 C2896 ) C2888_=_C2898( C2888 C2898 ) C2890_=_C2892( C2890 C2892 ) C2890_=_C2894( C2890 C2894 ) C2890_=_C2896( C2890 C2896 ) \nC2890_=_C2898( C2890 C2898 ) C2892_=_C2894( C2892 C2894 ) C2892_=_C2896( C2892 C2896 ) C2892_=_C2898( C2892 C2898 ) C2894_=_C2896( C2894 C2896 ) C2894_=_C2898( C2894 C2898 ) \nC2896_=_C2898( C2896 C2898 ) C2961_=_C3036( C2961 C3036 ) C2961_=_C3038( C2961 C3038 ) C3036_=_C3038( C3036 C3038 ) "];129-&gt;147[label="105: C65 C152 C156 C215 C218 \nC302 C363 C369 C388 C390 C391 \nC422 C499 C539 C554 C560 C578 \nC634 C637 C639 C644 C646 C677 \nC963 C1021 C1025 C1098 C1197 C1212 \nC1315 C1394 C1404 C1440 C1522 C1608 \nC1651 C1863 C1883 C1905 C1957 C1970 \nC1999 C2003 C2005 C2007 C2009 C2011 \nC2015 C2017 C2019 C2063 C2145 C2205 \nC2209 C2213 C2215 C2217 C2221 C2230 \nC2243 C2266 C2289 C2321 C2355 C2389 \nC2395 C2425 C2427 C2429 C2431 C2432 \nC2467 C2475 C2539 C2562 C2571 C2573 \nC2575 C2577 C2579 C2581 C2637 C2659 \nC2729 C2737 C2752 C2754 C2759 C2761 \nC2771 C2779 C2795 C2806 C2850 C2866 \nC2886 C2888 C2890 C2892 C2894 C2896 \nC2898 C2961 C3036 C3038 \n621: C65_=_C302 ,C65_=_C422 ,C65_=_C1315 ,C65_=_C1970 ,C65_=_C1999 ,\nC65_=_C2003 ,C65_=_C2005 ,C65_=_C2007 ,C65_=_C2009 ,C65_=_C2011 ,C65_=_C2015 ,\nC65_=_C2017 ,C65_=_C2019 ,C152_=_C156 ,C152_=_C390 ,C152_=_C1098 ,C152_=_C1197 ,\nC152_=_C1863 ,C152_=_C1883 ,C152_=_C2145 ,C152_=_C2321 ,C152_=_C2425 ,C152_=_C2427 ,\nC152_=_C2429 ,C152_=_C2431 ,C152_=_C2432 ,C156_=_C215 ,C156_=_C369 ,C156_=_C539 ,\nC156_=_C578 ,C156_=_C634 ,C156_=_C677 ,C156_=_C963 ,C156_=_C1404 ,C156_=_C2389 ,\nC156_=_C2795 ,C156_=_C2806 ,C156_=_C2866 ,C215_=_C369 ,C215_=_C539 ,C215_=_C578 ,\nC215_=_C634 ,C215_=_C677 ,C215_=_C963 ,C215_=_C1404 ,C215_=_C2389 ,C215_=_C2795 ,\nC215_=_C2806 ,C215_=_C2866 ,C218_=_C637 ,C218_=_C639 ,C218_=_C644 ,C218_=_C646 ,\nC302_=_C422 ,C302_=_C1315 ,C302_=_C1970 ,C302_=_C1999 ,C302_=_C2003 ,C302_=_C2005 ,\nC302_=_C2007 ,C302_=_C2009 ,C302_=_C2011 ,C302_=_C2015 ,C302_=_C2017 ,C302_=_C2019 ,\nC363_=_C369 ,C363_=_C499 ,C363_=_C560 ,C363_=_C1212 ,C363_=_C1905 ,C363_=_C2230 ,\nC363_=_C2562 ,C363_=_C2737 ,C363_=_C2752 ,C363_=_C2754 ,C363_=_C2759 ,C363_=_C2761 ,\nC369_=_C539 ,C369_=_C578 ,C369_=_C634 ,C369_=_C677 ,C369_=_C963 ,C369_=_C1404 ,\nC369_=_C2389 ,C369_=_C2795 ,C369_=_C2806 ,C369_=_C2866 ,C388_=_C390 ,C388_=_C391 ,\nC388_=_C554 ,C388_=_C1021 ,C388_=_C1394 ,C388_=_C1440 ,C388_=_C1957 ,C388_=_C2205 ,\nC388_=_C2209 ,C388_=_C2213 ,C388_=_C2215 ,C388_=_C2217 ,C388_=_C2221 ,C390_=_C391 ,\nC390_=_C1098 ,C390_=_C1197 ,C390_=_C1863 ,C390_=_C1883 ,C390_=_C2145 ,C390_=_C2321 ,\nC390_=_C2425 ,C390_=_C2427 ,C390_=_C2429 ,C390_=_C2431 ,C390_=_C2432 ,C391_=_C1651 ,\nC391_=_C2243 ,C391_=_C2355 ,C391_=_C2637 ,C391_=_C2729 ,C391_=_C2850 ,C391_=_C2886 ,\nC391_=_C2888 ,C391_=_C2890 ,C391_=_C2892 ,C391_=_C2894 ,C391_=_C2896 ,C391_=_C2898 ,\nC422_=_C1315 ,C422_=_C1970 ,C422_=_C1999 ,C422_=_C2003 ,C422_=_C2005 ,C422_=_C2007 ,\nC422_=_C2009 ,C422_=_C2011 ,C422_=_C2015 ,C422_=_C2017 ,C422_=_C2019 ,C499_=_C560 ,\nC499_=_C1212 ,C499_=_C1905 ,C499_=_C2230 ,C499_=_C2562 ,C499_=_C2737 ,C499_=_C2752 ,\nC499_=_C2754 ,C499_=_C2759 ,C499_=_C2761 ,C539_=_C578 ,C539_=_C634 ,C539_=_C677 ,\nC539_=_C963 ,C539_=_C1404 ,C539_=_C2389 ,C539_=_C2795 ,C539_=_C2806 ,C539_=_C2866 ,\nC554_=_C560 ,C554_=_C1021 ,C554_=_C1394 ,C554_=_C1440 ,C554_=_C1957 ,C554_=_C2205 ,\nC554_=_C2209 ,C554_=_C2213 ,C554_=_C2215 ,C554_=_C2217 ,C554_=_C2221 ,C560_=_C1212 ,\nC560_=_C1905 ,C560_=_C2230 ,C560_=_C2562 ,C560_=_C2737 ,C560_=_C2752 ,C560_=_C2754 ,\nC560_=_C2759 ,C560_=_C2761 ,C578_=_C634 ,C578_=_C677 ,C578_=_C963 ,C578_=_C1404 ,\nC578_=_C2389 ,C578_=_C2795 ,C578_=_C2806 ,C578_=_C2866 ,C634_=_C677 ,C634_=_C963 ,\nC634_=_C1404 ,C634_=_C2389 ,C634_=_C2795 ,C634_=_C2806 ,C634_=_C2866 ,C637_=_C639 ,\nC637_=_C644 ,C637_=_C646 ,C639_=_C644 ,C639_=_C646 ,C644_=_C646 ,C644_=_C2890 ,\nC677_=_C963 ,C677_=_C1404 ,C677_=_C2389 ,C677_=_C2795 ,C677_=_C2806 ,C677_=_C2866 ,\nC963_=_C1404 ,C963_=_C2389 ,C963_=_C2795 ,C963_=_C2806 ,C963_=_C2866 ,C1021_=_C1025 ,\nC1021_=_C1394 ,C1021_=_C1440 ,C1021_=_C1957 ,C1021_=_C2205 ,C1021_=_C2209 ,C1021_=_C2213 ,\nC1021_=_C2215 ,C1021_=_C2217 ,C1021_=_C2221 ,C1025_=_C1522 ,C1025_=_C2266 ,C1025_=_C2573 ,\nC1025_=_C2575 ,C1025_=_C2577 ,C1025_=_C2579 ,C1025_=_C2581 ,C1098_=_C1197 ,C1098_=_C1863 ,\nC1098_=_C1883 ,C1098_=_C2145 ,C1098_=_C2321 ,C1098_=_C2425 ,C1098_=_C2427 ,C1098_=_C2429 ,\nC1098_=_C2431 ,C1098_=_C2432 ,C1197_=_C1863 ,C1197_=_C1883 ,C1197_=_C2145 ,C1197_=_C2321 ,\nC1197_=_C2425 ,C1197_=_C2427 ,C1197_=_C2429 ,C1197_=_C2431 ,C1197_=_C2432 ,C1212_=_C1905 ,\nC1212_=_C2230 ,C1212_=_C2562 ,C1212_=_C2737 ,C1212_=_C2752 ,C1212_=_C2754 ,C1212_=_C2759 ,\nC1212_=_C2761 ,C1315_=_C1970 ,C1315_=_C1999 ,C1315_=_C2003 ,C1315_=_C2005 ,C1315_=_C2007 ,\nC1315_=_C2009 ,C1315_=_C2011 ,C1315_=_C2015 ,C1315_=_C2017 ,C1315_=_C2019 ,C1394_=_C1404 ,\nC1394_=_C1440 ,C1394_=_C1957 ,C1394_=_C2205 ,C1394_=_C2209 ,C1394_=_C2213 ,C1394_=_C2215 ,\nC1394_=_C2217 ,C1394_=_C2221 ,C1404_=_C2389 ,C1404_=_C2795 ,C1404_=_C2806 ,C1404_=_C2866 ,\nC1440_=_C1957 ,C1440_=_C2205 ,C1440_=_C2209 ,C1440_=_C2213 ,C1440_=_C2215 ,C1440_=_C2217 ,\nC1440_=_C2221 ,C1522_=_C2266 ,C1522_=_C2573 ,C1522_=_C2575 ,C1522_=_C2577 ,C1522_=_C2579 ,\nC1522_=_C2581 ,C1608_=_C2063 ,C1608_=_C2289 ,C1608_=_C2395 ,C1608_=_C2467 ,C1608_=_C2475 ,\nC1608_=_C2539 ,C1608_=_C2571 ,C1608_=_C2659 ,C1608_=_C2771 ,C1608_=_C2779 ,C1608_=_C2961 ,\nC1608_=_C3036 ,C1608_=_C3038 ,C1651_=_C2243 ,C1651_=_C2355 ,C1651_=_C2637 ,C1651_=_C2729 ,\nC1651_=_C2850 ,C1651_=_C2886 ,C1651_=_C2888 ,C1651_=_C2890 ,C1651_=_C2892 ,C1651_=_C2894 ,\nC1651_=_C2896 ,C1651_=_C2898 ,C1863_=_C1883 ,C1863_=_C2145 ,C1863_=_C2321 ,C1863_=_C2425 ,\nC1863_=_C2427 ,C1863_=_C2429 ,C1863_=_C2431 ,C1863_=_C2432 ,C1883_=_C2145 ,C1883_=_C2321 ,\nC1883_=_C2425 ,C1883_=_C2427 ,C1883_=_C2429 ,C1883_=_C2431 ,C1883_=_C2432 ,C1905_=_C2230 ,\nC1905_=_C2562 ,C1905_=_C2737 ,C1905_=_C2752 ,C1905_=_C2754 ,C1905_=_C2759 ,C1905_=_C2761 ,\nC1957_=_C2205 ,C1957_=_C2209 ,C1957_=_C2213 ,C1957_=_C2215 ,C1957_=_C2217 ,C1957_=_C2221 ,\nC1970_=_C1999 ,C1970_=_C2003 ,C1970_=_C2005 ,C1970_=_C2007 ,C1970_=_C2009 ,C1970_=_C2011 ,\nC1970_=_C2015 ,C1970_=_C2017 ,C1970_=_C2019 ,C1999_=_C2003 ,C1999_=_C2005 ,C1999_=_C2007 ,\nC1999_=_C2009 ,C1999_=_C2011 ,C1999_=_C2015 ,C1999_=_C2017 ,C1999_=_C2019 ,C2003_=_C2005 ,\nC2003_=_C2007 ,C2003_=_C2009 ,C2003_=_C2011 ,C2003_=_C2015 ,C2003_=_C2017 ,C2003_=_C2019 ,\nC2005_=_C2007 ,C2005_=_C2009 ,C2005_=_C2011 ,C2005_=_C2015 ,C2005_=_C2017 ,C2005_=_C2019 ,\nC2007_=_C2009 ,C2007_=_C2011 ,C2007_=_C2015 ,C2007_=_C2017 ,C2007_=_C2019 ,C2007_=_C2637 ,\nC2009_=_C2011 ,C2009_=_C2015 ,C2009_=_C2017 ,C2009_=_C2019 ,C2009_=_C2806 ,C2011_=_C2015 ,\nC2011_=_C2017 ,C2011_=_C2019 ,C2011_=_C2866 ,C2015_=_C2017 ,C2015_=_C2019 ,C2017_=_C2019 ,\nC2063_=_C2289 ,C2063_=_C2395 ,C2063_=_C2467 ,C2063_=_C2475 ,C2063_=_C2539 ,C2063_=_C2571 ,\nC2063_=_C2659 ,C2063_=_C2771 ,C2063_=_C2779 ,C2063_=_C2961 ,C2063_=_C3036 ,C2063_=_C3038 ,\nC2145_=_C2321 ,C2145_=_C2425 ,C2145_=_C2427 ,C2145_=_C2429 ,C2145_=_C2431 ,C2145_=_C2432 ,\nC2205_=_C2209 ,C2205_=_C2213 ,C2205_=_C2215 ,C2205_=_C2217 ,C2205_=_C2221 ,C2205_=_C2389 ,\nC2205_=_C2395 ,C2209_=_C2213 ,C2209_=_C2215 ,C2209_=_C2217 ,C2209_=_C2221 ,C2209_=_C2573 ,\nC2213_=_C2215 ,C2213_=_C2217 ,C2213_=_C2221 ,C2215_=_C2217 ,C2215_=_C2221 ,C2217_=_C2221 ,\nC2230_=_C2562 ,C2230_=_C2737 ,C2230_=_C2752 ,C2230_=_C2754 ,C2230_=_C2759 ,C2230_=_C2761 ,\nC2243_=_C2355 ,C2243_=_C2637 ,C2243_=_C2729 ,C2243_=_C2850 ,C2243_=_C2886 ,C2243_=_C2888 ,\nC2243_=_C2890 ,C2243_=_C2892 ,C2243_=_C2894 ,C2243_=_C2896 ,C2243_=_C2898 ,C2266_=_C2573 ,\nC2266_=_C2575 ,C2266_=_C2577 ,C2266_=_C2579 ,C2266_=_C2581 ,C2289_=_C2395 ,C2289_=_C2467 ,\nC2289_=_C2475 ,C2289_=_C2539 ,C2289_=_C2571 ,C2289_=_C2659 ,C2289_=_C2771 ,C2289_=_C2779 ,\nC2289_=_C2961 ,C2289_=_C3036 ,C2289_=_C3038 ,C2321_=_C2425 ,C2321_=_C2427 ,C2321_=_C2429 ,\nC2321_=_C2431 ,C2321_=_C2432 ,C2355_=_C2637 ,C2355_=_C2729 ,C2355_=_C2850 ,C2355_=_C2886 ,\nC2355_=_C2888 ,C2355_=_C2890 ,C2355_=_C2892 ,C2355_=_C2894 ,C2355_=_C2896 ,C2355_=_C2898 ,\nC2389_=_C2395 ,C2389_=_C2795 ,C2389_=_C2806 ,C2389_=_C2866 ,C2395_=_C2467 ,C2395_=_C2475 ,\nC2395_=_C2539 ,C2395_=_C2571 ,C2395_=_C2659 ,C2395_=_C2771 ,C2395_=_C2779 ,C2395_=_C2961 ,\nC2395_=_C3036 ,C2395_=_C3038 ,C2425_=_C2427 ,C2425_=_C2429 ,C2425_=_C2431 ,C2425_=_C2432 ,\nC2425_=_C2475 ,C2427_=_C2429 ,C2427_=_C2431 ,C2427_=_C2432 ,C2429_=_C2431 ,C2429_=_C2432 ,\nC2429_=_C2779 ,C2431_=_C2432 ,C2432_=_C2850 ,C2467_=_C2475 ,C2467_=_C2539 ,C2467_=_C2571 ,\nC2467_=_C2659 ,C2467_=_C2771 ,C2467_=_C2779 ,C2467_=_C2961 ,C2467_=_C3036 ,C2467_=_C3038 ,\nC2475_=_C2539 ,C2475_=_C2571 ,C2475_=_C2659 ,C2475_=_C2771 ,C2475_=_C2779 ,C2475_=_C2961 ,\nC2475_=_C3036 ,C2475_=_C3038 ,C2539_=_C2571 ,C2539_=_C2659 ,C2539_=_C2771 ,C2539_=_C2779 ,\nC2539_=_C2961 ,C2539_=_C3036 ,C2539_=_C3038 ,C2562_=_C2571 ,C2562_=_C2737 ,C2562_=_C2752 ,\nC2562_=_C2754 ,C2562_=_C2759 ,C2562_=_C2761 ,C2571_=_C2659 ,C2571_=_C2771 ,C2571_=_C2779 ,\nC2571_=_C2961 ,C2571_=_C3036 ,C2571_=_C3038 ,C2573_=_C2575 ,C2573_=_C2577 ,C2573_=_C2579 ,\nC2573_=_C2581 ,C2575_=_C2577 ,C2575_=_C2579 ,C2575_=_C2581 ,C2577_=_C2579 ,C2577_=_C2581 ,\nC2579_=_C2581 ,C2579_=_C2886 ,C2637_=_C2729 ,C2637_=_C2850 ,C2637_=_C2886 ,C2637_=_C2888 ,\nC2637_=_C2890 ,C2637_=_C2892 ,C2637_=_C2894 ,C2637_=_C2896 ,C2637_=_C2898 ,C2659_=_C2771 ,\nC2659_=_C2779 ,C2659_=_C2961 ,C2659_=_C3036 ,C2659_=_C3038 ,C2729_=_C2850 ,C2729_=_C2886 ,\nC2729_=_C2888 ,C2729_=_C2890 ,C2729_=_C2892 ,C2729_=_C2894 ,C2729_=_C2896 ,C2729_=_C2898 ,\nC2737_=_C2752</w:t>
      </w:r>
    </w:p>
    <w:p>
      <w:pPr>
        <w:pStyle w:val="PreformattedText"/>
        <w:bidi w:val="0"/>
        <w:spacing w:before="0" w:after="0"/>
        <w:jc w:val="left"/>
        <w:rPr/>
      </w:pPr>
      <w:r>
        <w:rPr/>
        <w:t xml:space="preserve"> </w:t>
      </w:r>
      <w:r>
        <w:rPr/>
        <w:t>,C2737_=_C2754 ,C2737_=_C2759 ,C2737_=_C2761 ,C2752_=_C2754 ,C2752_=_C2759 ,\nC2752_=_C2761 ,C2754_=_C2759 ,C2754_=_C2761 ,C2754_=_C2795 ,C2759_=_C2761 ,C2771_=_C2779 ,\nC2771_=_C2961 ,C2771_=_C3036 ,C2771_=_C3038 ,C2779_=_C2961 ,C2779_=_C3036 ,C2779_=_C3038 ,\nC2795_=_C2806 ,C2795_=_C2866 ,C2806_=_C2866 ,C2850_=_C2886 ,C2850_=_C2888 ,C2850_=_C2890 ,\nC2850_=_C2892 ,C2850_=_C2894 ,C2850_=_C2896 ,C2850_=_C2898 ,C2886_=_C2888 ,C2886_=_C2890 ,\nC2886_=_C2892 ,C2886_=_C2894 ,C2886_=_C2896 ,C2886_=_C2898 ,C2888_=_C2890 ,C2888_=_C2892 ,\nC2888_=_C2894 ,C2888_=_C2896 ,C2888_=_C2898 ,C2890_=_C2892 ,C2890_=_C2894 ,C2890_=_C2896 ,\nC2890_=_C2898 ,C2892_=_C2894 ,C2892_=_C2896 ,C2892_=_C2898 ,C2894_=_C2896 ,C2894_=_C2898 ,\nC2896_=_C2898 ,C2961_=_C3036 ,C2961_=_C3038 ,C3036_=_C3038 ,"];148[shape=box, label="id:148 level: 4\n118: C53 C68 C110 C159 C202 \nC229 C343 C361 C373 C428 C436 \nC470 C535 C537 C540 C558 C579 \nC609 C635 C662 C664 C711 C713 \nC787 C791 C795 C805 C884 C895 \nC903 C926 C1131 C1189 C1230 C1300 \nC1359 C1367 C1406 C1448 C1463 C1467 \nC1477 C1518 C1549 C1571 C1589 C1665 \nC1679 C1799 C1800 C1851 C1855 C1857 \nC1908 C1954 C2015 C2077 C2081 C2132 \nC2147 C2149 C2169 C2198 C2264 C2291 \nC2304 C2306 C2316 C2320 C2423 C2425 \nC2455 C2470 C2472 C2474 C2475 C2477 \nC2531 C2533 C2535 C2537 C2539 C2592 \nC2600 C2625 C2643 C2648 C2676 C2709 \nC2717 C2754 C2759 C2761 C2795 C2797 \nC2798 C2800 C2811 C2817 C2831 C2857 \nC2884 C2900 C2902 C2918 C2922 C2946 \nC2979 C3003 C3005 C3007 C3011 C3030 \nC3032 C3038 C3042 C3046 C3050 \n800: C53_=_C436( C53 C436 ) C53_=_C609( C53 C609 ) C53_=_C662( C53 C662 ) C53_=_C795( C53 C795 ) C53_=_C1549( C53 C1549 ) \nC53_=_C1571( C53 C1571 ) C53_=_C1589( C53 C1589 ) C53_=_C1679( C53 C1679 ) C53_=_C2132( C53 C2132 ) C53_=_C2264( C53 C2264 ) C53_=_C2761( C53 C2761 ) \nC53_=_C2800( C53 C2800 ) C53_=_C2831( C53 C2831 ) C53_=_C2857( C53 C2857 ) C53_=_C3042( C53 C3042 ) C68_=_C373( C68 C373 ) C68_=_C791( C68 C791 ) \nC110_=_C537( C110 C537 ) C110_=_C713( C110 C713 ) C110_=_C926( C110 C926 ) C110_=_C1467( C110 C1467 ) C110_=_C1477( C110 C1477 ) C110_=_C1799( C110 C1799 ) \nC110_=_C2077( C110 C2077 ) C110_=_C2625( C110 C2625 ) C110_=_C2676( C110 C2676 ) C110_=_C2754( C110 C2754 ) C110_=_C2795( C110 C2795 ) C110_=_C2797( C110 C2797 ) \nC110_=_C2798( C110 C2798 ) C110_=_C2800( C110 C2800 ) C159_=_C343( C159 C343 ) C159_=_C884( C159 C884 ) C159_=_C1406( C159 C1406 ) C159_=_C1800( C159 C1800 ) \nC159_=_C2015( C159 C2015 ) C159_=_C2081( C159 C2081 ) C159_=_C2147( C159 C2147 ) C159_=_C2316( C159 C2316 ) C159_=_C2592( C159 C2592 ) C159_=_C2643( C159 C2643 ) \nC159_=_C2902( C159 C2902 ) C159_=_C2918( C159 C2918 ) C159_=_C2922( C159 C2922 ) C202_=_C664( C202 C664 ) C202_=_C903( C202 C903 ) C202_=_C1189( C202 C1189 ) \nC202_=_C1367( C202 C1367 ) C202_=_C2320( C202 C2320 ) C202_=_C2600( C202 C2600 ) C202_=_C2648( C202 C2648 ) C202_=_C2717( C202 C2717 ) C202_=_C2900( C202 C2900 ) \nC202_=_C3030( C202 C3030 ) C202_=_C3032( C202 C3032 ) C202_=_C3038( C202 C3038 ) C202_=_C3046( C202 C3046 ) C202_=_C3050( C202 C3050 ) C229_=_C361( C229 C361 ) \nC229_=_C428( C229 C428 ) C229_=_C711( C229 C711 ) C229_=_C787( C229 C787 ) C229_=_C805( C229 C805 ) C229_=_C1448( C229 C1448 ) C229_=_C1518( C229 C1518 ) \nC229_=_C1665( C229 C1665 ) C229_=_C2425( C229 C2425 ) C229_=_C2470( C229 C2470 ) C229_=_C2472( C229 C2472 ) C229_=_C2474( C229 C2474 ) C229_=_C2475( C229 C2475 ) \nC229_=_C2477( C229 C2477 ) C343_=_C884( C343 C884 ) C343_=_C1406( C343 C1406 ) C343_=_C1800( C343 C1800 ) C343_=_C2015( C343 C2015 ) C343_=_C2081( C343 C2081 ) \nC343_=_C2147( C343 C2147 ) C343_=_C2316( C343 C2316 ) C343_=_C2592( C343 C2592 ) C343_=_C2643( C343 C2643 ) C343_=_C2902( C343 C2902 ) C343_=_C2918( C343 C2918 ) \nC343_=_C2922( C343 C2922 ) C361_=_C373( C361 C373 ) C361_=_C428( C361 C428 ) C361_=_C711( C361 C711 ) C361_=_C787( C361 C787 ) C361_=_C805( C361 C805 ) \nC361_=_C1448( C361 C1448 ) C361_=_C1518( C361 C1518 ) C361_=_C1665( C361 C1665 ) C361_=_C2425( C361 C2425 ) C361_=_C2470( C361 C2470 ) C361_=_C2472( C361 C2472 ) \nC361_=_C2474( C361 C2474 ) C361_=_C2475( C361 C2475 ) C361_=_C2477( C361 C2477 ) C373_=_C791( C373 C791 ) C428_=_C436( C428 C436 ) C428_=_C711( C428 C711 ) \nC428_=_C787( C428 C787 ) C428_=_C805( C428 C805 ) C428_=_C1448( C428 C1448 ) C428_=_C1518( C428 C1518 ) C428_=_C1665( C428 C1665 ) C428_=_C2425( C428 C2425 ) \nC428_=_C2470( C428 C2470 ) C428_=_C2472( C428 C2472 ) C428_=_C2474( C428 C2474 ) C428_=_C2475( C428 C2475 ) C428_=_C2477( C428 C2477 ) C436_=_C609( C436 C609 ) \nC436_=_C662( C436 C662 ) C436_=_C795( C436 C795 ) C436_=_C1549( C436 C1549 ) C436_=_C1571( C436 C1571 ) C436_=_C1589( C436 C1589 ) C436_=_C1679( C436 C1679 ) \nC436_=_C2132( C436 C2132 ) C436_=_C2264( C436 C2264 ) C436_=_C2761( C436 C2761 ) C436_=_C2800( C436 C2800 ) C436_=_C2831( C436 C2831 ) C436_=_C2857( C436 C2857 ) \nC436_=_C3042( C436 C3042 ) C470_=_C540( C470 C540 ) C470_=_C579( C470 C579 ) C470_=_C635( C470 C635 ) C470_=_C1131( C470 C1131 ) C470_=_C1855( C470 C1855 ) \nC470_=_C1954( C470 C1954 ) C470_=_C2149( C470 C2149 ) C470_=_C2306( C470 C2306 ) C470_=_C2709( C470 C2709 ) C470_=_C2946( C470 C2946 ) C470_=_C3003( C470 C3003 ) \nC470_=_C3005( C470 C3005 ) C470_=_C3007( C470 C3007 ) C470_=_C3011( C470 C3011 ) C535_=_C537( C535 C537 ) C535_=_C540( C535 C540 ) C535_=_C558( C535 C558 ) \nC535_=_C895( C535 C895 ) C535_=_C1230( C535 C1230 ) C535_=_C1300( C535 C1300 ) C535_=_C1359( C535 C1359 ) C535_=_C1463( C535 C1463 ) C535_=_C1851( C535 C1851 ) \nC535_=_C2455( C535 C2455 ) C535_=_C2531( C535 C2531 ) C535_=_C2533( C535 C2533 ) C535_=_C2535( C535 C2535 ) C535_=_C2537( C535 C2537 ) C535_=_C2539( C535 C2539 ) \nC537_=_C540( C537 C540 ) C537_=_C713( C537 C713 ) C537_=_C926( C537 C926 ) C537_=_C1467( C537 C1467 ) C537_=_C1477( C537 C1477 ) C537_=_C1799( C537 C1799 ) \nC537_=_C2077( C537 C2077 ) C537_=_C2625( C537 C2625 ) C537_=_C2676( C537 C2676 ) C537_=_C2754( C537 C2754 ) C537_=_C2795( C537 C2795 ) C537_=_C2797( C537 C2797 ) \nC537_=_C2798( C537 C2798 ) C537_=_C2800( C537 C2800 ) C540_=_C579( C540 C579 ) C540_=_C635( C540 C635 ) C540_=_C1131( C540 C1131 ) C540_=_C1855( C540 C1855 ) \nC540_=_C1954( C540 C1954 ) C540_=_C2149( C540 C2149 ) C540_=_C2306( C540 C2306 ) C540_=_C2709( C540 C2709 ) C540_=_C2946( C540 C2946 ) C540_=_C3003( C540 C3003 ) \nC540_=_C3005( C540 C3005 ) C540_=_C3007( C540 C3007 ) C540_=_C3011( C540 C3011 ) C558_=_C895( C558 C895 ) C558_=_C1230( C558 C1230 ) C558_=_C1300( C558 C1300 ) \nC558_=_C1359( C558 C1359 ) C558_=_C1463( C558 C1463 ) C558_=_C1851( C558 C1851 ) C558_=_C2455( C558 C2455 ) C558_=_C2531( C558 C2531 ) C558_=_C2533( C558 C2533 ) \nC558_=_C2535( C558 C2535 ) C558_=_C2537( C558 C2537 ) C558_=_C2539( C558 C2539 ) C579_=_C635( C579 C635 ) C579_=_C1131( C579 C1131 ) C579_=_C1855( C579 C1855 ) \nC579_=_C1954( C579 C1954 ) C579_=_C2149( C579 C2149 ) C579_=_C2306( C579 C2306 ) C579_=_C2709( C579 C2709 ) C579_=_C2946( C579 C2946 ) C579_=_C3003( C579 C3003 ) \nC579_=_C3005( C579 C3005 ) C579_=_C3007( C579 C3007 ) C579_=_C3011( C579 C3011 ) C609_=_C662( C609 C662 ) C609_=_C795( C609 C795 ) C609_=_C1549( C609 C1549 ) \nC609_=_C1571( C609 C1571 ) C609_=_C1589( C609 C1589 ) C609_=_C1679( C609 C1679 ) C609_=_C2132( C609 C2132 ) C609_=_C2264( C609 C2264 ) C609_=_C2761( C609 C2761 ) \nC609_=_C2800( C609 C2800 ) C609_=_C2831( C609 C2831 ) C609_=_C2857( C609 C2857 ) C609_=_C3042( C609 C3042 ) C635_=_C1131( C635 C1131 ) C635_=_C1855( C635 C1855 ) \nC635_=_C1954( C635 C1954 ) C635_=_C2149( C635 C2149 ) C635_=_C2306( C635 C2306 ) C635_=_C2709( C635 C2709 ) C635_=_C2946( C635 C2946 ) C635_=_C3003( C635 C3003 ) \nC635_=_C3005( C635 C3005 ) C635_=_C3007( C635 C3007 ) C635_=_C3011( C635 C3011 ) C662_=_C664( C662 C664 ) C662_=_C795( C662 C795 ) C662_=_C1549( C662 C1549 ) \nC662_=_C1571( C662 C1571 ) C662_=_C1589( C662 C1589 ) C662_=_C1679( C662 C1679 ) C662_=_C2132( C662 C2132 ) C662_=_C2264( C662 C2264 ) C662_=_C2761( C662 C2761 ) \nC662_=_C2800( C662 C2800 ) C662_=_C2831( C662 C2831 ) C662_=_C2857( C662 C2857 ) C662_=_C3042( C662 C3042 ) C664_=_C903( C664 C903 ) C664_=_C1189( C664 C1189 ) \nC664_=_C1367( C664 C1367 ) C664_=_C2320( C664 C2320 ) C664_=_C2600( C664 C2600 ) C664_=_C2648( C664 C2648 ) C664_=_C2717( C664 C2717 ) C664_=_C2900( C664 C2900 ) \nC664_=_C3030( C664 C3030 ) C664_=_C3032( C664 C3032 ) C664_=_C3038( C664 C3038 ) C664_=_C3046( C664 C3046 ) C664_=_C3050( C664 C3050 ) C711_=_C713( C711 C713 ) \nC711_=_C787( C711 C787 ) C711_=_C805( C711 C805 ) C711_=_C1448( C711 C1448 ) C711_=_C1518( C711 C1518 ) C711_=_C1665( C711 C1665 ) C711_=_C2425( C711 C2425 ) \nC711_=_C2470( C711 C2470 ) C711_=_C2472( C711 C2472 ) C711_=_C2474( C711 C2474 ) C711_=_C2475( C711 C2475 ) C711_=_C2477( C711 C2477 ) C713_=_C926( C713 C926 ) \nC713_=_C1467( C713 C1467 ) C713_=_C1477( C713 C1477 ) C713_=_C1799( C713 C1799 ) C713_=_C2077( C713 C2077 ) C713_=_C2625( C713 C2625 ) C713_=_C2676( C713 C2676 ) \nC713_=_C2754( C713 C2754 ) C713_=_C2795( C713 C2795 ) C713_=_C2797( C713 C2797 ) C713_=_C2798( C713 C2798 ) C713_=_C2800( C713 C2800 ) C787_=_C791( C787 C791 ) \nC787_=_C795( C787 C795 ) C787_=_C805( C787 C805 ) C787_=_C1448( C787 C1448 ) C787_=_C1518( C787 C1518 ) C787_=_C1665( C787 C1665 ) C787_=_C2425( C787 C2425 ) \nC787_=_C2470( C787 C2470 ) C787_=_C2472( C787 C2472 ) C787_=_C2474( C787 C2474 ) C787_=_C2475( C787 C2475 ) C787_=_C2477( C787 C2477 ) C791_=_C795( C791 C795 ) \nC795_=_C1549( C795 C1549 ) C795_=_C1571( C795 C1571 ) C795_=_C1589( C795 C1589 ) C795_=_C1679( C795 C1679 ) C795_=_C2132( C795 C2132 ) C795_=_C2264( C795 C2264 ) \nC795_=_C2761( C795 C2761 ) C795_=_C2800( C795 C2800 ) C795_=_C2831( C795 C2831 ) C795_=_C2857( C795 C2857 ) C795_=_C3042( C795 C3042 ) C805_=_C1448( C805 C1448 ) \nC805_=_C1518( C805 C1518 ) C805_=_C1665( C805 C1665 ) C805_=_C2425( C805 C2425 ) C805_=_C2470( C805 C2470 ) C805_=_C2472( C805 C2472 ) C805_=_C2474( C805 C2474 ) \nC805_=_C2475(</w:t>
      </w:r>
    </w:p>
    <w:p>
      <w:pPr>
        <w:pStyle w:val="PreformattedText"/>
        <w:bidi w:val="0"/>
        <w:spacing w:before="0" w:after="0"/>
        <w:jc w:val="left"/>
        <w:rPr/>
      </w:pPr>
      <w:r>
        <w:rPr/>
        <w:t xml:space="preserve"> </w:t>
      </w:r>
      <w:r>
        <w:rPr/>
        <w:t>C805 C2475 ) C805_=_C2477( C805 C2477 ) C884_=_C1406( C884 C1406 ) C884_=_C1800( C884 C1800 ) C884_=_C2015( C884 C2015 ) C884_=_C2081( C884 C2081 ) \nC884_=_C2147( C884 C2147 ) C884_=_C2316( C884 C2316 ) C884_=_C2592( C884 C2592 ) C884_=_C2643( C884 C2643 ) C884_=_C2902( C884 C2902 ) C884_=_C2918( C884 C2918 ) \nC884_=_C2922( C884 C2922 ) C895_=_C903( C895 C903 ) C895_=_C1230( C895 C1230 ) C895_=_C1300( C895 C1300 ) C895_=_C1359( C895 C1359 ) C895_=_C1463( C895 C1463 ) \nC895_=_C1851( C895 C1851 ) C895_=_C2455( C895 C2455 ) C895_=_C2531( C895 C2531 ) C895_=_C2533( C895 C2533 ) C895_=_C2535( C895 C2535 ) C895_=_C2537( C895 C2537 ) \nC895_=_C2539( C895 C2539 ) C903_=_C1189( C903 C1189 ) C903_=_C1367( C903 C1367 ) C903_=_C2320( C903 C2320 ) C903_=_C2600( C903 C2600 ) C903_=_C2648( C903 C2648 ) \nC903_=_C2717( C903 C2717 ) C903_=_C2900( C903 C2900 ) C903_=_C3030( C903 C3030 ) C903_=_C3032( C903 C3032 ) C903_=_C3038( C903 C3038 ) C903_=_C3046( C903 C3046 ) \nC903_=_C3050( C903 C3050 ) C926_=_C1467( C926 C1467 ) C926_=_C1477( C926 C1477 ) C926_=_C1799( C926 C1799 ) C926_=_C2077( C926 C2077 ) C926_=_C2625( C926 C2625 ) \nC926_=_C2676( C926 C2676 ) C926_=_C2754( C926 C2754 ) C926_=_C2795( C926 C2795 ) C926_=_C2797( C926 C2797 ) C926_=_C2798( C926 C2798 ) C926_=_C2800( C926 C2800 ) \nC1131_=_C1855( C1131 C1855 ) C1131_=_C1954( C1131 C1954 ) C1131_=_C2149( C1131 C2149 ) C1131_=_C2306( C1131 C2306 ) C1131_=_C2709( C1131 C2709 ) C1131_=_C2946( C1131 C2946 ) \nC1131_=_C3003( C1131 C3003 ) C1131_=_C3005( C1131 C3005 ) C1131_=_C3007( C1131 C3007 ) C1131_=_C3011( C1131 C3011 ) C1189_=_C1367( C1189 C1367 ) C1189_=_C2320( C1189 C2320 ) \nC1189_=_C2600( C1189 C2600 ) C1189_=_C2648( C1189 C2648 ) C1189_=_C2717( C1189 C2717 ) C1189_=_C2900( C1189 C2900 ) C1189_=_C3030( C1189 C3030 ) C1189_=_C3032( C1189 C3032 ) \nC1189_=_C3038( C1189 C3038 ) C1189_=_C3046( C1189 C3046 ) C1189_=_C3050( C1189 C3050 ) C1230_=_C1300( C1230 C1300 ) C1230_=_C1359( C1230 C1359 ) C1230_=_C1463( C1230 C1463 ) \nC1230_=_C1851( C1230 C1851 ) C1230_=_C2455( C1230 C2455 ) C1230_=_C2531( C1230 C2531 ) C1230_=_C2533( C1230 C2533 ) C1230_=_C2535( C1230 C2535 ) C1230_=_C2537( C1230 C2537 ) \nC1230_=_C2539( C1230 C2539 ) C1300_=_C1359( C1300 C1359 ) C1300_=_C1463( C1300 C1463 ) C1300_=_C1851( C1300 C1851 ) C1300_=_C2455( C1300 C2455 ) C1300_=_C2531( C1300 C2531 ) \nC1300_=_C2533( C1300 C2533 ) C1300_=_C2535( C1300 C2535 ) C1300_=_C2537( C1300 C2537 ) C1300_=_C2539( C1300 C2539 ) C1359_=_C1367( C1359 C1367 ) C1359_=_C1463( C1359 C1463 ) \nC1359_=_C1851( C1359 C1851 ) C1359_=_C2455( C1359 C2455 ) C1359_=_C2531( C1359 C2531 ) C1359_=_C2533( C1359 C2533 ) C1359_=_C2535( C1359 C2535 ) C1359_=_C2537( C1359 C2537 ) \nC1359_=_C2539( C1359 C2539 ) C1367_=_C2320( C1367 C2320 ) C1367_=_C2600( C1367 C2600 ) C1367_=_C2648( C1367 C2648 ) C1367_=_C2717( C1367 C2717 ) C1367_=_C2900( C1367 C2900 ) \nC1367_=_C3030( C1367 C3030 ) C1367_=_C3032( C1367 C3032 ) C1367_=_C3038( C1367 C3038 ) C1367_=_C3046( C1367 C3046 ) C1367_=_C3050( C1367 C3050 ) C1406_=_C1800( C1406 C1800 ) \nC1406_=_C2015( C1406 C2015 ) C1406_=_C2081( C1406 C2081 ) C1406_=_C2147( C1406 C2147 ) C1406_=_C2316( C1406 C2316 ) C1406_=_C2592( C1406 C2592 ) C1406_=_C2643( C1406 C2643 ) \nC1406_=_C2902( C1406 C2902 ) C1406_=_C2918( C1406 C2918 ) C1406_=_C2922( C1406 C2922 ) C1448_=_C1518( C1448 C1518 ) C1448_=_C1665( C1448 C1665 ) C1448_=_C2425( C1448 C2425 ) \nC1448_=_C2470( C1448 C2470 ) C1448_=_C2472( C1448 C2472 ) C1448_=_C2474( C1448 C2474 ) C1448_=_C2475( C1448 C2475 ) C1448_=_C2477( C1448 C2477 ) C1463_=_C1467( C1463 C1467 ) \nC1463_=_C1851( C1463 C1851 ) C1463_=_C2455( C1463 C2455 ) C1463_=_C2531( C1463 C2531 ) C1463_=_C2533( C1463 C2533 ) C1463_=_C2535( C1463 C2535 ) C1463_=_C2537( C1463 C2537 ) \nC1463_=_C2539( C1463 C2539 ) C1467_=_C1477( C1467 C1477 ) C1467_=_C1799( C1467 C1799 ) C1467_=_C2077( C1467 C2077 ) C1467_=_C2625( C1467 C2625 ) C1467_=_C2676( C1467 C2676 ) \nC1467_=_C2754( C1467 C2754 ) C1467_=_C2795( C1467 C2795 ) C1467_=_C2797( C1467 C2797 ) C1467_=_C2798( C1467 C2798 ) C1467_=_C2800( C1467 C2800 ) C1477_=_C1799( C1477 C1799 ) \nC1477_=_C2077( C1477 C2077 ) C1477_=_C2625( C1477 C2625 ) C1477_=_C2676( C1477 C2676 ) C1477_=_C2754( C1477 C2754 ) C1477_=_C2795( C1477 C2795 ) C1477_=_C2797( C1477 C2797 ) \nC1477_=_C2798( C1477 C2798 ) C1477_=_C2800( C1477 C2800 ) C1518_=_C1665( C1518 C1665 ) C1518_=_C2425( C1518 C2425 ) C1518_=_C2470( C1518 C2470 ) C1518_=_C2472( C1518 C2472 ) \nC1518_=_C2474( C1518 C2474 ) C1518_=_C2475( C1518 C2475 ) C1518_=_C2477( C1518 C2477 ) C1549_=_C1571( C1549 C1571 ) C1549_=_C1589( C1549 C1589 ) C1549_=_C1679( C1549 C1679 ) \nC1549_=_C2132( C1549 C2132 ) C1549_=_C2264( C1549 C2264 ) C1549_=_C2761( C1549 C2761 ) C1549_=_C2800( C1549 C2800 ) C1549_=_C2831( C1549 C2831 ) C1549_=_C2857( C1549 C2857 ) \nC1549_=_C3042( C1549 C3042 ) C1571_=_C1589( C1571 C1589 ) C1571_=_C1679( C1571 C1679 ) C1571_=_C2132( C1571 C2132 ) C1571_=_C2264( C1571 C2264 ) C1571_=_C2761( C1571 C2761 ) \nC1571_=_C2800( C1571 C2800 ) C1571_=_C2831( C1571 C2831 ) C1571_=_C2857( C1571 C2857 ) C1571_=_C3042( C1571 C3042 ) C1589_=_C1679( C1589 C1679 ) C1589_=_C2132( C1589 C2132 ) \nC1589_=_C2264( C1589 C2264 ) C1589_=_C2761( C1589 C2761 ) C1589_=_C2800( C1589 C2800 ) C1589_=_C2831( C1589 C2831 ) C1589_=_C2857( C1589 C2857 ) C1589_=_C3042( C1589 C3042 ) \nC1665_=_C1679( C1665 C1679 ) C1665_=_C2425( C1665 C2425 ) C1665_=_C2470( C1665 C2470 ) C1665_=_C2472( C1665 C2472 ) C1665_=_C2474( C1665 C2474 ) C1665_=_C2475( C1665 C2475 ) \nC1665_=_C2477( C1665 C2477 ) C1679_=_C2132( C1679 C2132 ) C1679_=_C2264( C1679 C2264 ) C1679_=_C2761( C1679 C2761 ) C1679_=_C2800( C1679 C2800 ) C1679_=_C2831( C1679 C2831 ) \nC1679_=_C2857( C1679 C2857 ) C1679_=_C3042( C1679 C3042 ) C1799_=_C1800( C1799 C1800 ) C1799_=_C2077( C1799 C2077 ) C1799_=_C2625( C1799 C2625 ) C1799_=_C2676( C1799 C2676 ) \nC1799_=_C2754( C1799 C2754 ) C1799_=_C2795( C1799 C2795 ) C1799_=_C2797( C1799 C2797 ) C1799_=_C2798( C1799 C2798 ) C1799_=_C2800( C1799 C2800 ) C1800_=_C2015( C1800 C2015 ) \nC1800_=_C2081( C1800 C2081 ) C1800_=_C2147( C1800 C2147 ) C1800_=_C2316( C1800 C2316 ) C1800_=_C2592( C1800 C2592 ) C1800_=_C2643( C1800 C2643 ) C1800_=_C2902( C1800 C2902 ) \nC1800_=_C2918( C1800 C2918 ) C1800_=_C2922( C1800 C2922 ) C1851_=_C1855( C1851 C1855 ) C1851_=_C1857( C1851 C1857 ) C1851_=_C2455( C1851 C2455 ) C1851_=_C2531( C1851 C2531 ) \nC1851_=_C2533( C1851 C2533 ) C1851_=_C2535( C1851 C2535 ) C1851_=_C2537( C1851 C2537 ) C1851_=_C2539( C1851 C2539 ) C1855_=_C1857( C1855 C1857 ) C1855_=_C1954( C1855 C1954 ) \nC1855_=_C2149( C1855 C2149 ) C1855_=_C2306( C1855 C2306 ) C1855_=_C2709( C1855 C2709 ) C1855_=_C2946( C1855 C2946 ) C1855_=_C3003( C1855 C3003 ) C1855_=_C3005( C1855 C3005 ) \nC1855_=_C3007( C1855 C3007 ) C1855_=_C3011( C1855 C3011 ) C1857_=_C1908( C1857 C1908 ) C1857_=_C2169( C1857 C2169 ) C1857_=_C2291( C1857 C2291 ) C1857_=_C2304( C1857 C2304 ) \nC1857_=_C2423( C1857 C2423 ) C1857_=_C2477( C1857 C2477 ) C1857_=_C2811( C1857 C2811 ) C1857_=_C2979( C1857 C2979 ) C1908_=_C2169( C1908 C2169 ) C1908_=_C2291( C1908 C2291 ) \nC1908_=_C2304( C1908 C2304 ) C1908_=_C2423( C1908 C2423 ) C1908_=_C2477( C1908 C2477 ) C1908_=_C2811( C1908 C2811 ) C1908_=_C2979( C1908 C2979 ) C1954_=_C2149( C1954 C2149 ) \nC1954_=_C2306( C1954 C2306 ) C1954_=_C2709( C1954 C2709 ) C1954_=_C2946( C1954 C2946 ) C1954_=_C3003( C1954 C3003 ) C1954_=_C3005( C1954 C3005 ) C1954_=_C3007( C1954 C3007 ) \nC1954_=_C3011( C1954 C3011 ) C2015_=_C2081( C2015 C2081 ) C2015_=_C2147( C2015 C2147 ) C2015_=_C2316( C2015 C2316 ) C2015_=_C2592( C2015 C2592 ) C2015_=_C2643( C2015 C2643 ) \nC2015_=_C2902( C2015 C2902 ) C2015_=_C2918( C2015 C2918 ) C2015_=_C2922( C2015 C2922 ) C2077_=_C2081( C2077 C2081 ) C2077_=_C2625( C2077 C2625 ) C2077_=_C2676( C2077 C2676 ) \nC2077_=_C2754( C2077 C2754 ) C2077_=_C2795( C2077 C2795 ) C2077_=_C2797( C2077 C2797 ) C2077_=_C2798( C2077 C2798 ) C2077_=_C2800( C2077 C2800 ) C2081_=_C2147( C2081 C2147 ) \nC2081_=_C2316( C2081 C2316 ) C2081_=_C2592( C2081 C2592 ) C2081_=_C2643( C2081 C2643 ) C2081_=_C2902( C2081 C2902 ) C2081_=_C2918( C2081 C2918 ) C2081_=_C2922( C2081 C2922 ) \nC2132_=_C2264( C2132 C2264 ) C2132_=_C2761( C2132 C2761 ) C2132_=_C2800( C2132 C2800 ) C2132_=_C2831( C2132 C2831 ) C2132_=_C2857( C2132 C2857 ) C2132_=_C3042( C2132 C3042 ) \nC2147_=_C2149( C2147 C2149 ) C2147_=_C2316( C2147 C2316 ) C2147_=_C2592( C2147 C2592 ) C2147_=_C2643( C2147 C2643 ) C2147_=_C2902( C2147 C2902 ) C2147_=_C2918( C2147 C2918 ) \nC2147_=_C2922( C2147 C2922 ) C2149_=_C2306( C2149 C2306 ) C2149_=_C2709( C2149 C2709 ) C2149_=_C2946( C2149 C2946 ) C2149_=_C3003( C2149 C3003 ) C2149_=_C3005( C2149 C3005 ) \nC2149_=_C3007( C2149 C3007 ) C2149_=_C3011( C2149 C3011 ) C2169_=_C2291( C2169 C2291 ) C2169_=_C2304( C2169 C2304 ) C2169_=_C2423( C2169 C2423 ) C2169_=_C2477( C2169 C2477 ) \nC2169_=_C2811( C2169 C2811 ) C2169_=_C2979( C2169 C2979 ) C2198_=_C2759( C2198 C2759 ) C2198_=_C2817( C2198 C2817 ) C2198_=_C2884( C2198 C2884 ) C2264_=_C2761( C2264 C2761 ) \nC2264_=_C2800( C2264 C2800 ) C2264_=_C2831( C2264 C2831 ) C2264_=_C2857( C2264 C2857 ) C2264_=_C3042( C2264 C3042 ) C2291_=_C2304( C2291 C2304 ) C2291_=_C2423( C2291 C2423 ) \nC2291_=_C2477( C2291 C2477 ) C2291_=_C2811( C2291 C2811 ) C2291_=_C2979( C2291 C2979 ) C2304_=_C2423( C2304 C2423 ) C2304_=_C2477( C2304 C2477 ) C2304_=_C2811( C2304 C2811 ) \nC2304_=_C2979( C2304 C2979 ) C2306_=_C2709( C2306 C2709 ) C2306_=_C2946( C2306 C2946 ) C2306_=_C3003( C2306 C3003 ) C2306_=_C3005( C2306 C3005 ) C2306_=_C3007( C2306 C3007 ) \nC2306_=_C3011( C2306 C3011 ) C2316_=_C2320( C2316 C2320 ) C2316_=_C2592( C2316 C2592 ) C2316_=_C2643( C2316 C2643 ) C2316_=_C2902( C2316 C2902 ) C2316_=_C2918( C2316 C2918 ) \nC2316_=_C2922( C2316 C2922 ) C2320_=_C2600( C2320 C2600 ) C2320_=_C2648( C2320 C2648 ) C2320_=_C2717( C2320 C2717 ) C2320_=_C2900( C2320 C2900 ) C2320_=_C3030(</w:t>
      </w:r>
    </w:p>
    <w:p>
      <w:pPr>
        <w:pStyle w:val="PreformattedText"/>
        <w:bidi w:val="0"/>
        <w:spacing w:before="0" w:after="0"/>
        <w:jc w:val="left"/>
        <w:rPr/>
      </w:pPr>
      <w:r>
        <w:rPr/>
        <w:t xml:space="preserve"> </w:t>
      </w:r>
      <w:r>
        <w:rPr/>
        <w:t>C2320 C3030 ) \nC2320_=_C3032( C2320 C3032 ) C2320_=_C3038( C2320 C3038 ) C2320_=_C3046( C2320 C3046 ) C2320_=_C3050( C2320 C3050 ) C2423_=_C2477( C2423 C2477 ) C2423_=_C2811( C2423 C2811 ) \nC2423_=_C2979( C2423 C2979 ) C2425_=_C2470( C2425 C2470 ) C2425_=_C2472( C2425 C2472 ) C2425_=_C2474( C2425 C2474 ) C2425_=_C2475( C2425 C2475 ) C2425_=_C2477( C2425 C2477 ) \nC2455_=_C2531( C2455 C2531 ) C2455_=_C2533( C2455 C2533 ) C2455_=_C2535( C2455 C2535 ) C2455_=_C2537( C2455 C2537 ) C2455_=_C2539( C2455 C2539 ) C2470_=_C2472( C2470 C2472 ) \nC2470_=_C2474( C2470 C2474 ) C2470_=_C2475( C2470 C2475 ) C2470_=_C2477( C2470 C2477 ) C2472_=_C2474( C2472 C2474 ) C2472_=_C2475( C2472 C2475 ) C2472_=_C2477( C2472 C2477 ) \nC2472_=_C2717( C2472 C2717 ) C2474_=_C2475( C2474 C2475 ) C2474_=_C2477( C2474 C2477 ) C2474_=_C2535( C2474 C2535 ) C2475_=_C2477( C2475 C2477 ) C2475_=_C2539( C2475 C2539 ) \nC2475_=_C3038( C2475 C3038 ) C2477_=_C2811( C2477 C2811 ) C2477_=_C2979( C2477 C2979 ) C2531_=_C2533( C2531 C2533 ) C2531_=_C2535( C2531 C2535 ) C2531_=_C2537( C2531 C2537 ) \nC2531_=_C2539( C2531 C2539 ) C2531_=_C2900( C2531 C2900 ) C2533_=_C2535( C2533 C2535 ) C2533_=_C2537( C2533 C2537 ) C2533_=_C2539( C2533 C2539 ) C2535_=_C2537( C2535 C2537 ) \nC2535_=_C2539( C2535 C2539 ) C2537_=_C2539( C2537 C2539 ) C2539_=_C3038( C2539 C3038 ) C2592_=_C2643( C2592 C2643 ) C2592_=_C2902( C2592 C2902 ) C2592_=_C2918( C2592 C2918 ) \nC2592_=_C2922( C2592 C2922 ) C2600_=_C2648( C2600 C2648 ) C2600_=_C2717( C2600 C2717 ) C2600_=_C2900( C2600 C2900 ) C2600_=_C3030( C2600 C3030 ) C2600_=_C3032( C2600 C3032 ) \nC2600_=_C3038( C2600 C3038 ) C2600_=_C3046( C2600 C3046 ) C2600_=_C3050( C2600 C3050 ) C2625_=_C2676( C2625 C2676 ) C2625_=_C2754( C2625 C2754 ) C2625_=_C2795( C2625 C2795 ) \nC2625_=_C2797( C2625 C2797 ) C2625_=_C2798( C2625 C2798 ) C2625_=_C2800( C2625 C2800 ) C2643_=_C2902( C2643 C2902 ) C2643_=_C2918( C2643 C2918 ) C2643_=_C2922( C2643 C2922 ) \nC2648_=_C2717( C2648 C2717 ) C2648_=_C2900( C2648 C2900 ) C2648_=_C3030( C2648 C3030 ) C2648_=_C3032( C2648 C3032 ) C2648_=_C3038( C2648 C3038 ) C2648_=_C3046( C2648 C3046 ) \nC2648_=_C3050( C2648 C3050 ) C2676_=_C2754( C2676 C2754 ) C2676_=_C2795( C2676 C2795 ) C2676_=_C2797( C2676 C2797 ) C2676_=_C2798( C2676 C2798 ) C2676_=_C2800( C2676 C2800 ) \nC2709_=_C2946( C2709 C2946 ) C2709_=_C3003( C2709 C3003 ) C2709_=_C3005( C2709 C3005 ) C2709_=_C3007( C2709 C3007 ) C2709_=_C3011( C2709 C3011 ) C2717_=_C2900( C2717 C2900 ) \nC2717_=_C3030( C2717 C3030 ) C2717_=_C3032( C2717 C3032 ) C2717_=_C3038( C2717 C3038 ) C2717_=_C3046( C2717 C3046 ) C2717_=_C3050( C2717 C3050 ) C2754_=_C2759( C2754 C2759 ) \nC2754_=_C2761( C2754 C2761 ) C2754_=_C2795( C2754 C2795 ) C2754_=_C2797( C2754 C2797 ) C2754_=_C2798( C2754 C2798 ) C2754_=_C2800( C2754 C2800 ) C2759_=_C2761( C2759 C2761 ) \nC2759_=_C2817( C2759 C2817 ) C2759_=_C2884( C2759 C2884 ) C2761_=_C2800( C2761 C2800 ) C2761_=_C2831( C2761 C2831 ) C2761_=_C2857( C2761 C2857 ) C2761_=_C3042( C2761 C3042 ) \nC2795_=_C2797( C2795 C2797 ) C2795_=_C2798( C2795 C2798 ) C2795_=_C2800( C2795 C2800 ) C2797_=_C2798( C2797 C2798 ) C2797_=_C2800( C2797 C2800 ) C2798_=_C2800( C2798 C2800 ) \nC2800_=_C2831( C2800 C2831 ) C2800_=_C2857( C2800 C2857 ) C2800_=_C3042( C2800 C3042 ) C2811_=_C2979( C2811 C2979 ) C2817_=_C2831( C2817 C2831 ) C2817_=_C2884( C2817 C2884 ) \nC2831_=_C2857( C2831 C2857 ) C2831_=_C3042( C2831 C3042 ) C2857_=_C3042( C2857 C3042 ) C2900_=_C3030( C2900 C3030 ) C2900_=_C3032( C2900 C3032 ) C2900_=_C3038( C2900 C3038 ) \nC2900_=_C3046( C2900 C3046 ) C2900_=_C3050( C2900 C3050 ) C2902_=_C2918( C2902 C2918 ) C2902_=_C2922( C2902 C2922 ) C2918_=_C2922( C2918 C2922 ) C2946_=_C3003( C2946 C3003 ) \nC2946_=_C3005( C2946 C3005 ) C2946_=_C3007( C2946 C3007 ) C2946_=_C3011( C2946 C3011 ) C3003_=_C3005( C3003 C3005 ) C3003_=_C3007( C3003 C3007 ) C3003_=_C3011( C3003 C3011 ) \nC3005_=_C3007( C3005 C3007 ) C3005_=_C3011( C3005 C3011 ) C3007_=_C3011( C3007 C3011 ) C3007_=_C3030( C3007 C3030 ) C3011_=_C3050( C3011 C3050 ) C3030_=_C3032( C3030 C3032 ) \nC3030_=_C3038( C3030 C3038 ) C3030_=_C3046( C3030 C3046 ) C3030_=_C3050( C3030 C3050 ) C3032_=_C3038( C3032 C3038 ) C3032_=_C3046( C3032 C3046 ) C3032_=_C3050( C3032 C3050 ) \nC3038_=_C3046( C3038 C3046 ) C3038_=_C3050( C3038 C3050 ) C3046_=_C3050( C3046 C3050 ) "];129-&gt;148[label="116: C53 C68 C110 C159 C202 \nC229 C343 C361 C373 C428 C436 \nC470 C535 C537 C540 C558 C579 \nC609 C635 C662 C664 C711 C713 \nC787 C791 C795 C805 C884 C895 \nC903 C926 C1131 C1189 C1230 C1300 \nC1359 C1367 C1406 C1448 C1463 C1467 \nC1477 C1518 C1549 C1571 C1589 C1665 \nC1679 C1799 C1800 C1851 C1855 C1857 \nC1908 C1954 C2015 C2077 C2081 C2132 \nC2147 C2149 C2169 C2198 C2264 C2291 \nC2304 C2306 C2316 C2320 C2423 C2425 \nC2455 C2470 C2472 C2474 C2475 C2531 \nC2533 C2535 C2537 C2539 C2592 C2600 \nC2625 C2643 C2648 C2676 C2709 C2717 \nC2754 C2759 C2761 C2795 C2797 C2798 \nC2811 C2817 C2831 C2857 C2884 C2900 \nC2902 C2918 C2922 C2946 C2979 C3003 \nC3005 C3007 C3011 C3030 C3032 C3038 \nC3042 C3046 C3050 \n749: C53_=_C436 ,C53_=_C609 ,C53_=_C662 ,C53_=_C795 ,C53_=_C1549 ,\nC53_=_C1571 ,C53_=_C1589 ,C53_=_C1679 ,C53_=_C2132 ,C53_=_C2264 ,C53_=_C2761 ,\nC53_=_C2831 ,C53_=_C2857 ,C53_=_C3042 ,C68_=_C373 ,C68_=_C791 ,C110_=_C537 ,\nC110_=_C713 ,C110_=_C926 ,C110_=_C1467 ,C110_=_C1477 ,C110_=_C1799 ,C110_=_C2077 ,\nC110_=_C2625 ,C110_=_C2676 ,C110_=_C2754 ,C110_=_C2795 ,C110_=_C2797 ,C110_=_C2798 ,\nC159_=_C343 ,C159_=_C884 ,C159_=_C1406 ,C159_=_C1800 ,C159_=_C2015 ,C159_=_C2081 ,\nC159_=_C2147 ,C159_=_C2316 ,C159_=_C2592 ,C159_=_C2643 ,C159_=_C2902 ,C159_=_C2918 ,\nC159_=_C2922 ,C202_=_C664 ,C202_=_C903 ,C202_=_C1189 ,C202_=_C1367 ,C202_=_C2320 ,\nC202_=_C2600 ,C202_=_C2648 ,C202_=_C2717 ,C202_=_C2900 ,C202_=_C3030 ,C202_=_C3032 ,\nC202_=_C3038 ,C202_=_C3046 ,C202_=_C3050 ,C229_=_C361 ,C229_=_C428 ,C229_=_C711 ,\nC229_=_C787 ,C229_=_C805 ,C229_=_C1448 ,C229_=_C1518 ,C229_=_C1665 ,C229_=_C2425 ,\nC229_=_C2470 ,C229_=_C2472 ,C229_=_C2474 ,C229_=_C2475 ,C343_=_C884 ,C343_=_C1406 ,\nC343_=_C1800 ,C343_=_C2015 ,C343_=_C2081 ,C343_=_C2147 ,C343_=_C2316 ,C343_=_C2592 ,\nC343_=_C2643 ,C343_=_C2902 ,C343_=_C2918 ,C343_=_C2922 ,C361_=_C373 ,C361_=_C428 ,\nC361_=_C711 ,C361_=_C787 ,C361_=_C805 ,C361_=_C1448 ,C361_=_C1518 ,C361_=_C1665 ,\nC361_=_C2425 ,C361_=_C2470 ,C361_=_C2472 ,C361_=_C2474 ,C361_=_C2475 ,C373_=_C791 ,\nC428_=_C436 ,C428_=_C711 ,C428_=_C787 ,C428_=_C805 ,C428_=_C1448 ,C428_=_C1518 ,\nC428_=_C1665 ,C428_=_C2425 ,C428_=_C2470 ,C428_=_C2472 ,C428_=_C2474 ,C428_=_C2475 ,\nC436_=_C609 ,C436_=_C662 ,C436_=_C795 ,C436_=_C1549 ,C436_=_C1571 ,C436_=_C1589 ,\nC436_=_C1679 ,C436_=_C2132 ,C436_=_C2264 ,C436_=_C2761 ,C436_=_C2831 ,C436_=_C2857 ,\nC436_=_C3042 ,C470_=_C540 ,C470_=_C579 ,C470_=_C635 ,C470_=_C1131 ,C470_=_C1855 ,\nC470_=_C1954 ,C470_=_C2149 ,C470_=_C2306 ,C470_=_C2709 ,C470_=_C2946 ,C470_=_C3003 ,\nC470_=_C3005 ,C470_=_C3007 ,C470_=_C3011 ,C535_=_C537 ,C535_=_C540 ,C535_=_C558 ,\nC535_=_C895 ,C535_=_C1230 ,C535_=_C1300 ,C535_=_C1359 ,C535_=_C1463 ,C535_=_C1851 ,\nC535_=_C2455 ,C535_=_C2531 ,C535_=_C2533 ,C535_=_C2535 ,C535_=_C2537 ,C535_=_C2539 ,\nC537_=_C540 ,C537_=_C713 ,C537_=_C926 ,C537_=_C1467 ,C537_=_C1477 ,C537_=_C1799 ,\nC537_=_C2077 ,C537_=_C2625 ,C537_=_C2676 ,C537_=_C2754 ,C537_=_C2795 ,C537_=_C2797 ,\nC537_=_C2798 ,C540_=_C579 ,C540_=_C635 ,C540_=_C1131 ,C540_=_C1855 ,C540_=_C1954 ,\nC540_=_C2149 ,C540_=_C2306 ,C540_=_C2709 ,C540_=_C2946 ,C540_=_C3003 ,C540_=_C3005 ,\nC540_=_C3007 ,C540_=_C3011 ,C558_=_C895 ,C558_=_C1230 ,C558_=_C1300 ,C558_=_C1359 ,\nC558_=_C1463 ,C558_=_C1851 ,C558_=_C2455 ,C558_=_C2531 ,C558_=_C2533 ,C558_=_C2535 ,\nC558_=_C2537 ,C558_=_C2539 ,C579_=_C635 ,C579_=_C1131 ,C579_=_C1855 ,C579_=_C1954 ,\nC579_=_C2149 ,C579_=_C2306 ,C579_=_C2709 ,C579_=_C2946 ,C579_=_C3003 ,C579_=_C3005 ,\nC579_=_C3007 ,C579_=_C3011 ,C609_=_C662 ,C609_=_C795 ,C609_=_C1549 ,C609_=_C1571 ,\nC609_=_C1589 ,C609_=_C1679 ,C609_=_C2132 ,C609_=_C2264 ,C609_=_C2761 ,C609_=_C2831 ,\nC609_=_C2857 ,C609_=_C3042 ,C635_=_C1131 ,C635_=_C1855 ,C635_=_C1954 ,C635_=_C2149 ,\nC635_=_C2306 ,C635_=_C2709 ,C635_=_C2946 ,C635_=_C3003 ,C635_=_C3005 ,C635_=_C3007 ,\nC635_=_C3011 ,C662_=_C664 ,C662_=_C795 ,C662_=_C1549 ,C662_=_C1571 ,C662_=_C1589 ,\nC662_=_C1679 ,C662_=_C2132 ,C662_=_C2264 ,C662_=_C2761 ,C662_=_C2831 ,C662_=_C2857 ,\nC662_=_C3042 ,C664_=_C903 ,C664_=_C1189 ,C664_=_C1367 ,C664_=_C2320 ,C664_=_C2600 ,\nC664_=_C2648 ,C664_=_C2717 ,C664_=_C2900 ,C664_=_C3030 ,C664_=_C3032 ,C664_=_C3038 ,\nC664_=_C3046 ,C664_=_C3050 ,C711_=_C713 ,C711_=_C787 ,C711_=_C805 ,C711_=_C1448 ,\nC711_=_C1518 ,C711_=_C1665 ,C711_=_C2425 ,C711_=_C2470 ,C711_=_C2472 ,C711_=_C2474 ,\nC711_=_C2475 ,C713_=_C926 ,C713_=_C1467 ,C713_=_C1477 ,C713_=_C1799 ,C713_=_C2077 ,\nC713_=_C2625 ,C713_=_C2676 ,C713_=_C2754 ,C713_=_C2795 ,C713_=_C2797 ,C713_=_C2798 ,\nC787_=_C791 ,C787_=_C795 ,C787_=_C805 ,C787_=_C1448 ,C787_=_C1518 ,C787_=_C1665 ,\nC787_=_C2425 ,C787_=_C2470 ,C787_=_C2472 ,C787_=_C2474 ,C787_=_C2475 ,C791_=_C795 ,\nC795_=_C1549 ,C795_=_C1571 ,C795_=_C1589 ,C795_=_C1679 ,C795_=_C2132 ,C795_=_C2264 ,\nC795_=_C2761 ,C795_=_C2831 ,C795_=_C2857 ,C795_=_C3042 ,C805_=_C1448 ,C805_=_C1518 ,\nC805_=_C1665 ,C805_=_C2425 ,C805_=_C2470 ,C805_=_C2472 ,C805_=_C2474 ,C805_=_C2475 ,\nC884_=_C1406 ,C884_=_C1800 ,C884_=_C2015 ,C884_=_C2081 ,C884_=_C2147 ,C884_=_C2316 ,\nC884_=_C2592 ,C884_=_C2643 ,C884_=_C2902 ,C884_=_C2918 ,C884_=_C2922 ,C895_=_C903 ,\nC895_=_C1230 ,C895_=_C1300 ,C895_=_C1359 ,C895_=_C1463 ,C895_=_C1851 ,C895_=_C2455 ,\nC895_=_C2531 ,C895_=_C2533 ,C895_=_C2535 ,C895_=_C2537 ,C895_=_C2539 ,C903_=_C1189 ,\nC903_=_C1367 ,C903_=_C2320 ,C903_=_C2600 ,C903_=_C2648 ,C903_=_C2717 ,C903_=_C2900 ,\nC903_=_C3030 ,C903_=_C3032 ,C903_=_C3038 ,C903_=_C3046 ,C903_=_C3050 ,C926_=_C1467 ,\nC926_=_C1477 ,C926_=_C1799 ,C926_=_C2077 ,C926_=_C2625 ,C926_=_C2676 ,C926_=_C2754 ,\nC926_=_C2795 ,C926_=_C2797 ,C926_=_C2798</w:t>
      </w:r>
    </w:p>
    <w:p>
      <w:pPr>
        <w:pStyle w:val="PreformattedText"/>
        <w:bidi w:val="0"/>
        <w:spacing w:before="0" w:after="0"/>
        <w:jc w:val="left"/>
        <w:rPr/>
      </w:pPr>
      <w:r>
        <w:rPr/>
        <w:t xml:space="preserve"> </w:t>
      </w:r>
      <w:r>
        <w:rPr/>
        <w:t>,C1131_=_C1855 ,C1131_=_C1954 ,C1131_=_C2149 ,\nC1131_=_C2306 ,C1131_=_C2709 ,C1131_=_C2946 ,C1131_=_C3003 ,C1131_=_C3005 ,C1131_=_C3007 ,\nC1131_=_C3011 ,C1189_=_C1367 ,C1189_=_C2320 ,C1189_=_C2600 ,C1189_=_C2648 ,C1189_=_C2717 ,\nC1189_=_C2900 ,C1189_=_C3030 ,C1189_=_C3032 ,C1189_=_C3038 ,C1189_=_C3046 ,C1189_=_C3050 ,\nC1230_=_C1300 ,C1230_=_C1359 ,C1230_=_C1463 ,C1230_=_C1851 ,C1230_=_C2455 ,C1230_=_C2531 ,\nC1230_=_C2533 ,C1230_=_C2535 ,C1230_=_C2537 ,C1230_=_C2539 ,C1300_=_C1359 ,C1300_=_C1463 ,\nC1300_=_C1851 ,C1300_=_C2455 ,C1300_=_C2531 ,C1300_=_C2533 ,C1300_=_C2535 ,C1300_=_C2537 ,\nC1300_=_C2539 ,C1359_=_C1367 ,C1359_=_C1463 ,C1359_=_C1851 ,C1359_=_C2455 ,C1359_=_C2531 ,\nC1359_=_C2533 ,C1359_=_C2535 ,C1359_=_C2537 ,C1359_=_C2539 ,C1367_=_C2320 ,C1367_=_C2600 ,\nC1367_=_C2648 ,C1367_=_C2717 ,C1367_=_C2900 ,C1367_=_C3030 ,C1367_=_C3032 ,C1367_=_C3038 ,\nC1367_=_C3046 ,C1367_=_C3050 ,C1406_=_C1800 ,C1406_=_C2015 ,C1406_=_C2081 ,C1406_=_C2147 ,\nC1406_=_C2316 ,C1406_=_C2592 ,C1406_=_C2643 ,C1406_=_C2902 ,C1406_=_C2918 ,C1406_=_C2922 ,\nC1448_=_C1518 ,C1448_=_C1665 ,C1448_=_C2425 ,C1448_=_C2470 ,C1448_=_C2472 ,C1448_=_C2474 ,\nC1448_=_C2475 ,C1463_=_C1467 ,C1463_=_C1851 ,C1463_=_C2455 ,C1463_=_C2531 ,C1463_=_C2533 ,\nC1463_=_C2535 ,C1463_=_C2537 ,C1463_=_C2539 ,C1467_=_C1477 ,C1467_=_C1799 ,C1467_=_C2077 ,\nC1467_=_C2625 ,C1467_=_C2676 ,C1467_=_C2754 ,C1467_=_C2795 ,C1467_=_C2797 ,C1467_=_C2798 ,\nC1477_=_C1799 ,C1477_=_C2077 ,C1477_=_C2625 ,C1477_=_C2676 ,C1477_=_C2754 ,C1477_=_C2795 ,\nC1477_=_C2797 ,C1477_=_C2798 ,C1518_=_C1665 ,C1518_=_C2425 ,C1518_=_C2470 ,C1518_=_C2472 ,\nC1518_=_C2474 ,C1518_=_C2475 ,C1549_=_C1571 ,C1549_=_C1589 ,C1549_=_C1679 ,C1549_=_C2132 ,\nC1549_=_C2264 ,C1549_=_C2761 ,C1549_=_C2831 ,C1549_=_C2857 ,C1549_=_C3042 ,C1571_=_C1589 ,\nC1571_=_C1679 ,C1571_=_C2132 ,C1571_=_C2264 ,C1571_=_C2761 ,C1571_=_C2831 ,C1571_=_C2857 ,\nC1571_=_C3042 ,C1589_=_C1679 ,C1589_=_C2132 ,C1589_=_C2264 ,C1589_=_C2761 ,C1589_=_C2831 ,\nC1589_=_C2857 ,C1589_=_C3042 ,C1665_=_C1679 ,C1665_=_C2425 ,C1665_=_C2470 ,C1665_=_C2472 ,\nC1665_=_C2474 ,C1665_=_C2475 ,C1679_=_C2132 ,C1679_=_C2264 ,C1679_=_C2761 ,C1679_=_C2831 ,\nC1679_=_C2857 ,C1679_=_C3042 ,C1799_=_C1800 ,C1799_=_C2077 ,C1799_=_C2625 ,C1799_=_C2676 ,\nC1799_=_C2754 ,C1799_=_C2795 ,C1799_=_C2797 ,C1799_=_C2798 ,C1800_=_C2015 ,C1800_=_C2081 ,\nC1800_=_C2147 ,C1800_=_C2316 ,C1800_=_C2592 ,C1800_=_C2643 ,C1800_=_C2902 ,C1800_=_C2918 ,\nC1800_=_C2922 ,C1851_=_C1855 ,C1851_=_C1857 ,C1851_=_C2455 ,C1851_=_C2531 ,C1851_=_C2533 ,\nC1851_=_C2535 ,C1851_=_C2537 ,C1851_=_C2539 ,C1855_=_C1857 ,C1855_=_C1954 ,C1855_=_C2149 ,\nC1855_=_C2306 ,C1855_=_C2709 ,C1855_=_C2946 ,C1855_=_C3003 ,C1855_=_C3005 ,C1855_=_C3007 ,\nC1855_=_C3011 ,C1857_=_C1908 ,C1857_=_C2169 ,C1857_=_C2291 ,C1857_=_C2304 ,C1857_=_C2423 ,\nC1857_=_C2811 ,C1857_=_C2979 ,C1908_=_C2169 ,C1908_=_C2291 ,C1908_=_C2304 ,C1908_=_C2423 ,\nC1908_=_C2811 ,C1908_=_C2979 ,C1954_=_C2149 ,C1954_=_C2306 ,C1954_=_C2709 ,C1954_=_C2946 ,\nC1954_=_C3003 ,C1954_=_C3005 ,C1954_=_C3007 ,C1954_=_C3011 ,C2015_=_C2081 ,C2015_=_C2147 ,\nC2015_=_C2316 ,C2015_=_C2592 ,C2015_=_C2643 ,C2015_=_C2902 ,C2015_=_C2918 ,C2015_=_C2922 ,\nC2077_=_C2081 ,C2077_=_C2625 ,C2077_=_C2676 ,C2077_=_C2754 ,C2077_=_C2795 ,C2077_=_C2797 ,\nC2077_=_C2798 ,C2081_=_C2147 ,C2081_=_C2316 ,C2081_=_C2592 ,C2081_=_C2643 ,C2081_=_C2902 ,\nC2081_=_C2918 ,C2081_=_C2922 ,C2132_=_C2264 ,C2132_=_C2761 ,C2132_=_C2831 ,C2132_=_C2857 ,\nC2132_=_C3042 ,C2147_=_C2149 ,C2147_=_C2316 ,C2147_=_C2592 ,C2147_=_C2643 ,C2147_=_C2902 ,\nC2147_=_C2918 ,C2147_=_C2922 ,C2149_=_C2306 ,C2149_=_C2709 ,C2149_=_C2946 ,C2149_=_C3003 ,\nC2149_=_C3005 ,C2149_=_C3007 ,C2149_=_C3011 ,C2169_=_C2291 ,C2169_=_C2304 ,C2169_=_C2423 ,\nC2169_=_C2811 ,C2169_=_C2979 ,C2198_=_C2759 ,C2198_=_C2817 ,C2198_=_C2884 ,C2264_=_C2761 ,\nC2264_=_C2831 ,C2264_=_C2857 ,C2264_=_C3042 ,C2291_=_C2304 ,C2291_=_C2423 ,C2291_=_C2811 ,\nC2291_=_C2979 ,C2304_=_C2423 ,C2304_=_C2811 ,C2304_=_C2979 ,C2306_=_C2709 ,C2306_=_C2946 ,\nC2306_=_C3003 ,C2306_=_C3005 ,C2306_=_C3007 ,C2306_=_C3011 ,C2316_=_C2320 ,C2316_=_C2592 ,\nC2316_=_C2643 ,C2316_=_C2902 ,C2316_=_C2918 ,C2316_=_C2922 ,C2320_=_C2600 ,C2320_=_C2648 ,\nC2320_=_C2717 ,C2320_=_C2900 ,C2320_=_C3030 ,C2320_=_C3032 ,C2320_=_C3038 ,C2320_=_C3046 ,\nC2320_=_C3050 ,C2423_=_C2811 ,C2423_=_C2979 ,C2425_=_C2470 ,C2425_=_C2472 ,C2425_=_C2474 ,\nC2425_=_C2475 ,C2455_=_C2531 ,C2455_=_C2533 ,C2455_=_C2535 ,C2455_=_C2537 ,C2455_=_C2539 ,\nC2470_=_C2472 ,C2470_=_C2474 ,C2470_=_C2475 ,C2472_=_C2474 ,C2472_=_C2475 ,C2472_=_C2717 ,\nC2474_=_C2475 ,C2474_=_C2535 ,C2475_=_C2539 ,C2475_=_C3038 ,C2531_=_C2533 ,C2531_=_C2535 ,\nC2531_=_C2537 ,C2531_=_C2539 ,C2531_=_C2900 ,C2533_=_C2535 ,C2533_=_C2537 ,C2533_=_C2539 ,\nC2535_=_C2537 ,C2535_=_C2539 ,C2537_=_C2539 ,C2539_=_C3038 ,C2592_=_C2643 ,C2592_=_C2902 ,\nC2592_=_C2918 ,C2592_=_C2922 ,C2600_=_C2648 ,C2600_=_C2717 ,C2600_=_C2900 ,C2600_=_C3030 ,\nC2600_=_C3032 ,C2600_=_C3038 ,C2600_=_C3046 ,C2600_=_C3050 ,C2625_=_C2676 ,C2625_=_C2754 ,\nC2625_=_C2795 ,C2625_=_C2797 ,C2625_=_C2798 ,C2643_=_C2902 ,C2643_=_C2918 ,C2643_=_C2922 ,\nC2648_=_C2717 ,C2648_=_C2900 ,C2648_=_C3030 ,C2648_=_C3032 ,C2648_=_C3038 ,C2648_=_C3046 ,\nC2648_=_C3050 ,C2676_=_C2754 ,C2676_=_C2795 ,C2676_=_C2797 ,C2676_=_C2798 ,C2709_=_C2946 ,\nC2709_=_C3003 ,C2709_=_C3005 ,C2709_=_C3007 ,C2709_=_C3011 ,C2717_=_C2900 ,C2717_=_C3030 ,\nC2717_=_C3032 ,C2717_=_C3038 ,C2717_=_C3046 ,C2717_=_C3050 ,C2754_=_C2759 ,C2754_=_C2761 ,\nC2754_=_C2795 ,C2754_=_C2797 ,C2754_=_C2798 ,C2759_=_C2761 ,C2759_=_C2817 ,C2759_=_C2884 ,\nC2761_=_C2831 ,C2761_=_C2857 ,C2761_=_C3042 ,C2795_=_C2797 ,C2795_=_C2798 ,C2797_=_C2798 ,\nC2811_=_C2979 ,C2817_=_C2831 ,C2817_=_C2884 ,C2831_=_C2857 ,C2831_=_C3042 ,C2857_=_C3042 ,\nC2900_=_C3030 ,C2900_=_C3032 ,C2900_=_C3038 ,C2900_=_C3046 ,C2900_=_C3050 ,C2902_=_C2918 ,\nC2902_=_C2922 ,C2918_=_C2922 ,C2946_=_C3003 ,C2946_=_C3005 ,C2946_=_C3007 ,C2946_=_C3011 ,\nC3003_=_C3005 ,C3003_=_C3007 ,C3003_=_C3011 ,C3005_=_C3007 ,C3005_=_C3011 ,C3007_=_C3011 ,\nC3007_=_C3030 ,C3011_=_C3050 ,C3030_=_C3032 ,C3030_=_C3038 ,C3030_=_C3046 ,C3030_=_C3050 ,\nC3032_=_C3038 ,C3032_=_C3046 ,C3032_=_C3050 ,C3038_=_C3046 ,C3038_=_C3050 ,C3046_=_C3050 ,"];149[shape=box, label="id:149 level: 4\n116: C63 C73 C75 C77 C79 \nC81 C83 C85 C88 C90 C171 \nC173 C175 C177 C179 C181 C185 \nC187 C188 C190 C192 C194 C196 \nC200 C202 C316 C331 C344 C497 \nC502 C503 C562 C566 C644 C673 \nC686 C691 C745 C770 C818 C846 \nC901 C943 C973 C1003 C1042 C1044 \nC1046 C1050 C1052 C1054 C1056 C1057 \nC1059 C1061 C1063 C1065 C1124 C1178 \nC1231 C1270 C1355 C1412 C1444 C1563 \nC1690 C1724 C1784 C1806 C1942 C1944 \nC1948 C1950 C1952 C1954 C1955 C1972 \nC1974 C2009 C2037 C2101 C2104 C2363 \nC2417 C2440 C2442 C2515 C2519 C2521 \nC2523 C2525 C2527 C2590 C2623 C2653 \nC2682 C2684 C2688 C2689 C2691 C2693 \nC2695 C2697 C2699 C2701 C2705 C2806 \nC2808 C2810 C2811 C2813 C2835 C2890 \nC2918 C2936 C2938 \n768: C63_=_C686( C63 C686 ) C63_=_C846( C63 C846 ) C63_=_C943( C63 C943 ) C63_=_C1355( C63 C1355 ) C63_=_C1412( C63 C1412 ) \nC63_=_C1806( C63 C1806 ) C63_=_C1942( C63 C1942 ) C63_=_C1944( C63 C1944 ) C63_=_C1948( C63 C1948 ) C63_=_C1950( C63 C1950 ) C63_=_C1952( C63 C1952 ) \nC63_=_C1954( C63 C1954 ) C63_=_C1955( C63 C1955 ) C73_=_C75( C73 C75 ) C73_=_C77( C73 C77 ) C73_=_C79( C73 C79 ) C73_=_C81( C73 C81 ) \nC73_=_C83( C73 C83 ) C73_=_C85( C73 C85 ) C73_=_C88( C73 C88 ) C73_=_C90( C73 C90 ) C75_=_C77( C75 C77 ) C75_=_C79( C75 C79 ) \nC75_=_C81( C75 C81 ) C75_=_C83( C75 C83 ) C75_=_C85( C75 C85 ) C75_=_C88( C75 C88 ) C75_=_C90( C75 C90 ) C77_=_C79( C77 C79 ) \nC77_=_C81( C77 C81 ) C77_=_C83( C77 C83 ) C77_=_C85( C77 C85 ) C77_=_C88( C77 C88 ) C77_=_C90( C77 C90 ) C79_=_C81( C79 C81 ) \nC79_=_C83( C79 C83 ) C79_=_C85( C79 C85 ) C79_=_C88( C79 C88 ) C79_=_C90( C79 C90 ) C79_=_C562( C79 C562 ) C79_=_C566( C79 C566 ) \nC81_=_C83( C81 C83 ) C81_=_C85( C81 C85 ) C81_=_C88( C81 C88 ) C81_=_C90( C81 C90 ) C81_=_C1003( C81 C1003 ) C83_=_C85( C83 C85 ) \nC83_=_C88( C83 C88 ) C83_=_C90( C83 C90 ) C83_=_C331( C83 C331 ) C83_=_C973( C83 C973 ) C83_=_C1042( C83 C1042 ) C83_=_C1044( C83 C1044 ) \nC83_=_C1046( C83 C1046 ) C83_=_C1050( C83 C1050 ) C83_=_C1052( C83 C1052 ) C83_=_C1054( C83 C1054 ) C83_=_C1056( C83 C1056 ) C83_=_C1057( C83 C1057 ) \nC83_=_C1059( C83 C1059 ) C83_=_C1061( C83 C1061 ) C83_=_C1063( C83 C1063 ) C83_=_C1065( C83 C1065 ) C85_=_C88( C85 C88 ) C85_=_C90( C85 C90 ) \nC85_=_C1972( C85 C1972 ) C85_=_C1974( C85 C1974 ) C88_=_C90( C88 C90 ) C171_=_C173( C171 C173 ) C171_=_C175( C171 C175 ) C171_=_C177( C171 C177 ) \nC171_=_C179( C171 C179 ) C171_=_C181( C171 C181 ) C171_=_C185( C171 C185 ) C171_=_C187( C171 C187 ) C171_=_C188( C171 C188 ) C171_=_C190( C171 C190 ) \nC171_=_C192( C171 C192 ) C171_=_C194( C171 C194 ) C171_=_C196( C171 C196 ) C171_=_C200( C171 C200 ) C171_=_C202( C171 C202 ) C173_=_C175( C173 C175 ) \nC173_=_C177( C173 C177 ) C173_=_C179( C173 C179 ) C173_=_C181( C173 C181 ) C173_=_C185( C173 C185 ) C173_=_C187( C173 C187 ) C173_=_C188( C173 C188 ) \nC173_=_C190( C173 C190 ) C173_=_C192( C173 C192 ) C173_=_C194( C173 C194 ) C173_=_C196( C173 C196 ) C173_=_C200( C173 C200 ) C173_=_C202( C173 C202 ) \nC173_=_C901( C173 C901 ) C175_=_C177( C175 C177 ) C175_=_C179( C175 C179 ) C175_=_C181( C175 C181 ) C175_=_C185( C175 C185 ) C175_=_C187( C175 C187 ) \nC175_=_C188( C175 C188 ) C175_=_C190( C175 C190 ) C175_=_C192( C175 C192 ) C175_=_C194( C175 C194 ) C175_=_C196( C175 C196 ) C175_=_C200( C175 C200 ) \nC175_=_C202( C175 C202 ) C175_=_C943( C175 C943 ) C177_=_C179( C177 C179 ) C177_=_C181( C177 C181 ) C177_=_C185( C177 C185 ) C177_=_C187( C177 C187 ) \nC177_=_C188( C177 C188 ) C177_=_C190( C177 C190 ) C177_=_C192( C177 C192 ) C177_=_C194( C177 C194 ) C177_=_C196( C177 C196 ) C177_=_C200( C177 C200 ) \nC177_=_C202( C177 C202 ) C179_=_C181( C179 C181 ) C179_=_C185( C179 C185 ) C179_=_C187( C179 C187 )</w:t>
      </w:r>
    </w:p>
    <w:p>
      <w:pPr>
        <w:pStyle w:val="PreformattedText"/>
        <w:bidi w:val="0"/>
        <w:spacing w:before="0" w:after="0"/>
        <w:jc w:val="left"/>
        <w:rPr/>
      </w:pPr>
      <w:r>
        <w:rPr/>
        <w:t xml:space="preserve"> </w:t>
      </w:r>
      <w:r>
        <w:rPr/>
        <w:t>C179_=_C188( C179 C188 ) C179_=_C190( C179 C190 ) \nC179_=_C192( C179 C192 ) C179_=_C194( C179 C194 ) C179_=_C196( C179 C196 ) C179_=_C200( C179 C200 ) C179_=_C202( C179 C202 ) C181_=_C185( C181 C185 ) \nC181_=_C187( C181 C187 ) C181_=_C188( C181 C188 ) C181_=_C190( C181 C190 ) C181_=_C192( C181 C192 ) C181_=_C194( C181 C194 ) C181_=_C196( C181 C196 ) \nC181_=_C200( C181 C200 ) C181_=_C202( C181 C202 ) C185_=_C187( C185 C187 ) C185_=_C188( C185 C188 ) C185_=_C190( C185 C190 ) C185_=_C192( C185 C192 ) \nC185_=_C194( C185 C194 ) C185_=_C196( C185 C196 ) C185_=_C200( C185 C200 ) C185_=_C202( C185 C202 ) C187_=_C188( C187 C188 ) C187_=_C190( C187 C190 ) \nC187_=_C192( C187 C192 ) C187_=_C194( C187 C194 ) C187_=_C196( C187 C196 ) C187_=_C200( C187 C200 ) C187_=_C202( C187 C202 ) C188_=_C190( C188 C190 ) \nC188_=_C192( C188 C192 ) C188_=_C194( C188 C194 ) C188_=_C196( C188 C196 ) C188_=_C200( C188 C200 ) C188_=_C202( C188 C202 ) C190_=_C192( C190 C192 ) \nC190_=_C194( C190 C194 ) C190_=_C196( C190 C196 ) C190_=_C200( C190 C200 ) C190_=_C202( C190 C202 ) C190_=_C502( C190 C502 ) C190_=_C562( C190 C562 ) \nC190_=_C1003( C190 C1003 ) C190_=_C1270( C190 C1270 ) C190_=_C2009( C190 C2009 ) C190_=_C2417( C190 C2417 ) C190_=_C2653( C190 C2653 ) C190_=_C2701( C190 C2701 ) \nC190_=_C2806( C190 C2806 ) C190_=_C2808( C190 C2808 ) C190_=_C2810( C190 C2810 ) C190_=_C2811( C190 C2811 ) C190_=_C2813( C190 C2813 ) C192_=_C194( C192 C194 ) \nC192_=_C196( C192 C196 ) C192_=_C200( C192 C200 ) C192_=_C202( C192 C202 ) C194_=_C196( C194 C196 ) C194_=_C200( C194 C200 ) C194_=_C202( C194 C202 ) \nC196_=_C200( C196 C200 ) C196_=_C202( C196 C202 ) C200_=_C202( C200 C202 ) C200_=_C2693( C200 C2693 ) C316_=_C344( C316 C344 ) C316_=_C503( C316 C503 ) \nC316_=_C566( C316 C566 ) C316_=_C644( C316 C644 ) C316_=_C745( C316 C745 ) C316_=_C770( C316 C770 ) C316_=_C1784( C316 C1784 ) C316_=_C2705( C316 C2705 ) \nC316_=_C2835( C316 C2835 ) C316_=_C2890( C316 C2890 ) C316_=_C2918( C316 C2918 ) C316_=_C2936( C316 C2936 ) C316_=_C2938( C316 C2938 ) C331_=_C344( C331 C344 ) \nC331_=_C973( C331 C973 ) C331_=_C1042( C331 C1042 ) C331_=_C1044( C331 C1044 ) C331_=_C1046( C331 C1046 ) C331_=_C1050( C331 C1050 ) C331_=_C1052( C331 C1052 ) \nC331_=_C1054( C331 C1054 ) C331_=_C1056( C331 C1056 ) C331_=_C1057( C331 C1057 ) C331_=_C1059( C331 C1059 ) C331_=_C1061( C331 C1061 ) C331_=_C1063( C331 C1063 ) \nC331_=_C1065( C331 C1065 ) C344_=_C503( C344 C503 ) C344_=_C566( C344 C566 ) C344_=_C644( C344 C644 ) C344_=_C745( C344 C745 ) C344_=_C770( C344 C770 ) \nC344_=_C1784( C344 C1784 ) C344_=_C2705( C344 C2705 ) C344_=_C2835( C344 C2835 ) C344_=_C2890( C344 C2890 ) C344_=_C2918( C344 C2918 ) C344_=_C2936( C344 C2936 ) \nC344_=_C2938( C344 C2938 ) C497_=_C502( C497 C502 ) C497_=_C503( C497 C503 ) C497_=_C691( C497 C691 ) C497_=_C1444( C497 C1444 ) C497_=_C1972( C497 C1972 ) \nC497_=_C2037( C497 C2037 ) C497_=_C2101( C497 C2101 ) C497_=_C2440( C497 C2440 ) C497_=_C2442( C497 C2442 ) C502_=_C503( C502 C503 ) C502_=_C562( C502 C562 ) \nC502_=_C1003( C502 C1003 ) C502_=_C1270( C502 C1270 ) C502_=_C2009( C502 C2009 ) C502_=_C2417( C502 C2417 ) C502_=_C2653( C502 C2653 ) C502_=_C2701( C502 C2701 ) \nC502_=_C2806( C502 C2806 ) C502_=_C2808( C502 C2808 ) C502_=_C2810( C502 C2810 ) C502_=_C2811( C502 C2811 ) C502_=_C2813( C502 C2813 ) C503_=_C566( C503 C566 ) \nC503_=_C644( C503 C644 ) C503_=_C745( C503 C745 ) C503_=_C770( C503 C770 ) C503_=_C1784( C503 C1784 ) C503_=_C2705( C503 C2705 ) C503_=_C2835( C503 C2835 ) \nC503_=_C2890( C503 C2890 ) C503_=_C2918( C503 C2918 ) C503_=_C2936( C503 C2936 ) C503_=_C2938( C503 C2938 ) C562_=_C566( C562 C566 ) C562_=_C1003( C562 C1003 ) \nC562_=_C1270( C562 C1270 ) C562_=_C2009( C562 C2009 ) C562_=_C2417( C562 C2417 ) C562_=_C2653( C562 C2653 ) C562_=_C2701( C562 C2701 ) C562_=_C2806( C562 C2806 ) \nC562_=_C2808( C562 C2808 ) C562_=_C2810( C562 C2810 ) C562_=_C2811( C562 C2811 ) C562_=_C2813( C562 C2813 ) C566_=_C644( C566 C644 ) C566_=_C745( C566 C745 ) \nC566_=_C770( C566 C770 ) C566_=_C1784( C566 C1784 ) C566_=_C2705( C566 C2705 ) C566_=_C2835( C566 C2835 ) C566_=_C2890( C566 C2890 ) C566_=_C2918( C566 C2918 ) \nC566_=_C2936( C566 C2936 ) C566_=_C2938( C566 C2938 ) C644_=_C745( C644 C745 ) C644_=_C770( C644 C770 ) C644_=_C1784( C644 C1784 ) C644_=_C2705( C644 C2705 ) \nC644_=_C2835( C644 C2835 ) C644_=_C2890( C644 C2890 ) C644_=_C2918( C644 C2918 ) C644_=_C2936( C644 C2936 ) C644_=_C2938( C644 C2938 ) C673_=_C818( C673 C818 ) \nC673_=_C1124( C673 C1124 ) C673_=_C1178( C673 C1178 ) C673_=_C1690( C673 C1690 ) C673_=_C1724( C673 C1724 ) C673_=_C2104( C673 C2104 ) C673_=_C2363( C673 C2363 ) \nC673_=_C2515( C673 C2515 ) C673_=_C2519( C673 C2519 ) C673_=_C2521( C673 C2521 ) C673_=_C2523( C673 C2523 ) C673_=_C2525( C673 C2525 ) C673_=_C2527( C673 C2527 ) \nC686_=_C691( C686 C691 ) C686_=_C846( C686 C846 ) C686_=_C943( C686 C943 ) C686_=_C1355( C686 C1355 ) C686_=_C1412( C686 C1412 ) C686_=_C1806( C686 C1806 ) \nC686_=_C1942( C686 C1942 ) C686_=_C1944( C686 C1944 ) C686_=_C1948( C686 C1948 ) C686_=_C1950( C686 C1950 ) C686_=_C1952( C686 C1952 ) C686_=_C1954( C686 C1954 ) \nC686_=_C1955( C686 C1955 ) C691_=_C1444( C691 C1444 ) C691_=_C1972( C691 C1972 ) C691_=_C2037( C691 C2037 ) C691_=_C2101( C691 C2101 ) C691_=_C2440( C691 C2440 ) \nC691_=_C2442( C691 C2442 ) C745_=_C770( C745 C770 ) C745_=_C1784( C745 C1784 ) C745_=_C2705( C745 C2705 ) C745_=_C2835( C745 C2835 ) C745_=_C2890( C745 C2890 ) \nC745_=_C2918( C745 C2918 ) C745_=_C2936( C745 C2936 ) C745_=_C2938( C745 C2938 ) C770_=_C1784( C770 C1784 ) C770_=_C2705( C770 C2705 ) C770_=_C2835( C770 C2835 ) \nC770_=_C2890( C770 C2890 ) C770_=_C2918( C770 C2918 ) C770_=_C2936( C770 C2936 ) C770_=_C2938( C770 C2938 ) C818_=_C1124( C818 C1124 ) C818_=_C1178( C818 C1178 ) \nC818_=_C1690( C818 C1690 ) C818_=_C1724( C818 C1724 ) C818_=_C2104( C818 C2104 ) C818_=_C2363( C818 C2363 ) C818_=_C2515( C818 C2515 ) C818_=_C2519( C818 C2519 ) \nC818_=_C2521( C818 C2521 ) C818_=_C2523( C818 C2523 ) C818_=_C2525( C818 C2525 ) C818_=_C2527( C818 C2527 ) C846_=_C943( C846 C943 ) C846_=_C1355( C846 C1355 ) \nC846_=_C1412( C846 C1412 ) C846_=_C1806( C846 C1806 ) C846_=_C1942( C846 C1942 ) C846_=_C1944( C846 C1944 ) C846_=_C1948( C846 C1948 ) C846_=_C1950( C846 C1950 ) \nC846_=_C1952( C846 C1952 ) C846_=_C1954( C846 C1954 ) C846_=_C1955( C846 C1955 ) C901_=_C1231( C901 C1231 ) C901_=_C1563( C901 C1563 ) C901_=_C1974( C901 C1974 ) \nC901_=_C2590( C901 C2590 ) C901_=_C2623( C901 C2623 ) C901_=_C2682( C901 C2682 ) C901_=_C2684( C901 C2684 ) C901_=_C2688( C901 C2688 ) C901_=_C2689( C901 C2689 ) \nC901_=_C2691( C901 C2691 ) C901_=_C2693( C901 C2693 ) C901_=_C2695( C901 C2695 ) C901_=_C2697( C901 C2697 ) C901_=_C2699( C901 C2699 ) C943_=_C1355( C943 C1355 ) \nC943_=_C1412( C943 C1412 ) C943_=_C1806( C943 C1806 ) C943_=_C1942( C943 C1942 ) C943_=_C1944( C943 C1944 ) C943_=_C1948( C943 C1948 ) C943_=_C1950( C943 C1950 ) \nC943_=_C1952( C943 C1952 ) C943_=_C1954( C943 C1954 ) C943_=_C1955( C943 C1955 ) C973_=_C1042( C973 C1042 ) C973_=_C1044( C973 C1044 ) C973_=_C1046( C973 C1046 ) \nC973_=_C1050( C973 C1050 ) C973_=_C1052( C973 C1052 ) C973_=_C1054( C973 C1054 ) C973_=_C1056( C973 C1056 ) C973_=_C1057( C973 C1057 ) C973_=_C1059( C973 C1059 ) \nC973_=_C1061( C973 C1061 ) C973_=_C1063( C973 C1063 ) C973_=_C1065( C973 C1065 ) C1003_=_C1270( C1003 C1270 ) C1003_=_C2009( C1003 C2009 ) C1003_=_C2417( C1003 C2417 ) \nC1003_=_C2653( C1003 C2653 ) C1003_=_C2701( C1003 C2701 ) C1003_=_C2806( C1003 C2806 ) C1003_=_C2808( C1003 C2808 ) C1003_=_C2810( C1003 C2810 ) C1003_=_C2811( C1003 C2811 ) \nC1003_=_C2813( C1003 C2813 ) C1042_=_C1044( C1042 C1044 ) C1042_=_C1046( C1042 C1046 ) C1042_=_C1050( C1042 C1050 ) C1042_=_C1052( C1042 C1052 ) C1042_=_C1054( C1042 C1054 ) \nC1042_=_C1056( C1042 C1056 ) C1042_=_C1057( C1042 C1057 ) C1042_=_C1059( C1042 C1059 ) C1042_=_C1061( C1042 C1061 ) C1042_=_C1063( C1042 C1063 ) C1042_=_C1065( C1042 C1065 ) \nC1044_=_C1046( C1044 C1046 ) C1044_=_C1050( C1044 C1050 ) C1044_=_C1052( C1044 C1052 ) C1044_=_C1054( C1044 C1054 ) C1044_=_C1056( C1044 C1056 ) C1044_=_C1057( C1044 C1057 ) \nC1044_=_C1059( C1044 C1059 ) C1044_=_C1061( C1044 C1061 ) C1044_=_C1063( C1044 C1063 ) C1044_=_C1065( C1044 C1065 ) C1044_=_C1724( C1044 C1724 ) C1046_=_C1050( C1046 C1050 ) \nC1046_=_C1052( C1046 C1052 ) C1046_=_C1054( C1046 C1054 ) C1046_=_C1056( C1046 C1056 ) C1046_=_C1057( C1046 C1057 ) C1046_=_C1059( C1046 C1059 ) C1046_=_C1061( C1046 C1061 ) \nC1046_=_C1063( C1046 C1063 ) C1046_=_C1065( C1046 C1065 ) C1050_=_C1052( C1050 C1052 ) C1050_=_C1054( C1050 C1054 ) C1050_=_C1056( C1050 C1056 ) C1050_=_C1057( C1050 C1057 ) \nC1050_=_C1059( C1050 C1059 ) C1050_=_C1061( C1050 C1061 ) C1050_=_C1063( C1050 C1063 ) C1050_=_C1065( C1050 C1065 ) C1052_=_C1054( C1052 C1054 ) C1052_=_C1056( C1052 C1056 ) \nC1052_=_C1057( C1052 C1057 ) C1052_=_C1059( C1052 C1059 ) C1052_=_C1061( C1052 C1061 ) C1052_=_C1063( C1052 C1063 ) C1052_=_C1065( C1052 C1065 ) C1054_=_C1056( C1054 C1056 ) \nC1054_=_C1057( C1054 C1057 ) C1054_=_C1059( C1054 C1059 ) C1054_=_C1061( C1054 C1061 ) C1054_=_C1063( C1054 C1063 ) C1054_=_C1065( C1054 C1065 ) C1054_=_C2590( C1054 C2590 ) \nC1056_=_C1057( C1056 C1057 ) C1056_=_C1059( C1056 C1059 ) C1056_=_C1061( C1056 C1061 ) C1056_=_C1063( C1056 C1063 ) C1056_=_C1065( C1056 C1065 ) C1057_=_C1059( C1057 C1059 ) \nC1057_=_C1061( C1057 C1061 ) C1057_=_C1063( C1057 C1063 ) C1057_=_C1065( C1057 C1065 ) C1059_=_C1061( C1059 C1061 ) C1059_=_C1063( C1059 C1063 ) C1059_=_C1065( C1059 C1065 ) \nC1059_=_C2684( C1059 C2684 ) C1061_=_C1063( C1061 C1063 ) C1061_=_C1065( C1061 C1065 ) C1063_=_C1065( C1063 C1065 ) C1124_=_C1178( C1124 C1178 ) C1124_=_C1690( C1124 C1690 ) \nC1124_=_C1724( C1124 C1724 ) C1124_=_C2104( C1124 C2104 ) C1124_=_C2363( C1124 C2363 ) C1124_=_C2515( C1124 C2515 ) C1124_=_C2519( C1124 C2519 ) C1124_=_C2521( C1124 C2521 ) \nC1124_=_C2523(</w:t>
      </w:r>
    </w:p>
    <w:p>
      <w:pPr>
        <w:pStyle w:val="PreformattedText"/>
        <w:bidi w:val="0"/>
        <w:spacing w:before="0" w:after="0"/>
        <w:jc w:val="left"/>
        <w:rPr/>
      </w:pPr>
      <w:r>
        <w:rPr/>
        <w:t xml:space="preserve"> </w:t>
      </w:r>
      <w:r>
        <w:rPr/>
        <w:t>C1124 C2523 ) C1124_=_C2525( C1124 C2525 ) C1124_=_C2527( C1124 C2527 ) C1178_=_C1690( C1178 C1690 ) C1178_=_C1724( C1178 C1724 ) C1178_=_C2104( C1178 C2104 ) \nC1178_=_C2363( C1178 C2363 ) C1178_=_C2515( C1178 C2515 ) C1178_=_C2519( C1178 C2519 ) C1178_=_C2521( C1178 C2521 ) C1178_=_C2523( C1178 C2523 ) C1178_=_C2525( C1178 C2525 ) \nC1178_=_C2527( C1178 C2527 ) C1231_=_C1563( C1231 C1563 ) C1231_=_C1974( C1231 C1974 ) C1231_=_C2590( C1231 C2590 ) C1231_=_C2623( C1231 C2623 ) C1231_=_C2682( C1231 C2682 ) \nC1231_=_C2684( C1231 C2684 ) C1231_=_C2688( C1231 C2688 ) C1231_=_C2689( C1231 C2689 ) C1231_=_C2691( C1231 C2691 ) C1231_=_C2693( C1231 C2693 ) C1231_=_C2695( C1231 C2695 ) \nC1231_=_C2697( C1231 C2697 ) C1231_=_C2699( C1231 C2699 ) C1270_=_C2009( C1270 C2009 ) C1270_=_C2417( C1270 C2417 ) C1270_=_C2653( C1270 C2653 ) C1270_=_C2701( C1270 C2701 ) \nC1270_=_C2806( C1270 C2806 ) C1270_=_C2808( C1270 C2808 ) C1270_=_C2810( C1270 C2810 ) C1270_=_C2811( C1270 C2811 ) C1270_=_C2813( C1270 C2813 ) C1355_=_C1412( C1355 C1412 ) \nC1355_=_C1806( C1355 C1806 ) C1355_=_C1942( C1355 C1942 ) C1355_=_C1944( C1355 C1944 ) C1355_=_C1948( C1355 C1948 ) C1355_=_C1950( C1355 C1950 ) C1355_=_C1952( C1355 C1952 ) \nC1355_=_C1954( C1355 C1954 ) C1355_=_C1955( C1355 C1955 ) C1412_=_C1806( C1412 C1806 ) C1412_=_C1942( C1412 C1942 ) C1412_=_C1944( C1412 C1944 ) C1412_=_C1948( C1412 C1948 ) \nC1412_=_C1950( C1412 C1950 ) C1412_=_C1952( C1412 C1952 ) C1412_=_C1954( C1412 C1954 ) C1412_=_C1955( C1412 C1955 ) C1444_=_C1972( C1444 C1972 ) C1444_=_C2037( C1444 C2037 ) \nC1444_=_C2101( C1444 C2101 ) C1444_=_C2440( C1444 C2440 ) C1444_=_C2442( C1444 C2442 ) C1563_=_C1974( C1563 C1974 ) C1563_=_C2590( C1563 C2590 ) C1563_=_C2623( C1563 C2623 ) \nC1563_=_C2682( C1563 C2682 ) C1563_=_C2684( C1563 C2684 ) C1563_=_C2688( C1563 C2688 ) C1563_=_C2689( C1563 C2689 ) C1563_=_C2691( C1563 C2691 ) C1563_=_C2693( C1563 C2693 ) \nC1563_=_C2695( C1563 C2695 ) C1563_=_C2697( C1563 C2697 ) C1563_=_C2699( C1563 C2699 ) C1690_=_C1724( C1690 C1724 ) C1690_=_C2104( C1690 C2104 ) C1690_=_C2363( C1690 C2363 ) \nC1690_=_C2515( C1690 C2515 ) C1690_=_C2519( C1690 C2519 ) C1690_=_C2521( C1690 C2521 ) C1690_=_C2523( C1690 C2523 ) C1690_=_C2525( C1690 C2525 ) C1690_=_C2527( C1690 C2527 ) \nC1724_=_C2104( C1724 C2104 ) C1724_=_C2363( C1724 C2363 ) C1724_=_C2515( C1724 C2515 ) C1724_=_C2519( C1724 C2519 ) C1724_=_C2521( C1724 C2521 ) C1724_=_C2523( C1724 C2523 ) \nC1724_=_C2525( C1724 C2525 ) C1724_=_C2527( C1724 C2527 ) C1784_=_C2705( C1784 C2705 ) C1784_=_C2835( C1784 C2835 ) C1784_=_C2890( C1784 C2890 ) C1784_=_C2918( C1784 C2918 ) \nC1784_=_C2936( C1784 C2936 ) C1784_=_C2938( C1784 C2938 ) C1806_=_C1942( C1806 C1942 ) C1806_=_C1944( C1806 C1944 ) C1806_=_C1948( C1806 C1948 ) C1806_=_C1950( C1806 C1950 ) \nC1806_=_C1952( C1806 C1952 ) C1806_=_C1954( C1806 C1954 ) C1806_=_C1955( C1806 C1955 ) C1942_=_C1944( C1942 C1944 ) C1942_=_C1948( C1942 C1948 ) C1942_=_C1950( C1942 C1950 ) \nC1942_=_C1952( C1942 C1952 ) C1942_=_C1954( C1942 C1954 ) C1942_=_C1955( C1942 C1955 ) C1944_=_C1948( C1944 C1948 ) C1944_=_C1950( C1944 C1950 ) C1944_=_C1952( C1944 C1952 ) \nC1944_=_C1954( C1944 C1954 ) C1944_=_C1955( C1944 C1955 ) C1948_=_C1950( C1948 C1950 ) C1948_=_C1952( C1948 C1952 ) C1948_=_C1954( C1948 C1954 ) C1948_=_C1955( C1948 C1955 ) \nC1950_=_C1952( C1950 C1952 ) C1950_=_C1954( C1950 C1954 ) C1950_=_C1955( C1950 C1955 ) C1952_=_C1954( C1952 C1954 ) C1952_=_C1955( C1952 C1955 ) C1954_=_C1955( C1954 C1955 ) \nC1955_=_C2695( C1955 C2695 ) C1972_=_C1974( C1972 C1974 ) C1972_=_C2037( C1972 C2037 ) C1972_=_C2101( C1972 C2101 ) C1972_=_C2440( C1972 C2440 ) C1972_=_C2442( C1972 C2442 ) \nC1974_=_C2590( C1974 C2590 ) C1974_=_C2623( C1974 C2623 ) C1974_=_C2682( C1974 C2682 ) C1974_=_C2684( C1974 C2684 ) C1974_=_C2688( C1974 C2688 ) C1974_=_C2689( C1974 C2689 ) \nC1974_=_C2691( C1974 C2691 ) C1974_=_C2693( C1974 C2693 ) C1974_=_C2695( C1974 C2695 ) C1974_=_C2697( C1974 C2697 ) C1974_=_C2699( C1974 C2699 ) C2009_=_C2417( C2009 C2417 ) \nC2009_=_C2653( C2009 C2653 ) C2009_=_C2701( C2009 C2701 ) C2009_=_C2806( C2009 C2806 ) C2009_=_C2808( C2009 C2808 ) C2009_=_C2810( C2009 C2810 ) C2009_=_C2811( C2009 C2811 ) \nC2009_=_C2813( C2009 C2813 ) C2037_=_C2101( C2037 C2101 ) C2037_=_C2440( C2037 C2440 ) C2037_=_C2442( C2037 C2442 ) C2101_=_C2104( C2101 C2104 ) C2101_=_C2440( C2101 C2440 ) \nC2101_=_C2442( C2101 C2442 ) C2104_=_C2363( C2104 C2363 ) C2104_=_C2515( C2104 C2515 ) C2104_=_C2519( C2104 C2519 ) C2104_=_C2521( C2104 C2521 ) C2104_=_C2523( C2104 C2523 ) \nC2104_=_C2525( C2104 C2525 ) C2104_=_C2527( C2104 C2527 ) C2363_=_C2515( C2363 C2515 ) C2363_=_C2519( C2363 C2519 ) C2363_=_C2521( C2363 C2521 ) C2363_=_C2523( C2363 C2523 ) \nC2363_=_C2525( C2363 C2525 ) C2363_=_C2527( C2363 C2527 ) C2417_=_C2653( C2417 C2653 ) C2417_=_C2701( C2417 C2701 ) C2417_=_C2806( C2417 C2806 ) C2417_=_C2808( C2417 C2808 ) \nC2417_=_C2810( C2417 C2810 ) C2417_=_C2811( C2417 C2811 ) C2417_=_C2813( C2417 C2813 ) C2440_=_C2442( C2440 C2442 ) C2515_=_C2519( C2515 C2519 ) C2515_=_C2521( C2515 C2521 ) \nC2515_=_C2523( C2515 C2523 ) C2515_=_C2525( C2515 C2525 ) C2515_=_C2527( C2515 C2527 ) C2519_=_C2521( C2519 C2521 ) C2519_=_C2523( C2519 C2523 ) C2519_=_C2525( C2519 C2525 ) \nC2519_=_C2527( C2519 C2527 ) C2521_=_C2523( C2521 C2523 ) C2521_=_C2525( C2521 C2525 ) C2521_=_C2527( C2521 C2527 ) C2523_=_C2525( C2523 C2525 ) C2523_=_C2527( C2523 C2527 ) \nC2525_=_C2527( C2525 C2527 ) C2527_=_C2699( C2527 C2699 ) C2527_=_C2810( C2527 C2810 ) C2590_=_C2623( C2590 C2623 ) C2590_=_C2682( C2590 C2682 ) C2590_=_C2684( C2590 C2684 ) \nC2590_=_C2688( C2590 C2688 ) C2590_=_C2689( C2590 C2689 ) C2590_=_C2691( C2590 C2691 ) C2590_=_C2693( C2590 C2693 ) C2590_=_C2695( C2590 C2695 ) C2590_=_C2697( C2590 C2697 ) \nC2590_=_C2699( C2590 C2699 ) C2623_=_C2682( C2623 C2682 ) C2623_=_C2684( C2623 C2684 ) C2623_=_C2688( C2623 C2688 ) C2623_=_C2689( C2623 C2689 ) C2623_=_C2691( C2623 C2691 ) \nC2623_=_C2693( C2623 C2693 ) C2623_=_C2695( C2623 C2695 ) C2623_=_C2697( C2623 C2697 ) C2623_=_C2699( C2623 C2699 ) C2653_=_C2701( C2653 C2701 ) C2653_=_C2806( C2653 C2806 ) \nC2653_=_C2808( C2653 C2808 ) C2653_=_C2810( C2653 C2810 ) C2653_=_C2811( C2653 C2811 ) C2653_=_C2813( C2653 C2813 ) C2682_=_C2684( C2682 C2684 ) C2682_=_C2688( C2682 C2688 ) \nC2682_=_C2689( C2682 C2689 ) C2682_=_C2691( C2682 C2691 ) C2682_=_C2693( C2682 C2693 ) C2682_=_C2695( C2682 C2695 ) C2682_=_C2697( C2682 C2697 ) C2682_=_C2699( C2682 C2699 ) \nC2684_=_C2688( C2684 C2688 ) C2684_=_C2689( C2684 C2689 ) C2684_=_C2691( C2684 C2691 ) C2684_=_C2693( C2684 C2693 ) C2684_=_C2695( C2684 C2695 ) C2684_=_C2697( C2684 C2697 ) \nC2684_=_C2699( C2684 C2699 ) C2688_=_C2689( C2688 C2689 ) C2688_=_C2691( C2688 C2691 ) C2688_=_C2693( C2688 C2693 ) C2688_=_C2695( C2688 C2695 ) C2688_=_C2697( C2688 C2697 ) \nC2688_=_C2699( C2688 C2699 ) C2689_=_C2691( C2689 C2691 ) C2689_=_C2693( C2689 C2693 ) C2689_=_C2695( C2689 C2695 ) C2689_=_C2697( C2689 C2697 ) C2689_=_C2699( C2689 C2699 ) \nC2691_=_C2693( C2691 C2693 ) C2691_=_C2695( C2691 C2695 ) C2691_=_C2697( C2691 C2697 ) C2691_=_C2699( C2691 C2699 ) C2691_=_C2808( C2691 C2808 ) C2693_=_C2695( C2693 C2695 ) \nC2693_=_C2697( C2693 C2697 ) C2693_=_C2699( C2693 C2699 ) C2695_=_C2697( C2695 C2697 ) C2695_=_C2699( C2695 C2699 ) C2697_=_C2699( C2697 C2699 ) C2699_=_C2810( C2699 C2810 ) \nC2701_=_C2705( C2701 C2705 ) C2701_=_C2806( C2701 C2806 ) C2701_=_C2808( C2701 C2808 ) C2701_=_C2810( C2701 C2810 ) C2701_=_C2811( C2701 C2811 ) C2701_=_C2813( C2701 C2813 ) \nC2705_=_C2835( C2705 C2835 ) C2705_=_C2890( C2705 C2890 ) C2705_=_C2918( C2705 C2918 ) C2705_=_C2936( C2705 C2936 ) C2705_=_C2938( C2705 C2938 ) C2806_=_C2808( C2806 C2808 ) \nC2806_=_C2810( C2806 C2810 ) C2806_=_C2811( C2806 C2811 ) C2806_=_C2813( C2806 C2813 ) C2808_=_C2810( C2808 C2810 ) C2808_=_C2811( C2808 C2811 ) C2808_=_C2813( C2808 C2813 ) \nC2810_=_C2811( C2810 C2811 ) C2810_=_C2813( C2810 C2813 ) C2811_=_C2813( C2811 C2813 ) C2835_=_C2890( C2835 C2890 ) C2835_=_C2918( C2835 C2918 ) C2835_=_C2936( C2835 C2936 ) \nC2835_=_C2938( C2835 C2938 ) C2890_=_C2918( C2890 C2918 ) C2890_=_C2936( C2890 C2936 ) C2890_=_C2938( C2890 C2938 ) C2918_=_C2936( C2918 C2936 ) C2918_=_C2938( C2918 C2938 ) \nC2936_=_C2938( C2936 C2938 ) "];130-&gt;149[label="114: C63 C73 C75 C77 C79 \nC81 C85 C88 C90 C171 C173 \nC175 C177 C179 C181 C185 C187 \nC188 C192 C194 C196 C200 C202 \nC316 C331 C344 C497 C502 C503 \nC562 C566 C644 C673 C686 C691 \nC745 C770 C818 C846 C901 C943 \nC973 C1003 C1042 C1044 C1046 C1050 \nC1052 C1054 C1056 C1057 C1059 C1061 \nC1063 C1065 C1124 C1178 C1231 C1270 \nC1355 C1412 C1444 C1563 C1690 C1724 \nC1784 C1806 C1942 C1944 C1948 C1950 \nC1952 C1954 C1955 C1972 C1974 C2009 \nC2037 C2101 C2104 C2363 C2417 C2440 \nC2442 C2515 C2519 C2521 C2523 C2525 \nC2527 C2590 C2623 C2653 C2682 C2684 \nC2688 C2689 C2691 C2693 C2695 C2697 \nC2699 C2701 C2705 C2806 C2808 C2810 \nC2811 C2813 C2835 C2890 C2918 C2936 \nC2938 \n719: C63_=_C686 ,C63_=_C846 ,C63_=_C943 ,C63_=_C1355 ,C63_=_C1412 ,\nC63_=_C1806 ,C63_=_C1942 ,C63_=_C1944 ,C63_=_C1948 ,C63_=_C1950 ,C63_=_C1952 ,\nC63_=_C1954 ,C63_=_C1955 ,C73_=_C75 ,C73_=_C77 ,C73_=_C79 ,C73_=_C81 ,\nC73_=_C85 ,C73_=_C88 ,C73_=_C90 ,C75_=_C77 ,C75_=_C79 ,C75_=_C81 ,\nC75_=_C85 ,C75_=_C88 ,C75_=_C90 ,C77_=_C79 ,C77_=_C81 ,C77_=_C85 ,\nC77_=_C88 ,C77_=_C90 ,C79_=_C81 ,C79_=_C85 ,C79_=_C88 ,C79_=_C90 ,\nC79_=_C562 ,C79_=_C566 ,C81_=_C85 ,C81_=_C88 ,C81_=_C90 ,C81_=_C1003 ,\nC85_=_C88 ,C85_=_C90 ,C85_=_C1972 ,C85_=_C1974 ,C88_=_C90 ,C171_=_C173 ,\nC171_=_C175 ,C171_=_C177 ,C171_=_C179 ,C171_=_C181 ,C171_=_C185 ,C171_=_C187 ,\nC171_=_C188 ,C171_=_C192 ,C171_=_C194 ,C171_=_C196 ,C171_=_C200 ,C171_=_C202 ,\nC173_=_C175 ,C173_=_C177 ,C173_=_C179 ,C173_=_C181 ,C173_=_C185 ,C173_=_C187 ,\nC173_=_C188 ,C173_=_C192 ,C173_=_C194 ,C173_=_C196 ,C173_=_C200 ,C173_=_C202 ,\nC173_=_C901 ,C175_=_C177 ,C175_=_C179</w:t>
      </w:r>
    </w:p>
    <w:p>
      <w:pPr>
        <w:pStyle w:val="PreformattedText"/>
        <w:bidi w:val="0"/>
        <w:spacing w:before="0" w:after="0"/>
        <w:jc w:val="left"/>
        <w:rPr/>
      </w:pPr>
      <w:r>
        <w:rPr/>
        <w:t xml:space="preserve"> </w:t>
      </w:r>
      <w:r>
        <w:rPr/>
        <w:t>,C175_=_C181 ,C175_=_C185 ,C175_=_C187 ,\nC175_=_C188 ,C175_=_C192 ,C175_=_C194 ,C175_=_C196 ,C175_=_C200 ,C175_=_C202 ,\nC175_=_C943 ,C177_=_C179 ,C177_=_C181 ,C177_=_C185 ,C177_=_C187 ,C177_=_C188 ,\nC177_=_C192 ,C177_=_C194 ,C177_=_C196 ,C177_=_C200 ,C177_=_C202 ,C179_=_C181 ,\nC179_=_C185 ,C179_=_C187 ,C179_=_C188 ,C179_=_C192 ,C179_=_C194 ,C179_=_C196 ,\nC179_=_C200 ,C179_=_C202 ,C181_=_C185 ,C181_=_C187 ,C181_=_C188 ,C181_=_C192 ,\nC181_=_C194 ,C181_=_C196 ,C181_=_C200 ,C181_=_C202 ,C185_=_C187 ,C185_=_C188 ,\nC185_=_C192 ,C185_=_C194 ,C185_=_C196 ,C185_=_C200 ,C185_=_C202 ,C187_=_C188 ,\nC187_=_C192 ,C187_=_C194 ,C187_=_C196 ,C187_=_C200 ,C187_=_C202 ,C188_=_C192 ,\nC188_=_C194 ,C188_=_C196 ,C188_=_C200 ,C188_=_C202 ,C192_=_C194 ,C192_=_C196 ,\nC192_=_C200 ,C192_=_C202 ,C194_=_C196 ,C194_=_C200 ,C194_=_C202 ,C196_=_C200 ,\nC196_=_C202 ,C200_=_C202 ,C200_=_C2693 ,C316_=_C344 ,C316_=_C503 ,C316_=_C566 ,\nC316_=_C644 ,C316_=_C745 ,C316_=_C770 ,C316_=_C1784 ,C316_=_C2705 ,C316_=_C2835 ,\nC316_=_C2890 ,C316_=_C2918 ,C316_=_C2936 ,C316_=_C2938 ,C331_=_C344 ,C331_=_C973 ,\nC331_=_C1042 ,C331_=_C1044 ,C331_=_C1046 ,C331_=_C1050 ,C331_=_C1052 ,C331_=_C1054 ,\nC331_=_C1056 ,C331_=_C1057 ,C331_=_C1059 ,C331_=_C1061 ,C331_=_C1063 ,C331_=_C1065 ,\nC344_=_C503 ,C344_=_C566 ,C344_=_C644 ,C344_=_C745 ,C344_=_C770 ,C344_=_C1784 ,\nC344_=_C2705 ,C344_=_C2835 ,C344_=_C2890 ,C344_=_C2918 ,C344_=_C2936 ,C344_=_C2938 ,\nC497_=_C502 ,C497_=_C503 ,C497_=_C691 ,C497_=_C1444 ,C497_=_C1972 ,C497_=_C2037 ,\nC497_=_C2101 ,C497_=_C2440 ,C497_=_C2442 ,C502_=_C503 ,C502_=_C562 ,C502_=_C1003 ,\nC502_=_C1270 ,C502_=_C2009 ,C502_=_C2417 ,C502_=_C2653 ,C502_=_C2701 ,C502_=_C2806 ,\nC502_=_C2808 ,C502_=_C2810 ,C502_=_C2811 ,C502_=_C2813 ,C503_=_C566 ,C503_=_C644 ,\nC503_=_C745 ,C503_=_C770 ,C503_=_C1784 ,C503_=_C2705 ,C503_=_C2835 ,C503_=_C2890 ,\nC503_=_C2918 ,C503_=_C2936 ,C503_=_C2938 ,C562_=_C566 ,C562_=_C1003 ,C562_=_C1270 ,\nC562_=_C2009 ,C562_=_C2417 ,C562_=_C2653 ,C562_=_C2701 ,C562_=_C2806 ,C562_=_C2808 ,\nC562_=_C2810 ,C562_=_C2811 ,C562_=_C2813 ,C566_=_C644 ,C566_=_C745 ,C566_=_C770 ,\nC566_=_C1784 ,C566_=_C2705 ,C566_=_C2835 ,C566_=_C2890 ,C566_=_C2918 ,C566_=_C2936 ,\nC566_=_C2938 ,C644_=_C745 ,C644_=_C770 ,C644_=_C1784 ,C644_=_C2705 ,C644_=_C2835 ,\nC644_=_C2890 ,C644_=_C2918 ,C644_=_C2936 ,C644_=_C2938 ,C673_=_C818 ,C673_=_C1124 ,\nC673_=_C1178 ,C673_=_C1690 ,C673_=_C1724 ,C673_=_C2104 ,C673_=_C2363 ,C673_=_C2515 ,\nC673_=_C2519 ,C673_=_C2521 ,C673_=_C2523 ,C673_=_C2525 ,C673_=_C2527 ,C686_=_C691 ,\nC686_=_C846 ,C686_=_C943 ,C686_=_C1355 ,C686_=_C1412 ,C686_=_C1806 ,C686_=_C1942 ,\nC686_=_C1944 ,C686_=_C1948 ,C686_=_C1950 ,C686_=_C1952 ,C686_=_C1954 ,C686_=_C1955 ,\nC691_=_C1444 ,C691_=_C1972 ,C691_=_C2037 ,C691_=_C2101 ,C691_=_C2440 ,C691_=_C2442 ,\nC745_=_C770 ,C745_=_C1784 ,C745_=_C2705 ,C745_=_C2835 ,C745_=_C2890 ,C745_=_C2918 ,\nC745_=_C2936 ,C745_=_C2938 ,C770_=_C1784 ,C770_=_C2705 ,C770_=_C2835 ,C770_=_C2890 ,\nC770_=_C2918 ,C770_=_C2936 ,C770_=_C2938 ,C818_=_C1124 ,C818_=_C1178 ,C818_=_C1690 ,\nC818_=_C1724 ,C818_=_C2104 ,C818_=_C2363 ,C818_=_C2515 ,C818_=_C2519 ,C818_=_C2521 ,\nC818_=_C2523 ,C818_=_C2525 ,C818_=_C2527 ,C846_=_C943 ,C846_=_C1355 ,C846_=_C1412 ,\nC846_=_C1806 ,C846_=_C1942 ,C846_=_C1944 ,C846_=_C1948 ,C846_=_C1950 ,C846_=_C1952 ,\nC846_=_C1954 ,C846_=_C1955 ,C901_=_C1231 ,C901_=_C1563 ,C901_=_C1974 ,C901_=_C2590 ,\nC901_=_C2623 ,C901_=_C2682 ,C901_=_C2684 ,C901_=_C2688 ,C901_=_C2689 ,C901_=_C2691 ,\nC901_=_C2693 ,C901_=_C2695 ,C901_=_C2697 ,C901_=_C2699 ,C943_=_C1355 ,C943_=_C1412 ,\nC943_=_C1806 ,C943_=_C1942 ,C943_=_C1944 ,C943_=_C1948 ,C943_=_C1950 ,C943_=_C1952 ,\nC943_=_C1954 ,C943_=_C1955 ,C973_=_C1042 ,C973_=_C1044 ,C973_=_C1046 ,C973_=_C1050 ,\nC973_=_C1052 ,C973_=_C1054 ,C973_=_C1056 ,C973_=_C1057 ,C973_=_C1059 ,C973_=_C1061 ,\nC973_=_C1063 ,C973_=_C1065 ,C1003_=_C1270 ,C1003_=_C2009 ,C1003_=_C2417 ,C1003_=_C2653 ,\nC1003_=_C2701 ,C1003_=_C2806 ,C1003_=_C2808 ,C1003_=_C2810 ,C1003_=_C2811 ,C1003_=_C2813 ,\nC1042_=_C1044 ,C1042_=_C1046 ,C1042_=_C1050 ,C1042_=_C1052 ,C1042_=_C1054 ,C1042_=_C1056 ,\nC1042_=_C1057 ,C1042_=_C1059 ,C1042_=_C1061 ,C1042_=_C1063 ,C1042_=_C1065 ,C1044_=_C1046 ,\nC1044_=_C1050 ,C1044_=_C1052 ,C1044_=_C1054 ,C1044_=_C1056 ,C1044_=_C1057 ,C1044_=_C1059 ,\nC1044_=_C1061 ,C1044_=_C1063 ,C1044_=_C1065 ,C1044_=_C1724 ,C1046_=_C1050 ,C1046_=_C1052 ,\nC1046_=_C1054 ,C1046_=_C1056 ,C1046_=_C1057 ,C1046_=_C1059 ,C1046_=_C1061 ,C1046_=_C1063 ,\nC1046_=_C1065 ,C1050_=_C1052 ,C1050_=_C1054 ,C1050_=_C1056 ,C1050_=_C1057 ,C1050_=_C1059 ,\nC1050_=_C1061 ,C1050_=_C1063 ,C1050_=_C1065 ,C1052_=_C1054 ,C1052_=_C1056 ,C1052_=_C1057 ,\nC1052_=_C1059 ,C1052_=_C1061 ,C1052_=_C1063 ,C1052_=_C1065 ,C1054_=_C1056 ,C1054_=_C1057 ,\nC1054_=_C1059 ,C1054_=_C1061 ,C1054_=_C1063 ,C1054_=_C1065 ,C1054_=_C2590 ,C1056_=_C1057 ,\nC1056_=_C1059 ,C1056_=_C1061 ,C1056_=_C1063 ,C1056_=_C1065 ,C1057_=_C1059 ,C1057_=_C1061 ,\nC1057_=_C1063 ,C1057_=_C1065 ,C1059_=_C1061 ,C1059_=_C1063 ,C1059_=_C1065 ,C1059_=_C2684 ,\nC1061_=_C1063 ,C1061_=_C1065 ,C1063_=_C1065 ,C1124_=_C1178 ,C1124_=_C1690 ,C1124_=_C1724 ,\nC1124_=_C2104 ,C1124_=_C2363 ,C1124_=_C2515 ,C1124_=_C2519 ,C1124_=_C2521 ,C1124_=_C2523 ,\nC1124_=_C2525 ,C1124_=_C2527 ,C1178_=_C1690 ,C1178_=_C1724 ,C1178_=_C2104 ,C1178_=_C2363 ,\nC1178_=_C2515 ,C1178_=_C2519 ,C1178_=_C2521 ,C1178_=_C2523 ,C1178_=_C2525 ,C1178_=_C2527 ,\nC1231_=_C1563 ,C1231_=_C1974 ,C1231_=_C2590 ,C1231_=_C2623 ,C1231_=_C2682 ,C1231_=_C2684 ,\nC1231_=_C2688 ,C1231_=_C2689 ,C1231_=_C2691 ,C1231_=_C2693 ,C1231_=_C2695 ,C1231_=_C2697 ,\nC1231_=_C2699 ,C1270_=_C2009 ,C1270_=_C2417 ,C1270_=_C2653 ,C1270_=_C2701 ,C1270_=_C2806 ,\nC1270_=_C2808 ,C1270_=_C2810 ,C1270_=_C2811 ,C1270_=_C2813 ,C1355_=_C1412 ,C1355_=_C1806 ,\nC1355_=_C1942 ,C1355_=_C1944 ,C1355_=_C1948 ,C1355_=_C1950 ,C1355_=_C1952 ,C1355_=_C1954 ,\nC1355_=_C1955 ,C1412_=_C1806 ,C1412_=_C1942 ,C1412_=_C1944 ,C1412_=_C1948 ,C1412_=_C1950 ,\nC1412_=_C1952 ,C1412_=_C1954 ,C1412_=_C1955 ,C1444_=_C1972 ,C1444_=_C2037 ,C1444_=_C2101 ,\nC1444_=_C2440 ,C1444_=_C2442 ,C1563_=_C1974 ,C1563_=_C2590 ,C1563_=_C2623 ,C1563_=_C2682 ,\nC1563_=_C2684 ,C1563_=_C2688 ,C1563_=_C2689 ,C1563_=_C2691 ,C1563_=_C2693 ,C1563_=_C2695 ,\nC1563_=_C2697 ,C1563_=_C2699 ,C1690_=_C1724 ,C1690_=_C2104 ,C1690_=_C2363 ,C1690_=_C2515 ,\nC1690_=_C2519 ,C1690_=_C2521 ,C1690_=_C2523 ,C1690_=_C2525 ,C1690_=_C2527 ,C1724_=_C2104 ,\nC1724_=_C2363 ,C1724_=_C2515 ,C1724_=_C2519 ,C1724_=_C2521 ,C1724_=_C2523 ,C1724_=_C2525 ,\nC1724_=_C2527 ,C1784_=_C2705 ,C1784_=_C2835 ,C1784_=_C2890 ,C1784_=_C2918 ,C1784_=_C2936 ,\nC1784_=_C2938 ,C1806_=_C1942 ,C1806_=_C1944 ,C1806_=_C1948 ,C1806_=_C1950 ,C1806_=_C1952 ,\nC1806_=_C1954 ,C1806_=_C1955 ,C1942_=_C1944 ,C1942_=_C1948 ,C1942_=_C1950 ,C1942_=_C1952 ,\nC1942_=_C1954 ,C1942_=_C1955 ,C1944_=_C1948 ,C1944_=_C1950 ,C1944_=_C1952 ,C1944_=_C1954 ,\nC1944_=_C1955 ,C1948_=_C1950 ,C1948_=_C1952 ,C1948_=_C1954 ,C1948_=_C1955 ,C1950_=_C1952 ,\nC1950_=_C1954 ,C1950_=_C1955 ,C1952_=_C1954 ,C1952_=_C1955 ,C1954_=_C1955 ,C1955_=_C2695 ,\nC1972_=_C1974 ,C1972_=_C2037 ,C1972_=_C2101 ,C1972_=_C2440 ,C1972_=_C2442 ,C1974_=_C2590 ,\nC1974_=_C2623 ,C1974_=_C2682 ,C1974_=_C2684 ,C1974_=_C2688 ,C1974_=_C2689 ,C1974_=_C2691 ,\nC1974_=_C2693 ,C1974_=_C2695 ,C1974_=_C2697 ,C1974_=_C2699 ,C2009_=_C2417 ,C2009_=_C2653 ,\nC2009_=_C2701 ,C2009_=_C2806 ,C2009_=_C2808 ,C2009_=_C2810 ,C2009_=_C2811 ,C2009_=_C2813 ,\nC2037_=_C2101 ,C2037_=_C2440 ,C2037_=_C2442 ,C2101_=_C2104 ,C2101_=_C2440 ,C2101_=_C2442 ,\nC2104_=_C2363 ,C2104_=_C2515 ,C2104_=_C2519 ,C2104_=_C2521 ,C2104_=_C2523 ,C2104_=_C2525 ,\nC2104_=_C2527 ,C2363_=_C2515 ,C2363_=_C2519 ,C2363_=_C2521 ,C2363_=_C2523 ,C2363_=_C2525 ,\nC2363_=_C2527 ,C2417_=_C2653 ,C2417_=_C2701 ,C2417_=_C2806 ,C2417_=_C2808 ,C2417_=_C2810 ,\nC2417_=_C2811 ,C2417_=_C2813 ,C2440_=_C2442 ,C2515_=_C2519 ,C2515_=_C2521 ,C2515_=_C2523 ,\nC2515_=_C2525 ,C2515_=_C2527 ,C2519_=_C2521 ,C2519_=_C2523 ,C2519_=_C2525 ,C2519_=_C2527 ,\nC2521_=_C2523 ,C2521_=_C2525 ,C2521_=_C2527 ,C2523_=_C2525 ,C2523_=_C2527 ,C2525_=_C2527 ,\nC2527_=_C2699 ,C2527_=_C2810 ,C2590_=_C2623 ,C2590_=_C2682 ,C2590_=_C2684 ,C2590_=_C2688 ,\nC2590_=_C2689 ,C2590_=_C2691 ,C2590_=_C2693 ,C2590_=_C2695 ,C2590_=_C2697 ,C2590_=_C2699 ,\nC2623_=_C2682 ,C2623_=_C2684 ,C2623_=_C2688 ,C2623_=_C2689 ,C2623_=_C2691 ,C2623_=_C2693 ,\nC2623_=_C2695 ,C2623_=_C2697 ,C2623_=_C2699 ,C2653_=_C2701 ,C2653_=_C2806 ,C2653_=_C2808 ,\nC2653_=_C2810 ,C2653_=_C2811 ,C2653_=_C2813 ,C2682_=_C2684 ,C2682_=_C2688 ,C2682_=_C2689 ,\nC2682_=_C2691 ,C2682_=_C2693 ,C2682_=_C2695 ,C2682_=_C2697 ,C2682_=_C2699 ,C2684_=_C2688 ,\nC2684_=_C2689 ,C2684_=_C2691 ,C2684_=_C2693 ,C2684_=_C2695 ,C2684_=_C2697 ,C2684_=_C2699 ,\nC2688_=_C2689 ,C2688_=_C2691 ,C2688_=_C2693 ,C2688_=_C2695 ,C2688_=_C2697 ,C2688_=_C2699 ,\nC2689_=_C2691 ,C2689_=_C2693 ,C2689_=_C2695 ,C2689_=_C2697 ,C2689_=_C2699 ,C2691_=_C2693 ,\nC2691_=_C2695 ,C2691_=_C2697 ,C2691_=_C2699 ,C2691_=_C2808 ,C2693_=_C2695 ,C2693_=_C2697 ,\nC2693_=_C2699 ,C2695_=_C2697 ,C2695_=_C2699 ,C2697_=_C2699 ,C2699_=_C2810 ,C2701_=_C2705 ,\nC2701_=_C2806 ,C2701_=_C2808 ,C2701_=_C2810 ,C2701_=_C2811 ,C2701_=_C2813 ,C2705_=_C2835 ,\nC2705_=_C2890 ,C2705_=_C2918 ,C2705_=_C2936 ,C2705_=_C2938 ,C2806_=_C2808 ,C2806_=_C2810 ,\nC2806_=_C2811 ,C2806_=_C2813 ,C2808_=_C2810 ,C2808_=_C2811 ,C2808_=_C2813 ,C2810_=_C2811 ,\nC2810_=_C2813 ,C2811_=_C2813 ,C2835_=_C2890 ,C2835_=_C2918 ,C2835_=_C2936 ,C2835_=_C2938 ,\nC2890_=_C2918 ,C2890_=_C2936 ,C2890_=_C2938 ,C2918_=_C2936 ,C2918_=_C2938 ,C2936_=_C2938 ,"];150[shape=box, label="id:150 level: 4\n126: C79 C90 C260 C309 C320 \nC325 C329 C331 C333 C335 C337 \nC339 C343 C344 C346 C350 C352 \nC354 C356 C358 C359 C361 C363 \nC365 C367 C369 C371 C373 C375 \nC377 C466 C472 C493 C495 C497 \nC499 C501 C502 C503 C507 C509 \nC544 C546 C548 C550 C552 C554 \nC556 C558 C560 C562 C564 C566 \nC568 C570 C639 C675 C686 C688 \nC691 C695 C697 C698 C700</w:t>
      </w:r>
    </w:p>
    <w:p>
      <w:pPr>
        <w:pStyle w:val="PreformattedText"/>
        <w:bidi w:val="0"/>
        <w:spacing w:before="0" w:after="0"/>
        <w:jc w:val="left"/>
        <w:rPr/>
      </w:pPr>
      <w:r>
        <w:rPr/>
        <w:t xml:space="preserve"> </w:t>
      </w:r>
      <w:r>
        <w:rPr/>
        <w:t>C709 \nC717 C806 C839 C878 C947 C979 \nC981 C1029 C1122 C1137 C1148 C1199 \nC1211 C1277 C1520 C1662 C1687 C1726 \nC1797 C1962 C1996 C2055 C2110 C2130 \nC2205 C2292 C2343 C2383 C2385 C2387 \nC2389 C2393 C2395 C2397 C2401 C2427 \nC2446 C2543 C2544 C2546 C2548 C2550 \nC2552 C2662 C2664 C2666 C2668 C2670 \nC2672 C2673 C2674 C2719 C2721 C2723 \nC2785 C2934 C2977 C2979 C2981 C3044 \nC3051 \n776: C79_=_C90( C79 C90 ) C79_=_C544( C79 C544 ) C79_=_C546( C79 C546 ) C79_=_C548( C79 C548 ) C79_=_C550( C79 C550 ) \nC79_=_C552( C79 C552 ) C79_=_C554( C79 C554 ) C79_=_C556( C79 C556 ) C79_=_C558( C79 C558 ) C79_=_C560( C79 C560 ) C79_=_C562( C79 C562 ) \nC79_=_C564( C79 C564 ) C79_=_C566( C79 C566 ) C79_=_C568( C79 C568 ) C79_=_C570( C79 C570 ) C90_=_C507( C90 C507 ) C90_=_C717( C90 C717 ) \nC90_=_C2110( C90 C2110 ) C90_=_C2130( C90 C2130 ) C90_=_C2292( C90 C2292 ) C90_=_C2934( C90 C2934 ) C90_=_C3044( C90 C3044 ) C90_=_C3051( C90 C3051 ) \nC260_=_C309( C260 C309 ) C260_=_C839( C260 C839 ) C260_=_C1029( C260 C1029 ) C260_=_C1211( C260 C1211 ) C260_=_C1726( C260 C1726 ) C260_=_C2055( C260 C2055 ) \nC260_=_C2343( C260 C2343 ) C260_=_C2552( C260 C2552 ) C260_=_C2662( C260 C2662 ) C260_=_C2664( C260 C2664 ) C260_=_C2666( C260 C2666 ) C260_=_C2668( C260 C2668 ) \nC260_=_C2670( C260 C2670 ) C260_=_C2672( C260 C2672 ) C260_=_C2673( C260 C2673 ) C309_=_C320( C309 C320 ) C309_=_C839( C309 C839 ) C309_=_C1029( C309 C1029 ) \nC309_=_C1211( C309 C1211 ) C309_=_C1726( C309 C1726 ) C309_=_C2055( C309 C2055 ) C309_=_C2343( C309 C2343 ) C309_=_C2552( C309 C2552 ) C309_=_C2662( C309 C2662 ) \nC309_=_C2664( C309 C2664 ) C309_=_C2666( C309 C2666 ) C309_=_C2668( C309 C2668 ) C309_=_C2670( C309 C2670 ) C309_=_C2672( C309 C2672 ) C309_=_C2673( C309 C2673 ) \nC320_=_C466( C320 C466 ) C320_=_C568( C320 C568 ) C320_=_C806( C320 C806 ) C320_=_C1996( C320 C1996 ) C320_=_C2785( C320 C2785 ) C320_=_C2977( C320 C2977 ) \nC320_=_C2979( C320 C2979 ) C320_=_C2981( C320 C2981 ) C325_=_C329( C325 C329 ) C325_=_C331( C325 C331 ) C325_=_C333( C325 C333 ) C325_=_C335( C325 C335 ) \nC325_=_C337( C325 C337 ) C325_=_C339( C325 C339 ) C325_=_C343( C325 C343 ) C325_=_C344( C325 C344 ) C325_=_C346( C325 C346 ) C329_=_C331( C329 C331 ) \nC329_=_C333( C329 C333 ) C329_=_C335( C329 C335 ) C329_=_C337( C329 C337 ) C329_=_C339( C329 C339 ) C329_=_C343( C329 C343 ) C329_=_C344( C329 C344 ) \nC329_=_C346( C329 C346 ) C329_=_C878( C329 C878 ) C331_=_C333( C331 C333 ) C331_=_C335( C331 C335 ) C331_=_C337( C331 C337 ) C331_=_C339( C331 C339 ) \nC331_=_C343( C331 C343 ) C331_=_C344( C331 C344 ) C331_=_C346( C331 C346 ) C333_=_C335( C333 C335 ) C333_=_C337( C333 C337 ) C333_=_C339( C333 C339 ) \nC333_=_C343( C333 C343 ) C333_=_C344( C333 C344 ) C333_=_C346( C333 C346 ) C333_=_C1211( C333 C1211 ) C335_=_C337( C335 C337 ) C335_=_C339( C335 C339 ) \nC335_=_C343( C335 C343 ) C335_=_C344( C335 C344 ) C335_=_C346( C335 C346 ) C337_=_C339( C337 C339 ) C337_=_C343( C337 C343 ) C337_=_C344( C337 C344 ) \nC337_=_C346( C337 C346 ) C339_=_C343( C339 C343 ) C339_=_C344( C339 C344 ) C339_=_C346( C339 C346 ) C343_=_C344( C343 C344 ) C343_=_C346( C343 C346 ) \nC344_=_C346( C344 C346 ) C344_=_C503( C344 C503 ) C344_=_C566( C344 C566 ) C346_=_C375( C346 C375 ) C346_=_C3044( C346 C3044 ) C350_=_C352( C350 C352 ) \nC350_=_C354( C350 C354 ) C350_=_C356( C350 C356 ) C350_=_C358( C350 C358 ) C350_=_C359( C350 C359 ) C350_=_C361( C350 C361 ) C350_=_C363( C350 C363 ) \nC350_=_C365( C350 C365 ) C350_=_C367( C350 C367 ) C350_=_C369( C350 C369 ) C350_=_C371( C350 C371 ) C350_=_C373( C350 C373 ) C350_=_C375( C350 C375 ) \nC350_=_C377( C350 C377 ) C350_=_C675( C350 C675 ) C352_=_C354( C352 C354 ) C352_=_C356( C352 C356 ) C352_=_C358( C352 C358 ) C352_=_C359( C352 C359 ) \nC352_=_C361( C352 C361 ) C352_=_C363( C352 C363 ) C352_=_C365( C352 C365 ) C352_=_C367( C352 C367 ) C352_=_C369( C352 C369 ) C352_=_C371( C352 C371 ) \nC352_=_C373( C352 C373 ) C352_=_C375( C352 C375 ) C352_=_C377( C352 C377 ) C354_=_C356( C354 C356 ) C354_=_C358( C354 C358 ) C354_=_C359( C354 C359 ) \nC354_=_C361( C354 C361 ) C354_=_C363( C354 C363 ) C354_=_C365( C354 C365 ) C354_=_C367( C354 C367 ) C354_=_C369( C354 C369 ) C354_=_C371( C354 C371 ) \nC354_=_C373( C354 C373 ) C354_=_C375( C354 C375 ) C354_=_C377( C354 C377 ) C356_=_C358( C356 C358 ) C356_=_C359( C356 C359 ) C356_=_C361( C356 C361 ) \nC356_=_C363( C356 C363 ) C356_=_C365( C356 C365 ) C356_=_C367( C356 C367 ) C356_=_C369( C356 C369 ) C356_=_C371( C356 C371 ) C356_=_C373( C356 C373 ) \nC356_=_C375( C356 C375 ) C356_=_C377( C356 C377 ) C358_=_C359( C358 C359 ) C358_=_C361( C358 C361 ) C358_=_C363( C358 C363 ) C358_=_C365( C358 C365 ) \nC358_=_C367( C358 C367 ) C358_=_C369( C358 C369 ) C358_=_C371( C358 C371 ) C358_=_C373( C358 C373 ) C358_=_C375( C358 C375 ) C358_=_C377( C358 C377 ) \nC359_=_C361( C359 C361 ) C359_=_C363( C359 C363 ) C359_=_C365( C359 C365 ) C359_=_C367( C359 C367 ) C359_=_C369( C359 C369 ) C359_=_C371( C359 C371 ) \nC359_=_C373( C359 C373 ) C359_=_C375( C359 C375 ) C359_=_C377( C359 C377 ) C361_=_C363( C361 C363 ) C361_=_C365( C361 C365 ) C361_=_C367( C361 C367 ) \nC361_=_C369( C361 C369 ) C361_=_C371( C361 C371 ) C361_=_C373( C361 C373 ) C361_=_C375( C361 C375 ) C361_=_C377( C361 C377 ) C363_=_C365( C363 C365 ) \nC363_=_C367( C363 C367 ) C363_=_C369( C363 C369 ) C363_=_C371( C363 C371 ) C363_=_C373( C363 C373 ) C363_=_C375( C363 C375 ) C363_=_C377( C363 C377 ) \nC363_=_C499( C363 C499 ) C363_=_C560( C363 C560 ) C365_=_C367( C365 C367 ) C365_=_C369( C365 C369 ) C365_=_C371( C365 C371 ) C365_=_C373( C365 C373 ) \nC365_=_C375( C365 C375 ) C365_=_C377( C365 C377 ) C367_=_C369( C367 C369 ) C367_=_C371( C367 C371 ) C367_=_C373( C367 C373 ) C367_=_C375( C367 C375 ) \nC367_=_C377( C367 C377 ) C369_=_C371( C369 C371 ) C369_=_C373( C369 C373 ) C369_=_C375( C369 C375 ) C369_=_C377( C369 C377 ) C369_=_C2389( C369 C2389 ) \nC371_=_C373( C371 C373 ) C371_=_C375( C371 C375 ) C371_=_C377( C371 C377 ) C373_=_C375( C373 C375 ) C373_=_C377( C373 C377 ) C375_=_C377( C375 C377 ) \nC375_=_C3044( C375 C3044 ) C377_=_C509( C377 C509 ) C377_=_C2981( C377 C2981 ) C466_=_C568( C466 C568 ) C466_=_C806( C466 C806 ) C466_=_C1996( C466 C1996 ) \nC466_=_C2785( C466 C2785 ) C466_=_C2977( C466 C2977 ) C466_=_C2979( C466 C2979 ) C466_=_C2981( C466 C2981 ) C472_=_C493( C472 C493 ) C472_=_C495( C472 C495 ) \nC472_=_C497( C472 C497 ) C472_=_C499( C472 C499 ) C472_=_C501( C472 C501 ) C472_=_C502( C472 C502 ) C472_=_C503( C472 C503 ) C472_=_C507( C472 C507 ) \nC472_=_C509( C472 C509 ) C493_=_C495( C493 C495 ) C493_=_C497( C493 C497 ) C493_=_C499( C493 C499 ) C493_=_C501( C493 C501 ) C493_=_C502( C493 C502 ) \nC493_=_C503( C493 C503 ) C493_=_C507( C493 C507 ) C493_=_C509( C493 C509 ) C495_=_C497( C495 C497 ) C495_=_C499( C495 C499 ) C495_=_C501( C495 C501 ) \nC495_=_C502( C495 C502 ) C495_=_C503( C495 C503 ) C495_=_C507( C495 C507 ) C495_=_C509( C495 C509 ) C495_=_C1520( C495 C1520 ) C497_=_C499( C497 C499 ) \nC497_=_C501( C497 C501 ) C497_=_C502( C497 C502 ) C497_=_C503( C497 C503 ) C497_=_C507( C497 C507 ) C497_=_C509( C497 C509 ) C497_=_C691( C497 C691 ) \nC499_=_C501( C499 C501 ) C499_=_C502( C499 C502 ) C499_=_C503( C499 C503 ) C499_=_C507( C499 C507 ) C499_=_C509( C499 C509 ) C499_=_C560( C499 C560 ) \nC501_=_C502( C501 C502 ) C501_=_C503( C501 C503 ) C501_=_C507( C501 C507 ) C501_=_C509( C501 C509 ) C501_=_C2662( C501 C2662 ) C502_=_C503( C502 C503 ) \nC502_=_C507( C502 C507 ) C502_=_C509( C502 C509 ) C502_=_C562( C502 C562 ) C503_=_C507( C503 C507 ) C503_=_C509( C503 C509 ) C503_=_C566( C503 C566 ) \nC507_=_C509( C507 C509 ) C507_=_C717( C507 C717 ) C507_=_C2110( C507 C2110 ) C507_=_C2130( C507 C2130 ) C507_=_C2292( C507 C2292 ) C507_=_C2934( C507 C2934 ) \nC507_=_C3044( C507 C3044 ) C507_=_C3051( C507 C3051 ) C509_=_C2981( C509 C2981 ) C544_=_C546( C544 C546 ) C544_=_C548( C544 C548 ) C544_=_C550( C544 C550 ) \nC544_=_C552( C544 C552 ) C544_=_C554( C544 C554 ) C544_=_C556( C544 C556 ) C544_=_C558( C544 C558 ) C544_=_C560( C544 C560 ) C544_=_C562( C544 C562 ) \nC544_=_C564( C544 C564 ) C544_=_C566( C544 C566 ) C544_=_C568( C544 C568 ) C544_=_C570( C544 C570 ) C546_=_C548( C546 C548 ) C546_=_C550( C546 C550 ) \nC546_=_C552( C546 C552 ) C546_=_C554( C546 C554 ) C546_=_C556( C546 C556 ) C546_=_C558( C546 C558 ) C546_=_C560( C546 C560 ) C546_=_C562( C546 C562 ) \nC546_=_C564( C546 C564 ) C546_=_C566( C546 C566 ) C546_=_C568( C546 C568 ) C546_=_C570( C546 C570 ) C548_=_C550( C548 C550 ) C548_=_C552( C548 C552 ) \nC548_=_C554( C548 C554 ) C548_=_C556( C548 C556 ) C548_=_C558( C548 C558 ) C548_=_C560( C548 C560 ) C548_=_C562( C548 C562 ) C548_=_C564( C548 C564 ) \nC548_=_C566( C548 C566 ) C548_=_C568( C548 C568 ) C548_=_C570( C548 C570 ) C550_=_C552( C550 C552 ) C550_=_C554( C550 C554 ) C550_=_C556( C550 C556 ) \nC550_=_C558( C550 C558 ) C550_=_C560( C550 C560 ) C550_=_C562( C550 C562 ) C550_=_C564( C550 C564 ) C550_=_C566( C550 C566 ) C550_=_C568( C550 C568 ) \nC550_=_C570( C550 C570 ) C552_=_C554( C552 C554 ) C552_=_C556( C552 C556 ) C552_=_C558( C552 C558 ) C552_=_C560( C552 C560 ) C552_=_C562( C552 C562 ) \nC552_=_C564( C552 C564 ) C552_=_C566( C552 C566 ) C552_=_C568( C552 C568 ) C552_=_C570( C552 C570 ) C554_=_C556( C554 C556 ) C554_=_C558( C554 C558 ) \nC554_=_C560( C554 C560 ) C554_=_C562( C554 C562 ) C554_=_C564( C554 C564 ) C554_=_C566( C554 C566 ) C554_=_C568( C554 C568 ) C554_=_C570( C554 C570 ) \nC554_=_C2205( C554 C2205 ) C556_=_C558( C556 C558 ) C556_=_C560( C556 C560 ) C556_=_C562( C556 C562 ) C556_=_C564( C556 C564 ) C556_=_C566( C556 C566 ) \nC556_=_C568( C556 C568 ) C556_=_C570( C556 C570 ) C558_=_C560( C558 C560 ) C558_=_C562( C558 C562 ) C558_=_C564( C558 C564 ) C558_=_C566( C558 C566 ) \nC558_=_C568( C558 C568 ) C558_=_C570( C558 C570 ) C560_=_C562( C560 C562 ) C560_=_C564( C560 C564 ) C560_=_C566( C560 C566 ) C560_=_C568( C560 C568 ) \nC560_=_C570( C560 C570 ) C562_=_C564( C562</w:t>
      </w:r>
    </w:p>
    <w:p>
      <w:pPr>
        <w:pStyle w:val="PreformattedText"/>
        <w:bidi w:val="0"/>
        <w:spacing w:before="0" w:after="0"/>
        <w:jc w:val="left"/>
        <w:rPr/>
      </w:pPr>
      <w:r>
        <w:rPr/>
        <w:t xml:space="preserve"> </w:t>
      </w:r>
      <w:r>
        <w:rPr/>
        <w:t>C564 ) C562_=_C566( C562 C566 ) C562_=_C568( C562 C568 ) C562_=_C570( C562 C570 ) C564_=_C566( C564 C566 ) \nC564_=_C568( C564 C568 ) C564_=_C570( C564 C570 ) C566_=_C568( C566 C568 ) C566_=_C570( C566 C570 ) C568_=_C570( C568 C570 ) C568_=_C806( C568 C806 ) \nC568_=_C1996( C568 C1996 ) C568_=_C2785( C568 C2785 ) C568_=_C2977( C568 C2977 ) C568_=_C2979( C568 C2979 ) C568_=_C2981( C568 C2981 ) C570_=_C700( C570 C700 ) \nC570_=_C2723( C570 C2723 ) C570_=_C2977( C570 C2977 ) C639_=_C675( C639 C675 ) C639_=_C981( C639 C981 ) C639_=_C1137( C639 C1137 ) C639_=_C1148( C639 C1148 ) \nC639_=_C1199( C639 C1199 ) C639_=_C1277( C639 C1277 ) C639_=_C1520( C639 C1520 ) C639_=_C1797( C639 C1797 ) C639_=_C2446( C639 C2446 ) C639_=_C2543( C639 C2543 ) \nC639_=_C2544( C639 C2544 ) C639_=_C2546( C639 C2546 ) C639_=_C2548( C639 C2548 ) C639_=_C2550( C639 C2550 ) C675_=_C981( C675 C981 ) C675_=_C1137( C675 C1137 ) \nC675_=_C1148( C675 C1148 ) C675_=_C1199( C675 C1199 ) C675_=_C1277( C675 C1277 ) C675_=_C1520( C675 C1520 ) C675_=_C1797( C675 C1797 ) C675_=_C2446( C675 C2446 ) \nC675_=_C2543( C675 C2543 ) C675_=_C2544( C675 C2544 ) C675_=_C2546( C675 C2546 ) C675_=_C2548( C675 C2548 ) C675_=_C2550( C675 C2550 ) C686_=_C688( C686 C688 ) \nC686_=_C691( C686 C691 ) C686_=_C695( C686 C695 ) C686_=_C697( C686 C697 ) C686_=_C698( C686 C698 ) C686_=_C700( C686 C700 ) C688_=_C691( C688 C691 ) \nC688_=_C695( C688 C695 ) C688_=_C697( C688 C697 ) C688_=_C698( C688 C698 ) C688_=_C700( C688 C700 ) C691_=_C695( C691 C695 ) C691_=_C697( C691 C697 ) \nC691_=_C698( C691 C698 ) C691_=_C700( C691 C700 ) C695_=_C697( C695 C697 ) C695_=_C698( C695 C698 ) C695_=_C700( C695 C700 ) C697_=_C698( C697 C698 ) \nC697_=_C700( C697 C700 ) C698_=_C700( C698 C700 ) C700_=_C2723( C700 C2723 ) C700_=_C2977( C700 C2977 ) C709_=_C717( C709 C717 ) C709_=_C878( C709 C878 ) \nC709_=_C947( C709 C947 ) C709_=_C979( C709 C979 ) C709_=_C1122( C709 C1122 ) C709_=_C1662( C709 C1662 ) C709_=_C1687( C709 C1687 ) C709_=_C2205( C709 C2205 ) \nC709_=_C2383( C709 C2383 ) C709_=_C2385( C709 C2385 ) C709_=_C2387( C709 C2387 ) C709_=_C2389( C709 C2389 ) C709_=_C2393( C709 C2393 ) C709_=_C2395( C709 C2395 ) \nC709_=_C2397( C709 C2397 ) C717_=_C2110( C717 C2110 ) C717_=_C2130( C717 C2130 ) C717_=_C2292( C717 C2292 ) C717_=_C2934( C717 C2934 ) C717_=_C3044( C717 C3044 ) \nC717_=_C3051( C717 C3051 ) C806_=_C1996( C806 C1996 ) C806_=_C2785( C806 C2785 ) C806_=_C2977( C806 C2977 ) C806_=_C2979( C806 C2979 ) C806_=_C2981( C806 C2981 ) \nC839_=_C1029( C839 C1029 ) C839_=_C1211( C839 C1211 ) C839_=_C1726( C839 C1726 ) C839_=_C2055( C839 C2055 ) C839_=_C2343( C839 C2343 ) C839_=_C2552( C839 C2552 ) \nC839_=_C2662( C839 C2662 ) C839_=_C2664( C839 C2664 ) C839_=_C2666( C839 C2666 ) C839_=_C2668( C839 C2668 ) C839_=_C2670( C839 C2670 ) C839_=_C2672( C839 C2672 ) \nC839_=_C2673( C839 C2673 ) C878_=_C947( C878 C947 ) C878_=_C979( C878 C979 ) C878_=_C1122( C878 C1122 ) C878_=_C1662( C878 C1662 ) C878_=_C1687( C878 C1687 ) \nC878_=_C2205( C878 C2205 ) C878_=_C2383( C878 C2383 ) C878_=_C2385( C878 C2385 ) C878_=_C2387( C878 C2387 ) C878_=_C2389( C878 C2389 ) C878_=_C2393( C878 C2393 ) \nC878_=_C2395( C878 C2395 ) C878_=_C2397( C878 C2397 ) C947_=_C979( C947 C979 ) C947_=_C1122( C947 C1122 ) C947_=_C1662( C947 C1662 ) C947_=_C1687( C947 C1687 ) \nC947_=_C2205( C947 C2205 ) C947_=_C2383( C947 C2383 ) C947_=_C2385( C947 C2385 ) C947_=_C2387( C947 C2387 ) C947_=_C2389( C947 C2389 ) C947_=_C2393( C947 C2393 ) \nC947_=_C2395( C947 C2395 ) C947_=_C2397( C947 C2397 ) C979_=_C981( C979 C981 ) C979_=_C1122( C979 C1122 ) C979_=_C1662( C979 C1662 ) C979_=_C1687( C979 C1687 ) \nC979_=_C2205( C979 C2205 ) C979_=_C2383( C979 C2383 ) C979_=_C2385( C979 C2385 ) C979_=_C2387( C979 C2387 ) C979_=_C2389( C979 C2389 ) C979_=_C2393( C979 C2393 ) \nC979_=_C2395( C979 C2395 ) C979_=_C2397( C979 C2397 ) C981_=_C1137( C981 C1137 ) C981_=_C1148( C981 C1148 ) C981_=_C1199( C981 C1199 ) C981_=_C1277( C981 C1277 ) \nC981_=_C1520( C981 C1520 ) C981_=_C1797( C981 C1797 ) C981_=_C2446( C981 C2446 ) C981_=_C2543( C981 C2543 ) C981_=_C2544( C981 C2544 ) C981_=_C2546( C981 C2546 ) \nC981_=_C2548( C981 C2548 ) C981_=_C2550( C981 C2550 ) C1029_=_C1211( C1029 C1211 ) C1029_=_C1726( C1029 C1726 ) C1029_=_C2055( C1029 C2055 ) C1029_=_C2343( C1029 C2343 ) \nC1029_=_C2552( C1029 C2552 ) C1029_=_C2662( C1029 C2662 ) C1029_=_C2664( C1029 C2664 ) C1029_=_C2666( C1029 C2666 ) C1029_=_C2668( C1029 C2668 ) C1029_=_C2670( C1029 C2670 ) \nC1029_=_C2672( C1029 C2672 ) C1029_=_C2673( C1029 C2673 ) C1122_=_C1662( C1122 C1662 ) C1122_=_C1687( C1122 C1687 ) C1122_=_C2205( C1122 C2205 ) C1122_=_C2383( C1122 C2383 ) \nC1122_=_C2385( C1122 C2385 ) C1122_=_C2387( C1122 C2387 ) C1122_=_C2389( C1122 C2389 ) C1122_=_C2393( C1122 C2393 ) C1122_=_C2395( C1122 C2395 ) C1122_=_C2397( C1122 C2397 ) \nC1137_=_C1148( C1137 C1148 ) C1137_=_C1199( C1137 C1199 ) C1137_=_C1277( C1137 C1277 ) C1137_=_C1520( C1137 C1520 ) C1137_=_C1797( C1137 C1797 ) C1137_=_C2446( C1137 C2446 ) \nC1137_=_C2543( C1137 C2543 ) C1137_=_C2544( C1137 C2544 ) C1137_=_C2546( C1137 C2546 ) C1137_=_C2548( C1137 C2548 ) C1137_=_C2550( C1137 C2550 ) C1148_=_C1199( C1148 C1199 ) \nC1148_=_C1277( C1148 C1277 ) C1148_=_C1520( C1148 C1520 ) C1148_=_C1797( C1148 C1797 ) C1148_=_C2446( C1148 C2446 ) C1148_=_C2543( C1148 C2543 ) C1148_=_C2544( C1148 C2544 ) \nC1148_=_C2546( C1148 C2546 ) C1148_=_C2548( C1148 C2548 ) C1148_=_C2550( C1148 C2550 ) C1199_=_C1277( C1199 C1277 ) C1199_=_C1520( C1199 C1520 ) C1199_=_C1797( C1199 C1797 ) \nC1199_=_C2446( C1199 C2446 ) C1199_=_C2543( C1199 C2543 ) C1199_=_C2544( C1199 C2544 ) C1199_=_C2546( C1199 C2546 ) C1199_=_C2548( C1199 C2548 ) C1199_=_C2550( C1199 C2550 ) \nC1211_=_C1726( C1211 C1726 ) C1211_=_C2055( C1211 C2055 ) C1211_=_C2343( C1211 C2343 ) C1211_=_C2552( C1211 C2552 ) C1211_=_C2662( C1211 C2662 ) C1211_=_C2664( C1211 C2664 ) \nC1211_=_C2666( C1211 C2666 ) C1211_=_C2668( C1211 C2668 ) C1211_=_C2670( C1211 C2670 ) C1211_=_C2672( C1211 C2672 ) C1211_=_C2673( C1211 C2673 ) C1277_=_C1520( C1277 C1520 ) \nC1277_=_C1797( C1277 C1797 ) C1277_=_C2446( C1277 C2446 ) C1277_=_C2543( C1277 C2543 ) C1277_=_C2544( C1277 C2544 ) C1277_=_C2546( C1277 C2546 ) C1277_=_C2548( C1277 C2548 ) \nC1277_=_C2550( C1277 C2550 ) C1520_=_C1797( C1520 C1797 ) C1520_=_C2446( C1520 C2446 ) C1520_=_C2543( C1520 C2543 ) C1520_=_C2544( C1520 C2544 ) C1520_=_C2546( C1520 C2546 ) \nC1520_=_C2548( C1520 C2548 ) C1520_=_C2550( C1520 C2550 ) C1662_=_C1687( C1662 C1687 ) C1662_=_C2205( C1662 C2205 ) C1662_=_C2383( C1662 C2383 ) C1662_=_C2385( C1662 C2385 ) \nC1662_=_C2387( C1662 C2387 ) C1662_=_C2389( C1662 C2389 ) C1662_=_C2393( C1662 C2393 ) C1662_=_C2395( C1662 C2395 ) C1662_=_C2397( C1662 C2397 ) C1687_=_C2205( C1687 C2205 ) \nC1687_=_C2383( C1687 C2383 ) C1687_=_C2385( C1687 C2385 ) C1687_=_C2387( C1687 C2387 ) C1687_=_C2389( C1687 C2389 ) C1687_=_C2393( C1687 C2393 ) C1687_=_C2395( C1687 C2395 ) \nC1687_=_C2397( C1687 C2397 ) C1726_=_C2055( C1726 C2055 ) C1726_=_C2343( C1726 C2343 ) C1726_=_C2552( C1726 C2552 ) C1726_=_C2662( C1726 C2662 ) C1726_=_C2664( C1726 C2664 ) \nC1726_=_C2666( C1726 C2666 ) C1726_=_C2668( C1726 C2668 ) C1726_=_C2670( C1726 C2670 ) C1726_=_C2672( C1726 C2672 ) C1726_=_C2673( C1726 C2673 ) C1797_=_C2446( C1797 C2446 ) \nC1797_=_C2543( C1797 C2543 ) C1797_=_C2544( C1797 C2544 ) C1797_=_C2546( C1797 C2546 ) C1797_=_C2548( C1797 C2548 ) C1797_=_C2550( C1797 C2550 ) C1962_=_C2401( C1962 C2401 ) \nC1962_=_C2427( C1962 C2427 ) C1962_=_C2674( C1962 C2674 ) C1962_=_C2719( C1962 C2719 ) C1962_=_C2721( C1962 C2721 ) C1962_=_C2723( C1962 C2723 ) C1996_=_C2785( C1996 C2785 ) \nC1996_=_C2977( C1996 C2977 ) C1996_=_C2979( C1996 C2979 ) C1996_=_C2981( C1996 C2981 ) C2055_=_C2343( C2055 C2343 ) C2055_=_C2552( C2055 C2552 ) C2055_=_C2662( C2055 C2662 ) \nC2055_=_C2664( C2055 C2664 ) C2055_=_C2666( C2055 C2666 ) C2055_=_C2668( C2055 C2668 ) C2055_=_C2670( C2055 C2670 ) C2055_=_C2672( C2055 C2672 ) C2055_=_C2673( C2055 C2673 ) \nC2110_=_C2130( C2110 C2130 ) C2110_=_C2292( C2110 C2292 ) C2110_=_C2934( C2110 C2934 ) C2110_=_C3044( C2110 C3044 ) C2110_=_C3051( C2110 C3051 ) C2130_=_C2292( C2130 C2292 ) \nC2130_=_C2934( C2130 C2934 ) C2130_=_C3044( C2130 C3044 ) C2130_=_C3051( C2130 C3051 ) C2205_=_C2383( C2205 C2383 ) C2205_=_C2385( C2205 C2385 ) C2205_=_C2387( C2205 C2387 ) \nC2205_=_C2389( C2205 C2389 ) C2205_=_C2393( C2205 C2393 ) C2205_=_C2395( C2205 C2395 ) C2205_=_C2397( C2205 C2397 ) C2292_=_C2934( C2292 C2934 ) C2292_=_C3044( C2292 C3044 ) \nC2292_=_C3051( C2292 C3051 ) C2343_=_C2552( C2343 C2552 ) C2343_=_C2662( C2343 C2662 ) C2343_=_C2664( C2343 C2664 ) C2343_=_C2666( C2343 C2666 ) C2343_=_C2668( C2343 C2668 ) \nC2343_=_C2670( C2343 C2670 ) C2343_=_C2672( C2343 C2672 ) C2343_=_C2673( C2343 C2673 ) C2383_=_C2385( C2383 C2385 ) C2383_=_C2387( C2383 C2387 ) C2383_=_C2389( C2383 C2389 ) \nC2383_=_C2393( C2383 C2393 ) C2383_=_C2395( C2383 C2395 ) C2383_=_C2397( C2383 C2397 ) C2385_=_C2387( C2385 C2387 ) C2385_=_C2389( C2385 C2389 ) C2385_=_C2393( C2385 C2393 ) \nC2385_=_C2395( C2385 C2395 ) C2385_=_C2397( C2385 C2397 ) C2387_=_C2389( C2387 C2389 ) C2387_=_C2393( C2387 C2393 ) C2387_=_C2395( C2387 C2395 ) C2387_=_C2397( C2387 C2397 ) \nC2389_=_C2393( C2389 C2393 ) C2389_=_C2395( C2389 C2395 ) C2389_=_C2397( C2389 C2397 ) C2393_=_C2395( C2393 C2395 ) C2393_=_C2397( C2393 C2397 ) C2395_=_C2397( C2395 C2397 ) \nC2401_=_C2427( C2401 C2427 ) C2401_=_C2674( C2401 C2674 ) C2401_=_C2719( C2401 C2719 ) C2401_=_C2721( C2401 C2721 ) C2401_=_C2723( C2401 C2723 ) C2427_=_C2674( C2427 C2674 ) \nC2427_=_C2719( C2427 C2719 ) C2427_=_C2721( C2427 C2721 ) C2427_=_C2723( C2427 C2723 ) C2446_=_C2543( C2446 C2543 ) C2446_=_C2544( C2446 C2544 ) C2446_=_C2546( C2446 C2546 ) \nC2446_=_C2548( C2446 C2548 ) C2446_=_C2550( C2446 C2550 ) C2543_=_C2544( C2543 C2544 ) C2543_=_C2546( C2543 C2546 ) C2543_=_C2548( C2543 C2548</w:t>
      </w:r>
    </w:p>
    <w:p>
      <w:pPr>
        <w:pStyle w:val="PreformattedText"/>
        <w:bidi w:val="0"/>
        <w:spacing w:before="0" w:after="0"/>
        <w:jc w:val="left"/>
        <w:rPr/>
      </w:pPr>
      <w:r>
        <w:rPr/>
        <w:t xml:space="preserve"> </w:t>
      </w:r>
      <w:r>
        <w:rPr/>
        <w:t>) C2543_=_C2550( C2543 C2550 ) \nC2544_=_C2546( C2544 C2546 ) C2544_=_C2548( C2544 C2548 ) C2544_=_C2550( C2544 C2550 ) C2546_=_C2548( C2546 C2548 ) C2546_=_C2550( C2546 C2550 ) C2548_=_C2550( C2548 C2550 ) \nC2552_=_C2662( C2552 C2662 ) C2552_=_C2664( C2552 C2664 ) C2552_=_C2666( C2552 C2666 ) C2552_=_C2668( C2552 C2668 ) C2552_=_C2670( C2552 C2670 ) C2552_=_C2672( C2552 C2672 ) \nC2552_=_C2673( C2552 C2673 ) C2662_=_C2664( C2662 C2664 ) C2662_=_C2666( C2662 C2666 ) C2662_=_C2668( C2662 C2668 ) C2662_=_C2670( C2662 C2670 ) C2662_=_C2672( C2662 C2672 ) \nC2662_=_C2673( C2662 C2673 ) C2664_=_C2666( C2664 C2666 ) C2664_=_C2668( C2664 C2668 ) C2664_=_C2670( C2664 C2670 ) C2664_=_C2672( C2664 C2672 ) C2664_=_C2673( C2664 C2673 ) \nC2664_=_C2934( C2664 C2934 ) C2666_=_C2668( C2666 C2668 ) C2666_=_C2670( C2666 C2670 ) C2666_=_C2672( C2666 C2672 ) C2666_=_C2673( C2666 C2673 ) C2668_=_C2670( C2668 C2670 ) \nC2668_=_C2672( C2668 C2672 ) C2668_=_C2673( C2668 C2673 ) C2670_=_C2672( C2670 C2672 ) C2670_=_C2673( C2670 C2673 ) C2672_=_C2673( C2672 C2673 ) C2674_=_C2719( C2674 C2719 ) \nC2674_=_C2721( C2674 C2721 ) C2674_=_C2723( C2674 C2723 ) C2719_=_C2721( C2719 C2721 ) C2719_=_C2723( C2719 C2723 ) C2721_=_C2723( C2721 C2723 ) C2723_=_C2977( C2723 C2977 ) \nC2785_=_C2977( C2785 C2977 ) C2785_=_C2979( C2785 C2979 ) C2785_=_C2981( C2785 C2981 ) C2934_=_C3044( C2934 C3044 ) C2934_=_C3051( C2934 C3051 ) C2977_=_C2979( C2977 C2979 ) \nC2977_=_C2981( C2977 C2981 ) C2979_=_C2981( C2979 C2981 ) C3044_=_C3051( C3044 C3051 ) "];130-&gt;150[label="124: C79 C90 C260 C309 C320 \nC325 C329 C331 C333 C335 C337 \nC339 C343 C344 C346 C350 C352 \nC354 C356 C358 C359 C361 C363 \nC365 C367 C369 C371 C373 C375 \nC377 C466 C472 C493 C495 C497 \nC499 C501 C502 C503 C509 C544 \nC546 C548 C550 C552 C554 C556 \nC558 C560 C562 C564 C566 C570 \nC639 C675 C686 C688 C691 C695 \nC697 C698 C700 C709 C717 C806 \nC839 C878 C947 C979 C981 C1029 \nC1122 C1137 C1148 C1199 C1211 C1277 \nC1520 C1662 C1687 C1726 C1797 C1962 \nC1996 C2055 C2110 C2130 C2205 C2292 \nC2343 C2383 C2385 C2387 C2389 C2393 \nC2395 C2397 C2401 C2427 C2446 C2543 \nC2544 C2546 C2548 C2550 C2552 C2662 \nC2664 C2666 C2668 C2670 C2672 C2673 \nC2674 C2719 C2721 C2723 C2785 C2934 \nC2977 C2979 C2981 C3044 C3051 \n737: C79_=_C90 ,C79_=_C544 ,C79_=_C546 ,C79_=_C548 ,C79_=_C550 ,\nC79_=_C552 ,C79_=_C554 ,C79_=_C556 ,C79_=_C558 ,C79_=_C560 ,C79_=_C562 ,\nC79_=_C564 ,C79_=_C566 ,C79_=_C570 ,C90_=_C717 ,C90_=_C2110 ,C90_=_C2130 ,\nC90_=_C2292 ,C90_=_C2934 ,C90_=_C3044 ,C90_=_C3051 ,C260_=_C309 ,C260_=_C839 ,\nC260_=_C1029 ,C260_=_C1211 ,C260_=_C1726 ,C260_=_C2055 ,C260_=_C2343 ,C260_=_C2552 ,\nC260_=_C2662 ,C260_=_C2664 ,C260_=_C2666 ,C260_=_C2668 ,C260_=_C2670 ,C260_=_C2672 ,\nC260_=_C2673 ,C309_=_C320 ,C309_=_C839 ,C309_=_C1029 ,C309_=_C1211 ,C309_=_C1726 ,\nC309_=_C2055 ,C309_=_C2343 ,C309_=_C2552 ,C309_=_C2662 ,C309_=_C2664 ,C309_=_C2666 ,\nC309_=_C2668 ,C309_=_C2670 ,C309_=_C2672 ,C309_=_C2673 ,C320_=_C466 ,C320_=_C806 ,\nC320_=_C1996 ,C320_=_C2785 ,C320_=_C2977 ,C320_=_C2979 ,C320_=_C2981 ,C325_=_C329 ,\nC325_=_C331 ,C325_=_C333 ,C325_=_C335 ,C325_=_C337 ,C325_=_C339 ,C325_=_C343 ,\nC325_=_C344 ,C325_=_C346 ,C329_=_C331 ,C329_=_C333 ,C329_=_C335 ,C329_=_C337 ,\nC329_=_C339 ,C329_=_C343 ,C329_=_C344 ,C329_=_C346 ,C329_=_C878 ,C331_=_C333 ,\nC331_=_C335 ,C331_=_C337 ,C331_=_C339 ,C331_=_C343 ,C331_=_C344 ,C331_=_C346 ,\nC333_=_C335 ,C333_=_C337 ,C333_=_C339 ,C333_=_C343 ,C333_=_C344 ,C333_=_C346 ,\nC333_=_C1211 ,C335_=_C337 ,C335_=_C339 ,C335_=_C343 ,C335_=_C344 ,C335_=_C346 ,\nC337_=_C339 ,C337_=_C343 ,C337_=_C344 ,C337_=_C346 ,C339_=_C343 ,C339_=_C344 ,\nC339_=_C346 ,C343_=_C344 ,C343_=_C346 ,C344_=_C346 ,C344_=_C503 ,C344_=_C566 ,\nC346_=_C375 ,C346_=_C3044 ,C350_=_C352 ,C350_=_C354 ,C350_=_C356 ,C350_=_C358 ,\nC350_=_C359 ,C350_=_C361 ,C350_=_C363 ,C350_=_C365 ,C350_=_C367 ,C350_=_C369 ,\nC350_=_C371 ,C350_=_C373 ,C350_=_C375 ,C350_=_C377 ,C350_=_C675 ,C352_=_C354 ,\nC352_=_C356 ,C352_=_C358 ,C352_=_C359 ,C352_=_C361 ,C352_=_C363 ,C352_=_C365 ,\nC352_=_C367 ,C352_=_C369 ,C352_=_C371 ,C352_=_C373 ,C352_=_C375 ,C352_=_C377 ,\nC354_=_C356 ,C354_=_C358 ,C354_=_C359 ,C354_=_C361 ,C354_=_C363 ,C354_=_C365 ,\nC354_=_C367 ,C354_=_C369 ,C354_=_C371 ,C354_=_C373 ,C354_=_C375 ,C354_=_C377 ,\nC356_=_C358 ,C356_=_C359 ,C356_=_C361 ,C356_=_C363 ,C356_=_C365 ,C356_=_C367 ,\nC356_=_C369 ,C356_=_C371 ,C356_=_C373 ,C356_=_C375 ,C356_=_C377 ,C358_=_C359 ,\nC358_=_C361 ,C358_=_C363 ,C358_=_C365 ,C358_=_C367 ,C358_=_C369 ,C358_=_C371 ,\nC358_=_C373 ,C358_=_C375 ,C358_=_C377 ,C359_=_C361 ,C359_=_C363 ,C359_=_C365 ,\nC359_=_C367 ,C359_=_C369 ,C359_=_C371 ,C359_=_C373 ,C359_=_C375 ,C359_=_C377 ,\nC361_=_C363 ,C361_=_C365 ,C361_=_C367 ,C361_=_C369 ,C361_=_C371 ,C361_=_C373 ,\nC361_=_C375 ,C361_=_C377 ,C363_=_C365 ,C363_=_C367 ,C363_=_C369 ,C363_=_C371 ,\nC363_=_C373 ,C363_=_C375 ,C363_=_C377 ,C363_=_C499 ,C363_=_C560 ,C365_=_C367 ,\nC365_=_C369 ,C365_=_C371 ,C365_=_C373 ,C365_=_C375 ,C365_=_C377 ,C367_=_C369 ,\nC367_=_C371 ,C367_=_C373 ,C367_=_C375 ,C367_=_C377 ,C369_=_C371 ,C369_=_C373 ,\nC369_=_C375 ,C369_=_C377 ,C369_=_C2389 ,C371_=_C373 ,C371_=_C375 ,C371_=_C377 ,\nC373_=_C375 ,C373_=_C377 ,C375_=_C377 ,C375_=_C3044 ,C377_=_C509 ,C377_=_C2981 ,\nC466_=_C806 ,C466_=_C1996 ,C466_=_C2785 ,C466_=_C2977 ,C466_=_C2979 ,C466_=_C2981 ,\nC472_=_C493 ,C472_=_C495 ,C472_=_C497 ,C472_=_C499 ,C472_=_C501 ,C472_=_C502 ,\nC472_=_C503 ,C472_=_C509 ,C493_=_C495 ,C493_=_C497 ,C493_=_C499 ,C493_=_C501 ,\nC493_=_C502 ,C493_=_C503 ,C493_=_C509 ,C495_=_C497 ,C495_=_C499 ,C495_=_C501 ,\nC495_=_C502 ,C495_=_C503 ,C495_=_C509 ,C495_=_C1520 ,C497_=_C499 ,C497_=_C501 ,\nC497_=_C502 ,C497_=_C503 ,C497_=_C509 ,C497_=_C691 ,C499_=_C501 ,C499_=_C502 ,\nC499_=_C503 ,C499_=_C509 ,C499_=_C560 ,C501_=_C502 ,C501_=_C503 ,C501_=_C509 ,\nC501_=_C2662 ,C502_=_C503 ,C502_=_C509 ,C502_=_C562 ,C503_=_C509 ,C503_=_C566 ,\nC509_=_C2981 ,C544_=_C546 ,C544_=_C548 ,C544_=_C550 ,C544_=_C552 ,C544_=_C554 ,\nC544_=_C556 ,C544_=_C558 ,C544_=_C560 ,C544_=_C562 ,C544_=_C564 ,C544_=_C566 ,\nC544_=_C570 ,C546_=_C548 ,C546_=_C550 ,C546_=_C552 ,C546_=_C554 ,C546_=_C556 ,\nC546_=_C558 ,C546_=_C560 ,C546_=_C562 ,C546_=_C564 ,C546_=_C566 ,C546_=_C570 ,\nC548_=_C550 ,C548_=_C552 ,C548_=_C554 ,C548_=_C556 ,C548_=_C558 ,C548_=_C560 ,\nC548_=_C562 ,C548_=_C564 ,C548_=_C566 ,C548_=_C570 ,C550_=_C552 ,C550_=_C554 ,\nC550_=_C556 ,C550_=_C558 ,C550_=_C560 ,C550_=_C562 ,C550_=_C564 ,C550_=_C566 ,\nC550_=_C570 ,C552_=_C554 ,C552_=_C556 ,C552_=_C558 ,C552_=_C560 ,C552_=_C562 ,\nC552_=_C564 ,C552_=_C566 ,C552_=_C570 ,C554_=_C556 ,C554_=_C558 ,C554_=_C560 ,\nC554_=_C562 ,C554_=_C564 ,C554_=_C566 ,C554_=_C570 ,C554_=_C2205 ,C556_=_C558 ,\nC556_=_C560 ,C556_=_C562 ,C556_=_C564 ,C556_=_C566 ,C556_=_C570 ,C558_=_C560 ,\nC558_=_C562 ,C558_=_C564 ,C558_=_C566 ,C558_=_C570 ,C560_=_C562 ,C560_=_C564 ,\nC560_=_C566 ,C560_=_C570 ,C562_=_C564 ,C562_=_C566 ,C562_=_C570 ,C564_=_C566 ,\nC564_=_C570 ,C566_=_C570 ,C570_=_C700 ,C570_=_C2723 ,C570_=_C2977 ,C639_=_C675 ,\nC639_=_C981 ,C639_=_C1137 ,C639_=_C1148 ,C639_=_C1199 ,C639_=_C1277 ,C639_=_C1520 ,\nC639_=_C1797 ,C639_=_C2446 ,C639_=_C2543 ,C639_=_C2544 ,C639_=_C2546 ,C639_=_C2548 ,\nC639_=_C2550 ,C675_=_C981 ,C675_=_C1137 ,C675_=_C1148 ,C675_=_C1199 ,C675_=_C1277 ,\nC675_=_C1520 ,C675_=_C1797 ,C675_=_C2446 ,C675_=_C2543 ,C675_=_C2544 ,C675_=_C2546 ,\nC675_=_C2548 ,C675_=_C2550 ,C686_=_C688 ,C686_=_C691 ,C686_=_C695 ,C686_=_C697 ,\nC686_=_C698 ,C686_=_C700 ,C688_=_C691 ,C688_=_C695 ,C688_=_C697 ,C688_=_C698 ,\nC688_=_C700 ,C691_=_C695 ,C691_=_C697 ,C691_=_C698 ,C691_=_C700 ,C695_=_C697 ,\nC695_=_C698 ,C695_=_C700 ,C697_=_C698 ,C697_=_C700 ,C698_=_C700 ,C700_=_C2723 ,\nC700_=_C2977 ,C709_=_C717 ,C709_=_C878 ,C709_=_C947 ,C709_=_C979 ,C709_=_C1122 ,\nC709_=_C1662 ,C709_=_C1687 ,C709_=_C2205 ,C709_=_C2383 ,C709_=_C2385 ,C709_=_C2387 ,\nC709_=_C2389 ,C709_=_C2393 ,C709_=_C2395 ,C709_=_C2397 ,C717_=_C2110 ,C717_=_C2130 ,\nC717_=_C2292 ,C717_=_C2934 ,C717_=_C3044 ,C717_=_C3051 ,C806_=_C1996 ,C806_=_C2785 ,\nC806_=_C2977 ,C806_=_C2979 ,C806_=_C2981 ,C839_=_C1029 ,C839_=_C1211 ,C839_=_C1726 ,\nC839_=_C2055 ,C839_=_C2343 ,C839_=_C2552 ,C839_=_C2662 ,C839_=_C2664 ,C839_=_C2666 ,\nC839_=_C2668 ,C839_=_C2670 ,C839_=_C2672 ,C839_=_C2673 ,C878_=_C947 ,C878_=_C979 ,\nC878_=_C1122 ,C878_=_C1662 ,C878_=_C1687 ,C878_=_C2205 ,C878_=_C2383 ,C878_=_C2385 ,\nC878_=_C2387 ,C878_=_C2389 ,C878_=_C2393 ,C878_=_C2395 ,C878_=_C2397 ,C947_=_C979 ,\nC947_=_C1122 ,C947_=_C1662 ,C947_=_C1687 ,C947_=_C2205 ,C947_=_C2383 ,C947_=_C2385 ,\nC947_=_C2387 ,C947_=_C2389 ,C947_=_C2393 ,C947_=_C2395 ,C947_=_C2397 ,C979_=_C981 ,\nC979_=_C1122 ,C979_=_C1662 ,C979_=_C1687 ,C979_=_C2205 ,C979_=_C2383 ,C979_=_C2385 ,\nC979_=_C2387 ,C979_=_C2389 ,C979_=_C2393 ,C979_=_C2395 ,C979_=_C2397 ,C981_=_C1137 ,\nC981_=_C1148 ,C981_=_C1199 ,C981_=_C1277 ,C981_=_C1520 ,C981_=_C1797 ,C981_=_C2446 ,\nC981_=_C2543 ,C981_=_C2544 ,C981_=_C2546 ,C981_=_C2548 ,C981_=_C2550 ,C1029_=_C1211 ,\nC1029_=_C1726 ,C1029_=_C2055 ,C1029_=_C2343 ,C1029_=_C2552 ,C1029_=_C2662 ,C1029_=_C2664 ,\nC1029_=_C2666 ,C1029_=_C2668 ,C1029_=_C2670 ,C1029_=_C2672 ,C1029_=_C2673 ,C1122_=_C1662 ,\nC1122_=_C1687 ,C1122_=_C2205 ,C1122_=_C2383 ,C1122_=_C2385 ,C1122_=_C2387 ,C1122_=_C2389 ,\nC1122_=_C2393 ,C1122_=_C2395 ,C1122_=_C2397 ,C1137_=_C1148 ,C1137_=_C1199 ,C1137_=_C1277 ,\nC1137_=_C1520 ,C1137_=_C1797 ,C1137_=_C2446 ,C1137_=_C2543 ,C1137_=_C2544 ,C1137_=_C2546 ,\nC1137_=_C2548 ,C1137_=_C2550 ,C1148_=_C1199 ,C1148_=_C1277 ,C1148_=_C1520 ,C1148_=_C1797 ,\nC1148_=_C2446 ,C1148_=_C2543 ,C1148_=_C2544 ,C1148_=_C2546 ,C1148_=_C2548 ,C1148_=_C2550 ,\nC1199_=_C1277 ,C1199_=_C1520 ,C1199_=_C1797 ,C1199_=_C2446 ,C1199_=_C2543 ,C1199_=_C2544 ,\nC1199_=_C2546 ,C1199_=_C2548 ,C1199_=_C2550 ,C1211_=_C1726 ,C1211_=_C2055 ,C1211_=_C2343 ,\nC1211_=_C2552 ,C1211_=_C2662 ,C1211_=_C2664 ,C1211_=_C2666 ,C1211_=_C2668 ,C1211_=_C2670 ,\nC1211_=_C2672 ,C1211_=_C2673</w:t>
      </w:r>
    </w:p>
    <w:p>
      <w:pPr>
        <w:pStyle w:val="PreformattedText"/>
        <w:bidi w:val="0"/>
        <w:spacing w:before="0" w:after="0"/>
        <w:jc w:val="left"/>
        <w:rPr/>
      </w:pPr>
      <w:r>
        <w:rPr/>
        <w:t xml:space="preserve"> </w:t>
      </w:r>
      <w:r>
        <w:rPr/>
        <w:t>,C1277_=_C1520 ,C1277_=_C1797 ,C1277_=_C2446 ,C1277_=_C2543 ,\nC1277_=_C2544 ,C1277_=_C2546 ,C1277_=_C2548 ,C1277_=_C2550 ,C1520_=_C1797 ,C1520_=_C2446 ,\nC1520_=_C2543 ,C1520_=_C2544 ,C1520_=_C2546 ,C1520_=_C2548 ,C1520_=_C2550 ,C1662_=_C1687 ,\nC1662_=_C2205 ,C1662_=_C2383 ,C1662_=_C2385 ,C1662_=_C2387 ,C1662_=_C2389 ,C1662_=_C2393 ,\nC1662_=_C2395 ,C1662_=_C2397 ,C1687_=_C2205 ,C1687_=_C2383 ,C1687_=_C2385 ,C1687_=_C2387 ,\nC1687_=_C2389 ,C1687_=_C2393 ,C1687_=_C2395 ,C1687_=_C2397 ,C1726_=_C2055 ,C1726_=_C2343 ,\nC1726_=_C2552 ,C1726_=_C2662 ,C1726_=_C2664 ,C1726_=_C2666 ,C1726_=_C2668 ,C1726_=_C2670 ,\nC1726_=_C2672 ,C1726_=_C2673 ,C1797_=_C2446 ,C1797_=_C2543 ,C1797_=_C2544 ,C1797_=_C2546 ,\nC1797_=_C2548 ,C1797_=_C2550 ,C1962_=_C2401 ,C1962_=_C2427 ,C1962_=_C2674 ,C1962_=_C2719 ,\nC1962_=_C2721 ,C1962_=_C2723 ,C1996_=_C2785 ,C1996_=_C2977 ,C1996_=_C2979 ,C1996_=_C2981 ,\nC2055_=_C2343 ,C2055_=_C2552 ,C2055_=_C2662 ,C2055_=_C2664 ,C2055_=_C2666 ,C2055_=_C2668 ,\nC2055_=_C2670 ,C2055_=_C2672 ,C2055_=_C2673 ,C2110_=_C2130 ,C2110_=_C2292 ,C2110_=_C2934 ,\nC2110_=_C3044 ,C2110_=_C3051 ,C2130_=_C2292 ,C2130_=_C2934 ,C2130_=_C3044 ,C2130_=_C3051 ,\nC2205_=_C2383 ,C2205_=_C2385 ,C2205_=_C2387 ,C2205_=_C2389 ,C2205_=_C2393 ,C2205_=_C2395 ,\nC2205_=_C2397 ,C2292_=_C2934 ,C2292_=_C3044 ,C2292_=_C3051 ,C2343_=_C2552 ,C2343_=_C2662 ,\nC2343_=_C2664 ,C2343_=_C2666 ,C2343_=_C2668 ,C2343_=_C2670 ,C2343_=_C2672 ,C2343_=_C2673 ,\nC2383_=_C2385 ,C2383_=_C2387 ,C2383_=_C2389 ,C2383_=_C2393 ,C2383_=_C2395 ,C2383_=_C2397 ,\nC2385_=_C2387 ,C2385_=_C2389 ,C2385_=_C2393 ,C2385_=_C2395 ,C2385_=_C2397 ,C2387_=_C2389 ,\nC2387_=_C2393 ,C2387_=_C2395 ,C2387_=_C2397 ,C2389_=_C2393 ,C2389_=_C2395 ,C2389_=_C2397 ,\nC2393_=_C2395 ,C2393_=_C2397 ,C2395_=_C2397 ,C2401_=_C2427 ,C2401_=_C2674 ,C2401_=_C2719 ,\nC2401_=_C2721 ,C2401_=_C2723 ,C2427_=_C2674 ,C2427_=_C2719 ,C2427_=_C2721 ,C2427_=_C2723 ,\nC2446_=_C2543 ,C2446_=_C2544 ,C2446_=_C2546 ,C2446_=_C2548 ,C2446_=_C2550 ,C2543_=_C2544 ,\nC2543_=_C2546 ,C2543_=_C2548 ,C2543_=_C2550 ,C2544_=_C2546 ,C2544_=_C2548 ,C2544_=_C2550 ,\nC2546_=_C2548 ,C2546_=_C2550 ,C2548_=_C2550 ,C2552_=_C2662 ,C2552_=_C2664 ,C2552_=_C2666 ,\nC2552_=_C2668 ,C2552_=_C2670 ,C2552_=_C2672 ,C2552_=_C2673 ,C2662_=_C2664 ,C2662_=_C2666 ,\nC2662_=_C2668 ,C2662_=_C2670 ,C2662_=_C2672 ,C2662_=_C2673 ,C2664_=_C2666 ,C2664_=_C2668 ,\nC2664_=_C2670 ,C2664_=_C2672 ,C2664_=_C2673 ,C2664_=_C2934 ,C2666_=_C2668 ,C2666_=_C2670 ,\nC2666_=_C2672 ,C2666_=_C2673 ,C2668_=_C2670 ,C2668_=_C2672 ,C2668_=_C2673 ,C2670_=_C2672 ,\nC2670_=_C2673 ,C2672_=_C2673 ,C2674_=_C2719 ,C2674_=_C2721 ,C2674_=_C2723 ,C2719_=_C2721 ,\nC2719_=_C2723 ,C2721_=_C2723 ,C2723_=_C2977 ,C2785_=_C2977 ,C2785_=_C2979 ,C2785_=_C2981 ,\nC2934_=_C3044 ,C2934_=_C3051 ,C2977_=_C2979 ,C2977_=_C2981 ,C2979_=_C2981 ,C3044_=_C3051 ,"];151[shape=box, label="id:151 level: 4\n104: C88 C96 C237 C246 C254 \nC256 C339 C408 C416 C447 C462 \nC526 C532 C671 C854 C857 C893 \nC905 C921 C928 C971 C973 C975 \nC979 C981 C983 C985 C987 C1001 \nC1007 C1017 C1096 C1257 C1259 C1261 \nC1264 C1266 C1268 C1270 C1353 C1499 \nC1531 C1551 C1559 C1581 C1616 C1618 \nC1657 C1662 C1665 C1667 C1669 C1671 \nC1673 C1675 C1677 C1679 C1681 C1722 \nC1738 C1787 C1789 C1790 C1792 C1793 \nC1795 C1797 C1799 C1800 C1802 C1873 \nC1917 C1940 C2044 C2172 C2176 C2232 \nC2262 C2276 C2298 C2330 C2334 C2412 \nC2415 C2417 C2421 C2423 C2521 C2608 \nC2621 C2623 C2625 C2629 C2631 C2633 \nC2716 C2744 C2842 C2870 C2913 C2914 \nC2975 C3013 C3051 \n582: C88_=_C928( C88 C928 ) C88_=_C985( C88 C985 ) C88_=_C1940( C88 C1940 ) C88_=_C2044( C88 C2044 ) C88_=_C2232( C88 C2232 ) \nC88_=_C2298( C88 C2298 ) C88_=_C2330( C88 C2330 ) C88_=_C2608( C88 C2608 ) C88_=_C2744( C88 C2744 ) C88_=_C2870( C88 C2870 ) C88_=_C2913( C88 C2913 ) \nC88_=_C2914( C88 C2914 ) C96_=_C1017( C96 C1017 ) C96_=_C1499( C96 C1499 ) C96_=_C1551( C96 C1551 ) C96_=_C1616( C96 C1616 ) C96_=_C1618( C96 C1618 ) \nC237_=_C1007( C237 C1007 ) C237_=_C1353( C237 C1353 ) C237_=_C1581( C237 C1581 ) C237_=_C1873( C237 C1873 ) C237_=_C2276( C237 C2276 ) C237_=_C2334( C237 C2334 ) \nC237_=_C2521( C237 C2521 ) C237_=_C3013( C237 C3013 ) C246_=_C254( C246 C254 ) C246_=_C256( C246 C256 ) C246_=_C1257( C246 C1257 ) C246_=_C1259( C246 C1259 ) \nC246_=_C1261( C246 C1261 ) C246_=_C1264( C246 C1264 ) C246_=_C1266( C246 C1266 ) C246_=_C1268( C246 C1268 ) C246_=_C1270( C246 C1270 ) C254_=_C256( C254 C256 ) \nC254_=_C532( C254 C532 ) C254_=_C1096( C254 C1096 ) C254_=_C1657( C254 C1657 ) C254_=_C1662( C254 C1662 ) C254_=_C1665( C254 C1665 ) C254_=_C1667( C254 C1667 ) \nC254_=_C1669( C254 C1669 ) C254_=_C1671( C254 C1671 ) C254_=_C1673( C254 C1673 ) C254_=_C1675( C254 C1675 ) C254_=_C1677( C254 C1677 ) C254_=_C1679( C254 C1679 ) \nC256_=_C339( C256 C339 ) C256_=_C447( C256 C447 ) C256_=_C854( C256 C854 ) C256_=_C1531( C256 C1531 ) C256_=_C1792( C256 C1792 ) C256_=_C1917( C256 C1917 ) \nC256_=_C2172( C256 C2172 ) C256_=_C2412( C256 C2412 ) C256_=_C2415( C256 C2415 ) C256_=_C2417( C256 C2417 ) C256_=_C2421( C256 C2421 ) C256_=_C2423( C256 C2423 ) \nC339_=_C447( C339 C447 ) C339_=_C854( C339 C854 ) C339_=_C1531( C339 C1531 ) C339_=_C1792( C339 C1792 ) C339_=_C1917( C339 C1917 ) C339_=_C2172( C339 C2172 ) \nC339_=_C2412( C339 C2412 ) C339_=_C2415( C339 C2415 ) C339_=_C2417( C339 C2417 ) C339_=_C2421( C339 C2421 ) C339_=_C2423( C339 C2423 ) C408_=_C416( C408 C416 ) \nC408_=_C526( C408 C526 ) C408_=_C905( C408 C905 ) C408_=_C971( C408 C971 ) C408_=_C973( C408 C973 ) C408_=_C975( C408 C975 ) C408_=_C979( C408 C979 ) \nC408_=_C981( C408 C981 ) C408_=_C983( C408 C983 ) C408_=_C985( C408 C985 ) C408_=_C987( C408 C987 ) C416_=_C671( C416 C671 ) C416_=_C893( C416 C893 ) \nC416_=_C1681( C416 C1681 ) C416_=_C1722( C416 C1722 ) C416_=_C1787( C416 C1787 ) C416_=_C1789( C416 C1789 ) C416_=_C1790( C416 C1790 ) C416_=_C1792( C416 C1792 ) \nC416_=_C1793( C416 C1793 ) C416_=_C1795( C416 C1795 ) C416_=_C1797( C416 C1797 ) C416_=_C1799( C416 C1799 ) C416_=_C1800( C416 C1800 ) C416_=_C1802( C416 C1802 ) \nC447_=_C854( C447 C854 ) C447_=_C1531( C447 C1531 ) C447_=_C1792( C447 C1792 ) C447_=_C1917( C447 C1917 ) C447_=_C2172( C447 C2172 ) C447_=_C2412( C447 C2412 ) \nC447_=_C2415( C447 C2415 ) C447_=_C2417( C447 C2417 ) C447_=_C2421( C447 C2421 ) C447_=_C2423( C447 C2423 ) C462_=_C857( C462 C857 ) C462_=_C921( C462 C921 ) \nC462_=_C1001( C462 C1001 ) C462_=_C1559( C462 C1559 ) C462_=_C1738( C462 C1738 ) C462_=_C2176( C462 C2176 ) C462_=_C2621( C462 C2621 ) C462_=_C2623( C462 C2623 ) \nC462_=_C2625( C462 C2625 ) C462_=_C2629( C462 C2629 ) C462_=_C2631( C462 C2631 ) C462_=_C2633( C462 C2633 ) C526_=_C532( C526 C532 ) C526_=_C905( C526 C905 ) \nC526_=_C971( C526 C971 ) C526_=_C973( C526 C973 ) C526_=_C975( C526 C975 ) C526_=_C979( C526 C979 ) C526_=_C981( C526 C981 ) C526_=_C983( C526 C983 ) \nC526_=_C985( C526 C985 ) C526_=_C987( C526 C987 ) C532_=_C1096( C532 C1096 ) C532_=_C1657( C532 C1657 ) C532_=_C1662( C532 C1662 ) C532_=_C1665( C532 C1665 ) \nC532_=_C1667( C532 C1667 ) C532_=_C1669( C532 C1669 ) C532_=_C1671( C532 C1671 ) C532_=_C1673( C532 C1673 ) C532_=_C1675( C532 C1675 ) C532_=_C1677( C532 C1677 ) \nC532_=_C1679( C532 C1679 ) C671_=_C893( C671 C893 ) C671_=_C1681( C671 C1681 ) C671_=_C1722( C671 C1722 ) C671_=_C1787( C671 C1787 ) C671_=_C1789( C671 C1789 ) \nC671_=_C1790( C671 C1790 ) C671_=_C1792( C671 C1792 ) C671_=_C1793( C671 C1793 ) C671_=_C1795( C671 C1795 ) C671_=_C1797( C671 C1797 ) C671_=_C1799( C671 C1799 ) \nC671_=_C1800( C671 C1800 ) C671_=_C1802( C671 C1802 ) C854_=_C857( C854 C857 ) C854_=_C1531( C854 C1531 ) C854_=_C1792( C854 C1792 ) C854_=_C1917( C854 C1917 ) \nC854_=_C2172( C854 C2172 ) C854_=_C2412( C854 C2412 ) C854_=_C2415( C854 C2415 ) C854_=_C2417( C854 C2417 ) C854_=_C2421( C854 C2421 ) C854_=_C2423( C854 C2423 ) \nC857_=_C921( C857 C921 ) C857_=_C1001( C857 C1001 ) C857_=_C1559( C857 C1559 ) C857_=_C1738( C857 C1738 ) C857_=_C2176( C857 C2176 ) C857_=_C2621( C857 C2621 ) \nC857_=_C2623( C857 C2623 ) C857_=_C2625( C857 C2625 ) C857_=_C2629( C857 C2629 ) C857_=_C2631( C857 C2631 ) C857_=_C2633( C857 C2633 ) C893_=_C1681( C893 C1681 ) \nC893_=_C1722( C893 C1722 ) C893_=_C1787( C893 C1787 ) C893_=_C1789( C893 C1789 ) C893_=_C1790( C893 C1790 ) C893_=_C1792( C893 C1792 ) C893_=_C1793( C893 C1793 ) \nC893_=_C1795( C893 C1795 ) C893_=_C1797( C893 C1797 ) C893_=_C1799( C893 C1799 ) C893_=_C1800( C893 C1800 ) C893_=_C1802( C893 C1802 ) C905_=_C921( C905 C921 ) \nC905_=_C928( C905 C928 ) C905_=_C971( C905 C971 ) C905_=_C973( C905 C973 ) C905_=_C975( C905 C975 ) C905_=_C979( C905 C979 ) C905_=_C981( C905 C981 ) \nC905_=_C983( C905 C983 ) C905_=_C985( C905 C985 ) C905_=_C987( C905 C987 ) C921_=_C928( C921 C928 ) C921_=_C1001( C921 C1001 ) C921_=_C1559( C921 C1559 ) \nC921_=_C1738( C921 C1738 ) C921_=_C2176( C921 C2176 ) C921_=_C2621( C921 C2621 ) C921_=_C2623( C921 C2623 ) C921_=_C2625( C921 C2625 ) C921_=_C2629( C921 C2629 ) \nC921_=_C2631( C921 C2631 ) C921_=_C2633( C921 C2633 ) C928_=_C985( C928 C985 ) C928_=_C1940( C928 C1940 ) C928_=_C2044( C928 C2044 ) C928_=_C2232( C928 C2232 ) \nC928_=_C2298( C928 C2298 ) C928_=_C2330( C928 C2330 ) C928_=_C2608( C928 C2608 ) C928_=_C2744( C928 C2744 ) C928_=_C2870( C928 C2870 ) C928_=_C2913( C928 C2913 ) \nC928_=_C2914( C928 C2914 ) C971_=_C973( C971 C973 ) C971_=_C975( C971 C975 ) C971_=_C979( C971 C979 ) C971_=_C981( C971 C981 ) C971_=_C983( C971 C983 ) \nC971_=_C985( C971 C985 ) C971_=_C987( C971 C987 ) C971_=_C1017( C971 C1017 ) C973_=_C975( C973 C975 ) C973_=_C979( C973 C979 ) C973_=_C981( C973 C981 ) \nC973_=_C983( C973 C983 ) C973_=_C985( C973 C985 ) C973_=_C987( C973 C987 ) C975_=_C979( C975 C979 ) C975_=_C981( C975 C981 ) C975_=_C983( C975 C983 ) \nC975_=_C985( C975 C985 ) C975_=_C987( C975 C987 ) C979_=_C981( C979 C981 ) C979_=_C983( C979 C983 ) C979_=_C985( C979 C985 ) C979_=_C987( C979 C987 ) \nC979_=_C1662( C979 C1662 ) C981_=_C983( C981 C983</w:t>
      </w:r>
    </w:p>
    <w:p>
      <w:pPr>
        <w:pStyle w:val="PreformattedText"/>
        <w:bidi w:val="0"/>
        <w:spacing w:before="0" w:after="0"/>
        <w:jc w:val="left"/>
        <w:rPr/>
      </w:pPr>
      <w:r>
        <w:rPr/>
        <w:t xml:space="preserve"> </w:t>
      </w:r>
      <w:r>
        <w:rPr/>
        <w:t>) C981_=_C985( C981 C985 ) C981_=_C987( C981 C987 ) C981_=_C1797( C981 C1797 ) C983_=_C985( C983 C985 ) \nC983_=_C987( C983 C987 ) C985_=_C987( C985 C987 ) C985_=_C1940( C985 C1940 ) C985_=_C2044( C985 C2044 ) C985_=_C2232( C985 C2232 ) C985_=_C2298( C985 C2298 ) \nC985_=_C2330( C985 C2330 ) C985_=_C2608( C985 C2608 ) C985_=_C2744( C985 C2744 ) C985_=_C2870( C985 C2870 ) C985_=_C2913( C985 C2913 ) C985_=_C2914( C985 C2914 ) \nC1001_=_C1007( C1001 C1007 ) C1001_=_C1559( C1001 C1559 ) C1001_=_C1738( C1001 C1738 ) C1001_=_C2176( C1001 C2176 ) C1001_=_C2621( C1001 C2621 ) C1001_=_C2623( C1001 C2623 ) \nC1001_=_C2625( C1001 C2625 ) C1001_=_C2629( C1001 C2629 ) C1001_=_C2631( C1001 C2631 ) C1001_=_C2633( C1001 C2633 ) C1007_=_C1353( C1007 C1353 ) C1007_=_C1581( C1007 C1581 ) \nC1007_=_C1873( C1007 C1873 ) C1007_=_C2276( C1007 C2276 ) C1007_=_C2334( C1007 C2334 ) C1007_=_C2521( C1007 C2521 ) C1007_=_C3013( C1007 C3013 ) C1017_=_C1499( C1017 C1499 ) \nC1017_=_C1551( C1017 C1551 ) C1017_=_C1616( C1017 C1616 ) C1017_=_C1618( C1017 C1618 ) C1096_=_C1657( C1096 C1657 ) C1096_=_C1662( C1096 C1662 ) C1096_=_C1665( C1096 C1665 ) \nC1096_=_C1667( C1096 C1667 ) C1096_=_C1669( C1096 C1669 ) C1096_=_C1671( C1096 C1671 ) C1096_=_C1673( C1096 C1673 ) C1096_=_C1675( C1096 C1675 ) C1096_=_C1677( C1096 C1677 ) \nC1096_=_C1679( C1096 C1679 ) C1257_=_C1259( C1257 C1259 ) C1257_=_C1261( C1257 C1261 ) C1257_=_C1264( C1257 C1264 ) C1257_=_C1266( C1257 C1266 ) C1257_=_C1268( C1257 C1268 ) \nC1257_=_C1270( C1257 C1270 ) C1259_=_C1261( C1259 C1261 ) C1259_=_C1264( C1259 C1264 ) C1259_=_C1266( C1259 C1266 ) C1259_=_C1268( C1259 C1268 ) C1259_=_C1270( C1259 C1270 ) \nC1261_=_C1264( C1261 C1264 ) C1261_=_C1266( C1261 C1266 ) C1261_=_C1268( C1261 C1268 ) C1261_=_C1270( C1261 C1270 ) C1264_=_C1266( C1264 C1266 ) C1264_=_C1268( C1264 C1268 ) \nC1264_=_C1270( C1264 C1270 ) C1266_=_C1268( C1266 C1268 ) C1266_=_C1270( C1266 C1270 ) C1268_=_C1270( C1268 C1270 ) C1270_=_C2417( C1270 C2417 ) C1353_=_C1581( C1353 C1581 ) \nC1353_=_C1873( C1353 C1873 ) C1353_=_C2276( C1353 C2276 ) C1353_=_C2334( C1353 C2334 ) C1353_=_C2521( C1353 C2521 ) C1353_=_C3013( C1353 C3013 ) C1499_=_C1551( C1499 C1551 ) \nC1499_=_C1616( C1499 C1616 ) C1499_=_C1618( C1499 C1618 ) C1531_=_C1792( C1531 C1792 ) C1531_=_C1917( C1531 C1917 ) C1531_=_C2172( C1531 C2172 ) C1531_=_C2412( C1531 C2412 ) \nC1531_=_C2415( C1531 C2415 ) C1531_=_C2417( C1531 C2417 ) C1531_=_C2421( C1531 C2421 ) C1531_=_C2423( C1531 C2423 ) C1551_=_C1559( C1551 C1559 ) C1551_=_C1616( C1551 C1616 ) \nC1551_=_C1618( C1551 C1618 ) C1559_=_C1738( C1559 C1738 ) C1559_=_C2176( C1559 C2176 ) C1559_=_C2621( C1559 C2621 ) C1559_=_C2623( C1559 C2623 ) C1559_=_C2625( C1559 C2625 ) \nC1559_=_C2629( C1559 C2629 ) C1559_=_C2631( C1559 C2631 ) C1559_=_C2633( C1559 C2633 ) C1581_=_C1873( C1581 C1873 ) C1581_=_C2276( C1581 C2276 ) C1581_=_C2334( C1581 C2334 ) \nC1581_=_C2521( C1581 C2521 ) C1581_=_C3013( C1581 C3013 ) C1616_=_C1618( C1616 C1618 ) C1618_=_C2870( C1618 C2870 ) C1657_=_C1662( C1657 C1662 ) C1657_=_C1665( C1657 C1665 ) \nC1657_=_C1667( C1657 C1667 ) C1657_=_C1669( C1657 C1669 ) C1657_=_C1671( C1657 C1671 ) C1657_=_C1673( C1657 C1673 ) C1657_=_C1675( C1657 C1675 ) C1657_=_C1677( C1657 C1677 ) \nC1657_=_C1679( C1657 C1679 ) C1662_=_C1665( C1662 C1665 ) C1662_=_C1667( C1662 C1667 ) C1662_=_C1669( C1662 C1669 ) C1662_=_C1671( C1662 C1671 ) C1662_=_C1673( C1662 C1673 ) \nC1662_=_C1675( C1662 C1675 ) C1662_=_C1677( C1662 C1677 ) C1662_=_C1679( C1662 C1679 ) C1665_=_C1667( C1665 C1667 ) C1665_=_C1669( C1665 C1669 ) C1665_=_C1671( C1665 C1671 ) \nC1665_=_C1673( C1665 C1673 ) C1665_=_C1675( C1665 C1675 ) C1665_=_C1677( C1665 C1677 ) C1665_=_C1679( C1665 C1679 ) C1667_=_C1669( C1667 C1669 ) C1667_=_C1671( C1667 C1671 ) \nC1667_=_C1673( C1667 C1673 ) C1667_=_C1675( C1667 C1675 ) C1667_=_C1677( C1667 C1677 ) C1667_=_C1679( C1667 C1679 ) C1669_=_C1671( C1669 C1671 ) C1669_=_C1673( C1669 C1673 ) \nC1669_=_C1675( C1669 C1675 ) C1669_=_C1677( C1669 C1677 ) C1669_=_C1679( C1669 C1679 ) C1671_=_C1673( C1671 C1673 ) C1671_=_C1675( C1671 C1675 ) C1671_=_C1677( C1671 C1677 ) \nC1671_=_C1679( C1671 C1679 ) C1673_=_C1675( C1673 C1675 ) C1673_=_C1677( C1673 C1677 ) C1673_=_C1679( C1673 C1679 ) C1675_=_C1677( C1675 C1677 ) C1675_=_C1679( C1675 C1679 ) \nC1677_=_C1679( C1677 C1679 ) C1681_=_C1722( C1681 C1722 ) C1681_=_C1787( C1681 C1787 ) C1681_=_C1789( C1681 C1789 ) C1681_=_C1790( C1681 C1790 ) C1681_=_C1792( C1681 C1792 ) \nC1681_=_C1793( C1681 C1793 ) C1681_=_C1795( C1681 C1795 ) C1681_=_C1797( C1681 C1797 ) C1681_=_C1799( C1681 C1799 ) C1681_=_C1800( C1681 C1800 ) C1681_=_C1802( C1681 C1802 ) \nC1722_=_C1787( C1722 C1787 ) C1722_=_C1789( C1722 C1789 ) C1722_=_C1790( C1722 C1790 ) C1722_=_C1792( C1722 C1792 ) C1722_=_C1793( C1722 C1793 ) C1722_=_C1795( C1722 C1795 ) \nC1722_=_C1797( C1722 C1797 ) C1722_=_C1799( C1722 C1799 ) C1722_=_C1800( C1722 C1800 ) C1722_=_C1802( C1722 C1802 ) C1738_=_C2176( C1738 C2176 ) C1738_=_C2621( C1738 C2621 ) \nC1738_=_C2623( C1738 C2623 ) C1738_=_C2625( C1738 C2625 ) C1738_=_C2629( C1738 C2629 ) C1738_=_C2631( C1738 C2631 ) C1738_=_C2633( C1738 C2633 ) C1787_=_C1789( C1787 C1789 ) \nC1787_=_C1790( C1787 C1790 ) C1787_=_C1792( C1787 C1792 ) C1787_=_C1793( C1787 C1793 ) C1787_=_C1795( C1787 C1795 ) C1787_=_C1797( C1787 C1797 ) C1787_=_C1799( C1787 C1799 ) \nC1787_=_C1800( C1787 C1800 ) C1787_=_C1802( C1787 C1802 ) C1789_=_C1790( C1789 C1790 ) C1789_=_C1792( C1789 C1792 ) C1789_=_C1793( C1789 C1793 ) C1789_=_C1795( C1789 C1795 ) \nC1789_=_C1797( C1789 C1797 ) C1789_=_C1799( C1789 C1799 ) C1789_=_C1800( C1789 C1800 ) C1789_=_C1802( C1789 C1802 ) C1790_=_C1792( C1790 C1792 ) C1790_=_C1793( C1790 C1793 ) \nC1790_=_C1795( C1790 C1795 ) C1790_=_C1797( C1790 C1797 ) C1790_=_C1799( C1790 C1799 ) C1790_=_C1800( C1790 C1800 ) C1790_=_C1802( C1790 C1802 ) C1790_=_C2330( C1790 C2330 ) \nC1790_=_C2334( C1790 C2334 ) C1792_=_C1793( C1792 C1793 ) C1792_=_C1795( C1792 C1795 ) C1792_=_C1797( C1792 C1797 ) C1792_=_C1799( C1792 C1799 ) C1792_=_C1800( C1792 C1800 ) \nC1792_=_C1802( C1792 C1802 ) C1792_=_C1917( C1792 C1917 ) C1792_=_C2172( C1792 C2172 ) C1792_=_C2412( C1792 C2412 ) C1792_=_C2415( C1792 C2415 ) C1792_=_C2417( C1792 C2417 ) \nC1792_=_C2421( C1792 C2421 ) C1792_=_C2423( C1792 C2423 ) C1793_=_C1795( C1793 C1795 ) C1793_=_C1797( C1793 C1797 ) C1793_=_C1799( C1793 C1799 ) C1793_=_C1800( C1793 C1800 ) \nC1793_=_C1802( C1793 C1802 ) C1795_=_C1797( C1795 C1797 ) C1795_=_C1799( C1795 C1799 ) C1795_=_C1800( C1795 C1800 ) C1795_=_C1802( C1795 C1802 ) C1797_=_C1799( C1797 C1799 ) \nC1797_=_C1800( C1797 C1800 ) C1797_=_C1802( C1797 C1802 ) C1799_=_C1800( C1799 C1800 ) C1799_=_C1802( C1799 C1802 ) C1799_=_C2625( C1799 C2625 ) C1800_=_C1802( C1800 C1802 ) \nC1873_=_C2276( C1873 C2276 ) C1873_=_C2334( C1873 C2334 ) C1873_=_C2521( C1873 C2521 ) C1873_=_C3013( C1873 C3013 ) C1917_=_C2172( C1917 C2172 ) C1917_=_C2412( C1917 C2412 ) \nC1917_=_C2415( C1917 C2415 ) C1917_=_C2417( C1917 C2417 ) C1917_=_C2421( C1917 C2421 ) C1917_=_C2423( C1917 C2423 ) C1940_=_C2044( C1940 C2044 ) C1940_=_C2232( C1940 C2232 ) \nC1940_=_C2298( C1940 C2298 ) C1940_=_C2330( C1940 C2330 ) C1940_=_C2608( C1940 C2608 ) C1940_=_C2744( C1940 C2744 ) C1940_=_C2870( C1940 C2870 ) C1940_=_C2913( C1940 C2913 ) \nC1940_=_C2914( C1940 C2914 ) C2044_=_C2232( C2044 C2232 ) C2044_=_C2298( C2044 C2298 ) C2044_=_C2330( C2044 C2330 ) C2044_=_C2608( C2044 C2608 ) C2044_=_C2744( C2044 C2744 ) \nC2044_=_C2870( C2044 C2870 ) C2044_=_C2913( C2044 C2913 ) C2044_=_C2914( C2044 C2914 ) C2172_=_C2176( C2172 C2176 ) C2172_=_C2412( C2172 C2412 ) C2172_=_C2415( C2172 C2415 ) \nC2172_=_C2417( C2172 C2417 ) C2172_=_C2421( C2172 C2421 ) C2172_=_C2423( C2172 C2423 ) C2176_=_C2621( C2176 C2621 ) C2176_=_C2623( C2176 C2623 ) C2176_=_C2625( C2176 C2625 ) \nC2176_=_C2629( C2176 C2629 ) C2176_=_C2631( C2176 C2631 ) C2176_=_C2633( C2176 C2633 ) C2232_=_C2298( C2232 C2298 ) C2232_=_C2330( C2232 C2330 ) C2232_=_C2608( C2232 C2608 ) \nC2232_=_C2744( C2232 C2744 ) C2232_=_C2870( C2232 C2870 ) C2232_=_C2913( C2232 C2913 ) C2232_=_C2914( C2232 C2914 ) C2262_=_C2716( C2262 C2716 ) C2262_=_C2842( C2262 C2842 ) \nC2262_=_C2975( C2262 C2975 ) C2262_=_C3051( C2262 C3051 ) C2276_=_C2334( C2276 C2334 ) C2276_=_C2521( C2276 C2521 ) C2276_=_C3013( C2276 C3013 ) C2298_=_C2330( C2298 C2330 ) \nC2298_=_C2608( C2298 C2608 ) C2298_=_C2744( C2298 C2744 ) C2298_=_C2870( C2298 C2870 ) C2298_=_C2913( C2298 C2913 ) C2298_=_C2914( C2298 C2914 ) C2330_=_C2334( C2330 C2334 ) \nC2330_=_C2608( C2330 C2608 ) C2330_=_C2744( C2330 C2744 ) C2330_=_C2870( C2330 C2870 ) C2330_=_C2913( C2330 C2913 ) C2330_=_C2914( C2330 C2914 ) C2334_=_C2521( C2334 C2521 ) \nC2334_=_C3013( C2334 C3013 ) C2412_=_C2415( C2412 C2415 ) C2412_=_C2417( C2412 C2417 ) C2412_=_C2421( C2412 C2421 ) C2412_=_C2423( C2412 C2423 ) C2415_=_C2417( C2415 C2417 ) \nC2415_=_C2421( C2415 C2421 ) C2415_=_C2423( C2415 C2423 ) C2417_=_C2421( C2417 C2421 ) C2417_=_C2423( C2417 C2423 ) C2421_=_C2423( C2421 C2423 ) C2521_=_C3013( C2521 C3013 ) \nC2608_=_C2744( C2608 C2744 ) C2608_=_C2870( C2608 C2870 ) C2608_=_C2913( C2608 C2913 ) C2608_=_C2914( C2608 C2914 ) C2621_=_C2623( C2621 C2623 ) C2621_=_C2625( C2621 C2625 ) \nC2621_=_C2629( C2621 C2629 ) C2621_=_C2631( C2621 C2631 ) C2621_=_C2633( C2621 C2633 ) C2623_=_C2625( C2623 C2625 ) C2623_=_C2629( C2623 C2629 ) C2623_=_C2631( C2623 C2631 ) \nC2623_=_C2633( C2623 C2633 ) C2625_=_C2629( C2625 C2629 ) C2625_=_C2631( C2625 C2631 ) C2625_=_C2633( C2625 C2633 ) C2629_=_C2631( C2629 C2631 ) C2629_=_C2633( C2629 C2633 ) \nC2631_=_C2633( C2631 C2633 ) C2716_=_C2842( C2716 C2842 ) C2716_=_C2975( C2716 C2975 ) C2716_=_C3051( C2716 C3051 ) C2744_=_C2870( C2744 C2870 ) C2744_=_C2913( C2744 C2913 ) \nC2744_=_C2914( C2744 C2914 ) C2842_=_C2975( C2842 C2975 ) C2842_=_C3051( C2842 C3051 ) C2870_=_C2913( C2870 C2913 ) C2870_=_C2914( C2870 C2914</w:t>
      </w:r>
    </w:p>
    <w:p>
      <w:pPr>
        <w:pStyle w:val="PreformattedText"/>
        <w:bidi w:val="0"/>
        <w:spacing w:before="0" w:after="0"/>
        <w:jc w:val="left"/>
        <w:rPr/>
      </w:pPr>
      <w:r>
        <w:rPr/>
        <w:t xml:space="preserve"> </w:t>
      </w:r>
      <w:r>
        <w:rPr/>
        <w:t>) C2913_=_C2914( C2913 C2914 ) \nC2975_=_C3051( C2975 C3051 ) "];131-&gt;151[label="102: C88 C96 C237 C246 C254 \nC256 C339 C408 C416 C447 C462 \nC526 C532 C671 C854 C857 C893 \nC905 C921 C928 C971 C973 C975 \nC979 C981 C983 C987 C1001 C1007 \nC1017 C1096 C1257 C1259 C1261 C1264 \nC1266 C1268 C1270 C1353 C1499 C1531 \nC1551 C1559 C1581 C1616 C1618 C1657 \nC1662 C1665 C1667 C1669 C1671 C1673 \nC1675 C1677 C1679 C1681 C1722 C1738 \nC1787 C1789 C1790 C1793 C1795 C1797 \nC1799 C1800 C1802 C1873 C1917 C1940 \nC2044 C2172 C2176 C2232 C2262 C2276 \nC2298 C2330 C2334 C2412 C2415 C2417 \nC2421 C2423 C2521 C2608 C2621 C2623 \nC2625 C2629 C2631 C2633 C2716 C2744 \nC2842 C2870 C2913 C2914 C2975 C3013 \nC3051 \n534: C88_=_C928 ,C88_=_C1940 ,C88_=_C2044 ,C88_=_C2232 ,C88_=_C2298 ,\nC88_=_C2330 ,C88_=_C2608 ,C88_=_C2744 ,C88_=_C2870 ,C88_=_C2913 ,C88_=_C2914 ,\nC96_=_C1017 ,C96_=_C1499 ,C96_=_C1551 ,C96_=_C1616 ,C96_=_C1618 ,C237_=_C1007 ,\nC237_=_C1353 ,C237_=_C1581 ,C237_=_C1873 ,C237_=_C2276 ,C237_=_C2334 ,C237_=_C2521 ,\nC237_=_C3013 ,C246_=_C254 ,C246_=_C256 ,C246_=_C1257 ,C246_=_C1259 ,C246_=_C1261 ,\nC246_=_C1264 ,C246_=_C1266 ,C246_=_C1268 ,C246_=_C1270 ,C254_=_C256 ,C254_=_C532 ,\nC254_=_C1096 ,C254_=_C1657 ,C254_=_C1662 ,C254_=_C1665 ,C254_=_C1667 ,C254_=_C1669 ,\nC254_=_C1671 ,C254_=_C1673 ,C254_=_C1675 ,C254_=_C1677 ,C254_=_C1679 ,C256_=_C339 ,\nC256_=_C447 ,C256_=_C854 ,C256_=_C1531 ,C256_=_C1917 ,C256_=_C2172 ,C256_=_C2412 ,\nC256_=_C2415 ,C256_=_C2417 ,C256_=_C2421 ,C256_=_C2423 ,C339_=_C447 ,C339_=_C854 ,\nC339_=_C1531 ,C339_=_C1917 ,C339_=_C2172 ,C339_=_C2412 ,C339_=_C2415 ,C339_=_C2417 ,\nC339_=_C2421 ,C339_=_C2423 ,C408_=_C416 ,C408_=_C526 ,C408_=_C905 ,C408_=_C971 ,\nC408_=_C973 ,C408_=_C975 ,C408_=_C979 ,C408_=_C981 ,C408_=_C983 ,C408_=_C987 ,\nC416_=_C671 ,C416_=_C893 ,C416_=_C1681 ,C416_=_C1722 ,C416_=_C1787 ,C416_=_C1789 ,\nC416_=_C1790 ,C416_=_C1793 ,C416_=_C1795 ,C416_=_C1797 ,C416_=_C1799 ,C416_=_C1800 ,\nC416_=_C1802 ,C447_=_C854 ,C447_=_C1531 ,C447_=_C1917 ,C447_=_C2172 ,C447_=_C2412 ,\nC447_=_C2415 ,C447_=_C2417 ,C447_=_C2421 ,C447_=_C2423 ,C462_=_C857 ,C462_=_C921 ,\nC462_=_C1001 ,C462_=_C1559 ,C462_=_C1738 ,C462_=_C2176 ,C462_=_C2621 ,C462_=_C2623 ,\nC462_=_C2625 ,C462_=_C2629 ,C462_=_C2631 ,C462_=_C2633 ,C526_=_C532 ,C526_=_C905 ,\nC526_=_C971 ,C526_=_C973 ,C526_=_C975 ,C526_=_C979 ,C526_=_C981 ,C526_=_C983 ,\nC526_=_C987 ,C532_=_C1096 ,C532_=_C1657 ,C532_=_C1662 ,C532_=_C1665 ,C532_=_C1667 ,\nC532_=_C1669 ,C532_=_C1671 ,C532_=_C1673 ,C532_=_C1675 ,C532_=_C1677 ,C532_=_C1679 ,\nC671_=_C893 ,C671_=_C1681 ,C671_=_C1722 ,C671_=_C1787 ,C671_=_C1789 ,C671_=_C1790 ,\nC671_=_C1793 ,C671_=_C1795 ,C671_=_C1797 ,C671_=_C1799 ,C671_=_C1800 ,C671_=_C1802 ,\nC854_=_C857 ,C854_=_C1531 ,C854_=_C1917 ,C854_=_C2172 ,C854_=_C2412 ,C854_=_C2415 ,\nC854_=_C2417 ,C854_=_C2421 ,C854_=_C2423 ,C857_=_C921 ,C857_=_C1001 ,C857_=_C1559 ,\nC857_=_C1738 ,C857_=_C2176 ,C857_=_C2621 ,C857_=_C2623 ,C857_=_C2625 ,C857_=_C2629 ,\nC857_=_C2631 ,C857_=_C2633 ,C893_=_C1681 ,C893_=_C1722 ,C893_=_C1787 ,C893_=_C1789 ,\nC893_=_C1790 ,C893_=_C1793 ,C893_=_C1795 ,C893_=_C1797 ,C893_=_C1799 ,C893_=_C1800 ,\nC893_=_C1802 ,C905_=_C921 ,C905_=_C928 ,C905_=_C971 ,C905_=_C973 ,C905_=_C975 ,\nC905_=_C979 ,C905_=_C981 ,C905_=_C983 ,C905_=_C987 ,C921_=_C928 ,C921_=_C1001 ,\nC921_=_C1559 ,C921_=_C1738 ,C921_=_C2176 ,C921_=_C2621 ,C921_=_C2623 ,C921_=_C2625 ,\nC921_=_C2629 ,C921_=_C2631 ,C921_=_C2633 ,C928_=_C1940 ,C928_=_C2044 ,C928_=_C2232 ,\nC928_=_C2298 ,C928_=_C2330 ,C928_=_C2608 ,C928_=_C2744 ,C928_=_C2870 ,C928_=_C2913 ,\nC928_=_C2914 ,C971_=_C973 ,C971_=_C975 ,C971_=_C979 ,C971_=_C981 ,C971_=_C983 ,\nC971_=_C987 ,C971_=_C1017 ,C973_=_C975 ,C973_=_C979 ,C973_=_C981 ,C973_=_C983 ,\nC973_=_C987 ,C975_=_C979 ,C975_=_C981 ,C975_=_C983 ,C975_=_C987 ,C979_=_C981 ,\nC979_=_C983 ,C979_=_C987 ,C979_=_C1662 ,C981_=_C983 ,C981_=_C987 ,C981_=_C1797 ,\nC983_=_C987 ,C1001_=_C1007 ,C1001_=_C1559 ,C1001_=_C1738 ,C1001_=_C2176 ,C1001_=_C2621 ,\nC1001_=_C2623 ,C1001_=_C2625 ,C1001_=_C2629 ,C1001_=_C2631 ,C1001_=_C2633 ,C1007_=_C1353 ,\nC1007_=_C1581 ,C1007_=_C1873 ,C1007_=_C2276 ,C1007_=_C2334 ,C1007_=_C2521 ,C1007_=_C3013 ,\nC1017_=_C1499 ,C1017_=_C1551 ,C1017_=_C1616 ,C1017_=_C1618 ,C1096_=_C1657 ,C1096_=_C1662 ,\nC1096_=_C1665 ,C1096_=_C1667 ,C1096_=_C1669 ,C1096_=_C1671 ,C1096_=_C1673 ,C1096_=_C1675 ,\nC1096_=_C1677 ,C1096_=_C1679 ,C1257_=_C1259 ,C1257_=_C1261 ,C1257_=_C1264 ,C1257_=_C1266 ,\nC1257_=_C1268 ,C1257_=_C1270 ,C1259_=_C1261 ,C1259_=_C1264 ,C1259_=_C1266 ,C1259_=_C1268 ,\nC1259_=_C1270 ,C1261_=_C1264 ,C1261_=_C1266 ,C1261_=_C1268 ,C1261_=_C1270 ,C1264_=_C1266 ,\nC1264_=_C1268 ,C1264_=_C1270 ,C1266_=_C1268 ,C1266_=_C1270 ,C1268_=_C1270 ,C1270_=_C2417 ,\nC1353_=_C1581 ,C1353_=_C1873 ,C1353_=_C2276 ,C1353_=_C2334 ,C1353_=_C2521 ,C1353_=_C3013 ,\nC1499_=_C1551 ,C1499_=_C1616 ,C1499_=_C1618 ,C1531_=_C1917 ,C1531_=_C2172 ,C1531_=_C2412 ,\nC1531_=_C2415 ,C1531_=_C2417 ,C1531_=_C2421 ,C1531_=_C2423 ,C1551_=_C1559 ,C1551_=_C1616 ,\nC1551_=_C1618 ,C1559_=_C1738 ,C1559_=_C2176 ,C1559_=_C2621 ,C1559_=_C2623 ,C1559_=_C2625 ,\nC1559_=_C2629 ,C1559_=_C2631 ,C1559_=_C2633 ,C1581_=_C1873 ,C1581_=_C2276 ,C1581_=_C2334 ,\nC1581_=_C2521 ,C1581_=_C3013 ,C1616_=_C1618 ,C1618_=_C2870 ,C1657_=_C1662 ,C1657_=_C1665 ,\nC1657_=_C1667 ,C1657_=_C1669 ,C1657_=_C1671 ,C1657_=_C1673 ,C1657_=_C1675 ,C1657_=_C1677 ,\nC1657_=_C1679 ,C1662_=_C1665 ,C1662_=_C1667 ,C1662_=_C1669 ,C1662_=_C1671 ,C1662_=_C1673 ,\nC1662_=_C1675 ,C1662_=_C1677 ,C1662_=_C1679 ,C1665_=_C1667 ,C1665_=_C1669 ,C1665_=_C1671 ,\nC1665_=_C1673 ,C1665_=_C1675 ,C1665_=_C1677 ,C1665_=_C1679 ,C1667_=_C1669 ,C1667_=_C1671 ,\nC1667_=_C1673 ,C1667_=_C1675 ,C1667_=_C1677 ,C1667_=_C1679 ,C1669_=_C1671 ,C1669_=_C1673 ,\nC1669_=_C1675 ,C1669_=_C1677 ,C1669_=_C1679 ,C1671_=_C1673 ,C1671_=_C1675 ,C1671_=_C1677 ,\nC1671_=_C1679 ,C1673_=_C1675 ,C1673_=_C1677 ,C1673_=_C1679 ,C1675_=_C1677 ,C1675_=_C1679 ,\nC1677_=_C1679 ,C1681_=_C1722 ,C1681_=_C1787 ,C1681_=_C1789 ,C1681_=_C1790 ,C1681_=_C1793 ,\nC1681_=_C1795 ,C1681_=_C1797 ,C1681_=_C1799 ,C1681_=_C1800 ,C1681_=_C1802 ,C1722_=_C1787 ,\nC1722_=_C1789 ,C1722_=_C1790 ,C1722_=_C1793 ,C1722_=_C1795 ,C1722_=_C1797 ,C1722_=_C1799 ,\nC1722_=_C1800 ,C1722_=_C1802 ,C1738_=_C2176 ,C1738_=_C2621 ,C1738_=_C2623 ,C1738_=_C2625 ,\nC1738_=_C2629 ,C1738_=_C2631 ,C1738_=_C2633 ,C1787_=_C1789 ,C1787_=_C1790 ,C1787_=_C1793 ,\nC1787_=_C1795 ,C1787_=_C1797 ,C1787_=_C1799 ,C1787_=_C1800 ,C1787_=_C1802 ,C1789_=_C1790 ,\nC1789_=_C1793 ,C1789_=_C1795 ,C1789_=_C1797 ,C1789_=_C1799 ,C1789_=_C1800 ,C1789_=_C1802 ,\nC1790_=_C1793 ,C1790_=_C1795 ,C1790_=_C1797 ,C1790_=_C1799 ,C1790_=_C1800 ,C1790_=_C1802 ,\nC1790_=_C2330 ,C1790_=_C2334 ,C1793_=_C1795 ,C1793_=_C1797 ,C1793_=_C1799 ,C1793_=_C1800 ,\nC1793_=_C1802 ,C1795_=_C1797 ,C1795_=_C1799 ,C1795_=_C1800 ,C1795_=_C1802 ,C1797_=_C1799 ,\nC1797_=_C1800 ,C1797_=_C1802 ,C1799_=_C1800 ,C1799_=_C1802 ,C1799_=_C2625 ,C1800_=_C1802 ,\nC1873_=_C2276 ,C1873_=_C2334 ,C1873_=_C2521 ,C1873_=_C3013 ,C1917_=_C2172 ,C1917_=_C2412 ,\nC1917_=_C2415 ,C1917_=_C2417 ,C1917_=_C2421 ,C1917_=_C2423 ,C1940_=_C2044 ,C1940_=_C2232 ,\nC1940_=_C2298 ,C1940_=_C2330 ,C1940_=_C2608 ,C1940_=_C2744 ,C1940_=_C2870 ,C1940_=_C2913 ,\nC1940_=_C2914 ,C2044_=_C2232 ,C2044_=_C2298 ,C2044_=_C2330 ,C2044_=_C2608 ,C2044_=_C2744 ,\nC2044_=_C2870 ,C2044_=_C2913 ,C2044_=_C2914 ,C2172_=_C2176 ,C2172_=_C2412 ,C2172_=_C2415 ,\nC2172_=_C2417 ,C2172_=_C2421 ,C2172_=_C2423 ,C2176_=_C2621 ,C2176_=_C2623 ,C2176_=_C2625 ,\nC2176_=_C2629 ,C2176_=_C2631 ,C2176_=_C2633 ,C2232_=_C2298 ,C2232_=_C2330 ,C2232_=_C2608 ,\nC2232_=_C2744 ,C2232_=_C2870 ,C2232_=_C2913 ,C2232_=_C2914 ,C2262_=_C2716 ,C2262_=_C2842 ,\nC2262_=_C2975 ,C2262_=_C3051 ,C2276_=_C2334 ,C2276_=_C2521 ,C2276_=_C3013 ,C2298_=_C2330 ,\nC2298_=_C2608 ,C2298_=_C2744 ,C2298_=_C2870 ,C2298_=_C2913 ,C2298_=_C2914 ,C2330_=_C2334 ,\nC2330_=_C2608 ,C2330_=_C2744 ,C2330_=_C2870 ,C2330_=_C2913 ,C2330_=_C2914 ,C2334_=_C2521 ,\nC2334_=_C3013 ,C2412_=_C2415 ,C2412_=_C2417 ,C2412_=_C2421 ,C2412_=_C2423 ,C2415_=_C2417 ,\nC2415_=_C2421 ,C2415_=_C2423 ,C2417_=_C2421 ,C2417_=_C2423 ,C2421_=_C2423 ,C2521_=_C3013 ,\nC2608_=_C2744 ,C2608_=_C2870 ,C2608_=_C2913 ,C2608_=_C2914 ,C2621_=_C2623 ,C2621_=_C2625 ,\nC2621_=_C2629 ,C2621_=_C2631 ,C2621_=_C2633 ,C2623_=_C2625 ,C2623_=_C2629 ,C2623_=_C2631 ,\nC2623_=_C2633 ,C2625_=_C2629 ,C2625_=_C2631 ,C2625_=_C2633 ,C2629_=_C2631 ,C2629_=_C2633 ,\nC2631_=_C2633 ,C2716_=_C2842 ,C2716_=_C2975 ,C2716_=_C3051 ,C2744_=_C2870 ,C2744_=_C2913 ,\nC2744_=_C2914 ,C2842_=_C2975 ,C2842_=_C3051 ,C2870_=_C2913 ,C2870_=_C2914 ,C2913_=_C2914 ,\nC2975_=_C3051 ,"];152[shape=box, label="id:152 level: 4\n112: C24 C25 C27 C29 C31 \nC35 C37 C39 C41 C45 C47 \nC49 C51 C53 C92 C94 C96 \nC98 C100 C103 C105 C106 C108 \nC110 C112 C114 C116 C118 C120 \nC144 C385 C489 C491 C604 C660 \nC751 C757 C797 C863 C910 C918 \nC952 C954 C958 C960 C963 C965 \nC969 C1056 C1125 C1264 C1279 C1292 \nC1304 C1425 C1501 C1503 C1534 C1547 \nC1587 C1591 C1671 C1681 C1683 C1685 \nC1687 C1690 C1692 C1694 C1696 C1698 \nC1718 C1741 C1751 C1753 C1755 C1757 \nC1759 C1761 C1763 C1765 C1766 C1768 \nC1770 C1793 C2116 C2194 C2256 C2260 \nC2311 C2459 C2644 C2666 C2727 C2729 \nC2731 C2733 C2735 C2769 C2855 C2896 \nC2942 C2957 C2963 C2989 C2990 C2992 \nC2994 C3001 C3017 C3040 C3042 \n769: C24_=_C25( C24 C25 ) C24_=_C27( C24 C27 ) C24_=_C29( C24 C29 ) C24_=_C31( C24 C31 ) C24_=_C35( C24 C35 ) \nC24_=_C37( C24 C37 ) C24_=_C39( C24 C39 ) C24_=_C41( C24 C41 ) C24_=_C45( C24 C45 ) C24_=_C47( C24 C47 ) C24_=_C49( C24 C49 ) \nC24_=_C51( C24 C51 ) C24_=_C53( C24 C53 ) C25_=_C27( C25 C27 ) C25_=_C29( C25 C29 ) C25_=_C31( C25 C31 ) C25_=_C35( C25 C35 ) \nC25_=_C37( C25 C37 ) C25_=_C39( C25 C39 ) C25_=_C41( C25 C41 ) C25_=_C45( C25 C45 ) C25_=_C47( C25 C47 ) C25_=_C49( C25 C49 ) \nC25_=_C51( C25 C51 ) C25_=_C53( C25 C53 ) C27_=_C29( C27 C29 ) C27_=_C31( C27 C31 ) C27_=_C35( C27 C35 ) C27_=_C37( C27 C37 ) \nC27_=_C39(</w:t>
      </w:r>
    </w:p>
    <w:p>
      <w:pPr>
        <w:pStyle w:val="PreformattedText"/>
        <w:bidi w:val="0"/>
        <w:spacing w:before="0" w:after="0"/>
        <w:jc w:val="left"/>
        <w:rPr/>
      </w:pPr>
      <w:r>
        <w:rPr/>
        <w:t xml:space="preserve"> </w:t>
      </w:r>
      <w:r>
        <w:rPr/>
        <w:t>C27 C39 ) C27_=_C41( C27 C41 ) C27_=_C45( C27 C45 ) C27_=_C47( C27 C47 ) C27_=_C49( C27 C49 ) C27_=_C51( C27 C51 ) \nC27_=_C53( C27 C53 ) C27_=_C1279( C27 C1279 ) C27_=_C1292( C27 C1292 ) C29_=_C31( C29 C31 ) C29_=_C35( C29 C35 ) C29_=_C37( C29 C37 ) \nC29_=_C39( C29 C39 ) C29_=_C41( C29 C41 ) C29_=_C45( C29 C45 ) C29_=_C47( C29 C47 ) C29_=_C49( C29 C49 ) C29_=_C51( C29 C51 ) \nC29_=_C53( C29 C53 ) C29_=_C1587( C29 C1587 ) C31_=_C35( C31 C35 ) C31_=_C37( C31 C37 ) C31_=_C39( C31 C39 ) C31_=_C41( C31 C41 ) \nC31_=_C45( C31 C45 ) C31_=_C47( C31 C47 ) C31_=_C49( C31 C49 ) C31_=_C51( C31 C51 ) C31_=_C53( C31 C53 ) C31_=_C1741( C31 C1741 ) \nC35_=_C37( C35 C37 ) C35_=_C39( C35 C39 ) C35_=_C41( C35 C41 ) C35_=_C45( C35 C45 ) C35_=_C47( C35 C47 ) C35_=_C49( C35 C49 ) \nC35_=_C51( C35 C51 ) C35_=_C53( C35 C53 ) C37_=_C39( C37 C39 ) C37_=_C41( C37 C41 ) C37_=_C45( C37 C45 ) C37_=_C47( C37 C47 ) \nC37_=_C49( C37 C49 ) C37_=_C51( C37 C51 ) C37_=_C53( C37 C53 ) C37_=_C2256( C37 C2256 ) C37_=_C2260( C37 C2260 ) C39_=_C41( C39 C41 ) \nC39_=_C45( C39 C45 ) C39_=_C47( C39 C47 ) C39_=_C49( C39 C49 ) C39_=_C51( C39 C51 ) C39_=_C53( C39 C53 ) C41_=_C45( C41 C45 ) \nC41_=_C47( C41 C47 ) C41_=_C49( C41 C49 ) C41_=_C51( C41 C51 ) C41_=_C53( C41 C53 ) C41_=_C2311( C41 C2311 ) C45_=_C47( C45 C47 ) \nC45_=_C49( C45 C49 ) C45_=_C51( C45 C51 ) C45_=_C53( C45 C53 ) C45_=_C2769( C45 C2769 ) C47_=_C49( C47 C49 ) C47_=_C51( C47 C51 ) \nC47_=_C53( C47 C53 ) C47_=_C1692( C47 C1692 ) C47_=_C3001( C47 C3001 ) C49_=_C51( C49 C51 ) C49_=_C53( C49 C53 ) C49_=_C491( C49 C491 ) \nC49_=_C1292( C49 C1292 ) C49_=_C1547( C49 C1547 ) C49_=_C1587( C49 C1587 ) C49_=_C1718( C49 C1718 ) C49_=_C2260( C49 C2260 ) C49_=_C2644( C49 C2644 ) \nC49_=_C2769( C49 C2769 ) C49_=_C2855( C49 C2855 ) C49_=_C2963( C49 C2963 ) C49_=_C3001( C49 C3001 ) C49_=_C3017( C49 C3017 ) C49_=_C3040( C49 C3040 ) \nC49_=_C3042( C49 C3042 ) C51_=_C53( C51 C53 ) C53_=_C3042( C53 C3042 ) C92_=_C94( C92 C94 ) C92_=_C96( C92 C96 ) C92_=_C98( C92 C98 ) \nC92_=_C100( C92 C100 ) C92_=_C103( C92 C103 ) C92_=_C105( C92 C105 ) C92_=_C106( C92 C106 ) C92_=_C108( C92 C108 ) C92_=_C110( C92 C110 ) \nC92_=_C112( C92 C112 ) C92_=_C114( C92 C114 ) C92_=_C116( C92 C116 ) C92_=_C118( C92 C118 ) C92_=_C120( C92 C120 ) C94_=_C96( C94 C96 ) \nC94_=_C98( C94 C98 ) C94_=_C100( C94 C100 ) C94_=_C103( C94 C103 ) C94_=_C105( C94 C105 ) C94_=_C106( C94 C106 ) C94_=_C108( C94 C108 ) \nC94_=_C110( C94 C110 ) C94_=_C112( C94 C112 ) C94_=_C114( C94 C114 ) C94_=_C116( C94 C116 ) C94_=_C118( C94 C118 ) C94_=_C120( C94 C120 ) \nC96_=_C98( C96 C98 ) C96_=_C100( C96 C100 ) C96_=_C103( C96 C103 ) C96_=_C105( C96 C105 ) C96_=_C106( C96 C106 ) C96_=_C108( C96 C108 ) \nC96_=_C110( C96 C110 ) C96_=_C112( C96 C112 ) C96_=_C114( C96 C114 ) C96_=_C116( C96 C116 ) C96_=_C118( C96 C118 ) C96_=_C120( C96 C120 ) \nC98_=_C100( C98 C100 ) C98_=_C103( C98 C103 ) C98_=_C105( C98 C105 ) C98_=_C106( C98 C106 ) C98_=_C108( C98 C108 ) C98_=_C110( C98 C110 ) \nC98_=_C112( C98 C112 ) C98_=_C114( C98 C114 ) C98_=_C116( C98 C116 ) C98_=_C118( C98 C118 ) C98_=_C120( C98 C120 ) C100_=_C103( C100 C103 ) \nC100_=_C105( C100 C105 ) C100_=_C106( C100 C106 ) C100_=_C108( C100 C108 ) C100_=_C110( C100 C110 ) C100_=_C112( C100 C112 ) C100_=_C114( C100 C114 ) \nC100_=_C116( C100 C116 ) C100_=_C118( C100 C118 ) C100_=_C120( C100 C120 ) C100_=_C385( C100 C385 ) C100_=_C757( C100 C757 ) C100_=_C1501( C100 C1501 ) \nC100_=_C1591( C100 C1591 ) C100_=_C1681( C100 C1681 ) C100_=_C1683( C100 C1683 ) C100_=_C1685( C100 C1685 ) C100_=_C1687( C100 C1687 ) C100_=_C1690( C100 C1690 ) \nC100_=_C1692( C100 C1692 ) C100_=_C1694( C100 C1694 ) C100_=_C1696( C100 C1696 ) C100_=_C1698( C100 C1698 ) C103_=_C105( C103 C105 ) C103_=_C106( C103 C106 ) \nC103_=_C108( C103 C108 ) C103_=_C110( C103 C110 ) C103_=_C112( C103 C112 ) C103_=_C114( C103 C114 ) C103_=_C116( C103 C116 ) C103_=_C118( C103 C118 ) \nC103_=_C120( C103 C120 ) C105_=_C106( C105 C106 ) C105_=_C108( C105 C108 ) C105_=_C110( C105 C110 ) C105_=_C112( C105 C112 ) C105_=_C114( C105 C114 ) \nC105_=_C116( C105 C116 ) C105_=_C118( C105 C118 ) C105_=_C120( C105 C120 ) C105_=_C1755( C105 C1755 ) C106_=_C108( C106 C108 ) C106_=_C110( C106 C110 ) \nC106_=_C112( C106 C112 ) C106_=_C114( C106 C114 ) C106_=_C116( C106 C116 ) C106_=_C118( C106 C118 ) C106_=_C120( C106 C120 ) C108_=_C110( C108 C110 ) \nC108_=_C112( C108 C112 ) C108_=_C114( C108 C114 ) C108_=_C116( C108 C116 ) C108_=_C118( C108 C118 ) C108_=_C120( C108 C120 ) C110_=_C112( C110 C112 ) \nC110_=_C114( C110 C114 ) C110_=_C116( C110 C116 ) C110_=_C118( C110 C118 ) C110_=_C120( C110 C120 ) C112_=_C114( C112 C114 ) C112_=_C116( C112 C116 ) \nC112_=_C118( C112 C118 ) C112_=_C120( C112 C120 ) C114_=_C116( C114 C116 ) C114_=_C118( C114 C118 ) C114_=_C120( C114 C120 ) C116_=_C118( C116 C118 ) \nC116_=_C120( C116 C120 ) C116_=_C969( C116 C969 ) C116_=_C2989( C116 C2989 ) C118_=_C120( C118 C120 ) C118_=_C2990( C118 C2990 ) C118_=_C3017( C118 C3017 ) \nC144_=_C910( C144 C910 ) C144_=_C1264( C144 C1264 ) C144_=_C1503( C144 C1503 ) C144_=_C1751( C144 C1751 ) C144_=_C1753( C144 C1753 ) C144_=_C1755( C144 C1755 ) \nC144_=_C1757( C144 C1757 ) C144_=_C1759( C144 C1759 ) C144_=_C1761( C144 C1761 ) C144_=_C1763( C144 C1763 ) C144_=_C1765( C144 C1765 ) C144_=_C1766( C144 C1766 ) \nC144_=_C1768( C144 C1768 ) C144_=_C1770( C144 C1770 ) C385_=_C757( C385 C757 ) C385_=_C1501( C385 C1501 ) C385_=_C1591( C385 C1591 ) C385_=_C1681( C385 C1681 ) \nC385_=_C1683( C385 C1683 ) C385_=_C1685( C385 C1685 ) C385_=_C1687( C385 C1687 ) C385_=_C1690( C385 C1690 ) C385_=_C1692( C385 C1692 ) C385_=_C1694( C385 C1694 ) \nC385_=_C1696( C385 C1696 ) C385_=_C1698( C385 C1698 ) C489_=_C491( C489 C491 ) C489_=_C604( C489 C604 ) C489_=_C1671( C489 C1671 ) C489_=_C1765( C489 C1765 ) \nC489_=_C2459( C489 C2459 ) C489_=_C2666( C489 C2666 ) C489_=_C2896( C489 C2896 ) C489_=_C2942( C489 C2942 ) C489_=_C2957( C489 C2957 ) C489_=_C2989( C489 C2989 ) \nC489_=_C2990( C489 C2990 ) C489_=_C2992( C489 C2992 ) C489_=_C2994( C489 C2994 ) C491_=_C1292( C491 C1292 ) C491_=_C1547( C491 C1547 ) C491_=_C1587( C491 C1587 ) \nC491_=_C1718( C491 C1718 ) C491_=_C2260( C491 C2260 ) C491_=_C2644( C491 C2644 ) C491_=_C2769( C491 C2769 ) C491_=_C2855( C491 C2855 ) C491_=_C2963( C491 C2963 ) \nC491_=_C3001( C491 C3001 ) C491_=_C3017( C491 C3017 ) C491_=_C3040( C491 C3040 ) C491_=_C3042( C491 C3042 ) C604_=_C1671( C604 C1671 ) C604_=_C1765( C604 C1765 ) \nC604_=_C2459( C604 C2459 ) C604_=_C2666( C604 C2666 ) C604_=_C2896( C604 C2896 ) C604_=_C2942( C604 C2942 ) C604_=_C2957( C604 C2957 ) C604_=_C2989( C604 C2989 ) \nC604_=_C2990( C604 C2990 ) C604_=_C2992( C604 C2992 ) C604_=_C2994( C604 C2994 ) C660_=_C863( C660 C863 ) C660_=_C1056( C660 C1056 ) C660_=_C1125( C660 C1125 ) \nC660_=_C1279( C660 C1279 ) C660_=_C1304( C660 C1304 ) C660_=_C1425( C660 C1425 ) C660_=_C1534( C660 C1534 ) C660_=_C1741( C660 C1741 ) C660_=_C2194( C660 C2194 ) \nC660_=_C2256( C660 C2256 ) C660_=_C2727( C660 C2727 ) C660_=_C2729( C660 C2729 ) C660_=_C2731( C660 C2731 ) C660_=_C2733( C660 C2733 ) C660_=_C2735( C660 C2735 ) \nC751_=_C757( C751 C757 ) C751_=_C797( C751 C797 ) C751_=_C952( C751 C952 ) C751_=_C954( C751 C954 ) C751_=_C958( C751 C958 ) C751_=_C960( C751 C960 ) \nC751_=_C963( C751 C963 ) C751_=_C965( C751 C965 ) C751_=_C969( C751 C969 ) C757_=_C1501( C757 C1501 ) C757_=_C1591( C757 C1591 ) C757_=_C1681( C757 C1681 ) \nC757_=_C1683( C757 C1683 ) C757_=_C1685( C757 C1685 ) C757_=_C1687( C757 C1687 ) C757_=_C1690( C757 C1690 ) C757_=_C1692( C757 C1692 ) C757_=_C1694( C757 C1694 ) \nC757_=_C1696( C757 C1696 ) C757_=_C1698( C757 C1698 ) C797_=_C952( C797 C952 ) C797_=_C954( C797 C954 ) C797_=_C958( C797 C958 ) C797_=_C960( C797 C960 ) \nC797_=_C963( C797 C963 ) C797_=_C965( C797 C965 ) C797_=_C969( C797 C969 ) C863_=_C1056( C863 C1056 ) C863_=_C1125( C863 C1125 ) C863_=_C1279( C863 C1279 ) \nC863_=_C1304( C863 C1304 ) C863_=_C1425( C863 C1425 ) C863_=_C1534( C863 C1534 ) C863_=_C1741( C863 C1741 ) C863_=_C2194( C863 C2194 ) C863_=_C2256( C863 C2256 ) \nC863_=_C2727( C863 C2727 ) C863_=_C2729( C863 C2729 ) C863_=_C2731( C863 C2731 ) C863_=_C2733( C863 C2733 ) C863_=_C2735( C863 C2735 ) C910_=_C918( C910 C918 ) \nC910_=_C1264( C910 C1264 ) C910_=_C1503( C910 C1503 ) C910_=_C1751( C910 C1751 ) C910_=_C1753( C910 C1753 ) C910_=_C1755( C910 C1755 ) C910_=_C1757( C910 C1757 ) \nC910_=_C1759( C910 C1759 ) C910_=_C1761( C910 C1761 ) C910_=_C1763( C910 C1763 ) C910_=_C1765( C910 C1765 ) C910_=_C1766( C910 C1766 ) C910_=_C1768( C910 C1768 ) \nC910_=_C1770( C910 C1770 ) C918_=_C1793( C918 C1793 ) C918_=_C2116( C918 C2116 ) C918_=_C2311( C918 C2311 ) C952_=_C954( C952 C954 ) C952_=_C958( C952 C958 ) \nC952_=_C960( C952 C960 ) C952_=_C963( C952 C963 ) C952_=_C965( C952 C965 ) C952_=_C969( C952 C969 ) C954_=_C958( C954 C958 ) C954_=_C960( C954 C960 ) \nC954_=_C963( C954 C963 ) C954_=_C965( C954 C965 ) C954_=_C969( C954 C969 ) C954_=_C1591( C954 C1591 ) C958_=_C960( C958 C960 ) C958_=_C963( C958 C963 ) \nC958_=_C965( C958 C965 ) C958_=_C969( C958 C969 ) C960_=_C963( C960 C963 ) C960_=_C965( C960 C965 ) C960_=_C969( C960 C969 ) C960_=_C1685( C960 C1685 ) \nC963_=_C965( C963 C965 ) C963_=_C969( C963 C969 ) C965_=_C969( C965 C969 ) C969_=_C2989( C969 C2989 ) C1056_=_C1125( C1056 C1125 ) C1056_=_C1279( C1056 C1279 ) \nC1056_=_C1304( C1056 C1304 ) C1056_=_C1425( C1056 C1425 ) C1056_=_C1534( C1056 C1534 ) C1056_=_C1741( C1056 C1741 ) C1056_=_C2194( C1056 C2194 ) C1056_=_C2256( C1056 C2256 ) \nC1056_=_C2727( C1056 C2727 ) C1056_=_C2729( C1056 C2729 ) C1056_=_C2731( C1056 C2731 ) C1056_=_C2733( C1056 C2733 ) C1056_=_C2735( C1056 C2735 ) C1125_=_C1279( C1125 C1279 ) \nC1125_=_C1304( C1125 C1304 ) C1125_=_C1425( C1125 C1425 ) C1125_=_C1534( C1125 C1534 ) C1125_=_C1741( C1125 C1741 ) C1125_=_C2194( C1125 C2194 ) C1125_=_C2256( C1125 C2256 ) \nC1125_=_C2727( C1125 C2727 ) C1125_=_C2729( C1125</w:t>
      </w:r>
    </w:p>
    <w:p>
      <w:pPr>
        <w:pStyle w:val="PreformattedText"/>
        <w:bidi w:val="0"/>
        <w:spacing w:before="0" w:after="0"/>
        <w:jc w:val="left"/>
        <w:rPr/>
      </w:pPr>
      <w:r>
        <w:rPr/>
        <w:t xml:space="preserve"> </w:t>
      </w:r>
      <w:r>
        <w:rPr/>
        <w:t>C2729 ) C1125_=_C2731( C1125 C2731 ) C1125_=_C2733( C1125 C2733 ) C1125_=_C2735( C1125 C2735 ) C1264_=_C1503( C1264 C1503 ) \nC1264_=_C1751( C1264 C1751 ) C1264_=_C1753( C1264 C1753 ) C1264_=_C1755( C1264 C1755 ) C1264_=_C1757( C1264 C1757 ) C1264_=_C1759( C1264 C1759 ) C1264_=_C1761( C1264 C1761 ) \nC1264_=_C1763( C1264 C1763 ) C1264_=_C1765( C1264 C1765 ) C1264_=_C1766( C1264 C1766 ) C1264_=_C1768( C1264 C1768 ) C1264_=_C1770( C1264 C1770 ) C1279_=_C1292( C1279 C1292 ) \nC1279_=_C1304( C1279 C1304 ) C1279_=_C1425( C1279 C1425 ) C1279_=_C1534( C1279 C1534 ) C1279_=_C1741( C1279 C1741 ) C1279_=_C2194( C1279 C2194 ) C1279_=_C2256( C1279 C2256 ) \nC1279_=_C2727( C1279 C2727 ) C1279_=_C2729( C1279 C2729 ) C1279_=_C2731( C1279 C2731 ) C1279_=_C2733( C1279 C2733 ) C1279_=_C2735( C1279 C2735 ) C1292_=_C1547( C1292 C1547 ) \nC1292_=_C1587( C1292 C1587 ) C1292_=_C1718( C1292 C1718 ) C1292_=_C2260( C1292 C2260 ) C1292_=_C2644( C1292 C2644 ) C1292_=_C2769( C1292 C2769 ) C1292_=_C2855( C1292 C2855 ) \nC1292_=_C2963( C1292 C2963 ) C1292_=_C3001( C1292 C3001 ) C1292_=_C3017( C1292 C3017 ) C1292_=_C3040( C1292 C3040 ) C1292_=_C3042( C1292 C3042 ) C1304_=_C1425( C1304 C1425 ) \nC1304_=_C1534( C1304 C1534 ) C1304_=_C1741( C1304 C1741 ) C1304_=_C2194( C1304 C2194 ) C1304_=_C2256( C1304 C2256 ) C1304_=_C2727( C1304 C2727 ) C1304_=_C2729( C1304 C2729 ) \nC1304_=_C2731( C1304 C2731 ) C1304_=_C2733( C1304 C2733 ) C1304_=_C2735( C1304 C2735 ) C1425_=_C1534( C1425 C1534 ) C1425_=_C1741( C1425 C1741 ) C1425_=_C2194( C1425 C2194 ) \nC1425_=_C2256( C1425 C2256 ) C1425_=_C2727( C1425 C2727 ) C1425_=_C2729( C1425 C2729 ) C1425_=_C2731( C1425 C2731 ) C1425_=_C2733( C1425 C2733 ) C1425_=_C2735( C1425 C2735 ) \nC1501_=_C1503( C1501 C1503 ) C1501_=_C1591( C1501 C1591 ) C1501_=_C1681( C1501 C1681 ) C1501_=_C1683( C1501 C1683 ) C1501_=_C1685( C1501 C1685 ) C1501_=_C1687( C1501 C1687 ) \nC1501_=_C1690( C1501 C1690 ) C1501_=_C1692( C1501 C1692 ) C1501_=_C1694( C1501 C1694 ) C1501_=_C1696( C1501 C1696 ) C1501_=_C1698( C1501 C1698 ) C1503_=_C1751( C1503 C1751 ) \nC1503_=_C1753( C1503 C1753 ) C1503_=_C1755( C1503 C1755 ) C1503_=_C1757( C1503 C1757 ) C1503_=_C1759( C1503 C1759 ) C1503_=_C1761( C1503 C1761 ) C1503_=_C1763( C1503 C1763 ) \nC1503_=_C1765( C1503 C1765 ) C1503_=_C1766( C1503 C1766 ) C1503_=_C1768( C1503 C1768 ) C1503_=_C1770( C1503 C1770 ) C1534_=_C1547( C1534 C1547 ) C1534_=_C1741( C1534 C1741 ) \nC1534_=_C2194( C1534 C2194 ) C1534_=_C2256( C1534 C2256 ) C1534_=_C2727( C1534 C2727 ) C1534_=_C2729( C1534 C2729 ) C1534_=_C2731( C1534 C2731 ) C1534_=_C2733( C1534 C2733 ) \nC1534_=_C2735( C1534 C2735 ) C1547_=_C1587( C1547 C1587 ) C1547_=_C1718( C1547 C1718 ) C1547_=_C2260( C1547 C2260 ) C1547_=_C2644( C1547 C2644 ) C1547_=_C2769( C1547 C2769 ) \nC1547_=_C2855( C1547 C2855 ) C1547_=_C2963( C1547 C2963 ) C1547_=_C3001( C1547 C3001 ) C1547_=_C3017( C1547 C3017 ) C1547_=_C3040( C1547 C3040 ) C1547_=_C3042( C1547 C3042 ) \nC1587_=_C1718( C1587 C1718 ) C1587_=_C2260( C1587 C2260 ) C1587_=_C2644( C1587 C2644 ) C1587_=_C2769( C1587 C2769 ) C1587_=_C2855( C1587 C2855 ) C1587_=_C2963( C1587 C2963 ) \nC1587_=_C3001( C1587 C3001 ) C1587_=_C3017( C1587 C3017 ) C1587_=_C3040( C1587 C3040 ) C1587_=_C3042( C1587 C3042 ) C1591_=_C1681( C1591 C1681 ) C1591_=_C1683( C1591 C1683 ) \nC1591_=_C1685( C1591 C1685 ) C1591_=_C1687( C1591 C1687 ) C1591_=_C1690( C1591 C1690 ) C1591_=_C1692( C1591 C1692 ) C1591_=_C1694( C1591 C1694 ) C1591_=_C1696( C1591 C1696 ) \nC1591_=_C1698( C1591 C1698 ) C1671_=_C1765( C1671 C1765 ) C1671_=_C2459( C1671 C2459 ) C1671_=_C2666( C1671 C2666 ) C1671_=_C2896( C1671 C2896 ) C1671_=_C2942( C1671 C2942 ) \nC1671_=_C2957( C1671 C2957 ) C1671_=_C2989( C1671 C2989 ) C1671_=_C2990( C1671 C2990 ) C1671_=_C2992( C1671 C2992 ) C1671_=_C2994( C1671 C2994 ) C1681_=_C1683( C1681 C1683 ) \nC1681_=_C1685( C1681 C1685 ) C1681_=_C1687( C1681 C1687 ) C1681_=_C1690( C1681 C1690 ) C1681_=_C1692( C1681 C1692 ) C1681_=_C1694( C1681 C1694 ) C1681_=_C1696( C1681 C1696 ) \nC1681_=_C1698( C1681 C1698 ) C1681_=_C1793( C1681 C1793 ) C1683_=_C1685( C1683 C1685 ) C1683_=_C1687( C1683 C1687 ) C1683_=_C1690( C1683 C1690 ) C1683_=_C1692( C1683 C1692 ) \nC1683_=_C1694( C1683 C1694 ) C1683_=_C1696( C1683 C1696 ) C1683_=_C1698( C1683 C1698 ) C1685_=_C1687( C1685 C1687 ) C1685_=_C1690( C1685 C1690 ) C1685_=_C1692( C1685 C1692 ) \nC1685_=_C1694( C1685 C1694 ) C1685_=_C1696( C1685 C1696 ) C1685_=_C1698( C1685 C1698 ) C1687_=_C1690( C1687 C1690 ) C1687_=_C1692( C1687 C1692 ) C1687_=_C1694( C1687 C1694 ) \nC1687_=_C1696( C1687 C1696 ) C1687_=_C1698( C1687 C1698 ) C1690_=_C1692( C1690 C1692 ) C1690_=_C1694( C1690 C1694 ) C1690_=_C1696( C1690 C1696 ) C1690_=_C1698( C1690 C1698 ) \nC1692_=_C1694( C1692 C1694 ) C1692_=_C1696( C1692 C1696 ) C1692_=_C1698( C1692 C1698 ) C1692_=_C3001( C1692 C3001 ) C1694_=_C1696( C1694 C1696 ) C1694_=_C1698( C1694 C1698 ) \nC1696_=_C1698( C1696 C1698 ) C1696_=_C2733( C1696 C2733 ) C1718_=_C2260( C1718 C2260 ) C1718_=_C2644( C1718 C2644 ) C1718_=_C2769( C1718 C2769 ) C1718_=_C2855( C1718 C2855 ) \nC1718_=_C2963( C1718 C2963 ) C1718_=_C3001( C1718 C3001 ) C1718_=_C3017( C1718 C3017 ) C1718_=_C3040( C1718 C3040 ) C1718_=_C3042( C1718 C3042 ) C1741_=_C2194( C1741 C2194 ) \nC1741_=_C2256( C1741 C2256 ) C1741_=_C2727( C1741 C2727 ) C1741_=_C2729( C1741 C2729 ) C1741_=_C2731( C1741 C2731 ) C1741_=_C2733( C1741 C2733 ) C1741_=_C2735( C1741 C2735 ) \nC1751_=_C1753( C1751 C1753 ) C1751_=_C1755( C1751 C1755 ) C1751_=_C1757( C1751 C1757 ) C1751_=_C1759( C1751 C1759 ) C1751_=_C1761( C1751 C1761 ) C1751_=_C1763( C1751 C1763 ) \nC1751_=_C1765( C1751 C1765 ) C1751_=_C1766( C1751 C1766 ) C1751_=_C1768( C1751 C1768 ) C1751_=_C1770( C1751 C1770 ) C1753_=_C1755( C1753 C1755 ) C1753_=_C1757( C1753 C1757 ) \nC1753_=_C1759( C1753 C1759 ) C1753_=_C1761( C1753 C1761 ) C1753_=_C1763( C1753 C1763 ) C1753_=_C1765( C1753 C1765 ) C1753_=_C1766( C1753 C1766 ) C1753_=_C1768( C1753 C1768 ) \nC1753_=_C1770( C1753 C1770 ) C1755_=_C1757( C1755 C1757 ) C1755_=_C1759( C1755 C1759 ) C1755_=_C1761( C1755 C1761 ) C1755_=_C1763( C1755 C1763 ) C1755_=_C1765( C1755 C1765 ) \nC1755_=_C1766( C1755 C1766 ) C1755_=_C1768( C1755 C1768 ) C1755_=_C1770( C1755 C1770 ) C1757_=_C1759( C1757 C1759 ) C1757_=_C1761( C1757 C1761 ) C1757_=_C1763( C1757 C1763 ) \nC1757_=_C1765( C1757 C1765 ) C1757_=_C1766( C1757 C1766 ) C1757_=_C1768( C1757 C1768 ) C1757_=_C1770( C1757 C1770 ) C1759_=_C1761( C1759 C1761 ) C1759_=_C1763( C1759 C1763 ) \nC1759_=_C1765( C1759 C1765 ) C1759_=_C1766( C1759 C1766 ) C1759_=_C1768( C1759 C1768 ) C1759_=_C1770( C1759 C1770 ) C1759_=_C2194( C1759 C2194 ) C1761_=_C1763( C1761 C1763 ) \nC1761_=_C1765( C1761 C1765 ) C1761_=_C1766( C1761 C1766 ) C1761_=_C1768( C1761 C1768 ) C1761_=_C1770( C1761 C1770 ) C1763_=_C1765( C1763 C1765 ) C1763_=_C1766( C1763 C1766 ) \nC1763_=_C1768( C1763 C1768 ) C1763_=_C1770( C1763 C1770 ) C1765_=_C1766( C1765 C1766 ) C1765_=_C1768( C1765 C1768 ) C1765_=_C1770( C1765 C1770 ) C1765_=_C2459( C1765 C2459 ) \nC1765_=_C2666( C1765 C2666 ) C1765_=_C2896( C1765 C2896 ) C1765_=_C2942( C1765 C2942 ) C1765_=_C2957( C1765 C2957 ) C1765_=_C2989( C1765 C2989 ) C1765_=_C2990( C1765 C2990 ) \nC1765_=_C2992( C1765 C2992 ) C1765_=_C2994( C1765 C2994 ) C1766_=_C1768( C1766 C1768 ) C1766_=_C1770( C1766 C1770 ) C1768_=_C1770( C1768 C1770 ) C1793_=_C2116( C1793 C2116 ) \nC1793_=_C2311( C1793 C2311 ) C2116_=_C2311( C2116 C2311 ) C2194_=_C2256( C2194 C2256 ) C2194_=_C2727( C2194 C2727 ) C2194_=_C2729( C2194 C2729 ) C2194_=_C2731( C2194 C2731 ) \nC2194_=_C2733( C2194 C2733 ) C2194_=_C2735( C2194 C2735 ) C2256_=_C2260( C2256 C2260 ) C2256_=_C2727( C2256 C2727 ) C2256_=_C2729( C2256 C2729 ) C2256_=_C2731( C2256 C2731 ) \nC2256_=_C2733( C2256 C2733 ) C2256_=_C2735( C2256 C2735 ) C2260_=_C2644( C2260 C2644 ) C2260_=_C2769( C2260 C2769 ) C2260_=_C2855( C2260 C2855 ) C2260_=_C2963( C2260 C2963 ) \nC2260_=_C3001( C2260 C3001 ) C2260_=_C3017( C2260 C3017 ) C2260_=_C3040( C2260 C3040 ) C2260_=_C3042( C2260 C3042 ) C2459_=_C2666( C2459 C2666 ) C2459_=_C2896( C2459 C2896 ) \nC2459_=_C2942( C2459 C2942 ) C2459_=_C2957( C2459 C2957 ) C2459_=_C2989( C2459 C2989 ) C2459_=_C2990( C2459 C2990 ) C2459_=_C2992( C2459 C2992 ) C2459_=_C2994( C2459 C2994 ) \nC2644_=_C2769( C2644 C2769 ) C2644_=_C2855( C2644 C2855 ) C2644_=_C2963( C2644 C2963 ) C2644_=_C3001( C2644 C3001 ) C2644_=_C3017( C2644 C3017 ) C2644_=_C3040( C2644 C3040 ) \nC2644_=_C3042( C2644 C3042 ) C2666_=_C2896( C2666 C2896 ) C2666_=_C2942( C2666 C2942 ) C2666_=_C2957( C2666 C2957 ) C2666_=_C2989( C2666 C2989 ) C2666_=_C2990( C2666 C2990 ) \nC2666_=_C2992( C2666 C2992 ) C2666_=_C2994( C2666 C2994 ) C2727_=_C2729( C2727 C2729 ) C2727_=_C2731( C2727 C2731 ) C2727_=_C2733( C2727 C2733 ) C2727_=_C2735( C2727 C2735 ) \nC2729_=_C2731( C2729 C2731 ) C2729_=_C2733( C2729 C2733 ) C2729_=_C2735( C2729 C2735 ) C2729_=_C2896( C2729 C2896 ) C2731_=_C2733( C2731 C2733 ) C2731_=_C2735( C2731 C2735 ) \nC2733_=_C2735( C2733 C2735 ) C2769_=_C2855( C2769 C2855 ) C2769_=_C2963( C2769 C2963 ) C2769_=_C3001( C2769 C3001 ) C2769_=_C3017( C2769 C3017 ) C2769_=_C3040( C2769 C3040 ) \nC2769_=_C3042( C2769 C3042 ) C2855_=_C2963( C2855 C2963 ) C2855_=_C3001( C2855 C3001 ) C2855_=_C3017( C2855 C3017 ) C2855_=_C3040( C2855 C3040 ) C2855_=_C3042( C2855 C3042 ) \nC2896_=_C2942( C2896 C2942 ) C2896_=_C2957( C2896 C2957 ) C2896_=_C2989( C2896 C2989 ) C2896_=_C2990( C2896 C2990 ) C2896_=_C2992( C2896 C2992 ) C2896_=_C2994( C2896 C2994 ) \nC2942_=_C2957( C2942 C2957 ) C2942_=_C2989( C2942 C2989 ) C2942_=_C2990( C2942 C2990 ) C2942_=_C2992( C2942 C2992 ) C2942_=_C2994( C2942 C2994 ) C2957_=_C2989( C2957 C2989 ) \nC2957_=_C2990( C2957 C2990 ) C2957_=_C2992( C2957 C2992 ) C2957_=_C2994( C2957 C2994 ) C2963_=_C3001( C2963 C3001 ) C2963_=_C3017( C2963 C3017 ) C2963_=_C3040( C2963 C3040 ) \nC2963_=_C3042( C2963 C3042 ) C2989_=_C2990( C2989 C2990 ) C2989_=_C2992( C2989 C2992 ) C2989_=_C2994(</w:t>
      </w:r>
    </w:p>
    <w:p>
      <w:pPr>
        <w:pStyle w:val="PreformattedText"/>
        <w:bidi w:val="0"/>
        <w:spacing w:before="0" w:after="0"/>
        <w:jc w:val="left"/>
        <w:rPr/>
      </w:pPr>
      <w:r>
        <w:rPr/>
        <w:t xml:space="preserve"> </w:t>
      </w:r>
      <w:r>
        <w:rPr/>
        <w:t>C2989 C2994 ) C2990_=_C2992( C2990 C2992 ) C2990_=_C2994( C2990 C2994 ) \nC2990_=_C3017( C2990 C3017 ) C2992_=_C2994( C2992 C2994 ) C3001_=_C3017( C3001 C3017 ) C3001_=_C3040( C3001 C3040 ) C3001_=_C3042( C3001 C3042 ) C3017_=_C3040( C3017 C3040 ) \nC3017_=_C3042( C3017 C3042 ) C3040_=_C3042( C3040 C3042 ) "];131-&gt;152[label="109: C24 C25 C27 C29 C31 \nC35 C37 C39 C41 C45 C47 \nC51 C53 C92 C94 C96 C98 \nC103 C105 C106 C108 C110 C112 \nC114 C116 C118 C120 C144 C385 \nC489 C491 C604 C660 C751 C757 \nC797 C863 C910 C918 C952 C954 \nC958 C960 C963 C965 C969 C1056 \nC1125 C1264 C1279 C1292 C1304 C1425 \nC1501 C1503 C1534 C1547 C1587 C1591 \nC1671 C1681 C1683 C1685 C1687 C1690 \nC1692 C1694 C1696 C1698 C1718 C1741 \nC1751 C1753 C1755 C1757 C1759 C1761 \nC1763 C1766 C1768 C1770 C1793 C2116 \nC2194 C2256 C2260 C2311 C2459 C2644 \nC2666 C2727 C2729 C2731 C2733 C2735 \nC2769 C2855 C2896 C2942 C2957 C2963 \nC2989 C2990 C2992 C2994 C3001 C3017 \nC3040 C3042 \n689: C24_=_C25 ,C24_=_C27 ,C24_=_C29 ,C24_=_C31 ,C24_=_C35 ,\nC24_=_C37 ,C24_=_C39 ,C24_=_C41 ,C24_=_C45 ,C24_=_C47 ,C24_=_C51 ,\nC24_=_C53 ,C25_=_C27 ,C25_=_C29 ,C25_=_C31 ,C25_=_C35 ,C25_=_C37 ,\nC25_=_C39 ,C25_=_C41 ,C25_=_C45 ,C25_=_C47 ,C25_=_C51 ,C25_=_C53 ,\nC27_=_C29 ,C27_=_C31 ,C27_=_C35 ,C27_=_C37 ,C27_=_C39 ,C27_=_C41 ,\nC27_=_C45 ,C27_=_C47 ,C27_=_C51 ,C27_=_C53 ,C27_=_C1279 ,C27_=_C1292 ,\nC29_=_C31 ,C29_=_C35 ,C29_=_C37 ,C29_=_C39 ,C29_=_C41 ,C29_=_C45 ,\nC29_=_C47 ,C29_=_C51 ,C29_=_C53 ,C29_=_C1587 ,C31_=_C35 ,C31_=_C37 ,\nC31_=_C39 ,C31_=_C41 ,C31_=_C45 ,C31_=_C47 ,C31_=_C51 ,C31_=_C53 ,\nC31_=_C1741 ,C35_=_C37 ,C35_=_C39 ,C35_=_C41 ,C35_=_C45 ,C35_=_C47 ,\nC35_=_C51 ,C35_=_C53 ,C37_=_C39 ,C37_=_C41 ,C37_=_C45 ,C37_=_C47 ,\nC37_=_C51 ,C37_=_C53 ,C37_=_C2256 ,C37_=_C2260 ,C39_=_C41 ,C39_=_C45 ,\nC39_=_C47 ,C39_=_C51 ,C39_=_C53 ,C41_=_C45 ,C41_=_C47 ,C41_=_C51 ,\nC41_=_C53 ,C41_=_C2311 ,C45_=_C47 ,C45_=_C51 ,C45_=_C53 ,C45_=_C2769 ,\nC47_=_C51 ,C47_=_C53 ,C47_=_C1692 ,C47_=_C3001 ,C51_=_C53 ,C53_=_C3042 ,\nC92_=_C94 ,C92_=_C96 ,C92_=_C98 ,C92_=_C103 ,C92_=_C105 ,C92_=_C106 ,\nC92_=_C108 ,C92_=_C110 ,C92_=_C112 ,C92_=_C114 ,C92_=_C116 ,C92_=_C118 ,\nC92_=_C120 ,C94_=_C96 ,C94_=_C98 ,C94_=_C103 ,C94_=_C105 ,C94_=_C106 ,\nC94_=_C108 ,C94_=_C110 ,C94_=_C112 ,C94_=_C114 ,C94_=_C116 ,C94_=_C118 ,\nC94_=_C120 ,C96_=_C98 ,C96_=_C103 ,C96_=_C105 ,C96_=_C106 ,C96_=_C108 ,\nC96_=_C110 ,C96_=_C112 ,C96_=_C114 ,C96_=_C116 ,C96_=_C118 ,C96_=_C120 ,\nC98_=_C103 ,C98_=_C105 ,C98_=_C106 ,C98_=_C108 ,C98_=_C110 ,C98_=_C112 ,\nC98_=_C114 ,C98_=_C116 ,C98_=_C118 ,C98_=_C120 ,C103_=_C105 ,C103_=_C106 ,\nC103_=_C108 ,C103_=_C110 ,C103_=_C112 ,C103_=_C114 ,C103_=_C116 ,C103_=_C118 ,\nC103_=_C120 ,C105_=_C106 ,C105_=_C108 ,C105_=_C110 ,C105_=_C112 ,C105_=_C114 ,\nC105_=_C116 ,C105_=_C118 ,C105_=_C120 ,C105_=_C1755 ,C106_=_C108 ,C106_=_C110 ,\nC106_=_C112 ,C106_=_C114 ,C106_=_C116 ,C106_=_C118 ,C106_=_C120 ,C108_=_C110 ,\nC108_=_C112 ,C108_=_C114 ,C108_=_C116 ,C108_=_C118 ,C108_=_C120 ,C110_=_C112 ,\nC110_=_C114 ,C110_=_C116 ,C110_=_C118 ,C110_=_C120 ,C112_=_C114 ,C112_=_C116 ,\nC112_=_C118 ,C112_=_C120 ,C114_=_C116 ,C114_=_C118 ,C114_=_C120 ,C116_=_C118 ,\nC116_=_C120 ,C116_=_C969 ,C116_=_C2989 ,C118_=_C120 ,C118_=_C2990 ,C118_=_C3017 ,\nC144_=_C910 ,C144_=_C1264 ,C144_=_C1503 ,C144_=_C1751 ,C144_=_C1753 ,C144_=_C1755 ,\nC144_=_C1757 ,C144_=_C1759 ,C144_=_C1761 ,C144_=_C1763 ,C144_=_C1766 ,C144_=_C1768 ,\nC144_=_C1770 ,C385_=_C757 ,C385_=_C1501 ,C385_=_C1591 ,C385_=_C1681 ,C385_=_C1683 ,\nC385_=_C1685 ,C385_=_C1687 ,C385_=_C1690 ,C385_=_C1692 ,C385_=_C1694 ,C385_=_C1696 ,\nC385_=_C1698 ,C489_=_C491 ,C489_=_C604 ,C489_=_C1671 ,C489_=_C2459 ,C489_=_C2666 ,\nC489_=_C2896 ,C489_=_C2942 ,C489_=_C2957 ,C489_=_C2989 ,C489_=_C2990 ,C489_=_C2992 ,\nC489_=_C2994 ,C491_=_C1292 ,C491_=_C1547 ,C491_=_C1587 ,C491_=_C1718 ,C491_=_C2260 ,\nC491_=_C2644 ,C491_=_C2769 ,C491_=_C2855 ,C491_=_C2963 ,C491_=_C3001 ,C491_=_C3017 ,\nC491_=_C3040 ,C491_=_C3042 ,C604_=_C1671 ,C604_=_C2459 ,C604_=_C2666 ,C604_=_C2896 ,\nC604_=_C2942 ,C604_=_C2957 ,C604_=_C2989 ,C604_=_C2990 ,C604_=_C2992 ,C604_=_C2994 ,\nC660_=_C863 ,C660_=_C1056 ,C660_=_C1125 ,C660_=_C1279 ,C660_=_C1304 ,C660_=_C1425 ,\nC660_=_C1534 ,C660_=_C1741 ,C660_=_C2194 ,C660_=_C2256 ,C660_=_C2727 ,C660_=_C2729 ,\nC660_=_C2731 ,C660_=_C2733 ,C660_=_C2735 ,C751_=_C757 ,C751_=_C797 ,C751_=_C952 ,\nC751_=_C954 ,C751_=_C958 ,C751_=_C960 ,C751_=_C963 ,C751_=_C965 ,C751_=_C969 ,\nC757_=_C1501 ,C757_=_C1591 ,C757_=_C1681 ,C757_=_C1683 ,C757_=_C1685 ,C757_=_C1687 ,\nC757_=_C1690 ,C757_=_C1692 ,C757_=_C1694 ,C757_=_C1696 ,C757_=_C1698 ,C797_=_C952 ,\nC797_=_C954 ,C797_=_C958 ,C797_=_C960 ,C797_=_C963 ,C797_=_C965 ,C797_=_C969 ,\nC863_=_C1056 ,C863_=_C1125 ,C863_=_C1279 ,C863_=_C1304 ,C863_=_C1425 ,C863_=_C1534 ,\nC863_=_C1741 ,C863_=_C2194 ,C863_=_C2256 ,C863_=_C2727 ,C863_=_C2729 ,C863_=_C2731 ,\nC863_=_C2733 ,C863_=_C2735 ,C910_=_C918 ,C910_=_C1264 ,C910_=_C1503 ,C910_=_C1751 ,\nC910_=_C1753 ,C910_=_C1755 ,C910_=_C1757 ,C910_=_C1759 ,C910_=_C1761 ,C910_=_C1763 ,\nC910_=_C1766 ,C910_=_C1768 ,C910_=_C1770 ,C918_=_C1793 ,C918_=_C2116 ,C918_=_C2311 ,\nC952_=_C954 ,C952_=_C958 ,C952_=_C960 ,C952_=_C963 ,C952_=_C965 ,C952_=_C969 ,\nC954_=_C958 ,C954_=_C960 ,C954_=_C963 ,C954_=_C965 ,C954_=_C969 ,C954_=_C1591 ,\nC958_=_C960 ,C958_=_C963 ,C958_=_C965 ,C958_=_C969 ,C960_=_C963 ,C960_=_C965 ,\nC960_=_C969 ,C960_=_C1685 ,C963_=_C965 ,C963_=_C969 ,C965_=_C969 ,C969_=_C2989 ,\nC1056_=_C1125 ,C1056_=_C1279 ,C1056_=_C1304 ,C1056_=_C1425 ,C1056_=_C1534 ,C1056_=_C1741 ,\nC1056_=_C2194 ,C1056_=_C2256 ,C1056_=_C2727 ,C1056_=_C2729 ,C1056_=_C2731 ,C1056_=_C2733 ,\nC1056_=_C2735 ,C1125_=_C1279 ,C1125_=_C1304 ,C1125_=_C1425 ,C1125_=_C1534 ,C1125_=_C1741 ,\nC1125_=_C2194 ,C1125_=_C2256 ,C1125_=_C2727 ,C1125_=_C2729 ,C1125_=_C2731 ,C1125_=_C2733 ,\nC1125_=_C2735 ,C1264_=_C1503 ,C1264_=_C1751 ,C1264_=_C1753 ,C1264_=_C1755 ,C1264_=_C1757 ,\nC1264_=_C1759 ,C1264_=_C1761 ,C1264_=_C1763 ,C1264_=_C1766 ,C1264_=_C1768 ,C1264_=_C1770 ,\nC1279_=_C1292 ,C1279_=_C1304 ,C1279_=_C1425 ,C1279_=_C1534 ,C1279_=_C1741 ,C1279_=_C2194 ,\nC1279_=_C2256 ,C1279_=_C2727 ,C1279_=_C2729 ,C1279_=_C2731 ,C1279_=_C2733 ,C1279_=_C2735 ,\nC1292_=_C1547 ,C1292_=_C1587 ,C1292_=_C1718 ,C1292_=_C2260 ,C1292_=_C2644 ,C1292_=_C2769 ,\nC1292_=_C2855 ,C1292_=_C2963 ,C1292_=_C3001 ,C1292_=_C3017 ,C1292_=_C3040 ,C1292_=_C3042 ,\nC1304_=_C1425 ,C1304_=_C1534 ,C1304_=_C1741 ,C1304_=_C2194 ,C1304_=_C2256 ,C1304_=_C2727 ,\nC1304_=_C2729 ,C1304_=_C2731 ,C1304_=_C2733 ,C1304_=_C2735 ,C1425_=_C1534 ,C1425_=_C1741 ,\nC1425_=_C2194 ,C1425_=_C2256 ,C1425_=_C2727 ,C1425_=_C2729 ,C1425_=_C2731 ,C1425_=_C2733 ,\nC1425_=_C2735 ,C1501_=_C1503 ,C1501_=_C1591 ,C1501_=_C1681 ,C1501_=_C1683 ,C1501_=_C1685 ,\nC1501_=_C1687 ,C1501_=_C1690 ,C1501_=_C1692 ,C1501_=_C1694 ,C1501_=_C1696 ,C1501_=_C1698 ,\nC1503_=_C1751 ,C1503_=_C1753 ,C1503_=_C1755 ,C1503_=_C1757 ,C1503_=_C1759 ,C1503_=_C1761 ,\nC1503_=_C1763 ,C1503_=_C1766 ,C1503_=_C1768 ,C1503_=_C1770 ,C1534_=_C1547 ,C1534_=_C1741 ,\nC1534_=_C2194 ,C1534_=_C2256 ,C1534_=_C2727 ,C1534_=_C2729 ,C1534_=_C2731 ,C1534_=_C2733 ,\nC1534_=_C2735 ,C1547_=_C1587 ,C1547_=_C1718 ,C1547_=_C2260 ,C1547_=_C2644 ,C1547_=_C2769 ,\nC1547_=_C2855 ,C1547_=_C2963 ,C1547_=_C3001 ,C1547_=_C3017 ,C1547_=_C3040 ,C1547_=_C3042 ,\nC1587_=_C1718 ,C1587_=_C2260 ,C1587_=_C2644 ,C1587_=_C2769 ,C1587_=_C2855 ,C1587_=_C2963 ,\nC1587_=_C3001 ,C1587_=_C3017 ,C1587_=_C3040 ,C1587_=_C3042 ,C1591_=_C1681 ,C1591_=_C1683 ,\nC1591_=_C1685 ,C1591_=_C1687 ,C1591_=_C1690 ,C1591_=_C1692 ,C1591_=_C1694 ,C1591_=_C1696 ,\nC1591_=_C1698 ,C1671_=_C2459 ,C1671_=_C2666 ,C1671_=_C2896 ,C1671_=_C2942 ,C1671_=_C2957 ,\nC1671_=_C2989 ,C1671_=_C2990 ,C1671_=_C2992 ,C1671_=_C2994 ,C1681_=_C1683 ,C1681_=_C1685 ,\nC1681_=_C1687 ,C1681_=_C1690 ,C1681_=_C1692 ,C1681_=_C1694 ,C1681_=_C1696 ,C1681_=_C1698 ,\nC1681_=_C1793 ,C1683_=_C1685 ,C1683_=_C1687 ,C1683_=_C1690 ,C1683_=_C1692 ,C1683_=_C1694 ,\nC1683_=_C1696 ,C1683_=_C1698 ,C1685_=_C1687 ,C1685_=_C1690 ,C1685_=_C1692 ,C1685_=_C1694 ,\nC1685_=_C1696 ,C1685_=_C1698 ,C1687_=_C1690 ,C1687_=_C1692 ,C1687_=_C1694 ,C1687_=_C1696 ,\nC1687_=_C1698 ,C1690_=_C1692 ,C1690_=_C1694 ,C1690_=_C1696 ,C1690_=_C1698 ,C1692_=_C1694 ,\nC1692_=_C1696 ,C1692_=_C1698 ,C1692_=_C3001 ,C1694_=_C1696 ,C1694_=_C1698 ,C1696_=_C1698 ,\nC1696_=_C2733 ,C1718_=_C2260 ,C1718_=_C2644 ,C1718_=_C2769 ,C1718_=_C2855 ,C1718_=_C2963 ,\nC1718_=_C3001 ,C1718_=_C3017 ,C1718_=_C3040 ,C1718_=_C3042 ,C1741_=_C2194 ,C1741_=_C2256 ,\nC1741_=_C2727 ,C1741_=_C2729 ,C1741_=_C2731 ,C1741_=_C2733 ,C1741_=_C2735 ,C1751_=_C1753 ,\nC1751_=_C1755 ,C1751_=_C1757 ,C1751_=_C1759 ,C1751_=_C1761 ,C1751_=_C1763 ,C1751_=_C1766 ,\nC1751_=_C1768 ,C1751_=_C1770 ,C1753_=_C1755 ,C1753_=_C1757 ,C1753_=_C1759 ,C1753_=_C1761 ,\nC1753_=_C1763 ,C1753_=_C1766 ,C1753_=_C1768 ,C1753_=_C1770 ,C1755_=_C1757 ,C1755_=_C1759 ,\nC1755_=_C1761 ,C1755_=_C1763 ,C1755_=_C1766 ,C1755_=_C1768 ,C1755_=_C1770 ,C1757_=_C1759 ,\nC1757_=_C1761 ,C1757_=_C1763 ,C1757_=_C1766 ,C1757_=_C1768 ,C1757_=_C1770 ,C1759_=_C1761 ,\nC1759_=_C1763 ,C1759_=_C1766 ,C1759_=_C1768 ,C1759_=_C1770 ,C1759_=_C2194 ,C1761_=_C1763 ,\nC1761_=_C1766 ,C1761_=_C1768 ,C1761_=_C1770 ,C1763_=_C1766 ,C1763_=_C1768 ,C1763_=_C1770 ,\nC1766_=_C1768 ,C1766_=_C1770 ,C1768_=_C1770 ,C1793_=_C2116 ,C1793_=_C2311 ,C2116_=_C2311 ,\nC2194_=_C2256 ,C2194_=_C2727 ,C2194_=_C2729 ,C2194_=_C2731 ,C2194_=_C2733 ,C2194_=_C2735 ,\nC2256_=_C2260 ,C2256_=_C2727 ,C2256_=_C2729 ,C2256_=_C2731 ,C2256_=_C2733 ,C2256_=_C2735 ,\nC2260_=_C2644 ,C2260_=_C2769 ,C2260_=_C2855 ,C2260_=_C2963 ,C2260_=_C3001 ,C2260_=_C3017 ,\nC2260_=_C3040 ,C2260_=_C3042 ,C2459_=_C2666 ,C2459_=_C2896 ,C2459_=_C2942 ,C2459_=_C2957 ,\nC2459_=_C2989 ,C2459_=_C2990 ,C2459_=_C2992 ,C2459_=_C2994 ,C2644_=_C2769 ,C2644_=_C2855 ,\nC2644_=_C2963 ,C2644_=_C3001 ,C2644_=_C3017 ,C2644_=_C3040 ,C2644_=_C3042 ,C2666_=_C2896 ,\nC2666_=_C2942 ,C2666_=_C2957 ,C2666_=_C2989 ,C2666_=_C2990 ,C2666_=_C2992</w:t>
      </w:r>
    </w:p>
    <w:p>
      <w:pPr>
        <w:pStyle w:val="PreformattedText"/>
        <w:bidi w:val="0"/>
        <w:spacing w:before="0" w:after="0"/>
        <w:jc w:val="left"/>
        <w:rPr/>
      </w:pPr>
      <w:r>
        <w:rPr/>
        <w:t xml:space="preserve"> </w:t>
      </w:r>
      <w:r>
        <w:rPr/>
        <w:t>,C2666_=_C2994 ,\nC2727_=_C2729 ,C2727_=_C2731 ,C2727_=_C2733 ,C2727_=_C2735 ,C2729_=_C2731 ,C2729_=_C2733 ,\nC2729_=_C2735 ,C2729_=_C2896 ,C2731_=_C2733 ,C2731_=_C2735 ,C2733_=_C2735 ,C2769_=_C2855 ,\nC2769_=_C2963 ,C2769_=_C3001 ,C2769_=_C3017 ,C2769_=_C3040 ,C2769_=_C3042 ,C2855_=_C2963 ,\nC2855_=_C3001 ,C2855_=_C3017 ,C2855_=_C3040 ,C2855_=_C3042 ,C2896_=_C2942 ,C2896_=_C2957 ,\nC2896_=_C2989 ,C2896_=_C2990 ,C2896_=_C2992 ,C2896_=_C2994 ,C2942_=_C2957 ,C2942_=_C2989 ,\nC2942_=_C2990 ,C2942_=_C2992 ,C2942_=_C2994 ,C2957_=_C2989 ,C2957_=_C2990 ,C2957_=_C2992 ,\nC2957_=_C2994 ,C2963_=_C3001 ,C2963_=_C3017 ,C2963_=_C3040 ,C2963_=_C3042 ,C2989_=_C2990 ,\nC2989_=_C2992 ,C2989_=_C2994 ,C2990_=_C2992 ,C2990_=_C2994 ,C2990_=_C3017 ,C2992_=_C2994 ,\nC3001_=_C3017 ,C3001_=_C3040 ,C3001_=_C3042 ,C3017_=_C3040 ,C3017_=_C3042 ,C3040_=_C3042 ,"];153[shape=box, label="id:153 level: 4\n112: C98 C146 C181 C356 C414 \nC479 C481 C550 C587 C616 C654 \nC719 C723 C725 C727 C731 C733 \nC735 C736 C737 C739 C741 C743 \nC745 C747 C749 C810 C875 C958 \nC991 C996 C1023 C1266 C1313 C1325 \nC1369 C1376 C1434 C1438 C1440 C1442 \nC1444 C1446 C1448 C1449 C1451 C1453 \nC1455 C1499 C1501 C1503 C1506 C1510 \nC1512 C1514 C1553 C1638 C1643 C1645 \nC1647 C1649 C1651 C1653 C1655 C1659 \nC1706 C1790 C1804 C1806 C1808 C1810 \nC1812 C1814 C1816 C1817 C1847 C1897 \nC1901 C2035 C2054 C2065 C2102 C2112 \nC2116 C2118 C2120 C2122 C2124 C2126 \nC2128 C2130 C2132 C2151 C2153 C2156 \nC2158 C2160 C2162 C2164 C2165 C2167 \nC2169 C2321 C2323 C2325 C2326 C2328 \nC2330 C2332 C2334 C2493 C2495 \n739: C98_=_C181( C98 C181 ) C98_=_C356( C98 C356 ) C98_=_C616( C98 C616 ) C98_=_C991( C98 C991 ) C98_=_C1313( C98 C1313 ) \nC98_=_C1455( C98 C1455 ) C98_=_C1638( C98 C1638 ) C98_=_C1643( C98 C1643 ) C98_=_C1645( C98 C1645 ) C98_=_C1647( C98 C1647 ) C98_=_C1649( C98 C1649 ) \nC98_=_C1651( C98 C1651 ) C98_=_C1653( C98 C1653 ) C98_=_C1655( C98 C1655 ) C146_=_C550( C146 C550 ) C146_=_C875( C146 C875 ) C146_=_C1553( C146 C1553 ) \nC146_=_C1659( C146 C1659 ) C146_=_C1804( C146 C1804 ) C146_=_C1806( C146 C1806 ) C146_=_C1808( C146 C1808 ) C146_=_C1810( C146 C1810 ) C146_=_C1812( C146 C1812 ) \nC146_=_C1814( C146 C1814 ) C146_=_C1816( C146 C1816 ) C146_=_C1817( C146 C1817 ) C181_=_C356( C181 C356 ) C181_=_C616( C181 C616 ) C181_=_C991( C181 C991 ) \nC181_=_C1313( C181 C1313 ) C181_=_C1455( C181 C1455 ) C181_=_C1638( C181 C1638 ) C181_=_C1643( C181 C1643 ) C181_=_C1645( C181 C1645 ) C181_=_C1647( C181 C1647 ) \nC181_=_C1649( C181 C1649 ) C181_=_C1651( C181 C1651 ) C181_=_C1653( C181 C1653 ) C181_=_C1655( C181 C1655 ) C356_=_C616( C356 C616 ) C356_=_C991( C356 C991 ) \nC356_=_C1313( C356 C1313 ) C356_=_C1455( C356 C1455 ) C356_=_C1638( C356 C1638 ) C356_=_C1643( C356 C1643 ) C356_=_C1645( C356 C1645 ) C356_=_C1647( C356 C1647 ) \nC356_=_C1649( C356 C1649 ) C356_=_C1651( C356 C1651 ) C356_=_C1653( C356 C1653 ) C356_=_C1655( C356 C1655 ) C414_=_C479( C414 C479 ) C414_=_C810( C414 C810 ) \nC414_=_C1325( C414 C1325 ) C414_=_C1369( C414 C1369 ) C414_=_C1434( C414 C1434 ) C414_=_C1438( C414 C1438 ) C414_=_C1440( C414 C1440 ) C414_=_C1442( C414 C1442 ) \nC414_=_C1444( C414 C1444 ) C414_=_C1446( C414 C1446 ) C414_=_C1448( C414 C1448 ) C414_=_C1449( C414 C1449 ) C414_=_C1451( C414 C1451 ) C414_=_C1453( C414 C1453 ) \nC479_=_C481( C479 C481 ) C479_=_C810( C479 C810 ) C479_=_C1325( C479 C1325 ) C479_=_C1369( C479 C1369 ) C479_=_C1434( C479 C1434 ) C479_=_C1438( C479 C1438 ) \nC479_=_C1440( C479 C1440 ) C479_=_C1442( C479 C1442 ) C479_=_C1444( C479 C1444 ) C479_=_C1446( C479 C1446 ) C479_=_C1448( C479 C1448 ) C479_=_C1449( C479 C1449 ) \nC479_=_C1451( C479 C1451 ) C479_=_C1453( C479 C1453 ) C481_=_C587( C481 C587 ) C481_=_C1706( C481 C1706 ) C481_=_C1847( C481 C1847 ) C481_=_C1897( C481 C1897 ) \nC481_=_C2112( C481 C2112 ) C481_=_C2116( C481 C2116 ) C481_=_C2118( C481 C2118 ) C481_=_C2120( C481 C2120 ) C481_=_C2122( C481 C2122 ) C481_=_C2124( C481 C2124 ) \nC481_=_C2126( C481 C2126 ) C481_=_C2128( C481 C2128 ) C481_=_C2130( C481 C2130 ) C481_=_C2132( C481 C2132 ) C550_=_C875( C550 C875 ) C550_=_C1553( C550 C1553 ) \nC550_=_C1659( C550 C1659 ) C550_=_C1804( C550 C1804 ) C550_=_C1806( C550 C1806 ) C550_=_C1808( C550 C1808 ) C550_=_C1810( C550 C1810 ) C550_=_C1812( C550 C1812 ) \nC550_=_C1814( C550 C1814 ) C550_=_C1816( C550 C1816 ) C550_=_C1817( C550 C1817 ) C587_=_C1706( C587 C1706 ) C587_=_C1847( C587 C1847 ) C587_=_C1897( C587 C1897 ) \nC587_=_C2112( C587 C2112 ) C587_=_C2116( C587 C2116 ) C587_=_C2118( C587 C2118 ) C587_=_C2120( C587 C2120 ) C587_=_C2122( C587 C2122 ) C587_=_C2124( C587 C2124 ) \nC587_=_C2126( C587 C2126 ) C587_=_C2128( C587 C2128 ) C587_=_C2130( C587 C2130 ) C587_=_C2132( C587 C2132 ) C616_=_C991( C616 C991 ) C616_=_C1313( C616 C1313 ) \nC616_=_C1455( C616 C1455 ) C616_=_C1638( C616 C1638 ) C616_=_C1643( C616 C1643 ) C616_=_C1645( C616 C1645 ) C616_=_C1647( C616 C1647 ) C616_=_C1649( C616 C1649 ) \nC616_=_C1651( C616 C1651 ) C616_=_C1653( C616 C1653 ) C616_=_C1655( C616 C1655 ) C654_=_C1499( C654 C1499 ) C654_=_C1501( C654 C1501 ) C654_=_C1503( C654 C1503 ) \nC654_=_C1506( C654 C1506 ) C654_=_C1510( C654 C1510 ) C654_=_C1512( C654 C1512 ) C654_=_C1514( C654 C1514 ) C719_=_C723( C719 C723 ) C719_=_C725( C719 C725 ) \nC719_=_C727( C719 C727 ) C719_=_C731( C719 C731 ) C719_=_C733( C719 C733 ) C719_=_C735( C719 C735 ) C719_=_C736( C719 C736 ) C719_=_C737( C719 C737 ) \nC719_=_C739( C719 C739 ) C719_=_C741( C719 C741 ) C719_=_C743( C719 C743 ) C719_=_C745( C719 C745 ) C719_=_C747( C719 C747 ) C719_=_C749( C719 C749 ) \nC723_=_C725( C723 C725 ) C723_=_C727( C723 C727 ) C723_=_C731( C723 C731 ) C723_=_C733( C723 C733 ) C723_=_C735( C723 C735 ) C723_=_C736( C723 C736 ) \nC723_=_C737( C723 C737 ) C723_=_C739( C723 C739 ) C723_=_C741( C723 C741 ) C723_=_C743( C723 C743 ) C723_=_C745( C723 C745 ) C723_=_C747( C723 C747 ) \nC723_=_C749( C723 C749 ) C725_=_C727( C725 C727 ) C725_=_C731( C725 C731 ) C725_=_C733( C725 C733 ) C725_=_C735( C725 C735 ) C725_=_C736( C725 C736 ) \nC725_=_C737( C725 C737 ) C725_=_C739( C725 C739 ) C725_=_C741( C725 C741 ) C725_=_C743( C725 C743 ) C725_=_C745( C725 C745 ) C725_=_C747( C725 C747 ) \nC725_=_C749( C725 C749 ) C727_=_C731( C727 C731 ) C727_=_C733( C727 C733 ) C727_=_C735( C727 C735 ) C727_=_C736( C727 C736 ) C727_=_C737( C727 C737 ) \nC727_=_C739( C727 C739 ) C727_=_C741( C727 C741 ) C727_=_C743( C727 C743 ) C727_=_C745( C727 C745 ) C727_=_C747( C727 C747 ) C727_=_C749( C727 C749 ) \nC731_=_C733( C731 C733 ) C731_=_C735( C731 C735 ) C731_=_C736( C731 C736 ) C731_=_C737( C731 C737 ) C731_=_C739( C731 C739 ) C731_=_C741( C731 C741 ) \nC731_=_C743( C731 C743 ) C731_=_C745( C731 C745 ) C731_=_C747( C731 C747 ) C731_=_C749( C731 C749 ) C733_=_C735( C733 C735 ) C733_=_C736( C733 C736 ) \nC733_=_C737( C733 C737 ) C733_=_C739( C733 C739 ) C733_=_C741( C733 C741 ) C733_=_C743( C733 C743 ) C733_=_C745( C733 C745 ) C733_=_C747( C733 C747 ) \nC733_=_C749( C733 C749 ) C735_=_C736( C735 C736 ) C735_=_C737( C735 C737 ) C735_=_C739( C735 C739 ) C735_=_C741( C735 C741 ) C735_=_C743( C735 C743 ) \nC735_=_C745( C735 C745 ) C735_=_C747( C735 C747 ) C735_=_C749( C735 C749 ) C736_=_C737( C736 C737 ) C736_=_C739( C736 C739 ) C736_=_C741( C736 C741 ) \nC736_=_C743( C736 C743 ) C736_=_C745( C736 C745 ) C736_=_C747( C736 C747 ) C736_=_C749( C736 C749 ) C737_=_C739( C737 C739 ) C737_=_C741( C737 C741 ) \nC737_=_C743( C737 C743 ) C737_=_C745( C737 C745 ) C737_=_C747( C737 C747 ) C737_=_C749( C737 C749 ) C737_=_C2156( C737 C2156 ) C739_=_C741( C739 C741 ) \nC739_=_C743( C739 C743 ) C739_=_C745( C739 C745 ) C739_=_C747( C739 C747 ) C739_=_C749( C739 C749 ) C741_=_C743( C741 C743 ) C741_=_C745( C741 C745 ) \nC741_=_C747( C741 C747 ) C741_=_C749( C741 C749 ) C741_=_C1512( C741 C1512 ) C743_=_C745( C743 C745 ) C743_=_C747( C743 C747 ) C743_=_C749( C743 C749 ) \nC745_=_C747( C745 C747 ) C745_=_C749( C745 C749 ) C747_=_C749( C747 C749 ) C810_=_C1325( C810 C1325 ) C810_=_C1369( C810 C1369 ) C810_=_C1434( C810 C1434 ) \nC810_=_C1438( C810 C1438 ) C810_=_C1440( C810 C1440 ) C810_=_C1442( C810 C1442 ) C810_=_C1444( C810 C1444 ) C810_=_C1446( C810 C1446 ) C810_=_C1448( C810 C1448 ) \nC810_=_C1449( C810 C1449 ) C810_=_C1451( C810 C1451 ) C810_=_C1453( C810 C1453 ) C875_=_C1553( C875 C1553 ) C875_=_C1659( C875 C1659 ) C875_=_C1804( C875 C1804 ) \nC875_=_C1806( C875 C1806 ) C875_=_C1808( C875 C1808 ) C875_=_C1810( C875 C1810 ) C875_=_C1812( C875 C1812 ) C875_=_C1814( C875 C1814 ) C875_=_C1816( C875 C1816 ) \nC875_=_C1817( C875 C1817 ) C958_=_C1266( C958 C1266 ) C958_=_C1438( C958 C1438 ) C958_=_C2035( C958 C2035 ) C958_=_C2065( C958 C2065 ) C958_=_C2151( C958 C2151 ) \nC958_=_C2153( C958 C2153 ) C958_=_C2156( C958 C2156 ) C958_=_C2158( C958 C2158 ) C958_=_C2160( C958 C2160 ) C958_=_C2162( C958 C2162 ) C958_=_C2164( C958 C2164 ) \nC958_=_C2165( C958 C2165 ) C958_=_C2167( C958 C2167 ) C958_=_C2169( C958 C2169 ) C991_=_C996( C991 C996 ) C991_=_C1313( C991 C1313 ) C991_=_C1455( C991 C1455 ) \nC991_=_C1638( C991 C1638 ) C991_=_C1643( C991 C1643 ) C991_=_C1645( C991 C1645 ) C991_=_C1647( C991 C1647 ) C991_=_C1649( C991 C1649 ) C991_=_C1651( C991 C1651 ) \nC991_=_C1653( C991 C1653 ) C991_=_C1655( C991 C1655 ) C996_=_C1023( C996 C1023 ) C996_=_C1376( C996 C1376 ) C996_=_C1442( C996 C1442 ) C996_=_C1790( C996 C1790 ) \nC996_=_C2321( C996 C2321 ) C996_=_C2323( C996 C2323 ) C996_=_C2325( C996 C2325 ) C996_=_C2326( C996 C2326 ) C996_=_C2328( C996 C2328 ) C996_=_C2330( C996 C2330 ) \nC996_=_C2332( C996 C2332 ) C996_=_C2334( C996 C2334 ) C1023_=_C1376( C1023 C1376 ) C1023_=_C1442( C1023 C1442 ) C1023_=_C1790( C1023 C1790 ) C1023_=_C2321( C1023 C2321 ) \nC1023_=_C2323( C1023 C2323 ) C1023_=_C2325( C1023 C2325 ) C1023_=_C2326( C1023 C2326 ) C1023_=_C2328( C1023 C2328 ) C1023_=_C2330( C1023 C2330 ) C1023_=_C2332( C1023 C2332 ) \nC1023_=_C2334( C1023 C2334 ) C1266_=_C1438( C1266 C1438 ) C1266_=_C2035( C1266 C2035</w:t>
      </w:r>
    </w:p>
    <w:p>
      <w:pPr>
        <w:pStyle w:val="PreformattedText"/>
        <w:bidi w:val="0"/>
        <w:spacing w:before="0" w:after="0"/>
        <w:jc w:val="left"/>
        <w:rPr/>
      </w:pPr>
      <w:r>
        <w:rPr/>
        <w:t xml:space="preserve"> </w:t>
      </w:r>
      <w:r>
        <w:rPr/>
        <w:t>) C1266_=_C2065( C1266 C2065 ) C1266_=_C2151( C1266 C2151 ) C1266_=_C2153( C1266 C2153 ) \nC1266_=_C2156( C1266 C2156 ) C1266_=_C2158( C1266 C2158 ) C1266_=_C2160( C1266 C2160 ) C1266_=_C2162( C1266 C2162 ) C1266_=_C2164( C1266 C2164 ) C1266_=_C2165( C1266 C2165 ) \nC1266_=_C2167( C1266 C2167 ) C1266_=_C2169( C1266 C2169 ) C1313_=_C1455( C1313 C1455 ) C1313_=_C1638( C1313 C1638 ) C1313_=_C1643( C1313 C1643 ) C1313_=_C1645( C1313 C1645 ) \nC1313_=_C1647( C1313 C1647 ) C1313_=_C1649( C1313 C1649 ) C1313_=_C1651( C1313 C1651 ) C1313_=_C1653( C1313 C1653 ) C1313_=_C1655( C1313 C1655 ) C1325_=_C1369( C1325 C1369 ) \nC1325_=_C1434( C1325 C1434 ) C1325_=_C1438( C1325 C1438 ) C1325_=_C1440( C1325 C1440 ) C1325_=_C1442( C1325 C1442 ) C1325_=_C1444( C1325 C1444 ) C1325_=_C1446( C1325 C1446 ) \nC1325_=_C1448( C1325 C1448 ) C1325_=_C1449( C1325 C1449 ) C1325_=_C1451( C1325 C1451 ) C1325_=_C1453( C1325 C1453 ) C1369_=_C1376( C1369 C1376 ) C1369_=_C1434( C1369 C1434 ) \nC1369_=_C1438( C1369 C1438 ) C1369_=_C1440( C1369 C1440 ) C1369_=_C1442( C1369 C1442 ) C1369_=_C1444( C1369 C1444 ) C1369_=_C1446( C1369 C1446 ) C1369_=_C1448( C1369 C1448 ) \nC1369_=_C1449( C1369 C1449 ) C1369_=_C1451( C1369 C1451 ) C1369_=_C1453( C1369 C1453 ) C1376_=_C1442( C1376 C1442 ) C1376_=_C1790( C1376 C1790 ) C1376_=_C2321( C1376 C2321 ) \nC1376_=_C2323( C1376 C2323 ) C1376_=_C2325( C1376 C2325 ) C1376_=_C2326( C1376 C2326 ) C1376_=_C2328( C1376 C2328 ) C1376_=_C2330( C1376 C2330 ) C1376_=_C2332( C1376 C2332 ) \nC1376_=_C2334( C1376 C2334 ) C1434_=_C1438( C1434 C1438 ) C1434_=_C1440( C1434 C1440 ) C1434_=_C1442( C1434 C1442 ) C1434_=_C1444( C1434 C1444 ) C1434_=_C1446( C1434 C1446 ) \nC1434_=_C1448( C1434 C1448 ) C1434_=_C1449( C1434 C1449 ) C1434_=_C1451( C1434 C1451 ) C1434_=_C1453( C1434 C1453 ) C1434_=_C1455( C1434 C1455 ) C1438_=_C1440( C1438 C1440 ) \nC1438_=_C1442( C1438 C1442 ) C1438_=_C1444( C1438 C1444 ) C1438_=_C1446( C1438 C1446 ) C1438_=_C1448( C1438 C1448 ) C1438_=_C1449( C1438 C1449 ) C1438_=_C1451( C1438 C1451 ) \nC1438_=_C1453( C1438 C1453 ) C1438_=_C2035( C1438 C2035 ) C1438_=_C2065( C1438 C2065 ) C1438_=_C2151( C1438 C2151 ) C1438_=_C2153( C1438 C2153 ) C1438_=_C2156( C1438 C2156 ) \nC1438_=_C2158( C1438 C2158 ) C1438_=_C2160( C1438 C2160 ) C1438_=_C2162( C1438 C2162 ) C1438_=_C2164( C1438 C2164 ) C1438_=_C2165( C1438 C2165 ) C1438_=_C2167( C1438 C2167 ) \nC1438_=_C2169( C1438 C2169 ) C1440_=_C1442( C1440 C1442 ) C1440_=_C1444( C1440 C1444 ) C1440_=_C1446( C1440 C1446 ) C1440_=_C1448( C1440 C1448 ) C1440_=_C1449( C1440 C1449 ) \nC1440_=_C1451( C1440 C1451 ) C1440_=_C1453( C1440 C1453 ) C1442_=_C1444( C1442 C1444 ) C1442_=_C1446( C1442 C1446 ) C1442_=_C1448( C1442 C1448 ) C1442_=_C1449( C1442 C1449 ) \nC1442_=_C1451( C1442 C1451 ) C1442_=_C1453( C1442 C1453 ) C1442_=_C1790( C1442 C1790 ) C1442_=_C2321( C1442 C2321 ) C1442_=_C2323( C1442 C2323 ) C1442_=_C2325( C1442 C2325 ) \nC1442_=_C2326( C1442 C2326 ) C1442_=_C2328( C1442 C2328 ) C1442_=_C2330( C1442 C2330 ) C1442_=_C2332( C1442 C2332 ) C1442_=_C2334( C1442 C2334 ) C1444_=_C1446( C1444 C1446 ) \nC1444_=_C1448( C1444 C1448 ) C1444_=_C1449( C1444 C1449 ) C1444_=_C1451( C1444 C1451 ) C1444_=_C1453( C1444 C1453 ) C1446_=_C1448( C1446 C1448 ) C1446_=_C1449( C1446 C1449 ) \nC1446_=_C1451( C1446 C1451 ) C1446_=_C1453( C1446 C1453 ) C1448_=_C1449( C1448 C1449 ) C1448_=_C1451( C1448 C1451 ) C1448_=_C1453( C1448 C1453 ) C1449_=_C1451( C1449 C1451 ) \nC1449_=_C1453( C1449 C1453 ) C1451_=_C1453( C1451 C1453 ) C1451_=_C2120( C1451 C2120 ) C1455_=_C1638( C1455 C1638 ) C1455_=_C1643( C1455 C1643 ) C1455_=_C1645( C1455 C1645 ) \nC1455_=_C1647( C1455 C1647 ) C1455_=_C1649( C1455 C1649 ) C1455_=_C1651( C1455 C1651 ) C1455_=_C1653( C1455 C1653 ) C1455_=_C1655( C1455 C1655 ) C1499_=_C1501( C1499 C1501 ) \nC1499_=_C1503( C1499 C1503 ) C1499_=_C1506( C1499 C1506 ) C1499_=_C1510( C1499 C1510 ) C1499_=_C1512( C1499 C1512 ) C1499_=_C1514( C1499 C1514 ) C1501_=_C1503( C1501 C1503 ) \nC1501_=_C1506( C1501 C1506 ) C1501_=_C1510( C1501 C1510 ) C1501_=_C1512( C1501 C1512 ) C1501_=_C1514( C1501 C1514 ) C1503_=_C1506( C1503 C1506 ) C1503_=_C1510( C1503 C1510 ) \nC1503_=_C1512( C1503 C1512 ) C1503_=_C1514( C1503 C1514 ) C1506_=_C1510( C1506 C1510 ) C1506_=_C1512( C1506 C1512 ) C1506_=_C1514( C1506 C1514 ) C1506_=_C2151( C1506 C2151 ) \nC1510_=_C1512( C1510 C1512 ) C1510_=_C1514( C1510 C1514 ) C1512_=_C1514( C1512 C1514 ) C1553_=_C1659( C1553 C1659 ) C1553_=_C1804( C1553 C1804 ) C1553_=_C1806( C1553 C1806 ) \nC1553_=_C1808( C1553 C1808 ) C1553_=_C1810( C1553 C1810 ) C1553_=_C1812( C1553 C1812 ) C1553_=_C1814( C1553 C1814 ) C1553_=_C1816( C1553 C1816 ) C1553_=_C1817( C1553 C1817 ) \nC1638_=_C1643( C1638 C1643 ) C1638_=_C1645( C1638 C1645 ) C1638_=_C1647( C1638 C1647 ) C1638_=_C1649( C1638 C1649 ) C1638_=_C1651( C1638 C1651 ) C1638_=_C1653( C1638 C1653 ) \nC1638_=_C1655( C1638 C1655 ) C1638_=_C1706( C1638 C1706 ) C1643_=_C1645( C1643 C1645 ) C1643_=_C1647( C1643 C1647 ) C1643_=_C1649( C1643 C1649 ) C1643_=_C1651( C1643 C1651 ) \nC1643_=_C1653( C1643 C1653 ) C1643_=_C1655( C1643 C1655 ) C1645_=_C1647( C1645 C1647 ) C1645_=_C1649( C1645 C1649 ) C1645_=_C1651( C1645 C1651 ) C1645_=_C1653( C1645 C1653 ) \nC1645_=_C1655( C1645 C1655 ) C1647_=_C1649( C1647 C1649 ) C1647_=_C1651( C1647 C1651 ) C1647_=_C1653( C1647 C1653 ) C1647_=_C1655( C1647 C1655 ) C1647_=_C1812( C1647 C1812 ) \nC1649_=_C1651( C1649 C1651 ) C1649_=_C1653( C1649 C1653 ) C1649_=_C1655( C1649 C1655 ) C1651_=_C1653( C1651 C1653 ) C1651_=_C1655( C1651 C1655 ) C1653_=_C1655( C1653 C1655 ) \nC1659_=_C1804( C1659 C1804 ) C1659_=_C1806( C1659 C1806 ) C1659_=_C1808( C1659 C1808 ) C1659_=_C1810( C1659 C1810 ) C1659_=_C1812( C1659 C1812 ) C1659_=_C1814( C1659 C1814 ) \nC1659_=_C1816( C1659 C1816 ) C1659_=_C1817( C1659 C1817 ) C1706_=_C1847( C1706 C1847 ) C1706_=_C1897( C1706 C1897 ) C1706_=_C2112( C1706 C2112 ) C1706_=_C2116( C1706 C2116 ) \nC1706_=_C2118( C1706 C2118 ) C1706_=_C2120( C1706 C2120 ) C1706_=_C2122( C1706 C2122 ) C1706_=_C2124( C1706 C2124 ) C1706_=_C2126( C1706 C2126 ) C1706_=_C2128( C1706 C2128 ) \nC1706_=_C2130( C1706 C2130 ) C1706_=_C2132( C1706 C2132 ) C1790_=_C2321( C1790 C2321 ) C1790_=_C2323( C1790 C2323 ) C1790_=_C2325( C1790 C2325 ) C1790_=_C2326( C1790 C2326 ) \nC1790_=_C2328( C1790 C2328 ) C1790_=_C2330( C1790 C2330 ) C1790_=_C2332( C1790 C2332 ) C1790_=_C2334( C1790 C2334 ) C1804_=_C1806( C1804 C1806 ) C1804_=_C1808( C1804 C1808 ) \nC1804_=_C1810( C1804 C1810 ) C1804_=_C1812( C1804 C1812 ) C1804_=_C1814( C1804 C1814 ) C1804_=_C1816( C1804 C1816 ) C1804_=_C1817( C1804 C1817 ) C1806_=_C1808( C1806 C1808 ) \nC1806_=_C1810( C1806 C1810 ) C1806_=_C1812( C1806 C1812 ) C1806_=_C1814( C1806 C1814 ) C1806_=_C1816( C1806 C1816 ) C1806_=_C1817( C1806 C1817 ) C1808_=_C1810( C1808 C1810 ) \nC1808_=_C1812( C1808 C1812 ) C1808_=_C1814( C1808 C1814 ) C1808_=_C1816( C1808 C1816 ) C1808_=_C1817( C1808 C1817 ) C1810_=_C1812( C1810 C1812 ) C1810_=_C1814( C1810 C1814 ) \nC1810_=_C1816( C1810 C1816 ) C1810_=_C1817( C1810 C1817 ) C1812_=_C1814( C1812 C1814 ) C1812_=_C1816( C1812 C1816 ) C1812_=_C1817( C1812 C1817 ) C1814_=_C1816( C1814 C1816 ) \nC1814_=_C1817( C1814 C1817 ) C1814_=_C2326( C1814 C2326 ) C1816_=_C1817( C1816 C1817 ) C1817_=_C2495( C1817 C2495 ) C1847_=_C1897( C1847 C1897 ) C1847_=_C2112( C1847 C2112 ) \nC1847_=_C2116( C1847 C2116 ) C1847_=_C2118( C1847 C2118 ) C1847_=_C2120( C1847 C2120 ) C1847_=_C2122( C1847 C2122 ) C1847_=_C2124( C1847 C2124 ) C1847_=_C2126( C1847 C2126 ) \nC1847_=_C2128( C1847 C2128 ) C1847_=_C2130( C1847 C2130 ) C1847_=_C2132( C1847 C2132 ) C1897_=_C1901( C1897 C1901 ) C1897_=_C2112( C1897 C2112 ) C1897_=_C2116( C1897 C2116 ) \nC1897_=_C2118( C1897 C2118 ) C1897_=_C2120( C1897 C2120 ) C1897_=_C2122( C1897 C2122 ) C1897_=_C2124( C1897 C2124 ) C1897_=_C2126( C1897 C2126 ) C1897_=_C2128( C1897 C2128 ) \nC1897_=_C2130( C1897 C2130 ) C1897_=_C2132( C1897 C2132 ) C1901_=_C2054( C1901 C2054 ) C1901_=_C2102( C1901 C2102 ) C1901_=_C2118( C1901 C2118 ) C1901_=_C2493( C1901 C2493 ) \nC1901_=_C2495( C1901 C2495 ) C2035_=_C2065( C2035 C2065 ) C2035_=_C2151( C2035 C2151 ) C2035_=_C2153( C2035 C2153 ) C2035_=_C2156( C2035 C2156 ) C2035_=_C2158( C2035 C2158 ) \nC2035_=_C2160( C2035 C2160 ) C2035_=_C2162( C2035 C2162 ) C2035_=_C2164( C2035 C2164 ) C2035_=_C2165( C2035 C2165 ) C2035_=_C2167( C2035 C2167 ) C2035_=_C2169( C2035 C2169 ) \nC2054_=_C2102( C2054 C2102 ) C2054_=_C2118( C2054 C2118 ) C2054_=_C2493( C2054 C2493 ) C2054_=_C2495( C2054 C2495 ) C2065_=_C2151( C2065 C2151 ) C2065_=_C2153( C2065 C2153 ) \nC2065_=_C2156( C2065 C2156 ) C2065_=_C2158( C2065 C2158 ) C2065_=_C2160( C2065 C2160 ) C2065_=_C2162( C2065 C2162 ) C2065_=_C2164( C2065 C2164 ) C2065_=_C2165( C2065 C2165 ) \nC2065_=_C2167( C2065 C2167 ) C2065_=_C2169( C2065 C2169 ) C2102_=_C2118( C2102 C2118 ) C2102_=_C2493( C2102 C2493 ) C2102_=_C2495( C2102 C2495 ) C2112_=_C2116( C2112 C2116 ) \nC2112_=_C2118( C2112 C2118 ) C2112_=_C2120( C2112 C2120 ) C2112_=_C2122( C2112 C2122 ) C2112_=_C2124( C2112 C2124 ) C2112_=_C2126( C2112 C2126 ) C2112_=_C2128( C2112 C2128 ) \nC2112_=_C2130( C2112 C2130 ) C2112_=_C2132( C2112 C2132 ) C2112_=_C2153( C2112 C2153 ) C2116_=_C2118( C2116 C2118 ) C2116_=_C2120( C2116 C2120 ) C2116_=_C2122( C2116 C2122 ) \nC2116_=_C2124( C2116 C2124 ) C2116_=_C2126( C2116 C2126 ) C2116_=_C2128( C2116 C2128 ) C2116_=_C2130( C2116 C2130 ) C2116_=_C2132( C2116 C2132 ) C2118_=_C2120( C2118 C2120 ) \nC2118_=_C2122( C2118 C2122 ) C2118_=_C2124( C2118 C2124 ) C2118_=_C2126( C2118 C2126 ) C2118_=_C2128( C2118 C2128 ) C2118_=_C2130( C2118 C2130 ) C2118_=_C2132( C2118 C2132 ) \nC2118_=_C2493( C2118 C2493 ) C2118_=_C2495( C2118 C2495 ) C2120_=_C2122( C2120 C2122 ) C2120_=_C2124( C2120 C2124 ) C2120_=_C2126( C2120 C2126 ) C2120_=_C2128( C2120 C2128 ) \nC2120_=_C2130( C2120 C2130 ) C2120_=_C2132( C2120 C2132 ) C2122_=_C2124( C2122 C2124 ) C2122_=_C2126( C2122 C2126 ) C2122_=_C2128(</w:t>
      </w:r>
    </w:p>
    <w:p>
      <w:pPr>
        <w:pStyle w:val="PreformattedText"/>
        <w:bidi w:val="0"/>
        <w:spacing w:before="0" w:after="0"/>
        <w:jc w:val="left"/>
        <w:rPr/>
      </w:pPr>
      <w:r>
        <w:rPr/>
        <w:t xml:space="preserve"> </w:t>
      </w:r>
      <w:r>
        <w:rPr/>
        <w:t>C2122 C2128 ) C2122_=_C2130( C2122 C2130 ) \nC2122_=_C2132( C2122 C2132 ) C2124_=_C2126( C2124 C2126 ) C2124_=_C2128( C2124 C2128 ) C2124_=_C2130( C2124 C2130 ) C2124_=_C2132( C2124 C2132 ) C2126_=_C2128( C2126 C2128 ) \nC2126_=_C2130( C2126 C2130 ) C2126_=_C2132( C2126 C2132 ) C2128_=_C2130( C2128 C2130 ) C2128_=_C2132( C2128 C2132 ) C2130_=_C2132( C2130 C2132 ) C2151_=_C2153( C2151 C2153 ) \nC2151_=_C2156( C2151 C2156 ) C2151_=_C2158( C2151 C2158 ) C2151_=_C2160( C2151 C2160 ) C2151_=_C2162( C2151 C2162 ) C2151_=_C2164( C2151 C2164 ) C2151_=_C2165( C2151 C2165 ) \nC2151_=_C2167( C2151 C2167 ) C2151_=_C2169( C2151 C2169 ) C2153_=_C2156( C2153 C2156 ) C2153_=_C2158( C2153 C2158 ) C2153_=_C2160( C2153 C2160 ) C2153_=_C2162( C2153 C2162 ) \nC2153_=_C2164( C2153 C2164 ) C2153_=_C2165( C2153 C2165 ) C2153_=_C2167( C2153 C2167 ) C2153_=_C2169( C2153 C2169 ) C2156_=_C2158( C2156 C2158 ) C2156_=_C2160( C2156 C2160 ) \nC2156_=_C2162( C2156 C2162 ) C2156_=_C2164( C2156 C2164 ) C2156_=_C2165( C2156 C2165 ) C2156_=_C2167( C2156 C2167 ) C2156_=_C2169( C2156 C2169 ) C2158_=_C2160( C2158 C2160 ) \nC2158_=_C2162( C2158 C2162 ) C2158_=_C2164( C2158 C2164 ) C2158_=_C2165( C2158 C2165 ) C2158_=_C2167( C2158 C2167 ) C2158_=_C2169( C2158 C2169 ) C2158_=_C2323( C2158 C2323 ) \nC2160_=_C2162( C2160 C2162 ) C2160_=_C2164( C2160 C2164 ) C2160_=_C2165( C2160 C2165 ) C2160_=_C2167( C2160 C2167 ) C2160_=_C2169( C2160 C2169 ) C2162_=_C2164( C2162 C2164 ) \nC2162_=_C2165( C2162 C2165 ) C2162_=_C2167( C2162 C2167 ) C2162_=_C2169( C2162 C2169 ) C2164_=_C2165( C2164 C2165 ) C2164_=_C2167( C2164 C2167 ) C2164_=_C2169( C2164 C2169 ) \nC2165_=_C2167( C2165 C2167 ) C2165_=_C2169( C2165 C2169 ) C2167_=_C2169( C2167 C2169 ) C2321_=_C2323( C2321 C2323 ) C2321_=_C2325( C2321 C2325 ) C2321_=_C2326( C2321 C2326 ) \nC2321_=_C2328( C2321 C2328 ) C2321_=_C2330( C2321 C2330 ) C2321_=_C2332( C2321 C2332 ) C2321_=_C2334( C2321 C2334 ) C2323_=_C2325( C2323 C2325 ) C2323_=_C2326( C2323 C2326 ) \nC2323_=_C2328( C2323 C2328 ) C2323_=_C2330( C2323 C2330 ) C2323_=_C2332( C2323 C2332 ) C2323_=_C2334( C2323 C2334 ) C2325_=_C2326( C2325 C2326 ) C2325_=_C2328( C2325 C2328 ) \nC2325_=_C2330( C2325 C2330 ) C2325_=_C2332( C2325 C2332 ) C2325_=_C2334( C2325 C2334 ) C2326_=_C2328( C2326 C2328 ) C2326_=_C2330( C2326 C2330 ) C2326_=_C2332( C2326 C2332 ) \nC2326_=_C2334( C2326 C2334 ) C2328_=_C2330( C2328 C2330 ) C2328_=_C2332( C2328 C2332 ) C2328_=_C2334( C2328 C2334 ) C2330_=_C2332( C2330 C2332 ) C2330_=_C2334( C2330 C2334 ) \nC2332_=_C2334( C2332 C2334 ) C2493_=_C2495( C2493 C2495 ) "];132-&gt;153[label="109: C98 C146 C181 C356 C414 \nC479 C481 C550 C587 C616 C654 \nC719 C723 C725 C727 C731 C733 \nC735 C736 C737 C739 C741 C743 \nC745 C747 C749 C810 C875 C958 \nC991 C996 C1023 C1266 C1313 C1325 \nC1369 C1376 C1434 C1440 C1444 C1446 \nC1448 C1449 C1451 C1453 C1455 C1499 \nC1501 C1503 C1506 C1510 C1512 C1514 \nC1553 C1638 C1643 C1645 C1647 C1649 \nC1651 C1653 C1655 C1659 C1706 C1790 \nC1804 C1806 C1808 C1810 C1812 C1814 \nC1816 C1817 C1847 C1897 C1901 C2035 \nC2054 C2065 C2102 C2112 C2116 C2120 \nC2122 C2124 C2126 C2128 C2130 C2132 \nC2151 C2153 C2156 C2158 C2160 C2162 \nC2164 C2165 C2167 C2169 C2321 C2323 \nC2325 C2326 C2328 C2330 C2332 C2334 \nC2493 C2495 \n667: C98_=_C181 ,C98_=_C356 ,C98_=_C616 ,C98_=_C991 ,C98_=_C1313 ,\nC98_=_C1455 ,C98_=_C1638 ,C98_=_C1643 ,C98_=_C1645 ,C98_=_C1647 ,C98_=_C1649 ,\nC98_=_C1651 ,C98_=_C1653 ,C98_=_C1655 ,C146_=_C550 ,C146_=_C875 ,C146_=_C1553 ,\nC146_=_C1659 ,C146_=_C1804 ,C146_=_C1806 ,C146_=_C1808 ,C146_=_C1810 ,C146_=_C1812 ,\nC146_=_C1814 ,C146_=_C1816 ,C146_=_C1817 ,C181_=_C356 ,C181_=_C616 ,C181_=_C991 ,\nC181_=_C1313 ,C181_=_C1455 ,C181_=_C1638 ,C181_=_C1643 ,C181_=_C1645 ,C181_=_C1647 ,\nC181_=_C1649 ,C181_=_C1651 ,C181_=_C1653 ,C181_=_C1655 ,C356_=_C616 ,C356_=_C991 ,\nC356_=_C1313 ,C356_=_C1455 ,C356_=_C1638 ,C356_=_C1643 ,C356_=_C1645 ,C356_=_C1647 ,\nC356_=_C1649 ,C356_=_C1651 ,C356_=_C1653 ,C356_=_C1655 ,C414_=_C479 ,C414_=_C810 ,\nC414_=_C1325 ,C414_=_C1369 ,C414_=_C1434 ,C414_=_C1440 ,C414_=_C1444 ,C414_=_C1446 ,\nC414_=_C1448 ,C414_=_C1449 ,C414_=_C1451 ,C414_=_C1453 ,C479_=_C481 ,C479_=_C810 ,\nC479_=_C1325 ,C479_=_C1369 ,C479_=_C1434 ,C479_=_C1440 ,C479_=_C1444 ,C479_=_C1446 ,\nC479_=_C1448 ,C479_=_C1449 ,C479_=_C1451 ,C479_=_C1453 ,C481_=_C587 ,C481_=_C1706 ,\nC481_=_C1847 ,C481_=_C1897 ,C481_=_C2112 ,C481_=_C2116 ,C481_=_C2120 ,C481_=_C2122 ,\nC481_=_C2124 ,C481_=_C2126 ,C481_=_C2128 ,C481_=_C2130 ,C481_=_C2132 ,C550_=_C875 ,\nC550_=_C1553 ,C550_=_C1659 ,C550_=_C1804 ,C550_=_C1806 ,C550_=_C1808 ,C550_=_C1810 ,\nC550_=_C1812 ,C550_=_C1814 ,C550_=_C1816 ,C550_=_C1817 ,C587_=_C1706 ,C587_=_C1847 ,\nC587_=_C1897 ,C587_=_C2112 ,C587_=_C2116 ,C587_=_C2120 ,C587_=_C2122 ,C587_=_C2124 ,\nC587_=_C2126 ,C587_=_C2128 ,C587_=_C2130 ,C587_=_C2132 ,C616_=_C991 ,C616_=_C1313 ,\nC616_=_C1455 ,C616_=_C1638 ,C616_=_C1643 ,C616_=_C1645 ,C616_=_C1647 ,C616_=_C1649 ,\nC616_=_C1651 ,C616_=_C1653 ,C616_=_C1655 ,C654_=_C1499 ,C654_=_C1501 ,C654_=_C1503 ,\nC654_=_C1506 ,C654_=_C1510 ,C654_=_C1512 ,C654_=_C1514 ,C719_=_C723 ,C719_=_C725 ,\nC719_=_C727 ,C719_=_C731 ,C719_=_C733 ,C719_=_C735 ,C719_=_C736 ,C719_=_C737 ,\nC719_=_C739 ,C719_=_C741 ,C719_=_C743 ,C719_=_C745 ,C719_=_C747 ,C719_=_C749 ,\nC723_=_C725 ,C723_=_C727 ,C723_=_C731 ,C723_=_C733 ,C723_=_C735 ,C723_=_C736 ,\nC723_=_C737 ,C723_=_C739 ,C723_=_C741 ,C723_=_C743 ,C723_=_C745 ,C723_=_C747 ,\nC723_=_C749 ,C725_=_C727 ,C725_=_C731 ,C725_=_C733 ,C725_=_C735 ,C725_=_C736 ,\nC725_=_C737 ,C725_=_C739 ,C725_=_C741 ,C725_=_C743 ,C725_=_C745 ,C725_=_C747 ,\nC725_=_C749 ,C727_=_C731 ,C727_=_C733 ,C727_=_C735 ,C727_=_C736 ,C727_=_C737 ,\nC727_=_C739 ,C727_=_C741 ,C727_=_C743 ,C727_=_C745 ,C727_=_C747 ,C727_=_C749 ,\nC731_=_C733 ,C731_=_C735 ,C731_=_C736 ,C731_=_C737 ,C731_=_C739 ,C731_=_C741 ,\nC731_=_C743 ,C731_=_C745 ,C731_=_C747 ,C731_=_C749 ,C733_=_C735 ,C733_=_C736 ,\nC733_=_C737 ,C733_=_C739 ,C733_=_C741 ,C733_=_C743 ,C733_=_C745 ,C733_=_C747 ,\nC733_=_C749 ,C735_=_C736 ,C735_=_C737 ,C735_=_C739 ,C735_=_C741 ,C735_=_C743 ,\nC735_=_C745 ,C735_=_C747 ,C735_=_C749 ,C736_=_C737 ,C736_=_C739 ,C736_=_C741 ,\nC736_=_C743 ,C736_=_C745 ,C736_=_C747 ,C736_=_C749 ,C737_=_C739 ,C737_=_C741 ,\nC737_=_C743 ,C737_=_C745 ,C737_=_C747 ,C737_=_C749 ,C737_=_C2156 ,C739_=_C741 ,\nC739_=_C743 ,C739_=_C745 ,C739_=_C747 ,C739_=_C749 ,C741_=_C743 ,C741_=_C745 ,\nC741_=_C747 ,C741_=_C749 ,C741_=_C1512 ,C743_=_C745 ,C743_=_C747 ,C743_=_C749 ,\nC745_=_C747 ,C745_=_C749 ,C747_=_C749 ,C810_=_C1325 ,C810_=_C1369 ,C810_=_C1434 ,\nC810_=_C1440 ,C810_=_C1444 ,C810_=_C1446 ,C810_=_C1448 ,C810_=_C1449 ,C810_=_C1451 ,\nC810_=_C1453 ,C875_=_C1553 ,C875_=_C1659 ,C875_=_C1804 ,C875_=_C1806 ,C875_=_C1808 ,\nC875_=_C1810 ,C875_=_C1812 ,C875_=_C1814 ,C875_=_C1816 ,C875_=_C1817 ,C958_=_C1266 ,\nC958_=_C2035 ,C958_=_C2065 ,C958_=_C2151 ,C958_=_C2153 ,C958_=_C2156 ,C958_=_C2158 ,\nC958_=_C2160 ,C958_=_C2162 ,C958_=_C2164 ,C958_=_C2165 ,C958_=_C2167 ,C958_=_C2169 ,\nC991_=_C996 ,C991_=_C1313 ,C991_=_C1455 ,C991_=_C1638 ,C991_=_C1643 ,C991_=_C1645 ,\nC991_=_C1647 ,C991_=_C1649 ,C991_=_C1651 ,C991_=_C1653 ,C991_=_C1655 ,C996_=_C1023 ,\nC996_=_C1376 ,C996_=_C1790 ,C996_=_C2321 ,C996_=_C2323 ,C996_=_C2325 ,C996_=_C2326 ,\nC996_=_C2328 ,C996_=_C2330 ,C996_=_C2332 ,C996_=_C2334 ,C1023_=_C1376 ,C1023_=_C1790 ,\nC1023_=_C2321 ,C1023_=_C2323 ,C1023_=_C2325 ,C1023_=_C2326 ,C1023_=_C2328 ,C1023_=_C2330 ,\nC1023_=_C2332 ,C1023_=_C2334 ,C1266_=_C2035 ,C1266_=_C2065 ,C1266_=_C2151 ,C1266_=_C2153 ,\nC1266_=_C2156 ,C1266_=_C2158 ,C1266_=_C2160 ,C1266_=_C2162 ,C1266_=_C2164 ,C1266_=_C2165 ,\nC1266_=_C2167 ,C1266_=_C2169 ,C1313_=_C1455 ,C1313_=_C1638 ,C1313_=_C1643 ,C1313_=_C1645 ,\nC1313_=_C1647 ,C1313_=_C1649 ,C1313_=_C1651 ,C1313_=_C1653 ,C1313_=_C1655 ,C1325_=_C1369 ,\nC1325_=_C1434 ,C1325_=_C1440 ,C1325_=_C1444 ,C1325_=_C1446 ,C1325_=_C1448 ,C1325_=_C1449 ,\nC1325_=_C1451 ,C1325_=_C1453 ,C1369_=_C1376 ,C1369_=_C1434 ,C1369_=_C1440 ,C1369_=_C1444 ,\nC1369_=_C1446 ,C1369_=_C1448 ,C1369_=_C1449 ,C1369_=_C1451 ,C1369_=_C1453 ,C1376_=_C1790 ,\nC1376_=_C2321 ,C1376_=_C2323 ,C1376_=_C2325 ,C1376_=_C2326 ,C1376_=_C2328 ,C1376_=_C2330 ,\nC1376_=_C2332 ,C1376_=_C2334 ,C1434_=_C1440 ,C1434_=_C1444 ,C1434_=_C1446 ,C1434_=_C1448 ,\nC1434_=_C1449 ,C1434_=_C1451 ,C1434_=_C1453 ,C1434_=_C1455 ,C1440_=_C1444 ,C1440_=_C1446 ,\nC1440_=_C1448 ,C1440_=_C1449 ,C1440_=_C1451 ,C1440_=_C1453 ,C1444_=_C1446 ,C1444_=_C1448 ,\nC1444_=_C1449 ,C1444_=_C1451 ,C1444_=_C1453 ,C1446_=_C1448 ,C1446_=_C1449 ,C1446_=_C1451 ,\nC1446_=_C1453 ,C1448_=_C1449 ,C1448_=_C1451 ,C1448_=_C1453 ,C1449_=_C1451 ,C1449_=_C1453 ,\nC1451_=_C1453 ,C1451_=_C2120 ,C1455_=_C1638 ,C1455_=_C1643 ,C1455_=_C1645 ,C1455_=_C1647 ,\nC1455_=_C1649 ,C1455_=_C1651 ,C1455_=_C1653 ,C1455_=_C1655 ,C1499_=_C1501 ,C1499_=_C1503 ,\nC1499_=_C1506 ,C1499_=_C1510 ,C1499_=_C1512 ,C1499_=_C1514 ,C1501_=_C1503 ,C1501_=_C1506 ,\nC1501_=_C1510 ,C1501_=_C1512 ,C1501_=_C1514 ,C1503_=_C1506 ,C1503_=_C1510 ,C1503_=_C1512 ,\nC1503_=_C1514 ,C1506_=_C1510 ,C1506_=_C1512 ,C1506_=_C1514 ,C1506_=_C2151 ,C1510_=_C1512 ,\nC1510_=_C1514 ,C1512_=_C1514 ,C1553_=_C1659 ,C1553_=_C1804 ,C1553_=_C1806 ,C1553_=_C1808 ,\nC1553_=_C1810 ,C1553_=_C1812 ,C1553_=_C1814 ,C1553_=_C1816 ,C1553_=_C1817 ,C1638_=_C1643 ,\nC1638_=_C1645 ,C1638_=_C1647 ,C1638_=_C1649 ,C1638_=_C1651 ,C1638_=_C1653 ,C1638_=_C1655 ,\nC1638_=_C1706 ,C1643_=_C1645 ,C1643_=_C1647 ,C1643_=_C1649 ,C1643_=_C1651 ,C1643_=_C1653 ,\nC1643_=_C1655 ,C1645_=_C1647 ,C1645_=_C1649 ,C1645_=_C1651 ,C1645_=_C1653 ,C1645_=_C1655 ,\nC1647_=_C1649 ,C1647_=_C1651 ,C1647_=_C1653 ,C1647_=_C1655 ,C1647_=_C1812 ,C1649_=_C1651 ,\nC1649_=_C1653 ,C1649_=_C1655 ,C1651_=_C1653 ,C1651_=_C1655 ,C1653_=_C1655 ,C1659_=_C1804 ,\nC1659_=_C1806 ,C1659_=_C1808 ,C1659_=_C1810 ,C1659_=_C1812 ,C1659_=_C1814 ,C1659_=_C1816 ,\nC1659_=_C1817 ,C1706_=_C1847 ,C1706_=_C1897 ,C1706_=_C2112 ,C1706_=_C2116 ,C1706_=_C2120 ,\nC1706_=_C2122</w:t>
      </w:r>
    </w:p>
    <w:p>
      <w:pPr>
        <w:pStyle w:val="PreformattedText"/>
        <w:bidi w:val="0"/>
        <w:spacing w:before="0" w:after="0"/>
        <w:jc w:val="left"/>
        <w:rPr/>
      </w:pPr>
      <w:r>
        <w:rPr/>
        <w:t xml:space="preserve"> </w:t>
      </w:r>
      <w:r>
        <w:rPr/>
        <w:t>,C1706_=_C2124 ,C1706_=_C2126 ,C1706_=_C2128 ,C1706_=_C2130 ,C1706_=_C2132 ,\nC1790_=_C2321 ,C1790_=_C2323 ,C1790_=_C2325 ,C1790_=_C2326 ,C1790_=_C2328 ,C1790_=_C2330 ,\nC1790_=_C2332 ,C1790_=_C2334 ,C1804_=_C1806 ,C1804_=_C1808 ,C1804_=_C1810 ,C1804_=_C1812 ,\nC1804_=_C1814 ,C1804_=_C1816 ,C1804_=_C1817 ,C1806_=_C1808 ,C1806_=_C1810 ,C1806_=_C1812 ,\nC1806_=_C1814 ,C1806_=_C1816 ,C1806_=_C1817 ,C1808_=_C1810 ,C1808_=_C1812 ,C1808_=_C1814 ,\nC1808_=_C1816 ,C1808_=_C1817 ,C1810_=_C1812 ,C1810_=_C1814 ,C1810_=_C1816 ,C1810_=_C1817 ,\nC1812_=_C1814 ,C1812_=_C1816 ,C1812_=_C1817 ,C1814_=_C1816 ,C1814_=_C1817 ,C1814_=_C2326 ,\nC1816_=_C1817 ,C1817_=_C2495 ,C1847_=_C1897 ,C1847_=_C2112 ,C1847_=_C2116 ,C1847_=_C2120 ,\nC1847_=_C2122 ,C1847_=_C2124 ,C1847_=_C2126 ,C1847_=_C2128 ,C1847_=_C2130 ,C1847_=_C2132 ,\nC1897_=_C1901 ,C1897_=_C2112 ,C1897_=_C2116 ,C1897_=_C2120 ,C1897_=_C2122 ,C1897_=_C2124 ,\nC1897_=_C2126 ,C1897_=_C2128 ,C1897_=_C2130 ,C1897_=_C2132 ,C1901_=_C2054 ,C1901_=_C2102 ,\nC1901_=_C2493 ,C1901_=_C2495 ,C2035_=_C2065 ,C2035_=_C2151 ,C2035_=_C2153 ,C2035_=_C2156 ,\nC2035_=_C2158 ,C2035_=_C2160 ,C2035_=_C2162 ,C2035_=_C2164 ,C2035_=_C2165 ,C2035_=_C2167 ,\nC2035_=_C2169 ,C2054_=_C2102 ,C2054_=_C2493 ,C2054_=_C2495 ,C2065_=_C2151 ,C2065_=_C2153 ,\nC2065_=_C2156 ,C2065_=_C2158 ,C2065_=_C2160 ,C2065_=_C2162 ,C2065_=_C2164 ,C2065_=_C2165 ,\nC2065_=_C2167 ,C2065_=_C2169 ,C2102_=_C2493 ,C2102_=_C2495 ,C2112_=_C2116 ,C2112_=_C2120 ,\nC2112_=_C2122 ,C2112_=_C2124 ,C2112_=_C2126 ,C2112_=_C2128 ,C2112_=_C2130 ,C2112_=_C2132 ,\nC2112_=_C2153 ,C2116_=_C2120 ,C2116_=_C2122 ,C2116_=_C2124 ,C2116_=_C2126 ,C2116_=_C2128 ,\nC2116_=_C2130 ,C2116_=_C2132 ,C2120_=_C2122 ,C2120_=_C2124 ,C2120_=_C2126 ,C2120_=_C2128 ,\nC2120_=_C2130 ,C2120_=_C2132 ,C2122_=_C2124 ,C2122_=_C2126 ,C2122_=_C2128 ,C2122_=_C2130 ,\nC2122_=_C2132 ,C2124_=_C2126 ,C2124_=_C2128 ,C2124_=_C2130 ,C2124_=_C2132 ,C2126_=_C2128 ,\nC2126_=_C2130 ,C2126_=_C2132 ,C2128_=_C2130 ,C2128_=_C2132 ,C2130_=_C2132 ,C2151_=_C2153 ,\nC2151_=_C2156 ,C2151_=_C2158 ,C2151_=_C2160 ,C2151_=_C2162 ,C2151_=_C2164 ,C2151_=_C2165 ,\nC2151_=_C2167 ,C2151_=_C2169 ,C2153_=_C2156 ,C2153_=_C2158 ,C2153_=_C2160 ,C2153_=_C2162 ,\nC2153_=_C2164 ,C2153_=_C2165 ,C2153_=_C2167 ,C2153_=_C2169 ,C2156_=_C2158 ,C2156_=_C2160 ,\nC2156_=_C2162 ,C2156_=_C2164 ,C2156_=_C2165 ,C2156_=_C2167 ,C2156_=_C2169 ,C2158_=_C2160 ,\nC2158_=_C2162 ,C2158_=_C2164 ,C2158_=_C2165 ,C2158_=_C2167 ,C2158_=_C2169 ,C2158_=_C2323 ,\nC2160_=_C2162 ,C2160_=_C2164 ,C2160_=_C2165 ,C2160_=_C2167 ,C2160_=_C2169 ,C2162_=_C2164 ,\nC2162_=_C2165 ,C2162_=_C2167 ,C2162_=_C2169 ,C2164_=_C2165 ,C2164_=_C2167 ,C2164_=_C2169 ,\nC2165_=_C2167 ,C2165_=_C2169 ,C2167_=_C2169 ,C2321_=_C2323 ,C2321_=_C2325 ,C2321_=_C2326 ,\nC2321_=_C2328 ,C2321_=_C2330 ,C2321_=_C2332 ,C2321_=_C2334 ,C2323_=_C2325 ,C2323_=_C2326 ,\nC2323_=_C2328 ,C2323_=_C2330 ,C2323_=_C2332 ,C2323_=_C2334 ,C2325_=_C2326 ,C2325_=_C2328 ,\nC2325_=_C2330 ,C2325_=_C2332 ,C2325_=_C2334 ,C2326_=_C2328 ,C2326_=_C2330 ,C2326_=_C2332 ,\nC2326_=_C2334 ,C2328_=_C2330 ,C2328_=_C2332 ,C2328_=_C2334 ,C2330_=_C2332 ,C2330_=_C2334 ,\nC2332_=_C2334 ,C2493_=_C2495 ,"];154[shape=box, label="id:154 level: 4\n116: C12 C51 C61 C108 C129 \nC210 C243 C244 C280 C288 C325 \nC572 C574 C578 C579 C585 C611 \nC612 C616 C618 C620 C622 C624 \nC626 C628 C630 C632 C634 C635 \nC695 C723 C736 C793 C923 C942 \nC1015 C1046 C1173 C1182 C1192 C1203 \nC1228 C1237 C1239 C1253 C1261 C1323 \nC1331 C1357 C1480 C1482 C1486 C1488 \nC1489 C1491 C1493 C1495 C1610 C1677 \nC1759 C1770 C1836 C1869 C1876 C1895 \nC1897 C1899 C1901 C1905 C1907 C1908 \nC1910 C1929 C2033 C2073 C2106 C2192 \nC2194 C2196 C2198 C2200 C2203 C2234 \nC2345 C2399 C2469 C2507 C2596 C2613 \nC2615 C2650 C2653 C2655 C2657 C2659 \nC2737 C2739 C2741 C2742 C2744 C2746 \nC2748 C2798 C2804 C2813 C2853 C2864 \nC2911 C2952 C2954 C3011 C3025 C3027 \nC3036 C3048 C3050 \n801: C12_=_C108( C12 C108 ) C12_=_C923( C12 C923 ) C12_=_C1182( C12 C1182 ) C12_=_C1489( C12 C1489 ) C12_=_C2345( C12 C2345 ) \nC12_=_C2615( C12 C2615 ) C12_=_C2737( C12 C2737 ) C12_=_C2739( C12 C2739 ) C12_=_C2741( C12 C2741 ) C12_=_C2742( C12 C2742 ) C12_=_C2744( C12 C2744 ) \nC12_=_C2746( C12 C2746 ) C12_=_C2748( C12 C2748 ) C51_=_C1203( C51 C1203 ) C51_=_C1239( C51 C1239 ) C51_=_C1323( C51 C1323 ) C51_=_C1610( C51 C1610 ) \nC51_=_C1677( C51 C1677 ) C51_=_C2033( C51 C2033 ) C51_=_C2507( C51 C2507 ) C51_=_C2613( C51 C2613 ) C51_=_C2804( C51 C2804 ) C51_=_C2813( C51 C2813 ) \nC51_=_C2954( C51 C2954 ) C51_=_C3011( C51 C3011 ) C51_=_C3048( C51 C3048 ) C51_=_C3050( C51 C3050 ) C61_=_C618( C61 C618 ) C61_=_C942( C61 C942 ) \nC61_=_C1046( C61 C1046 ) C61_=_C1173( C61 C1173 ) C61_=_C1192( C61 C1192 ) C61_=_C1331( C61 C1331 ) C61_=_C1836( C61 C1836 ) C61_=_C1895( C61 C1895 ) \nC61_=_C1897( C61 C1897 ) C61_=_C1899( C61 C1899 ) C61_=_C1901( C61 C1901 ) C61_=_C1905( C61 C1905 ) C61_=_C1907( C61 C1907 ) C61_=_C1908( C61 C1908 ) \nC61_=_C1910( C61 C1910 ) C108_=_C923( C108 C923 ) C108_=_C1182( C108 C1182 ) C108_=_C1489( C108 C1489 ) C108_=_C2345( C108 C2345 ) C108_=_C2615( C108 C2615 ) \nC108_=_C2737( C108 C2737 ) C108_=_C2739( C108 C2739 ) C108_=_C2741( C108 C2741 ) C108_=_C2742( C108 C2742 ) C108_=_C2744( C108 C2744 ) C108_=_C2746( C108 C2746 ) \nC108_=_C2748( C108 C2748 ) C129_=_C280( C129 C280 ) C129_=_C585( C129 C585 ) C129_=_C723( C129 C723 ) C129_=_C1015( C129 C1015 ) C129_=_C1261( C129 C1261 ) \nC129_=_C1480( C129 C1480 ) C129_=_C1482( C129 C1482 ) C129_=_C1486( C129 C1486 ) C129_=_C1488( C129 C1488 ) C129_=_C1489( C129 C1489 ) C129_=_C1491( C129 C1491 ) \nC129_=_C1493( C129 C1493 ) C129_=_C1495( C129 C1495 ) C210_=_C574( C210 C574 ) C210_=_C736( C210 C736 ) C210_=_C1228( C210 C1228 ) C210_=_C1357( C210 C1357 ) \nC210_=_C1759( C210 C1759 ) C210_=_C1876( C210 C1876 ) C210_=_C1929( C210 C1929 ) C210_=_C2192( C210 C2192 ) C210_=_C2194( C210 C2194 ) C210_=_C2196( C210 C2196 ) \nC210_=_C2198( C210 C2198 ) C210_=_C2200( C210 C2200 ) C210_=_C2203( C210 C2203 ) C243_=_C244( C243 C244 ) C243_=_C572( C243 C572 ) C243_=_C574( C243 C574 ) \nC243_=_C578( C243 C578 ) C243_=_C579( C243 C579 ) C244_=_C325( C244 C325 ) C244_=_C611( C244 C611 ) C244_=_C612( C244 C612 ) C244_=_C616( C244 C616 ) \nC244_=_C618( C244 C618 ) C244_=_C620( C244 C620 ) C244_=_C622( C244 C622 ) C244_=_C624( C244 C624 ) C244_=_C626( C244 C626 ) C244_=_C628( C244 C628 ) \nC244_=_C630( C244 C630 ) C244_=_C632( C244 C632 ) C244_=_C634( C244 C634 ) C244_=_C635( C244 C635 ) C280_=_C288( C280 C288 ) C280_=_C585( C280 C585 ) \nC280_=_C723( C280 C723 ) C280_=_C1015( C280 C1015 ) C280_=_C1261( C280 C1261 ) C280_=_C1480( C280 C1480 ) C280_=_C1482( C280 C1482 ) C280_=_C1486( C280 C1486 ) \nC280_=_C1488( C280 C1488 ) C280_=_C1489( C280 C1489 ) C280_=_C1491( C280 C1491 ) C280_=_C1493( C280 C1493 ) C280_=_C1495( C280 C1495 ) C288_=_C695( C288 C695 ) \nC288_=_C1869( C288 C1869 ) C288_=_C2073( C288 C2073 ) C288_=_C2106( C288 C2106 ) C288_=_C2399( C288 C2399 ) C288_=_C2650( C288 C2650 ) C288_=_C2653( C288 C2653 ) \nC288_=_C2655( C288 C2655 ) C288_=_C2657( C288 C2657 ) C288_=_C2659( C288 C2659 ) C325_=_C611( C325 C611 ) C325_=_C612( C325 C612 ) C325_=_C616( C325 C616 ) \nC325_=_C618( C325 C618 ) C325_=_C620( C325 C620 ) C325_=_C622( C325 C622 ) C325_=_C624( C325 C624 ) C325_=_C626( C325 C626 ) C325_=_C628( C325 C628 ) \nC325_=_C630( C325 C630 ) C325_=_C632( C325 C632 ) C325_=_C634( C325 C634 ) C325_=_C635( C325 C635 ) C572_=_C574( C572 C574 ) C572_=_C578( C572 C578 ) \nC572_=_C579( C572 C579 ) C572_=_C942( C572 C942 ) C574_=_C578( C574 C578 ) C574_=_C579( C574 C579 ) C574_=_C736( C574 C736 ) C574_=_C1228( C574 C1228 ) \nC574_=_C1357( C574 C1357 ) C574_=_C1759( C574 C1759 ) C574_=_C1876( C574 C1876 ) C574_=_C1929( C574 C1929 ) C574_=_C2192( C574 C2192 ) C574_=_C2194( C574 C2194 ) \nC574_=_C2196( C574 C2196 ) C574_=_C2198( C574 C2198 ) C574_=_C2200( C574 C2200 ) C574_=_C2203( C574 C2203 ) C578_=_C579( C578 C579 ) C578_=_C634( C578 C634 ) \nC579_=_C635( C579 C635 ) C579_=_C3011( C579 C3011 ) C585_=_C723( C585 C723 ) C585_=_C1015( C585 C1015 ) C585_=_C1261( C585 C1261 ) C585_=_C1480( C585 C1480 ) \nC585_=_C1482( C585 C1482 ) C585_=_C1486( C585 C1486 ) C585_=_C1488( C585 C1488 ) C585_=_C1489( C585 C1489 ) C585_=_C1491( C585 C1491 ) C585_=_C1493( C585 C1493 ) \nC585_=_C1495( C585 C1495 ) C611_=_C612( C611 C612 ) C611_=_C616( C611 C616 ) C611_=_C618( C611 C618 ) C611_=_C620( C611 C620 ) C611_=_C622( C611 C622 ) \nC611_=_C624( C611 C624 ) C611_=_C626( C611 C626 ) C611_=_C628( C611 C628 ) C611_=_C630( C611 C630 ) C611_=_C632( C611 C632 ) C611_=_C634( C611 C634 ) \nC611_=_C635( C611 C635 ) C612_=_C616( C612 C616 ) C612_=_C618( C612 C618 ) C612_=_C620( C612 C620 ) C612_=_C622( C612 C622 ) C612_=_C624( C612 C624 ) \nC612_=_C626( C612 C626 ) C612_=_C628( C612 C628 ) C612_=_C630( C612 C630 ) C612_=_C632( C612 C632 ) C612_=_C634( C612 C634 ) C612_=_C635( C612 C635 ) \nC616_=_C618( C616 C618 ) C616_=_C620( C616 C620 ) C616_=_C622( C616 C622 ) C616_=_C624( C616 C624 ) C616_=_C626( C616 C626 ) C616_=_C628( C616 C628 ) \nC616_=_C630( C616 C630 ) C616_=_C632( C616 C632 ) C616_=_C634( C616 C634 ) C616_=_C635( C616 C635 ) C618_=_C620( C618 C620 ) C618_=_C622( C618 C622 ) \nC618_=_C624( C618 C624 ) C618_=_C626( C618 C626 ) C618_=_C628( C618 C628 ) C618_=_C630( C618 C630 ) C618_=_C632( C618 C632 ) C618_=_C634( C618 C634 ) \nC618_=_C635( C618 C635 ) C618_=_C942( C618 C942 ) C618_=_C1046( C618 C1046 ) C618_=_C1173( C618 C1173 ) C618_=_C1192( C618 C1192 ) C618_=_C1331( C618 C1331 ) \nC618_=_C1836( C618 C1836 ) C618_=_C1895( C618 C1895 ) C618_=_C1897( C618 C1897 ) C618_=_C1899( C618 C1899 ) C618_=_C1901( C618 C1901 ) C618_=_C1905( C618 C1905 ) \nC618_=_C1907( C618 C1907 ) C618_=_C1908( C618 C1908 ) C618_=_C1910( C618 C1910 ) C620_=_C622( C620 C622 ) C620_=_C624( C620 C624 ) C620_=_C626( C620 C626 ) \nC620_=_C628( C620 C628 ) C620_=_C630( C620 C630 ) C620_=_C632( C620 C632 ) C620_=_C634( C620</w:t>
      </w:r>
    </w:p>
    <w:p>
      <w:pPr>
        <w:pStyle w:val="PreformattedText"/>
        <w:bidi w:val="0"/>
        <w:spacing w:before="0" w:after="0"/>
        <w:jc w:val="left"/>
        <w:rPr/>
      </w:pPr>
      <w:r>
        <w:rPr/>
        <w:t xml:space="preserve"> </w:t>
      </w:r>
      <w:r>
        <w:rPr/>
        <w:t>C634 ) C620_=_C635( C620 C635 ) C622_=_C624( C622 C624 ) \nC622_=_C626( C622 C626 ) C622_=_C628( C622 C628 ) C622_=_C630( C622 C630 ) C622_=_C632( C622 C632 ) C622_=_C634( C622 C634 ) C622_=_C635( C622 C635 ) \nC622_=_C2507( C622 C2507 ) C624_=_C626( C624 C626 ) C624_=_C628( C624 C628 ) C624_=_C630( C624 C630 ) C624_=_C632( C624 C632 ) C624_=_C634( C624 C634 ) \nC624_=_C635( C624 C635 ) C626_=_C628( C626 C628 ) C626_=_C630( C626 C630 ) C626_=_C632( C626 C632 ) C626_=_C634( C626 C634 ) C626_=_C635( C626 C635 ) \nC626_=_C2615( C626 C2615 ) C628_=_C630( C628 C630 ) C628_=_C632( C628 C632 ) C628_=_C634( C628 C634 ) C628_=_C635( C628 C635 ) C630_=_C632( C630 C632 ) \nC630_=_C634( C630 C634 ) C630_=_C635( C630 C635 ) C630_=_C2804( C630 C2804 ) C632_=_C634( C632 C634 ) C632_=_C635( C632 C635 ) C632_=_C2864( C632 C2864 ) \nC634_=_C635( C634 C635 ) C635_=_C3011( C635 C3011 ) C695_=_C1869( C695 C1869 ) C695_=_C2073( C695 C2073 ) C695_=_C2106( C695 C2106 ) C695_=_C2399( C695 C2399 ) \nC695_=_C2650( C695 C2650 ) C695_=_C2653( C695 C2653 ) C695_=_C2655( C695 C2655 ) C695_=_C2657( C695 C2657 ) C695_=_C2659( C695 C2659 ) C723_=_C736( C723 C736 ) \nC723_=_C1015( C723 C1015 ) C723_=_C1261( C723 C1261 ) C723_=_C1480( C723 C1480 ) C723_=_C1482( C723 C1482 ) C723_=_C1486( C723 C1486 ) C723_=_C1488( C723 C1488 ) \nC723_=_C1489( C723 C1489 ) C723_=_C1491( C723 C1491 ) C723_=_C1493( C723 C1493 ) C723_=_C1495( C723 C1495 ) C736_=_C1228( C736 C1228 ) C736_=_C1357( C736 C1357 ) \nC736_=_C1759( C736 C1759 ) C736_=_C1876( C736 C1876 ) C736_=_C1929( C736 C1929 ) C736_=_C2192( C736 C2192 ) C736_=_C2194( C736 C2194 ) C736_=_C2196( C736 C2196 ) \nC736_=_C2198( C736 C2198 ) C736_=_C2200( C736 C2200 ) C736_=_C2203( C736 C2203 ) C793_=_C1237( C793 C1237 ) C793_=_C1253( C793 C1253 ) C793_=_C1770( C793 C1770 ) \nC793_=_C2234( C793 C2234 ) C793_=_C2469( C793 C2469 ) C793_=_C2596( C793 C2596 ) C793_=_C2798( C793 C2798 ) C793_=_C2853( C793 C2853 ) C793_=_C2864( C793 C2864 ) \nC793_=_C2911( C793 C2911 ) C793_=_C2952( C793 C2952 ) C793_=_C3025( C793 C3025 ) C793_=_C3027( C793 C3027 ) C793_=_C3036( C793 C3036 ) C923_=_C1182( C923 C1182 ) \nC923_=_C1489( C923 C1489 ) C923_=_C2345( C923 C2345 ) C923_=_C2615( C923 C2615 ) C923_=_C2737( C923 C2737 ) C923_=_C2739( C923 C2739 ) C923_=_C2741( C923 C2741 ) \nC923_=_C2742( C923 C2742 ) C923_=_C2744( C923 C2744 ) C923_=_C2746( C923 C2746 ) C923_=_C2748( C923 C2748 ) C942_=_C1046( C942 C1046 ) C942_=_C1173( C942 C1173 ) \nC942_=_C1192( C942 C1192 ) C942_=_C1331( C942 C1331 ) C942_=_C1836( C942 C1836 ) C942_=_C1895( C942 C1895 ) C942_=_C1897( C942 C1897 ) C942_=_C1899( C942 C1899 ) \nC942_=_C1901( C942 C1901 ) C942_=_C1905( C942 C1905 ) C942_=_C1907( C942 C1907 ) C942_=_C1908( C942 C1908 ) C942_=_C1910( C942 C1910 ) C1015_=_C1261( C1015 C1261 ) \nC1015_=_C1480( C1015 C1480 ) C1015_=_C1482( C1015 C1482 ) C1015_=_C1486( C1015 C1486 ) C1015_=_C1488( C1015 C1488 ) C1015_=_C1489( C1015 C1489 ) C1015_=_C1491( C1015 C1491 ) \nC1015_=_C1493( C1015 C1493 ) C1015_=_C1495( C1015 C1495 ) C1046_=_C1173( C1046 C1173 ) C1046_=_C1192( C1046 C1192 ) C1046_=_C1331( C1046 C1331 ) C1046_=_C1836( C1046 C1836 ) \nC1046_=_C1895( C1046 C1895 ) C1046_=_C1897( C1046 C1897 ) C1046_=_C1899( C1046 C1899 ) C1046_=_C1901( C1046 C1901 ) C1046_=_C1905( C1046 C1905 ) C1046_=_C1907( C1046 C1907 ) \nC1046_=_C1908( C1046 C1908 ) C1046_=_C1910( C1046 C1910 ) C1173_=_C1182( C1173 C1182 ) C1173_=_C1192( C1173 C1192 ) C1173_=_C1331( C1173 C1331 ) C1173_=_C1836( C1173 C1836 ) \nC1173_=_C1895( C1173 C1895 ) C1173_=_C1897( C1173 C1897 ) C1173_=_C1899( C1173 C1899 ) C1173_=_C1901( C1173 C1901 ) C1173_=_C1905( C1173 C1905 ) C1173_=_C1907( C1173 C1907 ) \nC1173_=_C1908( C1173 C1908 ) C1173_=_C1910( C1173 C1910 ) C1182_=_C1489( C1182 C1489 ) C1182_=_C2345( C1182 C2345 ) C1182_=_C2615( C1182 C2615 ) C1182_=_C2737( C1182 C2737 ) \nC1182_=_C2739( C1182 C2739 ) C1182_=_C2741( C1182 C2741 ) C1182_=_C2742( C1182 C2742 ) C1182_=_C2744( C1182 C2744 ) C1182_=_C2746( C1182 C2746 ) C1182_=_C2748( C1182 C2748 ) \nC1192_=_C1203( C1192 C1203 ) C1192_=_C1331( C1192 C1331 ) C1192_=_C1836( C1192 C1836 ) C1192_=_C1895( C1192 C1895 ) C1192_=_C1897( C1192 C1897 ) C1192_=_C1899( C1192 C1899 ) \nC1192_=_C1901( C1192 C1901 ) C1192_=_C1905( C1192 C1905 ) C1192_=_C1907( C1192 C1907 ) C1192_=_C1908( C1192 C1908 ) C1192_=_C1910( C1192 C1910 ) C1203_=_C1239( C1203 C1239 ) \nC1203_=_C1323( C1203 C1323 ) C1203_=_C1610( C1203 C1610 ) C1203_=_C1677( C1203 C1677 ) C1203_=_C2033( C1203 C2033 ) C1203_=_C2507( C1203 C2507 ) C1203_=_C2613( C1203 C2613 ) \nC1203_=_C2804( C1203 C2804 ) C1203_=_C2813( C1203 C2813 ) C1203_=_C2954( C1203 C2954 ) C1203_=_C3011( C1203 C3011 ) C1203_=_C3048( C1203 C3048 ) C1203_=_C3050( C1203 C3050 ) \nC1228_=_C1237( C1228 C1237 ) C1228_=_C1239( C1228 C1239 ) C1228_=_C1357( C1228 C1357 ) C1228_=_C1759( C1228 C1759 ) C1228_=_C1876( C1228 C1876 ) C1228_=_C1929( C1228 C1929 ) \nC1228_=_C2192( C1228 C2192 ) C1228_=_C2194( C1228 C2194 ) C1228_=_C2196( C1228 C2196 ) C1228_=_C2198( C1228 C2198 ) C1228_=_C2200( C1228 C2200 ) C1228_=_C2203( C1228 C2203 ) \nC1237_=_C1239( C1237 C1239 ) C1237_=_C1253( C1237 C1253 ) C1237_=_C1770( C1237 C1770 ) C1237_=_C2234( C1237 C2234 ) C1237_=_C2469( C1237 C2469 ) C1237_=_C2596( C1237 C2596 ) \nC1237_=_C2798( C1237 C2798 ) C1237_=_C2853( C1237 C2853 ) C1237_=_C2864( C1237 C2864 ) C1237_=_C2911( C1237 C2911 ) C1237_=_C2952( C1237 C2952 ) C1237_=_C3025( C1237 C3025 ) \nC1237_=_C3027( C1237 C3027 ) C1237_=_C3036( C1237 C3036 ) C1239_=_C1323( C1239 C1323 ) C1239_=_C1610( C1239 C1610 ) C1239_=_C1677( C1239 C1677 ) C1239_=_C2033( C1239 C2033 ) \nC1239_=_C2507( C1239 C2507 ) C1239_=_C2613( C1239 C2613 ) C1239_=_C2804( C1239 C2804 ) C1239_=_C2813( C1239 C2813 ) C1239_=_C2954( C1239 C2954 ) C1239_=_C3011( C1239 C3011 ) \nC1239_=_C3048( C1239 C3048 ) C1239_=_C3050( C1239 C3050 ) C1253_=_C1770( C1253 C1770 ) C1253_=_C2234( C1253 C2234 ) C1253_=_C2469( C1253 C2469 ) C1253_=_C2596( C1253 C2596 ) \nC1253_=_C2798( C1253 C2798 ) C1253_=_C2853( C1253 C2853 ) C1253_=_C2864( C1253 C2864 ) C1253_=_C2911( C1253 C2911 ) C1253_=_C2952( C1253 C2952 ) C1253_=_C3025( C1253 C3025 ) \nC1253_=_C3027( C1253 C3027 ) C1253_=_C3036( C1253 C3036 ) C1261_=_C1480( C1261 C1480 ) C1261_=_C1482( C1261 C1482 ) C1261_=_C1486( C1261 C1486 ) C1261_=_C1488( C1261 C1488 ) \nC1261_=_C1489( C1261 C1489 ) C1261_=_C1491( C1261 C1491 ) C1261_=_C1493( C1261 C1493 ) C1261_=_C1495( C1261 C1495 ) C1323_=_C1610( C1323 C1610 ) C1323_=_C1677( C1323 C1677 ) \nC1323_=_C2033( C1323 C2033 ) C1323_=_C2507( C1323 C2507 ) C1323_=_C2613( C1323 C2613 ) C1323_=_C2804( C1323 C2804 ) C1323_=_C2813( C1323 C2813 ) C1323_=_C2954( C1323 C2954 ) \nC1323_=_C3011( C1323 C3011 ) C1323_=_C3048( C1323 C3048 ) C1323_=_C3050( C1323 C3050 ) C1331_=_C1836( C1331 C1836 ) C1331_=_C1895( C1331 C1895 ) C1331_=_C1897( C1331 C1897 ) \nC1331_=_C1899( C1331 C1899 ) C1331_=_C1901( C1331 C1901 ) C1331_=_C1905( C1331 C1905 ) C1331_=_C1907( C1331 C1907 ) C1331_=_C1908( C1331 C1908 ) C1331_=_C1910( C1331 C1910 ) \nC1357_=_C1759( C1357 C1759 ) C1357_=_C1876( C1357 C1876 ) C1357_=_C1929( C1357 C1929 ) C1357_=_C2192( C1357 C2192 ) C1357_=_C2194( C1357 C2194 ) C1357_=_C2196( C1357 C2196 ) \nC1357_=_C2198( C1357 C2198 ) C1357_=_C2200( C1357 C2200 ) C1357_=_C2203( C1357 C2203 ) C1480_=_C1482( C1480 C1482 ) C1480_=_C1486( C1480 C1486 ) C1480_=_C1488( C1480 C1488 ) \nC1480_=_C1489( C1480 C1489 ) C1480_=_C1491( C1480 C1491 ) C1480_=_C1493( C1480 C1493 ) C1480_=_C1495( C1480 C1495 ) C1482_=_C1486( C1482 C1486 ) C1482_=_C1488( C1482 C1488 ) \nC1482_=_C1489( C1482 C1489 ) C1482_=_C1491( C1482 C1491 ) C1482_=_C1493( C1482 C1493 ) C1482_=_C1495( C1482 C1495 ) C1486_=_C1488( C1486 C1488 ) C1486_=_C1489( C1486 C1489 ) \nC1486_=_C1491( C1486 C1491 ) C1486_=_C1493( C1486 C1493 ) C1486_=_C1495( C1486 C1495 ) C1486_=_C2192( C1486 C2192 ) C1488_=_C1489( C1488 C1489 ) C1488_=_C1491( C1488 C1491 ) \nC1488_=_C1493( C1488 C1493 ) C1488_=_C1495( C1488 C1495 ) C1489_=_C1491( C1489 C1491 ) C1489_=_C1493( C1489 C1493 ) C1489_=_C1495( C1489 C1495 ) C1489_=_C2345( C1489 C2345 ) \nC1489_=_C2615( C1489 C2615 ) C1489_=_C2737( C1489 C2737 ) C1489_=_C2739( C1489 C2739 ) C1489_=_C2741( C1489 C2741 ) C1489_=_C2742( C1489 C2742 ) C1489_=_C2744( C1489 C2744 ) \nC1489_=_C2746( C1489 C2746 ) C1489_=_C2748( C1489 C2748 ) C1491_=_C1493( C1491 C1493 ) C1491_=_C1495( C1491 C1495 ) C1491_=_C2741( C1491 C2741 ) C1493_=_C1495( C1493 C1495 ) \nC1610_=_C1677( C1610 C1677 ) C1610_=_C2033( C1610 C2033 ) C1610_=_C2507( C1610 C2507 ) C1610_=_C2613( C1610 C2613 ) C1610_=_C2804( C1610 C2804 ) C1610_=_C2813( C1610 C2813 ) \nC1610_=_C2954( C1610 C2954 ) C1610_=_C3011( C1610 C3011 ) C1610_=_C3048( C1610 C3048 ) C1610_=_C3050( C1610 C3050 ) C1677_=_C2033( C1677 C2033 ) C1677_=_C2507( C1677 C2507 ) \nC1677_=_C2613( C1677 C2613 ) C1677_=_C2804( C1677 C2804 ) C1677_=_C2813( C1677 C2813 ) C1677_=_C2954( C1677 C2954 ) C1677_=_C3011( C1677 C3011 ) C1677_=_C3048( C1677 C3048 ) \nC1677_=_C3050( C1677 C3050 ) C1759_=_C1770( C1759 C1770 ) C1759_=_C1876( C1759 C1876 ) C1759_=_C1929( C1759 C1929 ) C1759_=_C2192( C1759 C2192 ) C1759_=_C2194( C1759 C2194 ) \nC1759_=_C2196( C1759 C2196 ) C1759_=_C2198( C1759 C2198 ) C1759_=_C2200( C1759 C2200 ) C1759_=_C2203( C1759 C2203 ) C1770_=_C2234( C1770 C2234 ) C1770_=_C2469( C1770 C2469 ) \nC1770_=_C2596( C1770 C2596 ) C1770_=_C2798( C1770 C2798 ) C1770_=_C2853( C1770 C2853 ) C1770_=_C2864( C1770 C2864 ) C1770_=_C2911( C1770 C2911 ) C1770_=_C2952( C1770 C2952 ) \nC1770_=_C3025( C1770 C3025 ) C1770_=_C3027( C1770 C3027 ) C1770_=_C3036( C1770 C3036 ) C1836_=_C1895( C1836 C1895 ) C1836_=_C1897( C1836 C1897 ) C1836_=_C1899( C1836 C1899 ) \nC1836_=_C1901( C1836 C1901 ) C1836_=_C1905( C1836 C1905 ) C1836_=_C1907( C1836 C1907 ) C1836_=_C1908( C1836 C1908 ) C1836_=_C1910( C1836 C1910 ) C1869_=_C2073( C1869 C2073 ) \nC1869_=_C2106( C1869 C2106 ) C1869_=_C2399( C1869 C2399 ) C1869_=_C2650(</w:t>
      </w:r>
    </w:p>
    <w:p>
      <w:pPr>
        <w:pStyle w:val="PreformattedText"/>
        <w:bidi w:val="0"/>
        <w:spacing w:before="0" w:after="0"/>
        <w:jc w:val="left"/>
        <w:rPr/>
      </w:pPr>
      <w:r>
        <w:rPr/>
        <w:t xml:space="preserve"> </w:t>
      </w:r>
      <w:r>
        <w:rPr/>
        <w:t>C1869 C2650 ) C1869_=_C2653( C1869 C2653 ) C1869_=_C2655( C1869 C2655 ) C1869_=_C2657( C1869 C2657 ) \nC1869_=_C2659( C1869 C2659 ) C1876_=_C1929( C1876 C1929 ) C1876_=_C2192( C1876 C2192 ) C1876_=_C2194( C1876 C2194 ) C1876_=_C2196( C1876 C2196 ) C1876_=_C2198( C1876 C2198 ) \nC1876_=_C2200( C1876 C2200 ) C1876_=_C2203( C1876 C2203 ) C1895_=_C1897( C1895 C1897 ) C1895_=_C1899( C1895 C1899 ) C1895_=_C1901( C1895 C1901 ) C1895_=_C1905( C1895 C1905 ) \nC1895_=_C1907( C1895 C1907 ) C1895_=_C1908( C1895 C1908 ) C1895_=_C1910( C1895 C1910 ) C1897_=_C1899( C1897 C1899 ) C1897_=_C1901( C1897 C1901 ) C1897_=_C1905( C1897 C1905 ) \nC1897_=_C1907( C1897 C1907 ) C1897_=_C1908( C1897 C1908 ) C1897_=_C1910( C1897 C1910 ) C1899_=_C1901( C1899 C1901 ) C1899_=_C1905( C1899 C1905 ) C1899_=_C1907( C1899 C1907 ) \nC1899_=_C1908( C1899 C1908 ) C1899_=_C1910( C1899 C1910 ) C1899_=_C2345( C1899 C2345 ) C1901_=_C1905( C1901 C1905 ) C1901_=_C1907( C1901 C1907 ) C1901_=_C1908( C1901 C1908 ) \nC1901_=_C1910( C1901 C1910 ) C1905_=_C1907( C1905 C1907 ) C1905_=_C1908( C1905 C1908 ) C1905_=_C1910( C1905 C1910 ) C1905_=_C2737( C1905 C2737 ) C1907_=_C1908( C1907 C1908 ) \nC1907_=_C1910( C1907 C1910 ) C1908_=_C1910( C1908 C1910 ) C1910_=_C2203( C1910 C2203 ) C1910_=_C3048( C1910 C3048 ) C1929_=_C2192( C1929 C2192 ) C1929_=_C2194( C1929 C2194 ) \nC1929_=_C2196( C1929 C2196 ) C1929_=_C2198( C1929 C2198 ) C1929_=_C2200( C1929 C2200 ) C1929_=_C2203( C1929 C2203 ) C2033_=_C2507( C2033 C2507 ) C2033_=_C2613( C2033 C2613 ) \nC2033_=_C2804( C2033 C2804 ) C2033_=_C2813( C2033 C2813 ) C2033_=_C2954( C2033 C2954 ) C2033_=_C3011( C2033 C3011 ) C2033_=_C3048( C2033 C3048 ) C2033_=_C3050( C2033 C3050 ) \nC2073_=_C2106( C2073 C2106 ) C2073_=_C2399( C2073 C2399 ) C2073_=_C2650( C2073 C2650 ) C2073_=_C2653( C2073 C2653 ) C2073_=_C2655( C2073 C2655 ) C2073_=_C2657( C2073 C2657 ) \nC2073_=_C2659( C2073 C2659 ) C2106_=_C2399( C2106 C2399 ) C2106_=_C2650( C2106 C2650 ) C2106_=_C2653( C2106 C2653 ) C2106_=_C2655( C2106 C2655 ) C2106_=_C2657( C2106 C2657 ) \nC2106_=_C2659( C2106 C2659 ) C2192_=_C2194( C2192 C2194 ) C2192_=_C2196( C2192 C2196 ) C2192_=_C2198( C2192 C2198 ) C2192_=_C2200( C2192 C2200 ) C2192_=_C2203( C2192 C2203 ) \nC2194_=_C2196( C2194 C2196 ) C2194_=_C2198( C2194 C2198 ) C2194_=_C2200( C2194 C2200 ) C2194_=_C2203( C2194 C2203 ) C2196_=_C2198( C2196 C2198 ) C2196_=_C2200( C2196 C2200 ) \nC2196_=_C2203( C2196 C2203 ) C2198_=_C2200( C2198 C2200 ) C2198_=_C2203( C2198 C2203 ) C2200_=_C2203( C2200 C2203 ) C2203_=_C3048( C2203 C3048 ) C2234_=_C2469( C2234 C2469 ) \nC2234_=_C2596( C2234 C2596 ) C2234_=_C2798( C2234 C2798 ) C2234_=_C2853( C2234 C2853 ) C2234_=_C2864( C2234 C2864 ) C2234_=_C2911( C2234 C2911 ) C2234_=_C2952( C2234 C2952 ) \nC2234_=_C3025( C2234 C3025 ) C2234_=_C3027( C2234 C3027 ) C2234_=_C3036( C2234 C3036 ) C2345_=_C2615( C2345 C2615 ) C2345_=_C2737( C2345 C2737 ) C2345_=_C2739( C2345 C2739 ) \nC2345_=_C2741( C2345 C2741 ) C2345_=_C2742( C2345 C2742 ) C2345_=_C2744( C2345 C2744 ) C2345_=_C2746( C2345 C2746 ) C2345_=_C2748( C2345 C2748 ) C2399_=_C2650( C2399 C2650 ) \nC2399_=_C2653( C2399 C2653 ) C2399_=_C2655( C2399 C2655 ) C2399_=_C2657( C2399 C2657 ) C2399_=_C2659( C2399 C2659 ) C2469_=_C2596( C2469 C2596 ) C2469_=_C2798( C2469 C2798 ) \nC2469_=_C2853( C2469 C2853 ) C2469_=_C2864( C2469 C2864 ) C2469_=_C2911( C2469 C2911 ) C2469_=_C2952( C2469 C2952 ) C2469_=_C3025( C2469 C3025 ) C2469_=_C3027( C2469 C3027 ) \nC2469_=_C3036( C2469 C3036 ) C2507_=_C2613( C2507 C2613 ) C2507_=_C2804( C2507 C2804 ) C2507_=_C2813( C2507 C2813 ) C2507_=_C2954( C2507 C2954 ) C2507_=_C3011( C2507 C3011 ) \nC2507_=_C3048( C2507 C3048 ) C2507_=_C3050( C2507 C3050 ) C2596_=_C2798( C2596 C2798 ) C2596_=_C2853( C2596 C2853 ) C2596_=_C2864( C2596 C2864 ) C2596_=_C2911( C2596 C2911 ) \nC2596_=_C2952( C2596 C2952 ) C2596_=_C3025( C2596 C3025 ) C2596_=_C3027( C2596 C3027 ) C2596_=_C3036( C2596 C3036 ) C2613_=_C2804( C2613 C2804 ) C2613_=_C2813( C2613 C2813 ) \nC2613_=_C2954( C2613 C2954 ) C2613_=_C3011( C2613 C3011 ) C2613_=_C3048( C2613 C3048 ) C2613_=_C3050( C2613 C3050 ) C2615_=_C2737( C2615 C2737 ) C2615_=_C2739( C2615 C2739 ) \nC2615_=_C2741( C2615 C2741 ) C2615_=_C2742( C2615 C2742 ) C2615_=_C2744( C2615 C2744 ) C2615_=_C2746( C2615 C2746 ) C2615_=_C2748( C2615 C2748 ) C2650_=_C2653( C2650 C2653 ) \nC2650_=_C2655( C2650 C2655 ) C2650_=_C2657( C2650 C2657 ) C2650_=_C2659( C2650 C2659 ) C2653_=_C2655( C2653 C2655 ) C2653_=_C2657( C2653 C2657 ) C2653_=_C2659( C2653 C2659 ) \nC2653_=_C2813( C2653 C2813 ) C2655_=_C2657( C2655 C2657 ) C2655_=_C2659( C2655 C2659 ) C2657_=_C2659( C2657 C2659 ) C2659_=_C3036( C2659 C3036 ) C2737_=_C2739( C2737 C2739 ) \nC2737_=_C2741( C2737 C2741 ) C2737_=_C2742( C2737 C2742 ) C2737_=_C2744( C2737 C2744 ) C2737_=_C2746( C2737 C2746 ) C2737_=_C2748( C2737 C2748 ) C2739_=_C2741( C2739 C2741 ) \nC2739_=_C2742( C2739 C2742 ) C2739_=_C2744( C2739 C2744 ) C2739_=_C2746( C2739 C2746 ) C2739_=_C2748( C2739 C2748 ) C2741_=_C2742( C2741 C2742 ) C2741_=_C2744( C2741 C2744 ) \nC2741_=_C2746( C2741 C2746 ) C2741_=_C2748( C2741 C2748 ) C2742_=_C2744( C2742 C2744 ) C2742_=_C2746( C2742 C2746 ) C2742_=_C2748( C2742 C2748 ) C2744_=_C2746( C2744 C2746 ) \nC2744_=_C2748( C2744 C2748 ) C2746_=_C2748( C2746 C2748 ) C2798_=_C2853( C2798 C2853 ) C2798_=_C2864( C2798 C2864 ) C2798_=_C2911( C2798 C2911 ) C2798_=_C2952( C2798 C2952 ) \nC2798_=_C3025( C2798 C3025 ) C2798_=_C3027( C2798 C3027 ) C2798_=_C3036( C2798 C3036 ) C2804_=_C2813( C2804 C2813 ) C2804_=_C2954( C2804 C2954 ) C2804_=_C3011( C2804 C3011 ) \nC2804_=_C3048( C2804 C3048 ) C2804_=_C3050( C2804 C3050 ) C2813_=_C2954( C2813 C2954 ) C2813_=_C3011( C2813 C3011 ) C2813_=_C3048( C2813 C3048 ) C2813_=_C3050( C2813 C3050 ) \nC2853_=_C2864( C2853 C2864 ) C2853_=_C2911( C2853 C2911 ) C2853_=_C2952( C2853 C2952 ) C2853_=_C3025( C2853 C3025 ) C2853_=_C3027( C2853 C3027 ) C2853_=_C3036( C2853 C3036 ) \nC2864_=_C2911( C2864 C2911 ) C2864_=_C2952( C2864 C2952 ) C2864_=_C3025( C2864 C3025 ) C2864_=_C3027( C2864 C3027 ) C2864_=_C3036( C2864 C3036 ) C2911_=_C2952( C2911 C2952 ) \nC2911_=_C3025( C2911 C3025 ) C2911_=_C3027( C2911 C3027 ) C2911_=_C3036( C2911 C3036 ) C2952_=_C2954( C2952 C2954 ) C2952_=_C3025( C2952 C3025 ) C2952_=_C3027( C2952 C3027 ) \nC2952_=_C3036( C2952 C3036 ) C2954_=_C3011( C2954 C3011 ) C2954_=_C3048( C2954 C3048 ) C2954_=_C3050( C2954 C3050 ) C3011_=_C3048( C3011 C3048 ) C3011_=_C3050( C3011 C3050 ) \nC3025_=_C3027( C3025 C3027 ) C3025_=_C3036( C3025 C3036 ) C3027_=_C3036( C3027 C3036 ) C3048_=_C3050( C3048 C3050 ) "];132-&gt;154[label="113: C12 C51 C61 C108 C129 \nC210 C243 C244 C280 C288 C325 \nC572 C578 C579 C585 C611 C612 \nC616 C620 C622 C624 C626 C628 \nC630 C632 C634 C635 C695 C723 \nC736 C793 C923 C942 C1015 C1046 \nC1173 C1182 C1192 C1203 C1228 C1237 \nC1239 C1253 C1261 C1323 C1331 C1357 \nC1480 C1482 C1486 C1488 C1491 C1493 \nC1495 C1610 C1677 C1759 C1770 C1836 \nC1869 C1876 C1895 C1897 C1899 C1901 \nC1905 C1907 C1908 C1910 C1929 C2033 \nC2073 C2106 C2192 C2194 C2196 C2198 \nC2200 C2203 C2234 C2345 C2399 C2469 \nC2507 C2596 C2613 C2615 C2650 C2653 \nC2655 C2657 C2659 C2737 C2739 C2741 \nC2742 C2744 C2746 C2748 C2798 C2804 \nC2813 C2853 C2864 C2911 C2952 C2954 \nC3011 C3025 C3027 C3036 C3048 C3050 \n729: C12_=_C108 ,C12_=_C923 ,C12_=_C1182 ,C12_=_C2345 ,C12_=_C2615 ,\nC12_=_C2737 ,C12_=_C2739 ,C12_=_C2741 ,C12_=_C2742 ,C12_=_C2744 ,C12_=_C2746 ,\nC12_=_C2748 ,C51_=_C1203 ,C51_=_C1239 ,C51_=_C1323 ,C51_=_C1610 ,C51_=_C1677 ,\nC51_=_C2033 ,C51_=_C2507 ,C51_=_C2613 ,C51_=_C2804 ,C51_=_C2813 ,C51_=_C2954 ,\nC51_=_C3011 ,C51_=_C3048 ,C51_=_C3050 ,C61_=_C942 ,C61_=_C1046 ,C61_=_C1173 ,\nC61_=_C1192 ,C61_=_C1331 ,C61_=_C1836 ,C61_=_C1895 ,C61_=_C1897 ,C61_=_C1899 ,\nC61_=_C1901 ,C61_=_C1905 ,C61_=_C1907 ,C61_=_C1908 ,C61_=_C1910 ,C108_=_C923 ,\nC108_=_C1182 ,C108_=_C2345 ,C108_=_C2615 ,C108_=_C2737 ,C108_=_C2739 ,C108_=_C2741 ,\nC108_=_C2742 ,C108_=_C2744 ,C108_=_C2746 ,C108_=_C2748 ,C129_=_C280 ,C129_=_C585 ,\nC129_=_C723 ,C129_=_C1015 ,C129_=_C1261 ,C129_=_C1480 ,C129_=_C1482 ,C129_=_C1486 ,\nC129_=_C1488 ,C129_=_C1491 ,C129_=_C1493 ,C129_=_C1495 ,C210_=_C736 ,C210_=_C1228 ,\nC210_=_C1357 ,C210_=_C1759 ,C210_=_C1876 ,C210_=_C1929 ,C210_=_C2192 ,C210_=_C2194 ,\nC210_=_C2196 ,C210_=_C2198 ,C210_=_C2200 ,C210_=_C2203 ,C243_=_C244 ,C243_=_C572 ,\nC243_=_C578 ,C243_=_C579 ,C244_=_C325 ,C244_=_C611 ,C244_=_C612 ,C244_=_C616 ,\nC244_=_C620 ,C244_=_C622 ,C244_=_C624 ,C244_=_C626 ,C244_=_C628 ,C244_=_C630 ,\nC244_=_C632 ,C244_=_C634 ,C244_=_C635 ,C280_=_C288 ,C280_=_C585 ,C280_=_C723 ,\nC280_=_C1015 ,C280_=_C1261 ,C280_=_C1480 ,C280_=_C1482 ,C280_=_C1486 ,C280_=_C1488 ,\nC280_=_C1491 ,C280_=_C1493 ,C280_=_C1495 ,C288_=_C695 ,C288_=_C1869 ,C288_=_C2073 ,\nC288_=_C2106 ,C288_=_C2399 ,C288_=_C2650 ,C288_=_C2653 ,C288_=_C2655 ,C288_=_C2657 ,\nC288_=_C2659 ,C325_=_C611 ,C325_=_C612 ,C325_=_C616 ,C325_=_C620 ,C325_=_C622 ,\nC325_=_C624 ,C325_=_C626 ,C325_=_C628 ,C325_=_C630 ,C325_=_C632 ,C325_=_C634 ,\nC325_=_C635 ,C572_=_C578 ,C572_=_C579 ,C572_=_C942 ,C578_=_C579 ,C578_=_C634 ,\nC579_=_C635 ,C579_=_C3011 ,C585_=_C723 ,C585_=_C1015 ,C585_=_C1261 ,C585_=_C1480 ,\nC585_=_C1482 ,C585_=_C1486 ,C585_=_C1488 ,C585_=_C1491 ,C585_=_C1493 ,C585_=_C1495 ,\nC611_=_C612 ,C611_=_C616 ,C611_=_C620 ,C611_=_C622 ,C611_=_C624 ,C611_=_C626 ,\nC611_=_C628 ,C611_=_C630 ,C611_=_C632 ,C611_=_C634 ,C611_=_C635 ,C612_=_C616 ,\nC612_=_C620 ,C612_=_C622 ,C612_=_C624 ,C612_=_C626 ,C612_=_C628 ,C612_=_C630 ,\nC612_=_C632 ,C612_=_C634 ,C612_=_C635 ,C616_=_C620 ,C616_=_C622 ,C616_=_C624 ,\nC616_=_C626 ,C616_=_C628 ,C616_=_C630 ,C616_=_C632 ,C616_=_C634 ,C616_=_C635 ,\nC620_=_C622 ,C620_=_C624 ,C620_=_C626 ,C620_=_C628 ,C620_=_C630 ,C620_=_C632 ,\nC620_=_C634 ,C620_=_C635 ,C622_=_C624 ,C622_=_C626 ,C622_=_C628 ,C622_=_C630 ,\nC622_=_C632 ,C622_=_C634 ,C622_=_C635 ,C622_=_C2507 ,C624_=_C626 ,C624_=_C628 ,\nC624_=_C630 ,C624_=_C632 ,C624_=_C634</w:t>
      </w:r>
    </w:p>
    <w:p>
      <w:pPr>
        <w:pStyle w:val="PreformattedText"/>
        <w:bidi w:val="0"/>
        <w:spacing w:before="0" w:after="0"/>
        <w:jc w:val="left"/>
        <w:rPr/>
      </w:pPr>
      <w:r>
        <w:rPr/>
        <w:t xml:space="preserve"> </w:t>
      </w:r>
      <w:r>
        <w:rPr/>
        <w:t>,C624_=_C635 ,C626_=_C628 ,C626_=_C630 ,\nC626_=_C632 ,C626_=_C634 ,C626_=_C635 ,C626_=_C2615 ,C628_=_C630 ,C628_=_C632 ,\nC628_=_C634 ,C628_=_C635 ,C630_=_C632 ,C630_=_C634 ,C630_=_C635 ,C630_=_C2804 ,\nC632_=_C634 ,C632_=_C635 ,C632_=_C2864 ,C634_=_C635 ,C635_=_C3011 ,C695_=_C1869 ,\nC695_=_C2073 ,C695_=_C2106 ,C695_=_C2399 ,C695_=_C2650 ,C695_=_C2653 ,C695_=_C2655 ,\nC695_=_C2657 ,C695_=_C2659 ,C723_=_C736 ,C723_=_C1015 ,C723_=_C1261 ,C723_=_C1480 ,\nC723_=_C1482 ,C723_=_C1486 ,C723_=_C1488 ,C723_=_C1491 ,C723_=_C1493 ,C723_=_C1495 ,\nC736_=_C1228 ,C736_=_C1357 ,C736_=_C1759 ,C736_=_C1876 ,C736_=_C1929 ,C736_=_C2192 ,\nC736_=_C2194 ,C736_=_C2196 ,C736_=_C2198 ,C736_=_C2200 ,C736_=_C2203 ,C793_=_C1237 ,\nC793_=_C1253 ,C793_=_C1770 ,C793_=_C2234 ,C793_=_C2469 ,C793_=_C2596 ,C793_=_C2798 ,\nC793_=_C2853 ,C793_=_C2864 ,C793_=_C2911 ,C793_=_C2952 ,C793_=_C3025 ,C793_=_C3027 ,\nC793_=_C3036 ,C923_=_C1182 ,C923_=_C2345 ,C923_=_C2615 ,C923_=_C2737 ,C923_=_C2739 ,\nC923_=_C2741 ,C923_=_C2742 ,C923_=_C2744 ,C923_=_C2746 ,C923_=_C2748 ,C942_=_C1046 ,\nC942_=_C1173 ,C942_=_C1192 ,C942_=_C1331 ,C942_=_C1836 ,C942_=_C1895 ,C942_=_C1897 ,\nC942_=_C1899 ,C942_=_C1901 ,C942_=_C1905 ,C942_=_C1907 ,C942_=_C1908 ,C942_=_C1910 ,\nC1015_=_C1261 ,C1015_=_C1480 ,C1015_=_C1482 ,C1015_=_C1486 ,C1015_=_C1488 ,C1015_=_C1491 ,\nC1015_=_C1493 ,C1015_=_C1495 ,C1046_=_C1173 ,C1046_=_C1192 ,C1046_=_C1331 ,C1046_=_C1836 ,\nC1046_=_C1895 ,C1046_=_C1897 ,C1046_=_C1899 ,C1046_=_C1901 ,C1046_=_C1905 ,C1046_=_C1907 ,\nC1046_=_C1908 ,C1046_=_C1910 ,C1173_=_C1182 ,C1173_=_C1192 ,C1173_=_C1331 ,C1173_=_C1836 ,\nC1173_=_C1895 ,C1173_=_C1897 ,C1173_=_C1899 ,C1173_=_C1901 ,C1173_=_C1905 ,C1173_=_C1907 ,\nC1173_=_C1908 ,C1173_=_C1910 ,C1182_=_C2345 ,C1182_=_C2615 ,C1182_=_C2737 ,C1182_=_C2739 ,\nC1182_=_C2741 ,C1182_=_C2742 ,C1182_=_C2744 ,C1182_=_C2746 ,C1182_=_C2748 ,C1192_=_C1203 ,\nC1192_=_C1331 ,C1192_=_C1836 ,C1192_=_C1895 ,C1192_=_C1897 ,C1192_=_C1899 ,C1192_=_C1901 ,\nC1192_=_C1905 ,C1192_=_C1907 ,C1192_=_C1908 ,C1192_=_C1910 ,C1203_=_C1239 ,C1203_=_C1323 ,\nC1203_=_C1610 ,C1203_=_C1677 ,C1203_=_C2033 ,C1203_=_C2507 ,C1203_=_C2613 ,C1203_=_C2804 ,\nC1203_=_C2813 ,C1203_=_C2954 ,C1203_=_C3011 ,C1203_=_C3048 ,C1203_=_C3050 ,C1228_=_C1237 ,\nC1228_=_C1239 ,C1228_=_C1357 ,C1228_=_C1759 ,C1228_=_C1876 ,C1228_=_C1929 ,C1228_=_C2192 ,\nC1228_=_C2194 ,C1228_=_C2196 ,C1228_=_C2198 ,C1228_=_C2200 ,C1228_=_C2203 ,C1237_=_C1239 ,\nC1237_=_C1253 ,C1237_=_C1770 ,C1237_=_C2234 ,C1237_=_C2469 ,C1237_=_C2596 ,C1237_=_C2798 ,\nC1237_=_C2853 ,C1237_=_C2864 ,C1237_=_C2911 ,C1237_=_C2952 ,C1237_=_C3025 ,C1237_=_C3027 ,\nC1237_=_C3036 ,C1239_=_C1323 ,C1239_=_C1610 ,C1239_=_C1677 ,C1239_=_C2033 ,C1239_=_C2507 ,\nC1239_=_C2613 ,C1239_=_C2804 ,C1239_=_C2813 ,C1239_=_C2954 ,C1239_=_C3011 ,C1239_=_C3048 ,\nC1239_=_C3050 ,C1253_=_C1770 ,C1253_=_C2234 ,C1253_=_C2469 ,C1253_=_C2596 ,C1253_=_C2798 ,\nC1253_=_C2853 ,C1253_=_C2864 ,C1253_=_C2911 ,C1253_=_C2952 ,C1253_=_C3025 ,C1253_=_C3027 ,\nC1253_=_C3036 ,C1261_=_C1480 ,C1261_=_C1482 ,C1261_=_C1486 ,C1261_=_C1488 ,C1261_=_C1491 ,\nC1261_=_C1493 ,C1261_=_C1495 ,C1323_=_C1610 ,C1323_=_C1677 ,C1323_=_C2033 ,C1323_=_C2507 ,\nC1323_=_C2613 ,C1323_=_C2804 ,C1323_=_C2813 ,C1323_=_C2954 ,C1323_=_C3011 ,C1323_=_C3048 ,\nC1323_=_C3050 ,C1331_=_C1836 ,C1331_=_C1895 ,C1331_=_C1897 ,C1331_=_C1899 ,C1331_=_C1901 ,\nC1331_=_C1905 ,C1331_=_C1907 ,C1331_=_C1908 ,C1331_=_C1910 ,C1357_=_C1759 ,C1357_=_C1876 ,\nC1357_=_C1929 ,C1357_=_C2192 ,C1357_=_C2194 ,C1357_=_C2196 ,C1357_=_C2198 ,C1357_=_C2200 ,\nC1357_=_C2203 ,C1480_=_C1482 ,C1480_=_C1486 ,C1480_=_C1488 ,C1480_=_C1491 ,C1480_=_C1493 ,\nC1480_=_C1495 ,C1482_=_C1486 ,C1482_=_C1488 ,C1482_=_C1491 ,C1482_=_C1493 ,C1482_=_C1495 ,\nC1486_=_C1488 ,C1486_=_C1491 ,C1486_=_C1493 ,C1486_=_C1495 ,C1486_=_C2192 ,C1488_=_C1491 ,\nC1488_=_C1493 ,C1488_=_C1495 ,C1491_=_C1493 ,C1491_=_C1495 ,C1491_=_C2741 ,C1493_=_C1495 ,\nC1610_=_C1677 ,C1610_=_C2033 ,C1610_=_C2507 ,C1610_=_C2613 ,C1610_=_C2804 ,C1610_=_C2813 ,\nC1610_=_C2954 ,C1610_=_C3011 ,C1610_=_C3048 ,C1610_=_C3050 ,C1677_=_C2033 ,C1677_=_C2507 ,\nC1677_=_C2613 ,C1677_=_C2804 ,C1677_=_C2813 ,C1677_=_C2954 ,C1677_=_C3011 ,C1677_=_C3048 ,\nC1677_=_C3050 ,C1759_=_C1770 ,C1759_=_C1876 ,C1759_=_C1929 ,C1759_=_C2192 ,C1759_=_C2194 ,\nC1759_=_C2196 ,C1759_=_C2198 ,C1759_=_C2200 ,C1759_=_C2203 ,C1770_=_C2234 ,C1770_=_C2469 ,\nC1770_=_C2596 ,C1770_=_C2798 ,C1770_=_C2853 ,C1770_=_C2864 ,C1770_=_C2911 ,C1770_=_C2952 ,\nC1770_=_C3025 ,C1770_=_C3027 ,C1770_=_C3036 ,C1836_=_C1895 ,C1836_=_C1897 ,C1836_=_C1899 ,\nC1836_=_C1901 ,C1836_=_C1905 ,C1836_=_C1907 ,C1836_=_C1908 ,C1836_=_C1910 ,C1869_=_C2073 ,\nC1869_=_C2106 ,C1869_=_C2399 ,C1869_=_C2650 ,C1869_=_C2653 ,C1869_=_C2655 ,C1869_=_C2657 ,\nC1869_=_C2659 ,C1876_=_C1929 ,C1876_=_C2192 ,C1876_=_C2194 ,C1876_=_C2196 ,C1876_=_C2198 ,\nC1876_=_C2200 ,C1876_=_C2203 ,C1895_=_C1897 ,C1895_=_C1899 ,C1895_=_C1901 ,C1895_=_C1905 ,\nC1895_=_C1907 ,C1895_=_C1908 ,C1895_=_C1910 ,C1897_=_C1899 ,C1897_=_C1901 ,C1897_=_C1905 ,\nC1897_=_C1907 ,C1897_=_C1908 ,C1897_=_C1910 ,C1899_=_C1901 ,C1899_=_C1905 ,C1899_=_C1907 ,\nC1899_=_C1908 ,C1899_=_C1910 ,C1899_=_C2345 ,C1901_=_C1905 ,C1901_=_C1907 ,C1901_=_C1908 ,\nC1901_=_C1910 ,C1905_=_C1907 ,C1905_=_C1908 ,C1905_=_C1910 ,C1905_=_C2737 ,C1907_=_C1908 ,\nC1907_=_C1910 ,C1908_=_C1910 ,C1910_=_C2203 ,C1910_=_C3048 ,C1929_=_C2192 ,C1929_=_C2194 ,\nC1929_=_C2196 ,C1929_=_C2198 ,C1929_=_C2200 ,C1929_=_C2203 ,C2033_=_C2507 ,C2033_=_C2613 ,\nC2033_=_C2804 ,C2033_=_C2813 ,C2033_=_C2954 ,C2033_=_C3011 ,C2033_=_C3048 ,C2033_=_C3050 ,\nC2073_=_C2106 ,C2073_=_C2399 ,C2073_=_C2650 ,C2073_=_C2653 ,C2073_=_C2655 ,C2073_=_C2657 ,\nC2073_=_C2659 ,C2106_=_C2399 ,C2106_=_C2650 ,C2106_=_C2653 ,C2106_=_C2655 ,C2106_=_C2657 ,\nC2106_=_C2659 ,C2192_=_C2194 ,C2192_=_C2196 ,C2192_=_C2198 ,C2192_=_C2200 ,C2192_=_C2203 ,\nC2194_=_C2196 ,C2194_=_C2198 ,C2194_=_C2200 ,C2194_=_C2203 ,C2196_=_C2198 ,C2196_=_C2200 ,\nC2196_=_C2203 ,C2198_=_C2200 ,C2198_=_C2203 ,C2200_=_C2203 ,C2203_=_C3048 ,C2234_=_C2469 ,\nC2234_=_C2596 ,C2234_=_C2798 ,C2234_=_C2853 ,C2234_=_C2864 ,C2234_=_C2911 ,C2234_=_C2952 ,\nC2234_=_C3025 ,C2234_=_C3027 ,C2234_=_C3036 ,C2345_=_C2615 ,C2345_=_C2737 ,C2345_=_C2739 ,\nC2345_=_C2741 ,C2345_=_C2742 ,C2345_=_C2744 ,C2345_=_C2746 ,C2345_=_C2748 ,C2399_=_C2650 ,\nC2399_=_C2653 ,C2399_=_C2655 ,C2399_=_C2657 ,C2399_=_C2659 ,C2469_=_C2596 ,C2469_=_C2798 ,\nC2469_=_C2853 ,C2469_=_C2864 ,C2469_=_C2911 ,C2469_=_C2952 ,C2469_=_C3025 ,C2469_=_C3027 ,\nC2469_=_C3036 ,C2507_=_C2613 ,C2507_=_C2804 ,C2507_=_C2813 ,C2507_=_C2954 ,C2507_=_C3011 ,\nC2507_=_C3048 ,C2507_=_C3050 ,C2596_=_C2798 ,C2596_=_C2853 ,C2596_=_C2864 ,C2596_=_C2911 ,\nC2596_=_C2952 ,C2596_=_C3025 ,C2596_=_C3027 ,C2596_=_C3036 ,C2613_=_C2804 ,C2613_=_C2813 ,\nC2613_=_C2954 ,C2613_=_C3011 ,C2613_=_C3048 ,C2613_=_C3050 ,C2615_=_C2737 ,C2615_=_C2739 ,\nC2615_=_C2741 ,C2615_=_C2742 ,C2615_=_C2744 ,C2615_=_C2746 ,C2615_=_C2748 ,C2650_=_C2653 ,\nC2650_=_C2655 ,C2650_=_C2657 ,C2650_=_C2659 ,C2653_=_C2655 ,C2653_=_C2657 ,C2653_=_C2659 ,\nC2653_=_C2813 ,C2655_=_C2657 ,C2655_=_C2659 ,C2657_=_C2659 ,C2659_=_C3036 ,C2737_=_C2739 ,\nC2737_=_C2741 ,C2737_=_C2742 ,C2737_=_C2744 ,C2737_=_C2746 ,C2737_=_C2748 ,C2739_=_C2741 ,\nC2739_=_C2742 ,C2739_=_C2744 ,C2739_=_C2746 ,C2739_=_C2748 ,C2741_=_C2742 ,C2741_=_C2744 ,\nC2741_=_C2746 ,C2741_=_C2748 ,C2742_=_C2744 ,C2742_=_C2746 ,C2742_=_C2748 ,C2744_=_C2746 ,\nC2744_=_C2748 ,C2746_=_C2748 ,C2798_=_C2853 ,C2798_=_C2864 ,C2798_=_C2911 ,C2798_=_C2952 ,\nC2798_=_C3025 ,C2798_=_C3027 ,C2798_=_C3036 ,C2804_=_C2813 ,C2804_=_C2954 ,C2804_=_C3011 ,\nC2804_=_C3048 ,C2804_=_C3050 ,C2813_=_C2954 ,C2813_=_C3011 ,C2813_=_C3048 ,C2813_=_C3050 ,\nC2853_=_C2864 ,C2853_=_C2911 ,C2853_=_C2952 ,C2853_=_C3025 ,C2853_=_C3027 ,C2853_=_C3036 ,\nC2864_=_C2911 ,C2864_=_C2952 ,C2864_=_C3025 ,C2864_=_C3027 ,C2864_=_C3036 ,C2911_=_C2952 ,\nC2911_=_C3025 ,C2911_=_C3027 ,C2911_=_C3036 ,C2952_=_C2954 ,C2952_=_C3025 ,C2952_=_C3027 ,\nC2952_=_C3036 ,C2954_=_C3011 ,C2954_=_C3048 ,C2954_=_C3050 ,C3011_=_C3048 ,C3011_=_C3050 ,\nC3025_=_C3027 ,C3025_=_C3036 ,C3027_=_C3036 ,C3048_=_C3050 ,"];155[shape=box, label="id:155 level: 4\n127: C25 C75 C185 C226 C250 \nC352 C379 C381 C385 C387 C388 \nC390 C391 C393 C396 C398 C400 \nC402 C404 C528 C646 C650 C652 \nC654 C660 C661 C662 C664 C705 \nC725 C836 C905 C906 C910 C912 \nC914 C916 C918 C919 C921 C923 \nC924 C926 C928 C932 C954 C1085 \nC1095 C1102 C1116 C1120 C1172 C1205 \nC1220 C1222 C1224 C1226 C1228 C1230 \nC1231 C1233 C1235 C1237 C1239 C1342 \nC1382 C1426 C1473 C1591 C1593 C1595 \nC1597 C1599 C1602 C1604 C1606 C1608 \nC1610 C1612 C1620 C1622 C1626 C1628 \nC1630 C1632 C1636 C1673 C1698 C1751 \nC1804 C1817 C1836 C1838 C1840 C1842 \nC1845 C1915 C1935 C1975 C2039 C2158 \nC2200 C2228 C2230 C2232 C2234 C2278 \nC2284 C2313 C2323 C2365 C2470 C2493 \nC2495 C2533 C2543 C2552 C2554 C2556 \nC2560 C2701 C2705 C2707 C2709 C2852 \nC2874 C2928 \n709: C25_=_C528( C25 C528 ) C25_=_C705( C25 C705 ) C25_=_C1205( C25 C1205 ) C25_=_C1220( C25 C1220 ) C25_=_C1222( C25 C1222 ) \nC25_=_C1224( C25 C1224 ) C25_=_C1226( C25 C1226 ) C25_=_C1228( C25 C1228 ) C25_=_C1230( C25 C1230 ) C25_=_C1231( C25 C1231 ) C25_=_C1233( C25 C1233 ) \nC25_=_C1235( C25 C1235 ) C25_=_C1237( C25 C1237 ) C25_=_C1239( C25 C1239 ) C75_=_C379( C75 C379 ) C75_=_C381( C75 C381 ) C75_=_C385( C75 C385 ) \nC75_=_C387( C75 C387 ) C75_=_C388( C75 C388 ) C75_=_C390( C75 C390 ) C75_=_C391( C75 C391 ) C75_=_C393( C75 C393 ) C75_=_C396( C75 C396 ) \nC75_=_C398( C75 C398 ) C75_=_C400( C75 C400 ) C75_=_C402( C75 C402 ) C75_=_C404( C75 C404 ) C185_=_C226( C185 C226 ) C185_=_C1120( C185 C1120 ) \nC185_=_C1915( C185 C1915 ) C185_=_C2228( C185 C2228 ) C185_=_C2230( C185 C2230 ) C185_=_C2232( C185 C2232 ) C185_=_C2234( C185 C2234 ) C226_=_C1120( C226 C1120 ) \nC226_=_C1915( C226 C1915 ) C226_=_C2228( C226 C2228 ) C226_=_C2230( C226 C2230 ) C226_=_C2232( C226 C2232 ) C226_=_C2234(</w:t>
      </w:r>
    </w:p>
    <w:p>
      <w:pPr>
        <w:pStyle w:val="PreformattedText"/>
        <w:bidi w:val="0"/>
        <w:spacing w:before="0" w:after="0"/>
        <w:jc w:val="left"/>
        <w:rPr/>
      </w:pPr>
      <w:r>
        <w:rPr/>
        <w:t xml:space="preserve"> </w:t>
      </w:r>
      <w:r>
        <w:rPr/>
        <w:t>C226 C2234 ) C250_=_C725( C250 C725 ) \nC250_=_C954( C250 C954 ) C250_=_C1085( C250 C1085 ) C250_=_C1591( C250 C1591 ) C250_=_C1593( C250 C1593 ) C250_=_C1595( C250 C1595 ) C250_=_C1597( C250 C1597 ) \nC250_=_C1599( C250 C1599 ) C250_=_C1602( C250 C1602 ) C250_=_C1604( C250 C1604 ) C250_=_C1606( C250 C1606 ) C250_=_C1608( C250 C1608 ) C250_=_C1610( C250 C1610 ) \nC250_=_C1612( C250 C1612 ) C352_=_C905( C352 C905 ) C352_=_C906( C352 C906 ) C352_=_C910( C352 C910 ) C352_=_C912( C352 C912 ) C352_=_C914( C352 C914 ) \nC352_=_C916( C352 C916 ) C352_=_C918( C352 C918 ) C352_=_C919( C352 C919 ) C352_=_C921( C352 C921 ) C352_=_C923( C352 C923 ) C352_=_C924( C352 C924 ) \nC352_=_C926( C352 C926 ) C352_=_C928( C352 C928 ) C352_=_C932( C352 C932 ) C379_=_C381( C379 C381 ) C379_=_C385( C379 C385 ) C379_=_C387( C379 C387 ) \nC379_=_C388( C379 C388 ) C379_=_C390( C379 C390 ) C379_=_C391( C379 C391 ) C379_=_C393( C379 C393 ) C379_=_C396( C379 C396 ) C379_=_C398( C379 C398 ) \nC379_=_C400( C379 C400 ) C379_=_C402( C379 C402 ) C379_=_C404( C379 C404 ) C381_=_C385( C381 C385 ) C381_=_C387( C381 C387 ) C381_=_C388( C381 C388 ) \nC381_=_C390( C381 C390 ) C381_=_C391( C381 C391 ) C381_=_C393( C381 C393 ) C381_=_C396( C381 C396 ) C381_=_C398( C381 C398 ) C381_=_C400( C381 C400 ) \nC381_=_C402( C381 C402 ) C381_=_C404( C381 C404 ) C385_=_C387( C385 C387 ) C385_=_C388( C385 C388 ) C385_=_C390( C385 C390 ) C385_=_C391( C385 C391 ) \nC385_=_C393( C385 C393 ) C385_=_C396( C385 C396 ) C385_=_C398( C385 C398 ) C385_=_C400( C385 C400 ) C385_=_C402( C385 C402 ) C385_=_C404( C385 C404 ) \nC385_=_C1591( C385 C1591 ) C385_=_C1698( C385 C1698 ) C387_=_C388( C387 C388 ) C387_=_C390( C387 C390 ) C387_=_C391( C387 C391 ) C387_=_C393( C387 C393 ) \nC387_=_C396( C387 C396 ) C387_=_C398( C387 C398 ) C387_=_C400( C387 C400 ) C387_=_C402( C387 C402 ) C387_=_C404( C387 C404 ) C388_=_C390( C388 C390 ) \nC388_=_C391( C388 C391 ) C388_=_C393( C388 C393 ) C388_=_C396( C388 C396 ) C388_=_C398( C388 C398 ) C388_=_C400( C388 C400 ) C388_=_C402( C388 C402 ) \nC388_=_C404( C388 C404 ) C390_=_C391( C390 C391 ) C390_=_C393( C390 C393 ) C390_=_C396( C390 C396 ) C390_=_C398( C390 C398 ) C390_=_C400( C390 C400 ) \nC390_=_C402( C390 C402 ) C390_=_C404( C390 C404 ) C391_=_C393( C391 C393 ) C391_=_C396( C391 C396 ) C391_=_C398( C391 C398 ) C391_=_C400( C391 C400 ) \nC391_=_C402( C391 C402 ) C391_=_C404( C391 C404 ) C393_=_C396( C393 C396 ) C393_=_C398( C393 C398 ) C393_=_C400( C393 C400 ) C393_=_C402( C393 C402 ) \nC393_=_C404( C393 C404 ) C393_=_C2556( C393 C2556 ) C396_=_C398( C396 C398 ) C396_=_C400( C396 C400 ) C396_=_C402( C396 C402 ) C396_=_C404( C396 C404 ) \nC398_=_C400( C398 C400 ) C398_=_C402( C398 C402 ) C398_=_C404( C398 C404 ) C400_=_C402( C400 C402 ) C400_=_C404( C400 C404 ) C400_=_C2707( C400 C2707 ) \nC402_=_C404( C402 C404 ) C528_=_C705( C528 C705 ) C528_=_C1205( C528 C1205 ) C528_=_C1220( C528 C1220 ) C528_=_C1222( C528 C1222 ) C528_=_C1224( C528 C1224 ) \nC528_=_C1226( C528 C1226 ) C528_=_C1228( C528 C1228 ) C528_=_C1230( C528 C1230 ) C528_=_C1231( C528 C1231 ) C528_=_C1233( C528 C1233 ) C528_=_C1235( C528 C1235 ) \nC528_=_C1237( C528 C1237 ) C528_=_C1239( C528 C1239 ) C646_=_C1172( C646 C1172 ) C646_=_C1673( C646 C1673 ) C646_=_C1698( C646 C1698 ) C646_=_C1817( C646 C1817 ) \nC646_=_C2278( C646 C2278 ) C646_=_C2495( C646 C2495 ) C646_=_C2874( C646 C2874 ) C650_=_C652( C650 C652 ) C650_=_C654( C650 C654 ) C650_=_C660( C650 C660 ) \nC650_=_C661( C650 C661 ) C650_=_C662( C650 C662 ) C650_=_C664( C650 C664 ) C652_=_C654( C652 C654 ) C652_=_C660( C652 C660 ) C652_=_C661( C652 C661 ) \nC652_=_C662( C652 C662 ) C652_=_C664( C652 C664 ) C654_=_C660( C654 C660 ) C654_=_C661( C654 C661 ) C654_=_C662( C654 C662 ) C654_=_C664( C654 C664 ) \nC660_=_C661( C660 C661 ) C660_=_C662( C660 C662 ) C660_=_C664( C660 C664 ) C661_=_C662( C661 C662 ) C661_=_C664( C661 C664 ) C662_=_C664( C662 C664 ) \nC705_=_C1205( C705 C1205 ) C705_=_C1220( C705 C1220 ) C705_=_C1222( C705 C1222 ) C705_=_C1224( C705 C1224 ) C705_=_C1226( C705 C1226 ) C705_=_C1228( C705 C1228 ) \nC705_=_C1230( C705 C1230 ) C705_=_C1231( C705 C1231 ) C705_=_C1233( C705 C1233 ) C705_=_C1235( C705 C1235 ) C705_=_C1237( C705 C1237 ) C705_=_C1239( C705 C1239 ) \nC725_=_C954( C725 C954 ) C725_=_C1085( C725 C1085 ) C725_=_C1591( C725 C1591 ) C725_=_C1593( C725 C1593 ) C725_=_C1595( C725 C1595 ) C725_=_C1597( C725 C1597 ) \nC725_=_C1599( C725 C1599 ) C725_=_C1602( C725 C1602 ) C725_=_C1604( C725 C1604 ) C725_=_C1606( C725 C1606 ) C725_=_C1608( C725 C1608 ) C725_=_C1610( C725 C1610 ) \nC725_=_C1612( C725 C1612 ) C836_=_C1095( C836 C1095 ) C836_=_C1116( C836 C1116 ) C836_=_C1620( C836 C1620 ) C836_=_C1622( C836 C1622 ) C836_=_C1626( C836 C1626 ) \nC836_=_C1628( C836 C1628 ) C836_=_C1630( C836 C1630 ) C836_=_C1632( C836 C1632 ) C836_=_C1636( C836 C1636 ) C905_=_C906( C905 C906 ) C905_=_C910( C905 C910 ) \nC905_=_C912( C905 C912 ) C905_=_C914( C905 C914 ) C905_=_C916( C905 C916 ) C905_=_C918( C905 C918 ) C905_=_C919( C905 C919 ) C905_=_C921( C905 C921 ) \nC905_=_C923( C905 C923 ) C905_=_C924( C905 C924 ) C905_=_C926( C905 C926 ) C905_=_C928( C905 C928 ) C905_=_C932( C905 C932 ) C906_=_C910( C906 C910 ) \nC906_=_C912( C906 C912 ) C906_=_C914( C906 C914 ) C906_=_C916( C906 C916 ) C906_=_C918( C906 C918 ) C906_=_C919( C906 C919 ) C906_=_C921( C906 C921 ) \nC906_=_C923( C906 C923 ) C906_=_C924( C906 C924 ) C906_=_C926( C906 C926 ) C906_=_C928( C906 C928 ) C906_=_C932( C906 C932 ) C906_=_C1116( C906 C1116 ) \nC906_=_C1120( C906 C1120 ) C910_=_C912( C910 C912 ) C910_=_C914( C910 C914 ) C910_=_C916( C910 C916 ) C910_=_C918( C910 C918 ) C910_=_C919( C910 C919 ) \nC910_=_C921( C910 C921 ) C910_=_C923( C910 C923 ) C910_=_C924( C910 C924 ) C910_=_C926( C910 C926 ) C910_=_C928( C910 C928 ) C910_=_C932( C910 C932 ) \nC910_=_C1751( C910 C1751 ) C912_=_C914( C912 C914 ) C912_=_C916( C912 C916 ) C912_=_C918( C912 C918 ) C912_=_C919( C912 C919 ) C912_=_C921( C912 C921 ) \nC912_=_C923( C912 C923 ) C912_=_C924( C912 C924 ) C912_=_C926( C912 C926 ) C912_=_C928( C912 C928 ) C912_=_C932( C912 C932 ) C914_=_C916( C914 C916 ) \nC914_=_C918( C914 C918 ) C914_=_C919( C914 C919 ) C914_=_C921( C914 C921 ) C914_=_C923( C914 C923 ) C914_=_C924( C914 C924 ) C914_=_C926( C914 C926 ) \nC914_=_C928( C914 C928 ) C914_=_C932( C914 C932 ) C914_=_C1620( C914 C1620 ) C916_=_C918( C916 C918 ) C916_=_C919( C916 C919 ) C916_=_C921( C916 C921 ) \nC916_=_C923( C916 C923 ) C916_=_C924( C916 C924 ) C916_=_C926( C916 C926 ) C916_=_C928( C916 C928 ) C916_=_C932( C916 C932 ) C916_=_C2313( C916 C2313 ) \nC918_=_C919( C918 C919 ) C918_=_C921( C918 C921 ) C918_=_C923( C918 C923 ) C918_=_C924( C918 C924 ) C918_=_C926( C918 C926 ) C918_=_C928( C918 C928 ) \nC918_=_C932( C918 C932 ) C919_=_C921( C919 C921 ) C919_=_C923( C919 C923 ) C919_=_C924( C919 C924 ) C919_=_C926( C919 C926 ) C919_=_C928( C919 C928 ) \nC919_=_C932( C919 C932 ) C921_=_C923( C921 C923 ) C921_=_C924( C921 C924 ) C921_=_C926( C921 C926 ) C921_=_C928( C921 C928 ) C921_=_C932( C921 C932 ) \nC923_=_C924( C923 C924 ) C923_=_C926( C923 C926 ) C923_=_C928( C923 C928 ) C923_=_C932( C923 C932 ) C924_=_C926( C924 C926 ) C924_=_C928( C924 C928 ) \nC924_=_C932( C924 C932 ) C926_=_C928( C926 C928 ) C926_=_C932( C926 C932 ) C928_=_C932( C928 C932 ) C928_=_C2232( C928 C2232 ) C954_=_C1085( C954 C1085 ) \nC954_=_C1591( C954 C1591 ) C954_=_C1593( C954 C1593 ) C954_=_C1595( C954 C1595 ) C954_=_C1597( C954 C1597 ) C954_=_C1599( C954 C1599 ) C954_=_C1602( C954 C1602 ) \nC954_=_C1604( C954 C1604 ) C954_=_C1606( C954 C1606 ) C954_=_C1608( C954 C1608 ) C954_=_C1610( C954 C1610 ) C954_=_C1612( C954 C1612 ) C1085_=_C1591( C1085 C1591 ) \nC1085_=_C1593( C1085 C1593 ) C1085_=_C1595( C1085 C1595 ) C1085_=_C1597( C1085 C1597 ) C1085_=_C1599( C1085 C1599 ) C1085_=_C1602( C1085 C1602 ) C1085_=_C1604( C1085 C1604 ) \nC1085_=_C1606( C1085 C1606 ) C1085_=_C1608( C1085 C1608 ) C1085_=_C1610( C1085 C1610 ) C1085_=_C1612( C1085 C1612 ) C1095_=_C1102( C1095 C1102 ) C1095_=_C1116( C1095 C1116 ) \nC1095_=_C1620( C1095 C1620 ) C1095_=_C1622( C1095 C1622 ) C1095_=_C1626( C1095 C1626 ) C1095_=_C1628( C1095 C1628 ) C1095_=_C1630( C1095 C1630 ) C1095_=_C1632( C1095 C1632 ) \nC1095_=_C1636( C1095 C1636 ) C1102_=_C2158( C1102 C2158 ) C1102_=_C2313( C1102 C2313 ) C1102_=_C2323( C1102 C2323 ) C1102_=_C2470( C1102 C2470 ) C1102_=_C2552( C1102 C2552 ) \nC1102_=_C2554( C1102 C2554 ) C1102_=_C2556( C1102 C2556 ) C1102_=_C2560( C1102 C2560 ) C1116_=_C1120( C1116 C1120 ) C1116_=_C1620( C1116 C1620 ) C1116_=_C1622( C1116 C1622 ) \nC1116_=_C1626( C1116 C1626 ) C1116_=_C1628( C1116 C1628 ) C1116_=_C1630( C1116 C1630 ) C1116_=_C1632( C1116 C1632 ) C1116_=_C1636( C1116 C1636 ) C1120_=_C1915( C1120 C1915 ) \nC1120_=_C2228( C1120 C2228 ) C1120_=_C2230( C1120 C2230 ) C1120_=_C2232( C1120 C2232 ) C1120_=_C2234( C1120 C2234 ) C1172_=_C1673( C1172 C1673 ) C1172_=_C1698( C1172 C1698 ) \nC1172_=_C1817( C1172 C1817 ) C1172_=_C2278( C1172 C2278 ) C1172_=_C2495( C1172 C2495 ) C1172_=_C2874( C1172 C2874 ) C1205_=_C1220( C1205 C1220 ) C1205_=_C1222( C1205 C1222 ) \nC1205_=_C1224( C1205 C1224 ) C1205_=_C1226( C1205 C1226 ) C1205_=_C1228( C1205 C1228 ) C1205_=_C1230( C1205 C1230 ) C1205_=_C1231( C1205 C1231 ) C1205_=_C1233( C1205 C1233 ) \nC1205_=_C1235( C1205 C1235 ) C1205_=_C1237( C1205 C1237 ) C1205_=_C1239( C1205 C1239 ) C1220_=_C1222( C1220 C1222 ) C1220_=_C1224( C1220 C1224 ) C1220_=_C1226( C1220 C1226 ) \nC1220_=_C1228( C1220 C1228 ) C1220_=_C1230( C1220 C1230 ) C1220_=_C1231( C1220 C1231 ) C1220_=_C1233( C1220 C1233 ) C1220_=_C1235( C1220 C1235 ) C1220_=_C1237( C1220 C1237 ) \nC1220_=_C1239( C1220 C1239 ) C1222_=_C1224( C1222 C1224 ) C1222_=_C1226( C1222 C1226 ) C1222_=_C1228( C1222 C1228 ) C1222_=_C1230( C1222 C1230 ) C1222_=_C1231( C1222 C1231 ) \nC1222_=_C1233( C1222 C1233 ) C1222_=_C1235( C1222 C1235 ) C1222_=_C1237( C1222 C1237 ) C1222_=_C1239( C1222 C1239 ) C1224_=_C1226(</w:t>
      </w:r>
    </w:p>
    <w:p>
      <w:pPr>
        <w:pStyle w:val="PreformattedText"/>
        <w:bidi w:val="0"/>
        <w:spacing w:before="0" w:after="0"/>
        <w:jc w:val="left"/>
        <w:rPr/>
      </w:pPr>
      <w:r>
        <w:rPr/>
        <w:t xml:space="preserve"> </w:t>
      </w:r>
      <w:r>
        <w:rPr/>
        <w:t>C1224 C1226 ) C1224_=_C1228( C1224 C1228 ) \nC1224_=_C1230( C1224 C1230 ) C1224_=_C1231( C1224 C1231 ) C1224_=_C1233( C1224 C1233 ) C1224_=_C1235( C1224 C1235 ) C1224_=_C1237( C1224 C1237 ) C1224_=_C1239( C1224 C1239 ) \nC1224_=_C1593( C1224 C1593 ) C1226_=_C1228( C1226 C1228 ) C1226_=_C1230( C1226 C1230 ) C1226_=_C1231( C1226 C1231 ) C1226_=_C1233( C1226 C1233 ) C1226_=_C1235( C1226 C1235 ) \nC1226_=_C1237( C1226 C1237 ) C1226_=_C1239( C1226 C1239 ) C1228_=_C1230( C1228 C1230 ) C1228_=_C1231( C1228 C1231 ) C1228_=_C1233( C1228 C1233 ) C1228_=_C1235( C1228 C1235 ) \nC1228_=_C1237( C1228 C1237 ) C1228_=_C1239( C1228 C1239 ) C1228_=_C2200( C1228 C2200 ) C1230_=_C1231( C1230 C1231 ) C1230_=_C1233( C1230 C1233 ) C1230_=_C1235( C1230 C1235 ) \nC1230_=_C1237( C1230 C1237 ) C1230_=_C1239( C1230 C1239 ) C1230_=_C2533( C1230 C2533 ) C1231_=_C1233( C1231 C1233 ) C1231_=_C1235( C1231 C1235 ) C1231_=_C1237( C1231 C1237 ) \nC1231_=_C1239( C1231 C1239 ) C1233_=_C1235( C1233 C1235 ) C1233_=_C1237( C1233 C1237 ) C1233_=_C1239( C1233 C1239 ) C1233_=_C1632( C1233 C1632 ) C1235_=_C1237( C1235 C1237 ) \nC1235_=_C1239( C1235 C1239 ) C1235_=_C1845( C1235 C1845 ) C1237_=_C1239( C1237 C1239 ) C1237_=_C2234( C1237 C2234 ) C1239_=_C1610( C1239 C1610 ) C1342_=_C1426( C1342 C1426 ) \nC1342_=_C1840( C1342 C1840 ) C1342_=_C2200( C1342 C2200 ) C1342_=_C2284( C1342 C2284 ) C1342_=_C2493( C1342 C2493 ) C1342_=_C2533( C1342 C2533 ) C1342_=_C2543( C1342 C2543 ) \nC1342_=_C2852( C1342 C2852 ) C1342_=_C2928( C1342 C2928 ) C1382_=_C1628( C1382 C1628 ) C1382_=_C1935( C1382 C1935 ) C1382_=_C1975( C1382 C1975 ) C1382_=_C2039( C1382 C2039 ) \nC1382_=_C2365( C1382 C2365 ) C1382_=_C2701( C1382 C2701 ) C1382_=_C2705( C1382 C2705 ) C1382_=_C2707( C1382 C2707 ) C1382_=_C2709( C1382 C2709 ) C1426_=_C1840( C1426 C1840 ) \nC1426_=_C2200( C1426 C2200 ) C1426_=_C2284( C1426 C2284 ) C1426_=_C2493( C1426 C2493 ) C1426_=_C2533( C1426 C2533 ) C1426_=_C2543( C1426 C2543 ) C1426_=_C2852( C1426 C2852 ) \nC1426_=_C2928( C1426 C2928 ) C1473_=_C1751( C1473 C1751 ) C1473_=_C1804( C1473 C1804 ) C1473_=_C1836( C1473 C1836 ) C1473_=_C1838( C1473 C1838 ) C1473_=_C1840( C1473 C1840 ) \nC1473_=_C1842( C1473 C1842 ) C1473_=_C1845( C1473 C1845 ) C1591_=_C1593( C1591 C1593 ) C1591_=_C1595( C1591 C1595 ) C1591_=_C1597( C1591 C1597 ) C1591_=_C1599( C1591 C1599 ) \nC1591_=_C1602( C1591 C1602 ) C1591_=_C1604( C1591 C1604 ) C1591_=_C1606( C1591 C1606 ) C1591_=_C1608( C1591 C1608 ) C1591_=_C1610( C1591 C1610 ) C1591_=_C1612( C1591 C1612 ) \nC1591_=_C1698( C1591 C1698 ) C1593_=_C1595( C1593 C1595 ) C1593_=_C1597( C1593 C1597 ) C1593_=_C1599( C1593 C1599 ) C1593_=_C1602( C1593 C1602 ) C1593_=_C1604( C1593 C1604 ) \nC1593_=_C1606( C1593 C1606 ) C1593_=_C1608( C1593 C1608 ) C1593_=_C1610( C1593 C1610 ) C1593_=_C1612( C1593 C1612 ) C1595_=_C1597( C1595 C1597 ) C1595_=_C1599( C1595 C1599 ) \nC1595_=_C1602( C1595 C1602 ) C1595_=_C1604( C1595 C1604 ) C1595_=_C1606( C1595 C1606 ) C1595_=_C1608( C1595 C1608 ) C1595_=_C1610( C1595 C1610 ) C1595_=_C1612( C1595 C1612 ) \nC1597_=_C1599( C1597 C1599 ) C1597_=_C1602( C1597 C1602 ) C1597_=_C1604( C1597 C1604 ) C1597_=_C1606( C1597 C1606 ) C1597_=_C1608( C1597 C1608 ) C1597_=_C1610( C1597 C1610 ) \nC1597_=_C1612( C1597 C1612 ) C1599_=_C1602( C1599 C1602 ) C1599_=_C1604( C1599 C1604 ) C1599_=_C1606( C1599 C1606 ) C1599_=_C1608( C1599 C1608 ) C1599_=_C1610( C1599 C1610 ) \nC1599_=_C1612( C1599 C1612 ) C1602_=_C1604( C1602 C1604 ) C1602_=_C1606( C1602 C1606 ) C1602_=_C1608( C1602 C1608 ) C1602_=_C1610( C1602 C1610 ) C1602_=_C1612( C1602 C1612 ) \nC1604_=_C1606( C1604 C1606 ) C1604_=_C1608( C1604 C1608 ) C1604_=_C1610( C1604 C1610 ) C1604_=_C1612( C1604 C1612 ) C1606_=_C1608( C1606 C1608 ) C1606_=_C1610( C1606 C1610 ) \nC1606_=_C1612( C1606 C1612 ) C1608_=_C1610( C1608 C1610 ) C1608_=_C1612( C1608 C1612 ) C1610_=_C1612( C1610 C1612 ) C1612_=_C2928( C1612 C2928 ) C1620_=_C1622( C1620 C1622 ) \nC1620_=_C1626( C1620 C1626 ) C1620_=_C1628( C1620 C1628 ) C1620_=_C1630( C1620 C1630 ) C1620_=_C1632( C1620 C1632 ) C1620_=_C1636( C1620 C1636 ) C1622_=_C1626( C1622 C1626 ) \nC1622_=_C1628( C1622 C1628 ) C1622_=_C1630( C1622 C1630 ) C1622_=_C1632( C1622 C1632 ) C1622_=_C1636( C1622 C1636 ) C1626_=_C1628( C1626 C1628 ) C1626_=_C1630( C1626 C1630 ) \nC1626_=_C1632( C1626 C1632 ) C1626_=_C1636( C1626 C1636 ) C1626_=_C2228( C1626 C2228 ) C1626_=_C2284( C1626 C2284 ) C1628_=_C1630( C1628 C1630 ) C1628_=_C1632( C1628 C1632 ) \nC1628_=_C1636( C1628 C1636 ) C1628_=_C1935( C1628 C1935 ) C1628_=_C1975( C1628 C1975 ) C1628_=_C2039( C1628 C2039 ) C1628_=_C2365( C1628 C2365 ) C1628_=_C2701( C1628 C2701 ) \nC1628_=_C2705( C1628 C2705 ) C1628_=_C2707( C1628 C2707 ) C1628_=_C2709( C1628 C2709 ) C1630_=_C1632( C1630 C1632 ) C1630_=_C1636( C1630 C1636 ) C1632_=_C1636( C1632 C1636 ) \nC1636_=_C2560( C1636 C2560 ) C1673_=_C1698( C1673 C1698 ) C1673_=_C1817( C1673 C1817 ) C1673_=_C2278( C1673 C2278 ) C1673_=_C2495( C1673 C2495 ) C1673_=_C2874( C1673 C2874 ) \nC1698_=_C1817( C1698 C1817 ) C1698_=_C2278( C1698 C2278 ) C1698_=_C2495( C1698 C2495 ) C1698_=_C2874( C1698 C2874 ) C1751_=_C1804( C1751 C1804 ) C1751_=_C1836( C1751 C1836 ) \nC1751_=_C1838( C1751 C1838 ) C1751_=_C1840( C1751 C1840 ) C1751_=_C1842( C1751 C1842 ) C1751_=_C1845( C1751 C1845 ) C1804_=_C1817( C1804 C1817 ) C1804_=_C1836( C1804 C1836 ) \nC1804_=_C1838( C1804 C1838 ) C1804_=_C1840( C1804 C1840 ) C1804_=_C1842( C1804 C1842 ) C1804_=_C1845( C1804 C1845 ) C1817_=_C2278( C1817 C2278 ) C1817_=_C2495( C1817 C2495 ) \nC1817_=_C2874( C1817 C2874 ) C1836_=_C1838( C1836 C1838 ) C1836_=_C1840( C1836 C1840 ) C1836_=_C1842( C1836 C1842 ) C1836_=_C1845( C1836 C1845 ) C1838_=_C1840( C1838 C1840 ) \nC1838_=_C1842( C1838 C1842 ) C1838_=_C1845( C1838 C1845 ) C1840_=_C1842( C1840 C1842 ) C1840_=_C1845( C1840 C1845 ) C1840_=_C2200( C1840 C2200 ) C1840_=_C2284( C1840 C2284 ) \nC1840_=_C2493( C1840 C2493 ) C1840_=_C2533( C1840 C2533 ) C1840_=_C2543( C1840 C2543 ) C1840_=_C2852( C1840 C2852 ) C1840_=_C2928( C1840 C2928 ) C1842_=_C1845( C1842 C1845 ) \nC1915_=_C2228( C1915 C2228 ) C1915_=_C2230( C1915 C2230 ) C1915_=_C2232( C1915 C2232 ) C1915_=_C2234( C1915 C2234 ) C1935_=_C1975( C1935 C1975 ) C1935_=_C2039( C1935 C2039 ) \nC1935_=_C2365( C1935 C2365 ) C1935_=_C2701( C1935 C2701 ) C1935_=_C2705( C1935 C2705 ) C1935_=_C2707( C1935 C2707 ) C1935_=_C2709( C1935 C2709 ) C1975_=_C2039( C1975 C2039 ) \nC1975_=_C2365( C1975 C2365 ) C1975_=_C2701( C1975 C2701 ) C1975_=_C2705( C1975 C2705 ) C1975_=_C2707( C1975 C2707 ) C1975_=_C2709( C1975 C2709 ) C2039_=_C2365( C2039 C2365 ) \nC2039_=_C2701( C2039 C2701 ) C2039_=_C2705( C2039 C2705 ) C2039_=_C2707( C2039 C2707 ) C2039_=_C2709( C2039 C2709 ) C2158_=_C2313( C2158 C2313 ) C2158_=_C2323( C2158 C2323 ) \nC2158_=_C2470( C2158 C2470 ) C2158_=_C2552( C2158 C2552 ) C2158_=_C2554( C2158 C2554 ) C2158_=_C2556( C2158 C2556 ) C2158_=_C2560( C2158 C2560 ) C2200_=_C2284( C2200 C2284 ) \nC2200_=_C2493( C2200 C2493 ) C2200_=_C2533( C2200 C2533 ) C2200_=_C2543( C2200 C2543 ) C2200_=_C2852( C2200 C2852 ) C2200_=_C2928( C2200 C2928 ) C2228_=_C2230( C2228 C2230 ) \nC2228_=_C2232( C2228 C2232 ) C2228_=_C2234( C2228 C2234 ) C2228_=_C2284( C2228 C2284 ) C2230_=_C2232( C2230 C2232 ) C2230_=_C2234( C2230 C2234 ) C2232_=_C2234( C2232 C2234 ) \nC2278_=_C2495( C2278 C2495 ) C2278_=_C2874( C2278 C2874 ) C2284_=_C2493( C2284 C2493 ) C2284_=_C2533( C2284 C2533 ) C2284_=_C2543( C2284 C2543 ) C2284_=_C2852( C2284 C2852 ) \nC2284_=_C2928( C2284 C2928 ) C2313_=_C2323( C2313 C2323 ) C2313_=_C2470( C2313 C2470 ) C2313_=_C2552( C2313 C2552 ) C2313_=_C2554( C2313 C2554 ) C2313_=_C2556( C2313 C2556 ) \nC2313_=_C2560( C2313 C2560 ) C2323_=_C2470( C2323 C2470 ) C2323_=_C2552( C2323 C2552 ) C2323_=_C2554( C2323 C2554 ) C2323_=_C2556( C2323 C2556 ) C2323_=_C2560( C2323 C2560 ) \nC2365_=_C2701( C2365 C2701 ) C2365_=_C2705( C2365 C2705 ) C2365_=_C2707( C2365 C2707 ) C2365_=_C2709( C2365 C2709 ) C2470_=_C2552( C2470 C2552 ) C2470_=_C2554( C2470 C2554 ) \nC2470_=_C2556( C2470 C2556 ) C2470_=_C2560( C2470 C2560 ) C2493_=_C2495( C2493 C2495 ) C2493_=_C2533( C2493 C2533 ) C2493_=_C2543( C2493 C2543 ) C2493_=_C2852( C2493 C2852 ) \nC2493_=_C2928( C2493 C2928 ) C2495_=_C2874( C2495 C2874 ) C2533_=_C2543( C2533 C2543 ) C2533_=_C2852( C2533 C2852 ) C2533_=_C2928( C2533 C2928 ) C2543_=_C2852( C2543 C2852 ) \nC2543_=_C2928( C2543 C2928 ) C2552_=_C2554( C2552 C2554 ) C2552_=_C2556( C2552 C2556 ) C2552_=_C2560( C2552 C2560 ) C2554_=_C2556( C2554 C2556 ) C2554_=_C2560( C2554 C2560 ) \nC2556_=_C2560( C2556 C2560 ) C2701_=_C2705( C2701 C2705 ) C2701_=_C2707( C2701 C2707 ) C2701_=_C2709( C2701 C2709 ) C2705_=_C2707( C2705 C2707 ) C2705_=_C2709( C2705 C2709 ) \nC2707_=_C2709( C2707 C2709 ) C2852_=_C2928( C2852 C2928 ) "];133-&gt;155[label="125: C25 C75 C185 C226 C250 \nC352 C379 C381 C385 C387 C388 \nC390 C391 C393 C396 C398 C400 \nC402 C404 C528 C646 C650 C652 \nC654 C660 C661 C662 C664 C705 \nC725 C836 C905 C906 C910 C912 \nC914 C916 C918 C919 C921 C923 \nC924 C926 C928 C932 C954 C1085 \nC1095 C1102 C1116 C1120 C1172 C1205 \nC1220 C1222 C1224 C1226 C1228 C1230 \nC1231 C1233 C1235 C1237 C1239 C1342 \nC1382 C1426 C1473 C1591 C1593 C1595 \nC1597 C1599 C1602 C1604 C1606 C1608 \nC1610 C1612 C1620 C1622 C1626 C1630 \nC1632 C1636 C1673 C1698 C1751 C1804 \nC1817 C1836 C1838 C1842 C1845 C1915 \nC1935 C1975 C2039 C2158 C2200 C2228 \nC2230 C2232 C2234 C2278 C2284 C2313 \nC2323 C2365 C2470 C2493 C2495 C2533 \nC2543 C2552 C2554 C2556 C2560 C2701 \nC2705 C2707 C2709 C2852 C2874 C2928 \n675: C25_=_C528 ,C25_=_C705 ,C25_=_C1205 ,C25_=_C1220 ,C25_=_C1222 ,\nC25_=_C1224 ,C25_=_C1226 ,C25_=_C1228 ,C25_=_C1230 ,C25_=_C1231 ,C25_=_C1233 ,\nC25_=_C1235 ,C25_=_C1237 ,C25_=_C1239 ,C75_=_C379 ,C75_=_C381 ,C75_=_C385 ,\nC75_=_C387 ,C75_=_C388 ,C75_=_C390 ,C75_=_C391 ,C75_=_C393 ,C75_=_C396 ,\nC75_=_C398 ,C75_=_C400 ,C75_=_C402 ,C75_=_C404 ,C185_=_C226 ,C185_=_C1120 ,\nC185_=_C1915 ,C185_=_C2228</w:t>
      </w:r>
    </w:p>
    <w:p>
      <w:pPr>
        <w:pStyle w:val="PreformattedText"/>
        <w:bidi w:val="0"/>
        <w:spacing w:before="0" w:after="0"/>
        <w:jc w:val="left"/>
        <w:rPr/>
      </w:pPr>
      <w:r>
        <w:rPr/>
        <w:t xml:space="preserve"> </w:t>
      </w:r>
      <w:r>
        <w:rPr/>
        <w:t>,C185_=_C2230 ,C185_=_C2232 ,C185_=_C2234 ,C226_=_C1120 ,\nC226_=_C1915 ,C226_=_C2228 ,C226_=_C2230 ,C226_=_C2232 ,C226_=_C2234 ,C250_=_C725 ,\nC250_=_C954 ,C250_=_C1085 ,C250_=_C1591 ,C250_=_C1593 ,C250_=_C1595 ,C250_=_C1597 ,\nC250_=_C1599 ,C250_=_C1602 ,C250_=_C1604 ,C250_=_C1606 ,C250_=_C1608 ,C250_=_C1610 ,\nC250_=_C1612 ,C352_=_C905 ,C352_=_C906 ,C352_=_C910 ,C352_=_C912 ,C352_=_C914 ,\nC352_=_C916 ,C352_=_C918 ,C352_=_C919 ,C352_=_C921 ,C352_=_C923 ,C352_=_C924 ,\nC352_=_C926 ,C352_=_C928 ,C352_=_C932 ,C379_=_C381 ,C379_=_C385 ,C379_=_C387 ,\nC379_=_C388 ,C379_=_C390 ,C379_=_C391 ,C379_=_C393 ,C379_=_C396 ,C379_=_C398 ,\nC379_=_C400 ,C379_=_C402 ,C379_=_C404 ,C381_=_C385 ,C381_=_C387 ,C381_=_C388 ,\nC381_=_C390 ,C381_=_C391 ,C381_=_C393 ,C381_=_C396 ,C381_=_C398 ,C381_=_C400 ,\nC381_=_C402 ,C381_=_C404 ,C385_=_C387 ,C385_=_C388 ,C385_=_C390 ,C385_=_C391 ,\nC385_=_C393 ,C385_=_C396 ,C385_=_C398 ,C385_=_C400 ,C385_=_C402 ,C385_=_C404 ,\nC385_=_C1591 ,C385_=_C1698 ,C387_=_C388 ,C387_=_C390 ,C387_=_C391 ,C387_=_C393 ,\nC387_=_C396 ,C387_=_C398 ,C387_=_C400 ,C387_=_C402 ,C387_=_C404 ,C388_=_C390 ,\nC388_=_C391 ,C388_=_C393 ,C388_=_C396 ,C388_=_C398 ,C388_=_C400 ,C388_=_C402 ,\nC388_=_C404 ,C390_=_C391 ,C390_=_C393 ,C390_=_C396 ,C390_=_C398 ,C390_=_C400 ,\nC390_=_C402 ,C390_=_C404 ,C391_=_C393 ,C391_=_C396 ,C391_=_C398 ,C391_=_C400 ,\nC391_=_C402 ,C391_=_C404 ,C393_=_C396 ,C393_=_C398 ,C393_=_C400 ,C393_=_C402 ,\nC393_=_C404 ,C393_=_C2556 ,C396_=_C398 ,C396_=_C400 ,C396_=_C402 ,C396_=_C404 ,\nC398_=_C400 ,C398_=_C402 ,C398_=_C404 ,C400_=_C402 ,C400_=_C404 ,C400_=_C2707 ,\nC402_=_C404 ,C528_=_C705 ,C528_=_C1205 ,C528_=_C1220 ,C528_=_C1222 ,C528_=_C1224 ,\nC528_=_C1226 ,C528_=_C1228 ,C528_=_C1230 ,C528_=_C1231 ,C528_=_C1233 ,C528_=_C1235 ,\nC528_=_C1237 ,C528_=_C1239 ,C646_=_C1172 ,C646_=_C1673 ,C646_=_C1698 ,C646_=_C1817 ,\nC646_=_C2278 ,C646_=_C2495 ,C646_=_C2874 ,C650_=_C652 ,C650_=_C654 ,C650_=_C660 ,\nC650_=_C661 ,C650_=_C662 ,C650_=_C664 ,C652_=_C654 ,C652_=_C660 ,C652_=_C661 ,\nC652_=_C662 ,C652_=_C664 ,C654_=_C660 ,C654_=_C661 ,C654_=_C662 ,C654_=_C664 ,\nC660_=_C661 ,C660_=_C662 ,C660_=_C664 ,C661_=_C662 ,C661_=_C664 ,C662_=_C664 ,\nC705_=_C1205 ,C705_=_C1220 ,C705_=_C1222 ,C705_=_C1224 ,C705_=_C1226 ,C705_=_C1228 ,\nC705_=_C1230 ,C705_=_C1231 ,C705_=_C1233 ,C705_=_C1235 ,C705_=_C1237 ,C705_=_C1239 ,\nC725_=_C954 ,C725_=_C1085 ,C725_=_C1591 ,C725_=_C1593 ,C725_=_C1595 ,C725_=_C1597 ,\nC725_=_C1599 ,C725_=_C1602 ,C725_=_C1604 ,C725_=_C1606 ,C725_=_C1608 ,C725_=_C1610 ,\nC725_=_C1612 ,C836_=_C1095 ,C836_=_C1116 ,C836_=_C1620 ,C836_=_C1622 ,C836_=_C1626 ,\nC836_=_C1630 ,C836_=_C1632 ,C836_=_C1636 ,C905_=_C906 ,C905_=_C910 ,C905_=_C912 ,\nC905_=_C914 ,C905_=_C916 ,C905_=_C918 ,C905_=_C919 ,C905_=_C921 ,C905_=_C923 ,\nC905_=_C924 ,C905_=_C926 ,C905_=_C928 ,C905_=_C932 ,C906_=_C910 ,C906_=_C912 ,\nC906_=_C914 ,C906_=_C916 ,C906_=_C918 ,C906_=_C919 ,C906_=_C921 ,C906_=_C923 ,\nC906_=_C924 ,C906_=_C926 ,C906_=_C928 ,C906_=_C932 ,C906_=_C1116 ,C906_=_C1120 ,\nC910_=_C912 ,C910_=_C914 ,C910_=_C916 ,C910_=_C918 ,C910_=_C919 ,C910_=_C921 ,\nC910_=_C923 ,C910_=_C924 ,C910_=_C926 ,C910_=_C928 ,C910_=_C932 ,C910_=_C1751 ,\nC912_=_C914 ,C912_=_C916 ,C912_=_C918 ,C912_=_C919 ,C912_=_C921 ,C912_=_C923 ,\nC912_=_C924 ,C912_=_C926 ,C912_=_C928 ,C912_=_C932 ,C914_=_C916 ,C914_=_C918 ,\nC914_=_C919 ,C914_=_C921 ,C914_=_C923 ,C914_=_C924 ,C914_=_C926 ,C914_=_C928 ,\nC914_=_C932 ,C914_=_C1620 ,C916_=_C918 ,C916_=_C919 ,C916_=_C921 ,C916_=_C923 ,\nC916_=_C924 ,C916_=_C926 ,C916_=_C928 ,C916_=_C932 ,C916_=_C2313 ,C918_=_C919 ,\nC918_=_C921 ,C918_=_C923 ,C918_=_C924 ,C918_=_C926 ,C918_=_C928 ,C918_=_C932 ,\nC919_=_C921 ,C919_=_C923 ,C919_=_C924 ,C919_=_C926 ,C919_=_C928 ,C919_=_C932 ,\nC921_=_C923 ,C921_=_C924 ,C921_=_C926 ,C921_=_C928 ,C921_=_C932 ,C923_=_C924 ,\nC923_=_C926 ,C923_=_C928 ,C923_=_C932 ,C924_=_C926 ,C924_=_C928 ,C924_=_C932 ,\nC926_=_C928 ,C926_=_C932 ,C928_=_C932 ,C928_=_C2232 ,C954_=_C1085 ,C954_=_C1591 ,\nC954_=_C1593 ,C954_=_C1595 ,C954_=_C1597 ,C954_=_C1599 ,C954_=_C1602 ,C954_=_C1604 ,\nC954_=_C1606 ,C954_=_C1608 ,C954_=_C1610 ,C954_=_C1612 ,C1085_=_C1591 ,C1085_=_C1593 ,\nC1085_=_C1595 ,C1085_=_C1597 ,C1085_=_C1599 ,C1085_=_C1602 ,C1085_=_C1604 ,C1085_=_C1606 ,\nC1085_=_C1608 ,C1085_=_C1610 ,C1085_=_C1612 ,C1095_=_C1102 ,C1095_=_C1116 ,C1095_=_C1620 ,\nC1095_=_C1622 ,C1095_=_C1626 ,C1095_=_C1630 ,C1095_=_C1632 ,C1095_=_C1636 ,C1102_=_C2158 ,\nC1102_=_C2313 ,C1102_=_C2323 ,C1102_=_C2470 ,C1102_=_C2552 ,C1102_=_C2554 ,C1102_=_C2556 ,\nC1102_=_C2560 ,C1116_=_C1120 ,C1116_=_C1620 ,C1116_=_C1622 ,C1116_=_C1626 ,C1116_=_C1630 ,\nC1116_=_C1632 ,C1116_=_C1636 ,C1120_=_C1915 ,C1120_=_C2228 ,C1120_=_C2230 ,C1120_=_C2232 ,\nC1120_=_C2234 ,C1172_=_C1673 ,C1172_=_C1698 ,C1172_=_C1817 ,C1172_=_C2278 ,C1172_=_C2495 ,\nC1172_=_C2874 ,C1205_=_C1220 ,C1205_=_C1222 ,C1205_=_C1224 ,C1205_=_C1226 ,C1205_=_C1228 ,\nC1205_=_C1230 ,C1205_=_C1231 ,C1205_=_C1233 ,C1205_=_C1235 ,C1205_=_C1237 ,C1205_=_C1239 ,\nC1220_=_C1222 ,C1220_=_C1224 ,C1220_=_C1226 ,C1220_=_C1228 ,C1220_=_C1230 ,C1220_=_C1231 ,\nC1220_=_C1233 ,C1220_=_C1235 ,C1220_=_C1237 ,C1220_=_C1239 ,C1222_=_C1224 ,C1222_=_C1226 ,\nC1222_=_C1228 ,C1222_=_C1230 ,C1222_=_C1231 ,C1222_=_C1233 ,C1222_=_C1235 ,C1222_=_C1237 ,\nC1222_=_C1239 ,C1224_=_C1226 ,C1224_=_C1228 ,C1224_=_C1230 ,C1224_=_C1231 ,C1224_=_C1233 ,\nC1224_=_C1235 ,C1224_=_C1237 ,C1224_=_C1239 ,C1224_=_C1593 ,C1226_=_C1228 ,C1226_=_C1230 ,\nC1226_=_C1231 ,C1226_=_C1233 ,C1226_=_C1235 ,C1226_=_C1237 ,C1226_=_C1239 ,C1228_=_C1230 ,\nC1228_=_C1231 ,C1228_=_C1233 ,C1228_=_C1235 ,C1228_=_C1237 ,C1228_=_C1239 ,C1228_=_C2200 ,\nC1230_=_C1231 ,C1230_=_C1233 ,C1230_=_C1235 ,C1230_=_C1237 ,C1230_=_C1239 ,C1230_=_C2533 ,\nC1231_=_C1233 ,C1231_=_C1235 ,C1231_=_C1237 ,C1231_=_C1239 ,C1233_=_C1235 ,C1233_=_C1237 ,\nC1233_=_C1239 ,C1233_=_C1632 ,C1235_=_C1237 ,C1235_=_C1239 ,C1235_=_C1845 ,C1237_=_C1239 ,\nC1237_=_C2234 ,C1239_=_C1610 ,C1342_=_C1426 ,C1342_=_C2200 ,C1342_=_C2284 ,C1342_=_C2493 ,\nC1342_=_C2533 ,C1342_=_C2543 ,C1342_=_C2852 ,C1342_=_C2928 ,C1382_=_C1935 ,C1382_=_C1975 ,\nC1382_=_C2039 ,C1382_=_C2365 ,C1382_=_C2701 ,C1382_=_C2705 ,C1382_=_C2707 ,C1382_=_C2709 ,\nC1426_=_C2200 ,C1426_=_C2284 ,C1426_=_C2493 ,C1426_=_C2533 ,C1426_=_C2543 ,C1426_=_C2852 ,\nC1426_=_C2928 ,C1473_=_C1751 ,C1473_=_C1804 ,C1473_=_C1836 ,C1473_=_C1838 ,C1473_=_C1842 ,\nC1473_=_C1845 ,C1591_=_C1593 ,C1591_=_C1595 ,C1591_=_C1597 ,C1591_=_C1599 ,C1591_=_C1602 ,\nC1591_=_C1604 ,C1591_=_C1606 ,C1591_=_C1608 ,C1591_=_C1610 ,C1591_=_C1612 ,C1591_=_C1698 ,\nC1593_=_C1595 ,C1593_=_C1597 ,C1593_=_C1599 ,C1593_=_C1602 ,C1593_=_C1604 ,C1593_=_C1606 ,\nC1593_=_C1608 ,C1593_=_C1610 ,C1593_=_C1612 ,C1595_=_C1597 ,C1595_=_C1599 ,C1595_=_C1602 ,\nC1595_=_C1604 ,C1595_=_C1606 ,C1595_=_C1608 ,C1595_=_C1610 ,C1595_=_C1612 ,C1597_=_C1599 ,\nC1597_=_C1602 ,C1597_=_C1604 ,C1597_=_C1606 ,C1597_=_C1608 ,C1597_=_C1610 ,C1597_=_C1612 ,\nC1599_=_C1602 ,C1599_=_C1604 ,C1599_=_C1606 ,C1599_=_C1608 ,C1599_=_C1610 ,C1599_=_C1612 ,\nC1602_=_C1604 ,C1602_=_C1606 ,C1602_=_C1608 ,C1602_=_C1610 ,C1602_=_C1612 ,C1604_=_C1606 ,\nC1604_=_C1608 ,C1604_=_C1610 ,C1604_=_C1612 ,C1606_=_C1608 ,C1606_=_C1610 ,C1606_=_C1612 ,\nC1608_=_C1610 ,C1608_=_C1612 ,C1610_=_C1612 ,C1612_=_C2928 ,C1620_=_C1622 ,C1620_=_C1626 ,\nC1620_=_C1630 ,C1620_=_C1632 ,C1620_=_C1636 ,C1622_=_C1626 ,C1622_=_C1630 ,C1622_=_C1632 ,\nC1622_=_C1636 ,C1626_=_C1630 ,C1626_=_C1632 ,C1626_=_C1636 ,C1626_=_C2228 ,C1626_=_C2284 ,\nC1630_=_C1632 ,C1630_=_C1636 ,C1632_=_C1636 ,C1636_=_C2560 ,C1673_=_C1698 ,C1673_=_C1817 ,\nC1673_=_C2278 ,C1673_=_C2495 ,C1673_=_C2874 ,C1698_=_C1817 ,C1698_=_C2278 ,C1698_=_C2495 ,\nC1698_=_C2874 ,C1751_=_C1804 ,C1751_=_C1836 ,C1751_=_C1838 ,C1751_=_C1842 ,C1751_=_C1845 ,\nC1804_=_C1817 ,C1804_=_C1836 ,C1804_=_C1838 ,C1804_=_C1842 ,C1804_=_C1845 ,C1817_=_C2278 ,\nC1817_=_C2495 ,C1817_=_C2874 ,C1836_=_C1838 ,C1836_=_C1842 ,C1836_=_C1845 ,C1838_=_C1842 ,\nC1838_=_C1845 ,C1842_=_C1845 ,C1915_=_C2228 ,C1915_=_C2230 ,C1915_=_C2232 ,C1915_=_C2234 ,\nC1935_=_C1975 ,C1935_=_C2039 ,C1935_=_C2365 ,C1935_=_C2701 ,C1935_=_C2705 ,C1935_=_C2707 ,\nC1935_=_C2709 ,C1975_=_C2039 ,C1975_=_C2365 ,C1975_=_C2701 ,C1975_=_C2705 ,C1975_=_C2707 ,\nC1975_=_C2709 ,C2039_=_C2365 ,C2039_=_C2701 ,C2039_=_C2705 ,C2039_=_C2707 ,C2039_=_C2709 ,\nC2158_=_C2313 ,C2158_=_C2323 ,C2158_=_C2470 ,C2158_=_C2552 ,C2158_=_C2554 ,C2158_=_C2556 ,\nC2158_=_C2560 ,C2200_=_C2284 ,C2200_=_C2493 ,C2200_=_C2533 ,C2200_=_C2543 ,C2200_=_C2852 ,\nC2200_=_C2928 ,C2228_=_C2230 ,C2228_=_C2232 ,C2228_=_C2234 ,C2228_=_C2284 ,C2230_=_C2232 ,\nC2230_=_C2234 ,C2232_=_C2234 ,C2278_=_C2495 ,C2278_=_C2874 ,C2284_=_C2493 ,C2284_=_C2533 ,\nC2284_=_C2543 ,C2284_=_C2852 ,C2284_=_C2928 ,C2313_=_C2323 ,C2313_=_C2470 ,C2313_=_C2552 ,\nC2313_=_C2554 ,C2313_=_C2556 ,C2313_=_C2560 ,C2323_=_C2470 ,C2323_=_C2552 ,C2323_=_C2554 ,\nC2323_=_C2556 ,C2323_=_C2560 ,C2365_=_C2701 ,C2365_=_C2705 ,C2365_=_C2707 ,C2365_=_C2709 ,\nC2470_=_C2552 ,C2470_=_C2554 ,C2470_=_C2556 ,C2470_=_C2560 ,C2493_=_C2495 ,C2493_=_C2533 ,\nC2493_=_C2543 ,C2493_=_C2852 ,C2493_=_C2928 ,C2495_=_C2874 ,C2533_=_C2543 ,C2533_=_C2852 ,\nC2533_=_C2928 ,C2543_=_C2852 ,C2543_=_C2928 ,C2552_=_C2554 ,C2552_=_C2556 ,C2552_=_C2560 ,\nC2554_=_C2556 ,C2554_=_C2560 ,C2556_=_C2560 ,C2701_=_C2705 ,C2701_=_C2707 ,C2701_=_C2709 ,\nC2705_=_C2707 ,C2705_=_C2709 ,C2707_=_C2709 ,C2852_=_C2928 ,"];156[shape=box, label="id:156 level: 4\n149: C24 C81 C106 C163 C188 \nC216 C218 C220 C222 C224 C226 \nC227 C229 C231 C237 C239 C286 \nC305 C379 C440 C443 C445 C447 \nC449 C451 C453 C455 C487 C523 \nC583 C624 C628 C702 C703 C705 \nC707 C709 C711 C713 C715 C717 \nC719 C739 C747 C814 C919 C924 \nC936 C987 C991 C994 C996 C1001 \nC1003 C1005 C1007 C1009 C1027 C1054 \nC1059 C1075 C1146 C1154 C1156 C1158 \nC1160 C1166 C1168 C1172 C1184 C1241 \nC1243 C1245 C1248 C1250 C1251 C1253 \nC1255 C1268 C1297 C1336 C1378 C1459 \nC1478 C1569 C1606</w:t>
      </w:r>
    </w:p>
    <w:p>
      <w:pPr>
        <w:pStyle w:val="PreformattedText"/>
        <w:bidi w:val="0"/>
        <w:spacing w:before="0" w:after="0"/>
        <w:jc w:val="left"/>
        <w:rPr/>
      </w:pPr>
      <w:r>
        <w:rPr/>
        <w:t xml:space="preserve"> </w:t>
      </w:r>
      <w:r>
        <w:rPr/>
        <w:t>C1616 C1626 C1849 \nC1865 C1948 C1999 C2003 C2021 C2057 \nC2065 C2067 C2071 C2073 C2077 C2079 \nC2081 C2138 C2228 C2235 C2237 C2239 \nC2252 C2284 C2288 C2289 C2291 C2292 \nC2315 C2429 C2446 C2448 C2453 C2544 \nC2562 C2566 C2568 C2569 C2571 C2581 \nC2583 C2586 C2588 C2590 C2592 C2594 \nC2596 C2657 C2684 C2689 C2721 C2775 \nC2777 C2779 C2819 C2904 C2950 C2952 \nC2954 C2956 C2961 C2963 C2965 C2967 \n718: C24_=_C379( C24 C379 ) C24_=_C440( C24 C440 ) C24_=_C443( C24 C443 ) C24_=_C445( C24 C445 ) C24_=_C447( C24 C447 ) \nC24_=_C449( C24 C449 ) C24_=_C451( C24 C451 ) C24_=_C453( C24 C453 ) C24_=_C455( C24 C455 ) C81_=_C991( C81 C991 ) C81_=_C994( C81 C994 ) \nC81_=_C996( C81 C996 ) C81_=_C1001( C81 C1001 ) C81_=_C1003( C81 C1003 ) C81_=_C1005( C81 C1005 ) C81_=_C1007( C81 C1007 ) C81_=_C1009( C81 C1009 ) \nC106_=_C624( C106 C624 ) C106_=_C739( C106 C739 ) C106_=_C2237( C106 C2237 ) C106_=_C2252( C106 C2252 ) C106_=_C2583( C106 C2583 ) C106_=_C2586( C106 C2586 ) \nC106_=_C2588( C106 C2588 ) C163_=_C747( C163 C747 ) C163_=_C987( C163 C987 ) C163_=_C1569( C163 C1569 ) C163_=_C2657( C163 C2657 ) C163_=_C2819( C163 C2819 ) \nC163_=_C2956( C163 C2956 ) C163_=_C2961( C163 C2961 ) C163_=_C2963( C163 C2963 ) C188_=_C286( C188 C286 ) C188_=_C1336( C188 C1336 ) C188_=_C2562( C188 C2562 ) \nC188_=_C2566( C188 C2566 ) C188_=_C2568( C188 C2568 ) C188_=_C2569( C188 C2569 ) C188_=_C2571( C188 C2571 ) C216_=_C1075( C216 C1075 ) C216_=_C1184( C216 C1184 ) \nC216_=_C1948( C216 C1948 ) C216_=_C2581( C216 C2581 ) C216_=_C2721( C216 C2721 ) C216_=_C2904( C216 C2904 ) C216_=_C2950( C216 C2950 ) C216_=_C2952( C216 C2952 ) \nC216_=_C2954( C216 C2954 ) C218_=_C220( C218 C220 ) C218_=_C222( C218 C222 ) C218_=_C224( C218 C224 ) C218_=_C226( C218 C226 ) C218_=_C227( C218 C227 ) \nC218_=_C229( C218 C229 ) C218_=_C231( C218 C231 ) C218_=_C237( C218 C237 ) C218_=_C239( C218 C239 ) C220_=_C222( C220 C222 ) C220_=_C224( C220 C224 ) \nC220_=_C226( C220 C226 ) C220_=_C227( C220 C227 ) C220_=_C229( C220 C229 ) C220_=_C231( C220 C231 ) C220_=_C237( C220 C237 ) C220_=_C239( C220 C239 ) \nC220_=_C1378( C220 C1378 ) C222_=_C224( C222 C224 ) C222_=_C226( C222 C226 ) C222_=_C227( C222 C227 ) C222_=_C229( C222 C229 ) C222_=_C231( C222 C231 ) \nC222_=_C237( C222 C237 ) C222_=_C239( C222 C239 ) C222_=_C1999( C222 C1999 ) C222_=_C2021( C222 C2021 ) C222_=_C2065( C222 C2065 ) C222_=_C2067( C222 C2067 ) \nC222_=_C2071( C222 C2071 ) C222_=_C2073( C222 C2073 ) C222_=_C2077( C222 C2077 ) C222_=_C2079( C222 C2079 ) C222_=_C2081( C222 C2081 ) C224_=_C226( C224 C226 ) \nC224_=_C227( C224 C227 ) C224_=_C229( C224 C229 ) C224_=_C231( C224 C231 ) C224_=_C237( C224 C237 ) C224_=_C239( C224 C239 ) C226_=_C227( C226 C227 ) \nC226_=_C229( C226 C229 ) C226_=_C231( C226 C231 ) C226_=_C237( C226 C237 ) C226_=_C239( C226 C239 ) C226_=_C2228( C226 C2228 ) C227_=_C229( C227 C229 ) \nC227_=_C231( C227 C231 ) C227_=_C237( C227 C237 ) C227_=_C239( C227 C239 ) C229_=_C231( C229 C231 ) C229_=_C237( C229 C237 ) C229_=_C239( C229 C239 ) \nC229_=_C711( C229 C711 ) C231_=_C237( C231 C237 ) C231_=_C239( C231 C239 ) C237_=_C239( C237 C239 ) C237_=_C1007( C237 C1007 ) C286_=_C1336( C286 C1336 ) \nC286_=_C2562( C286 C2562 ) C286_=_C2566( C286 C2566 ) C286_=_C2568( C286 C2568 ) C286_=_C2569( C286 C2569 ) C286_=_C2571( C286 C2571 ) C305_=_C814( C305 C814 ) \nC305_=_C919( C305 C919 ) C305_=_C1378( C305 C1378 ) C305_=_C1459( C305 C1459 ) C305_=_C1616( C305 C1616 ) C305_=_C1849( C305 C1849 ) C305_=_C1865( C305 C1865 ) \nC305_=_C2003( C305 C2003 ) C305_=_C2235( C305 C2235 ) C305_=_C2446( C305 C2446 ) C305_=_C2448( C305 C2448 ) C305_=_C2453( C305 C2453 ) C379_=_C440( C379 C440 ) \nC379_=_C443( C379 C443 ) C379_=_C445( C379 C445 ) C379_=_C447( C379 C447 ) C379_=_C449( C379 C449 ) C379_=_C451( C379 C451 ) C379_=_C453( C379 C453 ) \nC379_=_C455( C379 C455 ) C440_=_C443( C440 C443 ) C440_=_C445( C440 C445 ) C440_=_C447( C440 C447 ) C440_=_C449( C440 C449 ) C440_=_C451( C440 C451 ) \nC440_=_C453( C440 C453 ) C440_=_C455( C440 C455 ) C443_=_C445( C443 C445 ) C443_=_C447( C443 C447 ) C443_=_C449( C443 C449 ) C443_=_C451( C443 C451 ) \nC443_=_C453( C443 C453 ) C443_=_C455( C443 C455 ) C445_=_C447( C445 C447 ) C445_=_C449( C445 C449 ) C445_=_C451( C445 C451 ) C445_=_C453( C445 C453 ) \nC445_=_C455( C445 C455 ) C447_=_C449( C447 C449 ) C447_=_C451( C447 C451 ) C447_=_C453( C447 C453 ) C447_=_C455( C447 C455 ) C449_=_C451( C449 C451 ) \nC449_=_C453( C449 C453 ) C449_=_C455( C449 C455 ) C451_=_C453( C451 C453 ) C451_=_C455( C451 C455 ) C451_=_C2956( C451 C2956 ) C453_=_C455( C453 C455 ) \nC487_=_C523( C487 C523 ) C487_=_C1005( C487 C1005 ) C487_=_C1478( C487 C1478 ) C487_=_C1606( C487 C1606 ) C487_=_C2138( C487 C2138 ) C487_=_C2544( C487 C2544 ) \nC487_=_C2689( C487 C2689 ) C487_=_C2965( C487 C2965 ) C487_=_C2967( C487 C2967 ) C523_=_C1005( C523 C1005 ) C523_=_C1478( C523 C1478 ) C523_=_C1606( C523 C1606 ) \nC523_=_C2138( C523 C2138 ) C523_=_C2544( C523 C2544 ) C523_=_C2689( C523 C2689 ) C523_=_C2965( C523 C2965 ) C523_=_C2967( C523 C2967 ) C583_=_C936( C583 C936 ) \nC583_=_C1154( C583 C1154 ) C583_=_C1241( C583 C1241 ) C583_=_C1243( C583 C1243 ) C583_=_C1245( C583 C1245 ) C583_=_C1248( C583 C1248 ) C583_=_C1250( C583 C1250 ) \nC583_=_C1251( C583 C1251 ) C583_=_C1253( C583 C1253 ) C583_=_C1255( C583 C1255 ) C624_=_C628( C624 C628 ) C624_=_C739( C624 C739 ) C624_=_C2237( C624 C2237 ) \nC624_=_C2252( C624 C2252 ) C624_=_C2583( C624 C2583 ) C624_=_C2586( C624 C2586 ) C624_=_C2588( C624 C2588 ) C628_=_C924( C628 C924 ) C628_=_C1059( C628 C1059 ) \nC628_=_C1268( C628 C1268 ) C628_=_C2057( C628 C2057 ) C628_=_C2315( C628 C2315 ) C628_=_C2429( C628 C2429 ) C628_=_C2684( C628 C2684 ) C628_=_C2775( C628 C2775 ) \nC628_=_C2777( C628 C2777 ) C628_=_C2779( C628 C2779 ) C702_=_C703( C702 C703 ) C702_=_C705( C702 C705 ) C702_=_C707( C702 C707 ) C702_=_C709( C702 C709 ) \nC702_=_C711( C702 C711 ) C702_=_C713( C702 C713 ) C702_=_C715( C702 C715 ) C702_=_C717( C702 C717 ) C702_=_C1075( C702 C1075 ) C703_=_C705( C703 C705 ) \nC703_=_C707( C703 C707 ) C703_=_C709( C703 C709 ) C703_=_C711( C703 C711 ) C703_=_C713( C703 C713 ) C703_=_C715( C703 C715 ) C703_=_C717( C703 C717 ) \nC703_=_C1184( C703 C1184 ) C705_=_C707( C705 C707 ) C705_=_C709( C705 C709 ) C705_=_C711( C705 C711 ) C705_=_C713( C705 C713 ) C705_=_C715( C705 C715 ) \nC705_=_C717( C705 C717 ) C707_=_C709( C707 C709 ) C707_=_C711( C707 C711 ) C707_=_C713( C707 C713 ) C707_=_C715( C707 C715 ) C707_=_C717( C707 C717 ) \nC707_=_C1245( C707 C1245 ) C709_=_C711( C709 C711 ) C709_=_C713( C709 C713 ) C709_=_C715( C709 C715 ) C709_=_C717( C709 C717 ) C711_=_C713( C711 C713 ) \nC711_=_C715( C711 C715 ) C711_=_C717( C711 C717 ) C713_=_C715( C713 C715 ) C713_=_C717( C713 C717 ) C713_=_C2077( C713 C2077 ) C715_=_C717( C715 C717 ) \nC715_=_C2569( C715 C2569 ) C717_=_C2292( C717 C2292 ) C719_=_C739( C719 C739 ) C719_=_C747( C719 C747 ) C719_=_C1154( C719 C1154 ) C719_=_C1156( C719 C1156 ) \nC719_=_C1158( C719 C1158 ) C719_=_C1160( C719 C1160 ) C719_=_C1166( C719 C1166 ) C719_=_C1168( C719 C1168 ) C719_=_C1172( C719 C1172 ) C739_=_C747( C739 C747 ) \nC739_=_C2237( C739 C2237 ) C739_=_C2252( C739 C2252 ) C739_=_C2583( C739 C2583 ) C739_=_C2586( C739 C2586 ) C739_=_C2588( C739 C2588 ) C747_=_C987( C747 C987 ) \nC747_=_C1569( C747 C1569 ) C747_=_C2657( C747 C2657 ) C747_=_C2819( C747 C2819 ) C747_=_C2956( C747 C2956 ) C747_=_C2961( C747 C2961 ) C747_=_C2963( C747 C2963 ) \nC814_=_C919( C814 C919 ) C814_=_C1378( C814 C1378 ) C814_=_C1459( C814 C1459 ) C814_=_C1616( C814 C1616 ) C814_=_C1849( C814 C1849 ) C814_=_C1865( C814 C1865 ) \nC814_=_C2003( C814 C2003 ) C814_=_C2235( C814 C2235 ) C814_=_C2446( C814 C2446 ) C814_=_C2448( C814 C2448 ) C814_=_C2453( C814 C2453 ) C919_=_C924( C919 C924 ) \nC919_=_C1378( C919 C1378 ) C919_=_C1459( C919 C1459 ) C919_=_C1616( C919 C1616 ) C919_=_C1849( C919 C1849 ) C919_=_C1865( C919 C1865 ) C919_=_C2003( C919 C2003 ) \nC919_=_C2235( C919 C2235 ) C919_=_C2446( C919 C2446 ) C919_=_C2448( C919 C2448 ) C919_=_C2453( C919 C2453 ) C924_=_C1059( C924 C1059 ) C924_=_C1268( C924 C1268 ) \nC924_=_C2057( C924 C2057 ) C924_=_C2315( C924 C2315 ) C924_=_C2429( C924 C2429 ) C924_=_C2684( C924 C2684 ) C924_=_C2775( C924 C2775 ) C924_=_C2777( C924 C2777 ) \nC924_=_C2779( C924 C2779 ) C936_=_C1154( C936 C1154 ) C936_=_C1241( C936 C1241 ) C936_=_C1243( C936 C1243 ) C936_=_C1245( C936 C1245 ) C936_=_C1248( C936 C1248 ) \nC936_=_C1250( C936 C1250 ) C936_=_C1251( C936 C1251 ) C936_=_C1253( C936 C1253 ) C936_=_C1255( C936 C1255 ) C987_=_C1569( C987 C1569 ) C987_=_C2657( C987 C2657 ) \nC987_=_C2819( C987 C2819 ) C987_=_C2956( C987 C2956 ) C987_=_C2961( C987 C2961 ) C987_=_C2963( C987 C2963 ) C991_=_C994( C991 C994 ) C991_=_C996( C991 C996 ) \nC991_=_C1001( C991 C1001 ) C991_=_C1003( C991 C1003 ) C991_=_C1005( C991 C1005 ) C991_=_C1007( C991 C1007 ) C991_=_C1009( C991 C1009 ) C994_=_C996( C994 C996 ) \nC994_=_C1001( C994 C1001 ) C994_=_C1003( C994 C1003 ) C994_=_C1005( C994 C1005 ) C994_=_C1007( C994 C1007 ) C994_=_C1009( C994 C1009 ) C994_=_C1146( C994 C1146 ) \nC994_=_C1297( C994 C1297 ) C994_=_C1626( C994 C1626 ) C994_=_C2228( C994 C2228 ) C994_=_C2284( C994 C2284 ) C994_=_C2288( C994 C2288 ) C994_=_C2289( C994 C2289 ) \nC994_=_C2291( C994 C2291 ) C994_=_C2292( C994 C2292 ) C996_=_C1001( C996 C1001 ) C996_=_C1003( C996 C1003 ) C996_=_C1005( C996 C1005 ) C996_=_C1007( C996 C1007 ) \nC996_=_C1009( C996 C1009 ) C1001_=_C1003( C1001 C1003 ) C1001_=_C1005( C1001 C1005 ) C1001_=_C1007( C1001 C1007 ) C1001_=_C1009( C1001 C1009 ) C1003_=_C1005( C1003 C1005 ) \nC1003_=_C1007( C1003 C1007 ) C1003_=_C1009( C1003 C1009 ) C1005_=_C1007( C1005 C1007 ) C1005_=_C1009( C1005 C1009 ) C1005_=_C1478( C1005 C1478 ) C1005_=_C1606( C1005 C1606 ) \nC1005_=_C2138( C1005 C2138 ) C1005_=_C2544( C1005 C2544 ) C1005_=_C2689( C1005 C2689 ) C1005_=_C2965( C1005 C2965 ) C1005_=_C2967( C1005 C2967 ) C1007_=_C1009(</w:t>
      </w:r>
    </w:p>
    <w:p>
      <w:pPr>
        <w:pStyle w:val="PreformattedText"/>
        <w:bidi w:val="0"/>
        <w:spacing w:before="0" w:after="0"/>
        <w:jc w:val="left"/>
        <w:rPr/>
      </w:pPr>
      <w:r>
        <w:rPr/>
        <w:t xml:space="preserve"> </w:t>
      </w:r>
      <w:r>
        <w:rPr/>
        <w:t>C1007 C1009 ) \nC1009_=_C2777( C1009 C2777 ) C1027_=_C1054( C1027 C1054 ) C1027_=_C2239( C1027 C2239 ) C1027_=_C2590( C1027 C2590 ) C1027_=_C2592( C1027 C2592 ) C1027_=_C2594( C1027 C2594 ) \nC1027_=_C2596( C1027 C2596 ) C1054_=_C1059( C1054 C1059 ) C1054_=_C2239( C1054 C2239 ) C1054_=_C2590( C1054 C2590 ) C1054_=_C2592( C1054 C2592 ) C1054_=_C2594( C1054 C2594 ) \nC1054_=_C2596( C1054 C2596 ) C1059_=_C1268( C1059 C1268 ) C1059_=_C2057( C1059 C2057 ) C1059_=_C2315( C1059 C2315 ) C1059_=_C2429( C1059 C2429 ) C1059_=_C2684( C1059 C2684 ) \nC1059_=_C2775( C1059 C2775 ) C1059_=_C2777( C1059 C2777 ) C1059_=_C2779( C1059 C2779 ) C1075_=_C1184( C1075 C1184 ) C1075_=_C1948( C1075 C1948 ) C1075_=_C2581( C1075 C2581 ) \nC1075_=_C2721( C1075 C2721 ) C1075_=_C2904( C1075 C2904 ) C1075_=_C2950( C1075 C2950 ) C1075_=_C2952( C1075 C2952 ) C1075_=_C2954( C1075 C2954 ) C1146_=_C1297( C1146 C1297 ) \nC1146_=_C1626( C1146 C1626 ) C1146_=_C2228( C1146 C2228 ) C1146_=_C2284( C1146 C2284 ) C1146_=_C2288( C1146 C2288 ) C1146_=_C2289( C1146 C2289 ) C1146_=_C2291( C1146 C2291 ) \nC1146_=_C2292( C1146 C2292 ) C1154_=_C1156( C1154 C1156 ) C1154_=_C1158( C1154 C1158 ) C1154_=_C1160( C1154 C1160 ) C1154_=_C1166( C1154 C1166 ) C1154_=_C1168( C1154 C1168 ) \nC1154_=_C1172( C1154 C1172 ) C1154_=_C1241( C1154 C1241 ) C1154_=_C1243( C1154 C1243 ) C1154_=_C1245( C1154 C1245 ) C1154_=_C1248( C1154 C1248 ) C1154_=_C1250( C1154 C1250 ) \nC1154_=_C1251( C1154 C1251 ) C1154_=_C1253( C1154 C1253 ) C1154_=_C1255( C1154 C1255 ) C1156_=_C1158( C1156 C1158 ) C1156_=_C1160( C1156 C1160 ) C1156_=_C1166( C1156 C1166 ) \nC1156_=_C1168( C1156 C1168 ) C1156_=_C1172( C1156 C1172 ) C1156_=_C1297( C1156 C1297 ) C1158_=_C1160( C1158 C1160 ) C1158_=_C1166( C1158 C1166 ) C1158_=_C1168( C1158 C1168 ) \nC1158_=_C1172( C1158 C1172 ) C1158_=_C1569( C1158 C1569 ) C1160_=_C1166( C1160 C1166 ) C1160_=_C1168( C1160 C1168 ) C1160_=_C1172( C1160 C1172 ) C1166_=_C1168( C1166 C1168 ) \nC1166_=_C1172( C1166 C1172 ) C1166_=_C2819( C1166 C2819 ) C1168_=_C1172( C1168 C1172 ) C1168_=_C2904( C1168 C2904 ) C1184_=_C1948( C1184 C1948 ) C1184_=_C2581( C1184 C2581 ) \nC1184_=_C2721( C1184 C2721 ) C1184_=_C2904( C1184 C2904 ) C1184_=_C2950( C1184 C2950 ) C1184_=_C2952( C1184 C2952 ) C1184_=_C2954( C1184 C2954 ) C1241_=_C1243( C1241 C1243 ) \nC1241_=_C1245( C1241 C1245 ) C1241_=_C1248( C1241 C1248 ) C1241_=_C1250( C1241 C1250 ) C1241_=_C1251( C1241 C1251 ) C1241_=_C1253( C1241 C1253 ) C1241_=_C1255( C1241 C1255 ) \nC1241_=_C1336( C1241 C1336 ) C1243_=_C1245( C1243 C1245 ) C1243_=_C1248( C1243 C1248 ) C1243_=_C1250( C1243 C1250 ) C1243_=_C1251( C1243 C1251 ) C1243_=_C1253( C1243 C1253 ) \nC1243_=_C1255( C1243 C1255 ) C1243_=_C1478( C1243 C1478 ) C1245_=_C1248( C1245 C1248 ) C1245_=_C1250( C1245 C1250 ) C1245_=_C1251( C1245 C1251 ) C1245_=_C1253( C1245 C1253 ) \nC1245_=_C1255( C1245 C1255 ) C1248_=_C1250( C1248 C1250 ) C1248_=_C1251( C1248 C1251 ) C1248_=_C1253( C1248 C1253 ) C1248_=_C1255( C1248 C1255 ) C1250_=_C1251( C1250 C1251 ) \nC1250_=_C1253( C1250 C1253 ) C1250_=_C1255( C1250 C1255 ) C1251_=_C1253( C1251 C1253 ) C1251_=_C1255( C1251 C1255 ) C1251_=_C2566( C1251 C2566 ) C1251_=_C2950( C1251 C2950 ) \nC1253_=_C1255( C1253 C1255 ) C1253_=_C2596( C1253 C2596 ) C1253_=_C2952( C1253 C2952 ) C1268_=_C2057( C1268 C2057 ) C1268_=_C2315( C1268 C2315 ) C1268_=_C2429( C1268 C2429 ) \nC1268_=_C2684( C1268 C2684 ) C1268_=_C2775( C1268 C2775 ) C1268_=_C2777( C1268 C2777 ) C1268_=_C2779( C1268 C2779 ) C1297_=_C1626( C1297 C1626 ) C1297_=_C2228( C1297 C2228 ) \nC1297_=_C2284( C1297 C2284 ) C1297_=_C2288( C1297 C2288 ) C1297_=_C2289( C1297 C2289 ) C1297_=_C2291( C1297 C2291 ) C1297_=_C2292( C1297 C2292 ) C1336_=_C2562( C1336 C2562 ) \nC1336_=_C2566( C1336 C2566 ) C1336_=_C2568( C1336 C2568 ) C1336_=_C2569( C1336 C2569 ) C1336_=_C2571( C1336 C2571 ) C1378_=_C1459( C1378 C1459 ) C1378_=_C1616( C1378 C1616 ) \nC1378_=_C1849( C1378 C1849 ) C1378_=_C1865( C1378 C1865 ) C1378_=_C2003( C1378 C2003 ) C1378_=_C2235( C1378 C2235 ) C1378_=_C2446( C1378 C2446 ) C1378_=_C2448( C1378 C2448 ) \nC1378_=_C2453( C1378 C2453 ) C1459_=_C1616( C1459 C1616 ) C1459_=_C1849( C1459 C1849 ) C1459_=_C1865( C1459 C1865 ) C1459_=_C2003( C1459 C2003 ) C1459_=_C2235( C1459 C2235 ) \nC1459_=_C2446( C1459 C2446 ) C1459_=_C2448( C1459 C2448 ) C1459_=_C2453( C1459 C2453 ) C1478_=_C1606( C1478 C1606 ) C1478_=_C2138( C1478 C2138 ) C1478_=_C2544( C1478 C2544 ) \nC1478_=_C2689( C1478 C2689 ) C1478_=_C2965( C1478 C2965 ) C1478_=_C2967( C1478 C2967 ) C1569_=_C2657( C1569 C2657 ) C1569_=_C2819( C1569 C2819 ) C1569_=_C2956( C1569 C2956 ) \nC1569_=_C2961( C1569 C2961 ) C1569_=_C2963( C1569 C2963 ) C1606_=_C2138( C1606 C2138 ) C1606_=_C2544( C1606 C2544 ) C1606_=_C2689( C1606 C2689 ) C1606_=_C2965( C1606 C2965 ) \nC1606_=_C2967( C1606 C2967 ) C1616_=_C1849( C1616 C1849 ) C1616_=_C1865( C1616 C1865 ) C1616_=_C2003( C1616 C2003 ) C1616_=_C2235( C1616 C2235 ) C1616_=_C2446( C1616 C2446 ) \nC1616_=_C2448( C1616 C2448 ) C1616_=_C2453( C1616 C2453 ) C1626_=_C2228( C1626 C2228 ) C1626_=_C2284( C1626 C2284 ) C1626_=_C2288( C1626 C2288 ) C1626_=_C2289( C1626 C2289 ) \nC1626_=_C2291( C1626 C2291 ) C1626_=_C2292( C1626 C2292 ) C1849_=_C1865( C1849 C1865 ) C1849_=_C2003( C1849 C2003 ) C1849_=_C2235( C1849 C2235 ) C1849_=_C2446( C1849 C2446 ) \nC1849_=_C2448( C1849 C2448 ) C1849_=_C2453( C1849 C2453 ) C1865_=_C2003( C1865 C2003 ) C1865_=_C2235( C1865 C2235 ) C1865_=_C2446( C1865 C2446 ) C1865_=_C2448( C1865 C2448 ) \nC1865_=_C2453( C1865 C2453 ) C1948_=_C2581( C1948 C2581 ) C1948_=_C2721( C1948 C2721 ) C1948_=_C2904( C1948 C2904 ) C1948_=_C2950( C1948 C2950 ) C1948_=_C2952( C1948 C2952 ) \nC1948_=_C2954( C1948 C2954 ) C1999_=_C2003( C1999 C2003 ) C1999_=_C2021( C1999 C2021 ) C1999_=_C2065( C1999 C2065 ) C1999_=_C2067( C1999 C2067 ) C1999_=_C2071( C1999 C2071 ) \nC1999_=_C2073( C1999 C2073 ) C1999_=_C2077( C1999 C2077 ) C1999_=_C2079( C1999 C2079 ) C1999_=_C2081( C1999 C2081 ) C2003_=_C2235( C2003 C2235 ) C2003_=_C2446( C2003 C2446 ) \nC2003_=_C2448( C2003 C2448 ) C2003_=_C2453( C2003 C2453 ) C2021_=_C2065( C2021 C2065 ) C2021_=_C2067( C2021 C2067 ) C2021_=_C2071( C2021 C2071 ) C2021_=_C2073( C2021 C2073 ) \nC2021_=_C2077( C2021 C2077 ) C2021_=_C2079( C2021 C2079 ) C2021_=_C2081( C2021 C2081 ) C2057_=_C2315( C2057 C2315 ) C2057_=_C2429( C2057 C2429 ) C2057_=_C2684( C2057 C2684 ) \nC2057_=_C2775( C2057 C2775 ) C2057_=_C2777( C2057 C2777 ) C2057_=_C2779( C2057 C2779 ) C2065_=_C2067( C2065 C2067 ) C2065_=_C2071( C2065 C2071 ) C2065_=_C2073( C2065 C2073 ) \nC2065_=_C2077( C2065 C2077 ) C2065_=_C2079( C2065 C2079 ) C2065_=_C2081( C2065 C2081 ) C2067_=_C2071( C2067 C2071 ) C2067_=_C2073( C2067 C2073 ) C2067_=_C2077( C2067 C2077 ) \nC2067_=_C2079( C2067 C2079 ) C2067_=_C2081( C2067 C2081 ) C2071_=_C2073( C2071 C2073 ) C2071_=_C2077( C2071 C2077 ) C2071_=_C2079( C2071 C2079 ) C2071_=_C2081( C2071 C2081 ) \nC2073_=_C2077( C2073 C2077 ) C2073_=_C2079( C2073 C2079 ) C2073_=_C2081( C2073 C2081 ) C2073_=_C2657( C2073 C2657 ) C2077_=_C2079( C2077 C2079 ) C2077_=_C2081( C2077 C2081 ) \nC2079_=_C2081( C2079 C2081 ) C2081_=_C2592( C2081 C2592 ) C2138_=_C2544( C2138 C2544 ) C2138_=_C2689( C2138 C2689 ) C2138_=_C2965( C2138 C2965 ) C2138_=_C2967( C2138 C2967 ) \nC2228_=_C2284( C2228 C2284 ) C2228_=_C2288( C2228 C2288 ) C2228_=_C2289( C2228 C2289 ) C2228_=_C2291( C2228 C2291 ) C2228_=_C2292( C2228 C2292 ) C2235_=_C2237( C2235 C2237 ) \nC2235_=_C2239( C2235 C2239 ) C2235_=_C2446( C2235 C2446 ) C2235_=_C2448( C2235 C2448 ) C2235_=_C2453( C2235 C2453 ) C2237_=_C2239( C2237 C2239 ) C2237_=_C2252( C2237 C2252 ) \nC2237_=_C2583( C2237 C2583 ) C2237_=_C2586( C2237 C2586 ) C2237_=_C2588( C2237 C2588 ) C2239_=_C2590( C2239 C2590 ) C2239_=_C2592( C2239 C2592 ) C2239_=_C2594( C2239 C2594 ) \nC2239_=_C2596( C2239 C2596 ) C2252_=_C2583( C2252 C2583 ) C2252_=_C2586( C2252 C2586 ) C2252_=_C2588( C2252 C2588 ) C2284_=_C2288( C2284 C2288 ) C2284_=_C2289( C2284 C2289 ) \nC2284_=_C2291( C2284 C2291 ) C2284_=_C2292( C2284 C2292 ) C2288_=_C2289( C2288 C2289 ) C2288_=_C2291( C2288 C2291 ) C2288_=_C2292( C2288 C2292 ) C2288_=_C2594( C2288 C2594 ) \nC2289_=_C2291( C2289 C2291 ) C2289_=_C2292( C2289 C2292 ) C2289_=_C2571( C2289 C2571 ) C2289_=_C2779( C2289 C2779 ) C2289_=_C2961( C2289 C2961 ) C2291_=_C2292( C2291 C2292 ) \nC2315_=_C2429( C2315 C2429 ) C2315_=_C2684( C2315 C2684 ) C2315_=_C2775( C2315 C2775 ) C2315_=_C2777( C2315 C2777 ) C2315_=_C2779( C2315 C2779 ) C2429_=_C2684( C2429 C2684 ) \nC2429_=_C2775( C2429 C2775 ) C2429_=_C2777( C2429 C2777 ) C2429_=_C2779( C2429 C2779 ) C2446_=_C2448( C2446 C2448 ) C2446_=_C2453( C2446 C2453 ) C2446_=_C2544( C2446 C2544 ) \nC2448_=_C2453( C2448 C2453 ) C2544_=_C2689( C2544 C2689 ) C2544_=_C2965( C2544 C2965 ) C2544_=_C2967( C2544 C2967 ) C2562_=_C2566( C2562 C2566 ) C2562_=_C2568( C2562 C2568 ) \nC2562_=_C2569( C2562 C2569 ) C2562_=_C2571( C2562 C2571 ) C2566_=_C2568( C2566 C2568 ) C2566_=_C2569( C2566 C2569 ) C2566_=_C2571( C2566 C2571 ) C2566_=_C2950( C2566 C2950 ) \nC2568_=_C2569( C2568 C2569 ) C2568_=_C2571( C2568 C2571 ) C2569_=_C2571( C2569 C2571 ) C2571_=_C2779( C2571 C2779 ) C2571_=_C2961( C2571 C2961 ) C2581_=_C2721( C2581 C2721 ) \nC2581_=_C2904( C2581 C2904 ) C2581_=_C2950( C2581 C2950 ) C2581_=_C2952( C2581 C2952 ) C2581_=_C2954( C2581 C2954 ) C2583_=_C2586( C2583 C2586 ) C2583_=_C2588( C2583 C2588 ) \nC2586_=_C2588( C2586 C2588 ) C2590_=_C2592( C2590 C2592 ) C2590_=_C2594( C2590 C2594 ) C2590_=_C2596( C2590 C2596 ) C2590_=_C2684( C2590 C2684 ) C2590_=_C2689( C2590 C2689 ) \nC2592_=_C2594( C2592 C2594 ) C2592_=_C2596( C2592 C2596 ) C2594_=_C2596( C2594 C2596 ) C2596_=_C2952( C2596 C2952 ) C2657_=_C2819( C2657 C2819 ) C2657_=_C2956( C2657 C2956 ) \nC2657_=_C2961( C2657 C2961 ) C2657_=_C2963( C2657 C2963 ) C2684_=_C2689( C2684 C2689 ) C2684_=_C2775( C2684 C2775 ) C2684_=_C2777( C2684 C2777 ) C2684_=_C2779( C2684 C2779 ) \nC2689_=_C2965( C2689 C2965 )</w:t>
      </w:r>
    </w:p>
    <w:p>
      <w:pPr>
        <w:pStyle w:val="PreformattedText"/>
        <w:bidi w:val="0"/>
        <w:spacing w:before="0" w:after="0"/>
        <w:jc w:val="left"/>
        <w:rPr/>
      </w:pPr>
      <w:r>
        <w:rPr/>
        <w:t xml:space="preserve"> </w:t>
      </w:r>
      <w:r>
        <w:rPr/>
        <w:t>C2689_=_C2967( C2689 C2967 ) C2721_=_C2904( C2721 C2904 ) C2721_=_C2950( C2721 C2950 ) C2721_=_C2952( C2721 C2952 ) C2721_=_C2954( C2721 C2954 ) \nC2775_=_C2777( C2775 C2777 ) C2775_=_C2779( C2775 C2779 ) C2777_=_C2779( C2777 C2779 ) C2779_=_C2961( C2779 C2961 ) C2819_=_C2956( C2819 C2956 ) C2819_=_C2961( C2819 C2961 ) \nC2819_=_C2963( C2819 C2963 ) C2904_=_C2950( C2904 C2950 ) C2904_=_C2952( C2904 C2952 ) C2904_=_C2954( C2904 C2954 ) C2950_=_C2952( C2950 C2952 ) C2950_=_C2954( C2950 C2954 ) \nC2952_=_C2954( C2952 C2954 ) C2956_=_C2961( C2956 C2961 ) C2956_=_C2963( C2956 C2963 ) C2961_=_C2963( C2961 C2963 ) C2965_=_C2967( C2965 C2967 ) "];133-&gt;156[label="145: C24 C81 C106 C163 C188 \nC216 C218 C220 C224 C226 C227 \nC229 C231 C237 C239 C286 C305 \nC379 C440 C443 C445 C447 C449 \nC451 C453 C455 C487 C523 C583 \nC624 C628 C702 C703 C705 C707 \nC709 C711 C713 C715 C717 C719 \nC739 C747 C814 C919 C924 C936 \nC987 C991 C996 C1001 C1003 C1007 \nC1009 C1027 C1054 C1059 C1075 C1146 \nC1156 C1158 C1160 C1166 C1168 C1172 \nC1184 C1241 C1243 C1245 C1248 C1250 \nC1251 C1253 C1255 C1268 C1297 C1336 \nC1378 C1459 C1478 C1569 C1606 C1616 \nC1626 C1849 C1865 C1948 C1999 C2003 \nC2021 C2057 C2065 C2067 C2071 C2073 \nC2077 C2079 C2081 C2138 C2228 C2235 \nC2237 C2239 C2252 C2284 C2288 C2289 \nC2291 C2292 C2315 C2429 C2446 C2448 \nC2453 C2544 C2562 C2566 C2568 C2569 \nC2571 C2581 C2583 C2586 C2588 C2590 \nC2592 C2594 C2596 C2657 C2684 C2689 \nC2721 C2775 C2777 C2779 C2819 C2904 \nC2950 C2952 C2954 C2956 C2961 C2963 \nC2965 C2967 \n650: C24_=_C379 ,C24_=_C440 ,C24_=_C443 ,C24_=_C445 ,C24_=_C447 ,\nC24_=_C449 ,C24_=_C451 ,C24_=_C453 ,C24_=_C455 ,C81_=_C991 ,C81_=_C996 ,\nC81_=_C1001 ,C81_=_C1003 ,C81_=_C1007 ,C81_=_C1009 ,C106_=_C624 ,C106_=_C739 ,\nC106_=_C2237 ,C106_=_C2252 ,C106_=_C2583 ,C106_=_C2586 ,C106_=_C2588 ,C163_=_C747 ,\nC163_=_C987 ,C163_=_C1569 ,C163_=_C2657 ,C163_=_C2819 ,C163_=_C2956 ,C163_=_C2961 ,\nC163_=_C2963 ,C188_=_C286 ,C188_=_C1336 ,C188_=_C2562 ,C188_=_C2566 ,C188_=_C2568 ,\nC188_=_C2569 ,C188_=_C2571 ,C216_=_C1075 ,C216_=_C1184 ,C216_=_C1948 ,C216_=_C2581 ,\nC216_=_C2721 ,C216_=_C2904 ,C216_=_C2950 ,C216_=_C2952 ,C216_=_C2954 ,C218_=_C220 ,\nC218_=_C224 ,C218_=_C226 ,C218_=_C227 ,C218_=_C229 ,C218_=_C231 ,C218_=_C237 ,\nC218_=_C239 ,C220_=_C224 ,C220_=_C226 ,C220_=_C227 ,C220_=_C229 ,C220_=_C231 ,\nC220_=_C237 ,C220_=_C239 ,C220_=_C1378 ,C224_=_C226 ,C224_=_C227 ,C224_=_C229 ,\nC224_=_C231 ,C224_=_C237 ,C224_=_C239 ,C226_=_C227 ,C226_=_C229 ,C226_=_C231 ,\nC226_=_C237 ,C226_=_C239 ,C226_=_C2228 ,C227_=_C229 ,C227_=_C231 ,C227_=_C237 ,\nC227_=_C239 ,C229_=_C231 ,C229_=_C237 ,C229_=_C239 ,C229_=_C711 ,C231_=_C237 ,\nC231_=_C239 ,C237_=_C239 ,C237_=_C1007 ,C286_=_C1336 ,C286_=_C2562 ,C286_=_C2566 ,\nC286_=_C2568 ,C286_=_C2569 ,C286_=_C2571 ,C305_=_C814 ,C305_=_C919 ,C305_=_C1378 ,\nC305_=_C1459 ,C305_=_C1616 ,C305_=_C1849 ,C305_=_C1865 ,C305_=_C2003 ,C305_=_C2235 ,\nC305_=_C2446 ,C305_=_C2448 ,C305_=_C2453 ,C379_=_C440 ,C379_=_C443 ,C379_=_C445 ,\nC379_=_C447 ,C379_=_C449 ,C379_=_C451 ,C379_=_C453 ,C379_=_C455 ,C440_=_C443 ,\nC440_=_C445 ,C440_=_C447 ,C440_=_C449 ,C440_=_C451 ,C440_=_C453 ,C440_=_C455 ,\nC443_=_C445 ,C443_=_C447 ,C443_=_C449 ,C443_=_C451 ,C443_=_C453 ,C443_=_C455 ,\nC445_=_C447 ,C445_=_C449 ,C445_=_C451 ,C445_=_C453 ,C445_=_C455 ,C447_=_C449 ,\nC447_=_C451 ,C447_=_C453 ,C447_=_C455 ,C449_=_C451 ,C449_=_C453 ,C449_=_C455 ,\nC451_=_C453 ,C451_=_C455 ,C451_=_C2956 ,C453_=_C455 ,C487_=_C523 ,C487_=_C1478 ,\nC487_=_C1606 ,C487_=_C2138 ,C487_=_C2544 ,C487_=_C2689 ,C487_=_C2965 ,C487_=_C2967 ,\nC523_=_C1478 ,C523_=_C1606 ,C523_=_C2138 ,C523_=_C2544 ,C523_=_C2689 ,C523_=_C2965 ,\nC523_=_C2967 ,C583_=_C936 ,C583_=_C1241 ,C583_=_C1243 ,C583_=_C1245 ,C583_=_C1248 ,\nC583_=_C1250 ,C583_=_C1251 ,C583_=_C1253 ,C583_=_C1255 ,C624_=_C628 ,C624_=_C739 ,\nC624_=_C2237 ,C624_=_C2252 ,C624_=_C2583 ,C624_=_C2586 ,C624_=_C2588 ,C628_=_C924 ,\nC628_=_C1059 ,C628_=_C1268 ,C628_=_C2057 ,C628_=_C2315 ,C628_=_C2429 ,C628_=_C2684 ,\nC628_=_C2775 ,C628_=_C2777 ,C628_=_C2779 ,C702_=_C703 ,C702_=_C705 ,C702_=_C707 ,\nC702_=_C709 ,C702_=_C711 ,C702_=_C713 ,C702_=_C715 ,C702_=_C717 ,C702_=_C1075 ,\nC703_=_C705 ,C703_=_C707 ,C703_=_C709 ,C703_=_C711 ,C703_=_C713 ,C703_=_C715 ,\nC703_=_C717 ,C703_=_C1184 ,C705_=_C707 ,C705_=_C709 ,C705_=_C711 ,C705_=_C713 ,\nC705_=_C715 ,C705_=_C717 ,C707_=_C709 ,C707_=_C711 ,C707_=_C713 ,C707_=_C715 ,\nC707_=_C717 ,C707_=_C1245 ,C709_=_C711 ,C709_=_C713 ,C709_=_C715 ,C709_=_C717 ,\nC711_=_C713 ,C711_=_C715 ,C711_=_C717 ,C713_=_C715 ,C713_=_C717 ,C713_=_C2077 ,\nC715_=_C717 ,C715_=_C2569 ,C717_=_C2292 ,C719_=_C739 ,C719_=_C747 ,C719_=_C1156 ,\nC719_=_C1158 ,C719_=_C1160 ,C719_=_C1166 ,C719_=_C1168 ,C719_=_C1172 ,C739_=_C747 ,\nC739_=_C2237 ,C739_=_C2252 ,C739_=_C2583 ,C739_=_C2586 ,C739_=_C2588 ,C747_=_C987 ,\nC747_=_C1569 ,C747_=_C2657 ,C747_=_C2819 ,C747_=_C2956 ,C747_=_C2961 ,C747_=_C2963 ,\nC814_=_C919 ,C814_=_C1378 ,C814_=_C1459 ,C814_=_C1616 ,C814_=_C1849 ,C814_=_C1865 ,\nC814_=_C2003 ,C814_=_C2235 ,C814_=_C2446 ,C814_=_C2448 ,C814_=_C2453 ,C919_=_C924 ,\nC919_=_C1378 ,C919_=_C1459 ,C919_=_C1616 ,C919_=_C1849 ,C919_=_C1865 ,C919_=_C2003 ,\nC919_=_C2235 ,C919_=_C2446 ,C919_=_C2448 ,C919_=_C2453 ,C924_=_C1059 ,C924_=_C1268 ,\nC924_=_C2057 ,C924_=_C2315 ,C924_=_C2429 ,C924_=_C2684 ,C924_=_C2775 ,C924_=_C2777 ,\nC924_=_C2779 ,C936_=_C1241 ,C936_=_C1243 ,C936_=_C1245 ,C936_=_C1248 ,C936_=_C1250 ,\nC936_=_C1251 ,C936_=_C1253 ,C936_=_C1255 ,C987_=_C1569 ,C987_=_C2657 ,C987_=_C2819 ,\nC987_=_C2956 ,C987_=_C2961 ,C987_=_C2963 ,C991_=_C996 ,C991_=_C1001 ,C991_=_C1003 ,\nC991_=_C1007 ,C991_=_C1009 ,C996_=_C1001 ,C996_=_C1003 ,C996_=_C1007 ,C996_=_C1009 ,\nC1001_=_C1003 ,C1001_=_C1007 ,C1001_=_C1009 ,C1003_=_C1007 ,C1003_=_C1009 ,C1007_=_C1009 ,\nC1009_=_C2777 ,C1027_=_C1054 ,C1027_=_C2239 ,C1027_=_C2590 ,C1027_=_C2592 ,C1027_=_C2594 ,\nC1027_=_C2596 ,C1054_=_C1059 ,C1054_=_C2239 ,C1054_=_C2590 ,C1054_=_C2592 ,C1054_=_C2594 ,\nC1054_=_C2596 ,C1059_=_C1268 ,C1059_=_C2057 ,C1059_=_C2315 ,C1059_=_C2429 ,C1059_=_C2684 ,\nC1059_=_C2775 ,C1059_=_C2777 ,C1059_=_C2779 ,C1075_=_C1184 ,C1075_=_C1948 ,C1075_=_C2581 ,\nC1075_=_C2721 ,C1075_=_C2904 ,C1075_=_C2950 ,C1075_=_C2952 ,C1075_=_C2954 ,C1146_=_C1297 ,\nC1146_=_C1626 ,C1146_=_C2228 ,C1146_=_C2284 ,C1146_=_C2288 ,C1146_=_C2289 ,C1146_=_C2291 ,\nC1146_=_C2292 ,C1156_=_C1158 ,C1156_=_C1160 ,C1156_=_C1166 ,C1156_=_C1168 ,C1156_=_C1172 ,\nC1156_=_C1297 ,C1158_=_C1160 ,C1158_=_C1166 ,C1158_=_C1168 ,C1158_=_C1172 ,C1158_=_C1569 ,\nC1160_=_C1166 ,C1160_=_C1168 ,C1160_=_C1172 ,C1166_=_C1168 ,C1166_=_C1172 ,C1166_=_C2819 ,\nC1168_=_C1172 ,C1168_=_C2904 ,C1184_=_C1948 ,C1184_=_C2581 ,C1184_=_C2721 ,C1184_=_C2904 ,\nC1184_=_C2950 ,C1184_=_C2952 ,C1184_=_C2954 ,C1241_=_C1243 ,C1241_=_C1245 ,C1241_=_C1248 ,\nC1241_=_C1250 ,C1241_=_C1251 ,C1241_=_C1253 ,C1241_=_C1255 ,C1241_=_C1336 ,C1243_=_C1245 ,\nC1243_=_C1248 ,C1243_=_C1250 ,C1243_=_C1251 ,C1243_=_C1253 ,C1243_=_C1255 ,C1243_=_C1478 ,\nC1245_=_C1248 ,C1245_=_C1250 ,C1245_=_C1251 ,C1245_=_C1253 ,C1245_=_C1255 ,C1248_=_C1250 ,\nC1248_=_C1251 ,C1248_=_C1253 ,C1248_=_C1255 ,C1250_=_C1251 ,C1250_=_C1253 ,C1250_=_C1255 ,\nC1251_=_C1253 ,C1251_=_C1255 ,C1251_=_C2566 ,C1251_=_C2950 ,C1253_=_C1255 ,C1253_=_C2596 ,\nC1253_=_C2952 ,C1268_=_C2057 ,C1268_=_C2315 ,C1268_=_C2429 ,C1268_=_C2684 ,C1268_=_C2775 ,\nC1268_=_C2777 ,C1268_=_C2779 ,C1297_=_C1626 ,C1297_=_C2228 ,C1297_=_C2284 ,C1297_=_C2288 ,\nC1297_=_C2289 ,C1297_=_C2291 ,C1297_=_C2292 ,C1336_=_C2562 ,C1336_=_C2566 ,C1336_=_C2568 ,\nC1336_=_C2569 ,C1336_=_C2571 ,C1378_=_C1459 ,C1378_=_C1616 ,C1378_=_C1849 ,C1378_=_C1865 ,\nC1378_=_C2003 ,C1378_=_C2235 ,C1378_=_C2446 ,C1378_=_C2448 ,C1378_=_C2453 ,C1459_=_C1616 ,\nC1459_=_C1849 ,C1459_=_C1865 ,C1459_=_C2003 ,C1459_=_C2235 ,C1459_=_C2446 ,C1459_=_C2448 ,\nC1459_=_C2453 ,C1478_=_C1606 ,C1478_=_C2138 ,C1478_=_C2544 ,C1478_=_C2689 ,C1478_=_C2965 ,\nC1478_=_C2967 ,C1569_=_C2657 ,C1569_=_C2819 ,C1569_=_C2956 ,C1569_=_C2961 ,C1569_=_C2963 ,\nC1606_=_C2138 ,C1606_=_C2544 ,C1606_=_C2689 ,C1606_=_C2965 ,C1606_=_C2967 ,C1616_=_C1849 ,\nC1616_=_C1865 ,C1616_=_C2003 ,C1616_=_C2235 ,C1616_=_C2446 ,C1616_=_C2448 ,C1616_=_C2453 ,\nC1626_=_C2228 ,C1626_=_C2284 ,C1626_=_C2288 ,C1626_=_C2289 ,C1626_=_C2291 ,C1626_=_C2292 ,\nC1849_=_C1865 ,C1849_=_C2003 ,C1849_=_C2235 ,C1849_=_C2446 ,C1849_=_C2448 ,C1849_=_C2453 ,\nC1865_=_C2003 ,C1865_=_C2235 ,C1865_=_C2446 ,C1865_=_C2448 ,C1865_=_C2453 ,C1948_=_C2581 ,\nC1948_=_C2721 ,C1948_=_C2904 ,C1948_=_C2950 ,C1948_=_C2952 ,C1948_=_C2954 ,C1999_=_C2003 ,\nC1999_=_C2021 ,C1999_=_C2065 ,C1999_=_C2067 ,C1999_=_C2071 ,C1999_=_C2073 ,C1999_=_C2077 ,\nC1999_=_C2079 ,C1999_=_C2081 ,C2003_=_C2235 ,C2003_=_C2446 ,C2003_=_C2448 ,C2003_=_C2453 ,\nC2021_=_C2065 ,C2021_=_C2067 ,C2021_=_C2071 ,C2021_=_C2073 ,C2021_=_C2077 ,C2021_=_C2079 ,\nC2021_=_C2081 ,C2057_=_C2315 ,C2057_=_C2429 ,C2057_=_C2684 ,C2057_=_C2775 ,C2057_=_C2777 ,\nC2057_=_C2779 ,C2065_=_C2067 ,C2065_=_C2071 ,C2065_=_C2073 ,C2065_=_C2077 ,C2065_=_C2079 ,\nC2065_=_C2081 ,C2067_=_C2071 ,C2067_=_C2073 ,C2067_=_C2077 ,C2067_=_C2079 ,C2067_=_C2081 ,\nC2071_=_C2073 ,C2071_=_C2077 ,C2071_=_C2079 ,C2071_=_C2081 ,C2073_=_C2077 ,C2073_=_C2079 ,\nC2073_=_C2081 ,C2073_=_C2657 ,C2077_=_C2079 ,C2077_=_C2081 ,C2079_=_C2081 ,C2081_=_C2592 ,\nC2138_=_C2544 ,C2138_=_C2689 ,C2138_=_C2965 ,C2138_=_C2967 ,C2228_=_C2284 ,C2228_=_C2288 ,\nC2228_=_C2289 ,C2228_=_C2291 ,C2228_=_C2292 ,C2235_=_C2237 ,C2235_=_C2239 ,C2235_=_C2446 ,\nC2235_=_C2448 ,C2235_=_C2453 ,C2237_=_C2239 ,C2237_=_C2252 ,C2237_=_C2583 ,C2237_=_C2586 ,\nC2237_=_C2588 ,C2239_=_C2590 ,C2239_=_C2592 ,C2239_=_C2594 ,C2239_=_C2596 ,C2252_=_C2583 ,\nC2252_=_C2586 ,C2252_=_C2588 ,C2284_=_C2288 ,C2284_=_C2289 ,C2284_=_C2291 ,C2284_=_C2292 ,\nC2288_=_C2289 ,C2288_=_C2291 ,C2288_=_C2292 ,C2288_=_C2594 ,C2289_=_C2291 ,C2289_=_C2292 ,\nC2289_=_C2571 ,C2289_=_C2779 ,C2289_=_C2961 ,C2291_=_C2292 ,C2315_=_C2429 ,C2315_=_C2684</w:t>
      </w:r>
    </w:p>
    <w:p>
      <w:pPr>
        <w:pStyle w:val="PreformattedText"/>
        <w:bidi w:val="0"/>
        <w:spacing w:before="0" w:after="0"/>
        <w:jc w:val="left"/>
        <w:rPr/>
      </w:pPr>
      <w:r>
        <w:rPr/>
        <w:t xml:space="preserve"> </w:t>
      </w:r>
      <w:r>
        <w:rPr/>
        <w:t>,\nC2315_=_C2775 ,C2315_=_C2777 ,C2315_=_C2779 ,C2429_=_C2684 ,C2429_=_C2775 ,C2429_=_C2777 ,\nC2429_=_C2779 ,C2446_=_C2448 ,C2446_=_C2453 ,C2446_=_C2544 ,C2448_=_C2453 ,C2544_=_C2689 ,\nC2544_=_C2965 ,C2544_=_C2967 ,C2562_=_C2566 ,C2562_=_C2568 ,C2562_=_C2569 ,C2562_=_C2571 ,\nC2566_=_C2568 ,C2566_=_C2569 ,C2566_=_C2571 ,C2566_=_C2950 ,C2568_=_C2569 ,C2568_=_C2571 ,\nC2569_=_C2571 ,C2571_=_C2779 ,C2571_=_C2961 ,C2581_=_C2721 ,C2581_=_C2904 ,C2581_=_C2950 ,\nC2581_=_C2952 ,C2581_=_C2954 ,C2583_=_C2586 ,C2583_=_C2588 ,C2586_=_C2588 ,C2590_=_C2592 ,\nC2590_=_C2594 ,C2590_=_C2596 ,C2590_=_C2684 ,C2590_=_C2689 ,C2592_=_C2594 ,C2592_=_C2596 ,\nC2594_=_C2596 ,C2596_=_C2952 ,C2657_=_C2819 ,C2657_=_C2956 ,C2657_=_C2961 ,C2657_=_C2963 ,\nC2684_=_C2689 ,C2684_=_C2775 ,C2684_=_C2777 ,C2684_=_C2779 ,C2689_=_C2965 ,C2689_=_C2967 ,\nC2721_=_C2904 ,C2721_=_C2950 ,C2721_=_C2952 ,C2721_=_C2954 ,C2775_=_C2777 ,C2775_=_C2779 ,\nC2777_=_C2779 ,C2779_=_C2961 ,C2819_=_C2956 ,C2819_=_C2961 ,C2819_=_C2963 ,C2904_=_C2950 ,\nC2904_=_C2952 ,C2904_=_C2954 ,C2950_=_C2952 ,C2950_=_C2954 ,C2952_=_C2954 ,C2956_=_C2961 ,\nC2956_=_C2963 ,C2961_=_C2963 ,C2965_=_C2967 ,"];157[shape=box, label="id:157 level: 4\n175: C7 C105 C122 C137 C167 \nC187 C224 C262 C269 C273 C275 \nC277 C279 C280 C282 C286 C288 \nC290 C294 C296 C298 C303 C359 \nC396 C440 C445 C449 C476 C552 \nC583 C585 C587 C589 C591 C593 \nC596 C598 C600 C604 C606 C609 \nC622 C715 C749 C786 C840 C842 \nC846 C852 C854 C857 C861 C863 \nC865 C882 C1037 C1067 C1158 C1207 \nC1216 C1226 C1276 C1321 C1335 C1410 \nC1412 C1414 C1419 C1423 C1425 C1426 \nC1428 C1430 C1451 C1465 C1506 C1510 \nC1551 C1553 C1555 C1559 C1563 C1565 \nC1569 C1571 C1574 C1599 C1622 C1643 \nC1675 C1712 C1739 C1755 C1757 C1761 \nC1829 C1899 C1921 C1979 C2007 C2017 \nC2027 C2071 C2085 C2087 C2089 C2095 \nC2097 C2120 C2138 C2151 C2171 C2172 \nC2176 C2181 C2188 C2196 C2215 C2224 \nC2268 C2274 C2288 C2294 C2309 C2336 \nC2338 C2341 C2343 C2345 C2347 C2349 \nC2373 C2407 C2412 C2415 C2457 C2499 \nC2501 C2503 C2505 C2507 C2509 C2527 \nC2569 C2583 C2594 C2621 C2629 C2636 \nC2637 C2641 C2643 C2644 C2645 C2647 \nC2648 C2664 C2673 C2699 C2719 C2731 \nC2748 C2766 C2787 C2810 C2844 C2873 \nC2874 C2876 C2880 C2932 C2934 C2982 \nC2984 C3034 \n1026: C7_=_C1158( C7 C1158 ) C7_=_C1207( C7 C1207 ) C7_=_C1410( C7 C1410 ) C7_=_C1551( C7 C1551 ) C7_=_C1553( C7 C1553 ) \nC7_=_C1555( C7 C1555 ) C7_=_C1559( C7 C1559 ) C7_=_C1563( C7 C1563 ) C7_=_C1565( C7 C1565 ) C7_=_C1569( C7 C1569 ) C7_=_C1571( C7 C1571 ) \nC105_=_C359( C105 C359 ) C105_=_C1622( C105 C1622 ) C105_=_C1755( C105 C1755 ) C105_=_C2138( C105 C2138 ) C122_=_C137( C122 C137 ) C122_=_C583( C122 C583 ) \nC122_=_C585( C122 C585 ) C122_=_C587( C122 C587 ) C122_=_C589( C122 C589 ) C122_=_C591( C122 C591 ) C122_=_C593( C122 C593 ) C122_=_C596( C122 C596 ) \nC122_=_C598( C122 C598 ) C122_=_C600( C122 C600 ) C122_=_C604( C122 C604 ) C122_=_C606( C122 C606 ) C122_=_C609( C122 C609 ) C137_=_C749( C137 C749 ) \nC137_=_C1037( C137 C1037 ) C137_=_C1321( C137 C1321 ) C137_=_C1712( C137 C1712 ) C137_=_C1829( C137 C1829 ) C137_=_C2274( C137 C2274 ) C137_=_C2288( C137 C2288 ) \nC137_=_C2457( C137 C2457 ) C137_=_C2594( C137 C2594 ) C137_=_C2731( C137 C2731 ) C137_=_C2787( C137 C2787 ) C137_=_C2844( C137 C2844 ) C137_=_C2982( C137 C2982 ) \nC137_=_C2984( C137 C2984 ) C167_=_C715( C167 C715 ) C167_=_C1675( C167 C1675 ) C167_=_C2017( C167 C2017 ) C167_=_C2309( C167 C2309 ) C167_=_C2527( C167 C2527 ) \nC167_=_C2569( C167 C2569 ) C167_=_C2673( C167 C2673 ) C167_=_C2699( C167 C2699 ) C167_=_C2748( C167 C2748 ) C167_=_C2810( C167 C2810 ) C167_=_C3034( C167 C3034 ) \nC187_=_C1510( C187 C1510 ) C187_=_C1599( C187 C1599 ) C187_=_C2294( C187 C2294 ) C187_=_C2509( C187 C2509 ) C224_=_C303( C224 C303 ) C224_=_C1226( C224 C1226 ) \nC224_=_C1506( C224 C1506 ) C224_=_C1757( C224 C1757 ) C224_=_C2151( C224 C2151 ) C224_=_C2171( C224 C2171 ) C224_=_C2172( C224 C2172 ) C224_=_C2176( C224 C2176 ) \nC262_=_C882( C262 C882 ) C262_=_C1921( C262 C1921 ) C262_=_C2027( C262 C2027 ) C262_=_C2188( C262 C2188 ) C262_=_C2196( C262 C2196 ) C262_=_C2215( C262 C2215 ) \nC262_=_C2407( C262 C2407 ) C262_=_C2583( C262 C2583 ) C262_=_C2719( C262 C2719 ) C262_=_C2873( C262 C2873 ) C262_=_C2874( C262 C2874 ) C262_=_C2876( C262 C2876 ) \nC262_=_C2880( C262 C2880 ) C269_=_C273( C269 C273 ) C269_=_C275( C269 C275 ) C269_=_C277( C269 C277 ) C269_=_C279( C269 C279 ) C269_=_C280( C269 C280 ) \nC269_=_C282( C269 C282 ) C269_=_C286( C269 C286 ) C269_=_C288( C269 C288 ) C269_=_C290( C269 C290 ) C269_=_C294( C269 C294 ) C269_=_C296( C269 C296 ) \nC269_=_C298( C269 C298 ) C273_=_C275( C273 C275 ) C273_=_C277( C273 C277 ) C273_=_C279( C273 C279 ) C273_=_C280( C273 C280 ) C273_=_C282( C273 C282 ) \nC273_=_C286( C273 C286 ) C273_=_C288( C273 C288 ) C273_=_C290( C273 C290 ) C273_=_C294( C273 C294 ) C273_=_C296( C273 C296 ) C273_=_C298( C273 C298 ) \nC275_=_C277( C275 C277 ) C275_=_C279( C275 C279 ) C275_=_C280( C275 C280 ) C275_=_C282( C275 C282 ) C275_=_C286( C275 C286 ) C275_=_C288( C275 C288 ) \nC275_=_C290( C275 C290 ) C275_=_C294( C275 C294 ) C275_=_C296( C275 C296 ) C275_=_C298( C275 C298 ) C277_=_C279( C277 C279 ) C277_=_C280( C277 C280 ) \nC277_=_C282( C277 C282 ) C277_=_C286( C277 C286 ) C277_=_C288( C277 C288 ) C277_=_C290( C277 C290 ) C277_=_C294( C277 C294 ) C277_=_C296( C277 C296 ) \nC277_=_C298( C277 C298 ) C279_=_C280( C279 C280 ) C279_=_C282( C279 C282 ) C279_=_C286( C279 C286 ) C279_=_C288( C279 C288 ) C279_=_C290( C279 C290 ) \nC279_=_C294( C279 C294 ) C279_=_C296( C279 C296 ) C279_=_C298( C279 C298 ) C280_=_C282( C280 C282 ) C280_=_C286( C280 C286 ) C280_=_C288( C280 C288 ) \nC280_=_C290( C280 C290 ) C280_=_C294( C280 C294 ) C280_=_C296( C280 C296 ) C280_=_C298( C280 C298 ) C280_=_C585( C280 C585 ) C282_=_C286( C282 C286 ) \nC282_=_C288( C282 C288 ) C282_=_C290( C282 C290 ) C282_=_C294( C282 C294 ) C282_=_C296( C282 C296 ) C282_=_C298( C282 C298 ) C286_=_C288( C286 C288 ) \nC286_=_C290( C286 C290 ) C286_=_C294( C286 C294 ) C286_=_C296( C286 C296 ) C286_=_C298( C286 C298 ) C286_=_C2569( C286 C2569 ) C288_=_C290( C288 C290 ) \nC288_=_C294( C288 C294 ) C288_=_C296( C288 C296 ) C288_=_C298( C288 C298 ) C290_=_C294( C290 C294 ) C290_=_C296( C290 C296 ) C290_=_C298( C290 C298 ) \nC290_=_C598( C290 C598 ) C290_=_C2097( C290 C2097 ) C290_=_C2787( C290 C2787 ) C294_=_C296( C294 C296 ) C294_=_C298( C294 C298 ) C296_=_C298( C296 C298 ) \nC298_=_C2880( C298 C2880 ) C303_=_C1226( C303 C1226 ) C303_=_C1506( C303 C1506 ) C303_=_C1757( C303 C1757 ) C303_=_C2151( C303 C2151 ) C303_=_C2171( C303 C2171 ) \nC303_=_C2172( C303 C2172 ) C303_=_C2176( C303 C2176 ) C359_=_C1622( C359 C1622 ) C359_=_C1755( C359 C1755 ) C359_=_C2138( C359 C2138 ) C396_=_C1216( C396 C1216 ) \nC396_=_C1428( C396 C1428 ) C396_=_C1979( C396 C1979 ) C396_=_C2349( C396 C2349 ) C396_=_C2373( C396 C2373 ) C396_=_C2629( C396 C2629 ) C396_=_C2664( C396 C2664 ) \nC396_=_C2766( C396 C2766 ) C396_=_C2932( C396 C2932 ) C396_=_C2934( C396 C2934 ) C440_=_C445( C440 C445 ) C440_=_C449( C440 C449 ) C440_=_C476( C440 C476 ) \nC440_=_C840( C440 C840 ) C440_=_C842( C440 C842 ) C440_=_C846( C440 C846 ) C440_=_C852( C440 C852 ) C440_=_C854( C440 C854 ) C440_=_C857( C440 C857 ) \nC440_=_C861( C440 C861 ) C440_=_C863( C440 C863 ) C440_=_C865( C440 C865 ) C445_=_C449( C445 C449 ) C445_=_C786( C445 C786 ) C445_=_C1643( C445 C1643 ) \nC445_=_C1899( C445 C1899 ) C445_=_C2089( C445 C2089 ) C445_=_C2181( C445 C2181 ) C445_=_C2336( C445 C2336 ) C445_=_C2338( C445 C2338 ) C445_=_C2341( C445 C2341 ) \nC445_=_C2343( C445 C2343 ) C445_=_C2345( C445 C2345 ) C445_=_C2347( C445 C2347 ) C445_=_C2349( C445 C2349 ) C449_=_C1419( C449 C1419 ) C449_=_C1451( C449 C1451 ) \nC449_=_C1465( C449 C1465 ) C449_=_C2007( C449 C2007 ) C449_=_C2120( C449 C2120 ) C449_=_C2224( C449 C2224 ) C449_=_C2338( C449 C2338 ) C449_=_C2636( C449 C2636 ) \nC449_=_C2637( C449 C2637 ) C476_=_C840( C476 C840 ) C476_=_C842( C476 C842 ) C476_=_C846( C476 C846 ) C476_=_C852( C476 C852 ) C476_=_C854( C476 C854 ) \nC476_=_C857( C476 C857 ) C476_=_C861( C476 C861 ) C476_=_C863( C476 C863 ) C476_=_C865( C476 C865 ) C552_=_C1067( C552 C1067 ) C552_=_C1335( C552 C1335 ) \nC552_=_C1414( C552 C1414 ) C552_=_C1574( C552 C1574 ) C552_=_C2085( C552 C2085 ) C552_=_C2087( C552 C2087 ) C552_=_C2089( C552 C2089 ) C552_=_C2095( C552 C2095 ) \nC552_=_C2097( C552 C2097 ) C583_=_C585( C583 C585 ) C583_=_C587( C583 C587 ) C583_=_C589( C583 C589 ) C583_=_C591( C583 C591 ) C583_=_C593( C583 C593 ) \nC583_=_C596( C583 C596 ) C583_=_C598( C583 C598 ) C583_=_C600( C583 C600 ) C583_=_C604( C583 C604 ) C583_=_C606( C583 C606 ) C583_=_C609( C583 C609 ) \nC585_=_C587( C585 C587 ) C585_=_C589( C585 C589 ) C585_=_C591( C585 C591 ) C585_=_C593( C585 C593 ) C585_=_C596( C585 C596 ) C585_=_C598( C585 C598 ) \nC585_=_C600( C585 C600 ) C585_=_C604( C585 C604 ) C585_=_C606( C585 C606 ) C585_=_C609( C585 C609 ) C587_=_C589( C587 C589 ) C587_=_C591( C587 C591 ) \nC587_=_C593( C587 C593 ) C587_=_C596( C587 C596 ) C587_=_C598( C587 C598 ) C587_=_C600( C587 C600 ) C587_=_C604( C587 C604 ) C587_=_C606( C587 C606 ) \nC587_=_C609( C587 C609 ) C587_=_C2120( C587 C2120 ) C589_=_C591( C589 C591 ) C589_=_C593( C589 C593 ) C589_=_C596( C589 C596 ) C589_=_C598( C589 C598 ) \nC589_=_C600( C589 C600 ) C589_=_C604( C589 C604 ) C589_=_C606( C589 C606 ) C589_=_C609( C589 C609 ) C591_=_C593( C591 C593 ) C591_=_C596( C591 C596 ) \nC591_=_C598( C591 C598 ) C591_=_C600( C591 C600 ) C591_=_C604( C591 C604 ) C591_=_C606( C591 C606 ) C591_=_C609( C591 C609 ) C591_=_C2268( C591 C2268 ) \nC591_=_C2274( C591 C2274 ) C593_=_C596( C593 C596 ) C593_=_C598( C593 C598 ) C593_=_C600( C593 C600 ) C593_=_C604( C593 C604 ) C593_=_C606( C593 C606 ) \nC593_=_C609( C593 C609 ) C593_=_C2309( C593 C2309 ) C596_=_C598( C596 C598 ) C596_=_C600( C596 C600 ) C596_=_C604( C596 C604 ) C596_=_C606( C596 C606 ) \nC596_=_C609( C596 C609 ) C596_=_C1423(</w:t>
      </w:r>
    </w:p>
    <w:p>
      <w:pPr>
        <w:pStyle w:val="PreformattedText"/>
        <w:bidi w:val="0"/>
        <w:spacing w:before="0" w:after="0"/>
        <w:jc w:val="left"/>
        <w:rPr/>
      </w:pPr>
      <w:r>
        <w:rPr/>
        <w:t xml:space="preserve"> </w:t>
      </w:r>
      <w:r>
        <w:rPr/>
        <w:t>C596 C1423 ) C596_=_C1739( C596 C1739 ) C596_=_C1761( C596 C1761 ) C596_=_C2268( C596 C2268 ) C596_=_C2341( C596 C2341 ) \nC596_=_C2415( C596 C2415 ) C596_=_C2509( C596 C2509 ) C596_=_C2645( C596 C2645 ) C596_=_C2647( C596 C2647 ) C596_=_C2648( C596 C2648 ) C598_=_C600( C598 C600 ) \nC598_=_C604( C598 C604 ) C598_=_C606( C598 C606 ) C598_=_C609( C598 C609 ) C598_=_C2097( C598 C2097 ) C598_=_C2787( C598 C2787 ) C600_=_C604( C600 C604 ) \nC600_=_C606( C600 C606 ) C600_=_C609( C600 C609 ) C600_=_C2844( C600 C2844 ) C604_=_C606( C604 C606 ) C604_=_C609( C604 C609 ) C606_=_C609( C606 C609 ) \nC609_=_C1571( C609 C1571 ) C622_=_C1276( C622 C1276 ) C622_=_C2336( C622 C2336 ) C622_=_C2412( C622 C2412 ) C622_=_C2499( C622 C2499 ) C622_=_C2501( C622 C2501 ) \nC622_=_C2503( C622 C2503 ) C622_=_C2505( C622 C2505 ) C622_=_C2507( C622 C2507 ) C715_=_C1675( C715 C1675 ) C715_=_C2017( C715 C2017 ) C715_=_C2309( C715 C2309 ) \nC715_=_C2527( C715 C2527 ) C715_=_C2569( C715 C2569 ) C715_=_C2673( C715 C2673 ) C715_=_C2699( C715 C2699 ) C715_=_C2748( C715 C2748 ) C715_=_C2810( C715 C2810 ) \nC715_=_C3034( C715 C3034 ) C749_=_C1037( C749 C1037 ) C749_=_C1321( C749 C1321 ) C749_=_C1712( C749 C1712 ) C749_=_C1829( C749 C1829 ) C749_=_C2274( C749 C2274 ) \nC749_=_C2288( C749 C2288 ) C749_=_C2457( C749 C2457 ) C749_=_C2594( C749 C2594 ) C749_=_C2731( C749 C2731 ) C749_=_C2787( C749 C2787 ) C749_=_C2844( C749 C2844 ) \nC749_=_C2982( C749 C2982 ) C749_=_C2984( C749 C2984 ) C786_=_C1643( C786 C1643 ) C786_=_C1899( C786 C1899 ) C786_=_C2089( C786 C2089 ) C786_=_C2181( C786 C2181 ) \nC786_=_C2336( C786 C2336 ) C786_=_C2338( C786 C2338 ) C786_=_C2341( C786 C2341 ) C786_=_C2343( C786 C2343 ) C786_=_C2345( C786 C2345 ) C786_=_C2347( C786 C2347 ) \nC786_=_C2349( C786 C2349 ) C840_=_C842( C840 C842 ) C840_=_C846( C840 C846 ) C840_=_C852( C840 C852 ) C840_=_C854( C840 C854 ) C840_=_C857( C840 C857 ) \nC840_=_C861( C840 C861 ) C840_=_C863( C840 C863 ) C840_=_C865( C840 C865 ) C842_=_C846( C842 C846 ) C842_=_C852( C842 C852 ) C842_=_C854( C842 C854 ) \nC842_=_C857( C842 C857 ) C842_=_C861( C842 C861 ) C842_=_C863( C842 C863 ) C842_=_C865( C842 C865 ) C842_=_C1410( C842 C1410 ) C842_=_C1412( C842 C1412 ) \nC842_=_C1414( C842 C1414 ) C842_=_C1419( C842 C1419 ) C842_=_C1423( C842 C1423 ) C842_=_C1425( C842 C1425 ) C842_=_C1426( C842 C1426 ) C842_=_C1428( C842 C1428 ) \nC842_=_C1430( C842 C1430 ) C846_=_C852( C846 C852 ) C846_=_C854( C846 C854 ) C846_=_C857( C846 C857 ) C846_=_C861( C846 C861 ) C846_=_C863( C846 C863 ) \nC846_=_C865( C846 C865 ) C846_=_C1412( C846 C1412 ) C852_=_C854( C852 C854 ) C852_=_C857( C852 C857 ) C852_=_C861( C852 C861 ) C852_=_C863( C852 C863 ) \nC852_=_C865( C852 C865 ) C854_=_C857( C854 C857 ) C854_=_C861( C854 C861 ) C854_=_C863( C854 C863 ) C854_=_C865( C854 C865 ) C854_=_C2172( C854 C2172 ) \nC854_=_C2412( C854 C2412 ) C854_=_C2415( C854 C2415 ) C857_=_C861( C857 C861 ) C857_=_C863( C857 C863 ) C857_=_C865( C857 C865 ) C857_=_C1559( C857 C1559 ) \nC857_=_C2176( C857 C2176 ) C857_=_C2621( C857 C2621 ) C857_=_C2629( C857 C2629 ) C861_=_C863( C861 C863 ) C861_=_C865( C861 C865 ) C861_=_C2641( C861 C2641 ) \nC863_=_C865( C863 C865 ) C863_=_C1425( C863 C1425 ) C863_=_C2731( C863 C2731 ) C865_=_C2645( C865 C2645 ) C882_=_C1921( C882 C1921 ) C882_=_C2027( C882 C2027 ) \nC882_=_C2188( C882 C2188 ) C882_=_C2196( C882 C2196 ) C882_=_C2215( C882 C2215 ) C882_=_C2407( C882 C2407 ) C882_=_C2583( C882 C2583 ) C882_=_C2719( C882 C2719 ) \nC882_=_C2873( C882 C2873 ) C882_=_C2874( C882 C2874 ) C882_=_C2876( C882 C2876 ) C882_=_C2880( C882 C2880 ) C1037_=_C1321( C1037 C1321 ) C1037_=_C1712( C1037 C1712 ) \nC1037_=_C1829( C1037 C1829 ) C1037_=_C2274( C1037 C2274 ) C1037_=_C2288( C1037 C2288 ) C1037_=_C2457( C1037 C2457 ) C1037_=_C2594( C1037 C2594 ) C1037_=_C2731( C1037 C2731 ) \nC1037_=_C2787( C1037 C2787 ) C1037_=_C2844( C1037 C2844 ) C1037_=_C2982( C1037 C2982 ) C1037_=_C2984( C1037 C2984 ) C1067_=_C1335( C1067 C1335 ) C1067_=_C1414( C1067 C1414 ) \nC1067_=_C1574( C1067 C1574 ) C1067_=_C2085( C1067 C2085 ) C1067_=_C2087( C1067 C2087 ) C1067_=_C2089( C1067 C2089 ) C1067_=_C2095( C1067 C2095 ) C1067_=_C2097( C1067 C2097 ) \nC1158_=_C1207( C1158 C1207 ) C1158_=_C1410( C1158 C1410 ) C1158_=_C1551( C1158 C1551 ) C1158_=_C1553( C1158 C1553 ) C1158_=_C1555( C1158 C1555 ) C1158_=_C1559( C1158 C1559 ) \nC1158_=_C1563( C1158 C1563 ) C1158_=_C1565( C1158 C1565 ) C1158_=_C1569( C1158 C1569 ) C1158_=_C1571( C1158 C1571 ) C1207_=_C1216( C1207 C1216 ) C1207_=_C1410( C1207 C1410 ) \nC1207_=_C1551( C1207 C1551 ) C1207_=_C1553( C1207 C1553 ) C1207_=_C1555( C1207 C1555 ) C1207_=_C1559( C1207 C1559 ) C1207_=_C1563( C1207 C1563 ) C1207_=_C1565( C1207 C1565 ) \nC1207_=_C1569( C1207 C1569 ) C1207_=_C1571( C1207 C1571 ) C1216_=_C1428( C1216 C1428 ) C1216_=_C1979( C1216 C1979 ) C1216_=_C2349( C1216 C2349 ) C1216_=_C2373( C1216 C2373 ) \nC1216_=_C2629( C1216 C2629 ) C1216_=_C2664( C1216 C2664 ) C1216_=_C2766( C1216 C2766 ) C1216_=_C2932( C1216 C2932 ) C1216_=_C2934( C1216 C2934 ) C1226_=_C1506( C1226 C1506 ) \nC1226_=_C1757( C1226 C1757 ) C1226_=_C2151( C1226 C2151 ) C1226_=_C2171( C1226 C2171 ) C1226_=_C2172( C1226 C2172 ) C1226_=_C2176( C1226 C2176 ) C1276_=_C2336( C1276 C2336 ) \nC1276_=_C2412( C1276 C2412 ) C1276_=_C2499( C1276 C2499 ) C1276_=_C2501( C1276 C2501 ) C1276_=_C2503( C1276 C2503 ) C1276_=_C2505( C1276 C2505 ) C1276_=_C2507( C1276 C2507 ) \nC1321_=_C1712( C1321 C1712 ) C1321_=_C1829( C1321 C1829 ) C1321_=_C2274( C1321 C2274 ) C1321_=_C2288( C1321 C2288 ) C1321_=_C2457( C1321 C2457 ) C1321_=_C2594( C1321 C2594 ) \nC1321_=_C2731( C1321 C2731 ) C1321_=_C2787( C1321 C2787 ) C1321_=_C2844( C1321 C2844 ) C1321_=_C2982( C1321 C2982 ) C1321_=_C2984( C1321 C2984 ) C1335_=_C1414( C1335 C1414 ) \nC1335_=_C1574( C1335 C1574 ) C1335_=_C2085( C1335 C2085 ) C1335_=_C2087( C1335 C2087 ) C1335_=_C2089( C1335 C2089 ) C1335_=_C2095( C1335 C2095 ) C1335_=_C2097( C1335 C2097 ) \nC1410_=_C1412( C1410 C1412 ) C1410_=_C1414( C1410 C1414 ) C1410_=_C1419( C1410 C1419 ) C1410_=_C1423( C1410 C1423 ) C1410_=_C1425( C1410 C1425 ) C1410_=_C1426( C1410 C1426 ) \nC1410_=_C1428( C1410 C1428 ) C1410_=_C1430( C1410 C1430 ) C1410_=_C1551( C1410 C1551 ) C1410_=_C1553( C1410 C1553 ) C1410_=_C1555( C1410 C1555 ) C1410_=_C1559( C1410 C1559 ) \nC1410_=_C1563( C1410 C1563 ) C1410_=_C1565( C1410 C1565 ) C1410_=_C1569( C1410 C1569 ) C1410_=_C1571( C1410 C1571 ) C1412_=_C1414( C1412 C1414 ) C1412_=_C1419( C1412 C1419 ) \nC1412_=_C1423( C1412 C1423 ) C1412_=_C1425( C1412 C1425 ) C1412_=_C1426( C1412 C1426 ) C1412_=_C1428( C1412 C1428 ) C1412_=_C1430( C1412 C1430 ) C1414_=_C1419( C1414 C1419 ) \nC1414_=_C1423( C1414 C1423 ) C1414_=_C1425( C1414 C1425 ) C1414_=_C1426( C1414 C1426 ) C1414_=_C1428( C1414 C1428 ) C1414_=_C1430( C1414 C1430 ) C1414_=_C1574( C1414 C1574 ) \nC1414_=_C2085( C1414 C2085 ) C1414_=_C2087( C1414 C2087 ) C1414_=_C2089( C1414 C2089 ) C1414_=_C2095( C1414 C2095 ) C1414_=_C2097( C1414 C2097 ) C1419_=_C1423( C1419 C1423 ) \nC1419_=_C1425( C1419 C1425 ) C1419_=_C1426( C1419 C1426 ) C1419_=_C1428( C1419 C1428 ) C1419_=_C1430( C1419 C1430 ) C1419_=_C1451( C1419 C1451 ) C1419_=_C1465( C1419 C1465 ) \nC1419_=_C2007( C1419 C2007 ) C1419_=_C2120( C1419 C2120 ) C1419_=_C2224( C1419 C2224 ) C1419_=_C2338( C1419 C2338 ) C1419_=_C2636( C1419 C2636 ) C1419_=_C2637( C1419 C2637 ) \nC1423_=_C1425( C1423 C1425 ) C1423_=_C1426( C1423 C1426 ) C1423_=_C1428( C1423 C1428 ) C1423_=_C1430( C1423 C1430 ) C1423_=_C1739( C1423 C1739 ) C1423_=_C1761( C1423 C1761 ) \nC1423_=_C2268( C1423 C2268 ) C1423_=_C2341( C1423 C2341 ) C1423_=_C2415( C1423 C2415 ) C1423_=_C2509( C1423 C2509 ) C1423_=_C2645( C1423 C2645 ) C1423_=_C2647( C1423 C2647 ) \nC1423_=_C2648( C1423 C2648 ) C1425_=_C1426( C1425 C1426 ) C1425_=_C1428( C1425 C1428 ) C1425_=_C1430( C1425 C1430 ) C1425_=_C2731( C1425 C2731 ) C1426_=_C1428( C1426 C1428 ) \nC1426_=_C1430( C1426 C1430 ) C1428_=_C1430( C1428 C1430 ) C1428_=_C1979( C1428 C1979 ) C1428_=_C2349( C1428 C2349 ) C1428_=_C2373( C1428 C2373 ) C1428_=_C2629( C1428 C2629 ) \nC1428_=_C2664( C1428 C2664 ) C1428_=_C2766( C1428 C2766 ) C1428_=_C2932( C1428 C2932 ) C1428_=_C2934( C1428 C2934 ) C1451_=_C1465( C1451 C1465 ) C1451_=_C2007( C1451 C2007 ) \nC1451_=_C2120( C1451 C2120 ) C1451_=_C2224( C1451 C2224 ) C1451_=_C2338( C1451 C2338 ) C1451_=_C2636( C1451 C2636 ) C1451_=_C2637( C1451 C2637 ) C1465_=_C2007( C1465 C2007 ) \nC1465_=_C2120( C1465 C2120 ) C1465_=_C2224( C1465 C2224 ) C1465_=_C2338( C1465 C2338 ) C1465_=_C2636( C1465 C2636 ) C1465_=_C2637( C1465 C2637 ) C1506_=_C1510( C1506 C1510 ) \nC1506_=_C1757( C1506 C1757 ) C1506_=_C2151( C1506 C2151 ) C1506_=_C2171( C1506 C2171 ) C1506_=_C2172( C1506 C2172 ) C1506_=_C2176( C1506 C2176 ) C1510_=_C1599( C1510 C1599 ) \nC1510_=_C2294( C1510 C2294 ) C1510_=_C2509( C1510 C2509 ) C1551_=_C1553( C1551 C1553 ) C1551_=_C1555( C1551 C1555 ) C1551_=_C1559( C1551 C1559 ) C1551_=_C1563( C1551 C1563 ) \nC1551_=_C1565( C1551 C1565 ) C1551_=_C1569( C1551 C1569 ) C1551_=_C1571( C1551 C1571 ) C1553_=_C1555( C1553 C1555 ) C1553_=_C1559( C1553 C1559 ) C1553_=_C1563( C1553 C1563 ) \nC1553_=_C1565( C1553 C1565 ) C1553_=_C1569( C1553 C1569 ) C1553_=_C1571( C1553 C1571 ) C1555_=_C1559( C1555 C1559 ) C1555_=_C1563( C1555 C1563 ) C1555_=_C1565( C1555 C1565 ) \nC1555_=_C1569( C1555 C1569 ) C1555_=_C1571( C1555 C1571 ) C1555_=_C1829( C1555 C1829 ) C1559_=_C1563( C1559 C1563 ) C1559_=_C1565( C1559 C1565 ) C1559_=_C1569( C1559 C1569 ) \nC1559_=_C1571( C1559 C1571 ) C1559_=_C2176( C1559 C2176 ) C1559_=_C2621( C1559 C2621 ) C1559_=_C2629( C1559 C2629 ) C1563_=_C1565( C1563 C1565 ) C1563_=_C1569( C1563 C1569 ) \nC1563_=_C1571( C1563 C1571 ) C1563_=_C2699( C1563 C2699 ) C1565_=_C1569( C1565 C1569 ) C1565_=_C1571( C1565 C1571 ) C1569_=_C1571( C1569 C1571 ) C1574_=_C2085( C1574 C2085 ) \nC1574_=_C2087( C1574 C2087 ) C1574_=_C2089( C1574 C2089 ) C1574_=_C2095( C1574 C2095 ) C1574_=_C2097(</w:t>
      </w:r>
    </w:p>
    <w:p>
      <w:pPr>
        <w:pStyle w:val="PreformattedText"/>
        <w:bidi w:val="0"/>
        <w:spacing w:before="0" w:after="0"/>
        <w:jc w:val="left"/>
        <w:rPr/>
      </w:pPr>
      <w:r>
        <w:rPr/>
        <w:t xml:space="preserve"> </w:t>
      </w:r>
      <w:r>
        <w:rPr/>
        <w:t>C1574 C2097 ) C1599_=_C2294( C1599 C2294 ) C1599_=_C2509( C1599 C2509 ) \nC1622_=_C1755( C1622 C1755 ) C1622_=_C2138( C1622 C2138 ) C1643_=_C1899( C1643 C1899 ) C1643_=_C2089( C1643 C2089 ) C1643_=_C2181( C1643 C2181 ) C1643_=_C2336( C1643 C2336 ) \nC1643_=_C2338( C1643 C2338 ) C1643_=_C2341( C1643 C2341 ) C1643_=_C2343( C1643 C2343 ) C1643_=_C2345( C1643 C2345 ) C1643_=_C2347( C1643 C2347 ) C1643_=_C2349( C1643 C2349 ) \nC1675_=_C2017( C1675 C2017 ) C1675_=_C2309( C1675 C2309 ) C1675_=_C2527( C1675 C2527 ) C1675_=_C2569( C1675 C2569 ) C1675_=_C2673( C1675 C2673 ) C1675_=_C2699( C1675 C2699 ) \nC1675_=_C2748( C1675 C2748 ) C1675_=_C2810( C1675 C2810 ) C1675_=_C3034( C1675 C3034 ) C1712_=_C1829( C1712 C1829 ) C1712_=_C2274( C1712 C2274 ) C1712_=_C2288( C1712 C2288 ) \nC1712_=_C2457( C1712 C2457 ) C1712_=_C2594( C1712 C2594 ) C1712_=_C2731( C1712 C2731 ) C1712_=_C2787( C1712 C2787 ) C1712_=_C2844( C1712 C2844 ) C1712_=_C2982( C1712 C2982 ) \nC1712_=_C2984( C1712 C2984 ) C1739_=_C1761( C1739 C1761 ) C1739_=_C2268( C1739 C2268 ) C1739_=_C2341( C1739 C2341 ) C1739_=_C2415( C1739 C2415 ) C1739_=_C2509( C1739 C2509 ) \nC1739_=_C2645( C1739 C2645 ) C1739_=_C2647( C1739 C2647 ) C1739_=_C2648( C1739 C2648 ) C1755_=_C1757( C1755 C1757 ) C1755_=_C1761( C1755 C1761 ) C1755_=_C2138( C1755 C2138 ) \nC1757_=_C1761( C1757 C1761 ) C1757_=_C2151( C1757 C2151 ) C1757_=_C2171( C1757 C2171 ) C1757_=_C2172( C1757 C2172 ) C1757_=_C2176( C1757 C2176 ) C1761_=_C2268( C1761 C2268 ) \nC1761_=_C2341( C1761 C2341 ) C1761_=_C2415( C1761 C2415 ) C1761_=_C2509( C1761 C2509 ) C1761_=_C2645( C1761 C2645 ) C1761_=_C2647( C1761 C2647 ) C1761_=_C2648( C1761 C2648 ) \nC1829_=_C2274( C1829 C2274 ) C1829_=_C2288( C1829 C2288 ) C1829_=_C2457( C1829 C2457 ) C1829_=_C2594( C1829 C2594 ) C1829_=_C2731( C1829 C2731 ) C1829_=_C2787( C1829 C2787 ) \nC1829_=_C2844( C1829 C2844 ) C1829_=_C2982( C1829 C2982 ) C1829_=_C2984( C1829 C2984 ) C1899_=_C2089( C1899 C2089 ) C1899_=_C2181( C1899 C2181 ) C1899_=_C2336( C1899 C2336 ) \nC1899_=_C2338( C1899 C2338 ) C1899_=_C2341( C1899 C2341 ) C1899_=_C2343( C1899 C2343 ) C1899_=_C2345( C1899 C2345 ) C1899_=_C2347( C1899 C2347 ) C1899_=_C2349( C1899 C2349 ) \nC1921_=_C2027( C1921 C2027 ) C1921_=_C2188( C1921 C2188 ) C1921_=_C2196( C1921 C2196 ) C1921_=_C2215( C1921 C2215 ) C1921_=_C2407( C1921 C2407 ) C1921_=_C2583( C1921 C2583 ) \nC1921_=_C2719( C1921 C2719 ) C1921_=_C2873( C1921 C2873 ) C1921_=_C2874( C1921 C2874 ) C1921_=_C2876( C1921 C2876 ) C1921_=_C2880( C1921 C2880 ) C1979_=_C2349( C1979 C2349 ) \nC1979_=_C2373( C1979 C2373 ) C1979_=_C2629( C1979 C2629 ) C1979_=_C2664( C1979 C2664 ) C1979_=_C2766( C1979 C2766 ) C1979_=_C2932( C1979 C2932 ) C1979_=_C2934( C1979 C2934 ) \nC2007_=_C2017( C2007 C2017 ) C2007_=_C2120( C2007 C2120 ) C2007_=_C2224( C2007 C2224 ) C2007_=_C2338( C2007 C2338 ) C2007_=_C2636( C2007 C2636 ) C2007_=_C2637( C2007 C2637 ) \nC2017_=_C2309( C2017 C2309 ) C2017_=_C2527( C2017 C2527 ) C2017_=_C2569( C2017 C2569 ) C2017_=_C2673( C2017 C2673 ) C2017_=_C2699( C2017 C2699 ) C2017_=_C2748( C2017 C2748 ) \nC2017_=_C2810( C2017 C2810 ) C2017_=_C3034( C2017 C3034 ) C2027_=_C2188( C2027 C2188 ) C2027_=_C2196( C2027 C2196 ) C2027_=_C2215( C2027 C2215 ) C2027_=_C2407( C2027 C2407 ) \nC2027_=_C2583( C2027 C2583 ) C2027_=_C2719( C2027 C2719 ) C2027_=_C2873( C2027 C2873 ) C2027_=_C2874( C2027 C2874 ) C2027_=_C2876( C2027 C2876 ) C2027_=_C2880( C2027 C2880 ) \nC2071_=_C2095( C2071 C2095 ) C2071_=_C2621( C2071 C2621 ) C2071_=_C2641( C2071 C2641 ) C2071_=_C2643( C2071 C2643 ) C2071_=_C2644( C2071 C2644 ) C2085_=_C2087( C2085 C2087 ) \nC2085_=_C2089( C2085 C2089 ) C2085_=_C2095( C2085 C2095 ) C2085_=_C2097( C2085 C2097 ) C2085_=_C2171( C2085 C2171 ) C2087_=_C2089( C2087 C2089 ) C2087_=_C2095( C2087 C2095 ) \nC2087_=_C2097( C2087 C2097 ) C2087_=_C2294( C2087 C2294 ) C2089_=_C2095( C2089 C2095 ) C2089_=_C2097( C2089 C2097 ) C2089_=_C2181( C2089 C2181 ) C2089_=_C2336( C2089 C2336 ) \nC2089_=_C2338( C2089 C2338 ) C2089_=_C2341( C2089 C2341 ) C2089_=_C2343( C2089 C2343 ) C2089_=_C2345( C2089 C2345 ) C2089_=_C2347( C2089 C2347 ) C2089_=_C2349( C2089 C2349 ) \nC2095_=_C2097( C2095 C2097 ) C2095_=_C2621( C2095 C2621 ) C2095_=_C2641( C2095 C2641 ) C2095_=_C2643( C2095 C2643 ) C2095_=_C2644( C2095 C2644 ) C2097_=_C2787( C2097 C2787 ) \nC2120_=_C2224( C2120 C2224 ) C2120_=_C2338( C2120 C2338 ) C2120_=_C2636( C2120 C2636 ) C2120_=_C2637( C2120 C2637 ) C2151_=_C2171( C2151 C2171 ) C2151_=_C2172( C2151 C2172 ) \nC2151_=_C2176( C2151 C2176 ) C2171_=_C2172( C2171 C2172 ) C2171_=_C2176( C2171 C2176 ) C2172_=_C2176( C2172 C2176 ) C2172_=_C2412( C2172 C2412 ) C2172_=_C2415( C2172 C2415 ) \nC2176_=_C2621( C2176 C2621 ) C2176_=_C2629( C2176 C2629 ) C2181_=_C2188( C2181 C2188 ) C2181_=_C2336( C2181 C2336 ) C2181_=_C2338( C2181 C2338 ) C2181_=_C2341( C2181 C2341 ) \nC2181_=_C2343( C2181 C2343 ) C2181_=_C2345( C2181 C2345 ) C2181_=_C2347( C2181 C2347 ) C2181_=_C2349( C2181 C2349 ) C2188_=_C2196( C2188 C2196 ) C2188_=_C2215( C2188 C2215 ) \nC2188_=_C2407( C2188 C2407 ) C2188_=_C2583( C2188 C2583 ) C2188_=_C2719( C2188 C2719 ) C2188_=_C2873( C2188 C2873 ) C2188_=_C2874( C2188 C2874 ) C2188_=_C2876( C2188 C2876 ) \nC2188_=_C2880( C2188 C2880 ) C2196_=_C2215( C2196 C2215 ) C2196_=_C2407( C2196 C2407 ) C2196_=_C2583( C2196 C2583 ) C2196_=_C2719( C2196 C2719 ) C2196_=_C2873( C2196 C2873 ) \nC2196_=_C2874( C2196 C2874 ) C2196_=_C2876( C2196 C2876 ) C2196_=_C2880( C2196 C2880 ) C2215_=_C2407( C2215 C2407 ) C2215_=_C2583( C2215 C2583 ) C2215_=_C2719( C2215 C2719 ) \nC2215_=_C2873( C2215 C2873 ) C2215_=_C2874( C2215 C2874 ) C2215_=_C2876( C2215 C2876 ) C2215_=_C2880( C2215 C2880 ) C2224_=_C2338( C2224 C2338 ) C2224_=_C2636( C2224 C2636 ) \nC2224_=_C2637( C2224 C2637 ) C2268_=_C2274( C2268 C2274 ) C2268_=_C2341( C2268 C2341 ) C2268_=_C2415( C2268 C2415 ) C2268_=_C2509( C2268 C2509 ) C2268_=_C2645( C2268 C2645 ) \nC2268_=_C2647( C2268 C2647 ) C2268_=_C2648( C2268 C2648 ) C2274_=_C2288( C2274 C2288 ) C2274_=_C2457( C2274 C2457 ) C2274_=_C2594( C2274 C2594 ) C2274_=_C2731( C2274 C2731 ) \nC2274_=_C2787( C2274 C2787 ) C2274_=_C2844( C2274 C2844 ) C2274_=_C2982( C2274 C2982 ) C2274_=_C2984( C2274 C2984 ) C2288_=_C2457( C2288 C2457 ) C2288_=_C2594( C2288 C2594 ) \nC2288_=_C2731( C2288 C2731 ) C2288_=_C2787( C2288 C2787 ) C2288_=_C2844( C2288 C2844 ) C2288_=_C2982( C2288 C2982 ) C2288_=_C2984( C2288 C2984 ) C2294_=_C2509( C2294 C2509 ) \nC2309_=_C2527( C2309 C2527 ) C2309_=_C2569( C2309 C2569 ) C2309_=_C2673( C2309 C2673 ) C2309_=_C2699( C2309 C2699 ) C2309_=_C2748( C2309 C2748 ) C2309_=_C2810( C2309 C2810 ) \nC2309_=_C3034( C2309 C3034 ) C2336_=_C2338( C2336 C2338 ) C2336_=_C2341( C2336 C2341 ) C2336_=_C2343( C2336 C2343 ) C2336_=_C2345( C2336 C2345 ) C2336_=_C2347( C2336 C2347 ) \nC2336_=_C2349( C2336 C2349 ) C2336_=_C2412( C2336 C2412 ) C2336_=_C2499( C2336 C2499 ) C2336_=_C2501( C2336 C2501 ) C2336_=_C2503( C2336 C2503 ) C2336_=_C2505( C2336 C2505 ) \nC2336_=_C2507( C2336 C2507 ) C2338_=_C2341( C2338 C2341 ) C2338_=_C2343( C2338 C2343 ) C2338_=_C2345( C2338 C2345 ) C2338_=_C2347( C2338 C2347 ) C2338_=_C2349( C2338 C2349 ) \nC2338_=_C2636( C2338 C2636 ) C2338_=_C2637( C2338 C2637 ) C2341_=_C2343( C2341 C2343 ) C2341_=_C2345( C2341 C2345 ) C2341_=_C2347( C2341 C2347 ) C2341_=_C2349( C2341 C2349 ) \nC2341_=_C2415( C2341 C2415 ) C2341_=_C2509( C2341 C2509 ) C2341_=_C2645( C2341 C2645 ) C2341_=_C2647( C2341 C2647 ) C2341_=_C2648( C2341 C2648 ) C2343_=_C2345( C2343 C2345 ) \nC2343_=_C2347( C2343 C2347 ) C2343_=_C2349( C2343 C2349 ) C2343_=_C2664( C2343 C2664 ) C2343_=_C2673( C2343 C2673 ) C2345_=_C2347( C2345 C2347 ) C2345_=_C2349( C2345 C2349 ) \nC2345_=_C2748( C2345 C2748 ) C2347_=_C2349( C2347 C2349 ) C2349_=_C2373( C2349 C2373 ) C2349_=_C2629( C2349 C2629 ) C2349_=_C2664( C2349 C2664 ) C2349_=_C2766( C2349 C2766 ) \nC2349_=_C2932( C2349 C2932 ) C2349_=_C2934( C2349 C2934 ) C2373_=_C2629( C2373 C2629 ) C2373_=_C2664( C2373 C2664 ) C2373_=_C2766( C2373 C2766 ) C2373_=_C2932( C2373 C2932 ) \nC2373_=_C2934( C2373 C2934 ) C2407_=_C2583( C2407 C2583 ) C2407_=_C2719( C2407 C2719 ) C2407_=_C2873( C2407 C2873 ) C2407_=_C2874( C2407 C2874 ) C2407_=_C2876( C2407 C2876 ) \nC2407_=_C2880( C2407 C2880 ) C2412_=_C2415( C2412 C2415 ) C2412_=_C2499( C2412 C2499 ) C2412_=_C2501( C2412 C2501 ) C2412_=_C2503( C2412 C2503 ) C2412_=_C2505( C2412 C2505 ) \nC2412_=_C2507( C2412 C2507 ) C2415_=_C2509( C2415 C2509 ) C2415_=_C2645( C2415 C2645 ) C2415_=_C2647( C2415 C2647 ) C2415_=_C2648( C2415 C2648 ) C2457_=_C2594( C2457 C2594 ) \nC2457_=_C2731( C2457 C2731 ) C2457_=_C2787( C2457 C2787 ) C2457_=_C2844( C2457 C2844 ) C2457_=_C2982( C2457 C2982 ) C2457_=_C2984( C2457 C2984 ) C2499_=_C2501( C2499 C2501 ) \nC2499_=_C2503( C2499 C2503 ) C2499_=_C2505( C2499 C2505 ) C2499_=_C2507( C2499 C2507 ) C2501_=_C2503( C2501 C2503 ) C2501_=_C2505( C2501 C2505 ) C2501_=_C2507( C2501 C2507 ) \nC2503_=_C2505( C2503 C2505 ) C2503_=_C2507( C2503 C2507 ) C2505_=_C2507( C2505 C2507 ) C2509_=_C2645( C2509 C2645 ) C2509_=_C2647( C2509 C2647 ) C2509_=_C2648( C2509 C2648 ) \nC2527_=_C2569( C2527 C2569 ) C2527_=_C2673( C2527 C2673 ) C2527_=_C2699( C2527 C2699 ) C2527_=_C2748( C2527 C2748 ) C2527_=_C2810( C2527 C2810 ) C2527_=_C3034( C2527 C3034 ) \nC2569_=_C2673( C2569 C2673 ) C2569_=_C2699( C2569 C2699 ) C2569_=_C2748( C2569 C2748 ) C2569_=_C2810( C2569 C2810 ) C2569_=_C3034( C2569 C3034 ) C2583_=_C2719( C2583 C2719 ) \nC2583_=_C2873( C2583 C2873 ) C2583_=_C2874( C2583 C2874 ) C2583_=_C2876( C2583 C2876 ) C2583_=_C2880( C2583 C2880 ) C2594_=_C2731( C2594 C2731 ) C2594_=_C2787( C2594 C2787 ) \nC2594_=_C2844( C2594 C2844 ) C2594_=_C2982( C2594 C2982 ) C2594_=_C2984( C2594 C2984 ) C2621_=_C2629( C2621 C2629 ) C2621_=_C2641( C2621 C2641 ) C2621_=_C2643( C2621 C2643 ) \nC2621_=_C2644( C2621 C2644 ) C2629_=_C2664( C2629 C2664 ) C2629_=_C2766( C2629 C2766 ) C2629_=_C2932( C2629 C2932 ) C2629_=_C2934( C2629 C2934 ) C2636_=_C2637(</w:t>
      </w:r>
    </w:p>
    <w:p>
      <w:pPr>
        <w:pStyle w:val="PreformattedText"/>
        <w:bidi w:val="0"/>
        <w:spacing w:before="0" w:after="0"/>
        <w:jc w:val="left"/>
        <w:rPr/>
      </w:pPr>
      <w:r>
        <w:rPr/>
        <w:t xml:space="preserve"> </w:t>
      </w:r>
      <w:r>
        <w:rPr/>
        <w:t>C2636 C2637 ) \nC2641_=_C2643( C2641 C2643 ) C2641_=_C2644( C2641 C2644 ) C2643_=_C2644( C2643 C2644 ) C2645_=_C2647( C2645 C2647 ) C2645_=_C2648( C2645 C2648 ) C2647_=_C2648( C2647 C2648 ) \nC2664_=_C2673( C2664 C2673 ) C2664_=_C2766( C2664 C2766 ) C2664_=_C2932( C2664 C2932 ) C2664_=_C2934( C2664 C2934 ) C2673_=_C2699( C2673 C2699 ) C2673_=_C2748( C2673 C2748 ) \nC2673_=_C2810( C2673 C2810 ) C2673_=_C3034( C2673 C3034 ) C2699_=_C2748( C2699 C2748 ) C2699_=_C2810( C2699 C2810 ) C2699_=_C3034( C2699 C3034 ) C2719_=_C2873( C2719 C2873 ) \nC2719_=_C2874( C2719 C2874 ) C2719_=_C2876( C2719 C2876 ) C2719_=_C2880( C2719 C2880 ) C2731_=_C2787( C2731 C2787 ) C2731_=_C2844( C2731 C2844 ) C2731_=_C2982( C2731 C2982 ) \nC2731_=_C2984( C2731 C2984 ) C2748_=_C2810( C2748 C2810 ) C2748_=_C3034( C2748 C3034 ) C2766_=_C2932( C2766 C2932 ) C2766_=_C2934( C2766 C2934 ) C2787_=_C2844( C2787 C2844 ) \nC2787_=_C2982( C2787 C2982 ) C2787_=_C2984( C2787 C2984 ) C2810_=_C3034( C2810 C3034 ) C2844_=_C2982( C2844 C2982 ) C2844_=_C2984( C2844 C2984 ) C2873_=_C2874( C2873 C2874 ) \nC2873_=_C2876( C2873 C2876 ) C2873_=_C2880( C2873 C2880 ) C2874_=_C2876( C2874 C2876 ) C2874_=_C2880( C2874 C2880 ) C2876_=_C2880( C2876 C2880 ) C2932_=_C2934( C2932 C2934 ) \nC2982_=_C2984( C2982 C2984 ) "];134-&gt;157[label="161: C7 C105 C122 C137 C167 \nC187 C224 C262 C269 C273 C275 \nC277 C279 C280 C282 C286 C288 \nC290 C294 C296 C298 C303 C359 \nC396 C440 C445 C449 C476 C552 \nC583 C585 C587 C589 C591 C593 \nC598 C600 C604 C606 C609 C622 \nC715 C749 C786 C840 C846 C852 \nC854 C857 C861 C863 C865 C882 \nC1037 C1067 C1158 C1207 C1216 C1226 \nC1276 C1321 C1335 C1412 C1425 C1426 \nC1430 C1451 C1465 C1506 C1510 C1551 \nC1553 C1555 C1559 C1563 C1565 C1569 \nC1571 C1574 C1599 C1622 C1643 C1675 \nC1712 C1739 C1755 C1757 C1761 C1829 \nC1899 C1921 C1979 C2007 C2017 C2027 \nC2071 C2085 C2087 C2097 C2120 C2138 \nC2151 C2171 C2172 C2176 C2181 C2188 \nC2196 C2215 C2224 C2268 C2274 C2288 \nC2294 C2309 C2343 C2345 C2347 C2373 \nC2407 C2412 C2415 C2457 C2499 C2501 \nC2503 C2505 C2507 C2527 C2569 C2583 \nC2594 C2621 C2629 C2636 C2637 C2641 \nC2643 C2644 C2645 C2647 C2648 C2664 \nC2673 C2699 C2719 C2731 C2748 C2766 \nC2787 C2810 C2844 C2873 C2874 C2876 \nC2880 C2932 C2934 C2982 C2984 C3034 \n793: C7_=_C1158 ,C7_=_C1207 ,C7_=_C1551 ,C7_=_C1553 ,C7_=_C1555 ,\nC7_=_C1559 ,C7_=_C1563 ,C7_=_C1565 ,C7_=_C1569 ,C7_=_C1571 ,C105_=_C359 ,\nC105_=_C1622 ,C105_=_C1755 ,C105_=_C2138 ,C122_=_C137 ,C122_=_C583 ,C122_=_C585 ,\nC122_=_C587 ,C122_=_C589 ,C122_=_C591 ,C122_=_C593 ,C122_=_C598 ,C122_=_C600 ,\nC122_=_C604 ,C122_=_C606 ,C122_=_C609 ,C137_=_C749 ,C137_=_C1037 ,C137_=_C1321 ,\nC137_=_C1712 ,C137_=_C1829 ,C137_=_C2274 ,C137_=_C2288 ,C137_=_C2457 ,C137_=_C2594 ,\nC137_=_C2731 ,C137_=_C2787 ,C137_=_C2844 ,C137_=_C2982 ,C137_=_C2984 ,C167_=_C715 ,\nC167_=_C1675 ,C167_=_C2017 ,C167_=_C2309 ,C167_=_C2527 ,C167_=_C2569 ,C167_=_C2673 ,\nC167_=_C2699 ,C167_=_C2748 ,C167_=_C2810 ,C167_=_C3034 ,C187_=_C1510 ,C187_=_C1599 ,\nC187_=_C2294 ,C224_=_C303 ,C224_=_C1226 ,C224_=_C1506 ,C224_=_C1757 ,C224_=_C2151 ,\nC224_=_C2171 ,C224_=_C2172 ,C224_=_C2176 ,C262_=_C882 ,C262_=_C1921 ,C262_=_C2027 ,\nC262_=_C2188 ,C262_=_C2196 ,C262_=_C2215 ,C262_=_C2407 ,C262_=_C2583 ,C262_=_C2719 ,\nC262_=_C2873 ,C262_=_C2874 ,C262_=_C2876 ,C262_=_C2880 ,C269_=_C273 ,C269_=_C275 ,\nC269_=_C277 ,C269_=_C279 ,C269_=_C280 ,C269_=_C282 ,C269_=_C286 ,C269_=_C288 ,\nC269_=_C290 ,C269_=_C294 ,C269_=_C296 ,C269_=_C298 ,C273_=_C275 ,C273_=_C277 ,\nC273_=_C279 ,C273_=_C280 ,C273_=_C282 ,C273_=_C286 ,C273_=_C288 ,C273_=_C290 ,\nC273_=_C294 ,C273_=_C296 ,C273_=_C298 ,C275_=_C277 ,C275_=_C279 ,C275_=_C280 ,\nC275_=_C282 ,C275_=_C286 ,C275_=_C288 ,C275_=_C290 ,C275_=_C294 ,C275_=_C296 ,\nC275_=_C298 ,C277_=_C279 ,C277_=_C280 ,C277_=_C282 ,C277_=_C286 ,C277_=_C288 ,\nC277_=_C290 ,C277_=_C294 ,C277_=_C296 ,C277_=_C298 ,C279_=_C280 ,C279_=_C282 ,\nC279_=_C286 ,C279_=_C288 ,C279_=_C290 ,C279_=_C294 ,C279_=_C296 ,C279_=_C298 ,\nC280_=_C282 ,C280_=_C286 ,C280_=_C288 ,C280_=_C290 ,C280_=_C294 ,C280_=_C296 ,\nC280_=_C298 ,C280_=_C585 ,C282_=_C286 ,C282_=_C288 ,C282_=_C290 ,C282_=_C294 ,\nC282_=_C296 ,C282_=_C298 ,C286_=_C288 ,C286_=_C290 ,C286_=_C294 ,C286_=_C296 ,\nC286_=_C298 ,C286_=_C2569 ,C288_=_C290 ,C288_=_C294 ,C288_=_C296 ,C288_=_C298 ,\nC290_=_C294 ,C290_=_C296 ,C290_=_C298 ,C290_=_C598 ,C290_=_C2097 ,C290_=_C2787 ,\nC294_=_C296 ,C294_=_C298 ,C296_=_C298 ,C298_=_C2880 ,C303_=_C1226 ,C303_=_C1506 ,\nC303_=_C1757 ,C303_=_C2151 ,C303_=_C2171 ,C303_=_C2172 ,C303_=_C2176 ,C359_=_C1622 ,\nC359_=_C1755 ,C359_=_C2138 ,C396_=_C1216 ,C396_=_C1979 ,C396_=_C2373 ,C396_=_C2629 ,\nC396_=_C2664 ,C396_=_C2766 ,C396_=_C2932 ,C396_=_C2934 ,C440_=_C445 ,C440_=_C449 ,\nC440_=_C476 ,C440_=_C840 ,C440_=_C846 ,C440_=_C852 ,C440_=_C854 ,C440_=_C857 ,\nC440_=_C861 ,C440_=_C863 ,C440_=_C865 ,C445_=_C449 ,C445_=_C786 ,C445_=_C1643 ,\nC445_=_C1899 ,C445_=_C2181 ,C445_=_C2343 ,C445_=_C2345 ,C445_=_C2347 ,C449_=_C1451 ,\nC449_=_C1465 ,C449_=_C2007 ,C449_=_C2120 ,C449_=_C2224 ,C449_=_C2636 ,C449_=_C2637 ,\nC476_=_C840 ,C476_=_C846 ,C476_=_C852 ,C476_=_C854 ,C476_=_C857 ,C476_=_C861 ,\nC476_=_C863 ,C476_=_C865 ,C552_=_C1067 ,C552_=_C1335 ,C552_=_C1574 ,C552_=_C2085 ,\nC552_=_C2087 ,C552_=_C2097 ,C583_=_C585 ,C583_=_C587 ,C583_=_C589 ,C583_=_C591 ,\nC583_=_C593 ,C583_=_C598 ,C583_=_C600 ,C583_=_C604 ,C583_=_C606 ,C583_=_C609 ,\nC585_=_C587 ,C585_=_C589 ,C585_=_C591 ,C585_=_C593 ,C585_=_C598 ,C585_=_C600 ,\nC585_=_C604 ,C585_=_C606 ,C585_=_C609 ,C587_=_C589 ,C587_=_C591 ,C587_=_C593 ,\nC587_=_C598 ,C587_=_C600 ,C587_=_C604 ,C587_=_C606 ,C587_=_C609 ,C587_=_C2120 ,\nC589_=_C591 ,C589_=_C593 ,C589_=_C598 ,C589_=_C600 ,C589_=_C604 ,C589_=_C606 ,\nC589_=_C609 ,C591_=_C593 ,C591_=_C598 ,C591_=_C600 ,C591_=_C604 ,C591_=_C606 ,\nC591_=_C609 ,C591_=_C2268 ,C591_=_C2274 ,C593_=_C598 ,C593_=_C600 ,C593_=_C604 ,\nC593_=_C606 ,C593_=_C609 ,C593_=_C2309 ,C598_=_C600 ,C598_=_C604 ,C598_=_C606 ,\nC598_=_C609 ,C598_=_C2097 ,C598_=_C2787 ,C600_=_C604 ,C600_=_C606 ,C600_=_C609 ,\nC600_=_C2844 ,C604_=_C606 ,C604_=_C609 ,C606_=_C609 ,C609_=_C1571 ,C622_=_C1276 ,\nC622_=_C2412 ,C622_=_C2499 ,C622_=_C2501 ,C622_=_C2503 ,C622_=_C2505 ,C622_=_C2507 ,\nC715_=_C1675 ,C715_=_C2017 ,C715_=_C2309 ,C715_=_C2527 ,C715_=_C2569 ,C715_=_C2673 ,\nC715_=_C2699 ,C715_=_C2748 ,C715_=_C2810 ,C715_=_C3034 ,C749_=_C1037 ,C749_=_C1321 ,\nC749_=_C1712 ,C749_=_C1829 ,C749_=_C2274 ,C749_=_C2288 ,C749_=_C2457 ,C749_=_C2594 ,\nC749_=_C2731 ,C749_=_C2787 ,C749_=_C2844 ,C749_=_C2982 ,C749_=_C2984 ,C786_=_C1643 ,\nC786_=_C1899 ,C786_=_C2181 ,C786_=_C2343 ,C786_=_C2345 ,C786_=_C2347 ,C840_=_C846 ,\nC840_=_C852 ,C840_=_C854 ,C840_=_C857 ,C840_=_C861 ,C840_=_C863 ,C840_=_C865 ,\nC846_=_C852 ,C846_=_C854 ,C846_=_C857 ,C846_=_C861 ,C846_=_C863 ,C846_=_C865 ,\nC846_=_C1412 ,C852_=_C854 ,C852_=_C857 ,C852_=_C861 ,C852_=_C863 ,C852_=_C865 ,\nC854_=_C857 ,C854_=_C861 ,C854_=_C863 ,C854_=_C865 ,C854_=_C2172 ,C854_=_C2412 ,\nC854_=_C2415 ,C857_=_C861 ,C857_=_C863 ,C857_=_C865 ,C857_=_C1559 ,C857_=_C2176 ,\nC857_=_C2621 ,C857_=_C2629 ,C861_=_C863 ,C861_=_C865 ,C861_=_C2641 ,C863_=_C865 ,\nC863_=_C1425 ,C863_=_C2731 ,C865_=_C2645 ,C882_=_C1921 ,C882_=_C2027 ,C882_=_C2188 ,\nC882_=_C2196 ,C882_=_C2215 ,C882_=_C2407 ,C882_=_C2583 ,C882_=_C2719 ,C882_=_C2873 ,\nC882_=_C2874 ,C882_=_C2876 ,C882_=_C2880 ,C1037_=_C1321 ,C1037_=_C1712 ,C1037_=_C1829 ,\nC1037_=_C2274 ,C1037_=_C2288 ,C1037_=_C2457 ,C1037_=_C2594 ,C1037_=_C2731 ,C1037_=_C2787 ,\nC1037_=_C2844 ,C1037_=_C2982 ,C1037_=_C2984 ,C1067_=_C1335 ,C1067_=_C1574 ,C1067_=_C2085 ,\nC1067_=_C2087 ,C1067_=_C2097 ,C1158_=_C1207 ,C1158_=_C1551 ,C1158_=_C1553 ,C1158_=_C1555 ,\nC1158_=_C1559 ,C1158_=_C1563 ,C1158_=_C1565 ,C1158_=_C1569 ,C1158_=_C1571 ,C1207_=_C1216 ,\nC1207_=_C1551 ,C1207_=_C1553 ,C1207_=_C1555 ,C1207_=_C1559 ,C1207_=_C1563 ,C1207_=_C1565 ,\nC1207_=_C1569 ,C1207_=_C1571 ,C1216_=_C1979 ,C1216_=_C2373 ,C1216_=_C2629 ,C1216_=_C2664 ,\nC1216_=_C2766 ,C1216_=_C2932 ,C1216_=_C2934 ,C1226_=_C1506 ,C1226_=_C1757 ,C1226_=_C2151 ,\nC1226_=_C2171 ,C1226_=_C2172 ,C1226_=_C2176 ,C1276_=_C2412 ,C1276_=_C2499 ,C1276_=_C2501 ,\nC1276_=_C2503 ,C1276_=_C2505 ,C1276_=_C2507 ,C1321_=_C1712 ,C1321_=_C1829 ,C1321_=_C2274 ,\nC1321_=_C2288 ,C1321_=_C2457 ,C1321_=_C2594 ,C1321_=_C2731 ,C1321_=_C2787 ,C1321_=_C2844 ,\nC1321_=_C2982 ,C1321_=_C2984 ,C1335_=_C1574 ,C1335_=_C2085 ,C1335_=_C2087 ,C1335_=_C2097 ,\nC1412_=_C1425 ,C1412_=_C1426 ,C1412_=_C1430 ,C1425_=_C1426 ,C1425_=_C1430 ,C1425_=_C2731 ,\nC1426_=_C1430 ,C1451_=_C1465 ,C1451_=_C2007 ,C1451_=_C2120 ,C1451_=_C2224 ,C1451_=_C2636 ,\nC1451_=_C2637 ,C1465_=_C2007 ,C1465_=_C2120 ,C1465_=_C2224 ,C1465_=_C2636 ,C1465_=_C2637 ,\nC1506_=_C1510 ,C1506_=_C1757 ,C1506_=_C2151 ,C1506_=_C2171 ,C1506_=_C2172 ,C1506_=_C2176 ,\nC1510_=_C1599 ,C1510_=_C2294 ,C1551_=_C1553 ,C1551_=_C1555 ,C1551_=_C1559 ,C1551_=_C1563 ,\nC1551_=_C1565 ,C1551_=_C1569 ,C1551_=_C1571 ,C1553_=_C1555 ,C1553_=_C1559 ,C1553_=_C1563 ,\nC1553_=_C1565 ,C1553_=_C1569 ,C1553_=_C1571 ,C1555_=_C1559 ,C1555_=_C1563 ,C1555_=_C1565 ,\nC1555_=_C1569 ,C1555_=_C1571 ,C1555_=_C1829 ,C1559_=_C1563 ,C1559_=_C1565 ,C1559_=_C1569 ,\nC1559_=_C1571 ,C1559_=_C2176 ,C1559_=_C2621 ,C1559_=_C2629 ,C1563_=_C1565 ,C1563_=_C1569 ,\nC1563_=_C1571 ,C1563_=_C2699 ,C1565_=_C1569 ,C1565_=_C1571 ,C1569_=_C1571 ,C1574_=_C2085 ,\nC1574_=_C2087 ,C1574_=_C2097 ,C1599_=_C2294 ,C1622_=_C1755 ,C1622_=_C2138 ,C1643_=_C1899 ,\nC1643_=_C2181 ,C1643_=_C2343 ,C1643_=_C2345 ,C1643_=_C2347 ,C1675_=_C2017 ,C1675_=_C2309 ,\nC1675_=_C2527 ,C1675_=_C2569 ,C1675_=_C2673 ,C1675_=_C2699 ,C1675_=_C2748 ,C1675_=_C2810 ,\nC1675_=_C3034 ,C1712_=_C1829 ,C1712_=_C2274 ,C1712_=_C2288 ,C1712_=_C2457 ,C1712_=_C2594 ,\nC1712_=_C2731 ,C1712_=_C2787 ,C1712_=_C2844 ,C1712_=_C2982 ,C1712_=_C2984 ,C1739_=_C1761 ,\nC1739_=_C2268 ,C1739_=_C2415 ,C1739_=_C2645 ,C1739_=_C2647 ,C1739_=_C2648 ,C1755_=_C1757 ,\nC1755_=_C1761 ,C1755_=_C2138 ,C1757_=_C1761 ,C1757_=_C2151</w:t>
      </w:r>
    </w:p>
    <w:p>
      <w:pPr>
        <w:pStyle w:val="PreformattedText"/>
        <w:bidi w:val="0"/>
        <w:spacing w:before="0" w:after="0"/>
        <w:jc w:val="left"/>
        <w:rPr/>
      </w:pPr>
      <w:r>
        <w:rPr/>
        <w:t xml:space="preserve"> </w:t>
      </w:r>
      <w:r>
        <w:rPr/>
        <w:t>,C1757_=_C2171 ,C1757_=_C2172 ,\nC1757_=_C2176 ,C1761_=_C2268 ,C1761_=_C2415 ,C1761_=_C2645 ,C1761_=_C2647 ,C1761_=_C2648 ,\nC1829_=_C2274 ,C1829_=_C2288 ,C1829_=_C2457 ,C1829_=_C2594 ,C1829_=_C2731 ,C1829_=_C2787 ,\nC1829_=_C2844 ,C1829_=_C2982 ,C1829_=_C2984 ,C1899_=_C2181 ,C1899_=_C2343 ,C1899_=_C2345 ,\nC1899_=_C2347 ,C1921_=_C2027 ,C1921_=_C2188 ,C1921_=_C2196 ,C1921_=_C2215 ,C1921_=_C2407 ,\nC1921_=_C2583 ,C1921_=_C2719 ,C1921_=_C2873 ,C1921_=_C2874 ,C1921_=_C2876 ,C1921_=_C2880 ,\nC1979_=_C2373 ,C1979_=_C2629 ,C1979_=_C2664 ,C1979_=_C2766 ,C1979_=_C2932 ,C1979_=_C2934 ,\nC2007_=_C2017 ,C2007_=_C2120 ,C2007_=_C2224 ,C2007_=_C2636 ,C2007_=_C2637 ,C2017_=_C2309 ,\nC2017_=_C2527 ,C2017_=_C2569 ,C2017_=_C2673 ,C2017_=_C2699 ,C2017_=_C2748 ,C2017_=_C2810 ,\nC2017_=_C3034 ,C2027_=_C2188 ,C2027_=_C2196 ,C2027_=_C2215 ,C2027_=_C2407 ,C2027_=_C2583 ,\nC2027_=_C2719 ,C2027_=_C2873 ,C2027_=_C2874 ,C2027_=_C2876 ,C2027_=_C2880 ,C2071_=_C2621 ,\nC2071_=_C2641 ,C2071_=_C2643 ,C2071_=_C2644 ,C2085_=_C2087 ,C2085_=_C2097 ,C2085_=_C2171 ,\nC2087_=_C2097 ,C2087_=_C2294 ,C2097_=_C2787 ,C2120_=_C2224 ,C2120_=_C2636 ,C2120_=_C2637 ,\nC2151_=_C2171 ,C2151_=_C2172 ,C2151_=_C2176 ,C2171_=_C2172 ,C2171_=_C2176 ,C2172_=_C2176 ,\nC2172_=_C2412 ,C2172_=_C2415 ,C2176_=_C2621 ,C2176_=_C2629 ,C2181_=_C2188 ,C2181_=_C2343 ,\nC2181_=_C2345 ,C2181_=_C2347 ,C2188_=_C2196 ,C2188_=_C2215 ,C2188_=_C2407 ,C2188_=_C2583 ,\nC2188_=_C2719 ,C2188_=_C2873 ,C2188_=_C2874 ,C2188_=_C2876 ,C2188_=_C2880 ,C2196_=_C2215 ,\nC2196_=_C2407 ,C2196_=_C2583 ,C2196_=_C2719 ,C2196_=_C2873 ,C2196_=_C2874 ,C2196_=_C2876 ,\nC2196_=_C2880 ,C2215_=_C2407 ,C2215_=_C2583 ,C2215_=_C2719 ,C2215_=_C2873 ,C2215_=_C2874 ,\nC2215_=_C2876 ,C2215_=_C2880 ,C2224_=_C2636 ,C2224_=_C2637 ,C2268_=_C2274 ,C2268_=_C2415 ,\nC2268_=_C2645 ,C2268_=_C2647 ,C2268_=_C2648 ,C2274_=_C2288 ,C2274_=_C2457 ,C2274_=_C2594 ,\nC2274_=_C2731 ,C2274_=_C2787 ,C2274_=_C2844 ,C2274_=_C2982 ,C2274_=_C2984 ,C2288_=_C2457 ,\nC2288_=_C2594 ,C2288_=_C2731 ,C2288_=_C2787 ,C2288_=_C2844 ,C2288_=_C2982 ,C2288_=_C2984 ,\nC2309_=_C2527 ,C2309_=_C2569 ,C2309_=_C2673 ,C2309_=_C2699 ,C2309_=_C2748 ,C2309_=_C2810 ,\nC2309_=_C3034 ,C2343_=_C2345 ,C2343_=_C2347 ,C2343_=_C2664 ,C2343_=_C2673 ,C2345_=_C2347 ,\nC2345_=_C2748 ,C2373_=_C2629 ,C2373_=_C2664 ,C2373_=_C2766 ,C2373_=_C2932 ,C2373_=_C2934 ,\nC2407_=_C2583 ,C2407_=_C2719 ,C2407_=_C2873 ,C2407_=_C2874 ,C2407_=_C2876 ,C2407_=_C2880 ,\nC2412_=_C2415 ,C2412_=_C2499 ,C2412_=_C2501 ,C2412_=_C2503 ,C2412_=_C2505 ,C2412_=_C2507 ,\nC2415_=_C2645 ,C2415_=_C2647 ,C2415_=_C2648 ,C2457_=_C2594 ,C2457_=_C2731 ,C2457_=_C2787 ,\nC2457_=_C2844 ,C2457_=_C2982 ,C2457_=_C2984 ,C2499_=_C2501 ,C2499_=_C2503 ,C2499_=_C2505 ,\nC2499_=_C2507 ,C2501_=_C2503 ,C2501_=_C2505 ,C2501_=_C2507 ,C2503_=_C2505 ,C2503_=_C2507 ,\nC2505_=_C2507 ,C2527_=_C2569 ,C2527_=_C2673 ,C2527_=_C2699 ,C2527_=_C2748 ,C2527_=_C2810 ,\nC2527_=_C3034 ,C2569_=_C2673 ,C2569_=_C2699 ,C2569_=_C2748 ,C2569_=_C2810 ,C2569_=_C3034 ,\nC2583_=_C2719 ,C2583_=_C2873 ,C2583_=_C2874 ,C2583_=_C2876 ,C2583_=_C2880 ,C2594_=_C2731 ,\nC2594_=_C2787 ,C2594_=_C2844 ,C2594_=_C2982 ,C2594_=_C2984 ,C2621_=_C2629 ,C2621_=_C2641 ,\nC2621_=_C2643 ,C2621_=_C2644 ,C2629_=_C2664 ,C2629_=_C2766 ,C2629_=_C2932 ,C2629_=_C2934 ,\nC2636_=_C2637 ,C2641_=_C2643 ,C2641_=_C2644 ,C2643_=_C2644 ,C2645_=_C2647 ,C2645_=_C2648 ,\nC2647_=_C2648 ,C2664_=_C2673 ,C2664_=_C2766 ,C2664_=_C2932 ,C2664_=_C2934 ,C2673_=_C2699 ,\nC2673_=_C2748 ,C2673_=_C2810 ,C2673_=_C3034 ,C2699_=_C2748 ,C2699_=_C2810 ,C2699_=_C3034 ,\nC2719_=_C2873 ,C2719_=_C2874 ,C2719_=_C2876 ,C2719_=_C2880 ,C2731_=_C2787 ,C2731_=_C2844 ,\nC2731_=_C2982 ,C2731_=_C2984 ,C2748_=_C2810 ,C2748_=_C3034 ,C2766_=_C2932 ,C2766_=_C2934 ,\nC2787_=_C2844 ,C2787_=_C2982 ,C2787_=_C2984 ,C2810_=_C3034 ,C2844_=_C2982 ,C2844_=_C2984 ,\nC2873_=_C2874 ,C2873_=_C2876 ,C2873_=_C2880 ,C2874_=_C2876 ,C2874_=_C2880 ,C2876_=_C2880 ,\nC2932_=_C2934 ,C2982_=_C2984 ,"];158[shape=box, label="id:158 level: 4\n192: C0 C2 C3 C5 C7 \nC9 C12 C14 C16 C18 C37 \nC39 C55 C70 C133 C139 C169 \nC204 C239 C243 C244 C246 C248 \nC250 C252 C254 C256 C260 C262 \nC264 C265 C290 C296 C298 C300 \nC302 C303 C305 C309 C313 C314 \nC316 C318 C320 C321 C323 C377 \nC387 C464 C474 C509 C591 C598 \nC697 C698 C707 C727 C741 C759 \nC775 C777 C780 C782 C786 C787 \nC789 C791 C793 C795 C801 C824 \nC888 C932 C1044 C1140 C1166 C1180 \nC1218 C1245 C1290 C1308 C1449 C1480 \nC1486 C1491 C1493 C1495 C1512 C1602 \nC1612 C1618 C1638 C1649 C1669 C1696 \nC1702 C1704 C1706 C1708 C1710 C1712 \nC1714 C1716 C1718 C1722 C1724 C1726 \nC1728 C1730 C1736 C1782 C1786 C1831 \nC1878 C1910 C2011 C2019 C2085 C2097 \nC2171 C2192 C2203 C2209 C2222 C2250 \nC2252 C2254 C2256 C2258 C2260 C2262 \nC2264 C2266 C2268 C2270 C2272 C2274 \nC2276 C2278 C2361 C2367 C2371 C2387 \nC2397 C2442 C2492 C2501 C2568 C2573 \nC2588 C2598 C2604 C2606 C2608 C2612 \nC2613 C2670 C2691 C2733 C2741 C2773 \nC2781 C2785 C2787 C2791 C2793 C2808 \nC2815 C2817 C2819 C2821 C2825 C2827 \nC2829 C2831 C2846 C2848 C2862 C2866 \nC2868 C2870 C2880 C2928 C2938 C2967 \nC2981 C2985 C2992 C3019 C3034 C3040 \nC3048 \n1276: C0_=_C2( C0 C2 ) C0_=_C3( C0 C3 ) C0_=_C5( C0 C5 ) C0_=_C7( C0 C7 ) C0_=_C9( C0 C9 ) \nC0_=_C12( C0 C12 ) C0_=_C14( C0 C14 ) C0_=_C16( C0 C16 ) C0_=_C18( C0 C18 ) C0_=_C204( C0 C204 ) C0_=_C243( C0 C243 ) \nC0_=_C244( C0 C244 ) C0_=_C246( C0 C246 ) C0_=_C248( C0 C248 ) C0_=_C250( C0 C250 ) C0_=_C252( C0 C252 ) C0_=_C254( C0 C254 ) \nC0_=_C256( C0 C256 ) C0_=_C260( C0 C260 ) C0_=_C262( C0 C262 ) C0_=_C264( C0 C264 ) C0_=_C265( C0 C265 ) C2_=_C3( C2 C3 ) \nC2_=_C5( C2 C5 ) C2_=_C7( C2 C7 ) C2_=_C9( C2 C9 ) C2_=_C12( C2 C12 ) C2_=_C14( C2 C14 ) C2_=_C16( C2 C16 ) \nC2_=_C18( C2 C18 ) C3_=_C5( C3 C5 ) C3_=_C7( C3 C7 ) C3_=_C9( C3 C9 ) C3_=_C12( C3 C12 ) C3_=_C14( C3 C14 ) \nC3_=_C16( C3 C16 ) C3_=_C18( C3 C18 ) C3_=_C474( C3 C474 ) C5_=_C7( C5 C7 ) C5_=_C9( C5 C9 ) C5_=_C12( C5 C12 ) \nC5_=_C14( C5 C14 ) C5_=_C16( C5 C16 ) C5_=_C18( C5 C18 ) C7_=_C9( C7 C9 ) C7_=_C12( C7 C12 ) C7_=_C14( C7 C14 ) \nC7_=_C16( C7 C16 ) C7_=_C18( C7 C18 ) C9_=_C12( C9 C12 ) C9_=_C14( C9 C14 ) C9_=_C16( C9 C16 ) C9_=_C18( C9 C18 ) \nC9_=_C780( C9 C780 ) C9_=_C1736( C9 C1736 ) C12_=_C14( C12 C14 ) C12_=_C16( C12 C16 ) C12_=_C18( C12 C18 ) C12_=_C2741( C12 C2741 ) \nC14_=_C16( C14 C16 ) C14_=_C18( C14 C18 ) C14_=_C290( C14 C290 ) C14_=_C598( C14 C598 ) C14_=_C741( C14 C741 ) C14_=_C1308( C14 C1308 ) \nC14_=_C1512( C14 C1512 ) C14_=_C2097( C14 C2097 ) C14_=_C2367( C14 C2367 ) C14_=_C2442( C14 C2442 ) C14_=_C2781( C14 C2781 ) C14_=_C2785( C14 C2785 ) \nC14_=_C2787( C14 C2787 ) C14_=_C2791( C14 C2791 ) C14_=_C2793( C14 C2793 ) C16_=_C18( C16 C18 ) C18_=_C824( C18 C824 ) C18_=_C1493( C18 C1493 ) \nC18_=_C1618( C18 C1618 ) C18_=_C1649( C18 C1649 ) C18_=_C1710( C18 C1710 ) C18_=_C1782( C18 C1782 ) C18_=_C2011( C18 C2011 ) C18_=_C2272( C18 C2272 ) \nC18_=_C2371( C18 C2371 ) C18_=_C2387( C18 C2387 ) C18_=_C2501( C18 C2501 ) C18_=_C2866( C18 C2866 ) C18_=_C2868( C18 C2868 ) C18_=_C2870( C18 C2870 ) \nC37_=_C39( C37 C39 ) C37_=_C1736( C37 C1736 ) C37_=_C2085( C37 C2085 ) C37_=_C2171( C37 C2171 ) C37_=_C2222( C37 C2222 ) C37_=_C2252( C37 C2252 ) \nC37_=_C2254( C37 C2254 ) C37_=_C2256( C37 C2256 ) C37_=_C2258( C37 C2258 ) C37_=_C2260( C37 C2260 ) C37_=_C2262( C37 C2262 ) C37_=_C2264( C37 C2264 ) \nC39_=_C591( C39 C591 ) C39_=_C1486( C39 C1486 ) C39_=_C1878( C39 C1878 ) C39_=_C2192( C39 C2192 ) C39_=_C2266( C39 C2266 ) C39_=_C2268( C39 C2268 ) \nC39_=_C2270( C39 C2270 ) C39_=_C2272( C39 C2272 ) C39_=_C2274( C39 C2274 ) C39_=_C2276( C39 C2276 ) C39_=_C2278( C39 C2278 ) C55_=_C70( C55 C70 ) \nC55_=_C300( C55 C300 ) C55_=_C302( C55 C302 ) C55_=_C303( C55 C303 ) C55_=_C305( C55 C305 ) C55_=_C309( C55 C309 ) C55_=_C313( C55 C313 ) \nC55_=_C314( C55 C314 ) C55_=_C316( C55 C316 ) C55_=_C318( C55 C318 ) C55_=_C320( C55 C320 ) C55_=_C321( C55 C321 ) C55_=_C323( C55 C323 ) \nC70_=_C698( C70 C698 ) C70_=_C932( C70 C932 ) C70_=_C1290( C70 C1290 ) C70_=_C1786( C70 C1786 ) C70_=_C2250( C70 C2250 ) C70_=_C2361( C70 C2361 ) \nC70_=_C2568( C70 C2568 ) C70_=_C2598( C70 C2598 ) C70_=_C2862( C70 C2862 ) C70_=_C2938( C70 C2938 ) C70_=_C2985( C70 C2985 ) C70_=_C2992( C70 C2992 ) \nC70_=_C3019( C70 C3019 ) C70_=_C3034( C70 C3034 ) C133_=_C139( C133 C139 ) C133_=_C1180( C133 C1180 ) C133_=_C1449( C133 C1449 ) C133_=_C1602( C133 C1602 ) \nC133_=_C2209( C133 C2209 ) C133_=_C2254( C133 C2254 ) C133_=_C2573( C133 C2573 ) C133_=_C2604( C133 C2604 ) C133_=_C2606( C133 C2606 ) C133_=_C2608( C133 C2608 ) \nC133_=_C2612( C133 C2612 ) C133_=_C2613( C133 C2613 ) C139_=_C239( C139 C239 ) C139_=_C296( C139 C296 ) C139_=_C888( C139 C888 ) C139_=_C1495( C139 C1495 ) \nC139_=_C1696( C139 C1696 ) C139_=_C1714( C139 C1714 ) C139_=_C1831( C139 C1831 ) C139_=_C2670( C139 C2670 ) C139_=_C2691( C139 C2691 ) C139_=_C2733( C139 C2733 ) \nC139_=_C2808( C139 C2808 ) C139_=_C2846( C139 C2846 ) C169_=_C377( C169 C377 ) C169_=_C509( C169 C509 ) C169_=_C1612( C169 C1612 ) C169_=_C1910( C169 C1910 ) \nC169_=_C2203( C169 C2203 ) C169_=_C2588( C169 C2588 ) C169_=_C2928( C169 C2928 ) C169_=_C2981( C169 C2981 ) C169_=_C3040( C169 C3040 ) C169_=_C3048( C169 C3048 ) \nC204_=_C243( C204 C243 ) C204_=_C244( C204 C244 ) C204_=_C246( C204 C246 ) C204_=_C248( C204 C248 ) C204_=_C250( C204 C250 ) C204_=_C252( C204 C252 ) \nC204_=_C254( C204 C254 ) C204_=_C256( C204 C256 ) C204_=_C260( C204 C260 ) C204_=_C262( C204 C262 ) C204_=_C264( C204 C264 ) C204_=_C265( C204 C265 ) \nC239_=_C296( C239 C296 ) C239_=_C888( C239 C888 ) C239_=_C1495( C239 C1495 ) C239_=_C1696( C239 C1696 ) C239_=_C1714( C239 C1714 ) C239_=_C1831( C239 C1831 ) \nC239_=_C2670( C239 C2670 ) C239_=_C2691( C239 C2691 ) C239_=_C2733( C239 C2733 ) C239_=_C2808( C239 C2808 ) C239_=_C2846( C239 C2846 ) C243_=_C244( C243 C244 ) \nC243_=_C246( C243 C246 ) C243_=_C248( C243 C248 ) C243_=_C250( C243 C250 ) C243_=_C252( C243 C252 ) C243_=_C254( C243 C254 ) C243_=_C256(</w:t>
      </w:r>
    </w:p>
    <w:p>
      <w:pPr>
        <w:pStyle w:val="PreformattedText"/>
        <w:bidi w:val="0"/>
        <w:spacing w:before="0" w:after="0"/>
        <w:jc w:val="left"/>
        <w:rPr/>
      </w:pPr>
      <w:r>
        <w:rPr/>
        <w:t xml:space="preserve"> </w:t>
      </w:r>
      <w:r>
        <w:rPr/>
        <w:t>C243 C256 ) \nC243_=_C260( C243 C260 ) C243_=_C262( C243 C262 ) C243_=_C264( C243 C264 ) C243_=_C265( C243 C265 ) C244_=_C246( C244 C246 ) C244_=_C248( C244 C248 ) \nC244_=_C250( C244 C250 ) C244_=_C252( C244 C252 ) C244_=_C254( C244 C254 ) C244_=_C256( C244 C256 ) C244_=_C260( C244 C260 ) C244_=_C262( C244 C262 ) \nC244_=_C264( C244 C264 ) C244_=_C265( C244 C265 ) C246_=_C248( C246 C248 ) C246_=_C250( C246 C250 ) C246_=_C252( C246 C252 ) C246_=_C254( C246 C254 ) \nC246_=_C256( C246 C256 ) C246_=_C260( C246 C260 ) C246_=_C262( C246 C262 ) C246_=_C264( C246 C264 ) C246_=_C265( C246 C265 ) C248_=_C250( C248 C250 ) \nC248_=_C252( C248 C252 ) C248_=_C254( C248 C254 ) C248_=_C256( C248 C256 ) C248_=_C260( C248 C260 ) C248_=_C262( C248 C262 ) C248_=_C264( C248 C264 ) \nC248_=_C265( C248 C265 ) C250_=_C252( C250 C252 ) C250_=_C254( C250 C254 ) C250_=_C256( C250 C256 ) C250_=_C260( C250 C260 ) C250_=_C262( C250 C262 ) \nC250_=_C264( C250 C264 ) C250_=_C265( C250 C265 ) C250_=_C1602( C250 C1602 ) C250_=_C1612( C250 C1612 ) C252_=_C254( C252 C254 ) C252_=_C256( C252 C256 ) \nC252_=_C260( C252 C260 ) C252_=_C262( C252 C262 ) C252_=_C264( C252 C264 ) C252_=_C265( C252 C265 ) C254_=_C256( C254 C256 ) C254_=_C260( C254 C260 ) \nC254_=_C262( C254 C262 ) C254_=_C264( C254 C264 ) C254_=_C265( C254 C265 ) C254_=_C1669( C254 C1669 ) C256_=_C260( C256 C260 ) C256_=_C262( C256 C262 ) \nC256_=_C264( C256 C264 ) C256_=_C265( C256 C265 ) C260_=_C262( C260 C262 ) C260_=_C264( C260 C264 ) C260_=_C265( C260 C265 ) C260_=_C309( C260 C309 ) \nC260_=_C1726( C260 C1726 ) C260_=_C2670( C260 C2670 ) C262_=_C264( C262 C264 ) C262_=_C265( C262 C265 ) C262_=_C2880( C262 C2880 ) C264_=_C265( C264 C265 ) \nC264_=_C3019( C264 C3019 ) C290_=_C296( C290 C296 ) C290_=_C298( C290 C298 ) C290_=_C598( C290 C598 ) C290_=_C741( C290 C741 ) C290_=_C1308( C290 C1308 ) \nC290_=_C1512( C290 C1512 ) C290_=_C2097( C290 C2097 ) C290_=_C2367( C290 C2367 ) C290_=_C2442( C290 C2442 ) C290_=_C2781( C290 C2781 ) C290_=_C2785( C290 C2785 ) \nC290_=_C2787( C290 C2787 ) C290_=_C2791( C290 C2791 ) C290_=_C2793( C290 C2793 ) C296_=_C298( C296 C298 ) C296_=_C888( C296 C888 ) C296_=_C1495( C296 C1495 ) \nC296_=_C1696( C296 C1696 ) C296_=_C1714( C296 C1714 ) C296_=_C1831( C296 C1831 ) C296_=_C2670( C296 C2670 ) C296_=_C2691( C296 C2691 ) C296_=_C2733( C296 C2733 ) \nC296_=_C2808( C296 C2808 ) C296_=_C2846( C296 C2846 ) C298_=_C1140( C298 C1140 ) C298_=_C1218( C298 C1218 ) C298_=_C2019( C298 C2019 ) C298_=_C2397( C298 C2397 ) \nC298_=_C2492( C298 C2492 ) C298_=_C2773( C298 C2773 ) C298_=_C2793( C298 C2793 ) C298_=_C2848( C298 C2848 ) C298_=_C2880( C298 C2880 ) C298_=_C2967( C298 C2967 ) \nC300_=_C302( C300 C302 ) C300_=_C303( C300 C303 ) C300_=_C305( C300 C305 ) C300_=_C309( C300 C309 ) C300_=_C313( C300 C313 ) C300_=_C314( C300 C314 ) \nC300_=_C316( C300 C316 ) C300_=_C318( C300 C318 ) C300_=_C320( C300 C320 ) C300_=_C321( C300 C321 ) C300_=_C323( C300 C323 ) C300_=_C474( C300 C474 ) \nC300_=_C775( C300 C775 ) C300_=_C777( C300 C777 ) C300_=_C780( C300 C780 ) C300_=_C782( C300 C782 ) C300_=_C786( C300 C786 ) C300_=_C787( C300 C787 ) \nC300_=_C789( C300 C789 ) C300_=_C791( C300 C791 ) C300_=_C793( C300 C793 ) C300_=_C795( C300 C795 ) C302_=_C303( C302 C303 ) C302_=_C305( C302 C305 ) \nC302_=_C309( C302 C309 ) C302_=_C313( C302 C313 ) C302_=_C314( C302 C314 ) C302_=_C316( C302 C316 ) C302_=_C318( C302 C318 ) C302_=_C320( C302 C320 ) \nC302_=_C321( C302 C321 ) C302_=_C323( C302 C323 ) C302_=_C2011( C302 C2011 ) C302_=_C2019( C302 C2019 ) C303_=_C305( C303 C305 ) C303_=_C309( C303 C309 ) \nC303_=_C313( C303 C313 ) C303_=_C314( C303 C314 ) C303_=_C316( C303 C316 ) C303_=_C318( C303 C318 ) C303_=_C320( C303 C320 ) C303_=_C321( C303 C321 ) \nC303_=_C323( C303 C323 ) C303_=_C2171( C303 C2171 ) C305_=_C309( C305 C309 ) C305_=_C313( C305 C313 ) C305_=_C314( C305 C314 ) C305_=_C316( C305 C316 ) \nC305_=_C318( C305 C318 ) C305_=_C320( C305 C320 ) C305_=_C321( C305 C321 ) C305_=_C323( C305 C323 ) C309_=_C313( C309 C313 ) C309_=_C314( C309 C314 ) \nC309_=_C316( C309 C316 ) C309_=_C318( C309 C318 ) C309_=_C320( C309 C320 ) C309_=_C321( C309 C321 ) C309_=_C323( C309 C323 ) C309_=_C1726( C309 C1726 ) \nC309_=_C2670( C309 C2670 ) C313_=_C314( C313 C314 ) C313_=_C316( C313 C316 ) C313_=_C318( C313 C318 ) C313_=_C320( C313 C320 ) C313_=_C321( C313 C321 ) \nC313_=_C323( C313 C323 ) C314_=_C316( C314 C316 ) C314_=_C318( C314 C318 ) C314_=_C320( C314 C320 ) C314_=_C321( C314 C321 ) C314_=_C323( C314 C323 ) \nC314_=_C2868( C314 C2868 ) C316_=_C318( C316 C318 ) C316_=_C320( C316 C320 ) C316_=_C321( C316 C321 ) C316_=_C323( C316 C323 ) C316_=_C2938( C316 C2938 ) \nC318_=_C320( C318 C320 ) C318_=_C321( C318 C321 ) C318_=_C323( C318 C323 ) C320_=_C321( C320 C321 ) C320_=_C323( C320 C323 ) C320_=_C2785( C320 C2785 ) \nC320_=_C2981( C320 C2981 ) C321_=_C323( C321 C323 ) C377_=_C509( C377 C509 ) C377_=_C1612( C377 C1612 ) C377_=_C1910( C377 C1910 ) C377_=_C2203( C377 C2203 ) \nC377_=_C2588( C377 C2588 ) C377_=_C2928( C377 C2928 ) C377_=_C2981( C377 C2981 ) C377_=_C3040( C377 C3040 ) C377_=_C3048( C377 C3048 ) C387_=_C707( C387 C707 ) \nC387_=_C727( C387 C727 ) C387_=_C801( C387 C801 ) C387_=_C1044( C387 C1044 ) C387_=_C1245( C387 C1245 ) C387_=_C1722( C387 C1722 ) C387_=_C1724( C387 C1724 ) \nC387_=_C1726( C387 C1726 ) C387_=_C1728( C387 C1728 ) C387_=_C1730( C387 C1730 ) C464_=_C697( C464 C697 ) C464_=_C1166( C464 C1166 ) C464_=_C1491( C464 C1491 ) \nC464_=_C1669( C464 C1669 ) C464_=_C1730( C464 C1730 ) C464_=_C2741( C464 C2741 ) C464_=_C2815( C464 C2815 ) C464_=_C2817( C464 C2817 ) C464_=_C2819( C464 C2819 ) \nC464_=_C2821( C464 C2821 ) C464_=_C2825( C464 C2825 ) C464_=_C2827( C464 C2827 ) C464_=_C2829( C464 C2829 ) C464_=_C2831( C464 C2831 ) C474_=_C775( C474 C775 ) \nC474_=_C777( C474 C777 ) C474_=_C780( C474 C780 ) C474_=_C782( C474 C782 ) C474_=_C786( C474 C786 ) C474_=_C787( C474 C787 ) C474_=_C789( C474 C789 ) \nC474_=_C791( C474 C791 ) C474_=_C793( C474 C793 ) C474_=_C795( C474 C795 ) C509_=_C1612( C509 C1612 ) C509_=_C1910( C509 C1910 ) C509_=_C2203( C509 C2203 ) \nC509_=_C2588( C509 C2588 ) C509_=_C2928( C509 C2928 ) C509_=_C2981( C509 C2981 ) C509_=_C3040( C509 C3040 ) C509_=_C3048( C509 C3048 ) C591_=_C598( C591 C598 ) \nC591_=_C1486( C591 C1486 ) C591_=_C1878( C591 C1878 ) C591_=_C2192( C591 C2192 ) C591_=_C2266( C591 C2266 ) C591_=_C2268( C591 C2268 ) C591_=_C2270( C591 C2270 ) \nC591_=_C2272( C591 C2272 ) C591_=_C2274( C591 C2274 ) C591_=_C2276( C591 C2276 ) C591_=_C2278( C591 C2278 ) C598_=_C741( C598 C741 ) C598_=_C1308( C598 C1308 ) \nC598_=_C1512( C598 C1512 ) C598_=_C2097( C598 C2097 ) C598_=_C2367( C598 C2367 ) C598_=_C2442( C598 C2442 ) C598_=_C2781( C598 C2781 ) C598_=_C2785( C598 C2785 ) \nC598_=_C2787( C598 C2787 ) C598_=_C2791( C598 C2791 ) C598_=_C2793( C598 C2793 ) C697_=_C698( C697 C698 ) C697_=_C1166( C697 C1166 ) C697_=_C1491( C697 C1491 ) \nC697_=_C1669( C697 C1669 ) C697_=_C1730( C697 C1730 ) C697_=_C2741( C697 C2741 ) C697_=_C2815( C697 C2815 ) C697_=_C2817( C697 C2817 ) C697_=_C2819( C697 C2819 ) \nC697_=_C2821( C697 C2821 ) C697_=_C2825( C697 C2825 ) C697_=_C2827( C697 C2827 ) C697_=_C2829( C697 C2829 ) C697_=_C2831( C697 C2831 ) C698_=_C932( C698 C932 ) \nC698_=_C1290( C698 C1290 ) C698_=_C1786( C698 C1786 ) C698_=_C2250( C698 C2250 ) C698_=_C2361( C698 C2361 ) C698_=_C2568( C698 C2568 ) C698_=_C2598( C698 C2598 ) \nC698_=_C2862( C698 C2862 ) C698_=_C2938( C698 C2938 ) C698_=_C2985( C698 C2985 ) C698_=_C2992( C698 C2992 ) C698_=_C3019( C698 C3019 ) C698_=_C3034( C698 C3034 ) \nC707_=_C727( C707 C727 ) C707_=_C801( C707 C801 ) C707_=_C1044( C707 C1044 ) C707_=_C1245( C707 C1245 ) C707_=_C1722( C707 C1722 ) C707_=_C1724( C707 C1724 ) \nC707_=_C1726( C707 C1726 ) C707_=_C1728( C707 C1728 ) C707_=_C1730( C707 C1730 ) C727_=_C741( C727 C741 ) C727_=_C801( C727 C801 ) C727_=_C1044( C727 C1044 ) \nC727_=_C1245( C727 C1245 ) C727_=_C1722( C727 C1722 ) C727_=_C1724( C727 C1724 ) C727_=_C1726( C727 C1726 ) C727_=_C1728( C727 C1728 ) C727_=_C1730( C727 C1730 ) \nC741_=_C1308( C741 C1308 ) C741_=_C1512( C741 C1512 ) C741_=_C2097( C741 C2097 ) C741_=_C2367( C741 C2367 ) C741_=_C2442( C741 C2442 ) C741_=_C2781( C741 C2781 ) \nC741_=_C2785( C741 C2785 ) C741_=_C2787( C741 C2787 ) C741_=_C2791( C741 C2791 ) C741_=_C2793( C741 C2793 ) C759_=_C1480( C759 C1480 ) C759_=_C1638( C759 C1638 ) \nC759_=_C1702( C759 C1702 ) C759_=_C1704( C759 C1704 ) C759_=_C1706( C759 C1706 ) C759_=_C1708( C759 C1708 ) C759_=_C1710( C759 C1710 ) C759_=_C1712( C759 C1712 ) \nC759_=_C1714( C759 C1714 ) C759_=_C1716( C759 C1716 ) C759_=_C1718( C759 C1718 ) C775_=_C777( C775 C777 ) C775_=_C780( C775 C780 ) C775_=_C782( C775 C782 ) \nC775_=_C786( C775 C786 ) C775_=_C787( C775 C787 ) C775_=_C789( C775 C789 ) C775_=_C791( C775 C791 ) C775_=_C793( C775 C793 ) C775_=_C795( C775 C795 ) \nC775_=_C1180( C775 C1180 ) C777_=_C780( C777 C780 ) C777_=_C782( C777 C782 ) C777_=_C786( C777 C786 ) C777_=_C787( C777 C787 ) C777_=_C789( C777 C789 ) \nC777_=_C791( C777 C791 ) C777_=_C793( C777 C793 ) C777_=_C795( C777 C795 ) C780_=_C782( C780 C782 ) C780_=_C786( C780 C786 ) C780_=_C787( C780 C787 ) \nC780_=_C789( C780 C789 ) C780_=_C791( C780 C791 ) C780_=_C793( C780 C793 ) C780_=_C795( C780 C795 ) C780_=_C1736( C780 C1736 ) C782_=_C786( C782 C786 ) \nC782_=_C787( C782 C787 ) C782_=_C789( C782 C789 ) C782_=_C791( C782 C791 ) C782_=_C793( C782 C793 ) C782_=_C795( C782 C795 ) C786_=_C787( C786 C787 ) \nC786_=_C789( C786 C789 ) C786_=_C791( C786 C791 ) C786_=_C793( C786 C793 ) C786_=_C795( C786 C795 ) C787_=_C789( C787 C789 ) C787_=_C791( C787 C791 ) \nC787_=_C793( C787 C793 ) C787_=_C795( C787 C795 ) C789_=_C791( C789 C791 ) C789_=_C793( C789 C793 ) C789_=_C795( C789 C795 ) C789_=_C2598( C789 C2598 ) \nC791_=_C793( C791 C793 ) C791_=_C795( C791 C795 ) C793_=_C795( C793 C795 ) C795_=_C2264( C795 C2264 ) C795_=_C2831( C795 C2831 ) C801_=_C1044(</w:t>
      </w:r>
    </w:p>
    <w:p>
      <w:pPr>
        <w:pStyle w:val="PreformattedText"/>
        <w:bidi w:val="0"/>
        <w:spacing w:before="0" w:after="0"/>
        <w:jc w:val="left"/>
        <w:rPr/>
      </w:pPr>
      <w:r>
        <w:rPr/>
        <w:t xml:space="preserve"> </w:t>
      </w:r>
      <w:r>
        <w:rPr/>
        <w:t>C801 C1044 ) \nC801_=_C1245( C801 C1245 ) C801_=_C1722( C801 C1722 ) C801_=_C1724( C801 C1724 ) C801_=_C1726( C801 C1726 ) C801_=_C1728( C801 C1728 ) C801_=_C1730( C801 C1730 ) \nC824_=_C1493( C824 C1493 ) C824_=_C1618( C824 C1618 ) C824_=_C1649( C824 C1649 ) C824_=_C1710( C824 C1710 ) C824_=_C1782( C824 C1782 ) C824_=_C2011( C824 C2011 ) \nC824_=_C2272( C824 C2272 ) C824_=_C2371( C824 C2371 ) C824_=_C2387( C824 C2387 ) C824_=_C2501( C824 C2501 ) C824_=_C2866( C824 C2866 ) C824_=_C2868( C824 C2868 ) \nC824_=_C2870( C824 C2870 ) C888_=_C1495( C888 C1495 ) C888_=_C1696( C888 C1696 ) C888_=_C1714( C888 C1714 ) C888_=_C1831( C888 C1831 ) C888_=_C2670( C888 C2670 ) \nC888_=_C2691( C888 C2691 ) C888_=_C2733( C888 C2733 ) C888_=_C2808( C888 C2808 ) C888_=_C2846( C888 C2846 ) C932_=_C1290( C932 C1290 ) C932_=_C1786( C932 C1786 ) \nC932_=_C2250( C932 C2250 ) C932_=_C2361( C932 C2361 ) C932_=_C2568( C932 C2568 ) C932_=_C2598( C932 C2598 ) C932_=_C2862( C932 C2862 ) C932_=_C2938( C932 C2938 ) \nC932_=_C2985( C932 C2985 ) C932_=_C2992( C932 C2992 ) C932_=_C3019( C932 C3019 ) C932_=_C3034( C932 C3034 ) C1044_=_C1245( C1044 C1245 ) C1044_=_C1722( C1044 C1722 ) \nC1044_=_C1724( C1044 C1724 ) C1044_=_C1726( C1044 C1726 ) C1044_=_C1728( C1044 C1728 ) C1044_=_C1730( C1044 C1730 ) C1140_=_C1218( C1140 C1218 ) C1140_=_C2019( C1140 C2019 ) \nC1140_=_C2397( C1140 C2397 ) C1140_=_C2492( C1140 C2492 ) C1140_=_C2773( C1140 C2773 ) C1140_=_C2793( C1140 C2793 ) C1140_=_C2848( C1140 C2848 ) C1140_=_C2880( C1140 C2880 ) \nC1140_=_C2967( C1140 C2967 ) C1166_=_C1491( C1166 C1491 ) C1166_=_C1669( C1166 C1669 ) C1166_=_C1730( C1166 C1730 ) C1166_=_C2741( C1166 C2741 ) C1166_=_C2815( C1166 C2815 ) \nC1166_=_C2817( C1166 C2817 ) C1166_=_C2819( C1166 C2819 ) C1166_=_C2821( C1166 C2821 ) C1166_=_C2825( C1166 C2825 ) C1166_=_C2827( C1166 C2827 ) C1166_=_C2829( C1166 C2829 ) \nC1166_=_C2831( C1166 C2831 ) C1180_=_C1449( C1180 C1449 ) C1180_=_C1602( C1180 C1602 ) C1180_=_C2209( C1180 C2209 ) C1180_=_C2254( C1180 C2254 ) C1180_=_C2573( C1180 C2573 ) \nC1180_=_C2604( C1180 C2604 ) C1180_=_C2606( C1180 C2606 ) C1180_=_C2608( C1180 C2608 ) C1180_=_C2612( C1180 C2612 ) C1180_=_C2613( C1180 C2613 ) C1218_=_C2019( C1218 C2019 ) \nC1218_=_C2397( C1218 C2397 ) C1218_=_C2492( C1218 C2492 ) C1218_=_C2773( C1218 C2773 ) C1218_=_C2793( C1218 C2793 ) C1218_=_C2848( C1218 C2848 ) C1218_=_C2880( C1218 C2880 ) \nC1218_=_C2967( C1218 C2967 ) C1245_=_C1722( C1245 C1722 ) C1245_=_C1724( C1245 C1724 ) C1245_=_C1726( C1245 C1726 ) C1245_=_C1728( C1245 C1728 ) C1245_=_C1730( C1245 C1730 ) \nC1290_=_C1786( C1290 C1786 ) C1290_=_C2250( C1290 C2250 ) C1290_=_C2361( C1290 C2361 ) C1290_=_C2568( C1290 C2568 ) C1290_=_C2598( C1290 C2598 ) C1290_=_C2862( C1290 C2862 ) \nC1290_=_C2938( C1290 C2938 ) C1290_=_C2985( C1290 C2985 ) C1290_=_C2992( C1290 C2992 ) C1290_=_C3019( C1290 C3019 ) C1290_=_C3034( C1290 C3034 ) C1308_=_C1512( C1308 C1512 ) \nC1308_=_C2097( C1308 C2097 ) C1308_=_C2367( C1308 C2367 ) C1308_=_C2442( C1308 C2442 ) C1308_=_C2781( C1308 C2781 ) C1308_=_C2785( C1308 C2785 ) C1308_=_C2787( C1308 C2787 ) \nC1308_=_C2791( C1308 C2791 ) C1308_=_C2793( C1308 C2793 ) C1449_=_C1602( C1449 C1602 ) C1449_=_C2209( C1449 C2209 ) C1449_=_C2254( C1449 C2254 ) C1449_=_C2573( C1449 C2573 ) \nC1449_=_C2604( C1449 C2604 ) C1449_=_C2606( C1449 C2606 ) C1449_=_C2608( C1449 C2608 ) C1449_=_C2612( C1449 C2612 ) C1449_=_C2613( C1449 C2613 ) C1480_=_C1486( C1480 C1486 ) \nC1480_=_C1491( C1480 C1491 ) C1480_=_C1493( C1480 C1493 ) C1480_=_C1495( C1480 C1495 ) C1480_=_C1638( C1480 C1638 ) C1480_=_C1702( C1480 C1702 ) C1480_=_C1704( C1480 C1704 ) \nC1480_=_C1706( C1480 C1706 ) C1480_=_C1708( C1480 C1708 ) C1480_=_C1710( C1480 C1710 ) C1480_=_C1712( C1480 C1712 ) C1480_=_C1714( C1480 C1714 ) C1480_=_C1716( C1480 C1716 ) \nC1480_=_C1718( C1480 C1718 ) C1486_=_C1491( C1486 C1491 ) C1486_=_C1493( C1486 C1493 ) C1486_=_C1495( C1486 C1495 ) C1486_=_C1878( C1486 C1878 ) C1486_=_C2192( C1486 C2192 ) \nC1486_=_C2266( C1486 C2266 ) C1486_=_C2268( C1486 C2268 ) C1486_=_C2270( C1486 C2270 ) C1486_=_C2272( C1486 C2272 ) C1486_=_C2274( C1486 C2274 ) C1486_=_C2276( C1486 C2276 ) \nC1486_=_C2278( C1486 C2278 ) C1491_=_C1493( C1491 C1493 ) C1491_=_C1495( C1491 C1495 ) C1491_=_C1669( C1491 C1669 ) C1491_=_C1730( C1491 C1730 ) C1491_=_C2741( C1491 C2741 ) \nC1491_=_C2815( C1491 C2815 ) C1491_=_C2817( C1491 C2817 ) C1491_=_C2819( C1491 C2819 ) C1491_=_C2821( C1491 C2821 ) C1491_=_C2825( C1491 C2825 ) C1491_=_C2827( C1491 C2827 ) \nC1491_=_C2829( C1491 C2829 ) C1491_=_C2831( C1491 C2831 ) C1493_=_C1495( C1493 C1495 ) C1493_=_C1618( C1493 C1618 ) C1493_=_C1649( C1493 C1649 ) C1493_=_C1710( C1493 C1710 ) \nC1493_=_C1782( C1493 C1782 ) C1493_=_C2011( C1493 C2011 ) C1493_=_C2272( C1493 C2272 ) C1493_=_C2371( C1493 C2371 ) C1493_=_C2387( C1493 C2387 ) C1493_=_C2501( C1493 C2501 ) \nC1493_=_C2866( C1493 C2866 ) C1493_=_C2868( C1493 C2868 ) C1493_=_C2870( C1493 C2870 ) C1495_=_C1696( C1495 C1696 ) C1495_=_C1714( C1495 C1714 ) C1495_=_C1831( C1495 C1831 ) \nC1495_=_C2670( C1495 C2670 ) C1495_=_C2691( C1495 C2691 ) C1495_=_C2733( C1495 C2733 ) C1495_=_C2808( C1495 C2808 ) C1495_=_C2846( C1495 C2846 ) C1512_=_C2097( C1512 C2097 ) \nC1512_=_C2367( C1512 C2367 ) C1512_=_C2442( C1512 C2442 ) C1512_=_C2781( C1512 C2781 ) C1512_=_C2785( C1512 C2785 ) C1512_=_C2787( C1512 C2787 ) C1512_=_C2791( C1512 C2791 ) \nC1512_=_C2793( C1512 C2793 ) C1602_=_C1612( C1602 C1612 ) C1602_=_C2209( C1602 C2209 ) C1602_=_C2254( C1602 C2254 ) C1602_=_C2573( C1602 C2573 ) C1602_=_C2604( C1602 C2604 ) \nC1602_=_C2606( C1602 C2606 ) C1602_=_C2608( C1602 C2608 ) C1602_=_C2612( C1602 C2612 ) C1602_=_C2613( C1602 C2613 ) C1612_=_C1910( C1612 C1910 ) C1612_=_C2203( C1612 C2203 ) \nC1612_=_C2588( C1612 C2588 ) C1612_=_C2928( C1612 C2928 ) C1612_=_C2981( C1612 C2981 ) C1612_=_C3040( C1612 C3040 ) C1612_=_C3048( C1612 C3048 ) C1618_=_C1649( C1618 C1649 ) \nC1618_=_C1710( C1618 C1710 ) C1618_=_C1782( C1618 C1782 ) C1618_=_C2011( C1618 C2011 ) C1618_=_C2272( C1618 C2272 ) C1618_=_C2371( C1618 C2371 ) C1618_=_C2387( C1618 C2387 ) \nC1618_=_C2501( C1618 C2501 ) C1618_=_C2866( C1618 C2866 ) C1618_=_C2868( C1618 C2868 ) C1618_=_C2870( C1618 C2870 ) C1638_=_C1649( C1638 C1649 ) C1638_=_C1702( C1638 C1702 ) \nC1638_=_C1704( C1638 C1704 ) C1638_=_C1706( C1638 C1706 ) C1638_=_C1708( C1638 C1708 ) C1638_=_C1710( C1638 C1710 ) C1638_=_C1712( C1638 C1712 ) C1638_=_C1714( C1638 C1714 ) \nC1638_=_C1716( C1638 C1716 ) C1638_=_C1718( C1638 C1718 ) C1649_=_C1710( C1649 C1710 ) C1649_=_C1782( C1649 C1782 ) C1649_=_C2011( C1649 C2011 ) C1649_=_C2272( C1649 C2272 ) \nC1649_=_C2371( C1649 C2371 ) C1649_=_C2387( C1649 C2387 ) C1649_=_C2501( C1649 C2501 ) C1649_=_C2866( C1649 C2866 ) C1649_=_C2868( C1649 C2868 ) C1649_=_C2870( C1649 C2870 ) \nC1669_=_C1730( C1669 C1730 ) C1669_=_C2741( C1669 C2741 ) C1669_=_C2815( C1669 C2815 ) C1669_=_C2817( C1669 C2817 ) C1669_=_C2819( C1669 C2819 ) C1669_=_C2821( C1669 C2821 ) \nC1669_=_C2825( C1669 C2825 ) C1669_=_C2827( C1669 C2827 ) C1669_=_C2829( C1669 C2829 ) C1669_=_C2831( C1669 C2831 ) C1696_=_C1714( C1696 C1714 ) C1696_=_C1831( C1696 C1831 ) \nC1696_=_C2670( C1696 C2670 ) C1696_=_C2691( C1696 C2691 ) C1696_=_C2733( C1696 C2733 ) C1696_=_C2808( C1696 C2808 ) C1696_=_C2846( C1696 C2846 ) C1702_=_C1704( C1702 C1704 ) \nC1702_=_C1706( C1702 C1706 ) C1702_=_C1708( C1702 C1708 ) C1702_=_C1710( C1702 C1710 ) C1702_=_C1712( C1702 C1712 ) C1702_=_C1714( C1702 C1714 ) C1702_=_C1716( C1702 C1716 ) \nC1702_=_C1718( C1702 C1718 ) C1702_=_C1782( C1702 C1782 ) C1702_=_C1786( C1702 C1786 ) C1704_=_C1706( C1704 C1706 ) C1704_=_C1708( C1704 C1708 ) C1704_=_C1710( C1704 C1710 ) \nC1704_=_C1712( C1704 C1712 ) C1704_=_C1714( C1704 C1714 ) C1704_=_C1716( C1704 C1716 ) C1704_=_C1718( C1704 C1718 ) C1704_=_C1878( C1704 C1878 ) C1706_=_C1708( C1706 C1708 ) \nC1706_=_C1710( C1706 C1710 ) C1706_=_C1712( C1706 C1712 ) C1706_=_C1714( C1706 C1714 ) C1706_=_C1716( C1706 C1716 ) C1706_=_C1718( C1706 C1718 ) C1708_=_C1710( C1708 C1710 ) \nC1708_=_C1712( C1708 C1712 ) C1708_=_C1714( C1708 C1714 ) C1708_=_C1716( C1708 C1716 ) C1708_=_C1718( C1708 C1718 ) C1708_=_C2270( C1708 C2270 ) C1708_=_C2781( C1708 C2781 ) \nC1708_=_C2846( C1708 C2846 ) C1708_=_C2848( C1708 C2848 ) C1710_=_C1712( C1710 C1712 ) C1710_=_C1714( C1710 C1714 ) C1710_=_C1716( C1710 C1716 ) C1710_=_C1718( C1710 C1718 ) \nC1710_=_C1782( C1710 C1782 ) C1710_=_C2011( C1710 C2011 ) C1710_=_C2272( C1710 C2272 ) C1710_=_C2371( C1710 C2371 ) C1710_=_C2387( C1710 C2387 ) C1710_=_C2501( C1710 C2501 ) \nC1710_=_C2866( C1710 C2866 ) C1710_=_C2868( C1710 C2868 ) C1710_=_C2870( C1710 C2870 ) C1712_=_C1714( C1712 C1714 ) C1712_=_C1716( C1712 C1716 ) C1712_=_C1718( C1712 C1718 ) \nC1712_=_C2274( C1712 C2274 ) C1712_=_C2787( C1712 C2787 ) C1714_=_C1716( C1714 C1716 ) C1714_=_C1718( C1714 C1718 ) C1714_=_C1831( C1714 C1831 ) C1714_=_C2670( C1714 C2670 ) \nC1714_=_C2691( C1714 C2691 ) C1714_=_C2733( C1714 C2733 ) C1714_=_C2808( C1714 C2808 ) C1714_=_C2846( C1714 C2846 ) C1716_=_C1718( C1716 C1718 ) C1718_=_C2260( C1718 C2260 ) \nC1718_=_C3040( C1718 C3040 ) C1722_=_C1724( C1722 C1724 ) C1722_=_C1726( C1722 C1726 ) C1722_=_C1728( C1722 C1728 ) C1722_=_C1730( C1722 C1730 ) C1724_=_C1726( C1724 C1726 ) \nC1724_=_C1728( C1724 C1728 ) C1724_=_C1730( C1724 C1730 ) C1726_=_C1728( C1726 C1728 ) C1726_=_C1730( C1726 C1730 ) C1726_=_C2670( C1726 C2670 ) C1728_=_C1730( C1728 C1730 ) \nC1730_=_C2741( C1730 C2741 ) C1730_=_C2815( C1730 C2815 ) C1730_=_C2817( C1730 C2817 ) C1730_=_C2819( C1730 C2819 ) C1730_=_C2821( C1730 C2821 ) C1730_=_C2825( C1730 C2825 ) \nC1730_=_C2827( C1730 C2827 ) C1730_=_C2829( C1730 C2829 ) C1730_=_C2831( C1730 C2831 ) C1736_=_C2085( C1736 C2085 ) C1736_=_C2171( C1736 C2171 ) C1736_=_C2222( C1736 C2222 ) \nC1736_=_C2252( C1736 C2252 ) C1736_=_C2254( C1736 C2254 ) C1736_=_C2256( C1736 C2256 ) C1736_=_C2258( C1736 C2258</w:t>
      </w:r>
    </w:p>
    <w:p>
      <w:pPr>
        <w:pStyle w:val="PreformattedText"/>
        <w:bidi w:val="0"/>
        <w:spacing w:before="0" w:after="0"/>
        <w:jc w:val="left"/>
        <w:rPr/>
      </w:pPr>
      <w:r>
        <w:rPr/>
        <w:t xml:space="preserve"> </w:t>
      </w:r>
      <w:r>
        <w:rPr/>
        <w:t>) C1736_=_C2260( C1736 C2260 ) C1736_=_C2262( C1736 C2262 ) \nC1736_=_C2264( C1736 C2264 ) C1782_=_C1786( C1782 C1786 ) C1782_=_C2011( C1782 C2011 ) C1782_=_C2272( C1782 C2272 ) C1782_=_C2371( C1782 C2371 ) C1782_=_C2387( C1782 C2387 ) \nC1782_=_C2501( C1782 C2501 ) C1782_=_C2866( C1782 C2866 ) C1782_=_C2868( C1782 C2868 ) C1782_=_C2870( C1782 C2870 ) C1786_=_C2250( C1786 C2250 ) C1786_=_C2361( C1786 C2361 ) \nC1786_=_C2568( C1786 C2568 ) C1786_=_C2598( C1786 C2598 ) C1786_=_C2862( C1786 C2862 ) C1786_=_C2938( C1786 C2938 ) C1786_=_C2985( C1786 C2985 ) C1786_=_C2992( C1786 C2992 ) \nC1786_=_C3019( C1786 C3019 ) C1786_=_C3034( C1786 C3034 ) C1831_=_C2670( C1831 C2670 ) C1831_=_C2691( C1831 C2691 ) C1831_=_C2733( C1831 C2733 ) C1831_=_C2808( C1831 C2808 ) \nC1831_=_C2846( C1831 C2846 ) C1878_=_C2192( C1878 C2192 ) C1878_=_C2266( C1878 C2266 ) C1878_=_C2268( C1878 C2268 ) C1878_=_C2270( C1878 C2270 ) C1878_=_C2272( C1878 C2272 ) \nC1878_=_C2274( C1878 C2274 ) C1878_=_C2276( C1878 C2276 ) C1878_=_C2278( C1878 C2278 ) C1910_=_C2203( C1910 C2203 ) C1910_=_C2588( C1910 C2588 ) C1910_=_C2928( C1910 C2928 ) \nC1910_=_C2981( C1910 C2981 ) C1910_=_C3040( C1910 C3040 ) C1910_=_C3048( C1910 C3048 ) C2011_=_C2019( C2011 C2019 ) C2011_=_C2272( C2011 C2272 ) C2011_=_C2371( C2011 C2371 ) \nC2011_=_C2387( C2011 C2387 ) C2011_=_C2501( C2011 C2501 ) C2011_=_C2866( C2011 C2866 ) C2011_=_C2868( C2011 C2868 ) C2011_=_C2870( C2011 C2870 ) C2019_=_C2397( C2019 C2397 ) \nC2019_=_C2492( C2019 C2492 ) C2019_=_C2773( C2019 C2773 ) C2019_=_C2793( C2019 C2793 ) C2019_=_C2848( C2019 C2848 ) C2019_=_C2880( C2019 C2880 ) C2019_=_C2967( C2019 C2967 ) \nC2085_=_C2097( C2085 C2097 ) C2085_=_C2171( C2085 C2171 ) C2085_=_C2222( C2085 C2222 ) C2085_=_C2252( C2085 C2252 ) C2085_=_C2254( C2085 C2254 ) C2085_=_C2256( C2085 C2256 ) \nC2085_=_C2258( C2085 C2258 ) C2085_=_C2260( C2085 C2260 ) C2085_=_C2262( C2085 C2262 ) C2085_=_C2264( C2085 C2264 ) C2097_=_C2367( C2097 C2367 ) C2097_=_C2442( C2097 C2442 ) \nC2097_=_C2781( C2097 C2781 ) C2097_=_C2785( C2097 C2785 ) C2097_=_C2787( C2097 C2787 ) C2097_=_C2791( C2097 C2791 ) C2097_=_C2793( C2097 C2793 ) C2171_=_C2222( C2171 C2222 ) \nC2171_=_C2252( C2171 C2252 ) C2171_=_C2254( C2171 C2254 ) C2171_=_C2256( C2171 C2256 ) C2171_=_C2258( C2171 C2258 ) C2171_=_C2260( C2171 C2260 ) C2171_=_C2262( C2171 C2262 ) \nC2171_=_C2264( C2171 C2264 ) C2192_=_C2203( C2192 C2203 ) C2192_=_C2266( C2192 C2266 ) C2192_=_C2268( C2192 C2268 ) C2192_=_C2270( C2192 C2270 ) C2192_=_C2272( C2192 C2272 ) \nC2192_=_C2274( C2192 C2274 ) C2192_=_C2276( C2192 C2276 ) C2192_=_C2278( C2192 C2278 ) C2203_=_C2588( C2203 C2588 ) C2203_=_C2928( C2203 C2928 ) C2203_=_C2981( C2203 C2981 ) \nC2203_=_C3040( C2203 C3040 ) C2203_=_C3048( C2203 C3048 ) C2209_=_C2254( C2209 C2254 ) C2209_=_C2573( C2209 C2573 ) C2209_=_C2604( C2209 C2604 ) C2209_=_C2606( C2209 C2606 ) \nC2209_=_C2608( C2209 C2608 ) C2209_=_C2612( C2209 C2612 ) C2209_=_C2613( C2209 C2613 ) C2222_=_C2252( C2222 C2252 ) C2222_=_C2254( C2222 C2254 ) C2222_=_C2256( C2222 C2256 ) \nC2222_=_C2258( C2222 C2258 ) C2222_=_C2260( C2222 C2260 ) C2222_=_C2262( C2222 C2262 ) C2222_=_C2264( C2222 C2264 ) C2250_=_C2361( C2250 C2361 ) C2250_=_C2568( C2250 C2568 ) \nC2250_=_C2598( C2250 C2598 ) C2250_=_C2862( C2250 C2862 ) C2250_=_C2938( C2250 C2938 ) C2250_=_C2985( C2250 C2985 ) C2250_=_C2992( C2250 C2992 ) C2250_=_C3019( C2250 C3019 ) \nC2250_=_C3034( C2250 C3034 ) C2252_=_C2254( C2252 C2254 ) C2252_=_C2256( C2252 C2256 ) C2252_=_C2258( C2252 C2258 ) C2252_=_C2260( C2252 C2260 ) C2252_=_C2262( C2252 C2262 ) \nC2252_=_C2264( C2252 C2264 ) C2252_=_C2588( C2252 C2588 ) C2254_=_C2256( C2254 C2256 ) C2254_=_C2258( C2254 C2258 ) C2254_=_C2260( C2254 C2260 ) C2254_=_C2262( C2254 C2262 ) \nC2254_=_C2264( C2254 C2264 ) C2254_=_C2573( C2254 C2573 ) C2254_=_C2604( C2254 C2604 ) C2254_=_C2606( C2254 C2606 ) C2254_=_C2608( C2254 C2608 ) C2254_=_C2612( C2254 C2612 ) \nC2254_=_C2613( C2254 C2613 ) C2256_=_C2258( C2256 C2258 ) C2256_=_C2260( C2256 C2260 ) C2256_=_C2262( C2256 C2262 ) C2256_=_C2264( C2256 C2264 ) C2256_=_C2733( C2256 C2733 ) \nC2258_=_C2260( C2258 C2260 ) C2258_=_C2262( C2258 C2262 ) C2258_=_C2264( C2258 C2264 ) C2260_=_C2262( C2260 C2262 ) C2260_=_C2264( C2260 C2264 ) C2260_=_C3040( C2260 C3040 ) \nC2262_=_C2264( C2262 C2264 ) C2264_=_C2831( C2264 C2831 ) C2266_=_C2268( C2266 C2268 ) C2266_=_C2270( C2266 C2270 ) C2266_=_C2272( C2266 C2272 ) C2266_=_C2274( C2266 C2274 ) \nC2266_=_C2276( C2266 C2276 ) C2266_=_C2278( C2266 C2278 ) C2266_=_C2573( C2266 C2573 ) C2268_=_C2270( C2268 C2270 ) C2268_=_C2272( C2268 C2272 ) C2268_=_C2274( C2268 C2274 ) \nC2268_=_C2276( C2268 C2276 ) C2268_=_C2278( C2268 C2278 ) C2270_=_C2272( C2270 C2272 ) C2270_=_C2274( C2270 C2274 ) C2270_=_C2276( C2270 C2276 ) C2270_=_C2278( C2270 C2278 ) \nC2270_=_C2781( C2270 C2781 ) C2270_=_C2846( C2270 C2846 ) C2270_=_C2848( C2270 C2848 ) C2272_=_C2274( C2272 C2274 ) C2272_=_C2276( C2272 C2276 ) C2272_=_C2278( C2272 C2278 ) \nC2272_=_C2371( C2272 C2371 ) C2272_=_C2387( C2272 C2387 ) C2272_=_C2501( C2272 C2501 ) C2272_=_C2866( C2272 C2866 ) C2272_=_C2868( C2272 C2868 ) C2272_=_C2870( C2272 C2870 ) \nC2274_=_C2276( C2274 C2276 ) C2274_=_C2278( C2274 C2278 ) C2274_=_C2787( C2274 C2787 ) C2276_=_C2278( C2276 C2278 ) C2361_=_C2568( C2361 C2568 ) C2361_=_C2598( C2361 C2598 ) \nC2361_=_C2862( C2361 C2862 ) C2361_=_C2938( C2361 C2938 ) C2361_=_C2985( C2361 C2985 ) C2361_=_C2992( C2361 C2992 ) C2361_=_C3019( C2361 C3019 ) C2361_=_C3034( C2361 C3034 ) \nC2367_=_C2371( C2367 C2371 ) C2367_=_C2442( C2367 C2442 ) C2367_=_C2781( C2367 C2781 ) C2367_=_C2785( C2367 C2785 ) C2367_=_C2787( C2367 C2787 ) C2367_=_C2791( C2367 C2791 ) \nC2367_=_C2793( C2367 C2793 ) C2371_=_C2387( C2371 C2387 ) C2371_=_C2501( C2371 C2501 ) C2371_=_C2866( C2371 C2866 ) C2371_=_C2868( C2371 C2868 ) C2371_=_C2870( C2371 C2870 ) \nC2387_=_C2397( C2387 C2397 ) C2387_=_C2501( C2387 C2501 ) C2387_=_C2866( C2387 C2866 ) C2387_=_C2868( C2387 C2868 ) C2387_=_C2870( C2387 C2870 ) C2397_=_C2492( C2397 C2492 ) \nC2397_=_C2773( C2397 C2773 ) C2397_=_C2793( C2397 C2793 ) C2397_=_C2848( C2397 C2848 ) C2397_=_C2880( C2397 C2880 ) C2397_=_C2967( C2397 C2967 ) C2442_=_C2781( C2442 C2781 ) \nC2442_=_C2785( C2442 C2785 ) C2442_=_C2787( C2442 C2787 ) C2442_=_C2791( C2442 C2791 ) C2442_=_C2793( C2442 C2793 ) C2492_=_C2773( C2492 C2773 ) C2492_=_C2793( C2492 C2793 ) \nC2492_=_C2848( C2492 C2848 ) C2492_=_C2880( C2492 C2880 ) C2492_=_C2967( C2492 C2967 ) C2501_=_C2866( C2501 C2866 ) C2501_=_C2868( C2501 C2868 ) C2501_=_C2870( C2501 C2870 ) \nC2568_=_C2598( C2568 C2598 ) C2568_=_C2862( C2568 C2862 ) C2568_=_C2938( C2568 C2938 ) C2568_=_C2985( C2568 C2985 ) C2568_=_C2992( C2568 C2992 ) C2568_=_C3019( C2568 C3019 ) \nC2568_=_C3034( C2568 C3034 ) C2573_=_C2604( C2573 C2604 ) C2573_=_C2606( C2573 C2606 ) C2573_=_C2608( C2573 C2608 ) C2573_=_C2612( C2573 C2612 ) C2573_=_C2613( C2573 C2613 ) \nC2588_=_C2928( C2588 C2928 ) C2588_=_C2981( C2588 C2981 ) C2588_=_C3040( C2588 C3040 ) C2588_=_C3048( C2588 C3048 ) C2598_=_C2862( C2598 C2862 ) C2598_=_C2938( C2598 C2938 ) \nC2598_=_C2985( C2598 C2985 ) C2598_=_C2992( C2598 C2992 ) C2598_=_C3019( C2598 C3019 ) C2598_=_C3034( C2598 C3034 ) C2604_=_C2606( C2604 C2606 ) C2604_=_C2608( C2604 C2608 ) \nC2604_=_C2612( C2604 C2612 ) C2604_=_C2613( C2604 C2613 ) C2606_=_C2608( C2606 C2608 ) C2606_=_C2612( C2606 C2612 ) C2606_=_C2613( C2606 C2613 ) C2606_=_C2815( C2606 C2815 ) \nC2608_=_C2612( C2608 C2612 ) C2608_=_C2613( C2608 C2613 ) C2608_=_C2870( C2608 C2870 ) C2612_=_C2613( C2612 C2613 ) C2612_=_C2825( C2612 C2825 ) C2613_=_C3048( C2613 C3048 ) \nC2670_=_C2691( C2670 C2691 ) C2670_=_C2733( C2670 C2733 ) C2670_=_C2808( C2670 C2808 ) C2670_=_C2846( C2670 C2846 ) C2691_=_C2733( C2691 C2733 ) C2691_=_C2808( C2691 C2808 ) \nC2691_=_C2846( C2691 C2846 ) C2733_=_C2808( C2733 C2808 ) C2733_=_C2846( C2733 C2846 ) C2741_=_C2815( C2741 C2815 ) C2741_=_C2817( C2741 C2817 ) C2741_=_C2819( C2741 C2819 ) \nC2741_=_C2821( C2741 C2821 ) C2741_=_C2825( C2741 C2825 ) C2741_=_C2827( C2741 C2827 ) C2741_=_C2829( C2741 C2829 ) C2741_=_C2831( C2741 C2831 ) C2773_=_C2793( C2773 C2793 ) \nC2773_=_C2848( C2773 C2848 ) C2773_=_C2880( C2773 C2880 ) C2773_=_C2967( C2773 C2967 ) C2781_=_C2785( C2781 C2785 ) C2781_=_C2787( C2781 C2787 ) C2781_=_C2791( C2781 C2791 ) \nC2781_=_C2793( C2781 C2793 ) C2781_=_C2846( C2781 C2846 ) C2781_=_C2848( C2781 C2848 ) C2785_=_C2787( C2785 C2787 ) C2785_=_C2791( C2785 C2791 ) C2785_=_C2793( C2785 C2793 ) \nC2785_=_C2981( C2785 C2981 ) C2787_=_C2791( C2787 C2791 ) C2787_=_C2793( C2787 C2793 ) C2791_=_C2793( C2791 C2793 ) C2793_=_C2848( C2793 C2848 ) C2793_=_C2880( C2793 C2880 ) \nC2793_=_C2967( C2793 C2967 ) C2808_=_C2846( C2808 C2846 ) C2815_=_C2817( C2815 C2817 ) C2815_=_C2819( C2815 C2819 ) C2815_=_C2821( C2815 C2821 ) C2815_=_C2825( C2815 C2825 ) \nC2815_=_C2827( C2815 C2827 ) C2815_=_C2829( C2815 C2829 ) C2815_=_C2831( C2815 C2831 ) C2817_=_C2819( C2817 C2819 ) C2817_=_C2821( C2817 C2821 ) C2817_=_C2825( C2817 C2825 ) \nC2817_=_C2827( C2817 C2827 ) C2817_=_C2829( C2817 C2829 ) C2817_=_C2831( C2817 C2831 ) C2819_=_C2821( C2819 C2821 ) C2819_=_C2825( C2819 C2825 ) C2819_=_C2827( C2819 C2827 ) \nC2819_=_C2829( C2819 C2829 ) C2819_=_C2831( C2819 C2831 ) C2821_=_C2825( C2821 C2825 ) C2821_=_C2827( C2821 C2827 ) C2821_=_C2829( C2821 C2829 ) C2821_=_C2831( C2821 C2831 ) \nC2821_=_C2985( C2821 C2985 ) C2825_=_C2827( C2825 C2827 ) C2825_=_C2829( C2825 C2829 ) C2825_=_C2831( C2825 C2831 ) C2827_=_C2829( C2827 C2829 ) C2827_=_C2831( C2827 C2831 ) \nC2829_=_C2831( C2829 C2831 ) C2846_=_C2848( C2846 C2848 ) C2848_=_C2880( C2848 C2880 ) C2848_=_C2967( C2848 C2967 ) C2862_=_C2938( C2862 C2938 ) C2862_=_C2985( C2862 C2985 ) \nC2862_=_C2992( C2862 C2992 ) C2862_=_C3019( C2862 C3019 ) C2862_=_C3034( C2862 C3034 ) C2866_=_C2868( C2866 C2868 ) C2866_=_C2870( C2866 C2870 ) C2868_=_C2870(</w:t>
      </w:r>
    </w:p>
    <w:p>
      <w:pPr>
        <w:pStyle w:val="PreformattedText"/>
        <w:bidi w:val="0"/>
        <w:spacing w:before="0" w:after="0"/>
        <w:jc w:val="left"/>
        <w:rPr/>
      </w:pPr>
      <w:r>
        <w:rPr/>
        <w:t xml:space="preserve"> </w:t>
      </w:r>
      <w:r>
        <w:rPr/>
        <w:t>C2868 C2870 ) \nC2880_=_C2967( C2880 C2967 ) C2928_=_C2981( C2928 C2981 ) C2928_=_C3040( C2928 C3040 ) C2928_=_C3048( C2928 C3048 ) C2938_=_C2985( C2938 C2985 ) C2938_=_C2992( C2938 C2992 ) \nC2938_=_C3019( C2938 C3019 ) C2938_=_C3034( C2938 C3034 ) C2981_=_C3040( C2981 C3040 ) C2981_=_C3048( C2981 C3048 ) C2985_=_C2992( C2985 C2992 ) C2985_=_C3019( C2985 C3019 ) \nC2985_=_C3034( C2985 C3034 ) C2992_=_C3019( C2992 C3019 ) C2992_=_C3034( C2992 C3034 ) C3019_=_C3034( C3019 C3034 ) C3040_=_C3048( C3040 C3048 ) "];134-&gt;158[label="182: C2 C3 C5 C7 C9 \nC12 C16 C37 C39 C55 C70 \nC133 C139 C169 C204 C239 C243 \nC244 C246 C248 C250 C252 C254 \nC256 C260 C262 C264 C265 C290 \nC296 C298 C302 C303 C305 C309 \nC313 C314 C316 C318 C320 C321 \nC323 C377 C387 C464 C474 C509 \nC591 C598 C697 C698 C707 C727 \nC741 C759 C775 C777 C780 C782 \nC786 C787 C789 C791 C793 C795 \nC801 C824 C888 C932 C1044 C1140 \nC1166 C1180 C1218 C1245 C1290 C1308 \nC1449 C1480 C1486 C1491 C1493 C1495 \nC1512 C1602 C1612 C1618 C1638 C1649 \nC1669 C1696 C1702 C1704 C1706 C1708 \nC1712 C1716 C1718 C1722 C1724 C1726 \nC1728 C1736 C1782 C1786 C1831 C1878 \nC1910 C2011 C2019 C2085 C2097 C2171 \nC2192 C2203 C2209 C2222 C2250 C2252 \nC2256 C2258 C2260 C2262 C2264 C2266 \nC2268 C2270 C2274 C2276 C2278 C2361 \nC2367 C2371 C2387 C2397 C2442 C2492 \nC2501 C2568 C2573 C2588 C2598 C2604 \nC2606 C2608 C2612 C2613 C2670 C2691 \nC2733 C2741 C2773 C2781 C2785 C2787 \nC2791 C2808 C2815 C2817 C2819 C2821 \nC2825 C2827 C2829 C2831 C2846 C2848 \nC2862 C2866 C2868 C2870 C2880 C2928 \nC2938 C2967 C2981 C2985 C2992 C3019 \nC3034 C3040 C3048 \n1052: C2_=_C3 ,C2_=_C5 ,C2_=_C7 ,C2_=_C9 ,C2_=_C12 ,\nC2_=_C16 ,C3_=_C5 ,C3_=_C7 ,C3_=_C9 ,C3_=_C12 ,C3_=_C16 ,\nC3_=_C474 ,C5_=_C7 ,C5_=_C9 ,C5_=_C12 ,C5_=_C16 ,C7_=_C9 ,\nC7_=_C12 ,C7_=_C16 ,C9_=_C12 ,C9_=_C16 ,C9_=_C780 ,C9_=_C1736 ,\nC12_=_C16 ,C12_=_C2741 ,C37_=_C39 ,C37_=_C1736 ,C37_=_C2085 ,C37_=_C2171 ,\nC37_=_C2222 ,C37_=_C2252 ,C37_=_C2256 ,C37_=_C2258 ,C37_=_C2260 ,C37_=_C2262 ,\nC37_=_C2264 ,C39_=_C591 ,C39_=_C1486 ,C39_=_C1878 ,C39_=_C2192 ,C39_=_C2266 ,\nC39_=_C2268 ,C39_=_C2270 ,C39_=_C2274 ,C39_=_C2276 ,C39_=_C2278 ,C55_=_C70 ,\nC55_=_C302 ,C55_=_C303 ,C55_=_C305 ,C55_=_C309 ,C55_=_C313 ,C55_=_C314 ,\nC55_=_C316 ,C55_=_C318 ,C55_=_C320 ,C55_=_C321 ,C55_=_C323 ,C70_=_C698 ,\nC70_=_C932 ,C70_=_C1290 ,C70_=_C1786 ,C70_=_C2250 ,C70_=_C2361 ,C70_=_C2568 ,\nC70_=_C2598 ,C70_=_C2862 ,C70_=_C2938 ,C70_=_C2985 ,C70_=_C2992 ,C70_=_C3019 ,\nC70_=_C3034 ,C133_=_C139 ,C133_=_C1180 ,C133_=_C1449 ,C133_=_C1602 ,C133_=_C2209 ,\nC133_=_C2573 ,C133_=_C2604 ,C133_=_C2606 ,C133_=_C2608 ,C133_=_C2612 ,C133_=_C2613 ,\nC139_=_C239 ,C139_=_C296 ,C139_=_C888 ,C139_=_C1495 ,C139_=_C1696 ,C139_=_C1831 ,\nC139_=_C2670 ,C139_=_C2691 ,C139_=_C2733 ,C139_=_C2808 ,C139_=_C2846 ,C169_=_C377 ,\nC169_=_C509 ,C169_=_C1612 ,C169_=_C1910 ,C169_=_C2203 ,C169_=_C2588 ,C169_=_C2928 ,\nC169_=_C2981 ,C169_=_C3040 ,C169_=_C3048 ,C204_=_C243 ,C204_=_C244 ,C204_=_C246 ,\nC204_=_C248 ,C204_=_C250 ,C204_=_C252 ,C204_=_C254 ,C204_=_C256 ,C204_=_C260 ,\nC204_=_C262 ,C204_=_C264 ,C204_=_C265 ,C239_=_C296 ,C239_=_C888 ,C239_=_C1495 ,\nC239_=_C1696 ,C239_=_C1831 ,C239_=_C2670 ,C239_=_C2691 ,C239_=_C2733 ,C239_=_C2808 ,\nC239_=_C2846 ,C243_=_C244 ,C243_=_C246 ,C243_=_C248 ,C243_=_C250 ,C243_=_C252 ,\nC243_=_C254 ,C243_=_C256 ,C243_=_C260 ,C243_=_C262 ,C243_=_C264 ,C243_=_C265 ,\nC244_=_C246 ,C244_=_C248 ,C244_=_C250 ,C244_=_C252 ,C244_=_C254 ,C244_=_C256 ,\nC244_=_C260 ,C244_=_C262 ,C244_=_C264 ,C244_=_C265 ,C246_=_C248 ,C246_=_C250 ,\nC246_=_C252 ,C246_=_C254 ,C246_=_C256 ,C246_=_C260 ,C246_=_C262 ,C246_=_C264 ,\nC246_=_C265 ,C248_=_C250 ,C248_=_C252 ,C248_=_C254 ,C248_=_C256 ,C248_=_C260 ,\nC248_=_C262 ,C248_=_C264 ,C248_=_C265 ,C250_=_C252 ,C250_=_C254 ,C250_=_C256 ,\nC250_=_C260 ,C250_=_C262 ,C250_=_C264 ,C250_=_C265 ,C250_=_C1602 ,C250_=_C1612 ,\nC252_=_C254 ,C252_=_C256 ,C252_=_C260 ,C252_=_C262 ,C252_=_C264 ,C252_=_C265 ,\nC254_=_C256 ,C254_=_C260 ,C254_=_C262 ,C254_=_C264 ,C254_=_C265 ,C254_=_C1669 ,\nC256_=_C260 ,C256_=_C262 ,C256_=_C264 ,C256_=_C265 ,C260_=_C262 ,C260_=_C264 ,\nC260_=_C265 ,C260_=_C309 ,C260_=_C1726 ,C260_=_C2670 ,C262_=_C264 ,C262_=_C265 ,\nC262_=_C2880 ,C264_=_C265 ,C264_=_C3019 ,C290_=_C296 ,C290_=_C298 ,C290_=_C598 ,\nC290_=_C741 ,C290_=_C1308 ,C290_=_C1512 ,C290_=_C2097 ,C290_=_C2367 ,C290_=_C2442 ,\nC290_=_C2781 ,C290_=_C2785 ,C290_=_C2787 ,C290_=_C2791 ,C296_=_C298 ,C296_=_C888 ,\nC296_=_C1495 ,C296_=_C1696 ,C296_=_C1831 ,C296_=_C2670 ,C296_=_C2691 ,C296_=_C2733 ,\nC296_=_C2808 ,C296_=_C2846 ,C298_=_C1140 ,C298_=_C1218 ,C298_=_C2019 ,C298_=_C2397 ,\nC298_=_C2492 ,C298_=_C2773 ,C298_=_C2848 ,C298_=_C2880 ,C298_=_C2967 ,C302_=_C303 ,\nC302_=_C305 ,C302_=_C309 ,C302_=_C313 ,C302_=_C314 ,C302_=_C316 ,C302_=_C318 ,\nC302_=_C320 ,C302_=_C321 ,C302_=_C323 ,C302_=_C2011 ,C302_=_C2019 ,C303_=_C305 ,\nC303_=_C309 ,C303_=_C313 ,C303_=_C314 ,C303_=_C316 ,C303_=_C318 ,C303_=_C320 ,\nC303_=_C321 ,C303_=_C323 ,C303_=_C2171 ,C305_=_C309 ,C305_=_C313 ,C305_=_C314 ,\nC305_=_C316 ,C305_=_C318 ,C305_=_C320 ,C305_=_C321 ,C305_=_C323 ,C309_=_C313 ,\nC309_=_C314 ,C309_=_C316 ,C309_=_C318 ,C309_=_C320 ,C309_=_C321 ,C309_=_C323 ,\nC309_=_C1726 ,C309_=_C2670 ,C313_=_C314 ,C313_=_C316 ,C313_=_C318 ,C313_=_C320 ,\nC313_=_C321 ,C313_=_C323 ,C314_=_C316 ,C314_=_C318 ,C314_=_C320 ,C314_=_C321 ,\nC314_=_C323 ,C314_=_C2868 ,C316_=_C318 ,C316_=_C320 ,C316_=_C321 ,C316_=_C323 ,\nC316_=_C2938 ,C318_=_C320 ,C318_=_C321 ,C318_=_C323 ,C320_=_C321 ,C320_=_C323 ,\nC320_=_C2785 ,C320_=_C2981 ,C321_=_C323 ,C377_=_C509 ,C377_=_C1612 ,C377_=_C1910 ,\nC377_=_C2203 ,C377_=_C2588 ,C377_=_C2928 ,C377_=_C2981 ,C377_=_C3040 ,C377_=_C3048 ,\nC387_=_C707 ,C387_=_C727 ,C387_=_C801 ,C387_=_C1044 ,C387_=_C1245 ,C387_=_C1722 ,\nC387_=_C1724 ,C387_=_C1726 ,C387_=_C1728 ,C464_=_C697 ,C464_=_C1166 ,C464_=_C1491 ,\nC464_=_C1669 ,C464_=_C2741 ,C464_=_C2815 ,C464_=_C2817 ,C464_=_C2819 ,C464_=_C2821 ,\nC464_=_C2825 ,C464_=_C2827 ,C464_=_C2829 ,C464_=_C2831 ,C474_=_C775 ,C474_=_C777 ,\nC474_=_C780 ,C474_=_C782 ,C474_=_C786 ,C474_=_C787 ,C474_=_C789 ,C474_=_C791 ,\nC474_=_C793 ,C474_=_C795 ,C509_=_C1612 ,C509_=_C1910 ,C509_=_C2203 ,C509_=_C2588 ,\nC509_=_C2928 ,C509_=_C2981 ,C509_=_C3040 ,C509_=_C3048 ,C591_=_C598 ,C591_=_C1486 ,\nC591_=_C1878 ,C591_=_C2192 ,C591_=_C2266 ,C591_=_C2268 ,C591_=_C2270 ,C591_=_C2274 ,\nC591_=_C2276 ,C591_=_C2278 ,C598_=_C741 ,C598_=_C1308 ,C598_=_C1512 ,C598_=_C2097 ,\nC598_=_C2367 ,C598_=_C2442 ,C598_=_C2781 ,C598_=_C2785 ,C598_=_C2787 ,C598_=_C2791 ,\nC697_=_C698 ,C697_=_C1166 ,C697_=_C1491 ,C697_=_C1669 ,C697_=_C2741 ,C697_=_C2815 ,\nC697_=_C2817 ,C697_=_C2819 ,C697_=_C2821 ,C697_=_C2825 ,C697_=_C2827 ,C697_=_C2829 ,\nC697_=_C2831 ,C698_=_C932 ,C698_=_C1290 ,C698_=_C1786 ,C698_=_C2250 ,C698_=_C2361 ,\nC698_=_C2568 ,C698_=_C2598 ,C698_=_C2862 ,C698_=_C2938 ,C698_=_C2985 ,C698_=_C2992 ,\nC698_=_C3019 ,C698_=_C3034 ,C707_=_C727 ,C707_=_C801 ,C707_=_C1044 ,C707_=_C1245 ,\nC707_=_C1722 ,C707_=_C1724 ,C707_=_C1726 ,C707_=_C1728 ,C727_=_C741 ,C727_=_C801 ,\nC727_=_C1044 ,C727_=_C1245 ,C727_=_C1722 ,C727_=_C1724 ,C727_=_C1726 ,C727_=_C1728 ,\nC741_=_C1308 ,C741_=_C1512 ,C741_=_C2097 ,C741_=_C2367 ,C741_=_C2442 ,C741_=_C2781 ,\nC741_=_C2785 ,C741_=_C2787 ,C741_=_C2791 ,C759_=_C1480 ,C759_=_C1638 ,C759_=_C1702 ,\nC759_=_C1704 ,C759_=_C1706 ,C759_=_C1708 ,C759_=_C1712 ,C759_=_C1716 ,C759_=_C1718 ,\nC775_=_C777 ,C775_=_C780 ,C775_=_C782 ,C775_=_C786 ,C775_=_C787 ,C775_=_C789 ,\nC775_=_C791 ,C775_=_C793 ,C775_=_C795 ,C775_=_C1180 ,C777_=_C780 ,C777_=_C782 ,\nC777_=_C786 ,C777_=_C787 ,C777_=_C789 ,C777_=_C791 ,C777_=_C793 ,C777_=_C795 ,\nC780_=_C782 ,C780_=_C786 ,C780_=_C787 ,C780_=_C789 ,C780_=_C791 ,C780_=_C793 ,\nC780_=_C795 ,C780_=_C1736 ,C782_=_C786 ,C782_=_C787 ,C782_=_C789 ,C782_=_C791 ,\nC782_=_C793 ,C782_=_C795 ,C786_=_C787 ,C786_=_C789 ,C786_=_C791 ,C786_=_C793 ,\nC786_=_C795 ,C787_=_C789 ,C787_=_C791 ,C787_=_C793 ,C787_=_C795 ,C789_=_C791 ,\nC789_=_C793 ,C789_=_C795 ,C789_=_C2598 ,C791_=_C793 ,C791_=_C795 ,C793_=_C795 ,\nC795_=_C2264 ,C795_=_C2831 ,C801_=_C1044 ,C801_=_C1245 ,C801_=_C1722 ,C801_=_C1724 ,\nC801_=_C1726 ,C801_=_C1728 ,C824_=_C1493 ,C824_=_C1618 ,C824_=_C1649 ,C824_=_C1782 ,\nC824_=_C2011 ,C824_=_C2371 ,C824_=_C2387 ,C824_=_C2501 ,C824_=_C2866 ,C824_=_C2868 ,\nC824_=_C2870 ,C888_=_C1495 ,C888_=_C1696 ,C888_=_C1831 ,C888_=_C2670 ,C888_=_C2691 ,\nC888_=_C2733 ,C888_=_C2808 ,C888_=_C2846 ,C932_=_C1290 ,C932_=_C1786 ,C932_=_C2250 ,\nC932_=_C2361 ,C932_=_C2568 ,C932_=_C2598 ,C932_=_C2862 ,C932_=_C2938 ,C932_=_C2985 ,\nC932_=_C2992 ,C932_=_C3019 ,C932_=_C3034 ,C1044_=_C1245 ,C1044_=_C1722 ,C1044_=_C1724 ,\nC1044_=_C1726 ,C1044_=_C1728 ,C1140_=_C1218 ,C1140_=_C2019 ,C1140_=_C2397 ,C1140_=_C2492 ,\nC1140_=_C2773 ,C1140_=_C2848 ,C1140_=_C2880 ,C1140_=_C2967 ,C1166_=_C1491 ,C1166_=_C1669 ,\nC1166_=_C2741 ,C1166_=_C2815 ,C1166_=_C2817 ,C1166_=_C2819 ,C1166_=_C2821 ,C1166_=_C2825 ,\nC1166_=_C2827 ,C1166_=_C2829 ,C1166_=_C2831 ,C1180_=_C1449 ,C1180_=_C1602 ,C1180_=_C2209 ,\nC1180_=_C2573 ,C1180_=_C2604 ,C1180_=_C2606 ,C1180_=_C2608 ,C1180_=_C2612 ,C1180_=_C2613 ,\nC1218_=_C2019 ,C1218_=_C2397 ,C1218_=_C2492 ,C1218_=_C2773 ,C1218_=_C2848 ,C1218_=_C2880 ,\nC1218_=_C2967 ,C1245_=_C1722 ,C1245_=_C1724 ,C1245_=_C1726 ,C1245_=_C1728 ,C1290_=_C1786 ,\nC1290_=_C2250 ,C1290_=_C2361 ,C1290_=_C2568 ,C1290_=_C2598 ,C1290_=_C2862 ,C1290_=_C2938 ,\nC1290_=_C2985 ,C1290_=_C2992 ,C1290_=_C3019 ,C1290_=_C3034 ,C1308_=_C1512 ,C1308_=_C2097 ,\nC1308_=_C2367 ,C1308_=_C2442 ,C1308_=_C2781 ,C1308_=_C2785 ,C1308_=_C2787 ,C1308_=_C2791 ,\nC1449_=_C1602 ,C1449_=_C2209 ,C1449_=_C2573 ,C1449_=_C2604 ,C1449_=_C2606 ,C1449_=_C2608 ,\nC1449_=_C2612 ,C1449_=_C2613 ,C1480_=_C1486 ,C1480_=_C1491 ,C1480_=_C1493 ,C1480_=_C1495 ,\nC1480_=_C1638 ,C1480_=_C1702 ,C1480_=_C1704 ,C1480_=_C1706 ,C1480_=_C1708 ,C1480_=_C1712 ,\nC1480_=_C1716 ,C1480_=_C1718 ,C1486_=_C1491 ,C1486_=_C1493 ,C1486_=_C1495 ,C1486_=_C1878 ,\nC1486_=_C2192</w:t>
      </w:r>
    </w:p>
    <w:p>
      <w:pPr>
        <w:pStyle w:val="PreformattedText"/>
        <w:bidi w:val="0"/>
        <w:spacing w:before="0" w:after="0"/>
        <w:jc w:val="left"/>
        <w:rPr/>
      </w:pPr>
      <w:r>
        <w:rPr/>
        <w:t xml:space="preserve"> </w:t>
      </w:r>
      <w:r>
        <w:rPr/>
        <w:t>,C1486_=_C2266 ,C1486_=_C2268 ,C1486_=_C2270 ,C1486_=_C2274 ,C1486_=_C2276 ,\nC1486_=_C2278 ,C1491_=_C1493 ,C1491_=_C1495 ,C1491_=_C1669 ,C1491_=_C2741 ,C1491_=_C2815 ,\nC1491_=_C2817 ,C1491_=_C2819 ,C1491_=_C2821 ,C1491_=_C2825 ,C1491_=_C2827 ,C1491_=_C2829 ,\nC1491_=_C2831 ,C1493_=_C1495 ,C1493_=_C1618 ,C1493_=_C1649 ,C1493_=_C1782 ,C1493_=_C2011 ,\nC1493_=_C2371 ,C1493_=_C2387 ,C1493_=_C2501 ,C1493_=_C2866 ,C1493_=_C2868 ,C1493_=_C2870 ,\nC1495_=_C1696 ,C1495_=_C1831 ,C1495_=_C2670 ,C1495_=_C2691 ,C1495_=_C2733 ,C1495_=_C2808 ,\nC1495_=_C2846 ,C1512_=_C2097 ,C1512_=_C2367 ,C1512_=_C2442 ,C1512_=_C2781 ,C1512_=_C2785 ,\nC1512_=_C2787 ,C1512_=_C2791 ,C1602_=_C1612 ,C1602_=_C2209 ,C1602_=_C2573 ,C1602_=_C2604 ,\nC1602_=_C2606 ,C1602_=_C2608 ,C1602_=_C2612 ,C1602_=_C2613 ,C1612_=_C1910 ,C1612_=_C2203 ,\nC1612_=_C2588 ,C1612_=_C2928 ,C1612_=_C2981 ,C1612_=_C3040 ,C1612_=_C3048 ,C1618_=_C1649 ,\nC1618_=_C1782 ,C1618_=_C2011 ,C1618_=_C2371 ,C1618_=_C2387 ,C1618_=_C2501 ,C1618_=_C2866 ,\nC1618_=_C2868 ,C1618_=_C2870 ,C1638_=_C1649 ,C1638_=_C1702 ,C1638_=_C1704 ,C1638_=_C1706 ,\nC1638_=_C1708 ,C1638_=_C1712 ,C1638_=_C1716 ,C1638_=_C1718 ,C1649_=_C1782 ,C1649_=_C2011 ,\nC1649_=_C2371 ,C1649_=_C2387 ,C1649_=_C2501 ,C1649_=_C2866 ,C1649_=_C2868 ,C1649_=_C2870 ,\nC1669_=_C2741 ,C1669_=_C2815 ,C1669_=_C2817 ,C1669_=_C2819 ,C1669_=_C2821 ,C1669_=_C2825 ,\nC1669_=_C2827 ,C1669_=_C2829 ,C1669_=_C2831 ,C1696_=_C1831 ,C1696_=_C2670 ,C1696_=_C2691 ,\nC1696_=_C2733 ,C1696_=_C2808 ,C1696_=_C2846 ,C1702_=_C1704 ,C1702_=_C1706 ,C1702_=_C1708 ,\nC1702_=_C1712 ,C1702_=_C1716 ,C1702_=_C1718 ,C1702_=_C1782 ,C1702_=_C1786 ,C1704_=_C1706 ,\nC1704_=_C1708 ,C1704_=_C1712 ,C1704_=_C1716 ,C1704_=_C1718 ,C1704_=_C1878 ,C1706_=_C1708 ,\nC1706_=_C1712 ,C1706_=_C1716 ,C1706_=_C1718 ,C1708_=_C1712 ,C1708_=_C1716 ,C1708_=_C1718 ,\nC1708_=_C2270 ,C1708_=_C2781 ,C1708_=_C2846 ,C1708_=_C2848 ,C1712_=_C1716 ,C1712_=_C1718 ,\nC1712_=_C2274 ,C1712_=_C2787 ,C1716_=_C1718 ,C1718_=_C2260 ,C1718_=_C3040 ,C1722_=_C1724 ,\nC1722_=_C1726 ,C1722_=_C1728 ,C1724_=_C1726 ,C1724_=_C1728 ,C1726_=_C1728 ,C1726_=_C2670 ,\nC1736_=_C2085 ,C1736_=_C2171 ,C1736_=_C2222 ,C1736_=_C2252 ,C1736_=_C2256 ,C1736_=_C2258 ,\nC1736_=_C2260 ,C1736_=_C2262 ,C1736_=_C2264 ,C1782_=_C1786 ,C1782_=_C2011 ,C1782_=_C2371 ,\nC1782_=_C2387 ,C1782_=_C2501 ,C1782_=_C2866 ,C1782_=_C2868 ,C1782_=_C2870 ,C1786_=_C2250 ,\nC1786_=_C2361 ,C1786_=_C2568 ,C1786_=_C2598 ,C1786_=_C2862 ,C1786_=_C2938 ,C1786_=_C2985 ,\nC1786_=_C2992 ,C1786_=_C3019 ,C1786_=_C3034 ,C1831_=_C2670 ,C1831_=_C2691 ,C1831_=_C2733 ,\nC1831_=_C2808 ,C1831_=_C2846 ,C1878_=_C2192 ,C1878_=_C2266 ,C1878_=_C2268 ,C1878_=_C2270 ,\nC1878_=_C2274 ,C1878_=_C2276 ,C1878_=_C2278 ,C1910_=_C2203 ,C1910_=_C2588 ,C1910_=_C2928 ,\nC1910_=_C2981 ,C1910_=_C3040 ,C1910_=_C3048 ,C2011_=_C2019 ,C2011_=_C2371 ,C2011_=_C2387 ,\nC2011_=_C2501 ,C2011_=_C2866 ,C2011_=_C2868 ,C2011_=_C2870 ,C2019_=_C2397 ,C2019_=_C2492 ,\nC2019_=_C2773 ,C2019_=_C2848 ,C2019_=_C2880 ,C2019_=_C2967 ,C2085_=_C2097 ,C2085_=_C2171 ,\nC2085_=_C2222 ,C2085_=_C2252 ,C2085_=_C2256 ,C2085_=_C2258 ,C2085_=_C2260 ,C2085_=_C2262 ,\nC2085_=_C2264 ,C2097_=_C2367 ,C2097_=_C2442 ,C2097_=_C2781 ,C2097_=_C2785 ,C2097_=_C2787 ,\nC2097_=_C2791 ,C2171_=_C2222 ,C2171_=_C2252 ,C2171_=_C2256 ,C2171_=_C2258 ,C2171_=_C2260 ,\nC2171_=_C2262 ,C2171_=_C2264 ,C2192_=_C2203 ,C2192_=_C2266 ,C2192_=_C2268 ,C2192_=_C2270 ,\nC2192_=_C2274 ,C2192_=_C2276 ,C2192_=_C2278 ,C2203_=_C2588 ,C2203_=_C2928 ,C2203_=_C2981 ,\nC2203_=_C3040 ,C2203_=_C3048 ,C2209_=_C2573 ,C2209_=_C2604 ,C2209_=_C2606 ,C2209_=_C2608 ,\nC2209_=_C2612 ,C2209_=_C2613 ,C2222_=_C2252 ,C2222_=_C2256 ,C2222_=_C2258 ,C2222_=_C2260 ,\nC2222_=_C2262 ,C2222_=_C2264 ,C2250_=_C2361 ,C2250_=_C2568 ,C2250_=_C2598 ,C2250_=_C2862 ,\nC2250_=_C2938 ,C2250_=_C2985 ,C2250_=_C2992 ,C2250_=_C3019 ,C2250_=_C3034 ,C2252_=_C2256 ,\nC2252_=_C2258 ,C2252_=_C2260 ,C2252_=_C2262 ,C2252_=_C2264 ,C2252_=_C2588 ,C2256_=_C2258 ,\nC2256_=_C2260 ,C2256_=_C2262 ,C2256_=_C2264 ,C2256_=_C2733 ,C2258_=_C2260 ,C2258_=_C2262 ,\nC2258_=_C2264 ,C2260_=_C2262 ,C2260_=_C2264 ,C2260_=_C3040 ,C2262_=_C2264 ,C2264_=_C2831 ,\nC2266_=_C2268 ,C2266_=_C2270 ,C2266_=_C2274 ,C2266_=_C2276 ,C2266_=_C2278 ,C2266_=_C2573 ,\nC2268_=_C2270 ,C2268_=_C2274 ,C2268_=_C2276 ,C2268_=_C2278 ,C2270_=_C2274 ,C2270_=_C2276 ,\nC2270_=_C2278 ,C2270_=_C2781 ,C2270_=_C2846 ,C2270_=_C2848 ,C2274_=_C2276 ,C2274_=_C2278 ,\nC2274_=_C2787 ,C2276_=_C2278 ,C2361_=_C2568 ,C2361_=_C2598 ,C2361_=_C2862 ,C2361_=_C2938 ,\nC2361_=_C2985 ,C2361_=_C2992 ,C2361_=_C3019 ,C2361_=_C3034 ,C2367_=_C2371 ,C2367_=_C2442 ,\nC2367_=_C2781 ,C2367_=_C2785 ,C2367_=_C2787 ,C2367_=_C2791 ,C2371_=_C2387 ,C2371_=_C2501 ,\nC2371_=_C2866 ,C2371_=_C2868 ,C2371_=_C2870 ,C2387_=_C2397 ,C2387_=_C2501 ,C2387_=_C2866 ,\nC2387_=_C2868 ,C2387_=_C2870 ,C2397_=_C2492 ,C2397_=_C2773 ,C2397_=_C2848 ,C2397_=_C2880 ,\nC2397_=_C2967 ,C2442_=_C2781 ,C2442_=_C2785 ,C2442_=_C2787 ,C2442_=_C2791 ,C2492_=_C2773 ,\nC2492_=_C2848 ,C2492_=_C2880 ,C2492_=_C2967 ,C2501_=_C2866 ,C2501_=_C2868 ,C2501_=_C2870 ,\nC2568_=_C2598 ,C2568_=_C2862 ,C2568_=_C2938 ,C2568_=_C2985 ,C2568_=_C2992 ,C2568_=_C3019 ,\nC2568_=_C3034 ,C2573_=_C2604 ,C2573_=_C2606 ,C2573_=_C2608 ,C2573_=_C2612 ,C2573_=_C2613 ,\nC2588_=_C2928 ,C2588_=_C2981 ,C2588_=_C3040 ,C2588_=_C3048 ,C2598_=_C2862 ,C2598_=_C2938 ,\nC2598_=_C2985 ,C2598_=_C2992 ,C2598_=_C3019 ,C2598_=_C3034 ,C2604_=_C2606 ,C2604_=_C2608 ,\nC2604_=_C2612 ,C2604_=_C2613 ,C2606_=_C2608 ,C2606_=_C2612 ,C2606_=_C2613 ,C2606_=_C2815 ,\nC2608_=_C2612 ,C2608_=_C2613 ,C2608_=_C2870 ,C2612_=_C2613 ,C2612_=_C2825 ,C2613_=_C3048 ,\nC2670_=_C2691 ,C2670_=_C2733 ,C2670_=_C2808 ,C2670_=_C2846 ,C2691_=_C2733 ,C2691_=_C2808 ,\nC2691_=_C2846 ,C2733_=_C2808 ,C2733_=_C2846 ,C2741_=_C2815 ,C2741_=_C2817 ,C2741_=_C2819 ,\nC2741_=_C2821 ,C2741_=_C2825 ,C2741_=_C2827 ,C2741_=_C2829 ,C2741_=_C2831 ,C2773_=_C2848 ,\nC2773_=_C2880 ,C2773_=_C2967 ,C2781_=_C2785 ,C2781_=_C2787 ,C2781_=_C2791 ,C2781_=_C2846 ,\nC2781_=_C2848 ,C2785_=_C2787 ,C2785_=_C2791 ,C2785_=_C2981 ,C2787_=_C2791 ,C2808_=_C2846 ,\nC2815_=_C2817 ,C2815_=_C2819 ,C2815_=_C2821 ,C2815_=_C2825 ,C2815_=_C2827 ,C2815_=_C2829 ,\nC2815_=_C2831 ,C2817_=_C2819 ,C2817_=_C2821 ,C2817_=_C2825 ,C2817_=_C2827 ,C2817_=_C2829 ,\nC2817_=_C2831 ,C2819_=_C2821 ,C2819_=_C2825 ,C2819_=_C2827 ,C2819_=_C2829 ,C2819_=_C2831 ,\nC2821_=_C2825 ,C2821_=_C2827 ,C2821_=_C2829 ,C2821_=_C2831 ,C2821_=_C2985 ,C2825_=_C2827 ,\nC2825_=_C2829 ,C2825_=_C2831 ,C2827_=_C2829 ,C2827_=_C2831 ,C2829_=_C2831 ,C2846_=_C2848 ,\nC2848_=_C2880 ,C2848_=_C2967 ,C2862_=_C2938 ,C2862_=_C2985 ,C2862_=_C2992 ,C2862_=_C3019 ,\nC2862_=_C3034 ,C2866_=_C2868 ,C2866_=_C2870 ,C2868_=_C2870 ,C2880_=_C2967 ,C2928_=_C2981 ,\nC2928_=_C3040 ,C2928_=_C3048 ,C2938_=_C2985 ,C2938_=_C2992 ,C2938_=_C3019 ,C2938_=_C3034 ,\nC2981_=_C3040 ,C2981_=_C3048 ,C2985_=_C2992 ,C2985_=_C3019 ,C2985_=_C3034 ,C2992_=_C3019 ,\nC2992_=_C3034 ,C3019_=_C3034 ,C3040_=_C3048 ,"];159[shape=box, label="id:159 level: 5\n37: C29 C264 C530 C652 C702 \nC799 C950 C1063 C1067 C1071 C1073 \nC1075 C1077 C1079 C1081 C1083 C1174 \nC1274 C1527 C1572 C1574 C1575 C1577 \nC1579 C1581 C1585 C1587 C1589 C1778 \nC1789 C2222 C2224 C2226 C2898 C2932 \nC3003 C3019 \n171: C29_=_C530( C29 C530 ) C29_=_C1527( C29 C1527 ) C29_=_C1572( C29 C1572 ) C29_=_C1574( C29 C1574 ) C29_=_C1575( C29 C1575 ) \nC29_=_C1577( C29 C1577 ) C29_=_C1579( C29 C1579 ) C29_=_C1581( C29 C1581 ) C29_=_C1585( C29 C1585 ) C29_=_C1587( C29 C1587 ) C29_=_C1589( C29 C1589 ) \nC264_=_C950( C264 C950 ) C264_=_C1063( C264 C1063 ) C264_=_C1081( C264 C1081 ) C264_=_C2898( C264 C2898 ) C264_=_C2932( C264 C2932 ) C264_=_C3003( C264 C3003 ) \nC264_=_C3019( C264 C3019 ) C530_=_C1527( C530 C1527 ) C530_=_C1572( C530 C1572 ) C530_=_C1574( C530 C1574 ) C530_=_C1575( C530 C1575 ) C530_=_C1577( C530 C1577 ) \nC530_=_C1579( C530 C1579 ) C530_=_C1581( C530 C1581 ) C530_=_C1585( C530 C1585 ) C530_=_C1587( C530 C1587 ) C530_=_C1589( C530 C1589 ) C652_=_C702( C652 C702 ) \nC652_=_C799( C652 C799 ) C652_=_C1067( C652 C1067 ) C652_=_C1071( C652 C1071 ) C652_=_C1073( C652 C1073 ) C652_=_C1075( C652 C1075 ) C652_=_C1077( C652 C1077 ) \nC652_=_C1079( C652 C1079 ) C652_=_C1081( C652 C1081 ) C652_=_C1083( C652 C1083 ) C702_=_C799( C702 C799 ) C702_=_C1067( C702 C1067 ) C702_=_C1071( C702 C1071 ) \nC702_=_C1073( C702 C1073 ) C702_=_C1075( C702 C1075 ) C702_=_C1077( C702 C1077 ) C702_=_C1079( C702 C1079 ) C702_=_C1081( C702 C1081 ) C702_=_C1083( C702 C1083 ) \nC799_=_C1067( C799 C1067 ) C799_=_C1071( C799 C1071 ) C799_=_C1073( C799 C1073 ) C799_=_C1075( C799 C1075 ) C799_=_C1077( C799 C1077 ) C799_=_C1079( C799 C1079 ) \nC799_=_C1081( C799 C1081 ) C799_=_C1083( C799 C1083 ) C950_=_C1063( C950 C1063 ) C950_=_C1081( C950 C1081 ) C950_=_C2898( C950 C2898 ) C950_=_C2932( C950 C2932 ) \nC950_=_C3003( C950 C3003 ) C950_=_C3019( C950 C3019 ) C1063_=_C1081( C1063 C1081 ) C1063_=_C2898( C1063 C2898 ) C1063_=_C2932( C1063 C2932 ) C1063_=_C3003( C1063 C3003 ) \nC1063_=_C3019( C1063 C3019 ) C1067_=_C1071( C1067 C1071 ) C1067_=_C1073( C1067 C1073 ) C1067_=_C1075( C1067 C1075 ) C1067_=_C1077( C1067 C1077 ) C1067_=_C1079( C1067 C1079 ) \nC1067_=_C1081( C1067 C1081 ) C1067_=_C1083( C1067 C1083 ) C1067_=_C1574( C1067 C1574 ) C1071_=_C1073( C1071 C1073 ) C1071_=_C1075( C1071 C1075 ) C1071_=_C1077( C1071 C1077 ) \nC1071_=_C1079( C1071 C1079 ) C1071_=_C1081( C1071 C1081 ) C1071_=_C1083( C1071 C1083 ) C1073_=_C1075( C1073 C1075 ) C1073_=_C1077( C1073 C1077 ) C1073_=_C1079( C1073 C1079 ) \nC1073_=_C1081( C1073 C1081 ) C1073_=_C1083( C1073 C1083 ) C1075_=_C1077( C1075 C1077 ) C1075_=_C1079( C1075 C1079 ) C1075_=_C1081( C1075 C1081 ) C1075_=_C1083( C1075 C1083 ) \nC1077_=_C1079( C1077 C1079 ) C1077_=_C1081( C1077 C1081 ) C1077_=_C1083( C1077 C1083 ) C1079_=_C1081( C1079 C1081 ) C1079_=_C1083( C1079 C1083 ) C1081_=_C1083( C1081 C1083 ) \nC1081_=_C2898( C1081 C2898 ) C1081_=_C2932( C1081 C2932 )</w:t>
      </w:r>
    </w:p>
    <w:p>
      <w:pPr>
        <w:pStyle w:val="PreformattedText"/>
        <w:bidi w:val="0"/>
        <w:spacing w:before="0" w:after="0"/>
        <w:jc w:val="left"/>
        <w:rPr/>
      </w:pPr>
      <w:r>
        <w:rPr/>
        <w:t xml:space="preserve"> </w:t>
      </w:r>
      <w:r>
        <w:rPr/>
        <w:t>C1081_=_C3003( C1081 C3003 ) C1081_=_C3019( C1081 C3019 ) C1174_=_C1274( C1174 C1274 ) C1174_=_C1778( C1174 C1778 ) \nC1174_=_C1789( C1174 C1789 ) C1174_=_C2222( C1174 C2222 ) C1174_=_C2224( C1174 C2224 ) C1174_=_C2226( C1174 C2226 ) C1274_=_C1778( C1274 C1778 ) C1274_=_C1789( C1274 C1789 ) \nC1274_=_C2222( C1274 C2222 ) C1274_=_C2224( C1274 C2224 ) C1274_=_C2226( C1274 C2226 ) C1527_=_C1572( C1527 C1572 ) C1527_=_C1574( C1527 C1574 ) C1527_=_C1575( C1527 C1575 ) \nC1527_=_C1577( C1527 C1577 ) C1527_=_C1579( C1527 C1579 ) C1527_=_C1581( C1527 C1581 ) C1527_=_C1585( C1527 C1585 ) C1527_=_C1587( C1527 C1587 ) C1527_=_C1589( C1527 C1589 ) \nC1572_=_C1574( C1572 C1574 ) C1572_=_C1575( C1572 C1575 ) C1572_=_C1577( C1572 C1577 ) C1572_=_C1579( C1572 C1579 ) C1572_=_C1581( C1572 C1581 ) C1572_=_C1585( C1572 C1585 ) \nC1572_=_C1587( C1572 C1587 ) C1572_=_C1589( C1572 C1589 ) C1574_=_C1575( C1574 C1575 ) C1574_=_C1577( C1574 C1577 ) C1574_=_C1579( C1574 C1579 ) C1574_=_C1581( C1574 C1581 ) \nC1574_=_C1585( C1574 C1585 ) C1574_=_C1587( C1574 C1587 ) C1574_=_C1589( C1574 C1589 ) C1575_=_C1577( C1575 C1577 ) C1575_=_C1579( C1575 C1579 ) C1575_=_C1581( C1575 C1581 ) \nC1575_=_C1585( C1575 C1585 ) C1575_=_C1587( C1575 C1587 ) C1575_=_C1589( C1575 C1589 ) C1577_=_C1579( C1577 C1579 ) C1577_=_C1581( C1577 C1581 ) C1577_=_C1585( C1577 C1585 ) \nC1577_=_C1587( C1577 C1587 ) C1577_=_C1589( C1577 C1589 ) C1579_=_C1581( C1579 C1581 ) C1579_=_C1585( C1579 C1585 ) C1579_=_C1587( C1579 C1587 ) C1579_=_C1589( C1579 C1589 ) \nC1581_=_C1585( C1581 C1585 ) C1581_=_C1587( C1581 C1587 ) C1581_=_C1589( C1581 C1589 ) C1585_=_C1587( C1585 C1587 ) C1585_=_C1589( C1585 C1589 ) C1587_=_C1589( C1587 C1589 ) \nC1778_=_C1789( C1778 C1789 ) C1778_=_C2222( C1778 C2222 ) C1778_=_C2224( C1778 C2224 ) C1778_=_C2226( C1778 C2226 ) C1789_=_C2222( C1789 C2222 ) C1789_=_C2224( C1789 C2224 ) \nC1789_=_C2226( C1789 C2226 ) C2222_=_C2224( C2222 C2224 ) C2222_=_C2226( C2222 C2226 ) C2224_=_C2226( C2224 C2226 ) C2898_=_C2932( C2898 C2932 ) C2898_=_C3003( C2898 C3003 ) \nC2898_=_C3019( C2898 C3019 ) C2932_=_C3003( C2932 C3003 ) C2932_=_C3019( C2932 C3019 ) C3003_=_C3019( C3003 C3019 ) "];135-&gt;159[label="36: C29 C264 C530 C652 C702 \nC799 C950 C1063 C1067 C1071 C1073 \nC1075 C1077 C1079 C1083 C1174 C1274 \nC1527 C1572 C1574 C1575 C1577 C1579 \nC1581 C1585 C1587 C1589 C1778 C1789 \nC2222 C2224 C2226 C2898 C2932 C3003 \nC3019 \n154: C29_=_C530 ,C29_=_C1527 ,C29_=_C1572 ,C29_=_C1574 ,C29_=_C1575 ,\nC29_=_C1577 ,C29_=_C1579 ,C29_=_C1581 ,C29_=_C1585 ,C29_=_C1587 ,C29_=_C1589 ,\nC264_=_C950 ,C264_=_C1063 ,C264_=_C2898 ,C264_=_C2932 ,C264_=_C3003 ,C264_=_C3019 ,\nC530_=_C1527 ,C530_=_C1572 ,C530_=_C1574 ,C530_=_C1575 ,C530_=_C1577 ,C530_=_C1579 ,\nC530_=_C1581 ,C530_=_C1585 ,C530_=_C1587 ,C530_=_C1589 ,C652_=_C702 ,C652_=_C799 ,\nC652_=_C1067 ,C652_=_C1071 ,C652_=_C1073 ,C652_=_C1075 ,C652_=_C1077 ,C652_=_C1079 ,\nC652_=_C1083 ,C702_=_C799 ,C702_=_C1067 ,C702_=_C1071 ,C702_=_C1073 ,C702_=_C1075 ,\nC702_=_C1077 ,C702_=_C1079 ,C702_=_C1083 ,C799_=_C1067 ,C799_=_C1071 ,C799_=_C1073 ,\nC799_=_C1075 ,C799_=_C1077 ,C799_=_C1079 ,C799_=_C1083 ,C950_=_C1063 ,C950_=_C2898 ,\nC950_=_C2932 ,C950_=_C3003 ,C950_=_C3019 ,C1063_=_C2898 ,C1063_=_C2932 ,C1063_=_C3003 ,\nC1063_=_C3019 ,C1067_=_C1071 ,C1067_=_C1073 ,C1067_=_C1075 ,C1067_=_C1077 ,C1067_=_C1079 ,\nC1067_=_C1083 ,C1067_=_C1574 ,C1071_=_C1073 ,C1071_=_C1075 ,C1071_=_C1077 ,C1071_=_C1079 ,\nC1071_=_C1083 ,C1073_=_C1075 ,C1073_=_C1077 ,C1073_=_C1079 ,C1073_=_C1083 ,C1075_=_C1077 ,\nC1075_=_C1079 ,C1075_=_C1083 ,C1077_=_C1079 ,C1077_=_C1083 ,C1079_=_C1083 ,C1174_=_C1274 ,\nC1174_=_C1778 ,C1174_=_C1789 ,C1174_=_C2222 ,C1174_=_C2224 ,C1174_=_C2226 ,C1274_=_C1778 ,\nC1274_=_C1789 ,C1274_=_C2222 ,C1274_=_C2224 ,C1274_=_C2226 ,C1527_=_C1572 ,C1527_=_C1574 ,\nC1527_=_C1575 ,C1527_=_C1577 ,C1527_=_C1579 ,C1527_=_C1581 ,C1527_=_C1585 ,C1527_=_C1587 ,\nC1527_=_C1589 ,C1572_=_C1574 ,C1572_=_C1575 ,C1572_=_C1577 ,C1572_=_C1579 ,C1572_=_C1581 ,\nC1572_=_C1585 ,C1572_=_C1587 ,C1572_=_C1589 ,C1574_=_C1575 ,C1574_=_C1577 ,C1574_=_C1579 ,\nC1574_=_C1581 ,C1574_=_C1585 ,C1574_=_C1587 ,C1574_=_C1589 ,C1575_=_C1577 ,C1575_=_C1579 ,\nC1575_=_C1581 ,C1575_=_C1585 ,C1575_=_C1587 ,C1575_=_C1589 ,C1577_=_C1579 ,C1577_=_C1581 ,\nC1577_=_C1585 ,C1577_=_C1587 ,C1577_=_C1589 ,C1579_=_C1581 ,C1579_=_C1585 ,C1579_=_C1587 ,\nC1579_=_C1589 ,C1581_=_C1585 ,C1581_=_C1587 ,C1581_=_C1589 ,C1585_=_C1587 ,C1585_=_C1589 ,\nC1587_=_C1589 ,C1778_=_C1789 ,C1778_=_C2222 ,C1778_=_C2224 ,C1778_=_C2226 ,C1789_=_C2222 ,\nC1789_=_C2224 ,C1789_=_C2226 ,C2222_=_C2224 ,C2222_=_C2226 ,C2224_=_C2226 ,C2898_=_C2932 ,\nC2898_=_C3003 ,C2898_=_C3019 ,C2932_=_C3003 ,C2932_=_C3019 ,C3003_=_C3019 ,"];160[shape=box, label="id:160 level: 5\n39: C269 C282 C493 C495 C511 \nC513 C515 C517 C519 C521 C523 \nC526 C528 C530 C532 C533 C535 \nC537 C539 C540 C938 C1372 C1518 \nC1520 C1522 C1524 C1526 C1585 C1774 \nC1957 C1958 C1960 C1962 C1964 C1966 \nC1968 C2523 C2861 C3013 \n167: C269_=_C282( C269 C282 ) C269_=_C493( C269 C493 ) C269_=_C526( C269 C526 ) C269_=_C528( C269 C528 ) C269_=_C530( C269 C530 ) \nC269_=_C532( C269 C532 ) C269_=_C533( C269 C533 ) C269_=_C535( C269 C535 ) C269_=_C537( C269 C537 ) C269_=_C539( C269 C539 ) C269_=_C540( C269 C540 ) \nC282_=_C495( C282 C495 ) C282_=_C513( C282 C513 ) C282_=_C938( C282 C938 ) C282_=_C1518( C282 C1518 ) C282_=_C1520( C282 C1520 ) C282_=_C1522( C282 C1522 ) \nC282_=_C1524( C282 C1524 ) C282_=_C1526( C282 C1526 ) C493_=_C495( C493 C495 ) C493_=_C526( C493 C526 ) C493_=_C528( C493 C528 ) C493_=_C530( C493 C530 ) \nC493_=_C532( C493 C532 ) C493_=_C533( C493 C533 ) C493_=_C535( C493 C535 ) C493_=_C537( C493 C537 ) C493_=_C539( C493 C539 ) C493_=_C540( C493 C540 ) \nC495_=_C513( C495 C513 ) C495_=_C938( C495 C938 ) C495_=_C1518( C495 C1518 ) C495_=_C1520( C495 C1520 ) C495_=_C1522( C495 C1522 ) C495_=_C1524( C495 C1524 ) \nC495_=_C1526( C495 C1526 ) C511_=_C513( C511 C513 ) C511_=_C515( C511 C515 ) C511_=_C517( C511 C517 ) C511_=_C519( C511 C519 ) C511_=_C521( C511 C521 ) \nC511_=_C523( C511 C523 ) C513_=_C515( C513 C515 ) C513_=_C517( C513 C517 ) C513_=_C519( C513 C519 ) C513_=_C521( C513 C521 ) C513_=_C523( C513 C523 ) \nC513_=_C938( C513 C938 ) C513_=_C1518( C513 C1518 ) C513_=_C1520( C513 C1520 ) C513_=_C1522( C513 C1522 ) C513_=_C1524( C513 C1524 ) C513_=_C1526( C513 C1526 ) \nC515_=_C517( C515 C517 ) C515_=_C519( C515 C519 ) C515_=_C521( C515 C521 ) C515_=_C523( C515 C523 ) C517_=_C519( C517 C519 ) C517_=_C521( C517 C521 ) \nC517_=_C523( C517 C523 ) C519_=_C521( C519 C521 ) C519_=_C523( C519 C523 ) C521_=_C523( C521 C523 ) C526_=_C528( C526 C528 ) C526_=_C530( C526 C530 ) \nC526_=_C532( C526 C532 ) C526_=_C533( C526 C533 ) C526_=_C535( C526 C535 ) C526_=_C537( C526 C537 ) C526_=_C539( C526 C539 ) C526_=_C540( C526 C540 ) \nC528_=_C530( C528 C530 ) C528_=_C532( C528 C532 ) C528_=_C533( C528 C533 ) C528_=_C535( C528 C535 ) C528_=_C537( C528 C537 ) C528_=_C539( C528 C539 ) \nC528_=_C540( C528 C540 ) C530_=_C532( C530 C532 ) C530_=_C533( C530 C533 ) C530_=_C535( C530 C535 ) C530_=_C537( C530 C537 ) C530_=_C539( C530 C539 ) \nC530_=_C540( C530 C540 ) C530_=_C1585( C530 C1585 ) C532_=_C533( C532 C533 ) C532_=_C535( C532 C535 ) C532_=_C537( C532 C537 ) C532_=_C539( C532 C539 ) \nC532_=_C540( C532 C540 ) C533_=_C535( C533 C535 ) C533_=_C537( C533 C537 ) C533_=_C539( C533 C539 ) C533_=_C540( C533 C540 ) C533_=_C1372( C533 C1372 ) \nC533_=_C1774( C533 C1774 ) C533_=_C1957( C533 C1957 ) C533_=_C1958( C533 C1958 ) C533_=_C1960( C533 C1960 ) C533_=_C1962( C533 C1962 ) C533_=_C1964( C533 C1964 ) \nC533_=_C1966( C533 C1966 ) C533_=_C1968( C533 C1968 ) C535_=_C537( C535 C537 ) C535_=_C539( C535 C539 ) C535_=_C540( C535 C540 ) C537_=_C539( C537 C539 ) \nC537_=_C540( C537 C540 ) C539_=_C540( C539 C540 ) C938_=_C1518( C938 C1518 ) C938_=_C1520( C938 C1520 ) C938_=_C1522( C938 C1522 ) C938_=_C1524( C938 C1524 ) \nC938_=_C1526( C938 C1526 ) C1372_=_C1774( C1372 C1774 ) C1372_=_C1957( C1372 C1957 ) C1372_=_C1958( C1372 C1958 ) C1372_=_C1960( C1372 C1960 ) C1372_=_C1962( C1372 C1962 ) \nC1372_=_C1964( C1372 C1964 ) C1372_=_C1966( C1372 C1966 ) C1372_=_C1968( C1372 C1968 ) C1518_=_C1520( C1518 C1520 ) C1518_=_C1522( C1518 C1522 ) C1518_=_C1524( C1518 C1524 ) \nC1518_=_C1526( C1518 C1526 ) C1520_=_C1522( C1520 C1522 ) C1520_=_C1524( C1520 C1524 ) C1520_=_C1526( C1520 C1526 ) C1522_=_C1524( C1522 C1524 ) C1522_=_C1526( C1522 C1526 ) \nC1524_=_C1526( C1524 C1526 ) C1585_=_C2523( C1585 C2523 ) C1585_=_C2861( C1585 C2861 ) C1585_=_C3013( C1585 C3013 ) C1774_=_C1957( C1774 C1957 ) C1774_=_C1958( C1774 C1958 ) \nC1774_=_C1960( C1774 C1960 ) C1774_=_C1962( C1774 C1962 ) C1774_=_C1964( C1774 C1964 ) C1774_=_C1966( C1774 C1966 ) C1774_=_C1968( C1774 C1968 ) C1957_=_C1958( C1957 C1958 ) \nC1957_=_C1960( C1957 C1960 ) C1957_=_C1962( C1957 C1962 ) C1957_=_C1964( C1957 C1964 ) C1957_=_C1966( C1957 C1966 ) C1957_=_C1968( C1957 C1968 ) C1958_=_C1960( C1958 C1960 ) \nC1958_=_C1962( C1958 C1962 ) C1958_=_C1964( C1958 C1964 ) C1958_=_C1966( C1958 C1966 ) C1958_=_C1968( C1958 C1968 ) C1960_=_C1962( C1960 C1962 ) C1960_=_C1964( C1960 C1964 ) \nC1960_=_C1966( C1960 C1966 ) C1960_=_C1968( C1960 C1968 ) C1962_=_C1964( C1962 C1964 ) C1962_=_C1966( C1962 C1966 ) C1962_=_C1968( C1962 C1968 ) C1964_=_C1966( C1964 C1966 ) \nC1964_=_C1968( C1964 C1968 ) C1964_=_C2861( C1964 C2861 ) C1966_=_C1968( C1966 C1968 ) C2523_=_C2861( C2523 C2861 ) C2523_=_C3013( C2523 C3013 ) C2861_=_C3013( C2861 C3013 ) "];135-&gt;160[label="37: C269 C282 C493 C495 C511 \nC515 C517 C519 C521 C523 C526 \nC528 C530 C532 C535 C537 C539 \nC540 C938 C1372 C1518 C1520 C1522 \nC1524 C1526 C1585 C1774 C1957 C1958 \nC1960 C1962 C1964 C1966 C1968 C2523 \nC2861 C3013 \n134: C269_=_C282 ,C269_=_C493 ,C269_=_C526 ,C269_=_C528 ,C269_=_C530 ,\nC269_=_C532 ,C269_=_C535 ,C269_=_C537 ,C269_=_C539 ,C269_=_C540 ,C282_=_C495 ,\nC282_=_C938 ,C282_=_C1518</w:t>
      </w:r>
    </w:p>
    <w:p>
      <w:pPr>
        <w:pStyle w:val="PreformattedText"/>
        <w:bidi w:val="0"/>
        <w:spacing w:before="0" w:after="0"/>
        <w:jc w:val="left"/>
        <w:rPr/>
      </w:pPr>
      <w:r>
        <w:rPr/>
        <w:t xml:space="preserve"> </w:t>
      </w:r>
      <w:r>
        <w:rPr/>
        <w:t>,C282_=_C1520 ,C282_=_C1522 ,C282_=_C1524 ,C282_=_C1526 ,\nC493_=_C495 ,C493_=_C526 ,C493_=_C528 ,C493_=_C530 ,C493_=_C532 ,C493_=_C535 ,\nC493_=_C537 ,C493_=_C539 ,C493_=_C540 ,C495_=_C938 ,C495_=_C1518 ,C495_=_C1520 ,\nC495_=_C1522 ,C495_=_C1524 ,C495_=_C1526 ,C511_=_C515 ,C511_=_C517 ,C511_=_C519 ,\nC511_=_C521 ,C511_=_C523 ,C515_=_C517 ,C515_=_C519 ,C515_=_C521 ,C515_=_C523 ,\nC517_=_C519 ,C517_=_C521 ,C517_=_C523 ,C519_=_C521 ,C519_=_C523 ,C521_=_C523 ,\nC526_=_C528 ,C526_=_C530 ,C526_=_C532 ,C526_=_C535 ,C526_=_C537 ,C526_=_C539 ,\nC526_=_C540 ,C528_=_C530 ,C528_=_C532 ,C528_=_C535 ,C528_=_C537 ,C528_=_C539 ,\nC528_=_C540 ,C530_=_C532 ,C530_=_C535 ,C530_=_C537 ,C530_=_C539 ,C530_=_C540 ,\nC530_=_C1585 ,C532_=_C535 ,C532_=_C537 ,C532_=_C539 ,C532_=_C540 ,C535_=_C537 ,\nC535_=_C539 ,C535_=_C540 ,C537_=_C539 ,C537_=_C540 ,C539_=_C540 ,C938_=_C1518 ,\nC938_=_C1520 ,C938_=_C1522 ,C938_=_C1524 ,C938_=_C1526 ,C1372_=_C1774 ,C1372_=_C1957 ,\nC1372_=_C1958 ,C1372_=_C1960 ,C1372_=_C1962 ,C1372_=_C1964 ,C1372_=_C1966 ,C1372_=_C1968 ,\nC1518_=_C1520 ,C1518_=_C1522 ,C1518_=_C1524 ,C1518_=_C1526 ,C1520_=_C1522 ,C1520_=_C1524 ,\nC1520_=_C1526 ,C1522_=_C1524 ,C1522_=_C1526 ,C1524_=_C1526 ,C1585_=_C2523 ,C1585_=_C2861 ,\nC1585_=_C3013 ,C1774_=_C1957 ,C1774_=_C1958 ,C1774_=_C1960 ,C1774_=_C1962 ,C1774_=_C1964 ,\nC1774_=_C1966 ,C1774_=_C1968 ,C1957_=_C1958 ,C1957_=_C1960 ,C1957_=_C1962 ,C1957_=_C1964 ,\nC1957_=_C1966 ,C1957_=_C1968 ,C1958_=_C1960 ,C1958_=_C1962 ,C1958_=_C1964 ,C1958_=_C1966 ,\nC1958_=_C1968 ,C1960_=_C1962 ,C1960_=_C1964 ,C1960_=_C1966 ,C1960_=_C1968 ,C1962_=_C1964 ,\nC1962_=_C1966 ,C1962_=_C1968 ,C1964_=_C1966 ,C1964_=_C1968 ,C1964_=_C2861 ,C1966_=_C1968 ,\nC2523_=_C2861 ,C2523_=_C3013 ,C2861_=_C3013 ,"];161[shape=box, label="id:161 level: 5\n37: C589 C688 C733 C1079 C1259 \nC1396 C1434 C1455 C1456 C1458 C1459 \nC1461 C1463 C1465 C1467 C1469 C1879 \nC1952 C2087 C2112 C2124 C2142 C2145 \nC2147 C2149 C2153 C2294 C2296 C2298 \nC2300 C2302 C2304 C2461 C2474 C2505 \nC2535 C2997 \n175: C589_=_C733( C589 C733 ) C589_=_C2142( C589 C2142 ) C589_=_C2145( C589 C2145 ) C589_=_C2147( C589 C2147 ) C589_=_C2149( C589 C2149 ) \nC688_=_C1396( C688 C1396 ) C688_=_C1879( C688 C1879 ) C688_=_C2087( C688 C2087 ) C688_=_C2112( C688 C2112 ) C688_=_C2153( C688 C2153 ) C688_=_C2294( C688 C2294 ) \nC688_=_C2296( C688 C2296 ) C688_=_C2298( C688 C2298 ) C688_=_C2300( C688 C2300 ) C688_=_C2302( C688 C2302 ) C688_=_C2304( C688 C2304 ) C733_=_C2142( C733 C2142 ) \nC733_=_C2145( C733 C2145 ) C733_=_C2147( C733 C2147 ) C733_=_C2149( C733 C2149 ) C1079_=_C1952( C1079 C1952 ) C1079_=_C2124( C1079 C2124 ) C1079_=_C2300( C1079 C2300 ) \nC1079_=_C2461( C1079 C2461 ) C1079_=_C2474( C1079 C2474 ) C1079_=_C2505( C1079 C2505 ) C1079_=_C2535( C1079 C2535 ) C1079_=_C2997( C1079 C2997 ) C1259_=_C1434( C1259 C1434 ) \nC1259_=_C1455( C1259 C1455 ) C1259_=_C1456( C1259 C1456 ) C1259_=_C1458( C1259 C1458 ) C1259_=_C1459( C1259 C1459 ) C1259_=_C1461( C1259 C1461 ) C1259_=_C1463( C1259 C1463 ) \nC1259_=_C1465( C1259 C1465 ) C1259_=_C1467( C1259 C1467 ) C1259_=_C1469( C1259 C1469 ) C1396_=_C1879( C1396 C1879 ) C1396_=_C2087( C1396 C2087 ) C1396_=_C2112( C1396 C2112 ) \nC1396_=_C2153( C1396 C2153 ) C1396_=_C2294( C1396 C2294 ) C1396_=_C2296( C1396 C2296 ) C1396_=_C2298( C1396 C2298 ) C1396_=_C2300( C1396 C2300 ) C1396_=_C2302( C1396 C2302 ) \nC1396_=_C2304( C1396 C2304 ) C1434_=_C1455( C1434 C1455 ) C1434_=_C1456( C1434 C1456 ) C1434_=_C1458( C1434 C1458 ) C1434_=_C1459( C1434 C1459 ) C1434_=_C1461( C1434 C1461 ) \nC1434_=_C1463( C1434 C1463 ) C1434_=_C1465( C1434 C1465 ) C1434_=_C1467( C1434 C1467 ) C1434_=_C1469( C1434 C1469 ) C1455_=_C1456( C1455 C1456 ) C1455_=_C1458( C1455 C1458 ) \nC1455_=_C1459( C1455 C1459 ) C1455_=_C1461( C1455 C1461 ) C1455_=_C1463( C1455 C1463 ) C1455_=_C1465( C1455 C1465 ) C1455_=_C1467( C1455 C1467 ) C1455_=_C1469( C1455 C1469 ) \nC1456_=_C1458( C1456 C1458 ) C1456_=_C1459( C1456 C1459 ) C1456_=_C1461( C1456 C1461 ) C1456_=_C1463( C1456 C1463 ) C1456_=_C1465( C1456 C1465 ) C1456_=_C1467( C1456 C1467 ) \nC1456_=_C1469( C1456 C1469 ) C1458_=_C1459( C1458 C1459 ) C1458_=_C1461( C1458 C1461 ) C1458_=_C1463( C1458 C1463 ) C1458_=_C1465( C1458 C1465 ) C1458_=_C1467( C1458 C1467 ) \nC1458_=_C1469( C1458 C1469 ) C1458_=_C2142( C1458 C2142 ) C1459_=_C1461( C1459 C1461 ) C1459_=_C1463( C1459 C1463 ) C1459_=_C1465( C1459 C1465 ) C1459_=_C1467( C1459 C1467 ) \nC1459_=_C1469( C1459 C1469 ) C1461_=_C1463( C1461 C1463 ) C1461_=_C1465( C1461 C1465 ) C1461_=_C1467( C1461 C1467 ) C1461_=_C1469( C1461 C1469 ) C1463_=_C1465( C1463 C1465 ) \nC1463_=_C1467( C1463 C1467 ) C1463_=_C1469( C1463 C1469 ) C1463_=_C2535( C1463 C2535 ) C1465_=_C1467( C1465 C1467 ) C1465_=_C1469( C1465 C1469 ) C1467_=_C1469( C1467 C1469 ) \nC1879_=_C2087( C1879 C2087 ) C1879_=_C2112( C1879 C2112 ) C1879_=_C2153( C1879 C2153 ) C1879_=_C2294( C1879 C2294 ) C1879_=_C2296( C1879 C2296 ) C1879_=_C2298( C1879 C2298 ) \nC1879_=_C2300( C1879 C2300 ) C1879_=_C2302( C1879 C2302 ) C1879_=_C2304( C1879 C2304 ) C1952_=_C2124( C1952 C2124 ) C1952_=_C2300( C1952 C2300 ) C1952_=_C2461( C1952 C2461 ) \nC1952_=_C2474( C1952 C2474 ) C1952_=_C2505( C1952 C2505 ) C1952_=_C2535( C1952 C2535 ) C1952_=_C2997( C1952 C2997 ) C2087_=_C2112( C2087 C2112 ) C2087_=_C2153( C2087 C2153 ) \nC2087_=_C2294( C2087 C2294 ) C2087_=_C2296( C2087 C2296 ) C2087_=_C2298( C2087 C2298 ) C2087_=_C2300( C2087 C2300 ) C2087_=_C2302( C2087 C2302 ) C2087_=_C2304( C2087 C2304 ) \nC2112_=_C2124( C2112 C2124 ) C2112_=_C2153( C2112 C2153 ) C2112_=_C2294( C2112 C2294 ) C2112_=_C2296( C2112 C2296 ) C2112_=_C2298( C2112 C2298 ) C2112_=_C2300( C2112 C2300 ) \nC2112_=_C2302( C2112 C2302 ) C2112_=_C2304( C2112 C2304 ) C2124_=_C2300( C2124 C2300 ) C2124_=_C2461( C2124 C2461 ) C2124_=_C2474( C2124 C2474 ) C2124_=_C2505( C2124 C2505 ) \nC2124_=_C2535( C2124 C2535 ) C2124_=_C2997( C2124 C2997 ) C2142_=_C2145( C2142 C2145 ) C2142_=_C2147( C2142 C2147 ) C2142_=_C2149( C2142 C2149 ) C2145_=_C2147( C2145 C2147 ) \nC2145_=_C2149( C2145 C2149 ) C2147_=_C2149( C2147 C2149 ) C2153_=_C2294( C2153 C2294 ) C2153_=_C2296( C2153 C2296 ) C2153_=_C2298( C2153 C2298 ) C2153_=_C2300( C2153 C2300 ) \nC2153_=_C2302( C2153 C2302 ) C2153_=_C2304( C2153 C2304 ) C2294_=_C2296( C2294 C2296 ) C2294_=_C2298( C2294 C2298 ) C2294_=_C2300( C2294 C2300 ) C2294_=_C2302( C2294 C2302 ) \nC2294_=_C2304( C2294 C2304 ) C2296_=_C2298( C2296 C2298 ) C2296_=_C2300( C2296 C2300 ) C2296_=_C2302( C2296 C2302 ) C2296_=_C2304( C2296 C2304 ) C2298_=_C2300( C2298 C2300 ) \nC2298_=_C2302( C2298 C2302 ) C2298_=_C2304( C2298 C2304 ) C2300_=_C2302( C2300 C2302 ) C2300_=_C2304( C2300 C2304 ) C2300_=_C2461( C2300 C2461 ) C2300_=_C2474( C2300 C2474 ) \nC2300_=_C2505( C2300 C2505 ) C2300_=_C2535( C2300 C2535 ) C2300_=_C2997( C2300 C2997 ) C2302_=_C2304( C2302 C2304 ) C2461_=_C2474( C2461 C2474 ) C2461_=_C2505( C2461 C2505 ) \nC2461_=_C2535( C2461 C2535 ) C2461_=_C2997( C2461 C2997 ) C2474_=_C2505( C2474 C2505 ) C2474_=_C2535( C2474 C2535 ) C2474_=_C2997( C2474 C2997 ) C2505_=_C2535( C2505 C2535 ) \nC2505_=_C2997( C2505 C2997 ) C2535_=_C2997( C2535 C2997 ) "];136-&gt;161[label="36: C589 C688 C733 C1079 C1259 \nC1396 C1434 C1455 C1456 C1458 C1459 \nC1461 C1463 C1465 C1467 C1469 C1879 \nC1952 C2087 C2112 C2124 C2142 C2145 \nC2147 C2149 C2153 C2294 C2296 C2298 \nC2302 C2304 C2461 C2474 C2505 C2535 \nC2997 \n156: C589_=_C733 ,C589_=_C2142 ,C589_=_C2145 ,C589_=_C2147 ,C589_=_C2149 ,\nC688_=_C1396 ,C688_=_C1879 ,C688_=_C2087 ,C688_=_C2112 ,C688_=_C2153 ,C688_=_C2294 ,\nC688_=_C2296 ,C688_=_C2298 ,C688_=_C2302 ,C688_=_C2304 ,C733_=_C2142 ,C733_=_C2145 ,\nC733_=_C2147 ,C733_=_C2149 ,C1079_=_C1952 ,C1079_=_C2124 ,C1079_=_C2461 ,C1079_=_C2474 ,\nC1079_=_C2505 ,C1079_=_C2535 ,C1079_=_C2997 ,C1259_=_C1434 ,C1259_=_C1455 ,C1259_=_C1456 ,\nC1259_=_C1458 ,C1259_=_C1459 ,C1259_=_C1461 ,C1259_=_C1463 ,C1259_=_C1465 ,C1259_=_C1467 ,\nC1259_=_C1469 ,C1396_=_C1879 ,C1396_=_C2087 ,C1396_=_C2112 ,C1396_=_C2153 ,C1396_=_C2294 ,\nC1396_=_C2296 ,C1396_=_C2298 ,C1396_=_C2302 ,C1396_=_C2304 ,C1434_=_C1455 ,C1434_=_C1456 ,\nC1434_=_C1458 ,C1434_=_C1459 ,C1434_=_C1461 ,C1434_=_C1463 ,C1434_=_C1465 ,C1434_=_C1467 ,\nC1434_=_C1469 ,C1455_=_C1456 ,C1455_=_C1458 ,C1455_=_C1459 ,C1455_=_C1461 ,C1455_=_C1463 ,\nC1455_=_C1465 ,C1455_=_C1467 ,C1455_=_C1469 ,C1456_=_C1458 ,C1456_=_C1459 ,C1456_=_C1461 ,\nC1456_=_C1463 ,C1456_=_C1465 ,C1456_=_C1467 ,C1456_=_C1469 ,C1458_=_C1459 ,C1458_=_C1461 ,\nC1458_=_C1463 ,C1458_=_C1465 ,C1458_=_C1467 ,C1458_=_C1469 ,C1458_=_C2142 ,C1459_=_C1461 ,\nC1459_=_C1463 ,C1459_=_C1465 ,C1459_=_C1467 ,C1459_=_C1469 ,C1461_=_C1463 ,C1461_=_C1465 ,\nC1461_=_C1467 ,C1461_=_C1469 ,C1463_=_C1465 ,C1463_=_C1467 ,C1463_=_C1469 ,C1463_=_C2535 ,\nC1465_=_C1467 ,C1465_=_C1469 ,C1467_=_C1469 ,C1879_=_C2087 ,C1879_=_C2112 ,C1879_=_C2153 ,\nC1879_=_C2294 ,C1879_=_C2296 ,C1879_=_C2298 ,C1879_=_C2302 ,C1879_=_C2304 ,C1952_=_C2124 ,\nC1952_=_C2461 ,C1952_=_C2474 ,C1952_=_C2505 ,C1952_=_C2535 ,C1952_=_C2997 ,C2087_=_C2112 ,\nC2087_=_C2153 ,C2087_=_C2294 ,C2087_=_C2296 ,C2087_=_C2298 ,C2087_=_C2302 ,C2087_=_C2304 ,\nC2112_=_C2124 ,C2112_=_C2153 ,C2112_=_C2294 ,C2112_=_C2296 ,C2112_=_C2298 ,C2112_=_C2302 ,\nC2112_=_C2304 ,C2124_=_C2461 ,C2124_=_C2474 ,C2124_=_C2505 ,C2124_=_C2535 ,C2124_=_C2997 ,\nC2142_=_C2145 ,C2142_=_C2147 ,C2142_=_C2149 ,C2145_=_C2147 ,C2145_=_C2149 ,C2147_=_C2149 ,\nC2153_=_C2294 ,C2153_=_C2296 ,C2153_=_C2298 ,C2153_=_C2302 ,C2153_=_C2304 ,C2294_=_C2296 ,\nC2294_=_C2298 ,C2294_=_C2302 ,C2294_=_C2304 ,C2296_=_C2298 ,C2296_=_C2302 ,C2296_=_C2304 ,\nC2298_=_C2302 ,C2298_=_C2304 ,C2302_=_C2304 ,C2461_=_C2474 ,C2461_=_C2505 ,C2461_=_C2535 ,\nC2461_=_C2997 ,C2474_=_C2505 ,C2474_=_C2535 ,C2474_=_C2997 ,C2505_=_C2535 ,C2505_=_C2997 ,\nC2535_=_C2997 ,"];162[shape=box, label="id:162 level: 5\n39: C252 C426 C521 C548 C670 \nC873 C1193 C1298 C1313 C1315 C1319 \nC1321 C1323 C1456 C1488 C1657 C1659 \nC1808 C1913 C1990</w:t>
      </w:r>
    </w:p>
    <w:p>
      <w:pPr>
        <w:pStyle w:val="PreformattedText"/>
        <w:bidi w:val="0"/>
        <w:spacing w:before="0" w:after="0"/>
        <w:jc w:val="left"/>
        <w:rPr/>
      </w:pPr>
      <w:r>
        <w:rPr/>
        <w:t xml:space="preserve"> </w:t>
      </w:r>
      <w:r>
        <w:rPr/>
        <w:t>C2021 C2022 C2024 \nC2025 C2027 C2031 C2033 C2052 C2183 \nC2328 C2351 C2353 C2355 C2357 C2359 \nC2361 C2579 C2886 C2908 \n171: C252_=_C548( C252 C548 ) C252_=_C873( C252 C873 ) C252_=_C1657( C252 C1657 ) C252_=_C1659( C252 C1659 ) C426_=_C1298( C426 C1298 ) \nC426_=_C1488( C426 C1488 ) C426_=_C1990( C426 C1990 ) C426_=_C2022( C426 C2022 ) C426_=_C2052( C426 C2052 ) C426_=_C2183( C426 C2183 ) C426_=_C2351( C426 C2351 ) \nC426_=_C2353( C426 C2353 ) C426_=_C2355( C426 C2355 ) C426_=_C2357( C426 C2357 ) C426_=_C2359( C426 C2359 ) C426_=_C2361( C426 C2361 ) C521_=_C2328( C521 C2328 ) \nC521_=_C2579( C521 C2579 ) C521_=_C2886( C521 C2886 ) C521_=_C2908( C521 C2908 ) C548_=_C873( C548 C873 ) C548_=_C1657( C548 C1657 ) C548_=_C1659( C548 C1659 ) \nC670_=_C1313( C670 C1313 ) C670_=_C1315( C670 C1315 ) C670_=_C1319( C670 C1319 ) C670_=_C1321( C670 C1321 ) C670_=_C1323( C670 C1323 ) C873_=_C1657( C873 C1657 ) \nC873_=_C1659( C873 C1659 ) C1193_=_C1456( C1193 C1456 ) C1193_=_C1808( C1193 C1808 ) C1193_=_C1913( C1193 C1913 ) C1193_=_C2021( C1193 C2021 ) C1193_=_C2022( C1193 C2022 ) \nC1193_=_C2024( C1193 C2024 ) C1193_=_C2025( C1193 C2025 ) C1193_=_C2027( C1193 C2027 ) C1193_=_C2031( C1193 C2031 ) C1193_=_C2033( C1193 C2033 ) C1298_=_C1488( C1298 C1488 ) \nC1298_=_C1990( C1298 C1990 ) C1298_=_C2022( C1298 C2022 ) C1298_=_C2052( C1298 C2052 ) C1298_=_C2183( C1298 C2183 ) C1298_=_C2351( C1298 C2351 ) C1298_=_C2353( C1298 C2353 ) \nC1298_=_C2355( C1298 C2355 ) C1298_=_C2357( C1298 C2357 ) C1298_=_C2359( C1298 C2359 ) C1298_=_C2361( C1298 C2361 ) C1313_=_C1315( C1313 C1315 ) C1313_=_C1319( C1313 C1319 ) \nC1313_=_C1321( C1313 C1321 ) C1313_=_C1323( C1313 C1323 ) C1315_=_C1319( C1315 C1319 ) C1315_=_C1321( C1315 C1321 ) C1315_=_C1323( C1315 C1323 ) C1319_=_C1321( C1319 C1321 ) \nC1319_=_C1323( C1319 C1323 ) C1321_=_C1323( C1321 C1323 ) C1323_=_C2033( C1323 C2033 ) C1456_=_C1808( C1456 C1808 ) C1456_=_C1913( C1456 C1913 ) C1456_=_C2021( C1456 C2021 ) \nC1456_=_C2022( C1456 C2022 ) C1456_=_C2024( C1456 C2024 ) C1456_=_C2025( C1456 C2025 ) C1456_=_C2027( C1456 C2027 ) C1456_=_C2031( C1456 C2031 ) C1456_=_C2033( C1456 C2033 ) \nC1488_=_C1990( C1488 C1990 ) C1488_=_C2022( C1488 C2022 ) C1488_=_C2052( C1488 C2052 ) C1488_=_C2183( C1488 C2183 ) C1488_=_C2351( C1488 C2351 ) C1488_=_C2353( C1488 C2353 ) \nC1488_=_C2355( C1488 C2355 ) C1488_=_C2357( C1488 C2357 ) C1488_=_C2359( C1488 C2359 ) C1488_=_C2361( C1488 C2361 ) C1657_=_C1659( C1657 C1659 ) C1659_=_C1808( C1659 C1808 ) \nC1808_=_C1913( C1808 C1913 ) C1808_=_C2021( C1808 C2021 ) C1808_=_C2022( C1808 C2022 ) C1808_=_C2024( C1808 C2024 ) C1808_=_C2025( C1808 C2025 ) C1808_=_C2027( C1808 C2027 ) \nC1808_=_C2031( C1808 C2031 ) C1808_=_C2033( C1808 C2033 ) C1913_=_C2021( C1913 C2021 ) C1913_=_C2022( C1913 C2022 ) C1913_=_C2024( C1913 C2024 ) C1913_=_C2025( C1913 C2025 ) \nC1913_=_C2027( C1913 C2027 ) C1913_=_C2031( C1913 C2031 ) C1913_=_C2033( C1913 C2033 ) C1990_=_C2022( C1990 C2022 ) C1990_=_C2052( C1990 C2052 ) C1990_=_C2183( C1990 C2183 ) \nC1990_=_C2351( C1990 C2351 ) C1990_=_C2353( C1990 C2353 ) C1990_=_C2355( C1990 C2355 ) C1990_=_C2357( C1990 C2357 ) C1990_=_C2359( C1990 C2359 ) C1990_=_C2361( C1990 C2361 ) \nC2021_=_C2022( C2021 C2022 ) C2021_=_C2024( C2021 C2024 ) C2021_=_C2025( C2021 C2025 ) C2021_=_C2027( C2021 C2027 ) C2021_=_C2031( C2021 C2031 ) C2021_=_C2033( C2021 C2033 ) \nC2022_=_C2024( C2022 C2024 ) C2022_=_C2025( C2022 C2025 ) C2022_=_C2027( C2022 C2027 ) C2022_=_C2031( C2022 C2031 ) C2022_=_C2033( C2022 C2033 ) C2022_=_C2052( C2022 C2052 ) \nC2022_=_C2183( C2022 C2183 ) C2022_=_C2351( C2022 C2351 ) C2022_=_C2353( C2022 C2353 ) C2022_=_C2355( C2022 C2355 ) C2022_=_C2357( C2022 C2357 ) C2022_=_C2359( C2022 C2359 ) \nC2022_=_C2361( C2022 C2361 ) C2024_=_C2025( C2024 C2025 ) C2024_=_C2027( C2024 C2027 ) C2024_=_C2031( C2024 C2031 ) C2024_=_C2033( C2024 C2033 ) C2025_=_C2027( C2025 C2027 ) \nC2025_=_C2031( C2025 C2031 ) C2025_=_C2033( C2025 C2033 ) C2027_=_C2031( C2027 C2031 ) C2027_=_C2033( C2027 C2033 ) C2031_=_C2033( C2031 C2033 ) C2052_=_C2183( C2052 C2183 ) \nC2052_=_C2351( C2052 C2351 ) C2052_=_C2353( C2052 C2353 ) C2052_=_C2355( C2052 C2355 ) C2052_=_C2357( C2052 C2357 ) C2052_=_C2359( C2052 C2359 ) C2052_=_C2361( C2052 C2361 ) \nC2183_=_C2351( C2183 C2351 ) C2183_=_C2353( C2183 C2353 ) C2183_=_C2355( C2183 C2355 ) C2183_=_C2357( C2183 C2357 ) C2183_=_C2359( C2183 C2359 ) C2183_=_C2361( C2183 C2361 ) \nC2328_=_C2579( C2328 C2579 ) C2328_=_C2886( C2328 C2886 ) C2328_=_C2908( C2328 C2908 ) C2351_=_C2353( C2351 C2353 ) C2351_=_C2355( C2351 C2355 ) C2351_=_C2357( C2351 C2357 ) \nC2351_=_C2359( C2351 C2359 ) C2351_=_C2361( C2351 C2361 ) C2353_=_C2355( C2353 C2355 ) C2353_=_C2357( C2353 C2357 ) C2353_=_C2359( C2353 C2359 ) C2353_=_C2361( C2353 C2361 ) \nC2355_=_C2357( C2355 C2357 ) C2355_=_C2359( C2355 C2359 ) C2355_=_C2361( C2355 C2361 ) C2355_=_C2886( C2355 C2886 ) C2357_=_C2359( C2357 C2359 ) C2357_=_C2361( C2357 C2361 ) \nC2359_=_C2361( C2359 C2361 ) C2579_=_C2886( C2579 C2886 ) C2579_=_C2908( C2579 C2908 ) C2886_=_C2908( C2886 C2908 ) "];136-&gt;162[label="38: C252 C426 C521 C548 C670 \nC873 C1193 C1298 C1313 C1315 C1319 \nC1321 C1323 C1456 C1488 C1657 C1659 \nC1808 C1913 C1990 C2021 C2024 C2025 \nC2027 C2031 C2033 C2052 C2183 C2328 \nC2351 C2353 C2355 C2357 C2359 C2361 \nC2579 C2886 C2908 \n149: C252_=_C548 ,C252_=_C873 ,C252_=_C1657 ,C252_=_C1659 ,C426_=_C1298 ,\nC426_=_C1488 ,C426_=_C1990 ,C426_=_C2052 ,C426_=_C2183 ,C426_=_C2351 ,C426_=_C2353 ,\nC426_=_C2355 ,C426_=_C2357 ,C426_=_C2359 ,C426_=_C2361 ,C521_=_C2328 ,C521_=_C2579 ,\nC521_=_C2886 ,C521_=_C2908 ,C548_=_C873 ,C548_=_C1657 ,C548_=_C1659 ,C670_=_C1313 ,\nC670_=_C1315 ,C670_=_C1319 ,C670_=_C1321 ,C670_=_C1323 ,C873_=_C1657 ,C873_=_C1659 ,\nC1193_=_C1456 ,C1193_=_C1808 ,C1193_=_C1913 ,C1193_=_C2021 ,C1193_=_C2024 ,C1193_=_C2025 ,\nC1193_=_C2027 ,C1193_=_C2031 ,C1193_=_C2033 ,C1298_=_C1488 ,C1298_=_C1990 ,C1298_=_C2052 ,\nC1298_=_C2183 ,C1298_=_C2351 ,C1298_=_C2353 ,C1298_=_C2355 ,C1298_=_C2357 ,C1298_=_C2359 ,\nC1298_=_C2361 ,C1313_=_C1315 ,C1313_=_C1319 ,C1313_=_C1321 ,C1313_=_C1323 ,C1315_=_C1319 ,\nC1315_=_C1321 ,C1315_=_C1323 ,C1319_=_C1321 ,C1319_=_C1323 ,C1321_=_C1323 ,C1323_=_C2033 ,\nC1456_=_C1808 ,C1456_=_C1913 ,C1456_=_C2021 ,C1456_=_C2024 ,C1456_=_C2025 ,C1456_=_C2027 ,\nC1456_=_C2031 ,C1456_=_C2033 ,C1488_=_C1990 ,C1488_=_C2052 ,C1488_=_C2183 ,C1488_=_C2351 ,\nC1488_=_C2353 ,C1488_=_C2355 ,C1488_=_C2357 ,C1488_=_C2359 ,C1488_=_C2361 ,C1657_=_C1659 ,\nC1659_=_C1808 ,C1808_=_C1913 ,C1808_=_C2021 ,C1808_=_C2024 ,C1808_=_C2025 ,C1808_=_C2027 ,\nC1808_=_C2031 ,C1808_=_C2033 ,C1913_=_C2021 ,C1913_=_C2024 ,C1913_=_C2025 ,C1913_=_C2027 ,\nC1913_=_C2031 ,C1913_=_C2033 ,C1990_=_C2052 ,C1990_=_C2183 ,C1990_=_C2351 ,C1990_=_C2353 ,\nC1990_=_C2355 ,C1990_=_C2357 ,C1990_=_C2359 ,C1990_=_C2361 ,C2021_=_C2024 ,C2021_=_C2025 ,\nC2021_=_C2027 ,C2021_=_C2031 ,C2021_=_C2033 ,C2024_=_C2025 ,C2024_=_C2027 ,C2024_=_C2031 ,\nC2024_=_C2033 ,C2025_=_C2027 ,C2025_=_C2031 ,C2025_=_C2033 ,C2027_=_C2031 ,C2027_=_C2033 ,\nC2031_=_C2033 ,C2052_=_C2183 ,C2052_=_C2351 ,C2052_=_C2353 ,C2052_=_C2355 ,C2052_=_C2357 ,\nC2052_=_C2359 ,C2052_=_C2361 ,C2183_=_C2351 ,C2183_=_C2353 ,C2183_=_C2355 ,C2183_=_C2357 ,\nC2183_=_C2359 ,C2183_=_C2361 ,C2328_=_C2579 ,C2328_=_C2886 ,C2328_=_C2908 ,C2351_=_C2353 ,\nC2351_=_C2355 ,C2351_=_C2357 ,C2351_=_C2359 ,C2351_=_C2361 ,C2353_=_C2355 ,C2353_=_C2357 ,\nC2353_=_C2359 ,C2353_=_C2361 ,C2355_=_C2357 ,C2355_=_C2359 ,C2355_=_C2361 ,C2355_=_C2886 ,\nC2357_=_C2359 ,C2357_=_C2361 ,C2359_=_C2361 ,C2579_=_C2886 ,C2579_=_C2908 ,C2886_=_C2908 ,"];163[shape=box, label="id:163 level: 5\n55: C118 C148 C406 C430 C459 \nC606 C626 C751 C753 C755 C757 \nC759 C760 C762 C764 C768 C770 \nC771 C773 C820 C827 C912 C1089 \nC1209 C1233 C1294 C1302 C1390 C1400 \nC1604 C1632 C1704 C1819 C1825 C1832 \nC1876 C1878 C1879 C1881 C1883 C1885 \nC1887 C1891 C1893 C1968 C2353 C2481 \nC2484 C2615 C2616 C2617 C2619 C2714 \nC2990 C3017 \n425: C118_=_C430( C118 C430 ) C118_=_C606( C118 C606 ) C118_=_C771( C118 C771 ) C118_=_C827( C118 C827 ) C118_=_C1089( C118 C1089 ) \nC118_=_C1233( C118 C1233 ) C118_=_C1632( C118 C1632 ) C118_=_C1832( C118 C1832 ) C118_=_C1968( C118 C1968 ) C118_=_C2484( C118 C2484 ) C118_=_C2616( C118 C2616 ) \nC118_=_C2714( C118 C2714 ) C118_=_C2990( C118 C2990 ) C118_=_C3017( C118 C3017 ) C148_=_C760( C148 C760 ) C148_=_C912( C148 C912 ) C148_=_C1294( C148 C1294 ) \nC148_=_C1390( C148 C1390 ) C148_=_C1704( C148 C1704 ) C148_=_C1819( C148 C1819 ) C148_=_C1876( C148 C1876 ) C148_=_C1878( C148 C1878 ) C148_=_C1879( C148 C1879 ) \nC148_=_C1881( C148 C1881 ) C148_=_C1883( C148 C1883 ) C148_=_C1885( C148 C1885 ) C148_=_C1887( C148 C1887 ) C148_=_C1891( C148 C1891 ) C148_=_C1893( C148 C1893 ) \nC406_=_C430( C406 C430 ) C406_=_C459( C406 C459 ) C406_=_C751( C406 C751 ) C406_=_C753( C406 C753 ) C406_=_C755( C406 C755 ) C406_=_C757( C406 C757 ) \nC406_=_C759( C406 C759 ) C406_=_C760( C406 C760 ) C406_=_C762( C406 C762 ) C406_=_C764( C406 C764 ) C406_=_C768( C406 C768 ) C406_=_C770( C406 C770 ) \nC406_=_C771( C406 C771 ) C406_=_C773( C406 C773 ) C430_=_C606( C430 C606 ) C430_=_C771( C430 C771 ) C430_=_C827( C430 C827 ) C430_=_C1089( C430 C1089 ) \nC430_=_C1233( C430 C1233 ) C430_=_C1632( C430 C1632 ) C430_=_C1832( C430 C1832 ) C430_=_C1968( C430 C1968 ) C430_=_C2484( C430 C2484 ) C430_=_C2616( C430 C2616 ) \nC430_=_C2714( C430 C2714 ) C430_=_C2990( C430 C2990 ) C430_=_C3017( C430 C3017 ) C459_=_C751( C459 C751 ) C459_=_C753( C459 C753 ) C459_=_C755( C459 C755 ) \nC459_=_C757( C459 C757 ) C459_=_C759( C459 C759 ) C459_=_C760( C459 C760 ) C459_=_C762( C459 C762 ) C459_=_C764( C459 C764 ) C459_=_C768( C459 C768 ) \nC459_=_C770( C459 C770 ) C459_=_C771( C459 C771 ) C459_=_C773( C459 C773 ) C606_=_C771( C606 C771 ) C606_=_C827( C606 C827 ) C606_=_C1089( C606 C1089 ) \nC606_=_C1233( C606 C1233 ) C606_=_C1632( C606 C1632 ) C606_=_C1832(</w:t>
      </w:r>
    </w:p>
    <w:p>
      <w:pPr>
        <w:pStyle w:val="PreformattedText"/>
        <w:bidi w:val="0"/>
        <w:spacing w:before="0" w:after="0"/>
        <w:jc w:val="left"/>
        <w:rPr/>
      </w:pPr>
      <w:r>
        <w:rPr/>
        <w:t xml:space="preserve"> </w:t>
      </w:r>
      <w:r>
        <w:rPr/>
        <w:t>C606 C1832 ) C606_=_C1968( C606 C1968 ) C606_=_C2484( C606 C2484 ) C606_=_C2616( C606 C2616 ) \nC606_=_C2714( C606 C2714 ) C606_=_C2990( C606 C2990 ) C606_=_C3017( C606 C3017 ) C626_=_C820( C626 C820 ) C626_=_C1209( C626 C1209 ) C626_=_C1302( C626 C1302 ) \nC626_=_C1400( C626 C1400 ) C626_=_C1604( C626 C1604 ) C626_=_C1825( C626 C1825 ) C626_=_C1885( C626 C1885 ) C626_=_C2353( C626 C2353 ) C626_=_C2481( C626 C2481 ) \nC626_=_C2615( C626 C2615 ) C626_=_C2616( C626 C2616 ) C626_=_C2617( C626 C2617 ) C626_=_C2619( C626 C2619 ) C751_=_C753( C751 C753 ) C751_=_C755( C751 C755 ) \nC751_=_C757( C751 C757 ) C751_=_C759( C751 C759 ) C751_=_C760( C751 C760 ) C751_=_C762( C751 C762 ) C751_=_C764( C751 C764 ) C751_=_C768( C751 C768 ) \nC751_=_C770( C751 C770 ) C751_=_C771( C751 C771 ) C751_=_C773( C751 C773 ) C753_=_C755( C753 C755 ) C753_=_C757( C753 C757 ) C753_=_C759( C753 C759 ) \nC753_=_C760( C753 C760 ) C753_=_C762( C753 C762 ) C753_=_C764( C753 C764 ) C753_=_C768( C753 C768 ) C753_=_C770( C753 C770 ) C753_=_C771( C753 C771 ) \nC753_=_C773( C753 C773 ) C753_=_C1294( C753 C1294 ) C753_=_C1302( C753 C1302 ) C755_=_C757( C755 C757 ) C755_=_C759( C755 C759 ) C755_=_C760( C755 C760 ) \nC755_=_C762( C755 C762 ) C755_=_C764( C755 C764 ) C755_=_C768( C755 C768 ) C755_=_C770( C755 C770 ) C755_=_C771( C755 C771 ) C755_=_C773( C755 C773 ) \nC755_=_C1390( C755 C1390 ) C755_=_C1400( C755 C1400 ) C757_=_C759( C757 C759 ) C757_=_C760( C757 C760 ) C757_=_C762( C757 C762 ) C757_=_C764( C757 C764 ) \nC757_=_C768( C757 C768 ) C757_=_C770( C757 C770 ) C757_=_C771( C757 C771 ) C757_=_C773( C757 C773 ) C759_=_C760( C759 C760 ) C759_=_C762( C759 C762 ) \nC759_=_C764( C759 C764 ) C759_=_C768( C759 C768 ) C759_=_C770( C759 C770 ) C759_=_C771( C759 C771 ) C759_=_C773( C759 C773 ) C759_=_C1704( C759 C1704 ) \nC760_=_C762( C760 C762 ) C760_=_C764( C760 C764 ) C760_=_C768( C760 C768 ) C760_=_C770( C760 C770 ) C760_=_C771( C760 C771 ) C760_=_C773( C760 C773 ) \nC760_=_C912( C760 C912 ) C760_=_C1294( C760 C1294 ) C760_=_C1390( C760 C1390 ) C760_=_C1704( C760 C1704 ) C760_=_C1819( C760 C1819 ) C760_=_C1876( C760 C1876 ) \nC760_=_C1878( C760 C1878 ) C760_=_C1879( C760 C1879 ) C760_=_C1881( C760 C1881 ) C760_=_C1883( C760 C1883 ) C760_=_C1885( C760 C1885 ) C760_=_C1887( C760 C1887 ) \nC760_=_C1891( C760 C1891 ) C760_=_C1893( C760 C1893 ) C762_=_C764( C762 C764 ) C762_=_C768( C762 C768 ) C762_=_C770( C762 C770 ) C762_=_C771( C762 C771 ) \nC762_=_C773( C762 C773 ) C764_=_C768( C764 C768 ) C764_=_C770( C764 C770 ) C764_=_C771( C764 C771 ) C764_=_C773( C764 C773 ) C764_=_C2481( C764 C2481 ) \nC764_=_C2484( C764 C2484 ) C768_=_C770( C768 C770 ) C768_=_C771( C768 C771 ) C768_=_C773( C768 C773 ) C770_=_C771( C770 C771 ) C770_=_C773( C770 C773 ) \nC771_=_C773( C771 C773 ) C771_=_C827( C771 C827 ) C771_=_C1089( C771 C1089 ) C771_=_C1233( C771 C1233 ) C771_=_C1632( C771 C1632 ) C771_=_C1832( C771 C1832 ) \nC771_=_C1968( C771 C1968 ) C771_=_C2484( C771 C2484 ) C771_=_C2616( C771 C2616 ) C771_=_C2714( C771 C2714 ) C771_=_C2990( C771 C2990 ) C771_=_C3017( C771 C3017 ) \nC773_=_C1891( C773 C1891 ) C773_=_C2617( C773 C2617 ) C820_=_C827( C820 C827 ) C820_=_C1209( C820 C1209 ) C820_=_C1302( C820 C1302 ) C820_=_C1400( C820 C1400 ) \nC820_=_C1604( C820 C1604 ) C820_=_C1825( C820 C1825 ) C820_=_C1885( C820 C1885 ) C820_=_C2353( C820 C2353 ) C820_=_C2481( C820 C2481 ) C820_=_C2615( C820 C2615 ) \nC820_=_C2616( C820 C2616 ) C820_=_C2617( C820 C2617 ) C820_=_C2619( C820 C2619 ) C827_=_C1089( C827 C1089 ) C827_=_C1233( C827 C1233 ) C827_=_C1632( C827 C1632 ) \nC827_=_C1832( C827 C1832 ) C827_=_C1968( C827 C1968 ) C827_=_C2484( C827 C2484 ) C827_=_C2616( C827 C2616 ) C827_=_C2714( C827 C2714 ) C827_=_C2990( C827 C2990 ) \nC827_=_C3017( C827 C3017 ) C912_=_C1294( C912 C1294 ) C912_=_C1390( C912 C1390 ) C912_=_C1704( C912 C1704 ) C912_=_C1819( C912 C1819 ) C912_=_C1876( C912 C1876 ) \nC912_=_C1878( C912 C1878 ) C912_=_C1879( C912 C1879 ) C912_=_C1881( C912 C1881 ) C912_=_C1883( C912 C1883 ) C912_=_C1885( C912 C1885 ) C912_=_C1887( C912 C1887 ) \nC912_=_C1891( C912 C1891 ) C912_=_C1893( C912 C1893 ) C1089_=_C1233( C1089 C1233 ) C1089_=_C1632( C1089 C1632 ) C1089_=_C1832( C1089 C1832 ) C1089_=_C1968( C1089 C1968 ) \nC1089_=_C2484( C1089 C2484 ) C1089_=_C2616( C1089 C2616 ) C1089_=_C2714( C1089 C2714 ) C1089_=_C2990( C1089 C2990 ) C1089_=_C3017( C1089 C3017 ) C1209_=_C1302( C1209 C1302 ) \nC1209_=_C1400( C1209 C1400 ) C1209_=_C1604( C1209 C1604 ) C1209_=_C1825( C1209 C1825 ) C1209_=_C1885( C1209 C1885 ) C1209_=_C2353( C1209 C2353 ) C1209_=_C2481( C1209 C2481 ) \nC1209_=_C2615( C1209 C2615 ) C1209_=_C2616( C1209 C2616 ) C1209_=_C2617( C1209 C2617 ) C1209_=_C2619( C1209 C2619 ) C1233_=_C1632( C1233 C1632 ) C1233_=_C1832( C1233 C1832 ) \nC1233_=_C1968( C1233 C1968 ) C1233_=_C2484( C1233 C2484 ) C1233_=_C2616( C1233 C2616 ) C1233_=_C2714( C1233 C2714 ) C1233_=_C2990( C1233 C2990 ) C1233_=_C3017( C1233 C3017 ) \nC1294_=_C1302( C1294 C1302 ) C1294_=_C1390( C1294 C1390 ) C1294_=_C1704( C1294 C1704 ) C1294_=_C1819( C1294 C1819 ) C1294_=_C1876( C1294 C1876 ) C1294_=_C1878( C1294 C1878 ) \nC1294_=_C1879( C1294 C1879 ) C1294_=_C1881( C1294 C1881 ) C1294_=_C1883( C1294 C1883 ) C1294_=_C1885( C1294 C1885 ) C1294_=_C1887( C1294 C1887 ) C1294_=_C1891( C1294 C1891 ) \nC1294_=_C1893( C1294 C1893 ) C1302_=_C1400( C1302 C1400 ) C1302_=_C1604( C1302 C1604 ) C1302_=_C1825( C1302 C1825 ) C1302_=_C1885( C1302 C1885 ) C1302_=_C2353( C1302 C2353 ) \nC1302_=_C2481( C1302 C2481 ) C1302_=_C2615( C1302 C2615 ) C1302_=_C2616( C1302 C2616 ) C1302_=_C2617( C1302 C2617 ) C1302_=_C2619( C1302 C2619 ) C1390_=_C1400( C1390 C1400 ) \nC1390_=_C1704( C1390 C1704 ) C1390_=_C1819( C1390 C1819 ) C1390_=_C1876( C1390 C1876 ) C1390_=_C1878( C1390 C1878 ) C1390_=_C1879( C1390 C1879 ) C1390_=_C1881( C1390 C1881 ) \nC1390_=_C1883( C1390 C1883 ) C1390_=_C1885( C1390 C1885 ) C1390_=_C1887( C1390 C1887 ) C1390_=_C1891( C1390 C1891 ) C1390_=_C1893( C1390 C1893 ) C1400_=_C1604( C1400 C1604 ) \nC1400_=_C1825( C1400 C1825 ) C1400_=_C1885( C1400 C1885 ) C1400_=_C2353( C1400 C2353 ) C1400_=_C2481( C1400 C2481 ) C1400_=_C2615( C1400 C2615 ) C1400_=_C2616( C1400 C2616 ) \nC1400_=_C2617( C1400 C2617 ) C1400_=_C2619( C1400 C2619 ) C1604_=_C1825( C1604 C1825 ) C1604_=_C1885( C1604 C1885 ) C1604_=_C2353( C1604 C2353 ) C1604_=_C2481( C1604 C2481 ) \nC1604_=_C2615( C1604 C2615 ) C1604_=_C2616( C1604 C2616 ) C1604_=_C2617( C1604 C2617 ) C1604_=_C2619( C1604 C2619 ) C1632_=_C1832( C1632 C1832 ) C1632_=_C1968( C1632 C1968 ) \nC1632_=_C2484( C1632 C2484 ) C1632_=_C2616( C1632 C2616 ) C1632_=_C2714( C1632 C2714 ) C1632_=_C2990( C1632 C2990 ) C1632_=_C3017( C1632 C3017 ) C1704_=_C1819( C1704 C1819 ) \nC1704_=_C1876( C1704 C1876 ) C1704_=_C1878( C1704 C1878 ) C1704_=_C1879( C1704 C1879 ) C1704_=_C1881( C1704 C1881 ) C1704_=_C1883( C1704 C1883 ) C1704_=_C1885( C1704 C1885 ) \nC1704_=_C1887( C1704 C1887 ) C1704_=_C1891( C1704 C1891 ) C1704_=_C1893( C1704 C1893 ) C1819_=_C1825( C1819 C1825 ) C1819_=_C1832( C1819 C1832 ) C1819_=_C1876( C1819 C1876 ) \nC1819_=_C1878( C1819 C1878 ) C1819_=_C1879( C1819 C1879 ) C1819_=_C1881( C1819 C1881 ) C1819_=_C1883( C1819 C1883 ) C1819_=_C1885( C1819 C1885 ) C1819_=_C1887( C1819 C1887 ) \nC1819_=_C1891( C1819 C1891 ) C1819_=_C1893( C1819 C1893 ) C1825_=_C1832( C1825 C1832 ) C1825_=_C1885( C1825 C1885 ) C1825_=_C2353( C1825 C2353 ) C1825_=_C2481( C1825 C2481 ) \nC1825_=_C2615( C1825 C2615 ) C1825_=_C2616( C1825 C2616 ) C1825_=_C2617( C1825 C2617 ) C1825_=_C2619( C1825 C2619 ) C1832_=_C1968( C1832 C1968 ) C1832_=_C2484( C1832 C2484 ) \nC1832_=_C2616( C1832 C2616 ) C1832_=_C2714( C1832 C2714 ) C1832_=_C2990( C1832 C2990 ) C1832_=_C3017( C1832 C3017 ) C1876_=_C1878( C1876 C1878 ) C1876_=_C1879( C1876 C1879 ) \nC1876_=_C1881( C1876 C1881 ) C1876_=_C1883( C1876 C1883 ) C1876_=_C1885( C1876 C1885 ) C1876_=_C1887( C1876 C1887 ) C1876_=_C1891( C1876 C1891 ) C1876_=_C1893( C1876 C1893 ) \nC1878_=_C1879( C1878 C1879 ) C1878_=_C1881( C1878 C1881 ) C1878_=_C1883( C1878 C1883 ) C1878_=_C1885( C1878 C1885 ) C1878_=_C1887( C1878 C1887 ) C1878_=_C1891( C1878 C1891 ) \nC1878_=_C1893( C1878 C1893 ) C1879_=_C1881( C1879 C1881 ) C1879_=_C1883( C1879 C1883 ) C1879_=_C1885( C1879 C1885 ) C1879_=_C1887( C1879 C1887 ) C1879_=_C1891( C1879 C1891 ) \nC1879_=_C1893( C1879 C1893 ) C1881_=_C1883( C1881 C1883 ) C1881_=_C1885( C1881 C1885 ) C1881_=_C1887( C1881 C1887 ) C1881_=_C1891( C1881 C1891 ) C1881_=_C1893( C1881 C1893 ) \nC1883_=_C1885( C1883 C1885 ) C1883_=_C1887( C1883 C1887 ) C1883_=_C1891( C1883 C1891 ) C1883_=_C1893( C1883 C1893 ) C1885_=_C1887( C1885 C1887 ) C1885_=_C1891( C1885 C1891 ) \nC1885_=_C1893( C1885 C1893 ) C1885_=_C2353( C1885 C2353 ) C1885_=_C2481( C1885 C2481 ) C1885_=_C2615( C1885 C2615 ) C1885_=_C2616( C1885 C2616 ) C1885_=_C2617( C1885 C2617 ) \nC1885_=_C2619( C1885 C2619 ) C1887_=_C1891( C1887 C1891 ) C1887_=_C1893( C1887 C1893 ) C1891_=_C1893( C1891 C1893 ) C1891_=_C2617( C1891 C2617 ) C1968_=_C2484( C1968 C2484 ) \nC1968_=_C2616( C1968 C2616 ) C1968_=_C2714( C1968 C2714 ) C1968_=_C2990( C1968 C2990 ) C1968_=_C3017( C1968 C3017 ) C2353_=_C2481( C2353 C2481 ) C2353_=_C2615( C2353 C2615 ) \nC2353_=_C2616( C2353 C2616 ) C2353_=_C2617( C2353 C2617 ) C2353_=_C2619( C2353 C2619 ) C2481_=_C2484( C2481 C2484 ) C2481_=_C2615( C2481 C2615 ) C2481_=_C2616( C2481 C2616 ) \nC2481_=_C2617( C2481 C2617 ) C2481_=_C2619( C2481 C2619 ) C2484_=_C2616( C2484 C2616 ) C2484_=_C2714( C2484 C2714 ) C2484_=_C2990( C2484 C2990 ) C2484_=_C3017( C2484 C3017 ) \nC2615_=_C2616( C2615 C2616 ) C2615_=_C2617( C2615 C2617 ) C2615_=_C2619( C2615 C2619 ) C2616_=_C2617( C2616 C2617 ) C2616_=_C2619( C2616 C2619 ) C2616_=_C2714( C2616 C2714 ) \nC2616_=_C2990( C2616 C2990 ) C2616_=_C3017( C2616 C3017 ) C2617_=_C2619( C2617 C2619 ) C2714_=_C2990( C2714 C2990 ) C2714_=_C3017( C2714 C3017 ) C2990_=_C3017( C2990 C3017 ) "];137-&gt;163[label="51: C118 C148 C406 C430</w:t>
      </w:r>
    </w:p>
    <w:p>
      <w:pPr>
        <w:pStyle w:val="PreformattedText"/>
        <w:bidi w:val="0"/>
        <w:spacing w:before="0" w:after="0"/>
        <w:jc w:val="left"/>
        <w:rPr/>
      </w:pPr>
      <w:r>
        <w:rPr/>
        <w:t xml:space="preserve"> </w:t>
      </w:r>
      <w:r>
        <w:rPr/>
        <w:t>C459 \nC606 C626 C751 C753 C755 C757 \nC759 C762 C764 C768 C770 C773 \nC820 C827 C912 C1089 C1209 C1233 \nC1294 C1302 C1390 C1400 C1604 C1632 \nC1704 C1819 C1825 C1832 C1876 C1878 \nC1879 C1881 C1883 C1887 C1891 C1893 \nC1968 C2353 C2481 C2484 C2615 C2617 \nC2619 C2714 C2990 C3017 \n319: C118_=_C430 ,C118_=_C606 ,C118_=_C827 ,C118_=_C1089 ,C118_=_C1233 ,\nC118_=_C1632 ,C118_=_C1832 ,C118_=_C1968 ,C118_=_C2484 ,C118_=_C2714 ,C118_=_C2990 ,\nC118_=_C3017 ,C148_=_C912 ,C148_=_C1294 ,C148_=_C1390 ,C148_=_C1704 ,C148_=_C1819 ,\nC148_=_C1876 ,C148_=_C1878 ,C148_=_C1879 ,C148_=_C1881 ,C148_=_C1883 ,C148_=_C1887 ,\nC148_=_C1891 ,C148_=_C1893 ,C406_=_C430 ,C406_=_C459 ,C406_=_C751 ,C406_=_C753 ,\nC406_=_C755 ,C406_=_C757 ,C406_=_C759 ,C406_=_C762 ,C406_=_C764 ,C406_=_C768 ,\nC406_=_C770 ,C406_=_C773 ,C430_=_C606 ,C430_=_C827 ,C430_=_C1089 ,C430_=_C1233 ,\nC430_=_C1632 ,C430_=_C1832 ,C430_=_C1968 ,C430_=_C2484 ,C430_=_C2714 ,C430_=_C2990 ,\nC430_=_C3017 ,C459_=_C751 ,C459_=_C753 ,C459_=_C755 ,C459_=_C757 ,C459_=_C759 ,\nC459_=_C762 ,C459_=_C764 ,C459_=_C768 ,C459_=_C770 ,C459_=_C773 ,C606_=_C827 ,\nC606_=_C1089 ,C606_=_C1233 ,C606_=_C1632 ,C606_=_C1832 ,C606_=_C1968 ,C606_=_C2484 ,\nC606_=_C2714 ,C606_=_C2990 ,C606_=_C3017 ,C626_=_C820 ,C626_=_C1209 ,C626_=_C1302 ,\nC626_=_C1400 ,C626_=_C1604 ,C626_=_C1825 ,C626_=_C2353 ,C626_=_C2481 ,C626_=_C2615 ,\nC626_=_C2617 ,C626_=_C2619 ,C751_=_C753 ,C751_=_C755 ,C751_=_C757 ,C751_=_C759 ,\nC751_=_C762 ,C751_=_C764 ,C751_=_C768 ,C751_=_C770 ,C751_=_C773 ,C753_=_C755 ,\nC753_=_C757 ,C753_=_C759 ,C753_=_C762 ,C753_=_C764 ,C753_=_C768 ,C753_=_C770 ,\nC753_=_C773 ,C753_=_C1294 ,C753_=_C1302 ,C755_=_C757 ,C755_=_C759 ,C755_=_C762 ,\nC755_=_C764 ,C755_=_C768 ,C755_=_C770 ,C755_=_C773 ,C755_=_C1390 ,C755_=_C1400 ,\nC757_=_C759 ,C757_=_C762 ,C757_=_C764 ,C757_=_C768 ,C757_=_C770 ,C757_=_C773 ,\nC759_=_C762 ,C759_=_C764 ,C759_=_C768 ,C759_=_C770 ,C759_=_C773 ,C759_=_C1704 ,\nC762_=_C764 ,C762_=_C768 ,C762_=_C770 ,C762_=_C773 ,C764_=_C768 ,C764_=_C770 ,\nC764_=_C773 ,C764_=_C2481 ,C764_=_C2484 ,C768_=_C770 ,C768_=_C773 ,C770_=_C773 ,\nC773_=_C1891 ,C773_=_C2617 ,C820_=_C827 ,C820_=_C1209 ,C820_=_C1302 ,C820_=_C1400 ,\nC820_=_C1604 ,C820_=_C1825 ,C820_=_C2353 ,C820_=_C2481 ,C820_=_C2615 ,C820_=_C2617 ,\nC820_=_C2619 ,C827_=_C1089 ,C827_=_C1233 ,C827_=_C1632 ,C827_=_C1832 ,C827_=_C1968 ,\nC827_=_C2484 ,C827_=_C2714 ,C827_=_C2990 ,C827_=_C3017 ,C912_=_C1294 ,C912_=_C1390 ,\nC912_=_C1704 ,C912_=_C1819 ,C912_=_C1876 ,C912_=_C1878 ,C912_=_C1879 ,C912_=_C1881 ,\nC912_=_C1883 ,C912_=_C1887 ,C912_=_C1891 ,C912_=_C1893 ,C1089_=_C1233 ,C1089_=_C1632 ,\nC1089_=_C1832 ,C1089_=_C1968 ,C1089_=_C2484 ,C1089_=_C2714 ,C1089_=_C2990 ,C1089_=_C3017 ,\nC1209_=_C1302 ,C1209_=_C1400 ,C1209_=_C1604 ,C1209_=_C1825 ,C1209_=_C2353 ,C1209_=_C2481 ,\nC1209_=_C2615 ,C1209_=_C2617 ,C1209_=_C2619 ,C1233_=_C1632 ,C1233_=_C1832 ,C1233_=_C1968 ,\nC1233_=_C2484 ,C1233_=_C2714 ,C1233_=_C2990 ,C1233_=_C3017 ,C1294_=_C1302 ,C1294_=_C1390 ,\nC1294_=_C1704 ,C1294_=_C1819 ,C1294_=_C1876 ,C1294_=_C1878 ,C1294_=_C1879 ,C1294_=_C1881 ,\nC1294_=_C1883 ,C1294_=_C1887 ,C1294_=_C1891 ,C1294_=_C1893 ,C1302_=_C1400 ,C1302_=_C1604 ,\nC1302_=_C1825 ,C1302_=_C2353 ,C1302_=_C2481 ,C1302_=_C2615 ,C1302_=_C2617 ,C1302_=_C2619 ,\nC1390_=_C1400 ,C1390_=_C1704 ,C1390_=_C1819 ,C1390_=_C1876 ,C1390_=_C1878 ,C1390_=_C1879 ,\nC1390_=_C1881 ,C1390_=_C1883 ,C1390_=_C1887 ,C1390_=_C1891 ,C1390_=_C1893 ,C1400_=_C1604 ,\nC1400_=_C1825 ,C1400_=_C2353 ,C1400_=_C2481 ,C1400_=_C2615 ,C1400_=_C2617 ,C1400_=_C2619 ,\nC1604_=_C1825 ,C1604_=_C2353 ,C1604_=_C2481 ,C1604_=_C2615 ,C1604_=_C2617 ,C1604_=_C2619 ,\nC1632_=_C1832 ,C1632_=_C1968 ,C1632_=_C2484 ,C1632_=_C2714 ,C1632_=_C2990 ,C1632_=_C3017 ,\nC1704_=_C1819 ,C1704_=_C1876 ,C1704_=_C1878 ,C1704_=_C1879 ,C1704_=_C1881 ,C1704_=_C1883 ,\nC1704_=_C1887 ,C1704_=_C1891 ,C1704_=_C1893 ,C1819_=_C1825 ,C1819_=_C1832 ,C1819_=_C1876 ,\nC1819_=_C1878 ,C1819_=_C1879 ,C1819_=_C1881 ,C1819_=_C1883 ,C1819_=_C1887 ,C1819_=_C1891 ,\nC1819_=_C1893 ,C1825_=_C1832 ,C1825_=_C2353 ,C1825_=_C2481 ,C1825_=_C2615 ,C1825_=_C2617 ,\nC1825_=_C2619 ,C1832_=_C1968 ,C1832_=_C2484 ,C1832_=_C2714 ,C1832_=_C2990 ,C1832_=_C3017 ,\nC1876_=_C1878 ,C1876_=_C1879 ,C1876_=_C1881 ,C1876_=_C1883 ,C1876_=_C1887 ,C1876_=_C1891 ,\nC1876_=_C1893 ,C1878_=_C1879 ,C1878_=_C1881 ,C1878_=_C1883 ,C1878_=_C1887 ,C1878_=_C1891 ,\nC1878_=_C1893 ,C1879_=_C1881 ,C1879_=_C1883 ,C1879_=_C1887 ,C1879_=_C1891 ,C1879_=_C1893 ,\nC1881_=_C1883 ,C1881_=_C1887 ,C1881_=_C1891 ,C1881_=_C1893 ,C1883_=_C1887 ,C1883_=_C1891 ,\nC1883_=_C1893 ,C1887_=_C1891 ,C1887_=_C1893 ,C1891_=_C1893 ,C1891_=_C2617 ,C1968_=_C2484 ,\nC1968_=_C2714 ,C1968_=_C2990 ,C1968_=_C3017 ,C2353_=_C2481 ,C2353_=_C2615 ,C2353_=_C2617 ,\nC2353_=_C2619 ,C2481_=_C2484 ,C2481_=_C2615 ,C2481_=_C2617 ,C2481_=_C2619 ,C2484_=_C2714 ,\nC2484_=_C2990 ,C2484_=_C3017 ,C2615_=_C2617 ,C2615_=_C2619 ,C2617_=_C2619 ,C2714_=_C2990 ,\nC2714_=_C3017 ,C2990_=_C3017 ,"];164[shape=box, label="id:164 level: 5\n54: C231 C275 C358 C410 C418 \nC434 C764 C816 C833 C906 C1065 \nC1071 C1114 C1116 C1120 C1122 C1124 \nC1125 C1127 C1129 C1131 C1220 C1311 \nC1329 C1345 C1555 C1645 C1683 C1795 \nC1819 C1821 C1823 C1825 C1827 C1829 \nC1831 C1832 C1834 C1926 C2351 C2359 \nC2379 C2383 C2393 C2481 C2483 C2484 \nC2486 C2488 C2492 C2619 C2914 C2922 \nC2984 \n381: C231_=_C764( C231 C764 ) C231_=_C816( C231 C816 ) C231_=_C1071( C231 C1071 ) C231_=_C1645( C231 C1645 ) C231_=_C1795( C231 C1795 ) \nC231_=_C1823( C231 C1823 ) C231_=_C2351( C231 C2351 ) C231_=_C2383( C231 C2383 ) C231_=_C2481( C231 C2481 ) C231_=_C2483( C231 C2483 ) C231_=_C2484( C231 C2484 ) \nC231_=_C2486( C231 C2486 ) C231_=_C2488( C231 C2488 ) C231_=_C2492( C231 C2492 ) C275_=_C410( C275 C410 ) C275_=_C906( C275 C906 ) C275_=_C1114( C275 C1114 ) \nC275_=_C1116( C275 C1116 ) C275_=_C1120( C275 C1120 ) C275_=_C1122( C275 C1122 ) C275_=_C1124( C275 C1124 ) C275_=_C1125( C275 C1125 ) C275_=_C1127( C275 C1127 ) \nC275_=_C1129( C275 C1129 ) C275_=_C1131( C275 C1131 ) C358_=_C418( C358 C418 ) C358_=_C1220( C358 C1220 ) C358_=_C1329( C358 C1329 ) C358_=_C1555( C358 C1555 ) \nC358_=_C1683( C358 C1683 ) C358_=_C1819( C358 C1819 ) C358_=_C1821( C358 C1821 ) C358_=_C1823( C358 C1823 ) C358_=_C1825( C358 C1825 ) C358_=_C1827( C358 C1827 ) \nC358_=_C1829( C358 C1829 ) C358_=_C1831( C358 C1831 ) C358_=_C1832( C358 C1832 ) C358_=_C1834( C358 C1834 ) C410_=_C418( C410 C418 ) C410_=_C434( C410 C434 ) \nC410_=_C906( C410 C906 ) C410_=_C1114( C410 C1114 ) C410_=_C1116( C410 C1116 ) C410_=_C1120( C410 C1120 ) C410_=_C1122( C410 C1122 ) C410_=_C1124( C410 C1124 ) \nC410_=_C1125( C410 C1125 ) C410_=_C1127( C410 C1127 ) C410_=_C1129( C410 C1129 ) C410_=_C1131( C410 C1131 ) C418_=_C434( C418 C434 ) C418_=_C1220( C418 C1220 ) \nC418_=_C1329( C418 C1329 ) C418_=_C1555( C418 C1555 ) C418_=_C1683( C418 C1683 ) C418_=_C1819( C418 C1819 ) C418_=_C1821( C418 C1821 ) C418_=_C1823( C418 C1823 ) \nC418_=_C1825( C418 C1825 ) C418_=_C1827( C418 C1827 ) C418_=_C1829( C418 C1829 ) C418_=_C1831( C418 C1831 ) C418_=_C1832( C418 C1832 ) C418_=_C1834( C418 C1834 ) \nC434_=_C833( C434 C833 ) C434_=_C1065( C434 C1065 ) C434_=_C1311( C434 C1311 ) C434_=_C1345( C434 C1345 ) C434_=_C1834( C434 C1834 ) C434_=_C1926( C434 C1926 ) \nC434_=_C2359( C434 C2359 ) C434_=_C2379( C434 C2379 ) C434_=_C2393( C434 C2393 ) C434_=_C2619( C434 C2619 ) C434_=_C2914( C434 C2914 ) C434_=_C2922( C434 C2922 ) \nC434_=_C2984( C434 C2984 ) C764_=_C816( C764 C816 ) C764_=_C1071( C764 C1071 ) C764_=_C1645( C764 C1645 ) C764_=_C1795( C764 C1795 ) C764_=_C1823( C764 C1823 ) \nC764_=_C2351( C764 C2351 ) C764_=_C2383( C764 C2383 ) C764_=_C2481( C764 C2481 ) C764_=_C2483( C764 C2483 ) C764_=_C2484( C764 C2484 ) C764_=_C2486( C764 C2486 ) \nC764_=_C2488( C764 C2488 ) C764_=_C2492( C764 C2492 ) C816_=_C833( C816 C833 ) C816_=_C1071( C816 C1071 ) C816_=_C1645( C816 C1645 ) C816_=_C1795( C816 C1795 ) \nC816_=_C1823( C816 C1823 ) C816_=_C2351( C816 C2351 ) C816_=_C2383( C816 C2383 ) C816_=_C2481( C816 C2481 ) C816_=_C2483( C816 C2483 ) C816_=_C2484( C816 C2484 ) \nC816_=_C2486( C816 C2486 ) C816_=_C2488( C816 C2488 ) C816_=_C2492( C816 C2492 ) C833_=_C1065( C833 C1065 ) C833_=_C1311( C833 C1311 ) C833_=_C1345( C833 C1345 ) \nC833_=_C1834( C833 C1834 ) C833_=_C1926( C833 C1926 ) C833_=_C2359( C833 C2359 ) C833_=_C2379( C833 C2379 ) C833_=_C2393( C833 C2393 ) C833_=_C2619( C833 C2619 ) \nC833_=_C2914( C833 C2914 ) C833_=_C2922( C833 C2922 ) C833_=_C2984( C833 C2984 ) C906_=_C1114( C906 C1114 ) C906_=_C1116( C906 C1116 ) C906_=_C1120( C906 C1120 ) \nC906_=_C1122( C906 C1122 ) C906_=_C1124( C906 C1124 ) C906_=_C1125( C906 C1125 ) C906_=_C1127( C906 C1127 ) C906_=_C1129( C906 C1129 ) C906_=_C1131( C906 C1131 ) \nC1065_=_C1311( C1065 C1311 ) C1065_=_C1345( C1065 C1345 ) C1065_=_C1834( C1065 C1834 ) C1065_=_C1926( C1065 C1926 ) C1065_=_C2359( C1065 C2359 ) C1065_=_C2379( C1065 C2379 ) \nC1065_=_C2393( C1065 C2393 ) C1065_=_C2619( C1065 C2619 ) C1065_=_C2914( C1065 C2914 ) C1065_=_C2922( C1065 C2922 ) C1065_=_C2984( C1065 C2984 ) C1071_=_C1645( C1071 C1645 ) \nC1071_=_C1795( C1071 C1795 ) C1071_=_C1823( C1071 C1823 ) C1071_=_C2351( C1071 C2351 ) C1071_=_C2383( C1071 C2383 ) C1071_=_C2481( C1071 C2481 ) C1071_=_C2483( C1071 C2483 ) \nC1071_=_C2484( C1071 C2484 ) C1071_=_C2486( C1071 C2486 ) C1071_=_C2488( C1071 C2488 ) C1071_=_C2492( C1071 C2492 ) C1114_=_C1116( C1114 C1116 ) C1114_=_C1120( C1114 C1120 ) \nC1114_=_C1122( C1114 C1122 ) C1114_=_C1124( C1114 C1124 ) C1114_=_C1125( C1114 C1125 ) C1114_=_C1127( C1114 C1127 ) C1114_=_C1129( C1114 C1129 ) C1114_=_C1131( C1114 C1131 ) \nC1116_=_C1120( C1116 C1120 ) C1116_=_C1122( C1116 C1122 ) C1116_=_C1124( C1116 C1124 ) C1116_=_C1125( C1116 C1125 ) C1116_=_C1127( C1116 C1127 ) C1116_=_C1129( C1116 C1129 ) \nC1116_=_C1131( C1116 C1131 ) C1120_=_C1122( C1120 C1122 ) C1120_=_C1124( C1120 C1124 ) C1120_=_C1125( C1120 C1125 ) C1120_=_C1127(</w:t>
      </w:r>
    </w:p>
    <w:p>
      <w:pPr>
        <w:pStyle w:val="PreformattedText"/>
        <w:bidi w:val="0"/>
        <w:spacing w:before="0" w:after="0"/>
        <w:jc w:val="left"/>
        <w:rPr/>
      </w:pPr>
      <w:r>
        <w:rPr/>
        <w:t xml:space="preserve"> </w:t>
      </w:r>
      <w:r>
        <w:rPr/>
        <w:t>C1120 C1127 ) C1120_=_C1129( C1120 C1129 ) \nC1120_=_C1131( C1120 C1131 ) C1122_=_C1124( C1122 C1124 ) C1122_=_C1125( C1122 C1125 ) C1122_=_C1127( C1122 C1127 ) C1122_=_C1129( C1122 C1129 ) C1122_=_C1131( C1122 C1131 ) \nC1122_=_C2383( C1122 C2383 ) C1122_=_C2393( C1122 C2393 ) C1124_=_C1125( C1124 C1125 ) C1124_=_C1127( C1124 C1127 ) C1124_=_C1129( C1124 C1129 ) C1124_=_C1131( C1124 C1131 ) \nC1125_=_C1127( C1125 C1127 ) C1125_=_C1129( C1125 C1129 ) C1125_=_C1131( C1125 C1131 ) C1127_=_C1129( C1127 C1129 ) C1127_=_C1131( C1127 C1131 ) C1129_=_C1131( C1129 C1131 ) \nC1220_=_C1329( C1220 C1329 ) C1220_=_C1555( C1220 C1555 ) C1220_=_C1683( C1220 C1683 ) C1220_=_C1819( C1220 C1819 ) C1220_=_C1821( C1220 C1821 ) C1220_=_C1823( C1220 C1823 ) \nC1220_=_C1825( C1220 C1825 ) C1220_=_C1827( C1220 C1827 ) C1220_=_C1829( C1220 C1829 ) C1220_=_C1831( C1220 C1831 ) C1220_=_C1832( C1220 C1832 ) C1220_=_C1834( C1220 C1834 ) \nC1311_=_C1345( C1311 C1345 ) C1311_=_C1834( C1311 C1834 ) C1311_=_C1926( C1311 C1926 ) C1311_=_C2359( C1311 C2359 ) C1311_=_C2379( C1311 C2379 ) C1311_=_C2393( C1311 C2393 ) \nC1311_=_C2619( C1311 C2619 ) C1311_=_C2914( C1311 C2914 ) C1311_=_C2922( C1311 C2922 ) C1311_=_C2984( C1311 C2984 ) C1329_=_C1345( C1329 C1345 ) C1329_=_C1555( C1329 C1555 ) \nC1329_=_C1683( C1329 C1683 ) C1329_=_C1819( C1329 C1819 ) C1329_=_C1821( C1329 C1821 ) C1329_=_C1823( C1329 C1823 ) C1329_=_C1825( C1329 C1825 ) C1329_=_C1827( C1329 C1827 ) \nC1329_=_C1829( C1329 C1829 ) C1329_=_C1831( C1329 C1831 ) C1329_=_C1832( C1329 C1832 ) C1329_=_C1834( C1329 C1834 ) C1345_=_C1834( C1345 C1834 ) C1345_=_C1926( C1345 C1926 ) \nC1345_=_C2359( C1345 C2359 ) C1345_=_C2379( C1345 C2379 ) C1345_=_C2393( C1345 C2393 ) C1345_=_C2619( C1345 C2619 ) C1345_=_C2914( C1345 C2914 ) C1345_=_C2922( C1345 C2922 ) \nC1345_=_C2984( C1345 C2984 ) C1555_=_C1683( C1555 C1683 ) C1555_=_C1819( C1555 C1819 ) C1555_=_C1821( C1555 C1821 ) C1555_=_C1823( C1555 C1823 ) C1555_=_C1825( C1555 C1825 ) \nC1555_=_C1827( C1555 C1827 ) C1555_=_C1829( C1555 C1829 ) C1555_=_C1831( C1555 C1831 ) C1555_=_C1832( C1555 C1832 ) C1555_=_C1834( C1555 C1834 ) C1645_=_C1795( C1645 C1795 ) \nC1645_=_C1823( C1645 C1823 ) C1645_=_C2351( C1645 C2351 ) C1645_=_C2383( C1645 C2383 ) C1645_=_C2481( C1645 C2481 ) C1645_=_C2483( C1645 C2483 ) C1645_=_C2484( C1645 C2484 ) \nC1645_=_C2486( C1645 C2486 ) C1645_=_C2488( C1645 C2488 ) C1645_=_C2492( C1645 C2492 ) C1683_=_C1819( C1683 C1819 ) C1683_=_C1821( C1683 C1821 ) C1683_=_C1823( C1683 C1823 ) \nC1683_=_C1825( C1683 C1825 ) C1683_=_C1827( C1683 C1827 ) C1683_=_C1829( C1683 C1829 ) C1683_=_C1831( C1683 C1831 ) C1683_=_C1832( C1683 C1832 ) C1683_=_C1834( C1683 C1834 ) \nC1795_=_C1823( C1795 C1823 ) C1795_=_C2351( C1795 C2351 ) C1795_=_C2383( C1795 C2383 ) C1795_=_C2481( C1795 C2481 ) C1795_=_C2483( C1795 C2483 ) C1795_=_C2484( C1795 C2484 ) \nC1795_=_C2486( C1795 C2486 ) C1795_=_C2488( C1795 C2488 ) C1795_=_C2492( C1795 C2492 ) C1819_=_C1821( C1819 C1821 ) C1819_=_C1823( C1819 C1823 ) C1819_=_C1825( C1819 C1825 ) \nC1819_=_C1827( C1819 C1827 ) C1819_=_C1829( C1819 C1829 ) C1819_=_C1831( C1819 C1831 ) C1819_=_C1832( C1819 C1832 ) C1819_=_C1834( C1819 C1834 ) C1821_=_C1823( C1821 C1823 ) \nC1821_=_C1825( C1821 C1825 ) C1821_=_C1827( C1821 C1827 ) C1821_=_C1829( C1821 C1829 ) C1821_=_C1831( C1821 C1831 ) C1821_=_C1832( C1821 C1832 ) C1821_=_C1834( C1821 C1834 ) \nC1823_=_C1825( C1823 C1825 ) C1823_=_C1827( C1823 C1827 ) C1823_=_C1829( C1823 C1829 ) C1823_=_C1831( C1823 C1831 ) C1823_=_C1832( C1823 C1832 ) C1823_=_C1834( C1823 C1834 ) \nC1823_=_C2351( C1823 C2351 ) C1823_=_C2383( C1823 C2383 ) C1823_=_C2481( C1823 C2481 ) C1823_=_C2483( C1823 C2483 ) C1823_=_C2484( C1823 C2484 ) C1823_=_C2486( C1823 C2486 ) \nC1823_=_C2488( C1823 C2488 ) C1823_=_C2492( C1823 C2492 ) C1825_=_C1827( C1825 C1827 ) C1825_=_C1829( C1825 C1829 ) C1825_=_C1831( C1825 C1831 ) C1825_=_C1832( C1825 C1832 ) \nC1825_=_C1834( C1825 C1834 ) C1825_=_C2481( C1825 C2481 ) C1825_=_C2619( C1825 C2619 ) C1827_=_C1829( C1827 C1829 ) C1827_=_C1831( C1827 C1831 ) C1827_=_C1832( C1827 C1832 ) \nC1827_=_C1834( C1827 C1834 ) C1829_=_C1831( C1829 C1831 ) C1829_=_C1832( C1829 C1832 ) C1829_=_C1834( C1829 C1834 ) C1829_=_C2984( C1829 C2984 ) C1831_=_C1832( C1831 C1832 ) \nC1831_=_C1834( C1831 C1834 ) C1832_=_C1834( C1832 C1834 ) C1832_=_C2484( C1832 C2484 ) C1834_=_C1926( C1834 C1926 ) C1834_=_C2359( C1834 C2359 ) C1834_=_C2379( C1834 C2379 ) \nC1834_=_C2393( C1834 C2393 ) C1834_=_C2619( C1834 C2619 ) C1834_=_C2914( C1834 C2914 ) C1834_=_C2922( C1834 C2922 ) C1834_=_C2984( C1834 C2984 ) C1926_=_C2359( C1926 C2359 ) \nC1926_=_C2379( C1926 C2379 ) C1926_=_C2393( C1926 C2393 ) C1926_=_C2619( C1926 C2619 ) C1926_=_C2914( C1926 C2914 ) C1926_=_C2922( C1926 C2922 ) C1926_=_C2984( C1926 C2984 ) \nC2351_=_C2359( C2351 C2359 ) C2351_=_C2383( C2351 C2383 ) C2351_=_C2481( C2351 C2481 ) C2351_=_C2483( C2351 C2483 ) C2351_=_C2484( C2351 C2484 ) C2351_=_C2486( C2351 C2486 ) \nC2351_=_C2488( C2351 C2488 ) C2351_=_C2492( C2351 C2492 ) C2359_=_C2379( C2359 C2379 ) C2359_=_C2393( C2359 C2393 ) C2359_=_C2619( C2359 C2619 ) C2359_=_C2914( C2359 C2914 ) \nC2359_=_C2922( C2359 C2922 ) C2359_=_C2984( C2359 C2984 ) C2379_=_C2393( C2379 C2393 ) C2379_=_C2619( C2379 C2619 ) C2379_=_C2914( C2379 C2914 ) C2379_=_C2922( C2379 C2922 ) \nC2379_=_C2984( C2379 C2984 ) C2383_=_C2393( C2383 C2393 ) C2383_=_C2481( C2383 C2481 ) C2383_=_C2483( C2383 C2483 ) C2383_=_C2484( C2383 C2484 ) C2383_=_C2486( C2383 C2486 ) \nC2383_=_C2488( C2383 C2488 ) C2383_=_C2492( C2383 C2492 ) C2393_=_C2619( C2393 C2619 ) C2393_=_C2914( C2393 C2914 ) C2393_=_C2922( C2393 C2922 ) C2393_=_C2984( C2393 C2984 ) \nC2481_=_C2483( C2481 C2483 ) C2481_=_C2484( C2481 C2484 ) C2481_=_C2486( C2481 C2486 ) C2481_=_C2488( C2481 C2488 ) C2481_=_C2492( C2481 C2492 ) C2481_=_C2619( C2481 C2619 ) \nC2483_=_C2484( C2483 C2484 ) C2483_=_C2486( C2483 C2486 ) C2483_=_C2488( C2483 C2488 ) C2483_=_C2492( C2483 C2492 ) C2484_=_C2486( C2484 C2486 ) C2484_=_C2488( C2484 C2488 ) \nC2484_=_C2492( C2484 C2492 ) C2486_=_C2488( C2486 C2488 ) C2486_=_C2492( C2486 C2492 ) C2488_=_C2492( C2488 C2492 ) C2619_=_C2914( C2619 C2914 ) C2619_=_C2922( C2619 C2922 ) \nC2619_=_C2984( C2619 C2984 ) C2914_=_C2922( C2914 C2922 ) C2914_=_C2984( C2914 C2984 ) C2922_=_C2984( C2922 C2984 ) "];137-&gt;164[label="52: C231 C275 C358 C410 C418 \nC434 C764 C816 C833 C906 C1065 \nC1071 C1114 C1116 C1120 C1122 C1124 \nC1125 C1127 C1129 C1131 C1220 C1311 \nC1329 C1345 C1555 C1645 C1683 C1795 \nC1819 C1821 C1825 C1827 C1829 C1831 \nC1832 C1926 C2351 C2359 C2379 C2383 \nC2393 C2481 C2483 C2484 C2486 C2488 \nC2492 C2619 C2914 C2922 C2984 \n327: C231_=_C764 ,C231_=_C816 ,C231_=_C1071 ,C231_=_C1645 ,C231_=_C1795 ,\nC231_=_C2351 ,C231_=_C2383 ,C231_=_C2481 ,C231_=_C2483 ,C231_=_C2484 ,C231_=_C2486 ,\nC231_=_C2488 ,C231_=_C2492 ,C275_=_C410 ,C275_=_C906 ,C275_=_C1114 ,C275_=_C1116 ,\nC275_=_C1120 ,C275_=_C1122 ,C275_=_C1124 ,C275_=_C1125 ,C275_=_C1127 ,C275_=_C1129 ,\nC275_=_C1131 ,C358_=_C418 ,C358_=_C1220 ,C358_=_C1329 ,C358_=_C1555 ,C358_=_C1683 ,\nC358_=_C1819 ,C358_=_C1821 ,C358_=_C1825 ,C358_=_C1827 ,C358_=_C1829 ,C358_=_C1831 ,\nC358_=_C1832 ,C410_=_C418 ,C410_=_C434 ,C410_=_C906 ,C410_=_C1114 ,C410_=_C1116 ,\nC410_=_C1120 ,C410_=_C1122 ,C410_=_C1124 ,C410_=_C1125 ,C410_=_C1127 ,C410_=_C1129 ,\nC410_=_C1131 ,C418_=_C434 ,C418_=_C1220 ,C418_=_C1329 ,C418_=_C1555 ,C418_=_C1683 ,\nC418_=_C1819 ,C418_=_C1821 ,C418_=_C1825 ,C418_=_C1827 ,C418_=_C1829 ,C418_=_C1831 ,\nC418_=_C1832 ,C434_=_C833 ,C434_=_C1065 ,C434_=_C1311 ,C434_=_C1345 ,C434_=_C1926 ,\nC434_=_C2359 ,C434_=_C2379 ,C434_=_C2393 ,C434_=_C2619 ,C434_=_C2914 ,C434_=_C2922 ,\nC434_=_C2984 ,C764_=_C816 ,C764_=_C1071 ,C764_=_C1645 ,C764_=_C1795 ,C764_=_C2351 ,\nC764_=_C2383 ,C764_=_C2481 ,C764_=_C2483 ,C764_=_C2484 ,C764_=_C2486 ,C764_=_C2488 ,\nC764_=_C2492 ,C816_=_C833 ,C816_=_C1071 ,C816_=_C1645 ,C816_=_C1795 ,C816_=_C2351 ,\nC816_=_C2383 ,C816_=_C2481 ,C816_=_C2483 ,C816_=_C2484 ,C816_=_C2486 ,C816_=_C2488 ,\nC816_=_C2492 ,C833_=_C1065 ,C833_=_C1311 ,C833_=_C1345 ,C833_=_C1926 ,C833_=_C2359 ,\nC833_=_C2379 ,C833_=_C2393 ,C833_=_C2619 ,C833_=_C2914 ,C833_=_C2922 ,C833_=_C2984 ,\nC906_=_C1114 ,C906_=_C1116 ,C906_=_C1120 ,C906_=_C1122 ,C906_=_C1124 ,C906_=_C1125 ,\nC906_=_C1127 ,C906_=_C1129 ,C906_=_C1131 ,C1065_=_C1311 ,C1065_=_C1345 ,C1065_=_C1926 ,\nC1065_=_C2359 ,C1065_=_C2379 ,C1065_=_C2393 ,C1065_=_C2619 ,C1065_=_C2914 ,C1065_=_C2922 ,\nC1065_=_C2984 ,C1071_=_C1645 ,C1071_=_C1795 ,C1071_=_C2351 ,C1071_=_C2383 ,C1071_=_C2481 ,\nC1071_=_C2483 ,C1071_=_C2484 ,C1071_=_C2486 ,C1071_=_C2488 ,C1071_=_C2492 ,C1114_=_C1116 ,\nC1114_=_C1120 ,C1114_=_C1122 ,C1114_=_C1124 ,C1114_=_C1125 ,C1114_=_C1127 ,C1114_=_C1129 ,\nC1114_=_C1131 ,C1116_=_C1120 ,C1116_=_C1122 ,C1116_=_C1124 ,C1116_=_C1125 ,C1116_=_C1127 ,\nC1116_=_C1129 ,C1116_=_C1131 ,C1120_=_C1122 ,C1120_=_C1124 ,C1120_=_C1125 ,C1120_=_C1127 ,\nC1120_=_C1129 ,C1120_=_C1131 ,C1122_=_C1124 ,C1122_=_C1125 ,C1122_=_C1127 ,C1122_=_C1129 ,\nC1122_=_C1131 ,C1122_=_C2383 ,C1122_=_C2393 ,C1124_=_C1125 ,C1124_=_C1127 ,C1124_=_C1129 ,\nC1124_=_C1131 ,C1125_=_C1127 ,C1125_=_C1129 ,C1125_=_C1131 ,C1127_=_C1129 ,C1127_=_C1131 ,\nC1129_=_C1131 ,C1220_=_C1329 ,C1220_=_C1555 ,C1220_=_C1683 ,C1220_=_C1819 ,C1220_=_C1821 ,\nC1220_=_C1825 ,C1220_=_C1827 ,C1220_=_C1829 ,C1220_=_C1831 ,C1220_=_C1832 ,C1311_=_C1345 ,\nC1311_=_C1926 ,C1311_=_C2359 ,C1311_=_C2379 ,C1311_=_C2393 ,C1311_=_C2619 ,C1311_=_C2914 ,\nC1311_=_C2922 ,C1311_=_C2984 ,C1329_=_C1345 ,C1329_=_C1555 ,C1329_=_C1683 ,C1329_=_C1819 ,\nC1329_=_C1821 ,C1329_=_C1825 ,C1329_=_C1827 ,C1329_=_C1829 ,C1329_=_C1831 ,C1329_=_C1832 ,\nC1345_=_C1926 ,C1345_=_C2359 ,C1345_=_C2379 ,C1345_=_C2393 ,C1345_=_C2619 ,C1345_=_C2914 ,\nC1345_=_C2922 ,C1345_=_C2984 ,C1555_=_C1683 ,C1555_=_C1819 ,C1555_=_C1821 ,C1555_=_C1825 ,\nC1555_=_C1827 ,C1555_=_C1829 ,C1555_=_C1831 ,C1555_=_C1832 ,C1645_=_C1795</w:t>
      </w:r>
    </w:p>
    <w:p>
      <w:pPr>
        <w:pStyle w:val="PreformattedText"/>
        <w:bidi w:val="0"/>
        <w:spacing w:before="0" w:after="0"/>
        <w:jc w:val="left"/>
        <w:rPr/>
      </w:pPr>
      <w:r>
        <w:rPr/>
        <w:t xml:space="preserve"> </w:t>
      </w:r>
      <w:r>
        <w:rPr/>
        <w:t>,C1645_=_C2351 ,\nC1645_=_C2383 ,C1645_=_C2481 ,C1645_=_C2483 ,C1645_=_C2484 ,C1645_=_C2486 ,C1645_=_C2488 ,\nC1645_=_C2492 ,C1683_=_C1819 ,C1683_=_C1821 ,C1683_=_C1825 ,C1683_=_C1827 ,C1683_=_C1829 ,\nC1683_=_C1831 ,C1683_=_C1832 ,C1795_=_C2351 ,C1795_=_C2383 ,C1795_=_C2481 ,C1795_=_C2483 ,\nC1795_=_C2484 ,C1795_=_C2486 ,C1795_=_C2488 ,C1795_=_C2492 ,C1819_=_C1821 ,C1819_=_C1825 ,\nC1819_=_C1827 ,C1819_=_C1829 ,C1819_=_C1831 ,C1819_=_C1832 ,C1821_=_C1825 ,C1821_=_C1827 ,\nC1821_=_C1829 ,C1821_=_C1831 ,C1821_=_C1832 ,C1825_=_C1827 ,C1825_=_C1829 ,C1825_=_C1831 ,\nC1825_=_C1832 ,C1825_=_C2481 ,C1825_=_C2619 ,C1827_=_C1829 ,C1827_=_C1831 ,C1827_=_C1832 ,\nC1829_=_C1831 ,C1829_=_C1832 ,C1829_=_C2984 ,C1831_=_C1832 ,C1832_=_C2484 ,C1926_=_C2359 ,\nC1926_=_C2379 ,C1926_=_C2393 ,C1926_=_C2619 ,C1926_=_C2914 ,C1926_=_C2922 ,C1926_=_C2984 ,\nC2351_=_C2359 ,C2351_=_C2383 ,C2351_=_C2481 ,C2351_=_C2483 ,C2351_=_C2484 ,C2351_=_C2486 ,\nC2351_=_C2488 ,C2351_=_C2492 ,C2359_=_C2379 ,C2359_=_C2393 ,C2359_=_C2619 ,C2359_=_C2914 ,\nC2359_=_C2922 ,C2359_=_C2984 ,C2379_=_C2393 ,C2379_=_C2619 ,C2379_=_C2914 ,C2379_=_C2922 ,\nC2379_=_C2984 ,C2383_=_C2393 ,C2383_=_C2481 ,C2383_=_C2483 ,C2383_=_C2484 ,C2383_=_C2486 ,\nC2383_=_C2488 ,C2383_=_C2492 ,C2393_=_C2619 ,C2393_=_C2914 ,C2393_=_C2922 ,C2393_=_C2984 ,\nC2481_=_C2483 ,C2481_=_C2484 ,C2481_=_C2486 ,C2481_=_C2488 ,C2481_=_C2492 ,C2481_=_C2619 ,\nC2483_=_C2484 ,C2483_=_C2486 ,C2483_=_C2488 ,C2483_=_C2492 ,C2484_=_C2486 ,C2484_=_C2488 ,\nC2484_=_C2492 ,C2486_=_C2488 ,C2486_=_C2492 ,C2488_=_C2492 ,C2619_=_C2914 ,C2619_=_C2922 ,\nC2619_=_C2984 ,C2914_=_C2922 ,C2914_=_C2984 ,C2922_=_C2984 ,"];165[shape=box, label="id:165 level: 5\n53: C135 C404 C424 C517 C544 \nC600 C735 C808 C810 C812 C814 \nC816 C818 C820 C822 C824 C825 \nC827 C829 C833 C945 C1009 C1039 \nC1187 C1392 C1458 C1545 C1708 C1861 \nC1955 C2025 C2142 C2181 C2183 C2185 \nC2188 C2190 C2217 C2270 C2385 C2519 \nC2612 C2695 C2742 C2763 C2777 C2781 \nC2825 C2839 C2844 C2846 C2848 C2997 \n341: C135_=_C517( C135 C517 ) C135_=_C600( C135 C600 ) C135_=_C1708( C135 C1708 ) C135_=_C2025( C135 C2025 ) C135_=_C2270( C135 C2270 ) \nC135_=_C2385( C135 C2385 ) C135_=_C2519( C135 C2519 ) C135_=_C2742( C135 C2742 ) C135_=_C2763( C135 C2763 ) C135_=_C2781( C135 C2781 ) C135_=_C2844( C135 C2844 ) \nC135_=_C2846( C135 C2846 ) C135_=_C2848( C135 C2848 ) C404_=_C1009( C404 C1009 ) C404_=_C1039( C404 C1039 ) C404_=_C1187( C404 C1187 ) C404_=_C1545( C404 C1545 ) \nC404_=_C1955( C404 C1955 ) C404_=_C2217( C404 C2217 ) C404_=_C2612( C404 C2612 ) C404_=_C2695( C404 C2695 ) C404_=_C2777( C404 C2777 ) C404_=_C2825( C404 C2825 ) \nC404_=_C2839( C404 C2839 ) C404_=_C2997( C404 C2997 ) C424_=_C735( C424 C735 ) C424_=_C812( C424 C812 ) C424_=_C945( C424 C945 ) C424_=_C1392( C424 C1392 ) \nC424_=_C1458( C424 C1458 ) C424_=_C1861( C424 C1861 ) C424_=_C2142( C424 C2142 ) C424_=_C2181( C424 C2181 ) C424_=_C2183( C424 C2183 ) C424_=_C2185( C424 C2185 ) \nC424_=_C2188( C424 C2188 ) C424_=_C2190( C424 C2190 ) C517_=_C600( C517 C600 ) C517_=_C1708( C517 C1708 ) C517_=_C2025( C517 C2025 ) C517_=_C2270( C517 C2270 ) \nC517_=_C2385( C517 C2385 ) C517_=_C2519( C517 C2519 ) C517_=_C2742( C517 C2742 ) C517_=_C2763( C517 C2763 ) C517_=_C2781( C517 C2781 ) C517_=_C2844( C517 C2844 ) \nC517_=_C2846( C517 C2846 ) C517_=_C2848( C517 C2848 ) C544_=_C808( C544 C808 ) C544_=_C810( C544 C810 ) C544_=_C812( C544 C812 ) C544_=_C814( C544 C814 ) \nC544_=_C816( C544 C816 ) C544_=_C818( C544 C818 ) C544_=_C820( C544 C820 ) C544_=_C822( C544 C822 ) C544_=_C824( C544 C824 ) C544_=_C825( C544 C825 ) \nC544_=_C827( C544 C827 ) C544_=_C829( C544 C829 ) C544_=_C833( C544 C833 ) C600_=_C1708( C600 C1708 ) C600_=_C2025( C600 C2025 ) C600_=_C2270( C600 C2270 ) \nC600_=_C2385( C600 C2385 ) C600_=_C2519( C600 C2519 ) C600_=_C2742( C600 C2742 ) C600_=_C2763( C600 C2763 ) C600_=_C2781( C600 C2781 ) C600_=_C2844( C600 C2844 ) \nC600_=_C2846( C600 C2846 ) C600_=_C2848( C600 C2848 ) C735_=_C812( C735 C812 ) C735_=_C945( C735 C945 ) C735_=_C1392( C735 C1392 ) C735_=_C1458( C735 C1458 ) \nC735_=_C1861( C735 C1861 ) C735_=_C2142( C735 C2142 ) C735_=_C2181( C735 C2181 ) C735_=_C2183( C735 C2183 ) C735_=_C2185( C735 C2185 ) C735_=_C2188( C735 C2188 ) \nC735_=_C2190( C735 C2190 ) C808_=_C810( C808 C810 ) C808_=_C812( C808 C812 ) C808_=_C814( C808 C814 ) C808_=_C816( C808 C816 ) C808_=_C818( C808 C818 ) \nC808_=_C820( C808 C820 ) C808_=_C822( C808 C822 ) C808_=_C824( C808 C824 ) C808_=_C825( C808 C825 ) C808_=_C827( C808 C827 ) C808_=_C829( C808 C829 ) \nC808_=_C833( C808 C833 ) C808_=_C1392( C808 C1392 ) C810_=_C812( C810 C812 ) C810_=_C814( C810 C814 ) C810_=_C816( C810 C816 ) C810_=_C818( C810 C818 ) \nC810_=_C820( C810 C820 ) C810_=_C822( C810 C822 ) C810_=_C824( C810 C824 ) C810_=_C825( C810 C825 ) C810_=_C827( C810 C827 ) C810_=_C829( C810 C829 ) \nC810_=_C833( C810 C833 ) C812_=_C814( C812 C814 ) C812_=_C816( C812 C816 ) C812_=_C818( C812 C818 ) C812_=_C820( C812 C820 ) C812_=_C822( C812 C822 ) \nC812_=_C824( C812 C824 ) C812_=_C825( C812 C825 ) C812_=_C827( C812 C827 ) C812_=_C829( C812 C829 ) C812_=_C833( C812 C833 ) C812_=_C945( C812 C945 ) \nC812_=_C1392( C812 C1392 ) C812_=_C1458( C812 C1458 ) C812_=_C1861( C812 C1861 ) C812_=_C2142( C812 C2142 ) C812_=_C2181( C812 C2181 ) C812_=_C2183( C812 C2183 ) \nC812_=_C2185( C812 C2185 ) C812_=_C2188( C812 C2188 ) C812_=_C2190( C812 C2190 ) C814_=_C816( C814 C816 ) C814_=_C818( C814 C818 ) C814_=_C820( C814 C820 ) \nC814_=_C822( C814 C822 ) C814_=_C824( C814 C824 ) C814_=_C825( C814 C825 ) C814_=_C827( C814 C827 ) C814_=_C829( C814 C829 ) C814_=_C833( C814 C833 ) \nC816_=_C818( C816 C818 ) C816_=_C820( C816 C820 ) C816_=_C822( C816 C822 ) C816_=_C824( C816 C824 ) C816_=_C825( C816 C825 ) C816_=_C827( C816 C827 ) \nC816_=_C829( C816 C829 ) C816_=_C833( C816 C833 ) C818_=_C820( C818 C820 ) C818_=_C822( C818 C822 ) C818_=_C824( C818 C824 ) C818_=_C825( C818 C825 ) \nC818_=_C827( C818 C827 ) C818_=_C829( C818 C829 ) C818_=_C833( C818 C833 ) C818_=_C2519( C818 C2519 ) C820_=_C822( C820 C822 ) C820_=_C824( C820 C824 ) \nC820_=_C825( C820 C825 ) C820_=_C827( C820 C827 ) C820_=_C829( C820 C829 ) C820_=_C833( C820 C833 ) C822_=_C824( C822 C824 ) C822_=_C825( C822 C825 ) \nC822_=_C827( C822 C827 ) C822_=_C829( C822 C829 ) C822_=_C833( C822 C833 ) C824_=_C825( C824 C825 ) C824_=_C827( C824 C827 ) C824_=_C829( C824 C829 ) \nC824_=_C833( C824 C833 ) C825_=_C827( C825 C827 ) C825_=_C829( C825 C829 ) C825_=_C833( C825 C833 ) C827_=_C829( C827 C829 ) C827_=_C833( C827 C833 ) \nC829_=_C833( C829 C833 ) C945_=_C1392( C945 C1392 ) C945_=_C1458( C945 C1458 ) C945_=_C1861( C945 C1861 ) C945_=_C2142( C945 C2142 ) C945_=_C2181( C945 C2181 ) \nC945_=_C2183( C945 C2183 ) C945_=_C2185( C945 C2185 ) C945_=_C2188( C945 C2188 ) C945_=_C2190( C945 C2190 ) C1009_=_C1039( C1009 C1039 ) C1009_=_C1187( C1009 C1187 ) \nC1009_=_C1545( C1009 C1545 ) C1009_=_C1955( C1009 C1955 ) C1009_=_C2217( C1009 C2217 ) C1009_=_C2612( C1009 C2612 ) C1009_=_C2695( C1009 C2695 ) C1009_=_C2777( C1009 C2777 ) \nC1009_=_C2825( C1009 C2825 ) C1009_=_C2839( C1009 C2839 ) C1009_=_C2997( C1009 C2997 ) C1039_=_C1187( C1039 C1187 ) C1039_=_C1545( C1039 C1545 ) C1039_=_C1955( C1039 C1955 ) \nC1039_=_C2217( C1039 C2217 ) C1039_=_C2612( C1039 C2612 ) C1039_=_C2695( C1039 C2695 ) C1039_=_C2777( C1039 C2777 ) C1039_=_C2825( C1039 C2825 ) C1039_=_C2839( C1039 C2839 ) \nC1039_=_C2997( C1039 C2997 ) C1187_=_C1545( C1187 C1545 ) C1187_=_C1955( C1187 C1955 ) C1187_=_C2217( C1187 C2217 ) C1187_=_C2612( C1187 C2612 ) C1187_=_C2695( C1187 C2695 ) \nC1187_=_C2777( C1187 C2777 ) C1187_=_C2825( C1187 C2825 ) C1187_=_C2839( C1187 C2839 ) C1187_=_C2997( C1187 C2997 ) C1392_=_C1458( C1392 C1458 ) C1392_=_C1861( C1392 C1861 ) \nC1392_=_C2142( C1392 C2142 ) C1392_=_C2181( C1392 C2181 ) C1392_=_C2183( C1392 C2183 ) C1392_=_C2185( C1392 C2185 ) C1392_=_C2188( C1392 C2188 ) C1392_=_C2190( C1392 C2190 ) \nC1458_=_C1861( C1458 C1861 ) C1458_=_C2142( C1458 C2142 ) C1458_=_C2181( C1458 C2181 ) C1458_=_C2183( C1458 C2183 ) C1458_=_C2185( C1458 C2185 ) C1458_=_C2188( C1458 C2188 ) \nC1458_=_C2190( C1458 C2190 ) C1545_=_C1955( C1545 C1955 ) C1545_=_C2217( C1545 C2217 ) C1545_=_C2612( C1545 C2612 ) C1545_=_C2695( C1545 C2695 ) C1545_=_C2777( C1545 C2777 ) \nC1545_=_C2825( C1545 C2825 ) C1545_=_C2839( C1545 C2839 ) C1545_=_C2997( C1545 C2997 ) C1708_=_C2025( C1708 C2025 ) C1708_=_C2270( C1708 C2270 ) C1708_=_C2385( C1708 C2385 ) \nC1708_=_C2519( C1708 C2519 ) C1708_=_C2742( C1708 C2742 ) C1708_=_C2763( C1708 C2763 ) C1708_=_C2781( C1708 C2781 ) C1708_=_C2844( C1708 C2844 ) C1708_=_C2846( C1708 C2846 ) \nC1708_=_C2848( C1708 C2848 ) C1861_=_C2142( C1861 C2142 ) C1861_=_C2181( C1861 C2181 ) C1861_=_C2183( C1861 C2183 ) C1861_=_C2185( C1861 C2185 ) C1861_=_C2188( C1861 C2188 ) \nC1861_=_C2190( C1861 C2190 ) C1955_=_C2217( C1955 C2217 ) C1955_=_C2612( C1955 C2612 ) C1955_=_C2695( C1955 C2695 ) C1955_=_C2777( C1955 C2777 ) C1955_=_C2825( C1955 C2825 ) \nC1955_=_C2839( C1955 C2839 ) C1955_=_C2997( C1955 C2997 ) C2025_=_C2270( C2025 C2270 ) C2025_=_C2385( C2025 C2385 ) C2025_=_C2519( C2025 C2519 ) C2025_=_C2742( C2025 C2742 ) \nC2025_=_C2763( C2025 C2763 ) C2025_=_C2781( C2025 C2781 ) C2025_=_C2844( C2025 C2844 ) C2025_=_C2846( C2025 C2846 ) C2025_=_C2848( C2025 C2848 ) C2142_=_C2181( C2142 C2181 ) \nC2142_=_C2183( C2142 C2183 ) C2142_=_C2185( C2142 C2185 ) C2142_=_C2188( C2142 C2188 ) C2142_=_C2190( C2142 C2190 ) C2181_=_C2183( C2181 C2183 ) C2181_=_C2185( C2181 C2185 ) \nC2181_=_C2188( C2181 C2188 ) C2181_=_C2190( C2181 C2190 ) C2183_=_C2185( C2183 C2185 ) C2183_=_C2188( C2183 C2188 ) C2183_=_C2190( C2183 C2190 ) C2185_=_C2188( C2185 C2188 ) \nC2185_=_C2190( C2185 C2190 ) C2185_=_C2763( C2185 C2763 ) C2188_=_C2190( C2188 C2190 ) C2217_=_C2612( C2217 C2612 ) C2217_=_C2695( C2217 C2695 ) C2217_=_C2777( C2217 C2777 ) \nC2217_=_C2825( C2217 C2825 ) C2217_=_C2839(</w:t>
      </w:r>
    </w:p>
    <w:p>
      <w:pPr>
        <w:pStyle w:val="PreformattedText"/>
        <w:bidi w:val="0"/>
        <w:spacing w:before="0" w:after="0"/>
        <w:jc w:val="left"/>
        <w:rPr/>
      </w:pPr>
      <w:r>
        <w:rPr/>
        <w:t xml:space="preserve"> </w:t>
      </w:r>
      <w:r>
        <w:rPr/>
        <w:t>C2217 C2839 ) C2217_=_C2997( C2217 C2997 ) C2270_=_C2385( C2270 C2385 ) C2270_=_C2519( C2270 C2519 ) C2270_=_C2742( C2270 C2742 ) \nC2270_=_C2763( C2270 C2763 ) C2270_=_C2781( C2270 C2781 ) C2270_=_C2844( C2270 C2844 ) C2270_=_C2846( C2270 C2846 ) C2270_=_C2848( C2270 C2848 ) C2385_=_C2519( C2385 C2519 ) \nC2385_=_C2742( C2385 C2742 ) C2385_=_C2763( C2385 C2763 ) C2385_=_C2781( C2385 C2781 ) C2385_=_C2844( C2385 C2844 ) C2385_=_C2846( C2385 C2846 ) C2385_=_C2848( C2385 C2848 ) \nC2519_=_C2742( C2519 C2742 ) C2519_=_C2763( C2519 C2763 ) C2519_=_C2781( C2519 C2781 ) C2519_=_C2844( C2519 C2844 ) C2519_=_C2846( C2519 C2846 ) C2519_=_C2848( C2519 C2848 ) \nC2612_=_C2695( C2612 C2695 ) C2612_=_C2777( C2612 C2777 ) C2612_=_C2825( C2612 C2825 ) C2612_=_C2839( C2612 C2839 ) C2612_=_C2997( C2612 C2997 ) C2695_=_C2777( C2695 C2777 ) \nC2695_=_C2825( C2695 C2825 ) C2695_=_C2839( C2695 C2839 ) C2695_=_C2997( C2695 C2997 ) C2742_=_C2763( C2742 C2763 ) C2742_=_C2781( C2742 C2781 ) C2742_=_C2844( C2742 C2844 ) \nC2742_=_C2846( C2742 C2846 ) C2742_=_C2848( C2742 C2848 ) C2763_=_C2781( C2763 C2781 ) C2763_=_C2844( C2763 C2844 ) C2763_=_C2846( C2763 C2846 ) C2763_=_C2848( C2763 C2848 ) \nC2777_=_C2825( C2777 C2825 ) C2777_=_C2839( C2777 C2839 ) C2777_=_C2997( C2777 C2997 ) C2781_=_C2844( C2781 C2844 ) C2781_=_C2846( C2781 C2846 ) C2781_=_C2848( C2781 C2848 ) \nC2825_=_C2839( C2825 C2839 ) C2825_=_C2997( C2825 C2997 ) C2839_=_C2997( C2839 C2997 ) C2844_=_C2846( C2844 C2846 ) C2844_=_C2848( C2844 C2848 ) C2846_=_C2848( C2846 C2848 ) "];138-&gt;165[label="52: C135 C404 C424 C517 C544 \nC600 C735 C808 C810 C814 C816 \nC818 C820 C822 C824 C825 C827 \nC829 C833 C945 C1009 C1039 C1187 \nC1392 C1458 C1545 C1708 C1861 C1955 \nC2025 C2142 C2181 C2183 C2185 C2188 \nC2190 C2217 C2270 C2385 C2519 C2612 \nC2695 C2742 C2763 C2777 C2781 C2825 \nC2839 C2844 C2846 C2848 C2997 \n316: C135_=_C517 ,C135_=_C600 ,C135_=_C1708 ,C135_=_C2025 ,C135_=_C2270 ,\nC135_=_C2385 ,C135_=_C2519 ,C135_=_C2742 ,C135_=_C2763 ,C135_=_C2781 ,C135_=_C2844 ,\nC135_=_C2846 ,C135_=_C2848 ,C404_=_C1009 ,C404_=_C1039 ,C404_=_C1187 ,C404_=_C1545 ,\nC404_=_C1955 ,C404_=_C2217 ,C404_=_C2612 ,C404_=_C2695 ,C404_=_C2777 ,C404_=_C2825 ,\nC404_=_C2839 ,C404_=_C2997 ,C424_=_C735 ,C424_=_C945 ,C424_=_C1392 ,C424_=_C1458 ,\nC424_=_C1861 ,C424_=_C2142 ,C424_=_C2181 ,C424_=_C2183 ,C424_=_C2185 ,C424_=_C2188 ,\nC424_=_C2190 ,C517_=_C600 ,C517_=_C1708 ,C517_=_C2025 ,C517_=_C2270 ,C517_=_C2385 ,\nC517_=_C2519 ,C517_=_C2742 ,C517_=_C2763 ,C517_=_C2781 ,C517_=_C2844 ,C517_=_C2846 ,\nC517_=_C2848 ,C544_=_C808 ,C544_=_C810 ,C544_=_C814 ,C544_=_C816 ,C544_=_C818 ,\nC544_=_C820 ,C544_=_C822 ,C544_=_C824 ,C544_=_C825 ,C544_=_C827 ,C544_=_C829 ,\nC544_=_C833 ,C600_=_C1708 ,C600_=_C2025 ,C600_=_C2270 ,C600_=_C2385 ,C600_=_C2519 ,\nC600_=_C2742 ,C600_=_C2763 ,C600_=_C2781 ,C600_=_C2844 ,C600_=_C2846 ,C600_=_C2848 ,\nC735_=_C945 ,C735_=_C1392 ,C735_=_C1458 ,C735_=_C1861 ,C735_=_C2142 ,C735_=_C2181 ,\nC735_=_C2183 ,C735_=_C2185 ,C735_=_C2188 ,C735_=_C2190 ,C808_=_C810 ,C808_=_C814 ,\nC808_=_C816 ,C808_=_C818 ,C808_=_C820 ,C808_=_C822 ,C808_=_C824 ,C808_=_C825 ,\nC808_=_C827 ,C808_=_C829 ,C808_=_C833 ,C808_=_C1392 ,C810_=_C814 ,C810_=_C816 ,\nC810_=_C818 ,C810_=_C820 ,C810_=_C822 ,C810_=_C824 ,C810_=_C825 ,C810_=_C827 ,\nC810_=_C829 ,C810_=_C833 ,C814_=_C816 ,C814_=_C818 ,C814_=_C820 ,C814_=_C822 ,\nC814_=_C824 ,C814_=_C825 ,C814_=_C827 ,C814_=_C829 ,C814_=_C833 ,C816_=_C818 ,\nC816_=_C820 ,C816_=_C822 ,C816_=_C824 ,C816_=_C825 ,C816_=_C827 ,C816_=_C829 ,\nC816_=_C833 ,C818_=_C820 ,C818_=_C822 ,C818_=_C824 ,C818_=_C825 ,C818_=_C827 ,\nC818_=_C829 ,C818_=_C833 ,C818_=_C2519 ,C820_=_C822 ,C820_=_C824 ,C820_=_C825 ,\nC820_=_C827 ,C820_=_C829 ,C820_=_C833 ,C822_=_C824 ,C822_=_C825 ,C822_=_C827 ,\nC822_=_C829 ,C822_=_C833 ,C824_=_C825 ,C824_=_C827 ,C824_=_C829 ,C824_=_C833 ,\nC825_=_C827 ,C825_=_C829 ,C825_=_C833 ,C827_=_C829 ,C827_=_C833 ,C829_=_C833 ,\nC945_=_C1392 ,C945_=_C1458 ,C945_=_C1861 ,C945_=_C2142 ,C945_=_C2181 ,C945_=_C2183 ,\nC945_=_C2185 ,C945_=_C2188 ,C945_=_C2190 ,C1009_=_C1039 ,C1009_=_C1187 ,C1009_=_C1545 ,\nC1009_=_C1955 ,C1009_=_C2217 ,C1009_=_C2612 ,C1009_=_C2695 ,C1009_=_C2777 ,C1009_=_C2825 ,\nC1009_=_C2839 ,C1009_=_C2997 ,C1039_=_C1187 ,C1039_=_C1545 ,C1039_=_C1955 ,C1039_=_C2217 ,\nC1039_=_C2612 ,C1039_=_C2695 ,C1039_=_C2777 ,C1039_=_C2825 ,C1039_=_C2839 ,C1039_=_C2997 ,\nC1187_=_C1545 ,C1187_=_C1955 ,C1187_=_C2217 ,C1187_=_C2612 ,C1187_=_C2695 ,C1187_=_C2777 ,\nC1187_=_C2825 ,C1187_=_C2839 ,C1187_=_C2997 ,C1392_=_C1458 ,C1392_=_C1861 ,C1392_=_C2142 ,\nC1392_=_C2181 ,C1392_=_C2183 ,C1392_=_C2185 ,C1392_=_C2188 ,C1392_=_C2190 ,C1458_=_C1861 ,\nC1458_=_C2142 ,C1458_=_C2181 ,C1458_=_C2183 ,C1458_=_C2185 ,C1458_=_C2188 ,C1458_=_C2190 ,\nC1545_=_C1955 ,C1545_=_C2217 ,C1545_=_C2612 ,C1545_=_C2695 ,C1545_=_C2777 ,C1545_=_C2825 ,\nC1545_=_C2839 ,C1545_=_C2997 ,C1708_=_C2025 ,C1708_=_C2270 ,C1708_=_C2385 ,C1708_=_C2519 ,\nC1708_=_C2742 ,C1708_=_C2763 ,C1708_=_C2781 ,C1708_=_C2844 ,C1708_=_C2846 ,C1708_=_C2848 ,\nC1861_=_C2142 ,C1861_=_C2181 ,C1861_=_C2183 ,C1861_=_C2185 ,C1861_=_C2188 ,C1861_=_C2190 ,\nC1955_=_C2217 ,C1955_=_C2612 ,C1955_=_C2695 ,C1955_=_C2777 ,C1955_=_C2825 ,C1955_=_C2839 ,\nC1955_=_C2997 ,C2025_=_C2270 ,C2025_=_C2385 ,C2025_=_C2519 ,C2025_=_C2742 ,C2025_=_C2763 ,\nC2025_=_C2781 ,C2025_=_C2844 ,C2025_=_C2846 ,C2025_=_C2848 ,C2142_=_C2181 ,C2142_=_C2183 ,\nC2142_=_C2185 ,C2142_=_C2188 ,C2142_=_C2190 ,C2181_=_C2183 ,C2181_=_C2185 ,C2181_=_C2188 ,\nC2181_=_C2190 ,C2183_=_C2185 ,C2183_=_C2188 ,C2183_=_C2190 ,C2185_=_C2188 ,C2185_=_C2190 ,\nC2185_=_C2763 ,C2188_=_C2190 ,C2217_=_C2612 ,C2217_=_C2695 ,C2217_=_C2777 ,C2217_=_C2825 ,\nC2217_=_C2839 ,C2217_=_C2997 ,C2270_=_C2385 ,C2270_=_C2519 ,C2270_=_C2742 ,C2270_=_C2763 ,\nC2270_=_C2781 ,C2270_=_C2844 ,C2270_=_C2846 ,C2270_=_C2848 ,C2385_=_C2519 ,C2385_=_C2742 ,\nC2385_=_C2763 ,C2385_=_C2781 ,C2385_=_C2844 ,C2385_=_C2846 ,C2385_=_C2848 ,C2519_=_C2742 ,\nC2519_=_C2763 ,C2519_=_C2781 ,C2519_=_C2844 ,C2519_=_C2846 ,C2519_=_C2848 ,C2612_=_C2695 ,\nC2612_=_C2777 ,C2612_=_C2825 ,C2612_=_C2839 ,C2612_=_C2997 ,C2695_=_C2777 ,C2695_=_C2825 ,\nC2695_=_C2839 ,C2695_=_C2997 ,C2742_=_C2763 ,C2742_=_C2781 ,C2742_=_C2844 ,C2742_=_C2846 ,\nC2742_=_C2848 ,C2763_=_C2781 ,C2763_=_C2844 ,C2763_=_C2846 ,C2763_=_C2848 ,C2777_=_C2825 ,\nC2777_=_C2839 ,C2777_=_C2997 ,C2781_=_C2844 ,C2781_=_C2846 ,C2781_=_C2848 ,C2825_=_C2839 ,\nC2825_=_C2997 ,C2839_=_C2997 ,C2844_=_C2846 ,C2844_=_C2848 ,C2846_=_C2848 ,"];166[shape=box, label="id:166 level: 5\n62: C2 C120 C126 C140 C277 \nC279 C323 C406 C408 C410 C414 \nC416 C418 C420 C422 C424 C426 \nC428 C430 C432 C434 C436 C443 \nC668 C753 C755 C773 C808 C829 \nC867 C871 C1083 C1156 C1294 C1296 \nC1297 C1298 C1300 C1302 C1304 C1306 \nC1308 C1311 C1388 C1390 C1392 C1394 \nC1396 C1398 C1400 C1402 C1404 C1406 \nC1408 C1891 C2126 C2248 C2463 C2486 \nC2548 C2617 C3021 \n499: C2_=_C406( C2 C406 ) C2_=_C408( C2 C408 ) C2_=_C410( C2 C410 ) C2_=_C414( C2 C414 ) C2_=_C416( C2 C416 ) \nC2_=_C418( C2 C418 ) C2_=_C420( C2 C420 ) C2_=_C422( C2 C422 ) C2_=_C424( C2 C424 ) C2_=_C426( C2 C426 ) C2_=_C428( C2 C428 ) \nC2_=_C430( C2 C430 ) C2_=_C432( C2 C432 ) C2_=_C434( C2 C434 ) C2_=_C436( C2 C436 ) C120_=_C140( C120 C140 ) C120_=_C323( C120 C323 ) \nC120_=_C432( C120 C432 ) C120_=_C773( C120 C773 ) C120_=_C829( C120 C829 ) C120_=_C1083( C120 C1083 ) C120_=_C1408( C120 C1408 ) C120_=_C1891( C120 C1891 ) \nC120_=_C2126( C120 C2126 ) C120_=_C2248( C120 C2248 ) C120_=_C2463( C120 C2463 ) C120_=_C2486( C120 C2486 ) C120_=_C2548( C120 C2548 ) C120_=_C2617( C120 C2617 ) \nC120_=_C3021( C120 C3021 ) C126_=_C140( C126 C140 ) C126_=_C277( C126 C277 ) C126_=_C668( C126 C668 ) C126_=_C753( C126 C753 ) C126_=_C867( C126 C867 ) \nC126_=_C1156( C126 C1156 ) C126_=_C1294( C126 C1294 ) C126_=_C1296( C126 C1296 ) C126_=_C1297( C126 C1297 ) C126_=_C1298( C126 C1298 ) C126_=_C1300( C126 C1300 ) \nC126_=_C1302( C126 C1302 ) C126_=_C1304( C126 C1304 ) C126_=_C1306( C126 C1306 ) C126_=_C1308( C126 C1308 ) C126_=_C1311( C126 C1311 ) C140_=_C323( C140 C323 ) \nC140_=_C432( C140 C432 ) C140_=_C773( C140 C773 ) C140_=_C829( C140 C829 ) C140_=_C1083( C140 C1083 ) C140_=_C1408( C140 C1408 ) C140_=_C1891( C140 C1891 ) \nC140_=_C2126( C140 C2126 ) C140_=_C2248( C140 C2248 ) C140_=_C2463( C140 C2463 ) C140_=_C2486( C140 C2486 ) C140_=_C2548( C140 C2548 ) C140_=_C2617( C140 C2617 ) \nC140_=_C3021( C140 C3021 ) C277_=_C279( C277 C279 ) C277_=_C668( C277 C668 ) C277_=_C753( C277 C753 ) C277_=_C867( C277 C867 ) C277_=_C1156( C277 C1156 ) \nC277_=_C1294( C277 C1294 ) C277_=_C1296( C277 C1296 ) C277_=_C1297( C277 C1297 ) C277_=_C1298( C277 C1298 ) C277_=_C1300( C277 C1300 ) C277_=_C1302( C277 C1302 ) \nC277_=_C1304( C277 C1304 ) C277_=_C1306( C277 C1306 ) C277_=_C1308( C277 C1308 ) C277_=_C1311( C277 C1311 ) C279_=_C443( C279 C443 ) C279_=_C755( C279 C755 ) \nC279_=_C808( C279 C808 ) C279_=_C871( C279 C871 ) C279_=_C1388( C279 C1388 ) C279_=_C1390( C279 C1390 ) C279_=_C1392( C279 C1392 ) C279_=_C1394( C279 C1394 ) \nC279_=_C1396( C279 C1396 ) C279_=_C1398( C279 C1398 ) C279_=_C1400( C279 C1400 ) C279_=_C1402( C279 C1402 ) C279_=_C1404( C279 C1404 ) C279_=_C1406( C279 C1406 ) \nC279_=_C1408( C279 C1408 ) C323_=_C432( C323 C432 ) C323_=_C773( C323 C773 ) C323_=_C829( C323 C829 ) C323_=_C1083( C323 C1083 ) C323_=_C1408( C323 C1408 ) \nC323_=_C1891( C323 C1891 ) C323_=_C2126( C323 C2126 ) C323_=_C2248( C323 C2248 ) C323_=_C2463( C323 C2463 ) C323_=_C2486( C323 C2486 ) C323_=_C2548( C323 C2548 ) \nC323_=_C2617( C323 C2617 ) C323_=_C3021( C323 C3021 ) C406_=_C408( C406 C408 ) C406_=_C410( C406 C410 ) C406_=_C414( C406 C414 ) C406_=_C416( C406 C416 ) \nC406_=_C418( C406 C418 ) C406_=_C420( C406 C420 ) C406_=_C422( C406 C422 ) C406_=_C424( C406 C424 ) C406_=_C426( C406 C426 ) C406_=_C428( C406 C428 ) \nC406_=_C430( C406 C430 ) C406_=_C432( C406 C432 ) C406_=_C434( C406 C434 ) C406_=_C436(</w:t>
      </w:r>
    </w:p>
    <w:p>
      <w:pPr>
        <w:pStyle w:val="PreformattedText"/>
        <w:bidi w:val="0"/>
        <w:spacing w:before="0" w:after="0"/>
        <w:jc w:val="left"/>
        <w:rPr/>
      </w:pPr>
      <w:r>
        <w:rPr/>
        <w:t xml:space="preserve"> </w:t>
      </w:r>
      <w:r>
        <w:rPr/>
        <w:t>C406 C436 ) C406_=_C753( C406 C753 ) C406_=_C755( C406 C755 ) \nC406_=_C773( C406 C773 ) C408_=_C410( C408 C410 ) C408_=_C414( C408 C414 ) C408_=_C416( C408 C416 ) C408_=_C418( C408 C418 ) C408_=_C420( C408 C420 ) \nC408_=_C422( C408 C422 ) C408_=_C424( C408 C424 ) C408_=_C426( C408 C426 ) C408_=_C428( C408 C428 ) C408_=_C430( C408 C430 ) C408_=_C432( C408 C432 ) \nC408_=_C434( C408 C434 ) C408_=_C436( C408 C436 ) C410_=_C414( C410 C414 ) C410_=_C416( C410 C416 ) C410_=_C418( C410 C418 ) C410_=_C420( C410 C420 ) \nC410_=_C422( C410 C422 ) C410_=_C424( C410 C424 ) C410_=_C426( C410 C426 ) C410_=_C428( C410 C428 ) C410_=_C430( C410 C430 ) C410_=_C432( C410 C432 ) \nC410_=_C434( C410 C434 ) C410_=_C436( C410 C436 ) C414_=_C416( C414 C416 ) C414_=_C418( C414 C418 ) C414_=_C420( C414 C420 ) C414_=_C422( C414 C422 ) \nC414_=_C424( C414 C424 ) C414_=_C426( C414 C426 ) C414_=_C428( C414 C428 ) C414_=_C430( C414 C430 ) C414_=_C432( C414 C432 ) C414_=_C434( C414 C434 ) \nC414_=_C436( C414 C436 ) C416_=_C418( C416 C418 ) C416_=_C420( C416 C420 ) C416_=_C422( C416 C422 ) C416_=_C424( C416 C424 ) C416_=_C426( C416 C426 ) \nC416_=_C428( C416 C428 ) C416_=_C430( C416 C430 ) C416_=_C432( C416 C432 ) C416_=_C434( C416 C434 ) C416_=_C436( C416 C436 ) C418_=_C420( C418 C420 ) \nC418_=_C422( C418 C422 ) C418_=_C424( C418 C424 ) C418_=_C426( C418 C426 ) C418_=_C428( C418 C428 ) C418_=_C430( C418 C430 ) C418_=_C432( C418 C432 ) \nC418_=_C434( C418 C434 ) C418_=_C436( C418 C436 ) C420_=_C422( C420 C422 ) C420_=_C424( C420 C424 ) C420_=_C426( C420 C426 ) C420_=_C428( C420 C428 ) \nC420_=_C430( C420 C430 ) C420_=_C432( C420 C432 ) C420_=_C434( C420 C434 ) C420_=_C436( C420 C436 ) C422_=_C424( C422 C424 ) C422_=_C426( C422 C426 ) \nC422_=_C428( C422 C428 ) C422_=_C430( C422 C430 ) C422_=_C432( C422 C432 ) C422_=_C434( C422 C434 ) C422_=_C436( C422 C436 ) C424_=_C426( C424 C426 ) \nC424_=_C428( C424 C428 ) C424_=_C430( C424 C430 ) C424_=_C432( C424 C432 ) C424_=_C434( C424 C434 ) C424_=_C436( C424 C436 ) C424_=_C1392( C424 C1392 ) \nC426_=_C428( C426 C428 ) C426_=_C430( C426 C430 ) C426_=_C432( C426 C432 ) C426_=_C434( C426 C434 ) C426_=_C436( C426 C436 ) C426_=_C1298( C426 C1298 ) \nC428_=_C430( C428 C430 ) C428_=_C432( C428 C432 ) C428_=_C434( C428 C434 ) C428_=_C436( C428 C436 ) C430_=_C432( C430 C432 ) C430_=_C434( C430 C434 ) \nC430_=_C436( C430 C436 ) C432_=_C434( C432 C434 ) C432_=_C436( C432 C436 ) C432_=_C773( C432 C773 ) C432_=_C829( C432 C829 ) C432_=_C1083( C432 C1083 ) \nC432_=_C1408( C432 C1408 ) C432_=_C1891( C432 C1891 ) C432_=_C2126( C432 C2126 ) C432_=_C2248( C432 C2248 ) C432_=_C2463( C432 C2463 ) C432_=_C2486( C432 C2486 ) \nC432_=_C2548( C432 C2548 ) C432_=_C2617( C432 C2617 ) C432_=_C3021( C432 C3021 ) C434_=_C436( C434 C436 ) C434_=_C1311( C434 C1311 ) C443_=_C755( C443 C755 ) \nC443_=_C808( C443 C808 ) C443_=_C871( C443 C871 ) C443_=_C1388( C443 C1388 ) C443_=_C1390( C443 C1390 ) C443_=_C1392( C443 C1392 ) C443_=_C1394( C443 C1394 ) \nC443_=_C1396( C443 C1396 ) C443_=_C1398( C443 C1398 ) C443_=_C1400( C443 C1400 ) C443_=_C1402( C443 C1402 ) C443_=_C1404( C443 C1404 ) C443_=_C1406( C443 C1406 ) \nC443_=_C1408( C443 C1408 ) C668_=_C753( C668 C753 ) C668_=_C867( C668 C867 ) C668_=_C1156( C668 C1156 ) C668_=_C1294( C668 C1294 ) C668_=_C1296( C668 C1296 ) \nC668_=_C1297( C668 C1297 ) C668_=_C1298( C668 C1298 ) C668_=_C1300( C668 C1300 ) C668_=_C1302( C668 C1302 ) C668_=_C1304( C668 C1304 ) C668_=_C1306( C668 C1306 ) \nC668_=_C1308( C668 C1308 ) C668_=_C1311( C668 C1311 ) C753_=_C755( C753 C755 ) C753_=_C773( C753 C773 ) C753_=_C867( C753 C867 ) C753_=_C1156( C753 C1156 ) \nC753_=_C1294( C753 C1294 ) C753_=_C1296( C753 C1296 ) C753_=_C1297( C753 C1297 ) C753_=_C1298( C753 C1298 ) C753_=_C1300( C753 C1300 ) C753_=_C1302( C753 C1302 ) \nC753_=_C1304( C753 C1304 ) C753_=_C1306( C753 C1306 ) C753_=_C1308( C753 C1308 ) C753_=_C1311( C753 C1311 ) C755_=_C773( C755 C773 ) C755_=_C808( C755 C808 ) \nC755_=_C871( C755 C871 ) C755_=_C1388( C755 C1388 ) C755_=_C1390( C755 C1390 ) C755_=_C1392( C755 C1392 ) C755_=_C1394( C755 C1394 ) C755_=_C1396( C755 C1396 ) \nC755_=_C1398( C755 C1398 ) C755_=_C1400( C755 C1400 ) C755_=_C1402( C755 C1402 ) C755_=_C1404( C755 C1404 ) C755_=_C1406( C755 C1406 ) C755_=_C1408( C755 C1408 ) \nC773_=_C829( C773 C829 ) C773_=_C1083( C773 C1083 ) C773_=_C1408( C773 C1408 ) C773_=_C1891( C773 C1891 ) C773_=_C2126( C773 C2126 ) C773_=_C2248( C773 C2248 ) \nC773_=_C2463( C773 C2463 ) C773_=_C2486( C773 C2486 ) C773_=_C2548( C773 C2548 ) C773_=_C2617( C773 C2617 ) C773_=_C3021( C773 C3021 ) C808_=_C829( C808 C829 ) \nC808_=_C871( C808 C871 ) C808_=_C1388( C808 C1388 ) C808_=_C1390( C808 C1390 ) C808_=_C1392( C808 C1392 ) C808_=_C1394( C808 C1394 ) C808_=_C1396( C808 C1396 ) \nC808_=_C1398( C808 C1398 ) C808_=_C1400( C808 C1400 ) C808_=_C1402( C808 C1402 ) C808_=_C1404( C808 C1404 ) C808_=_C1406( C808 C1406 ) C808_=_C1408( C808 C1408 ) \nC829_=_C1083( C829 C1083 ) C829_=_C1408( C829 C1408 ) C829_=_C1891( C829 C1891 ) C829_=_C2126( C829 C2126 ) C829_=_C2248( C829 C2248 ) C829_=_C2463( C829 C2463 ) \nC829_=_C2486( C829 C2486 ) C829_=_C2548( C829 C2548 ) C829_=_C2617( C829 C2617 ) C829_=_C3021( C829 C3021 ) C867_=_C871( C867 C871 ) C867_=_C1156( C867 C1156 ) \nC867_=_C1294( C867 C1294 ) C867_=_C1296( C867 C1296 ) C867_=_C1297( C867 C1297 ) C867_=_C1298( C867 C1298 ) C867_=_C1300( C867 C1300 ) C867_=_C1302( C867 C1302 ) \nC867_=_C1304( C867 C1304 ) C867_=_C1306( C867 C1306 ) C867_=_C1308( C867 C1308 ) C867_=_C1311( C867 C1311 ) C871_=_C1388( C871 C1388 ) C871_=_C1390( C871 C1390 ) \nC871_=_C1392( C871 C1392 ) C871_=_C1394( C871 C1394 ) C871_=_C1396( C871 C1396 ) C871_=_C1398( C871 C1398 ) C871_=_C1400( C871 C1400 ) C871_=_C1402( C871 C1402 ) \nC871_=_C1404( C871 C1404 ) C871_=_C1406( C871 C1406 ) C871_=_C1408( C871 C1408 ) C1083_=_C1408( C1083 C1408 ) C1083_=_C1891( C1083 C1891 ) C1083_=_C2126( C1083 C2126 ) \nC1083_=_C2248( C1083 C2248 ) C1083_=_C2463( C1083 C2463 ) C1083_=_C2486( C1083 C2486 ) C1083_=_C2548( C1083 C2548 ) C1083_=_C2617( C1083 C2617 ) C1083_=_C3021( C1083 C3021 ) \nC1156_=_C1294( C1156 C1294 ) C1156_=_C1296( C1156 C1296 ) C1156_=_C1297( C1156 C1297 ) C1156_=_C1298( C1156 C1298 ) C1156_=_C1300( C1156 C1300 ) C1156_=_C1302( C1156 C1302 ) \nC1156_=_C1304( C1156 C1304 ) C1156_=_C1306( C1156 C1306 ) C1156_=_C1308( C1156 C1308 ) C1156_=_C1311( C1156 C1311 ) C1294_=_C1296( C1294 C1296 ) C1294_=_C1297( C1294 C1297 ) \nC1294_=_C1298( C1294 C1298 ) C1294_=_C1300( C1294 C1300 ) C1294_=_C1302( C1294 C1302 ) C1294_=_C1304( C1294 C1304 ) C1294_=_C1306( C1294 C1306 ) C1294_=_C1308( C1294 C1308 ) \nC1294_=_C1311( C1294 C1311 ) C1294_=_C1390( C1294 C1390 ) C1294_=_C1891( C1294 C1891 ) C1296_=_C1297( C1296 C1297 ) C1296_=_C1298( C1296 C1298 ) C1296_=_C1300( C1296 C1300 ) \nC1296_=_C1302( C1296 C1302 ) C1296_=_C1304( C1296 C1304 ) C1296_=_C1306( C1296 C1306 ) C1296_=_C1308( C1296 C1308 ) C1296_=_C1311( C1296 C1311 ) C1297_=_C1298( C1297 C1298 ) \nC1297_=_C1300( C1297 C1300 ) C1297_=_C1302( C1297 C1302 ) C1297_=_C1304( C1297 C1304 ) C1297_=_C1306( C1297 C1306 ) C1297_=_C1308( C1297 C1308 ) C1297_=_C1311( C1297 C1311 ) \nC1298_=_C1300( C1298 C1300 ) C1298_=_C1302( C1298 C1302 ) C1298_=_C1304( C1298 C1304 ) C1298_=_C1306( C1298 C1306 ) C1298_=_C1308( C1298 C1308 ) C1298_=_C1311( C1298 C1311 ) \nC1300_=_C1302( C1300 C1302 ) C1300_=_C1304( C1300 C1304 ) C1300_=_C1306( C1300 C1306 ) C1300_=_C1308( C1300 C1308 ) C1300_=_C1311( C1300 C1311 ) C1302_=_C1304( C1302 C1304 ) \nC1302_=_C1306( C1302 C1306 ) C1302_=_C1308( C1302 C1308 ) C1302_=_C1311( C1302 C1311 ) C1302_=_C1400( C1302 C1400 ) C1302_=_C2617( C1302 C2617 ) C1304_=_C1306( C1304 C1306 ) \nC1304_=_C1308( C1304 C1308 ) C1304_=_C1311( C1304 C1311 ) C1306_=_C1308( C1306 C1308 ) C1306_=_C1311( C1306 C1311 ) C1308_=_C1311( C1308 C1311 ) C1388_=_C1390( C1388 C1390 ) \nC1388_=_C1392( C1388 C1392 ) C1388_=_C1394( C1388 C1394 ) C1388_=_C1396( C1388 C1396 ) C1388_=_C1398( C1388 C1398 ) C1388_=_C1400( C1388 C1400 ) C1388_=_C1402( C1388 C1402 ) \nC1388_=_C1404( C1388 C1404 ) C1388_=_C1406( C1388 C1406 ) C1388_=_C1408( C1388 C1408 ) C1390_=_C1392( C1390 C1392 ) C1390_=_C1394( C1390 C1394 ) C1390_=_C1396( C1390 C1396 ) \nC1390_=_C1398( C1390 C1398 ) C1390_=_C1400( C1390 C1400 ) C1390_=_C1402( C1390 C1402 ) C1390_=_C1404( C1390 C1404 ) C1390_=_C1406( C1390 C1406 ) C1390_=_C1408( C1390 C1408 ) \nC1390_=_C1891( C1390 C1891 ) C1392_=_C1394( C1392 C1394 ) C1392_=_C1396( C1392 C1396 ) C1392_=_C1398( C1392 C1398 ) C1392_=_C1400( C1392 C1400 ) C1392_=_C1402( C1392 C1402 ) \nC1392_=_C1404( C1392 C1404 ) C1392_=_C1406( C1392 C1406 ) C1392_=_C1408( C1392 C1408 ) C1394_=_C1396( C1394 C1396 ) C1394_=_C1398( C1394 C1398 ) C1394_=_C1400( C1394 C1400 ) \nC1394_=_C1402( C1394 C1402 ) C1394_=_C1404( C1394 C1404 ) C1394_=_C1406( C1394 C1406 ) C1394_=_C1408( C1394 C1408 ) C1396_=_C1398( C1396 C1398 ) C1396_=_C1400( C1396 C1400 ) \nC1396_=_C1402( C1396 C1402 ) C1396_=_C1404( C1396 C1404 ) C1396_=_C1406( C1396 C1406 ) C1396_=_C1408( C1396 C1408 ) C1398_=_C1400( C1398 C1400 ) C1398_=_C1402( C1398 C1402 ) \nC1398_=_C1404( C1398 C1404 ) C1398_=_C1406( C1398 C1406 ) C1398_=_C1408( C1398 C1408 ) C1400_=_C1402( C1400 C1402 ) C1400_=_C1404( C1400 C1404 ) C1400_=_C1406( C1400 C1406 ) \nC1400_=_C1408( C1400 C1408 ) C1400_=_C2617( C1400 C2617 ) C1402_=_C1404( C1402 C1404 ) C1402_=_C1406( C1402 C1406 ) C1402_=_C1408( C1402 C1408 ) C1404_=_C1406( C1404 C1406 ) \nC1404_=_C1408( C1404 C1408 ) C1406_=_C1408( C1406 C1408 ) C1408_=_C1891( C1408 C1891 ) C1408_=_C2126( C1408 C2126 ) C1408_=_C2248( C1408 C2248 ) C1408_=_C2463( C1408 C2463 ) \nC1408_=_C2486( C1408 C2486 ) C1408_=_C2548( C1408 C2548 ) C1408_=_C2617( C1408 C2617 ) C1408_=_C3021( C1408 C3021 ) C1891_=_C2126( C1891 C2126 ) C1891_=_C2248( C1891 C2248 ) \nC1891_=_C2463( C1891 C2463 ) C1891_=_C2486( C1891 C2486 ) C1891_=_C2548( C1891 C2548 ) C1891_=_C2617( C1891</w:t>
      </w:r>
    </w:p>
    <w:p>
      <w:pPr>
        <w:pStyle w:val="PreformattedText"/>
        <w:bidi w:val="0"/>
        <w:spacing w:before="0" w:after="0"/>
        <w:jc w:val="left"/>
        <w:rPr/>
      </w:pPr>
      <w:r>
        <w:rPr/>
        <w:t xml:space="preserve"> </w:t>
      </w:r>
      <w:r>
        <w:rPr/>
        <w:t>C2617 ) C1891_=_C3021( C1891 C3021 ) C2126_=_C2248( C2126 C2248 ) \nC2126_=_C2463( C2126 C2463 ) C2126_=_C2486( C2126 C2486 ) C2126_=_C2548( C2126 C2548 ) C2126_=_C2617( C2126 C2617 ) C2126_=_C3021( C2126 C3021 ) C2248_=_C2463( C2248 C2463 ) \nC2248_=_C2486( C2248 C2486 ) C2248_=_C2548( C2248 C2548 ) C2248_=_C2617( C2248 C2617 ) C2248_=_C3021( C2248 C3021 ) C2463_=_C2486( C2463 C2486 ) C2463_=_C2548( C2463 C2548 ) \nC2463_=_C2617( C2463 C2617 ) C2463_=_C3021( C2463 C3021 ) C2486_=_C2548( C2486 C2548 ) C2486_=_C2617( C2486 C2617 ) C2486_=_C3021( C2486 C3021 ) C2548_=_C2617( C2548 C2617 ) \nC2548_=_C3021( C2548 C3021 ) C2617_=_C3021( C2617 C3021 ) "];138-&gt;166[label="60: C2 C120 C126 C140 C277 \nC279 C323 C406 C408 C410 C414 \nC416 C418 C420 C422 C424 C426 \nC428 C430 C434 C436 C443 C668 \nC753 C755 C773 C808 C829 C867 \nC871 C1083 C1156 C1294 C1296 C1297 \nC1298 C1300 C1302 C1304 C1306 C1308 \nC1311 C1388 C1390 C1392 C1394 C1396 \nC1398 C1400 C1402 C1404 C1406 C1891 \nC2126 C2248 C2463 C2486 C2548 C2617 \nC3021 \n440: C2_=_C406 ,C2_=_C408 ,C2_=_C410 ,C2_=_C414 ,C2_=_C416 ,\nC2_=_C418 ,C2_=_C420 ,C2_=_C422 ,C2_=_C424 ,C2_=_C426 ,C2_=_C428 ,\nC2_=_C430 ,C2_=_C434 ,C2_=_C436 ,C120_=_C140 ,C120_=_C323 ,C120_=_C773 ,\nC120_=_C829 ,C120_=_C1083 ,C120_=_C1891 ,C120_=_C2126 ,C120_=_C2248 ,C120_=_C2463 ,\nC120_=_C2486 ,C120_=_C2548 ,C120_=_C2617 ,C120_=_C3021 ,C126_=_C140 ,C126_=_C277 ,\nC126_=_C668 ,C126_=_C753 ,C126_=_C867 ,C126_=_C1156 ,C126_=_C1294 ,C126_=_C1296 ,\nC126_=_C1297 ,C126_=_C1298 ,C126_=_C1300 ,C126_=_C1302 ,C126_=_C1304 ,C126_=_C1306 ,\nC126_=_C1308 ,C126_=_C1311 ,C140_=_C323 ,C140_=_C773 ,C140_=_C829 ,C140_=_C1083 ,\nC140_=_C1891 ,C140_=_C2126 ,C140_=_C2248 ,C140_=_C2463 ,C140_=_C2486 ,C140_=_C2548 ,\nC140_=_C2617 ,C140_=_C3021 ,C277_=_C279 ,C277_=_C668 ,C277_=_C753 ,C277_=_C867 ,\nC277_=_C1156 ,C277_=_C1294 ,C277_=_C1296 ,C277_=_C1297 ,C277_=_C1298 ,C277_=_C1300 ,\nC277_=_C1302 ,C277_=_C1304 ,C277_=_C1306 ,C277_=_C1308 ,C277_=_C1311 ,C279_=_C443 ,\nC279_=_C755 ,C279_=_C808 ,C279_=_C871 ,C279_=_C1388 ,C279_=_C1390 ,C279_=_C1392 ,\nC279_=_C1394 ,C279_=_C1396 ,C279_=_C1398 ,C279_=_C1400 ,C279_=_C1402 ,C279_=_C1404 ,\nC279_=_C1406 ,C323_=_C773 ,C323_=_C829 ,C323_=_C1083 ,C323_=_C1891 ,C323_=_C2126 ,\nC323_=_C2248 ,C323_=_C2463 ,C323_=_C2486 ,C323_=_C2548 ,C323_=_C2617 ,C323_=_C3021 ,\nC406_=_C408 ,C406_=_C410 ,C406_=_C414 ,C406_=_C416 ,C406_=_C418 ,C406_=_C420 ,\nC406_=_C422 ,C406_=_C424 ,C406_=_C426 ,C406_=_C428 ,C406_=_C430 ,C406_=_C434 ,\nC406_=_C436 ,C406_=_C753 ,C406_=_C755 ,C406_=_C773 ,C408_=_C410 ,C408_=_C414 ,\nC408_=_C416 ,C408_=_C418 ,C408_=_C420 ,C408_=_C422 ,C408_=_C424 ,C408_=_C426 ,\nC408_=_C428 ,C408_=_C430 ,C408_=_C434 ,C408_=_C436 ,C410_=_C414 ,C410_=_C416 ,\nC410_=_C418 ,C410_=_C420 ,C410_=_C422 ,C410_=_C424 ,C410_=_C426 ,C410_=_C428 ,\nC410_=_C430 ,C410_=_C434 ,C410_=_C436 ,C414_=_C416 ,C414_=_C418 ,C414_=_C420 ,\nC414_=_C422 ,C414_=_C424 ,C414_=_C426 ,C414_=_C428 ,C414_=_C430 ,C414_=_C434 ,\nC414_=_C436 ,C416_=_C418 ,C416_=_C420 ,C416_=_C422 ,C416_=_C424 ,C416_=_C426 ,\nC416_=_C428 ,C416_=_C430 ,C416_=_C434 ,C416_=_C436 ,C418_=_C420 ,C418_=_C422 ,\nC418_=_C424 ,C418_=_C426 ,C418_=_C428 ,C418_=_C430 ,C418_=_C434 ,C418_=_C436 ,\nC420_=_C422 ,C420_=_C424 ,C420_=_C426 ,C420_=_C428 ,C420_=_C430 ,C420_=_C434 ,\nC420_=_C436 ,C422_=_C424 ,C422_=_C426 ,C422_=_C428 ,C422_=_C430 ,C422_=_C434 ,\nC422_=_C436 ,C424_=_C426 ,C424_=_C428 ,C424_=_C430 ,C424_=_C434 ,C424_=_C436 ,\nC424_=_C1392 ,C426_=_C428 ,C426_=_C430 ,C426_=_C434 ,C426_=_C436 ,C426_=_C1298 ,\nC428_=_C430 ,C428_=_C434 ,C428_=_C436 ,C430_=_C434 ,C430_=_C436 ,C434_=_C436 ,\nC434_=_C1311 ,C443_=_C755 ,C443_=_C808 ,C443_=_C871 ,C443_=_C1388 ,C443_=_C1390 ,\nC443_=_C1392 ,C443_=_C1394 ,C443_=_C1396 ,C443_=_C1398 ,C443_=_C1400 ,C443_=_C1402 ,\nC443_=_C1404 ,C443_=_C1406 ,C668_=_C753 ,C668_=_C867 ,C668_=_C1156 ,C668_=_C1294 ,\nC668_=_C1296 ,C668_=_C1297 ,C668_=_C1298 ,C668_=_C1300 ,C668_=_C1302 ,C668_=_C1304 ,\nC668_=_C1306 ,C668_=_C1308 ,C668_=_C1311 ,C753_=_C755 ,C753_=_C773 ,C753_=_C867 ,\nC753_=_C1156 ,C753_=_C1294 ,C753_=_C1296 ,C753_=_C1297 ,C753_=_C1298 ,C753_=_C1300 ,\nC753_=_C1302 ,C753_=_C1304 ,C753_=_C1306 ,C753_=_C1308 ,C753_=_C1311 ,C755_=_C773 ,\nC755_=_C808 ,C755_=_C871 ,C755_=_C1388 ,C755_=_C1390 ,C755_=_C1392 ,C755_=_C1394 ,\nC755_=_C1396 ,C755_=_C1398 ,C755_=_C1400 ,C755_=_C1402 ,C755_=_C1404 ,C755_=_C1406 ,\nC773_=_C829 ,C773_=_C1083 ,C773_=_C1891 ,C773_=_C2126 ,C773_=_C2248 ,C773_=_C2463 ,\nC773_=_C2486 ,C773_=_C2548 ,C773_=_C2617 ,C773_=_C3021 ,C808_=_C829 ,C808_=_C871 ,\nC808_=_C1388 ,C808_=_C1390 ,C808_=_C1392 ,C808_=_C1394 ,C808_=_C1396 ,C808_=_C1398 ,\nC808_=_C1400 ,C808_=_C1402 ,C808_=_C1404 ,C808_=_C1406 ,C829_=_C1083 ,C829_=_C1891 ,\nC829_=_C2126 ,C829_=_C2248 ,C829_=_C2463 ,C829_=_C2486 ,C829_=_C2548 ,C829_=_C2617 ,\nC829_=_C3021 ,C867_=_C871 ,C867_=_C1156 ,C867_=_C1294 ,C867_=_C1296 ,C867_=_C1297 ,\nC867_=_C1298 ,C867_=_C1300 ,C867_=_C1302 ,C867_=_C1304 ,C867_=_C1306 ,C867_=_C1308 ,\nC867_=_C1311 ,C871_=_C1388 ,C871_=_C1390 ,C871_=_C1392 ,C871_=_C1394 ,C871_=_C1396 ,\nC871_=_C1398 ,C871_=_C1400 ,C871_=_C1402 ,C871_=_C1404 ,C871_=_C1406 ,C1083_=_C1891 ,\nC1083_=_C2126 ,C1083_=_C2248 ,C1083_=_C2463 ,C1083_=_C2486 ,C1083_=_C2548 ,C1083_=_C2617 ,\nC1083_=_C3021 ,C1156_=_C1294 ,C1156_=_C1296 ,C1156_=_C1297 ,C1156_=_C1298 ,C1156_=_C1300 ,\nC1156_=_C1302 ,C1156_=_C1304 ,C1156_=_C1306 ,C1156_=_C1308 ,C1156_=_C1311 ,C1294_=_C1296 ,\nC1294_=_C1297 ,C1294_=_C1298 ,C1294_=_C1300 ,C1294_=_C1302 ,C1294_=_C1304 ,C1294_=_C1306 ,\nC1294_=_C1308 ,C1294_=_C1311 ,C1294_=_C1390 ,C1294_=_C1891 ,C1296_=_C1297 ,C1296_=_C1298 ,\nC1296_=_C1300 ,C1296_=_C1302 ,C1296_=_C1304 ,C1296_=_C1306 ,C1296_=_C1308 ,C1296_=_C1311 ,\nC1297_=_C1298 ,C1297_=_C1300 ,C1297_=_C1302 ,C1297_=_C1304 ,C1297_=_C1306 ,C1297_=_C1308 ,\nC1297_=_C1311 ,C1298_=_C1300 ,C1298_=_C1302 ,C1298_=_C1304 ,C1298_=_C1306 ,C1298_=_C1308 ,\nC1298_=_C1311 ,C1300_=_C1302 ,C1300_=_C1304 ,C1300_=_C1306 ,C1300_=_C1308 ,C1300_=_C1311 ,\nC1302_=_C1304 ,C1302_=_C1306 ,C1302_=_C1308 ,C1302_=_C1311 ,C1302_=_C1400 ,C1302_=_C2617 ,\nC1304_=_C1306 ,C1304_=_C1308 ,C1304_=_C1311 ,C1306_=_C1308 ,C1306_=_C1311 ,C1308_=_C1311 ,\nC1388_=_C1390 ,C1388_=_C1392 ,C1388_=_C1394 ,C1388_=_C1396 ,C1388_=_C1398 ,C1388_=_C1400 ,\nC1388_=_C1402 ,C1388_=_C1404 ,C1388_=_C1406 ,C1390_=_C1392 ,C1390_=_C1394 ,C1390_=_C1396 ,\nC1390_=_C1398 ,C1390_=_C1400 ,C1390_=_C1402 ,C1390_=_C1404 ,C1390_=_C1406 ,C1390_=_C1891 ,\nC1392_=_C1394 ,C1392_=_C1396 ,C1392_=_C1398 ,C1392_=_C1400 ,C1392_=_C1402 ,C1392_=_C1404 ,\nC1392_=_C1406 ,C1394_=_C1396 ,C1394_=_C1398 ,C1394_=_C1400 ,C1394_=_C1402 ,C1394_=_C1404 ,\nC1394_=_C1406 ,C1396_=_C1398 ,C1396_=_C1400 ,C1396_=_C1402 ,C1396_=_C1404 ,C1396_=_C1406 ,\nC1398_=_C1400 ,C1398_=_C1402 ,C1398_=_C1404 ,C1398_=_C1406 ,C1400_=_C1402 ,C1400_=_C1404 ,\nC1400_=_C1406 ,C1400_=_C2617 ,C1402_=_C1404 ,C1402_=_C1406 ,C1404_=_C1406 ,C1891_=_C2126 ,\nC1891_=_C2248 ,C1891_=_C2463 ,C1891_=_C2486 ,C1891_=_C2548 ,C1891_=_C2617 ,C1891_=_C3021 ,\nC2126_=_C2248 ,C2126_=_C2463 ,C2126_=_C2486 ,C2126_=_C2548 ,C2126_=_C2617 ,C2126_=_C3021 ,\nC2248_=_C2463 ,C2248_=_C2486 ,C2248_=_C2548 ,C2248_=_C2617 ,C2248_=_C3021 ,C2463_=_C2486 ,\nC2463_=_C2548 ,C2463_=_C2617 ,C2463_=_C3021 ,C2486_=_C2548 ,C2486_=_C2617 ,C2486_=_C3021 ,\nC2548_=_C2617 ,C2548_=_C3021 ,C2617_=_C3021 ,"];167[shape=box, label="id:167 level: 5\n46: C114 C165 C346 C375 C400 \nC455 C684 C877 C1250 C1255 C1384 \nC1398 C1749 C1881 C1924 C1950 C1983 \nC2067 C2164 C2221 C2302 C2363 C2365 \nC2367 C2369 C2371 C2373 C2377 C2379 \nC2381 C2409 C2550 C2707 C2821 C2827 \nC2894 C2965 C2969 C2971 C2973 C2975 \nC2985 C3007 C3030 C3044 C3046 \n233: C114_=_C165( C114 C165 ) C114_=_C400( C114 C400 ) C114_=_C1250( C114 C1250 ) C114_=_C1384( C114 C1384 ) C114_=_C1924( C114 C1924 ) \nC114_=_C1983( C114 C1983 ) C114_=_C2164( C114 C2164 ) C114_=_C2707( C114 C2707 ) C114_=_C2969( C114 C2969 ) C114_=_C2971( C114 C2971 ) C114_=_C2973( C114 C2973 ) \nC114_=_C2975( C114 C2975 ) C165_=_C400( C165 C400 ) C165_=_C1250( C165 C1250 ) C165_=_C1384( C165 C1384 ) C165_=_C1924( C165 C1924 ) C165_=_C1983( C165 C1983 ) \nC165_=_C2164( C165 C2164 ) C165_=_C2707( C165 C2707 ) C165_=_C2969( C165 C2969 ) C165_=_C2971( C165 C2971 ) C165_=_C2973( C165 C2973 ) C165_=_C2975( C165 C2975 ) \nC346_=_C375( C346 C375 ) C346_=_C684( C346 C684 ) C346_=_C1255( C346 C1255 ) C346_=_C2221( C346 C2221 ) C346_=_C3044( C346 C3044 ) C346_=_C3046( C346 C3046 ) \nC375_=_C684( C375 C684 ) C375_=_C1255( C375 C1255 ) C375_=_C2221( C375 C2221 ) C375_=_C3044( C375 C3044 ) C375_=_C3046( C375 C3046 ) C400_=_C1250( C400 C1250 ) \nC400_=_C1384( C400 C1384 ) C400_=_C1924( C400 C1924 ) C400_=_C1983( C400 C1983 ) C400_=_C2164( C400 C2164 ) C400_=_C2707( C400 C2707 ) C400_=_C2969( C400 C2969 ) \nC400_=_C2971( C400 C2971 ) C400_=_C2973( C400 C2973 ) C400_=_C2975( C400 C2975 ) C455_=_C1749( C455 C1749 ) C455_=_C2302( C455 C2302 ) C455_=_C2377( C455 C2377 ) \nC455_=_C2550( C455 C2550 ) C455_=_C2827( C455 C2827 ) C455_=_C2971( C455 C2971 ) C455_=_C3007( C455 C3007 ) C455_=_C3030( C455 C3030 ) C684_=_C1255( C684 C1255 ) \nC684_=_C2221( C684 C2221 ) C684_=_C3044( C684 C3044 ) C684_=_C3046( C684 C3046 ) C877_=_C1398( C877 C1398 ) C877_=_C1881( C877 C1881 ) C877_=_C2067( C877 C2067 ) \nC877_=_C2363( C877 C2363 ) C877_=_C2365( C877 C2365 ) C877_=_C2367( C877 C2367 ) C877_=_C2369( C877 C2369 ) C877_=_C2371( C877 C2371 ) C877_=_C2373( C877 C2373 ) \nC877_=_C2377( C877 C2377 ) C877_=_C2379( C877 C2379 ) C877_=_C2381( C877 C2381 ) C1250_=_C1255( C1250 C1255 ) C1250_=_C1384( C1250 C1384 ) C1250_=_C1924( C1250 C1924 ) \nC1250_=_C1983( C1250 C1983 ) C1250_=_C2164( C1250 C2164 ) C1250_=_C2707( C1250 C2707 ) C1250_=_C2969( C1250 C2969 ) C1250_=_C2971( C1250 C2971 ) C1250_=_C2973( C1250 C2973 ) \nC1250_=_C2975( C1250 C2975 ) C1255_=_C2221( C1255 C2221 ) C1255_=_C3044( C1255 C3044 ) C1255_=_C3046( C1255 C3046 ) C1384_=_C1924( C1384 C1924 ) C1384_=_C1983(</w:t>
      </w:r>
    </w:p>
    <w:p>
      <w:pPr>
        <w:pStyle w:val="PreformattedText"/>
        <w:bidi w:val="0"/>
        <w:spacing w:before="0" w:after="0"/>
        <w:jc w:val="left"/>
        <w:rPr/>
      </w:pPr>
      <w:r>
        <w:rPr/>
        <w:t xml:space="preserve"> </w:t>
      </w:r>
      <w:r>
        <w:rPr/>
        <w:t>C1384 C1983 ) \nC1384_=_C2164( C1384 C2164 ) C1384_=_C2707( C1384 C2707 ) C1384_=_C2969( C1384 C2969 ) C1384_=_C2971( C1384 C2971 ) C1384_=_C2973( C1384 C2973 ) C1384_=_C2975( C1384 C2975 ) \nC1398_=_C1881( C1398 C1881 ) C1398_=_C2067( C1398 C2067 ) C1398_=_C2363( C1398 C2363 ) C1398_=_C2365( C1398 C2365 ) C1398_=_C2367( C1398 C2367 ) C1398_=_C2369( C1398 C2369 ) \nC1398_=_C2371( C1398 C2371 ) C1398_=_C2373( C1398 C2373 ) C1398_=_C2377( C1398 C2377 ) C1398_=_C2379( C1398 C2379 ) C1398_=_C2381( C1398 C2381 ) C1749_=_C2302( C1749 C2302 ) \nC1749_=_C2377( C1749 C2377 ) C1749_=_C2550( C1749 C2550 ) C1749_=_C2827( C1749 C2827 ) C1749_=_C2971( C1749 C2971 ) C1749_=_C3007( C1749 C3007 ) C1749_=_C3030( C1749 C3030 ) \nC1881_=_C2067( C1881 C2067 ) C1881_=_C2363( C1881 C2363 ) C1881_=_C2365( C1881 C2365 ) C1881_=_C2367( C1881 C2367 ) C1881_=_C2369( C1881 C2369 ) C1881_=_C2371( C1881 C2371 ) \nC1881_=_C2373( C1881 C2373 ) C1881_=_C2377( C1881 C2377 ) C1881_=_C2379( C1881 C2379 ) C1881_=_C2381( C1881 C2381 ) C1924_=_C1983( C1924 C1983 ) C1924_=_C2164( C1924 C2164 ) \nC1924_=_C2707( C1924 C2707 ) C1924_=_C2969( C1924 C2969 ) C1924_=_C2971( C1924 C2971 ) C1924_=_C2973( C1924 C2973 ) C1924_=_C2975( C1924 C2975 ) C1950_=_C2409( C1950 C2409 ) \nC1950_=_C2821( C1950 C2821 ) C1950_=_C2894( C1950 C2894 ) C1950_=_C2965( C1950 C2965 ) C1950_=_C2985( C1950 C2985 ) C1983_=_C2164( C1983 C2164 ) C1983_=_C2707( C1983 C2707 ) \nC1983_=_C2969( C1983 C2969 ) C1983_=_C2971( C1983 C2971 ) C1983_=_C2973( C1983 C2973 ) C1983_=_C2975( C1983 C2975 ) C2067_=_C2363( C2067 C2363 ) C2067_=_C2365( C2067 C2365 ) \nC2067_=_C2367( C2067 C2367 ) C2067_=_C2369( C2067 C2369 ) C2067_=_C2371( C2067 C2371 ) C2067_=_C2373( C2067 C2373 ) C2067_=_C2377( C2067 C2377 ) C2067_=_C2379( C2067 C2379 ) \nC2067_=_C2381( C2067 C2381 ) C2164_=_C2707( C2164 C2707 ) C2164_=_C2969( C2164 C2969 ) C2164_=_C2971( C2164 C2971 ) C2164_=_C2973( C2164 C2973 ) C2164_=_C2975( C2164 C2975 ) \nC2221_=_C3044( C2221 C3044 ) C2221_=_C3046( C2221 C3046 ) C2302_=_C2377( C2302 C2377 ) C2302_=_C2550( C2302 C2550 ) C2302_=_C2827( C2302 C2827 ) C2302_=_C2971( C2302 C2971 ) \nC2302_=_C3007( C2302 C3007 ) C2302_=_C3030( C2302 C3030 ) C2363_=_C2365( C2363 C2365 ) C2363_=_C2367( C2363 C2367 ) C2363_=_C2369( C2363 C2369 ) C2363_=_C2371( C2363 C2371 ) \nC2363_=_C2373( C2363 C2373 ) C2363_=_C2377( C2363 C2377 ) C2363_=_C2379( C2363 C2379 ) C2363_=_C2381( C2363 C2381 ) C2365_=_C2367( C2365 C2367 ) C2365_=_C2369( C2365 C2369 ) \nC2365_=_C2371( C2365 C2371 ) C2365_=_C2373( C2365 C2373 ) C2365_=_C2377( C2365 C2377 ) C2365_=_C2379( C2365 C2379 ) C2365_=_C2381( C2365 C2381 ) C2365_=_C2707( C2365 C2707 ) \nC2367_=_C2369( C2367 C2369 ) C2367_=_C2371( C2367 C2371 ) C2367_=_C2373( C2367 C2373 ) C2367_=_C2377( C2367 C2377 ) C2367_=_C2379( C2367 C2379 ) C2367_=_C2381( C2367 C2381 ) \nC2369_=_C2371( C2369 C2371 ) C2369_=_C2373( C2369 C2373 ) C2369_=_C2377( C2369 C2377 ) C2369_=_C2379( C2369 C2379 ) C2369_=_C2381( C2369 C2381 ) C2371_=_C2373( C2371 C2373 ) \nC2371_=_C2377( C2371 C2377 ) C2371_=_C2379( C2371 C2379 ) C2371_=_C2381( C2371 C2381 ) C2373_=_C2377( C2373 C2377 ) C2373_=_C2379( C2373 C2379 ) C2373_=_C2381( C2373 C2381 ) \nC2377_=_C2379( C2377 C2379 ) C2377_=_C2381( C2377 C2381 ) C2377_=_C2550( C2377 C2550 ) C2377_=_C2827( C2377 C2827 ) C2377_=_C2971( C2377 C2971 ) C2377_=_C3007( C2377 C3007 ) \nC2377_=_C3030( C2377 C3030 ) C2379_=_C2381( C2379 C2381 ) C2381_=_C2973( C2381 C2973 ) C2409_=_C2821( C2409 C2821 ) C2409_=_C2894( C2409 C2894 ) C2409_=_C2965( C2409 C2965 ) \nC2409_=_C2985( C2409 C2985 ) C2550_=_C2827( C2550 C2827 ) C2550_=_C2971( C2550 C2971 ) C2550_=_C3007( C2550 C3007 ) C2550_=_C3030( C2550 C3030 ) C2707_=_C2969( C2707 C2969 ) \nC2707_=_C2971( C2707 C2971 ) C2707_=_C2973( C2707 C2973 ) C2707_=_C2975( C2707 C2975 ) C2821_=_C2827( C2821 C2827 ) C2821_=_C2894( C2821 C2894 ) C2821_=_C2965( C2821 C2965 ) \nC2821_=_C2985( C2821 C2985 ) C2827_=_C2971( C2827 C2971 ) C2827_=_C3007( C2827 C3007 ) C2827_=_C3030( C2827 C3030 ) C2894_=_C2965( C2894 C2965 ) C2894_=_C2985( C2894 C2985 ) \nC2965_=_C2985( C2965 C2985 ) C2969_=_C2971( C2969 C2971 ) C2969_=_C2973( C2969 C2973 ) C2969_=_C2975( C2969 C2975 ) C2971_=_C2973( C2971 C2973 ) C2971_=_C2975( C2971 C2975 ) \nC2971_=_C3007( C2971 C3007 ) C2971_=_C3030( C2971 C3030 ) C2973_=_C2975( C2973 C2975 ) C3007_=_C3030( C3007 C3030 ) C3030_=_C3046( C3030 C3046 ) C3044_=_C3046( C3044 C3046 ) "];139-&gt;167[label="44: C114 C165 C346 C375 C400 \nC455 C684 C877 C1250 C1255 C1384 \nC1398 C1749 C1881 C1924 C1950 C1983 \nC2067 C2164 C2221 C2302 C2363 C2365 \nC2367 C2369 C2371 C2373 C2379 C2381 \nC2409 C2550 C2707 C2821 C2827 C2894 \nC2965 C2969 C2973 C2975 C2985 C3007 \nC3030 C3044 C3046 \n194: C114_=_C165 ,C114_=_C400 ,C114_=_C1250 ,C114_=_C1384 ,C114_=_C1924 ,\nC114_=_C1983 ,C114_=_C2164 ,C114_=_C2707 ,C114_=_C2969 ,C114_=_C2973 ,C114_=_C2975 ,\nC165_=_C400 ,C165_=_C1250 ,C165_=_C1384 ,C165_=_C1924 ,C165_=_C1983 ,C165_=_C2164 ,\nC165_=_C2707 ,C165_=_C2969 ,C165_=_C2973 ,C165_=_C2975 ,C346_=_C375 ,C346_=_C684 ,\nC346_=_C1255 ,C346_=_C2221 ,C346_=_C3044 ,C346_=_C3046 ,C375_=_C684 ,C375_=_C1255 ,\nC375_=_C2221 ,C375_=_C3044 ,C375_=_C3046 ,C400_=_C1250 ,C400_=_C1384 ,C400_=_C1924 ,\nC400_=_C1983 ,C400_=_C2164 ,C400_=_C2707 ,C400_=_C2969 ,C400_=_C2973 ,C400_=_C2975 ,\nC455_=_C1749 ,C455_=_C2302 ,C455_=_C2550 ,C455_=_C2827 ,C455_=_C3007 ,C455_=_C3030 ,\nC684_=_C1255 ,C684_=_C2221 ,C684_=_C3044 ,C684_=_C3046 ,C877_=_C1398 ,C877_=_C1881 ,\nC877_=_C2067 ,C877_=_C2363 ,C877_=_C2365 ,C877_=_C2367 ,C877_=_C2369 ,C877_=_C2371 ,\nC877_=_C2373 ,C877_=_C2379 ,C877_=_C2381 ,C1250_=_C1255 ,C1250_=_C1384 ,C1250_=_C1924 ,\nC1250_=_C1983 ,C1250_=_C2164 ,C1250_=_C2707 ,C1250_=_C2969 ,C1250_=_C2973 ,C1250_=_C2975 ,\nC1255_=_C2221 ,C1255_=_C3044 ,C1255_=_C3046 ,C1384_=_C1924 ,C1384_=_C1983 ,C1384_=_C2164 ,\nC1384_=_C2707 ,C1384_=_C2969 ,C1384_=_C2973 ,C1384_=_C2975 ,C1398_=_C1881 ,C1398_=_C2067 ,\nC1398_=_C2363 ,C1398_=_C2365 ,C1398_=_C2367 ,C1398_=_C2369 ,C1398_=_C2371 ,C1398_=_C2373 ,\nC1398_=_C2379 ,C1398_=_C2381 ,C1749_=_C2302 ,C1749_=_C2550 ,C1749_=_C2827 ,C1749_=_C3007 ,\nC1749_=_C3030 ,C1881_=_C2067 ,C1881_=_C2363 ,C1881_=_C2365 ,C1881_=_C2367 ,C1881_=_C2369 ,\nC1881_=_C2371 ,C1881_=_C2373 ,C1881_=_C2379 ,C1881_=_C2381 ,C1924_=_C1983 ,C1924_=_C2164 ,\nC1924_=_C2707 ,C1924_=_C2969 ,C1924_=_C2973 ,C1924_=_C2975 ,C1950_=_C2409 ,C1950_=_C2821 ,\nC1950_=_C2894 ,C1950_=_C2965 ,C1950_=_C2985 ,C1983_=_C2164 ,C1983_=_C2707 ,C1983_=_C2969 ,\nC1983_=_C2973 ,C1983_=_C2975 ,C2067_=_C2363 ,C2067_=_C2365 ,C2067_=_C2367 ,C2067_=_C2369 ,\nC2067_=_C2371 ,C2067_=_C2373 ,C2067_=_C2379 ,C2067_=_C2381 ,C2164_=_C2707 ,C2164_=_C2969 ,\nC2164_=_C2973 ,C2164_=_C2975 ,C2221_=_C3044 ,C2221_=_C3046 ,C2302_=_C2550 ,C2302_=_C2827 ,\nC2302_=_C3007 ,C2302_=_C3030 ,C2363_=_C2365 ,C2363_=_C2367 ,C2363_=_C2369 ,C2363_=_C2371 ,\nC2363_=_C2373 ,C2363_=_C2379 ,C2363_=_C2381 ,C2365_=_C2367 ,C2365_=_C2369 ,C2365_=_C2371 ,\nC2365_=_C2373 ,C2365_=_C2379 ,C2365_=_C2381 ,C2365_=_C2707 ,C2367_=_C2369 ,C2367_=_C2371 ,\nC2367_=_C2373 ,C2367_=_C2379 ,C2367_=_C2381 ,C2369_=_C2371 ,C2369_=_C2373 ,C2369_=_C2379 ,\nC2369_=_C2381 ,C2371_=_C2373 ,C2371_=_C2379 ,C2371_=_C2381 ,C2373_=_C2379 ,C2373_=_C2381 ,\nC2379_=_C2381 ,C2381_=_C2973 ,C2409_=_C2821 ,C2409_=_C2894 ,C2409_=_C2965 ,C2409_=_C2985 ,\nC2550_=_C2827 ,C2550_=_C3007 ,C2550_=_C3030 ,C2707_=_C2969 ,C2707_=_C2973 ,C2707_=_C2975 ,\nC2821_=_C2827 ,C2821_=_C2894 ,C2821_=_C2965 ,C2821_=_C2985 ,C2827_=_C3007 ,C2827_=_C3030 ,\nC2894_=_C2965 ,C2894_=_C2985 ,C2965_=_C2985 ,C2969_=_C2973 ,C2969_=_C2975 ,C2973_=_C2975 ,\nC3007_=_C3030 ,C3030_=_C3046 ,C3044_=_C3046 ,"];168[shape=box, label="id:168 level: 5\n46: C171 C177 C192 C204 C210 \nC212 C213 C215 C216 C321 C402 \nC632 C678 C797 C799 C801 C803 \nC805 C806 C952 C1061 C1093 C1127 \nC1191 C1192 C1193 C1195 C1197 C1199 \nC1201 C1203 C1344 C1386 C1694 C1802 \nC1814 C1816 C1964 C2213 C2326 C2347 \nC2668 C2861 C2862 C2864 C2969 \n217: C171_=_C177( C171 C177 ) C171_=_C192( C171 C192 ) C171_=_C797( C171 C797 ) C171_=_C799( C171 C799 ) C171_=_C801( C171 C801 ) \nC171_=_C803( C171 C803 ) C171_=_C805( C171 C805 ) C171_=_C806( C171 C806 ) C177_=_C192( C177 C192 ) C177_=_C952( C177 C952 ) C177_=_C1093( C177 C1093 ) \nC177_=_C1191( C177 C1191 ) C177_=_C1192( C177 C1192 ) C177_=_C1193( C177 C1193 ) C177_=_C1195( C177 C1195 ) C177_=_C1197( C177 C1197 ) C177_=_C1199( C177 C1199 ) \nC177_=_C1201( C177 C1201 ) C177_=_C1203( C177 C1203 ) C192_=_C632( C192 C632 ) C192_=_C1127( C192 C1127 ) C192_=_C1814( C192 C1814 ) C192_=_C1964( C192 C1964 ) \nC192_=_C2213( C192 C2213 ) C192_=_C2326( C192 C2326 ) C192_=_C2347( C192 C2347 ) C192_=_C2861( C192 C2861 ) C192_=_C2862( C192 C2862 ) C192_=_C2864( C192 C2864 ) \nC204_=_C210( C204 C210 ) C204_=_C212( C204 C212 ) C204_=_C213( C204 C213 ) C204_=_C215( C204 C215 ) C204_=_C216( C204 C216 ) C210_=_C212( C210 C212 ) \nC210_=_C213( C210 C213 ) C210_=_C215( C210 C215 ) C210_=_C216( C210 C216 ) C212_=_C213( C212 C213 ) C212_=_C215( C212 C215 ) C212_=_C216( C212 C216 ) \nC213_=_C215( C213 C215 ) C213_=_C216( C213 C216 ) C215_=_C216( C215 C216 ) C321_=_C402( C321 C402 ) C321_=_C678( C321 C678 ) C321_=_C1061( C321 C1061 ) \nC321_=_C1201( C321 C1201 ) C321_=_C1344( C321 C1344 ) C321_=_C1386( C321 C1386 ) C321_=_C1694( C321 C1694 ) C321_=_C1802( C321 C1802 ) C321_=_C1816( C321 C1816 ) \nC321_=_C2668( C321 C2668 ) C321_=_C2969( C321 C2969 ) C402_=_C678( C402 C678 ) C402_=_C1061( C402 C1061 ) C402_=_C1201( C402 C1201 ) C402_=_C1344( C402 C1344 ) \nC402_=_C1386( C402 C1386 ) C402_=_C1694( C402 C1694 ) C402_=_C1802( C402 C1802 ) C402_=_C1816( C402 C1816 ) C402_=_C2668( C402 C2668 ) C402_=_C2969( C402 C2969 ) \nC632_=_C1127( C632 C1127 ) C632_=_C1814( C632 C1814 ) C632_=_C1964( C632 C1964 ) C632_=_C2213( C632 C2213 ) C632_=_C2326( C632 C2326 ) C632_=_C2347( C632 C2347 ) \nC632_=_C2861( C632 C2861 ) C632_=_C2862( C632 C2862 ) C632_=_C2864( C632 C2864</w:t>
      </w:r>
    </w:p>
    <w:p>
      <w:pPr>
        <w:pStyle w:val="PreformattedText"/>
        <w:bidi w:val="0"/>
        <w:spacing w:before="0" w:after="0"/>
        <w:jc w:val="left"/>
        <w:rPr/>
      </w:pPr>
      <w:r>
        <w:rPr/>
        <w:t xml:space="preserve"> </w:t>
      </w:r>
      <w:r>
        <w:rPr/>
        <w:t>) C678_=_C1061( C678 C1061 ) C678_=_C1201( C678 C1201 ) C678_=_C1344( C678 C1344 ) \nC678_=_C1386( C678 C1386 ) C678_=_C1694( C678 C1694 ) C678_=_C1802( C678 C1802 ) C678_=_C1816( C678 C1816 ) C678_=_C2668( C678 C2668 ) C678_=_C2969( C678 C2969 ) \nC797_=_C799( C797 C799 ) C797_=_C801( C797 C801 ) C797_=_C803( C797 C803 ) C797_=_C805( C797 C805 ) C797_=_C806( C797 C806 ) C797_=_C952( C797 C952 ) \nC799_=_C801( C799 C801 ) C799_=_C803( C799 C803 ) C799_=_C805( C799 C805 ) C799_=_C806( C799 C806 ) C801_=_C803( C801 C803 ) C801_=_C805( C801 C805 ) \nC801_=_C806( C801 C806 ) C803_=_C805( C803 C805 ) C803_=_C806( C803 C806 ) C805_=_C806( C805 C806 ) C952_=_C1093( C952 C1093 ) C952_=_C1191( C952 C1191 ) \nC952_=_C1192( C952 C1192 ) C952_=_C1193( C952 C1193 ) C952_=_C1195( C952 C1195 ) C952_=_C1197( C952 C1197 ) C952_=_C1199( C952 C1199 ) C952_=_C1201( C952 C1201 ) \nC952_=_C1203( C952 C1203 ) C1061_=_C1201( C1061 C1201 ) C1061_=_C1344( C1061 C1344 ) C1061_=_C1386( C1061 C1386 ) C1061_=_C1694( C1061 C1694 ) C1061_=_C1802( C1061 C1802 ) \nC1061_=_C1816( C1061 C1816 ) C1061_=_C2668( C1061 C2668 ) C1061_=_C2969( C1061 C2969 ) C1093_=_C1191( C1093 C1191 ) C1093_=_C1192( C1093 C1192 ) C1093_=_C1193( C1093 C1193 ) \nC1093_=_C1195( C1093 C1195 ) C1093_=_C1197( C1093 C1197 ) C1093_=_C1199( C1093 C1199 ) C1093_=_C1201( C1093 C1201 ) C1093_=_C1203( C1093 C1203 ) C1127_=_C1814( C1127 C1814 ) \nC1127_=_C1964( C1127 C1964 ) C1127_=_C2213( C1127 C2213 ) C1127_=_C2326( C1127 C2326 ) C1127_=_C2347( C1127 C2347 ) C1127_=_C2861( C1127 C2861 ) C1127_=_C2862( C1127 C2862 ) \nC1127_=_C2864( C1127 C2864 ) C1191_=_C1192( C1191 C1192 ) C1191_=_C1193( C1191 C1193 ) C1191_=_C1195( C1191 C1195 ) C1191_=_C1197( C1191 C1197 ) C1191_=_C1199( C1191 C1199 ) \nC1191_=_C1201( C1191 C1201 ) C1191_=_C1203( C1191 C1203 ) C1192_=_C1193( C1192 C1193 ) C1192_=_C1195( C1192 C1195 ) C1192_=_C1197( C1192 C1197 ) C1192_=_C1199( C1192 C1199 ) \nC1192_=_C1201( C1192 C1201 ) C1192_=_C1203( C1192 C1203 ) C1193_=_C1195( C1193 C1195 ) C1193_=_C1197( C1193 C1197 ) C1193_=_C1199( C1193 C1199 ) C1193_=_C1201( C1193 C1201 ) \nC1193_=_C1203( C1193 C1203 ) C1195_=_C1197( C1195 C1197 ) C1195_=_C1199( C1195 C1199 ) C1195_=_C1201( C1195 C1201 ) C1195_=_C1203( C1195 C1203 ) C1197_=_C1199( C1197 C1199 ) \nC1197_=_C1201( C1197 C1201 ) C1197_=_C1203( C1197 C1203 ) C1199_=_C1201( C1199 C1201 ) C1199_=_C1203( C1199 C1203 ) C1201_=_C1203( C1201 C1203 ) C1201_=_C1344( C1201 C1344 ) \nC1201_=_C1386( C1201 C1386 ) C1201_=_C1694( C1201 C1694 ) C1201_=_C1802( C1201 C1802 ) C1201_=_C1816( C1201 C1816 ) C1201_=_C2668( C1201 C2668 ) C1201_=_C2969( C1201 C2969 ) \nC1344_=_C1386( C1344 C1386 ) C1344_=_C1694( C1344 C1694 ) C1344_=_C1802( C1344 C1802 ) C1344_=_C1816( C1344 C1816 ) C1344_=_C2668( C1344 C2668 ) C1344_=_C2969( C1344 C2969 ) \nC1386_=_C1694( C1386 C1694 ) C1386_=_C1802( C1386 C1802 ) C1386_=_C1816( C1386 C1816 ) C1386_=_C2668( C1386 C2668 ) C1386_=_C2969( C1386 C2969 ) C1694_=_C1802( C1694 C1802 ) \nC1694_=_C1816( C1694 C1816 ) C1694_=_C2668( C1694 C2668 ) C1694_=_C2969( C1694 C2969 ) C1802_=_C1816( C1802 C1816 ) C1802_=_C2668( C1802 C2668 ) C1802_=_C2969( C1802 C2969 ) \nC1814_=_C1816( C1814 C1816 ) C1814_=_C1964( C1814 C1964 ) C1814_=_C2213( C1814 C2213 ) C1814_=_C2326( C1814 C2326 ) C1814_=_C2347( C1814 C2347 ) C1814_=_C2861( C1814 C2861 ) \nC1814_=_C2862( C1814 C2862 ) C1814_=_C2864( C1814 C2864 ) C1816_=_C2668( C1816 C2668 ) C1816_=_C2969( C1816 C2969 ) C1964_=_C2213( C1964 C2213 ) C1964_=_C2326( C1964 C2326 ) \nC1964_=_C2347( C1964 C2347 ) C1964_=_C2861( C1964 C2861 ) C1964_=_C2862( C1964 C2862 ) C1964_=_C2864( C1964 C2864 ) C2213_=_C2326( C2213 C2326 ) C2213_=_C2347( C2213 C2347 ) \nC2213_=_C2861( C2213 C2861 ) C2213_=_C2862( C2213 C2862 ) C2213_=_C2864( C2213 C2864 ) C2326_=_C2347( C2326 C2347 ) C2326_=_C2861( C2326 C2861 ) C2326_=_C2862( C2326 C2862 ) \nC2326_=_C2864( C2326 C2864 ) C2347_=_C2861( C2347 C2861 ) C2347_=_C2862( C2347 C2862 ) C2347_=_C2864( C2347 C2864 ) C2668_=_C2969( C2668 C2969 ) C2861_=_C2862( C2861 C2862 ) \nC2861_=_C2864( C2861 C2864 ) C2862_=_C2864( C2862 C2864 ) "];139-&gt;168[label="45: C171 C177 C192 C204 C210 \nC212 C213 C215 C216 C321 C402 \nC632 C678 C797 C799 C801 C803 \nC805 C806 C952 C1061 C1093 C1127 \nC1191 C1192 C1193 C1195 C1197 C1199 \nC1203 C1344 C1386 C1694 C1802 C1814 \nC1816 C1964 C2213 C2326 C2347 C2668 \nC2861 C2862 C2864 C2969 \n196: C171_=_C177 ,C171_=_C192 ,C171_=_C797 ,C171_=_C799 ,C171_=_C801 ,\nC171_=_C803 ,C171_=_C805 ,C171_=_C806 ,C177_=_C192 ,C177_=_C952 ,C177_=_C1093 ,\nC177_=_C1191 ,C177_=_C1192 ,C177_=_C1193 ,C177_=_C1195 ,C177_=_C1197 ,C177_=_C1199 ,\nC177_=_C1203 ,C192_=_C632 ,C192_=_C1127 ,C192_=_C1814 ,C192_=_C1964 ,C192_=_C2213 ,\nC192_=_C2326 ,C192_=_C2347 ,C192_=_C2861 ,C192_=_C2862 ,C192_=_C2864 ,C204_=_C210 ,\nC204_=_C212 ,C204_=_C213 ,C204_=_C215 ,C204_=_C216 ,C210_=_C212 ,C210_=_C213 ,\nC210_=_C215 ,C210_=_C216 ,C212_=_C213 ,C212_=_C215 ,C212_=_C216 ,C213_=_C215 ,\nC213_=_C216 ,C215_=_C216 ,C321_=_C402 ,C321_=_C678 ,C321_=_C1061 ,C321_=_C1344 ,\nC321_=_C1386 ,C321_=_C1694 ,C321_=_C1802 ,C321_=_C1816 ,C321_=_C2668 ,C321_=_C2969 ,\nC402_=_C678 ,C402_=_C1061 ,C402_=_C1344 ,C402_=_C1386 ,C402_=_C1694 ,C402_=_C1802 ,\nC402_=_C1816 ,C402_=_C2668 ,C402_=_C2969 ,C632_=_C1127 ,C632_=_C1814 ,C632_=_C1964 ,\nC632_=_C2213 ,C632_=_C2326 ,C632_=_C2347 ,C632_=_C2861 ,C632_=_C2862 ,C632_=_C2864 ,\nC678_=_C1061 ,C678_=_C1344 ,C678_=_C1386 ,C678_=_C1694 ,C678_=_C1802 ,C678_=_C1816 ,\nC678_=_C2668 ,C678_=_C2969 ,C797_=_C799 ,C797_=_C801 ,C797_=_C803 ,C797_=_C805 ,\nC797_=_C806 ,C797_=_C952 ,C799_=_C801 ,C799_=_C803 ,C799_=_C805 ,C799_=_C806 ,\nC801_=_C803 ,C801_=_C805 ,C801_=_C806 ,C803_=_C805 ,C803_=_C806 ,C805_=_C806 ,\nC952_=_C1093 ,C952_=_C1191 ,C952_=_C1192 ,C952_=_C1193 ,C952_=_C1195 ,C952_=_C1197 ,\nC952_=_C1199 ,C952_=_C1203 ,C1061_=_C1344 ,C1061_=_C1386 ,C1061_=_C1694 ,C1061_=_C1802 ,\nC1061_=_C1816 ,C1061_=_C2668 ,C1061_=_C2969 ,C1093_=_C1191 ,C1093_=_C1192 ,C1093_=_C1193 ,\nC1093_=_C1195 ,C1093_=_C1197 ,C1093_=_C1199 ,C1093_=_C1203 ,C1127_=_C1814 ,C1127_=_C1964 ,\nC1127_=_C2213 ,C1127_=_C2326 ,C1127_=_C2347 ,C1127_=_C2861 ,C1127_=_C2862 ,C1127_=_C2864 ,\nC1191_=_C1192 ,C1191_=_C1193 ,C1191_=_C1195 ,C1191_=_C1197 ,C1191_=_C1199 ,C1191_=_C1203 ,\nC1192_=_C1193 ,C1192_=_C1195 ,C1192_=_C1197 ,C1192_=_C1199 ,C1192_=_C1203 ,C1193_=_C1195 ,\nC1193_=_C1197 ,C1193_=_C1199 ,C1193_=_C1203 ,C1195_=_C1197 ,C1195_=_C1199 ,C1195_=_C1203 ,\nC1197_=_C1199 ,C1197_=_C1203 ,C1199_=_C1203 ,C1344_=_C1386 ,C1344_=_C1694 ,C1344_=_C1802 ,\nC1344_=_C1816 ,C1344_=_C2668 ,C1344_=_C2969 ,C1386_=_C1694 ,C1386_=_C1802 ,C1386_=_C1816 ,\nC1386_=_C2668 ,C1386_=_C2969 ,C1694_=_C1802 ,C1694_=_C1816 ,C1694_=_C2668 ,C1694_=_C2969 ,\nC1802_=_C1816 ,C1802_=_C2668 ,C1802_=_C2969 ,C1814_=_C1816 ,C1814_=_C1964 ,C1814_=_C2213 ,\nC1814_=_C2326 ,C1814_=_C2347 ,C1814_=_C2861 ,C1814_=_C2862 ,C1814_=_C2864 ,C1816_=_C2668 ,\nC1816_=_C2969 ,C1964_=_C2213 ,C1964_=_C2326 ,C1964_=_C2347 ,C1964_=_C2861 ,C1964_=_C2862 ,\nC1964_=_C2864 ,C2213_=_C2326 ,C2213_=_C2347 ,C2213_=_C2861 ,C2213_=_C2862 ,C2213_=_C2864 ,\nC2326_=_C2347 ,C2326_=_C2861 ,C2326_=_C2862 ,C2326_=_C2864 ,C2347_=_C2861 ,C2347_=_C2862 ,\nC2347_=_C2864 ,C2668_=_C2969 ,C2861_=_C2862 ,C2861_=_C2864 ,C2862_=_C2864 ,"];169[shape=box, label="id:169 level: 5\n45: C16 C122 C126 C127 C129 \nC131 C133 C135 C137 C139 C140 \nC175 C273 C572 C661 C934 C936 \nC938 C940 C942 C943 C945 C947 \nC949 C950 C1019 C1191 C1347 C1353 \nC1577 C2050 C2052 C2054 C2055 C2057 \nC2061 C2063 C2296 C2403 C2833 C2835 \nC2837 C2839 C2841 C2842 \n212: C16_=_C661( C16 C661 ) C16_=_C1577( C16 C1577 ) C16_=_C2296( C16 C2296 ) C16_=_C2403( C16 C2403 ) C16_=_C2833( C16 C2833 ) \nC16_=_C2835( C16 C2835 ) C16_=_C2837( C16 C2837 ) C16_=_C2839( C16 C2839 ) C16_=_C2841( C16 C2841 ) C16_=_C2842( C16 C2842 ) C122_=_C126( C122 C126 ) \nC122_=_C127( C122 C127 ) C122_=_C129( C122 C129 ) C122_=_C131( C122 C131 ) C122_=_C133( C122 C133 ) C122_=_C135( C122 C135 ) C122_=_C137( C122 C137 ) \nC122_=_C139( C122 C139 ) C122_=_C140( C122 C140 ) C126_=_C127( C126 C127 ) C126_=_C129( C126 C129 ) C126_=_C131( C126 C131 ) C126_=_C133( C126 C133 ) \nC126_=_C135( C126 C135 ) C126_=_C137( C126 C137 ) C126_=_C139( C126 C139 ) C126_=_C140( C126 C140 ) C127_=_C129( C127 C129 ) C127_=_C131( C127 C131 ) \nC127_=_C133( C127 C133 ) C127_=_C135( C127 C135 ) C127_=_C137( C127 C137 ) C127_=_C139( C127 C139 ) C127_=_C140( C127 C140 ) C127_=_C1191( C127 C1191 ) \nC127_=_C1347( C127 C1347 ) C127_=_C1353( C127 C1353 ) C129_=_C131( C129 C131 ) C129_=_C133( C129 C133 ) C129_=_C135( C129 C135 ) C129_=_C137( C129 C137 ) \nC129_=_C139( C129 C139 ) C129_=_C140( C129 C140 ) C131_=_C133( C131 C133 ) C131_=_C135( C131 C135 ) C131_=_C137( C131 C137 ) C131_=_C139( C131 C139 ) \nC131_=_C140( C131 C140 ) C133_=_C135( C133 C135 ) C133_=_C137( C133 C137 ) C133_=_C139( C133 C139 ) C133_=_C140( C133 C140 ) C135_=_C137( C135 C137 ) \nC135_=_C139( C135 C139 ) C135_=_C140( C135 C140 ) C137_=_C139( C137 C139 ) C137_=_C140( C137 C140 ) C139_=_C140( C139 C140 ) C175_=_C273( C175 C273 ) \nC175_=_C572( C175 C572 ) C175_=_C934( C175 C934 ) C175_=_C936( C175 C936 ) C175_=_C938( C175 C938 ) C175_=_C940( C175 C940 ) C175_=_C942( C175 C942 ) \nC175_=_C943( C175 C943 ) C175_=_C945( C175 C945 ) C175_=_C947( C175 C947 ) C175_=_C949( C175 C949 ) C175_=_C950( C175 C950 ) C273_=_C572( C273 C572 ) \nC273_=_C934( C273 C934 ) C273_=_C936( C273 C936 ) C273_=_C938( C273 C938 ) C273_=_C940( C273 C940 ) C273_=_C942( C273 C942 ) C273_=_C943( C273 C943 ) \nC273_=_C945( C273 C945 ) C273_=_C947( C273 C947 ) C273_=_C949( C273 C949 ) C273_=_C950( C273 C950 ) C572_=_C934( C572 C934 ) C572_=_C936( C572 C936 ) \nC572_=_C938( C572 C938 ) C572_=_C940( C572 C940 ) C572_=_C942( C572 C942 ) C572_=_C943( C572 C943 ) C572_=_C945( C572 C945 ) C572_=_C947( C572 C947 ) \nC572_=_C949( C572 C949 ) C572_=_C950( C572 C950 ) C661_=_C1577( C661 C1577 ) C661_=_C2296(</w:t>
      </w:r>
    </w:p>
    <w:p>
      <w:pPr>
        <w:pStyle w:val="PreformattedText"/>
        <w:bidi w:val="0"/>
        <w:spacing w:before="0" w:after="0"/>
        <w:jc w:val="left"/>
        <w:rPr/>
      </w:pPr>
      <w:r>
        <w:rPr/>
        <w:t xml:space="preserve"> </w:t>
      </w:r>
      <w:r>
        <w:rPr/>
        <w:t>C661 C2296 ) C661_=_C2403( C661 C2403 ) C661_=_C2833( C661 C2833 ) \nC661_=_C2835( C661 C2835 ) C661_=_C2837( C661 C2837 ) C661_=_C2839( C661 C2839 ) C661_=_C2841( C661 C2841 ) C661_=_C2842( C661 C2842 ) C934_=_C936( C934 C936 ) \nC934_=_C938( C934 C938 ) C934_=_C940( C934 C940 ) C934_=_C942( C934 C942 ) C934_=_C943( C934 C943 ) C934_=_C945( C934 C945 ) C934_=_C947( C934 C947 ) \nC934_=_C949( C934 C949 ) C934_=_C950( C934 C950 ) C936_=_C938( C936 C938 ) C936_=_C940( C936 C940 ) C936_=_C942( C936 C942 ) C936_=_C943( C936 C943 ) \nC936_=_C945( C936 C945 ) C936_=_C947( C936 C947 ) C936_=_C949( C936 C949 ) C936_=_C950( C936 C950 ) C938_=_C940( C938 C940 ) C938_=_C942( C938 C942 ) \nC938_=_C943( C938 C943 ) C938_=_C945( C938 C945 ) C938_=_C947( C938 C947 ) C938_=_C949( C938 C949 ) C938_=_C950( C938 C950 ) C940_=_C942( C940 C942 ) \nC940_=_C943( C940 C943 ) C940_=_C945( C940 C945 ) C940_=_C947( C940 C947 ) C940_=_C949( C940 C949 ) C940_=_C950( C940 C950 ) C942_=_C943( C942 C943 ) \nC942_=_C945( C942 C945 ) C942_=_C947( C942 C947 ) C942_=_C949( C942 C949 ) C942_=_C950( C942 C950 ) C943_=_C945( C943 C945 ) C943_=_C947( C943 C947 ) \nC943_=_C949( C943 C949 ) C943_=_C950( C943 C950 ) C945_=_C947( C945 C947 ) C945_=_C949( C945 C949 ) C945_=_C950( C945 C950 ) C947_=_C949( C947 C949 ) \nC947_=_C950( C947 C950 ) C949_=_C950( C949 C950 ) C1019_=_C2050( C1019 C2050 ) C1019_=_C2052( C1019 C2052 ) C1019_=_C2054( C1019 C2054 ) C1019_=_C2055( C1019 C2055 ) \nC1019_=_C2057( C1019 C2057 ) C1019_=_C2061( C1019 C2061 ) C1019_=_C2063( C1019 C2063 ) C1191_=_C1347( C1191 C1347 ) C1191_=_C1353( C1191 C1353 ) C1347_=_C1353( C1347 C1353 ) \nC1577_=_C2296( C1577 C2296 ) C1577_=_C2403( C1577 C2403 ) C1577_=_C2833( C1577 C2833 ) C1577_=_C2835( C1577 C2835 ) C1577_=_C2837( C1577 C2837 ) C1577_=_C2839( C1577 C2839 ) \nC1577_=_C2841( C1577 C2841 ) C1577_=_C2842( C1577 C2842 ) C2050_=_C2052( C2050 C2052 ) C2050_=_C2054( C2050 C2054 ) C2050_=_C2055( C2050 C2055 ) C2050_=_C2057( C2050 C2057 ) \nC2050_=_C2061( C2050 C2061 ) C2050_=_C2063( C2050 C2063 ) C2052_=_C2054( C2052 C2054 ) C2052_=_C2055( C2052 C2055 ) C2052_=_C2057( C2052 C2057 ) C2052_=_C2061( C2052 C2061 ) \nC2052_=_C2063( C2052 C2063 ) C2054_=_C2055( C2054 C2055 ) C2054_=_C2057( C2054 C2057 ) C2054_=_C2061( C2054 C2061 ) C2054_=_C2063( C2054 C2063 ) C2055_=_C2057( C2055 C2057 ) \nC2055_=_C2061( C2055 C2061 ) C2055_=_C2063( C2055 C2063 ) C2057_=_C2061( C2057 C2061 ) C2057_=_C2063( C2057 C2063 ) C2061_=_C2063( C2061 C2063 ) C2296_=_C2403( C2296 C2403 ) \nC2296_=_C2833( C2296 C2833 ) C2296_=_C2835( C2296 C2835 ) C2296_=_C2837( C2296 C2837 ) C2296_=_C2839( C2296 C2839 ) C2296_=_C2841( C2296 C2841 ) C2296_=_C2842( C2296 C2842 ) \nC2403_=_C2833( C2403 C2833 ) C2403_=_C2835( C2403 C2835 ) C2403_=_C2837( C2403 C2837 ) C2403_=_C2839( C2403 C2839 ) C2403_=_C2841( C2403 C2841 ) C2403_=_C2842( C2403 C2842 ) \nC2833_=_C2835( C2833 C2835 ) C2833_=_C2837( C2833 C2837 ) C2833_=_C2839( C2833 C2839 ) C2833_=_C2841( C2833 C2841 ) C2833_=_C2842( C2833 C2842 ) C2835_=_C2837( C2835 C2837 ) \nC2835_=_C2839( C2835 C2839 ) C2835_=_C2841( C2835 C2841 ) C2835_=_C2842( C2835 C2842 ) C2837_=_C2839( C2837 C2839 ) C2837_=_C2841( C2837 C2841 ) C2837_=_C2842( C2837 C2842 ) \nC2839_=_C2841( C2839 C2841 ) C2839_=_C2842( C2839 C2842 ) C2841_=_C2842( C2841 C2842 ) "];140-&gt;169[label="44: C16 C122 C126 C129 C131 \nC133 C135 C137 C139 C140 C175 \nC273 C572 C661 C934 C936 C938 \nC940 C942 C943 C945 C947 C949 \nC950 C1019 C1191 C1347 C1353 C1577 \nC2050 C2052 C2054 C2055 C2057 C2061 \nC2063 C2296 C2403 C2833 C2835 C2837 \nC2839 C2841 C2842 \n200: C16_=_C661 ,C16_=_C1577 ,C16_=_C2296 ,C16_=_C2403 ,C16_=_C2833 ,\nC16_=_C2835 ,C16_=_C2837 ,C16_=_C2839 ,C16_=_C2841 ,C16_=_C2842 ,C122_=_C126 ,\nC122_=_C129 ,C122_=_C131 ,C122_=_C133 ,C122_=_C135 ,C122_=_C137 ,C122_=_C139 ,\nC122_=_C140 ,C126_=_C129 ,C126_=_C131 ,C126_=_C133 ,C126_=_C135 ,C126_=_C137 ,\nC126_=_C139 ,C126_=_C140 ,C129_=_C131 ,C129_=_C133 ,C129_=_C135 ,C129_=_C137 ,\nC129_=_C139 ,C129_=_C140 ,C131_=_C133 ,C131_=_C135 ,C131_=_C137 ,C131_=_C139 ,\nC131_=_C140 ,C133_=_C135 ,C133_=_C137 ,C133_=_C139 ,C133_=_C140 ,C135_=_C137 ,\nC135_=_C139 ,C135_=_C140 ,C137_=_C139 ,C137_=_C140 ,C139_=_C140 ,C175_=_C273 ,\nC175_=_C572 ,C175_=_C934 ,C175_=_C936 ,C175_=_C938 ,C175_=_C940 ,C175_=_C942 ,\nC175_=_C943 ,C175_=_C945 ,C175_=_C947 ,C175_=_C949 ,C175_=_C950 ,C273_=_C572 ,\nC273_=_C934 ,C273_=_C936 ,C273_=_C938 ,C273_=_C940 ,C273_=_C942 ,C273_=_C943 ,\nC273_=_C945 ,C273_=_C947 ,C273_=_C949 ,C273_=_C950 ,C572_=_C934 ,C572_=_C936 ,\nC572_=_C938 ,C572_=_C940 ,C572_=_C942 ,C572_=_C943 ,C572_=_C945 ,C572_=_C947 ,\nC572_=_C949 ,C572_=_C950 ,C661_=_C1577 ,C661_=_C2296 ,C661_=_C2403 ,C661_=_C2833 ,\nC661_=_C2835 ,C661_=_C2837 ,C661_=_C2839 ,C661_=_C2841 ,C661_=_C2842 ,C934_=_C936 ,\nC934_=_C938 ,C934_=_C940 ,C934_=_C942 ,C934_=_C943 ,C934_=_C945 ,C934_=_C947 ,\nC934_=_C949 ,C934_=_C950 ,C936_=_C938 ,C936_=_C940 ,C936_=_C942 ,C936_=_C943 ,\nC936_=_C945 ,C936_=_C947 ,C936_=_C949 ,C936_=_C950 ,C938_=_C940 ,C938_=_C942 ,\nC938_=_C943 ,C938_=_C945 ,C938_=_C947 ,C938_=_C949 ,C938_=_C950 ,C940_=_C942 ,\nC940_=_C943 ,C940_=_C945 ,C940_=_C947 ,C940_=_C949 ,C940_=_C950 ,C942_=_C943 ,\nC942_=_C945 ,C942_=_C947 ,C942_=_C949 ,C942_=_C950 ,C943_=_C945 ,C943_=_C947 ,\nC943_=_C949 ,C943_=_C950 ,C945_=_C947 ,C945_=_C949 ,C945_=_C950 ,C947_=_C949 ,\nC947_=_C950 ,C949_=_C950 ,C1019_=_C2050 ,C1019_=_C2052 ,C1019_=_C2054 ,C1019_=_C2055 ,\nC1019_=_C2057 ,C1019_=_C2061 ,C1019_=_C2063 ,C1191_=_C1347 ,C1191_=_C1353 ,C1347_=_C1353 ,\nC1577_=_C2296 ,C1577_=_C2403 ,C1577_=_C2833 ,C1577_=_C2835 ,C1577_=_C2837 ,C1577_=_C2839 ,\nC1577_=_C2841 ,C1577_=_C2842 ,C2050_=_C2052 ,C2050_=_C2054 ,C2050_=_C2055 ,C2050_=_C2057 ,\nC2050_=_C2061 ,C2050_=_C2063 ,C2052_=_C2054 ,C2052_=_C2055 ,C2052_=_C2057 ,C2052_=_C2061 ,\nC2052_=_C2063 ,C2054_=_C2055 ,C2054_=_C2057 ,C2054_=_C2061 ,C2054_=_C2063 ,C2055_=_C2057 ,\nC2055_=_C2061 ,C2055_=_C2063 ,C2057_=_C2061 ,C2057_=_C2063 ,C2061_=_C2063 ,C2296_=_C2403 ,\nC2296_=_C2833 ,C2296_=_C2835 ,C2296_=_C2837 ,C2296_=_C2839 ,C2296_=_C2841 ,C2296_=_C2842 ,\nC2403_=_C2833 ,C2403_=_C2835 ,C2403_=_C2837 ,C2403_=_C2839 ,C2403_=_C2841 ,C2403_=_C2842 ,\nC2833_=_C2835 ,C2833_=_C2837 ,C2833_=_C2839 ,C2833_=_C2841 ,C2833_=_C2842 ,C2835_=_C2837 ,\nC2835_=_C2839 ,C2835_=_C2841 ,C2835_=_C2842 ,C2837_=_C2839 ,C2837_=_C2841 ,C2837_=_C2842 ,\nC2839_=_C2841 ,C2839_=_C2842 ,C2841_=_C2842 ,"];170[shape=box, label="id:170 level: 5\n46: C66 C116 C154 C212 C556 \nC703 C737 C775 C825 C840 C886 \nC969 C1052 C1073 C1077 C1173 C1174 \nC1178 C1180 C1182 C1184 C1186 C1187 \nC1189 C1453 C1461 C1514 C1542 C1597 \nC1780 C1838 C1942 C1958 C2156 C2399 \nC2401 C2403 C2407 C2409 C2448 C2497 \nC2575 C2775 C2797 C2908 C2989 \n219: C66_=_C154( C66 C154 ) C66_=_C212( C66 C212 ) C66_=_C556( C66 C556 ) C66_=_C737( C66 C737 ) C66_=_C1052( C66 C1052 ) \nC66_=_C1461( C66 C1461 ) C66_=_C1838( C66 C1838 ) C66_=_C1958( C66 C1958 ) C66_=_C2156( C66 C2156 ) C66_=_C2497( C66 C2497 ) C116_=_C825( C116 C825 ) \nC116_=_C886( C116 C886 ) C116_=_C969( C116 C969 ) C116_=_C1077( C116 C1077 ) C116_=_C1514( C116 C1514 ) C116_=_C1542( C116 C1542 ) C116_=_C2497( C116 C2497 ) \nC116_=_C2775( C116 C2775 ) C116_=_C2797( C116 C2797 ) C116_=_C2908( C116 C2908 ) C116_=_C2989( C116 C2989 ) C154_=_C212( C154 C212 ) C154_=_C556( C154 C556 ) \nC154_=_C737( C154 C737 ) C154_=_C1052( C154 C1052 ) C154_=_C1461( C154 C1461 ) C154_=_C1838( C154 C1838 ) C154_=_C1958( C154 C1958 ) C154_=_C2156( C154 C2156 ) \nC154_=_C2497( C154 C2497 ) C212_=_C556( C212 C556 ) C212_=_C737( C212 C737 ) C212_=_C1052( C212 C1052 ) C212_=_C1461( C212 C1461 ) C212_=_C1838( C212 C1838 ) \nC212_=_C1958( C212 C1958 ) C212_=_C2156( C212 C2156 ) C212_=_C2497( C212 C2497 ) C556_=_C737( C556 C737 ) C556_=_C1052( C556 C1052 ) C556_=_C1461( C556 C1461 ) \nC556_=_C1838( C556 C1838 ) C556_=_C1958( C556 C1958 ) C556_=_C2156( C556 C2156 ) C556_=_C2497( C556 C2497 ) C703_=_C775( C703 C775 ) C703_=_C840( C703 C840 ) \nC703_=_C1173( C703 C1173 ) C703_=_C1174( C703 C1174 ) C703_=_C1178( C703 C1178 ) C703_=_C1180( C703 C1180 ) C703_=_C1182( C703 C1182 ) C703_=_C1184( C703 C1184 ) \nC703_=_C1186( C703 C1186 ) C703_=_C1187( C703 C1187 ) C703_=_C1189( C703 C1189 ) C737_=_C1052( C737 C1052 ) C737_=_C1461( C737 C1461 ) C737_=_C1838( C737 C1838 ) \nC737_=_C1958( C737 C1958 ) C737_=_C2156( C737 C2156 ) C737_=_C2497( C737 C2497 ) C775_=_C840( C775 C840 ) C775_=_C1173( C775 C1173 ) C775_=_C1174( C775 C1174 ) \nC775_=_C1178( C775 C1178 ) C775_=_C1180( C775 C1180 ) C775_=_C1182( C775 C1182 ) C775_=_C1184( C775 C1184 ) C775_=_C1186( C775 C1186 ) C775_=_C1187( C775 C1187 ) \nC775_=_C1189( C775 C1189 ) C825_=_C886( C825 C886 ) C825_=_C969( C825 C969 ) C825_=_C1077( C825 C1077 ) C825_=_C1514( C825 C1514 ) C825_=_C1542( C825 C1542 ) \nC825_=_C2497( C825 C2497 ) C825_=_C2775( C825 C2775 ) C825_=_C2797( C825 C2797 ) C825_=_C2908( C825 C2908 ) C825_=_C2989( C825 C2989 ) C840_=_C1173( C840 C1173 ) \nC840_=_C1174( C840 C1174 ) C840_=_C1178( C840 C1178 ) C840_=_C1180( C840 C1180 ) C840_=_C1182( C840 C1182 ) C840_=_C1184( C840 C1184 ) C840_=_C1186( C840 C1186 ) \nC840_=_C1187( C840 C1187 ) C840_=_C1189( C840 C1189 ) C886_=_C969( C886 C969 ) C886_=_C1077( C886 C1077 ) C886_=_C1514( C886 C1514 ) C886_=_C1542( C886 C1542 ) \nC886_=_C2497( C886 C2497 ) C886_=_C2775( C886 C2775 ) C886_=_C2797( C886 C2797 ) C886_=_C2908( C886 C2908 ) C886_=_C2989( C886 C2989 ) C969_=_C1077( C969 C1077 ) \nC969_=_C1514( C969 C1514 ) C969_=_C1542( C969 C1542 ) C969_=_C2497( C969 C2497 ) C969_=_C2775( C969 C2775 ) C969_=_C2797( C969 C2797 ) C969_=_C2908( C969 C2908 ) \nC969_=_C2989( C969 C2989 ) C1052_=_C1461( C1052 C1461 ) C1052_=_C1838( C1052 C1838 ) C1052_=_C1958( C1052 C1958 ) C1052_=_C2156( C1052 C2156 ) C1052_=_C2497( C1052 C2497 ) \nC1073_=_C1077( C1073 C1077 ) C1073_=_C1453( C1073 C1453 ) C1073_=_C1780( C1073 C1780 ) C1073_=_C2448( C1073 C2448 ) C1073_=_C2575(</w:t>
      </w:r>
    </w:p>
    <w:p>
      <w:pPr>
        <w:pStyle w:val="PreformattedText"/>
        <w:bidi w:val="0"/>
        <w:spacing w:before="0" w:after="0"/>
        <w:jc w:val="left"/>
        <w:rPr/>
      </w:pPr>
      <w:r>
        <w:rPr/>
        <w:t xml:space="preserve"> </w:t>
      </w:r>
      <w:r>
        <w:rPr/>
        <w:t>C1073 C2575 ) C1077_=_C1514( C1077 C1514 ) \nC1077_=_C1542( C1077 C1542 ) C1077_=_C2497( C1077 C2497 ) C1077_=_C2775( C1077 C2775 ) C1077_=_C2797( C1077 C2797 ) C1077_=_C2908( C1077 C2908 ) C1077_=_C2989( C1077 C2989 ) \nC1173_=_C1174( C1173 C1174 ) C1173_=_C1178( C1173 C1178 ) C1173_=_C1180( C1173 C1180 ) C1173_=_C1182( C1173 C1182 ) C1173_=_C1184( C1173 C1184 ) C1173_=_C1186( C1173 C1186 ) \nC1173_=_C1187( C1173 C1187 ) C1173_=_C1189( C1173 C1189 ) C1174_=_C1178( C1174 C1178 ) C1174_=_C1180( C1174 C1180 ) C1174_=_C1182( C1174 C1182 ) C1174_=_C1184( C1174 C1184 ) \nC1174_=_C1186( C1174 C1186 ) C1174_=_C1187( C1174 C1187 ) C1174_=_C1189( C1174 C1189 ) C1178_=_C1180( C1178 C1180 ) C1178_=_C1182( C1178 C1182 ) C1178_=_C1184( C1178 C1184 ) \nC1178_=_C1186( C1178 C1186 ) C1178_=_C1187( C1178 C1187 ) C1178_=_C1189( C1178 C1189 ) C1180_=_C1182( C1180 C1182 ) C1180_=_C1184( C1180 C1184 ) C1180_=_C1186( C1180 C1186 ) \nC1180_=_C1187( C1180 C1187 ) C1180_=_C1189( C1180 C1189 ) C1182_=_C1184( C1182 C1184 ) C1182_=_C1186( C1182 C1186 ) C1182_=_C1187( C1182 C1187 ) C1182_=_C1189( C1182 C1189 ) \nC1184_=_C1186( C1184 C1186 ) C1184_=_C1187( C1184 C1187 ) C1184_=_C1189( C1184 C1189 ) C1186_=_C1187( C1186 C1187 ) C1186_=_C1189( C1186 C1189 ) C1187_=_C1189( C1187 C1189 ) \nC1453_=_C1780( C1453 C1780 ) C1453_=_C2448( C1453 C2448 ) C1453_=_C2575( C1453 C2575 ) C1461_=_C1838( C1461 C1838 ) C1461_=_C1958( C1461 C1958 ) C1461_=_C2156( C1461 C2156 ) \nC1461_=_C2497( C1461 C2497 ) C1514_=_C1542( C1514 C1542 ) C1514_=_C2497( C1514 C2497 ) C1514_=_C2775( C1514 C2775 ) C1514_=_C2797( C1514 C2797 ) C1514_=_C2908( C1514 C2908 ) \nC1514_=_C2989( C1514 C2989 ) C1542_=_C2497( C1542 C2497 ) C1542_=_C2775( C1542 C2775 ) C1542_=_C2797( C1542 C2797 ) C1542_=_C2908( C1542 C2908 ) C1542_=_C2989( C1542 C2989 ) \nC1597_=_C1942( C1597 C1942 ) C1597_=_C2399( C1597 C2399 ) C1597_=_C2401( C1597 C2401 ) C1597_=_C2403( C1597 C2403 ) C1597_=_C2407( C1597 C2407 ) C1597_=_C2409( C1597 C2409 ) \nC1780_=_C2448( C1780 C2448 ) C1780_=_C2575( C1780 C2575 ) C1838_=_C1958( C1838 C1958 ) C1838_=_C2156( C1838 C2156 ) C1838_=_C2497( C1838 C2497 ) C1942_=_C2399( C1942 C2399 ) \nC1942_=_C2401( C1942 C2401 ) C1942_=_C2403( C1942 C2403 ) C1942_=_C2407( C1942 C2407 ) C1942_=_C2409( C1942 C2409 ) C1958_=_C2156( C1958 C2156 ) C1958_=_C2497( C1958 C2497 ) \nC2156_=_C2497( C2156 C2497 ) C2399_=_C2401( C2399 C2401 ) C2399_=_C2403( C2399 C2403 ) C2399_=_C2407( C2399 C2407 ) C2399_=_C2409( C2399 C2409 ) C2401_=_C2403( C2401 C2403 ) \nC2401_=_C2407( C2401 C2407 ) C2401_=_C2409( C2401 C2409 ) C2403_=_C2407( C2403 C2407 ) C2403_=_C2409( C2403 C2409 ) C2407_=_C2409( C2407 C2409 ) C2448_=_C2575( C2448 C2575 ) \nC2497_=_C2775( C2497 C2775 ) C2497_=_C2797( C2497 C2797 ) C2497_=_C2908( C2497 C2908 ) C2497_=_C2989( C2497 C2989 ) C2775_=_C2797( C2775 C2797 ) C2775_=_C2908( C2775 C2908 ) \nC2775_=_C2989( C2775 C2989 ) C2797_=_C2908( C2797 C2908 ) C2797_=_C2989( C2797 C2989 ) C2908_=_C2989( C2908 C2989 ) "];140-&gt;170[label="45: C66 C116 C154 C212 C556 \nC703 C737 C775 C825 C840 C886 \nC969 C1052 C1073 C1077 C1173 C1174 \nC1178 C1180 C1182 C1184 C1186 C1187 \nC1189 C1453 C1461 C1514 C1542 C1597 \nC1780 C1838 C1942 C1958 C2156 C2399 \nC2401 C2403 C2407 C2409 C2448 C2575 \nC2775 C2797 C2908 C2989 \n198: C66_=_C154 ,C66_=_C212 ,C66_=_C556 ,C66_=_C737 ,C66_=_C1052 ,\nC66_=_C1461 ,C66_=_C1838 ,C66_=_C1958 ,C66_=_C2156 ,C116_=_C825 ,C116_=_C886 ,\nC116_=_C969 ,C116_=_C1077 ,C116_=_C1514 ,C116_=_C1542 ,C116_=_C2775 ,C116_=_C2797 ,\nC116_=_C2908 ,C116_=_C2989 ,C154_=_C212 ,C154_=_C556 ,C154_=_C737 ,C154_=_C1052 ,\nC154_=_C1461 ,C154_=_C1838 ,C154_=_C1958 ,C154_=_C2156 ,C212_=_C556 ,C212_=_C737 ,\nC212_=_C1052 ,C212_=_C1461 ,C212_=_C1838 ,C212_=_C1958 ,C212_=_C2156 ,C556_=_C737 ,\nC556_=_C1052 ,C556_=_C1461 ,C556_=_C1838 ,C556_=_C1958 ,C556_=_C2156 ,C703_=_C775 ,\nC703_=_C840 ,C703_=_C1173 ,C703_=_C1174 ,C703_=_C1178 ,C703_=_C1180 ,C703_=_C1182 ,\nC703_=_C1184 ,C703_=_C1186 ,C703_=_C1187 ,C703_=_C1189 ,C737_=_C1052 ,C737_=_C1461 ,\nC737_=_C1838 ,C737_=_C1958 ,C737_=_C2156 ,C775_=_C840 ,C775_=_C1173 ,C775_=_C1174 ,\nC775_=_C1178 ,C775_=_C1180 ,C775_=_C1182 ,C775_=_C1184 ,C775_=_C1186 ,C775_=_C1187 ,\nC775_=_C1189 ,C825_=_C886 ,C825_=_C969 ,C825_=_C1077 ,C825_=_C1514 ,C825_=_C1542 ,\nC825_=_C2775 ,C825_=_C2797 ,C825_=_C2908 ,C825_=_C2989 ,C840_=_C1173 ,C840_=_C1174 ,\nC840_=_C1178 ,C840_=_C1180 ,C840_=_C1182 ,C840_=_C1184 ,C840_=_C1186 ,C840_=_C1187 ,\nC840_=_C1189 ,C886_=_C969 ,C886_=_C1077 ,C886_=_C1514 ,C886_=_C1542 ,C886_=_C2775 ,\nC886_=_C2797 ,C886_=_C2908 ,C886_=_C2989 ,C969_=_C1077 ,C969_=_C1514 ,C969_=_C1542 ,\nC969_=_C2775 ,C969_=_C2797 ,C969_=_C2908 ,C969_=_C2989 ,C1052_=_C1461 ,C1052_=_C1838 ,\nC1052_=_C1958 ,C1052_=_C2156 ,C1073_=_C1077 ,C1073_=_C1453 ,C1073_=_C1780 ,C1073_=_C2448 ,\nC1073_=_C2575 ,C1077_=_C1514 ,C1077_=_C1542 ,C1077_=_C2775 ,C1077_=_C2797 ,C1077_=_C2908 ,\nC1077_=_C2989 ,C1173_=_C1174 ,C1173_=_C1178 ,C1173_=_C1180 ,C1173_=_C1182 ,C1173_=_C1184 ,\nC1173_=_C1186 ,C1173_=_C1187 ,C1173_=_C1189 ,C1174_=_C1178 ,C1174_=_C1180 ,C1174_=_C1182 ,\nC1174_=_C1184 ,C1174_=_C1186 ,C1174_=_C1187 ,C1174_=_C1189 ,C1178_=_C1180 ,C1178_=_C1182 ,\nC1178_=_C1184 ,C1178_=_C1186 ,C1178_=_C1187 ,C1178_=_C1189 ,C1180_=_C1182 ,C1180_=_C1184 ,\nC1180_=_C1186 ,C1180_=_C1187 ,C1180_=_C1189 ,C1182_=_C1184 ,C1182_=_C1186 ,C1182_=_C1187 ,\nC1182_=_C1189 ,C1184_=_C1186 ,C1184_=_C1187 ,C1184_=_C1189 ,C1186_=_C1187 ,C1186_=_C1189 ,\nC1187_=_C1189 ,C1453_=_C1780 ,C1453_=_C2448 ,C1453_=_C2575 ,C1461_=_C1838 ,C1461_=_C1958 ,\nC1461_=_C2156 ,C1514_=_C1542 ,C1514_=_C2775 ,C1514_=_C2797 ,C1514_=_C2908 ,C1514_=_C2989 ,\nC1542_=_C2775 ,C1542_=_C2797 ,C1542_=_C2908 ,C1542_=_C2989 ,C1597_=_C1942 ,C1597_=_C2399 ,\nC1597_=_C2401 ,C1597_=_C2403 ,C1597_=_C2407 ,C1597_=_C2409 ,C1780_=_C2448 ,C1780_=_C2575 ,\nC1838_=_C1958 ,C1838_=_C2156 ,C1942_=_C2399 ,C1942_=_C2401 ,C1942_=_C2403 ,C1942_=_C2407 ,\nC1942_=_C2409 ,C1958_=_C2156 ,C2399_=_C2401 ,C2399_=_C2403 ,C2399_=_C2407 ,C2399_=_C2409 ,\nC2401_=_C2403 ,C2401_=_C2407 ,C2401_=_C2409 ,C2403_=_C2407 ,C2403_=_C2409 ,C2407_=_C2409 ,\nC2448_=_C2575 ,C2775_=_C2797 ,C2775_=_C2908 ,C2775_=_C2989 ,C2797_=_C2908 ,C2797_=_C2989 ,\nC2908_=_C2989 ,"];171[shape=box, label="id:171 level: 5\n49: C41 C213 C365 C852 C861 \nC880 C916 C949 C1195 C1338 C1565 \nC1787 C1810 C1821 C1842 C1911 C1928 \nC1931 C1990 C1992 C1996 C1997 C2040 \nC2050 C2160 C2185 C2226 C2245 C2311 \nC2313 C2315 C2316 C2320 C2472 C2483 \nC2503 C2515 C2641 C2682 C2712 C2714 \nC2716 C2717 C2727 C2763 C2764 C2888 \nC2910 C2930 \n256: C41_=_C852( C41 C852 ) C41_=_C916( C41 C916 ) C41_=_C1195( C41 C1195 ) C41_=_C1810( C41 C1810 ) C41_=_C1821( C41 C1821 ) \nC41_=_C1931( C41 C1931 ) C41_=_C2050( C41 C2050 ) C41_=_C2311( C41 C2311 ) C41_=_C2313( C41 C2313 ) C41_=_C2315( C41 C2315 ) C41_=_C2316( C41 C2316 ) \nC41_=_C2320( C41 C2320 ) C213_=_C861( C213 C861 ) C213_=_C1992( C213 C1992 ) C213_=_C2040( C213 C2040 ) C213_=_C2472( C213 C2472 ) C213_=_C2515( C213 C2515 ) \nC213_=_C2641( C213 C2641 ) C213_=_C2712( C213 C2712 ) C213_=_C2714( C213 C2714 ) C213_=_C2716( C213 C2716 ) C213_=_C2717( C213 C2717 ) C365_=_C880( C365 C880 ) \nC365_=_C949( C365 C949 ) C365_=_C1338( C365 C1338 ) C365_=_C1565( C365 C1565 ) C365_=_C2160( C365 C2160 ) C365_=_C2185( C365 C2185 ) C365_=_C2226( C365 C2226 ) \nC365_=_C2483( C365 C2483 ) C365_=_C2682( C365 C2682 ) C365_=_C2727( C365 C2727 ) C365_=_C2763( C365 C2763 ) C365_=_C2764( C365 C2764 ) C852_=_C861( C852 C861 ) \nC852_=_C916( C852 C916 ) C852_=_C1195( C852 C1195 ) C852_=_C1810( C852 C1810 ) C852_=_C1821( C852 C1821 ) C852_=_C1931( C852 C1931 ) C852_=_C2050( C852 C2050 ) \nC852_=_C2311( C852 C2311 ) C852_=_C2313( C852 C2313 ) C852_=_C2315( C852 C2315 ) C852_=_C2316( C852 C2316 ) C852_=_C2320( C852 C2320 ) C861_=_C1992( C861 C1992 ) \nC861_=_C2040( C861 C2040 ) C861_=_C2472( C861 C2472 ) C861_=_C2515( C861 C2515 ) C861_=_C2641( C861 C2641 ) C861_=_C2712( C861 C2712 ) C861_=_C2714( C861 C2714 ) \nC861_=_C2716( C861 C2716 ) C861_=_C2717( C861 C2717 ) C880_=_C949( C880 C949 ) C880_=_C1338( C880 C1338 ) C880_=_C1565( C880 C1565 ) C880_=_C2160( C880 C2160 ) \nC880_=_C2185( C880 C2185 ) C880_=_C2226( C880 C2226 ) C880_=_C2483( C880 C2483 ) C880_=_C2682( C880 C2682 ) C880_=_C2727( C880 C2727 ) C880_=_C2763( C880 C2763 ) \nC880_=_C2764( C880 C2764 ) C916_=_C1195( C916 C1195 ) C916_=_C1810( C916 C1810 ) C916_=_C1821( C916 C1821 ) C916_=_C1931( C916 C1931 ) C916_=_C2050( C916 C2050 ) \nC916_=_C2311( C916 C2311 ) C916_=_C2313( C916 C2313 ) C916_=_C2315( C916 C2315 ) C916_=_C2316( C916 C2316 ) C916_=_C2320( C916 C2320 ) C949_=_C1338( C949 C1338 ) \nC949_=_C1565( C949 C1565 ) C949_=_C2160( C949 C2160 ) C949_=_C2185( C949 C2185 ) C949_=_C2226( C949 C2226 ) C949_=_C2483( C949 C2483 ) C949_=_C2682( C949 C2682 ) \nC949_=_C2727( C949 C2727 ) C949_=_C2763( C949 C2763 ) C949_=_C2764( C949 C2764 ) C1195_=_C1810( C1195 C1810 ) C1195_=_C1821( C1195 C1821 ) C1195_=_C1931( C1195 C1931 ) \nC1195_=_C2050( C1195 C2050 ) C1195_=_C2311( C1195 C2311 ) C1195_=_C2313( C1195 C2313 ) C1195_=_C2315( C1195 C2315 ) C1195_=_C2316( C1195 C2316 ) C1195_=_C2320( C1195 C2320 ) \nC1338_=_C1565( C1338 C1565 ) C1338_=_C2160( C1338 C2160 ) C1338_=_C2185( C1338 C2185 ) C1338_=_C2226( C1338 C2226 ) C1338_=_C2483( C1338 C2483 ) C1338_=_C2682( C1338 C2682 ) \nC1338_=_C2727( C1338 C2727 ) C1338_=_C2763( C1338 C2763 ) C1338_=_C2764( C1338 C2764 ) C1565_=_C2160( C1565 C2160 ) C1565_=_C2185( C1565 C2185 ) C1565_=_C2226( C1565 C2226 ) \nC1565_=_C2483( C1565 C2483 ) C1565_=_C2682( C1565 C2682 ) C1565_=_C2727( C1565 C2727 ) C1565_=_C2763( C1565 C2763 ) C1565_=_C2764( C1565 C2764 ) C1787_=_C1911( C1787 C1911 ) \nC1787_=_C1928( C1787 C1928 ) C1787_=_C1990( C1787 C1990 ) C1787_=_C1992( C1787 C1992 ) C1787_=_C1996( C1787 C1996 ) C1787_=_C1997( C1787 C1997 ) C1810_=_C1821( C1810 C1821 ) \nC1810_=_C1931( C1810 C1931 ) C1810_=_C2050( C1810 C2050 ) C1810_=_C2311( C1810 C2311</w:t>
      </w:r>
    </w:p>
    <w:p>
      <w:pPr>
        <w:pStyle w:val="PreformattedText"/>
        <w:bidi w:val="0"/>
        <w:spacing w:before="0" w:after="0"/>
        <w:jc w:val="left"/>
        <w:rPr/>
      </w:pPr>
      <w:r>
        <w:rPr/>
        <w:t xml:space="preserve"> </w:t>
      </w:r>
      <w:r>
        <w:rPr/>
        <w:t>) C1810_=_C2313( C1810 C2313 ) C1810_=_C2315( C1810 C2315 ) C1810_=_C2316( C1810 C2316 ) \nC1810_=_C2320( C1810 C2320 ) C1821_=_C1931( C1821 C1931 ) C1821_=_C2050( C1821 C2050 ) C1821_=_C2311( C1821 C2311 ) C1821_=_C2313( C1821 C2313 ) C1821_=_C2315( C1821 C2315 ) \nC1821_=_C2316( C1821 C2316 ) C1821_=_C2320( C1821 C2320 ) C1842_=_C2245( C1842 C2245 ) C1842_=_C2503( C1842 C2503 ) C1842_=_C2764( C1842 C2764 ) C1842_=_C2888( C1842 C2888 ) \nC1842_=_C2910( C1842 C2910 ) C1842_=_C2930( C1842 C2930 ) C1911_=_C1928( C1911 C1928 ) C1911_=_C1990( C1911 C1990 ) C1911_=_C1992( C1911 C1992 ) C1911_=_C1996( C1911 C1996 ) \nC1911_=_C1997( C1911 C1997 ) C1928_=_C1931( C1928 C1931 ) C1928_=_C1990( C1928 C1990 ) C1928_=_C1992( C1928 C1992 ) C1928_=_C1996( C1928 C1996 ) C1928_=_C1997( C1928 C1997 ) \nC1931_=_C2050( C1931 C2050 ) C1931_=_C2311( C1931 C2311 ) C1931_=_C2313( C1931 C2313 ) C1931_=_C2315( C1931 C2315 ) C1931_=_C2316( C1931 C2316 ) C1931_=_C2320( C1931 C2320 ) \nC1990_=_C1992( C1990 C1992 ) C1990_=_C1996( C1990 C1996 ) C1990_=_C1997( C1990 C1997 ) C1992_=_C1996( C1992 C1996 ) C1992_=_C1997( C1992 C1997 ) C1992_=_C2040( C1992 C2040 ) \nC1992_=_C2472( C1992 C2472 ) C1992_=_C2515( C1992 C2515 ) C1992_=_C2641( C1992 C2641 ) C1992_=_C2712( C1992 C2712 ) C1992_=_C2714( C1992 C2714 ) C1992_=_C2716( C1992 C2716 ) \nC1992_=_C2717( C1992 C2717 ) C1996_=_C1997( C1996 C1997 ) C2040_=_C2472( C2040 C2472 ) C2040_=_C2515( C2040 C2515 ) C2040_=_C2641( C2040 C2641 ) C2040_=_C2712( C2040 C2712 ) \nC2040_=_C2714( C2040 C2714 ) C2040_=_C2716( C2040 C2716 ) C2040_=_C2717( C2040 C2717 ) C2050_=_C2311( C2050 C2311 ) C2050_=_C2313( C2050 C2313 ) C2050_=_C2315( C2050 C2315 ) \nC2050_=_C2316( C2050 C2316 ) C2050_=_C2320( C2050 C2320 ) C2160_=_C2185( C2160 C2185 ) C2160_=_C2226( C2160 C2226 ) C2160_=_C2483( C2160 C2483 ) C2160_=_C2682( C2160 C2682 ) \nC2160_=_C2727( C2160 C2727 ) C2160_=_C2763( C2160 C2763 ) C2160_=_C2764( C2160 C2764 ) C2185_=_C2226( C2185 C2226 ) C2185_=_C2483( C2185 C2483 ) C2185_=_C2682( C2185 C2682 ) \nC2185_=_C2727( C2185 C2727 ) C2185_=_C2763( C2185 C2763 ) C2185_=_C2764( C2185 C2764 ) C2226_=_C2483( C2226 C2483 ) C2226_=_C2682( C2226 C2682 ) C2226_=_C2727( C2226 C2727 ) \nC2226_=_C2763( C2226 C2763 ) C2226_=_C2764( C2226 C2764 ) C2245_=_C2503( C2245 C2503 ) C2245_=_C2764( C2245 C2764 ) C2245_=_C2888( C2245 C2888 ) C2245_=_C2910( C2245 C2910 ) \nC2245_=_C2930( C2245 C2930 ) C2311_=_C2313( C2311 C2313 ) C2311_=_C2315( C2311 C2315 ) C2311_=_C2316( C2311 C2316 ) C2311_=_C2320( C2311 C2320 ) C2313_=_C2315( C2313 C2315 ) \nC2313_=_C2316( C2313 C2316 ) C2313_=_C2320( C2313 C2320 ) C2315_=_C2316( C2315 C2316 ) C2315_=_C2320( C2315 C2320 ) C2316_=_C2320( C2316 C2320 ) C2320_=_C2717( C2320 C2717 ) \nC2472_=_C2515( C2472 C2515 ) C2472_=_C2641( C2472 C2641 ) C2472_=_C2712( C2472 C2712 ) C2472_=_C2714( C2472 C2714 ) C2472_=_C2716( C2472 C2716 ) C2472_=_C2717( C2472 C2717 ) \nC2483_=_C2682( C2483 C2682 ) C2483_=_C2727( C2483 C2727 ) C2483_=_C2763( C2483 C2763 ) C2483_=_C2764( C2483 C2764 ) C2503_=_C2764( C2503 C2764 ) C2503_=_C2888( C2503 C2888 ) \nC2503_=_C2910( C2503 C2910 ) C2503_=_C2930( C2503 C2930 ) C2515_=_C2641( C2515 C2641 ) C2515_=_C2712( C2515 C2712 ) C2515_=_C2714( C2515 C2714 ) C2515_=_C2716( C2515 C2716 ) \nC2515_=_C2717( C2515 C2717 ) C2641_=_C2712( C2641 C2712 ) C2641_=_C2714( C2641 C2714 ) C2641_=_C2716( C2641 C2716 ) C2641_=_C2717( C2641 C2717 ) C2682_=_C2727( C2682 C2727 ) \nC2682_=_C2763( C2682 C2763 ) C2682_=_C2764( C2682 C2764 ) C2712_=_C2714( C2712 C2714 ) C2712_=_C2716( C2712 C2716 ) C2712_=_C2717( C2712 C2717 ) C2714_=_C2716( C2714 C2716 ) \nC2714_=_C2717( C2714 C2717 ) C2716_=_C2717( C2716 C2717 ) C2727_=_C2763( C2727 C2763 ) C2727_=_C2764( C2727 C2764 ) C2763_=_C2764( C2763 C2764 ) C2764_=_C2888( C2764 C2888 ) \nC2764_=_C2910( C2764 C2910 ) C2764_=_C2930( C2764 C2930 ) C2888_=_C2910( C2888 C2910 ) C2888_=_C2930( C2888 C2930 ) C2910_=_C2930( C2910 C2930 ) "];141-&gt;171[label="47: C41 C213 C365 C852 C861 \nC880 C916 C949 C1195 C1338 C1565 \nC1787 C1810 C1821 C1842 C1911 C1928 \nC1931 C1990 C1996 C1997 C2040 C2050 \nC2160 C2185 C2226 C2245 C2311 C2313 \nC2315 C2316 C2320 C2472 C2483 C2503 \nC2515 C2641 C2682 C2712 C2714 C2716 \nC2717 C2727 C2763 C2888 C2910 C2930 \n222: C41_=_C852 ,C41_=_C916 ,C41_=_C1195 ,C41_=_C1810 ,C41_=_C1821 ,\nC41_=_C1931 ,C41_=_C2050 ,C41_=_C2311 ,C41_=_C2313 ,C41_=_C2315 ,C41_=_C2316 ,\nC41_=_C2320 ,C213_=_C861 ,C213_=_C2040 ,C213_=_C2472 ,C213_=_C2515 ,C213_=_C2641 ,\nC213_=_C2712 ,C213_=_C2714 ,C213_=_C2716 ,C213_=_C2717 ,C365_=_C880 ,C365_=_C949 ,\nC365_=_C1338 ,C365_=_C1565 ,C365_=_C2160 ,C365_=_C2185 ,C365_=_C2226 ,C365_=_C2483 ,\nC365_=_C2682 ,C365_=_C2727 ,C365_=_C2763 ,C852_=_C861 ,C852_=_C916 ,C852_=_C1195 ,\nC852_=_C1810 ,C852_=_C1821 ,C852_=_C1931 ,C852_=_C2050 ,C852_=_C2311 ,C852_=_C2313 ,\nC852_=_C2315 ,C852_=_C2316 ,C852_=_C2320 ,C861_=_C2040 ,C861_=_C2472 ,C861_=_C2515 ,\nC861_=_C2641 ,C861_=_C2712 ,C861_=_C2714 ,C861_=_C2716 ,C861_=_C2717 ,C880_=_C949 ,\nC880_=_C1338 ,C880_=_C1565 ,C880_=_C2160 ,C880_=_C2185 ,C880_=_C2226 ,C880_=_C2483 ,\nC880_=_C2682 ,C880_=_C2727 ,C880_=_C2763 ,C916_=_C1195 ,C916_=_C1810 ,C916_=_C1821 ,\nC916_=_C1931 ,C916_=_C2050 ,C916_=_C2311 ,C916_=_C2313 ,C916_=_C2315 ,C916_=_C2316 ,\nC916_=_C2320 ,C949_=_C1338 ,C949_=_C1565 ,C949_=_C2160 ,C949_=_C2185 ,C949_=_C2226 ,\nC949_=_C2483 ,C949_=_C2682 ,C949_=_C2727 ,C949_=_C2763 ,C1195_=_C1810 ,C1195_=_C1821 ,\nC1195_=_C1931 ,C1195_=_C2050 ,C1195_=_C2311 ,C1195_=_C2313 ,C1195_=_C2315 ,C1195_=_C2316 ,\nC1195_=_C2320 ,C1338_=_C1565 ,C1338_=_C2160 ,C1338_=_C2185 ,C1338_=_C2226 ,C1338_=_C2483 ,\nC1338_=_C2682 ,C1338_=_C2727 ,C1338_=_C2763 ,C1565_=_C2160 ,C1565_=_C2185 ,C1565_=_C2226 ,\nC1565_=_C2483 ,C1565_=_C2682 ,C1565_=_C2727 ,C1565_=_C2763 ,C1787_=_C1911 ,C1787_=_C1928 ,\nC1787_=_C1990 ,C1787_=_C1996 ,C1787_=_C1997 ,C1810_=_C1821 ,C1810_=_C1931 ,C1810_=_C2050 ,\nC1810_=_C2311 ,C1810_=_C2313 ,C1810_=_C2315 ,C1810_=_C2316 ,C1810_=_C2320 ,C1821_=_C1931 ,\nC1821_=_C2050 ,C1821_=_C2311 ,C1821_=_C2313 ,C1821_=_C2315 ,C1821_=_C2316 ,C1821_=_C2320 ,\nC1842_=_C2245 ,C1842_=_C2503 ,C1842_=_C2888 ,C1842_=_C2910 ,C1842_=_C2930 ,C1911_=_C1928 ,\nC1911_=_C1990 ,C1911_=_C1996 ,C1911_=_C1997 ,C1928_=_C1931 ,C1928_=_C1990 ,C1928_=_C1996 ,\nC1928_=_C1997 ,C1931_=_C2050 ,C1931_=_C2311 ,C1931_=_C2313 ,C1931_=_C2315 ,C1931_=_C2316 ,\nC1931_=_C2320 ,C1990_=_C1996 ,C1990_=_C1997 ,C1996_=_C1997 ,C2040_=_C2472 ,C2040_=_C2515 ,\nC2040_=_C2641 ,C2040_=_C2712 ,C2040_=_C2714 ,C2040_=_C2716 ,C2040_=_C2717 ,C2050_=_C2311 ,\nC2050_=_C2313 ,C2050_=_C2315 ,C2050_=_C2316 ,C2050_=_C2320 ,C2160_=_C2185 ,C2160_=_C2226 ,\nC2160_=_C2483 ,C2160_=_C2682 ,C2160_=_C2727 ,C2160_=_C2763 ,C2185_=_C2226 ,C2185_=_C2483 ,\nC2185_=_C2682 ,C2185_=_C2727 ,C2185_=_C2763 ,C2226_=_C2483 ,C2226_=_C2682 ,C2226_=_C2727 ,\nC2226_=_C2763 ,C2245_=_C2503 ,C2245_=_C2888 ,C2245_=_C2910 ,C2245_=_C2930 ,C2311_=_C2313 ,\nC2311_=_C2315 ,C2311_=_C2316 ,C2311_=_C2320 ,C2313_=_C2315 ,C2313_=_C2316 ,C2313_=_C2320 ,\nC2315_=_C2316 ,C2315_=_C2320 ,C2316_=_C2320 ,C2320_=_C2717 ,C2472_=_C2515 ,C2472_=_C2641 ,\nC2472_=_C2712 ,C2472_=_C2714 ,C2472_=_C2716 ,C2472_=_C2717 ,C2483_=_C2682 ,C2483_=_C2727 ,\nC2483_=_C2763 ,C2503_=_C2888 ,C2503_=_C2910 ,C2503_=_C2930 ,C2515_=_C2641 ,C2515_=_C2712 ,\nC2515_=_C2714 ,C2515_=_C2716 ,C2515_=_C2717 ,C2641_=_C2712 ,C2641_=_C2714 ,C2641_=_C2716 ,\nC2641_=_C2717 ,C2682_=_C2727 ,C2682_=_C2763 ,C2712_=_C2714 ,C2712_=_C2716 ,C2712_=_C2717 ,\nC2714_=_C2716 ,C2714_=_C2717 ,C2716_=_C2717 ,C2727_=_C2763 ,C2888_=_C2910 ,C2888_=_C2930 ,\nC2910_=_C2930 ,"];172[shape=box, label="id:172 level: 5\n53: C92 C112 C150 C179 C265 \nC294 C335 C457 C459 C462 C464 \nC466 C470 C511 C680 C1144 C1146 \nC1148 C1152 C1186 C1241 C1325 C1327 \nC1329 C1331 C1333 C1335 C1336 C1338 \nC1340 C1342 C1344 C1345 C1430 C1653 \nC1895 C1907 C1911 C1913 C1915 C1917 \nC1919 C1921 C1924 C1926 C2048 C2128 \nC2165 C2586 C2633 C2735 C2906 C3032 \n282: C92_=_C112( C92 C112 ) C92_=_C179( C92 C179 ) C92_=_C511( C92 C511 ) C92_=_C1241( C92 C1241 ) C92_=_C1325( C92 C1325 ) \nC92_=_C1327( C92 C1327 ) C92_=_C1329( C92 C1329 ) C92_=_C1331( C92 C1331 ) C92_=_C1333( C92 C1333 ) C92_=_C1335( C92 C1335 ) C92_=_C1336( C92 C1336 ) \nC92_=_C1338( C92 C1338 ) C92_=_C1340( C92 C1340 ) C92_=_C1342( C92 C1342 ) C92_=_C1344( C92 C1344 ) C92_=_C1345( C92 C1345 ) C112_=_C1653( C112 C1653 ) \nC150_=_C335( C150 C335 ) C150_=_C1144( C150 C1144 ) C150_=_C1333( C150 C1333 ) C150_=_C1895( C150 C1895 ) C150_=_C1911( C150 C1911 ) C150_=_C1913( C150 C1913 ) \nC150_=_C1915( C150 C1915 ) C150_=_C1917( C150 C1917 ) C150_=_C1919( C150 C1919 ) C150_=_C1921( C150 C1921 ) C150_=_C1924( C150 C1924 ) C150_=_C1926( C150 C1926 ) \nC179_=_C511( C179 C511 ) C179_=_C1241( C179 C1241 ) C179_=_C1325( C179 C1325 ) C179_=_C1327( C179 C1327 ) C179_=_C1329( C179 C1329 ) C179_=_C1331( C179 C1331 ) \nC179_=_C1333( C179 C1333 ) C179_=_C1335( C179 C1335 ) C179_=_C1336( C179 C1336 ) C179_=_C1338( C179 C1338 ) C179_=_C1340( C179 C1340 ) C179_=_C1342( C179 C1342 ) \nC179_=_C1344( C179 C1344 ) C179_=_C1345( C179 C1345 ) C265_=_C1152( C265 C1152 ) C265_=_C1430( C265 C1430 ) C265_=_C1907( C265 C1907 ) C265_=_C2048( C265 C2048 ) \nC265_=_C2128( C265 C2128 ) C265_=_C2633( C265 C2633 ) C265_=_C2735( C265 C2735 ) C265_=_C2906( C265 C2906 ) C265_=_C3032( C265 C3032 ) C294_=_C680( C294 C680 ) \nC294_=_C1186( C294 C1186 ) C294_=_C2165( C294 C2165 ) C294_=_C2586( C294 C2586 ) C335_=_C1144( C335 C1144 ) C335_=_C1333( C335 C1333 ) C335_=_C1895( C335 C1895 ) \nC335_=_C1911( C335 C1911 ) C335_=_C1913( C335 C1913 ) C335_=_C1915( C335 C1915 ) C335_=_C1917( C335 C1917 ) C335_=_C1919( C335 C1919 ) C335_=_C1921( C335 C1921 ) \nC335_=_C1924( C335 C1924 ) C335_=_C1926( C335 C1926 ) C457_=_C459( C457 C459 ) C457_=_C462( C457 C462 ) C457_=_C464( C457 C464 ) C457_=_C466( C457 C466 ) \nC457_=_C470( C457 C470 ) C459_=_C462( C459 C462 ) C459_=_C464( C459 C464 ) C459_=_C466(</w:t>
      </w:r>
    </w:p>
    <w:p>
      <w:pPr>
        <w:pStyle w:val="PreformattedText"/>
        <w:bidi w:val="0"/>
        <w:spacing w:before="0" w:after="0"/>
        <w:jc w:val="left"/>
        <w:rPr/>
      </w:pPr>
      <w:r>
        <w:rPr/>
        <w:t xml:space="preserve"> </w:t>
      </w:r>
      <w:r>
        <w:rPr/>
        <w:t>C459 C466 ) C459_=_C470( C459 C470 ) C462_=_C464( C462 C464 ) \nC462_=_C466( C462 C466 ) C462_=_C470( C462 C470 ) C462_=_C2633( C462 C2633 ) C464_=_C466( C464 C466 ) C464_=_C470( C464 C470 ) C466_=_C470( C466 C470 ) \nC511_=_C1241( C511 C1241 ) C511_=_C1325( C511 C1325 ) C511_=_C1327( C511 C1327 ) C511_=_C1329( C511 C1329 ) C511_=_C1331( C511 C1331 ) C511_=_C1333( C511 C1333 ) \nC511_=_C1335( C511 C1335 ) C511_=_C1336( C511 C1336 ) C511_=_C1338( C511 C1338 ) C511_=_C1340( C511 C1340 ) C511_=_C1342( C511 C1342 ) C511_=_C1344( C511 C1344 ) \nC511_=_C1345( C511 C1345 ) C680_=_C1186( C680 C1186 ) C680_=_C2165( C680 C2165 ) C680_=_C2586( C680 C2586 ) C1144_=_C1146( C1144 C1146 ) C1144_=_C1148( C1144 C1148 ) \nC1144_=_C1152( C1144 C1152 ) C1144_=_C1333( C1144 C1333 ) C1144_=_C1895( C1144 C1895 ) C1144_=_C1911( C1144 C1911 ) C1144_=_C1913( C1144 C1913 ) C1144_=_C1915( C1144 C1915 ) \nC1144_=_C1917( C1144 C1917 ) C1144_=_C1919( C1144 C1919 ) C1144_=_C1921( C1144 C1921 ) C1144_=_C1924( C1144 C1924 ) C1144_=_C1926( C1144 C1926 ) C1146_=_C1148( C1146 C1148 ) \nC1146_=_C1152( C1146 C1152 ) C1148_=_C1152( C1148 C1152 ) C1152_=_C1430( C1152 C1430 ) C1152_=_C1907( C1152 C1907 ) C1152_=_C2048( C1152 C2048 ) C1152_=_C2128( C1152 C2128 ) \nC1152_=_C2633( C1152 C2633 ) C1152_=_C2735( C1152 C2735 ) C1152_=_C2906( C1152 C2906 ) C1152_=_C3032( C1152 C3032 ) C1186_=_C2165( C1186 C2165 ) C1186_=_C2586( C1186 C2586 ) \nC1241_=_C1325( C1241 C1325 ) C1241_=_C1327( C1241 C1327 ) C1241_=_C1329( C1241 C1329 ) C1241_=_C1331( C1241 C1331 ) C1241_=_C1333( C1241 C1333 ) C1241_=_C1335( C1241 C1335 ) \nC1241_=_C1336( C1241 C1336 ) C1241_=_C1338( C1241 C1338 ) C1241_=_C1340( C1241 C1340 ) C1241_=_C1342( C1241 C1342 ) C1241_=_C1344( C1241 C1344 ) C1241_=_C1345( C1241 C1345 ) \nC1325_=_C1327( C1325 C1327 ) C1325_=_C1329( C1325 C1329 ) C1325_=_C1331( C1325 C1331 ) C1325_=_C1333( C1325 C1333 ) C1325_=_C1335( C1325 C1335 ) C1325_=_C1336( C1325 C1336 ) \nC1325_=_C1338( C1325 C1338 ) C1325_=_C1340( C1325 C1340 ) C1325_=_C1342( C1325 C1342 ) C1325_=_C1344( C1325 C1344 ) C1325_=_C1345( C1325 C1345 ) C1327_=_C1329( C1327 C1329 ) \nC1327_=_C1331( C1327 C1331 ) C1327_=_C1333( C1327 C1333 ) C1327_=_C1335( C1327 C1335 ) C1327_=_C1336( C1327 C1336 ) C1327_=_C1338( C1327 C1338 ) C1327_=_C1340( C1327 C1340 ) \nC1327_=_C1342( C1327 C1342 ) C1327_=_C1344( C1327 C1344 ) C1327_=_C1345( C1327 C1345 ) C1329_=_C1331( C1329 C1331 ) C1329_=_C1333( C1329 C1333 ) C1329_=_C1335( C1329 C1335 ) \nC1329_=_C1336( C1329 C1336 ) C1329_=_C1338( C1329 C1338 ) C1329_=_C1340( C1329 C1340 ) C1329_=_C1342( C1329 C1342 ) C1329_=_C1344( C1329 C1344 ) C1329_=_C1345( C1329 C1345 ) \nC1331_=_C1333( C1331 C1333 ) C1331_=_C1335( C1331 C1335 ) C1331_=_C1336( C1331 C1336 ) C1331_=_C1338( C1331 C1338 ) C1331_=_C1340( C1331 C1340 ) C1331_=_C1342( C1331 C1342 ) \nC1331_=_C1344( C1331 C1344 ) C1331_=_C1345( C1331 C1345 ) C1331_=_C1895( C1331 C1895 ) C1331_=_C1907( C1331 C1907 ) C1333_=_C1335( C1333 C1335 ) C1333_=_C1336( C1333 C1336 ) \nC1333_=_C1338( C1333 C1338 ) C1333_=_C1340( C1333 C1340 ) C1333_=_C1342( C1333 C1342 ) C1333_=_C1344( C1333 C1344 ) C1333_=_C1345( C1333 C1345 ) C1333_=_C1895( C1333 C1895 ) \nC1333_=_C1911( C1333 C1911 ) C1333_=_C1913( C1333 C1913 ) C1333_=_C1915( C1333 C1915 ) C1333_=_C1917( C1333 C1917 ) C1333_=_C1919( C1333 C1919 ) C1333_=_C1921( C1333 C1921 ) \nC1333_=_C1924( C1333 C1924 ) C1333_=_C1926( C1333 C1926 ) C1335_=_C1336( C1335 C1336 ) C1335_=_C1338( C1335 C1338 ) C1335_=_C1340( C1335 C1340 ) C1335_=_C1342( C1335 C1342 ) \nC1335_=_C1344( C1335 C1344 ) C1335_=_C1345( C1335 C1345 ) C1336_=_C1338( C1336 C1338 ) C1336_=_C1340( C1336 C1340 ) C1336_=_C1342( C1336 C1342 ) C1336_=_C1344( C1336 C1344 ) \nC1336_=_C1345( C1336 C1345 ) C1338_=_C1340( C1338 C1340 ) C1338_=_C1342( C1338 C1342 ) C1338_=_C1344( C1338 C1344 ) C1338_=_C1345( C1338 C1345 ) C1340_=_C1342( C1340 C1342 ) \nC1340_=_C1344( C1340 C1344 ) C1340_=_C1345( C1340 C1345 ) C1340_=_C2906( C1340 C2906 ) C1342_=_C1344( C1342 C1344 ) C1342_=_C1345( C1342 C1345 ) C1344_=_C1345( C1344 C1345 ) \nC1345_=_C1926( C1345 C1926 ) C1430_=_C1907( C1430 C1907 ) C1430_=_C2048( C1430 C2048 ) C1430_=_C2128( C1430 C2128 ) C1430_=_C2633( C1430 C2633 ) C1430_=_C2735( C1430 C2735 ) \nC1430_=_C2906( C1430 C2906 ) C1430_=_C3032( C1430 C3032 ) C1895_=_C1907( C1895 C1907 ) C1895_=_C1911( C1895 C1911 ) C1895_=_C1913( C1895 C1913 ) C1895_=_C1915( C1895 C1915 ) \nC1895_=_C1917( C1895 C1917 ) C1895_=_C1919( C1895 C1919 ) C1895_=_C1921( C1895 C1921 ) C1895_=_C1924( C1895 C1924 ) C1895_=_C1926( C1895 C1926 ) C1907_=_C2048( C1907 C2048 ) \nC1907_=_C2128( C1907 C2128 ) C1907_=_C2633( C1907 C2633 ) C1907_=_C2735( C1907 C2735 ) C1907_=_C2906( C1907 C2906 ) C1907_=_C3032( C1907 C3032 ) C1911_=_C1913( C1911 C1913 ) \nC1911_=_C1915( C1911 C1915 ) C1911_=_C1917( C1911 C1917 ) C1911_=_C1919( C1911 C1919 ) C1911_=_C1921( C1911 C1921 ) C1911_=_C1924( C1911 C1924 ) C1911_=_C1926( C1911 C1926 ) \nC1913_=_C1915( C1913 C1915 ) C1913_=_C1917( C1913 C1917 ) C1913_=_C1919( C1913 C1919 ) C1913_=_C1921( C1913 C1921 ) C1913_=_C1924( C1913 C1924 ) C1913_=_C1926( C1913 C1926 ) \nC1915_=_C1917( C1915 C1917 ) C1915_=_C1919( C1915 C1919 ) C1915_=_C1921( C1915 C1921 ) C1915_=_C1924( C1915 C1924 ) C1915_=_C1926( C1915 C1926 ) C1917_=_C1919( C1917 C1919 ) \nC1917_=_C1921( C1917 C1921 ) C1917_=_C1924( C1917 C1924 ) C1917_=_C1926( C1917 C1926 ) C1919_=_C1921( C1919 C1921 ) C1919_=_C1924( C1919 C1924 ) C1919_=_C1926( C1919 C1926 ) \nC1921_=_C1924( C1921 C1924 ) C1921_=_C1926( C1921 C1926 ) C1924_=_C1926( C1924 C1926 ) C2048_=_C2128( C2048 C2128 ) C2048_=_C2633( C2048 C2633 ) C2048_=_C2735( C2048 C2735 ) \nC2048_=_C2906( C2048 C2906 ) C2048_=_C3032( C2048 C3032 ) C2128_=_C2633( C2128 C2633 ) C2128_=_C2735( C2128 C2735 ) C2128_=_C2906( C2128 C2906 ) C2128_=_C3032( C2128 C3032 ) \nC2165_=_C2586( C2165 C2586 ) C2633_=_C2735( C2633 C2735 ) C2633_=_C2906( C2633 C2906 ) C2633_=_C3032( C2633 C3032 ) C2735_=_C2906( C2735 C2906 ) C2735_=_C3032( C2735 C3032 ) \nC2906_=_C3032( C2906 C3032 ) "];141-&gt;172[label="50: C92 C112 C150 C179 C265 \nC294 C335 C457 C459 C462 C464 \nC466 C470 C511 C680 C1146 C1148 \nC1186 C1241 C1325 C1327 C1329 C1331 \nC1335 C1336 C1338 C1340 C1342 C1344 \nC1345 C1430 C1653 C1895 C1907 C1911 \nC1913 C1915 C1917 C1919 C1921 C1924 \nC1926 C2048 C2128 C2165 C2586 C2633 \nC2735 C2906 C3032 \n230: C92_=_C112 ,C92_=_C179 ,C92_=_C511 ,C92_=_C1241 ,C92_=_C1325 ,\nC92_=_C1327 ,C92_=_C1329 ,C92_=_C1331 ,C92_=_C1335 ,C92_=_C1336 ,C92_=_C1338 ,\nC92_=_C1340 ,C92_=_C1342 ,C92_=_C1344 ,C92_=_C1345 ,C112_=_C1653 ,C150_=_C335 ,\nC150_=_C1895 ,C150_=_C1911 ,C150_=_C1913 ,C150_=_C1915 ,C150_=_C1917 ,C150_=_C1919 ,\nC150_=_C1921 ,C150_=_C1924 ,C150_=_C1926 ,C179_=_C511 ,C179_=_C1241 ,C179_=_C1325 ,\nC179_=_C1327 ,C179_=_C1329 ,C179_=_C1331 ,C179_=_C1335 ,C179_=_C1336 ,C179_=_C1338 ,\nC179_=_C1340 ,C179_=_C1342 ,C179_=_C1344 ,C179_=_C1345 ,C265_=_C1430 ,C265_=_C1907 ,\nC265_=_C2048 ,C265_=_C2128 ,C265_=_C2633 ,C265_=_C2735 ,C265_=_C2906 ,C265_=_C3032 ,\nC294_=_C680 ,C294_=_C1186 ,C294_=_C2165 ,C294_=_C2586 ,C335_=_C1895 ,C335_=_C1911 ,\nC335_=_C1913 ,C335_=_C1915 ,C335_=_C1917 ,C335_=_C1919 ,C335_=_C1921 ,C335_=_C1924 ,\nC335_=_C1926 ,C457_=_C459 ,C457_=_C462 ,C457_=_C464 ,C457_=_C466 ,C457_=_C470 ,\nC459_=_C462 ,C459_=_C464 ,C459_=_C466 ,C459_=_C470 ,C462_=_C464 ,C462_=_C466 ,\nC462_=_C470 ,C462_=_C2633 ,C464_=_C466 ,C464_=_C470 ,C466_=_C470 ,C511_=_C1241 ,\nC511_=_C1325 ,C511_=_C1327 ,C511_=_C1329 ,C511_=_C1331 ,C511_=_C1335 ,C511_=_C1336 ,\nC511_=_C1338 ,C511_=_C1340 ,C511_=_C1342 ,C511_=_C1344 ,C511_=_C1345 ,C680_=_C1186 ,\nC680_=_C2165 ,C680_=_C2586 ,C1146_=_C1148 ,C1186_=_C2165 ,C1186_=_C2586 ,C1241_=_C1325 ,\nC1241_=_C1327 ,C1241_=_C1329 ,C1241_=_C1331 ,C1241_=_C1335 ,C1241_=_C1336 ,C1241_=_C1338 ,\nC1241_=_C1340 ,C1241_=_C1342 ,C1241_=_C1344 ,C1241_=_C1345 ,C1325_=_C1327 ,C1325_=_C1329 ,\nC1325_=_C1331 ,C1325_=_C1335 ,C1325_=_C1336 ,C1325_=_C1338 ,C1325_=_C1340 ,C1325_=_C1342 ,\nC1325_=_C1344 ,C1325_=_C1345 ,C1327_=_C1329 ,C1327_=_C1331 ,C1327_=_C1335 ,C1327_=_C1336 ,\nC1327_=_C1338 ,C1327_=_C1340 ,C1327_=_C1342 ,C1327_=_C1344 ,C1327_=_C1345 ,C1329_=_C1331 ,\nC1329_=_C1335 ,C1329_=_C1336 ,C1329_=_C1338 ,C1329_=_C1340 ,C1329_=_C1342 ,C1329_=_C1344 ,\nC1329_=_C1345 ,C1331_=_C1335 ,C1331_=_C1336 ,C1331_=_C1338 ,C1331_=_C1340 ,C1331_=_C1342 ,\nC1331_=_C1344 ,C1331_=_C1345 ,C1331_=_C1895 ,C1331_=_C1907 ,C1335_=_C1336 ,C1335_=_C1338 ,\nC1335_=_C1340 ,C1335_=_C1342 ,C1335_=_C1344 ,C1335_=_C1345 ,C1336_=_C1338 ,C1336_=_C1340 ,\nC1336_=_C1342 ,C1336_=_C1344 ,C1336_=_C1345 ,C1338_=_C1340 ,C1338_=_C1342 ,C1338_=_C1344 ,\nC1338_=_C1345 ,C1340_=_C1342 ,C1340_=_C1344 ,C1340_=_C1345 ,C1340_=_C2906 ,C1342_=_C1344 ,\nC1342_=_C1345 ,C1344_=_C1345 ,C1345_=_C1926 ,C1430_=_C1907 ,C1430_=_C2048 ,C1430_=_C2128 ,\nC1430_=_C2633 ,C1430_=_C2735 ,C1430_=_C2906 ,C1430_=_C3032 ,C1895_=_C1907 ,C1895_=_C1911 ,\nC1895_=_C1913 ,C1895_=_C1915 ,C1895_=_C1917 ,C1895_=_C1919 ,C1895_=_C1921 ,C1895_=_C1924 ,\nC1895_=_C1926 ,C1907_=_C2048 ,C1907_=_C2128 ,C1907_=_C2633 ,C1907_=_C2735 ,C1907_=_C2906 ,\nC1907_=_C3032 ,C1911_=_C1913 ,C1911_=_C1915 ,C1911_=_C1917 ,C1911_=_C1919 ,C1911_=_C1921 ,\nC1911_=_C1924 ,C1911_=_C1926 ,C1913_=_C1915 ,C1913_=_C1917 ,C1913_=_C1919 ,C1913_=_C1921 ,\nC1913_=_C1924 ,C1913_=_C1926 ,C1915_=_C1917 ,C1915_=_C1919 ,C1915_=_C1921 ,C1915_=_C1924 ,\nC1915_=_C1926 ,C1917_=_C1919 ,C1917_=_C1921 ,C1917_=_C1924 ,C1917_=_C1926 ,C1919_=_C1921 ,\nC1919_=_C1924 ,C1919_=_C1926 ,C1921_=_C1924 ,C1921_=_C1926 ,C1924_=_C1926 ,C2048_=_C2128 ,\nC2048_=_C2633 ,C2048_=_C2735 ,C2048_=_C2906 ,C2048_=_C3032 ,C2128_=_C2633 ,C2128_=_C2735 ,\nC2128_=_C2906 ,C2128_=_C3032 ,C2165_=_C2586 ,C2633_=_C2735 ,C2633_=_C2906 ,C2633_=_C3032 ,\nC2735_=_C2906 ,C2735_=_C3032 ,C2906_=_C3032 ,"];173[shape=box, label="id:173 level: 5\n54: C73 C141 C143 C144 C146 \nC148 C150 C152 C154 C156 C159 \nC161 C163 C165 C167 C169 C196 \nC314 C333 C350</w:t>
      </w:r>
    </w:p>
    <w:p>
      <w:pPr>
        <w:pStyle w:val="PreformattedText"/>
        <w:bidi w:val="0"/>
        <w:spacing w:before="0" w:after="0"/>
        <w:jc w:val="left"/>
        <w:rPr/>
      </w:pPr>
      <w:r>
        <w:rPr/>
        <w:t xml:space="preserve"> </w:t>
      </w:r>
      <w:r>
        <w:rPr/>
        <w:t>C393 C519 C612 \nC650 C668 C670 C671 C673 C675 \nC677 C678 C680 C682 C684 C743 \nC768 C934 C1168 C1205 C1207 C1209 \nC1211 C1212 C1214 C1216 C1218 C1319 \nC1340 C2108 C2556 C2868 C2902 C2904 \nC2906 \n387: C73_=_C141( C73 C141 ) C73_=_C143( C73 C143 ) C73_=_C144( C73 C144 ) C73_=_C146( C73 C146 ) C73_=_C148( C73 C148 ) \nC73_=_C150( C73 C150 ) C73_=_C152( C73 C152 ) C73_=_C154( C73 C154 ) C73_=_C156( C73 C156 ) C73_=_C159( C73 C159 ) C73_=_C161( C73 C161 ) \nC73_=_C163( C73 C163 ) C73_=_C165( C73 C165 ) C73_=_C167( C73 C167 ) C73_=_C169( C73 C169 ) C141_=_C143( C141 C143 ) C141_=_C144( C141 C144 ) \nC141_=_C146( C141 C146 ) C141_=_C148( C141 C148 ) C141_=_C150( C141 C150 ) C141_=_C152( C141 C152 ) C141_=_C154( C141 C154 ) C141_=_C156( C141 C156 ) \nC141_=_C159( C141 C159 ) C141_=_C161( C141 C161 ) C141_=_C163( C141 C163 ) C141_=_C165( C141 C165 ) C141_=_C167( C141 C167 ) C141_=_C169( C141 C169 ) \nC141_=_C350( C141 C350 ) C141_=_C650( C141 C650 ) C141_=_C668( C141 C668 ) C141_=_C670( C141 C670 ) C141_=_C671( C141 C671 ) C141_=_C673( C141 C673 ) \nC141_=_C675( C141 C675 ) C141_=_C677( C141 C677 ) C141_=_C678( C141 C678 ) C141_=_C680( C141 C680 ) C141_=_C682( C141 C682 ) C141_=_C684( C141 C684 ) \nC143_=_C144( C143 C144 ) C143_=_C146( C143 C146 ) C143_=_C148( C143 C148 ) C143_=_C150( C143 C150 ) C143_=_C152( C143 C152 ) C143_=_C154( C143 C154 ) \nC143_=_C156( C143 C156 ) C143_=_C159( C143 C159 ) C143_=_C161( C143 C161 ) C143_=_C163( C143 C163 ) C143_=_C165( C143 C165 ) C143_=_C167( C143 C167 ) \nC143_=_C169( C143 C169 ) C143_=_C333( C143 C333 ) C143_=_C612( C143 C612 ) C143_=_C934( C143 C934 ) C143_=_C1205( C143 C1205 ) C143_=_C1207( C143 C1207 ) \nC143_=_C1209( C143 C1209 ) C143_=_C1211( C143 C1211 ) C143_=_C1212( C143 C1212 ) C143_=_C1214( C143 C1214 ) C143_=_C1216( C143 C1216 ) C143_=_C1218( C143 C1218 ) \nC144_=_C146( C144 C146 ) C144_=_C148( C144 C148 ) C144_=_C150( C144 C150 ) C144_=_C152( C144 C152 ) C144_=_C154( C144 C154 ) C144_=_C156( C144 C156 ) \nC144_=_C159( C144 C159 ) C144_=_C161( C144 C161 ) C144_=_C163( C144 C163 ) C144_=_C165( C144 C165 ) C144_=_C167( C144 C167 ) C144_=_C169( C144 C169 ) \nC146_=_C148( C146 C148 ) C146_=_C150( C146 C150 ) C146_=_C152( C146 C152 ) C146_=_C154( C146 C154 ) C146_=_C156( C146 C156 ) C146_=_C159( C146 C159 ) \nC146_=_C161( C146 C161 ) C146_=_C163( C146 C163 ) C146_=_C165( C146 C165 ) C146_=_C167( C146 C167 ) C146_=_C169( C146 C169 ) C148_=_C150( C148 C150 ) \nC148_=_C152( C148 C152 ) C148_=_C154( C148 C154 ) C148_=_C156( C148 C156 ) C148_=_C159( C148 C159 ) C148_=_C161( C148 C161 ) C148_=_C163( C148 C163 ) \nC148_=_C165( C148 C165 ) C148_=_C167( C148 C167 ) C148_=_C169( C148 C169 ) C150_=_C152( C150 C152 ) C150_=_C154( C150 C154 ) C150_=_C156( C150 C156 ) \nC150_=_C159( C150 C159 ) C150_=_C161( C150 C161 ) C150_=_C163( C150 C163 ) C150_=_C165( C150 C165 ) C150_=_C167( C150 C167 ) C150_=_C169( C150 C169 ) \nC152_=_C154( C152 C154 ) C152_=_C156( C152 C156 ) C152_=_C159( C152 C159 ) C152_=_C161( C152 C161 ) C152_=_C163( C152 C163 ) C152_=_C165( C152 C165 ) \nC152_=_C167( C152 C167 ) C152_=_C169( C152 C169 ) C154_=_C156( C154 C156 ) C154_=_C159( C154 C159 ) C154_=_C161( C154 C161 ) C154_=_C163( C154 C163 ) \nC154_=_C165( C154 C165 ) C154_=_C167( C154 C167 ) C154_=_C169( C154 C169 ) C156_=_C159( C156 C159 ) C156_=_C161( C156 C161 ) C156_=_C163( C156 C163 ) \nC156_=_C165( C156 C165 ) C156_=_C167( C156 C167 ) C156_=_C169( C156 C169 ) C156_=_C677( C156 C677 ) C159_=_C161( C159 C161 ) C159_=_C163( C159 C163 ) \nC159_=_C165( C159 C165 ) C159_=_C167( C159 C167 ) C159_=_C169( C159 C169 ) C159_=_C2902( C159 C2902 ) C161_=_C163( C161 C163 ) C161_=_C165( C161 C165 ) \nC161_=_C167( C161 C167 ) C161_=_C169( C161 C169 ) C163_=_C165( C163 C165 ) C163_=_C167( C163 C167 ) C163_=_C169( C163 C169 ) C165_=_C167( C165 C167 ) \nC165_=_C169( C165 C169 ) C167_=_C169( C167 C169 ) C196_=_C314( C196 C314 ) C196_=_C393( C196 C393 ) C196_=_C519( C196 C519 ) C196_=_C743( C196 C743 ) \nC196_=_C768( C196 C768 ) C196_=_C1168( C196 C1168 ) C196_=_C1214( C196 C1214 ) C196_=_C1319( C196 C1319 ) C196_=_C1340( C196 C1340 ) C196_=_C2108( C196 C2108 ) \nC196_=_C2556( C196 C2556 ) C196_=_C2868( C196 C2868 ) C196_=_C2902( C196 C2902 ) C196_=_C2904( C196 C2904 ) C196_=_C2906( C196 C2906 ) C314_=_C393( C314 C393 ) \nC314_=_C519( C314 C519 ) C314_=_C743( C314 C743 ) C314_=_C768( C314 C768 ) C314_=_C1168( C314 C1168 ) C314_=_C1214( C314 C1214 ) C314_=_C1319( C314 C1319 ) \nC314_=_C1340( C314 C1340 ) C314_=_C2108( C314 C2108 ) C314_=_C2556( C314 C2556 ) C314_=_C2868( C314 C2868 ) C314_=_C2902( C314 C2902 ) C314_=_C2904( C314 C2904 ) \nC314_=_C2906( C314 C2906 ) C333_=_C612( C333 C612 ) C333_=_C934( C333 C934 ) C333_=_C1205( C333 C1205 ) C333_=_C1207( C333 C1207 ) C333_=_C1209( C333 C1209 ) \nC333_=_C1211( C333 C1211 ) C333_=_C1212( C333 C1212 ) C333_=_C1214( C333 C1214 ) C333_=_C1216( C333 C1216 ) C333_=_C1218( C333 C1218 ) C350_=_C650( C350 C650 ) \nC350_=_C668( C350 C668 ) C350_=_C670( C350 C670 ) C350_=_C671( C350 C671 ) C350_=_C673( C350 C673 ) C350_=_C675( C350 C675 ) C350_=_C677( C350 C677 ) \nC350_=_C678( C350 C678 ) C350_=_C680( C350 C680 ) C350_=_C682( C350 C682 ) C350_=_C684( C350 C684 ) C393_=_C519( C393 C519 ) C393_=_C743( C393 C743 ) \nC393_=_C768( C393 C768 ) C393_=_C1168( C393 C1168 ) C393_=_C1214( C393 C1214 ) C393_=_C1319( C393 C1319 ) C393_=_C1340( C393 C1340 ) C393_=_C2108( C393 C2108 ) \nC393_=_C2556( C393 C2556 ) C393_=_C2868( C393 C2868 ) C393_=_C2902( C393 C2902 ) C393_=_C2904( C393 C2904 ) C393_=_C2906( C393 C2906 ) C519_=_C743( C519 C743 ) \nC519_=_C768( C519 C768 ) C519_=_C1168( C519 C1168 ) C519_=_C1214( C519 C1214 ) C519_=_C1319( C519 C1319 ) C519_=_C1340( C519 C1340 ) C519_=_C2108( C519 C2108 ) \nC519_=_C2556( C519 C2556 ) C519_=_C2868( C519 C2868 ) C519_=_C2902( C519 C2902 ) C519_=_C2904( C519 C2904 ) C519_=_C2906( C519 C2906 ) C612_=_C934( C612 C934 ) \nC612_=_C1205( C612 C1205 ) C612_=_C1207( C612 C1207 ) C612_=_C1209( C612 C1209 ) C612_=_C1211( C612 C1211 ) C612_=_C1212( C612 C1212 ) C612_=_C1214( C612 C1214 ) \nC612_=_C1216( C612 C1216 ) C612_=_C1218( C612 C1218 ) C650_=_C668( C650 C668 ) C650_=_C670( C650 C670 ) C650_=_C671( C650 C671 ) C650_=_C673( C650 C673 ) \nC650_=_C675( C650 C675 ) C650_=_C677( C650 C677 ) C650_=_C678( C650 C678 ) C650_=_C680( C650 C680 ) C650_=_C682( C650 C682 ) C650_=_C684( C650 C684 ) \nC668_=_C670( C668 C670 ) C668_=_C671( C668 C671 ) C668_=_C673( C668 C673 ) C668_=_C675( C668 C675 ) C668_=_C677( C668 C677 ) C668_=_C678( C668 C678 ) \nC668_=_C680( C668 C680 ) C668_=_C682( C668 C682 ) C668_=_C684( C668 C684 ) C670_=_C671( C670 C671 ) C670_=_C673( C670 C673 ) C670_=_C675( C670 C675 ) \nC670_=_C677( C670 C677 ) C670_=_C678( C670 C678 ) C670_=_C680( C670 C680 ) C670_=_C682( C670 C682 ) C670_=_C684( C670 C684 ) C670_=_C1319( C670 C1319 ) \nC671_=_C673( C671 C673 ) C671_=_C675( C671 C675 ) C671_=_C677( C671 C677 ) C671_=_C678( C671 C678 ) C671_=_C680( C671 C680 ) C671_=_C682( C671 C682 ) \nC671_=_C684( C671 C684 ) C673_=_C675( C673 C675 ) C673_=_C677( C673 C677 ) C673_=_C678( C673 C678 ) C673_=_C680( C673 C680 ) C673_=_C682( C673 C682 ) \nC673_=_C684( C673 C684 ) C675_=_C677( C675 C677 ) C675_=_C678( C675 C678 ) C675_=_C680( C675 C680 ) C675_=_C682( C675 C682 ) C675_=_C684( C675 C684 ) \nC677_=_C678( C677 C678 ) C677_=_C680( C677 C680 ) C677_=_C682( C677 C682 ) C677_=_C684( C677 C684 ) C678_=_C680( C678 C680 ) C678_=_C682( C678 C682 ) \nC678_=_C684( C678 C684 ) C680_=_C682( C680 C682 ) C680_=_C684( C680 C684 ) C682_=_C684( C682 C684 ) C743_=_C768( C743 C768 ) C743_=_C1168( C743 C1168 ) \nC743_=_C1214( C743 C1214 ) C743_=_C1319( C743 C1319 ) C743_=_C1340( C743 C1340 ) C743_=_C2108( C743 C2108 ) C743_=_C2556( C743 C2556 ) C743_=_C2868( C743 C2868 ) \nC743_=_C2902( C743 C2902 ) C743_=_C2904( C743 C2904 ) C743_=_C2906( C743 C2906 ) C768_=_C1168( C768 C1168 ) C768_=_C1214( C768 C1214 ) C768_=_C1319( C768 C1319 ) \nC768_=_C1340( C768 C1340 ) C768_=_C2108( C768 C2108 ) C768_=_C2556( C768 C2556 ) C768_=_C2868( C768 C2868 ) C768_=_C2902( C768 C2902 ) C768_=_C2904( C768 C2904 ) \nC768_=_C2906( C768 C2906 ) C934_=_C1205( C934 C1205 ) C934_=_C1207( C934 C1207 ) C934_=_C1209( C934 C1209 ) C934_=_C1211( C934 C1211 ) C934_=_C1212( C934 C1212 ) \nC934_=_C1214( C934 C1214 ) C934_=_C1216( C934 C1216 ) C934_=_C1218( C934 C1218 ) C1168_=_C1214( C1168 C1214 ) C1168_=_C1319( C1168 C1319 ) C1168_=_C1340( C1168 C1340 ) \nC1168_=_C2108( C1168 C2108 ) C1168_=_C2556( C1168 C2556 ) C1168_=_C2868( C1168 C2868 ) C1168_=_C2902( C1168 C2902 ) C1168_=_C2904( C1168 C2904 ) C1168_=_C2906( C1168 C2906 ) \nC1205_=_C1207( C1205 C1207 ) C1205_=_C1209( C1205 C1209 ) C1205_=_C1211( C1205 C1211 ) C1205_=_C1212( C1205 C1212 ) C1205_=_C1214( C1205 C1214 ) C1205_=_C1216( C1205 C1216 ) \nC1205_=_C1218( C1205 C1218 ) C1207_=_C1209( C1207 C1209 ) C1207_=_C1211( C1207 C1211 ) C1207_=_C1212( C1207 C1212 ) C1207_=_C1214( C1207 C1214 ) C1207_=_C1216( C1207 C1216 ) \nC1207_=_C1218( C1207 C1218 ) C1209_=_C1211( C1209 C1211 ) C1209_=_C1212( C1209 C1212 ) C1209_=_C1214( C1209 C1214 ) C1209_=_C1216( C1209 C1216 ) C1209_=_C1218( C1209 C1218 ) \nC1211_=_C1212( C1211 C1212 ) C1211_=_C1214( C1211 C1214 ) C1211_=_C1216( C1211 C1216 ) C1211_=_C1218( C1211 C1218 ) C1212_=_C1214( C1212 C1214 ) C1212_=_C1216( C1212 C1216 ) \nC1212_=_C1218( C1212 C1218 ) C1214_=_C1216( C1214 C1216 ) C1214_=_C1218( C1214 C1218 ) C1214_=_C1319( C1214 C1319 ) C1214_=_C1340( C1214 C1340 ) C1214_=_C2108( C1214 C2108 ) \nC1214_=_C2556( C1214 C2556 ) C1214_=_C2868( C1214 C2868 ) C1214_=_C2902( C1214 C2902 ) C1214_=_C2904( C1214 C2904 ) C1214_=_C2906( C1214 C2906 ) C1216_=_C1218( C1216 C1218 ) \nC1319_=_C1340( C1319 C1340 ) C1319_=_C2108( C1319 C2108 ) C1319_=_C2556( C1319 C2556 ) C1319_=_C2868( C1319 C2868 ) C1319_=_C2902( C1319 C2902 ) C1319_=_C2904( C1319 C2904 ) \nC1319_=_C2906( C1319 C2906 ) C1340_=_C2108( C1340 C2108 ) C1340_=_C2556( C1340 C2556</w:t>
      </w:r>
    </w:p>
    <w:p>
      <w:pPr>
        <w:pStyle w:val="PreformattedText"/>
        <w:bidi w:val="0"/>
        <w:spacing w:before="0" w:after="0"/>
        <w:jc w:val="left"/>
        <w:rPr/>
      </w:pPr>
      <w:r>
        <w:rPr/>
        <w:t xml:space="preserve"> </w:t>
      </w:r>
      <w:r>
        <w:rPr/>
        <w:t>) C1340_=_C2868( C1340 C2868 ) C1340_=_C2902( C1340 C2902 ) C1340_=_C2904( C1340 C2904 ) \nC1340_=_C2906( C1340 C2906 ) C2108_=_C2556( C2108 C2556 ) C2108_=_C2868( C2108 C2868 ) C2108_=_C2902( C2108 C2902 ) C2108_=_C2904( C2108 C2904 ) C2108_=_C2906( C2108 C2906 ) \nC2556_=_C2868( C2556 C2868 ) C2556_=_C2902( C2556 C2902 ) C2556_=_C2904( C2556 C2904 ) C2556_=_C2906( C2556 C2906 ) C2868_=_C2902( C2868 C2902 ) C2868_=_C2904( C2868 C2904 ) \nC2868_=_C2906( C2868 C2906 ) C2902_=_C2904( C2902 C2904 ) C2902_=_C2906( C2902 C2906 ) C2904_=_C2906( C2904 C2906 ) "];142-&gt;173[label="51: C73 C144 C146 C148 C150 \nC152 C154 C156 C159 C161 C163 \nC165 C167 C169 C196 C314 C333 \nC350 C393 C519 C612 C650 C668 \nC670 C671 C673 C675 C677 C678 \nC680 C682 C684 C743 C768 C934 \nC1168 C1205 C1207 C1209 C1211 C1212 \nC1216 C1218 C1319 C1340 C2108 C2556 \nC2868 C2902 C2904 C2906 \n310: C73_=_C144 ,C73_=_C146 ,C73_=_C148 ,C73_=_C150 ,C73_=_C152 ,\nC73_=_C154 ,C73_=_C156 ,C73_=_C159 ,C73_=_C161 ,C73_=_C163 ,C73_=_C165 ,\nC73_=_C167 ,C73_=_C169 ,C144_=_C146 ,C144_=_C148 ,C144_=_C150 ,C144_=_C152 ,\nC144_=_C154 ,C144_=_C156 ,C144_=_C159 ,C144_=_C161 ,C144_=_C163 ,C144_=_C165 ,\nC144_=_C167 ,C144_=_C169 ,C146_=_C148 ,C146_=_C150 ,C146_=_C152 ,C146_=_C154 ,\nC146_=_C156 ,C146_=_C159 ,C146_=_C161 ,C146_=_C163 ,C146_=_C165 ,C146_=_C167 ,\nC146_=_C169 ,C148_=_C150 ,C148_=_C152 ,C148_=_C154 ,C148_=_C156 ,C148_=_C159 ,\nC148_=_C161 ,C148_=_C163 ,C148_=_C165 ,C148_=_C167 ,C148_=_C169 ,C150_=_C152 ,\nC150_=_C154 ,C150_=_C156 ,C150_=_C159 ,C150_=_C161 ,C150_=_C163 ,C150_=_C165 ,\nC150_=_C167 ,C150_=_C169 ,C152_=_C154 ,C152_=_C156 ,C152_=_C159 ,C152_=_C161 ,\nC152_=_C163 ,C152_=_C165 ,C152_=_C167 ,C152_=_C169 ,C154_=_C156 ,C154_=_C159 ,\nC154_=_C161 ,C154_=_C163 ,C154_=_C165 ,C154_=_C167 ,C154_=_C169 ,C156_=_C159 ,\nC156_=_C161 ,C156_=_C163 ,C156_=_C165 ,C156_=_C167 ,C156_=_C169 ,C156_=_C677 ,\nC159_=_C161 ,C159_=_C163 ,C159_=_C165 ,C159_=_C167 ,C159_=_C169 ,C159_=_C2902 ,\nC161_=_C163 ,C161_=_C165 ,C161_=_C167 ,C161_=_C169 ,C163_=_C165 ,C163_=_C167 ,\nC163_=_C169 ,C165_=_C167 ,C165_=_C169 ,C167_=_C169 ,C196_=_C314 ,C196_=_C393 ,\nC196_=_C519 ,C196_=_C743 ,C196_=_C768 ,C196_=_C1168 ,C196_=_C1319 ,C196_=_C1340 ,\nC196_=_C2108 ,C196_=_C2556 ,C196_=_C2868 ,C196_=_C2902 ,C196_=_C2904 ,C196_=_C2906 ,\nC314_=_C393 ,C314_=_C519 ,C314_=_C743 ,C314_=_C768 ,C314_=_C1168 ,C314_=_C1319 ,\nC314_=_C1340 ,C314_=_C2108 ,C314_=_C2556 ,C314_=_C2868 ,C314_=_C2902 ,C314_=_C2904 ,\nC314_=_C2906 ,C333_=_C612 ,C333_=_C934 ,C333_=_C1205 ,C333_=_C1207 ,C333_=_C1209 ,\nC333_=_C1211 ,C333_=_C1212 ,C333_=_C1216 ,C333_=_C1218 ,C350_=_C650 ,C350_=_C668 ,\nC350_=_C670 ,C350_=_C671 ,C350_=_C673 ,C350_=_C675 ,C350_=_C677 ,C350_=_C678 ,\nC350_=_C680 ,C350_=_C682 ,C350_=_C684 ,C393_=_C519 ,C393_=_C743 ,C393_=_C768 ,\nC393_=_C1168 ,C393_=_C1319 ,C393_=_C1340 ,C393_=_C2108 ,C393_=_C2556 ,C393_=_C2868 ,\nC393_=_C2902 ,C393_=_C2904 ,C393_=_C2906 ,C519_=_C743 ,C519_=_C768 ,C519_=_C1168 ,\nC519_=_C1319 ,C519_=_C1340 ,C519_=_C2108 ,C519_=_C2556 ,C519_=_C2868 ,C519_=_C2902 ,\nC519_=_C2904 ,C519_=_C2906 ,C612_=_C934 ,C612_=_C1205 ,C612_=_C1207 ,C612_=_C1209 ,\nC612_=_C1211 ,C612_=_C1212 ,C612_=_C1216 ,C612_=_C1218 ,C650_=_C668 ,C650_=_C670 ,\nC650_=_C671 ,C650_=_C673 ,C650_=_C675 ,C650_=_C677 ,C650_=_C678 ,C650_=_C680 ,\nC650_=_C682 ,C650_=_C684 ,C668_=_C670 ,C668_=_C671 ,C668_=_C673 ,C668_=_C675 ,\nC668_=_C677 ,C668_=_C678 ,C668_=_C680 ,C668_=_C682 ,C668_=_C684 ,C670_=_C671 ,\nC670_=_C673 ,C670_=_C675 ,C670_=_C677 ,C670_=_C678 ,C670_=_C680 ,C670_=_C682 ,\nC670_=_C684 ,C670_=_C1319 ,C671_=_C673 ,C671_=_C675 ,C671_=_C677 ,C671_=_C678 ,\nC671_=_C680 ,C671_=_C682 ,C671_=_C684 ,C673_=_C675 ,C673_=_C677 ,C673_=_C678 ,\nC673_=_C680 ,C673_=_C682 ,C673_=_C684 ,C675_=_C677 ,C675_=_C678 ,C675_=_C680 ,\nC675_=_C682 ,C675_=_C684 ,C677_=_C678 ,C677_=_C680 ,C677_=_C682 ,C677_=_C684 ,\nC678_=_C680 ,C678_=_C682 ,C678_=_C684 ,C680_=_C682 ,C680_=_C684 ,C682_=_C684 ,\nC743_=_C768 ,C743_=_C1168 ,C743_=_C1319 ,C743_=_C1340 ,C743_=_C2108 ,C743_=_C2556 ,\nC743_=_C2868 ,C743_=_C2902 ,C743_=_C2904 ,C743_=_C2906 ,C768_=_C1168 ,C768_=_C1319 ,\nC768_=_C1340 ,C768_=_C2108 ,C768_=_C2556 ,C768_=_C2868 ,C768_=_C2902 ,C768_=_C2904 ,\nC768_=_C2906 ,C934_=_C1205 ,C934_=_C1207 ,C934_=_C1209 ,C934_=_C1211 ,C934_=_C1212 ,\nC934_=_C1216 ,C934_=_C1218 ,C1168_=_C1319 ,C1168_=_C1340 ,C1168_=_C2108 ,C1168_=_C2556 ,\nC1168_=_C2868 ,C1168_=_C2902 ,C1168_=_C2904 ,C1168_=_C2906 ,C1205_=_C1207 ,C1205_=_C1209 ,\nC1205_=_C1211 ,C1205_=_C1212 ,C1205_=_C1216 ,C1205_=_C1218 ,C1207_=_C1209 ,C1207_=_C1211 ,\nC1207_=_C1212 ,C1207_=_C1216 ,C1207_=_C1218 ,C1209_=_C1211 ,C1209_=_C1212 ,C1209_=_C1216 ,\nC1209_=_C1218 ,C1211_=_C1212 ,C1211_=_C1216 ,C1211_=_C1218 ,C1212_=_C1216 ,C1212_=_C1218 ,\nC1216_=_C1218 ,C1319_=_C1340 ,C1319_=_C2108 ,C1319_=_C2556 ,C1319_=_C2868 ,C1319_=_C2902 ,\nC1319_=_C2904 ,C1319_=_C2906 ,C1340_=_C2108 ,C1340_=_C2556 ,C1340_=_C2868 ,C1340_=_C2902 ,\nC1340_=_C2904 ,C1340_=_C2906 ,C2108_=_C2556 ,C2108_=_C2868 ,C2108_=_C2902 ,C2108_=_C2904 ,\nC2108_=_C2906 ,C2556_=_C2868 ,C2556_=_C2902 ,C2556_=_C2904 ,C2556_=_C2906 ,C2868_=_C2902 ,\nC2868_=_C2904 ,C2868_=_C2906 ,C2902_=_C2904 ,C2902_=_C2906 ,C2904_=_C2906 ,"];174[shape=box, label="id:174 level: 5\n53: C5 C220 C329 C381 C546 \nC611 C637 C867 C871 C873 C875 \nC877 C878 C880 C882 C884 C886 \nC888 C914 C1013 C1085 C1089 C1251 \nC1347 C1369 C1370 C1372 C1374 C1376 \nC1378 C1380 C1382 C1384 C1386 C1526 \nC1620 C1636 C1768 C2101 C2102 C2104 \nC2106 C2108 C2110 C2560 C2566 C2697 \nC2841 C2876 C2930 C2950 C3021 C3025 \n295: C5_=_C546( C5 C546 ) C5_=_C611( C5 C611 ) C5_=_C1085( C5 C1085 ) C5_=_C1089( C5 C1089 ) C220_=_C637( C220 C637 ) \nC220_=_C1013( C220 C1013 ) C220_=_C1347( C220 C1347 ) C220_=_C1369( C220 C1369 ) C220_=_C1370( C220 C1370 ) C220_=_C1372( C220 C1372 ) C220_=_C1374( C220 C1374 ) \nC220_=_C1376( C220 C1376 ) C220_=_C1378( C220 C1378 ) C220_=_C1380( C220 C1380 ) C220_=_C1382( C220 C1382 ) C220_=_C1384( C220 C1384 ) C220_=_C1386( C220 C1386 ) \nC329_=_C381( C329 C381 ) C329_=_C867( C329 C867 ) C329_=_C871( C329 C871 ) C329_=_C873( C329 C873 ) C329_=_C875( C329 C875 ) C329_=_C877( C329 C877 ) \nC329_=_C878( C329 C878 ) C329_=_C880( C329 C880 ) C329_=_C882( C329 C882 ) C329_=_C884( C329 C884 ) C329_=_C886( C329 C886 ) C329_=_C888( C329 C888 ) \nC381_=_C867( C381 C867 ) C381_=_C871( C381 C871 ) C381_=_C873( C381 C873 ) C381_=_C875( C381 C875 ) C381_=_C877( C381 C877 ) C381_=_C878( C381 C878 ) \nC381_=_C880( C381 C880 ) C381_=_C882( C381 C882 ) C381_=_C884( C381 C884 ) C381_=_C886( C381 C886 ) C381_=_C888( C381 C888 ) C546_=_C611( C546 C611 ) \nC546_=_C1085( C546 C1085 ) C546_=_C1089( C546 C1089 ) C611_=_C1085( C611 C1085 ) C611_=_C1089( C611 C1089 ) C637_=_C1013( C637 C1013 ) C637_=_C1347( C637 C1347 ) \nC637_=_C1369( C637 C1369 ) C637_=_C1370( C637 C1370 ) C637_=_C1372( C637 C1372 ) C637_=_C1374( C637 C1374 ) C637_=_C1376( C637 C1376 ) C637_=_C1378( C637 C1378 ) \nC637_=_C1380( C637 C1380 ) C637_=_C1382( C637 C1382 ) C637_=_C1384( C637 C1384 ) C637_=_C1386( C637 C1386 ) C867_=_C871( C867 C871 ) C867_=_C873( C867 C873 ) \nC867_=_C875( C867 C875 ) C867_=_C877( C867 C877 ) C867_=_C878( C867 C878 ) C867_=_C880( C867 C880 ) C867_=_C882( C867 C882 ) C867_=_C884( C867 C884 ) \nC867_=_C886( C867 C886 ) C867_=_C888( C867 C888 ) C871_=_C873( C871 C873 ) C871_=_C875( C871 C875 ) C871_=_C877( C871 C877 ) C871_=_C878( C871 C878 ) \nC871_=_C880( C871 C880 ) C871_=_C882( C871 C882 ) C871_=_C884( C871 C884 ) C871_=_C886( C871 C886 ) C871_=_C888( C871 C888 ) C873_=_C875( C873 C875 ) \nC873_=_C877( C873 C877 ) C873_=_C878( C873 C878 ) C873_=_C880( C873 C880 ) C873_=_C882( C873 C882 ) C873_=_C884( C873 C884 ) C873_=_C886( C873 C886 ) \nC873_=_C888( C873 C888 ) C875_=_C877( C875 C877 ) C875_=_C878( C875 C878 ) C875_=_C880( C875 C880 ) C875_=_C882( C875 C882 ) C875_=_C884( C875 C884 ) \nC875_=_C886( C875 C886 ) C875_=_C888( C875 C888 ) C877_=_C878( C877 C878 ) C877_=_C880( C877 C880 ) C877_=_C882( C877 C882 ) C877_=_C884( C877 C884 ) \nC877_=_C886( C877 C886 ) C877_=_C888( C877 C888 ) C878_=_C880( C878 C880 ) C878_=_C882( C878 C882 ) C878_=_C884( C878 C884 ) C878_=_C886( C878 C886 ) \nC878_=_C888( C878 C888 ) C880_=_C882( C880 C882 ) C880_=_C884( C880 C884 ) C880_=_C886( C880 C886 ) C880_=_C888( C880 C888 ) C882_=_C884( C882 C884 ) \nC882_=_C886( C882 C886 ) C882_=_C888( C882 C888 ) C882_=_C2876( C882 C2876 ) C884_=_C886( C884 C886 ) C884_=_C888( C884 C888 ) C886_=_C888( C886 C888 ) \nC914_=_C1374( C914 C1374 ) C914_=_C1620( C914 C1620 ) C914_=_C2101( C914 C2101 ) C914_=_C2102( C914 C2102 ) C914_=_C2104( C914 C2104 ) C914_=_C2106( C914 C2106 ) \nC914_=_C2108( C914 C2108 ) C914_=_C2110( C914 C2110 ) C1013_=_C1347( C1013 C1347 ) C1013_=_C1369( C1013 C1369 ) C1013_=_C1370( C1013 C1370 ) C1013_=_C1372( C1013 C1372 ) \nC1013_=_C1374( C1013 C1374 ) C1013_=_C1376( C1013 C1376 ) C1013_=_C1378( C1013 C1378 ) C1013_=_C1380( C1013 C1380 ) C1013_=_C1382( C1013 C1382 ) C1013_=_C1384( C1013 C1384 ) \nC1013_=_C1386( C1013 C1386 ) C1085_=_C1089( C1085 C1089 ) C1251_=_C1526( C1251 C1526 ) C1251_=_C1636( C1251 C1636 ) C1251_=_C1768( C1251 C1768 ) C1251_=_C2560( C1251 C2560 ) \nC1251_=_C2566( C1251 C2566 ) C1251_=_C2697( C1251 C2697 ) C1251_=_C2841( C1251 C2841 ) C1251_=_C2876( C1251 C2876 ) C1251_=_C2930( C1251 C2930 ) C1251_=_C2950( C1251 C2950 ) \nC1251_=_C3021( C1251 C3021 ) C1251_=_C3025( C1251 C3025 ) C1347_=_C1369( C1347 C1369 ) C1347_=_C1370( C1347 C1370 ) C1347_=_C1372( C1347 C1372 ) C1347_=_C1374( C1347 C1374 ) \nC1347_=_C1376( C1347 C1376 ) C1347_=_C1378( C1347 C1378 ) C1347_=_C1380( C1347 C1380 ) C1347_=_C1382( C1347 C1382 ) C1347_=_C1384( C1347 C1384 ) C1347_=_C1386( C1347 C1386 ) \nC1369_=_C1370( C1369 C1370 ) C1369_=_C1372( C1369 C1372 ) C1369_=_C1374( C1369 C1374 ) C1369_=_C1376( C1369 C1376 ) C1369_=_C1378( C1369 C1378 ) C1369_=_C1380( C1369 C1380 ) \nC1369_=_C1382( C1369 C1382 ) C1369_=_C1384( C1369</w:t>
      </w:r>
    </w:p>
    <w:p>
      <w:pPr>
        <w:pStyle w:val="PreformattedText"/>
        <w:bidi w:val="0"/>
        <w:spacing w:before="0" w:after="0"/>
        <w:jc w:val="left"/>
        <w:rPr/>
      </w:pPr>
      <w:r>
        <w:rPr/>
        <w:t xml:space="preserve"> </w:t>
      </w:r>
      <w:r>
        <w:rPr/>
        <w:t>C1384 ) C1369_=_C1386( C1369 C1386 ) C1370_=_C1372( C1370 C1372 ) C1370_=_C1374( C1370 C1374 ) C1370_=_C1376( C1370 C1376 ) \nC1370_=_C1378( C1370 C1378 ) C1370_=_C1380( C1370 C1380 ) C1370_=_C1382( C1370 C1382 ) C1370_=_C1384( C1370 C1384 ) C1370_=_C1386( C1370 C1386 ) C1372_=_C1374( C1372 C1374 ) \nC1372_=_C1376( C1372 C1376 ) C1372_=_C1378( C1372 C1378 ) C1372_=_C1380( C1372 C1380 ) C1372_=_C1382( C1372 C1382 ) C1372_=_C1384( C1372 C1384 ) C1372_=_C1386( C1372 C1386 ) \nC1374_=_C1376( C1374 C1376 ) C1374_=_C1378( C1374 C1378 ) C1374_=_C1380( C1374 C1380 ) C1374_=_C1382( C1374 C1382 ) C1374_=_C1384( C1374 C1384 ) C1374_=_C1386( C1374 C1386 ) \nC1374_=_C1620( C1374 C1620 ) C1374_=_C2101( C1374 C2101 ) C1374_=_C2102( C1374 C2102 ) C1374_=_C2104( C1374 C2104 ) C1374_=_C2106( C1374 C2106 ) C1374_=_C2108( C1374 C2108 ) \nC1374_=_C2110( C1374 C2110 ) C1376_=_C1378( C1376 C1378 ) C1376_=_C1380( C1376 C1380 ) C1376_=_C1382( C1376 C1382 ) C1376_=_C1384( C1376 C1384 ) C1376_=_C1386( C1376 C1386 ) \nC1378_=_C1380( C1378 C1380 ) C1378_=_C1382( C1378 C1382 ) C1378_=_C1384( C1378 C1384 ) C1378_=_C1386( C1378 C1386 ) C1380_=_C1382( C1380 C1382 ) C1380_=_C1384( C1380 C1384 ) \nC1380_=_C1386( C1380 C1386 ) C1382_=_C1384( C1382 C1384 ) C1382_=_C1386( C1382 C1386 ) C1384_=_C1386( C1384 C1386 ) C1526_=_C1636( C1526 C1636 ) C1526_=_C1768( C1526 C1768 ) \nC1526_=_C2560( C1526 C2560 ) C1526_=_C2566( C1526 C2566 ) C1526_=_C2697( C1526 C2697 ) C1526_=_C2841( C1526 C2841 ) C1526_=_C2876( C1526 C2876 ) C1526_=_C2930( C1526 C2930 ) \nC1526_=_C2950( C1526 C2950 ) C1526_=_C3021( C1526 C3021 ) C1526_=_C3025( C1526 C3025 ) C1620_=_C1636( C1620 C1636 ) C1620_=_C2101( C1620 C2101 ) C1620_=_C2102( C1620 C2102 ) \nC1620_=_C2104( C1620 C2104 ) C1620_=_C2106( C1620 C2106 ) C1620_=_C2108( C1620 C2108 ) C1620_=_C2110( C1620 C2110 ) C1636_=_C1768( C1636 C1768 ) C1636_=_C2560( C1636 C2560 ) \nC1636_=_C2566( C1636 C2566 ) C1636_=_C2697( C1636 C2697 ) C1636_=_C2841( C1636 C2841 ) C1636_=_C2876( C1636 C2876 ) C1636_=_C2930( C1636 C2930 ) C1636_=_C2950( C1636 C2950 ) \nC1636_=_C3021( C1636 C3021 ) C1636_=_C3025( C1636 C3025 ) C1768_=_C2560( C1768 C2560 ) C1768_=_C2566( C1768 C2566 ) C1768_=_C2697( C1768 C2697 ) C1768_=_C2841( C1768 C2841 ) \nC1768_=_C2876( C1768 C2876 ) C1768_=_C2930( C1768 C2930 ) C1768_=_C2950( C1768 C2950 ) C1768_=_C3021( C1768 C3021 ) C1768_=_C3025( C1768 C3025 ) C2101_=_C2102( C2101 C2102 ) \nC2101_=_C2104( C2101 C2104 ) C2101_=_C2106( C2101 C2106 ) C2101_=_C2108( C2101 C2108 ) C2101_=_C2110( C2101 C2110 ) C2102_=_C2104( C2102 C2104 ) C2102_=_C2106( C2102 C2106 ) \nC2102_=_C2108( C2102 C2108 ) C2102_=_C2110( C2102 C2110 ) C2104_=_C2106( C2104 C2106 ) C2104_=_C2108( C2104 C2108 ) C2104_=_C2110( C2104 C2110 ) C2106_=_C2108( C2106 C2108 ) \nC2106_=_C2110( C2106 C2110 ) C2108_=_C2110( C2108 C2110 ) C2560_=_C2566( C2560 C2566 ) C2560_=_C2697( C2560 C2697 ) C2560_=_C2841( C2560 C2841 ) C2560_=_C2876( C2560 C2876 ) \nC2560_=_C2930( C2560 C2930 ) C2560_=_C2950( C2560 C2950 ) C2560_=_C3021( C2560 C3021 ) C2560_=_C3025( C2560 C3025 ) C2566_=_C2697( C2566 C2697 ) C2566_=_C2841( C2566 C2841 ) \nC2566_=_C2876( C2566 C2876 ) C2566_=_C2930( C2566 C2930 ) C2566_=_C2950( C2566 C2950 ) C2566_=_C3021( C2566 C3021 ) C2566_=_C3025( C2566 C3025 ) C2697_=_C2841( C2697 C2841 ) \nC2697_=_C2876( C2697 C2876 ) C2697_=_C2930( C2697 C2930 ) C2697_=_C2950( C2697 C2950 ) C2697_=_C3021( C2697 C3021 ) C2697_=_C3025( C2697 C3025 ) C2841_=_C2876( C2841 C2876 ) \nC2841_=_C2930( C2841 C2930 ) C2841_=_C2950( C2841 C2950 ) C2841_=_C3021( C2841 C3021 ) C2841_=_C3025( C2841 C3025 ) C2876_=_C2930( C2876 C2930 ) C2876_=_C2950( C2876 C2950 ) \nC2876_=_C3021( C2876 C3021 ) C2876_=_C3025( C2876 C3025 ) C2930_=_C2950( C2930 C2950 ) C2930_=_C3021( C2930 C3021 ) C2930_=_C3025( C2930 C3025 ) C2950_=_C3021( C2950 C3021 ) \nC2950_=_C3025( C2950 C3025 ) C3021_=_C3025( C3021 C3025 ) "];142-&gt;174[label="52: C5 C220 C329 C381 C546 \nC611 C637 C867 C871 C873 C875 \nC877 C878 C880 C882 C884 C886 \nC888 C914 C1013 C1085 C1089 C1251 \nC1347 C1369 C1370 C1372 C1376 C1378 \nC1380 C1382 C1384 C1386 C1526 C1620 \nC1636 C1768 C2101 C2102 C2104 C2106 \nC2108 C2110 C2560 C2566 C2697 C2841 \nC2876 C2930 C2950 C3021 C3025 \n274: C5_=_C546 ,C5_=_C611 ,C5_=_C1085 ,C5_=_C1089 ,C220_=_C637 ,\nC220_=_C1013 ,C220_=_C1347 ,C220_=_C1369 ,C220_=_C1370 ,C220_=_C1372 ,C220_=_C1376 ,\nC220_=_C1378 ,C220_=_C1380 ,C220_=_C1382 ,C220_=_C1384 ,C220_=_C1386 ,C329_=_C381 ,\nC329_=_C867 ,C329_=_C871 ,C329_=_C873 ,C329_=_C875 ,C329_=_C877 ,C329_=_C878 ,\nC329_=_C880 ,C329_=_C882 ,C329_=_C884 ,C329_=_C886 ,C329_=_C888 ,C381_=_C867 ,\nC381_=_C871 ,C381_=_C873 ,C381_=_C875 ,C381_=_C877 ,C381_=_C878 ,C381_=_C880 ,\nC381_=_C882 ,C381_=_C884 ,C381_=_C886 ,C381_=_C888 ,C546_=_C611 ,C546_=_C1085 ,\nC546_=_C1089 ,C611_=_C1085 ,C611_=_C1089 ,C637_=_C1013 ,C637_=_C1347 ,C637_=_C1369 ,\nC637_=_C1370 ,C637_=_C1372 ,C637_=_C1376 ,C637_=_C1378 ,C637_=_C1380 ,C637_=_C1382 ,\nC637_=_C1384 ,C637_=_C1386 ,C867_=_C871 ,C867_=_C873 ,C867_=_C875 ,C867_=_C877 ,\nC867_=_C878 ,C867_=_C880 ,C867_=_C882 ,C867_=_C884 ,C867_=_C886 ,C867_=_C888 ,\nC871_=_C873 ,C871_=_C875 ,C871_=_C877 ,C871_=_C878 ,C871_=_C880 ,C871_=_C882 ,\nC871_=_C884 ,C871_=_C886 ,C871_=_C888 ,C873_=_C875 ,C873_=_C877 ,C873_=_C878 ,\nC873_=_C880 ,C873_=_C882 ,C873_=_C884 ,C873_=_C886 ,C873_=_C888 ,C875_=_C877 ,\nC875_=_C878 ,C875_=_C880 ,C875_=_C882 ,C875_=_C884 ,C875_=_C886 ,C875_=_C888 ,\nC877_=_C878 ,C877_=_C880 ,C877_=_C882 ,C877_=_C884 ,C877_=_C886 ,C877_=_C888 ,\nC878_=_C880 ,C878_=_C882 ,C878_=_C884 ,C878_=_C886 ,C878_=_C888 ,C880_=_C882 ,\nC880_=_C884 ,C880_=_C886 ,C880_=_C888 ,C882_=_C884 ,C882_=_C886 ,C882_=_C888 ,\nC882_=_C2876 ,C884_=_C886 ,C884_=_C888 ,C886_=_C888 ,C914_=_C1620 ,C914_=_C2101 ,\nC914_=_C2102 ,C914_=_C2104 ,C914_=_C2106 ,C914_=_C2108 ,C914_=_C2110 ,C1013_=_C1347 ,\nC1013_=_C1369 ,C1013_=_C1370 ,C1013_=_C1372 ,C1013_=_C1376 ,C1013_=_C1378 ,C1013_=_C1380 ,\nC1013_=_C1382 ,C1013_=_C1384 ,C1013_=_C1386 ,C1085_=_C1089 ,C1251_=_C1526 ,C1251_=_C1636 ,\nC1251_=_C1768 ,C1251_=_C2560 ,C1251_=_C2566 ,C1251_=_C2697 ,C1251_=_C2841 ,C1251_=_C2876 ,\nC1251_=_C2930 ,C1251_=_C2950 ,C1251_=_C3021 ,C1251_=_C3025 ,C1347_=_C1369 ,C1347_=_C1370 ,\nC1347_=_C1372 ,C1347_=_C1376 ,C1347_=_C1378 ,C1347_=_C1380 ,C1347_=_C1382 ,C1347_=_C1384 ,\nC1347_=_C1386 ,C1369_=_C1370 ,C1369_=_C1372 ,C1369_=_C1376 ,C1369_=_C1378 ,C1369_=_C1380 ,\nC1369_=_C1382 ,C1369_=_C1384 ,C1369_=_C1386 ,C1370_=_C1372 ,C1370_=_C1376 ,C1370_=_C1378 ,\nC1370_=_C1380 ,C1370_=_C1382 ,C1370_=_C1384 ,C1370_=_C1386 ,C1372_=_C1376 ,C1372_=_C1378 ,\nC1372_=_C1380 ,C1372_=_C1382 ,C1372_=_C1384 ,C1372_=_C1386 ,C1376_=_C1378 ,C1376_=_C1380 ,\nC1376_=_C1382 ,C1376_=_C1384 ,C1376_=_C1386 ,C1378_=_C1380 ,C1378_=_C1382 ,C1378_=_C1384 ,\nC1378_=_C1386 ,C1380_=_C1382 ,C1380_=_C1384 ,C1380_=_C1386 ,C1382_=_C1384 ,C1382_=_C1386 ,\nC1384_=_C1386 ,C1526_=_C1636 ,C1526_=_C1768 ,C1526_=_C2560 ,C1526_=_C2566 ,C1526_=_C2697 ,\nC1526_=_C2841 ,C1526_=_C2876 ,C1526_=_C2930 ,C1526_=_C2950 ,C1526_=_C3021 ,C1526_=_C3025 ,\nC1620_=_C1636 ,C1620_=_C2101 ,C1620_=_C2102 ,C1620_=_C2104 ,C1620_=_C2106 ,C1620_=_C2108 ,\nC1620_=_C2110 ,C1636_=_C1768 ,C1636_=_C2560 ,C1636_=_C2566 ,C1636_=_C2697 ,C1636_=_C2841 ,\nC1636_=_C2876 ,C1636_=_C2930 ,C1636_=_C2950 ,C1636_=_C3021 ,C1636_=_C3025 ,C1768_=_C2560 ,\nC1768_=_C2566 ,C1768_=_C2697 ,C1768_=_C2841 ,C1768_=_C2876 ,C1768_=_C2930 ,C1768_=_C2950 ,\nC1768_=_C3021 ,C1768_=_C3025 ,C2101_=_C2102 ,C2101_=_C2104 ,C2101_=_C2106 ,C2101_=_C2108 ,\nC2101_=_C2110 ,C2102_=_C2104 ,C2102_=_C2106 ,C2102_=_C2108 ,C2102_=_C2110 ,C2104_=_C2106 ,\nC2104_=_C2108 ,C2104_=_C2110 ,C2106_=_C2108 ,C2106_=_C2110 ,C2108_=_C2110 ,C2560_=_C2566 ,\nC2560_=_C2697 ,C2560_=_C2841 ,C2560_=_C2876 ,C2560_=_C2930 ,C2560_=_C2950 ,C2560_=_C3021 ,\nC2560_=_C3025 ,C2566_=_C2697 ,C2566_=_C2841 ,C2566_=_C2876 ,C2566_=_C2930 ,C2566_=_C2950 ,\nC2566_=_C3021 ,C2566_=_C3025 ,C2697_=_C2841 ,C2697_=_C2876 ,C2697_=_C2930 ,C2697_=_C2950 ,\nC2697_=_C3021 ,C2697_=_C3025 ,C2841_=_C2876 ,C2841_=_C2930 ,C2841_=_C2950 ,C2841_=_C3021 ,\nC2841_=_C3025 ,C2876_=_C2930 ,C2876_=_C2950 ,C2876_=_C3021 ,C2876_=_C3025 ,C2930_=_C2950 ,\nC2930_=_C3021 ,C2930_=_C3025 ,C2950_=_C3021 ,C2950_=_C3025 ,C3021_=_C3025 ,"];175[shape=box, label="id:175 level: 5\n38: C200 C453 C822 C899 C1224 \nC1365 C1380 C1593 C1716 C1728 C1732 \nC1772 C1859 C1861 C1863 C1865 C1867 \nC1869 C1871 C1873 C1984 C2167 C2325 \nC2440 C2453 C2465 C2650 C2672 C2674 \nC2676 C2678 C2693 C2746 C2791 C2913 \nC2999 C3005 C3027 \n177: C200_=_C453( C200 C453 ) C200_=_C2465( C200 C2465 ) C200_=_C2672( C200 C2672 ) C200_=_C2678( C200 C2678 ) C200_=_C2693( C200 C2693 ) \nC200_=_C2746( C200 C2746 ) C200_=_C2791( C200 C2791 ) C200_=_C3005( C200 C3005 ) C453_=_C2465( C453 C2465 ) C453_=_C2672( C453 C2672 ) C453_=_C2678( C453 C2678 ) \nC453_=_C2693( C453 C2693 ) C453_=_C2746( C453 C2746 ) C453_=_C2791( C453 C2791 ) C453_=_C3005( C453 C3005 ) C822_=_C899( C822 C899 ) C822_=_C1380( C822 C1380 ) \nC822_=_C1728( C822 C1728 ) C822_=_C2325( C822 C2325 ) C822_=_C2440( C822 C2440 ) C822_=_C2650( C822 C2650 ) C822_=_C2674( C822 C2674 ) C822_=_C2676( C822 C2676 ) \nC822_=_C2678( C822 C2678 ) C899_=_C1380( C899 C1380 ) C899_=_C1728( C899 C1728 ) C899_=_C2325( C899 C2325 ) C899_=_C2440( C899 C2440 ) C899_=_C2650( C899 C2650 ) \nC899_=_C2674( C899 C2674 ) C899_=_C2676( C899 C2676 ) C899_=_C2678( C899 C2678 ) C1224_=_C1593( C1224 C1593 ) C1224_=_C1732( C1224 C1732 ) C1224_=_C1772( C1224 C1772 ) \nC1224_=_C1859( C1224 C1859 ) C1224_=_C1861( C1224 C1861 ) C1224_=_C1863( C1224 C1863 ) C1224_=_C1865( C1224 C1865 ) C1224_=_C1867( C1224 C1867 ) C1224_=_C1869( C1224 C1869 ) \nC1224_=_C1871( C1224 C1871 ) C1224_=_C1873( C1224 C1873 ) C1365_=_C1716( C1365 C1716 ) C1365_=_C1984( C1365 C1984 ) C1365_=_C2167( C1365 C2167 ) C1365_=_C2453( C1365 C2453 ) \nC1365_=_C2913( C1365 C2913 ) C1365_=_C2999( C1365 C2999 ) C1365_=_C3027( C1365 C3027 ) C1380_=_C1728(</w:t>
      </w:r>
    </w:p>
    <w:p>
      <w:pPr>
        <w:pStyle w:val="PreformattedText"/>
        <w:bidi w:val="0"/>
        <w:spacing w:before="0" w:after="0"/>
        <w:jc w:val="left"/>
        <w:rPr/>
      </w:pPr>
      <w:r>
        <w:rPr/>
        <w:t xml:space="preserve"> </w:t>
      </w:r>
      <w:r>
        <w:rPr/>
        <w:t>C1380 C1728 ) C1380_=_C2325( C1380 C2325 ) C1380_=_C2440( C1380 C2440 ) \nC1380_=_C2650( C1380 C2650 ) C1380_=_C2674( C1380 C2674 ) C1380_=_C2676( C1380 C2676 ) C1380_=_C2678( C1380 C2678 ) C1593_=_C1732( C1593 C1732 ) C1593_=_C1772( C1593 C1772 ) \nC1593_=_C1859( C1593 C1859 ) C1593_=_C1861( C1593 C1861 ) C1593_=_C1863( C1593 C1863 ) C1593_=_C1865( C1593 C1865 ) C1593_=_C1867( C1593 C1867 ) C1593_=_C1869( C1593 C1869 ) \nC1593_=_C1871( C1593 C1871 ) C1593_=_C1873( C1593 C1873 ) C1716_=_C1984( C1716 C1984 ) C1716_=_C2167( C1716 C2167 ) C1716_=_C2453( C1716 C2453 ) C1716_=_C2913( C1716 C2913 ) \nC1716_=_C2999( C1716 C2999 ) C1716_=_C3027( C1716 C3027 ) C1728_=_C2325( C1728 C2325 ) C1728_=_C2440( C1728 C2440 ) C1728_=_C2650( C1728 C2650 ) C1728_=_C2674( C1728 C2674 ) \nC1728_=_C2676( C1728 C2676 ) C1728_=_C2678( C1728 C2678 ) C1732_=_C1772( C1732 C1772 ) C1732_=_C1859( C1732 C1859 ) C1732_=_C1861( C1732 C1861 ) C1732_=_C1863( C1732 C1863 ) \nC1732_=_C1865( C1732 C1865 ) C1732_=_C1867( C1732 C1867 ) C1732_=_C1869( C1732 C1869 ) C1732_=_C1871( C1732 C1871 ) C1732_=_C1873( C1732 C1873 ) C1772_=_C1859( C1772 C1859 ) \nC1772_=_C1861( C1772 C1861 ) C1772_=_C1863( C1772 C1863 ) C1772_=_C1865( C1772 C1865 ) C1772_=_C1867( C1772 C1867 ) C1772_=_C1869( C1772 C1869 ) C1772_=_C1871( C1772 C1871 ) \nC1772_=_C1873( C1772 C1873 ) C1859_=_C1861( C1859 C1861 ) C1859_=_C1863( C1859 C1863 ) C1859_=_C1865( C1859 C1865 ) C1859_=_C1867( C1859 C1867 ) C1859_=_C1869( C1859 C1869 ) \nC1859_=_C1871( C1859 C1871 ) C1859_=_C1873( C1859 C1873 ) C1861_=_C1863( C1861 C1863 ) C1861_=_C1865( C1861 C1865 ) C1861_=_C1867( C1861 C1867 ) C1861_=_C1869( C1861 C1869 ) \nC1861_=_C1871( C1861 C1871 ) C1861_=_C1873( C1861 C1873 ) C1863_=_C1865( C1863 C1865 ) C1863_=_C1867( C1863 C1867 ) C1863_=_C1869( C1863 C1869 ) C1863_=_C1871( C1863 C1871 ) \nC1863_=_C1873( C1863 C1873 ) C1865_=_C1867( C1865 C1867 ) C1865_=_C1869( C1865 C1869 ) C1865_=_C1871( C1865 C1871 ) C1865_=_C1873( C1865 C1873 ) C1865_=_C2453( C1865 C2453 ) \nC1867_=_C1869( C1867 C1869 ) C1867_=_C1871( C1867 C1871 ) C1867_=_C1873( C1867 C1873 ) C1869_=_C1871( C1869 C1871 ) C1869_=_C1873( C1869 C1873 ) C1869_=_C2650( C1869 C2650 ) \nC1871_=_C1873( C1871 C1873 ) C1984_=_C2167( C1984 C2167 ) C1984_=_C2453( C1984 C2453 ) C1984_=_C2913( C1984 C2913 ) C1984_=_C2999( C1984 C2999 ) C1984_=_C3027( C1984 C3027 ) \nC2167_=_C2453( C2167 C2453 ) C2167_=_C2913( C2167 C2913 ) C2167_=_C2999( C2167 C2999 ) C2167_=_C3027( C2167 C3027 ) C2325_=_C2440( C2325 C2440 ) C2325_=_C2650( C2325 C2650 ) \nC2325_=_C2674( C2325 C2674 ) C2325_=_C2676( C2325 C2676 ) C2325_=_C2678( C2325 C2678 ) C2440_=_C2650( C2440 C2650 ) C2440_=_C2674( C2440 C2674 ) C2440_=_C2676( C2440 C2676 ) \nC2440_=_C2678( C2440 C2678 ) C2453_=_C2913( C2453 C2913 ) C2453_=_C2999( C2453 C2999 ) C2453_=_C3027( C2453 C3027 ) C2465_=_C2672( C2465 C2672 ) C2465_=_C2678( C2465 C2678 ) \nC2465_=_C2693( C2465 C2693 ) C2465_=_C2746( C2465 C2746 ) C2465_=_C2791( C2465 C2791 ) C2465_=_C3005( C2465 C3005 ) C2650_=_C2674( C2650 C2674 ) C2650_=_C2676( C2650 C2676 ) \nC2650_=_C2678( C2650 C2678 ) C2672_=_C2678( C2672 C2678 ) C2672_=_C2693( C2672 C2693 ) C2672_=_C2746( C2672 C2746 ) C2672_=_C2791( C2672 C2791 ) C2672_=_C3005( C2672 C3005 ) \nC2674_=_C2676( C2674 C2676 ) C2674_=_C2678( C2674 C2678 ) C2676_=_C2678( C2676 C2678 ) C2678_=_C2693( C2678 C2693 ) C2678_=_C2746( C2678 C2746 ) C2678_=_C2791( C2678 C2791 ) \nC2678_=_C3005( C2678 C3005 ) C2693_=_C2746( C2693 C2746 ) C2693_=_C2791( C2693 C2791 ) C2693_=_C3005( C2693 C3005 ) C2746_=_C2791( C2746 C2791 ) C2746_=_C3005( C2746 C3005 ) \nC2791_=_C3005( C2791 C3005 ) C2913_=_C2999( C2913 C2999 ) C2913_=_C3027( C2913 C3027 ) C2999_=_C3027( C2999 C3027 ) "];143-&gt;175[label="37: C200 C453 C822 C899 C1224 \nC1365 C1380 C1593 C1716 C1728 C1732 \nC1772 C1859 C1861 C1863 C1865 C1867 \nC1869 C1871 C1873 C1984 C2167 C2325 \nC2440 C2453 C2465 C2650 C2672 C2674 \nC2676 C2693 C2746 C2791 C2913 C2999 \nC3005 C3027 \n160: C200_=_C453 ,C200_=_C2465 ,C200_=_C2672 ,C200_=_C2693 ,C200_=_C2746 ,\nC200_=_C2791 ,C200_=_C3005 ,C453_=_C2465 ,C453_=_C2672 ,C453_=_C2693 ,C453_=_C2746 ,\nC453_=_C2791 ,C453_=_C3005 ,C822_=_C899 ,C822_=_C1380 ,C822_=_C1728 ,C822_=_C2325 ,\nC822_=_C2440 ,C822_=_C2650 ,C822_=_C2674 ,C822_=_C2676 ,C899_=_C1380 ,C899_=_C1728 ,\nC899_=_C2325 ,C899_=_C2440 ,C899_=_C2650 ,C899_=_C2674 ,C899_=_C2676 ,C1224_=_C1593 ,\nC1224_=_C1732 ,C1224_=_C1772 ,C1224_=_C1859 ,C1224_=_C1861 ,C1224_=_C1863 ,C1224_=_C1865 ,\nC1224_=_C1867 ,C1224_=_C1869 ,C1224_=_C1871 ,C1224_=_C1873 ,C1365_=_C1716 ,C1365_=_C1984 ,\nC1365_=_C2167 ,C1365_=_C2453 ,C1365_=_C2913 ,C1365_=_C2999 ,C1365_=_C3027 ,C1380_=_C1728 ,\nC1380_=_C2325 ,C1380_=_C2440 ,C1380_=_C2650 ,C1380_=_C2674 ,C1380_=_C2676 ,C1593_=_C1732 ,\nC1593_=_C1772 ,C1593_=_C1859 ,C1593_=_C1861 ,C1593_=_C1863 ,C1593_=_C1865 ,C1593_=_C1867 ,\nC1593_=_C1869 ,C1593_=_C1871 ,C1593_=_C1873 ,C1716_=_C1984 ,C1716_=_C2167 ,C1716_=_C2453 ,\nC1716_=_C2913 ,C1716_=_C2999 ,C1716_=_C3027 ,C1728_=_C2325 ,C1728_=_C2440 ,C1728_=_C2650 ,\nC1728_=_C2674 ,C1728_=_C2676 ,C1732_=_C1772 ,C1732_=_C1859 ,C1732_=_C1861 ,C1732_=_C1863 ,\nC1732_=_C1865 ,C1732_=_C1867 ,C1732_=_C1869 ,C1732_=_C1871 ,C1732_=_C1873 ,C1772_=_C1859 ,\nC1772_=_C1861 ,C1772_=_C1863 ,C1772_=_C1865 ,C1772_=_C1867 ,C1772_=_C1869 ,C1772_=_C1871 ,\nC1772_=_C1873 ,C1859_=_C1861 ,C1859_=_C1863 ,C1859_=_C1865 ,C1859_=_C1867 ,C1859_=_C1869 ,\nC1859_=_C1871 ,C1859_=_C1873 ,C1861_=_C1863 ,C1861_=_C1865 ,C1861_=_C1867 ,C1861_=_C1869 ,\nC1861_=_C1871 ,C1861_=_C1873 ,C1863_=_C1865 ,C1863_=_C1867 ,C1863_=_C1869 ,C1863_=_C1871 ,\nC1863_=_C1873 ,C1865_=_C1867 ,C1865_=_C1869 ,C1865_=_C1871 ,C1865_=_C1873 ,C1865_=_C2453 ,\nC1867_=_C1869 ,C1867_=_C1871 ,C1867_=_C1873 ,C1869_=_C1871 ,C1869_=_C1873 ,C1869_=_C2650 ,\nC1871_=_C1873 ,C1984_=_C2167 ,C1984_=_C2453 ,C1984_=_C2913 ,C1984_=_C2999 ,C1984_=_C3027 ,\nC2167_=_C2453 ,C2167_=_C2913 ,C2167_=_C2999 ,C2167_=_C3027 ,C2325_=_C2440 ,C2325_=_C2650 ,\nC2325_=_C2674 ,C2325_=_C2676 ,C2440_=_C2650 ,C2440_=_C2674 ,C2440_=_C2676 ,C2453_=_C2913 ,\nC2453_=_C2999 ,C2453_=_C3027 ,C2465_=_C2672 ,C2465_=_C2693 ,C2465_=_C2746 ,C2465_=_C2791 ,\nC2465_=_C3005 ,C2650_=_C2674 ,C2650_=_C2676 ,C2672_=_C2693 ,C2672_=_C2746 ,C2672_=_C2791 ,\nC2672_=_C3005 ,C2674_=_C2676 ,C2693_=_C2746 ,C2693_=_C2791 ,C2693_=_C3005 ,C2746_=_C2791 ,\nC2746_=_C3005 ,C2791_=_C3005 ,C2913_=_C2999 ,C2913_=_C3027 ,C2999_=_C3027 ,"];176[shape=box, label="id:176 level: 5\n41: C337 C564 C630 C731 C762 \nC803 C1031 C1296 C1402 C1475 C1482 \nC1753 C1763 C1859 C1928 C1929 C1931 \nC1933 C1935 C1936 C1940 C1944 C1966 \nC2035 C2037 C2039 C2040 C2044 C2046 \nC2048 C2162 C2190 C2431 C2554 C2577 \nC2604 C2655 C2688 C2802 C2804 C2884 \n211: C337_=_C731( C337 C731 ) C337_=_C762( C337 C762 ) C337_=_C803( C337 C803 ) C337_=_C1753( C337 C1753 ) C337_=_C1859( C337 C1859 ) \nC337_=_C1928( C337 C1928 ) C337_=_C1929( C337 C1929 ) C337_=_C1931( C337 C1931 ) C337_=_C1933( C337 C1933 ) C337_=_C1935( C337 C1935 ) C337_=_C1936( C337 C1936 ) \nC337_=_C1940( C337 C1940 ) C564_=_C1031( C564 C1031 ) C564_=_C1763( C564 C1763 ) C564_=_C1966( C564 C1966 ) C564_=_C2162( C564 C2162 ) C564_=_C2190( C564 C2190 ) \nC564_=_C2577( C564 C2577 ) C564_=_C2604( C564 C2604 ) C564_=_C2655( C564 C2655 ) C564_=_C2688( C564 C2688 ) C564_=_C2884( C564 C2884 ) C630_=_C1402( C630 C1402 ) \nC630_=_C1936( C630 C1936 ) C630_=_C1944( C630 C1944 ) C630_=_C2431( C630 C2431 ) C630_=_C2554( C630 C2554 ) C630_=_C2802( C630 C2802 ) C630_=_C2804( C630 C2804 ) \nC731_=_C762( C731 C762 ) C731_=_C803( C731 C803 ) C731_=_C1753( C731 C1753 ) C731_=_C1859( C731 C1859 ) C731_=_C1928( C731 C1928 ) C731_=_C1929( C731 C1929 ) \nC731_=_C1931( C731 C1931 ) C731_=_C1933( C731 C1933 ) C731_=_C1935( C731 C1935 ) C731_=_C1936( C731 C1936 ) C731_=_C1940( C731 C1940 ) C762_=_C803( C762 C803 ) \nC762_=_C1753( C762 C1753 ) C762_=_C1859( C762 C1859 ) C762_=_C1928( C762 C1928 ) C762_=_C1929( C762 C1929 ) C762_=_C1931( C762 C1931 ) C762_=_C1933( C762 C1933 ) \nC762_=_C1935( C762 C1935 ) C762_=_C1936( C762 C1936 ) C762_=_C1940( C762 C1940 ) C803_=_C1753( C803 C1753 ) C803_=_C1859( C803 C1859 ) C803_=_C1928( C803 C1928 ) \nC803_=_C1929( C803 C1929 ) C803_=_C1931( C803 C1931 ) C803_=_C1933( C803 C1933 ) C803_=_C1935( C803 C1935 ) C803_=_C1936( C803 C1936 ) C803_=_C1940( C803 C1940 ) \nC1031_=_C1763( C1031 C1763 ) C1031_=_C1966( C1031 C1966 ) C1031_=_C2162( C1031 C2162 ) C1031_=_C2190( C1031 C2190 ) C1031_=_C2577( C1031 C2577 ) C1031_=_C2604( C1031 C2604 ) \nC1031_=_C2655( C1031 C2655 ) C1031_=_C2688( C1031 C2688 ) C1031_=_C2884( C1031 C2884 ) C1296_=_C1475( C1296 C1475 ) C1296_=_C1482( C1296 C1482 ) C1296_=_C2035( C1296 C2035 ) \nC1296_=_C2037( C1296 C2037 ) C1296_=_C2039( C1296 C2039 ) C1296_=_C2040( C1296 C2040 ) C1296_=_C2044( C1296 C2044 ) C1296_=_C2046( C1296 C2046 ) C1296_=_C2048( C1296 C2048 ) \nC1402_=_C1936( C1402 C1936 ) C1402_=_C1944( C1402 C1944 ) C1402_=_C2431( C1402 C2431 ) C1402_=_C2554( C1402 C2554 ) C1402_=_C2802( C1402 C2802 ) C1402_=_C2804( C1402 C2804 ) \nC1475_=_C1482( C1475 C1482 ) C1475_=_C2035( C1475 C2035 ) C1475_=_C2037( C1475 C2037 ) C1475_=_C2039( C1475 C2039 ) C1475_=_C2040( C1475 C2040 ) C1475_=_C2044( C1475 C2044 ) \nC1475_=_C2046( C1475 C2046 ) C1475_=_C2048( C1475 C2048 ) C1482_=_C2035( C1482 C2035 ) C1482_=_C2037( C1482 C2037 ) C1482_=_C2039( C1482 C2039 ) C1482_=_C2040( C1482 C2040 ) \nC1482_=_C2044( C1482 C2044 ) C1482_=_C2046( C1482 C2046 ) C1482_=_C2048( C1482 C2048 ) C1753_=_C1763( C1753 C1763 ) C1753_=_C1859( C1753 C1859 ) C1753_=_C1928( C1753 C1928 ) \nC1753_=_C1929( C1753 C1929 ) C1753_=_C1931( C1753 C1931 ) C1753_=_C1933( C1753 C1933 ) C1753_=_C1935( C1753 C1935 ) C1753_=_C1936( C1753 C1936 ) C1753_=_C1940( C1753 C1940 ) \nC1763_=_C1966( C1763 C1966 ) C1763_=_C2162( C1763 C2162 ) C1763_=_C2190( C1763 C2190 ) C1763_=_C2577( C1763 C2577 ) C1763_=_C2604( C1763 C2604 ) C1763_=_C2655( C1763 C2655 ) \nC1763_=_C2688( C1763</w:t>
      </w:r>
    </w:p>
    <w:p>
      <w:pPr>
        <w:pStyle w:val="PreformattedText"/>
        <w:bidi w:val="0"/>
        <w:spacing w:before="0" w:after="0"/>
        <w:jc w:val="left"/>
        <w:rPr/>
      </w:pPr>
      <w:r>
        <w:rPr/>
        <w:t xml:space="preserve"> </w:t>
      </w:r>
      <w:r>
        <w:rPr/>
        <w:t>C2688 ) C1763_=_C2884( C1763 C2884 ) C1859_=_C1928( C1859 C1928 ) C1859_=_C1929( C1859 C1929 ) C1859_=_C1931( C1859 C1931 ) C1859_=_C1933( C1859 C1933 ) \nC1859_=_C1935( C1859 C1935 ) C1859_=_C1936( C1859 C1936 ) C1859_=_C1940( C1859 C1940 ) C1928_=_C1929( C1928 C1929 ) C1928_=_C1931( C1928 C1931 ) C1928_=_C1933( C1928 C1933 ) \nC1928_=_C1935( C1928 C1935 ) C1928_=_C1936( C1928 C1936 ) C1928_=_C1940( C1928 C1940 ) C1929_=_C1931( C1929 C1931 ) C1929_=_C1933( C1929 C1933 ) C1929_=_C1935( C1929 C1935 ) \nC1929_=_C1936( C1929 C1936 ) C1929_=_C1940( C1929 C1940 ) C1931_=_C1933( C1931 C1933 ) C1931_=_C1935( C1931 C1935 ) C1931_=_C1936( C1931 C1936 ) C1931_=_C1940( C1931 C1940 ) \nC1933_=_C1935( C1933 C1935 ) C1933_=_C1936( C1933 C1936 ) C1933_=_C1940( C1933 C1940 ) C1935_=_C1936( C1935 C1936 ) C1935_=_C1940( C1935 C1940 ) C1935_=_C2039( C1935 C2039 ) \nC1936_=_C1940( C1936 C1940 ) C1936_=_C1944( C1936 C1944 ) C1936_=_C2431( C1936 C2431 ) C1936_=_C2554( C1936 C2554 ) C1936_=_C2802( C1936 C2802 ) C1936_=_C2804( C1936 C2804 ) \nC1940_=_C2044( C1940 C2044 ) C1944_=_C2431( C1944 C2431 ) C1944_=_C2554( C1944 C2554 ) C1944_=_C2802( C1944 C2802 ) C1944_=_C2804( C1944 C2804 ) C1966_=_C2162( C1966 C2162 ) \nC1966_=_C2190( C1966 C2190 ) C1966_=_C2577( C1966 C2577 ) C1966_=_C2604( C1966 C2604 ) C1966_=_C2655( C1966 C2655 ) C1966_=_C2688( C1966 C2688 ) C1966_=_C2884( C1966 C2884 ) \nC2035_=_C2037( C2035 C2037 ) C2035_=_C2039( C2035 C2039 ) C2035_=_C2040( C2035 C2040 ) C2035_=_C2044( C2035 C2044 ) C2035_=_C2046( C2035 C2046 ) C2035_=_C2048( C2035 C2048 ) \nC2035_=_C2162( C2035 C2162 ) C2037_=_C2039( C2037 C2039 ) C2037_=_C2040( C2037 C2040 ) C2037_=_C2044( C2037 C2044 ) C2037_=_C2046( C2037 C2046 ) C2037_=_C2048( C2037 C2048 ) \nC2039_=_C2040( C2039 C2040 ) C2039_=_C2044( C2039 C2044 ) C2039_=_C2046( C2039 C2046 ) C2039_=_C2048( C2039 C2048 ) C2040_=_C2044( C2040 C2044 ) C2040_=_C2046( C2040 C2046 ) \nC2040_=_C2048( C2040 C2048 ) C2044_=_C2046( C2044 C2046 ) C2044_=_C2048( C2044 C2048 ) C2046_=_C2048( C2046 C2048 ) C2046_=_C2802( C2046 C2802 ) C2162_=_C2190( C2162 C2190 ) \nC2162_=_C2577( C2162 C2577 ) C2162_=_C2604( C2162 C2604 ) C2162_=_C2655( C2162 C2655 ) C2162_=_C2688( C2162 C2688 ) C2162_=_C2884( C2162 C2884 ) C2190_=_C2577( C2190 C2577 ) \nC2190_=_C2604( C2190 C2604 ) C2190_=_C2655( C2190 C2655 ) C2190_=_C2688( C2190 C2688 ) C2190_=_C2884( C2190 C2884 ) C2431_=_C2554( C2431 C2554 ) C2431_=_C2802( C2431 C2802 ) \nC2431_=_C2804( C2431 C2804 ) C2554_=_C2802( C2554 C2802 ) C2554_=_C2804( C2554 C2804 ) C2577_=_C2604( C2577 C2604 ) C2577_=_C2655( C2577 C2655 ) C2577_=_C2688( C2577 C2688 ) \nC2577_=_C2884( C2577 C2884 ) C2604_=_C2655( C2604 C2655 ) C2604_=_C2688( C2604 C2688 ) C2604_=_C2884( C2604 C2884 ) C2655_=_C2688( C2655 C2688 ) C2655_=_C2884( C2655 C2884 ) \nC2688_=_C2884( C2688 C2884 ) C2802_=_C2804( C2802 C2804 ) "];143-&gt;176[label="40: C337 C564 C630 C731 C762 \nC803 C1031 C1296 C1402 C1475 C1482 \nC1753 C1763 C1859 C1928 C1929 C1931 \nC1933 C1935 C1940 C1944 C1966 C2035 \nC2037 C2039 C2040 C2044 C2046 C2048 \nC2162 C2190 C2431 C2554 C2577 C2604 \nC2655 C2688 C2802 C2804 C2884 \n192: C337_=_C731 ,C337_=_C762 ,C337_=_C803 ,C337_=_C1753 ,C337_=_C1859 ,\nC337_=_C1928 ,C337_=_C1929 ,C337_=_C1931 ,C337_=_C1933 ,C337_=_C1935 ,C337_=_C1940 ,\nC564_=_C1031 ,C564_=_C1763 ,C564_=_C1966 ,C564_=_C2162 ,C564_=_C2190 ,C564_=_C2577 ,\nC564_=_C2604 ,C564_=_C2655 ,C564_=_C2688 ,C564_=_C2884 ,C630_=_C1402 ,C630_=_C1944 ,\nC630_=_C2431 ,C630_=_C2554 ,C630_=_C2802 ,C630_=_C2804 ,C731_=_C762 ,C731_=_C803 ,\nC731_=_C1753 ,C731_=_C1859 ,C731_=_C1928 ,C731_=_C1929 ,C731_=_C1931 ,C731_=_C1933 ,\nC731_=_C1935 ,C731_=_C1940 ,C762_=_C803 ,C762_=_C1753 ,C762_=_C1859 ,C762_=_C1928 ,\nC762_=_C1929 ,C762_=_C1931 ,C762_=_C1933 ,C762_=_C1935 ,C762_=_C1940 ,C803_=_C1753 ,\nC803_=_C1859 ,C803_=_C1928 ,C803_=_C1929 ,C803_=_C1931 ,C803_=_C1933 ,C803_=_C1935 ,\nC803_=_C1940 ,C1031_=_C1763 ,C1031_=_C1966 ,C1031_=_C2162 ,C1031_=_C2190 ,C1031_=_C2577 ,\nC1031_=_C2604 ,C1031_=_C2655 ,C1031_=_C2688 ,C1031_=_C2884 ,C1296_=_C1475 ,C1296_=_C1482 ,\nC1296_=_C2035 ,C1296_=_C2037 ,C1296_=_C2039 ,C1296_=_C2040 ,C1296_=_C2044 ,C1296_=_C2046 ,\nC1296_=_C2048 ,C1402_=_C1944 ,C1402_=_C2431 ,C1402_=_C2554 ,C1402_=_C2802 ,C1402_=_C2804 ,\nC1475_=_C1482 ,C1475_=_C2035 ,C1475_=_C2037 ,C1475_=_C2039 ,C1475_=_C2040 ,C1475_=_C2044 ,\nC1475_=_C2046 ,C1475_=_C2048 ,C1482_=_C2035 ,C1482_=_C2037 ,C1482_=_C2039 ,C1482_=_C2040 ,\nC1482_=_C2044 ,C1482_=_C2046 ,C1482_=_C2048 ,C1753_=_C1763 ,C1753_=_C1859 ,C1753_=_C1928 ,\nC1753_=_C1929 ,C1753_=_C1931 ,C1753_=_C1933 ,C1753_=_C1935 ,C1753_=_C1940 ,C1763_=_C1966 ,\nC1763_=_C2162 ,C1763_=_C2190 ,C1763_=_C2577 ,C1763_=_C2604 ,C1763_=_C2655 ,C1763_=_C2688 ,\nC1763_=_C2884 ,C1859_=_C1928 ,C1859_=_C1929 ,C1859_=_C1931 ,C1859_=_C1933 ,C1859_=_C1935 ,\nC1859_=_C1940 ,C1928_=_C1929 ,C1928_=_C1931 ,C1928_=_C1933 ,C1928_=_C1935 ,C1928_=_C1940 ,\nC1929_=_C1931 ,C1929_=_C1933 ,C1929_=_C1935 ,C1929_=_C1940 ,C1931_=_C1933 ,C1931_=_C1935 ,\nC1931_=_C1940 ,C1933_=_C1935 ,C1933_=_C1940 ,C1935_=_C1940 ,C1935_=_C2039 ,C1940_=_C2044 ,\nC1944_=_C2431 ,C1944_=_C2554 ,C1944_=_C2802 ,C1944_=_C2804 ,C1966_=_C2162 ,C1966_=_C2190 ,\nC1966_=_C2577 ,C1966_=_C2604 ,C1966_=_C2655 ,C1966_=_C2688 ,C1966_=_C2884 ,C2035_=_C2037 ,\nC2035_=_C2039 ,C2035_=_C2040 ,C2035_=_C2044 ,C2035_=_C2046 ,C2035_=_C2048 ,C2035_=_C2162 ,\nC2037_=_C2039 ,C2037_=_C2040 ,C2037_=_C2044 ,C2037_=_C2046 ,C2037_=_C2048 ,C2039_=_C2040 ,\nC2039_=_C2044 ,C2039_=_C2046 ,C2039_=_C2048 ,C2040_=_C2044 ,C2040_=_C2046 ,C2040_=_C2048 ,\nC2044_=_C2046 ,C2044_=_C2048 ,C2046_=_C2048 ,C2046_=_C2802 ,C2162_=_C2190 ,C2162_=_C2577 ,\nC2162_=_C2604 ,C2162_=_C2655 ,C2162_=_C2688 ,C2162_=_C2884 ,C2190_=_C2577 ,C2190_=_C2604 ,\nC2190_=_C2655 ,C2190_=_C2688 ,C2190_=_C2884 ,C2431_=_C2554 ,C2431_=_C2802 ,C2431_=_C2804 ,\nC2554_=_C2802 ,C2554_=_C2804 ,C2577_=_C2604 ,C2577_=_C2655 ,C2577_=_C2688 ,C2577_=_C2884 ,\nC2604_=_C2655 ,C2604_=_C2688 ,C2604_=_C2884 ,C2655_=_C2688 ,C2655_=_C2884 ,C2688_=_C2884 ,\nC2802_=_C2804 ,"];177[shape=box, label="id:177 level: 5\n53: C72 C85 C103 C371 C570 \nC682 C700 C971 C1011 C1013 C1015 \nC1017 C1019 C1021 C1023 C1025 C1027 \nC1029 C1031 C1033 C1035 C1037 C1039 \nC1160 C1469 C1524 C1655 C1776 C1893 \nC1970 C1972 C1974 C1975 C1979 C1981 \nC1983 C1984 C1986 C2061 C2357 C2381 \nC2525 C2537 C2606 C2723 C2815 C2829 \nC2873 C2910 C2911 C2973 C2977 C2994 \n366: C72_=_C570( C72 C570 ) C72_=_C682( C72 C682 ) C72_=_C700( C72 C700 ) C72_=_C1655( C72 C1655 ) C72_=_C1893( C72 C1893 ) \nC72_=_C1986( C72 C1986 ) C72_=_C2061( C72 C2061 ) C72_=_C2381( C72 C2381 ) C72_=_C2525( C72 C2525 ) C72_=_C2537( C72 C2537 ) C72_=_C2723( C72 C2723 ) \nC72_=_C2829( C72 C2829 ) C72_=_C2973( C72 C2973 ) C72_=_C2977( C72 C2977 ) C72_=_C2994( C72 C2994 ) C85_=_C103( C85 C103 ) C85_=_C1160( C85 C1160 ) \nC85_=_C1776( C85 C1776 ) C85_=_C1970( C85 C1970 ) C85_=_C1972( C85 C1972 ) C85_=_C1974( C85 C1974 ) C85_=_C1975( C85 C1975 ) C85_=_C1979( C85 C1979 ) \nC85_=_C1981( C85 C1981 ) C85_=_C1983( C85 C1983 ) C85_=_C1984( C85 C1984 ) C85_=_C1986( C85 C1986 ) C103_=_C1160( C103 C1160 ) C103_=_C1776( C103 C1776 ) \nC103_=_C1970( C103 C1970 ) C103_=_C1972( C103 C1972 ) C103_=_C1974( C103 C1974 ) C103_=_C1975( C103 C1975 ) C103_=_C1979( C103 C1979 ) C103_=_C1981( C103 C1981 ) \nC103_=_C1983( C103 C1983 ) C103_=_C1984( C103 C1984 ) C103_=_C1986( C103 C1986 ) C371_=_C1035( C371 C1035 ) C371_=_C1469( C371 C1469 ) C371_=_C1524( C371 C1524 ) \nC371_=_C2357( C371 C2357 ) C371_=_C2606( C371 C2606 ) C371_=_C2815( C371 C2815 ) C371_=_C2873( C371 C2873 ) C371_=_C2910( C371 C2910 ) C371_=_C2911( C371 C2911 ) \nC570_=_C682( C570 C682 ) C570_=_C700( C570 C700 ) C570_=_C1655( C570 C1655 ) C570_=_C1893( C570 C1893 ) C570_=_C1986( C570 C1986 ) C570_=_C2061( C570 C2061 ) \nC570_=_C2381( C570 C2381 ) C570_=_C2525( C570 C2525 ) C570_=_C2537( C570 C2537 ) C570_=_C2723( C570 C2723 ) C570_=_C2829( C570 C2829 ) C570_=_C2973( C570 C2973 ) \nC570_=_C2977( C570 C2977 ) C570_=_C2994( C570 C2994 ) C682_=_C700( C682 C700 ) C682_=_C1655( C682 C1655 ) C682_=_C1893( C682 C1893 ) C682_=_C1986( C682 C1986 ) \nC682_=_C2061( C682 C2061 ) C682_=_C2381( C682 C2381 ) C682_=_C2525( C682 C2525 ) C682_=_C2537( C682 C2537 ) C682_=_C2723( C682 C2723 ) C682_=_C2829( C682 C2829 ) \nC682_=_C2973( C682 C2973 ) C682_=_C2977( C682 C2977 ) C682_=_C2994( C682 C2994 ) C700_=_C1655( C700 C1655 ) C700_=_C1893( C700 C1893 ) C700_=_C1986( C700 C1986 ) \nC700_=_C2061( C700 C2061 ) C700_=_C2381( C700 C2381 ) C700_=_C2525( C700 C2525 ) C700_=_C2537( C700 C2537 ) C700_=_C2723( C700 C2723 ) C700_=_C2829( C700 C2829 ) \nC700_=_C2973( C700 C2973 ) C700_=_C2977( C700 C2977 ) C700_=_C2994( C700 C2994 ) C971_=_C1011( C971 C1011 ) C971_=_C1013( C971 C1013 ) C971_=_C1015( C971 C1015 ) \nC971_=_C1017( C971 C1017 ) C971_=_C1019( C971 C1019 ) C971_=_C1021( C971 C1021 ) C971_=_C1023( C971 C1023 ) C971_=_C1025( C971 C1025 ) C971_=_C1027( C971 C1027 ) \nC971_=_C1029( C971 C1029 ) C971_=_C1031( C971 C1031 ) C971_=_C1033( C971 C1033 ) C971_=_C1035( C971 C1035 ) C971_=_C1037( C971 C1037 ) C971_=_C1039( C971 C1039 ) \nC1011_=_C1013( C1011 C1013 ) C1011_=_C1015( C1011 C1015 ) C1011_=_C1017( C1011 C1017 ) C1011_=_C1019( C1011 C1019 ) C1011_=_C1021( C1011 C1021 ) C1011_=_C1023( C1011 C1023 ) \nC1011_=_C1025( C1011 C1025 ) C1011_=_C1027( C1011 C1027 ) C1011_=_C1029( C1011 C1029 ) C1011_=_C1031( C1011 C1031 ) C1011_=_C1033( C1011 C1033 ) C1011_=_C1035( C1011 C1035 ) \nC1011_=_C1037( C1011 C1037 ) C1011_=_C1039( C1011 C1039 ) C1013_=_C1015( C1013 C1015 ) C1013_=_C1017( C1013 C1017 ) C1013_=_C1019( C1013 C1019 ) C1013_=_C1021( C1013 C1021 ) \nC1013_=_C1023( C1013 C1023 ) C1013_=_C1025( C1013 C1025 ) C1013_=_C1027( C1013 C1027 ) C1013_=_C1029( C1013 C1029 ) C1013_=_C1031( C1013 C1031 ) C1013_=_C1033( C1013 C1033 ) \nC1013_=_C1035( C1013 C1035 ) C1013_=_C1037( C1013 C1037 ) C1013_=_C1039( C1013 C1039 ) C1015_=_C1017( C1015 C1017</w:t>
      </w:r>
    </w:p>
    <w:p>
      <w:pPr>
        <w:pStyle w:val="PreformattedText"/>
        <w:bidi w:val="0"/>
        <w:spacing w:before="0" w:after="0"/>
        <w:jc w:val="left"/>
        <w:rPr/>
      </w:pPr>
      <w:r>
        <w:rPr/>
        <w:t xml:space="preserve"> </w:t>
      </w:r>
      <w:r>
        <w:rPr/>
        <w:t>) C1015_=_C1019( C1015 C1019 ) C1015_=_C1021( C1015 C1021 ) \nC1015_=_C1023( C1015 C1023 ) C1015_=_C1025( C1015 C1025 ) C1015_=_C1027( C1015 C1027 ) C1015_=_C1029( C1015 C1029 ) C1015_=_C1031( C1015 C1031 ) C1015_=_C1033( C1015 C1033 ) \nC1015_=_C1035( C1015 C1035 ) C1015_=_C1037( C1015 C1037 ) C1015_=_C1039( C1015 C1039 ) C1017_=_C1019( C1017 C1019 ) C1017_=_C1021( C1017 C1021 ) C1017_=_C1023( C1017 C1023 ) \nC1017_=_C1025( C1017 C1025 ) C1017_=_C1027( C1017 C1027 ) C1017_=_C1029( C1017 C1029 ) C1017_=_C1031( C1017 C1031 ) C1017_=_C1033( C1017 C1033 ) C1017_=_C1035( C1017 C1035 ) \nC1017_=_C1037( C1017 C1037 ) C1017_=_C1039( C1017 C1039 ) C1019_=_C1021( C1019 C1021 ) C1019_=_C1023( C1019 C1023 ) C1019_=_C1025( C1019 C1025 ) C1019_=_C1027( C1019 C1027 ) \nC1019_=_C1029( C1019 C1029 ) C1019_=_C1031( C1019 C1031 ) C1019_=_C1033( C1019 C1033 ) C1019_=_C1035( C1019 C1035 ) C1019_=_C1037( C1019 C1037 ) C1019_=_C1039( C1019 C1039 ) \nC1019_=_C2061( C1019 C2061 ) C1021_=_C1023( C1021 C1023 ) C1021_=_C1025( C1021 C1025 ) C1021_=_C1027( C1021 C1027 ) C1021_=_C1029( C1021 C1029 ) C1021_=_C1031( C1021 C1031 ) \nC1021_=_C1033( C1021 C1033 ) C1021_=_C1035( C1021 C1035 ) C1021_=_C1037( C1021 C1037 ) C1021_=_C1039( C1021 C1039 ) C1023_=_C1025( C1023 C1025 ) C1023_=_C1027( C1023 C1027 ) \nC1023_=_C1029( C1023 C1029 ) C1023_=_C1031( C1023 C1031 ) C1023_=_C1033( C1023 C1033 ) C1023_=_C1035( C1023 C1035 ) C1023_=_C1037( C1023 C1037 ) C1023_=_C1039( C1023 C1039 ) \nC1025_=_C1027( C1025 C1027 ) C1025_=_C1029( C1025 C1029 ) C1025_=_C1031( C1025 C1031 ) C1025_=_C1033( C1025 C1033 ) C1025_=_C1035( C1025 C1035 ) C1025_=_C1037( C1025 C1037 ) \nC1025_=_C1039( C1025 C1039 ) C1027_=_C1029( C1027 C1029 ) C1027_=_C1031( C1027 C1031 ) C1027_=_C1033( C1027 C1033 ) C1027_=_C1035( C1027 C1035 ) C1027_=_C1037( C1027 C1037 ) \nC1027_=_C1039( C1027 C1039 ) C1029_=_C1031( C1029 C1031 ) C1029_=_C1033( C1029 C1033 ) C1029_=_C1035( C1029 C1035 ) C1029_=_C1037( C1029 C1037 ) C1029_=_C1039( C1029 C1039 ) \nC1031_=_C1033( C1031 C1033 ) C1031_=_C1035( C1031 C1035 ) C1031_=_C1037( C1031 C1037 ) C1031_=_C1039( C1031 C1039 ) C1033_=_C1035( C1033 C1035 ) C1033_=_C1037( C1033 C1037 ) \nC1033_=_C1039( C1033 C1039 ) C1035_=_C1037( C1035 C1037 ) C1035_=_C1039( C1035 C1039 ) C1035_=_C1469( C1035 C1469 ) C1035_=_C1524( C1035 C1524 ) C1035_=_C2357( C1035 C2357 ) \nC1035_=_C2606( C1035 C2606 ) C1035_=_C2815( C1035 C2815 ) C1035_=_C2873( C1035 C2873 ) C1035_=_C2910( C1035 C2910 ) C1035_=_C2911( C1035 C2911 ) C1037_=_C1039( C1037 C1039 ) \nC1160_=_C1776( C1160 C1776 ) C1160_=_C1970( C1160 C1970 ) C1160_=_C1972( C1160 C1972 ) C1160_=_C1974( C1160 C1974 ) C1160_=_C1975( C1160 C1975 ) C1160_=_C1979( C1160 C1979 ) \nC1160_=_C1981( C1160 C1981 ) C1160_=_C1983( C1160 C1983 ) C1160_=_C1984( C1160 C1984 ) C1160_=_C1986( C1160 C1986 ) C1469_=_C1524( C1469 C1524 ) C1469_=_C2357( C1469 C2357 ) \nC1469_=_C2606( C1469 C2606 ) C1469_=_C2815( C1469 C2815 ) C1469_=_C2873( C1469 C2873 ) C1469_=_C2910( C1469 C2910 ) C1469_=_C2911( C1469 C2911 ) C1524_=_C2357( C1524 C2357 ) \nC1524_=_C2606( C1524 C2606 ) C1524_=_C2815( C1524 C2815 ) C1524_=_C2873( C1524 C2873 ) C1524_=_C2910( C1524 C2910 ) C1524_=_C2911( C1524 C2911 ) C1655_=_C1893( C1655 C1893 ) \nC1655_=_C1986( C1655 C1986 ) C1655_=_C2061( C1655 C2061 ) C1655_=_C2381( C1655 C2381 ) C1655_=_C2525( C1655 C2525 ) C1655_=_C2537( C1655 C2537 ) C1655_=_C2723( C1655 C2723 ) \nC1655_=_C2829( C1655 C2829 ) C1655_=_C2973( C1655 C2973 ) C1655_=_C2977( C1655 C2977 ) C1655_=_C2994( C1655 C2994 ) C1776_=_C1970( C1776 C1970 ) C1776_=_C1972( C1776 C1972 ) \nC1776_=_C1974( C1776 C1974 ) C1776_=_C1975( C1776 C1975 ) C1776_=_C1979( C1776 C1979 ) C1776_=_C1981( C1776 C1981 ) C1776_=_C1983( C1776 C1983 ) C1776_=_C1984( C1776 C1984 ) \nC1776_=_C1986( C1776 C1986 ) C1893_=_C1986( C1893 C1986 ) C1893_=_C2061( C1893 C2061 ) C1893_=_C2381( C1893 C2381 ) C1893_=_C2525( C1893 C2525 ) C1893_=_C2537( C1893 C2537 ) \nC1893_=_C2723( C1893 C2723 ) C1893_=_C2829( C1893 C2829 ) C1893_=_C2973( C1893 C2973 ) C1893_=_C2977( C1893 C2977 ) C1893_=_C2994( C1893 C2994 ) C1970_=_C1972( C1970 C1972 ) \nC1970_=_C1974( C1970 C1974 ) C1970_=_C1975( C1970 C1975 ) C1970_=_C1979( C1970 C1979 ) C1970_=_C1981( C1970 C1981 ) C1970_=_C1983( C1970 C1983 ) C1970_=_C1984( C1970 C1984 ) \nC1970_=_C1986( C1970 C1986 ) C1972_=_C1974( C1972 C1974 ) C1972_=_C1975( C1972 C1975 ) C1972_=_C1979( C1972 C1979 ) C1972_=_C1981( C1972 C1981 ) C1972_=_C1983( C1972 C1983 ) \nC1972_=_C1984( C1972 C1984 ) C1972_=_C1986( C1972 C1986 ) C1974_=_C1975( C1974 C1975 ) C1974_=_C1979( C1974 C1979 ) C1974_=_C1981( C1974 C1981 ) C1974_=_C1983( C1974 C1983 ) \nC1974_=_C1984( C1974 C1984 ) C1974_=_C1986( C1974 C1986 ) C1975_=_C1979( C1975 C1979 ) C1975_=_C1981( C1975 C1981 ) C1975_=_C1983( C1975 C1983 ) C1975_=_C1984( C1975 C1984 ) \nC1975_=_C1986( C1975 C1986 ) C1979_=_C1981( C1979 C1981 ) C1979_=_C1983( C1979 C1983 ) C1979_=_C1984( C1979 C1984 ) C1979_=_C1986( C1979 C1986 ) C1981_=_C1983( C1981 C1983 ) \nC1981_=_C1984( C1981 C1984 ) C1981_=_C1986( C1981 C1986 ) C1983_=_C1984( C1983 C1984 ) C1983_=_C1986( C1983 C1986 ) C1983_=_C2973( C1983 C2973 ) C1984_=_C1986( C1984 C1986 ) \nC1986_=_C2061( C1986 C2061 ) C1986_=_C2381( C1986 C2381 ) C1986_=_C2525( C1986 C2525 ) C1986_=_C2537( C1986 C2537 ) C1986_=_C2723( C1986 C2723 ) C1986_=_C2829( C1986 C2829 ) \nC1986_=_C2973( C1986 C2973 ) C1986_=_C2977( C1986 C2977 ) C1986_=_C2994( C1986 C2994 ) C2061_=_C2381( C2061 C2381 ) C2061_=_C2525( C2061 C2525 ) C2061_=_C2537( C2061 C2537 ) \nC2061_=_C2723( C2061 C2723 ) C2061_=_C2829( C2061 C2829 ) C2061_=_C2973( C2061 C2973 ) C2061_=_C2977( C2061 C2977 ) C2061_=_C2994( C2061 C2994 ) C2357_=_C2606( C2357 C2606 ) \nC2357_=_C2815( C2357 C2815 ) C2357_=_C2873( C2357 C2873 ) C2357_=_C2910( C2357 C2910 ) C2357_=_C2911( C2357 C2911 ) C2381_=_C2525( C2381 C2525 ) C2381_=_C2537( C2381 C2537 ) \nC2381_=_C2723( C2381 C2723 ) C2381_=_C2829( C2381 C2829 ) C2381_=_C2973( C2381 C2973 ) C2381_=_C2977( C2381 C2977 ) C2381_=_C2994( C2381 C2994 ) C2525_=_C2537( C2525 C2537 ) \nC2525_=_C2723( C2525 C2723 ) C2525_=_C2829( C2525 C2829 ) C2525_=_C2973( C2525 C2973 ) C2525_=_C2977( C2525 C2977 ) C2525_=_C2994( C2525 C2994 ) C2537_=_C2723( C2537 C2723 ) \nC2537_=_C2829( C2537 C2829 ) C2537_=_C2973( C2537 C2973 ) C2537_=_C2977( C2537 C2977 ) C2537_=_C2994( C2537 C2994 ) C2606_=_C2815( C2606 C2815 ) C2606_=_C2873( C2606 C2873 ) \nC2606_=_C2910( C2606 C2910 ) C2606_=_C2911( C2606 C2911 ) C2723_=_C2829( C2723 C2829 ) C2723_=_C2973( C2723 C2973 ) C2723_=_C2977( C2723 C2977 ) C2723_=_C2994( C2723 C2994 ) \nC2815_=_C2829( C2815 C2829 ) C2815_=_C2873( C2815 C2873 ) C2815_=_C2910( C2815 C2910 ) C2815_=_C2911( C2815 C2911 ) C2829_=_C2973( C2829 C2973 ) C2829_=_C2977( C2829 C2977 ) \nC2829_=_C2994( C2829 C2994 ) C2873_=_C2910( C2873 C2910 ) C2873_=_C2911( C2873 C2911 ) C2910_=_C2911( C2910 C2911 ) C2973_=_C2977( C2973 C2977 ) C2973_=_C2994( C2973 C2994 ) \nC2977_=_C2994( C2977 C2994 ) "];144-&gt;177[label="51: C72 C85 C103 C371 C570 \nC682 C700 C971 C1011 C1013 C1015 \nC1017 C1019 C1021 C1023 C1025 C1027 \nC1029 C1031 C1033 C1037 C1039 C1160 \nC1469 C1524 C1655 C1776 C1893 C1970 \nC1972 C1974 C1975 C1979 C1981 C1983 \nC1984 C2061 C2357 C2381 C2525 C2537 \nC2606 C2723 C2815 C2829 C2873 C2910 \nC2911 C2973 C2977 C2994 \n315: C72_=_C570 ,C72_=_C682 ,C72_=_C700 ,C72_=_C1655 ,C72_=_C1893 ,\nC72_=_C2061 ,C72_=_C2381 ,C72_=_C2525 ,C72_=_C2537 ,C72_=_C2723 ,C72_=_C2829 ,\nC72_=_C2973 ,C72_=_C2977 ,C72_=_C2994 ,C85_=_C103 ,C85_=_C1160 ,C85_=_C1776 ,\nC85_=_C1970 ,C85_=_C1972 ,C85_=_C1974 ,C85_=_C1975 ,C85_=_C1979 ,C85_=_C1981 ,\nC85_=_C1983 ,C85_=_C1984 ,C103_=_C1160 ,C103_=_C1776 ,C103_=_C1970 ,C103_=_C1972 ,\nC103_=_C1974 ,C103_=_C1975 ,C103_=_C1979 ,C103_=_C1981 ,C103_=_C1983 ,C103_=_C1984 ,\nC371_=_C1469 ,C371_=_C1524 ,C371_=_C2357 ,C371_=_C2606 ,C371_=_C2815 ,C371_=_C2873 ,\nC371_=_C2910 ,C371_=_C2911 ,C570_=_C682 ,C570_=_C700 ,C570_=_C1655 ,C570_=_C1893 ,\nC570_=_C2061 ,C570_=_C2381 ,C570_=_C2525 ,C570_=_C2537 ,C570_=_C2723 ,C570_=_C2829 ,\nC570_=_C2973 ,C570_=_C2977 ,C570_=_C2994 ,C682_=_C700 ,C682_=_C1655 ,C682_=_C1893 ,\nC682_=_C2061 ,C682_=_C2381 ,C682_=_C2525 ,C682_=_C2537 ,C682_=_C2723 ,C682_=_C2829 ,\nC682_=_C2973 ,C682_=_C2977 ,C682_=_C2994 ,C700_=_C1655 ,C700_=_C1893 ,C700_=_C2061 ,\nC700_=_C2381 ,C700_=_C2525 ,C700_=_C2537 ,C700_=_C2723 ,C700_=_C2829 ,C700_=_C2973 ,\nC700_=_C2977 ,C700_=_C2994 ,C971_=_C1011 ,C971_=_C1013 ,C971_=_C1015 ,C971_=_C1017 ,\nC971_=_C1019 ,C971_=_C1021 ,C971_=_C1023 ,C971_=_C1025 ,C971_=_C1027 ,C971_=_C1029 ,\nC971_=_C1031 ,C971_=_C1033 ,C971_=_C1037 ,C971_=_C1039 ,C1011_=_C1013 ,C1011_=_C1015 ,\nC1011_=_C1017 ,C1011_=_C1019 ,C1011_=_C1021 ,C1011_=_C1023 ,C1011_=_C1025 ,C1011_=_C1027 ,\nC1011_=_C1029 ,C1011_=_C1031 ,C1011_=_C1033 ,C1011_=_C1037 ,C1011_=_C1039 ,C1013_=_C1015 ,\nC1013_=_C1017 ,C1013_=_C1019 ,C1013_=_C1021 ,C1013_=_C1023 ,C1013_=_C1025 ,C1013_=_C1027 ,\nC1013_=_C1029 ,C1013_=_C1031 ,C1013_=_C1033 ,C1013_=_C1037 ,C1013_=_C1039 ,C1015_=_C1017 ,\nC1015_=_C1019 ,C1015_=_C1021 ,C1015_=_C1023 ,C1015_=_C1025 ,C1015_=_C1027 ,C1015_=_C1029 ,\nC1015_=_C1031 ,C1015_=_C1033 ,C1015_=_C1037 ,C1015_=_C1039 ,C1017_=_C1019 ,C1017_=_C1021 ,\nC1017_=_C1023 ,C1017_=_C1025 ,C1017_=_C1027 ,C1017_=_C1029 ,C1017_=_C1031 ,C1017_=_C1033 ,\nC1017_=_C1037 ,C1017_=_C1039 ,C1019_=_C1021 ,C1019_=_C1023 ,C1019_=_C1025 ,C1019_=_C1027 ,\nC1019_=_C1029 ,C1019_=_C1031 ,C1019_=_C1033 ,C1019_=_C1037 ,C1019_=_C1039 ,C1019_=_C2061 ,\nC1021_=_C1023 ,C1021_=_C1025 ,C1021_=_C1027 ,C1021_=_C1029 ,C1021_=_C1031 ,C1021_=_C1033 ,\nC1021_=_C1037 ,C1021_=_C1039 ,C1023_=_C1025 ,C1023_=_C1027 ,C1023_=_C1029 ,C1023_=_C1031 ,\nC1023_=_C1033 ,C1023_=_C1037 ,C1023_=_C1039 ,C1025_=_C1027 ,C1025_=_C1029 ,C1025_=_C1031 ,\nC1025_=_C1033 ,C1025_=_C1037 ,C1025_=_C1039 ,C1027_=_C1029 ,C1027_=_C1031 ,C1027_=_C1033 ,\nC1027_=_C1037 ,C1027_=_C1039 ,C1029_=_C1031 ,C1029_=_C1033 ,C1029_=_C1037 ,C1029_=_C1039</w:t>
      </w:r>
    </w:p>
    <w:p>
      <w:pPr>
        <w:pStyle w:val="PreformattedText"/>
        <w:bidi w:val="0"/>
        <w:spacing w:before="0" w:after="0"/>
        <w:jc w:val="left"/>
        <w:rPr/>
      </w:pPr>
      <w:r>
        <w:rPr/>
        <w:t xml:space="preserve"> </w:t>
      </w:r>
      <w:r>
        <w:rPr/>
        <w:t>,\nC1031_=_C1033 ,C1031_=_C1037 ,C1031_=_C1039 ,C1033_=_C1037 ,C1033_=_C1039 ,C1037_=_C1039 ,\nC1160_=_C1776 ,C1160_=_C1970 ,C1160_=_C1972 ,C1160_=_C1974 ,C1160_=_C1975 ,C1160_=_C1979 ,\nC1160_=_C1981 ,C1160_=_C1983 ,C1160_=_C1984 ,C1469_=_C1524 ,C1469_=_C2357 ,C1469_=_C2606 ,\nC1469_=_C2815 ,C1469_=_C2873 ,C1469_=_C2910 ,C1469_=_C2911 ,C1524_=_C2357 ,C1524_=_C2606 ,\nC1524_=_C2815 ,C1524_=_C2873 ,C1524_=_C2910 ,C1524_=_C2911 ,C1655_=_C1893 ,C1655_=_C2061 ,\nC1655_=_C2381 ,C1655_=_C2525 ,C1655_=_C2537 ,C1655_=_C2723 ,C1655_=_C2829 ,C1655_=_C2973 ,\nC1655_=_C2977 ,C1655_=_C2994 ,C1776_=_C1970 ,C1776_=_C1972 ,C1776_=_C1974 ,C1776_=_C1975 ,\nC1776_=_C1979 ,C1776_=_C1981 ,C1776_=_C1983 ,C1776_=_C1984 ,C1893_=_C2061 ,C1893_=_C2381 ,\nC1893_=_C2525 ,C1893_=_C2537 ,C1893_=_C2723 ,C1893_=_C2829 ,C1893_=_C2973 ,C1893_=_C2977 ,\nC1893_=_C2994 ,C1970_=_C1972 ,C1970_=_C1974 ,C1970_=_C1975 ,C1970_=_C1979 ,C1970_=_C1981 ,\nC1970_=_C1983 ,C1970_=_C1984 ,C1972_=_C1974 ,C1972_=_C1975 ,C1972_=_C1979 ,C1972_=_C1981 ,\nC1972_=_C1983 ,C1972_=_C1984 ,C1974_=_C1975 ,C1974_=_C1979 ,C1974_=_C1981 ,C1974_=_C1983 ,\nC1974_=_C1984 ,C1975_=_C1979 ,C1975_=_C1981 ,C1975_=_C1983 ,C1975_=_C1984 ,C1979_=_C1981 ,\nC1979_=_C1983 ,C1979_=_C1984 ,C1981_=_C1983 ,C1981_=_C1984 ,C1983_=_C1984 ,C1983_=_C2973 ,\nC2061_=_C2381 ,C2061_=_C2525 ,C2061_=_C2537 ,C2061_=_C2723 ,C2061_=_C2829 ,C2061_=_C2973 ,\nC2061_=_C2977 ,C2061_=_C2994 ,C2357_=_C2606 ,C2357_=_C2815 ,C2357_=_C2873 ,C2357_=_C2910 ,\nC2357_=_C2911 ,C2381_=_C2525 ,C2381_=_C2537 ,C2381_=_C2723 ,C2381_=_C2829 ,C2381_=_C2973 ,\nC2381_=_C2977 ,C2381_=_C2994 ,C2525_=_C2537 ,C2525_=_C2723 ,C2525_=_C2829 ,C2525_=_C2973 ,\nC2525_=_C2977 ,C2525_=_C2994 ,C2537_=_C2723 ,C2537_=_C2829 ,C2537_=_C2973 ,C2537_=_C2977 ,\nC2537_=_C2994 ,C2606_=_C2815 ,C2606_=_C2873 ,C2606_=_C2910 ,C2606_=_C2911 ,C2723_=_C2829 ,\nC2723_=_C2973 ,C2723_=_C2977 ,C2723_=_C2994 ,C2815_=_C2829 ,C2815_=_C2873 ,C2815_=_C2910 ,\nC2815_=_C2911 ,C2829_=_C2973 ,C2829_=_C2977 ,C2829_=_C2994 ,C2873_=_C2910 ,C2873_=_C2911 ,\nC2910_=_C2911 ,C2973_=_C2977 ,C2973_=_C2994 ,C2977_=_C2994 ,"];178[shape=box, label="id:178 level: 5\n54: C35 C55 C59 C61 C63 \nC65 C66 C68 C70 C72 C173 \nC227 C248 C835 C836 C839 C893 \nC895 C897 C899 C901 C903 C940 \nC1042 C1050 C1100 C1243 C1327 C1370 \nC1446 C1473 C1475 C1477 C1478 C1529 \nC1532 C1702 C1772 C1774 C1776 C1778 \nC1780 C1782 C1784 C1786 C1933 C2455 \nC2457 C2459 C2461 C2463 C2465 C2467 \nC2469 \n281: C35_=_C940( C35 C940 ) C35_=_C1327( C35 C1327 ) C35_=_C1370( C35 C1370 ) C35_=_C1529( C35 C1529 ) C35_=_C1702( C35 C1702 ) \nC35_=_C1772( C35 C1772 ) C35_=_C1774( C35 C1774 ) C35_=_C1776( C35 C1776 ) C35_=_C1778( C35 C1778 ) C35_=_C1780( C35 C1780 ) C35_=_C1782( C35 C1782 ) \nC35_=_C1784( C35 C1784 ) C35_=_C1786( C35 C1786 ) C55_=_C59( C55 C59 ) C55_=_C61( C55 C61 ) C55_=_C63( C55 C63 ) C55_=_C65( C55 C65 ) \nC55_=_C66( C55 C66 ) C55_=_C68( C55 C68 ) C55_=_C70( C55 C70 ) C55_=_C72( C55 C72 ) C59_=_C61( C59 C61 ) C59_=_C63( C59 C63 ) \nC59_=_C65( C59 C65 ) C59_=_C66( C59 C66 ) C59_=_C68( C59 C68 ) C59_=_C70( C59 C70 ) C59_=_C72( C59 C72 ) C59_=_C173( C59 C173 ) \nC59_=_C893( C59 C893 ) C59_=_C895( C59 C895 ) C59_=_C897( C59 C897 ) C59_=_C899( C59 C899 ) C59_=_C901( C59 C901 ) C59_=_C903( C59 C903 ) \nC61_=_C63( C61 C63 ) C61_=_C65( C61 C65 ) C61_=_C66( C61 C66 ) C61_=_C68( C61 C68 ) C61_=_C70( C61 C70 ) C61_=_C72( C61 C72 ) \nC63_=_C65( C63 C65 ) C63_=_C66( C63 C66 ) C63_=_C68( C63 C68 ) C63_=_C70( C63 C70 ) C63_=_C72( C63 C72 ) C65_=_C66( C65 C66 ) \nC65_=_C68( C65 C68 ) C65_=_C70( C65 C70 ) C65_=_C72( C65 C72 ) C66_=_C68( C66 C68 ) C66_=_C70( C66 C70 ) C66_=_C72( C66 C72 ) \nC68_=_C70( C68 C70 ) C68_=_C72( C68 C72 ) C70_=_C72( C70 C72 ) C70_=_C1786( C70 C1786 ) C173_=_C893( C173 C893 ) C173_=_C895( C173 C895 ) \nC173_=_C897( C173 C897 ) C173_=_C899( C173 C899 ) C173_=_C901( C173 C901 ) C173_=_C903( C173 C903 ) C227_=_C1050( C227 C1050 ) C227_=_C1100( C227 C1100 ) \nC227_=_C1446( C227 C1446 ) C227_=_C1532( C227 C1532 ) C227_=_C1933( C227 C1933 ) C227_=_C2455( C227 C2455 ) C227_=_C2457( C227 C2457 ) C227_=_C2459( C227 C2459 ) \nC227_=_C2461( C227 C2461 ) C227_=_C2463( C227 C2463 ) C227_=_C2465( C227 C2465 ) C227_=_C2467( C227 C2467 ) C227_=_C2469( C227 C2469 ) C248_=_C835( C248 C835 ) \nC248_=_C1042( C248 C1042 ) C248_=_C1243( C248 C1243 ) C248_=_C1473( C248 C1473 ) C248_=_C1475( C248 C1475 ) C248_=_C1477( C248 C1477 ) C248_=_C1478( C248 C1478 ) \nC835_=_C836( C835 C836 ) C835_=_C839( C835 C839 ) C835_=_C1042( C835 C1042 ) C835_=_C1243( C835 C1243 ) C835_=_C1473( C835 C1473 ) C835_=_C1475( C835 C1475 ) \nC835_=_C1477( C835 C1477 ) C835_=_C1478( C835 C1478 ) C836_=_C839( C836 C839 ) C893_=_C895( C893 C895 ) C893_=_C897( C893 C897 ) C893_=_C899( C893 C899 ) \nC893_=_C901( C893 C901 ) C893_=_C903( C893 C903 ) C895_=_C897( C895 C897 ) C895_=_C899( C895 C899 ) C895_=_C901( C895 C901 ) C895_=_C903( C895 C903 ) \nC895_=_C2455( C895 C2455 ) C897_=_C899( C897 C899 ) C897_=_C901( C897 C901 ) C897_=_C903( C897 C903 ) C899_=_C901( C899 C901 ) C899_=_C903( C899 C903 ) \nC901_=_C903( C901 C903 ) C940_=_C1327( C940 C1327 ) C940_=_C1370( C940 C1370 ) C940_=_C1529( C940 C1529 ) C940_=_C1702( C940 C1702 ) C940_=_C1772( C940 C1772 ) \nC940_=_C1774( C940 C1774 ) C940_=_C1776( C940 C1776 ) C940_=_C1778( C940 C1778 ) C940_=_C1780( C940 C1780 ) C940_=_C1782( C940 C1782 ) C940_=_C1784( C940 C1784 ) \nC940_=_C1786( C940 C1786 ) C1042_=_C1050( C1042 C1050 ) C1042_=_C1243( C1042 C1243 ) C1042_=_C1473( C1042 C1473 ) C1042_=_C1475( C1042 C1475 ) C1042_=_C1477( C1042 C1477 ) \nC1042_=_C1478( C1042 C1478 ) C1050_=_C1100( C1050 C1100 ) C1050_=_C1446( C1050 C1446 ) C1050_=_C1532( C1050 C1532 ) C1050_=_C1933( C1050 C1933 ) C1050_=_C2455( C1050 C2455 ) \nC1050_=_C2457( C1050 C2457 ) C1050_=_C2459( C1050 C2459 ) C1050_=_C2461( C1050 C2461 ) C1050_=_C2463( C1050 C2463 ) C1050_=_C2465( C1050 C2465 ) C1050_=_C2467( C1050 C2467 ) \nC1050_=_C2469( C1050 C2469 ) C1100_=_C1446( C1100 C1446 ) C1100_=_C1532( C1100 C1532 ) C1100_=_C1933( C1100 C1933 ) C1100_=_C2455( C1100 C2455 ) C1100_=_C2457( C1100 C2457 ) \nC1100_=_C2459( C1100 C2459 ) C1100_=_C2461( C1100 C2461 ) C1100_=_C2463( C1100 C2463 ) C1100_=_C2465( C1100 C2465 ) C1100_=_C2467( C1100 C2467 ) C1100_=_C2469( C1100 C2469 ) \nC1243_=_C1473( C1243 C1473 ) C1243_=_C1475( C1243 C1475 ) C1243_=_C1477( C1243 C1477 ) C1243_=_C1478( C1243 C1478 ) C1327_=_C1370( C1327 C1370 ) C1327_=_C1529( C1327 C1529 ) \nC1327_=_C1702( C1327 C1702 ) C1327_=_C1772( C1327 C1772 ) C1327_=_C1774( C1327 C1774 ) C1327_=_C1776( C1327 C1776 ) C1327_=_C1778( C1327 C1778 ) C1327_=_C1780( C1327 C1780 ) \nC1327_=_C1782( C1327 C1782 ) C1327_=_C1784( C1327 C1784 ) C1327_=_C1786( C1327 C1786 ) C1370_=_C1529( C1370 C1529 ) C1370_=_C1702( C1370 C1702 ) C1370_=_C1772( C1370 C1772 ) \nC1370_=_C1774( C1370 C1774 ) C1370_=_C1776( C1370 C1776 ) C1370_=_C1778( C1370 C1778 ) C1370_=_C1780( C1370 C1780 ) C1370_=_C1782( C1370 C1782 ) C1370_=_C1784( C1370 C1784 ) \nC1370_=_C1786( C1370 C1786 ) C1446_=_C1532( C1446 C1532 ) C1446_=_C1933( C1446 C1933 ) C1446_=_C2455( C1446 C2455 ) C1446_=_C2457( C1446 C2457 ) C1446_=_C2459( C1446 C2459 ) \nC1446_=_C2461( C1446 C2461 ) C1446_=_C2463( C1446 C2463 ) C1446_=_C2465( C1446 C2465 ) C1446_=_C2467( C1446 C2467 ) C1446_=_C2469( C1446 C2469 ) C1473_=_C1475( C1473 C1475 ) \nC1473_=_C1477( C1473 C1477 ) C1473_=_C1478( C1473 C1478 ) C1475_=_C1477( C1475 C1477 ) C1475_=_C1478( C1475 C1478 ) C1477_=_C1478( C1477 C1478 ) C1529_=_C1532( C1529 C1532 ) \nC1529_=_C1702( C1529 C1702 ) C1529_=_C1772( C1529 C1772 ) C1529_=_C1774( C1529 C1774 ) C1529_=_C1776( C1529 C1776 ) C1529_=_C1778( C1529 C1778 ) C1529_=_C1780( C1529 C1780 ) \nC1529_=_C1782( C1529 C1782 ) C1529_=_C1784( C1529 C1784 ) C1529_=_C1786( C1529 C1786 ) C1532_=_C1933( C1532 C1933 ) C1532_=_C2455( C1532 C2455 ) C1532_=_C2457( C1532 C2457 ) \nC1532_=_C2459( C1532 C2459 ) C1532_=_C2461( C1532 C2461 ) C1532_=_C2463( C1532 C2463 ) C1532_=_C2465( C1532 C2465 ) C1532_=_C2467( C1532 C2467 ) C1532_=_C2469( C1532 C2469 ) \nC1702_=_C1772( C1702 C1772 ) C1702_=_C1774( C1702 C1774 ) C1702_=_C1776( C1702 C1776 ) C1702_=_C1778( C1702 C1778 ) C1702_=_C1780( C1702 C1780 ) C1702_=_C1782( C1702 C1782 ) \nC1702_=_C1784( C1702 C1784 ) C1702_=_C1786( C1702 C1786 ) C1772_=_C1774( C1772 C1774 ) C1772_=_C1776( C1772 C1776 ) C1772_=_C1778( C1772 C1778 ) C1772_=_C1780( C1772 C1780 ) \nC1772_=_C1782( C1772 C1782 ) C1772_=_C1784( C1772 C1784 ) C1772_=_C1786( C1772 C1786 ) C1774_=_C1776( C1774 C1776 ) C1774_=_C1778( C1774 C1778 ) C1774_=_C1780( C1774 C1780 ) \nC1774_=_C1782( C1774 C1782 ) C1774_=_C1784( C1774 C1784 ) C1774_=_C1786( C1774 C1786 ) C1776_=_C1778( C1776 C1778 ) C1776_=_C1780( C1776 C1780 ) C1776_=_C1782( C1776 C1782 ) \nC1776_=_C1784( C1776 C1784 ) C1776_=_C1786( C1776 C1786 ) C1778_=_C1780( C1778 C1780 ) C1778_=_C1782( C1778 C1782 ) C1778_=_C1784( C1778 C1784 ) C1778_=_C1786( C1778 C1786 ) \nC1780_=_C1782( C1780 C1782 ) C1780_=_C1784( C1780 C1784 ) C1780_=_C1786( C1780 C1786 ) C1782_=_C1784( C1782 C1784 ) C1782_=_C1786( C1782 C1786 ) C1784_=_C1786( C1784 C1786 ) \nC1933_=_C2455( C1933 C2455 ) C1933_=_C2457( C1933 C2457 ) C1933_=_C2459( C1933 C2459 ) C1933_=_C2461( C1933 C2461 ) C1933_=_C2463( C1933 C2463 ) C1933_=_C2465( C1933 C2465 ) \nC1933_=_C2467( C1933 C2467 ) C1933_=_C2469( C1933 C2469 ) C2455_=_C2457( C2455 C2457 ) C2455_=_C2459( C2455 C2459 ) C2455_=_C2461( C2455 C2461 ) C2455_=_C2463( C2455 C2463 ) \nC2455_=_C2465( C2455 C2465 ) C2455_=_C2467( C2455 C2467 ) C2455_=_C2469( C2455 C2469 ) C2457_=_C2459( C2457 C2459 ) C2457_=_C2461( C2457 C2461 ) C2457_=_C2463( C2457 C2463 ) \nC2457_=_C2465( C2457 C2465 ) C2457_=_C2467( C2457 C2467 ) C2457_=_C2469( C2457 C2469 ) C2459_=_C2461( C2459 C2461 ) C2459_=_C2463( C2459 C2463 ) C2459_=_C2465( C2459 C2465 ) \nC2459_=_C2467( C2459 C2467 ) C2459_=_C2469( C2459 C2469 ) C2461_=_C2463( C2461 C2463 ) C2461_=_C2465( C2461 C2465 ) C2461_=_C2467(</w:t>
      </w:r>
    </w:p>
    <w:p>
      <w:pPr>
        <w:pStyle w:val="PreformattedText"/>
        <w:bidi w:val="0"/>
        <w:spacing w:before="0" w:after="0"/>
        <w:jc w:val="left"/>
        <w:rPr/>
      </w:pPr>
      <w:r>
        <w:rPr/>
        <w:t xml:space="preserve"> </w:t>
      </w:r>
      <w:r>
        <w:rPr/>
        <w:t>C2461 C2467 ) C2461_=_C2469( C2461 C2469 ) \nC2463_=_C2465( C2463 C2465 ) C2463_=_C2467( C2463 C2467 ) C2463_=_C2469( C2463 C2469 ) C2465_=_C2467( C2465 C2467 ) C2465_=_C2469( C2465 C2469 ) C2467_=_C2469( C2467 C2469 ) "];144-&gt;178[label="52: C35 C55 C61 C63 C65 \nC66 C68 C70 C72 C173 C227 \nC248 C836 C839 C893 C895 C897 \nC899 C901 C903 C940 C1042 C1050 \nC1100 C1243 C1327 C1370 C1446 C1473 \nC1475 C1477 C1478 C1529 C1532 C1702 \nC1772 C1774 C1776 C1778 C1780 C1782 \nC1784 C1786 C1933 C2455 C2457 C2459 \nC2461 C2463 C2465 C2467 C2469 \n257: C35_=_C940 ,C35_=_C1327 ,C35_=_C1370 ,C35_=_C1529 ,C35_=_C1702 ,\nC35_=_C1772 ,C35_=_C1774 ,C35_=_C1776 ,C35_=_C1778 ,C35_=_C1780 ,C35_=_C1782 ,\nC35_=_C1784 ,C35_=_C1786 ,C55_=_C61 ,C55_=_C63 ,C55_=_C65 ,C55_=_C66 ,\nC55_=_C68 ,C55_=_C70 ,C55_=_C72 ,C61_=_C63 ,C61_=_C65 ,C61_=_C66 ,\nC61_=_C68 ,C61_=_C70 ,C61_=_C72 ,C63_=_C65 ,C63_=_C66 ,C63_=_C68 ,\nC63_=_C70 ,C63_=_C72 ,C65_=_C66 ,C65_=_C68 ,C65_=_C70 ,C65_=_C72 ,\nC66_=_C68 ,C66_=_C70 ,C66_=_C72 ,C68_=_C70 ,C68_=_C72 ,C70_=_C72 ,\nC70_=_C1786 ,C173_=_C893 ,C173_=_C895 ,C173_=_C897 ,C173_=_C899 ,C173_=_C901 ,\nC173_=_C903 ,C227_=_C1050 ,C227_=_C1100 ,C227_=_C1446 ,C227_=_C1532 ,C227_=_C1933 ,\nC227_=_C2455 ,C227_=_C2457 ,C227_=_C2459 ,C227_=_C2461 ,C227_=_C2463 ,C227_=_C2465 ,\nC227_=_C2467 ,C227_=_C2469 ,C248_=_C1042 ,C248_=_C1243 ,C248_=_C1473 ,C248_=_C1475 ,\nC248_=_C1477 ,C248_=_C1478 ,C836_=_C839 ,C893_=_C895 ,C893_=_C897 ,C893_=_C899 ,\nC893_=_C901 ,C893_=_C903 ,C895_=_C897 ,C895_=_C899 ,C895_=_C901 ,C895_=_C903 ,\nC895_=_C2455 ,C897_=_C899 ,C897_=_C901 ,C897_=_C903 ,C899_=_C901 ,C899_=_C903 ,\nC901_=_C903 ,C940_=_C1327 ,C940_=_C1370 ,C940_=_C1529 ,C940_=_C1702 ,C940_=_C1772 ,\nC940_=_C1774 ,C940_=_C1776 ,C940_=_C1778 ,C940_=_C1780 ,C940_=_C1782 ,C940_=_C1784 ,\nC940_=_C1786 ,C1042_=_C1050 ,C1042_=_C1243 ,C1042_=_C1473 ,C1042_=_C1475 ,C1042_=_C1477 ,\nC1042_=_C1478 ,C1050_=_C1100 ,C1050_=_C1446 ,C1050_=_C1532 ,C1050_=_C1933 ,C1050_=_C2455 ,\nC1050_=_C2457 ,C1050_=_C2459 ,C1050_=_C2461 ,C1050_=_C2463 ,C1050_=_C2465 ,C1050_=_C2467 ,\nC1050_=_C2469 ,C1100_=_C1446 ,C1100_=_C1532 ,C1100_=_C1933 ,C1100_=_C2455 ,C1100_=_C2457 ,\nC1100_=_C2459 ,C1100_=_C2461 ,C1100_=_C2463 ,C1100_=_C2465 ,C1100_=_C2467 ,C1100_=_C2469 ,\nC1243_=_C1473 ,C1243_=_C1475 ,C1243_=_C1477 ,C1243_=_C1478 ,C1327_=_C1370 ,C1327_=_C1529 ,\nC1327_=_C1702 ,C1327_=_C1772 ,C1327_=_C1774 ,C1327_=_C1776 ,C1327_=_C1778 ,C1327_=_C1780 ,\nC1327_=_C1782 ,C1327_=_C1784 ,C1327_=_C1786 ,C1370_=_C1529 ,C1370_=_C1702 ,C1370_=_C1772 ,\nC1370_=_C1774 ,C1370_=_C1776 ,C1370_=_C1778 ,C1370_=_C1780 ,C1370_=_C1782 ,C1370_=_C1784 ,\nC1370_=_C1786 ,C1446_=_C1532 ,C1446_=_C1933 ,C1446_=_C2455 ,C1446_=_C2457 ,C1446_=_C2459 ,\nC1446_=_C2461 ,C1446_=_C2463 ,C1446_=_C2465 ,C1446_=_C2467 ,C1446_=_C2469 ,C1473_=_C1475 ,\nC1473_=_C1477 ,C1473_=_C1478 ,C1475_=_C1477 ,C1475_=_C1478 ,C1477_=_C1478 ,C1529_=_C1532 ,\nC1529_=_C1702 ,C1529_=_C1772 ,C1529_=_C1774 ,C1529_=_C1776 ,C1529_=_C1778 ,C1529_=_C1780 ,\nC1529_=_C1782 ,C1529_=_C1784 ,C1529_=_C1786 ,C1532_=_C1933 ,C1532_=_C2455 ,C1532_=_C2457 ,\nC1532_=_C2459 ,C1532_=_C2461 ,C1532_=_C2463 ,C1532_=_C2465 ,C1532_=_C2467 ,C1532_=_C2469 ,\nC1702_=_C1772 ,C1702_=_C1774 ,C1702_=_C1776 ,C1702_=_C1778 ,C1702_=_C1780 ,C1702_=_C1782 ,\nC1702_=_C1784 ,C1702_=_C1786 ,C1772_=_C1774 ,C1772_=_C1776 ,C1772_=_C1778 ,C1772_=_C1780 ,\nC1772_=_C1782 ,C1772_=_C1784 ,C1772_=_C1786 ,C1774_=_C1776 ,C1774_=_C1778 ,C1774_=_C1780 ,\nC1774_=_C1782 ,C1774_=_C1784 ,C1774_=_C1786 ,C1776_=_C1778 ,C1776_=_C1780 ,C1776_=_C1782 ,\nC1776_=_C1784 ,C1776_=_C1786 ,C1778_=_C1780 ,C1778_=_C1782 ,C1778_=_C1784 ,C1778_=_C1786 ,\nC1780_=_C1782 ,C1780_=_C1784 ,C1780_=_C1786 ,C1782_=_C1784 ,C1782_=_C1786 ,C1784_=_C1786 ,\nC1933_=_C2455 ,C1933_=_C2457 ,C1933_=_C2459 ,C1933_=_C2461 ,C1933_=_C2463 ,C1933_=_C2465 ,\nC1933_=_C2467 ,C1933_=_C2469 ,C2455_=_C2457 ,C2455_=_C2459 ,C2455_=_C2461 ,C2455_=_C2463 ,\nC2455_=_C2465 ,C2455_=_C2467 ,C2455_=_C2469 ,C2457_=_C2459 ,C2457_=_C2461 ,C2457_=_C2463 ,\nC2457_=_C2465 ,C2457_=_C2467 ,C2457_=_C2469 ,C2459_=_C2461 ,C2459_=_C2463 ,C2459_=_C2465 ,\nC2459_=_C2467 ,C2459_=_C2469 ,C2461_=_C2463 ,C2461_=_C2465 ,C2461_=_C2467 ,C2461_=_C2469 ,\nC2463_=_C2465 ,C2463_=_C2467 ,C2463_=_C2469 ,C2465_=_C2467 ,C2465_=_C2469 ,C2467_=_C2469 ,"];179[shape=box, label="id:179 level: 5\n46: C94 C194 C313 C354 C420 \nC782 C789 C897 C965 C975 C983 \nC1011 C1033 C1106 C1114 C1133 C1137 \nC1140 C1222 C1257 C1354 C1355 C1357 \nC1359 C1361 C1365 C1367 C1575 C1630 \nC1667 C1847 C1849 C1851 C1855 C1857 \nC1867 C1887 C1919 C1960 C2005 C2079 \nC2122 C2531 C2598 C2600 C2900 \n222: C94_=_C354( C94 C354 ) C94_=_C1011( C94 C1011 ) C94_=_C1257( C94 C1257 ) C94_=_C1354( C94 C1354 ) C94_=_C1355( C94 C1355 ) \nC94_=_C1357( C94 C1357 ) C94_=_C1359( C94 C1359 ) C94_=_C1361( C94 C1361 ) C94_=_C1365( C94 C1365 ) C94_=_C1367( C94 C1367 ) C194_=_C313( C194 C313 ) \nC194_=_C965( C194 C965 ) C194_=_C983( C194 C983 ) C194_=_C1033( C194 C1033 ) C194_=_C1106( C194 C1106 ) C194_=_C1630( C194 C1630 ) C194_=_C1887( C194 C1887 ) \nC194_=_C2079( C194 C2079 ) C194_=_C2122( C194 C2122 ) C194_=_C2531( C194 C2531 ) C194_=_C2900( C194 C2900 ) C313_=_C965( C313 C965 ) C313_=_C983( C313 C983 ) \nC313_=_C1033( C313 C1033 ) C313_=_C1106( C313 C1106 ) C313_=_C1630( C313 C1630 ) C313_=_C1887( C313 C1887 ) C313_=_C2079( C313 C2079 ) C313_=_C2122( C313 C2122 ) \nC313_=_C2531( C313 C2531 ) C313_=_C2900( C313 C2900 ) C354_=_C1011( C354 C1011 ) C354_=_C1257( C354 C1257 ) C354_=_C1354( C354 C1354 ) C354_=_C1355( C354 C1355 ) \nC354_=_C1357( C354 C1357 ) C354_=_C1359( C354 C1359 ) C354_=_C1361( C354 C1361 ) C354_=_C1365( C354 C1365 ) C354_=_C1367( C354 C1367 ) C420_=_C782( C420 C782 ) \nC420_=_C1222( C420 C1222 ) C420_=_C1354( C420 C1354 ) C420_=_C1847( C420 C1847 ) C420_=_C1849( C420 C1849 ) C420_=_C1851( C420 C1851 ) C420_=_C1855( C420 C1855 ) \nC420_=_C1857( C420 C1857 ) C782_=_C789( C782 C789 ) C782_=_C1222( C782 C1222 ) C782_=_C1354( C782 C1354 ) C782_=_C1847( C782 C1847 ) C782_=_C1849( C782 C1849 ) \nC782_=_C1851( C782 C1851 ) C782_=_C1855( C782 C1855 ) C782_=_C1857( C782 C1857 ) C789_=_C897( C789 C897 ) C789_=_C1575( C789 C1575 ) C789_=_C1667( C789 C1667 ) \nC789_=_C1867( C789 C1867 ) C789_=_C1919( C789 C1919 ) C789_=_C1960( C789 C1960 ) C789_=_C2005( C789 C2005 ) C789_=_C2598( C789 C2598 ) C789_=_C2600( C789 C2600 ) \nC897_=_C1575( C897 C1575 ) C897_=_C1667( C897 C1667 ) C897_=_C1867( C897 C1867 ) C897_=_C1919( C897 C1919 ) C897_=_C1960( C897 C1960 ) C897_=_C2005( C897 C2005 ) \nC897_=_C2598( C897 C2598 ) C897_=_C2600( C897 C2600 ) C965_=_C983( C965 C983 ) C965_=_C1033( C965 C1033 ) C965_=_C1106( C965 C1106 ) C965_=_C1630( C965 C1630 ) \nC965_=_C1887( C965 C1887 ) C965_=_C2079( C965 C2079 ) C965_=_C2122( C965 C2122 ) C965_=_C2531( C965 C2531 ) C965_=_C2900( C965 C2900 ) C975_=_C983( C975 C983 ) \nC975_=_C1114( C975 C1114 ) C975_=_C1133( C975 C1133 ) C975_=_C1137( C975 C1137 ) C975_=_C1140( C975 C1140 ) C983_=_C1033( C983 C1033 ) C983_=_C1106( C983 C1106 ) \nC983_=_C1630( C983 C1630 ) C983_=_C1887( C983 C1887 ) C983_=_C2079( C983 C2079 ) C983_=_C2122( C983 C2122 ) C983_=_C2531( C983 C2531 ) C983_=_C2900( C983 C2900 ) \nC1011_=_C1033( C1011 C1033 ) C1011_=_C1257( C1011 C1257 ) C1011_=_C1354( C1011 C1354 ) C1011_=_C1355( C1011 C1355 ) C1011_=_C1357( C1011 C1357 ) C1011_=_C1359( C1011 C1359 ) \nC1011_=_C1361( C1011 C1361 ) C1011_=_C1365( C1011 C1365 ) C1011_=_C1367( C1011 C1367 ) C1033_=_C1106( C1033 C1106 ) C1033_=_C1630( C1033 C1630 ) C1033_=_C1887( C1033 C1887 ) \nC1033_=_C2079( C1033 C2079 ) C1033_=_C2122( C1033 C2122 ) C1033_=_C2531( C1033 C2531 ) C1033_=_C2900( C1033 C2900 ) C1106_=_C1630( C1106 C1630 ) C1106_=_C1887( C1106 C1887 ) \nC1106_=_C2079( C1106 C2079 ) C1106_=_C2122( C1106 C2122 ) C1106_=_C2531( C1106 C2531 ) C1106_=_C2900( C1106 C2900 ) C1114_=_C1133( C1114 C1133 ) C1114_=_C1137( C1114 C1137 ) \nC1114_=_C1140( C1114 C1140 ) C1133_=_C1137( C1133 C1137 ) C1133_=_C1140( C1133 C1140 ) C1137_=_C1140( C1137 C1140 ) C1222_=_C1354( C1222 C1354 ) C1222_=_C1847( C1222 C1847 ) \nC1222_=_C1849( C1222 C1849 ) C1222_=_C1851( C1222 C1851 ) C1222_=_C1855( C1222 C1855 ) C1222_=_C1857( C1222 C1857 ) C1257_=_C1354( C1257 C1354 ) C1257_=_C1355( C1257 C1355 ) \nC1257_=_C1357( C1257 C1357 ) C1257_=_C1359( C1257 C1359 ) C1257_=_C1361( C1257 C1361 ) C1257_=_C1365( C1257 C1365 ) C1257_=_C1367( C1257 C1367 ) C1354_=_C1355( C1354 C1355 ) \nC1354_=_C1357( C1354 C1357 ) C1354_=_C1359( C1354 C1359 ) C1354_=_C1361( C1354 C1361 ) C1354_=_C1365( C1354 C1365 ) C1354_=_C1367( C1354 C1367 ) C1354_=_C1847( C1354 C1847 ) \nC1354_=_C1849( C1354 C1849 ) C1354_=_C1851( C1354 C1851 ) C1354_=_C1855( C1354 C1855 ) C1354_=_C1857( C1354 C1857 ) C1355_=_C1357( C1355 C1357 ) C1355_=_C1359( C1355 C1359 ) \nC1355_=_C1361( C1355 C1361 ) C1355_=_C1365( C1355 C1365 ) C1355_=_C1367( C1355 C1367 ) C1357_=_C1359( C1357 C1359 ) C1357_=_C1361( C1357 C1361 ) C1357_=_C1365( C1357 C1365 ) \nC1357_=_C1367( C1357 C1367 ) C1359_=_C1361( C1359 C1361 ) C1359_=_C1365( C1359 C1365 ) C1359_=_C1367( C1359 C1367 ) C1359_=_C1851( C1359 C1851 ) C1359_=_C2531( C1359 C2531 ) \nC1361_=_C1365( C1361 C1365 ) C1361_=_C1367( C1361 C1367 ) C1365_=_C1367( C1365 C1367 ) C1367_=_C2600( C1367 C2600 ) C1367_=_C2900( C1367 C2900 ) C1575_=_C1667( C1575 C1667 ) \nC1575_=_C1867( C1575 C1867 ) C1575_=_C1919( C1575 C1919 ) C1575_=_C1960( C1575 C1960 ) C1575_=_C2005( C1575 C2005 ) C1575_=_C2598( C1575 C2598 ) C1575_=_C2600( C1575 C2600 ) \nC1630_=_C1887( C1630 C1887 ) C1630_=_C2079( C1630 C2079 ) C1630_=_C2122( C1630 C2122 ) C1630_=_C2531( C1630 C2531 ) C1630_=_C2900( C1630 C2900 ) C1667_=_C1867( C1667 C1867 ) \nC1667_=_C1919( C1667 C1919 ) C1667_=_C1960( C1667 C1960 ) C1667_=_C2005( C1667 C2005 ) C1667_=_C2598( C1667 C2598 ) C1667_=_C2600( C1667 C2600 ) C1847_=_C1849( C1847 C1849 ) \nC1847_=_C1851( C1847 C1851 ) C1847_=_C1855( C1847 C1855 ) C1847_=_C1857( C1847 C1857 ) C1847_=_C2122( C1847</w:t>
      </w:r>
    </w:p>
    <w:p>
      <w:pPr>
        <w:pStyle w:val="PreformattedText"/>
        <w:bidi w:val="0"/>
        <w:spacing w:before="0" w:after="0"/>
        <w:jc w:val="left"/>
        <w:rPr/>
      </w:pPr>
      <w:r>
        <w:rPr/>
        <w:t xml:space="preserve"> </w:t>
      </w:r>
      <w:r>
        <w:rPr/>
        <w:t>C2122 ) C1849_=_C1851( C1849 C1851 ) C1849_=_C1855( C1849 C1855 ) \nC1849_=_C1857( C1849 C1857 ) C1851_=_C1855( C1851 C1855 ) C1851_=_C1857( C1851 C1857 ) C1851_=_C2531( C1851 C2531 ) C1855_=_C1857( C1855 C1857 ) C1867_=_C1919( C1867 C1919 ) \nC1867_=_C1960( C1867 C1960 ) C1867_=_C2005( C1867 C2005 ) C1867_=_C2598( C1867 C2598 ) C1867_=_C2600( C1867 C2600 ) C1887_=_C2079( C1887 C2079 ) C1887_=_C2122( C1887 C2122 ) \nC1887_=_C2531( C1887 C2531 ) C1887_=_C2900( C1887 C2900 ) C1919_=_C1960( C1919 C1960 ) C1919_=_C2005( C1919 C2005 ) C1919_=_C2598( C1919 C2598 ) C1919_=_C2600( C1919 C2600 ) \nC1960_=_C2005( C1960 C2005 ) C1960_=_C2598( C1960 C2598 ) C1960_=_C2600( C1960 C2600 ) C2005_=_C2598( C2005 C2598 ) C2005_=_C2600( C2005 C2600 ) C2079_=_C2122( C2079 C2122 ) \nC2079_=_C2531( C2079 C2531 ) C2079_=_C2900( C2079 C2900 ) C2122_=_C2531( C2122 C2531 ) C2122_=_C2900( C2122 C2900 ) C2531_=_C2900( C2531 C2900 ) C2598_=_C2600( C2598 C2600 ) \nC2600_=_C2900( C2600 C2900 ) "];145-&gt;179[label="45: C94 C194 C313 C354 C420 \nC782 C789 C897 C965 C975 C983 \nC1011 C1033 C1106 C1114 C1133 C1137 \nC1140 C1222 C1257 C1355 C1357 C1359 \nC1361 C1365 C1367 C1575 C1630 C1667 \nC1847 C1849 C1851 C1855 C1857 C1867 \nC1887 C1919 C1960 C2005 C2079 C2122 \nC2531 C2598 C2600 C2900 \n204: C94_=_C354 ,C94_=_C1011 ,C94_=_C1257 ,C94_=_C1355 ,C94_=_C1357 ,\nC94_=_C1359 ,C94_=_C1361 ,C94_=_C1365 ,C94_=_C1367 ,C194_=_C313 ,C194_=_C965 ,\nC194_=_C983 ,C194_=_C1033 ,C194_=_C1106 ,C194_=_C1630 ,C194_=_C1887 ,C194_=_C2079 ,\nC194_=_C2122 ,C194_=_C2531 ,C194_=_C2900 ,C313_=_C965 ,C313_=_C983 ,C313_=_C1033 ,\nC313_=_C1106 ,C313_=_C1630 ,C313_=_C1887 ,C313_=_C2079 ,C313_=_C2122 ,C313_=_C2531 ,\nC313_=_C2900 ,C354_=_C1011 ,C354_=_C1257 ,C354_=_C1355 ,C354_=_C1357 ,C354_=_C1359 ,\nC354_=_C1361 ,C354_=_C1365 ,C354_=_C1367 ,C420_=_C782 ,C420_=_C1222 ,C420_=_C1847 ,\nC420_=_C1849 ,C420_=_C1851 ,C420_=_C1855 ,C420_=_C1857 ,C782_=_C789 ,C782_=_C1222 ,\nC782_=_C1847 ,C782_=_C1849 ,C782_=_C1851 ,C782_=_C1855 ,C782_=_C1857 ,C789_=_C897 ,\nC789_=_C1575 ,C789_=_C1667 ,C789_=_C1867 ,C789_=_C1919 ,C789_=_C1960 ,C789_=_C2005 ,\nC789_=_C2598 ,C789_=_C2600 ,C897_=_C1575 ,C897_=_C1667 ,C897_=_C1867 ,C897_=_C1919 ,\nC897_=_C1960 ,C897_=_C2005 ,C897_=_C2598 ,C897_=_C2600 ,C965_=_C983 ,C965_=_C1033 ,\nC965_=_C1106 ,C965_=_C1630 ,C965_=_C1887 ,C965_=_C2079 ,C965_=_C2122 ,C965_=_C2531 ,\nC965_=_C2900 ,C975_=_C983 ,C975_=_C1114 ,C975_=_C1133 ,C975_=_C1137 ,C975_=_C1140 ,\nC983_=_C1033 ,C983_=_C1106 ,C983_=_C1630 ,C983_=_C1887 ,C983_=_C2079 ,C983_=_C2122 ,\nC983_=_C2531 ,C983_=_C2900 ,C1011_=_C1033 ,C1011_=_C1257 ,C1011_=_C1355 ,C1011_=_C1357 ,\nC1011_=_C1359 ,C1011_=_C1361 ,C1011_=_C1365 ,C1011_=_C1367 ,C1033_=_C1106 ,C1033_=_C1630 ,\nC1033_=_C1887 ,C1033_=_C2079 ,C1033_=_C2122 ,C1033_=_C2531 ,C1033_=_C2900 ,C1106_=_C1630 ,\nC1106_=_C1887 ,C1106_=_C2079 ,C1106_=_C2122 ,C1106_=_C2531 ,C1106_=_C2900 ,C1114_=_C1133 ,\nC1114_=_C1137 ,C1114_=_C1140 ,C1133_=_C1137 ,C1133_=_C1140 ,C1137_=_C1140 ,C1222_=_C1847 ,\nC1222_=_C1849 ,C1222_=_C1851 ,C1222_=_C1855 ,C1222_=_C1857 ,C1257_=_C1355 ,C1257_=_C1357 ,\nC1257_=_C1359 ,C1257_=_C1361 ,C1257_=_C1365 ,C1257_=_C1367 ,C1355_=_C1357 ,C1355_=_C1359 ,\nC1355_=_C1361 ,C1355_=_C1365 ,C1355_=_C1367 ,C1357_=_C1359 ,C1357_=_C1361 ,C1357_=_C1365 ,\nC1357_=_C1367 ,C1359_=_C1361 ,C1359_=_C1365 ,C1359_=_C1367 ,C1359_=_C1851 ,C1359_=_C2531 ,\nC1361_=_C1365 ,C1361_=_C1367 ,C1365_=_C1367 ,C1367_=_C2600 ,C1367_=_C2900 ,C1575_=_C1667 ,\nC1575_=_C1867 ,C1575_=_C1919 ,C1575_=_C1960 ,C1575_=_C2005 ,C1575_=_C2598 ,C1575_=_C2600 ,\nC1630_=_C1887 ,C1630_=_C2079 ,C1630_=_C2122 ,C1630_=_C2531 ,C1630_=_C2900 ,C1667_=_C1867 ,\nC1667_=_C1919 ,C1667_=_C1960 ,C1667_=_C2005 ,C1667_=_C2598 ,C1667_=_C2600 ,C1847_=_C1849 ,\nC1847_=_C1851 ,C1847_=_C1855 ,C1847_=_C1857 ,C1847_=_C2122 ,C1849_=_C1851 ,C1849_=_C1855 ,\nC1849_=_C1857 ,C1851_=_C1855 ,C1851_=_C1857 ,C1851_=_C2531 ,C1855_=_C1857 ,C1867_=_C1919 ,\nC1867_=_C1960 ,C1867_=_C2005 ,C1867_=_C2598 ,C1867_=_C2600 ,C1887_=_C2079 ,C1887_=_C2122 ,\nC1887_=_C2531 ,C1887_=_C2900 ,C1919_=_C1960 ,C1919_=_C2005 ,C1919_=_C2598 ,C1919_=_C2600 ,\nC1960_=_C2005 ,C1960_=_C2598 ,C1960_=_C2600 ,C2005_=_C2598 ,C2005_=_C2600 ,C2079_=_C2122 ,\nC2079_=_C2531 ,C2079_=_C2900 ,C2122_=_C2531 ,C2122_=_C2900 ,C2531_=_C2900 ,C2598_=_C2600 ,\nC2600_=_C2900 ,"];180[shape=box, label="id:180 level: 5\n49: C3 C27 C45 C77 C367 \nC457 C472 C474 C476 C477 C479 \nC481 C485 C487 C489 C491 C593 \nC620 C1057 C1133 C1235 C1272 C1274 \nC1276 C1277 C1279 C1281 C1283 C1285 \nC1286 C1290 C1292 C1306 C1361 C1536 \nC1647 C1766 C1812 C1845 C1997 C2306 \nC2309 C2421 C2488 C2752 C2766 C2767 \nC2769 C2982 \n280: C3_=_C77( C3 C77 ) C3_=_C457( C3 C457 ) C3_=_C472( C3 C472 ) C3_=_C474( C3 C474 ) C3_=_C476( C3 C476 ) \nC3_=_C477( C3 C477 ) C3_=_C479( C3 C479 ) C3_=_C481( C3 C481 ) C3_=_C485( C3 C485 ) C3_=_C487( C3 C487 ) C3_=_C489( C3 C489 ) \nC3_=_C491( C3 C491 ) C27_=_C45( C27 C45 ) C27_=_C477( C27 C477 ) C27_=_C1133( C27 C1133 ) C27_=_C1272( C27 C1272 ) C27_=_C1274( C27 C1274 ) \nC27_=_C1276( C27 C1276 ) C27_=_C1277( C27 C1277 ) C27_=_C1279( C27 C1279 ) C27_=_C1281( C27 C1281 ) C27_=_C1283( C27 C1283 ) C27_=_C1285( C27 C1285 ) \nC27_=_C1286( C27 C1286 ) C27_=_C1290( C27 C1290 ) C27_=_C1292( C27 C1292 ) C45_=_C367( C45 C367 ) C45_=_C1057( C45 C1057 ) C45_=_C1281( C45 C1281 ) \nC45_=_C1306( C45 C1306 ) C45_=_C1361( C45 C1361 ) C45_=_C1536( C45 C1536 ) C45_=_C1647( C45 C1647 ) C45_=_C1812( C45 C1812 ) C45_=_C2752( C45 C2752 ) \nC45_=_C2766( C45 C2766 ) C45_=_C2767( C45 C2767 ) C45_=_C2769( C45 C2769 ) C77_=_C457( C77 C457 ) C77_=_C472( C77 C472 ) C77_=_C474( C77 C474 ) \nC77_=_C476( C77 C476 ) C77_=_C477( C77 C477 ) C77_=_C479( C77 C479 ) C77_=_C481( C77 C481 ) C77_=_C485( C77 C485 ) C77_=_C487( C77 C487 ) \nC77_=_C489( C77 C489 ) C77_=_C491( C77 C491 ) C367_=_C1057( C367 C1057 ) C367_=_C1281( C367 C1281 ) C367_=_C1306( C367 C1306 ) C367_=_C1361( C367 C1361 ) \nC367_=_C1536( C367 C1536 ) C367_=_C1647( C367 C1647 ) C367_=_C1812( C367 C1812 ) C367_=_C2752( C367 C2752 ) C367_=_C2766( C367 C2766 ) C367_=_C2767( C367 C2767 ) \nC367_=_C2769( C367 C2769 ) C457_=_C472( C457 C472 ) C457_=_C474( C457 C474 ) C457_=_C476( C457 C476 ) C457_=_C477( C457 C477 ) C457_=_C479( C457 C479 ) \nC457_=_C481( C457 C481 ) C457_=_C485( C457 C485 ) C457_=_C487( C457 C487 ) C457_=_C489( C457 C489 ) C457_=_C491( C457 C491 ) C472_=_C474( C472 C474 ) \nC472_=_C476( C472 C476 ) C472_=_C477( C472 C477 ) C472_=_C479( C472 C479 ) C472_=_C481( C472 C481 ) C472_=_C485( C472 C485 ) C472_=_C487( C472 C487 ) \nC472_=_C489( C472 C489 ) C472_=_C491( C472 C491 ) C474_=_C476( C474 C476 ) C474_=_C477( C474 C477 ) C474_=_C479( C474 C479 ) C474_=_C481( C474 C481 ) \nC474_=_C485( C474 C485 ) C474_=_C487( C474 C487 ) C474_=_C489( C474 C489 ) C474_=_C491( C474 C491 ) C476_=_C477( C476 C477 ) C476_=_C479( C476 C479 ) \nC476_=_C481( C476 C481 ) C476_=_C485( C476 C485 ) C476_=_C487( C476 C487 ) C476_=_C489( C476 C489 ) C476_=_C491( C476 C491 ) C477_=_C479( C477 C479 ) \nC477_=_C481( C477 C481 ) C477_=_C485( C477 C485 ) C477_=_C487( C477 C487 ) C477_=_C489( C477 C489 ) C477_=_C491( C477 C491 ) C477_=_C1133( C477 C1133 ) \nC477_=_C1272( C477 C1272 ) C477_=_C1274( C477 C1274 ) C477_=_C1276( C477 C1276 ) C477_=_C1277( C477 C1277 ) C477_=_C1279( C477 C1279 ) C477_=_C1281( C477 C1281 ) \nC477_=_C1283( C477 C1283 ) C477_=_C1285( C477 C1285 ) C477_=_C1286( C477 C1286 ) C477_=_C1290( C477 C1290 ) C477_=_C1292( C477 C1292 ) C479_=_C481( C479 C481 ) \nC479_=_C485( C479 C485 ) C479_=_C487( C479 C487 ) C479_=_C489( C479 C489 ) C479_=_C491( C479 C491 ) C481_=_C485( C481 C485 ) C481_=_C487( C481 C487 ) \nC481_=_C489( C481 C489 ) C481_=_C491( C481 C491 ) C485_=_C487( C485 C487 ) C485_=_C489( C485 C489 ) C485_=_C491( C485 C491 ) C485_=_C1285( C485 C1285 ) \nC487_=_C489( C487 C489 ) C487_=_C491( C487 C491 ) C489_=_C491( C489 C491 ) C491_=_C1292( C491 C1292 ) C491_=_C2769( C491 C2769 ) C593_=_C620( C593 C620 ) \nC593_=_C2306( C593 C2306 ) C593_=_C2309( C593 C2309 ) C620_=_C2306( C620 C2306 ) C620_=_C2309( C620 C2309 ) C1057_=_C1281( C1057 C1281 ) C1057_=_C1306( C1057 C1306 ) \nC1057_=_C1361( C1057 C1361 ) C1057_=_C1536( C1057 C1536 ) C1057_=_C1647( C1057 C1647 ) C1057_=_C1812( C1057 C1812 ) C1057_=_C2752( C1057 C2752 ) C1057_=_C2766( C1057 C2766 ) \nC1057_=_C2767( C1057 C2767 ) C1057_=_C2769( C1057 C2769 ) C1133_=_C1272( C1133 C1272 ) C1133_=_C1274( C1133 C1274 ) C1133_=_C1276( C1133 C1276 ) C1133_=_C1277( C1133 C1277 ) \nC1133_=_C1279( C1133 C1279 ) C1133_=_C1281( C1133 C1281 ) C1133_=_C1283( C1133 C1283 ) C1133_=_C1285( C1133 C1285 ) C1133_=_C1286( C1133 C1286 ) C1133_=_C1290( C1133 C1290 ) \nC1133_=_C1292( C1133 C1292 ) C1235_=_C1766( C1235 C1766 ) C1235_=_C1845( C1235 C1845 ) C1235_=_C1997( C1235 C1997 ) C1235_=_C2421( C1235 C2421 ) C1235_=_C2488( C1235 C2488 ) \nC1235_=_C2982( C1235 C2982 ) C1272_=_C1274( C1272 C1274 ) C1272_=_C1276( C1272 C1276 ) C1272_=_C1277( C1272 C1277 ) C1272_=_C1279( C1272 C1279 ) C1272_=_C1281( C1272 C1281 ) \nC1272_=_C1283( C1272 C1283 ) C1272_=_C1285( C1272 C1285 ) C1272_=_C1286( C1272 C1286 ) C1272_=_C1290( C1272 C1290 ) C1272_=_C1292( C1272 C1292 ) C1274_=_C1276( C1274 C1276 ) \nC1274_=_C1277( C1274 C1277 ) C1274_=_C1279( C1274 C1279 ) C1274_=_C1281( C1274 C1281 ) C1274_=_C1283( C1274 C1283 ) C1274_=_C1285( C1274 C1285 ) C1274_=_C1286( C1274 C1286 ) \nC1274_=_C1290( C1274 C1290 ) C1274_=_C1292( C1274 C1292 ) C1276_=_C1277( C1276 C1277 ) C1276_=_C1279( C1276 C1279 ) C1276_=_C1281( C1276 C1281 ) C1276_=_C1283( C1276 C1283 ) \nC1276_=_C1285( C1276 C1285 ) C1276_=_C1286( C1276 C1286 ) C1276_=_C1290( C1276 C1290 ) C1276_=_C1292( C1276 C1292 ) C1277_=_C1279( C1277 C1279 ) C1277_=_C1281( C1277 C1281 ) \nC1277_=_C1283( C1277 C1283 ) C1277_=_C1285( C1277 C1285 ) C1277_=_C1286( C1277 C1286 ) C1277_=_C1290( C1277 C1290 ) C1277_=_C1292( C1277 C1292 ) C1279_=_C1281( C1279 C1281 ) \nC1279_=_C1283( C1279 C1283 ) C1279_=_C1285( C1279</w:t>
      </w:r>
    </w:p>
    <w:p>
      <w:pPr>
        <w:pStyle w:val="PreformattedText"/>
        <w:bidi w:val="0"/>
        <w:spacing w:before="0" w:after="0"/>
        <w:jc w:val="left"/>
        <w:rPr/>
      </w:pPr>
      <w:r>
        <w:rPr/>
        <w:t xml:space="preserve"> </w:t>
      </w:r>
      <w:r>
        <w:rPr/>
        <w:t>C1285 ) C1279_=_C1286( C1279 C1286 ) C1279_=_C1290( C1279 C1290 ) C1279_=_C1292( C1279 C1292 ) C1281_=_C1283( C1281 C1283 ) \nC1281_=_C1285( C1281 C1285 ) C1281_=_C1286( C1281 C1286 ) C1281_=_C1290( C1281 C1290 ) C1281_=_C1292( C1281 C1292 ) C1281_=_C1306( C1281 C1306 ) C1281_=_C1361( C1281 C1361 ) \nC1281_=_C1536( C1281 C1536 ) C1281_=_C1647( C1281 C1647 ) C1281_=_C1812( C1281 C1812 ) C1281_=_C2752( C1281 C2752 ) C1281_=_C2766( C1281 C2766 ) C1281_=_C2767( C1281 C2767 ) \nC1281_=_C2769( C1281 C2769 ) C1283_=_C1285( C1283 C1285 ) C1283_=_C1286( C1283 C1286 ) C1283_=_C1290( C1283 C1290 ) C1283_=_C1292( C1283 C1292 ) C1285_=_C1286( C1285 C1286 ) \nC1285_=_C1290( C1285 C1290 ) C1285_=_C1292( C1285 C1292 ) C1286_=_C1290( C1286 C1290 ) C1286_=_C1292( C1286 C1292 ) C1286_=_C2767( C1286 C2767 ) C1290_=_C1292( C1290 C1292 ) \nC1292_=_C2769( C1292 C2769 ) C1306_=_C1361( C1306 C1361 ) C1306_=_C1536( C1306 C1536 ) C1306_=_C1647( C1306 C1647 ) C1306_=_C1812( C1306 C1812 ) C1306_=_C2752( C1306 C2752 ) \nC1306_=_C2766( C1306 C2766 ) C1306_=_C2767( C1306 C2767 ) C1306_=_C2769( C1306 C2769 ) C1361_=_C1536( C1361 C1536 ) C1361_=_C1647( C1361 C1647 ) C1361_=_C1812( C1361 C1812 ) \nC1361_=_C2752( C1361 C2752 ) C1361_=_C2766( C1361 C2766 ) C1361_=_C2767( C1361 C2767 ) C1361_=_C2769( C1361 C2769 ) C1536_=_C1647( C1536 C1647 ) C1536_=_C1812( C1536 C1812 ) \nC1536_=_C2752( C1536 C2752 ) C1536_=_C2766( C1536 C2766 ) C1536_=_C2767( C1536 C2767 ) C1536_=_C2769( C1536 C2769 ) C1647_=_C1812( C1647 C1812 ) C1647_=_C2752( C1647 C2752 ) \nC1647_=_C2766( C1647 C2766 ) C1647_=_C2767( C1647 C2767 ) C1647_=_C2769( C1647 C2769 ) C1766_=_C1845( C1766 C1845 ) C1766_=_C1997( C1766 C1997 ) C1766_=_C2421( C1766 C2421 ) \nC1766_=_C2488( C1766 C2488 ) C1766_=_C2982( C1766 C2982 ) C1812_=_C2752( C1812 C2752 ) C1812_=_C2766( C1812 C2766 ) C1812_=_C2767( C1812 C2767 ) C1812_=_C2769( C1812 C2769 ) \nC1845_=_C1997( C1845 C1997 ) C1845_=_C2421( C1845 C2421 ) C1845_=_C2488( C1845 C2488 ) C1845_=_C2982( C1845 C2982 ) C1997_=_C2421( C1997 C2421 ) C1997_=_C2488( C1997 C2488 ) \nC1997_=_C2982( C1997 C2982 ) C2306_=_C2309( C2306 C2309 ) C2421_=_C2488( C2421 C2488 ) C2421_=_C2982( C2421 C2982 ) C2488_=_C2982( C2488 C2982 ) C2752_=_C2766( C2752 C2766 ) \nC2752_=_C2767( C2752 C2767 ) C2752_=_C2769( C2752 C2769 ) C2766_=_C2767( C2766 C2767 ) C2766_=_C2769( C2766 C2769 ) C2767_=_C2769( C2767 C2769 ) "];145-&gt;180[label="47: C3 C27 C45 C77 C367 \nC457 C472 C474 C476 C479 C481 \nC485 C487 C489 C491 C593 C620 \nC1057 C1133 C1235 C1272 C1274 C1276 \nC1277 C1279 C1283 C1285 C1286 C1290 \nC1292 C1306 C1361 C1536 C1647 C1766 \nC1812 C1845 C1997 C2306 C2309 C2421 \nC2488 C2752 C2766 C2767 C2769 C2982 \n231: C3_=_C77 ,C3_=_C457 ,C3_=_C472 ,C3_=_C474 ,C3_=_C476 ,\nC3_=_C479 ,C3_=_C481 ,C3_=_C485 ,C3_=_C487 ,C3_=_C489 ,C3_=_C491 ,\nC27_=_C45 ,C27_=_C1133 ,C27_=_C1272 ,C27_=_C1274 ,C27_=_C1276 ,C27_=_C1277 ,\nC27_=_C1279 ,C27_=_C1283 ,C27_=_C1285 ,C27_=_C1286 ,C27_=_C1290 ,C27_=_C1292 ,\nC45_=_C367 ,C45_=_C1057 ,C45_=_C1306 ,C45_=_C1361 ,C45_=_C1536 ,C45_=_C1647 ,\nC45_=_C1812 ,C45_=_C2752 ,C45_=_C2766 ,C45_=_C2767 ,C45_=_C2769 ,C77_=_C457 ,\nC77_=_C472 ,C77_=_C474 ,C77_=_C476 ,C77_=_C479 ,C77_=_C481 ,C77_=_C485 ,\nC77_=_C487 ,C77_=_C489 ,C77_=_C491 ,C367_=_C1057 ,C367_=_C1306 ,C367_=_C1361 ,\nC367_=_C1536 ,C367_=_C1647 ,C367_=_C1812 ,C367_=_C2752 ,C367_=_C2766 ,C367_=_C2767 ,\nC367_=_C2769 ,C457_=_C472 ,C457_=_C474 ,C457_=_C476 ,C457_=_C479 ,C457_=_C481 ,\nC457_=_C485 ,C457_=_C487 ,C457_=_C489 ,C457_=_C491 ,C472_=_C474 ,C472_=_C476 ,\nC472_=_C479 ,C472_=_C481 ,C472_=_C485 ,C472_=_C487 ,C472_=_C489 ,C472_=_C491 ,\nC474_=_C476 ,C474_=_C479 ,C474_=_C481 ,C474_=_C485 ,C474_=_C487 ,C474_=_C489 ,\nC474_=_C491 ,C476_=_C479 ,C476_=_C481 ,C476_=_C485 ,C476_=_C487 ,C476_=_C489 ,\nC476_=_C491 ,C479_=_C481 ,C479_=_C485 ,C479_=_C487 ,C479_=_C489 ,C479_=_C491 ,\nC481_=_C485 ,C481_=_C487 ,C481_=_C489 ,C481_=_C491 ,C485_=_C487 ,C485_=_C489 ,\nC485_=_C491 ,C485_=_C1285 ,C487_=_C489 ,C487_=_C491 ,C489_=_C491 ,C491_=_C1292 ,\nC491_=_C2769 ,C593_=_C620 ,C593_=_C2306 ,C593_=_C2309 ,C620_=_C2306 ,C620_=_C2309 ,\nC1057_=_C1306 ,C1057_=_C1361 ,C1057_=_C1536 ,C1057_=_C1647 ,C1057_=_C1812 ,C1057_=_C2752 ,\nC1057_=_C2766 ,C1057_=_C2767 ,C1057_=_C2769 ,C1133_=_C1272 ,C1133_=_C1274 ,C1133_=_C1276 ,\nC1133_=_C1277 ,C1133_=_C1279 ,C1133_=_C1283 ,C1133_=_C1285 ,C1133_=_C1286 ,C1133_=_C1290 ,\nC1133_=_C1292 ,C1235_=_C1766 ,C1235_=_C1845 ,C1235_=_C1997 ,C1235_=_C2421 ,C1235_=_C2488 ,\nC1235_=_C2982 ,C1272_=_C1274 ,C1272_=_C1276 ,C1272_=_C1277 ,C1272_=_C1279 ,C1272_=_C1283 ,\nC1272_=_C1285 ,C1272_=_C1286 ,C1272_=_C1290 ,C1272_=_C1292 ,C1274_=_C1276 ,C1274_=_C1277 ,\nC1274_=_C1279 ,C1274_=_C1283 ,C1274_=_C1285 ,C1274_=_C1286 ,C1274_=_C1290 ,C1274_=_C1292 ,\nC1276_=_C1277 ,C1276_=_C1279 ,C1276_=_C1283 ,C1276_=_C1285 ,C1276_=_C1286 ,C1276_=_C1290 ,\nC1276_=_C1292 ,C1277_=_C1279 ,C1277_=_C1283 ,C1277_=_C1285 ,C1277_=_C1286 ,C1277_=_C1290 ,\nC1277_=_C1292 ,C1279_=_C1283 ,C1279_=_C1285 ,C1279_=_C1286 ,C1279_=_C1290 ,C1279_=_C1292 ,\nC1283_=_C1285 ,C1283_=_C1286 ,C1283_=_C1290 ,C1283_=_C1292 ,C1285_=_C1286 ,C1285_=_C1290 ,\nC1285_=_C1292 ,C1286_=_C1290 ,C1286_=_C1292 ,C1286_=_C2767 ,C1290_=_C1292 ,C1292_=_C2769 ,\nC1306_=_C1361 ,C1306_=_C1536 ,C1306_=_C1647 ,C1306_=_C1812 ,C1306_=_C2752 ,C1306_=_C2766 ,\nC1306_=_C2767 ,C1306_=_C2769 ,C1361_=_C1536 ,C1361_=_C1647 ,C1361_=_C1812 ,C1361_=_C2752 ,\nC1361_=_C2766 ,C1361_=_C2767 ,C1361_=_C2769 ,C1536_=_C1647 ,C1536_=_C1812 ,C1536_=_C2752 ,\nC1536_=_C2766 ,C1536_=_C2767 ,C1536_=_C2769 ,C1647_=_C1812 ,C1647_=_C2752 ,C1647_=_C2766 ,\nC1647_=_C2767 ,C1647_=_C2769 ,C1766_=_C1845 ,C1766_=_C1997 ,C1766_=_C2421 ,C1766_=_C2488 ,\nC1766_=_C2982 ,C1812_=_C2752 ,C1812_=_C2766 ,C1812_=_C2767 ,C1812_=_C2769 ,C1845_=_C1997 ,\nC1845_=_C2421 ,C1845_=_C2488 ,C1845_=_C2982 ,C1997_=_C2421 ,C1997_=_C2488 ,C1997_=_C2982 ,\nC2306_=_C2309 ,C2421_=_C2488 ,C2421_=_C2982 ,C2488_=_C2982 ,C2752_=_C2766 ,C2752_=_C2767 ,\nC2752_=_C2769 ,C2766_=_C2767 ,C2766_=_C2769 ,C2767_=_C2769 ,"];181[shape=box, label="id:181 level: 5\n51: C131 C485 C501 C515 C777 \nC960 C1104 C1248 C1283 C1285 C1527 \nC1529 C1531 C1532 C1534 C1536 C1538 \nC1542 C1544 C1545 C1547 C1549 C1595 \nC1685 C1734 C1743 C1871 C2024 C2235 \nC2237 C2239 C2243 C2245 C2247 C2248 \nC2250 C2369 C2432 C2499 C2636 C2662 \nC2712 C2739 C2771 C2773 C2833 C2850 \nC2852 C2853 C2855 C2857 \n318: C131_=_C777( C131 C777 ) C131_=_C1527( C131 C1527 ) C131_=_C1529( C131 C1529 ) C131_=_C1531( C131 C1531 ) C131_=_C1532( C131 C1532 ) \nC131_=_C1534( C131 C1534 ) C131_=_C1536( C131 C1536 ) C131_=_C1538( C131 C1538 ) C131_=_C1542( C131 C1542 ) C131_=_C1544( C131 C1544 ) C131_=_C1545( C131 C1545 ) \nC131_=_C1547( C131 C1547 ) C131_=_C1549( C131 C1549 ) C485_=_C1285( C485 C1285 ) C485_=_C1743( C485 C1743 ) C485_=_C2369( C485 C2369 ) C485_=_C2432( C485 C2432 ) \nC485_=_C2636( C485 C2636 ) C485_=_C2712( C485 C2712 ) C485_=_C2833( C485 C2833 ) C485_=_C2850( C485 C2850 ) C485_=_C2852( C485 C2852 ) C485_=_C2853( C485 C2853 ) \nC485_=_C2855( C485 C2855 ) C485_=_C2857( C485 C2857 ) C501_=_C515( C501 C515 ) C501_=_C1104( C501 C1104 ) C501_=_C1248( C501 C1248 ) C501_=_C1283( C501 C1283 ) \nC501_=_C1538( C501 C1538 ) C501_=_C1871( C501 C1871 ) C501_=_C2024( C501 C2024 ) C501_=_C2499( C501 C2499 ) C501_=_C2662( C501 C2662 ) C501_=_C2739( C501 C2739 ) \nC501_=_C2771( C501 C2771 ) C501_=_C2773( C501 C2773 ) C515_=_C1104( C515 C1104 ) C515_=_C1248( C515 C1248 ) C515_=_C1283( C515 C1283 ) C515_=_C1538( C515 C1538 ) \nC515_=_C1871( C515 C1871 ) C515_=_C2024( C515 C2024 ) C515_=_C2499( C515 C2499 ) C515_=_C2662( C515 C2662 ) C515_=_C2739( C515 C2739 ) C515_=_C2771( C515 C2771 ) \nC515_=_C2773( C515 C2773 ) C777_=_C1527( C777 C1527 ) C777_=_C1529( C777 C1529 ) C777_=_C1531( C777 C1531 ) C777_=_C1532( C777 C1532 ) C777_=_C1534( C777 C1534 ) \nC777_=_C1536( C777 C1536 ) C777_=_C1538( C777 C1538 ) C777_=_C1542( C777 C1542 ) C777_=_C1544( C777 C1544 ) C777_=_C1545( C777 C1545 ) C777_=_C1547( C777 C1547 ) \nC777_=_C1549( C777 C1549 ) C960_=_C1595( C960 C1595 ) C960_=_C1685( C960 C1685 ) C960_=_C1734( C960 C1734 ) C960_=_C2235( C960 C2235 ) C960_=_C2237( C960 C2237 ) \nC960_=_C2239( C960 C2239 ) C960_=_C2243( C960 C2243 ) C960_=_C2245( C960 C2245 ) C960_=_C2247( C960 C2247 ) C960_=_C2248( C960 C2248 ) C960_=_C2250( C960 C2250 ) \nC1104_=_C1248( C1104 C1248 ) C1104_=_C1283( C1104 C1283 ) C1104_=_C1538( C1104 C1538 ) C1104_=_C1871( C1104 C1871 ) C1104_=_C2024( C1104 C2024 ) C1104_=_C2499( C1104 C2499 ) \nC1104_=_C2662( C1104 C2662 ) C1104_=_C2739( C1104 C2739 ) C1104_=_C2771( C1104 C2771 ) C1104_=_C2773( C1104 C2773 ) C1248_=_C1283( C1248 C1283 ) C1248_=_C1538( C1248 C1538 ) \nC1248_=_C1871( C1248 C1871 ) C1248_=_C2024( C1248 C2024 ) C1248_=_C2499( C1248 C2499 ) C1248_=_C2662( C1248 C2662 ) C1248_=_C2739( C1248 C2739 ) C1248_=_C2771( C1248 C2771 ) \nC1248_=_C2773( C1248 C2773 ) C1283_=_C1285( C1283 C1285 ) C1283_=_C1538( C1283 C1538 ) C1283_=_C1871( C1283 C1871 ) C1283_=_C2024( C1283 C2024 ) C1283_=_C2499( C1283 C2499 ) \nC1283_=_C2662( C1283 C2662 ) C1283_=_C2739( C1283 C2739 ) C1283_=_C2771( C1283 C2771 ) C1283_=_C2773( C1283 C2773 ) C1285_=_C1743( C1285 C1743 ) C1285_=_C2369( C1285 C2369 ) \nC1285_=_C2432( C1285 C2432 ) C1285_=_C2636( C1285 C2636 ) C1285_=_C2712( C1285 C2712 ) C1285_=_C2833( C1285 C2833 ) C1285_=_C2850( C1285 C2850 ) C1285_=_C2852( C1285 C2852 ) \nC1285_=_C2853( C1285 C2853 ) C1285_=_C2855( C1285 C2855 ) C1285_=_C2857( C1285 C2857 ) C1527_=_C1529( C1527 C1529 ) C1527_=_C1531( C1527 C1531 ) C1527_=_C1532( C1527 C1532 ) \nC1527_=_C1534( C1527 C1534 ) C1527_=_C1536( C1527 C1536 ) C1527_=_C1538( C1527 C1538 ) C1527_=_C1542( C1527 C1542 ) C1527_=_C1544( C1527 C1544 ) C1527_=_C1545( C1527 C1545 ) \nC1527_=_C1547( C1527 C1547 ) C1527_=_C1549( C1527 C1549 ) C1529_=_C1531( C1529 C1531 ) C1529_=_C1532( C1529 C1532 ) C1529_=_C1534( C1529 C1534 ) C1529_=_C1536( C1529 C1536 ) \nC1529_=_C1538(</w:t>
      </w:r>
    </w:p>
    <w:p>
      <w:pPr>
        <w:pStyle w:val="PreformattedText"/>
        <w:bidi w:val="0"/>
        <w:spacing w:before="0" w:after="0"/>
        <w:jc w:val="left"/>
        <w:rPr/>
      </w:pPr>
      <w:r>
        <w:rPr/>
        <w:t xml:space="preserve"> </w:t>
      </w:r>
      <w:r>
        <w:rPr/>
        <w:t>C1529 C1538 ) C1529_=_C1542( C1529 C1542 ) C1529_=_C1544( C1529 C1544 ) C1529_=_C1545( C1529 C1545 ) C1529_=_C1547( C1529 C1547 ) C1529_=_C1549( C1529 C1549 ) \nC1531_=_C1532( C1531 C1532 ) C1531_=_C1534( C1531 C1534 ) C1531_=_C1536( C1531 C1536 ) C1531_=_C1538( C1531 C1538 ) C1531_=_C1542( C1531 C1542 ) C1531_=_C1544( C1531 C1544 ) \nC1531_=_C1545( C1531 C1545 ) C1531_=_C1547( C1531 C1547 ) C1531_=_C1549( C1531 C1549 ) C1532_=_C1534( C1532 C1534 ) C1532_=_C1536( C1532 C1536 ) C1532_=_C1538( C1532 C1538 ) \nC1532_=_C1542( C1532 C1542 ) C1532_=_C1544( C1532 C1544 ) C1532_=_C1545( C1532 C1545 ) C1532_=_C1547( C1532 C1547 ) C1532_=_C1549( C1532 C1549 ) C1534_=_C1536( C1534 C1536 ) \nC1534_=_C1538( C1534 C1538 ) C1534_=_C1542( C1534 C1542 ) C1534_=_C1544( C1534 C1544 ) C1534_=_C1545( C1534 C1545 ) C1534_=_C1547( C1534 C1547 ) C1534_=_C1549( C1534 C1549 ) \nC1536_=_C1538( C1536 C1538 ) C1536_=_C1542( C1536 C1542 ) C1536_=_C1544( C1536 C1544 ) C1536_=_C1545( C1536 C1545 ) C1536_=_C1547( C1536 C1547 ) C1536_=_C1549( C1536 C1549 ) \nC1538_=_C1542( C1538 C1542 ) C1538_=_C1544( C1538 C1544 ) C1538_=_C1545( C1538 C1545 ) C1538_=_C1547( C1538 C1547 ) C1538_=_C1549( C1538 C1549 ) C1538_=_C1871( C1538 C1871 ) \nC1538_=_C2024( C1538 C2024 ) C1538_=_C2499( C1538 C2499 ) C1538_=_C2662( C1538 C2662 ) C1538_=_C2739( C1538 C2739 ) C1538_=_C2771( C1538 C2771 ) C1538_=_C2773( C1538 C2773 ) \nC1542_=_C1544( C1542 C1544 ) C1542_=_C1545( C1542 C1545 ) C1542_=_C1547( C1542 C1547 ) C1542_=_C1549( C1542 C1549 ) C1544_=_C1545( C1544 C1545 ) C1544_=_C1547( C1544 C1547 ) \nC1544_=_C1549( C1544 C1549 ) C1545_=_C1547( C1545 C1547 ) C1545_=_C1549( C1545 C1549 ) C1547_=_C1549( C1547 C1549 ) C1547_=_C2855( C1547 C2855 ) C1549_=_C2857( C1549 C2857 ) \nC1595_=_C1685( C1595 C1685 ) C1595_=_C1734( C1595 C1734 ) C1595_=_C2235( C1595 C2235 ) C1595_=_C2237( C1595 C2237 ) C1595_=_C2239( C1595 C2239 ) C1595_=_C2243( C1595 C2243 ) \nC1595_=_C2245( C1595 C2245 ) C1595_=_C2247( C1595 C2247 ) C1595_=_C2248( C1595 C2248 ) C1595_=_C2250( C1595 C2250 ) C1685_=_C1734( C1685 C1734 ) C1685_=_C2235( C1685 C2235 ) \nC1685_=_C2237( C1685 C2237 ) C1685_=_C2239( C1685 C2239 ) C1685_=_C2243( C1685 C2243 ) C1685_=_C2245( C1685 C2245 ) C1685_=_C2247( C1685 C2247 ) C1685_=_C2248( C1685 C2248 ) \nC1685_=_C2250( C1685 C2250 ) C1734_=_C1743( C1734 C1743 ) C1734_=_C2235( C1734 C2235 ) C1734_=_C2237( C1734 C2237 ) C1734_=_C2239( C1734 C2239 ) C1734_=_C2243( C1734 C2243 ) \nC1734_=_C2245( C1734 C2245 ) C1734_=_C2247( C1734 C2247 ) C1734_=_C2248( C1734 C2248 ) C1734_=_C2250( C1734 C2250 ) C1743_=_C2369( C1743 C2369 ) C1743_=_C2432( C1743 C2432 ) \nC1743_=_C2636( C1743 C2636 ) C1743_=_C2712( C1743 C2712 ) C1743_=_C2833( C1743 C2833 ) C1743_=_C2850( C1743 C2850 ) C1743_=_C2852( C1743 C2852 ) C1743_=_C2853( C1743 C2853 ) \nC1743_=_C2855( C1743 C2855 ) C1743_=_C2857( C1743 C2857 ) C1871_=_C2024( C1871 C2024 ) C1871_=_C2499( C1871 C2499 ) C1871_=_C2662( C1871 C2662 ) C1871_=_C2739( C1871 C2739 ) \nC1871_=_C2771( C1871 C2771 ) C1871_=_C2773( C1871 C2773 ) C2024_=_C2499( C2024 C2499 ) C2024_=_C2662( C2024 C2662 ) C2024_=_C2739( C2024 C2739 ) C2024_=_C2771( C2024 C2771 ) \nC2024_=_C2773( C2024 C2773 ) C2235_=_C2237( C2235 C2237 ) C2235_=_C2239( C2235 C2239 ) C2235_=_C2243( C2235 C2243 ) C2235_=_C2245( C2235 C2245 ) C2235_=_C2247( C2235 C2247 ) \nC2235_=_C2248( C2235 C2248 ) C2235_=_C2250( C2235 C2250 ) C2237_=_C2239( C2237 C2239 ) C2237_=_C2243( C2237 C2243 ) C2237_=_C2245( C2237 C2245 ) C2237_=_C2247( C2237 C2247 ) \nC2237_=_C2248( C2237 C2248 ) C2237_=_C2250( C2237 C2250 ) C2239_=_C2243( C2239 C2243 ) C2239_=_C2245( C2239 C2245 ) C2239_=_C2247( C2239 C2247 ) C2239_=_C2248( C2239 C2248 ) \nC2239_=_C2250( C2239 C2250 ) C2243_=_C2245( C2243 C2245 ) C2243_=_C2247( C2243 C2247 ) C2243_=_C2248( C2243 C2248 ) C2243_=_C2250( C2243 C2250 ) C2243_=_C2850( C2243 C2850 ) \nC2245_=_C2247( C2245 C2247 ) C2245_=_C2248( C2245 C2248 ) C2245_=_C2250( C2245 C2250 ) C2247_=_C2248( C2247 C2248 ) C2247_=_C2250( C2247 C2250 ) C2248_=_C2250( C2248 C2250 ) \nC2369_=_C2432( C2369 C2432 ) C2369_=_C2636( C2369 C2636 ) C2369_=_C2712( C2369 C2712 ) C2369_=_C2833( C2369 C2833 ) C2369_=_C2850( C2369 C2850 ) C2369_=_C2852( C2369 C2852 ) \nC2369_=_C2853( C2369 C2853 ) C2369_=_C2855( C2369 C2855 ) C2369_=_C2857( C2369 C2857 ) C2432_=_C2636( C2432 C2636 ) C2432_=_C2712( C2432 C2712 ) C2432_=_C2833( C2432 C2833 ) \nC2432_=_C2850( C2432 C2850 ) C2432_=_C2852( C2432 C2852 ) C2432_=_C2853( C2432 C2853 ) C2432_=_C2855( C2432 C2855 ) C2432_=_C2857( C2432 C2857 ) C2499_=_C2662( C2499 C2662 ) \nC2499_=_C2739( C2499 C2739 ) C2499_=_C2771( C2499 C2771 ) C2499_=_C2773( C2499 C2773 ) C2636_=_C2712( C2636 C2712 ) C2636_=_C2833( C2636 C2833 ) C2636_=_C2850( C2636 C2850 ) \nC2636_=_C2852( C2636 C2852 ) C2636_=_C2853( C2636 C2853 ) C2636_=_C2855( C2636 C2855 ) C2636_=_C2857( C2636 C2857 ) C2662_=_C2739( C2662 C2739 ) C2662_=_C2771( C2662 C2771 ) \nC2662_=_C2773( C2662 C2773 ) C2712_=_C2833( C2712 C2833 ) C2712_=_C2850( C2712 C2850 ) C2712_=_C2852( C2712 C2852 ) C2712_=_C2853( C2712 C2853 ) C2712_=_C2855( C2712 C2855 ) \nC2712_=_C2857( C2712 C2857 ) C2739_=_C2771( C2739 C2771 ) C2739_=_C2773( C2739 C2773 ) C2771_=_C2773( C2771 C2773 ) C2833_=_C2850( C2833 C2850 ) C2833_=_C2852( C2833 C2852 ) \nC2833_=_C2853( C2833 C2853 ) C2833_=_C2855( C2833 C2855 ) C2833_=_C2857( C2833 C2857 ) C2850_=_C2852( C2850 C2852 ) C2850_=_C2853( C2850 C2853 ) C2850_=_C2855( C2850 C2855 ) \nC2850_=_C2857( C2850 C2857 ) C2852_=_C2853( C2852 C2853 ) C2852_=_C2855( C2852 C2855 ) C2852_=_C2857( C2852 C2857 ) C2853_=_C2855( C2853 C2855 ) C2853_=_C2857( C2853 C2857 ) \nC2855_=_C2857( C2855 C2857 ) "];146-&gt;181[label="50: C131 C485 C501 C515 C777 \nC960 C1104 C1248 C1283 C1285 C1527 \nC1529 C1531 C1532 C1534 C1536 C1542 \nC1544 C1545 C1547 C1549 C1595 C1685 \nC1734 C1743 C1871 C2024 C2235 C2237 \nC2239 C2243 C2245 C2247 C2248 C2250 \nC2369 C2432 C2499 C2636 C2662 C2712 \nC2739 C2771 C2773 C2833 C2850 C2852 \nC2853 C2855 C2857 \n293: C131_=_C777 ,C131_=_C1527 ,C131_=_C1529 ,C131_=_C1531 ,C131_=_C1532 ,\nC131_=_C1534 ,C131_=_C1536 ,C131_=_C1542 ,C131_=_C1544 ,C131_=_C1545 ,C131_=_C1547 ,\nC131_=_C1549 ,C485_=_C1285 ,C485_=_C1743 ,C485_=_C2369 ,C485_=_C2432 ,C485_=_C2636 ,\nC485_=_C2712 ,C485_=_C2833 ,C485_=_C2850 ,C485_=_C2852 ,C485_=_C2853 ,C485_=_C2855 ,\nC485_=_C2857 ,C501_=_C515 ,C501_=_C1104 ,C501_=_C1248 ,C501_=_C1283 ,C501_=_C1871 ,\nC501_=_C2024 ,C501_=_C2499 ,C501_=_C2662 ,C501_=_C2739 ,C501_=_C2771 ,C501_=_C2773 ,\nC515_=_C1104 ,C515_=_C1248 ,C515_=_C1283 ,C515_=_C1871 ,C515_=_C2024 ,C515_=_C2499 ,\nC515_=_C2662 ,C515_=_C2739 ,C515_=_C2771 ,C515_=_C2773 ,C777_=_C1527 ,C777_=_C1529 ,\nC777_=_C1531 ,C777_=_C1532 ,C777_=_C1534 ,C777_=_C1536 ,C777_=_C1542 ,C777_=_C1544 ,\nC777_=_C1545 ,C777_=_C1547 ,C777_=_C1549 ,C960_=_C1595 ,C960_=_C1685 ,C960_=_C1734 ,\nC960_=_C2235 ,C960_=_C2237 ,C960_=_C2239 ,C960_=_C2243 ,C960_=_C2245 ,C960_=_C2247 ,\nC960_=_C2248 ,C960_=_C2250 ,C1104_=_C1248 ,C1104_=_C1283 ,C1104_=_C1871 ,C1104_=_C2024 ,\nC1104_=_C2499 ,C1104_=_C2662 ,C1104_=_C2739 ,C1104_=_C2771 ,C1104_=_C2773 ,C1248_=_C1283 ,\nC1248_=_C1871 ,C1248_=_C2024 ,C1248_=_C2499 ,C1248_=_C2662 ,C1248_=_C2739 ,C1248_=_C2771 ,\nC1248_=_C2773 ,C1283_=_C1285 ,C1283_=_C1871 ,C1283_=_C2024 ,C1283_=_C2499 ,C1283_=_C2662 ,\nC1283_=_C2739 ,C1283_=_C2771 ,C1283_=_C2773 ,C1285_=_C1743 ,C1285_=_C2369 ,C1285_=_C2432 ,\nC1285_=_C2636 ,C1285_=_C2712 ,C1285_=_C2833 ,C1285_=_C2850 ,C1285_=_C2852 ,C1285_=_C2853 ,\nC1285_=_C2855 ,C1285_=_C2857 ,C1527_=_C1529 ,C1527_=_C1531 ,C1527_=_C1532 ,C1527_=_C1534 ,\nC1527_=_C1536 ,C1527_=_C1542 ,C1527_=_C1544 ,C1527_=_C1545 ,C1527_=_C1547 ,C1527_=_C1549 ,\nC1529_=_C1531 ,C1529_=_C1532 ,C1529_=_C1534 ,C1529_=_C1536 ,C1529_=_C1542 ,C1529_=_C1544 ,\nC1529_=_C1545 ,C1529_=_C1547 ,C1529_=_C1549 ,C1531_=_C1532 ,C1531_=_C1534 ,C1531_=_C1536 ,\nC1531_=_C1542 ,C1531_=_C1544 ,C1531_=_C1545 ,C1531_=_C1547 ,C1531_=_C1549 ,C1532_=_C1534 ,\nC1532_=_C1536 ,C1532_=_C1542 ,C1532_=_C1544 ,C1532_=_C1545 ,C1532_=_C1547 ,C1532_=_C1549 ,\nC1534_=_C1536 ,C1534_=_C1542 ,C1534_=_C1544 ,C1534_=_C1545 ,C1534_=_C1547 ,C1534_=_C1549 ,\nC1536_=_C1542 ,C1536_=_C1544 ,C1536_=_C1545 ,C1536_=_C1547 ,C1536_=_C1549 ,C1542_=_C1544 ,\nC1542_=_C1545 ,C1542_=_C1547 ,C1542_=_C1549 ,C1544_=_C1545 ,C1544_=_C1547 ,C1544_=_C1549 ,\nC1545_=_C1547 ,C1545_=_C1549 ,C1547_=_C1549 ,C1547_=_C2855 ,C1549_=_C2857 ,C1595_=_C1685 ,\nC1595_=_C1734 ,C1595_=_C2235 ,C1595_=_C2237 ,C1595_=_C2239 ,C1595_=_C2243 ,C1595_=_C2245 ,\nC1595_=_C2247 ,C1595_=_C2248 ,C1595_=_C2250 ,C1685_=_C1734 ,C1685_=_C2235 ,C1685_=_C2237 ,\nC1685_=_C2239 ,C1685_=_C2243 ,C1685_=_C2245 ,C1685_=_C2247 ,C1685_=_C2248 ,C1685_=_C2250 ,\nC1734_=_C1743 ,C1734_=_C2235 ,C1734_=_C2237 ,C1734_=_C2239 ,C1734_=_C2243 ,C1734_=_C2245 ,\nC1734_=_C2247 ,C1734_=_C2248 ,C1734_=_C2250 ,C1743_=_C2369 ,C1743_=_C2432 ,C1743_=_C2636 ,\nC1743_=_C2712 ,C1743_=_C2833 ,C1743_=_C2850 ,C1743_=_C2852 ,C1743_=_C2853 ,C1743_=_C2855 ,\nC1743_=_C2857 ,C1871_=_C2024 ,C1871_=_C2499 ,C1871_=_C2662 ,C1871_=_C2739 ,C1871_=_C2771 ,\nC1871_=_C2773 ,C2024_=_C2499 ,C2024_=_C2662 ,C2024_=_C2739 ,C2024_=_C2771 ,C2024_=_C2773 ,\nC2235_=_C2237 ,C2235_=_C2239 ,C2235_=_C2243 ,C2235_=_C2245 ,C2235_=_C2247 ,C2235_=_C2248 ,\nC2235_=_C2250 ,C2237_=_C2239 ,C2237_=_C2243 ,C2237_=_C2245 ,C2237_=_C2247 ,C2237_=_C2248 ,\nC2237_=_C2250 ,C2239_=_C2243 ,C2239_=_C2245 ,C2239_=_C2247 ,C2239_=_C2248 ,C2239_=_C2250 ,\nC2243_=_C2245 ,C2243_=_C2247 ,C2243_=_C2248 ,C2243_=_C2250 ,C2243_=_C2850 ,C2245_=_C2247 ,\nC2245_=_C2248 ,C2245_=_C2250 ,C2247_=_C2248 ,C2247_=_C2250 ,C2248_=_C2250 ,C2369_=_C2432 ,\nC2369_=_C2636 ,C2369_=_C2712 ,C2369_=_C2833 ,C2369_=_C2850 ,C2369_=_C2852 ,C2369_=_C2853 ,\nC2369_=_C2855 ,C2369_=_C2857 ,C2432_=_C2636 ,C2432_=_C2712 ,C2432_=_C2833 ,C2432_=_C2850 ,\nC2432_=_C2852 ,C2432_=_C2853 ,C2432_=_C2855 ,C2432_=_C2857 ,C2499_=_C2662 ,C2499_=_C2739 ,\nC2499_=_C2771 ,C2499_=_C2773 ,C2636_=_C2712</w:t>
      </w:r>
    </w:p>
    <w:p>
      <w:pPr>
        <w:pStyle w:val="PreformattedText"/>
        <w:bidi w:val="0"/>
        <w:spacing w:before="0" w:after="0"/>
        <w:jc w:val="left"/>
        <w:rPr/>
      </w:pPr>
      <w:r>
        <w:rPr/>
        <w:t xml:space="preserve"> </w:t>
      </w:r>
      <w:r>
        <w:rPr/>
        <w:t>,C2636_=_C2833 ,C2636_=_C2850 ,C2636_=_C2852 ,\nC2636_=_C2853 ,C2636_=_C2855 ,C2636_=_C2857 ,C2662_=_C2739 ,C2662_=_C2771 ,C2662_=_C2773 ,\nC2712_=_C2833 ,C2712_=_C2850 ,C2712_=_C2852 ,C2712_=_C2853 ,C2712_=_C2855 ,C2712_=_C2857 ,\nC2739_=_C2771 ,C2739_=_C2773 ,C2771_=_C2773 ,C2833_=_C2850 ,C2833_=_C2852 ,C2833_=_C2853 ,\nC2833_=_C2855 ,C2833_=_C2857 ,C2850_=_C2852 ,C2850_=_C2853 ,C2850_=_C2855 ,C2850_=_C2857 ,\nC2852_=_C2853 ,C2852_=_C2855 ,C2852_=_C2857 ,C2853_=_C2855 ,C2853_=_C2857 ,C2855_=_C2857 ,"];182[shape=box, label="id:182 level: 5\n58: C9 C31 C47 C161 C318 \nC398 C451 C780 C865 C1093 C1095 \nC1096 C1098 C1100 C1102 C1104 C1106 \nC1112 C1129 C1272 C1286 C1388 C1544 \nC1572 C1579 C1692 C1732 C1734 C1736 \nC1738 C1739 C1741 C1743 C1745 C1749 \nC1827 C1981 C2031 C2046 C2247 C2258 \nC2332 C2546 C2631 C2645 C2647 C2767 \nC2802 C2837 C2892 C2936 C2942 C2944 \nC2946 C2956 C2957 C2999 C3001 \n391: C9_=_C31( C9 C31 ) C9_=_C780( C9 C780 ) C9_=_C1272( C9 C1272 ) C9_=_C1388( C9 C1388 ) C9_=_C1572( C9 C1572 ) \nC9_=_C1732( C9 C1732 ) C9_=_C1734( C9 C1734 ) C9_=_C1736( C9 C1736 ) C9_=_C1738( C9 C1738 ) C9_=_C1739( C9 C1739 ) C9_=_C1741( C9 C1741 ) \nC9_=_C1743( C9 C1743 ) C9_=_C1745( C9 C1745 ) C9_=_C1749( C9 C1749 ) C31_=_C47( C31 C47 ) C31_=_C780( C31 C780 ) C31_=_C1272( C31 C1272 ) \nC31_=_C1388( C31 C1388 ) C31_=_C1572( C31 C1572 ) C31_=_C1732( C31 C1732 ) C31_=_C1734( C31 C1734 ) C31_=_C1736( C31 C1736 ) C31_=_C1738( C31 C1738 ) \nC31_=_C1739( C31 C1739 ) C31_=_C1741( C31 C1741 ) C31_=_C1743( C31 C1743 ) C31_=_C1745( C31 C1745 ) C31_=_C1749( C31 C1749 ) C47_=_C1112( C47 C1112 ) \nC47_=_C1129( C47 C1129 ) C47_=_C1286( C47 C1286 ) C47_=_C1544( C47 C1544 ) C47_=_C1579( C47 C1579 ) C47_=_C1692( C47 C1692 ) C47_=_C2258( C47 C2258 ) \nC47_=_C2546( C47 C2546 ) C47_=_C2631( C47 C2631 ) C47_=_C2647( C47 C2647 ) C47_=_C2767( C47 C2767 ) C47_=_C2837( C47 C2837 ) C47_=_C2944( C47 C2944 ) \nC47_=_C2999( C47 C2999 ) C47_=_C3001( C47 C3001 ) C161_=_C318( C161 C318 ) C161_=_C398( C161 C398 ) C161_=_C865( C161 C865 ) C161_=_C1745( C161 C1745 ) \nC161_=_C2031( C161 C2031 ) C161_=_C2046( C161 C2046 ) C161_=_C2247( C161 C2247 ) C161_=_C2645( C161 C2645 ) C161_=_C2802( C161 C2802 ) C161_=_C2892( C161 C2892 ) \nC161_=_C2936( C161 C2936 ) C161_=_C2942( C161 C2942 ) C161_=_C2944( C161 C2944 ) C161_=_C2946( C161 C2946 ) C318_=_C398( C318 C398 ) C318_=_C865( C318 C865 ) \nC318_=_C1745( C318 C1745 ) C318_=_C2031( C318 C2031 ) C318_=_C2046( C318 C2046 ) C318_=_C2247( C318 C2247 ) C318_=_C2645( C318 C2645 ) C318_=_C2802( C318 C2802 ) \nC318_=_C2892( C318 C2892 ) C318_=_C2936( C318 C2936 ) C318_=_C2942( C318 C2942 ) C318_=_C2944( C318 C2944 ) C318_=_C2946( C318 C2946 ) C398_=_C865( C398 C865 ) \nC398_=_C1745( C398 C1745 ) C398_=_C2031( C398 C2031 ) C398_=_C2046( C398 C2046 ) C398_=_C2247( C398 C2247 ) C398_=_C2645( C398 C2645 ) C398_=_C2802( C398 C2802 ) \nC398_=_C2892( C398 C2892 ) C398_=_C2936( C398 C2936 ) C398_=_C2942( C398 C2942 ) C398_=_C2944( C398 C2944 ) C398_=_C2946( C398 C2946 ) C451_=_C1827( C451 C1827 ) \nC451_=_C1981( C451 C1981 ) C451_=_C2332( C451 C2332 ) C451_=_C2956( C451 C2956 ) C451_=_C2957( C451 C2957 ) C780_=_C1272( C780 C1272 ) C780_=_C1388( C780 C1388 ) \nC780_=_C1572( C780 C1572 ) C780_=_C1732( C780 C1732 ) C780_=_C1734( C780 C1734 ) C780_=_C1736( C780 C1736 ) C780_=_C1738( C780 C1738 ) C780_=_C1739( C780 C1739 ) \nC780_=_C1741( C780 C1741 ) C780_=_C1743( C780 C1743 ) C780_=_C1745( C780 C1745 ) C780_=_C1749( C780 C1749 ) C865_=_C1745( C865 C1745 ) C865_=_C2031( C865 C2031 ) \nC865_=_C2046( C865 C2046 ) C865_=_C2247( C865 C2247 ) C865_=_C2645( C865 C2645 ) C865_=_C2802( C865 C2802 ) C865_=_C2892( C865 C2892 ) C865_=_C2936( C865 C2936 ) \nC865_=_C2942( C865 C2942 ) C865_=_C2944( C865 C2944 ) C865_=_C2946( C865 C2946 ) C1093_=_C1095( C1093 C1095 ) C1093_=_C1096( C1093 C1096 ) C1093_=_C1098( C1093 C1098 ) \nC1093_=_C1100( C1093 C1100 ) C1093_=_C1102( C1093 C1102 ) C1093_=_C1104( C1093 C1104 ) C1093_=_C1106( C1093 C1106 ) C1093_=_C1112( C1093 C1112 ) C1095_=_C1096( C1095 C1096 ) \nC1095_=_C1098( C1095 C1098 ) C1095_=_C1100( C1095 C1100 ) C1095_=_C1102( C1095 C1102 ) C1095_=_C1104( C1095 C1104 ) C1095_=_C1106( C1095 C1106 ) C1095_=_C1112( C1095 C1112 ) \nC1096_=_C1098( C1096 C1098 ) C1096_=_C1100( C1096 C1100 ) C1096_=_C1102( C1096 C1102 ) C1096_=_C1104( C1096 C1104 ) C1096_=_C1106( C1096 C1106 ) C1096_=_C1112( C1096 C1112 ) \nC1098_=_C1100( C1098 C1100 ) C1098_=_C1102( C1098 C1102 ) C1098_=_C1104( C1098 C1104 ) C1098_=_C1106( C1098 C1106 ) C1098_=_C1112( C1098 C1112 ) C1100_=_C1102( C1100 C1102 ) \nC1100_=_C1104( C1100 C1104 ) C1100_=_C1106( C1100 C1106 ) C1100_=_C1112( C1100 C1112 ) C1102_=_C1104( C1102 C1104 ) C1102_=_C1106( C1102 C1106 ) C1102_=_C1112( C1102 C1112 ) \nC1104_=_C1106( C1104 C1106 ) C1104_=_C1112( C1104 C1112 ) C1106_=_C1112( C1106 C1112 ) C1112_=_C1129( C1112 C1129 ) C1112_=_C1286( C1112 C1286 ) C1112_=_C1544( C1112 C1544 ) \nC1112_=_C1579( C1112 C1579 ) C1112_=_C1692( C1112 C1692 ) C1112_=_C2258( C1112 C2258 ) C1112_=_C2546( C1112 C2546 ) C1112_=_C2631( C1112 C2631 ) C1112_=_C2647( C1112 C2647 ) \nC1112_=_C2767( C1112 C2767 ) C1112_=_C2837( C1112 C2837 ) C1112_=_C2944( C1112 C2944 ) C1112_=_C2999( C1112 C2999 ) C1112_=_C3001( C1112 C3001 ) C1129_=_C1286( C1129 C1286 ) \nC1129_=_C1544( C1129 C1544 ) C1129_=_C1579( C1129 C1579 ) C1129_=_C1692( C1129 C1692 ) C1129_=_C2258( C1129 C2258 ) C1129_=_C2546( C1129 C2546 ) C1129_=_C2631( C1129 C2631 ) \nC1129_=_C2647( C1129 C2647 ) C1129_=_C2767( C1129 C2767 ) C1129_=_C2837( C1129 C2837 ) C1129_=_C2944( C1129 C2944 ) C1129_=_C2999( C1129 C2999 ) C1129_=_C3001( C1129 C3001 ) \nC1272_=_C1286( C1272 C1286 ) C1272_=_C1388( C1272 C1388 ) C1272_=_C1572( C1272 C1572 ) C1272_=_C1732( C1272 C1732 ) C1272_=_C1734( C1272 C1734 ) C1272_=_C1736( C1272 C1736 ) \nC1272_=_C1738( C1272 C1738 ) C1272_=_C1739( C1272 C1739 ) C1272_=_C1741( C1272 C1741 ) C1272_=_C1743( C1272 C1743 ) C1272_=_C1745( C1272 C1745 ) C1272_=_C1749( C1272 C1749 ) \nC1286_=_C1544( C1286 C1544 ) C1286_=_C1579( C1286 C1579 ) C1286_=_C1692( C1286 C1692 ) C1286_=_C2258( C1286 C2258 ) C1286_=_C2546( C1286 C2546 ) C1286_=_C2631( C1286 C2631 ) \nC1286_=_C2647( C1286 C2647 ) C1286_=_C2767( C1286 C2767 ) C1286_=_C2837( C1286 C2837 ) C1286_=_C2944( C1286 C2944 ) C1286_=_C2999( C1286 C2999 ) C1286_=_C3001( C1286 C3001 ) \nC1388_=_C1572( C1388 C1572 ) C1388_=_C1732( C1388 C1732 ) C1388_=_C1734( C1388 C1734 ) C1388_=_C1736( C1388 C1736 ) C1388_=_C1738( C1388 C1738 ) C1388_=_C1739( C1388 C1739 ) \nC1388_=_C1741( C1388 C1741 ) C1388_=_C1743( C1388 C1743 ) C1388_=_C1745( C1388 C1745 ) C1388_=_C1749( C1388 C1749 ) C1544_=_C1579( C1544 C1579 ) C1544_=_C1692( C1544 C1692 ) \nC1544_=_C2258( C1544 C2258 ) C1544_=_C2546( C1544 C2546 ) C1544_=_C2631( C1544 C2631 ) C1544_=_C2647( C1544 C2647 ) C1544_=_C2767( C1544 C2767 ) C1544_=_C2837( C1544 C2837 ) \nC1544_=_C2944( C1544 C2944 ) C1544_=_C2999( C1544 C2999 ) C1544_=_C3001( C1544 C3001 ) C1572_=_C1579( C1572 C1579 ) C1572_=_C1732( C1572 C1732 ) C1572_=_C1734( C1572 C1734 ) \nC1572_=_C1736( C1572 C1736 ) C1572_=_C1738( C1572 C1738 ) C1572_=_C1739( C1572 C1739 ) C1572_=_C1741( C1572 C1741 ) C1572_=_C1743( C1572 C1743 ) C1572_=_C1745( C1572 C1745 ) \nC1572_=_C1749( C1572 C1749 ) C1579_=_C1692( C1579 C1692 ) C1579_=_C2258( C1579 C2258 ) C1579_=_C2546( C1579 C2546 ) C1579_=_C2631( C1579 C2631 ) C1579_=_C2647( C1579 C2647 ) \nC1579_=_C2767( C1579 C2767 ) C1579_=_C2837( C1579 C2837 ) C1579_=_C2944( C1579 C2944 ) C1579_=_C2999( C1579 C2999 ) C1579_=_C3001( C1579 C3001 ) C1692_=_C2258( C1692 C2258 ) \nC1692_=_C2546( C1692 C2546 ) C1692_=_C2631( C1692 C2631 ) C1692_=_C2647( C1692 C2647 ) C1692_=_C2767( C1692 C2767 ) C1692_=_C2837( C1692 C2837 ) C1692_=_C2944( C1692 C2944 ) \nC1692_=_C2999( C1692 C2999 ) C1692_=_C3001( C1692 C3001 ) C1732_=_C1734( C1732 C1734 ) C1732_=_C1736( C1732 C1736 ) C1732_=_C1738( C1732 C1738 ) C1732_=_C1739( C1732 C1739 ) \nC1732_=_C1741( C1732 C1741 ) C1732_=_C1743( C1732 C1743 ) C1732_=_C1745( C1732 C1745 ) C1732_=_C1749( C1732 C1749 ) C1734_=_C1736( C1734 C1736 ) C1734_=_C1738( C1734 C1738 ) \nC1734_=_C1739( C1734 C1739 ) C1734_=_C1741( C1734 C1741 ) C1734_=_C1743( C1734 C1743 ) C1734_=_C1745( C1734 C1745 ) C1734_=_C1749( C1734 C1749 ) C1734_=_C2247( C1734 C2247 ) \nC1736_=_C1738( C1736 C1738 ) C1736_=_C1739( C1736 C1739 ) C1736_=_C1741( C1736 C1741 ) C1736_=_C1743( C1736 C1743 ) C1736_=_C1745( C1736 C1745 ) C1736_=_C1749( C1736 C1749 ) \nC1736_=_C2258( C1736 C2258 ) C1738_=_C1739( C1738 C1739 ) C1738_=_C1741( C1738 C1741 ) C1738_=_C1743( C1738 C1743 ) C1738_=_C1745( C1738 C1745 ) C1738_=_C1749( C1738 C1749 ) \nC1738_=_C2631( C1738 C2631 ) C1739_=_C1741( C1739 C1741 ) C1739_=_C1743( C1739 C1743 ) C1739_=_C1745( C1739 C1745 ) C1739_=_C1749( C1739 C1749 ) C1739_=_C2645( C1739 C2645 ) \nC1739_=_C2647( C1739 C2647 ) C1741_=_C1743( C1741 C1743 ) C1741_=_C1745( C1741 C1745 ) C1741_=_C1749( C1741 C1749 ) C1743_=_C1745( C1743 C1745 ) C1743_=_C1749( C1743 C1749 ) \nC1745_=_C1749( C1745 C1749 ) C1745_=_C2031( C1745 C2031 ) C1745_=_C2046( C1745 C2046 ) C1745_=_C2247( C1745 C2247 ) C1745_=_C2645( C1745 C2645 ) C1745_=_C2802( C1745 C2802 ) \nC1745_=_C2892( C1745 C2892 ) C1745_=_C2936( C1745 C2936 ) C1745_=_C2942( C1745 C2942 ) C1745_=_C2944( C1745 C2944 ) C1745_=_C2946( C1745 C2946 ) C1827_=_C1981( C1827 C1981 ) \nC1827_=_C2332( C1827 C2332 ) C1827_=_C2956( C1827 C2956 ) C1827_=_C2957( C1827 C2957 ) C1981_=_C2332( C1981 C2332 ) C1981_=_C2956( C1981 C2956 ) C1981_=_C2957( C1981 C2957 ) \nC2031_=_C2046( C2031 C2046 ) C2031_=_C2247( C2031 C2247 ) C2031_=_C2645( C2031 C2645 ) C2031_=_C2802( C2031 C2802 ) C2031_=_C2892( C2031 C2892 ) C2031_=_C2936( C2031 C2936 ) \nC2031_=_C2942( C2031 C2942 ) C2031_=_C2944( C2031 C2944 ) C2031_=_C2946( C2031 C2946 ) C2046_=_C2247( C2046 C2247 ) C2046_=_C2645( C2046 C2645 ) C2046_=_C2802( C2046 C2802 ) \nC2046_=_C2892( C2046 C2892 ) C2046_=_C2936( C2046</w:t>
      </w:r>
    </w:p>
    <w:p>
      <w:pPr>
        <w:pStyle w:val="PreformattedText"/>
        <w:bidi w:val="0"/>
        <w:spacing w:before="0" w:after="0"/>
        <w:jc w:val="left"/>
        <w:rPr/>
      </w:pPr>
      <w:r>
        <w:rPr/>
        <w:t xml:space="preserve"> </w:t>
      </w:r>
      <w:r>
        <w:rPr/>
        <w:t>C2936 ) C2046_=_C2942( C2046 C2942 ) C2046_=_C2944( C2046 C2944 ) C2046_=_C2946( C2046 C2946 ) C2247_=_C2645( C2247 C2645 ) \nC2247_=_C2802( C2247 C2802 ) C2247_=_C2892( C2247 C2892 ) C2247_=_C2936( C2247 C2936 ) C2247_=_C2942( C2247 C2942 ) C2247_=_C2944( C2247 C2944 ) C2247_=_C2946( C2247 C2946 ) \nC2258_=_C2546( C2258 C2546 ) C2258_=_C2631( C2258 C2631 ) C2258_=_C2647( C2258 C2647 ) C2258_=_C2767( C2258 C2767 ) C2258_=_C2837( C2258 C2837 ) C2258_=_C2944( C2258 C2944 ) \nC2258_=_C2999( C2258 C2999 ) C2258_=_C3001( C2258 C3001 ) C2332_=_C2956( C2332 C2956 ) C2332_=_C2957( C2332 C2957 ) C2546_=_C2631( C2546 C2631 ) C2546_=_C2647( C2546 C2647 ) \nC2546_=_C2767( C2546 C2767 ) C2546_=_C2837( C2546 C2837 ) C2546_=_C2944( C2546 C2944 ) C2546_=_C2999( C2546 C2999 ) C2546_=_C3001( C2546 C3001 ) C2631_=_C2647( C2631 C2647 ) \nC2631_=_C2767( C2631 C2767 ) C2631_=_C2837( C2631 C2837 ) C2631_=_C2944( C2631 C2944 ) C2631_=_C2999( C2631 C2999 ) C2631_=_C3001( C2631 C3001 ) C2645_=_C2647( C2645 C2647 ) \nC2645_=_C2802( C2645 C2802 ) C2645_=_C2892( C2645 C2892 ) C2645_=_C2936( C2645 C2936 ) C2645_=_C2942( C2645 C2942 ) C2645_=_C2944( C2645 C2944 ) C2645_=_C2946( C2645 C2946 ) \nC2647_=_C2767( C2647 C2767 ) C2647_=_C2837( C2647 C2837 ) C2647_=_C2944( C2647 C2944 ) C2647_=_C2999( C2647 C2999 ) C2647_=_C3001( C2647 C3001 ) C2767_=_C2837( C2767 C2837 ) \nC2767_=_C2944( C2767 C2944 ) C2767_=_C2999( C2767 C2999 ) C2767_=_C3001( C2767 C3001 ) C2802_=_C2892( C2802 C2892 ) C2802_=_C2936( C2802 C2936 ) C2802_=_C2942( C2802 C2942 ) \nC2802_=_C2944( C2802 C2944 ) C2802_=_C2946( C2802 C2946 ) C2837_=_C2944( C2837 C2944 ) C2837_=_C2999( C2837 C2999 ) C2837_=_C3001( C2837 C3001 ) C2892_=_C2936( C2892 C2936 ) \nC2892_=_C2942( C2892 C2942 ) C2892_=_C2944( C2892 C2944 ) C2892_=_C2946( C2892 C2946 ) C2936_=_C2942( C2936 C2942 ) C2936_=_C2944( C2936 C2944 ) C2936_=_C2946( C2936 C2946 ) \nC2942_=_C2944( C2942 C2944 ) C2942_=_C2946( C2942 C2946 ) C2942_=_C2957( C2942 C2957 ) C2944_=_C2946( C2944 C2946 ) C2944_=_C2999( C2944 C2999 ) C2944_=_C3001( C2944 C3001 ) \nC2956_=_C2957( C2956 C2957 ) C2999_=_C3001( C2999 C3001 ) "];146-&gt;182[label="55: C9 C31 C47 C161 C318 \nC398 C451 C780 C865 C1093 C1095 \nC1096 C1098 C1100 C1102 C1104 C1106 \nC1129 C1272 C1286 C1388 C1544 C1572 \nC1579 C1692 C1732 C1734 C1736 C1738 \nC1739 C1741 C1743 C1749 C1827 C1981 \nC2031 C2046 C2247 C2258 C2332 C2546 \nC2631 C2645 C2647 C2767 C2802 C2837 \nC2892 C2936 C2942 C2946 C2956 C2957 \nC2999 C3001 \n313: C9_=_C31 ,C9_=_C780 ,C9_=_C1272 ,C9_=_C1388 ,C9_=_C1572 ,\nC9_=_C1732 ,C9_=_C1734 ,C9_=_C1736 ,C9_=_C1738 ,C9_=_C1739 ,C9_=_C1741 ,\nC9_=_C1743 ,C9_=_C1749 ,C31_=_C47 ,C31_=_C780 ,C31_=_C1272 ,C31_=_C1388 ,\nC31_=_C1572 ,C31_=_C1732 ,C31_=_C1734 ,C31_=_C1736 ,C31_=_C1738 ,C31_=_C1739 ,\nC31_=_C1741 ,C31_=_C1743 ,C31_=_C1749 ,C47_=_C1129 ,C47_=_C1286 ,C47_=_C1544 ,\nC47_=_C1579 ,C47_=_C1692 ,C47_=_C2258 ,C47_=_C2546 ,C47_=_C2631 ,C47_=_C2647 ,\nC47_=_C2767 ,C47_=_C2837 ,C47_=_C2999 ,C47_=_C3001 ,C161_=_C318 ,C161_=_C398 ,\nC161_=_C865 ,C161_=_C2031 ,C161_=_C2046 ,C161_=_C2247 ,C161_=_C2645 ,C161_=_C2802 ,\nC161_=_C2892 ,C161_=_C2936 ,C161_=_C2942 ,C161_=_C2946 ,C318_=_C398 ,C318_=_C865 ,\nC318_=_C2031 ,C318_=_C2046 ,C318_=_C2247 ,C318_=_C2645 ,C318_=_C2802 ,C318_=_C2892 ,\nC318_=_C2936 ,C318_=_C2942 ,C318_=_C2946 ,C398_=_C865 ,C398_=_C2031 ,C398_=_C2046 ,\nC398_=_C2247 ,C398_=_C2645 ,C398_=_C2802 ,C398_=_C2892 ,C398_=_C2936 ,C398_=_C2942 ,\nC398_=_C2946 ,C451_=_C1827 ,C451_=_C1981 ,C451_=_C2332 ,C451_=_C2956 ,C451_=_C2957 ,\nC780_=_C1272 ,C780_=_C1388 ,C780_=_C1572 ,C780_=_C1732 ,C780_=_C1734 ,C780_=_C1736 ,\nC780_=_C1738 ,C780_=_C1739 ,C780_=_C1741 ,C780_=_C1743 ,C780_=_C1749 ,C865_=_C2031 ,\nC865_=_C2046 ,C865_=_C2247 ,C865_=_C2645 ,C865_=_C2802 ,C865_=_C2892 ,C865_=_C2936 ,\nC865_=_C2942 ,C865_=_C2946 ,C1093_=_C1095 ,C1093_=_C1096 ,C1093_=_C1098 ,C1093_=_C1100 ,\nC1093_=_C1102 ,C1093_=_C1104 ,C1093_=_C1106 ,C1095_=_C1096 ,C1095_=_C1098 ,C1095_=_C1100 ,\nC1095_=_C1102 ,C1095_=_C1104 ,C1095_=_C1106 ,C1096_=_C1098 ,C1096_=_C1100 ,C1096_=_C1102 ,\nC1096_=_C1104 ,C1096_=_C1106 ,C1098_=_C1100 ,C1098_=_C1102 ,C1098_=_C1104 ,C1098_=_C1106 ,\nC1100_=_C1102 ,C1100_=_C1104 ,C1100_=_C1106 ,C1102_=_C1104 ,C1102_=_C1106 ,C1104_=_C1106 ,\nC1129_=_C1286 ,C1129_=_C1544 ,C1129_=_C1579 ,C1129_=_C1692 ,C1129_=_C2258 ,C1129_=_C2546 ,\nC1129_=_C2631 ,C1129_=_C2647 ,C1129_=_C2767 ,C1129_=_C2837 ,C1129_=_C2999 ,C1129_=_C3001 ,\nC1272_=_C1286 ,C1272_=_C1388 ,C1272_=_C1572 ,C1272_=_C1732 ,C1272_=_C1734 ,C1272_=_C1736 ,\nC1272_=_C1738 ,C1272_=_C1739 ,C1272_=_C1741 ,C1272_=_C1743 ,C1272_=_C1749 ,C1286_=_C1544 ,\nC1286_=_C1579 ,C1286_=_C1692 ,C1286_=_C2258 ,C1286_=_C2546 ,C1286_=_C2631 ,C1286_=_C2647 ,\nC1286_=_C2767 ,C1286_=_C2837 ,C1286_=_C2999 ,C1286_=_C3001 ,C1388_=_C1572 ,C1388_=_C1732 ,\nC1388_=_C1734 ,C1388_=_C1736 ,C1388_=_C1738 ,C1388_=_C1739 ,C1388_=_C1741 ,C1388_=_C1743 ,\nC1388_=_C1749 ,C1544_=_C1579 ,C1544_=_C1692 ,C1544_=_C2258 ,C1544_=_C2546 ,C1544_=_C2631 ,\nC1544_=_C2647 ,C1544_=_C2767 ,C1544_=_C2837 ,C1544_=_C2999 ,C1544_=_C3001 ,C1572_=_C1579 ,\nC1572_=_C1732 ,C1572_=_C1734 ,C1572_=_C1736 ,C1572_=_C1738 ,C1572_=_C1739 ,C1572_=_C1741 ,\nC1572_=_C1743 ,C1572_=_C1749 ,C1579_=_C1692 ,C1579_=_C2258 ,C1579_=_C2546 ,C1579_=_C2631 ,\nC1579_=_C2647 ,C1579_=_C2767 ,C1579_=_C2837 ,C1579_=_C2999 ,C1579_=_C3001 ,C1692_=_C2258 ,\nC1692_=_C2546 ,C1692_=_C2631 ,C1692_=_C2647 ,C1692_=_C2767 ,C1692_=_C2837 ,C1692_=_C2999 ,\nC1692_=_C3001 ,C1732_=_C1734 ,C1732_=_C1736 ,C1732_=_C1738 ,C1732_=_C1739 ,C1732_=_C1741 ,\nC1732_=_C1743 ,C1732_=_C1749 ,C1734_=_C1736 ,C1734_=_C1738 ,C1734_=_C1739 ,C1734_=_C1741 ,\nC1734_=_C1743 ,C1734_=_C1749 ,C1734_=_C2247 ,C1736_=_C1738 ,C1736_=_C1739 ,C1736_=_C1741 ,\nC1736_=_C1743 ,C1736_=_C1749 ,C1736_=_C2258 ,C1738_=_C1739 ,C1738_=_C1741 ,C1738_=_C1743 ,\nC1738_=_C1749 ,C1738_=_C2631 ,C1739_=_C1741 ,C1739_=_C1743 ,C1739_=_C1749 ,C1739_=_C2645 ,\nC1739_=_C2647 ,C1741_=_C1743 ,C1741_=_C1749 ,C1743_=_C1749 ,C1827_=_C1981 ,C1827_=_C2332 ,\nC1827_=_C2956 ,C1827_=_C2957 ,C1981_=_C2332 ,C1981_=_C2956 ,C1981_=_C2957 ,C2031_=_C2046 ,\nC2031_=_C2247 ,C2031_=_C2645 ,C2031_=_C2802 ,C2031_=_C2892 ,C2031_=_C2936 ,C2031_=_C2942 ,\nC2031_=_C2946 ,C2046_=_C2247 ,C2046_=_C2645 ,C2046_=_C2802 ,C2046_=_C2892 ,C2046_=_C2936 ,\nC2046_=_C2942 ,C2046_=_C2946 ,C2247_=_C2645 ,C2247_=_C2802 ,C2247_=_C2892 ,C2247_=_C2936 ,\nC2247_=_C2942 ,C2247_=_C2946 ,C2258_=_C2546 ,C2258_=_C2631 ,C2258_=_C2647 ,C2258_=_C2767 ,\nC2258_=_C2837 ,C2258_=_C2999 ,C2258_=_C3001 ,C2332_=_C2956 ,C2332_=_C2957 ,C2546_=_C2631 ,\nC2546_=_C2647 ,C2546_=_C2767 ,C2546_=_C2837 ,C2546_=_C2999 ,C2546_=_C3001 ,C2631_=_C2647 ,\nC2631_=_C2767 ,C2631_=_C2837 ,C2631_=_C2999 ,C2631_=_C3001 ,C2645_=_C2647 ,C2645_=_C2802 ,\nC2645_=_C2892 ,C2645_=_C2936 ,C2645_=_C2942 ,C2645_=_C2946 ,C2647_=_C2767 ,C2647_=_C2837 ,\nC2647_=_C2999 ,C2647_=_C3001 ,C2767_=_C2837 ,C2767_=_C2999 ,C2767_=_C3001 ,C2802_=_C2892 ,\nC2802_=_C2936 ,C2802_=_C2942 ,C2802_=_C2946 ,C2837_=_C2999 ,C2837_=_C3001 ,C2892_=_C2936 ,\nC2892_=_C2942 ,C2892_=_C2946 ,C2936_=_C2942 ,C2936_=_C2946 ,C2942_=_C2946 ,C2942_=_C2957 ,\nC2956_=_C2957 ,C2999_=_C3001 ,"];183[shape=box, label="id:183 level: 5\n56: C152 C363 C388 C390 C391 \nC499 C554 C560 C1021 C1098 C1197 \nC1212 C1394 C1440 C1651 C1863 C1883 \nC1905 C1957 C2001 C2145 C2205 C2207 \nC2209 C2213 C2215 C2217 C2219 C2221 \nC2230 C2243 C2321 C2355 C2425 C2427 \nC2429 C2431 C2432 C2562 C2637 C2729 \nC2737 C2752 C2754 C2756 C2758 C2759 \nC2761 C2850 C2886 C2888 C2890 C2892 \nC2894 C2896 C2898 \n397: C152_=_C390( C152 C390 ) C152_=_C1098( C152 C1098 ) C152_=_C1197( C152 C1197 ) C152_=_C1863( C152 C1863 ) C152_=_C1883( C152 C1883 ) \nC152_=_C2145( C152 C2145 ) C152_=_C2207( C152 C2207 ) C152_=_C2321( C152 C2321 ) C152_=_C2425( C152 C2425 ) C152_=_C2427( C152 C2427 ) C152_=_C2429( C152 C2429 ) \nC152_=_C2431( C152 C2431 ) C152_=_C2432( C152 C2432 ) C363_=_C499( C363 C499 ) C363_=_C560( C363 C560 ) C363_=_C1212( C363 C1212 ) C363_=_C1905( C363 C1905 ) \nC363_=_C2230( C363 C2230 ) C363_=_C2562( C363 C2562 ) C363_=_C2737( C363 C2737 ) C363_=_C2752( C363 C2752 ) C363_=_C2754( C363 C2754 ) C363_=_C2756( C363 C2756 ) \nC363_=_C2758( C363 C2758 ) C363_=_C2759( C363 C2759 ) C363_=_C2761( C363 C2761 ) C388_=_C390( C388 C390 ) C388_=_C391( C388 C391 ) C388_=_C554( C388 C554 ) \nC388_=_C1021( C388 C1021 ) C388_=_C1394( C388 C1394 ) C388_=_C1440( C388 C1440 ) C388_=_C1957( C388 C1957 ) C388_=_C2001( C388 C2001 ) C388_=_C2205( C388 C2205 ) \nC388_=_C2207( C388 C2207 ) C388_=_C2209( C388 C2209 ) C388_=_C2213( C388 C2213 ) C388_=_C2215( C388 C2215 ) C388_=_C2217( C388 C2217 ) C388_=_C2219( C388 C2219 ) \nC388_=_C2221( C388 C2221 ) C390_=_C391( C390 C391 ) C390_=_C1098( C390 C1098 ) C390_=_C1197( C390 C1197 ) C390_=_C1863( C390 C1863 ) C390_=_C1883( C390 C1883 ) \nC390_=_C2145( C390 C2145 ) C390_=_C2207( C390 C2207 ) C390_=_C2321( C390 C2321 ) C390_=_C2425( C390 C2425 ) C390_=_C2427( C390 C2427 ) C390_=_C2429( C390 C2429 ) \nC390_=_C2431( C390 C2431 ) C390_=_C2432( C390 C2432 ) C391_=_C1651( C391 C1651 ) C391_=_C2243( C391 C2243 ) C391_=_C2355( C391 C2355 ) C391_=_C2637( C391 C2637 ) \nC391_=_C2729( C391 C2729 ) C391_=_C2758( C391 C2758 ) C391_=_C2850( C391 C2850 ) C391_=_C2886( C391 C2886 ) C391_=_C2888( C391 C2888 ) C391_=_C2890( C391 C2890 ) \nC391_=_C2892( C391 C2892 ) C391_=_C2894( C391 C2894 ) C391_=_C2896( C391 C2896 ) C391_=_C2898( C391 C2898 ) C499_=_C560( C499 C560 ) C499_=_C1212( C499 C1212 ) \nC499_=_C1905( C499 C1905 ) C499_=_C2230( C499 C2230 ) C499_=_C2562( C499 C2562 ) C499_=_C2737( C499 C2737 ) C499_=_C2752( C499 C2752 ) C499_=_C2754( C499 C2754 ) \nC499_=_C2756( C499 C2756 ) C499_=_C2758( C499 C2758 ) C499_=_C2759( C499 C2759 ) C499_=_C2761( C499 C2761 ) C554_=_C560( C554 C560 ) C554_=_C1021( C554 C1021 ) \nC554_=_C1394( C554 C1394 ) C554_=_C1440( C554 C1440 ) C554_=_C1957( C554 C1957 ) C554_=_C2001( C554 C2001 ) C554_=_C2205( C554</w:t>
      </w:r>
    </w:p>
    <w:p>
      <w:pPr>
        <w:pStyle w:val="PreformattedText"/>
        <w:bidi w:val="0"/>
        <w:spacing w:before="0" w:after="0"/>
        <w:jc w:val="left"/>
        <w:rPr/>
      </w:pPr>
      <w:r>
        <w:rPr/>
        <w:t xml:space="preserve"> </w:t>
      </w:r>
      <w:r>
        <w:rPr/>
        <w:t>C2205 ) C554_=_C2207( C554 C2207 ) \nC554_=_C2209( C554 C2209 ) C554_=_C2213( C554 C2213 ) C554_=_C2215( C554 C2215 ) C554_=_C2217( C554 C2217 ) C554_=_C2219( C554 C2219 ) C554_=_C2221( C554 C2221 ) \nC560_=_C1212( C560 C1212 ) C560_=_C1905( C560 C1905 ) C560_=_C2230( C560 C2230 ) C560_=_C2562( C560 C2562 ) C560_=_C2737( C560 C2737 ) C560_=_C2752( C560 C2752 ) \nC560_=_C2754( C560 C2754 ) C560_=_C2756( C560 C2756 ) C560_=_C2758( C560 C2758 ) C560_=_C2759( C560 C2759 ) C560_=_C2761( C560 C2761 ) C1021_=_C1394( C1021 C1394 ) \nC1021_=_C1440( C1021 C1440 ) C1021_=_C1957( C1021 C1957 ) C1021_=_C2001( C1021 C2001 ) C1021_=_C2205( C1021 C2205 ) C1021_=_C2207( C1021 C2207 ) C1021_=_C2209( C1021 C2209 ) \nC1021_=_C2213( C1021 C2213 ) C1021_=_C2215( C1021 C2215 ) C1021_=_C2217( C1021 C2217 ) C1021_=_C2219( C1021 C2219 ) C1021_=_C2221( C1021 C2221 ) C1098_=_C1197( C1098 C1197 ) \nC1098_=_C1863( C1098 C1863 ) C1098_=_C1883( C1098 C1883 ) C1098_=_C2145( C1098 C2145 ) C1098_=_C2207( C1098 C2207 ) C1098_=_C2321( C1098 C2321 ) C1098_=_C2425( C1098 C2425 ) \nC1098_=_C2427( C1098 C2427 ) C1098_=_C2429( C1098 C2429 ) C1098_=_C2431( C1098 C2431 ) C1098_=_C2432( C1098 C2432 ) C1197_=_C1863( C1197 C1863 ) C1197_=_C1883( C1197 C1883 ) \nC1197_=_C2145( C1197 C2145 ) C1197_=_C2207( C1197 C2207 ) C1197_=_C2321( C1197 C2321 ) C1197_=_C2425( C1197 C2425 ) C1197_=_C2427( C1197 C2427 ) C1197_=_C2429( C1197 C2429 ) \nC1197_=_C2431( C1197 C2431 ) C1197_=_C2432( C1197 C2432 ) C1212_=_C1905( C1212 C1905 ) C1212_=_C2230( C1212 C2230 ) C1212_=_C2562( C1212 C2562 ) C1212_=_C2737( C1212 C2737 ) \nC1212_=_C2752( C1212 C2752 ) C1212_=_C2754( C1212 C2754 ) C1212_=_C2756( C1212 C2756 ) C1212_=_C2758( C1212 C2758 ) C1212_=_C2759( C1212 C2759 ) C1212_=_C2761( C1212 C2761 ) \nC1394_=_C1440( C1394 C1440 ) C1394_=_C1957( C1394 C1957 ) C1394_=_C2001( C1394 C2001 ) C1394_=_C2205( C1394 C2205 ) C1394_=_C2207( C1394 C2207 ) C1394_=_C2209( C1394 C2209 ) \nC1394_=_C2213( C1394 C2213 ) C1394_=_C2215( C1394 C2215 ) C1394_=_C2217( C1394 C2217 ) C1394_=_C2219( C1394 C2219 ) C1394_=_C2221( C1394 C2221 ) C1440_=_C1957( C1440 C1957 ) \nC1440_=_C2001( C1440 C2001 ) C1440_=_C2205( C1440 C2205 ) C1440_=_C2207( C1440 C2207 ) C1440_=_C2209( C1440 C2209 ) C1440_=_C2213( C1440 C2213 ) C1440_=_C2215( C1440 C2215 ) \nC1440_=_C2217( C1440 C2217 ) C1440_=_C2219( C1440 C2219 ) C1440_=_C2221( C1440 C2221 ) C1651_=_C2243( C1651 C2243 ) C1651_=_C2355( C1651 C2355 ) C1651_=_C2637( C1651 C2637 ) \nC1651_=_C2729( C1651 C2729 ) C1651_=_C2758( C1651 C2758 ) C1651_=_C2850( C1651 C2850 ) C1651_=_C2886( C1651 C2886 ) C1651_=_C2888( C1651 C2888 ) C1651_=_C2890( C1651 C2890 ) \nC1651_=_C2892( C1651 C2892 ) C1651_=_C2894( C1651 C2894 ) C1651_=_C2896( C1651 C2896 ) C1651_=_C2898( C1651 C2898 ) C1863_=_C1883( C1863 C1883 ) C1863_=_C2145( C1863 C2145 ) \nC1863_=_C2207( C1863 C2207 ) C1863_=_C2321( C1863 C2321 ) C1863_=_C2425( C1863 C2425 ) C1863_=_C2427( C1863 C2427 ) C1863_=_C2429( C1863 C2429 ) C1863_=_C2431( C1863 C2431 ) \nC1863_=_C2432( C1863 C2432 ) C1883_=_C2145( C1883 C2145 ) C1883_=_C2207( C1883 C2207 ) C1883_=_C2321( C1883 C2321 ) C1883_=_C2425( C1883 C2425 ) C1883_=_C2427( C1883 C2427 ) \nC1883_=_C2429( C1883 C2429 ) C1883_=_C2431( C1883 C2431 ) C1883_=_C2432( C1883 C2432 ) C1905_=_C2230( C1905 C2230 ) C1905_=_C2562( C1905 C2562 ) C1905_=_C2737( C1905 C2737 ) \nC1905_=_C2752( C1905 C2752 ) C1905_=_C2754( C1905 C2754 ) C1905_=_C2756( C1905 C2756 ) C1905_=_C2758( C1905 C2758 ) C1905_=_C2759( C1905 C2759 ) C1905_=_C2761( C1905 C2761 ) \nC1957_=_C2001( C1957 C2001 ) C1957_=_C2205( C1957 C2205 ) C1957_=_C2207( C1957 C2207 ) C1957_=_C2209( C1957 C2209 ) C1957_=_C2213( C1957 C2213 ) C1957_=_C2215( C1957 C2215 ) \nC1957_=_C2217( C1957 C2217 ) C1957_=_C2219( C1957 C2219 ) C1957_=_C2221( C1957 C2221 ) C2001_=_C2205( C2001 C2205 ) C2001_=_C2207( C2001 C2207 ) C2001_=_C2209( C2001 C2209 ) \nC2001_=_C2213( C2001 C2213 ) C2001_=_C2215( C2001 C2215 ) C2001_=_C2217( C2001 C2217 ) C2001_=_C2219( C2001 C2219 ) C2001_=_C2221( C2001 C2221 ) C2145_=_C2207( C2145 C2207 ) \nC2145_=_C2321( C2145 C2321 ) C2145_=_C2425( C2145 C2425 ) C2145_=_C2427( C2145 C2427 ) C2145_=_C2429( C2145 C2429 ) C2145_=_C2431( C2145 C2431 ) C2145_=_C2432( C2145 C2432 ) \nC2205_=_C2207( C2205 C2207 ) C2205_=_C2209( C2205 C2209 ) C2205_=_C2213( C2205 C2213 ) C2205_=_C2215( C2205 C2215 ) C2205_=_C2217( C2205 C2217 ) C2205_=_C2219( C2205 C2219 ) \nC2205_=_C2221( C2205 C2221 ) C2207_=_C2209( C2207 C2209 ) C2207_=_C2213( C2207 C2213 ) C2207_=_C2215( C2207 C2215 ) C2207_=_C2217( C2207 C2217 ) C2207_=_C2219( C2207 C2219 ) \nC2207_=_C2221( C2207 C2221 ) C2207_=_C2321( C2207 C2321 ) C2207_=_C2425( C2207 C2425 ) C2207_=_C2427( C2207 C2427 ) C2207_=_C2429( C2207 C2429 ) C2207_=_C2431( C2207 C2431 ) \nC2207_=_C2432( C2207 C2432 ) C2209_=_C2213( C2209 C2213 ) C2209_=_C2215( C2209 C2215 ) C2209_=_C2217( C2209 C2217 ) C2209_=_C2219( C2209 C2219 ) C2209_=_C2221( C2209 C2221 ) \nC2213_=_C2215( C2213 C2215 ) C2213_=_C2217( C2213 C2217 ) C2213_=_C2219( C2213 C2219 ) C2213_=_C2221( C2213 C2221 ) C2215_=_C2217( C2215 C2217 ) C2215_=_C2219( C2215 C2219 ) \nC2215_=_C2221( C2215 C2221 ) C2217_=_C2219( C2217 C2219 ) C2217_=_C2221( C2217 C2221 ) C2219_=_C2221( C2219 C2221 ) C2230_=_C2562( C2230 C2562 ) C2230_=_C2737( C2230 C2737 ) \nC2230_=_C2752( C2230 C2752 ) C2230_=_C2754( C2230 C2754 ) C2230_=_C2756( C2230 C2756 ) C2230_=_C2758( C2230 C2758 ) C2230_=_C2759( C2230 C2759 ) C2230_=_C2761( C2230 C2761 ) \nC2243_=_C2355( C2243 C2355 ) C2243_=_C2637( C2243 C2637 ) C2243_=_C2729( C2243 C2729 ) C2243_=_C2758( C2243 C2758 ) C2243_=_C2850( C2243 C2850 ) C2243_=_C2886( C2243 C2886 ) \nC2243_=_C2888( C2243 C2888 ) C2243_=_C2890( C2243 C2890 ) C2243_=_C2892( C2243 C2892 ) C2243_=_C2894( C2243 C2894 ) C2243_=_C2896( C2243 C2896 ) C2243_=_C2898( C2243 C2898 ) \nC2321_=_C2425( C2321 C2425 ) C2321_=_C2427( C2321 C2427 ) C2321_=_C2429( C2321 C2429 ) C2321_=_C2431( C2321 C2431 ) C2321_=_C2432( C2321 C2432 ) C2355_=_C2637( C2355 C2637 ) \nC2355_=_C2729( C2355 C2729 ) C2355_=_C2758( C2355 C2758 ) C2355_=_C2850( C2355 C2850 ) C2355_=_C2886( C2355 C2886 ) C2355_=_C2888( C2355 C2888 ) C2355_=_C2890( C2355 C2890 ) \nC2355_=_C2892( C2355 C2892 ) C2355_=_C2894( C2355 C2894 ) C2355_=_C2896( C2355 C2896 ) C2355_=_C2898( C2355 C2898 ) C2425_=_C2427( C2425 C2427 ) C2425_=_C2429( C2425 C2429 ) \nC2425_=_C2431( C2425 C2431 ) C2425_=_C2432( C2425 C2432 ) C2427_=_C2429( C2427 C2429 ) C2427_=_C2431( C2427 C2431 ) C2427_=_C2432( C2427 C2432 ) C2429_=_C2431( C2429 C2431 ) \nC2429_=_C2432( C2429 C2432 ) C2431_=_C2432( C2431 C2432 ) C2432_=_C2850( C2432 C2850 ) C2562_=_C2737( C2562 C2737 ) C2562_=_C2752( C2562 C2752 ) C2562_=_C2754( C2562 C2754 ) \nC2562_=_C2756( C2562 C2756 ) C2562_=_C2758( C2562 C2758 ) C2562_=_C2759( C2562 C2759 ) C2562_=_C2761( C2562 C2761 ) C2637_=_C2729( C2637 C2729 ) C2637_=_C2758( C2637 C2758 ) \nC2637_=_C2850( C2637 C2850 ) C2637_=_C2886( C2637 C2886 ) C2637_=_C2888( C2637 C2888 ) C2637_=_C2890( C2637 C2890 ) C2637_=_C2892( C2637 C2892 ) C2637_=_C2894( C2637 C2894 ) \nC2637_=_C2896( C2637 C2896 ) C2637_=_C2898( C2637 C2898 ) C2729_=_C2758( C2729 C2758 ) C2729_=_C2850( C2729 C2850 ) C2729_=_C2886( C2729 C2886 ) C2729_=_C2888( C2729 C2888 ) \nC2729_=_C2890( C2729 C2890 ) C2729_=_C2892( C2729 C2892 ) C2729_=_C2894( C2729 C2894 ) C2729_=_C2896( C2729 C2896 ) C2729_=_C2898( C2729 C2898 ) C2737_=_C2752( C2737 C2752 ) \nC2737_=_C2754( C2737 C2754 ) C2737_=_C2756( C2737 C2756 ) C2737_=_C2758( C2737 C2758 ) C2737_=_C2759( C2737 C2759 ) C2737_=_C2761( C2737 C2761 ) C2752_=_C2754( C2752 C2754 ) \nC2752_=_C2756( C2752 C2756 ) C2752_=_C2758( C2752 C2758 ) C2752_=_C2759( C2752 C2759 ) C2752_=_C2761( C2752 C2761 ) C2754_=_C2756( C2754 C2756 ) C2754_=_C2758( C2754 C2758 ) \nC2754_=_C2759( C2754 C2759 ) C2754_=_C2761( C2754 C2761 ) C2756_=_C2758( C2756 C2758 ) C2756_=_C2759( C2756 C2759 ) C2756_=_C2761( C2756 C2761 ) C2758_=_C2759( C2758 C2759 ) \nC2758_=_C2761( C2758 C2761 ) C2758_=_C2850( C2758 C2850 ) C2758_=_C2886( C2758 C2886 ) C2758_=_C2888( C2758 C2888 ) C2758_=_C2890( C2758 C2890 ) C2758_=_C2892( C2758 C2892 ) \nC2758_=_C2894( C2758 C2894 ) C2758_=_C2896( C2758 C2896 ) C2758_=_C2898( C2758 C2898 ) C2759_=_C2761( C2759 C2761 ) C2850_=_C2886( C2850 C2886 ) C2850_=_C2888( C2850 C2888 ) \nC2850_=_C2890( C2850 C2890 ) C2850_=_C2892( C2850 C2892 ) C2850_=_C2894( C2850 C2894 ) C2850_=_C2896( C2850 C2896 ) C2850_=_C2898( C2850 C2898 ) C2886_=_C2888( C2886 C2888 ) \nC2886_=_C2890( C2886 C2890 ) C2886_=_C2892( C2886 C2892 ) C2886_=_C2894( C2886 C2894 ) C2886_=_C2896( C2886 C2896 ) C2886_=_C2898( C2886 C2898 ) C2888_=_C2890( C2888 C2890 ) \nC2888_=_C2892( C2888 C2892 ) C2888_=_C2894( C2888 C2894 ) C2888_=_C2896( C2888 C2896 ) C2888_=_C2898( C2888 C2898 ) C2890_=_C2892( C2890 C2892 ) C2890_=_C2894( C2890 C2894 ) \nC2890_=_C2896( C2890 C2896 ) C2890_=_C2898( C2890 C2898 ) C2892_=_C2894( C2892 C2894 ) C2892_=_C2896( C2892 C2896 ) C2892_=_C2898( C2892 C2898 ) C2894_=_C2896( C2894 C2896 ) \nC2894_=_C2898( C2894 C2898 ) C2896_=_C2898( C2896 C2898 ) "];147-&gt;183[label="54: C152 C363 C388 C390 C391 \nC499 C554 C560 C1021 C1098 C1197 \nC1212 C1394 C1440 C1651 C1863 C1883 \nC1905 C1957 C2001 C2145 C2205 C2209 \nC2213 C2215 C2217 C2219 C2221 C2230 \nC2243 C2321 C2355 C2425 C2427 C2429 \nC2431 C2432 C2562 C2637 C2729 C2737 \nC2752 C2754 C2756 C2759 C2761 C2850 \nC2886 C2888 C2890 C2892 C2894 C2896 \nC2898 \n343: C152_=_C390 ,C152_=_C1098 ,C152_=_C1197 ,C152_=_C1863 ,C152_=_C1883 ,\nC152_=_C2145 ,C152_=_C2321 ,C152_=_C2425 ,C152_=_C2427 ,C152_=_C2429 ,C152_=_C2431 ,\nC152_=_C2432 ,C363_=_C499 ,C363_=_C560 ,C363_=_C1212 ,C363_=_C1905 ,C363_=_C2230 ,\nC363_=_C2562 ,C363_=_C2737 ,C363_=_C2752 ,C363_=_C2754 ,C363_=_C2756 ,C363_=_C2759 ,\nC363_=_C2761 ,C388_=_C390 ,C388_=_C391 ,C388_=_C554 ,C388_=_C1021 ,C388_=_C1394 ,\nC388_=_C1440 ,C388_=_C1957 ,C388_=_C2001 ,C388_=_C2205 ,C388_=_C2209 ,C388_=_C2213 ,\nC388_=_C2215</w:t>
      </w:r>
    </w:p>
    <w:p>
      <w:pPr>
        <w:pStyle w:val="PreformattedText"/>
        <w:bidi w:val="0"/>
        <w:spacing w:before="0" w:after="0"/>
        <w:jc w:val="left"/>
        <w:rPr/>
      </w:pPr>
      <w:r>
        <w:rPr/>
        <w:t xml:space="preserve"> </w:t>
      </w:r>
      <w:r>
        <w:rPr/>
        <w:t>,C388_=_C2217 ,C388_=_C2219 ,C388_=_C2221 ,C390_=_C391 ,C390_=_C1098 ,\nC390_=_C1197 ,C390_=_C1863 ,C390_=_C1883 ,C390_=_C2145 ,C390_=_C2321 ,C390_=_C2425 ,\nC390_=_C2427 ,C390_=_C2429 ,C390_=_C2431 ,C390_=_C2432 ,C391_=_C1651 ,C391_=_C2243 ,\nC391_=_C2355 ,C391_=_C2637 ,C391_=_C2729 ,C391_=_C2850 ,C391_=_C2886 ,C391_=_C2888 ,\nC391_=_C2890 ,C391_=_C2892 ,C391_=_C2894 ,C391_=_C2896 ,C391_=_C2898 ,C499_=_C560 ,\nC499_=_C1212 ,C499_=_C1905 ,C499_=_C2230 ,C499_=_C2562 ,C499_=_C2737 ,C499_=_C2752 ,\nC499_=_C2754 ,C499_=_C2756 ,C499_=_C2759 ,C499_=_C2761 ,C554_=_C560 ,C554_=_C1021 ,\nC554_=_C1394 ,C554_=_C1440 ,C554_=_C1957 ,C554_=_C2001 ,C554_=_C2205 ,C554_=_C2209 ,\nC554_=_C2213 ,C554_=_C2215 ,C554_=_C2217 ,C554_=_C2219 ,C554_=_C2221 ,C560_=_C1212 ,\nC560_=_C1905 ,C560_=_C2230 ,C560_=_C2562 ,C560_=_C2737 ,C560_=_C2752 ,C560_=_C2754 ,\nC560_=_C2756 ,C560_=_C2759 ,C560_=_C2761 ,C1021_=_C1394 ,C1021_=_C1440 ,C1021_=_C1957 ,\nC1021_=_C2001 ,C1021_=_C2205 ,C1021_=_C2209 ,C1021_=_C2213 ,C1021_=_C2215 ,C1021_=_C2217 ,\nC1021_=_C2219 ,C1021_=_C2221 ,C1098_=_C1197 ,C1098_=_C1863 ,C1098_=_C1883 ,C1098_=_C2145 ,\nC1098_=_C2321 ,C1098_=_C2425 ,C1098_=_C2427 ,C1098_=_C2429 ,C1098_=_C2431 ,C1098_=_C2432 ,\nC1197_=_C1863 ,C1197_=_C1883 ,C1197_=_C2145 ,C1197_=_C2321 ,C1197_=_C2425 ,C1197_=_C2427 ,\nC1197_=_C2429 ,C1197_=_C2431 ,C1197_=_C2432 ,C1212_=_C1905 ,C1212_=_C2230 ,C1212_=_C2562 ,\nC1212_=_C2737 ,C1212_=_C2752 ,C1212_=_C2754 ,C1212_=_C2756 ,C1212_=_C2759 ,C1212_=_C2761 ,\nC1394_=_C1440 ,C1394_=_C1957 ,C1394_=_C2001 ,C1394_=_C2205 ,C1394_=_C2209 ,C1394_=_C2213 ,\nC1394_=_C2215 ,C1394_=_C2217 ,C1394_=_C2219 ,C1394_=_C2221 ,C1440_=_C1957 ,C1440_=_C2001 ,\nC1440_=_C2205 ,C1440_=_C2209 ,C1440_=_C2213 ,C1440_=_C2215 ,C1440_=_C2217 ,C1440_=_C2219 ,\nC1440_=_C2221 ,C1651_=_C2243 ,C1651_=_C2355 ,C1651_=_C2637 ,C1651_=_C2729 ,C1651_=_C2850 ,\nC1651_=_C2886 ,C1651_=_C2888 ,C1651_=_C2890 ,C1651_=_C2892 ,C1651_=_C2894 ,C1651_=_C2896 ,\nC1651_=_C2898 ,C1863_=_C1883 ,C1863_=_C2145 ,C1863_=_C2321 ,C1863_=_C2425 ,C1863_=_C2427 ,\nC1863_=_C2429 ,C1863_=_C2431 ,C1863_=_C2432 ,C1883_=_C2145 ,C1883_=_C2321 ,C1883_=_C2425 ,\nC1883_=_C2427 ,C1883_=_C2429 ,C1883_=_C2431 ,C1883_=_C2432 ,C1905_=_C2230 ,C1905_=_C2562 ,\nC1905_=_C2737 ,C1905_=_C2752 ,C1905_=_C2754 ,C1905_=_C2756 ,C1905_=_C2759 ,C1905_=_C2761 ,\nC1957_=_C2001 ,C1957_=_C2205 ,C1957_=_C2209 ,C1957_=_C2213 ,C1957_=_C2215 ,C1957_=_C2217 ,\nC1957_=_C2219 ,C1957_=_C2221 ,C2001_=_C2205 ,C2001_=_C2209 ,C2001_=_C2213 ,C2001_=_C2215 ,\nC2001_=_C2217 ,C2001_=_C2219 ,C2001_=_C2221 ,C2145_=_C2321 ,C2145_=_C2425 ,C2145_=_C2427 ,\nC2145_=_C2429 ,C2145_=_C2431 ,C2145_=_C2432 ,C2205_=_C2209 ,C2205_=_C2213 ,C2205_=_C2215 ,\nC2205_=_C2217 ,C2205_=_C2219 ,C2205_=_C2221 ,C2209_=_C2213 ,C2209_=_C2215 ,C2209_=_C2217 ,\nC2209_=_C2219 ,C2209_=_C2221 ,C2213_=_C2215 ,C2213_=_C2217 ,C2213_=_C2219 ,C2213_=_C2221 ,\nC2215_=_C2217 ,C2215_=_C2219 ,C2215_=_C2221 ,C2217_=_C2219 ,C2217_=_C2221 ,C2219_=_C2221 ,\nC2230_=_C2562 ,C2230_=_C2737 ,C2230_=_C2752 ,C2230_=_C2754 ,C2230_=_C2756 ,C2230_=_C2759 ,\nC2230_=_C2761 ,C2243_=_C2355 ,C2243_=_C2637 ,C2243_=_C2729 ,C2243_=_C2850 ,C2243_=_C2886 ,\nC2243_=_C2888 ,C2243_=_C2890 ,C2243_=_C2892 ,C2243_=_C2894 ,C2243_=_C2896 ,C2243_=_C2898 ,\nC2321_=_C2425 ,C2321_=_C2427 ,C2321_=_C2429 ,C2321_=_C2431 ,C2321_=_C2432 ,C2355_=_C2637 ,\nC2355_=_C2729 ,C2355_=_C2850 ,C2355_=_C2886 ,C2355_=_C2888 ,C2355_=_C2890 ,C2355_=_C2892 ,\nC2355_=_C2894 ,C2355_=_C2896 ,C2355_=_C2898 ,C2425_=_C2427 ,C2425_=_C2429 ,C2425_=_C2431 ,\nC2425_=_C2432 ,C2427_=_C2429 ,C2427_=_C2431 ,C2427_=_C2432 ,C2429_=_C2431 ,C2429_=_C2432 ,\nC2431_=_C2432 ,C2432_=_C2850 ,C2562_=_C2737 ,C2562_=_C2752 ,C2562_=_C2754 ,C2562_=_C2756 ,\nC2562_=_C2759 ,C2562_=_C2761 ,C2637_=_C2729 ,C2637_=_C2850 ,C2637_=_C2886 ,C2637_=_C2888 ,\nC2637_=_C2890 ,C2637_=_C2892 ,C2637_=_C2894 ,C2637_=_C2896 ,C2637_=_C2898 ,C2729_=_C2850 ,\nC2729_=_C2886 ,C2729_=_C2888 ,C2729_=_C2890 ,C2729_=_C2892 ,C2729_=_C2894 ,C2729_=_C2896 ,\nC2729_=_C2898 ,C2737_=_C2752 ,C2737_=_C2754 ,C2737_=_C2756 ,C2737_=_C2759 ,C2737_=_C2761 ,\nC2752_=_C2754 ,C2752_=_C2756 ,C2752_=_C2759 ,C2752_=_C2761 ,C2754_=_C2756 ,C2754_=_C2759 ,\nC2754_=_C2761 ,C2756_=_C2759 ,C2756_=_C2761 ,C2759_=_C2761 ,C2850_=_C2886 ,C2850_=_C2888 ,\nC2850_=_C2890 ,C2850_=_C2892 ,C2850_=_C2894 ,C2850_=_C2896 ,C2850_=_C2898 ,C2886_=_C2888 ,\nC2886_=_C2890 ,C2886_=_C2892 ,C2886_=_C2894 ,C2886_=_C2896 ,C2886_=_C2898 ,C2888_=_C2890 ,\nC2888_=_C2892 ,C2888_=_C2894 ,C2888_=_C2896 ,C2888_=_C2898 ,C2890_=_C2892 ,C2890_=_C2894 ,\nC2890_=_C2896 ,C2890_=_C2898 ,C2892_=_C2894 ,C2892_=_C2896 ,C2892_=_C2898 ,C2894_=_C2896 ,\nC2894_=_C2898 ,C2896_=_C2898 ,"];184[shape=box, label="id:184 level: 5\n60: C65 C156 C215 C218 C302 \nC369 C422 C539 C578 C634 C637 \nC639 C642 C644 C646 C677 C963 \nC1025 C1315 C1404 C1522 C1608 C1970 \nC1999 C2001 C2003 C2004 C2005 C2007 \nC2009 C2011 C2015 C2017 C2019 C2063 \nC2219 C2266 C2289 C2389 C2395 C2467 \nC2475 C2539 C2571 C2573 C2575 C2577 \nC2579 C2581 C2659 C2756 C2771 C2779 \nC2795 C2806 C2866 C2882 C2961 C3036 \nC3038 \n415: C65_=_C302( C65 C302 ) C65_=_C422( C65 C422 ) C65_=_C1315( C65 C1315 ) C65_=_C1970( C65 C1970 ) C65_=_C1999( C65 C1999 ) \nC65_=_C2001( C65 C2001 ) C65_=_C2003( C65 C2003 ) C65_=_C2004( C65 C2004 ) C65_=_C2005( C65 C2005 ) C65_=_C2007( C65 C2007 ) C65_=_C2009( C65 C2009 ) \nC65_=_C2011( C65 C2011 ) C65_=_C2015( C65 C2015 ) C65_=_C2017( C65 C2017 ) C65_=_C2019( C65 C2019 ) C156_=_C215( C156 C215 ) C156_=_C369( C156 C369 ) \nC156_=_C539( C156 C539 ) C156_=_C578( C156 C578 ) C156_=_C634( C156 C634 ) C156_=_C642( C156 C642 ) C156_=_C677( C156 C677 ) C156_=_C963( C156 C963 ) \nC156_=_C1404( C156 C1404 ) C156_=_C2389( C156 C2389 ) C156_=_C2756( C156 C2756 ) C156_=_C2795( C156 C2795 ) C156_=_C2806( C156 C2806 ) C156_=_C2866( C156 C2866 ) \nC156_=_C2882( C156 C2882 ) C215_=_C369( C215 C369 ) C215_=_C539( C215 C539 ) C215_=_C578( C215 C578 ) C215_=_C634( C215 C634 ) C215_=_C642( C215 C642 ) \nC215_=_C677( C215 C677 ) C215_=_C963( C215 C963 ) C215_=_C1404( C215 C1404 ) C215_=_C2389( C215 C2389 ) C215_=_C2756( C215 C2756 ) C215_=_C2795( C215 C2795 ) \nC215_=_C2806( C215 C2806 ) C215_=_C2866( C215 C2866 ) C215_=_C2882( C215 C2882 ) C218_=_C637( C218 C637 ) C218_=_C639( C218 C639 ) C218_=_C642( C218 C642 ) \nC218_=_C644( C218 C644 ) C218_=_C646( C218 C646 ) C302_=_C422( C302 C422 ) C302_=_C1315( C302 C1315 ) C302_=_C1970( C302 C1970 ) C302_=_C1999( C302 C1999 ) \nC302_=_C2001( C302 C2001 ) C302_=_C2003( C302 C2003 ) C302_=_C2004( C302 C2004 ) C302_=_C2005( C302 C2005 ) C302_=_C2007( C302 C2007 ) C302_=_C2009( C302 C2009 ) \nC302_=_C2011( C302 C2011 ) C302_=_C2015( C302 C2015 ) C302_=_C2017( C302 C2017 ) C302_=_C2019( C302 C2019 ) C369_=_C539( C369 C539 ) C369_=_C578( C369 C578 ) \nC369_=_C634( C369 C634 ) C369_=_C642( C369 C642 ) C369_=_C677( C369 C677 ) C369_=_C963( C369 C963 ) C369_=_C1404( C369 C1404 ) C369_=_C2389( C369 C2389 ) \nC369_=_C2756( C369 C2756 ) C369_=_C2795( C369 C2795 ) C369_=_C2806( C369 C2806 ) C369_=_C2866( C369 C2866 ) C369_=_C2882( C369 C2882 ) C422_=_C1315( C422 C1315 ) \nC422_=_C1970( C422 C1970 ) C422_=_C1999( C422 C1999 ) C422_=_C2001( C422 C2001 ) C422_=_C2003( C422 C2003 ) C422_=_C2004( C422 C2004 ) C422_=_C2005( C422 C2005 ) \nC422_=_C2007( C422 C2007 ) C422_=_C2009( C422 C2009 ) C422_=_C2011( C422 C2011 ) C422_=_C2015( C422 C2015 ) C422_=_C2017( C422 C2017 ) C422_=_C2019( C422 C2019 ) \nC539_=_C578( C539 C578 ) C539_=_C634( C539 C634 ) C539_=_C642( C539 C642 ) C539_=_C677( C539 C677 ) C539_=_C963( C539 C963 ) C539_=_C1404( C539 C1404 ) \nC539_=_C2389( C539 C2389 ) C539_=_C2756( C539 C2756 ) C539_=_C2795( C539 C2795 ) C539_=_C2806( C539 C2806 ) C539_=_C2866( C539 C2866 ) C539_=_C2882( C539 C2882 ) \nC578_=_C634( C578 C634 ) C578_=_C642( C578 C642 ) C578_=_C677( C578 C677 ) C578_=_C963( C578 C963 ) C578_=_C1404( C578 C1404 ) C578_=_C2389( C578 C2389 ) \nC578_=_C2756( C578 C2756 ) C578_=_C2795( C578 C2795 ) C578_=_C2806( C578 C2806 ) C578_=_C2866( C578 C2866 ) C578_=_C2882( C578 C2882 ) C634_=_C642( C634 C642 ) \nC634_=_C677( C634 C677 ) C634_=_C963( C634 C963 ) C634_=_C1404( C634 C1404 ) C634_=_C2389( C634 C2389 ) C634_=_C2756( C634 C2756 ) C634_=_C2795( C634 C2795 ) \nC634_=_C2806( C634 C2806 ) C634_=_C2866( C634 C2866 ) C634_=_C2882( C634 C2882 ) C637_=_C639( C637 C639 ) C637_=_C642( C637 C642 ) C637_=_C644( C637 C644 ) \nC637_=_C646( C637 C646 ) C639_=_C642( C639 C642 ) C639_=_C644( C639 C644 ) C639_=_C646( C639 C646 ) C642_=_C644( C642 C644 ) C642_=_C646( C642 C646 ) \nC642_=_C677( C642 C677 ) C642_=_C963( C642 C963 ) C642_=_C1404( C642 C1404 ) C642_=_C2389( C642 C2389 ) C642_=_C2756( C642 C2756 ) C642_=_C2795( C642 C2795 ) \nC642_=_C2806( C642 C2806 ) C642_=_C2866( C642 C2866 ) C642_=_C2882( C642 C2882 ) C644_=_C646( C644 C646 ) C677_=_C963( C677 C963 ) C677_=_C1404( C677 C1404 ) \nC677_=_C2389( C677 C2389 ) C677_=_C2756( C677 C2756 ) C677_=_C2795( C677 C2795 ) C677_=_C2806( C677 C2806 ) C677_=_C2866( C677 C2866 ) C677_=_C2882( C677 C2882 ) \nC963_=_C1404( C963 C1404 ) C963_=_C2389( C963 C2389 ) C963_=_C2756( C963 C2756 ) C963_=_C2795( C963 C2795 ) C963_=_C2806( C963 C2806 ) C963_=_C2866( C963 C2866 ) \nC963_=_C2882( C963 C2882 ) C1025_=_C1522( C1025 C1522 ) C1025_=_C2004( C1025 C2004 ) C1025_=_C2266( C1025 C2266 ) C1025_=_C2573( C1025 C2573 ) C1025_=_C2575( C1025 C2575 ) \nC1025_=_C2577( C1025 C2577 ) C1025_=_C2579( C1025 C2579 ) C1025_=_C2581( C1025 C2581 ) C1315_=_C1970( C1315 C1970 ) C1315_=_C1999( C1315 C1999 ) C1315_=_C2001( C1315 C2001 ) \nC1315_=_C2003( C1315 C2003 ) C1315_=_C2004( C1315 C2004 ) C1315_=_C2005( C1315 C2005 ) C1315_=_C2007( C1315 C2007 ) C1315_=_C2009( C1315 C2009 ) C1315_=_C2011( C1315 C2011 ) \nC1315_=_C2015( C1315 C2015 ) C1315_=_C2017( C1315 C2017 ) C1315_=_C2019( C1315 C2019 ) C1404_=_C2389( C1404 C2389 ) C1404_=_C2756( C1404 C2756 ) C1404_=_C2795( C1404 C2795 ) \nC1404_=_C2806( C1404 C2806 ) C1404_=_C2866(</w:t>
      </w:r>
    </w:p>
    <w:p>
      <w:pPr>
        <w:pStyle w:val="PreformattedText"/>
        <w:bidi w:val="0"/>
        <w:spacing w:before="0" w:after="0"/>
        <w:jc w:val="left"/>
        <w:rPr/>
      </w:pPr>
      <w:r>
        <w:rPr/>
        <w:t xml:space="preserve"> </w:t>
      </w:r>
      <w:r>
        <w:rPr/>
        <w:t>C1404 C2866 ) C1404_=_C2882( C1404 C2882 ) C1522_=_C2004( C1522 C2004 ) C1522_=_C2266( C1522 C2266 ) C1522_=_C2573( C1522 C2573 ) \nC1522_=_C2575( C1522 C2575 ) C1522_=_C2577( C1522 C2577 ) C1522_=_C2579( C1522 C2579 ) C1522_=_C2581( C1522 C2581 ) C1608_=_C2063( C1608 C2063 ) C1608_=_C2219( C1608 C2219 ) \nC1608_=_C2289( C1608 C2289 ) C1608_=_C2395( C1608 C2395 ) C1608_=_C2467( C1608 C2467 ) C1608_=_C2475( C1608 C2475 ) C1608_=_C2539( C1608 C2539 ) C1608_=_C2571( C1608 C2571 ) \nC1608_=_C2659( C1608 C2659 ) C1608_=_C2771( C1608 C2771 ) C1608_=_C2779( C1608 C2779 ) C1608_=_C2882( C1608 C2882 ) C1608_=_C2961( C1608 C2961 ) C1608_=_C3036( C1608 C3036 ) \nC1608_=_C3038( C1608 C3038 ) C1970_=_C1999( C1970 C1999 ) C1970_=_C2001( C1970 C2001 ) C1970_=_C2003( C1970 C2003 ) C1970_=_C2004( C1970 C2004 ) C1970_=_C2005( C1970 C2005 ) \nC1970_=_C2007( C1970 C2007 ) C1970_=_C2009( C1970 C2009 ) C1970_=_C2011( C1970 C2011 ) C1970_=_C2015( C1970 C2015 ) C1970_=_C2017( C1970 C2017 ) C1970_=_C2019( C1970 C2019 ) \nC1999_=_C2001( C1999 C2001 ) C1999_=_C2003( C1999 C2003 ) C1999_=_C2004( C1999 C2004 ) C1999_=_C2005( C1999 C2005 ) C1999_=_C2007( C1999 C2007 ) C1999_=_C2009( C1999 C2009 ) \nC1999_=_C2011( C1999 C2011 ) C1999_=_C2015( C1999 C2015 ) C1999_=_C2017( C1999 C2017 ) C1999_=_C2019( C1999 C2019 ) C2001_=_C2003( C2001 C2003 ) C2001_=_C2004( C2001 C2004 ) \nC2001_=_C2005( C2001 C2005 ) C2001_=_C2007( C2001 C2007 ) C2001_=_C2009( C2001 C2009 ) C2001_=_C2011( C2001 C2011 ) C2001_=_C2015( C2001 C2015 ) C2001_=_C2017( C2001 C2017 ) \nC2001_=_C2019( C2001 C2019 ) C2001_=_C2219( C2001 C2219 ) C2003_=_C2004( C2003 C2004 ) C2003_=_C2005( C2003 C2005 ) C2003_=_C2007( C2003 C2007 ) C2003_=_C2009( C2003 C2009 ) \nC2003_=_C2011( C2003 C2011 ) C2003_=_C2015( C2003 C2015 ) C2003_=_C2017( C2003 C2017 ) C2003_=_C2019( C2003 C2019 ) C2004_=_C2005( C2004 C2005 ) C2004_=_C2007( C2004 C2007 ) \nC2004_=_C2009( C2004 C2009 ) C2004_=_C2011( C2004 C2011 ) C2004_=_C2015( C2004 C2015 ) C2004_=_C2017( C2004 C2017 ) C2004_=_C2019( C2004 C2019 ) C2004_=_C2266( C2004 C2266 ) \nC2004_=_C2573( C2004 C2573 ) C2004_=_C2575( C2004 C2575 ) C2004_=_C2577( C2004 C2577 ) C2004_=_C2579( C2004 C2579 ) C2004_=_C2581( C2004 C2581 ) C2005_=_C2007( C2005 C2007 ) \nC2005_=_C2009( C2005 C2009 ) C2005_=_C2011( C2005 C2011 ) C2005_=_C2015( C2005 C2015 ) C2005_=_C2017( C2005 C2017 ) C2005_=_C2019( C2005 C2019 ) C2007_=_C2009( C2007 C2009 ) \nC2007_=_C2011( C2007 C2011 ) C2007_=_C2015( C2007 C2015 ) C2007_=_C2017( C2007 C2017 ) C2007_=_C2019( C2007 C2019 ) C2009_=_C2011( C2009 C2011 ) C2009_=_C2015( C2009 C2015 ) \nC2009_=_C2017( C2009 C2017 ) C2009_=_C2019( C2009 C2019 ) C2009_=_C2806( C2009 C2806 ) C2011_=_C2015( C2011 C2015 ) C2011_=_C2017( C2011 C2017 ) C2011_=_C2019( C2011 C2019 ) \nC2011_=_C2866( C2011 C2866 ) C2015_=_C2017( C2015 C2017 ) C2015_=_C2019( C2015 C2019 ) C2017_=_C2019( C2017 C2019 ) C2063_=_C2219( C2063 C2219 ) C2063_=_C2289( C2063 C2289 ) \nC2063_=_C2395( C2063 C2395 ) C2063_=_C2467( C2063 C2467 ) C2063_=_C2475( C2063 C2475 ) C2063_=_C2539( C2063 C2539 ) C2063_=_C2571( C2063 C2571 ) C2063_=_C2659( C2063 C2659 ) \nC2063_=_C2771( C2063 C2771 ) C2063_=_C2779( C2063 C2779 ) C2063_=_C2882( C2063 C2882 ) C2063_=_C2961( C2063 C2961 ) C2063_=_C3036( C2063 C3036 ) C2063_=_C3038( C2063 C3038 ) \nC2219_=_C2289( C2219 C2289 ) C2219_=_C2395( C2219 C2395 ) C2219_=_C2467( C2219 C2467 ) C2219_=_C2475( C2219 C2475 ) C2219_=_C2539( C2219 C2539 ) C2219_=_C2571( C2219 C2571 ) \nC2219_=_C2659( C2219 C2659 ) C2219_=_C2771( C2219 C2771 ) C2219_=_C2779( C2219 C2779 ) C2219_=_C2882( C2219 C2882 ) C2219_=_C2961( C2219 C2961 ) C2219_=_C3036( C2219 C3036 ) \nC2219_=_C3038( C2219 C3038 ) C2266_=_C2573( C2266 C2573 ) C2266_=_C2575( C2266 C2575 ) C2266_=_C2577( C2266 C2577 ) C2266_=_C2579( C2266 C2579 ) C2266_=_C2581( C2266 C2581 ) \nC2289_=_C2395( C2289 C2395 ) C2289_=_C2467( C2289 C2467 ) C2289_=_C2475( C2289 C2475 ) C2289_=_C2539( C2289 C2539 ) C2289_=_C2571( C2289 C2571 ) C2289_=_C2659( C2289 C2659 ) \nC2289_=_C2771( C2289 C2771 ) C2289_=_C2779( C2289 C2779 ) C2289_=_C2882( C2289 C2882 ) C2289_=_C2961( C2289 C2961 ) C2289_=_C3036( C2289 C3036 ) C2289_=_C3038( C2289 C3038 ) \nC2389_=_C2395( C2389 C2395 ) C2389_=_C2756( C2389 C2756 ) C2389_=_C2795( C2389 C2795 ) C2389_=_C2806( C2389 C2806 ) C2389_=_C2866( C2389 C2866 ) C2389_=_C2882( C2389 C2882 ) \nC2395_=_C2467( C2395 C2467 ) C2395_=_C2475( C2395 C2475 ) C2395_=_C2539( C2395 C2539 ) C2395_=_C2571( C2395 C2571 ) C2395_=_C2659( C2395 C2659 ) C2395_=_C2771( C2395 C2771 ) \nC2395_=_C2779( C2395 C2779 ) C2395_=_C2882( C2395 C2882 ) C2395_=_C2961( C2395 C2961 ) C2395_=_C3036( C2395 C3036 ) C2395_=_C3038( C2395 C3038 ) C2467_=_C2475( C2467 C2475 ) \nC2467_=_C2539( C2467 C2539 ) C2467_=_C2571( C2467 C2571 ) C2467_=_C2659( C2467 C2659 ) C2467_=_C2771( C2467 C2771 ) C2467_=_C2779( C2467 C2779 ) C2467_=_C2882( C2467 C2882 ) \nC2467_=_C2961( C2467 C2961 ) C2467_=_C3036( C2467 C3036 ) C2467_=_C3038( C2467 C3038 ) C2475_=_C2539( C2475 C2539 ) C2475_=_C2571( C2475 C2571 ) C2475_=_C2659( C2475 C2659 ) \nC2475_=_C2771( C2475 C2771 ) C2475_=_C2779( C2475 C2779 ) C2475_=_C2882( C2475 C2882 ) C2475_=_C2961( C2475 C2961 ) C2475_=_C3036( C2475 C3036 ) C2475_=_C3038( C2475 C3038 ) \nC2539_=_C2571( C2539 C2571 ) C2539_=_C2659( C2539 C2659 ) C2539_=_C2771( C2539 C2771 ) C2539_=_C2779( C2539 C2779 ) C2539_=_C2882( C2539 C2882 ) C2539_=_C2961( C2539 C2961 ) \nC2539_=_C3036( C2539 C3036 ) C2539_=_C3038( C2539 C3038 ) C2571_=_C2659( C2571 C2659 ) C2571_=_C2771( C2571 C2771 ) C2571_=_C2779( C2571 C2779 ) C2571_=_C2882( C2571 C2882 ) \nC2571_=_C2961( C2571 C2961 ) C2571_=_C3036( C2571 C3036 ) C2571_=_C3038( C2571 C3038 ) C2573_=_C2575( C2573 C2575 ) C2573_=_C2577( C2573 C2577 ) C2573_=_C2579( C2573 C2579 ) \nC2573_=_C2581( C2573 C2581 ) C2575_=_C2577( C2575 C2577 ) C2575_=_C2579( C2575 C2579 ) C2575_=_C2581( C2575 C2581 ) C2577_=_C2579( C2577 C2579 ) C2577_=_C2581( C2577 C2581 ) \nC2579_=_C2581( C2579 C2581 ) C2659_=_C2771( C2659 C2771 ) C2659_=_C2779( C2659 C2779 ) C2659_=_C2882( C2659 C2882 ) C2659_=_C2961( C2659 C2961 ) C2659_=_C3036( C2659 C3036 ) \nC2659_=_C3038( C2659 C3038 ) C2756_=_C2795( C2756 C2795 ) C2756_=_C2806( C2756 C2806 ) C2756_=_C2866( C2756 C2866 ) C2756_=_C2882( C2756 C2882 ) C2771_=_C2779( C2771 C2779 ) \nC2771_=_C2882( C2771 C2882 ) C2771_=_C2961( C2771 C2961 ) C2771_=_C3036( C2771 C3036 ) C2771_=_C3038( C2771 C3038 ) C2779_=_C2882( C2779 C2882 ) C2779_=_C2961( C2779 C2961 ) \nC2779_=_C3036( C2779 C3036 ) C2779_=_C3038( C2779 C3038 ) C2795_=_C2806( C2795 C2806 ) C2795_=_C2866( C2795 C2866 ) C2795_=_C2882( C2795 C2882 ) C2806_=_C2866( C2806 C2866 ) \nC2806_=_C2882( C2806 C2882 ) C2866_=_C2882( C2866 C2882 ) C2882_=_C2961( C2882 C2961 ) C2882_=_C3036( C2882 C3036 ) C2882_=_C3038( C2882 C3038 ) C2961_=_C3036( C2961 C3036 ) \nC2961_=_C3038( C2961 C3038 ) C3036_=_C3038( C3036 C3038 ) "];147-&gt;184[label="57: C65 C156 C215 C218 C302 \nC369 C422 C539 C578 C634 C637 \nC639 C644 C646 C677 C963 C1025 \nC1315 C1404 C1522 C1608 C1970 C1999 \nC2001 C2003 C2005 C2007 C2009 C2011 \nC2015 C2017 C2019 C2063 C2219 C2266 \nC2289 C2389 C2395 C2467 C2475 C2539 \nC2571 C2573 C2575 C2577 C2579 C2581 \nC2659 C2756 C2771 C2779 C2795 C2806 \nC2866 C2961 C3036 C3038 \n343: C65_=_C302 ,C65_=_C422 ,C65_=_C1315 ,C65_=_C1970 ,C65_=_C1999 ,\nC65_=_C2001 ,C65_=_C2003 ,C65_=_C2005 ,C65_=_C2007 ,C65_=_C2009 ,C65_=_C2011 ,\nC65_=_C2015 ,C65_=_C2017 ,C65_=_C2019 ,C156_=_C215 ,C156_=_C369 ,C156_=_C539 ,\nC156_=_C578 ,C156_=_C634 ,C156_=_C677 ,C156_=_C963 ,C156_=_C1404 ,C156_=_C2389 ,\nC156_=_C2756 ,C156_=_C2795 ,C156_=_C2806 ,C156_=_C2866 ,C215_=_C369 ,C215_=_C539 ,\nC215_=_C578 ,C215_=_C634 ,C215_=_C677 ,C215_=_C963 ,C215_=_C1404 ,C215_=_C2389 ,\nC215_=_C2756 ,C215_=_C2795 ,C215_=_C2806 ,C215_=_C2866 ,C218_=_C637 ,C218_=_C639 ,\nC218_=_C644 ,C218_=_C646 ,C302_=_C422 ,C302_=_C1315 ,C302_=_C1970 ,C302_=_C1999 ,\nC302_=_C2001 ,C302_=_C2003 ,C302_=_C2005 ,C302_=_C2007 ,C302_=_C2009 ,C302_=_C2011 ,\nC302_=_C2015 ,C302_=_C2017 ,C302_=_C2019 ,C369_=_C539 ,C369_=_C578 ,C369_=_C634 ,\nC369_=_C677 ,C369_=_C963 ,C369_=_C1404 ,C369_=_C2389 ,C369_=_C2756 ,C369_=_C2795 ,\nC369_=_C2806 ,C369_=_C2866 ,C422_=_C1315 ,C422_=_C1970 ,C422_=_C1999 ,C422_=_C2001 ,\nC422_=_C2003 ,C422_=_C2005 ,C422_=_C2007 ,C422_=_C2009 ,C422_=_C2011 ,C422_=_C2015 ,\nC422_=_C2017 ,C422_=_C2019 ,C539_=_C578 ,C539_=_C634 ,C539_=_C677 ,C539_=_C963 ,\nC539_=_C1404 ,C539_=_C2389 ,C539_=_C2756 ,C539_=_C2795 ,C539_=_C2806 ,C539_=_C2866 ,\nC578_=_C634 ,C578_=_C677 ,C578_=_C963 ,C578_=_C1404 ,C578_=_C2389 ,C578_=_C2756 ,\nC578_=_C2795 ,C578_=_C2806 ,C578_=_C2866 ,C634_=_C677 ,C634_=_C963 ,C634_=_C1404 ,\nC634_=_C2389 ,C634_=_C2756 ,C634_=_C2795 ,C634_=_C2806 ,C634_=_C2866 ,C637_=_C639 ,\nC637_=_C644 ,C637_=_C646 ,C639_=_C644 ,C639_=_C646 ,C644_=_C646 ,C677_=_C963 ,\nC677_=_C1404 ,C677_=_C2389 ,C677_=_C2756 ,C677_=_C2795 ,C677_=_C2806 ,C677_=_C2866 ,\nC963_=_C1404 ,C963_=_C2389 ,C963_=_C2756 ,C963_=_C2795 ,C963_=_C2806 ,C963_=_C2866 ,\nC1025_=_C1522 ,C1025_=_C2266 ,C1025_=_C2573 ,C1025_=_C2575 ,C1025_=_C2577 ,C1025_=_C2579 ,\nC1025_=_C2581 ,C1315_=_C1970 ,C1315_=_C1999 ,C1315_=_C2001 ,C1315_=_C2003 ,C1315_=_C2005 ,\nC1315_=_C2007 ,C1315_=_C2009 ,C1315_=_C2011 ,C1315_=_C2015 ,C1315_=_C2017 ,C1315_=_C2019 ,\nC1404_=_C2389 ,C1404_=_C2756 ,C1404_=_C2795 ,C1404_=_C2806 ,C1404_=_C2866 ,C1522_=_C2266 ,\nC1522_=_C2573 ,C1522_=_C2575 ,C1522_=_C2577 ,C1522_=_C2579 ,C1522_=_C2581 ,C1608_=_C2063 ,\nC1608_=_C2219 ,C1608_=_C2289 ,C1608_=_C2395 ,C1608_=_C2467 ,C1608_=_C2475 ,C1608_=_C2539 ,\nC1608_=_C2571 ,C1608_=_C2659 ,C1608_=_C2771 ,C1608_=_C2779 ,C1608_=_C2961 ,C1608_=_C3036 ,\nC1608_=_C3038 ,C1970_=_C1999 ,C1970_=_C2001 ,C1970_=_C2003 ,C1970_=_C2005 ,C1970_=_C2007 ,\nC1970_=_C2009 ,C1970_=_C2011 ,C1970_=_C2015 ,C1970_=_C2017 ,C1970_=_C2019 ,C1999_=_C2001 ,\nC1999_=_C2003 ,C1999_=_C2005 ,C1999_=_C2007 ,C1999_=_C2009 ,C1999_=_C2011 ,C1999_=_C2015</w:t>
      </w:r>
    </w:p>
    <w:p>
      <w:pPr>
        <w:pStyle w:val="PreformattedText"/>
        <w:bidi w:val="0"/>
        <w:spacing w:before="0" w:after="0"/>
        <w:jc w:val="left"/>
        <w:rPr/>
      </w:pPr>
      <w:r>
        <w:rPr/>
        <w:t xml:space="preserve"> </w:t>
      </w:r>
      <w:r>
        <w:rPr/>
        <w:t>,\nC1999_=_C2017 ,C1999_=_C2019 ,C2001_=_C2003 ,C2001_=_C2005 ,C2001_=_C2007 ,C2001_=_C2009 ,\nC2001_=_C2011 ,C2001_=_C2015 ,C2001_=_C2017 ,C2001_=_C2019 ,C2001_=_C2219 ,C2003_=_C2005 ,\nC2003_=_C2007 ,C2003_=_C2009 ,C2003_=_C2011 ,C2003_=_C2015 ,C2003_=_C2017 ,C2003_=_C2019 ,\nC2005_=_C2007 ,C2005_=_C2009 ,C2005_=_C2011 ,C2005_=_C2015 ,C2005_=_C2017 ,C2005_=_C2019 ,\nC2007_=_C2009 ,C2007_=_C2011 ,C2007_=_C2015 ,C2007_=_C2017 ,C2007_=_C2019 ,C2009_=_C2011 ,\nC2009_=_C2015 ,C2009_=_C2017 ,C2009_=_C2019 ,C2009_=_C2806 ,C2011_=_C2015 ,C2011_=_C2017 ,\nC2011_=_C2019 ,C2011_=_C2866 ,C2015_=_C2017 ,C2015_=_C2019 ,C2017_=_C2019 ,C2063_=_C2219 ,\nC2063_=_C2289 ,C2063_=_C2395 ,C2063_=_C2467 ,C2063_=_C2475 ,C2063_=_C2539 ,C2063_=_C2571 ,\nC2063_=_C2659 ,C2063_=_C2771 ,C2063_=_C2779 ,C2063_=_C2961 ,C2063_=_C3036 ,C2063_=_C3038 ,\nC2219_=_C2289 ,C2219_=_C2395 ,C2219_=_C2467 ,C2219_=_C2475 ,C2219_=_C2539 ,C2219_=_C2571 ,\nC2219_=_C2659 ,C2219_=_C2771 ,C2219_=_C2779 ,C2219_=_C2961 ,C2219_=_C3036 ,C2219_=_C3038 ,\nC2266_=_C2573 ,C2266_=_C2575 ,C2266_=_C2577 ,C2266_=_C2579 ,C2266_=_C2581 ,C2289_=_C2395 ,\nC2289_=_C2467 ,C2289_=_C2475 ,C2289_=_C2539 ,C2289_=_C2571 ,C2289_=_C2659 ,C2289_=_C2771 ,\nC2289_=_C2779 ,C2289_=_C2961 ,C2289_=_C3036 ,C2289_=_C3038 ,C2389_=_C2395 ,C2389_=_C2756 ,\nC2389_=_C2795 ,C2389_=_C2806 ,C2389_=_C2866 ,C2395_=_C2467 ,C2395_=_C2475 ,C2395_=_C2539 ,\nC2395_=_C2571 ,C2395_=_C2659 ,C2395_=_C2771 ,C2395_=_C2779 ,C2395_=_C2961 ,C2395_=_C3036 ,\nC2395_=_C3038 ,C2467_=_C2475 ,C2467_=_C2539 ,C2467_=_C2571 ,C2467_=_C2659 ,C2467_=_C2771 ,\nC2467_=_C2779 ,C2467_=_C2961 ,C2467_=_C3036 ,C2467_=_C3038 ,C2475_=_C2539 ,C2475_=_C2571 ,\nC2475_=_C2659 ,C2475_=_C2771 ,C2475_=_C2779 ,C2475_=_C2961 ,C2475_=_C3036 ,C2475_=_C3038 ,\nC2539_=_C2571 ,C2539_=_C2659 ,C2539_=_C2771 ,C2539_=_C2779 ,C2539_=_C2961 ,C2539_=_C3036 ,\nC2539_=_C3038 ,C2571_=_C2659 ,C2571_=_C2771 ,C2571_=_C2779 ,C2571_=_C2961 ,C2571_=_C3036 ,\nC2571_=_C3038 ,C2573_=_C2575 ,C2573_=_C2577 ,C2573_=_C2579 ,C2573_=_C2581 ,C2575_=_C2577 ,\nC2575_=_C2579 ,C2575_=_C2581 ,C2577_=_C2579 ,C2577_=_C2581 ,C2579_=_C2581 ,C2659_=_C2771 ,\nC2659_=_C2779 ,C2659_=_C2961 ,C2659_=_C3036 ,C2659_=_C3038 ,C2756_=_C2795 ,C2756_=_C2806 ,\nC2756_=_C2866 ,C2771_=_C2779 ,C2771_=_C2961 ,C2771_=_C3036 ,C2771_=_C3038 ,C2779_=_C2961 ,\nC2779_=_C3036 ,C2779_=_C3038 ,C2795_=_C2806 ,C2795_=_C2866 ,C2806_=_C2866 ,C2961_=_C3036 ,\nC2961_=_C3038 ,C3036_=_C3038 ,"];185[shape=box, label="id:185 level: 5\n60: C110 C202 C229 C361 C428 \nC535 C537 C558 C664 C711 C713 \nC787 C805 C895 C903 C926 C1189 \nC1230 C1300 C1359 C1367 C1448 C1463 \nC1467 C1477 C1518 C1665 C1799 C1851 \nC2077 C2320 C2425 C2455 C2470 C2472 \nC2474 C2475 C2477 C2531 C2533 C2535 \nC2537 C2539 C2541 C2600 C2625 C2648 \nC2676 C2717 C2754 C2795 C2797 C2798 \nC2800 C2900 C3030 C3032 C3038 C3046 \nC3050 \n446: C110_=_C537( C110 C537 ) C110_=_C713( C110 C713 ) C110_=_C926( C110 C926 ) C110_=_C1467( C110 C1467 ) C110_=_C1477( C110 C1477 ) \nC110_=_C1799( C110 C1799 ) C110_=_C2077( C110 C2077 ) C110_=_C2625( C110 C2625 ) C110_=_C2676( C110 C2676 ) C110_=_C2754( C110 C2754 ) C110_=_C2795( C110 C2795 ) \nC110_=_C2797( C110 C2797 ) C110_=_C2798( C110 C2798 ) C110_=_C2800( C110 C2800 ) C202_=_C664( C202 C664 ) C202_=_C903( C202 C903 ) C202_=_C1189( C202 C1189 ) \nC202_=_C1367( C202 C1367 ) C202_=_C2320( C202 C2320 ) C202_=_C2541( C202 C2541 ) C202_=_C2600( C202 C2600 ) C202_=_C2648( C202 C2648 ) C202_=_C2717( C202 C2717 ) \nC202_=_C2900( C202 C2900 ) C202_=_C3030( C202 C3030 ) C202_=_C3032( C202 C3032 ) C202_=_C3038( C202 C3038 ) C202_=_C3046( C202 C3046 ) C202_=_C3050( C202 C3050 ) \nC229_=_C361( C229 C361 ) C229_=_C428( C229 C428 ) C229_=_C711( C229 C711 ) C229_=_C787( C229 C787 ) C229_=_C805( C229 C805 ) C229_=_C1448( C229 C1448 ) \nC229_=_C1518( C229 C1518 ) C229_=_C1665( C229 C1665 ) C229_=_C2425( C229 C2425 ) C229_=_C2470( C229 C2470 ) C229_=_C2472( C229 C2472 ) C229_=_C2474( C229 C2474 ) \nC229_=_C2475( C229 C2475 ) C229_=_C2477( C229 C2477 ) C361_=_C428( C361 C428 ) C361_=_C711( C361 C711 ) C361_=_C787( C361 C787 ) C361_=_C805( C361 C805 ) \nC361_=_C1448( C361 C1448 ) C361_=_C1518( C361 C1518 ) C361_=_C1665( C361 C1665 ) C361_=_C2425( C361 C2425 ) C361_=_C2470( C361 C2470 ) C361_=_C2472( C361 C2472 ) \nC361_=_C2474( C361 C2474 ) C361_=_C2475( C361 C2475 ) C361_=_C2477( C361 C2477 ) C428_=_C711( C428 C711 ) C428_=_C787( C428 C787 ) C428_=_C805( C428 C805 ) \nC428_=_C1448( C428 C1448 ) C428_=_C1518( C428 C1518 ) C428_=_C1665( C428 C1665 ) C428_=_C2425( C428 C2425 ) C428_=_C2470( C428 C2470 ) C428_=_C2472( C428 C2472 ) \nC428_=_C2474( C428 C2474 ) C428_=_C2475( C428 C2475 ) C428_=_C2477( C428 C2477 ) C535_=_C537( C535 C537 ) C535_=_C558( C535 C558 ) C535_=_C895( C535 C895 ) \nC535_=_C1230( C535 C1230 ) C535_=_C1300( C535 C1300 ) C535_=_C1359( C535 C1359 ) C535_=_C1463( C535 C1463 ) C535_=_C1851( C535 C1851 ) C535_=_C2455( C535 C2455 ) \nC535_=_C2531( C535 C2531 ) C535_=_C2533( C535 C2533 ) C535_=_C2535( C535 C2535 ) C535_=_C2537( C535 C2537 ) C535_=_C2539( C535 C2539 ) C535_=_C2541( C535 C2541 ) \nC537_=_C713( C537 C713 ) C537_=_C926( C537 C926 ) C537_=_C1467( C537 C1467 ) C537_=_C1477( C537 C1477 ) C537_=_C1799( C537 C1799 ) C537_=_C2077( C537 C2077 ) \nC537_=_C2625( C537 C2625 ) C537_=_C2676( C537 C2676 ) C537_=_C2754( C537 C2754 ) C537_=_C2795( C537 C2795 ) C537_=_C2797( C537 C2797 ) C537_=_C2798( C537 C2798 ) \nC537_=_C2800( C537 C2800 ) C558_=_C895( C558 C895 ) C558_=_C1230( C558 C1230 ) C558_=_C1300( C558 C1300 ) C558_=_C1359( C558 C1359 ) C558_=_C1463( C558 C1463 ) \nC558_=_C1851( C558 C1851 ) C558_=_C2455( C558 C2455 ) C558_=_C2531( C558 C2531 ) C558_=_C2533( C558 C2533 ) C558_=_C2535( C558 C2535 ) C558_=_C2537( C558 C2537 ) \nC558_=_C2539( C558 C2539 ) C558_=_C2541( C558 C2541 ) C664_=_C903( C664 C903 ) C664_=_C1189( C664 C1189 ) C664_=_C1367( C664 C1367 ) C664_=_C2320( C664 C2320 ) \nC664_=_C2541( C664 C2541 ) C664_=_C2600( C664 C2600 ) C664_=_C2648( C664 C2648 ) C664_=_C2717( C664 C2717 ) C664_=_C2900( C664 C2900 ) C664_=_C3030( C664 C3030 ) \nC664_=_C3032( C664 C3032 ) C664_=_C3038( C664 C3038 ) C664_=_C3046( C664 C3046 ) C664_=_C3050( C664 C3050 ) C711_=_C713( C711 C713 ) C711_=_C787( C711 C787 ) \nC711_=_C805( C711 C805 ) C711_=_C1448( C711 C1448 ) C711_=_C1518( C711 C1518 ) C711_=_C1665( C711 C1665 ) C711_=_C2425( C711 C2425 ) C711_=_C2470( C711 C2470 ) \nC711_=_C2472( C711 C2472 ) C711_=_C2474( C711 C2474 ) C711_=_C2475( C711 C2475 ) C711_=_C2477( C711 C2477 ) C713_=_C926( C713 C926 ) C713_=_C1467( C713 C1467 ) \nC713_=_C1477( C713 C1477 ) C713_=_C1799( C713 C1799 ) C713_=_C2077( C713 C2077 ) C713_=_C2625( C713 C2625 ) C713_=_C2676( C713 C2676 ) C713_=_C2754( C713 C2754 ) \nC713_=_C2795( C713 C2795 ) C713_=_C2797( C713 C2797 ) C713_=_C2798( C713 C2798 ) C713_=_C2800( C713 C2800 ) C787_=_C805( C787 C805 ) C787_=_C1448( C787 C1448 ) \nC787_=_C1518( C787 C1518 ) C787_=_C1665( C787 C1665 ) C787_=_C2425( C787 C2425 ) C787_=_C2470( C787 C2470 ) C787_=_C2472( C787 C2472 ) C787_=_C2474( C787 C2474 ) \nC787_=_C2475( C787 C2475 ) C787_=_C2477( C787 C2477 ) C805_=_C1448( C805 C1448 ) C805_=_C1518( C805 C1518 ) C805_=_C1665( C805 C1665 ) C805_=_C2425( C805 C2425 ) \nC805_=_C2470( C805 C2470 ) C805_=_C2472( C805 C2472 ) C805_=_C2474( C805 C2474 ) C805_=_C2475( C805 C2475 ) C805_=_C2477( C805 C2477 ) C895_=_C903( C895 C903 ) \nC895_=_C1230( C895 C1230 ) C895_=_C1300( C895 C1300 ) C895_=_C1359( C895 C1359 ) C895_=_C1463( C895 C1463 ) C895_=_C1851( C895 C1851 ) C895_=_C2455( C895 C2455 ) \nC895_=_C2531( C895 C2531 ) C895_=_C2533( C895 C2533 ) C895_=_C2535( C895 C2535 ) C895_=_C2537( C895 C2537 ) C895_=_C2539( C895 C2539 ) C895_=_C2541( C895 C2541 ) \nC903_=_C1189( C903 C1189 ) C903_=_C1367( C903 C1367 ) C903_=_C2320( C903 C2320 ) C903_=_C2541( C903 C2541 ) C903_=_C2600( C903 C2600 ) C903_=_C2648( C903 C2648 ) \nC903_=_C2717( C903 C2717 ) C903_=_C2900( C903 C2900 ) C903_=_C3030( C903 C3030 ) C903_=_C3032( C903 C3032 ) C903_=_C3038( C903 C3038 ) C903_=_C3046( C903 C3046 ) \nC903_=_C3050( C903 C3050 ) C926_=_C1467( C926 C1467 ) C926_=_C1477( C926 C1477 ) C926_=_C1799( C926 C1799 ) C926_=_C2077( C926 C2077 ) C926_=_C2625( C926 C2625 ) \nC926_=_C2676( C926 C2676 ) C926_=_C2754( C926 C2754 ) C926_=_C2795( C926 C2795 ) C926_=_C2797( C926 C2797 ) C926_=_C2798( C926 C2798 ) C926_=_C2800( C926 C2800 ) \nC1189_=_C1367( C1189 C1367 ) C1189_=_C2320( C1189 C2320 ) C1189_=_C2541( C1189 C2541 ) C1189_=_C2600( C1189 C2600 ) C1189_=_C2648( C1189 C2648 ) C1189_=_C2717( C1189 C2717 ) \nC1189_=_C2900( C1189 C2900 ) C1189_=_C3030( C1189 C3030 ) C1189_=_C3032( C1189 C3032 ) C1189_=_C3038( C1189 C3038 ) C1189_=_C3046( C1189 C3046 ) C1189_=_C3050( C1189 C3050 ) \nC1230_=_C1300( C1230 C1300 ) C1230_=_C1359( C1230 C1359 ) C1230_=_C1463( C1230 C1463 ) C1230_=_C1851( C1230 C1851 ) C1230_=_C2455( C1230 C2455 ) C1230_=_C2531( C1230 C2531 ) \nC1230_=_C2533( C1230 C2533 ) C1230_=_C2535( C1230 C2535 ) C1230_=_C2537( C1230 C2537 ) C1230_=_C2539( C1230 C2539 ) C1230_=_C2541( C1230 C2541 ) C1300_=_C1359( C1300 C1359 ) \nC1300_=_C1463( C1300 C1463 ) C1300_=_C1851( C1300 C1851 ) C1300_=_C2455( C1300 C2455 ) C1300_=_C2531( C1300 C2531 ) C1300_=_C2533( C1300 C2533 ) C1300_=_C2535( C1300 C2535 ) \nC1300_=_C2537( C1300 C2537 ) C1300_=_C2539( C1300 C2539 ) C1300_=_C2541( C1300 C2541 ) C1359_=_C1367( C1359 C1367 ) C1359_=_C1463( C1359 C1463 ) C1359_=_C1851( C1359 C1851 ) \nC1359_=_C2455( C1359 C2455 ) C1359_=_C2531( C1359 C2531 ) C1359_=_C2533( C1359 C2533 ) C1359_=_C2535( C1359 C2535 ) C1359_=_C2537( C1359 C2537 ) C1359_=_C2539( C1359 C2539 ) \nC1359_=_C2541( C1359 C2541 ) C1367_=_C2320( C1367 C2320 ) C1367_=_C2541( C1367 C2541 ) C1367_=_C2600( C1367 C2600 ) C1367_=_C2648( C1367 C2648 ) C1367_=_C2717( C1367 C2717 ) \nC1367_=_C2900( C1367 C2900 ) C1367_=_C3030( C1367 C3030 ) C1367_=_C3032( C1367 C3032 ) C1367_=_C3038( C1367 C3038 ) C1367_=_C3046( C1367 C3046 ) C1367_=_C3050( C1367</w:t>
      </w:r>
    </w:p>
    <w:p>
      <w:pPr>
        <w:pStyle w:val="PreformattedText"/>
        <w:bidi w:val="0"/>
        <w:spacing w:before="0" w:after="0"/>
        <w:jc w:val="left"/>
        <w:rPr/>
      </w:pPr>
      <w:r>
        <w:rPr/>
        <w:t xml:space="preserve"> </w:t>
      </w:r>
      <w:r>
        <w:rPr/>
        <w:t>C3050 ) \nC1448_=_C1518( C1448 C1518 ) C1448_=_C1665( C1448 C1665 ) C1448_=_C2425( C1448 C2425 ) C1448_=_C2470( C1448 C2470 ) C1448_=_C2472( C1448 C2472 ) C1448_=_C2474( C1448 C2474 ) \nC1448_=_C2475( C1448 C2475 ) C1448_=_C2477( C1448 C2477 ) C1463_=_C1467( C1463 C1467 ) C1463_=_C1851( C1463 C1851 ) C1463_=_C2455( C1463 C2455 ) C1463_=_C2531( C1463 C2531 ) \nC1463_=_C2533( C1463 C2533 ) C1463_=_C2535( C1463 C2535 ) C1463_=_C2537( C1463 C2537 ) C1463_=_C2539( C1463 C2539 ) C1463_=_C2541( C1463 C2541 ) C1467_=_C1477( C1467 C1477 ) \nC1467_=_C1799( C1467 C1799 ) C1467_=_C2077( C1467 C2077 ) C1467_=_C2625( C1467 C2625 ) C1467_=_C2676( C1467 C2676 ) C1467_=_C2754( C1467 C2754 ) C1467_=_C2795( C1467 C2795 ) \nC1467_=_C2797( C1467 C2797 ) C1467_=_C2798( C1467 C2798 ) C1467_=_C2800( C1467 C2800 ) C1477_=_C1799( C1477 C1799 ) C1477_=_C2077( C1477 C2077 ) C1477_=_C2625( C1477 C2625 ) \nC1477_=_C2676( C1477 C2676 ) C1477_=_C2754( C1477 C2754 ) C1477_=_C2795( C1477 C2795 ) C1477_=_C2797( C1477 C2797 ) C1477_=_C2798( C1477 C2798 ) C1477_=_C2800( C1477 C2800 ) \nC1518_=_C1665( C1518 C1665 ) C1518_=_C2425( C1518 C2425 ) C1518_=_C2470( C1518 C2470 ) C1518_=_C2472( C1518 C2472 ) C1518_=_C2474( C1518 C2474 ) C1518_=_C2475( C1518 C2475 ) \nC1518_=_C2477( C1518 C2477 ) C1665_=_C2425( C1665 C2425 ) C1665_=_C2470( C1665 C2470 ) C1665_=_C2472( C1665 C2472 ) C1665_=_C2474( C1665 C2474 ) C1665_=_C2475( C1665 C2475 ) \nC1665_=_C2477( C1665 C2477 ) C1799_=_C2077( C1799 C2077 ) C1799_=_C2625( C1799 C2625 ) C1799_=_C2676( C1799 C2676 ) C1799_=_C2754( C1799 C2754 ) C1799_=_C2795( C1799 C2795 ) \nC1799_=_C2797( C1799 C2797 ) C1799_=_C2798( C1799 C2798 ) C1799_=_C2800( C1799 C2800 ) C1851_=_C2455( C1851 C2455 ) C1851_=_C2531( C1851 C2531 ) C1851_=_C2533( C1851 C2533 ) \nC1851_=_C2535( C1851 C2535 ) C1851_=_C2537( C1851 C2537 ) C1851_=_C2539( C1851 C2539 ) C1851_=_C2541( C1851 C2541 ) C2077_=_C2625( C2077 C2625 ) C2077_=_C2676( C2077 C2676 ) \nC2077_=_C2754( C2077 C2754 ) C2077_=_C2795( C2077 C2795 ) C2077_=_C2797( C2077 C2797 ) C2077_=_C2798( C2077 C2798 ) C2077_=_C2800( C2077 C2800 ) C2320_=_C2541( C2320 C2541 ) \nC2320_=_C2600( C2320 C2600 ) C2320_=_C2648( C2320 C2648 ) C2320_=_C2717( C2320 C2717 ) C2320_=_C2900( C2320 C2900 ) C2320_=_C3030( C2320 C3030 ) C2320_=_C3032( C2320 C3032 ) \nC2320_=_C3038( C2320 C3038 ) C2320_=_C3046( C2320 C3046 ) C2320_=_C3050( C2320 C3050 ) C2425_=_C2470( C2425 C2470 ) C2425_=_C2472( C2425 C2472 ) C2425_=_C2474( C2425 C2474 ) \nC2425_=_C2475( C2425 C2475 ) C2425_=_C2477( C2425 C2477 ) C2455_=_C2531( C2455 C2531 ) C2455_=_C2533( C2455 C2533 ) C2455_=_C2535( C2455 C2535 ) C2455_=_C2537( C2455 C2537 ) \nC2455_=_C2539( C2455 C2539 ) C2455_=_C2541( C2455 C2541 ) C2470_=_C2472( C2470 C2472 ) C2470_=_C2474( C2470 C2474 ) C2470_=_C2475( C2470 C2475 ) C2470_=_C2477( C2470 C2477 ) \nC2472_=_C2474( C2472 C2474 ) C2472_=_C2475( C2472 C2475 ) C2472_=_C2477( C2472 C2477 ) C2472_=_C2717( C2472 C2717 ) C2474_=_C2475( C2474 C2475 ) C2474_=_C2477( C2474 C2477 ) \nC2474_=_C2535( C2474 C2535 ) C2475_=_C2477( C2475 C2477 ) C2475_=_C2539( C2475 C2539 ) C2475_=_C3038( C2475 C3038 ) C2531_=_C2533( C2531 C2533 ) C2531_=_C2535( C2531 C2535 ) \nC2531_=_C2537( C2531 C2537 ) C2531_=_C2539( C2531 C2539 ) C2531_=_C2541( C2531 C2541 ) C2531_=_C2900( C2531 C2900 ) C2533_=_C2535( C2533 C2535 ) C2533_=_C2537( C2533 C2537 ) \nC2533_=_C2539( C2533 C2539 ) C2533_=_C2541( C2533 C2541 ) C2535_=_C2537( C2535 C2537 ) C2535_=_C2539( C2535 C2539 ) C2535_=_C2541( C2535 C2541 ) C2537_=_C2539( C2537 C2539 ) \nC2537_=_C2541( C2537 C2541 ) C2539_=_C2541( C2539 C2541 ) C2539_=_C3038( C2539 C3038 ) C2541_=_C2600( C2541 C2600 ) C2541_=_C2648( C2541 C2648 ) C2541_=_C2717( C2541 C2717 ) \nC2541_=_C2900( C2541 C2900 ) C2541_=_C3030( C2541 C3030 ) C2541_=_C3032( C2541 C3032 ) C2541_=_C3038( C2541 C3038 ) C2541_=_C3046( C2541 C3046 ) C2541_=_C3050( C2541 C3050 ) \nC2600_=_C2648( C2600 C2648 ) C2600_=_C2717( C2600 C2717 ) C2600_=_C2900( C2600 C2900 ) C2600_=_C3030( C2600 C3030 ) C2600_=_C3032( C2600 C3032 ) C2600_=_C3038( C2600 C3038 ) \nC2600_=_C3046( C2600 C3046 ) C2600_=_C3050( C2600 C3050 ) C2625_=_C2676( C2625 C2676 ) C2625_=_C2754( C2625 C2754 ) C2625_=_C2795( C2625 C2795 ) C2625_=_C2797( C2625 C2797 ) \nC2625_=_C2798( C2625 C2798 ) C2625_=_C2800( C2625 C2800 ) C2648_=_C2717( C2648 C2717 ) C2648_=_C2900( C2648 C2900 ) C2648_=_C3030( C2648 C3030 ) C2648_=_C3032( C2648 C3032 ) \nC2648_=_C3038( C2648 C3038 ) C2648_=_C3046( C2648 C3046 ) C2648_=_C3050( C2648 C3050 ) C2676_=_C2754( C2676 C2754 ) C2676_=_C2795( C2676 C2795 ) C2676_=_C2797( C2676 C2797 ) \nC2676_=_C2798( C2676 C2798 ) C2676_=_C2800( C2676 C2800 ) C2717_=_C2900( C2717 C2900 ) C2717_=_C3030( C2717 C3030 ) C2717_=_C3032( C2717 C3032 ) C2717_=_C3038( C2717 C3038 ) \nC2717_=_C3046( C2717 C3046 ) C2717_=_C3050( C2717 C3050 ) C2754_=_C2795( C2754 C2795 ) C2754_=_C2797( C2754 C2797 ) C2754_=_C2798( C2754 C2798 ) C2754_=_C2800( C2754 C2800 ) \nC2795_=_C2797( C2795 C2797 ) C2795_=_C2798( C2795 C2798 ) C2795_=_C2800( C2795 C2800 ) C2797_=_C2798( C2797 C2798 ) C2797_=_C2800( C2797 C2800 ) C2798_=_C2800( C2798 C2800 ) \nC2900_=_C3030( C2900 C3030 ) C2900_=_C3032( C2900 C3032 ) C2900_=_C3038( C2900 C3038 ) C2900_=_C3046( C2900 C3046 ) C2900_=_C3050( C2900 C3050 ) C3030_=_C3032( C3030 C3032 ) \nC3030_=_C3038( C3030 C3038 ) C3030_=_C3046( C3030 C3046 ) C3030_=_C3050( C3030 C3050 ) C3032_=_C3038( C3032 C3038 ) C3032_=_C3046( C3032 C3046 ) C3032_=_C3050( C3032 C3050 ) \nC3038_=_C3046( C3038 C3046 ) C3038_=_C3050( C3038 C3050 ) C3046_=_C3050( C3046 C3050 ) "];148-&gt;185[label="59: C110 C202 C229 C361 C428 \nC535 C537 C558 C664 C711 C713 \nC787 C805 C895 C903 C926 C1189 \nC1230 C1300 C1359 C1367 C1448 C1463 \nC1467 C1477 C1518 C1665 C1799 C1851 \nC2077 C2320 C2425 C2455 C2470 C2472 \nC2474 C2475 C2477 C2531 C2533 C2535 \nC2537 C2539 C2600 C2625 C2648 C2676 \nC2717 C2754 C2795 C2797 C2798 C2800 \nC2900 C3030 C3032 C3038 C3046 C3050 \n417: C110_=_C537 ,C110_=_C713 ,C110_=_C926 ,C110_=_C1467 ,C110_=_C1477 ,\nC110_=_C1799 ,C110_=_C2077 ,C110_=_C2625 ,C110_=_C2676 ,C110_=_C2754 ,C110_=_C2795 ,\nC110_=_C2797 ,C110_=_C2798 ,C110_=_C2800 ,C202_=_C664 ,C202_=_C903 ,C202_=_C1189 ,\nC202_=_C1367 ,C202_=_C2320 ,C202_=_C2600 ,C202_=_C2648 ,C202_=_C2717 ,C202_=_C2900 ,\nC202_=_C3030 ,C202_=_C3032 ,C202_=_C3038 ,C202_=_C3046 ,C202_=_C3050 ,C229_=_C361 ,\nC229_=_C428 ,C229_=_C711 ,C229_=_C787 ,C229_=_C805 ,C229_=_C1448 ,C229_=_C1518 ,\nC229_=_C1665 ,C229_=_C2425 ,C229_=_C2470 ,C229_=_C2472 ,C229_=_C2474 ,C229_=_C2475 ,\nC229_=_C2477 ,C361_=_C428 ,C361_=_C711 ,C361_=_C787 ,C361_=_C805 ,C361_=_C1448 ,\nC361_=_C1518 ,C361_=_C1665 ,C361_=_C2425 ,C361_=_C2470 ,C361_=_C2472 ,C361_=_C2474 ,\nC361_=_C2475 ,C361_=_C2477 ,C428_=_C711 ,C428_=_C787 ,C428_=_C805 ,C428_=_C1448 ,\nC428_=_C1518 ,C428_=_C1665 ,C428_=_C2425 ,C428_=_C2470 ,C428_=_C2472 ,C428_=_C2474 ,\nC428_=_C2475 ,C428_=_C2477 ,C535_=_C537 ,C535_=_C558 ,C535_=_C895 ,C535_=_C1230 ,\nC535_=_C1300 ,C535_=_C1359 ,C535_=_C1463 ,C535_=_C1851 ,C535_=_C2455 ,C535_=_C2531 ,\nC535_=_C2533 ,C535_=_C2535 ,C535_=_C2537 ,C535_=_C2539 ,C537_=_C713 ,C537_=_C926 ,\nC537_=_C1467 ,C537_=_C1477 ,C537_=_C1799 ,C537_=_C2077 ,C537_=_C2625 ,C537_=_C2676 ,\nC537_=_C2754 ,C537_=_C2795 ,C537_=_C2797 ,C537_=_C2798 ,C537_=_C2800 ,C558_=_C895 ,\nC558_=_C1230 ,C558_=_C1300 ,C558_=_C1359 ,C558_=_C1463 ,C558_=_C1851 ,C558_=_C2455 ,\nC558_=_C2531 ,C558_=_C2533 ,C558_=_C2535 ,C558_=_C2537 ,C558_=_C2539 ,C664_=_C903 ,\nC664_=_C1189 ,C664_=_C1367 ,C664_=_C2320 ,C664_=_C2600 ,C664_=_C2648 ,C664_=_C2717 ,\nC664_=_C2900 ,C664_=_C3030 ,C664_=_C3032 ,C664_=_C3038 ,C664_=_C3046 ,C664_=_C3050 ,\nC711_=_C713 ,C711_=_C787 ,C711_=_C805 ,C711_=_C1448 ,C711_=_C1518 ,C711_=_C1665 ,\nC711_=_C2425 ,C711_=_C2470 ,C711_=_C2472 ,C711_=_C2474 ,C711_=_C2475 ,C711_=_C2477 ,\nC713_=_C926 ,C713_=_C1467 ,C713_=_C1477 ,C713_=_C1799 ,C713_=_C2077 ,C713_=_C2625 ,\nC713_=_C2676 ,C713_=_C2754 ,C713_=_C2795 ,C713_=_C2797 ,C713_=_C2798 ,C713_=_C2800 ,\nC787_=_C805 ,C787_=_C1448 ,C787_=_C1518 ,C787_=_C1665 ,C787_=_C2425 ,C787_=_C2470 ,\nC787_=_C2472 ,C787_=_C2474 ,C787_=_C2475 ,C787_=_C2477 ,C805_=_C1448 ,C805_=_C1518 ,\nC805_=_C1665 ,C805_=_C2425 ,C805_=_C2470 ,C805_=_C2472 ,C805_=_C2474 ,C805_=_C2475 ,\nC805_=_C2477 ,C895_=_C903 ,C895_=_C1230 ,C895_=_C1300 ,C895_=_C1359 ,C895_=_C1463 ,\nC895_=_C1851 ,C895_=_C2455 ,C895_=_C2531 ,C895_=_C2533 ,C895_=_C2535 ,C895_=_C2537 ,\nC895_=_C2539 ,C903_=_C1189 ,C903_=_C1367 ,C903_=_C2320 ,C903_=_C2600 ,C903_=_C2648 ,\nC903_=_C2717 ,C903_=_C2900 ,C903_=_C3030 ,C903_=_C3032 ,C903_=_C3038 ,C903_=_C3046 ,\nC903_=_C3050 ,C926_=_C1467 ,C926_=_C1477 ,C926_=_C1799 ,C926_=_C2077 ,C926_=_C2625 ,\nC926_=_C2676 ,C926_=_C2754 ,C926_=_C2795 ,C926_=_C2797 ,C926_=_C2798 ,C926_=_C2800 ,\nC1189_=_C1367 ,C1189_=_C2320 ,C1189_=_C2600 ,C1189_=_C2648 ,C1189_=_C2717 ,C1189_=_C2900 ,\nC1189_=_C3030 ,C1189_=_C3032 ,C1189_=_C3038 ,C1189_=_C3046 ,C1189_=_C3050 ,C1230_=_C1300 ,\nC1230_=_C1359 ,C1230_=_C1463 ,C1230_=_C1851 ,C1230_=_C2455 ,C1230_=_C2531 ,C1230_=_C2533 ,\nC1230_=_C2535 ,C1230_=_C2537 ,C1230_=_C2539 ,C1300_=_C1359 ,C1300_=_C1463 ,C1300_=_C1851 ,\nC1300_=_C2455 ,C1300_=_C2531 ,C1300_=_C2533 ,C1300_=_C2535 ,C1300_=_C2537 ,C1300_=_C2539 ,\nC1359_=_C1367 ,C1359_=_C1463 ,C1359_=_C1851 ,C1359_=_C2455 ,C1359_=_C2531 ,C1359_=_C2533 ,\nC1359_=_C2535 ,C1359_=_C2537 ,C1359_=_C2539 ,C1367_=_C2320 ,C1367_=_C2600 ,C1367_=_C2648 ,\nC1367_=_C2717 ,C1367_=_C2900 ,C1367_=_C3030 ,C1367_=_C3032 ,C1367_=_C3038 ,C1367_=_C3046 ,\nC1367_=_C3050 ,C1448_=_C1518 ,C1448_=_C1665 ,C1448_=_C2425 ,C1448_=_C2470 ,C1448_=_C2472 ,\nC1448_=_C2474 ,C1448_=_C2475 ,C1448_=_C2477 ,C1463_=_C1467 ,C1463_=_C1851 ,C1463_=_C2455 ,\nC1463_=_C2531 ,C1463_=_C2533 ,C1463_=_C2535 ,C1463_=_C2537 ,C1463_=_C2539 ,C1467_=_C1477 ,\nC1467_=_C1799 ,C1467_=_C2077 ,C1467_=_C2625 ,C1467_=_C2676 ,C1467_=_C2754 ,C1467_=_C2795 ,\nC1467_=_C2797 ,C1467_=_C2798 ,C1467_=_C2800 ,C1477_=_C1799 ,C1477_=_C2077</w:t>
      </w:r>
    </w:p>
    <w:p>
      <w:pPr>
        <w:pStyle w:val="PreformattedText"/>
        <w:bidi w:val="0"/>
        <w:spacing w:before="0" w:after="0"/>
        <w:jc w:val="left"/>
        <w:rPr/>
      </w:pPr>
      <w:r>
        <w:rPr/>
        <w:t xml:space="preserve"> </w:t>
      </w:r>
      <w:r>
        <w:rPr/>
        <w:t>,C1477_=_C2625 ,\nC1477_=_C2676 ,C1477_=_C2754 ,C1477_=_C2795 ,C1477_=_C2797 ,C1477_=_C2798 ,C1477_=_C2800 ,\nC1518_=_C1665 ,C1518_=_C2425 ,C1518_=_C2470 ,C1518_=_C2472 ,C1518_=_C2474 ,C1518_=_C2475 ,\nC1518_=_C2477 ,C1665_=_C2425 ,C1665_=_C2470 ,C1665_=_C2472 ,C1665_=_C2474 ,C1665_=_C2475 ,\nC1665_=_C2477 ,C1799_=_C2077 ,C1799_=_C2625 ,C1799_=_C2676 ,C1799_=_C2754 ,C1799_=_C2795 ,\nC1799_=_C2797 ,C1799_=_C2798 ,C1799_=_C2800 ,C1851_=_C2455 ,C1851_=_C2531 ,C1851_=_C2533 ,\nC1851_=_C2535 ,C1851_=_C2537 ,C1851_=_C2539 ,C2077_=_C2625 ,C2077_=_C2676 ,C2077_=_C2754 ,\nC2077_=_C2795 ,C2077_=_C2797 ,C2077_=_C2798 ,C2077_=_C2800 ,C2320_=_C2600 ,C2320_=_C2648 ,\nC2320_=_C2717 ,C2320_=_C2900 ,C2320_=_C3030 ,C2320_=_C3032 ,C2320_=_C3038 ,C2320_=_C3046 ,\nC2320_=_C3050 ,C2425_=_C2470 ,C2425_=_C2472 ,C2425_=_C2474 ,C2425_=_C2475 ,C2425_=_C2477 ,\nC2455_=_C2531 ,C2455_=_C2533 ,C2455_=_C2535 ,C2455_=_C2537 ,C2455_=_C2539 ,C2470_=_C2472 ,\nC2470_=_C2474 ,C2470_=_C2475 ,C2470_=_C2477 ,C2472_=_C2474 ,C2472_=_C2475 ,C2472_=_C2477 ,\nC2472_=_C2717 ,C2474_=_C2475 ,C2474_=_C2477 ,C2474_=_C2535 ,C2475_=_C2477 ,C2475_=_C2539 ,\nC2475_=_C3038 ,C2531_=_C2533 ,C2531_=_C2535 ,C2531_=_C2537 ,C2531_=_C2539 ,C2531_=_C2900 ,\nC2533_=_C2535 ,C2533_=_C2537 ,C2533_=_C2539 ,C2535_=_C2537 ,C2535_=_C2539 ,C2537_=_C2539 ,\nC2539_=_C3038 ,C2600_=_C2648 ,C2600_=_C2717 ,C2600_=_C2900 ,C2600_=_C3030 ,C2600_=_C3032 ,\nC2600_=_C3038 ,C2600_=_C3046 ,C2600_=_C3050 ,C2625_=_C2676 ,C2625_=_C2754 ,C2625_=_C2795 ,\nC2625_=_C2797 ,C2625_=_C2798 ,C2625_=_C2800 ,C2648_=_C2717 ,C2648_=_C2900 ,C2648_=_C3030 ,\nC2648_=_C3032 ,C2648_=_C3038 ,C2648_=_C3046 ,C2648_=_C3050 ,C2676_=_C2754 ,C2676_=_C2795 ,\nC2676_=_C2797 ,C2676_=_C2798 ,C2676_=_C2800 ,C2717_=_C2900 ,C2717_=_C3030 ,C2717_=_C3032 ,\nC2717_=_C3038 ,C2717_=_C3046 ,C2717_=_C3050 ,C2754_=_C2795 ,C2754_=_C2797 ,C2754_=_C2798 ,\nC2754_=_C2800 ,C2795_=_C2797 ,C2795_=_C2798 ,C2795_=_C2800 ,C2797_=_C2798 ,C2797_=_C2800 ,\nC2798_=_C2800 ,C2900_=_C3030 ,C2900_=_C3032 ,C2900_=_C3038 ,C2900_=_C3046 ,C2900_=_C3050 ,\nC3030_=_C3032 ,C3030_=_C3038 ,C3030_=_C3046 ,C3030_=_C3050 ,C3032_=_C3038 ,C3032_=_C3046 ,\nC3032_=_C3050 ,C3038_=_C3046 ,C3038_=_C3050 ,C3046_=_C3050 ,"];186[shape=box, label="id:186 level: 5\n64: C53 C68 C159 C343 C373 \nC436 C470 C540 C579 C609 C635 \nC662 C791 C795 C884 C1131 C1406 \nC1549 C1571 C1589 C1679 C1800 C1855 \nC1857 C1908 C1954 C2015 C2081 C2132 \nC2147 C2149 C2169 C2198 C2264 C2291 \nC2304 C2306 C2316 C2423 C2477 C2592 \nC2643 C2709 C2759 C2761 C2800 C2811 \nC2817 C2831 C2857 C2884 C2902 C2916 \nC2918 C2922 C2924 C2946 C2979 C3003 \nC3005 C3007 C3009 C3011 C3042 \n433: C53_=_C436( C53 C436 ) C53_=_C609( C53 C609 ) C53_=_C662( C53 C662 ) C53_=_C795( C53 C795 ) C53_=_C1549( C53 C1549 ) \nC53_=_C1571( C53 C1571 ) C53_=_C1589( C53 C1589 ) C53_=_C1679( C53 C1679 ) C53_=_C2132( C53 C2132 ) C53_=_C2264( C53 C2264 ) C53_=_C2761( C53 C2761 ) \nC53_=_C2800( C53 C2800 ) C53_=_C2831( C53 C2831 ) C53_=_C2857( C53 C2857 ) C53_=_C3042( C53 C3042 ) C68_=_C373( C68 C373 ) C68_=_C791( C68 C791 ) \nC159_=_C343( C159 C343 ) C159_=_C884( C159 C884 ) C159_=_C1406( C159 C1406 ) C159_=_C1800( C159 C1800 ) C159_=_C2015( C159 C2015 ) C159_=_C2081( C159 C2081 ) \nC159_=_C2147( C159 C2147 ) C159_=_C2316( C159 C2316 ) C159_=_C2592( C159 C2592 ) C159_=_C2643( C159 C2643 ) C159_=_C2902( C159 C2902 ) C159_=_C2916( C159 C2916 ) \nC159_=_C2918( C159 C2918 ) C159_=_C2922( C159 C2922 ) C159_=_C2924( C159 C2924 ) C343_=_C884( C343 C884 ) C343_=_C1406( C343 C1406 ) C343_=_C1800( C343 C1800 ) \nC343_=_C2015( C343 C2015 ) C343_=_C2081( C343 C2081 ) C343_=_C2147( C343 C2147 ) C343_=_C2316( C343 C2316 ) C343_=_C2592( C343 C2592 ) C343_=_C2643( C343 C2643 ) \nC343_=_C2902( C343 C2902 ) C343_=_C2916( C343 C2916 ) C343_=_C2918( C343 C2918 ) C343_=_C2922( C343 C2922 ) C343_=_C2924( C343 C2924 ) C373_=_C791( C373 C791 ) \nC436_=_C609( C436 C609 ) C436_=_C662( C436 C662 ) C436_=_C795( C436 C795 ) C436_=_C1549( C436 C1549 ) C436_=_C1571( C436 C1571 ) C436_=_C1589( C436 C1589 ) \nC436_=_C1679( C436 C1679 ) C436_=_C2132( C436 C2132 ) C436_=_C2264( C436 C2264 ) C436_=_C2761( C436 C2761 ) C436_=_C2800( C436 C2800 ) C436_=_C2831( C436 C2831 ) \nC436_=_C2857( C436 C2857 ) C436_=_C3042( C436 C3042 ) C470_=_C540( C470 C540 ) C470_=_C579( C470 C579 ) C470_=_C635( C470 C635 ) C470_=_C1131( C470 C1131 ) \nC470_=_C1855( C470 C1855 ) C470_=_C1954( C470 C1954 ) C470_=_C2149( C470 C2149 ) C470_=_C2306( C470 C2306 ) C470_=_C2709( C470 C2709 ) C470_=_C2946( C470 C2946 ) \nC470_=_C3003( C470 C3003 ) C470_=_C3005( C470 C3005 ) C470_=_C3007( C470 C3007 ) C470_=_C3009( C470 C3009 ) C470_=_C3011( C470 C3011 ) C540_=_C579( C540 C579 ) \nC540_=_C635( C540 C635 ) C540_=_C1131( C540 C1131 ) C540_=_C1855( C540 C1855 ) C540_=_C1954( C540 C1954 ) C540_=_C2149( C540 C2149 ) C540_=_C2306( C540 C2306 ) \nC540_=_C2709( C540 C2709 ) C540_=_C2946( C540 C2946 ) C540_=_C3003( C540 C3003 ) C540_=_C3005( C540 C3005 ) C540_=_C3007( C540 C3007 ) C540_=_C3009( C540 C3009 ) \nC540_=_C3011( C540 C3011 ) C579_=_C635( C579 C635 ) C579_=_C1131( C579 C1131 ) C579_=_C1855( C579 C1855 ) C579_=_C1954( C579 C1954 ) C579_=_C2149( C579 C2149 ) \nC579_=_C2306( C579 C2306 ) C579_=_C2709( C579 C2709 ) C579_=_C2946( C579 C2946 ) C579_=_C3003( C579 C3003 ) C579_=_C3005( C579 C3005 ) C579_=_C3007( C579 C3007 ) \nC579_=_C3009( C579 C3009 ) C579_=_C3011( C579 C3011 ) C609_=_C662( C609 C662 ) C609_=_C795( C609 C795 ) C609_=_C1549( C609 C1549 ) C609_=_C1571( C609 C1571 ) \nC609_=_C1589( C609 C1589 ) C609_=_C1679( C609 C1679 ) C609_=_C2132( C609 C2132 ) C609_=_C2264( C609 C2264 ) C609_=_C2761( C609 C2761 ) C609_=_C2800( C609 C2800 ) \nC609_=_C2831( C609 C2831 ) C609_=_C2857( C609 C2857 ) C609_=_C3042( C609 C3042 ) C635_=_C1131( C635 C1131 ) C635_=_C1855( C635 C1855 ) C635_=_C1954( C635 C1954 ) \nC635_=_C2149( C635 C2149 ) C635_=_C2306( C635 C2306 ) C635_=_C2709( C635 C2709 ) C635_=_C2946( C635 C2946 ) C635_=_C3003( C635 C3003 ) C635_=_C3005( C635 C3005 ) \nC635_=_C3007( C635 C3007 ) C635_=_C3009( C635 C3009 ) C635_=_C3011( C635 C3011 ) C662_=_C795( C662 C795 ) C662_=_C1549( C662 C1549 ) C662_=_C1571( C662 C1571 ) \nC662_=_C1589( C662 C1589 ) C662_=_C1679( C662 C1679 ) C662_=_C2132( C662 C2132 ) C662_=_C2264( C662 C2264 ) C662_=_C2761( C662 C2761 ) C662_=_C2800( C662 C2800 ) \nC662_=_C2831( C662 C2831 ) C662_=_C2857( C662 C2857 ) C662_=_C3042( C662 C3042 ) C791_=_C795( C791 C795 ) C795_=_C1549( C795 C1549 ) C795_=_C1571( C795 C1571 ) \nC795_=_C1589( C795 C1589 ) C795_=_C1679( C795 C1679 ) C795_=_C2132( C795 C2132 ) C795_=_C2264( C795 C2264 ) C795_=_C2761( C795 C2761 ) C795_=_C2800( C795 C2800 ) \nC795_=_C2831( C795 C2831 ) C795_=_C2857( C795 C2857 ) C795_=_C3042( C795 C3042 ) C884_=_C1406( C884 C1406 ) C884_=_C1800( C884 C1800 ) C884_=_C2015( C884 C2015 ) \nC884_=_C2081( C884 C2081 ) C884_=_C2147( C884 C2147 ) C884_=_C2316( C884 C2316 ) C884_=_C2592( C884 C2592 ) C884_=_C2643( C884 C2643 ) C884_=_C2902( C884 C2902 ) \nC884_=_C2916( C884 C2916 ) C884_=_C2918( C884 C2918 ) C884_=_C2922( C884 C2922 ) C884_=_C2924( C884 C2924 ) C1131_=_C1855( C1131 C1855 ) C1131_=_C1954( C1131 C1954 ) \nC1131_=_C2149( C1131 C2149 ) C1131_=_C2306( C1131 C2306 ) C1131_=_C2709( C1131 C2709 ) C1131_=_C2946( C1131 C2946 ) C1131_=_C3003( C1131 C3003 ) C1131_=_C3005( C1131 C3005 ) \nC1131_=_C3007( C1131 C3007 ) C1131_=_C3009( C1131 C3009 ) C1131_=_C3011( C1131 C3011 ) C1406_=_C1800( C1406 C1800 ) C1406_=_C2015( C1406 C2015 ) C1406_=_C2081( C1406 C2081 ) \nC1406_=_C2147( C1406 C2147 ) C1406_=_C2316( C1406 C2316 ) C1406_=_C2592( C1406 C2592 ) C1406_=_C2643( C1406 C2643 ) C1406_=_C2902( C1406 C2902 ) C1406_=_C2916( C1406 C2916 ) \nC1406_=_C2918( C1406 C2918 ) C1406_=_C2922( C1406 C2922 ) C1406_=_C2924( C1406 C2924 ) C1549_=_C1571( C1549 C1571 ) C1549_=_C1589( C1549 C1589 ) C1549_=_C1679( C1549 C1679 ) \nC1549_=_C2132( C1549 C2132 ) C1549_=_C2264( C1549 C2264 ) C1549_=_C2761( C1549 C2761 ) C1549_=_C2800( C1549 C2800 ) C1549_=_C2831( C1549 C2831 ) C1549_=_C2857( C1549 C2857 ) \nC1549_=_C3042( C1549 C3042 ) C1571_=_C1589( C1571 C1589 ) C1571_=_C1679( C1571 C1679 ) C1571_=_C2132( C1571 C2132 ) C1571_=_C2264( C1571 C2264 ) C1571_=_C2761( C1571 C2761 ) \nC1571_=_C2800( C1571 C2800 ) C1571_=_C2831( C1571 C2831 ) C1571_=_C2857( C1571 C2857 ) C1571_=_C3042( C1571 C3042 ) C1589_=_C1679( C1589 C1679 ) C1589_=_C2132( C1589 C2132 ) \nC1589_=_C2264( C1589 C2264 ) C1589_=_C2761( C1589 C2761 ) C1589_=_C2800( C1589 C2800 ) C1589_=_C2831( C1589 C2831 ) C1589_=_C2857( C1589 C2857 ) C1589_=_C3042( C1589 C3042 ) \nC1679_=_C2132( C1679 C2132 ) C1679_=_C2264( C1679 C2264 ) C1679_=_C2761( C1679 C2761 ) C1679_=_C2800( C1679 C2800 ) C1679_=_C2831( C1679 C2831 ) C1679_=_C2857( C1679 C2857 ) \nC1679_=_C3042( C1679 C3042 ) C1800_=_C2015( C1800 C2015 ) C1800_=_C2081( C1800 C2081 ) C1800_=_C2147( C1800 C2147 ) C1800_=_C2316( C1800 C2316 ) C1800_=_C2592( C1800 C2592 ) \nC1800_=_C2643( C1800 C2643 ) C1800_=_C2902( C1800 C2902 ) C1800_=_C2916( C1800 C2916 ) C1800_=_C2918( C1800 C2918 ) C1800_=_C2922( C1800 C2922 ) C1800_=_C2924( C1800 C2924 ) \nC1855_=_C1857( C1855 C1857 ) C1855_=_C1954( C1855 C1954 ) C1855_=_C2149( C1855 C2149 ) C1855_=_C2306( C1855 C2306 ) C1855_=_C2709( C1855 C2709 ) C1855_=_C2946( C1855 C2946 ) \nC1855_=_C3003( C1855 C3003 ) C1855_=_C3005( C1855 C3005 ) C1855_=_C3007( C1855 C3007 ) C1855_=_C3009( C1855 C3009 ) C1855_=_C3011( C1855 C3011 ) C1857_=_C1908( C1857 C1908 ) \nC1857_=_C2169( C1857 C2169 ) C1857_=_C2291( C1857 C2291 ) C1857_=_C2304( C1857 C2304 ) C1857_=_C2423( C1857 C2423 ) C1857_=_C2477( C1857 C2477 ) C1857_=_C2811( C1857 C2811 ) \nC1857_=_C2924( C1857 C2924 ) C1857_=_C2979( C1857 C2979 ) C1857_=_C3009( C1857 C3009 ) C1908_=_C2169( C1908 C2169 ) C1908_=_C2291( C1908 C2291 ) C1908_=_C2304( C1908 C2304 ) \nC1908_=_C2423( C1908 C2423 ) C1908_=_C2477( C1908 C2477 ) C1908_=_C2811( C1908 C2811 ) C1908_=_C2924( C1908 C2924 ) C1908_=_C2979( C1908</w:t>
      </w:r>
    </w:p>
    <w:p>
      <w:pPr>
        <w:pStyle w:val="PreformattedText"/>
        <w:bidi w:val="0"/>
        <w:spacing w:before="0" w:after="0"/>
        <w:jc w:val="left"/>
        <w:rPr/>
      </w:pPr>
      <w:r>
        <w:rPr/>
        <w:t xml:space="preserve"> </w:t>
      </w:r>
      <w:r>
        <w:rPr/>
        <w:t>C2979 ) C1908_=_C3009( C1908 C3009 ) \nC1954_=_C2149( C1954 C2149 ) C1954_=_C2306( C1954 C2306 ) C1954_=_C2709( C1954 C2709 ) C1954_=_C2946( C1954 C2946 ) C1954_=_C3003( C1954 C3003 ) C1954_=_C3005( C1954 C3005 ) \nC1954_=_C3007( C1954 C3007 ) C1954_=_C3009( C1954 C3009 ) C1954_=_C3011( C1954 C3011 ) C2015_=_C2081( C2015 C2081 ) C2015_=_C2147( C2015 C2147 ) C2015_=_C2316( C2015 C2316 ) \nC2015_=_C2592( C2015 C2592 ) C2015_=_C2643( C2015 C2643 ) C2015_=_C2902( C2015 C2902 ) C2015_=_C2916( C2015 C2916 ) C2015_=_C2918( C2015 C2918 ) C2015_=_C2922( C2015 C2922 ) \nC2015_=_C2924( C2015 C2924 ) C2081_=_C2147( C2081 C2147 ) C2081_=_C2316( C2081 C2316 ) C2081_=_C2592( C2081 C2592 ) C2081_=_C2643( C2081 C2643 ) C2081_=_C2902( C2081 C2902 ) \nC2081_=_C2916( C2081 C2916 ) C2081_=_C2918( C2081 C2918 ) C2081_=_C2922( C2081 C2922 ) C2081_=_C2924( C2081 C2924 ) C2132_=_C2264( C2132 C2264 ) C2132_=_C2761( C2132 C2761 ) \nC2132_=_C2800( C2132 C2800 ) C2132_=_C2831( C2132 C2831 ) C2132_=_C2857( C2132 C2857 ) C2132_=_C3042( C2132 C3042 ) C2147_=_C2149( C2147 C2149 ) C2147_=_C2316( C2147 C2316 ) \nC2147_=_C2592( C2147 C2592 ) C2147_=_C2643( C2147 C2643 ) C2147_=_C2902( C2147 C2902 ) C2147_=_C2916( C2147 C2916 ) C2147_=_C2918( C2147 C2918 ) C2147_=_C2922( C2147 C2922 ) \nC2147_=_C2924( C2147 C2924 ) C2149_=_C2306( C2149 C2306 ) C2149_=_C2709( C2149 C2709 ) C2149_=_C2946( C2149 C2946 ) C2149_=_C3003( C2149 C3003 ) C2149_=_C3005( C2149 C3005 ) \nC2149_=_C3007( C2149 C3007 ) C2149_=_C3009( C2149 C3009 ) C2149_=_C3011( C2149 C3011 ) C2169_=_C2291( C2169 C2291 ) C2169_=_C2304( C2169 C2304 ) C2169_=_C2423( C2169 C2423 ) \nC2169_=_C2477( C2169 C2477 ) C2169_=_C2811( C2169 C2811 ) C2169_=_C2924( C2169 C2924 ) C2169_=_C2979( C2169 C2979 ) C2169_=_C3009( C2169 C3009 ) C2198_=_C2759( C2198 C2759 ) \nC2198_=_C2817( C2198 C2817 ) C2198_=_C2884( C2198 C2884 ) C2198_=_C2916( C2198 C2916 ) C2264_=_C2761( C2264 C2761 ) C2264_=_C2800( C2264 C2800 ) C2264_=_C2831( C2264 C2831 ) \nC2264_=_C2857( C2264 C2857 ) C2264_=_C3042( C2264 C3042 ) C2291_=_C2304( C2291 C2304 ) C2291_=_C2423( C2291 C2423 ) C2291_=_C2477( C2291 C2477 ) C2291_=_C2811( C2291 C2811 ) \nC2291_=_C2924( C2291 C2924 ) C2291_=_C2979( C2291 C2979 ) C2291_=_C3009( C2291 C3009 ) C2304_=_C2423( C2304 C2423 ) C2304_=_C2477( C2304 C2477 ) C2304_=_C2811( C2304 C2811 ) \nC2304_=_C2924( C2304 C2924 ) C2304_=_C2979( C2304 C2979 ) C2304_=_C3009( C2304 C3009 ) C2306_=_C2709( C2306 C2709 ) C2306_=_C2946( C2306 C2946 ) C2306_=_C3003( C2306 C3003 ) \nC2306_=_C3005( C2306 C3005 ) C2306_=_C3007( C2306 C3007 ) C2306_=_C3009( C2306 C3009 ) C2306_=_C3011( C2306 C3011 ) C2316_=_C2592( C2316 C2592 ) C2316_=_C2643( C2316 C2643 ) \nC2316_=_C2902( C2316 C2902 ) C2316_=_C2916( C2316 C2916 ) C2316_=_C2918( C2316 C2918 ) C2316_=_C2922( C2316 C2922 ) C2316_=_C2924( C2316 C2924 ) C2423_=_C2477( C2423 C2477 ) \nC2423_=_C2811( C2423 C2811 ) C2423_=_C2924( C2423 C2924 ) C2423_=_C2979( C2423 C2979 ) C2423_=_C3009( C2423 C3009 ) C2477_=_C2811( C2477 C2811 ) C2477_=_C2924( C2477 C2924 ) \nC2477_=_C2979( C2477 C2979 ) C2477_=_C3009( C2477 C3009 ) C2592_=_C2643( C2592 C2643 ) C2592_=_C2902( C2592 C2902 ) C2592_=_C2916( C2592 C2916 ) C2592_=_C2918( C2592 C2918 ) \nC2592_=_C2922( C2592 C2922 ) C2592_=_C2924( C2592 C2924 ) C2643_=_C2902( C2643 C2902 ) C2643_=_C2916( C2643 C2916 ) C2643_=_C2918( C2643 C2918 ) C2643_=_C2922( C2643 C2922 ) \nC2643_=_C2924( C2643 C2924 ) C2709_=_C2946( C2709 C2946 ) C2709_=_C3003( C2709 C3003 ) C2709_=_C3005( C2709 C3005 ) C2709_=_C3007( C2709 C3007 ) C2709_=_C3009( C2709 C3009 ) \nC2709_=_C3011( C2709 C3011 ) C2759_=_C2761( C2759 C2761 ) C2759_=_C2817( C2759 C2817 ) C2759_=_C2884( C2759 C2884 ) C2759_=_C2916( C2759 C2916 ) C2761_=_C2800( C2761 C2800 ) \nC2761_=_C2831( C2761 C2831 ) C2761_=_C2857( C2761 C2857 ) C2761_=_C3042( C2761 C3042 ) C2800_=_C2831( C2800 C2831 ) C2800_=_C2857( C2800 C2857 ) C2800_=_C3042( C2800 C3042 ) \nC2811_=_C2924( C2811 C2924 ) C2811_=_C2979( C2811 C2979 ) C2811_=_C3009( C2811 C3009 ) C2817_=_C2831( C2817 C2831 ) C2817_=_C2884( C2817 C2884 ) C2817_=_C2916( C2817 C2916 ) \nC2831_=_C2857( C2831 C2857 ) C2831_=_C3042( C2831 C3042 ) C2857_=_C3042( C2857 C3042 ) C2884_=_C2916( C2884 C2916 ) C2902_=_C2916( C2902 C2916 ) C2902_=_C2918( C2902 C2918 ) \nC2902_=_C2922( C2902 C2922 ) C2902_=_C2924( C2902 C2924 ) C2916_=_C2918( C2916 C2918 ) C2916_=_C2922( C2916 C2922 ) C2916_=_C2924( C2916 C2924 ) C2918_=_C2922( C2918 C2922 ) \nC2918_=_C2924( C2918 C2924 ) C2922_=_C2924( C2922 C2924 ) C2924_=_C2979( C2924 C2979 ) C2924_=_C3009( C2924 C3009 ) C2946_=_C3003( C2946 C3003 ) C2946_=_C3005( C2946 C3005 ) \nC2946_=_C3007( C2946 C3007 ) C2946_=_C3009( C2946 C3009 ) C2946_=_C3011( C2946 C3011 ) C2979_=_C3009( C2979 C3009 ) C3003_=_C3005( C3003 C3005 ) C3003_=_C3007( C3003 C3007 ) \nC3003_=_C3009( C3003 C3009 ) C3003_=_C3011( C3003 C3011 ) C3005_=_C3007( C3005 C3007 ) C3005_=_C3009( C3005 C3009 ) C3005_=_C3011( C3005 C3011 ) C3007_=_C3009( C3007 C3009 ) \nC3007_=_C3011( C3007 C3011 ) C3009_=_C3011( C3009 C3011 ) "];148-&gt;186[label="61: C53 C68 C159 C343 C373 \nC436 C470 C540 C579 C609 C635 \nC662 C791 C795 C884 C1131 C1406 \nC1549 C1571 C1589 C1679 C1800 C1855 \nC1857 C1908 C1954 C2015 C2081 C2132 \nC2147 C2149 C2169 C2198 C2264 C2291 \nC2304 C2306 C2316 C2423 C2477 C2592 \nC2643 C2709 C2759 C2761 C2800 C2811 \nC2817 C2831 C2857 C2884 C2902 C2918 \nC2922 C2946 C2979 C3003 C3005 C3007 \nC3011 C3042 \n366: C53_=_C436 ,C53_=_C609 ,C53_=_C662 ,C53_=_C795 ,C53_=_C1549 ,\nC53_=_C1571 ,C53_=_C1589 ,C53_=_C1679 ,C53_=_C2132 ,C53_=_C2264 ,C53_=_C2761 ,\nC53_=_C2800 ,C53_=_C2831 ,C53_=_C2857 ,C53_=_C3042 ,C68_=_C373 ,C68_=_C791 ,\nC159_=_C343 ,C159_=_C884 ,C159_=_C1406 ,C159_=_C1800 ,C159_=_C2015 ,C159_=_C2081 ,\nC159_=_C2147 ,C159_=_C2316 ,C159_=_C2592 ,C159_=_C2643 ,C159_=_C2902 ,C159_=_C2918 ,\nC159_=_C2922 ,C343_=_C884 ,C343_=_C1406 ,C343_=_C1800 ,C343_=_C2015 ,C343_=_C2081 ,\nC343_=_C2147 ,C343_=_C2316 ,C343_=_C2592 ,C343_=_C2643 ,C343_=_C2902 ,C343_=_C2918 ,\nC343_=_C2922 ,C373_=_C791 ,C436_=_C609 ,C436_=_C662 ,C436_=_C795 ,C436_=_C1549 ,\nC436_=_C1571 ,C436_=_C1589 ,C436_=_C1679 ,C436_=_C2132 ,C436_=_C2264 ,C436_=_C2761 ,\nC436_=_C2800 ,C436_=_C2831 ,C436_=_C2857 ,C436_=_C3042 ,C470_=_C540 ,C470_=_C579 ,\nC470_=_C635 ,C470_=_C1131 ,C470_=_C1855 ,C470_=_C1954 ,C470_=_C2149 ,C470_=_C2306 ,\nC470_=_C2709 ,C470_=_C2946 ,C470_=_C3003 ,C470_=_C3005 ,C470_=_C3007 ,C470_=_C3011 ,\nC540_=_C579 ,C540_=_C635 ,C540_=_C1131 ,C540_=_C1855 ,C540_=_C1954 ,C540_=_C2149 ,\nC540_=_C2306 ,C540_=_C2709 ,C540_=_C2946 ,C540_=_C3003 ,C540_=_C3005 ,C540_=_C3007 ,\nC540_=_C3011 ,C579_=_C635 ,C579_=_C1131 ,C579_=_C1855 ,C579_=_C1954 ,C579_=_C2149 ,\nC579_=_C2306 ,C579_=_C2709 ,C579_=_C2946 ,C579_=_C3003 ,C579_=_C3005 ,C579_=_C3007 ,\nC579_=_C3011 ,C609_=_C662 ,C609_=_C795 ,C609_=_C1549 ,C609_=_C1571 ,C609_=_C1589 ,\nC609_=_C1679 ,C609_=_C2132 ,C609_=_C2264 ,C609_=_C2761 ,C609_=_C2800 ,C609_=_C2831 ,\nC609_=_C2857 ,C609_=_C3042 ,C635_=_C1131 ,C635_=_C1855 ,C635_=_C1954 ,C635_=_C2149 ,\nC635_=_C2306 ,C635_=_C2709 ,C635_=_C2946 ,C635_=_C3003 ,C635_=_C3005 ,C635_=_C3007 ,\nC635_=_C3011 ,C662_=_C795 ,C662_=_C1549 ,C662_=_C1571 ,C662_=_C1589 ,C662_=_C1679 ,\nC662_=_C2132 ,C662_=_C2264 ,C662_=_C2761 ,C662_=_C2800 ,C662_=_C2831 ,C662_=_C2857 ,\nC662_=_C3042 ,C791_=_C795 ,C795_=_C1549 ,C795_=_C1571 ,C795_=_C1589 ,C795_=_C1679 ,\nC795_=_C2132 ,C795_=_C2264 ,C795_=_C2761 ,C795_=_C2800 ,C795_=_C2831 ,C795_=_C2857 ,\nC795_=_C3042 ,C884_=_C1406 ,C884_=_C1800 ,C884_=_C2015 ,C884_=_C2081 ,C884_=_C2147 ,\nC884_=_C2316 ,C884_=_C2592 ,C884_=_C2643 ,C884_=_C2902 ,C884_=_C2918 ,C884_=_C2922 ,\nC1131_=_C1855 ,C1131_=_C1954 ,C1131_=_C2149 ,C1131_=_C2306 ,C1131_=_C2709 ,C1131_=_C2946 ,\nC1131_=_C3003 ,C1131_=_C3005 ,C1131_=_C3007 ,C1131_=_C3011 ,C1406_=_C1800 ,C1406_=_C2015 ,\nC1406_=_C2081 ,C1406_=_C2147 ,C1406_=_C2316 ,C1406_=_C2592 ,C1406_=_C2643 ,C1406_=_C2902 ,\nC1406_=_C2918 ,C1406_=_C2922 ,C1549_=_C1571 ,C1549_=_C1589 ,C1549_=_C1679 ,C1549_=_C2132 ,\nC1549_=_C2264 ,C1549_=_C2761 ,C1549_=_C2800 ,C1549_=_C2831 ,C1549_=_C2857 ,C1549_=_C3042 ,\nC1571_=_C1589 ,C1571_=_C1679 ,C1571_=_C2132 ,C1571_=_C2264 ,C1571_=_C2761 ,C1571_=_C2800 ,\nC1571_=_C2831 ,C1571_=_C2857 ,C1571_=_C3042 ,C1589_=_C1679 ,C1589_=_C2132 ,C1589_=_C2264 ,\nC1589_=_C2761 ,C1589_=_C2800 ,C1589_=_C2831 ,C1589_=_C2857 ,C1589_=_C3042 ,C1679_=_C2132 ,\nC1679_=_C2264 ,C1679_=_C2761 ,C1679_=_C2800 ,C1679_=_C2831 ,C1679_=_C2857 ,C1679_=_C3042 ,\nC1800_=_C2015 ,C1800_=_C2081 ,C1800_=_C2147 ,C1800_=_C2316 ,C1800_=_C2592 ,C1800_=_C2643 ,\nC1800_=_C2902 ,C1800_=_C2918 ,C1800_=_C2922 ,C1855_=_C1857 ,C1855_=_C1954 ,C1855_=_C2149 ,\nC1855_=_C2306 ,C1855_=_C2709 ,C1855_=_C2946 ,C1855_=_C3003 ,C1855_=_C3005 ,C1855_=_C3007 ,\nC1855_=_C3011 ,C1857_=_C1908 ,C1857_=_C2169 ,C1857_=_C2291 ,C1857_=_C2304 ,C1857_=_C2423 ,\nC1857_=_C2477 ,C1857_=_C2811 ,C1857_=_C2979 ,C1908_=_C2169 ,C1908_=_C2291 ,C1908_=_C2304 ,\nC1908_=_C2423 ,C1908_=_C2477 ,C1908_=_C2811 ,C1908_=_C2979 ,C1954_=_C2149 ,C1954_=_C2306 ,\nC1954_=_C2709 ,C1954_=_C2946 ,C1954_=_C3003 ,C1954_=_C3005 ,C1954_=_C3007 ,C1954_=_C3011 ,\nC2015_=_C2081 ,C2015_=_C2147 ,C2015_=_C2316 ,C2015_=_C2592 ,C2015_=_C2643 ,C2015_=_C2902 ,\nC2015_=_C2918 ,C2015_=_C2922 ,C2081_=_C2147 ,C2081_=_C2316 ,C2081_=_C2592 ,C2081_=_C2643 ,\nC2081_=_C2902 ,C2081_=_C2918 ,C2081_=_C2922 ,C2132_=_C2264 ,C2132_=_C2761 ,C2132_=_C2800 ,\nC2132_=_C2831 ,C2132_=_C2857 ,C2132_=_C3042 ,C2147_=_C2149 ,C2147_=_C2316 ,C2147_=_C2592 ,\nC2147_=_C2643 ,C2147_=_C2902 ,C2147_=_C2918 ,C2147_=_C2922 ,C2149_=_C2306 ,C2149_=_C2709 ,\nC2149_=_C2946 ,C2149_=_C3003 ,C2149_=_C3005 ,C2149_=_C3007 ,C2149_=_C3011 ,C2169_=_C2291 ,\nC2169_=_C2304 ,C2169_=_C2423 ,C2169_=_C2477 ,C2169_=_C2811 ,C2169_=_C2979 ,C2198_=_C2759 ,\nC2198_=_C2817 ,C2198_=_C2884 ,C2264_=_C2761 ,C2264_=_C2800 ,C2264_=_C2831 ,C2264_=_C2857 ,\nC2264_=_C3042 ,C2291_=_C2304 ,C2291_=_C2423 ,C2291_=_C2477 ,C2291_=_C2811 ,C2291_=_C2979</w:t>
      </w:r>
    </w:p>
    <w:p>
      <w:pPr>
        <w:pStyle w:val="PreformattedText"/>
        <w:bidi w:val="0"/>
        <w:spacing w:before="0" w:after="0"/>
        <w:jc w:val="left"/>
        <w:rPr/>
      </w:pPr>
      <w:r>
        <w:rPr/>
        <w:t xml:space="preserve"> </w:t>
      </w:r>
      <w:r>
        <w:rPr/>
        <w:t>,\nC2304_=_C2423 ,C2304_=_C2477 ,C2304_=_C2811 ,C2304_=_C2979 ,C2306_=_C2709 ,C2306_=_C2946 ,\nC2306_=_C3003 ,C2306_=_C3005 ,C2306_=_C3007 ,C2306_=_C3011 ,C2316_=_C2592 ,C2316_=_C2643 ,\nC2316_=_C2902 ,C2316_=_C2918 ,C2316_=_C2922 ,C2423_=_C2477 ,C2423_=_C2811 ,C2423_=_C2979 ,\nC2477_=_C2811 ,C2477_=_C2979 ,C2592_=_C2643 ,C2592_=_C2902 ,C2592_=_C2918 ,C2592_=_C2922 ,\nC2643_=_C2902 ,C2643_=_C2918 ,C2643_=_C2922 ,C2709_=_C2946 ,C2709_=_C3003 ,C2709_=_C3005 ,\nC2709_=_C3007 ,C2709_=_C3011 ,C2759_=_C2761 ,C2759_=_C2817 ,C2759_=_C2884 ,C2761_=_C2800 ,\nC2761_=_C2831 ,C2761_=_C2857 ,C2761_=_C3042 ,C2800_=_C2831 ,C2800_=_C2857 ,C2800_=_C3042 ,\nC2811_=_C2979 ,C2817_=_C2831 ,C2817_=_C2884 ,C2831_=_C2857 ,C2831_=_C3042 ,C2857_=_C3042 ,\nC2902_=_C2918 ,C2902_=_C2922 ,C2918_=_C2922 ,C2946_=_C3003 ,C2946_=_C3005 ,C2946_=_C3007 ,\nC2946_=_C3011 ,C3003_=_C3005 ,C3003_=_C3007 ,C3003_=_C3011 ,C3005_=_C3007 ,C3005_=_C3011 ,\nC3007_=_C3011 ,"];187[shape=box, label="id:187 level: 5\n61: C63 C83 C171 C173 C175 \nC177 C179 C181 C185 C187 C188 \nC190 C192 C194 C196 C198 C200 \nC202 C316 C331 C344 C503 C566 \nC644 C686 C745 C770 C846 C943 \nC973 C1042 C1044 C1046 C1048 C1050 \nC1052 C1054 C1056 C1057 C1059 C1061 \nC1063 C1065 C1355 C1412 C1784 C1806 \nC1942 C1944 C1946 C1948 C1950 C1952 \nC1954 C1955 C2705 C2835 C2890 C2918 \nC2936 C2938 \n482: C63_=_C686( C63 C686 ) C63_=_C846( C63 C846 ) C63_=_C943( C63 C943 ) C63_=_C1048( C63 C1048 ) C63_=_C1355( C63 C1355 ) \nC63_=_C1412( C63 C1412 ) C63_=_C1806( C63 C1806 ) C63_=_C1942( C63 C1942 ) C63_=_C1944( C63 C1944 ) C63_=_C1946( C63 C1946 ) C63_=_C1948( C63 C1948 ) \nC63_=_C1950( C63 C1950 ) C63_=_C1952( C63 C1952 ) C63_=_C1954( C63 C1954 ) C63_=_C1955( C63 C1955 ) C83_=_C331( C83 C331 ) C83_=_C973( C83 C973 ) \nC83_=_C1042( C83 C1042 ) C83_=_C1044( C83 C1044 ) C83_=_C1046( C83 C1046 ) C83_=_C1048( C83 C1048 ) C83_=_C1050( C83 C1050 ) C83_=_C1052( C83 C1052 ) \nC83_=_C1054( C83 C1054 ) C83_=_C1056( C83 C1056 ) C83_=_C1057( C83 C1057 ) C83_=_C1059( C83 C1059 ) C83_=_C1061( C83 C1061 ) C83_=_C1063( C83 C1063 ) \nC83_=_C1065( C83 C1065 ) C171_=_C173( C171 C173 ) C171_=_C175( C171 C175 ) C171_=_C177( C171 C177 ) C171_=_C179( C171 C179 ) C171_=_C181( C171 C181 ) \nC171_=_C185( C171 C185 ) C171_=_C187( C171 C187 ) C171_=_C188( C171 C188 ) C171_=_C190( C171 C190 ) C171_=_C192( C171 C192 ) C171_=_C194( C171 C194 ) \nC171_=_C196( C171 C196 ) C171_=_C198( C171 C198 ) C171_=_C200( C171 C200 ) C171_=_C202( C171 C202 ) C173_=_C175( C173 C175 ) C173_=_C177( C173 C177 ) \nC173_=_C179( C173 C179 ) C173_=_C181( C173 C181 ) C173_=_C185( C173 C185 ) C173_=_C187( C173 C187 ) C173_=_C188( C173 C188 ) C173_=_C190( C173 C190 ) \nC173_=_C192( C173 C192 ) C173_=_C194( C173 C194 ) C173_=_C196( C173 C196 ) C173_=_C198( C173 C198 ) C173_=_C200( C173 C200 ) C173_=_C202( C173 C202 ) \nC175_=_C177( C175 C177 ) C175_=_C179( C175 C179 ) C175_=_C181( C175 C181 ) C175_=_C185( C175 C185 ) C175_=_C187( C175 C187 ) C175_=_C188( C175 C188 ) \nC175_=_C190( C175 C190 ) C175_=_C192( C175 C192 ) C175_=_C194( C175 C194 ) C175_=_C196( C175 C196 ) C175_=_C198( C175 C198 ) C175_=_C200( C175 C200 ) \nC175_=_C202( C175 C202 ) C175_=_C943( C175 C943 ) C177_=_C179( C177 C179 ) C177_=_C181( C177 C181 ) C177_=_C185( C177 C185 ) C177_=_C187( C177 C187 ) \nC177_=_C188( C177 C188 ) C177_=_C190( C177 C190 ) C177_=_C192( C177 C192 ) C177_=_C194( C177 C194 ) C177_=_C196( C177 C196 ) C177_=_C198( C177 C198 ) \nC177_=_C200( C177 C200 ) C177_=_C202( C177 C202 ) C179_=_C181( C179 C181 ) C179_=_C185( C179 C185 ) C179_=_C187( C179 C187 ) C179_=_C188( C179 C188 ) \nC179_=_C190( C179 C190 ) C179_=_C192( C179 C192 ) C179_=_C194( C179 C194 ) C179_=_C196( C179 C196 ) C179_=_C198( C179 C198 ) C179_=_C200( C179 C200 ) \nC179_=_C202( C179 C202 ) C181_=_C185( C181 C185 ) C181_=_C187( C181 C187 ) C181_=_C188( C181 C188 ) C181_=_C190( C181 C190 ) C181_=_C192( C181 C192 ) \nC181_=_C194( C181 C194 ) C181_=_C196( C181 C196 ) C181_=_C198( C181 C198 ) C181_=_C200( C181 C200 ) C181_=_C202( C181 C202 ) C185_=_C187( C185 C187 ) \nC185_=_C188( C185 C188 ) C185_=_C190( C185 C190 ) C185_=_C192( C185 C192 ) C185_=_C194( C185 C194 ) C185_=_C196( C185 C196 ) C185_=_C198( C185 C198 ) \nC185_=_C200( C185 C200 ) C185_=_C202( C185 C202 ) C187_=_C188( C187 C188 ) C187_=_C190( C187 C190 ) C187_=_C192( C187 C192 ) C187_=_C194( C187 C194 ) \nC187_=_C196( C187 C196 ) C187_=_C198( C187 C198 ) C187_=_C200( C187 C200 ) C187_=_C202( C187 C202 ) C188_=_C190( C188 C190 ) C188_=_C192( C188 C192 ) \nC188_=_C194( C188 C194 ) C188_=_C196( C188 C196 ) C188_=_C198( C188 C198 ) C188_=_C200( C188 C200 ) C188_=_C202( C188 C202 ) C190_=_C192( C190 C192 ) \nC190_=_C194( C190 C194 ) C190_=_C196( C190 C196 ) C190_=_C198( C190 C198 ) C190_=_C200( C190 C200 ) C190_=_C202( C190 C202 ) C192_=_C194( C192 C194 ) \nC192_=_C196( C192 C196 ) C192_=_C198( C192 C198 ) C192_=_C200( C192 C200 ) C192_=_C202( C192 C202 ) C194_=_C196( C194 C196 ) C194_=_C198( C194 C198 ) \nC194_=_C200( C194 C200 ) C194_=_C202( C194 C202 ) C196_=_C198( C196 C198 ) C196_=_C200( C196 C200 ) C196_=_C202( C196 C202 ) C198_=_C200( C198 C200 ) \nC198_=_C202( C198 C202 ) C198_=_C316( C198 C316 ) C198_=_C344( C198 C344 ) C198_=_C503( C198 C503 ) C198_=_C566( C198 C566 ) C198_=_C644( C198 C644 ) \nC198_=_C745( C198 C745 ) C198_=_C770( C198 C770 ) C198_=_C1784( C198 C1784 ) C198_=_C1946( C198 C1946 ) C198_=_C2705( C198 C2705 ) C198_=_C2835( C198 C2835 ) \nC198_=_C2890( C198 C2890 ) C198_=_C2918( C198 C2918 ) C198_=_C2936( C198 C2936 ) C198_=_C2938( C198 C2938 ) C200_=_C202( C200 C202 ) C316_=_C344( C316 C344 ) \nC316_=_C503( C316 C503 ) C316_=_C566( C316 C566 ) C316_=_C644( C316 C644 ) C316_=_C745( C316 C745 ) C316_=_C770( C316 C770 ) C316_=_C1784( C316 C1784 ) \nC316_=_C1946( C316 C1946 ) C316_=_C2705( C316 C2705 ) C316_=_C2835( C316 C2835 ) C316_=_C2890( C316 C2890 ) C316_=_C2918( C316 C2918 ) C316_=_C2936( C316 C2936 ) \nC316_=_C2938( C316 C2938 ) C331_=_C344( C331 C344 ) C331_=_C973( C331 C973 ) C331_=_C1042( C331 C1042 ) C331_=_C1044( C331 C1044 ) C331_=_C1046( C331 C1046 ) \nC331_=_C1048( C331 C1048 ) C331_=_C1050( C331 C1050 ) C331_=_C1052( C331 C1052 ) C331_=_C1054( C331 C1054 ) C331_=_C1056( C331 C1056 ) C331_=_C1057( C331 C1057 ) \nC331_=_C1059( C331 C1059 ) C331_=_C1061( C331 C1061 ) C331_=_C1063( C331 C1063 ) C331_=_C1065( C331 C1065 ) C344_=_C503( C344 C503 ) C344_=_C566( C344 C566 ) \nC344_=_C644( C344 C644 ) C344_=_C745( C344 C745 ) C344_=_C770( C344 C770 ) C344_=_C1784( C344 C1784 ) C344_=_C1946( C344 C1946 ) C344_=_C2705( C344 C2705 ) \nC344_=_C2835( C344 C2835 ) C344_=_C2890( C344 C2890 ) C344_=_C2918( C344 C2918 ) C344_=_C2936( C344 C2936 ) C344_=_C2938( C344 C2938 ) C503_=_C566( C503 C566 ) \nC503_=_C644( C503 C644 ) C503_=_C745( C503 C745 ) C503_=_C770( C503 C770 ) C503_=_C1784( C503 C1784 ) C503_=_C1946( C503 C1946 ) C503_=_C2705( C503 C2705 ) \nC503_=_C2835( C503 C2835 ) C503_=_C2890( C503 C2890 ) C503_=_C2918( C503 C2918 ) C503_=_C2936( C503 C2936 ) C503_=_C2938( C503 C2938 ) C566_=_C644( C566 C644 ) \nC566_=_C745( C566 C745 ) C566_=_C770( C566 C770 ) C566_=_C1784( C566 C1784 ) C566_=_C1946( C566 C1946 ) C566_=_C2705( C566 C2705 ) C566_=_C2835( C566 C2835 ) \nC566_=_C2890( C566 C2890 ) C566_=_C2918( C566 C2918 ) C566_=_C2936( C566 C2936 ) C566_=_C2938( C566 C2938 ) C644_=_C745( C644 C745 ) C644_=_C770( C644 C770 ) \nC644_=_C1784( C644 C1784 ) C644_=_C1946( C644 C1946 ) C644_=_C2705( C644 C2705 ) C644_=_C2835( C644 C2835 ) C644_=_C2890( C644 C2890 ) C644_=_C2918( C644 C2918 ) \nC644_=_C2936( C644 C2936 ) C644_=_C2938( C644 C2938 ) C686_=_C846( C686 C846 ) C686_=_C943( C686 C943 ) C686_=_C1048( C686 C1048 ) C686_=_C1355( C686 C1355 ) \nC686_=_C1412( C686 C1412 ) C686_=_C1806( C686 C1806 ) C686_=_C1942( C686 C1942 ) C686_=_C1944( C686 C1944 ) C686_=_C1946( C686 C1946 ) C686_=_C1948( C686 C1948 ) \nC686_=_C1950( C686 C1950 ) C686_=_C1952( C686 C1952 ) C686_=_C1954( C686 C1954 ) C686_=_C1955( C686 C1955 ) C745_=_C770( C745 C770 ) C745_=_C1784( C745 C1784 ) \nC745_=_C1946( C745 C1946 ) C745_=_C2705( C745 C2705 ) C745_=_C2835( C745 C2835 ) C745_=_C2890( C745 C2890 ) C745_=_C2918( C745 C2918 ) C745_=_C2936( C745 C2936 ) \nC745_=_C2938( C745 C2938 ) C770_=_C1784( C770 C1784 ) C770_=_C1946( C770 C1946 ) C770_=_C2705( C770 C2705 ) C770_=_C2835( C770 C2835 ) C770_=_C2890( C770 C2890 ) \nC770_=_C2918( C770 C2918 ) C770_=_C2936( C770 C2936 ) C770_=_C2938( C770 C2938 ) C846_=_C943( C846 C943 ) C846_=_C1048( C846 C1048 ) C846_=_C1355( C846 C1355 ) \nC846_=_C1412( C846 C1412 ) C846_=_C1806( C846 C1806 ) C846_=_C1942( C846 C1942 ) C846_=_C1944( C846 C1944 ) C846_=_C1946( C846 C1946 ) C846_=_C1948( C846 C1948 ) \nC846_=_C1950( C846 C1950 ) C846_=_C1952( C846 C1952 ) C846_=_C1954( C846 C1954 ) C846_=_C1955( C846 C1955 ) C943_=_C1048( C943 C1048 ) C943_=_C1355( C943 C1355 ) \nC943_=_C1412( C943 C1412 ) C943_=_C1806( C943 C1806 ) C943_=_C1942( C943 C1942 ) C943_=_C1944( C943 C1944 ) C943_=_C1946( C943 C1946 ) C943_=_C1948( C943 C1948 ) \nC943_=_C1950( C943 C1950 ) C943_=_C1952( C943 C1952 ) C943_=_C1954( C943 C1954 ) C943_=_C1955( C943 C1955 ) C973_=_C1042( C973 C1042 ) C973_=_C1044( C973 C1044 ) \nC973_=_C1046( C973 C1046 ) C973_=_C1048( C973 C1048 ) C973_=_C1050( C973 C1050 ) C973_=_C1052( C973 C1052 ) C973_=_C1054( C973 C1054 ) C973_=_C1056( C973 C1056 ) \nC973_=_C1057( C973 C1057 ) C973_=_C1059( C973 C1059 ) C973_=_C1061( C973 C1061 ) C973_=_C1063( C973 C1063 ) C973_=_C1065( C973 C1065 ) C1042_=_C1044( C1042 C1044 ) \nC1042_=_C1046( C1042 C1046 ) C1042_=_C1048( C1042 C1048 ) C1042_=_C1050( C1042 C1050 ) C1042_=_C1052( C1042 C1052 ) C1042_=_C1054( C1042 C1054 ) C1042_=_C1056( C1042 C1056 ) \nC1042_=_C1057( C1042 C1057 ) C1042_=_C1059( C1042 C1059 ) C1042_=_C1061( C1042 C1061 ) C1042_=_C1063( C1042 C1063 ) C1042_=_C1065( C1042 C1065 ) C1044_=_C1046( C1044 C1046 ) \nC1044_=_C1048( C1044 C1048 ) C1044_=_C1050( C1044 C1050 ) C1044_=_C1052( C1044</w:t>
      </w:r>
    </w:p>
    <w:p>
      <w:pPr>
        <w:pStyle w:val="PreformattedText"/>
        <w:bidi w:val="0"/>
        <w:spacing w:before="0" w:after="0"/>
        <w:jc w:val="left"/>
        <w:rPr/>
      </w:pPr>
      <w:r>
        <w:rPr/>
        <w:t xml:space="preserve"> </w:t>
      </w:r>
      <w:r>
        <w:rPr/>
        <w:t>C1052 ) C1044_=_C1054( C1044 C1054 ) C1044_=_C1056( C1044 C1056 ) C1044_=_C1057( C1044 C1057 ) \nC1044_=_C1059( C1044 C1059 ) C1044_=_C1061( C1044 C1061 ) C1044_=_C1063( C1044 C1063 ) C1044_=_C1065( C1044 C1065 ) C1046_=_C1048( C1046 C1048 ) C1046_=_C1050( C1046 C1050 ) \nC1046_=_C1052( C1046 C1052 ) C1046_=_C1054( C1046 C1054 ) C1046_=_C1056( C1046 C1056 ) C1046_=_C1057( C1046 C1057 ) C1046_=_C1059( C1046 C1059 ) C1046_=_C1061( C1046 C1061 ) \nC1046_=_C1063( C1046 C1063 ) C1046_=_C1065( C1046 C1065 ) C1048_=_C1050( C1048 C1050 ) C1048_=_C1052( C1048 C1052 ) C1048_=_C1054( C1048 C1054 ) C1048_=_C1056( C1048 C1056 ) \nC1048_=_C1057( C1048 C1057 ) C1048_=_C1059( C1048 C1059 ) C1048_=_C1061( C1048 C1061 ) C1048_=_C1063( C1048 C1063 ) C1048_=_C1065( C1048 C1065 ) C1048_=_C1355( C1048 C1355 ) \nC1048_=_C1412( C1048 C1412 ) C1048_=_C1806( C1048 C1806 ) C1048_=_C1942( C1048 C1942 ) C1048_=_C1944( C1048 C1944 ) C1048_=_C1946( C1048 C1946 ) C1048_=_C1948( C1048 C1948 ) \nC1048_=_C1950( C1048 C1950 ) C1048_=_C1952( C1048 C1952 ) C1048_=_C1954( C1048 C1954 ) C1048_=_C1955( C1048 C1955 ) C1050_=_C1052( C1050 C1052 ) C1050_=_C1054( C1050 C1054 ) \nC1050_=_C1056( C1050 C1056 ) C1050_=_C1057( C1050 C1057 ) C1050_=_C1059( C1050 C1059 ) C1050_=_C1061( C1050 C1061 ) C1050_=_C1063( C1050 C1063 ) C1050_=_C1065( C1050 C1065 ) \nC1052_=_C1054( C1052 C1054 ) C1052_=_C1056( C1052 C1056 ) C1052_=_C1057( C1052 C1057 ) C1052_=_C1059( C1052 C1059 ) C1052_=_C1061( C1052 C1061 ) C1052_=_C1063( C1052 C1063 ) \nC1052_=_C1065( C1052 C1065 ) C1054_=_C1056( C1054 C1056 ) C1054_=_C1057( C1054 C1057 ) C1054_=_C1059( C1054 C1059 ) C1054_=_C1061( C1054 C1061 ) C1054_=_C1063( C1054 C1063 ) \nC1054_=_C1065( C1054 C1065 ) C1056_=_C1057( C1056 C1057 ) C1056_=_C1059( C1056 C1059 ) C1056_=_C1061( C1056 C1061 ) C1056_=_C1063( C1056 C1063 ) C1056_=_C1065( C1056 C1065 ) \nC1057_=_C1059( C1057 C1059 ) C1057_=_C1061( C1057 C1061 ) C1057_=_C1063( C1057 C1063 ) C1057_=_C1065( C1057 C1065 ) C1059_=_C1061( C1059 C1061 ) C1059_=_C1063( C1059 C1063 ) \nC1059_=_C1065( C1059 C1065 ) C1061_=_C1063( C1061 C1063 ) C1061_=_C1065( C1061 C1065 ) C1063_=_C1065( C1063 C1065 ) C1355_=_C1412( C1355 C1412 ) C1355_=_C1806( C1355 C1806 ) \nC1355_=_C1942( C1355 C1942 ) C1355_=_C1944( C1355 C1944 ) C1355_=_C1946( C1355 C1946 ) C1355_=_C1948( C1355 C1948 ) C1355_=_C1950( C1355 C1950 ) C1355_=_C1952( C1355 C1952 ) \nC1355_=_C1954( C1355 C1954 ) C1355_=_C1955( C1355 C1955 ) C1412_=_C1806( C1412 C1806 ) C1412_=_C1942( C1412 C1942 ) C1412_=_C1944( C1412 C1944 ) C1412_=_C1946( C1412 C1946 ) \nC1412_=_C1948( C1412 C1948 ) C1412_=_C1950( C1412 C1950 ) C1412_=_C1952( C1412 C1952 ) C1412_=_C1954( C1412 C1954 ) C1412_=_C1955( C1412 C1955 ) C1784_=_C1946( C1784 C1946 ) \nC1784_=_C2705( C1784 C2705 ) C1784_=_C2835( C1784 C2835 ) C1784_=_C2890( C1784 C2890 ) C1784_=_C2918( C1784 C2918 ) C1784_=_C2936( C1784 C2936 ) C1784_=_C2938( C1784 C2938 ) \nC1806_=_C1942( C1806 C1942 ) C1806_=_C1944( C1806 C1944 ) C1806_=_C1946( C1806 C1946 ) C1806_=_C1948( C1806 C1948 ) C1806_=_C1950( C1806 C1950 ) C1806_=_C1952( C1806 C1952 ) \nC1806_=_C1954( C1806 C1954 ) C1806_=_C1955( C1806 C1955 ) C1942_=_C1944( C1942 C1944 ) C1942_=_C1946( C1942 C1946 ) C1942_=_C1948( C1942 C1948 ) C1942_=_C1950( C1942 C1950 ) \nC1942_=_C1952( C1942 C1952 ) C1942_=_C1954( C1942 C1954 ) C1942_=_C1955( C1942 C1955 ) C1944_=_C1946( C1944 C1946 ) C1944_=_C1948( C1944 C1948 ) C1944_=_C1950( C1944 C1950 ) \nC1944_=_C1952( C1944 C1952 ) C1944_=_C1954( C1944 C1954 ) C1944_=_C1955( C1944 C1955 ) C1946_=_C1948( C1946 C1948 ) C1946_=_C1950( C1946 C1950 ) C1946_=_C1952( C1946 C1952 ) \nC1946_=_C1954( C1946 C1954 ) C1946_=_C1955( C1946 C1955 ) C1946_=_C2705( C1946 C2705 ) C1946_=_C2835( C1946 C2835 ) C1946_=_C2890( C1946 C2890 ) C1946_=_C2918( C1946 C2918 ) \nC1946_=_C2936( C1946 C2936 ) C1946_=_C2938( C1946 C2938 ) C1948_=_C1950( C1948 C1950 ) C1948_=_C1952( C1948 C1952 ) C1948_=_C1954( C1948 C1954 ) C1948_=_C1955( C1948 C1955 ) \nC1950_=_C1952( C1950 C1952 ) C1950_=_C1954( C1950 C1954 ) C1950_=_C1955( C1950 C1955 ) C1952_=_C1954( C1952 C1954 ) C1952_=_C1955( C1952 C1955 ) C1954_=_C1955( C1954 C1955 ) \nC2705_=_C2835( C2705 C2835 ) C2705_=_C2890( C2705 C2890 ) C2705_=_C2918( C2705 C2918 ) C2705_=_C2936( C2705 C2936 ) C2705_=_C2938( C2705 C2938 ) C2835_=_C2890( C2835 C2890 ) \nC2835_=_C2918( C2835 C2918 ) C2835_=_C2936( C2835 C2936 ) C2835_=_C2938( C2835 C2938 ) C2890_=_C2918( C2890 C2918 ) C2890_=_C2936( C2890 C2936 ) C2890_=_C2938( C2890 C2938 ) \nC2918_=_C2936( C2918 C2936 ) C2918_=_C2938( C2918 C2938 ) C2936_=_C2938( C2936 C2938 ) "];149-&gt;187[label="58: C63 C83 C171 C173 C175 \nC177 C179 C181 C185 C187 C188 \nC190 C192 C194 C196 C200 C202 \nC316 C331 C344 C503 C566 C644 \nC686 C745 C770 C846 C943 C973 \nC1042 C1044 C1046 C1050 C1052 C1054 \nC1056 C1057 C1059 C1061 C1063 C1065 \nC1355 C1412 C1784 C1806 C1942 C1944 \nC1948 C1950 C1952 C1954 C1955 C2705 \nC2835 C2890 C2918 C2936 C2938 \n394: C63_=_C686 ,C63_=_C846 ,C63_=_C943 ,C63_=_C1355 ,C63_=_C1412 ,\nC63_=_C1806 ,C63_=_C1942 ,C63_=_C1944 ,C63_=_C1948 ,C63_=_C1950 ,C63_=_C1952 ,\nC63_=_C1954 ,C63_=_C1955 ,C83_=_C331 ,C83_=_C973 ,C83_=_C1042 ,C83_=_C1044 ,\nC83_=_C1046 ,C83_=_C1050 ,C83_=_C1052 ,C83_=_C1054 ,C83_=_C1056 ,C83_=_C1057 ,\nC83_=_C1059 ,C83_=_C1061 ,C83_=_C1063 ,C83_=_C1065 ,C171_=_C173 ,C171_=_C175 ,\nC171_=_C177 ,C171_=_C179 ,C171_=_C181 ,C171_=_C185 ,C171_=_C187 ,C171_=_C188 ,\nC171_=_C190 ,C171_=_C192 ,C171_=_C194 ,C171_=_C196 ,C171_=_C200 ,C171_=_C202 ,\nC173_=_C175 ,C173_=_C177 ,C173_=_C179 ,C173_=_C181 ,C173_=_C185 ,C173_=_C187 ,\nC173_=_C188 ,C173_=_C190 ,C173_=_C192 ,C173_=_C194 ,C173_=_C196 ,C173_=_C200 ,\nC173_=_C202 ,C175_=_C177 ,C175_=_C179 ,C175_=_C181 ,C175_=_C185 ,C175_=_C187 ,\nC175_=_C188 ,C175_=_C190 ,C175_=_C192 ,C175_=_C194 ,C175_=_C196 ,C175_=_C200 ,\nC175_=_C202 ,C175_=_C943 ,C177_=_C179 ,C177_=_C181 ,C177_=_C185 ,C177_=_C187 ,\nC177_=_C188 ,C177_=_C190 ,C177_=_C192 ,C177_=_C194 ,C177_=_C196 ,C177_=_C200 ,\nC177_=_C202 ,C179_=_C181 ,C179_=_C185 ,C179_=_C187 ,C179_=_C188 ,C179_=_C190 ,\nC179_=_C192 ,C179_=_C194 ,C179_=_C196 ,C179_=_C200 ,C179_=_C202 ,C181_=_C185 ,\nC181_=_C187 ,C181_=_C188 ,C181_=_C190 ,C181_=_C192 ,C181_=_C194 ,C181_=_C196 ,\nC181_=_C200 ,C181_=_C202 ,C185_=_C187 ,C185_=_C188 ,C185_=_C190 ,C185_=_C192 ,\nC185_=_C194 ,C185_=_C196 ,C185_=_C200 ,C185_=_C202 ,C187_=_C188 ,C187_=_C190 ,\nC187_=_C192 ,C187_=_C194 ,C187_=_C196 ,C187_=_C200 ,C187_=_C202 ,C188_=_C190 ,\nC188_=_C192 ,C188_=_C194 ,C188_=_C196 ,C188_=_C200 ,C188_=_C202 ,C190_=_C192 ,\nC190_=_C194 ,C190_=_C196 ,C190_=_C200 ,C190_=_C202 ,C192_=_C194 ,C192_=_C196 ,\nC192_=_C200 ,C192_=_C202 ,C194_=_C196 ,C194_=_C200 ,C194_=_C202 ,C196_=_C200 ,\nC196_=_C202 ,C200_=_C202 ,C316_=_C344 ,C316_=_C503 ,C316_=_C566 ,C316_=_C644 ,\nC316_=_C745 ,C316_=_C770 ,C316_=_C1784 ,C316_=_C2705 ,C316_=_C2835 ,C316_=_C2890 ,\nC316_=_C2918 ,C316_=_C2936 ,C316_=_C2938 ,C331_=_C344 ,C331_=_C973 ,C331_=_C1042 ,\nC331_=_C1044 ,C331_=_C1046 ,C331_=_C1050 ,C331_=_C1052 ,C331_=_C1054 ,C331_=_C1056 ,\nC331_=_C1057 ,C331_=_C1059 ,C331_=_C1061 ,C331_=_C1063 ,C331_=_C1065 ,C344_=_C503 ,\nC344_=_C566 ,C344_=_C644 ,C344_=_C745 ,C344_=_C770 ,C344_=_C1784 ,C344_=_C2705 ,\nC344_=_C2835 ,C344_=_C2890 ,C344_=_C2918 ,C344_=_C2936 ,C344_=_C2938 ,C503_=_C566 ,\nC503_=_C644 ,C503_=_C745 ,C503_=_C770 ,C503_=_C1784 ,C503_=_C2705 ,C503_=_C2835 ,\nC503_=_C2890 ,C503_=_C2918 ,C503_=_C2936 ,C503_=_C2938 ,C566_=_C644 ,C566_=_C745 ,\nC566_=_C770 ,C566_=_C1784 ,C566_=_C2705 ,C566_=_C2835 ,C566_=_C2890 ,C566_=_C2918 ,\nC566_=_C2936 ,C566_=_C2938 ,C644_=_C745 ,C644_=_C770 ,C644_=_C1784 ,C644_=_C2705 ,\nC644_=_C2835 ,C644_=_C2890 ,C644_=_C2918 ,C644_=_C2936 ,C644_=_C2938 ,C686_=_C846 ,\nC686_=_C943 ,C686_=_C1355 ,C686_=_C1412 ,C686_=_C1806 ,C686_=_C1942 ,C686_=_C1944 ,\nC686_=_C1948 ,C686_=_C1950 ,C686_=_C1952 ,C686_=_C1954 ,C686_=_C1955 ,C745_=_C770 ,\nC745_=_C1784 ,C745_=_C2705 ,C745_=_C2835 ,C745_=_C2890 ,C745_=_C2918 ,C745_=_C2936 ,\nC745_=_C2938 ,C770_=_C1784 ,C770_=_C2705 ,C770_=_C2835 ,C770_=_C2890 ,C770_=_C2918 ,\nC770_=_C2936 ,C770_=_C2938 ,C846_=_C943 ,C846_=_C1355 ,C846_=_C1412 ,C846_=_C1806 ,\nC846_=_C1942 ,C846_=_C1944 ,C846_=_C1948 ,C846_=_C1950 ,C846_=_C1952 ,C846_=_C1954 ,\nC846_=_C1955 ,C943_=_C1355 ,C943_=_C1412 ,C943_=_C1806 ,C943_=_C1942 ,C943_=_C1944 ,\nC943_=_C1948 ,C943_=_C1950 ,C943_=_C1952 ,C943_=_C1954 ,C943_=_C1955 ,C973_=_C1042 ,\nC973_=_C1044 ,C973_=_C1046 ,C973_=_C1050 ,C973_=_C1052 ,C973_=_C1054 ,C973_=_C1056 ,\nC973_=_C1057 ,C973_=_C1059 ,C973_=_C1061 ,C973_=_C1063 ,C973_=_C1065 ,C1042_=_C1044 ,\nC1042_=_C1046 ,C1042_=_C1050 ,C1042_=_C1052 ,C1042_=_C1054 ,C1042_=_C1056 ,C1042_=_C1057 ,\nC1042_=_C1059 ,C1042_=_C1061 ,C1042_=_C1063 ,C1042_=_C1065 ,C1044_=_C1046 ,C1044_=_C1050 ,\nC1044_=_C1052 ,C1044_=_C1054 ,C1044_=_C1056 ,C1044_=_C1057 ,C1044_=_C1059 ,C1044_=_C1061 ,\nC1044_=_C1063 ,C1044_=_C1065 ,C1046_=_C1050 ,C1046_=_C1052 ,C1046_=_C1054 ,C1046_=_C1056 ,\nC1046_=_C1057 ,C1046_=_C1059 ,C1046_=_C1061 ,C1046_=_C1063 ,C1046_=_C1065 ,C1050_=_C1052 ,\nC1050_=_C1054 ,C1050_=_C1056 ,C1050_=_C1057 ,C1050_=_C1059 ,C1050_=_C1061 ,C1050_=_C1063 ,\nC1050_=_C1065 ,C1052_=_C1054 ,C1052_=_C1056 ,C1052_=_C1057 ,C1052_=_C1059 ,C1052_=_C1061 ,\nC1052_=_C1063 ,C1052_=_C1065 ,C1054_=_C1056 ,C1054_=_C1057 ,C1054_=_C1059 ,C1054_=_C1061 ,\nC1054_=_C1063 ,C1054_=_C1065 ,C1056_=_C1057 ,C1056_=_C1059 ,C1056_=_C1061 ,C1056_=_C1063 ,\nC1056_=_C1065 ,C1057_=_C1059 ,C1057_=_C1061 ,C1057_=_C1063 ,C1057_=_C1065 ,C1059_=_C1061 ,\nC1059_=_C1063 ,C1059_=_C1065 ,C1061_=_C1063 ,C1061_=_C1065 ,C1063_=_C1065 ,C1355_=_C1412 ,\nC1355_=_C1806 ,C1355_=_C1942 ,C1355_=_C1944 ,C1355_=_C1948 ,C1355_=_C1950 ,C1355_=_C1952 ,\nC1355_=_C1954 ,C1355_=_C1955 ,C1412_=_C1806 ,C1412_=_C1942 ,C1412_=_C1944 ,C1412_=_C1948 ,\nC1412_=_C1950 ,C1412_=_C1952 ,C1412_=_C1954 ,C1412_=_C1955 ,C1784_=_C2705 ,C1784_=_C2835 ,\nC1784_=_C2890 ,C1784_=_C2918 ,C1784_=_C2936 ,C1784_=_C2938</w:t>
      </w:r>
    </w:p>
    <w:p>
      <w:pPr>
        <w:pStyle w:val="PreformattedText"/>
        <w:bidi w:val="0"/>
        <w:spacing w:before="0" w:after="0"/>
        <w:jc w:val="left"/>
        <w:rPr/>
      </w:pPr>
      <w:r>
        <w:rPr/>
        <w:t xml:space="preserve"> </w:t>
      </w:r>
      <w:r>
        <w:rPr/>
        <w:t>,C1806_=_C1942 ,C1806_=_C1944 ,\nC1806_=_C1948 ,C1806_=_C1950 ,C1806_=_C1952 ,C1806_=_C1954 ,C1806_=_C1955 ,C1942_=_C1944 ,\nC1942_=_C1948 ,C1942_=_C1950 ,C1942_=_C1952 ,C1942_=_C1954 ,C1942_=_C1955 ,C1944_=_C1948 ,\nC1944_=_C1950 ,C1944_=_C1952 ,C1944_=_C1954 ,C1944_=_C1955 ,C1948_=_C1950 ,C1948_=_C1952 ,\nC1948_=_C1954 ,C1948_=_C1955 ,C1950_=_C1952 ,C1950_=_C1954 ,C1950_=_C1955 ,C1952_=_C1954 ,\nC1952_=_C1955 ,C1954_=_C1955 ,C2705_=_C2835 ,C2705_=_C2890 ,C2705_=_C2918 ,C2705_=_C2936 ,\nC2705_=_C2938 ,C2835_=_C2890 ,C2835_=_C2918 ,C2835_=_C2936 ,C2835_=_C2938 ,C2890_=_C2918 ,\nC2890_=_C2936 ,C2890_=_C2938 ,C2918_=_C2936 ,C2918_=_C2938 ,C2936_=_C2938 ,"];188[shape=box, label="id:188 level: 5\n63: C73 C75 C77 C79 C81 \nC83 C85 C88 C90 C190 C497 \nC502 C562 C673 C691 C818 C901 \nC1003 C1124 C1178 C1231 C1270 C1444 \nC1563 C1690 C1724 C1972 C1974 C2009 \nC2037 C2101 C2104 C2363 C2417 C2438 \nC2440 C2442 C2515 C2517 C2519 C2521 \nC2523 C2525 C2527 C2590 C2623 C2653 \nC2682 C2684 C2686 C2688 C2689 C2691 \nC2693 C2695 C2697 C2699 C2701 C2806 \nC2808 C2810 C2811 C2813 \n443: C73_=_C75( C73 C75 ) C73_=_C77( C73 C77 ) C73_=_C79( C73 C79 ) C73_=_C81( C73 C81 ) C73_=_C83( C73 C83 ) \nC73_=_C85( C73 C85 ) C73_=_C88( C73 C88 ) C73_=_C90( C73 C90 ) C75_=_C77( C75 C77 ) C75_=_C79( C75 C79 ) C75_=_C81( C75 C81 ) \nC75_=_C83( C75 C83 ) C75_=_C85( C75 C85 ) C75_=_C88( C75 C88 ) C75_=_C90( C75 C90 ) C77_=_C79( C77 C79 ) C77_=_C81( C77 C81 ) \nC77_=_C83( C77 C83 ) C77_=_C85( C77 C85 ) C77_=_C88( C77 C88 ) C77_=_C90( C77 C90 ) C79_=_C81( C79 C81 ) C79_=_C83( C79 C83 ) \nC79_=_C85( C79 C85 ) C79_=_C88( C79 C88 ) C79_=_C90( C79 C90 ) C79_=_C562( C79 C562 ) C81_=_C83( C81 C83 ) C81_=_C85( C81 C85 ) \nC81_=_C88( C81 C88 ) C81_=_C90( C81 C90 ) C81_=_C1003( C81 C1003 ) C83_=_C85( C83 C85 ) C83_=_C88( C83 C88 ) C83_=_C90( C83 C90 ) \nC85_=_C88( C85 C88 ) C85_=_C90( C85 C90 ) C85_=_C1972( C85 C1972 ) C85_=_C1974( C85 C1974 ) C88_=_C90( C88 C90 ) C190_=_C502( C190 C502 ) \nC190_=_C562( C190 C562 ) C190_=_C1003( C190 C1003 ) C190_=_C1270( C190 C1270 ) C190_=_C2009( C190 C2009 ) C190_=_C2417( C190 C2417 ) C190_=_C2517( C190 C2517 ) \nC190_=_C2653( C190 C2653 ) C190_=_C2686( C190 C2686 ) C190_=_C2701( C190 C2701 ) C190_=_C2806( C190 C2806 ) C190_=_C2808( C190 C2808 ) C190_=_C2810( C190 C2810 ) \nC190_=_C2811( C190 C2811 ) C190_=_C2813( C190 C2813 ) C497_=_C502( C497 C502 ) C497_=_C691( C497 C691 ) C497_=_C1444( C497 C1444 ) C497_=_C1972( C497 C1972 ) \nC497_=_C2037( C497 C2037 ) C497_=_C2101( C497 C2101 ) C497_=_C2438( C497 C2438 ) C497_=_C2440( C497 C2440 ) C497_=_C2442( C497 C2442 ) C502_=_C562( C502 C562 ) \nC502_=_C1003( C502 C1003 ) C502_=_C1270( C502 C1270 ) C502_=_C2009( C502 C2009 ) C502_=_C2417( C502 C2417 ) C502_=_C2517( C502 C2517 ) C502_=_C2653( C502 C2653 ) \nC502_=_C2686( C502 C2686 ) C502_=_C2701( C502 C2701 ) C502_=_C2806( C502 C2806 ) C502_=_C2808( C502 C2808 ) C502_=_C2810( C502 C2810 ) C502_=_C2811( C502 C2811 ) \nC502_=_C2813( C502 C2813 ) C562_=_C1003( C562 C1003 ) C562_=_C1270( C562 C1270 ) C562_=_C2009( C562 C2009 ) C562_=_C2417( C562 C2417 ) C562_=_C2517( C562 C2517 ) \nC562_=_C2653( C562 C2653 ) C562_=_C2686( C562 C2686 ) C562_=_C2701( C562 C2701 ) C562_=_C2806( C562 C2806 ) C562_=_C2808( C562 C2808 ) C562_=_C2810( C562 C2810 ) \nC562_=_C2811( C562 C2811 ) C562_=_C2813( C562 C2813 ) C673_=_C818( C673 C818 ) C673_=_C1124( C673 C1124 ) C673_=_C1178( C673 C1178 ) C673_=_C1690( C673 C1690 ) \nC673_=_C1724( C673 C1724 ) C673_=_C2104( C673 C2104 ) C673_=_C2363( C673 C2363 ) C673_=_C2438( C673 C2438 ) C673_=_C2515( C673 C2515 ) C673_=_C2517( C673 C2517 ) \nC673_=_C2519( C673 C2519 ) C673_=_C2521( C673 C2521 ) C673_=_C2523( C673 C2523 ) C673_=_C2525( C673 C2525 ) C673_=_C2527( C673 C2527 ) C691_=_C1444( C691 C1444 ) \nC691_=_C1972( C691 C1972 ) C691_=_C2037( C691 C2037 ) C691_=_C2101( C691 C2101 ) C691_=_C2438( C691 C2438 ) C691_=_C2440( C691 C2440 ) C691_=_C2442( C691 C2442 ) \nC818_=_C1124( C818 C1124 ) C818_=_C1178( C818 C1178 ) C818_=_C1690( C818 C1690 ) C818_=_C1724( C818 C1724 ) C818_=_C2104( C818 C2104 ) C818_=_C2363( C818 C2363 ) \nC818_=_C2438( C818 C2438 ) C818_=_C2515( C818 C2515 ) C818_=_C2517( C818 C2517 ) C818_=_C2519( C818 C2519 ) C818_=_C2521( C818 C2521 ) C818_=_C2523( C818 C2523 ) \nC818_=_C2525( C818 C2525 ) C818_=_C2527( C818 C2527 ) C901_=_C1231( C901 C1231 ) C901_=_C1563( C901 C1563 ) C901_=_C1974( C901 C1974 ) C901_=_C2590( C901 C2590 ) \nC901_=_C2623( C901 C2623 ) C901_=_C2682( C901 C2682 ) C901_=_C2684( C901 C2684 ) C901_=_C2686( C901 C2686 ) C901_=_C2688( C901 C2688 ) C901_=_C2689( C901 C2689 ) \nC901_=_C2691( C901 C2691 ) C901_=_C2693( C901 C2693 ) C901_=_C2695( C901 C2695 ) C901_=_C2697( C901 C2697 ) C901_=_C2699( C901 C2699 ) C1003_=_C1270( C1003 C1270 ) \nC1003_=_C2009( C1003 C2009 ) C1003_=_C2417( C1003 C2417 ) C1003_=_C2517( C1003 C2517 ) C1003_=_C2653( C1003 C2653 ) C1003_=_C2686( C1003 C2686 ) C1003_=_C2701( C1003 C2701 ) \nC1003_=_C2806( C1003 C2806 ) C1003_=_C2808( C1003 C2808 ) C1003_=_C2810( C1003 C2810 ) C1003_=_C2811( C1003 C2811 ) C1003_=_C2813( C1003 C2813 ) C1124_=_C1178( C1124 C1178 ) \nC1124_=_C1690( C1124 C1690 ) C1124_=_C1724( C1124 C1724 ) C1124_=_C2104( C1124 C2104 ) C1124_=_C2363( C1124 C2363 ) C1124_=_C2438( C1124 C2438 ) C1124_=_C2515( C1124 C2515 ) \nC1124_=_C2517( C1124 C2517 ) C1124_=_C2519( C1124 C2519 ) C1124_=_C2521( C1124 C2521 ) C1124_=_C2523( C1124 C2523 ) C1124_=_C2525( C1124 C2525 ) C1124_=_C2527( C1124 C2527 ) \nC1178_=_C1690( C1178 C1690 ) C1178_=_C1724( C1178 C1724 ) C1178_=_C2104( C1178 C2104 ) C1178_=_C2363( C1178 C2363 ) C1178_=_C2438( C1178 C2438 ) C1178_=_C2515( C1178 C2515 ) \nC1178_=_C2517( C1178 C2517 ) C1178_=_C2519( C1178 C2519 ) C1178_=_C2521( C1178 C2521 ) C1178_=_C2523( C1178 C2523 ) C1178_=_C2525( C1178 C2525 ) C1178_=_C2527( C1178 C2527 ) \nC1231_=_C1563( C1231 C1563 ) C1231_=_C1974( C1231 C1974 ) C1231_=_C2590( C1231 C2590 ) C1231_=_C2623( C1231 C2623 ) C1231_=_C2682( C1231 C2682 ) C1231_=_C2684( C1231 C2684 ) \nC1231_=_C2686( C1231 C2686 ) C1231_=_C2688( C1231 C2688 ) C1231_=_C2689( C1231 C2689 ) C1231_=_C2691( C1231 C2691 ) C1231_=_C2693( C1231 C2693 ) C1231_=_C2695( C1231 C2695 ) \nC1231_=_C2697( C1231 C2697 ) C1231_=_C2699( C1231 C2699 ) C1270_=_C2009( C1270 C2009 ) C1270_=_C2417( C1270 C2417 ) C1270_=_C2517( C1270 C2517 ) C1270_=_C2653( C1270 C2653 ) \nC1270_=_C2686( C1270 C2686 ) C1270_=_C2701( C1270 C2701 ) C1270_=_C2806( C1270 C2806 ) C1270_=_C2808( C1270 C2808 ) C1270_=_C2810( C1270 C2810 ) C1270_=_C2811( C1270 C2811 ) \nC1270_=_C2813( C1270 C2813 ) C1444_=_C1972( C1444 C1972 ) C1444_=_C2037( C1444 C2037 ) C1444_=_C2101( C1444 C2101 ) C1444_=_C2438( C1444 C2438 ) C1444_=_C2440( C1444 C2440 ) \nC1444_=_C2442( C1444 C2442 ) C1563_=_C1974( C1563 C1974 ) C1563_=_C2590( C1563 C2590 ) C1563_=_C2623( C1563 C2623 ) C1563_=_C2682( C1563 C2682 ) C1563_=_C2684( C1563 C2684 ) \nC1563_=_C2686( C1563 C2686 ) C1563_=_C2688( C1563 C2688 ) C1563_=_C2689( C1563 C2689 ) C1563_=_C2691( C1563 C2691 ) C1563_=_C2693( C1563 C2693 ) C1563_=_C2695( C1563 C2695 ) \nC1563_=_C2697( C1563 C2697 ) C1563_=_C2699( C1563 C2699 ) C1690_=_C1724( C1690 C1724 ) C1690_=_C2104( C1690 C2104 ) C1690_=_C2363( C1690 C2363 ) C1690_=_C2438( C1690 C2438 ) \nC1690_=_C2515( C1690 C2515 ) C1690_=_C2517( C1690 C2517 ) C1690_=_C2519( C1690 C2519 ) C1690_=_C2521( C1690 C2521 ) C1690_=_C2523( C1690 C2523 ) C1690_=_C2525( C1690 C2525 ) \nC1690_=_C2527( C1690 C2527 ) C1724_=_C2104( C1724 C2104 ) C1724_=_C2363( C1724 C2363 ) C1724_=_C2438( C1724 C2438 ) C1724_=_C2515( C1724 C2515 ) C1724_=_C2517( C1724 C2517 ) \nC1724_=_C2519( C1724 C2519 ) C1724_=_C2521( C1724 C2521 ) C1724_=_C2523( C1724 C2523 ) C1724_=_C2525( C1724 C2525 ) C1724_=_C2527( C1724 C2527 ) C1972_=_C1974( C1972 C1974 ) \nC1972_=_C2037( C1972 C2037 ) C1972_=_C2101( C1972 C2101 ) C1972_=_C2438( C1972 C2438 ) C1972_=_C2440( C1972 C2440 ) C1972_=_C2442( C1972 C2442 ) C1974_=_C2590( C1974 C2590 ) \nC1974_=_C2623( C1974 C2623 ) C1974_=_C2682( C1974 C2682 ) C1974_=_C2684( C1974 C2684 ) C1974_=_C2686( C1974 C2686 ) C1974_=_C2688( C1974 C2688 ) C1974_=_C2689( C1974 C2689 ) \nC1974_=_C2691( C1974 C2691 ) C1974_=_C2693( C1974 C2693 ) C1974_=_C2695( C1974 C2695 ) C1974_=_C2697( C1974 C2697 ) C1974_=_C2699( C1974 C2699 ) C2009_=_C2417( C2009 C2417 ) \nC2009_=_C2517( C2009 C2517 ) C2009_=_C2653( C2009 C2653 ) C2009_=_C2686( C2009 C2686 ) C2009_=_C2701( C2009 C2701 ) C2009_=_C2806( C2009 C2806 ) C2009_=_C2808( C2009 C2808 ) \nC2009_=_C2810( C2009 C2810 ) C2009_=_C2811( C2009 C2811 ) C2009_=_C2813( C2009 C2813 ) C2037_=_C2101( C2037 C2101 ) C2037_=_C2438( C2037 C2438 ) C2037_=_C2440( C2037 C2440 ) \nC2037_=_C2442( C2037 C2442 ) C2101_=_C2104( C2101 C2104 ) C2101_=_C2438( C2101 C2438 ) C2101_=_C2440( C2101 C2440 ) C2101_=_C2442( C2101 C2442 ) C2104_=_C2363( C2104 C2363 ) \nC2104_=_C2438( C2104 C2438 ) C2104_=_C2515( C2104 C2515 ) C2104_=_C2517( C2104 C2517 ) C2104_=_C2519( C2104 C2519 ) C2104_=_C2521( C2104 C2521 ) C2104_=_C2523( C2104 C2523 ) \nC2104_=_C2525( C2104 C2525 ) C2104_=_C2527( C2104 C2527 ) C2363_=_C2438( C2363 C2438 ) C2363_=_C2515( C2363 C2515 ) C2363_=_C2517( C2363 C2517 ) C2363_=_C2519( C2363 C2519 ) \nC2363_=_C2521( C2363 C2521 ) C2363_=_C2523( C2363 C2523 ) C2363_=_C2525( C2363 C2525 ) C2363_=_C2527( C2363 C2527 ) C2417_=_C2517( C2417 C2517 ) C2417_=_C2653( C2417 C2653 ) \nC2417_=_C2686( C2417 C2686 ) C2417_=_C2701( C2417 C2701 ) C2417_=_C2806( C2417 C2806 ) C2417_=_C2808( C2417 C2808 ) C2417_=_C2810( C2417 C2810 ) C2417_=_C2811( C2417 C2811 ) \nC2417_=_C2813( C2417 C2813 ) C2438_=_C2440( C2438 C2440 ) C2438_=_C2442( C2438 C2442 ) C2438_=_C2515( C2438 C2515 ) C2438_=_C2517( C2438 C2517 ) C2438_=_C2519( C2438 C2519 ) \nC2438_=_C2521( C2438 C2521 ) C2438_=_C2523( C2438 C2523 ) C2438_=_C2525( C2438 C2525 ) C2438_=_C2527( C2438 C2527 ) C2440_=_C2442( C2440 C2442 ) C2515_=_C2517( C2515 C2517 ) \nC2515_=_C2519( C2515 C2519 ) C2515_=_C2521(</w:t>
      </w:r>
    </w:p>
    <w:p>
      <w:pPr>
        <w:pStyle w:val="PreformattedText"/>
        <w:bidi w:val="0"/>
        <w:spacing w:before="0" w:after="0"/>
        <w:jc w:val="left"/>
        <w:rPr/>
      </w:pPr>
      <w:r>
        <w:rPr/>
        <w:t xml:space="preserve"> </w:t>
      </w:r>
      <w:r>
        <w:rPr/>
        <w:t>C2515 C2521 ) C2515_=_C2523( C2515 C2523 ) C2515_=_C2525( C2515 C2525 ) C2515_=_C2527( C2515 C2527 ) C2517_=_C2519( C2517 C2519 ) \nC2517_=_C2521( C2517 C2521 ) C2517_=_C2523( C2517 C2523 ) C2517_=_C2525( C2517 C2525 ) C2517_=_C2527( C2517 C2527 ) C2517_=_C2653( C2517 C2653 ) C2517_=_C2686( C2517 C2686 ) \nC2517_=_C2701( C2517 C2701 ) C2517_=_C2806( C2517 C2806 ) C2517_=_C2808( C2517 C2808 ) C2517_=_C2810( C2517 C2810 ) C2517_=_C2811( C2517 C2811 ) C2517_=_C2813( C2517 C2813 ) \nC2519_=_C2521( C2519 C2521 ) C2519_=_C2523( C2519 C2523 ) C2519_=_C2525( C2519 C2525 ) C2519_=_C2527( C2519 C2527 ) C2521_=_C2523( C2521 C2523 ) C2521_=_C2525( C2521 C2525 ) \nC2521_=_C2527( C2521 C2527 ) C2523_=_C2525( C2523 C2525 ) C2523_=_C2527( C2523 C2527 ) C2525_=_C2527( C2525 C2527 ) C2527_=_C2699( C2527 C2699 ) C2527_=_C2810( C2527 C2810 ) \nC2590_=_C2623( C2590 C2623 ) C2590_=_C2682( C2590 C2682 ) C2590_=_C2684( C2590 C2684 ) C2590_=_C2686( C2590 C2686 ) C2590_=_C2688( C2590 C2688 ) C2590_=_C2689( C2590 C2689 ) \nC2590_=_C2691( C2590 C2691 ) C2590_=_C2693( C2590 C2693 ) C2590_=_C2695( C2590 C2695 ) C2590_=_C2697( C2590 C2697 ) C2590_=_C2699( C2590 C2699 ) C2623_=_C2682( C2623 C2682 ) \nC2623_=_C2684( C2623 C2684 ) C2623_=_C2686( C2623 C2686 ) C2623_=_C2688( C2623 C2688 ) C2623_=_C2689( C2623 C2689 ) C2623_=_C2691( C2623 C2691 ) C2623_=_C2693( C2623 C2693 ) \nC2623_=_C2695( C2623 C2695 ) C2623_=_C2697( C2623 C2697 ) C2623_=_C2699( C2623 C2699 ) C2653_=_C2686( C2653 C2686 ) C2653_=_C2701( C2653 C2701 ) C2653_=_C2806( C2653 C2806 ) \nC2653_=_C2808( C2653 C2808 ) C2653_=_C2810( C2653 C2810 ) C2653_=_C2811( C2653 C2811 ) C2653_=_C2813( C2653 C2813 ) C2682_=_C2684( C2682 C2684 ) C2682_=_C2686( C2682 C2686 ) \nC2682_=_C2688( C2682 C2688 ) C2682_=_C2689( C2682 C2689 ) C2682_=_C2691( C2682 C2691 ) C2682_=_C2693( C2682 C2693 ) C2682_=_C2695( C2682 C2695 ) C2682_=_C2697( C2682 C2697 ) \nC2682_=_C2699( C2682 C2699 ) C2684_=_C2686( C2684 C2686 ) C2684_=_C2688( C2684 C2688 ) C2684_=_C2689( C2684 C2689 ) C2684_=_C2691( C2684 C2691 ) C2684_=_C2693( C2684 C2693 ) \nC2684_=_C2695( C2684 C2695 ) C2684_=_C2697( C2684 C2697 ) C2684_=_C2699( C2684 C2699 ) C2686_=_C2688( C2686 C2688 ) C2686_=_C2689( C2686 C2689 ) C2686_=_C2691( C2686 C2691 ) \nC2686_=_C2693( C2686 C2693 ) C2686_=_C2695( C2686 C2695 ) C2686_=_C2697( C2686 C2697 ) C2686_=_C2699( C2686 C2699 ) C2686_=_C2701( C2686 C2701 ) C2686_=_C2806( C2686 C2806 ) \nC2686_=_C2808( C2686 C2808 ) C2686_=_C2810( C2686 C2810 ) C2686_=_C2811( C2686 C2811 ) C2686_=_C2813( C2686 C2813 ) C2688_=_C2689( C2688 C2689 ) C2688_=_C2691( C2688 C2691 ) \nC2688_=_C2693( C2688 C2693 ) C2688_=_C2695( C2688 C2695 ) C2688_=_C2697( C2688 C2697 ) C2688_=_C2699( C2688 C2699 ) C2689_=_C2691( C2689 C2691 ) C2689_=_C2693( C2689 C2693 ) \nC2689_=_C2695( C2689 C2695 ) C2689_=_C2697( C2689 C2697 ) C2689_=_C2699( C2689 C2699 ) C2691_=_C2693( C2691 C2693 ) C2691_=_C2695( C2691 C2695 ) C2691_=_C2697( C2691 C2697 ) \nC2691_=_C2699( C2691 C2699 ) C2691_=_C2808( C2691 C2808 ) C2693_=_C2695( C2693 C2695 ) C2693_=_C2697( C2693 C2697 ) C2693_=_C2699( C2693 C2699 ) C2695_=_C2697( C2695 C2697 ) \nC2695_=_C2699( C2695 C2699 ) C2697_=_C2699( C2697 C2699 ) C2699_=_C2810( C2699 C2810 ) C2701_=_C2806( C2701 C2806 ) C2701_=_C2808( C2701 C2808 ) C2701_=_C2810( C2701 C2810 ) \nC2701_=_C2811( C2701 C2811 ) C2701_=_C2813( C2701 C2813 ) C2806_=_C2808( C2806 C2808 ) C2806_=_C2810( C2806 C2810 ) C2806_=_C2811( C2806 C2811 ) C2806_=_C2813( C2806 C2813 ) \nC2808_=_C2810( C2808 C2810 ) C2808_=_C2811( C2808 C2811 ) C2808_=_C2813( C2808 C2813 ) C2810_=_C2811( C2810 C2811 ) C2810_=_C2813( C2810 C2813 ) C2811_=_C2813( C2811 C2813 ) "];149-&gt;188[label="60: C73 C75 C77 C79 C81 \nC83 C85 C88 C90 C190 C497 \nC502 C562 C673 C691 C818 C901 \nC1003 C1124 C1178 C1231 C1270 C1444 \nC1563 C1690 C1724 C1972 C1974 C2009 \nC2037 C2101 C2104 C2363 C2417 C2440 \nC2442 C2515 C2519 C2521 C2523 C2525 \nC2527 C2590 C2623 C2653 C2682 C2684 \nC2688 C2689 C2691 C2693 C2695 C2697 \nC2699 C2701 C2806 C2808 C2810 C2811 \nC2813 \n362: C73_=_C75 ,C73_=_C77 ,C73_=_C79 ,C73_=_C81 ,C73_=_C83 ,\nC73_=_C85 ,C73_=_C88 ,C73_=_C90 ,C75_=_C77 ,C75_=_C79 ,C75_=_C81 ,\nC75_=_C83 ,C75_=_C85 ,C75_=_C88 ,C75_=_C90 ,C77_=_C79 ,C77_=_C81 ,\nC77_=_C83 ,C77_=_C85 ,C77_=_C88 ,C77_=_C90 ,C79_=_C81 ,C79_=_C83 ,\nC79_=_C85 ,C79_=_C88 ,C79_=_C90 ,C79_=_C562 ,C81_=_C83 ,C81_=_C85 ,\nC81_=_C88 ,C81_=_C90 ,C81_=_C1003 ,C83_=_C85 ,C83_=_C88 ,C83_=_C90 ,\nC85_=_C88 ,C85_=_C90 ,C85_=_C1972 ,C85_=_C1974 ,C88_=_C90 ,C190_=_C502 ,\nC190_=_C562 ,C190_=_C1003 ,C190_=_C1270 ,C190_=_C2009 ,C190_=_C2417 ,C190_=_C2653 ,\nC190_=_C2701 ,C190_=_C2806 ,C190_=_C2808 ,C190_=_C2810 ,C190_=_C2811 ,C190_=_C2813 ,\nC497_=_C502 ,C497_=_C691 ,C497_=_C1444 ,C497_=_C1972 ,C497_=_C2037 ,C497_=_C2101 ,\nC497_=_C2440 ,C497_=_C2442 ,C502_=_C562 ,C502_=_C1003 ,C502_=_C1270 ,C502_=_C2009 ,\nC502_=_C2417 ,C502_=_C2653 ,C502_=_C2701 ,C502_=_C2806 ,C502_=_C2808 ,C502_=_C2810 ,\nC502_=_C2811 ,C502_=_C2813 ,C562_=_C1003 ,C562_=_C1270 ,C562_=_C2009 ,C562_=_C2417 ,\nC562_=_C2653 ,C562_=_C2701 ,C562_=_C2806 ,C562_=_C2808 ,C562_=_C2810 ,C562_=_C2811 ,\nC562_=_C2813 ,C673_=_C818 ,C673_=_C1124 ,C673_=_C1178 ,C673_=_C1690 ,C673_=_C1724 ,\nC673_=_C2104 ,C673_=_C2363 ,C673_=_C2515 ,C673_=_C2519 ,C673_=_C2521 ,C673_=_C2523 ,\nC673_=_C2525 ,C673_=_C2527 ,C691_=_C1444 ,C691_=_C1972 ,C691_=_C2037 ,C691_=_C2101 ,\nC691_=_C2440 ,C691_=_C2442 ,C818_=_C1124 ,C818_=_C1178 ,C818_=_C1690 ,C818_=_C1724 ,\nC818_=_C2104 ,C818_=_C2363 ,C818_=_C2515 ,C818_=_C2519 ,C818_=_C2521 ,C818_=_C2523 ,\nC818_=_C2525 ,C818_=_C2527 ,C901_=_C1231 ,C901_=_C1563 ,C901_=_C1974 ,C901_=_C2590 ,\nC901_=_C2623 ,C901_=_C2682 ,C901_=_C2684 ,C901_=_C2688 ,C901_=_C2689 ,C901_=_C2691 ,\nC901_=_C2693 ,C901_=_C2695 ,C901_=_C2697 ,C901_=_C2699 ,C1003_=_C1270 ,C1003_=_C2009 ,\nC1003_=_C2417 ,C1003_=_C2653 ,C1003_=_C2701 ,C1003_=_C2806 ,C1003_=_C2808 ,C1003_=_C2810 ,\nC1003_=_C2811 ,C1003_=_C2813 ,C1124_=_C1178 ,C1124_=_C1690 ,C1124_=_C1724 ,C1124_=_C2104 ,\nC1124_=_C2363 ,C1124_=_C2515 ,C1124_=_C2519 ,C1124_=_C2521 ,C1124_=_C2523 ,C1124_=_C2525 ,\nC1124_=_C2527 ,C1178_=_C1690 ,C1178_=_C1724 ,C1178_=_C2104 ,C1178_=_C2363 ,C1178_=_C2515 ,\nC1178_=_C2519 ,C1178_=_C2521 ,C1178_=_C2523 ,C1178_=_C2525 ,C1178_=_C2527 ,C1231_=_C1563 ,\nC1231_=_C1974 ,C1231_=_C2590 ,C1231_=_C2623 ,C1231_=_C2682 ,C1231_=_C2684 ,C1231_=_C2688 ,\nC1231_=_C2689 ,C1231_=_C2691 ,C1231_=_C2693 ,C1231_=_C2695 ,C1231_=_C2697 ,C1231_=_C2699 ,\nC1270_=_C2009 ,C1270_=_C2417 ,C1270_=_C2653 ,C1270_=_C2701 ,C1270_=_C2806 ,C1270_=_C2808 ,\nC1270_=_C2810 ,C1270_=_C2811 ,C1270_=_C2813 ,C1444_=_C1972 ,C1444_=_C2037 ,C1444_=_C2101 ,\nC1444_=_C2440 ,C1444_=_C2442 ,C1563_=_C1974 ,C1563_=_C2590 ,C1563_=_C2623 ,C1563_=_C2682 ,\nC1563_=_C2684 ,C1563_=_C2688 ,C1563_=_C2689 ,C1563_=_C2691 ,C1563_=_C2693 ,C1563_=_C2695 ,\nC1563_=_C2697 ,C1563_=_C2699 ,C1690_=_C1724 ,C1690_=_C2104 ,C1690_=_C2363 ,C1690_=_C2515 ,\nC1690_=_C2519 ,C1690_=_C2521 ,C1690_=_C2523 ,C1690_=_C2525 ,C1690_=_C2527 ,C1724_=_C2104 ,\nC1724_=_C2363 ,C1724_=_C2515 ,C1724_=_C2519 ,C1724_=_C2521 ,C1724_=_C2523 ,C1724_=_C2525 ,\nC1724_=_C2527 ,C1972_=_C1974 ,C1972_=_C2037 ,C1972_=_C2101 ,C1972_=_C2440 ,C1972_=_C2442 ,\nC1974_=_C2590 ,C1974_=_C2623 ,C1974_=_C2682 ,C1974_=_C2684 ,C1974_=_C2688 ,C1974_=_C2689 ,\nC1974_=_C2691 ,C1974_=_C2693 ,C1974_=_C2695 ,C1974_=_C2697 ,C1974_=_C2699 ,C2009_=_C2417 ,\nC2009_=_C2653 ,C2009_=_C2701 ,C2009_=_C2806 ,C2009_=_C2808 ,C2009_=_C2810 ,C2009_=_C2811 ,\nC2009_=_C2813 ,C2037_=_C2101 ,C2037_=_C2440 ,C2037_=_C2442 ,C2101_=_C2104 ,C2101_=_C2440 ,\nC2101_=_C2442 ,C2104_=_C2363 ,C2104_=_C2515 ,C2104_=_C2519 ,C2104_=_C2521 ,C2104_=_C2523 ,\nC2104_=_C2525 ,C2104_=_C2527 ,C2363_=_C2515 ,C2363_=_C2519 ,C2363_=_C2521 ,C2363_=_C2523 ,\nC2363_=_C2525 ,C2363_=_C2527 ,C2417_=_C2653 ,C2417_=_C2701 ,C2417_=_C2806 ,C2417_=_C2808 ,\nC2417_=_C2810 ,C2417_=_C2811 ,C2417_=_C2813 ,C2440_=_C2442 ,C2515_=_C2519 ,C2515_=_C2521 ,\nC2515_=_C2523 ,C2515_=_C2525 ,C2515_=_C2527 ,C2519_=_C2521 ,C2519_=_C2523 ,C2519_=_C2525 ,\nC2519_=_C2527 ,C2521_=_C2523 ,C2521_=_C2525 ,C2521_=_C2527 ,C2523_=_C2525 ,C2523_=_C2527 ,\nC2525_=_C2527 ,C2527_=_C2699 ,C2527_=_C2810 ,C2590_=_C2623 ,C2590_=_C2682 ,C2590_=_C2684 ,\nC2590_=_C2688 ,C2590_=_C2689 ,C2590_=_C2691 ,C2590_=_C2693 ,C2590_=_C2695 ,C2590_=_C2697 ,\nC2590_=_C2699 ,C2623_=_C2682 ,C2623_=_C2684 ,C2623_=_C2688 ,C2623_=_C2689 ,C2623_=_C2691 ,\nC2623_=_C2693 ,C2623_=_C2695 ,C2623_=_C2697 ,C2623_=_C2699 ,C2653_=_C2701 ,C2653_=_C2806 ,\nC2653_=_C2808 ,C2653_=_C2810 ,C2653_=_C2811 ,C2653_=_C2813 ,C2682_=_C2684 ,C2682_=_C2688 ,\nC2682_=_C2689 ,C2682_=_C2691 ,C2682_=_C2693 ,C2682_=_C2695 ,C2682_=_C2697 ,C2682_=_C2699 ,\nC2684_=_C2688 ,C2684_=_C2689 ,C2684_=_C2691 ,C2684_=_C2693 ,C2684_=_C2695 ,C2684_=_C2697 ,\nC2684_=_C2699 ,C2688_=_C2689 ,C2688_=_C2691 ,C2688_=_C2693 ,C2688_=_C2695 ,C2688_=_C2697 ,\nC2688_=_C2699 ,C2689_=_C2691 ,C2689_=_C2693 ,C2689_=_C2695 ,C2689_=_C2697 ,C2689_=_C2699 ,\nC2691_=_C2693 ,C2691_=_C2695 ,C2691_=_C2697 ,C2691_=_C2699 ,C2691_=_C2808 ,C2693_=_C2695 ,\nC2693_=_C2697 ,C2693_=_C2699 ,C2695_=_C2697 ,C2695_=_C2699 ,C2697_=_C2699 ,C2699_=_C2810 ,\nC2701_=_C2806 ,C2701_=_C2808 ,C2701_=_C2810 ,C2701_=_C2811 ,C2701_=_C2813 ,C2806_=_C2808 ,\nC2806_=_C2810 ,C2806_=_C2811 ,C2806_=_C2813 ,C2808_=_C2810 ,C2808_=_C2811 ,C2808_=_C2813 ,\nC2810_=_C2811 ,C2810_=_C2813 ,C2811_=_C2813 ,"];189[shape=box, label="id:189 level: 5\n64: C79 C90 C260 C309 C350 \nC352 C354 C356 C358 C359 C361 \nC363 C365 C367 C369 C371 C373 \nC375 C376 C377 C507 C544 C546 \nC548 C550 C552 C554 C556 C558 \nC559 C560 C562 C564 C566 C568 \nC570 C717 C839 C1029 C1211 C1726 \nC1962 C2055 C2110 C2130 C2292 C2343 \nC2401 C2427 C2552 C2662 C2664 C2666 \nC2668 C2670 C2672 C2673 C2674 C2719 \nC2721 C2723 C2934 C3044 C3051 \n438: C79_=_C90( C79 C90 ) C79_=_C544( C79 C544 ) C79_=_C546( C79 C546 ) C79_=_C548( C79 C548 ) C79_=_C550( C79 C550 ) \nC79_=_C552( C79 C552 ) C79_=_C554(</w:t>
      </w:r>
    </w:p>
    <w:p>
      <w:pPr>
        <w:pStyle w:val="PreformattedText"/>
        <w:bidi w:val="0"/>
        <w:spacing w:before="0" w:after="0"/>
        <w:jc w:val="left"/>
        <w:rPr/>
      </w:pPr>
      <w:r>
        <w:rPr/>
        <w:t xml:space="preserve"> </w:t>
      </w:r>
      <w:r>
        <w:rPr/>
        <w:t>C79 C554 ) C79_=_C556( C79 C556 ) C79_=_C558( C79 C558 ) C79_=_C559( C79 C559 ) C79_=_C560( C79 C560 ) \nC79_=_C562( C79 C562 ) C79_=_C564( C79 C564 ) C79_=_C566( C79 C566 ) C79_=_C568( C79 C568 ) C79_=_C570( C79 C570 ) C90_=_C376( C90 C376 ) \nC90_=_C507( C90 C507 ) C90_=_C717( C90 C717 ) C90_=_C2110( C90 C2110 ) C90_=_C2130( C90 C2130 ) C90_=_C2292( C90 C2292 ) C90_=_C2934( C90 C2934 ) \nC90_=_C3044( C90 C3044 ) C90_=_C3051( C90 C3051 ) C260_=_C309( C260 C309 ) C260_=_C839( C260 C839 ) C260_=_C1029( C260 C1029 ) C260_=_C1211( C260 C1211 ) \nC260_=_C1726( C260 C1726 ) C260_=_C2055( C260 C2055 ) C260_=_C2343( C260 C2343 ) C260_=_C2552( C260 C2552 ) C260_=_C2662( C260 C2662 ) C260_=_C2664( C260 C2664 ) \nC260_=_C2666( C260 C2666 ) C260_=_C2668( C260 C2668 ) C260_=_C2670( C260 C2670 ) C260_=_C2672( C260 C2672 ) C260_=_C2673( C260 C2673 ) C309_=_C839( C309 C839 ) \nC309_=_C1029( C309 C1029 ) C309_=_C1211( C309 C1211 ) C309_=_C1726( C309 C1726 ) C309_=_C2055( C309 C2055 ) C309_=_C2343( C309 C2343 ) C309_=_C2552( C309 C2552 ) \nC309_=_C2662( C309 C2662 ) C309_=_C2664( C309 C2664 ) C309_=_C2666( C309 C2666 ) C309_=_C2668( C309 C2668 ) C309_=_C2670( C309 C2670 ) C309_=_C2672( C309 C2672 ) \nC309_=_C2673( C309 C2673 ) C350_=_C352( C350 C352 ) C350_=_C354( C350 C354 ) C350_=_C356( C350 C356 ) C350_=_C358( C350 C358 ) C350_=_C359( C350 C359 ) \nC350_=_C361( C350 C361 ) C350_=_C363( C350 C363 ) C350_=_C365( C350 C365 ) C350_=_C367( C350 C367 ) C350_=_C369( C350 C369 ) C350_=_C371( C350 C371 ) \nC350_=_C373( C350 C373 ) C350_=_C375( C350 C375 ) C350_=_C376( C350 C376 ) C350_=_C377( C350 C377 ) C352_=_C354( C352 C354 ) C352_=_C356( C352 C356 ) \nC352_=_C358( C352 C358 ) C352_=_C359( C352 C359 ) C352_=_C361( C352 C361 ) C352_=_C363( C352 C363 ) C352_=_C365( C352 C365 ) C352_=_C367( C352 C367 ) \nC352_=_C369( C352 C369 ) C352_=_C371( C352 C371 ) C352_=_C373( C352 C373 ) C352_=_C375( C352 C375 ) C352_=_C376( C352 C376 ) C352_=_C377( C352 C377 ) \nC354_=_C356( C354 C356 ) C354_=_C358( C354 C358 ) C354_=_C359( C354 C359 ) C354_=_C361( C354 C361 ) C354_=_C363( C354 C363 ) C354_=_C365( C354 C365 ) \nC354_=_C367( C354 C367 ) C354_=_C369( C354 C369 ) C354_=_C371( C354 C371 ) C354_=_C373( C354 C373 ) C354_=_C375( C354 C375 ) C354_=_C376( C354 C376 ) \nC354_=_C377( C354 C377 ) C356_=_C358( C356 C358 ) C356_=_C359( C356 C359 ) C356_=_C361( C356 C361 ) C356_=_C363( C356 C363 ) C356_=_C365( C356 C365 ) \nC356_=_C367( C356 C367 ) C356_=_C369( C356 C369 ) C356_=_C371( C356 C371 ) C356_=_C373( C356 C373 ) C356_=_C375( C356 C375 ) C356_=_C376( C356 C376 ) \nC356_=_C377( C356 C377 ) C358_=_C359( C358 C359 ) C358_=_C361( C358 C361 ) C358_=_C363( C358 C363 ) C358_=_C365( C358 C365 ) C358_=_C367( C358 C367 ) \nC358_=_C369( C358 C369 ) C358_=_C371( C358 C371 ) C358_=_C373( C358 C373 ) C358_=_C375( C358 C375 ) C358_=_C376( C358 C376 ) C358_=_C377( C358 C377 ) \nC359_=_C361( C359 C361 ) C359_=_C363( C359 C363 ) C359_=_C365( C359 C365 ) C359_=_C367( C359 C367 ) C359_=_C369( C359 C369 ) C359_=_C371( C359 C371 ) \nC359_=_C373( C359 C373 ) C359_=_C375( C359 C375 ) C359_=_C376( C359 C376 ) C359_=_C377( C359 C377 ) C361_=_C363( C361 C363 ) C361_=_C365( C361 C365 ) \nC361_=_C367( C361 C367 ) C361_=_C369( C361 C369 ) C361_=_C371( C361 C371 ) C361_=_C373( C361 C373 ) C361_=_C375( C361 C375 ) C361_=_C376( C361 C376 ) \nC361_=_C377( C361 C377 ) C363_=_C365( C363 C365 ) C363_=_C367( C363 C367 ) C363_=_C369( C363 C369 ) C363_=_C371( C363 C371 ) C363_=_C373( C363 C373 ) \nC363_=_C375( C363 C375 ) C363_=_C376( C363 C376 ) C363_=_C377( C363 C377 ) C363_=_C560( C363 C560 ) C365_=_C367( C365 C367 ) C365_=_C369( C365 C369 ) \nC365_=_C371( C365 C371 ) C365_=_C373( C365 C373 ) C365_=_C375( C365 C375 ) C365_=_C376( C365 C376 ) C365_=_C377( C365 C377 ) C367_=_C369( C367 C369 ) \nC367_=_C371( C367 C371 ) C367_=_C373( C367 C373 ) C367_=_C375( C367 C375 ) C367_=_C376( C367 C376 ) C367_=_C377( C367 C377 ) C369_=_C371( C369 C371 ) \nC369_=_C373( C369 C373 ) C369_=_C375( C369 C375 ) C369_=_C376( C369 C376 ) C369_=_C377( C369 C377 ) C371_=_C373( C371 C373 ) C371_=_C375( C371 C375 ) \nC371_=_C376( C371 C376 ) C371_=_C377( C371 C377 ) C373_=_C375( C373 C375 ) C373_=_C376( C373 C376 ) C373_=_C377( C373 C377 ) C375_=_C376( C375 C376 ) \nC375_=_C377( C375 C377 ) C375_=_C3044( C375 C3044 ) C376_=_C377( C376 C377 ) C376_=_C507( C376 C507 ) C376_=_C717( C376 C717 ) C376_=_C2110( C376 C2110 ) \nC376_=_C2130( C376 C2130 ) C376_=_C2292( C376 C2292 ) C376_=_C2934( C376 C2934 ) C376_=_C3044( C376 C3044 ) C376_=_C3051( C376 C3051 ) C507_=_C717( C507 C717 ) \nC507_=_C2110( C507 C2110 ) C507_=_C2130( C507 C2130 ) C507_=_C2292( C507 C2292 ) C507_=_C2934( C507 C2934 ) C507_=_C3044( C507 C3044 ) C507_=_C3051( C507 C3051 ) \nC544_=_C546( C544 C546 ) C544_=_C548( C544 C548 ) C544_=_C550( C544 C550 ) C544_=_C552( C544 C552 ) C544_=_C554( C544 C554 ) C544_=_C556( C544 C556 ) \nC544_=_C558( C544 C558 ) C544_=_C559( C544 C559 ) C544_=_C560( C544 C560 ) C544_=_C562( C544 C562 ) C544_=_C564( C544 C564 ) C544_=_C566( C544 C566 ) \nC544_=_C568( C544 C568 ) C544_=_C570( C544 C570 ) C546_=_C548( C546 C548 ) C546_=_C550( C546 C550 ) C546_=_C552( C546 C552 ) C546_=_C554( C546 C554 ) \nC546_=_C556( C546 C556 ) C546_=_C558( C546 C558 ) C546_=_C559( C546 C559 ) C546_=_C560( C546 C560 ) C546_=_C562( C546 C562 ) C546_=_C564( C546 C564 ) \nC546_=_C566( C546 C566 ) C546_=_C568( C546 C568 ) C546_=_C570( C546 C570 ) C548_=_C550( C548 C550 ) C548_=_C552( C548 C552 ) C548_=_C554( C548 C554 ) \nC548_=_C556( C548 C556 ) C548_=_C558( C548 C558 ) C548_=_C559( C548 C559 ) C548_=_C560( C548 C560 ) C548_=_C562( C548 C562 ) C548_=_C564( C548 C564 ) \nC548_=_C566( C548 C566 ) C548_=_C568( C548 C568 ) C548_=_C570( C548 C570 ) C550_=_C552( C550 C552 ) C550_=_C554( C550 C554 ) C550_=_C556( C550 C556 ) \nC550_=_C558( C550 C558 ) C550_=_C559( C550 C559 ) C550_=_C560( C550 C560 ) C550_=_C562( C550 C562 ) C550_=_C564( C550 C564 ) C550_=_C566( C550 C566 ) \nC550_=_C568( C550 C568 ) C550_=_C570( C550 C570 ) C552_=_C554( C552 C554 ) C552_=_C556( C552 C556 ) C552_=_C558( C552 C558 ) C552_=_C559( C552 C559 ) \nC552_=_C560( C552 C560 ) C552_=_C562( C552 C562 ) C552_=_C564( C552 C564 ) C552_=_C566( C552 C566 ) C552_=_C568( C552 C568 ) C552_=_C570( C552 C570 ) \nC554_=_C556( C554 C556 ) C554_=_C558( C554 C558 ) C554_=_C559( C554 C559 ) C554_=_C560( C554 C560 ) C554_=_C562( C554 C562 ) C554_=_C564( C554 C564 ) \nC554_=_C566( C554 C566 ) C554_=_C568( C554 C568 ) C554_=_C570( C554 C570 ) C556_=_C558( C556 C558 ) C556_=_C559( C556 C559 ) C556_=_C560( C556 C560 ) \nC556_=_C562( C556 C562 ) C556_=_C564( C556 C564 ) C556_=_C566( C556 C566 ) C556_=_C568( C556 C568 ) C556_=_C570( C556 C570 ) C558_=_C559( C558 C559 ) \nC558_=_C560( C558 C560 ) C558_=_C562( C558 C562 ) C558_=_C564( C558 C564 ) C558_=_C566( C558 C566 ) C558_=_C568( C558 C568 ) C558_=_C570( C558 C570 ) \nC559_=_C560( C559 C560 ) C559_=_C562( C559 C562 ) C559_=_C564( C559 C564 ) C559_=_C566( C559 C566 ) C559_=_C568( C559 C568 ) C559_=_C570( C559 C570 ) \nC559_=_C1962( C559 C1962 ) C559_=_C2401( C559 C2401 ) C559_=_C2427( C559 C2427 ) C559_=_C2674( C559 C2674 ) C559_=_C2719( C559 C2719 ) C559_=_C2721( C559 C2721 ) \nC559_=_C2723( C559 C2723 ) C560_=_C562( C560 C562 ) C560_=_C564( C560 C564 ) C560_=_C566( C560 C566 ) C560_=_C568( C560 C568 ) C560_=_C570( C560 C570 ) \nC562_=_C564( C562 C564 ) C562_=_C566( C562 C566 ) C562_=_C568( C562 C568 ) C562_=_C570( C562 C570 ) C564_=_C566( C564 C566 ) C564_=_C568( C564 C568 ) \nC564_=_C570( C564 C570 ) C566_=_C568( C566 C568 ) C566_=_C570( C566 C570 ) C568_=_C570( C568 C570 ) C570_=_C2723( C570 C2723 ) C717_=_C2110( C717 C2110 ) \nC717_=_C2130( C717 C2130 ) C717_=_C2292( C717 C2292 ) C717_=_C2934( C717 C2934 ) C717_=_C3044( C717 C3044 ) C717_=_C3051( C717 C3051 ) C839_=_C1029( C839 C1029 ) \nC839_=_C1211( C839 C1211 ) C839_=_C1726( C839 C1726 ) C839_=_C2055( C839 C2055 ) C839_=_C2343( C839 C2343 ) C839_=_C2552( C839 C2552 ) C839_=_C2662( C839 C2662 ) \nC839_=_C2664( C839 C2664 ) C839_=_C2666( C839 C2666 ) C839_=_C2668( C839 C2668 ) C839_=_C2670( C839 C2670 ) C839_=_C2672( C839 C2672 ) C839_=_C2673( C839 C2673 ) \nC1029_=_C1211( C1029 C1211 ) C1029_=_C1726( C1029 C1726 ) C1029_=_C2055( C1029 C2055 ) C1029_=_C2343( C1029 C2343 ) C1029_=_C2552( C1029 C2552 ) C1029_=_C2662( C1029 C2662 ) \nC1029_=_C2664( C1029 C2664 ) C1029_=_C2666( C1029 C2666 ) C1029_=_C2668( C1029 C2668 ) C1029_=_C2670( C1029 C2670 ) C1029_=_C2672( C1029 C2672 ) C1029_=_C2673( C1029 C2673 ) \nC1211_=_C1726( C1211 C1726 ) C1211_=_C2055( C1211 C2055 ) C1211_=_C2343( C1211 C2343 ) C1211_=_C2552( C1211 C2552 ) C1211_=_C2662( C1211 C2662 ) C1211_=_C2664( C1211 C2664 ) \nC1211_=_C2666( C1211 C2666 ) C1211_=_C2668( C1211 C2668 ) C1211_=_C2670( C1211 C2670 ) C1211_=_C2672( C1211 C2672 ) C1211_=_C2673( C1211 C2673 ) C1726_=_C2055( C1726 C2055 ) \nC1726_=_C2343( C1726 C2343 ) C1726_=_C2552( C1726 C2552 ) C1726_=_C2662( C1726 C2662 ) C1726_=_C2664( C1726 C2664 ) C1726_=_C2666( C1726 C2666 ) C1726_=_C2668( C1726 C2668 ) \nC1726_=_C2670( C1726 C2670 ) C1726_=_C2672( C1726 C2672 ) C1726_=_C2673( C1726 C2673 ) C1962_=_C2401( C1962 C2401 ) C1962_=_C2427( C1962 C2427 ) C1962_=_C2674( C1962 C2674 ) \nC1962_=_C2719( C1962 C2719 ) C1962_=_C2721( C1962 C2721 ) C1962_=_C2723( C1962 C2723 ) C2055_=_C2343( C2055 C2343 ) C2055_=_C2552( C2055 C2552 ) C2055_=_C2662( C2055 C2662 ) \nC2055_=_C2664( C2055 C2664 ) C2055_=_C2666( C2055 C2666 ) C2055_=_C2668( C2055 C2668 ) C2055_=_C2670( C2055 C2670 ) C2055_=_C2672( C2055 C2672 ) C2055_=_C2673( C2055 C2673 ) \nC2110_=_C2130( C2110 C2130 ) C2110_=_C2292( C2110 C2292 ) C2110_=_C2934( C2110 C2934 ) C2110_=_C3044( C2110 C3044 ) C2110_=_C3051( C2110 C3051 ) C2130_=_C2292( C2130 C2292 ) \nC2130_=_C2934( C2130 C2934 ) C2130_=_C3044( C2130 C3044 ) C2130_=_C3051( C2130 C3051 ) C2292_=_C2934( C2292 C2934 ) C2292_=_C3044( C2292 C3044 ) C2292_=_C3051( C2292 C3051 ) \nC2343_=_C2552(</w:t>
      </w:r>
    </w:p>
    <w:p>
      <w:pPr>
        <w:pStyle w:val="PreformattedText"/>
        <w:bidi w:val="0"/>
        <w:spacing w:before="0" w:after="0"/>
        <w:jc w:val="left"/>
        <w:rPr/>
      </w:pPr>
      <w:r>
        <w:rPr/>
        <w:t xml:space="preserve"> </w:t>
      </w:r>
      <w:r>
        <w:rPr/>
        <w:t>C2343 C2552 ) C2343_=_C2662( C2343 C2662 ) C2343_=_C2664( C2343 C2664 ) C2343_=_C2666( C2343 C2666 ) C2343_=_C2668( C2343 C2668 ) C2343_=_C2670( C2343 C2670 ) \nC2343_=_C2672( C2343 C2672 ) C2343_=_C2673( C2343 C2673 ) C2401_=_C2427( C2401 C2427 ) C2401_=_C2674( C2401 C2674 ) C2401_=_C2719( C2401 C2719 ) C2401_=_C2721( C2401 C2721 ) \nC2401_=_C2723( C2401 C2723 ) C2427_=_C2674( C2427 C2674 ) C2427_=_C2719( C2427 C2719 ) C2427_=_C2721( C2427 C2721 ) C2427_=_C2723( C2427 C2723 ) C2552_=_C2662( C2552 C2662 ) \nC2552_=_C2664( C2552 C2664 ) C2552_=_C2666( C2552 C2666 ) C2552_=_C2668( C2552 C2668 ) C2552_=_C2670( C2552 C2670 ) C2552_=_C2672( C2552 C2672 ) C2552_=_C2673( C2552 C2673 ) \nC2662_=_C2664( C2662 C2664 ) C2662_=_C2666( C2662 C2666 ) C2662_=_C2668( C2662 C2668 ) C2662_=_C2670( C2662 C2670 ) C2662_=_C2672( C2662 C2672 ) C2662_=_C2673( C2662 C2673 ) \nC2664_=_C2666( C2664 C2666 ) C2664_=_C2668( C2664 C2668 ) C2664_=_C2670( C2664 C2670 ) C2664_=_C2672( C2664 C2672 ) C2664_=_C2673( C2664 C2673 ) C2664_=_C2934( C2664 C2934 ) \nC2666_=_C2668( C2666 C2668 ) C2666_=_C2670( C2666 C2670 ) C2666_=_C2672( C2666 C2672 ) C2666_=_C2673( C2666 C2673 ) C2668_=_C2670( C2668 C2670 ) C2668_=_C2672( C2668 C2672 ) \nC2668_=_C2673( C2668 C2673 ) C2670_=_C2672( C2670 C2672 ) C2670_=_C2673( C2670 C2673 ) C2672_=_C2673( C2672 C2673 ) C2674_=_C2719( C2674 C2719 ) C2674_=_C2721( C2674 C2721 ) \nC2674_=_C2723( C2674 C2723 ) C2719_=_C2721( C2719 C2721 ) C2719_=_C2723( C2719 C2723 ) C2721_=_C2723( C2721 C2723 ) C2934_=_C3044( C2934 C3044 ) C2934_=_C3051( C2934 C3051 ) \nC3044_=_C3051( C3044 C3051 ) "];150-&gt;189[label="62: C79 C90 C260 C309 C350 \nC352 C354 C356 C358 C359 C361 \nC363 C365 C367 C369 C371 C373 \nC375 C377 C507 C544 C546 C548 \nC550 C552 C554 C556 C558 C560 \nC562 C564 C566 C568 C570 C717 \nC839 C1029 C1211 C1726 C1962 C2055 \nC2110 C2130 C2292 C2343 C2401 C2427 \nC2552 C2662 C2664 C2666 C2668 C2670 \nC2672 C2673 C2674 C2719 C2721 C2723 \nC2934 C3044 C3051 \n392: C79_=_C90 ,C79_=_C544 ,C79_=_C546 ,C79_=_C548 ,C79_=_C550 ,\nC79_=_C552 ,C79_=_C554 ,C79_=_C556 ,C79_=_C558 ,C79_=_C560 ,C79_=_C562 ,\nC79_=_C564 ,C79_=_C566 ,C79_=_C568 ,C79_=_C570 ,C90_=_C507 ,C90_=_C717 ,\nC90_=_C2110 ,C90_=_C2130 ,C90_=_C2292 ,C90_=_C2934 ,C90_=_C3044 ,C90_=_C3051 ,\nC260_=_C309 ,C260_=_C839 ,C260_=_C1029 ,C260_=_C1211 ,C260_=_C1726 ,C260_=_C2055 ,\nC260_=_C2343 ,C260_=_C2552 ,C260_=_C2662 ,C260_=_C2664 ,C260_=_C2666 ,C260_=_C2668 ,\nC260_=_C2670 ,C260_=_C2672 ,C260_=_C2673 ,C309_=_C839 ,C309_=_C1029 ,C309_=_C1211 ,\nC309_=_C1726 ,C309_=_C2055 ,C309_=_C2343 ,C309_=_C2552 ,C309_=_C2662 ,C309_=_C2664 ,\nC309_=_C2666 ,C309_=_C2668 ,C309_=_C2670 ,C309_=_C2672 ,C309_=_C2673 ,C350_=_C352 ,\nC350_=_C354 ,C350_=_C356 ,C350_=_C358 ,C350_=_C359 ,C350_=_C361 ,C350_=_C363 ,\nC350_=_C365 ,C350_=_C367 ,C350_=_C369 ,C350_=_C371 ,C350_=_C373 ,C350_=_C375 ,\nC350_=_C377 ,C352_=_C354 ,C352_=_C356 ,C352_=_C358 ,C352_=_C359 ,C352_=_C361 ,\nC352_=_C363 ,C352_=_C365 ,C352_=_C367 ,C352_=_C369 ,C352_=_C371 ,C352_=_C373 ,\nC352_=_C375 ,C352_=_C377 ,C354_=_C356 ,C354_=_C358 ,C354_=_C359 ,C354_=_C361 ,\nC354_=_C363 ,C354_=_C365 ,C354_=_C367 ,C354_=_C369 ,C354_=_C371 ,C354_=_C373 ,\nC354_=_C375 ,C354_=_C377 ,C356_=_C358 ,C356_=_C359 ,C356_=_C361 ,C356_=_C363 ,\nC356_=_C365 ,C356_=_C367 ,C356_=_C369 ,C356_=_C371 ,C356_=_C373 ,C356_=_C375 ,\nC356_=_C377 ,C358_=_C359 ,C358_=_C361 ,C358_=_C363 ,C358_=_C365 ,C358_=_C367 ,\nC358_=_C369 ,C358_=_C371 ,C358_=_C373 ,C358_=_C375 ,C358_=_C377 ,C359_=_C361 ,\nC359_=_C363 ,C359_=_C365 ,C359_=_C367 ,C359_=_C369 ,C359_=_C371 ,C359_=_C373 ,\nC359_=_C375 ,C359_=_C377 ,C361_=_C363 ,C361_=_C365 ,C361_=_C367 ,C361_=_C369 ,\nC361_=_C371 ,C361_=_C373 ,C361_=_C375 ,C361_=_C377 ,C363_=_C365 ,C363_=_C367 ,\nC363_=_C369 ,C363_=_C371 ,C363_=_C373 ,C363_=_C375 ,C363_=_C377 ,C363_=_C560 ,\nC365_=_C367 ,C365_=_C369 ,C365_=_C371 ,C365_=_C373 ,C365_=_C375 ,C365_=_C377 ,\nC367_=_C369 ,C367_=_C371 ,C367_=_C373 ,C367_=_C375 ,C367_=_C377 ,C369_=_C371 ,\nC369_=_C373 ,C369_=_C375 ,C369_=_C377 ,C371_=_C373 ,C371_=_C375 ,C371_=_C377 ,\nC373_=_C375 ,C373_=_C377 ,C375_=_C377 ,C375_=_C3044 ,C507_=_C717 ,C507_=_C2110 ,\nC507_=_C2130 ,C507_=_C2292 ,C507_=_C2934 ,C507_=_C3044 ,C507_=_C3051 ,C544_=_C546 ,\nC544_=_C548 ,C544_=_C550 ,C544_=_C552 ,C544_=_C554 ,C544_=_C556 ,C544_=_C558 ,\nC544_=_C560 ,C544_=_C562 ,C544_=_C564 ,C544_=_C566 ,C544_=_C568 ,C544_=_C570 ,\nC546_=_C548 ,C546_=_C550 ,C546_=_C552 ,C546_=_C554 ,C546_=_C556 ,C546_=_C558 ,\nC546_=_C560 ,C546_=_C562 ,C546_=_C564 ,C546_=_C566 ,C546_=_C568 ,C546_=_C570 ,\nC548_=_C550 ,C548_=_C552 ,C548_=_C554 ,C548_=_C556 ,C548_=_C558 ,C548_=_C560 ,\nC548_=_C562 ,C548_=_C564 ,C548_=_C566 ,C548_=_C568 ,C548_=_C570 ,C550_=_C552 ,\nC550_=_C554 ,C550_=_C556 ,C550_=_C558 ,C550_=_C560 ,C550_=_C562 ,C550_=_C564 ,\nC550_=_C566 ,C550_=_C568 ,C550_=_C570 ,C552_=_C554 ,C552_=_C556 ,C552_=_C558 ,\nC552_=_C560 ,C552_=_C562 ,C552_=_C564 ,C552_=_C566 ,C552_=_C568 ,C552_=_C570 ,\nC554_=_C556 ,C554_=_C558 ,C554_=_C560 ,C554_=_C562 ,C554_=_C564 ,C554_=_C566 ,\nC554_=_C568 ,C554_=_C570 ,C556_=_C558 ,C556_=_C560 ,C556_=_C562 ,C556_=_C564 ,\nC556_=_C566 ,C556_=_C568 ,C556_=_C570 ,C558_=_C560 ,C558_=_C562 ,C558_=_C564 ,\nC558_=_C566 ,C558_=_C568 ,C558_=_C570 ,C560_=_C562 ,C560_=_C564 ,C560_=_C566 ,\nC560_=_C568 ,C560_=_C570 ,C562_=_C564 ,C562_=_C566 ,C562_=_C568 ,C562_=_C570 ,\nC564_=_C566 ,C564_=_C568 ,C564_=_C570 ,C566_=_C568 ,C566_=_C570 ,C568_=_C570 ,\nC570_=_C2723 ,C717_=_C2110 ,C717_=_C2130 ,C717_=_C2292 ,C717_=_C2934 ,C717_=_C3044 ,\nC717_=_C3051 ,C839_=_C1029 ,C839_=_C1211 ,C839_=_C1726 ,C839_=_C2055 ,C839_=_C2343 ,\nC839_=_C2552 ,C839_=_C2662 ,C839_=_C2664 ,C839_=_C2666 ,C839_=_C2668 ,C839_=_C2670 ,\nC839_=_C2672 ,C839_=_C2673 ,C1029_=_C1211 ,C1029_=_C1726 ,C1029_=_C2055 ,C1029_=_C2343 ,\nC1029_=_C2552 ,C1029_=_C2662 ,C1029_=_C2664 ,C1029_=_C2666 ,C1029_=_C2668 ,C1029_=_C2670 ,\nC1029_=_C2672 ,C1029_=_C2673 ,C1211_=_C1726 ,C1211_=_C2055 ,C1211_=_C2343 ,C1211_=_C2552 ,\nC1211_=_C2662 ,C1211_=_C2664 ,C1211_=_C2666 ,C1211_=_C2668 ,C1211_=_C2670 ,C1211_=_C2672 ,\nC1211_=_C2673 ,C1726_=_C2055 ,C1726_=_C2343 ,C1726_=_C2552 ,C1726_=_C2662 ,C1726_=_C2664 ,\nC1726_=_C2666 ,C1726_=_C2668 ,C1726_=_C2670 ,C1726_=_C2672 ,C1726_=_C2673 ,C1962_=_C2401 ,\nC1962_=_C2427 ,C1962_=_C2674 ,C1962_=_C2719 ,C1962_=_C2721 ,C1962_=_C2723 ,C2055_=_C2343 ,\nC2055_=_C2552 ,C2055_=_C2662 ,C2055_=_C2664 ,C2055_=_C2666 ,C2055_=_C2668 ,C2055_=_C2670 ,\nC2055_=_C2672 ,C2055_=_C2673 ,C2110_=_C2130 ,C2110_=_C2292 ,C2110_=_C2934 ,C2110_=_C3044 ,\nC2110_=_C3051 ,C2130_=_C2292 ,C2130_=_C2934 ,C2130_=_C3044 ,C2130_=_C3051 ,C2292_=_C2934 ,\nC2292_=_C3044 ,C2292_=_C3051 ,C2343_=_C2552 ,C2343_=_C2662 ,C2343_=_C2664 ,C2343_=_C2666 ,\nC2343_=_C2668 ,C2343_=_C2670 ,C2343_=_C2672 ,C2343_=_C2673 ,C2401_=_C2427 ,C2401_=_C2674 ,\nC2401_=_C2719 ,C2401_=_C2721 ,C2401_=_C2723 ,C2427_=_C2674 ,C2427_=_C2719 ,C2427_=_C2721 ,\nC2427_=_C2723 ,C2552_=_C2662 ,C2552_=_C2664 ,C2552_=_C2666 ,C2552_=_C2668 ,C2552_=_C2670 ,\nC2552_=_C2672 ,C2552_=_C2673 ,C2662_=_C2664 ,C2662_=_C2666 ,C2662_=_C2668 ,C2662_=_C2670 ,\nC2662_=_C2672 ,C2662_=_C2673 ,C2664_=_C2666 ,C2664_=_C2668 ,C2664_=_C2670 ,C2664_=_C2672 ,\nC2664_=_C2673 ,C2664_=_C2934 ,C2666_=_C2668 ,C2666_=_C2670 ,C2666_=_C2672 ,C2666_=_C2673 ,\nC2668_=_C2670 ,C2668_=_C2672 ,C2668_=_C2673 ,C2670_=_C2672 ,C2670_=_C2673 ,C2672_=_C2673 ,\nC2674_=_C2719 ,C2674_=_C2721 ,C2674_=_C2723 ,C2719_=_C2721 ,C2719_=_C2723 ,C2721_=_C2723 ,\nC2934_=_C3044 ,C2934_=_C3051 ,C3044_=_C3051 ,"];190[shape=box, label="id:190 level: 5\n67: C320 C325 C329 C331 C333 \nC335 C337 C339 C343 C344 C346 \nC466 C472 C493 C495 C497 C499 \nC501 C502 C503 C507 C509 C568 \nC639 C675 C686 C688 C690 C691 \nC695 C697 C698 C700 C709 C806 \nC878 C947 C979 C981 C1122 C1137 \nC1148 C1199 C1277 C1520 C1662 C1687 \nC1797 C1996 C2205 C2383 C2385 C2387 \nC2389 C2393 C2395 C2397 C2446 C2543 \nC2544 C2546 C2548 C2550 C2785 C2977 \nC2979 C2981 \n386: C320_=_C466( C320 C466 ) C320_=_C568( C320 C568 ) C320_=_C806( C320 C806 ) C320_=_C1996( C320 C1996 ) C320_=_C2785( C320 C2785 ) \nC320_=_C2977( C320 C2977 ) C320_=_C2979( C320 C2979 ) C320_=_C2981( C320 C2981 ) C325_=_C329( C325 C329 ) C325_=_C331( C325 C331 ) C325_=_C333( C325 C333 ) \nC325_=_C335( C325 C335 ) C325_=_C337( C325 C337 ) C325_=_C339( C325 C339 ) C325_=_C343( C325 C343 ) C325_=_C344( C325 C344 ) C325_=_C346( C325 C346 ) \nC329_=_C331( C329 C331 ) C329_=_C333( C329 C333 ) C329_=_C335( C329 C335 ) C329_=_C337( C329 C337 ) C329_=_C339( C329 C339 ) C329_=_C343( C329 C343 ) \nC329_=_C344( C329 C344 ) C329_=_C346( C329 C346 ) C329_=_C878( C329 C878 ) C331_=_C333( C331 C333 ) C331_=_C335( C331 C335 ) C331_=_C337( C331 C337 ) \nC331_=_C339( C331 C339 ) C331_=_C343( C331 C343 ) C331_=_C344( C331 C344 ) C331_=_C346( C331 C346 ) C333_=_C335( C333 C335 ) C333_=_C337( C333 C337 ) \nC333_=_C339( C333 C339 ) C333_=_C343( C333 C343 ) C333_=_C344( C333 C344 ) C333_=_C346( C333 C346 ) C335_=_C337( C335 C337 ) C335_=_C339( C335 C339 ) \nC335_=_C343( C335 C343 ) C335_=_C344( C335 C344 ) C335_=_C346( C335 C346 ) C337_=_C339( C337 C339 ) C337_=_C343( C337 C343 ) C337_=_C344( C337 C344 ) \nC337_=_C346( C337 C346 ) C339_=_C343( C339 C343 ) C339_=_C344( C339 C344 ) C339_=_C346( C339 C346 ) C343_=_C344( C343 C344 ) C343_=_C346( C343 C346 ) \nC344_=_C346( C344 C346 ) C344_=_C503( C344 C503 ) C466_=_C568( C466 C568 ) C466_=_C806( C466 C806 ) C466_=_C1996( C466 C1996 ) C466_=_C2785( C466 C2785 ) \nC466_=_C2977( C466 C2977 ) C466_=_C2979( C466 C2979 ) C466_=_C2981( C466 C2981 ) C472_=_C493( C472 C493 ) C472_=_C495( C472 C495 ) C472_=_C497( C472 C497 ) \nC472_=_C499( C472 C499 ) C472_=_C501( C472 C501 ) C472_=_C502( C472 C502 ) C472_=_C503( C472 C503 ) C472_=_C507( C472 C507 ) C472_=_C509( C472 C509 ) \nC493_=_C495( C493 C495 ) C493_=_C497( C493 C497 ) C493_=_C499( C493 C499 ) C493_=_C501( C493 C501 ) C493_=_C502( C493 C502 ) C493_=_C503( C493 C503 ) \nC493_=_C507( C493</w:t>
      </w:r>
    </w:p>
    <w:p>
      <w:pPr>
        <w:pStyle w:val="PreformattedText"/>
        <w:bidi w:val="0"/>
        <w:spacing w:before="0" w:after="0"/>
        <w:jc w:val="left"/>
        <w:rPr/>
      </w:pPr>
      <w:r>
        <w:rPr/>
        <w:t xml:space="preserve"> </w:t>
      </w:r>
      <w:r>
        <w:rPr/>
        <w:t>C507 ) C493_=_C509( C493 C509 ) C495_=_C497( C495 C497 ) C495_=_C499( C495 C499 ) C495_=_C501( C495 C501 ) C495_=_C502( C495 C502 ) \nC495_=_C503( C495 C503 ) C495_=_C507( C495 C507 ) C495_=_C509( C495 C509 ) C495_=_C1520( C495 C1520 ) C497_=_C499( C497 C499 ) C497_=_C501( C497 C501 ) \nC497_=_C502( C497 C502 ) C497_=_C503( C497 C503 ) C497_=_C507( C497 C507 ) C497_=_C509( C497 C509 ) C497_=_C691( C497 C691 ) C499_=_C501( C499 C501 ) \nC499_=_C502( C499 C502 ) C499_=_C503( C499 C503 ) C499_=_C507( C499 C507 ) C499_=_C509( C499 C509 ) C501_=_C502( C501 C502 ) C501_=_C503( C501 C503 ) \nC501_=_C507( C501 C507 ) C501_=_C509( C501 C509 ) C502_=_C503( C502 C503 ) C502_=_C507( C502 C507 ) C502_=_C509( C502 C509 ) C503_=_C507( C503 C507 ) \nC503_=_C509( C503 C509 ) C507_=_C509( C507 C509 ) C509_=_C2981( C509 C2981 ) C568_=_C806( C568 C806 ) C568_=_C1996( C568 C1996 ) C568_=_C2785( C568 C2785 ) \nC568_=_C2977( C568 C2977 ) C568_=_C2979( C568 C2979 ) C568_=_C2981( C568 C2981 ) C639_=_C675( C639 C675 ) C639_=_C981( C639 C981 ) C639_=_C1137( C639 C1137 ) \nC639_=_C1148( C639 C1148 ) C639_=_C1199( C639 C1199 ) C639_=_C1277( C639 C1277 ) C639_=_C1520( C639 C1520 ) C639_=_C1797( C639 C1797 ) C639_=_C2446( C639 C2446 ) \nC639_=_C2543( C639 C2543 ) C639_=_C2544( C639 C2544 ) C639_=_C2546( C639 C2546 ) C639_=_C2548( C639 C2548 ) C639_=_C2550( C639 C2550 ) C675_=_C981( C675 C981 ) \nC675_=_C1137( C675 C1137 ) C675_=_C1148( C675 C1148 ) C675_=_C1199( C675 C1199 ) C675_=_C1277( C675 C1277 ) C675_=_C1520( C675 C1520 ) C675_=_C1797( C675 C1797 ) \nC675_=_C2446( C675 C2446 ) C675_=_C2543( C675 C2543 ) C675_=_C2544( C675 C2544 ) C675_=_C2546( C675 C2546 ) C675_=_C2548( C675 C2548 ) C675_=_C2550( C675 C2550 ) \nC686_=_C688( C686 C688 ) C686_=_C690( C686 C690 ) C686_=_C691( C686 C691 ) C686_=_C695( C686 C695 ) C686_=_C697( C686 C697 ) C686_=_C698( C686 C698 ) \nC686_=_C700( C686 C700 ) C688_=_C690( C688 C690 ) C688_=_C691( C688 C691 ) C688_=_C695( C688 C695 ) C688_=_C697( C688 C697 ) C688_=_C698( C688 C698 ) \nC688_=_C700( C688 C700 ) C690_=_C691( C690 C691 ) C690_=_C695( C690 C695 ) C690_=_C697( C690 C697 ) C690_=_C698( C690 C698 ) C690_=_C700( C690 C700 ) \nC690_=_C709( C690 C709 ) C690_=_C878( C690 C878 ) C690_=_C947( C690 C947 ) C690_=_C979( C690 C979 ) C690_=_C1122( C690 C1122 ) C690_=_C1662( C690 C1662 ) \nC690_=_C1687( C690 C1687 ) C690_=_C2205( C690 C2205 ) C690_=_C2383( C690 C2383 ) C690_=_C2385( C690 C2385 ) C690_=_C2387( C690 C2387 ) C690_=_C2389( C690 C2389 ) \nC690_=_C2393( C690 C2393 ) C690_=_C2395( C690 C2395 ) C690_=_C2397( C690 C2397 ) C691_=_C695( C691 C695 ) C691_=_C697( C691 C697 ) C691_=_C698( C691 C698 ) \nC691_=_C700( C691 C700 ) C695_=_C697( C695 C697 ) C695_=_C698( C695 C698 ) C695_=_C700( C695 C700 ) C697_=_C698( C697 C698 ) C697_=_C700( C697 C700 ) \nC698_=_C700( C698 C700 ) C700_=_C2977( C700 C2977 ) C709_=_C878( C709 C878 ) C709_=_C947( C709 C947 ) C709_=_C979( C709 C979 ) C709_=_C1122( C709 C1122 ) \nC709_=_C1662( C709 C1662 ) C709_=_C1687( C709 C1687 ) C709_=_C2205( C709 C2205 ) C709_=_C2383( C709 C2383 ) C709_=_C2385( C709 C2385 ) C709_=_C2387( C709 C2387 ) \nC709_=_C2389( C709 C2389 ) C709_=_C2393( C709 C2393 ) C709_=_C2395( C709 C2395 ) C709_=_C2397( C709 C2397 ) C806_=_C1996( C806 C1996 ) C806_=_C2785( C806 C2785 ) \nC806_=_C2977( C806 C2977 ) C806_=_C2979( C806 C2979 ) C806_=_C2981( C806 C2981 ) C878_=_C947( C878 C947 ) C878_=_C979( C878 C979 ) C878_=_C1122( C878 C1122 ) \nC878_=_C1662( C878 C1662 ) C878_=_C1687( C878 C1687 ) C878_=_C2205( C878 C2205 ) C878_=_C2383( C878 C2383 ) C878_=_C2385( C878 C2385 ) C878_=_C2387( C878 C2387 ) \nC878_=_C2389( C878 C2389 ) C878_=_C2393( C878 C2393 ) C878_=_C2395( C878 C2395 ) C878_=_C2397( C878 C2397 ) C947_=_C979( C947 C979 ) C947_=_C1122( C947 C1122 ) \nC947_=_C1662( C947 C1662 ) C947_=_C1687( C947 C1687 ) C947_=_C2205( C947 C2205 ) C947_=_C2383( C947 C2383 ) C947_=_C2385( C947 C2385 ) C947_=_C2387( C947 C2387 ) \nC947_=_C2389( C947 C2389 ) C947_=_C2393( C947 C2393 ) C947_=_C2395( C947 C2395 ) C947_=_C2397( C947 C2397 ) C979_=_C981( C979 C981 ) C979_=_C1122( C979 C1122 ) \nC979_=_C1662( C979 C1662 ) C979_=_C1687( C979 C1687 ) C979_=_C2205( C979 C2205 ) C979_=_C2383( C979 C2383 ) C979_=_C2385( C979 C2385 ) C979_=_C2387( C979 C2387 ) \nC979_=_C2389( C979 C2389 ) C979_=_C2393( C979 C2393 ) C979_=_C2395( C979 C2395 ) C979_=_C2397( C979 C2397 ) C981_=_C1137( C981 C1137 ) C981_=_C1148( C981 C1148 ) \nC981_=_C1199( C981 C1199 ) C981_=_C1277( C981 C1277 ) C981_=_C1520( C981 C1520 ) C981_=_C1797( C981 C1797 ) C981_=_C2446( C981 C2446 ) C981_=_C2543( C981 C2543 ) \nC981_=_C2544( C981 C2544 ) C981_=_C2546( C981 C2546 ) C981_=_C2548( C981 C2548 ) C981_=_C2550( C981 C2550 ) C1122_=_C1662( C1122 C1662 ) C1122_=_C1687( C1122 C1687 ) \nC1122_=_C2205( C1122 C2205 ) C1122_=_C2383( C1122 C2383 ) C1122_=_C2385( C1122 C2385 ) C1122_=_C2387( C1122 C2387 ) C1122_=_C2389( C1122 C2389 ) C1122_=_C2393( C1122 C2393 ) \nC1122_=_C2395( C1122 C2395 ) C1122_=_C2397( C1122 C2397 ) C1137_=_C1148( C1137 C1148 ) C1137_=_C1199( C1137 C1199 ) C1137_=_C1277( C1137 C1277 ) C1137_=_C1520( C1137 C1520 ) \nC1137_=_C1797( C1137 C1797 ) C1137_=_C2446( C1137 C2446 ) C1137_=_C2543( C1137 C2543 ) C1137_=_C2544( C1137 C2544 ) C1137_=_C2546( C1137 C2546 ) C1137_=_C2548( C1137 C2548 ) \nC1137_=_C2550( C1137 C2550 ) C1148_=_C1199( C1148 C1199 ) C1148_=_C1277( C1148 C1277 ) C1148_=_C1520( C1148 C1520 ) C1148_=_C1797( C1148 C1797 ) C1148_=_C2446( C1148 C2446 ) \nC1148_=_C2543( C1148 C2543 ) C1148_=_C2544( C1148 C2544 ) C1148_=_C2546( C1148 C2546 ) C1148_=_C2548( C1148 C2548 ) C1148_=_C2550( C1148 C2550 ) C1199_=_C1277( C1199 C1277 ) \nC1199_=_C1520( C1199 C1520 ) C1199_=_C1797( C1199 C1797 ) C1199_=_C2446( C1199 C2446 ) C1199_=_C2543( C1199 C2543 ) C1199_=_C2544( C1199 C2544 ) C1199_=_C2546( C1199 C2546 ) \nC1199_=_C2548( C1199 C2548 ) C1199_=_C2550( C1199 C2550 ) C1277_=_C1520( C1277 C1520 ) C1277_=_C1797( C1277 C1797 ) C1277_=_C2446( C1277 C2446 ) C1277_=_C2543( C1277 C2543 ) \nC1277_=_C2544( C1277 C2544 ) C1277_=_C2546( C1277 C2546 ) C1277_=_C2548( C1277 C2548 ) C1277_=_C2550( C1277 C2550 ) C1520_=_C1797( C1520 C1797 ) C1520_=_C2446( C1520 C2446 ) \nC1520_=_C2543( C1520 C2543 ) C1520_=_C2544( C1520 C2544 ) C1520_=_C2546( C1520 C2546 ) C1520_=_C2548( C1520 C2548 ) C1520_=_C2550( C1520 C2550 ) C1662_=_C1687( C1662 C1687 ) \nC1662_=_C2205( C1662 C2205 ) C1662_=_C2383( C1662 C2383 ) C1662_=_C2385( C1662 C2385 ) C1662_=_C2387( C1662 C2387 ) C1662_=_C2389( C1662 C2389 ) C1662_=_C2393( C1662 C2393 ) \nC1662_=_C2395( C1662 C2395 ) C1662_=_C2397( C1662 C2397 ) C1687_=_C2205( C1687 C2205 ) C1687_=_C2383( C1687 C2383 ) C1687_=_C2385( C1687 C2385 ) C1687_=_C2387( C1687 C2387 ) \nC1687_=_C2389( C1687 C2389 ) C1687_=_C2393( C1687 C2393 ) C1687_=_C2395( C1687 C2395 ) C1687_=_C2397( C1687 C2397 ) C1797_=_C2446( C1797 C2446 ) C1797_=_C2543( C1797 C2543 ) \nC1797_=_C2544( C1797 C2544 ) C1797_=_C2546( C1797 C2546 ) C1797_=_C2548( C1797 C2548 ) C1797_=_C2550( C1797 C2550 ) C1996_=_C2785( C1996 C2785 ) C1996_=_C2977( C1996 C2977 ) \nC1996_=_C2979( C1996 C2979 ) C1996_=_C2981( C1996 C2981 ) C2205_=_C2383( C2205 C2383 ) C2205_=_C2385( C2205 C2385 ) C2205_=_C2387( C2205 C2387 ) C2205_=_C2389( C2205 C2389 ) \nC2205_=_C2393( C2205 C2393 ) C2205_=_C2395( C2205 C2395 ) C2205_=_C2397( C2205 C2397 ) C2383_=_C2385( C2383 C2385 ) C2383_=_C2387( C2383 C2387 ) C2383_=_C2389( C2383 C2389 ) \nC2383_=_C2393( C2383 C2393 ) C2383_=_C2395( C2383 C2395 ) C2383_=_C2397( C2383 C2397 ) C2385_=_C2387( C2385 C2387 ) C2385_=_C2389( C2385 C2389 ) C2385_=_C2393( C2385 C2393 ) \nC2385_=_C2395( C2385 C2395 ) C2385_=_C2397( C2385 C2397 ) C2387_=_C2389( C2387 C2389 ) C2387_=_C2393( C2387 C2393 ) C2387_=_C2395( C2387 C2395 ) C2387_=_C2397( C2387 C2397 ) \nC2389_=_C2393( C2389 C2393 ) C2389_=_C2395( C2389 C2395 ) C2389_=_C2397( C2389 C2397 ) C2393_=_C2395( C2393 C2395 ) C2393_=_C2397( C2393 C2397 ) C2395_=_C2397( C2395 C2397 ) \nC2446_=_C2543( C2446 C2543 ) C2446_=_C2544( C2446 C2544 ) C2446_=_C2546( C2446 C2546 ) C2446_=_C2548( C2446 C2548 ) C2446_=_C2550( C2446 C2550 ) C2543_=_C2544( C2543 C2544 ) \nC2543_=_C2546( C2543 C2546 ) C2543_=_C2548( C2543 C2548 ) C2543_=_C2550( C2543 C2550 ) C2544_=_C2546( C2544 C2546 ) C2544_=_C2548( C2544 C2548 ) C2544_=_C2550( C2544 C2550 ) \nC2546_=_C2548( C2546 C2548 ) C2546_=_C2550( C2546 C2550 ) C2548_=_C2550( C2548 C2550 ) C2785_=_C2977( C2785 C2977 ) C2785_=_C2979( C2785 C2979 ) C2785_=_C2981( C2785 C2981 ) \nC2977_=_C2979( C2977 C2979 ) C2977_=_C2981( C2977 C2981 ) C2979_=_C2981( C2979 C2981 ) "];150-&gt;190[label="66: C320 C325 C329 C331 C333 \nC335 C337 C339 C343 C344 C346 \nC466 C472 C493 C495 C497 C499 \nC501 C502 C503 C507 C509 C568 \nC639 C675 C686 C688 C691 C695 \nC697 C698 C700 C709 C806 C878 \nC947 C979 C981 C1122 C1137 C1148 \nC1199 C1277 C1520 C1662 C1687 C1797 \nC1996 C2205 C2383 C2385 C2387 C2389 \nC2393 C2395 C2397 C2446 C2543 C2544 \nC2546 C2548 C2550 C2785 C2977 C2979 \nC2981 \n364: C320_=_C466 ,C320_=_C568 ,C320_=_C806 ,C320_=_C1996 ,C320_=_C2785 ,\nC320_=_C2977 ,C320_=_C2979 ,C320_=_C2981 ,C325_=_C329 ,C325_=_C331 ,C325_=_C333 ,\nC325_=_C335 ,C325_=_C337 ,C325_=_C339 ,C325_=_C343 ,C325_=_C344 ,C325_=_C346 ,\nC329_=_C331 ,C329_=_C333 ,C329_=_C335 ,C329_=_C337 ,C329_=_C339 ,C329_=_C343 ,\nC329_=_C344 ,C329_=_C346 ,C329_=_C878 ,C331_=_C333 ,C331_=_C335 ,C331_=_C337 ,\nC331_=_C339 ,C331_=_C343 ,C331_=_C344 ,C331_=_C346 ,C333_=_C335 ,C333_=_C337 ,\nC333_=_C339 ,C333_=_C343 ,C333_=_C344 ,C333_=_C346 ,C335_=_C337 ,C335_=_C339 ,\nC335_=_C343 ,C335_=_C344 ,C335_=_C346 ,C337_=_C339 ,C337_=_C343 ,C337_=_C344 ,\nC337_=_C346 ,C339_=_C343 ,C339_=_C344 ,C339_=_C346 ,C343_=_C344 ,C343_=_C346 ,\nC344_=_C346 ,C344_=_C503 ,C466_=_C568 ,C466_=_C806 ,C466_=_C1996 ,C466_=_C2785 ,\nC466_=_C2977 ,C466_=_C2979 ,C466_=_C2981 ,C472_=_C493 ,C472_=_C495 ,C472_=_C497 ,\nC472_=_C499 ,C472_=_C501 ,C472_=_C502 ,C472_=_C503 ,C472_=_C507 ,C472_=_C509</w:t>
      </w:r>
    </w:p>
    <w:p>
      <w:pPr>
        <w:pStyle w:val="PreformattedText"/>
        <w:bidi w:val="0"/>
        <w:spacing w:before="0" w:after="0"/>
        <w:jc w:val="left"/>
        <w:rPr/>
      </w:pPr>
      <w:r>
        <w:rPr/>
        <w:t xml:space="preserve"> </w:t>
      </w:r>
      <w:r>
        <w:rPr/>
        <w:t>,\nC493_=_C495 ,C493_=_C497 ,C493_=_C499 ,C493_=_C501 ,C493_=_C502 ,C493_=_C503 ,\nC493_=_C507 ,C493_=_C509 ,C495_=_C497 ,C495_=_C499 ,C495_=_C501 ,C495_=_C502 ,\nC495_=_C503 ,C495_=_C507 ,C495_=_C509 ,C495_=_C1520 ,C497_=_C499 ,C497_=_C501 ,\nC497_=_C502 ,C497_=_C503 ,C497_=_C507 ,C497_=_C509 ,C497_=_C691 ,C499_=_C501 ,\nC499_=_C502 ,C499_=_C503 ,C499_=_C507 ,C499_=_C509 ,C501_=_C502 ,C501_=_C503 ,\nC501_=_C507 ,C501_=_C509 ,C502_=_C503 ,C502_=_C507 ,C502_=_C509 ,C503_=_C507 ,\nC503_=_C509 ,C507_=_C509 ,C509_=_C2981 ,C568_=_C806 ,C568_=_C1996 ,C568_=_C2785 ,\nC568_=_C2977 ,C568_=_C2979 ,C568_=_C2981 ,C639_=_C675 ,C639_=_C981 ,C639_=_C1137 ,\nC639_=_C1148 ,C639_=_C1199 ,C639_=_C1277 ,C639_=_C1520 ,C639_=_C1797 ,C639_=_C2446 ,\nC639_=_C2543 ,C639_=_C2544 ,C639_=_C2546 ,C639_=_C2548 ,C639_=_C2550 ,C675_=_C981 ,\nC675_=_C1137 ,C675_=_C1148 ,C675_=_C1199 ,C675_=_C1277 ,C675_=_C1520 ,C675_=_C1797 ,\nC675_=_C2446 ,C675_=_C2543 ,C675_=_C2544 ,C675_=_C2546 ,C675_=_C2548 ,C675_=_C2550 ,\nC686_=_C688 ,C686_=_C691 ,C686_=_C695 ,C686_=_C697 ,C686_=_C698 ,C686_=_C700 ,\nC688_=_C691 ,C688_=_C695 ,C688_=_C697 ,C688_=_C698 ,C688_=_C700 ,C691_=_C695 ,\nC691_=_C697 ,C691_=_C698 ,C691_=_C700 ,C695_=_C697 ,C695_=_C698 ,C695_=_C700 ,\nC697_=_C698 ,C697_=_C700 ,C698_=_C700 ,C700_=_C2977 ,C709_=_C878 ,C709_=_C947 ,\nC709_=_C979 ,C709_=_C1122 ,C709_=_C1662 ,C709_=_C1687 ,C709_=_C2205 ,C709_=_C2383 ,\nC709_=_C2385 ,C709_=_C2387 ,C709_=_C2389 ,C709_=_C2393 ,C709_=_C2395 ,C709_=_C2397 ,\nC806_=_C1996 ,C806_=_C2785 ,C806_=_C2977 ,C806_=_C2979 ,C806_=_C2981 ,C878_=_C947 ,\nC878_=_C979 ,C878_=_C1122 ,C878_=_C1662 ,C878_=_C1687 ,C878_=_C2205 ,C878_=_C2383 ,\nC878_=_C2385 ,C878_=_C2387 ,C878_=_C2389 ,C878_=_C2393 ,C878_=_C2395 ,C878_=_C2397 ,\nC947_=_C979 ,C947_=_C1122 ,C947_=_C1662 ,C947_=_C1687 ,C947_=_C2205 ,C947_=_C2383 ,\nC947_=_C2385 ,C947_=_C2387 ,C947_=_C2389 ,C947_=_C2393 ,C947_=_C2395 ,C947_=_C2397 ,\nC979_=_C981 ,C979_=_C1122 ,C979_=_C1662 ,C979_=_C1687 ,C979_=_C2205 ,C979_=_C2383 ,\nC979_=_C2385 ,C979_=_C2387 ,C979_=_C2389 ,C979_=_C2393 ,C979_=_C2395 ,C979_=_C2397 ,\nC981_=_C1137 ,C981_=_C1148 ,C981_=_C1199 ,C981_=_C1277 ,C981_=_C1520 ,C981_=_C1797 ,\nC981_=_C2446 ,C981_=_C2543 ,C981_=_C2544 ,C981_=_C2546 ,C981_=_C2548 ,C981_=_C2550 ,\nC1122_=_C1662 ,C1122_=_C1687 ,C1122_=_C2205 ,C1122_=_C2383 ,C1122_=_C2385 ,C1122_=_C2387 ,\nC1122_=_C2389 ,C1122_=_C2393 ,C1122_=_C2395 ,C1122_=_C2397 ,C1137_=_C1148 ,C1137_=_C1199 ,\nC1137_=_C1277 ,C1137_=_C1520 ,C1137_=_C1797 ,C1137_=_C2446 ,C1137_=_C2543 ,C1137_=_C2544 ,\nC1137_=_C2546 ,C1137_=_C2548 ,C1137_=_C2550 ,C1148_=_C1199 ,C1148_=_C1277 ,C1148_=_C1520 ,\nC1148_=_C1797 ,C1148_=_C2446 ,C1148_=_C2543 ,C1148_=_C2544 ,C1148_=_C2546 ,C1148_=_C2548 ,\nC1148_=_C2550 ,C1199_=_C1277 ,C1199_=_C1520 ,C1199_=_C1797 ,C1199_=_C2446 ,C1199_=_C2543 ,\nC1199_=_C2544 ,C1199_=_C2546 ,C1199_=_C2548 ,C1199_=_C2550 ,C1277_=_C1520 ,C1277_=_C1797 ,\nC1277_=_C2446 ,C1277_=_C2543 ,C1277_=_C2544 ,C1277_=_C2546 ,C1277_=_C2548 ,C1277_=_C2550 ,\nC1520_=_C1797 ,C1520_=_C2446 ,C1520_=_C2543 ,C1520_=_C2544 ,C1520_=_C2546 ,C1520_=_C2548 ,\nC1520_=_C2550 ,C1662_=_C1687 ,C1662_=_C2205 ,C1662_=_C2383 ,C1662_=_C2385 ,C1662_=_C2387 ,\nC1662_=_C2389 ,C1662_=_C2393 ,C1662_=_C2395 ,C1662_=_C2397 ,C1687_=_C2205 ,C1687_=_C2383 ,\nC1687_=_C2385 ,C1687_=_C2387 ,C1687_=_C2389 ,C1687_=_C2393 ,C1687_=_C2395 ,C1687_=_C2397 ,\nC1797_=_C2446 ,C1797_=_C2543 ,C1797_=_C2544 ,C1797_=_C2546 ,C1797_=_C2548 ,C1797_=_C2550 ,\nC1996_=_C2785 ,C1996_=_C2977 ,C1996_=_C2979 ,C1996_=_C2981 ,C2205_=_C2383 ,C2205_=_C2385 ,\nC2205_=_C2387 ,C2205_=_C2389 ,C2205_=_C2393 ,C2205_=_C2395 ,C2205_=_C2397 ,C2383_=_C2385 ,\nC2383_=_C2387 ,C2383_=_C2389 ,C2383_=_C2393 ,C2383_=_C2395 ,C2383_=_C2397 ,C2385_=_C2387 ,\nC2385_=_C2389 ,C2385_=_C2393 ,C2385_=_C2395 ,C2385_=_C2397 ,C2387_=_C2389 ,C2387_=_C2393 ,\nC2387_=_C2395 ,C2387_=_C2397 ,C2389_=_C2393 ,C2389_=_C2395 ,C2389_=_C2397 ,C2393_=_C2395 ,\nC2393_=_C2397 ,C2395_=_C2397 ,C2446_=_C2543 ,C2446_=_C2544 ,C2446_=_C2546 ,C2446_=_C2548 ,\nC2446_=_C2550 ,C2543_=_C2544 ,C2543_=_C2546 ,C2543_=_C2548 ,C2543_=_C2550 ,C2544_=_C2546 ,\nC2544_=_C2548 ,C2544_=_C2550 ,C2546_=_C2548 ,C2546_=_C2550 ,C2548_=_C2550 ,C2785_=_C2977 ,\nC2785_=_C2979 ,C2785_=_C2981 ,C2977_=_C2979 ,C2977_=_C2981 ,C2979_=_C2981 ,"];191[shape=box, label="id:191 level: 5\n54: C88 C254 C256 C339 C447 \nC462 C532 C854 C857 C921 C928 \nC985 C1001 C1096 C1531 C1559 C1657 \nC1662 C1665 C1667 C1669 C1671 C1673 \nC1675 C1677 C1679 C1738 C1792 C1917 \nC1940 C2044 C2172 C2176 C2232 C2298 \nC2330 C2412 C2413 C2415 C2417 C2419 \nC2421 C2423 C2608 C2621 C2623 C2625 \nC2629 C2631 C2633 C2744 C2870 C2913 \nC2914 \n369: C88_=_C928( C88 C928 ) C88_=_C985( C88 C985 ) C88_=_C1940( C88 C1940 ) C88_=_C2044( C88 C2044 ) C88_=_C2232( C88 C2232 ) \nC88_=_C2298( C88 C2298 ) C88_=_C2330( C88 C2330 ) C88_=_C2419( C88 C2419 ) C88_=_C2608( C88 C2608 ) C88_=_C2744( C88 C2744 ) C88_=_C2870( C88 C2870 ) \nC88_=_C2913( C88 C2913 ) C88_=_C2914( C88 C2914 ) C254_=_C256( C254 C256 ) C254_=_C532( C254 C532 ) C254_=_C1096( C254 C1096 ) C254_=_C1657( C254 C1657 ) \nC254_=_C1662( C254 C1662 ) C254_=_C1665( C254 C1665 ) C254_=_C1667( C254 C1667 ) C254_=_C1669( C254 C1669 ) C254_=_C1671( C254 C1671 ) C254_=_C1673( C254 C1673 ) \nC254_=_C1675( C254 C1675 ) C254_=_C1677( C254 C1677 ) C254_=_C1679( C254 C1679 ) C256_=_C339( C256 C339 ) C256_=_C447( C256 C447 ) C256_=_C854( C256 C854 ) \nC256_=_C1531( C256 C1531 ) C256_=_C1792( C256 C1792 ) C256_=_C1917( C256 C1917 ) C256_=_C2172( C256 C2172 ) C256_=_C2412( C256 C2412 ) C256_=_C2413( C256 C2413 ) \nC256_=_C2415( C256 C2415 ) C256_=_C2417( C256 C2417 ) C256_=_C2419( C256 C2419 ) C256_=_C2421( C256 C2421 ) C256_=_C2423( C256 C2423 ) C339_=_C447( C339 C447 ) \nC339_=_C854( C339 C854 ) C339_=_C1531( C339 C1531 ) C339_=_C1792( C339 C1792 ) C339_=_C1917( C339 C1917 ) C339_=_C2172( C339 C2172 ) C339_=_C2412( C339 C2412 ) \nC339_=_C2413( C339 C2413 ) C339_=_C2415( C339 C2415 ) C339_=_C2417( C339 C2417 ) C339_=_C2419( C339 C2419 ) C339_=_C2421( C339 C2421 ) C339_=_C2423( C339 C2423 ) \nC447_=_C854( C447 C854 ) C447_=_C1531( C447 C1531 ) C447_=_C1792( C447 C1792 ) C447_=_C1917( C447 C1917 ) C447_=_C2172( C447 C2172 ) C447_=_C2412( C447 C2412 ) \nC447_=_C2413( C447 C2413 ) C447_=_C2415( C447 C2415 ) C447_=_C2417( C447 C2417 ) C447_=_C2419( C447 C2419 ) C447_=_C2421( C447 C2421 ) C447_=_C2423( C447 C2423 ) \nC462_=_C857( C462 C857 ) C462_=_C921( C462 C921 ) C462_=_C1001( C462 C1001 ) C462_=_C1559( C462 C1559 ) C462_=_C1738( C462 C1738 ) C462_=_C2176( C462 C2176 ) \nC462_=_C2413( C462 C2413 ) C462_=_C2621( C462 C2621 ) C462_=_C2623( C462 C2623 ) C462_=_C2625( C462 C2625 ) C462_=_C2629( C462 C2629 ) C462_=_C2631( C462 C2631 ) \nC462_=_C2633( C462 C2633 ) C532_=_C1096( C532 C1096 ) C532_=_C1657( C532 C1657 ) C532_=_C1662( C532 C1662 ) C532_=_C1665( C532 C1665 ) C532_=_C1667( C532 C1667 ) \nC532_=_C1669( C532 C1669 ) C532_=_C1671( C532 C1671 ) C532_=_C1673( C532 C1673 ) C532_=_C1675( C532 C1675 ) C532_=_C1677( C532 C1677 ) C532_=_C1679( C532 C1679 ) \nC854_=_C857( C854 C857 ) C854_=_C1531( C854 C1531 ) C854_=_C1792( C854 C1792 ) C854_=_C1917( C854 C1917 ) C854_=_C2172( C854 C2172 ) C854_=_C2412( C854 C2412 ) \nC854_=_C2413( C854 C2413 ) C854_=_C2415( C854 C2415 ) C854_=_C2417( C854 C2417 ) C854_=_C2419( C854 C2419 ) C854_=_C2421( C854 C2421 ) C854_=_C2423( C854 C2423 ) \nC857_=_C921( C857 C921 ) C857_=_C1001( C857 C1001 ) C857_=_C1559( C857 C1559 ) C857_=_C1738( C857 C1738 ) C857_=_C2176( C857 C2176 ) C857_=_C2413( C857 C2413 ) \nC857_=_C2621( C857 C2621 ) C857_=_C2623( C857 C2623 ) C857_=_C2625( C857 C2625 ) C857_=_C2629( C857 C2629 ) C857_=_C2631( C857 C2631 ) C857_=_C2633( C857 C2633 ) \nC921_=_C928( C921 C928 ) C921_=_C1001( C921 C1001 ) C921_=_C1559( C921 C1559 ) C921_=_C1738( C921 C1738 ) C921_=_C2176( C921 C2176 ) C921_=_C2413( C921 C2413 ) \nC921_=_C2621( C921 C2621 ) C921_=_C2623( C921 C2623 ) C921_=_C2625( C921 C2625 ) C921_=_C2629( C921 C2629 ) C921_=_C2631( C921 C2631 ) C921_=_C2633( C921 C2633 ) \nC928_=_C985( C928 C985 ) C928_=_C1940( C928 C1940 ) C928_=_C2044( C928 C2044 ) C928_=_C2232( C928 C2232 ) C928_=_C2298( C928 C2298 ) C928_=_C2330( C928 C2330 ) \nC928_=_C2419( C928 C2419 ) C928_=_C2608( C928 C2608 ) C928_=_C2744( C928 C2744 ) C928_=_C2870( C928 C2870 ) C928_=_C2913( C928 C2913 ) C928_=_C2914( C928 C2914 ) \nC985_=_C1940( C985 C1940 ) C985_=_C2044( C985 C2044 ) C985_=_C2232( C985 C2232 ) C985_=_C2298( C985 C2298 ) C985_=_C2330( C985 C2330 ) C985_=_C2419( C985 C2419 ) \nC985_=_C2608( C985 C2608 ) C985_=_C2744( C985 C2744 ) C985_=_C2870( C985 C2870 ) C985_=_C2913( C985 C2913 ) C985_=_C2914( C985 C2914 ) C1001_=_C1559( C1001 C1559 ) \nC1001_=_C1738( C1001 C1738 ) C1001_=_C2176( C1001 C2176 ) C1001_=_C2413( C1001 C2413 ) C1001_=_C2621( C1001 C2621 ) C1001_=_C2623( C1001 C2623 ) C1001_=_C2625( C1001 C2625 ) \nC1001_=_C2629( C1001 C2629 ) C1001_=_C2631( C1001 C2631 ) C1001_=_C2633( C1001 C2633 ) C1096_=_C1657( C1096 C1657 ) C1096_=_C1662( C1096 C1662 ) C1096_=_C1665( C1096 C1665 ) \nC1096_=_C1667( C1096 C1667 ) C1096_=_C1669( C1096 C1669 ) C1096_=_C1671( C1096 C1671 ) C1096_=_C1673( C1096 C1673 ) C1096_=_C1675( C1096 C1675 ) C1096_=_C1677( C1096 C1677 ) \nC1096_=_C1679( C1096 C1679 ) C1531_=_C1792( C1531 C1792 ) C1531_=_C1917( C1531 C1917 ) C1531_=_C2172( C1531 C2172 ) C1531_=_C2412( C1531 C2412 ) C1531_=_C2413( C1531 C2413 ) \nC1531_=_C2415( C1531 C2415 ) C1531_=_C2417( C1531 C2417 ) C1531_=_C2419( C1531 C2419 ) C1531_=_C2421( C1531 C2421 ) C1531_=_C2423( C1531 C2423 ) C1559_=_C1738( C1559 C1738 ) \nC1559_=_C2176( C1559 C2176 ) C1559_=_C2413( C1559 C2413 ) C1559_=_C2621( C1559 C2621 ) C1559_=_C2623( C1559 C2623 ) C1559_=_C2625( C1559 C2625 ) C1559_=_C2629( C1559 C2629 ) \nC1559_=_C2631( C1559 C2631 ) C1559_=_C2633( C1559 C2633 ) C1657_=_C1662( C1657 C1662 ) C1657_=_C1665( C1657 C1665 ) C1657_=_C1667( C1657 C1667 ) C1657_=_C1669( C1657 C1669 ) \nC1657_=_C1671(</w:t>
      </w:r>
    </w:p>
    <w:p>
      <w:pPr>
        <w:pStyle w:val="PreformattedText"/>
        <w:bidi w:val="0"/>
        <w:spacing w:before="0" w:after="0"/>
        <w:jc w:val="left"/>
        <w:rPr/>
      </w:pPr>
      <w:r>
        <w:rPr/>
        <w:t xml:space="preserve"> </w:t>
      </w:r>
      <w:r>
        <w:rPr/>
        <w:t>C1657 C1671 ) C1657_=_C1673( C1657 C1673 ) C1657_=_C1675( C1657 C1675 ) C1657_=_C1677( C1657 C1677 ) C1657_=_C1679( C1657 C1679 ) C1662_=_C1665( C1662 C1665 ) \nC1662_=_C1667( C1662 C1667 ) C1662_=_C1669( C1662 C1669 ) C1662_=_C1671( C1662 C1671 ) C1662_=_C1673( C1662 C1673 ) C1662_=_C1675( C1662 C1675 ) C1662_=_C1677( C1662 C1677 ) \nC1662_=_C1679( C1662 C1679 ) C1665_=_C1667( C1665 C1667 ) C1665_=_C1669( C1665 C1669 ) C1665_=_C1671( C1665 C1671 ) C1665_=_C1673( C1665 C1673 ) C1665_=_C1675( C1665 C1675 ) \nC1665_=_C1677( C1665 C1677 ) C1665_=_C1679( C1665 C1679 ) C1667_=_C1669( C1667 C1669 ) C1667_=_C1671( C1667 C1671 ) C1667_=_C1673( C1667 C1673 ) C1667_=_C1675( C1667 C1675 ) \nC1667_=_C1677( C1667 C1677 ) C1667_=_C1679( C1667 C1679 ) C1669_=_C1671( C1669 C1671 ) C1669_=_C1673( C1669 C1673 ) C1669_=_C1675( C1669 C1675 ) C1669_=_C1677( C1669 C1677 ) \nC1669_=_C1679( C1669 C1679 ) C1671_=_C1673( C1671 C1673 ) C1671_=_C1675( C1671 C1675 ) C1671_=_C1677( C1671 C1677 ) C1671_=_C1679( C1671 C1679 ) C1673_=_C1675( C1673 C1675 ) \nC1673_=_C1677( C1673 C1677 ) C1673_=_C1679( C1673 C1679 ) C1675_=_C1677( C1675 C1677 ) C1675_=_C1679( C1675 C1679 ) C1677_=_C1679( C1677 C1679 ) C1738_=_C2176( C1738 C2176 ) \nC1738_=_C2413( C1738 C2413 ) C1738_=_C2621( C1738 C2621 ) C1738_=_C2623( C1738 C2623 ) C1738_=_C2625( C1738 C2625 ) C1738_=_C2629( C1738 C2629 ) C1738_=_C2631( C1738 C2631 ) \nC1738_=_C2633( C1738 C2633 ) C1792_=_C1917( C1792 C1917 ) C1792_=_C2172( C1792 C2172 ) C1792_=_C2412( C1792 C2412 ) C1792_=_C2413( C1792 C2413 ) C1792_=_C2415( C1792 C2415 ) \nC1792_=_C2417( C1792 C2417 ) C1792_=_C2419( C1792 C2419 ) C1792_=_C2421( C1792 C2421 ) C1792_=_C2423( C1792 C2423 ) C1917_=_C2172( C1917 C2172 ) C1917_=_C2412( C1917 C2412 ) \nC1917_=_C2413( C1917 C2413 ) C1917_=_C2415( C1917 C2415 ) C1917_=_C2417( C1917 C2417 ) C1917_=_C2419( C1917 C2419 ) C1917_=_C2421( C1917 C2421 ) C1917_=_C2423( C1917 C2423 ) \nC1940_=_C2044( C1940 C2044 ) C1940_=_C2232( C1940 C2232 ) C1940_=_C2298( C1940 C2298 ) C1940_=_C2330( C1940 C2330 ) C1940_=_C2419( C1940 C2419 ) C1940_=_C2608( C1940 C2608 ) \nC1940_=_C2744( C1940 C2744 ) C1940_=_C2870( C1940 C2870 ) C1940_=_C2913( C1940 C2913 ) C1940_=_C2914( C1940 C2914 ) C2044_=_C2232( C2044 C2232 ) C2044_=_C2298( C2044 C2298 ) \nC2044_=_C2330( C2044 C2330 ) C2044_=_C2419( C2044 C2419 ) C2044_=_C2608( C2044 C2608 ) C2044_=_C2744( C2044 C2744 ) C2044_=_C2870( C2044 C2870 ) C2044_=_C2913( C2044 C2913 ) \nC2044_=_C2914( C2044 C2914 ) C2172_=_C2176( C2172 C2176 ) C2172_=_C2412( C2172 C2412 ) C2172_=_C2413( C2172 C2413 ) C2172_=_C2415( C2172 C2415 ) C2172_=_C2417( C2172 C2417 ) \nC2172_=_C2419( C2172 C2419 ) C2172_=_C2421( C2172 C2421 ) C2172_=_C2423( C2172 C2423 ) C2176_=_C2413( C2176 C2413 ) C2176_=_C2621( C2176 C2621 ) C2176_=_C2623( C2176 C2623 ) \nC2176_=_C2625( C2176 C2625 ) C2176_=_C2629( C2176 C2629 ) C2176_=_C2631( C2176 C2631 ) C2176_=_C2633( C2176 C2633 ) C2232_=_C2298( C2232 C2298 ) C2232_=_C2330( C2232 C2330 ) \nC2232_=_C2419( C2232 C2419 ) C2232_=_C2608( C2232 C2608 ) C2232_=_C2744( C2232 C2744 ) C2232_=_C2870( C2232 C2870 ) C2232_=_C2913( C2232 C2913 ) C2232_=_C2914( C2232 C2914 ) \nC2298_=_C2330( C2298 C2330 ) C2298_=_C2419( C2298 C2419 ) C2298_=_C2608( C2298 C2608 ) C2298_=_C2744( C2298 C2744 ) C2298_=_C2870( C2298 C2870 ) C2298_=_C2913( C2298 C2913 ) \nC2298_=_C2914( C2298 C2914 ) C2330_=_C2419( C2330 C2419 ) C2330_=_C2608( C2330 C2608 ) C2330_=_C2744( C2330 C2744 ) C2330_=_C2870( C2330 C2870 ) C2330_=_C2913( C2330 C2913 ) \nC2330_=_C2914( C2330 C2914 ) C2412_=_C2413( C2412 C2413 ) C2412_=_C2415( C2412 C2415 ) C2412_=_C2417( C2412 C2417 ) C2412_=_C2419( C2412 C2419 ) C2412_=_C2421( C2412 C2421 ) \nC2412_=_C2423( C2412 C2423 ) C2413_=_C2415( C2413 C2415 ) C2413_=_C2417( C2413 C2417 ) C2413_=_C2419( C2413 C2419 ) C2413_=_C2421( C2413 C2421 ) C2413_=_C2423( C2413 C2423 ) \nC2413_=_C2621( C2413 C2621 ) C2413_=_C2623( C2413 C2623 ) C2413_=_C2625( C2413 C2625 ) C2413_=_C2629( C2413 C2629 ) C2413_=_C2631( C2413 C2631 ) C2413_=_C2633( C2413 C2633 ) \nC2415_=_C2417( C2415 C2417 ) C2415_=_C2419( C2415 C2419 ) C2415_=_C2421( C2415 C2421 ) C2415_=_C2423( C2415 C2423 ) C2417_=_C2419( C2417 C2419 ) C2417_=_C2421( C2417 C2421 ) \nC2417_=_C2423( C2417 C2423 ) C2419_=_C2421( C2419 C2421 ) C2419_=_C2423( C2419 C2423 ) C2419_=_C2608( C2419 C2608 ) C2419_=_C2744( C2419 C2744 ) C2419_=_C2870( C2419 C2870 ) \nC2419_=_C2913( C2419 C2913 ) C2419_=_C2914( C2419 C2914 ) C2421_=_C2423( C2421 C2423 ) C2608_=_C2744( C2608 C2744 ) C2608_=_C2870( C2608 C2870 ) C2608_=_C2913( C2608 C2913 ) \nC2608_=_C2914( C2608 C2914 ) C2621_=_C2623( C2621 C2623 ) C2621_=_C2625( C2621 C2625 ) C2621_=_C2629( C2621 C2629 ) C2621_=_C2631( C2621 C2631 ) C2621_=_C2633( C2621 C2633 ) \nC2623_=_C2625( C2623 C2625 ) C2623_=_C2629( C2623 C2629 ) C2623_=_C2631( C2623 C2631 ) C2623_=_C2633( C2623 C2633 ) C2625_=_C2629( C2625 C2629 ) C2625_=_C2631( C2625 C2631 ) \nC2625_=_C2633( C2625 C2633 ) C2629_=_C2631( C2629 C2631 ) C2629_=_C2633( C2629 C2633 ) C2631_=_C2633( C2631 C2633 ) C2744_=_C2870( C2744 C2870 ) C2744_=_C2913( C2744 C2913 ) \nC2744_=_C2914( C2744 C2914 ) C2870_=_C2913( C2870 C2913 ) C2870_=_C2914( C2870 C2914 ) C2913_=_C2914( C2913 C2914 ) "];151-&gt;191[label="52: C88 C254 C256 C339 C447 \nC462 C532 C854 C857 C921 C928 \nC985 C1001 C1096 C1531 C1559 C1657 \nC1662 C1665 C1667 C1669 C1671 C1673 \nC1675 C1677 C1679 C1738 C1792 C1917 \nC1940 C2044 C2172 C2176 C2232 C2298 \nC2330 C2412 C2415 C2417 C2421 C2423 \nC2608 C2621 C2623 C2625 C2629 C2631 \nC2633 C2744 C2870 C2913 C2914 \n316: C88_=_C928 ,C88_=_C985 ,C88_=_C1940 ,C88_=_C2044 ,C88_=_C2232 ,\nC88_=_C2298 ,C88_=_C2330 ,C88_=_C2608 ,C88_=_C2744 ,C88_=_C2870 ,C88_=_C2913 ,\nC88_=_C2914 ,C254_=_C256 ,C254_=_C532 ,C254_=_C1096 ,C254_=_C1657 ,C254_=_C1662 ,\nC254_=_C1665 ,C254_=_C1667 ,C254_=_C1669 ,C254_=_C1671 ,C254_=_C1673 ,C254_=_C1675 ,\nC254_=_C1677 ,C254_=_C1679 ,C256_=_C339 ,C256_=_C447 ,C256_=_C854 ,C256_=_C1531 ,\nC256_=_C1792 ,C256_=_C1917 ,C256_=_C2172 ,C256_=_C2412 ,C256_=_C2415 ,C256_=_C2417 ,\nC256_=_C2421 ,C256_=_C2423 ,C339_=_C447 ,C339_=_C854 ,C339_=_C1531 ,C339_=_C1792 ,\nC339_=_C1917 ,C339_=_C2172 ,C339_=_C2412 ,C339_=_C2415 ,C339_=_C2417 ,C339_=_C2421 ,\nC339_=_C2423 ,C447_=_C854 ,C447_=_C1531 ,C447_=_C1792 ,C447_=_C1917 ,C447_=_C2172 ,\nC447_=_C2412 ,C447_=_C2415 ,C447_=_C2417 ,C447_=_C2421 ,C447_=_C2423 ,C462_=_C857 ,\nC462_=_C921 ,C462_=_C1001 ,C462_=_C1559 ,C462_=_C1738 ,C462_=_C2176 ,C462_=_C2621 ,\nC462_=_C2623 ,C462_=_C2625 ,C462_=_C2629 ,C462_=_C2631 ,C462_=_C2633 ,C532_=_C1096 ,\nC532_=_C1657 ,C532_=_C1662 ,C532_=_C1665 ,C532_=_C1667 ,C532_=_C1669 ,C532_=_C1671 ,\nC532_=_C1673 ,C532_=_C1675 ,C532_=_C1677 ,C532_=_C1679 ,C854_=_C857 ,C854_=_C1531 ,\nC854_=_C1792 ,C854_=_C1917 ,C854_=_C2172 ,C854_=_C2412 ,C854_=_C2415 ,C854_=_C2417 ,\nC854_=_C2421 ,C854_=_C2423 ,C857_=_C921 ,C857_=_C1001 ,C857_=_C1559 ,C857_=_C1738 ,\nC857_=_C2176 ,C857_=_C2621 ,C857_=_C2623 ,C857_=_C2625 ,C857_=_C2629 ,C857_=_C2631 ,\nC857_=_C2633 ,C921_=_C928 ,C921_=_C1001 ,C921_=_C1559 ,C921_=_C1738 ,C921_=_C2176 ,\nC921_=_C2621 ,C921_=_C2623 ,C921_=_C2625 ,C921_=_C2629 ,C921_=_C2631 ,C921_=_C2633 ,\nC928_=_C985 ,C928_=_C1940 ,C928_=_C2044 ,C928_=_C2232 ,C928_=_C2298 ,C928_=_C2330 ,\nC928_=_C2608 ,C928_=_C2744 ,C928_=_C2870 ,C928_=_C2913 ,C928_=_C2914 ,C985_=_C1940 ,\nC985_=_C2044 ,C985_=_C2232 ,C985_=_C2298 ,C985_=_C2330 ,C985_=_C2608 ,C985_=_C2744 ,\nC985_=_C2870 ,C985_=_C2913 ,C985_=_C2914 ,C1001_=_C1559 ,C1001_=_C1738 ,C1001_=_C2176 ,\nC1001_=_C2621 ,C1001_=_C2623 ,C1001_=_C2625 ,C1001_=_C2629 ,C1001_=_C2631 ,C1001_=_C2633 ,\nC1096_=_C1657 ,C1096_=_C1662 ,C1096_=_C1665 ,C1096_=_C1667 ,C1096_=_C1669 ,C1096_=_C1671 ,\nC1096_=_C1673 ,C1096_=_C1675 ,C1096_=_C1677 ,C1096_=_C1679 ,C1531_=_C1792 ,C1531_=_C1917 ,\nC1531_=_C2172 ,C1531_=_C2412 ,C1531_=_C2415 ,C1531_=_C2417 ,C1531_=_C2421 ,C1531_=_C2423 ,\nC1559_=_C1738 ,C1559_=_C2176 ,C1559_=_C2621 ,C1559_=_C2623 ,C1559_=_C2625 ,C1559_=_C2629 ,\nC1559_=_C2631 ,C1559_=_C2633 ,C1657_=_C1662 ,C1657_=_C1665 ,C1657_=_C1667 ,C1657_=_C1669 ,\nC1657_=_C1671 ,C1657_=_C1673 ,C1657_=_C1675 ,C1657_=_C1677 ,C1657_=_C1679 ,C1662_=_C1665 ,\nC1662_=_C1667 ,C1662_=_C1669 ,C1662_=_C1671 ,C1662_=_C1673 ,C1662_=_C1675 ,C1662_=_C1677 ,\nC1662_=_C1679 ,C1665_=_C1667 ,C1665_=_C1669 ,C1665_=_C1671 ,C1665_=_C1673 ,C1665_=_C1675 ,\nC1665_=_C1677 ,C1665_=_C1679 ,C1667_=_C1669 ,C1667_=_C1671 ,C1667_=_C1673 ,C1667_=_C1675 ,\nC1667_=_C1677 ,C1667_=_C1679 ,C1669_=_C1671 ,C1669_=_C1673 ,C1669_=_C1675 ,C1669_=_C1677 ,\nC1669_=_C1679 ,C1671_=_C1673 ,C1671_=_C1675 ,C1671_=_C1677 ,C1671_=_C1679 ,C1673_=_C1675 ,\nC1673_=_C1677 ,C1673_=_C1679 ,C1675_=_C1677 ,C1675_=_C1679 ,C1677_=_C1679 ,C1738_=_C2176 ,\nC1738_=_C2621 ,C1738_=_C2623 ,C1738_=_C2625 ,C1738_=_C2629 ,C1738_=_C2631 ,C1738_=_C2633 ,\nC1792_=_C1917 ,C1792_=_C2172 ,C1792_=_C2412 ,C1792_=_C2415 ,C1792_=_C2417 ,C1792_=_C2421 ,\nC1792_=_C2423 ,C1917_=_C2172 ,C1917_=_C2412 ,C1917_=_C2415 ,C1917_=_C2417 ,C1917_=_C2421 ,\nC1917_=_C2423 ,C1940_=_C2044 ,C1940_=_C2232 ,C1940_=_C2298 ,C1940_=_C2330 ,C1940_=_C2608 ,\nC1940_=_C2744 ,C1940_=_C2870 ,C1940_=_C2913 ,C1940_=_C2914 ,C2044_=_C2232 ,C2044_=_C2298 ,\nC2044_=_C2330 ,C2044_=_C2608 ,C2044_=_C2744 ,C2044_=_C2870 ,C2044_=_C2913 ,C2044_=_C2914 ,\nC2172_=_C2176 ,C2172_=_C2412 ,C2172_=_C2415 ,C2172_=_C2417 ,C2172_=_C2421 ,C2172_=_C2423 ,\nC2176_=_C2621 ,C2176_=_C2623 ,C2176_=_C2625 ,C2176_=_C2629 ,C2176_=_C2631 ,C2176_=_C2633 ,\nC2232_=_C2298 ,C2232_=_C2330 ,C2232_=_C2608 ,C2232_=_C2744 ,C2232_=_C2870 ,C2232_=_C2913 ,\nC2232_=_C2914 ,C2298_=_C2330 ,C2298_=_C2608 ,C2298_=_C2744 ,C2298_=_C2870 ,C2298_=_C2913 ,\nC2298_=_C2914 ,C2330_=_C2608 ,C2330_=_C2744 ,C2330_=_C2870 ,C2330_=_C2913 ,C2330_=_C2914 ,\nC2412_=_C2415 ,C2412_=_C2417 ,C2412_=_C2421 ,C2412_=_C2423 ,C2415_=_C2417 ,C2415_=_C2421 ,\nC2415_=_C2423 ,C2417_=_C2421 ,C2417_=_C2423 ,C2421_=_C2423 ,C2608_=_C2744 ,C2608_=_C2870 ,\nC2608_=_C2913 ,C2608_=_C2914</w:t>
      </w:r>
    </w:p>
    <w:p>
      <w:pPr>
        <w:pStyle w:val="PreformattedText"/>
        <w:bidi w:val="0"/>
        <w:spacing w:before="0" w:after="0"/>
        <w:jc w:val="left"/>
        <w:rPr/>
      </w:pPr>
      <w:r>
        <w:rPr/>
        <w:t xml:space="preserve"> </w:t>
      </w:r>
      <w:r>
        <w:rPr/>
        <w:t>,C2621_=_C2623 ,C2621_=_C2625 ,C2621_=_C2629 ,C2621_=_C2631 ,\nC2621_=_C2633 ,C2623_=_C2625 ,C2623_=_C2629 ,C2623_=_C2631 ,C2623_=_C2633 ,C2625_=_C2629 ,\nC2625_=_C2631 ,C2625_=_C2633 ,C2629_=_C2631 ,C2629_=_C2633 ,C2631_=_C2633 ,C2744_=_C2870 ,\nC2744_=_C2913 ,C2744_=_C2914 ,C2870_=_C2913 ,C2870_=_C2914 ,C2913_=_C2914 ,"];192[shape=box, label="id:192 level: 5\n55: C96 C237 C246 C408 C416 \nC526 C671 C893 C905 C971 C973 \nC975 C977 C979 C981 C983 C985 \nC987 C1007 C1017 C1257 C1259 C1261 \nC1264 C1266 C1268 C1270 C1353 C1499 \nC1551 C1581 C1616 C1618 C1681 C1722 \nC1787 C1789 C1790 C1792 C1793 C1795 \nC1797 C1799 C1800 C1802 C1873 C2262 \nC2276 C2334 C2521 C2716 C2842 C2975 \nC3013 C3051 \n272: C96_=_C1017( C96 C1017 ) C96_=_C1499( C96 C1499 ) C96_=_C1551( C96 C1551 ) C96_=_C1616( C96 C1616 ) C96_=_C1618( C96 C1618 ) \nC237_=_C1007( C237 C1007 ) C237_=_C1353( C237 C1353 ) C237_=_C1581( C237 C1581 ) C237_=_C1873( C237 C1873 ) C237_=_C2276( C237 C2276 ) C237_=_C2334( C237 C2334 ) \nC237_=_C2521( C237 C2521 ) C237_=_C3013( C237 C3013 ) C246_=_C977( C246 C977 ) C246_=_C1257( C246 C1257 ) C246_=_C1259( C246 C1259 ) C246_=_C1261( C246 C1261 ) \nC246_=_C1264( C246 C1264 ) C246_=_C1266( C246 C1266 ) C246_=_C1268( C246 C1268 ) C246_=_C1270( C246 C1270 ) C408_=_C416( C408 C416 ) C408_=_C526( C408 C526 ) \nC408_=_C905( C408 C905 ) C408_=_C971( C408 C971 ) C408_=_C973( C408 C973 ) C408_=_C975( C408 C975 ) C408_=_C977( C408 C977 ) C408_=_C979( C408 C979 ) \nC408_=_C981( C408 C981 ) C408_=_C983( C408 C983 ) C408_=_C985( C408 C985 ) C408_=_C987( C408 C987 ) C416_=_C671( C416 C671 ) C416_=_C893( C416 C893 ) \nC416_=_C1681( C416 C1681 ) C416_=_C1722( C416 C1722 ) C416_=_C1787( C416 C1787 ) C416_=_C1789( C416 C1789 ) C416_=_C1790( C416 C1790 ) C416_=_C1792( C416 C1792 ) \nC416_=_C1793( C416 C1793 ) C416_=_C1795( C416 C1795 ) C416_=_C1797( C416 C1797 ) C416_=_C1799( C416 C1799 ) C416_=_C1800( C416 C1800 ) C416_=_C1802( C416 C1802 ) \nC526_=_C905( C526 C905 ) C526_=_C971( C526 C971 ) C526_=_C973( C526 C973 ) C526_=_C975( C526 C975 ) C526_=_C977( C526 C977 ) C526_=_C979( C526 C979 ) \nC526_=_C981( C526 C981 ) C526_=_C983( C526 C983 ) C526_=_C985( C526 C985 ) C526_=_C987( C526 C987 ) C671_=_C893( C671 C893 ) C671_=_C1681( C671 C1681 ) \nC671_=_C1722( C671 C1722 ) C671_=_C1787( C671 C1787 ) C671_=_C1789( C671 C1789 ) C671_=_C1790( C671 C1790 ) C671_=_C1792( C671 C1792 ) C671_=_C1793( C671 C1793 ) \nC671_=_C1795( C671 C1795 ) C671_=_C1797( C671 C1797 ) C671_=_C1799( C671 C1799 ) C671_=_C1800( C671 C1800 ) C671_=_C1802( C671 C1802 ) C893_=_C1681( C893 C1681 ) \nC893_=_C1722( C893 C1722 ) C893_=_C1787( C893 C1787 ) C893_=_C1789( C893 C1789 ) C893_=_C1790( C893 C1790 ) C893_=_C1792( C893 C1792 ) C893_=_C1793( C893 C1793 ) \nC893_=_C1795( C893 C1795 ) C893_=_C1797( C893 C1797 ) C893_=_C1799( C893 C1799 ) C893_=_C1800( C893 C1800 ) C893_=_C1802( C893 C1802 ) C905_=_C971( C905 C971 ) \nC905_=_C973( C905 C973 ) C905_=_C975( C905 C975 ) C905_=_C977( C905 C977 ) C905_=_C979( C905 C979 ) C905_=_C981( C905 C981 ) C905_=_C983( C905 C983 ) \nC905_=_C985( C905 C985 ) C905_=_C987( C905 C987 ) C971_=_C973( C971 C973 ) C971_=_C975( C971 C975 ) C971_=_C977( C971 C977 ) C971_=_C979( C971 C979 ) \nC971_=_C981( C971 C981 ) C971_=_C983( C971 C983 ) C971_=_C985( C971 C985 ) C971_=_C987( C971 C987 ) C971_=_C1017( C971 C1017 ) C973_=_C975( C973 C975 ) \nC973_=_C977( C973 C977 ) C973_=_C979( C973 C979 ) C973_=_C981( C973 C981 ) C973_=_C983( C973 C983 ) C973_=_C985( C973 C985 ) C973_=_C987( C973 C987 ) \nC975_=_C977( C975 C977 ) C975_=_C979( C975 C979 ) C975_=_C981( C975 C981 ) C975_=_C983( C975 C983 ) C975_=_C985( C975 C985 ) C975_=_C987( C975 C987 ) \nC977_=_C979( C977 C979 ) C977_=_C981( C977 C981 ) C977_=_C983( C977 C983 ) C977_=_C985( C977 C985 ) C977_=_C987( C977 C987 ) C977_=_C1257( C977 C1257 ) \nC977_=_C1259( C977 C1259 ) C977_=_C1261( C977 C1261 ) C977_=_C1264( C977 C1264 ) C977_=_C1266( C977 C1266 ) C977_=_C1268( C977 C1268 ) C977_=_C1270( C977 C1270 ) \nC979_=_C981( C979 C981 ) C979_=_C983( C979 C983 ) C979_=_C985( C979 C985 ) C979_=_C987( C979 C987 ) C981_=_C983( C981 C983 ) C981_=_C985( C981 C985 ) \nC981_=_C987( C981 C987 ) C981_=_C1797( C981 C1797 ) C983_=_C985( C983 C985 ) C983_=_C987( C983 C987 ) C985_=_C987( C985 C987 ) C1007_=_C1353( C1007 C1353 ) \nC1007_=_C1581( C1007 C1581 ) C1007_=_C1873( C1007 C1873 ) C1007_=_C2276( C1007 C2276 ) C1007_=_C2334( C1007 C2334 ) C1007_=_C2521( C1007 C2521 ) C1007_=_C3013( C1007 C3013 ) \nC1017_=_C1499( C1017 C1499 ) C1017_=_C1551( C1017 C1551 ) C1017_=_C1616( C1017 C1616 ) C1017_=_C1618( C1017 C1618 ) C1257_=_C1259( C1257 C1259 ) C1257_=_C1261( C1257 C1261 ) \nC1257_=_C1264( C1257 C1264 ) C1257_=_C1266( C1257 C1266 ) C1257_=_C1268( C1257 C1268 ) C1257_=_C1270( C1257 C1270 ) C1259_=_C1261( C1259 C1261 ) C1259_=_C1264( C1259 C1264 ) \nC1259_=_C1266( C1259 C1266 ) C1259_=_C1268( C1259 C1268 ) C1259_=_C1270( C1259 C1270 ) C1261_=_C1264( C1261 C1264 ) C1261_=_C1266( C1261 C1266 ) C1261_=_C1268( C1261 C1268 ) \nC1261_=_C1270( C1261 C1270 ) C1264_=_C1266( C1264 C1266 ) C1264_=_C1268( C1264 C1268 ) C1264_=_C1270( C1264 C1270 ) C1266_=_C1268( C1266 C1268 ) C1266_=_C1270( C1266 C1270 ) \nC1268_=_C1270( C1268 C1270 ) C1353_=_C1581( C1353 C1581 ) C1353_=_C1873( C1353 C1873 ) C1353_=_C2276( C1353 C2276 ) C1353_=_C2334( C1353 C2334 ) C1353_=_C2521( C1353 C2521 ) \nC1353_=_C3013( C1353 C3013 ) C1499_=_C1551( C1499 C1551 ) C1499_=_C1616( C1499 C1616 ) C1499_=_C1618( C1499 C1618 ) C1551_=_C1616( C1551 C1616 ) C1551_=_C1618( C1551 C1618 ) \nC1581_=_C1873( C1581 C1873 ) C1581_=_C2276( C1581 C2276 ) C1581_=_C2334( C1581 C2334 ) C1581_=_C2521( C1581 C2521 ) C1581_=_C3013( C1581 C3013 ) C1616_=_C1618( C1616 C1618 ) \nC1681_=_C1722( C1681 C1722 ) C1681_=_C1787( C1681 C1787 ) C1681_=_C1789( C1681 C1789 ) C1681_=_C1790( C1681 C1790 ) C1681_=_C1792( C1681 C1792 ) C1681_=_C1793( C1681 C1793 ) \nC1681_=_C1795( C1681 C1795 ) C1681_=_C1797( C1681 C1797 ) C1681_=_C1799( C1681 C1799 ) C1681_=_C1800( C1681 C1800 ) C1681_=_C1802( C1681 C1802 ) C1722_=_C1787( C1722 C1787 ) \nC1722_=_C1789( C1722 C1789 ) C1722_=_C1790( C1722 C1790 ) C1722_=_C1792( C1722 C1792 ) C1722_=_C1793( C1722 C1793 ) C1722_=_C1795( C1722 C1795 ) C1722_=_C1797( C1722 C1797 ) \nC1722_=_C1799( C1722 C1799 ) C1722_=_C1800( C1722 C1800 ) C1722_=_C1802( C1722 C1802 ) C1787_=_C1789( C1787 C1789 ) C1787_=_C1790( C1787 C1790 ) C1787_=_C1792( C1787 C1792 ) \nC1787_=_C1793( C1787 C1793 ) C1787_=_C1795( C1787 C1795 ) C1787_=_C1797( C1787 C1797 ) C1787_=_C1799( C1787 C1799 ) C1787_=_C1800( C1787 C1800 ) C1787_=_C1802( C1787 C1802 ) \nC1789_=_C1790( C1789 C1790 ) C1789_=_C1792( C1789 C1792 ) C1789_=_C1793( C1789 C1793 ) C1789_=_C1795( C1789 C1795 ) C1789_=_C1797( C1789 C1797 ) C1789_=_C1799( C1789 C1799 ) \nC1789_=_C1800( C1789 C1800 ) C1789_=_C1802( C1789 C1802 ) C1790_=_C1792( C1790 C1792 ) C1790_=_C1793( C1790 C1793 ) C1790_=_C1795( C1790 C1795 ) C1790_=_C1797( C1790 C1797 ) \nC1790_=_C1799( C1790 C1799 ) C1790_=_C1800( C1790 C1800 ) C1790_=_C1802( C1790 C1802 ) C1790_=_C2334( C1790 C2334 ) C1792_=_C1793( C1792 C1793 ) C1792_=_C1795( C1792 C1795 ) \nC1792_=_C1797( C1792 C1797 ) C1792_=_C1799( C1792 C1799 ) C1792_=_C1800( C1792 C1800 ) C1792_=_C1802( C1792 C1802 ) C1793_=_C1795( C1793 C1795 ) C1793_=_C1797( C1793 C1797 ) \nC1793_=_C1799( C1793 C1799 ) C1793_=_C1800( C1793 C1800 ) C1793_=_C1802( C1793 C1802 ) C1795_=_C1797( C1795 C1797 ) C1795_=_C1799( C1795 C1799 ) C1795_=_C1800( C1795 C1800 ) \nC1795_=_C1802( C1795 C1802 ) C1797_=_C1799( C1797 C1799 ) C1797_=_C1800( C1797 C1800 ) C1797_=_C1802( C1797 C1802 ) C1799_=_C1800( C1799 C1800 ) C1799_=_C1802( C1799 C1802 ) \nC1800_=_C1802( C1800 C1802 ) C1873_=_C2276( C1873 C2276 ) C1873_=_C2334( C1873 C2334 ) C1873_=_C2521( C1873 C2521 ) C1873_=_C3013( C1873 C3013 ) C2262_=_C2716( C2262 C2716 ) \nC2262_=_C2842( C2262 C2842 ) C2262_=_C2975( C2262 C2975 ) C2262_=_C3051( C2262 C3051 ) C2276_=_C2334( C2276 C2334 ) C2276_=_C2521( C2276 C2521 ) C2276_=_C3013( C2276 C3013 ) \nC2334_=_C2521( C2334 C2521 ) C2334_=_C3013( C2334 C3013 ) C2521_=_C3013( C2521 C3013 ) C2716_=_C2842( C2716 C2842 ) C2716_=_C2975( C2716 C2975 ) C2716_=_C3051( C2716 C3051 ) \nC2842_=_C2975( C2842 C2975 ) C2842_=_C3051( C2842 C3051 ) C2975_=_C3051( C2975 C3051 ) "];151-&gt;192[label="54: C96 C237 C246 C408 C416 \nC526 C671 C893 C905 C971 C973 \nC975 C979 C981 C983 C985 C987 \nC1007 C1017 C1257 C1259 C1261 C1264 \nC1266 C1268 C1270 C1353 C1499 C1551 \nC1581 C1616 C1618 C1681 C1722 C1787 \nC1789 C1790 C1792 C1793 C1795 C1797 \nC1799 C1800 C1802 C1873 C2262 C2276 \nC2334 C2521 C2716 C2842 C2975 C3013 \nC3051 \n253: C96_=_C1017 ,C96_=_C1499 ,C96_=_C1551 ,C96_=_C1616 ,C96_=_C1618 ,\nC237_=_C1007 ,C237_=_C1353 ,C237_=_C1581 ,C237_=_C1873 ,C237_=_C2276 ,C237_=_C2334 ,\nC237_=_C2521 ,C237_=_C3013 ,C246_=_C1257 ,C246_=_C1259 ,C246_=_C1261 ,C246_=_C1264 ,\nC246_=_C1266 ,C246_=_C1268 ,C246_=_C1270 ,C408_=_C416 ,C408_=_C526 ,C408_=_C905 ,\nC408_=_C971 ,C408_=_C973 ,C408_=_C975 ,C408_=_C979 ,C408_=_C981 ,C408_=_C983 ,\nC408_=_C985 ,C408_=_C987 ,C416_=_C671 ,C416_=_C893 ,C416_=_C1681 ,C416_=_C1722 ,\nC416_=_C1787 ,C416_=_C1789 ,C416_=_C1790 ,C416_=_C1792 ,C416_=_C1793 ,C416_=_C1795 ,\nC416_=_C1797 ,C416_=_C1799 ,C416_=_C1800 ,C416_=_C1802 ,C526_=_C905 ,C526_=_C971 ,\nC526_=_C973 ,C526_=_C975 ,C526_=_C979 ,C526_=_C981 ,C526_=_C983 ,C526_=_C985 ,\nC526_=_C987 ,C671_=_C893 ,C671_=_C1681 ,C671_=_C1722 ,C671_=_C1787 ,C671_=_C1789 ,\nC671_=_C1790 ,C671_=_C1792 ,C671_=_C1793 ,C671_=_C1795 ,C671_=_C1797 ,C671_=_C1799 ,\nC671_=_C1800 ,C671_=_C1802 ,C893_=_C1681 ,C893_=_C1722 ,C893_=_C1787 ,C893_=_C1789 ,\nC893_=_C1790 ,C893_=_C1792 ,C893_=_C1793 ,C893_=_C1795 ,C893_=_C1797 ,C893_=_C1799 ,\nC893_=_C1800 ,C893_=_C1802 ,C905_=_C971 ,C905_=_C973 ,C905_=_C975 ,C905_=_C979 ,\nC905_=_C981 ,C905_=_C983 ,C905_=_C985 ,C905_=_C987 ,C971_=_C973 ,C971_=_C975 ,\nC971_=_C979 ,C971_=_C981 ,C971_=_C983 ,C971_=_C985</w:t>
      </w:r>
    </w:p>
    <w:p>
      <w:pPr>
        <w:pStyle w:val="PreformattedText"/>
        <w:bidi w:val="0"/>
        <w:spacing w:before="0" w:after="0"/>
        <w:jc w:val="left"/>
        <w:rPr/>
      </w:pPr>
      <w:r>
        <w:rPr/>
        <w:t xml:space="preserve"> </w:t>
      </w:r>
      <w:r>
        <w:rPr/>
        <w:t>,C971_=_C987 ,C971_=_C1017 ,\nC973_=_C975 ,C973_=_C979 ,C973_=_C981 ,C973_=_C983 ,C973_=_C985 ,C973_=_C987 ,\nC975_=_C979 ,C975_=_C981 ,C975_=_C983 ,C975_=_C985 ,C975_=_C987 ,C979_=_C981 ,\nC979_=_C983 ,C979_=_C985 ,C979_=_C987 ,C981_=_C983 ,C981_=_C985 ,C981_=_C987 ,\nC981_=_C1797 ,C983_=_C985 ,C983_=_C987 ,C985_=_C987 ,C1007_=_C1353 ,C1007_=_C1581 ,\nC1007_=_C1873 ,C1007_=_C2276 ,C1007_=_C2334 ,C1007_=_C2521 ,C1007_=_C3013 ,C1017_=_C1499 ,\nC1017_=_C1551 ,C1017_=_C1616 ,C1017_=_C1618 ,C1257_=_C1259 ,C1257_=_C1261 ,C1257_=_C1264 ,\nC1257_=_C1266 ,C1257_=_C1268 ,C1257_=_C1270 ,C1259_=_C1261 ,C1259_=_C1264 ,C1259_=_C1266 ,\nC1259_=_C1268 ,C1259_=_C1270 ,C1261_=_C1264 ,C1261_=_C1266 ,C1261_=_C1268 ,C1261_=_C1270 ,\nC1264_=_C1266 ,C1264_=_C1268 ,C1264_=_C1270 ,C1266_=_C1268 ,C1266_=_C1270 ,C1268_=_C1270 ,\nC1353_=_C1581 ,C1353_=_C1873 ,C1353_=_C2276 ,C1353_=_C2334 ,C1353_=_C2521 ,C1353_=_C3013 ,\nC1499_=_C1551 ,C1499_=_C1616 ,C1499_=_C1618 ,C1551_=_C1616 ,C1551_=_C1618 ,C1581_=_C1873 ,\nC1581_=_C2276 ,C1581_=_C2334 ,C1581_=_C2521 ,C1581_=_C3013 ,C1616_=_C1618 ,C1681_=_C1722 ,\nC1681_=_C1787 ,C1681_=_C1789 ,C1681_=_C1790 ,C1681_=_C1792 ,C1681_=_C1793 ,C1681_=_C1795 ,\nC1681_=_C1797 ,C1681_=_C1799 ,C1681_=_C1800 ,C1681_=_C1802 ,C1722_=_C1787 ,C1722_=_C1789 ,\nC1722_=_C1790 ,C1722_=_C1792 ,C1722_=_C1793 ,C1722_=_C1795 ,C1722_=_C1797 ,C1722_=_C1799 ,\nC1722_=_C1800 ,C1722_=_C1802 ,C1787_=_C1789 ,C1787_=_C1790 ,C1787_=_C1792 ,C1787_=_C1793 ,\nC1787_=_C1795 ,C1787_=_C1797 ,C1787_=_C1799 ,C1787_=_C1800 ,C1787_=_C1802 ,C1789_=_C1790 ,\nC1789_=_C1792 ,C1789_=_C1793 ,C1789_=_C1795 ,C1789_=_C1797 ,C1789_=_C1799 ,C1789_=_C1800 ,\nC1789_=_C1802 ,C1790_=_C1792 ,C1790_=_C1793 ,C1790_=_C1795 ,C1790_=_C1797 ,C1790_=_C1799 ,\nC1790_=_C1800 ,C1790_=_C1802 ,C1790_=_C2334 ,C1792_=_C1793 ,C1792_=_C1795 ,C1792_=_C1797 ,\nC1792_=_C1799 ,C1792_=_C1800 ,C1792_=_C1802 ,C1793_=_C1795 ,C1793_=_C1797 ,C1793_=_C1799 ,\nC1793_=_C1800 ,C1793_=_C1802 ,C1795_=_C1797 ,C1795_=_C1799 ,C1795_=_C1800 ,C1795_=_C1802 ,\nC1797_=_C1799 ,C1797_=_C1800 ,C1797_=_C1802 ,C1799_=_C1800 ,C1799_=_C1802 ,C1800_=_C1802 ,\nC1873_=_C2276 ,C1873_=_C2334 ,C1873_=_C2521 ,C1873_=_C3013 ,C2262_=_C2716 ,C2262_=_C2842 ,\nC2262_=_C2975 ,C2262_=_C3051 ,C2276_=_C2334 ,C2276_=_C2521 ,C2276_=_C3013 ,C2334_=_C2521 ,\nC2334_=_C3013 ,C2521_=_C3013 ,C2716_=_C2842 ,C2716_=_C2975 ,C2716_=_C3051 ,C2842_=_C2975 ,\nC2842_=_C3051 ,C2975_=_C3051 ,"];193[shape=box, label="id:193 level: 5\n57: C49 C100 C385 C489 C491 \nC604 C751 C757 C797 C918 C952 \nC954 C958 C960 C963 C965 C967 \nC969 C1292 C1501 C1547 C1587 C1591 \nC1671 C1681 C1683 C1685 C1687 C1690 \nC1692 C1694 C1696 C1698 C1718 C1765 \nC1793 C2116 C2260 C2311 C2436 C2459 \nC2644 C2666 C2769 C2855 C2896 C2942 \nC2957 C2963 C2989 C2990 C2992 C2994 \nC3001 C3017 C3040 C3042 \n364: C49_=_C491( C49 C491 ) C49_=_C1292( C49 C1292 ) C49_=_C1547( C49 C1547 ) C49_=_C1587( C49 C1587 ) C49_=_C1718( C49 C1718 ) \nC49_=_C2260( C49 C2260 ) C49_=_C2644( C49 C2644 ) C49_=_C2769( C49 C2769 ) C49_=_C2855( C49 C2855 ) C49_=_C2963( C49 C2963 ) C49_=_C3001( C49 C3001 ) \nC49_=_C3017( C49 C3017 ) C49_=_C3040( C49 C3040 ) C49_=_C3042( C49 C3042 ) C100_=_C385( C100 C385 ) C100_=_C757( C100 C757 ) C100_=_C1501( C100 C1501 ) \nC100_=_C1591( C100 C1591 ) C100_=_C1681( C100 C1681 ) C100_=_C1683( C100 C1683 ) C100_=_C1685( C100 C1685 ) C100_=_C1687( C100 C1687 ) C100_=_C1690( C100 C1690 ) \nC100_=_C1692( C100 C1692 ) C100_=_C1694( C100 C1694 ) C100_=_C1696( C100 C1696 ) C100_=_C1698( C100 C1698 ) C385_=_C757( C385 C757 ) C385_=_C1501( C385 C1501 ) \nC385_=_C1591( C385 C1591 ) C385_=_C1681( C385 C1681 ) C385_=_C1683( C385 C1683 ) C385_=_C1685( C385 C1685 ) C385_=_C1687( C385 C1687 ) C385_=_C1690( C385 C1690 ) \nC385_=_C1692( C385 C1692 ) C385_=_C1694( C385 C1694 ) C385_=_C1696( C385 C1696 ) C385_=_C1698( C385 C1698 ) C489_=_C491( C489 C491 ) C489_=_C604( C489 C604 ) \nC489_=_C967( C489 C967 ) C489_=_C1671( C489 C1671 ) C489_=_C1765( C489 C1765 ) C489_=_C2436( C489 C2436 ) C489_=_C2459( C489 C2459 ) C489_=_C2666( C489 C2666 ) \nC489_=_C2896( C489 C2896 ) C489_=_C2942( C489 C2942 ) C489_=_C2957( C489 C2957 ) C489_=_C2989( C489 C2989 ) C489_=_C2990( C489 C2990 ) C489_=_C2992( C489 C2992 ) \nC489_=_C2994( C489 C2994 ) C491_=_C1292( C491 C1292 ) C491_=_C1547( C491 C1547 ) C491_=_C1587( C491 C1587 ) C491_=_C1718( C491 C1718 ) C491_=_C2260( C491 C2260 ) \nC491_=_C2644( C491 C2644 ) C491_=_C2769( C491 C2769 ) C491_=_C2855( C491 C2855 ) C491_=_C2963( C491 C2963 ) C491_=_C3001( C491 C3001 ) C491_=_C3017( C491 C3017 ) \nC491_=_C3040( C491 C3040 ) C491_=_C3042( C491 C3042 ) C604_=_C967( C604 C967 ) C604_=_C1671( C604 C1671 ) C604_=_C1765( C604 C1765 ) C604_=_C2436( C604 C2436 ) \nC604_=_C2459( C604 C2459 ) C604_=_C2666( C604 C2666 ) C604_=_C2896( C604 C2896 ) C604_=_C2942( C604 C2942 ) C604_=_C2957( C604 C2957 ) C604_=_C2989( C604 C2989 ) \nC604_=_C2990( C604 C2990 ) C604_=_C2992( C604 C2992 ) C604_=_C2994( C604 C2994 ) C751_=_C757( C751 C757 ) C751_=_C797( C751 C797 ) C751_=_C952( C751 C952 ) \nC751_=_C954( C751 C954 ) C751_=_C958( C751 C958 ) C751_=_C960( C751 C960 ) C751_=_C963( C751 C963 ) C751_=_C965( C751 C965 ) C751_=_C967( C751 C967 ) \nC751_=_C969( C751 C969 ) C757_=_C1501( C757 C1501 ) C757_=_C1591( C757 C1591 ) C757_=_C1681( C757 C1681 ) C757_=_C1683( C757 C1683 ) C757_=_C1685( C757 C1685 ) \nC757_=_C1687( C757 C1687 ) C757_=_C1690( C757 C1690 ) C757_=_C1692( C757 C1692 ) C757_=_C1694( C757 C1694 ) C757_=_C1696( C757 C1696 ) C757_=_C1698( C757 C1698 ) \nC797_=_C952( C797 C952 ) C797_=_C954( C797 C954 ) C797_=_C958( C797 C958 ) C797_=_C960( C797 C960 ) C797_=_C963( C797 C963 ) C797_=_C965( C797 C965 ) \nC797_=_C967( C797 C967 ) C797_=_C969( C797 C969 ) C918_=_C1793( C918 C1793 ) C918_=_C2116( C918 C2116 ) C918_=_C2311( C918 C2311 ) C918_=_C2436( C918 C2436 ) \nC952_=_C954( C952 C954 ) C952_=_C958( C952 C958 ) C952_=_C960( C952 C960 ) C952_=_C963( C952 C963 ) C952_=_C965( C952 C965 ) C952_=_C967( C952 C967 ) \nC952_=_C969( C952 C969 ) C954_=_C958( C954 C958 ) C954_=_C960( C954 C960 ) C954_=_C963( C954 C963 ) C954_=_C965( C954 C965 ) C954_=_C967( C954 C967 ) \nC954_=_C969( C954 C969 ) C954_=_C1591( C954 C1591 ) C958_=_C960( C958 C960 ) C958_=_C963( C958 C963 ) C958_=_C965( C958 C965 ) C958_=_C967( C958 C967 ) \nC958_=_C969( C958 C969 ) C960_=_C963( C960 C963 ) C960_=_C965( C960 C965 ) C960_=_C967( C960 C967 ) C960_=_C969( C960 C969 ) C960_=_C1685( C960 C1685 ) \nC963_=_C965( C963 C965 ) C963_=_C967( C963 C967 ) C963_=_C969( C963 C969 ) C965_=_C967( C965 C967 ) C965_=_C969( C965 C969 ) C967_=_C969( C967 C969 ) \nC967_=_C1671( C967 C1671 ) C967_=_C1765( C967 C1765 ) C967_=_C2436( C967 C2436 ) C967_=_C2459( C967 C2459 ) C967_=_C2666( C967 C2666 ) C967_=_C2896( C967 C2896 ) \nC967_=_C2942( C967 C2942 ) C967_=_C2957( C967 C2957 ) C967_=_C2989( C967 C2989 ) C967_=_C2990( C967 C2990 ) C967_=_C2992( C967 C2992 ) C967_=_C2994( C967 C2994 ) \nC969_=_C2989( C969 C2989 ) C1292_=_C1547( C1292 C1547 ) C1292_=_C1587( C1292 C1587 ) C1292_=_C1718( C1292 C1718 ) C1292_=_C2260( C1292 C2260 ) C1292_=_C2644( C1292 C2644 ) \nC1292_=_C2769( C1292 C2769 ) C1292_=_C2855( C1292 C2855 ) C1292_=_C2963( C1292 C2963 ) C1292_=_C3001( C1292 C3001 ) C1292_=_C3017( C1292 C3017 ) C1292_=_C3040( C1292 C3040 ) \nC1292_=_C3042( C1292 C3042 ) C1501_=_C1591( C1501 C1591 ) C1501_=_C1681( C1501 C1681 ) C1501_=_C1683( C1501 C1683 ) C1501_=_C1685( C1501 C1685 ) C1501_=_C1687( C1501 C1687 ) \nC1501_=_C1690( C1501 C1690 ) C1501_=_C1692( C1501 C1692 ) C1501_=_C1694( C1501 C1694 ) C1501_=_C1696( C1501 C1696 ) C1501_=_C1698( C1501 C1698 ) C1547_=_C1587( C1547 C1587 ) \nC1547_=_C1718( C1547 C1718 ) C1547_=_C2260( C1547 C2260 ) C1547_=_C2644( C1547 C2644 ) C1547_=_C2769( C1547 C2769 ) C1547_=_C2855( C1547 C2855 ) C1547_=_C2963( C1547 C2963 ) \nC1547_=_C3001( C1547 C3001 ) C1547_=_C3017( C1547 C3017 ) C1547_=_C3040( C1547 C3040 ) C1547_=_C3042( C1547 C3042 ) C1587_=_C1718( C1587 C1718 ) C1587_=_C2260( C1587 C2260 ) \nC1587_=_C2644( C1587 C2644 ) C1587_=_C2769( C1587 C2769 ) C1587_=_C2855( C1587 C2855 ) C1587_=_C2963( C1587 C2963 ) C1587_=_C3001( C1587 C3001 ) C1587_=_C3017( C1587 C3017 ) \nC1587_=_C3040( C1587 C3040 ) C1587_=_C3042( C1587 C3042 ) C1591_=_C1681( C1591 C1681 ) C1591_=_C1683( C1591 C1683 ) C1591_=_C1685( C1591 C1685 ) C1591_=_C1687( C1591 C1687 ) \nC1591_=_C1690( C1591 C1690 ) C1591_=_C1692( C1591 C1692 ) C1591_=_C1694( C1591 C1694 ) C1591_=_C1696( C1591 C1696 ) C1591_=_C1698( C1591 C1698 ) C1671_=_C1765( C1671 C1765 ) \nC1671_=_C2436( C1671 C2436 ) C1671_=_C2459( C1671 C2459 ) C1671_=_C2666( C1671 C2666 ) C1671_=_C2896( C1671 C2896 ) C1671_=_C2942( C1671 C2942 ) C1671_=_C2957( C1671 C2957 ) \nC1671_=_C2989( C1671 C2989 ) C1671_=_C2990( C1671 C2990 ) C1671_=_C2992( C1671 C2992 ) C1671_=_C2994( C1671 C2994 ) C1681_=_C1683( C1681 C1683 ) C1681_=_C1685( C1681 C1685 ) \nC1681_=_C1687( C1681 C1687 ) C1681_=_C1690( C1681 C1690 ) C1681_=_C1692( C1681 C1692 ) C1681_=_C1694( C1681 C1694 ) C1681_=_C1696( C1681 C1696 ) C1681_=_C1698( C1681 C1698 ) \nC1681_=_C1793( C1681 C1793 ) C1683_=_C1685( C1683 C1685 ) C1683_=_C1687( C1683 C1687 ) C1683_=_C1690( C1683 C1690 ) C1683_=_C1692( C1683 C1692 ) C1683_=_C1694( C1683 C1694 ) \nC1683_=_C1696( C1683 C1696 ) C1683_=_C1698( C1683 C1698 ) C1685_=_C1687( C1685 C1687 ) C1685_=_C1690( C1685 C1690 ) C1685_=_C1692( C1685 C1692 ) C1685_=_C1694( C1685 C1694 ) \nC1685_=_C1696( C1685 C1696 ) C1685_=_C1698( C1685 C1698 ) C1687_=_C1690( C1687 C1690 ) C1687_=_C1692( C1687 C1692 ) C1687_=_C1694( C1687 C1694 ) C1687_=_C1696( C1687 C1696 ) \nC1687_=_C1698( C1687 C1698 ) C1690_=_C1692( C1690 C1692 ) C1690_=_C1694( C1690 C1694 ) C1690_=_C1696( C1690 C1696 ) C1690_=_C1698( C1690 C1698 ) C1692_=_C1694( C1692 C1694 ) \nC1692_=_C1696( C1692 C1696 ) C1692_=_C1698( C1692 C1698 ) C1692_=_C3001( C1692 C3001 ) C1694_=_C1696( C1694 C1696 ) C1694_=_C1698( C1694 C1698 ) C1696_=_C1698( C1696 C1698 ) \nC1718_=_C2260(</w:t>
      </w:r>
    </w:p>
    <w:p>
      <w:pPr>
        <w:pStyle w:val="PreformattedText"/>
        <w:bidi w:val="0"/>
        <w:spacing w:before="0" w:after="0"/>
        <w:jc w:val="left"/>
        <w:rPr/>
      </w:pPr>
      <w:r>
        <w:rPr/>
        <w:t xml:space="preserve"> </w:t>
      </w:r>
      <w:r>
        <w:rPr/>
        <w:t>C1718 C2260 ) C1718_=_C2644( C1718 C2644 ) C1718_=_C2769( C1718 C2769 ) C1718_=_C2855( C1718 C2855 ) C1718_=_C2963( C1718 C2963 ) C1718_=_C3001( C1718 C3001 ) \nC1718_=_C3017( C1718 C3017 ) C1718_=_C3040( C1718 C3040 ) C1718_=_C3042( C1718 C3042 ) C1765_=_C2436( C1765 C2436 ) C1765_=_C2459( C1765 C2459 ) C1765_=_C2666( C1765 C2666 ) \nC1765_=_C2896( C1765 C2896 ) C1765_=_C2942( C1765 C2942 ) C1765_=_C2957( C1765 C2957 ) C1765_=_C2989( C1765 C2989 ) C1765_=_C2990( C1765 C2990 ) C1765_=_C2992( C1765 C2992 ) \nC1765_=_C2994( C1765 C2994 ) C1793_=_C2116( C1793 C2116 ) C1793_=_C2311( C1793 C2311 ) C1793_=_C2436( C1793 C2436 ) C2116_=_C2311( C2116 C2311 ) C2116_=_C2436( C2116 C2436 ) \nC2260_=_C2644( C2260 C2644 ) C2260_=_C2769( C2260 C2769 ) C2260_=_C2855( C2260 C2855 ) C2260_=_C2963( C2260 C2963 ) C2260_=_C3001( C2260 C3001 ) C2260_=_C3017( C2260 C3017 ) \nC2260_=_C3040( C2260 C3040 ) C2260_=_C3042( C2260 C3042 ) C2311_=_C2436( C2311 C2436 ) C2436_=_C2459( C2436 C2459 ) C2436_=_C2666( C2436 C2666 ) C2436_=_C2896( C2436 C2896 ) \nC2436_=_C2942( C2436 C2942 ) C2436_=_C2957( C2436 C2957 ) C2436_=_C2989( C2436 C2989 ) C2436_=_C2990( C2436 C2990 ) C2436_=_C2992( C2436 C2992 ) C2436_=_C2994( C2436 C2994 ) \nC2459_=_C2666( C2459 C2666 ) C2459_=_C2896( C2459 C2896 ) C2459_=_C2942( C2459 C2942 ) C2459_=_C2957( C2459 C2957 ) C2459_=_C2989( C2459 C2989 ) C2459_=_C2990( C2459 C2990 ) \nC2459_=_C2992( C2459 C2992 ) C2459_=_C2994( C2459 C2994 ) C2644_=_C2769( C2644 C2769 ) C2644_=_C2855( C2644 C2855 ) C2644_=_C2963( C2644 C2963 ) C2644_=_C3001( C2644 C3001 ) \nC2644_=_C3017( C2644 C3017 ) C2644_=_C3040( C2644 C3040 ) C2644_=_C3042( C2644 C3042 ) C2666_=_C2896( C2666 C2896 ) C2666_=_C2942( C2666 C2942 ) C2666_=_C2957( C2666 C2957 ) \nC2666_=_C2989( C2666 C2989 ) C2666_=_C2990( C2666 C2990 ) C2666_=_C2992( C2666 C2992 ) C2666_=_C2994( C2666 C2994 ) C2769_=_C2855( C2769 C2855 ) C2769_=_C2963( C2769 C2963 ) \nC2769_=_C3001( C2769 C3001 ) C2769_=_C3017( C2769 C3017 ) C2769_=_C3040( C2769 C3040 ) C2769_=_C3042( C2769 C3042 ) C2855_=_C2963( C2855 C2963 ) C2855_=_C3001( C2855 C3001 ) \nC2855_=_C3017( C2855 C3017 ) C2855_=_C3040( C2855 C3040 ) C2855_=_C3042( C2855 C3042 ) C2896_=_C2942( C2896 C2942 ) C2896_=_C2957( C2896 C2957 ) C2896_=_C2989( C2896 C2989 ) \nC2896_=_C2990( C2896 C2990 ) C2896_=_C2992( C2896 C2992 ) C2896_=_C2994( C2896 C2994 ) C2942_=_C2957( C2942 C2957 ) C2942_=_C2989( C2942 C2989 ) C2942_=_C2990( C2942 C2990 ) \nC2942_=_C2992( C2942 C2992 ) C2942_=_C2994( C2942 C2994 ) C2957_=_C2989( C2957 C2989 ) C2957_=_C2990( C2957 C2990 ) C2957_=_C2992( C2957 C2992 ) C2957_=_C2994( C2957 C2994 ) \nC2963_=_C3001( C2963 C3001 ) C2963_=_C3017( C2963 C3017 ) C2963_=_C3040( C2963 C3040 ) C2963_=_C3042( C2963 C3042 ) C2989_=_C2990( C2989 C2990 ) C2989_=_C2992( C2989 C2992 ) \nC2989_=_C2994( C2989 C2994 ) C2990_=_C2992( C2990 C2992 ) C2990_=_C2994( C2990 C2994 ) C2990_=_C3017( C2990 C3017 ) C2992_=_C2994( C2992 C2994 ) C3001_=_C3017( C3001 C3017 ) \nC3001_=_C3040( C3001 C3040 ) C3001_=_C3042( C3001 C3042 ) C3017_=_C3040( C3017 C3040 ) C3017_=_C3042( C3017 C3042 ) C3040_=_C3042( C3040 C3042 ) "];152-&gt;193[label="55: C49 C100 C385 C489 C491 \nC604 C751 C757 C797 C918 C952 \nC954 C958 C960 C963 C965 C969 \nC1292 C1501 C1547 C1587 C1591 C1671 \nC1681 C1683 C1685 C1687 C1690 C1692 \nC1694 C1696 C1698 C1718 C1765 C1793 \nC2116 C2260 C2311 C2459 C2644 C2666 \nC2769 C2855 C2896 C2942 C2957 C2963 \nC2989 C2990 C2992 C2994 C3001 C3017 \nC3040 C3042 \n324: C49_=_C491 ,C49_=_C1292 ,C49_=_C1547 ,C49_=_C1587 ,C49_=_C1718 ,\nC49_=_C2260 ,C49_=_C2644 ,C49_=_C2769 ,C49_=_C2855 ,C49_=_C2963 ,C49_=_C3001 ,\nC49_=_C3017 ,C49_=_C3040 ,C49_=_C3042 ,C100_=_C385 ,C100_=_C757 ,C100_=_C1501 ,\nC100_=_C1591 ,C100_=_C1681 ,C100_=_C1683 ,C100_=_C1685 ,C100_=_C1687 ,C100_=_C1690 ,\nC100_=_C1692 ,C100_=_C1694 ,C100_=_C1696 ,C100_=_C1698 ,C385_=_C757 ,C385_=_C1501 ,\nC385_=_C1591 ,C385_=_C1681 ,C385_=_C1683 ,C385_=_C1685 ,C385_=_C1687 ,C385_=_C1690 ,\nC385_=_C1692 ,C385_=_C1694 ,C385_=_C1696 ,C385_=_C1698 ,C489_=_C491 ,C489_=_C604 ,\nC489_=_C1671 ,C489_=_C1765 ,C489_=_C2459 ,C489_=_C2666 ,C489_=_C2896 ,C489_=_C2942 ,\nC489_=_C2957 ,C489_=_C2989 ,C489_=_C2990 ,C489_=_C2992 ,C489_=_C2994 ,C491_=_C1292 ,\nC491_=_C1547 ,C491_=_C1587 ,C491_=_C1718 ,C491_=_C2260 ,C491_=_C2644 ,C491_=_C2769 ,\nC491_=_C2855 ,C491_=_C2963 ,C491_=_C3001 ,C491_=_C3017 ,C491_=_C3040 ,C491_=_C3042 ,\nC604_=_C1671 ,C604_=_C1765 ,C604_=_C2459 ,C604_=_C2666 ,C604_=_C2896 ,C604_=_C2942 ,\nC604_=_C2957 ,C604_=_C2989 ,C604_=_C2990 ,C604_=_C2992 ,C604_=_C2994 ,C751_=_C757 ,\nC751_=_C797 ,C751_=_C952 ,C751_=_C954 ,C751_=_C958 ,C751_=_C960 ,C751_=_C963 ,\nC751_=_C965 ,C751_=_C969 ,C757_=_C1501 ,C757_=_C1591 ,C757_=_C1681 ,C757_=_C1683 ,\nC757_=_C1685 ,C757_=_C1687 ,C757_=_C1690 ,C757_=_C1692 ,C757_=_C1694 ,C757_=_C1696 ,\nC757_=_C1698 ,C797_=_C952 ,C797_=_C954 ,C797_=_C958 ,C797_=_C960 ,C797_=_C963 ,\nC797_=_C965 ,C797_=_C969 ,C918_=_C1793 ,C918_=_C2116 ,C918_=_C2311 ,C952_=_C954 ,\nC952_=_C958 ,C952_=_C960 ,C952_=_C963 ,C952_=_C965 ,C952_=_C969 ,C954_=_C958 ,\nC954_=_C960 ,C954_=_C963 ,C954_=_C965 ,C954_=_C969 ,C954_=_C1591 ,C958_=_C960 ,\nC958_=_C963 ,C958_=_C965 ,C958_=_C969 ,C960_=_C963 ,C960_=_C965 ,C960_=_C969 ,\nC960_=_C1685 ,C963_=_C965 ,C963_=_C969 ,C965_=_C969 ,C969_=_C2989 ,C1292_=_C1547 ,\nC1292_=_C1587 ,C1292_=_C1718 ,C1292_=_C2260 ,C1292_=_C2644 ,C1292_=_C2769 ,C1292_=_C2855 ,\nC1292_=_C2963 ,C1292_=_C3001 ,C1292_=_C3017 ,C1292_=_C3040 ,C1292_=_C3042 ,C1501_=_C1591 ,\nC1501_=_C1681 ,C1501_=_C1683 ,C1501_=_C1685 ,C1501_=_C1687 ,C1501_=_C1690 ,C1501_=_C1692 ,\nC1501_=_C1694 ,C1501_=_C1696 ,C1501_=_C1698 ,C1547_=_C1587 ,C1547_=_C1718 ,C1547_=_C2260 ,\nC1547_=_C2644 ,C1547_=_C2769 ,C1547_=_C2855 ,C1547_=_C2963 ,C1547_=_C3001 ,C1547_=_C3017 ,\nC1547_=_C3040 ,C1547_=_C3042 ,C1587_=_C1718 ,C1587_=_C2260 ,C1587_=_C2644 ,C1587_=_C2769 ,\nC1587_=_C2855 ,C1587_=_C2963 ,C1587_=_C3001 ,C1587_=_C3017 ,C1587_=_C3040 ,C1587_=_C3042 ,\nC1591_=_C1681 ,C1591_=_C1683 ,C1591_=_C1685 ,C1591_=_C1687 ,C1591_=_C1690 ,C1591_=_C1692 ,\nC1591_=_C1694 ,C1591_=_C1696 ,C1591_=_C1698 ,C1671_=_C1765 ,C1671_=_C2459 ,C1671_=_C2666 ,\nC1671_=_C2896 ,C1671_=_C2942 ,C1671_=_C2957 ,C1671_=_C2989 ,C1671_=_C2990 ,C1671_=_C2992 ,\nC1671_=_C2994 ,C1681_=_C1683 ,C1681_=_C1685 ,C1681_=_C1687 ,C1681_=_C1690 ,C1681_=_C1692 ,\nC1681_=_C1694 ,C1681_=_C1696 ,C1681_=_C1698 ,C1681_=_C1793 ,C1683_=_C1685 ,C1683_=_C1687 ,\nC1683_=_C1690 ,C1683_=_C1692 ,C1683_=_C1694 ,C1683_=_C1696 ,C1683_=_C1698 ,C1685_=_C1687 ,\nC1685_=_C1690 ,C1685_=_C1692 ,C1685_=_C1694 ,C1685_=_C1696 ,C1685_=_C1698 ,C1687_=_C1690 ,\nC1687_=_C1692 ,C1687_=_C1694 ,C1687_=_C1696 ,C1687_=_C1698 ,C1690_=_C1692 ,C1690_=_C1694 ,\nC1690_=_C1696 ,C1690_=_C1698 ,C1692_=_C1694 ,C1692_=_C1696 ,C1692_=_C1698 ,C1692_=_C3001 ,\nC1694_=_C1696 ,C1694_=_C1698 ,C1696_=_C1698 ,C1718_=_C2260 ,C1718_=_C2644 ,C1718_=_C2769 ,\nC1718_=_C2855 ,C1718_=_C2963 ,C1718_=_C3001 ,C1718_=_C3017 ,C1718_=_C3040 ,C1718_=_C3042 ,\nC1765_=_C2459 ,C1765_=_C2666 ,C1765_=_C2896 ,C1765_=_C2942 ,C1765_=_C2957 ,C1765_=_C2989 ,\nC1765_=_C2990 ,C1765_=_C2992 ,C1765_=_C2994 ,C1793_=_C2116 ,C1793_=_C2311 ,C2116_=_C2311 ,\nC2260_=_C2644 ,C2260_=_C2769 ,C2260_=_C2855 ,C2260_=_C2963 ,C2260_=_C3001 ,C2260_=_C3017 ,\nC2260_=_C3040 ,C2260_=_C3042 ,C2459_=_C2666 ,C2459_=_C2896 ,C2459_=_C2942 ,C2459_=_C2957 ,\nC2459_=_C2989 ,C2459_=_C2990 ,C2459_=_C2992 ,C2459_=_C2994 ,C2644_=_C2769 ,C2644_=_C2855 ,\nC2644_=_C2963 ,C2644_=_C3001 ,C2644_=_C3017 ,C2644_=_C3040 ,C2644_=_C3042 ,C2666_=_C2896 ,\nC2666_=_C2942 ,C2666_=_C2957 ,C2666_=_C2989 ,C2666_=_C2990 ,C2666_=_C2992 ,C2666_=_C2994 ,\nC2769_=_C2855 ,C2769_=_C2963 ,C2769_=_C3001 ,C2769_=_C3017 ,C2769_=_C3040 ,C2769_=_C3042 ,\nC2855_=_C2963 ,C2855_=_C3001 ,C2855_=_C3017 ,C2855_=_C3040 ,C2855_=_C3042 ,C2896_=_C2942 ,\nC2896_=_C2957 ,C2896_=_C2989 ,C2896_=_C2990 ,C2896_=_C2992 ,C2896_=_C2994 ,C2942_=_C2957 ,\nC2942_=_C2989 ,C2942_=_C2990 ,C2942_=_C2992 ,C2942_=_C2994 ,C2957_=_C2989 ,C2957_=_C2990 ,\nC2957_=_C2992 ,C2957_=_C2994 ,C2963_=_C3001 ,C2963_=_C3017 ,C2963_=_C3040 ,C2963_=_C3042 ,\nC2989_=_C2990 ,C2989_=_C2992 ,C2989_=_C2994 ,C2990_=_C2992 ,C2990_=_C2994 ,C2990_=_C3017 ,\nC2992_=_C2994 ,C3001_=_C3017 ,C3001_=_C3040 ,C3001_=_C3042 ,C3017_=_C3040 ,C3017_=_C3042 ,\nC3040_=_C3042 ,"];194[shape=box, label="id:194 level: 5\n62: C22 C24 C25 C27 C29 \nC31 C33 C35 C37 C39 C41 \nC45 C47 C49 C51 C53 C92 \nC94 C96 C98 C100 C103 C105 \nC106 C108 C110 C112 C114 C116 \nC118 C120 C144 C660 C863 C910 \nC1056 C1125 C1264 C1279 C1304 C1425 \nC1503 C1534 C1741 C1751 C1753 C1755 \nC1757 C1759 C1761 C1763 C1765 C1766 \nC1768 C1770 C2194 C2256 C2727 C2729 \nC2731 C2733 C2735 \n485: C22_=_C24( C22 C24 ) C22_=_C25( C22 C25 ) C22_=_C27( C22 C27 ) C22_=_C29( C22 C29 ) C22_=_C31( C22 C31 ) \nC22_=_C33( C22 C33 ) C22_=_C35( C22 C35 ) C22_=_C37( C22 C37 ) C22_=_C39( C22 C39 ) C22_=_C41( C22 C41 ) C22_=_C45( C22 C45 ) \nC22_=_C47( C22 C47 ) C22_=_C49( C22 C49 ) C22_=_C51( C22 C51 ) C22_=_C53( C22 C53 ) C22_=_C92( C22 C92 ) C22_=_C94( C22 C94 ) \nC22_=_C96( C22 C96 ) C22_=_C98( C22 C98 ) C22_=_C100( C22 C100 ) C22_=_C103( C22 C103 ) C22_=_C105( C22 C105 ) C22_=_C106( C22 C106 ) \nC22_=_C108( C22 C108 ) C22_=_C110( C22 C110 ) C22_=_C112( C22 C112 ) C22_=_C114( C22 C114 ) C22_=_C116( C22 C116 ) C22_=_C118( C22 C118 ) \nC22_=_C120( C22 C120 ) C24_=_C25( C24 C25 ) C24_=_C27( C24 C27 ) C24_=_C29( C24 C29 ) C24_=_C31( C24 C31 ) C24_=_C33( C24 C33 ) \nC24_=_C35( C24 C35 ) C24_=_C37( C24 C37 ) C24_=_C39( C24 C39 ) C24_=_C41( C24 C41 ) C24_=_C45( C24 C45 ) C24_=_C47( C24 C47 ) \nC24_=_C49( C24 C49 ) C24_=_C51( C24 C51 ) C24_=_C53( C24 C53 ) C25_=_C27( C25 C27 ) C25_=_C29( C25 C29 ) C25_=_C31( C25 C31 ) \nC25_=_C33( C25 C33 ) C25_=_C35( C25 C35 ) C25_=_C37( C25 C37 ) C25_=_C39( C25 C39 ) C25_=_C41( C25 C41 ) C25_=_C45( C25 C45 ) \nC25_=_C47( C25 C47 ) C25_=_C49( C25 C49 ) C25_=_C51( C25 C51 ) C25_=_C53( C25 C53 ) C27_=_C29(</w:t>
      </w:r>
    </w:p>
    <w:p>
      <w:pPr>
        <w:pStyle w:val="PreformattedText"/>
        <w:bidi w:val="0"/>
        <w:spacing w:before="0" w:after="0"/>
        <w:jc w:val="left"/>
        <w:rPr/>
      </w:pPr>
      <w:r>
        <w:rPr/>
        <w:t xml:space="preserve"> </w:t>
      </w:r>
      <w:r>
        <w:rPr/>
        <w:t>C27 C29 ) C27_=_C31( C27 C31 ) \nC27_=_C33( C27 C33 ) C27_=_C35( C27 C35 ) C27_=_C37( C27 C37 ) C27_=_C39( C27 C39 ) C27_=_C41( C27 C41 ) C27_=_C45( C27 C45 ) \nC27_=_C47( C27 C47 ) C27_=_C49( C27 C49 ) C27_=_C51( C27 C51 ) C27_=_C53( C27 C53 ) C27_=_C1279( C27 C1279 ) C29_=_C31( C29 C31 ) \nC29_=_C33( C29 C33 ) C29_=_C35( C29 C35 ) C29_=_C37( C29 C37 ) C29_=_C39( C29 C39 ) C29_=_C41( C29 C41 ) C29_=_C45( C29 C45 ) \nC29_=_C47( C29 C47 ) C29_=_C49( C29 C49 ) C29_=_C51( C29 C51 ) C29_=_C53( C29 C53 ) C31_=_C33( C31 C33 ) C31_=_C35( C31 C35 ) \nC31_=_C37( C31 C37 ) C31_=_C39( C31 C39 ) C31_=_C41( C31 C41 ) C31_=_C45( C31 C45 ) C31_=_C47( C31 C47 ) C31_=_C49( C31 C49 ) \nC31_=_C51( C31 C51 ) C31_=_C53( C31 C53 ) C31_=_C1741( C31 C1741 ) C33_=_C35( C33 C35 ) C33_=_C37( C33 C37 ) C33_=_C39( C33 C39 ) \nC33_=_C41( C33 C41 ) C33_=_C45( C33 C45 ) C33_=_C47( C33 C47 ) C33_=_C49( C33 C49 ) C33_=_C51( C33 C51 ) C33_=_C53( C33 C53 ) \nC33_=_C144( C33 C144 ) C33_=_C910( C33 C910 ) C33_=_C1264( C33 C1264 ) C33_=_C1503( C33 C1503 ) C33_=_C1751( C33 C1751 ) C33_=_C1753( C33 C1753 ) \nC33_=_C1755( C33 C1755 ) C33_=_C1757( C33 C1757 ) C33_=_C1759( C33 C1759 ) C33_=_C1761( C33 C1761 ) C33_=_C1763( C33 C1763 ) C33_=_C1765( C33 C1765 ) \nC33_=_C1766( C33 C1766 ) C33_=_C1768( C33 C1768 ) C33_=_C1770( C33 C1770 ) C35_=_C37( C35 C37 ) C35_=_C39( C35 C39 ) C35_=_C41( C35 C41 ) \nC35_=_C45( C35 C45 ) C35_=_C47( C35 C47 ) C35_=_C49( C35 C49 ) C35_=_C51( C35 C51 ) C35_=_C53( C35 C53 ) C37_=_C39( C37 C39 ) \nC37_=_C41( C37 C41 ) C37_=_C45( C37 C45 ) C37_=_C47( C37 C47 ) C37_=_C49( C37 C49 ) C37_=_C51( C37 C51 ) C37_=_C53( C37 C53 ) \nC37_=_C2256( C37 C2256 ) C39_=_C41( C39 C41 ) C39_=_C45( C39 C45 ) C39_=_C47( C39 C47 ) C39_=_C49( C39 C49 ) C39_=_C51( C39 C51 ) \nC39_=_C53( C39 C53 ) C41_=_C45( C41 C45 ) C41_=_C47( C41 C47 ) C41_=_C49( C41 C49 ) C41_=_C51( C41 C51 ) C41_=_C53( C41 C53 ) \nC45_=_C47( C45 C47 ) C45_=_C49( C45 C49 ) C45_=_C51( C45 C51 ) C45_=_C53( C45 C53 ) C47_=_C49( C47 C49 ) C47_=_C51( C47 C51 ) \nC47_=_C53( C47 C53 ) C49_=_C51( C49 C51 ) C49_=_C53( C49 C53 ) C51_=_C53( C51 C53 ) C92_=_C94( C92 C94 ) C92_=_C96( C92 C96 ) \nC92_=_C98( C92 C98 ) C92_=_C100( C92 C100 ) C92_=_C103( C92 C103 ) C92_=_C105( C92 C105 ) C92_=_C106( C92 C106 ) C92_=_C108( C92 C108 ) \nC92_=_C110( C92 C110 ) C92_=_C112( C92 C112 ) C92_=_C114( C92 C114 ) C92_=_C116( C92 C116 ) C92_=_C118( C92 C118 ) C92_=_C120( C92 C120 ) \nC94_=_C96( C94 C96 ) C94_=_C98( C94 C98 ) C94_=_C100( C94 C100 ) C94_=_C103( C94 C103 ) C94_=_C105( C94 C105 ) C94_=_C106( C94 C106 ) \nC94_=_C108( C94 C108 ) C94_=_C110( C94 C110 ) C94_=_C112( C94 C112 ) C94_=_C114( C94 C114 ) C94_=_C116( C94 C116 ) C94_=_C118( C94 C118 ) \nC94_=_C120( C94 C120 ) C96_=_C98( C96 C98 ) C96_=_C100( C96 C100 ) C96_=_C103( C96 C103 ) C96_=_C105( C96 C105 ) C96_=_C106( C96 C106 ) \nC96_=_C108( C96 C108 ) C96_=_C110( C96 C110 ) C96_=_C112( C96 C112 ) C96_=_C114( C96 C114 ) C96_=_C116( C96 C116 ) C96_=_C118( C96 C118 ) \nC96_=_C120( C96 C120 ) C98_=_C100( C98 C100 ) C98_=_C103( C98 C103 ) C98_=_C105( C98 C105 ) C98_=_C106( C98 C106 ) C98_=_C108( C98 C108 ) \nC98_=_C110( C98 C110 ) C98_=_C112( C98 C112 ) C98_=_C114( C98 C114 ) C98_=_C116( C98 C116 ) C98_=_C118( C98 C118 ) C98_=_C120( C98 C120 ) \nC100_=_C103( C100 C103 ) C100_=_C105( C100 C105 ) C100_=_C106( C100 C106 ) C100_=_C108( C100 C108 ) C100_=_C110( C100 C110 ) C100_=_C112( C100 C112 ) \nC100_=_C114( C100 C114 ) C100_=_C116( C100 C116 ) C100_=_C118( C100 C118 ) C100_=_C120( C100 C120 ) C103_=_C105( C103 C105 ) C103_=_C106( C103 C106 ) \nC103_=_C108( C103 C108 ) C103_=_C110( C103 C110 ) C103_=_C112( C103 C112 ) C103_=_C114( C103 C114 ) C103_=_C116( C103 C116 ) C103_=_C118( C103 C118 ) \nC103_=_C120( C103 C120 ) C105_=_C106( C105 C106 ) C105_=_C108( C105 C108 ) C105_=_C110( C105 C110 ) C105_=_C112( C105 C112 ) C105_=_C114( C105 C114 ) \nC105_=_C116( C105 C116 ) C105_=_C118( C105 C118 ) C105_=_C120( C105 C120 ) C105_=_C1755( C105 C1755 ) C106_=_C108( C106 C108 ) C106_=_C110( C106 C110 ) \nC106_=_C112( C106 C112 ) C106_=_C114( C106 C114 ) C106_=_C116( C106 C116 ) C106_=_C118( C106 C118 ) C106_=_C120( C106 C120 ) C108_=_C110( C108 C110 ) \nC108_=_C112( C108 C112 ) C108_=_C114( C108 C114 ) C108_=_C116( C108 C116 ) C108_=_C118( C108 C118 ) C108_=_C120( C108 C120 ) C110_=_C112( C110 C112 ) \nC110_=_C114( C110 C114 ) C110_=_C116( C110 C116 ) C110_=_C118( C110 C118 ) C110_=_C120( C110 C120 ) C112_=_C114( C112 C114 ) C112_=_C116( C112 C116 ) \nC112_=_C118( C112 C118 ) C112_=_C120( C112 C120 ) C114_=_C116( C114 C116 ) C114_=_C118( C114 C118 ) C114_=_C120( C114 C120 ) C116_=_C118( C116 C118 ) \nC116_=_C120( C116 C120 ) C118_=_C120( C118 C120 ) C144_=_C910( C144 C910 ) C144_=_C1264( C144 C1264 ) C144_=_C1503( C144 C1503 ) C144_=_C1751( C144 C1751 ) \nC144_=_C1753( C144 C1753 ) C144_=_C1755( C144 C1755 ) C144_=_C1757( C144 C1757 ) C144_=_C1759( C144 C1759 ) C144_=_C1761( C144 C1761 ) C144_=_C1763( C144 C1763 ) \nC144_=_C1765( C144 C1765 ) C144_=_C1766( C144 C1766 ) C144_=_C1768( C144 C1768 ) C144_=_C1770( C144 C1770 ) C660_=_C863( C660 C863 ) C660_=_C1056( C660 C1056 ) \nC660_=_C1125( C660 C1125 ) C660_=_C1279( C660 C1279 ) C660_=_C1304( C660 C1304 ) C660_=_C1425( C660 C1425 ) C660_=_C1534( C660 C1534 ) C660_=_C1741( C660 C1741 ) \nC660_=_C2194( C660 C2194 ) C660_=_C2256( C660 C2256 ) C660_=_C2727( C660 C2727 ) C660_=_C2729( C660 C2729 ) C660_=_C2731( C660 C2731 ) C660_=_C2733( C660 C2733 ) \nC660_=_C2735( C660 C2735 ) C863_=_C1056( C863 C1056 ) C863_=_C1125( C863 C1125 ) C863_=_C1279( C863 C1279 ) C863_=_C1304( C863 C1304 ) C863_=_C1425( C863 C1425 ) \nC863_=_C1534( C863 C1534 ) C863_=_C1741( C863 C1741 ) C863_=_C2194( C863 C2194 ) C863_=_C2256( C863 C2256 ) C863_=_C2727( C863 C2727 ) C863_=_C2729( C863 C2729 ) \nC863_=_C2731( C863 C2731 ) C863_=_C2733( C863 C2733 ) C863_=_C2735( C863 C2735 ) C910_=_C1264( C910 C1264 ) C910_=_C1503( C910 C1503 ) C910_=_C1751( C910 C1751 ) \nC910_=_C1753( C910 C1753 ) C910_=_C1755( C910 C1755 ) C910_=_C1757( C910 C1757 ) C910_=_C1759( C910 C1759 ) C910_=_C1761( C910 C1761 ) C910_=_C1763( C910 C1763 ) \nC910_=_C1765( C910 C1765 ) C910_=_C1766( C910 C1766 ) C910_=_C1768( C910 C1768 ) C910_=_C1770( C910 C1770 ) C1056_=_C1125( C1056 C1125 ) C1056_=_C1279( C1056 C1279 ) \nC1056_=_C1304( C1056 C1304 ) C1056_=_C1425( C1056 C1425 ) C1056_=_C1534( C1056 C1534 ) C1056_=_C1741( C1056 C1741 ) C1056_=_C2194( C1056 C2194 ) C1056_=_C2256( C1056 C2256 ) \nC1056_=_C2727( C1056 C2727 ) C1056_=_C2729( C1056 C2729 ) C1056_=_C2731( C1056 C2731 ) C1056_=_C2733( C1056 C2733 ) C1056_=_C2735( C1056 C2735 ) C1125_=_C1279( C1125 C1279 ) \nC1125_=_C1304( C1125 C1304 ) C1125_=_C1425( C1125 C1425 ) C1125_=_C1534( C1125 C1534 ) C1125_=_C1741( C1125 C1741 ) C1125_=_C2194( C1125 C2194 ) C1125_=_C2256( C1125 C2256 ) \nC1125_=_C2727( C1125 C2727 ) C1125_=_C2729( C1125 C2729 ) C1125_=_C2731( C1125 C2731 ) C1125_=_C2733( C1125 C2733 ) C1125_=_C2735( C1125 C2735 ) C1264_=_C1503( C1264 C1503 ) \nC1264_=_C1751( C1264 C1751 ) C1264_=_C1753( C1264 C1753 ) C1264_=_C1755( C1264 C1755 ) C1264_=_C1757( C1264 C1757 ) C1264_=_C1759( C1264 C1759 ) C1264_=_C1761( C1264 C1761 ) \nC1264_=_C1763( C1264 C1763 ) C1264_=_C1765( C1264 C1765 ) C1264_=_C1766( C1264 C1766 ) C1264_=_C1768( C1264 C1768 ) C1264_=_C1770( C1264 C1770 ) C1279_=_C1304( C1279 C1304 ) \nC1279_=_C1425( C1279 C1425 ) C1279_=_C1534( C1279 C1534 ) C1279_=_C1741( C1279 C1741 ) C1279_=_C2194( C1279 C2194 ) C1279_=_C2256( C1279 C2256 ) C1279_=_C2727( C1279 C2727 ) \nC1279_=_C2729( C1279 C2729 ) C1279_=_C2731( C1279 C2731 ) C1279_=_C2733( C1279 C2733 ) C1279_=_C2735( C1279 C2735 ) C1304_=_C1425( C1304 C1425 ) C1304_=_C1534( C1304 C1534 ) \nC1304_=_C1741( C1304 C1741 ) C1304_=_C2194( C1304 C2194 ) C1304_=_C2256( C1304 C2256 ) C1304_=_C2727( C1304 C2727 ) C1304_=_C2729( C1304 C2729 ) C1304_=_C2731( C1304 C2731 ) \nC1304_=_C2733( C1304 C2733 ) C1304_=_C2735( C1304 C2735 ) C1425_=_C1534( C1425 C1534 ) C1425_=_C1741( C1425 C1741 ) C1425_=_C2194( C1425 C2194 ) C1425_=_C2256( C1425 C2256 ) \nC1425_=_C2727( C1425 C2727 ) C1425_=_C2729( C1425 C2729 ) C1425_=_C2731( C1425 C2731 ) C1425_=_C2733( C1425 C2733 ) C1425_=_C2735( C1425 C2735 ) C1503_=_C1751( C1503 C1751 ) \nC1503_=_C1753( C1503 C1753 ) C1503_=_C1755( C1503 C1755 ) C1503_=_C1757( C1503 C1757 ) C1503_=_C1759( C1503 C1759 ) C1503_=_C1761( C1503 C1761 ) C1503_=_C1763( C1503 C1763 ) \nC1503_=_C1765( C1503 C1765 ) C1503_=_C1766( C1503 C1766 ) C1503_=_C1768( C1503 C1768 ) C1503_=_C1770( C1503 C1770 ) C1534_=_C1741( C1534 C1741 ) C1534_=_C2194( C1534 C2194 ) \nC1534_=_C2256( C1534 C2256 ) C1534_=_C2727( C1534 C2727 ) C1534_=_C2729( C1534 C2729 ) C1534_=_C2731( C1534 C2731 ) C1534_=_C2733( C1534 C2733 ) C1534_=_C2735( C1534 C2735 ) \nC1741_=_C2194( C1741 C2194 ) C1741_=_C2256( C1741 C2256 ) C1741_=_C2727( C1741 C2727 ) C1741_=_C2729( C1741 C2729 ) C1741_=_C2731( C1741 C2731 ) C1741_=_C2733( C1741 C2733 ) \nC1741_=_C2735( C1741 C2735 ) C1751_=_C1753( C1751 C1753 ) C1751_=_C1755( C1751 C1755 ) C1751_=_C1757( C1751 C1757 ) C1751_=_C1759( C1751 C1759 ) C1751_=_C1761( C1751 C1761 ) \nC1751_=_C1763( C1751 C1763 ) C1751_=_C1765( C1751 C1765 ) C1751_=_C1766( C1751 C1766 ) C1751_=_C1768( C1751 C1768 ) C1751_=_C1770( C1751 C1770 ) C1753_=_C1755( C1753 C1755 ) \nC1753_=_C1757( C1753 C1757 ) C1753_=_C1759( C1753 C1759 ) C1753_=_C1761( C1753 C1761 ) C1753_=_C1763( C1753 C1763 ) C1753_=_C1765( C1753 C1765 ) C1753_=_C1766( C1753 C1766 ) \nC1753_=_C1768( C1753 C1768 ) C1753_=_C1770( C1753 C1770 ) C1755_=_C1757( C1755 C1757 ) C1755_=_C1759( C1755 C1759 ) C1755_=_C1761( C1755 C1761 ) C1755_=_C1763( C1755 C1763 ) \nC1755_=_C1765( C1755 C1765 ) C1755_=_C1766( C1755 C1766 ) C1755_=_C1768( C1755 C1768 ) C1755_=_C1770( C1755 C1770 ) C1757_=_C1759( C1757 C1759 ) C1757_=_C1761( C1757 C1761 ) \nC1757_=_C1763( C1757 C1763 ) C1757_=_C1765( C1757 C1765 ) C1757_=_C1766( C1757 C1766 ) C1757_=_C1768( C1757 C1768</w:t>
      </w:r>
    </w:p>
    <w:p>
      <w:pPr>
        <w:pStyle w:val="PreformattedText"/>
        <w:bidi w:val="0"/>
        <w:spacing w:before="0" w:after="0"/>
        <w:jc w:val="left"/>
        <w:rPr/>
      </w:pPr>
      <w:r>
        <w:rPr/>
        <w:t xml:space="preserve"> </w:t>
      </w:r>
      <w:r>
        <w:rPr/>
        <w:t>) C1757_=_C1770( C1757 C1770 ) C1759_=_C1761( C1759 C1761 ) \nC1759_=_C1763( C1759 C1763 ) C1759_=_C1765( C1759 C1765 ) C1759_=_C1766( C1759 C1766 ) C1759_=_C1768( C1759 C1768 ) C1759_=_C1770( C1759 C1770 ) C1759_=_C2194( C1759 C2194 ) \nC1761_=_C1763( C1761 C1763 ) C1761_=_C1765( C1761 C1765 ) C1761_=_C1766( C1761 C1766 ) C1761_=_C1768( C1761 C1768 ) C1761_=_C1770( C1761 C1770 ) C1763_=_C1765( C1763 C1765 ) \nC1763_=_C1766( C1763 C1766 ) C1763_=_C1768( C1763 C1768 ) C1763_=_C1770( C1763 C1770 ) C1765_=_C1766( C1765 C1766 ) C1765_=_C1768( C1765 C1768 ) C1765_=_C1770( C1765 C1770 ) \nC1766_=_C1768( C1766 C1768 ) C1766_=_C1770( C1766 C1770 ) C1768_=_C1770( C1768 C1770 ) C2194_=_C2256( C2194 C2256 ) C2194_=_C2727( C2194 C2727 ) C2194_=_C2729( C2194 C2729 ) \nC2194_=_C2731( C2194 C2731 ) C2194_=_C2733( C2194 C2733 ) C2194_=_C2735( C2194 C2735 ) C2256_=_C2727( C2256 C2727 ) C2256_=_C2729( C2256 C2729 ) C2256_=_C2731( C2256 C2731 ) \nC2256_=_C2733( C2256 C2733 ) C2256_=_C2735( C2256 C2735 ) C2727_=_C2729( C2727 C2729 ) C2727_=_C2731( C2727 C2731 ) C2727_=_C2733( C2727 C2733 ) C2727_=_C2735( C2727 C2735 ) \nC2729_=_C2731( C2729 C2731 ) C2729_=_C2733( C2729 C2733 ) C2729_=_C2735( C2729 C2735 ) C2731_=_C2733( C2731 C2733 ) C2731_=_C2735( C2731 C2735 ) C2733_=_C2735( C2733 C2735 ) "];152-&gt;194[label="60: C24 C25 C27 C29 C31 \nC35 C37 C39 C41 C45 C47 \nC49 C51 C53 C92 C94 C96 \nC98 C100 C103 C105 C106 C108 \nC110 C112 C114 C116 C118 C120 \nC144 C660 C863 C910 C1056 C1125 \nC1264 C1279 C1304 C1425 C1503 C1534 \nC1741 C1751 C1753 C1755 C1757 C1759 \nC1761 C1763 C1765 C1766 C1768 C1770 \nC2194 C2256 C2727 C2729 C2731 C2733 \nC2735 \n426: C24_=_C25 ,C24_=_C27 ,C24_=_C29 ,C24_=_C31 ,C24_=_C35 ,\nC24_=_C37 ,C24_=_C39 ,C24_=_C41 ,C24_=_C45 ,C24_=_C47 ,C24_=_C49 ,\nC24_=_C51 ,C24_=_C53 ,C25_=_C27 ,C25_=_C29 ,C25_=_C31 ,C25_=_C35 ,\nC25_=_C37 ,C25_=_C39 ,C25_=_C41 ,C25_=_C45 ,C25_=_C47 ,C25_=_C49 ,\nC25_=_C51 ,C25_=_C53 ,C27_=_C29 ,C27_=_C31 ,C27_=_C35 ,C27_=_C37 ,\nC27_=_C39 ,C27_=_C41 ,C27_=_C45 ,C27_=_C47 ,C27_=_C49 ,C27_=_C51 ,\nC27_=_C53 ,C27_=_C1279 ,C29_=_C31 ,C29_=_C35 ,C29_=_C37 ,C29_=_C39 ,\nC29_=_C41 ,C29_=_C45 ,C29_=_C47 ,C29_=_C49 ,C29_=_C51 ,C29_=_C53 ,\nC31_=_C35 ,C31_=_C37 ,C31_=_C39 ,C31_=_C41 ,C31_=_C45 ,C31_=_C47 ,\nC31_=_C49 ,C31_=_C51 ,C31_=_C53 ,C31_=_C1741 ,C35_=_C37 ,C35_=_C39 ,\nC35_=_C41 ,C35_=_C45 ,C35_=_C47 ,C35_=_C49 ,C35_=_C51 ,C35_=_C53 ,\nC37_=_C39 ,C37_=_C41 ,C37_=_C45 ,C37_=_C47 ,C37_=_C49 ,C37_=_C51 ,\nC37_=_C53 ,C37_=_C2256 ,C39_=_C41 ,C39_=_C45 ,C39_=_C47 ,C39_=_C49 ,\nC39_=_C51 ,C39_=_C53 ,C41_=_C45 ,C41_=_C47 ,C41_=_C49 ,C41_=_C51 ,\nC41_=_C53 ,C45_=_C47 ,C45_=_C49 ,C45_=_C51 ,C45_=_C53 ,C47_=_C49 ,\nC47_=_C51 ,C47_=_C53 ,C49_=_C51 ,C49_=_C53 ,C51_=_C53 ,C92_=_C94 ,\nC92_=_C96 ,C92_=_C98 ,C92_=_C100 ,C92_=_C103 ,C92_=_C105 ,C92_=_C106 ,\nC92_=_C108 ,C92_=_C110 ,C92_=_C112 ,C92_=_C114 ,C92_=_C116 ,C92_=_C118 ,\nC92_=_C120 ,C94_=_C96 ,C94_=_C98 ,C94_=_C100 ,C94_=_C103 ,C94_=_C105 ,\nC94_=_C106 ,C94_=_C108 ,C94_=_C110 ,C94_=_C112 ,C94_=_C114 ,C94_=_C116 ,\nC94_=_C118 ,C94_=_C120 ,C96_=_C98 ,C96_=_C100 ,C96_=_C103 ,C96_=_C105 ,\nC96_=_C106 ,C96_=_C108 ,C96_=_C110 ,C96_=_C112 ,C96_=_C114 ,C96_=_C116 ,\nC96_=_C118 ,C96_=_C120 ,C98_=_C100 ,C98_=_C103 ,C98_=_C105 ,C98_=_C106 ,\nC98_=_C108 ,C98_=_C110 ,C98_=_C112 ,C98_=_C114 ,C98_=_C116 ,C98_=_C118 ,\nC98_=_C120 ,C100_=_C103 ,C100_=_C105 ,C100_=_C106 ,C100_=_C108 ,C100_=_C110 ,\nC100_=_C112 ,C100_=_C114 ,C100_=_C116 ,C100_=_C118 ,C100_=_C120 ,C103_=_C105 ,\nC103_=_C106 ,C103_=_C108 ,C103_=_C110 ,C103_=_C112 ,C103_=_C114 ,C103_=_C116 ,\nC103_=_C118 ,C103_=_C120 ,C105_=_C106 ,C105_=_C108 ,C105_=_C110 ,C105_=_C112 ,\nC105_=_C114 ,C105_=_C116 ,C105_=_C118 ,C105_=_C120 ,C105_=_C1755 ,C106_=_C108 ,\nC106_=_C110 ,C106_=_C112 ,C106_=_C114 ,C106_=_C116 ,C106_=_C118 ,C106_=_C120 ,\nC108_=_C110 ,C108_=_C112 ,C108_=_C114 ,C108_=_C116 ,C108_=_C118 ,C108_=_C120 ,\nC110_=_C112 ,C110_=_C114 ,C110_=_C116 ,C110_=_C118 ,C110_=_C120 ,C112_=_C114 ,\nC112_=_C116 ,C112_=_C118 ,C112_=_C120 ,C114_=_C116 ,C114_=_C118 ,C114_=_C120 ,\nC116_=_C118 ,C116_=_C120 ,C118_=_C120 ,C144_=_C910 ,C144_=_C1264 ,C144_=_C1503 ,\nC144_=_C1751 ,C144_=_C1753 ,C144_=_C1755 ,C144_=_C1757 ,C144_=_C1759 ,C144_=_C1761 ,\nC144_=_C1763 ,C144_=_C1765 ,C144_=_C1766 ,C144_=_C1768 ,C144_=_C1770 ,C660_=_C863 ,\nC660_=_C1056 ,C660_=_C1125 ,C660_=_C1279 ,C660_=_C1304 ,C660_=_C1425 ,C660_=_C1534 ,\nC660_=_C1741 ,C660_=_C2194 ,C660_=_C2256 ,C660_=_C2727 ,C660_=_C2729 ,C660_=_C2731 ,\nC660_=_C2733 ,C660_=_C2735 ,C863_=_C1056 ,C863_=_C1125 ,C863_=_C1279 ,C863_=_C1304 ,\nC863_=_C1425 ,C863_=_C1534 ,C863_=_C1741 ,C863_=_C2194 ,C863_=_C2256 ,C863_=_C2727 ,\nC863_=_C2729 ,C863_=_C2731 ,C863_=_C2733 ,C863_=_C2735 ,C910_=_C1264 ,C910_=_C1503 ,\nC910_=_C1751 ,C910_=_C1753 ,C910_=_C1755 ,C910_=_C1757 ,C910_=_C1759 ,C910_=_C1761 ,\nC910_=_C1763 ,C910_=_C1765 ,C910_=_C1766 ,C910_=_C1768 ,C910_=_C1770 ,C1056_=_C1125 ,\nC1056_=_C1279 ,C1056_=_C1304 ,C1056_=_C1425 ,C1056_=_C1534 ,C1056_=_C1741 ,C1056_=_C2194 ,\nC1056_=_C2256 ,C1056_=_C2727 ,C1056_=_C2729 ,C1056_=_C2731 ,C1056_=_C2733 ,C1056_=_C2735 ,\nC1125_=_C1279 ,C1125_=_C1304 ,C1125_=_C1425 ,C1125_=_C1534 ,C1125_=_C1741 ,C1125_=_C2194 ,\nC1125_=_C2256 ,C1125_=_C2727 ,C1125_=_C2729 ,C1125_=_C2731 ,C1125_=_C2733 ,C1125_=_C2735 ,\nC1264_=_C1503 ,C1264_=_C1751 ,C1264_=_C1753 ,C1264_=_C1755 ,C1264_=_C1757 ,C1264_=_C1759 ,\nC1264_=_C1761 ,C1264_=_C1763 ,C1264_=_C1765 ,C1264_=_C1766 ,C1264_=_C1768 ,C1264_=_C1770 ,\nC1279_=_C1304 ,C1279_=_C1425 ,C1279_=_C1534 ,C1279_=_C1741 ,C1279_=_C2194 ,C1279_=_C2256 ,\nC1279_=_C2727 ,C1279_=_C2729 ,C1279_=_C2731 ,C1279_=_C2733 ,C1279_=_C2735 ,C1304_=_C1425 ,\nC1304_=_C1534 ,C1304_=_C1741 ,C1304_=_C2194 ,C1304_=_C2256 ,C1304_=_C2727 ,C1304_=_C2729 ,\nC1304_=_C2731 ,C1304_=_C2733 ,C1304_=_C2735 ,C1425_=_C1534 ,C1425_=_C1741 ,C1425_=_C2194 ,\nC1425_=_C2256 ,C1425_=_C2727 ,C1425_=_C2729 ,C1425_=_C2731 ,C1425_=_C2733 ,C1425_=_C2735 ,\nC1503_=_C1751 ,C1503_=_C1753 ,C1503_=_C1755 ,C1503_=_C1757 ,C1503_=_C1759 ,C1503_=_C1761 ,\nC1503_=_C1763 ,C1503_=_C1765 ,C1503_=_C1766 ,C1503_=_C1768 ,C1503_=_C1770 ,C1534_=_C1741 ,\nC1534_=_C2194 ,C1534_=_C2256 ,C1534_=_C2727 ,C1534_=_C2729 ,C1534_=_C2731 ,C1534_=_C2733 ,\nC1534_=_C2735 ,C1741_=_C2194 ,C1741_=_C2256 ,C1741_=_C2727 ,C1741_=_C2729 ,C1741_=_C2731 ,\nC1741_=_C2733 ,C1741_=_C2735 ,C1751_=_C1753 ,C1751_=_C1755 ,C1751_=_C1757 ,C1751_=_C1759 ,\nC1751_=_C1761 ,C1751_=_C1763 ,C1751_=_C1765 ,C1751_=_C1766 ,C1751_=_C1768 ,C1751_=_C1770 ,\nC1753_=_C1755 ,C1753_=_C1757 ,C1753_=_C1759 ,C1753_=_C1761 ,C1753_=_C1763 ,C1753_=_C1765 ,\nC1753_=_C1766 ,C1753_=_C1768 ,C1753_=_C1770 ,C1755_=_C1757 ,C1755_=_C1759 ,C1755_=_C1761 ,\nC1755_=_C1763 ,C1755_=_C1765 ,C1755_=_C1766 ,C1755_=_C1768 ,C1755_=_C1770 ,C1757_=_C1759 ,\nC1757_=_C1761 ,C1757_=_C1763 ,C1757_=_C1765 ,C1757_=_C1766 ,C1757_=_C1768 ,C1757_=_C1770 ,\nC1759_=_C1761 ,C1759_=_C1763 ,C1759_=_C1765 ,C1759_=_C1766 ,C1759_=_C1768 ,C1759_=_C1770 ,\nC1759_=_C2194 ,C1761_=_C1763 ,C1761_=_C1765 ,C1761_=_C1766 ,C1761_=_C1768 ,C1761_=_C1770 ,\nC1763_=_C1765 ,C1763_=_C1766 ,C1763_=_C1768 ,C1763_=_C1770 ,C1765_=_C1766 ,C1765_=_C1768 ,\nC1765_=_C1770 ,C1766_=_C1768 ,C1766_=_C1770 ,C1768_=_C1770 ,C2194_=_C2256 ,C2194_=_C2727 ,\nC2194_=_C2729 ,C2194_=_C2731 ,C2194_=_C2733 ,C2194_=_C2735 ,C2256_=_C2727 ,C2256_=_C2729 ,\nC2256_=_C2731 ,C2256_=_C2733 ,C2256_=_C2735 ,C2727_=_C2729 ,C2727_=_C2731 ,C2727_=_C2733 ,\nC2727_=_C2735 ,C2729_=_C2731 ,C2729_=_C2733 ,C2729_=_C2735 ,C2731_=_C2733 ,C2731_=_C2735 ,\nC2733_=_C2735 ,"];195[shape=box, label="id:195 level: 5\n59: C146 C414 C479 C550 C654 \nC719 C723 C725 C727 C729 C731 \nC733 C735 C736 C737 C739 C741 \nC743 C745 C747 C749 C810 C875 \nC1325 C1369 C1434 C1436 C1438 C1440 \nC1442 C1444 C1446 C1448 C1449 C1451 \nC1453 C1499 C1501 C1503 C1506 C1510 \nC1512 C1514 C1553 C1659 C1804 C1806 \nC1808 C1810 C1812 C1814 C1816 C1817 \nC1901 C2054 C2102 C2118 C2493 C2495 \n390: C146_=_C550( C146 C550 ) C146_=_C729( C146 C729 ) C146_=_C875( C146 C875 ) C146_=_C1436( C146 C1436 ) C146_=_C1553( C146 C1553 ) \nC146_=_C1659( C146 C1659 ) C146_=_C1804( C146 C1804 ) C146_=_C1806( C146 C1806 ) C146_=_C1808( C146 C1808 ) C146_=_C1810( C146 C1810 ) C146_=_C1812( C146 C1812 ) \nC146_=_C1814( C146 C1814 ) C146_=_C1816( C146 C1816 ) C146_=_C1817( C146 C1817 ) C414_=_C479( C414 C479 ) C414_=_C810( C414 C810 ) C414_=_C1325( C414 C1325 ) \nC414_=_C1369( C414 C1369 ) C414_=_C1434( C414 C1434 ) C414_=_C1436( C414 C1436 ) C414_=_C1438( C414 C1438 ) C414_=_C1440( C414 C1440 ) C414_=_C1442( C414 C1442 ) \nC414_=_C1444( C414 C1444 ) C414_=_C1446( C414 C1446 ) C414_=_C1448( C414 C1448 ) C414_=_C1449( C414 C1449 ) C414_=_C1451( C414 C1451 ) C414_=_C1453( C414 C1453 ) \nC479_=_C810( C479 C810 ) C479_=_C1325( C479 C1325 ) C479_=_C1369( C479 C1369 ) C479_=_C1434( C479 C1434 ) C479_=_C1436( C479 C1436 ) C479_=_C1438( C479 C1438 ) \nC479_=_C1440( C479 C1440 ) C479_=_C1442( C479 C1442 ) C479_=_C1444( C479 C1444 ) C479_=_C1446( C479 C1446 ) C479_=_C1448( C479 C1448 ) C479_=_C1449( C479 C1449 ) \nC479_=_C1451( C479 C1451 ) C479_=_C1453( C479 C1453 ) C550_=_C729( C550 C729 ) C550_=_C875( C550 C875 ) C550_=_C1436( C550 C1436 ) C550_=_C1553( C550 C1553 ) \nC550_=_C1659( C550 C1659 ) C550_=_C1804( C550 C1804 ) C550_=_C1806( C550 C1806 ) C550_=_C1808( C550 C1808 ) C550_=_C1810( C550 C1810 ) C550_=_C1812( C550 C1812 ) \nC550_=_C1814( C550 C1814 ) C550_=_C1816( C550 C1816 ) C550_=_C1817( C550 C1817 ) C654_=_C1499( C654 C1499 ) C654_=_C1501( C654 C1501 ) C654_=_C1503( C654 C1503 ) \nC654_=_C1506( C654 C1506 ) C654_=_C1510( C654 C1510 ) C654_=_C1512( C654 C1512 ) C654_=_C1514( C654 C1514 ) C719_=_C723( C719 C723 ) C719_=_C725( C719 C725 ) \nC719_=_C727( C719 C727 ) C719_=_C729( C719 C729 ) C719_=_C731( C719 C731 ) C719_=_C733( C719 C733 ) C719_=_C735( C719 C735 ) C719_=_C736( C719 C736 ) \nC719_=_C737( C719 C737 ) C719_=_C739( C719 C739 ) C719_=_C741( C719 C741 ) C719_=_C743( C719 C743 ) C719_=_C745(</w:t>
      </w:r>
    </w:p>
    <w:p>
      <w:pPr>
        <w:pStyle w:val="PreformattedText"/>
        <w:bidi w:val="0"/>
        <w:spacing w:before="0" w:after="0"/>
        <w:jc w:val="left"/>
        <w:rPr/>
      </w:pPr>
      <w:r>
        <w:rPr/>
        <w:t xml:space="preserve"> </w:t>
      </w:r>
      <w:r>
        <w:rPr/>
        <w:t>C719 C745 ) C719_=_C747( C719 C747 ) \nC719_=_C749( C719 C749 ) C723_=_C725( C723 C725 ) C723_=_C727( C723 C727 ) C723_=_C729( C723 C729 ) C723_=_C731( C723 C731 ) C723_=_C733( C723 C733 ) \nC723_=_C735( C723 C735 ) C723_=_C736( C723 C736 ) C723_=_C737( C723 C737 ) C723_=_C739( C723 C739 ) C723_=_C741( C723 C741 ) C723_=_C743( C723 C743 ) \nC723_=_C745( C723 C745 ) C723_=_C747( C723 C747 ) C723_=_C749( C723 C749 ) C725_=_C727( C725 C727 ) C725_=_C729( C725 C729 ) C725_=_C731( C725 C731 ) \nC725_=_C733( C725 C733 ) C725_=_C735( C725 C735 ) C725_=_C736( C725 C736 ) C725_=_C737( C725 C737 ) C725_=_C739( C725 C739 ) C725_=_C741( C725 C741 ) \nC725_=_C743( C725 C743 ) C725_=_C745( C725 C745 ) C725_=_C747( C725 C747 ) C725_=_C749( C725 C749 ) C727_=_C729( C727 C729 ) C727_=_C731( C727 C731 ) \nC727_=_C733( C727 C733 ) C727_=_C735( C727 C735 ) C727_=_C736( C727 C736 ) C727_=_C737( C727 C737 ) C727_=_C739( C727 C739 ) C727_=_C741( C727 C741 ) \nC727_=_C743( C727 C743 ) C727_=_C745( C727 C745 ) C727_=_C747( C727 C747 ) C727_=_C749( C727 C749 ) C729_=_C731( C729 C731 ) C729_=_C733( C729 C733 ) \nC729_=_C735( C729 C735 ) C729_=_C736( C729 C736 ) C729_=_C737( C729 C737 ) C729_=_C739( C729 C739 ) C729_=_C741( C729 C741 ) C729_=_C743( C729 C743 ) \nC729_=_C745( C729 C745 ) C729_=_C747( C729 C747 ) C729_=_C749( C729 C749 ) C729_=_C875( C729 C875 ) C729_=_C1436( C729 C1436 ) C729_=_C1553( C729 C1553 ) \nC729_=_C1659( C729 C1659 ) C729_=_C1804( C729 C1804 ) C729_=_C1806( C729 C1806 ) C729_=_C1808( C729 C1808 ) C729_=_C1810( C729 C1810 ) C729_=_C1812( C729 C1812 ) \nC729_=_C1814( C729 C1814 ) C729_=_C1816( C729 C1816 ) C729_=_C1817( C729 C1817 ) C731_=_C733( C731 C733 ) C731_=_C735( C731 C735 ) C731_=_C736( C731 C736 ) \nC731_=_C737( C731 C737 ) C731_=_C739( C731 C739 ) C731_=_C741( C731 C741 ) C731_=_C743( C731 C743 ) C731_=_C745( C731 C745 ) C731_=_C747( C731 C747 ) \nC731_=_C749( C731 C749 ) C733_=_C735( C733 C735 ) C733_=_C736( C733 C736 ) C733_=_C737( C733 C737 ) C733_=_C739( C733 C739 ) C733_=_C741( C733 C741 ) \nC733_=_C743( C733 C743 ) C733_=_C745( C733 C745 ) C733_=_C747( C733 C747 ) C733_=_C749( C733 C749 ) C735_=_C736( C735 C736 ) C735_=_C737( C735 C737 ) \nC735_=_C739( C735 C739 ) C735_=_C741( C735 C741 ) C735_=_C743( C735 C743 ) C735_=_C745( C735 C745 ) C735_=_C747( C735 C747 ) C735_=_C749( C735 C749 ) \nC736_=_C737( C736 C737 ) C736_=_C739( C736 C739 ) C736_=_C741( C736 C741 ) C736_=_C743( C736 C743 ) C736_=_C745( C736 C745 ) C736_=_C747( C736 C747 ) \nC736_=_C749( C736 C749 ) C737_=_C739( C737 C739 ) C737_=_C741( C737 C741 ) C737_=_C743( C737 C743 ) C737_=_C745( C737 C745 ) C737_=_C747( C737 C747 ) \nC737_=_C749( C737 C749 ) C739_=_C741( C739 C741 ) C739_=_C743( C739 C743 ) C739_=_C745( C739 C745 ) C739_=_C747( C739 C747 ) C739_=_C749( C739 C749 ) \nC741_=_C743( C741 C743 ) C741_=_C745( C741 C745 ) C741_=_C747( C741 C747 ) C741_=_C749( C741 C749 ) C741_=_C1512( C741 C1512 ) C743_=_C745( C743 C745 ) \nC743_=_C747( C743 C747 ) C743_=_C749( C743 C749 ) C745_=_C747( C745 C747 ) C745_=_C749( C745 C749 ) C747_=_C749( C747 C749 ) C810_=_C1325( C810 C1325 ) \nC810_=_C1369( C810 C1369 ) C810_=_C1434( C810 C1434 ) C810_=_C1436( C810 C1436 ) C810_=_C1438( C810 C1438 ) C810_=_C1440( C810 C1440 ) C810_=_C1442( C810 C1442 ) \nC810_=_C1444( C810 C1444 ) C810_=_C1446( C810 C1446 ) C810_=_C1448( C810 C1448 ) C810_=_C1449( C810 C1449 ) C810_=_C1451( C810 C1451 ) C810_=_C1453( C810 C1453 ) \nC875_=_C1436( C875 C1436 ) C875_=_C1553( C875 C1553 ) C875_=_C1659( C875 C1659 ) C875_=_C1804( C875 C1804 ) C875_=_C1806( C875 C1806 ) C875_=_C1808( C875 C1808 ) \nC875_=_C1810( C875 C1810 ) C875_=_C1812( C875 C1812 ) C875_=_C1814( C875 C1814 ) C875_=_C1816( C875 C1816 ) C875_=_C1817( C875 C1817 ) C1325_=_C1369( C1325 C1369 ) \nC1325_=_C1434( C1325 C1434 ) C1325_=_C1436( C1325 C1436 ) C1325_=_C1438( C1325 C1438 ) C1325_=_C1440( C1325 C1440 ) C1325_=_C1442( C1325 C1442 ) C1325_=_C1444( C1325 C1444 ) \nC1325_=_C1446( C1325 C1446 ) C1325_=_C1448( C1325 C1448 ) C1325_=_C1449( C1325 C1449 ) C1325_=_C1451( C1325 C1451 ) C1325_=_C1453( C1325 C1453 ) C1369_=_C1434( C1369 C1434 ) \nC1369_=_C1436( C1369 C1436 ) C1369_=_C1438( C1369 C1438 ) C1369_=_C1440( C1369 C1440 ) C1369_=_C1442( C1369 C1442 ) C1369_=_C1444( C1369 C1444 ) C1369_=_C1446( C1369 C1446 ) \nC1369_=_C1448( C1369 C1448 ) C1369_=_C1449( C1369 C1449 ) C1369_=_C1451( C1369 C1451 ) C1369_=_C1453( C1369 C1453 ) C1434_=_C1436( C1434 C1436 ) C1434_=_C1438( C1434 C1438 ) \nC1434_=_C1440( C1434 C1440 ) C1434_=_C1442( C1434 C1442 ) C1434_=_C1444( C1434 C1444 ) C1434_=_C1446( C1434 C1446 ) C1434_=_C1448( C1434 C1448 ) C1434_=_C1449( C1434 C1449 ) \nC1434_=_C1451( C1434 C1451 ) C1434_=_C1453( C1434 C1453 ) C1436_=_C1438( C1436 C1438 ) C1436_=_C1440( C1436 C1440 ) C1436_=_C1442( C1436 C1442 ) C1436_=_C1444( C1436 C1444 ) \nC1436_=_C1446( C1436 C1446 ) C1436_=_C1448( C1436 C1448 ) C1436_=_C1449( C1436 C1449 ) C1436_=_C1451( C1436 C1451 ) C1436_=_C1453( C1436 C1453 ) C1436_=_C1553( C1436 C1553 ) \nC1436_=_C1659( C1436 C1659 ) C1436_=_C1804( C1436 C1804 ) C1436_=_C1806( C1436 C1806 ) C1436_=_C1808( C1436 C1808 ) C1436_=_C1810( C1436 C1810 ) C1436_=_C1812( C1436 C1812 ) \nC1436_=_C1814( C1436 C1814 ) C1436_=_C1816( C1436 C1816 ) C1436_=_C1817( C1436 C1817 ) C1438_=_C1440( C1438 C1440 ) C1438_=_C1442( C1438 C1442 ) C1438_=_C1444( C1438 C1444 ) \nC1438_=_C1446( C1438 C1446 ) C1438_=_C1448( C1438 C1448 ) C1438_=_C1449( C1438 C1449 ) C1438_=_C1451( C1438 C1451 ) C1438_=_C1453( C1438 C1453 ) C1440_=_C1442( C1440 C1442 ) \nC1440_=_C1444( C1440 C1444 ) C1440_=_C1446( C1440 C1446 ) C1440_=_C1448( C1440 C1448 ) C1440_=_C1449( C1440 C1449 ) C1440_=_C1451( C1440 C1451 ) C1440_=_C1453( C1440 C1453 ) \nC1442_=_C1444( C1442 C1444 ) C1442_=_C1446( C1442 C1446 ) C1442_=_C1448( C1442 C1448 ) C1442_=_C1449( C1442 C1449 ) C1442_=_C1451( C1442 C1451 ) C1442_=_C1453( C1442 C1453 ) \nC1444_=_C1446( C1444 C1446 ) C1444_=_C1448( C1444 C1448 ) C1444_=_C1449( C1444 C1449 ) C1444_=_C1451( C1444 C1451 ) C1444_=_C1453( C1444 C1453 ) C1446_=_C1448( C1446 C1448 ) \nC1446_=_C1449( C1446 C1449 ) C1446_=_C1451( C1446 C1451 ) C1446_=_C1453( C1446 C1453 ) C1448_=_C1449( C1448 C1449 ) C1448_=_C1451( C1448 C1451 ) C1448_=_C1453( C1448 C1453 ) \nC1449_=_C1451( C1449 C1451 ) C1449_=_C1453( C1449 C1453 ) C1451_=_C1453( C1451 C1453 ) C1499_=_C1501( C1499 C1501 ) C1499_=_C1503( C1499 C1503 ) C1499_=_C1506( C1499 C1506 ) \nC1499_=_C1510( C1499 C1510 ) C1499_=_C1512( C1499 C1512 ) C1499_=_C1514( C1499 C1514 ) C1501_=_C1503( C1501 C1503 ) C1501_=_C1506( C1501 C1506 ) C1501_=_C1510( C1501 C1510 ) \nC1501_=_C1512( C1501 C1512 ) C1501_=_C1514( C1501 C1514 ) C1503_=_C1506( C1503 C1506 ) C1503_=_C1510( C1503 C1510 ) C1503_=_C1512( C1503 C1512 ) C1503_=_C1514( C1503 C1514 ) \nC1506_=_C1510( C1506 C1510 ) C1506_=_C1512( C1506 C1512 ) C1506_=_C1514( C1506 C1514 ) C1510_=_C1512( C1510 C1512 ) C1510_=_C1514( C1510 C1514 ) C1512_=_C1514( C1512 C1514 ) \nC1553_=_C1659( C1553 C1659 ) C1553_=_C1804( C1553 C1804 ) C1553_=_C1806( C1553 C1806 ) C1553_=_C1808( C1553 C1808 ) C1553_=_C1810( C1553 C1810 ) C1553_=_C1812( C1553 C1812 ) \nC1553_=_C1814( C1553 C1814 ) C1553_=_C1816( C1553 C1816 ) C1553_=_C1817( C1553 C1817 ) C1659_=_C1804( C1659 C1804 ) C1659_=_C1806( C1659 C1806 ) C1659_=_C1808( C1659 C1808 ) \nC1659_=_C1810( C1659 C1810 ) C1659_=_C1812( C1659 C1812 ) C1659_=_C1814( C1659 C1814 ) C1659_=_C1816( C1659 C1816 ) C1659_=_C1817( C1659 C1817 ) C1804_=_C1806( C1804 C1806 ) \nC1804_=_C1808( C1804 C1808 ) C1804_=_C1810( C1804 C1810 ) C1804_=_C1812( C1804 C1812 ) C1804_=_C1814( C1804 C1814 ) C1804_=_C1816( C1804 C1816 ) C1804_=_C1817( C1804 C1817 ) \nC1806_=_C1808( C1806 C1808 ) C1806_=_C1810( C1806 C1810 ) C1806_=_C1812( C1806 C1812 ) C1806_=_C1814( C1806 C1814 ) C1806_=_C1816( C1806 C1816 ) C1806_=_C1817( C1806 C1817 ) \nC1808_=_C1810( C1808 C1810 ) C1808_=_C1812( C1808 C1812 ) C1808_=_C1814( C1808 C1814 ) C1808_=_C1816( C1808 C1816 ) C1808_=_C1817( C1808 C1817 ) C1810_=_C1812( C1810 C1812 ) \nC1810_=_C1814( C1810 C1814 ) C1810_=_C1816( C1810 C1816 ) C1810_=_C1817( C1810 C1817 ) C1812_=_C1814( C1812 C1814 ) C1812_=_C1816( C1812 C1816 ) C1812_=_C1817( C1812 C1817 ) \nC1814_=_C1816( C1814 C1816 ) C1814_=_C1817( C1814 C1817 ) C1816_=_C1817( C1816 C1817 ) C1817_=_C2495( C1817 C2495 ) C1901_=_C2054( C1901 C2054 ) C1901_=_C2102( C1901 C2102 ) \nC1901_=_C2118( C1901 C2118 ) C1901_=_C2493( C1901 C2493 ) C1901_=_C2495( C1901 C2495 ) C2054_=_C2102( C2054 C2102 ) C2054_=_C2118( C2054 C2118 ) C2054_=_C2493( C2054 C2493 ) \nC2054_=_C2495( C2054 C2495 ) C2102_=_C2118( C2102 C2118 ) C2102_=_C2493( C2102 C2493 ) C2102_=_C2495( C2102 C2495 ) C2118_=_C2493( C2118 C2493 ) C2118_=_C2495( C2118 C2495 ) \nC2493_=_C2495( C2493 C2495 ) "];153-&gt;195[label="57: C146 C414 C479 C550 C654 \nC719 C723 C725 C727 C731 C733 \nC735 C736 C737 C739 C741 C743 \nC745 C747 C749 C810 C875 C1325 \nC1369 C1434 C1438 C1440 C1442 C1444 \nC1446 C1448 C1449 C1451 C1453 C1499 \nC1501 C1503 C1506 C1510 C1512 C1514 \nC1553 C1659 C1804 C1806 C1808 C1810 \nC1812 C1814 C1816 C1817 C1901 C2054 \nC2102 C2118 C2493 C2495 \n333: C146_=_C550 ,C146_=_C875 ,C146_=_C1553 ,C146_=_C1659 ,C146_=_C1804 ,\nC146_=_C1806 ,C146_=_C1808 ,C146_=_C1810 ,C146_=_C1812 ,C146_=_C1814 ,C146_=_C1816 ,\nC146_=_C1817 ,C414_=_C479 ,C414_=_C810 ,C414_=_C1325 ,C414_=_C1369 ,C414_=_C1434 ,\nC414_=_C1438 ,C414_=_C1440 ,C414_=_C1442 ,C414_=_C1444 ,C414_=_C1446 ,C414_=_C1448 ,\nC414_=_C1449 ,C414_=_C1451 ,C414_=_C1453 ,C479_=_C810 ,C479_=_C1325 ,C479_=_C1369 ,\nC479_=_C1434 ,C479_=_C1438 ,C479_=_C1440 ,C479_=_C1442 ,C479_=_C1444 ,C479_=_C1446 ,\nC479_=_C1448 ,C479_=_C1449 ,C479_=_C1451 ,C479_=_C1453 ,C550_=_C875 ,C550_=_C1553 ,\nC550_=_C1659 ,C550_=_C1804 ,C550_=_C1806 ,C550_=_C1808 ,C550_=_C1810 ,C550_=_C1812 ,\nC550_=_C1814 ,C550_=_C1816 ,C550_=_C1817 ,C654_=_C1499 ,C654_=_C1501 ,C654_=_C1503 ,\nC654_=_C1506 ,C654_=_C1510 ,C654_=_C1512 ,C654_=_C1514 ,C719_=_C723</w:t>
      </w:r>
    </w:p>
    <w:p>
      <w:pPr>
        <w:pStyle w:val="PreformattedText"/>
        <w:bidi w:val="0"/>
        <w:spacing w:before="0" w:after="0"/>
        <w:jc w:val="left"/>
        <w:rPr/>
      </w:pPr>
      <w:r>
        <w:rPr/>
        <w:t xml:space="preserve"> </w:t>
      </w:r>
      <w:r>
        <w:rPr/>
        <w:t>,C719_=_C725 ,\nC719_=_C727 ,C719_=_C731 ,C719_=_C733 ,C719_=_C735 ,C719_=_C736 ,C719_=_C737 ,\nC719_=_C739 ,C719_=_C741 ,C719_=_C743 ,C719_=_C745 ,C719_=_C747 ,C719_=_C749 ,\nC723_=_C725 ,C723_=_C727 ,C723_=_C731 ,C723_=_C733 ,C723_=_C735 ,C723_=_C736 ,\nC723_=_C737 ,C723_=_C739 ,C723_=_C741 ,C723_=_C743 ,C723_=_C745 ,C723_=_C747 ,\nC723_=_C749 ,C725_=_C727 ,C725_=_C731 ,C725_=_C733 ,C725_=_C735 ,C725_=_C736 ,\nC725_=_C737 ,C725_=_C739 ,C725_=_C741 ,C725_=_C743 ,C725_=_C745 ,C725_=_C747 ,\nC725_=_C749 ,C727_=_C731 ,C727_=_C733 ,C727_=_C735 ,C727_=_C736 ,C727_=_C737 ,\nC727_=_C739 ,C727_=_C741 ,C727_=_C743 ,C727_=_C745 ,C727_=_C747 ,C727_=_C749 ,\nC731_=_C733 ,C731_=_C735 ,C731_=_C736 ,C731_=_C737 ,C731_=_C739 ,C731_=_C741 ,\nC731_=_C743 ,C731_=_C745 ,C731_=_C747 ,C731_=_C749 ,C733_=_C735 ,C733_=_C736 ,\nC733_=_C737 ,C733_=_C739 ,C733_=_C741 ,C733_=_C743 ,C733_=_C745 ,C733_=_C747 ,\nC733_=_C749 ,C735_=_C736 ,C735_=_C737 ,C735_=_C739 ,C735_=_C741 ,C735_=_C743 ,\nC735_=_C745 ,C735_=_C747 ,C735_=_C749 ,C736_=_C737 ,C736_=_C739 ,C736_=_C741 ,\nC736_=_C743 ,C736_=_C745 ,C736_=_C747 ,C736_=_C749 ,C737_=_C739 ,C737_=_C741 ,\nC737_=_C743 ,C737_=_C745 ,C737_=_C747 ,C737_=_C749 ,C739_=_C741 ,C739_=_C743 ,\nC739_=_C745 ,C739_=_C747 ,C739_=_C749 ,C741_=_C743 ,C741_=_C745 ,C741_=_C747 ,\nC741_=_C749 ,C741_=_C1512 ,C743_=_C745 ,C743_=_C747 ,C743_=_C749 ,C745_=_C747 ,\nC745_=_C749 ,C747_=_C749 ,C810_=_C1325 ,C810_=_C1369 ,C810_=_C1434 ,C810_=_C1438 ,\nC810_=_C1440 ,C810_=_C1442 ,C810_=_C1444 ,C810_=_C1446 ,C810_=_C1448 ,C810_=_C1449 ,\nC810_=_C1451 ,C810_=_C1453 ,C875_=_C1553 ,C875_=_C1659 ,C875_=_C1804 ,C875_=_C1806 ,\nC875_=_C1808 ,C875_=_C1810 ,C875_=_C1812 ,C875_=_C1814 ,C875_=_C1816 ,C875_=_C1817 ,\nC1325_=_C1369 ,C1325_=_C1434 ,C1325_=_C1438 ,C1325_=_C1440 ,C1325_=_C1442 ,C1325_=_C1444 ,\nC1325_=_C1446 ,C1325_=_C1448 ,C1325_=_C1449 ,C1325_=_C1451 ,C1325_=_C1453 ,C1369_=_C1434 ,\nC1369_=_C1438 ,C1369_=_C1440 ,C1369_=_C1442 ,C1369_=_C1444 ,C1369_=_C1446 ,C1369_=_C1448 ,\nC1369_=_C1449 ,C1369_=_C1451 ,C1369_=_C1453 ,C1434_=_C1438 ,C1434_=_C1440 ,C1434_=_C1442 ,\nC1434_=_C1444 ,C1434_=_C1446 ,C1434_=_C1448 ,C1434_=_C1449 ,C1434_=_C1451 ,C1434_=_C1453 ,\nC1438_=_C1440 ,C1438_=_C1442 ,C1438_=_C1444 ,C1438_=_C1446 ,C1438_=_C1448 ,C1438_=_C1449 ,\nC1438_=_C1451 ,C1438_=_C1453 ,C1440_=_C1442 ,C1440_=_C1444 ,C1440_=_C1446 ,C1440_=_C1448 ,\nC1440_=_C1449 ,C1440_=_C1451 ,C1440_=_C1453 ,C1442_=_C1444 ,C1442_=_C1446 ,C1442_=_C1448 ,\nC1442_=_C1449 ,C1442_=_C1451 ,C1442_=_C1453 ,C1444_=_C1446 ,C1444_=_C1448 ,C1444_=_C1449 ,\nC1444_=_C1451 ,C1444_=_C1453 ,C1446_=_C1448 ,C1446_=_C1449 ,C1446_=_C1451 ,C1446_=_C1453 ,\nC1448_=_C1449 ,C1448_=_C1451 ,C1448_=_C1453 ,C1449_=_C1451 ,C1449_=_C1453 ,C1451_=_C1453 ,\nC1499_=_C1501 ,C1499_=_C1503 ,C1499_=_C1506 ,C1499_=_C1510 ,C1499_=_C1512 ,C1499_=_C1514 ,\nC1501_=_C1503 ,C1501_=_C1506 ,C1501_=_C1510 ,C1501_=_C1512 ,C1501_=_C1514 ,C1503_=_C1506 ,\nC1503_=_C1510 ,C1503_=_C1512 ,C1503_=_C1514 ,C1506_=_C1510 ,C1506_=_C1512 ,C1506_=_C1514 ,\nC1510_=_C1512 ,C1510_=_C1514 ,C1512_=_C1514 ,C1553_=_C1659 ,C1553_=_C1804 ,C1553_=_C1806 ,\nC1553_=_C1808 ,C1553_=_C1810 ,C1553_=_C1812 ,C1553_=_C1814 ,C1553_=_C1816 ,C1553_=_C1817 ,\nC1659_=_C1804 ,C1659_=_C1806 ,C1659_=_C1808 ,C1659_=_C1810 ,C1659_=_C1812 ,C1659_=_C1814 ,\nC1659_=_C1816 ,C1659_=_C1817 ,C1804_=_C1806 ,C1804_=_C1808 ,C1804_=_C1810 ,C1804_=_C1812 ,\nC1804_=_C1814 ,C1804_=_C1816 ,C1804_=_C1817 ,C1806_=_C1808 ,C1806_=_C1810 ,C1806_=_C1812 ,\nC1806_=_C1814 ,C1806_=_C1816 ,C1806_=_C1817 ,C1808_=_C1810 ,C1808_=_C1812 ,C1808_=_C1814 ,\nC1808_=_C1816 ,C1808_=_C1817 ,C1810_=_C1812 ,C1810_=_C1814 ,C1810_=_C1816 ,C1810_=_C1817 ,\nC1812_=_C1814 ,C1812_=_C1816 ,C1812_=_C1817 ,C1814_=_C1816 ,C1814_=_C1817 ,C1816_=_C1817 ,\nC1817_=_C2495 ,C1901_=_C2054 ,C1901_=_C2102 ,C1901_=_C2118 ,C1901_=_C2493 ,C1901_=_C2495 ,\nC2054_=_C2102 ,C2054_=_C2118 ,C2054_=_C2493 ,C2054_=_C2495 ,C2102_=_C2118 ,C2102_=_C2493 ,\nC2102_=_C2495 ,C2118_=_C2493 ,C2118_=_C2495 ,C2493_=_C2495 ,"];196[shape=box, label="id:196 level: 5\n60: C98 C181 C356 C481 C587 \nC616 C958 C991 C996 C1023 C1266 \nC1313 C1376 C1438 C1442 C1455 C1638 \nC1641 C1643 C1645 C1647 C1649 C1651 \nC1653 C1655 C1706 C1790 C1847 C1897 \nC2035 C2065 C2112 C2114 C2116 C2118 \nC2120 C2122 C2124 C2126 C2128 C2130 \nC2132 C2151 C2153 C2156 C2158 C2160 \nC2162 C2164 C2165 C2167 C2169 C2321 \nC2323 C2325 C2326 C2328 C2330 C2332 \nC2334 \n455: C98_=_C181( C98 C181 ) C98_=_C356( C98 C356 ) C98_=_C616( C98 C616 ) C98_=_C991( C98 C991 ) C98_=_C1313( C98 C1313 ) \nC98_=_C1455( C98 C1455 ) C98_=_C1638( C98 C1638 ) C98_=_C1641( C98 C1641 ) C98_=_C1643( C98 C1643 ) C98_=_C1645( C98 C1645 ) C98_=_C1647( C98 C1647 ) \nC98_=_C1649( C98 C1649 ) C98_=_C1651( C98 C1651 ) C98_=_C1653( C98 C1653 ) C98_=_C1655( C98 C1655 ) C181_=_C356( C181 C356 ) C181_=_C616( C181 C616 ) \nC181_=_C991( C181 C991 ) C181_=_C1313( C181 C1313 ) C181_=_C1455( C181 C1455 ) C181_=_C1638( C181 C1638 ) C181_=_C1641( C181 C1641 ) C181_=_C1643( C181 C1643 ) \nC181_=_C1645( C181 C1645 ) C181_=_C1647( C181 C1647 ) C181_=_C1649( C181 C1649 ) C181_=_C1651( C181 C1651 ) C181_=_C1653( C181 C1653 ) C181_=_C1655( C181 C1655 ) \nC356_=_C616( C356 C616 ) C356_=_C991( C356 C991 ) C356_=_C1313( C356 C1313 ) C356_=_C1455( C356 C1455 ) C356_=_C1638( C356 C1638 ) C356_=_C1641( C356 C1641 ) \nC356_=_C1643( C356 C1643 ) C356_=_C1645( C356 C1645 ) C356_=_C1647( C356 C1647 ) C356_=_C1649( C356 C1649 ) C356_=_C1651( C356 C1651 ) C356_=_C1653( C356 C1653 ) \nC356_=_C1655( C356 C1655 ) C481_=_C587( C481 C587 ) C481_=_C1706( C481 C1706 ) C481_=_C1847( C481 C1847 ) C481_=_C1897( C481 C1897 ) C481_=_C2112( C481 C2112 ) \nC481_=_C2114( C481 C2114 ) C481_=_C2116( C481 C2116 ) C481_=_C2118( C481 C2118 ) C481_=_C2120( C481 C2120 ) C481_=_C2122( C481 C2122 ) C481_=_C2124( C481 C2124 ) \nC481_=_C2126( C481 C2126 ) C481_=_C2128( C481 C2128 ) C481_=_C2130( C481 C2130 ) C481_=_C2132( C481 C2132 ) C587_=_C1706( C587 C1706 ) C587_=_C1847( C587 C1847 ) \nC587_=_C1897( C587 C1897 ) C587_=_C2112( C587 C2112 ) C587_=_C2114( C587 C2114 ) C587_=_C2116( C587 C2116 ) C587_=_C2118( C587 C2118 ) C587_=_C2120( C587 C2120 ) \nC587_=_C2122( C587 C2122 ) C587_=_C2124( C587 C2124 ) C587_=_C2126( C587 C2126 ) C587_=_C2128( C587 C2128 ) C587_=_C2130( C587 C2130 ) C587_=_C2132( C587 C2132 ) \nC616_=_C991( C616 C991 ) C616_=_C1313( C616 C1313 ) C616_=_C1455( C616 C1455 ) C616_=_C1638( C616 C1638 ) C616_=_C1641( C616 C1641 ) C616_=_C1643( C616 C1643 ) \nC616_=_C1645( C616 C1645 ) C616_=_C1647( C616 C1647 ) C616_=_C1649( C616 C1649 ) C616_=_C1651( C616 C1651 ) C616_=_C1653( C616 C1653 ) C616_=_C1655( C616 C1655 ) \nC958_=_C1266( C958 C1266 ) C958_=_C1438( C958 C1438 ) C958_=_C2035( C958 C2035 ) C958_=_C2065( C958 C2065 ) C958_=_C2151( C958 C2151 ) C958_=_C2153( C958 C2153 ) \nC958_=_C2156( C958 C2156 ) C958_=_C2158( C958 C2158 ) C958_=_C2160( C958 C2160 ) C958_=_C2162( C958 C2162 ) C958_=_C2164( C958 C2164 ) C958_=_C2165( C958 C2165 ) \nC958_=_C2167( C958 C2167 ) C958_=_C2169( C958 C2169 ) C991_=_C996( C991 C996 ) C991_=_C1313( C991 C1313 ) C991_=_C1455( C991 C1455 ) C991_=_C1638( C991 C1638 ) \nC991_=_C1641( C991 C1641 ) C991_=_C1643( C991 C1643 ) C991_=_C1645( C991 C1645 ) C991_=_C1647( C991 C1647 ) C991_=_C1649( C991 C1649 ) C991_=_C1651( C991 C1651 ) \nC991_=_C1653( C991 C1653 ) C991_=_C1655( C991 C1655 ) C996_=_C1023( C996 C1023 ) C996_=_C1376( C996 C1376 ) C996_=_C1442( C996 C1442 ) C996_=_C1641( C996 C1641 ) \nC996_=_C1790( C996 C1790 ) C996_=_C2114( C996 C2114 ) C996_=_C2321( C996 C2321 ) C996_=_C2323( C996 C2323 ) C996_=_C2325( C996 C2325 ) C996_=_C2326( C996 C2326 ) \nC996_=_C2328( C996 C2328 ) C996_=_C2330( C996 C2330 ) C996_=_C2332( C996 C2332 ) C996_=_C2334( C996 C2334 ) C1023_=_C1376( C1023 C1376 ) C1023_=_C1442( C1023 C1442 ) \nC1023_=_C1641( C1023 C1641 ) C1023_=_C1790( C1023 C1790 ) C1023_=_C2114( C1023 C2114 ) C1023_=_C2321( C1023 C2321 ) C1023_=_C2323( C1023 C2323 ) C1023_=_C2325( C1023 C2325 ) \nC1023_=_C2326( C1023 C2326 ) C1023_=_C2328( C1023 C2328 ) C1023_=_C2330( C1023 C2330 ) C1023_=_C2332( C1023 C2332 ) C1023_=_C2334( C1023 C2334 ) C1266_=_C1438( C1266 C1438 ) \nC1266_=_C2035( C1266 C2035 ) C1266_=_C2065( C1266 C2065 ) C1266_=_C2151( C1266 C2151 ) C1266_=_C2153( C1266 C2153 ) C1266_=_C2156( C1266 C2156 ) C1266_=_C2158( C1266 C2158 ) \nC1266_=_C2160( C1266 C2160 ) C1266_=_C2162( C1266 C2162 ) C1266_=_C2164( C1266 C2164 ) C1266_=_C2165( C1266 C2165 ) C1266_=_C2167( C1266 C2167 ) C1266_=_C2169( C1266 C2169 ) \nC1313_=_C1455( C1313 C1455 ) C1313_=_C1638( C1313 C1638 ) C1313_=_C1641( C1313 C1641 ) C1313_=_C1643( C1313 C1643 ) C1313_=_C1645( C1313 C1645 ) C1313_=_C1647( C1313 C1647 ) \nC1313_=_C1649( C1313 C1649 ) C1313_=_C1651( C1313 C1651 ) C1313_=_C1653( C1313 C1653 ) C1313_=_C1655( C1313 C1655 ) C1376_=_C1442( C1376 C1442 ) C1376_=_C1641( C1376 C1641 ) \nC1376_=_C1790( C1376 C1790 ) C1376_=_C2114( C1376 C2114 ) C1376_=_C2321( C1376 C2321 ) C1376_=_C2323( C1376 C2323 ) C1376_=_C2325( C1376 C2325 ) C1376_=_C2326( C1376 C2326 ) \nC1376_=_C2328( C1376 C2328 ) C1376_=_C2330( C1376 C2330 ) C1376_=_C2332( C1376 C2332 ) C1376_=_C2334( C1376 C2334 ) C1438_=_C1442( C1438 C1442 ) C1438_=_C2035( C1438 C2035 ) \nC1438_=_C2065( C1438 C2065 ) C1438_=_C2151( C1438 C2151 ) C1438_=_C2153( C1438 C2153 ) C1438_=_C2156( C1438 C2156 ) C1438_=_C2158( C1438 C2158 ) C1438_=_C2160( C1438 C2160 ) \nC1438_=_C2162( C1438 C2162 ) C1438_=_C2164( C1438 C2164 ) C1438_=_C2165( C1438 C2165 ) C1438_=_C2167( C1438 C2167 ) C1438_=_C2169( C1438 C2169 ) C1442_=_C1641( C1442 C1641 ) \nC1442_=_C1790( C1442 C1790 ) C1442_=_C2114( C1442 C2114 ) C1442_=_C2321( C1442 C2321 ) C1442_=_C2323( C1442 C2323 ) C1442_=_C2325( C1442 C2325 ) C1442_=_C2326( C1442 C2326 ) \nC1442_=_C2328( C1442 C2328 ) C1442_=_C2330( C1442 C2330 ) C1442_=_C2332( C1442 C2332 ) C1442_=_C2334( C1442 C2334 ) C1455_=_C1638( C1455 C1638 ) C1455_=_C1641( C1455 C1641 ) \nC1455_=_C1643(</w:t>
      </w:r>
    </w:p>
    <w:p>
      <w:pPr>
        <w:pStyle w:val="PreformattedText"/>
        <w:bidi w:val="0"/>
        <w:spacing w:before="0" w:after="0"/>
        <w:jc w:val="left"/>
        <w:rPr/>
      </w:pPr>
      <w:r>
        <w:rPr/>
        <w:t xml:space="preserve"> </w:t>
      </w:r>
      <w:r>
        <w:rPr/>
        <w:t>C1455 C1643 ) C1455_=_C1645( C1455 C1645 ) C1455_=_C1647( C1455 C1647 ) C1455_=_C1649( C1455 C1649 ) C1455_=_C1651( C1455 C1651 ) C1455_=_C1653( C1455 C1653 ) \nC1455_=_C1655( C1455 C1655 ) C1638_=_C1641( C1638 C1641 ) C1638_=_C1643( C1638 C1643 ) C1638_=_C1645( C1638 C1645 ) C1638_=_C1647( C1638 C1647 ) C1638_=_C1649( C1638 C1649 ) \nC1638_=_C1651( C1638 C1651 ) C1638_=_C1653( C1638 C1653 ) C1638_=_C1655( C1638 C1655 ) C1638_=_C1706( C1638 C1706 ) C1641_=_C1643( C1641 C1643 ) C1641_=_C1645( C1641 C1645 ) \nC1641_=_C1647( C1641 C1647 ) C1641_=_C1649( C1641 C1649 ) C1641_=_C1651( C1641 C1651 ) C1641_=_C1653( C1641 C1653 ) C1641_=_C1655( C1641 C1655 ) C1641_=_C1790( C1641 C1790 ) \nC1641_=_C2114( C1641 C2114 ) C1641_=_C2321( C1641 C2321 ) C1641_=_C2323( C1641 C2323 ) C1641_=_C2325( C1641 C2325 ) C1641_=_C2326( C1641 C2326 ) C1641_=_C2328( C1641 C2328 ) \nC1641_=_C2330( C1641 C2330 ) C1641_=_C2332( C1641 C2332 ) C1641_=_C2334( C1641 C2334 ) C1643_=_C1645( C1643 C1645 ) C1643_=_C1647( C1643 C1647 ) C1643_=_C1649( C1643 C1649 ) \nC1643_=_C1651( C1643 C1651 ) C1643_=_C1653( C1643 C1653 ) C1643_=_C1655( C1643 C1655 ) C1645_=_C1647( C1645 C1647 ) C1645_=_C1649( C1645 C1649 ) C1645_=_C1651( C1645 C1651 ) \nC1645_=_C1653( C1645 C1653 ) C1645_=_C1655( C1645 C1655 ) C1647_=_C1649( C1647 C1649 ) C1647_=_C1651( C1647 C1651 ) C1647_=_C1653( C1647 C1653 ) C1647_=_C1655( C1647 C1655 ) \nC1649_=_C1651( C1649 C1651 ) C1649_=_C1653( C1649 C1653 ) C1649_=_C1655( C1649 C1655 ) C1651_=_C1653( C1651 C1653 ) C1651_=_C1655( C1651 C1655 ) C1653_=_C1655( C1653 C1655 ) \nC1706_=_C1847( C1706 C1847 ) C1706_=_C1897( C1706 C1897 ) C1706_=_C2112( C1706 C2112 ) C1706_=_C2114( C1706 C2114 ) C1706_=_C2116( C1706 C2116 ) C1706_=_C2118( C1706 C2118 ) \nC1706_=_C2120( C1706 C2120 ) C1706_=_C2122( C1706 C2122 ) C1706_=_C2124( C1706 C2124 ) C1706_=_C2126( C1706 C2126 ) C1706_=_C2128( C1706 C2128 ) C1706_=_C2130( C1706 C2130 ) \nC1706_=_C2132( C1706 C2132 ) C1790_=_C2114( C1790 C2114 ) C1790_=_C2321( C1790 C2321 ) C1790_=_C2323( C1790 C2323 ) C1790_=_C2325( C1790 C2325 ) C1790_=_C2326( C1790 C2326 ) \nC1790_=_C2328( C1790 C2328 ) C1790_=_C2330( C1790 C2330 ) C1790_=_C2332( C1790 C2332 ) C1790_=_C2334( C1790 C2334 ) C1847_=_C1897( C1847 C1897 ) C1847_=_C2112( C1847 C2112 ) \nC1847_=_C2114( C1847 C2114 ) C1847_=_C2116( C1847 C2116 ) C1847_=_C2118( C1847 C2118 ) C1847_=_C2120( C1847 C2120 ) C1847_=_C2122( C1847 C2122 ) C1847_=_C2124( C1847 C2124 ) \nC1847_=_C2126( C1847 C2126 ) C1847_=_C2128( C1847 C2128 ) C1847_=_C2130( C1847 C2130 ) C1847_=_C2132( C1847 C2132 ) C1897_=_C2112( C1897 C2112 ) C1897_=_C2114( C1897 C2114 ) \nC1897_=_C2116( C1897 C2116 ) C1897_=_C2118( C1897 C2118 ) C1897_=_C2120( C1897 C2120 ) C1897_=_C2122( C1897 C2122 ) C1897_=_C2124( C1897 C2124 ) C1897_=_C2126( C1897 C2126 ) \nC1897_=_C2128( C1897 C2128 ) C1897_=_C2130( C1897 C2130 ) C1897_=_C2132( C1897 C2132 ) C2035_=_C2065( C2035 C2065 ) C2035_=_C2151( C2035 C2151 ) C2035_=_C2153( C2035 C2153 ) \nC2035_=_C2156( C2035 C2156 ) C2035_=_C2158( C2035 C2158 ) C2035_=_C2160( C2035 C2160 ) C2035_=_C2162( C2035 C2162 ) C2035_=_C2164( C2035 C2164 ) C2035_=_C2165( C2035 C2165 ) \nC2035_=_C2167( C2035 C2167 ) C2035_=_C2169( C2035 C2169 ) C2065_=_C2151( C2065 C2151 ) C2065_=_C2153( C2065 C2153 ) C2065_=_C2156( C2065 C2156 ) C2065_=_C2158( C2065 C2158 ) \nC2065_=_C2160( C2065 C2160 ) C2065_=_C2162( C2065 C2162 ) C2065_=_C2164( C2065 C2164 ) C2065_=_C2165( C2065 C2165 ) C2065_=_C2167( C2065 C2167 ) C2065_=_C2169( C2065 C2169 ) \nC2112_=_C2114( C2112 C2114 ) C2112_=_C2116( C2112 C2116 ) C2112_=_C2118( C2112 C2118 ) C2112_=_C2120( C2112 C2120 ) C2112_=_C2122( C2112 C2122 ) C2112_=_C2124( C2112 C2124 ) \nC2112_=_C2126( C2112 C2126 ) C2112_=_C2128( C2112 C2128 ) C2112_=_C2130( C2112 C2130 ) C2112_=_C2132( C2112 C2132 ) C2112_=_C2153( C2112 C2153 ) C2114_=_C2116( C2114 C2116 ) \nC2114_=_C2118( C2114 C2118 ) C2114_=_C2120( C2114 C2120 ) C2114_=_C2122( C2114 C2122 ) C2114_=_C2124( C2114 C2124 ) C2114_=_C2126( C2114 C2126 ) C2114_=_C2128( C2114 C2128 ) \nC2114_=_C2130( C2114 C2130 ) C2114_=_C2132( C2114 C2132 ) C2114_=_C2321( C2114 C2321 ) C2114_=_C2323( C2114 C2323 ) C2114_=_C2325( C2114 C2325 ) C2114_=_C2326( C2114 C2326 ) \nC2114_=_C2328( C2114 C2328 ) C2114_=_C2330( C2114 C2330 ) C2114_=_C2332( C2114 C2332 ) C2114_=_C2334( C2114 C2334 ) C2116_=_C2118( C2116 C2118 ) C2116_=_C2120( C2116 C2120 ) \nC2116_=_C2122( C2116 C2122 ) C2116_=_C2124( C2116 C2124 ) C2116_=_C2126( C2116 C2126 ) C2116_=_C2128( C2116 C2128 ) C2116_=_C2130( C2116 C2130 ) C2116_=_C2132( C2116 C2132 ) \nC2118_=_C2120( C2118 C2120 ) C2118_=_C2122( C2118 C2122 ) C2118_=_C2124( C2118 C2124 ) C2118_=_C2126( C2118 C2126 ) C2118_=_C2128( C2118 C2128 ) C2118_=_C2130( C2118 C2130 ) \nC2118_=_C2132( C2118 C2132 ) C2120_=_C2122( C2120 C2122 ) C2120_=_C2124( C2120 C2124 ) C2120_=_C2126( C2120 C2126 ) C2120_=_C2128( C2120 C2128 ) C2120_=_C2130( C2120 C2130 ) \nC2120_=_C2132( C2120 C2132 ) C2122_=_C2124( C2122 C2124 ) C2122_=_C2126( C2122 C2126 ) C2122_=_C2128( C2122 C2128 ) C2122_=_C2130( C2122 C2130 ) C2122_=_C2132( C2122 C2132 ) \nC2124_=_C2126( C2124 C2126 ) C2124_=_C2128( C2124 C2128 ) C2124_=_C2130( C2124 C2130 ) C2124_=_C2132( C2124 C2132 ) C2126_=_C2128( C2126 C2128 ) C2126_=_C2130( C2126 C2130 ) \nC2126_=_C2132( C2126 C2132 ) C2128_=_C2130( C2128 C2130 ) C2128_=_C2132( C2128 C2132 ) C2130_=_C2132( C2130 C2132 ) C2151_=_C2153( C2151 C2153 ) C2151_=_C2156( C2151 C2156 ) \nC2151_=_C2158( C2151 C2158 ) C2151_=_C2160( C2151 C2160 ) C2151_=_C2162( C2151 C2162 ) C2151_=_C2164( C2151 C2164 ) C2151_=_C2165( C2151 C2165 ) C2151_=_C2167( C2151 C2167 ) \nC2151_=_C2169( C2151 C2169 ) C2153_=_C2156( C2153 C2156 ) C2153_=_C2158( C2153 C2158 ) C2153_=_C2160( C2153 C2160 ) C2153_=_C2162( C2153 C2162 ) C2153_=_C2164( C2153 C2164 ) \nC2153_=_C2165( C2153 C2165 ) C2153_=_C2167( C2153 C2167 ) C2153_=_C2169( C2153 C2169 ) C2156_=_C2158( C2156 C2158 ) C2156_=_C2160( C2156 C2160 ) C2156_=_C2162( C2156 C2162 ) \nC2156_=_C2164( C2156 C2164 ) C2156_=_C2165( C2156 C2165 ) C2156_=_C2167( C2156 C2167 ) C2156_=_C2169( C2156 C2169 ) C2158_=_C2160( C2158 C2160 ) C2158_=_C2162( C2158 C2162 ) \nC2158_=_C2164( C2158 C2164 ) C2158_=_C2165( C2158 C2165 ) C2158_=_C2167( C2158 C2167 ) C2158_=_C2169( C2158 C2169 ) C2158_=_C2323( C2158 C2323 ) C2160_=_C2162( C2160 C2162 ) \nC2160_=_C2164( C2160 C2164 ) C2160_=_C2165( C2160 C2165 ) C2160_=_C2167( C2160 C2167 ) C2160_=_C2169( C2160 C2169 ) C2162_=_C2164( C2162 C2164 ) C2162_=_C2165( C2162 C2165 ) \nC2162_=_C2167( C2162 C2167 ) C2162_=_C2169( C2162 C2169 ) C2164_=_C2165( C2164 C2165 ) C2164_=_C2167( C2164 C2167 ) C2164_=_C2169( C2164 C2169 ) C2165_=_C2167( C2165 C2167 ) \nC2165_=_C2169( C2165 C2169 ) C2167_=_C2169( C2167 C2169 ) C2321_=_C2323( C2321 C2323 ) C2321_=_C2325( C2321 C2325 ) C2321_=_C2326( C2321 C2326 ) C2321_=_C2328( C2321 C2328 ) \nC2321_=_C2330( C2321 C2330 ) C2321_=_C2332( C2321 C2332 ) C2321_=_C2334( C2321 C2334 ) C2323_=_C2325( C2323 C2325 ) C2323_=_C2326( C2323 C2326 ) C2323_=_C2328( C2323 C2328 ) \nC2323_=_C2330( C2323 C2330 ) C2323_=_C2332( C2323 C2332 ) C2323_=_C2334( C2323 C2334 ) C2325_=_C2326( C2325 C2326 ) C2325_=_C2328( C2325 C2328 ) C2325_=_C2330( C2325 C2330 ) \nC2325_=_C2332( C2325 C2332 ) C2325_=_C2334( C2325 C2334 ) C2326_=_C2328( C2326 C2328 ) C2326_=_C2330( C2326 C2330 ) C2326_=_C2332( C2326 C2332 ) C2326_=_C2334( C2326 C2334 ) \nC2328_=_C2330( C2328 C2330 ) C2328_=_C2332( C2328 C2332 ) C2328_=_C2334( C2328 C2334 ) C2330_=_C2332( C2330 C2332 ) C2330_=_C2334( C2330 C2334 ) C2332_=_C2334( C2332 C2334 ) "];153-&gt;196[label="58: C98 C181 C356 C481 C587 \nC616 C958 C991 C996 C1023 C1266 \nC1313 C1376 C1438 C1442 C1455 C1638 \nC1643 C1645 C1647 C1649 C1651 C1653 \nC1655 C1706 C1790 C1847 C1897 C2035 \nC2065 C2112 C2116 C2118 C2120 C2122 \nC2124 C2126 C2128 C2130 C2132 C2151 \nC2153 C2156 C2158 C2160 C2162 C2164 \nC2165 C2167 C2169 C2321 C2323 C2325 \nC2326 C2328 C2330 C2332 C2334 \n398: C98_=_C181 ,C98_=_C356 ,C98_=_C616 ,C98_=_C991 ,C98_=_C1313 ,\nC98_=_C1455 ,C98_=_C1638 ,C98_=_C1643 ,C98_=_C1645 ,C98_=_C1647 ,C98_=_C1649 ,\nC98_=_C1651 ,C98_=_C1653 ,C98_=_C1655 ,C181_=_C356 ,C181_=_C616 ,C181_=_C991 ,\nC181_=_C1313 ,C181_=_C1455 ,C181_=_C1638 ,C181_=_C1643 ,C181_=_C1645 ,C181_=_C1647 ,\nC181_=_C1649 ,C181_=_C1651 ,C181_=_C1653 ,C181_=_C1655 ,C356_=_C616 ,C356_=_C991 ,\nC356_=_C1313 ,C356_=_C1455 ,C356_=_C1638 ,C356_=_C1643 ,C356_=_C1645 ,C356_=_C1647 ,\nC356_=_C1649 ,C356_=_C1651 ,C356_=_C1653 ,C356_=_C1655 ,C481_=_C587 ,C481_=_C1706 ,\nC481_=_C1847 ,C481_=_C1897 ,C481_=_C2112 ,C481_=_C2116 ,C481_=_C2118 ,C481_=_C2120 ,\nC481_=_C2122 ,C481_=_C2124 ,C481_=_C2126 ,C481_=_C2128 ,C481_=_C2130 ,C481_=_C2132 ,\nC587_=_C1706 ,C587_=_C1847 ,C587_=_C1897 ,C587_=_C2112 ,C587_=_C2116 ,C587_=_C2118 ,\nC587_=_C2120 ,C587_=_C2122 ,C587_=_C2124 ,C587_=_C2126 ,C587_=_C2128 ,C587_=_C2130 ,\nC587_=_C2132 ,C616_=_C991 ,C616_=_C1313 ,C616_=_C1455 ,C616_=_C1638 ,C616_=_C1643 ,\nC616_=_C1645 ,C616_=_C1647 ,C616_=_C1649 ,C616_=_C1651 ,C616_=_C1653 ,C616_=_C1655 ,\nC958_=_C1266 ,C958_=_C1438 ,C958_=_C2035 ,C958_=_C2065 ,C958_=_C2151 ,C958_=_C2153 ,\nC958_=_C2156 ,C958_=_C2158 ,C958_=_C2160 ,C958_=_C2162 ,C958_=_C2164 ,C958_=_C2165 ,\nC958_=_C2167 ,C958_=_C2169 ,C991_=_C996 ,C991_=_C1313 ,C991_=_C1455 ,C991_=_C1638 ,\nC991_=_C1643 ,C991_=_C1645 ,C991_=_C1647 ,C991_=_C1649 ,C991_=_C1651 ,C991_=_C1653 ,\nC991_=_C1655 ,C996_=_C1023 ,C996_=_C1376 ,C996_=_C1442 ,C996_=_C1790 ,C996_=_C2321 ,\nC996_=_C2323 ,C996_=_C2325 ,C996_=_C2326 ,C996_=_C2328 ,C996_=_C2330 ,C996_=_C2332 ,\nC996_=_C2334 ,C1023_=_C1376 ,C1023_=_C1442 ,C1023_=_C1790 ,C1023_=_C2321 ,C1023_=_C2323 ,\nC1023_=_C2325 ,C1023_=_C2326 ,C1023_=_C2328 ,C1023_=_C2330 ,C1023_=_C2332 ,C1023_=_C2334 ,\nC1266_=_C1438 ,C1266_=_C2035 ,C1266_=_C2065 ,C1266_=_C2151 ,C1266_=_C2153 ,C1266_=_C2156 ,\nC1266_=_C2158 ,C1266_=_C2160 ,C1266_=_C2162 ,C1266_=_C2164 ,C1266_=_C2165 ,C1266_=_C2167 ,\nC1266_=_C2169</w:t>
      </w:r>
    </w:p>
    <w:p>
      <w:pPr>
        <w:pStyle w:val="PreformattedText"/>
        <w:bidi w:val="0"/>
        <w:spacing w:before="0" w:after="0"/>
        <w:jc w:val="left"/>
        <w:rPr/>
      </w:pPr>
      <w:r>
        <w:rPr/>
        <w:t xml:space="preserve"> </w:t>
      </w:r>
      <w:r>
        <w:rPr/>
        <w:t>,C1313_=_C1455 ,C1313_=_C1638 ,C1313_=_C1643 ,C1313_=_C1645 ,C1313_=_C1647 ,\nC1313_=_C1649 ,C1313_=_C1651 ,C1313_=_C1653 ,C1313_=_C1655 ,C1376_=_C1442 ,C1376_=_C1790 ,\nC1376_=_C2321 ,C1376_=_C2323 ,C1376_=_C2325 ,C1376_=_C2326 ,C1376_=_C2328 ,C1376_=_C2330 ,\nC1376_=_C2332 ,C1376_=_C2334 ,C1438_=_C1442 ,C1438_=_C2035 ,C1438_=_C2065 ,C1438_=_C2151 ,\nC1438_=_C2153 ,C1438_=_C2156 ,C1438_=_C2158 ,C1438_=_C2160 ,C1438_=_C2162 ,C1438_=_C2164 ,\nC1438_=_C2165 ,C1438_=_C2167 ,C1438_=_C2169 ,C1442_=_C1790 ,C1442_=_C2321 ,C1442_=_C2323 ,\nC1442_=_C2325 ,C1442_=_C2326 ,C1442_=_C2328 ,C1442_=_C2330 ,C1442_=_C2332 ,C1442_=_C2334 ,\nC1455_=_C1638 ,C1455_=_C1643 ,C1455_=_C1645 ,C1455_=_C1647 ,C1455_=_C1649 ,C1455_=_C1651 ,\nC1455_=_C1653 ,C1455_=_C1655 ,C1638_=_C1643 ,C1638_=_C1645 ,C1638_=_C1647 ,C1638_=_C1649 ,\nC1638_=_C1651 ,C1638_=_C1653 ,C1638_=_C1655 ,C1638_=_C1706 ,C1643_=_C1645 ,C1643_=_C1647 ,\nC1643_=_C1649 ,C1643_=_C1651 ,C1643_=_C1653 ,C1643_=_C1655 ,C1645_=_C1647 ,C1645_=_C1649 ,\nC1645_=_C1651 ,C1645_=_C1653 ,C1645_=_C1655 ,C1647_=_C1649 ,C1647_=_C1651 ,C1647_=_C1653 ,\nC1647_=_C1655 ,C1649_=_C1651 ,C1649_=_C1653 ,C1649_=_C1655 ,C1651_=_C1653 ,C1651_=_C1655 ,\nC1653_=_C1655 ,C1706_=_C1847 ,C1706_=_C1897 ,C1706_=_C2112 ,C1706_=_C2116 ,C1706_=_C2118 ,\nC1706_=_C2120 ,C1706_=_C2122 ,C1706_=_C2124 ,C1706_=_C2126 ,C1706_=_C2128 ,C1706_=_C2130 ,\nC1706_=_C2132 ,C1790_=_C2321 ,C1790_=_C2323 ,C1790_=_C2325 ,C1790_=_C2326 ,C1790_=_C2328 ,\nC1790_=_C2330 ,C1790_=_C2332 ,C1790_=_C2334 ,C1847_=_C1897 ,C1847_=_C2112 ,C1847_=_C2116 ,\nC1847_=_C2118 ,C1847_=_C2120 ,C1847_=_C2122 ,C1847_=_C2124 ,C1847_=_C2126 ,C1847_=_C2128 ,\nC1847_=_C2130 ,C1847_=_C2132 ,C1897_=_C2112 ,C1897_=_C2116 ,C1897_=_C2118 ,C1897_=_C2120 ,\nC1897_=_C2122 ,C1897_=_C2124 ,C1897_=_C2126 ,C1897_=_C2128 ,C1897_=_C2130 ,C1897_=_C2132 ,\nC2035_=_C2065 ,C2035_=_C2151 ,C2035_=_C2153 ,C2035_=_C2156 ,C2035_=_C2158 ,C2035_=_C2160 ,\nC2035_=_C2162 ,C2035_=_C2164 ,C2035_=_C2165 ,C2035_=_C2167 ,C2035_=_C2169 ,C2065_=_C2151 ,\nC2065_=_C2153 ,C2065_=_C2156 ,C2065_=_C2158 ,C2065_=_C2160 ,C2065_=_C2162 ,C2065_=_C2164 ,\nC2065_=_C2165 ,C2065_=_C2167 ,C2065_=_C2169 ,C2112_=_C2116 ,C2112_=_C2118 ,C2112_=_C2120 ,\nC2112_=_C2122 ,C2112_=_C2124 ,C2112_=_C2126 ,C2112_=_C2128 ,C2112_=_C2130 ,C2112_=_C2132 ,\nC2112_=_C2153 ,C2116_=_C2118 ,C2116_=_C2120 ,C2116_=_C2122 ,C2116_=_C2124 ,C2116_=_C2126 ,\nC2116_=_C2128 ,C2116_=_C2130 ,C2116_=_C2132 ,C2118_=_C2120 ,C2118_=_C2122 ,C2118_=_C2124 ,\nC2118_=_C2126 ,C2118_=_C2128 ,C2118_=_C2130 ,C2118_=_C2132 ,C2120_=_C2122 ,C2120_=_C2124 ,\nC2120_=_C2126 ,C2120_=_C2128 ,C2120_=_C2130 ,C2120_=_C2132 ,C2122_=_C2124 ,C2122_=_C2126 ,\nC2122_=_C2128 ,C2122_=_C2130 ,C2122_=_C2132 ,C2124_=_C2126 ,C2124_=_C2128 ,C2124_=_C2130 ,\nC2124_=_C2132 ,C2126_=_C2128 ,C2126_=_C2130 ,C2126_=_C2132 ,C2128_=_C2130 ,C2128_=_C2132 ,\nC2130_=_C2132 ,C2151_=_C2153 ,C2151_=_C2156 ,C2151_=_C2158 ,C2151_=_C2160 ,C2151_=_C2162 ,\nC2151_=_C2164 ,C2151_=_C2165 ,C2151_=_C2167 ,C2151_=_C2169 ,C2153_=_C2156 ,C2153_=_C2158 ,\nC2153_=_C2160 ,C2153_=_C2162 ,C2153_=_C2164 ,C2153_=_C2165 ,C2153_=_C2167 ,C2153_=_C2169 ,\nC2156_=_C2158 ,C2156_=_C2160 ,C2156_=_C2162 ,C2156_=_C2164 ,C2156_=_C2165 ,C2156_=_C2167 ,\nC2156_=_C2169 ,C2158_=_C2160 ,C2158_=_C2162 ,C2158_=_C2164 ,C2158_=_C2165 ,C2158_=_C2167 ,\nC2158_=_C2169 ,C2158_=_C2323 ,C2160_=_C2162 ,C2160_=_C2164 ,C2160_=_C2165 ,C2160_=_C2167 ,\nC2160_=_C2169 ,C2162_=_C2164 ,C2162_=_C2165 ,C2162_=_C2167 ,C2162_=_C2169 ,C2164_=_C2165 ,\nC2164_=_C2167 ,C2164_=_C2169 ,C2165_=_C2167 ,C2165_=_C2169 ,C2167_=_C2169 ,C2321_=_C2323 ,\nC2321_=_C2325 ,C2321_=_C2326 ,C2321_=_C2328 ,C2321_=_C2330 ,C2321_=_C2332 ,C2321_=_C2334 ,\nC2323_=_C2325 ,C2323_=_C2326 ,C2323_=_C2328 ,C2323_=_C2330 ,C2323_=_C2332 ,C2323_=_C2334 ,\nC2325_=_C2326 ,C2325_=_C2328 ,C2325_=_C2330 ,C2325_=_C2332 ,C2325_=_C2334 ,C2326_=_C2328 ,\nC2326_=_C2330 ,C2326_=_C2332 ,C2326_=_C2334 ,C2328_=_C2330 ,C2328_=_C2332 ,C2328_=_C2334 ,\nC2330_=_C2332 ,C2330_=_C2334 ,C2332_=_C2334 ,"];197[shape=box, label="id:197 level: 5\n60: C51 C129 C210 C244 C280 \nC325 C574 C585 C611 C612 C616 \nC618 C620 C622 C624 C626 C628 \nC630 C632 C634 C635 C723 C736 \nC1015 C1203 C1228 C1239 C1261 C1323 \nC1357 C1480 C1482 C1484 C1486 C1488 \nC1489 C1491 C1493 C1495 C1497 C1610 \nC1677 C1759 C1876 C1929 C2033 C2192 \nC2194 C2196 C2198 C2200 C2203 C2507 \nC2613 C2804 C2813 C2954 C3011 C3048 \nC3050 \n457: C51_=_C1203( C51 C1203 ) C51_=_C1239( C51 C1239 ) C51_=_C1323( C51 C1323 ) C51_=_C1497( C51 C1497 ) C51_=_C1610( C51 C1610 ) \nC51_=_C1677( C51 C1677 ) C51_=_C2033( C51 C2033 ) C51_=_C2507( C51 C2507 ) C51_=_C2613( C51 C2613 ) C51_=_C2804( C51 C2804 ) C51_=_C2813( C51 C2813 ) \nC51_=_C2954( C51 C2954 ) C51_=_C3011( C51 C3011 ) C51_=_C3048( C51 C3048 ) C51_=_C3050( C51 C3050 ) C129_=_C280( C129 C280 ) C129_=_C585( C129 C585 ) \nC129_=_C723( C129 C723 ) C129_=_C1015( C129 C1015 ) C129_=_C1261( C129 C1261 ) C129_=_C1480( C129 C1480 ) C129_=_C1482( C129 C1482 ) C129_=_C1484( C129 C1484 ) \nC129_=_C1486( C129 C1486 ) C129_=_C1488( C129 C1488 ) C129_=_C1489( C129 C1489 ) C129_=_C1491( C129 C1491 ) C129_=_C1493( C129 C1493 ) C129_=_C1495( C129 C1495 ) \nC129_=_C1497( C129 C1497 ) C210_=_C574( C210 C574 ) C210_=_C736( C210 C736 ) C210_=_C1228( C210 C1228 ) C210_=_C1357( C210 C1357 ) C210_=_C1484( C210 C1484 ) \nC210_=_C1759( C210 C1759 ) C210_=_C1876( C210 C1876 ) C210_=_C1929( C210 C1929 ) C210_=_C2192( C210 C2192 ) C210_=_C2194( C210 C2194 ) C210_=_C2196( C210 C2196 ) \nC210_=_C2198( C210 C2198 ) C210_=_C2200( C210 C2200 ) C210_=_C2203( C210 C2203 ) C244_=_C325( C244 C325 ) C244_=_C611( C244 C611 ) C244_=_C612( C244 C612 ) \nC244_=_C616( C244 C616 ) C244_=_C618( C244 C618 ) C244_=_C620( C244 C620 ) C244_=_C622( C244 C622 ) C244_=_C624( C244 C624 ) C244_=_C626( C244 C626 ) \nC244_=_C628( C244 C628 ) C244_=_C630( C244 C630 ) C244_=_C632( C244 C632 ) C244_=_C634( C244 C634 ) C244_=_C635( C244 C635 ) C280_=_C585( C280 C585 ) \nC280_=_C723( C280 C723 ) C280_=_C1015( C280 C1015 ) C280_=_C1261( C280 C1261 ) C280_=_C1480( C280 C1480 ) C280_=_C1482( C280 C1482 ) C280_=_C1484( C280 C1484 ) \nC280_=_C1486( C280 C1486 ) C280_=_C1488( C280 C1488 ) C280_=_C1489( C280 C1489 ) C280_=_C1491( C280 C1491 ) C280_=_C1493( C280 C1493 ) C280_=_C1495( C280 C1495 ) \nC280_=_C1497( C280 C1497 ) C325_=_C611( C325 C611 ) C325_=_C612( C325 C612 ) C325_=_C616( C325 C616 ) C325_=_C618( C325 C618 ) C325_=_C620( C325 C620 ) \nC325_=_C622( C325 C622 ) C325_=_C624( C325 C624 ) C325_=_C626( C325 C626 ) C325_=_C628( C325 C628 ) C325_=_C630( C325 C630 ) C325_=_C632( C325 C632 ) \nC325_=_C634( C325 C634 ) C325_=_C635( C325 C635 ) C574_=_C736( C574 C736 ) C574_=_C1228( C574 C1228 ) C574_=_C1357( C574 C1357 ) C574_=_C1484( C574 C1484 ) \nC574_=_C1759( C574 C1759 ) C574_=_C1876( C574 C1876 ) C574_=_C1929( C574 C1929 ) C574_=_C2192( C574 C2192 ) C574_=_C2194( C574 C2194 ) C574_=_C2196( C574 C2196 ) \nC574_=_C2198( C574 C2198 ) C574_=_C2200( C574 C2200 ) C574_=_C2203( C574 C2203 ) C585_=_C723( C585 C723 ) C585_=_C1015( C585 C1015 ) C585_=_C1261( C585 C1261 ) \nC585_=_C1480( C585 C1480 ) C585_=_C1482( C585 C1482 ) C585_=_C1484( C585 C1484 ) C585_=_C1486( C585 C1486 ) C585_=_C1488( C585 C1488 ) C585_=_C1489( C585 C1489 ) \nC585_=_C1491( C585 C1491 ) C585_=_C1493( C585 C1493 ) C585_=_C1495( C585 C1495 ) C585_=_C1497( C585 C1497 ) C611_=_C612( C611 C612 ) C611_=_C616( C611 C616 ) \nC611_=_C618( C611 C618 ) C611_=_C620( C611 C620 ) C611_=_C622( C611 C622 ) C611_=_C624( C611 C624 ) C611_=_C626( C611 C626 ) C611_=_C628( C611 C628 ) \nC611_=_C630( C611 C630 ) C611_=_C632( C611 C632 ) C611_=_C634( C611 C634 ) C611_=_C635( C611 C635 ) C612_=_C616( C612 C616 ) C612_=_C618( C612 C618 ) \nC612_=_C620( C612 C620 ) C612_=_C622( C612 C622 ) C612_=_C624( C612 C624 ) C612_=_C626( C612 C626 ) C612_=_C628( C612 C628 ) C612_=_C630( C612 C630 ) \nC612_=_C632( C612 C632 ) C612_=_C634( C612 C634 ) C612_=_C635( C612 C635 ) C616_=_C618( C616 C618 ) C616_=_C620( C616 C620 ) C616_=_C622( C616 C622 ) \nC616_=_C624( C616 C624 ) C616_=_C626( C616 C626 ) C616_=_C628( C616 C628 ) C616_=_C630( C616 C630 ) C616_=_C632( C616 C632 ) C616_=_C634( C616 C634 ) \nC616_=_C635( C616 C635 ) C618_=_C620( C618 C620 ) C618_=_C622( C618 C622 ) C618_=_C624( C618 C624 ) C618_=_C626( C618 C626 ) C618_=_C628( C618 C628 ) \nC618_=_C630( C618 C630 ) C618_=_C632( C618 C632 ) C618_=_C634( C618 C634 ) C618_=_C635( C618 C635 ) C620_=_C622( C620 C622 ) C620_=_C624( C620 C624 ) \nC620_=_C626( C620 C626 ) C620_=_C628( C620 C628 ) C620_=_C630( C620 C630 ) C620_=_C632( C620 C632 ) C620_=_C634( C620 C634 ) C620_=_C635( C620 C635 ) \nC622_=_C624( C622 C624 ) C622_=_C626( C622 C626 ) C622_=_C628( C622 C628 ) C622_=_C630( C622 C630 ) C622_=_C632( C622 C632 ) C622_=_C634( C622 C634 ) \nC622_=_C635( C622 C635 ) C622_=_C2507( C622 C2507 ) C624_=_C626( C624 C626 ) C624_=_C628( C624 C628 ) C624_=_C630( C624 C630 ) C624_=_C632( C624 C632 ) \nC624_=_C634( C624 C634 ) C624_=_C635( C624 C635 ) C626_=_C628( C626 C628 ) C626_=_C630( C626 C630 ) C626_=_C632( C626 C632 ) C626_=_C634( C626 C634 ) \nC626_=_C635( C626 C635 ) C628_=_C630( C628 C630 ) C628_=_C632( C628 C632 ) C628_=_C634( C628 C634 ) C628_=_C635( C628 C635 ) C630_=_C632( C630 C632 ) \nC630_=_C634( C630 C634 ) C630_=_C635( C630 C635 ) C630_=_C2804( C630 C2804 ) C632_=_C634( C632 C634 ) C632_=_C635( C632 C635 ) C634_=_C635( C634 C635 ) \nC635_=_C3011( C635 C3011 ) C723_=_C736( C723 C736 ) C723_=_C1015( C723 C1015 ) C723_=_C1261( C723 C1261 ) C723_=_C1480( C723 C1480 ) C723_=_C1482( C723 C1482 ) \nC723_=_C1484( C723 C1484 ) C723_=_C1486( C723 C1486 ) C723_=_C1488( C723 C1488 ) C723_=_C1489( C723 C1489 ) C723_=_C1491( C723 C1491 ) C723_=_C1493( C723 C1493 ) \nC723_=_C1495( C723 C1495 ) C723_=_C1497( C723 C1497 ) C736_=_C1228( C736 C1228 ) C736_=_C1357( C736 C1357 ) C736_=_C1484( C736 C1484 ) C736_=_C1759( C736 C1759 ) \nC736_=_C1876( C736 C1876 ) C736_=_C1929( C736 C1929</w:t>
      </w:r>
    </w:p>
    <w:p>
      <w:pPr>
        <w:pStyle w:val="PreformattedText"/>
        <w:bidi w:val="0"/>
        <w:spacing w:before="0" w:after="0"/>
        <w:jc w:val="left"/>
        <w:rPr/>
      </w:pPr>
      <w:r>
        <w:rPr/>
        <w:t xml:space="preserve"> </w:t>
      </w:r>
      <w:r>
        <w:rPr/>
        <w:t>) C736_=_C2192( C736 C2192 ) C736_=_C2194( C736 C2194 ) C736_=_C2196( C736 C2196 ) C736_=_C2198( C736 C2198 ) \nC736_=_C2200( C736 C2200 ) C736_=_C2203( C736 C2203 ) C1015_=_C1261( C1015 C1261 ) C1015_=_C1480( C1015 C1480 ) C1015_=_C1482( C1015 C1482 ) C1015_=_C1484( C1015 C1484 ) \nC1015_=_C1486( C1015 C1486 ) C1015_=_C1488( C1015 C1488 ) C1015_=_C1489( C1015 C1489 ) C1015_=_C1491( C1015 C1491 ) C1015_=_C1493( C1015 C1493 ) C1015_=_C1495( C1015 C1495 ) \nC1015_=_C1497( C1015 C1497 ) C1203_=_C1239( C1203 C1239 ) C1203_=_C1323( C1203 C1323 ) C1203_=_C1497( C1203 C1497 ) C1203_=_C1610( C1203 C1610 ) C1203_=_C1677( C1203 C1677 ) \nC1203_=_C2033( C1203 C2033 ) C1203_=_C2507( C1203 C2507 ) C1203_=_C2613( C1203 C2613 ) C1203_=_C2804( C1203 C2804 ) C1203_=_C2813( C1203 C2813 ) C1203_=_C2954( C1203 C2954 ) \nC1203_=_C3011( C1203 C3011 ) C1203_=_C3048( C1203 C3048 ) C1203_=_C3050( C1203 C3050 ) C1228_=_C1239( C1228 C1239 ) C1228_=_C1357( C1228 C1357 ) C1228_=_C1484( C1228 C1484 ) \nC1228_=_C1759( C1228 C1759 ) C1228_=_C1876( C1228 C1876 ) C1228_=_C1929( C1228 C1929 ) C1228_=_C2192( C1228 C2192 ) C1228_=_C2194( C1228 C2194 ) C1228_=_C2196( C1228 C2196 ) \nC1228_=_C2198( C1228 C2198 ) C1228_=_C2200( C1228 C2200 ) C1228_=_C2203( C1228 C2203 ) C1239_=_C1323( C1239 C1323 ) C1239_=_C1497( C1239 C1497 ) C1239_=_C1610( C1239 C1610 ) \nC1239_=_C1677( C1239 C1677 ) C1239_=_C2033( C1239 C2033 ) C1239_=_C2507( C1239 C2507 ) C1239_=_C2613( C1239 C2613 ) C1239_=_C2804( C1239 C2804 ) C1239_=_C2813( C1239 C2813 ) \nC1239_=_C2954( C1239 C2954 ) C1239_=_C3011( C1239 C3011 ) C1239_=_C3048( C1239 C3048 ) C1239_=_C3050( C1239 C3050 ) C1261_=_C1480( C1261 C1480 ) C1261_=_C1482( C1261 C1482 ) \nC1261_=_C1484( C1261 C1484 ) C1261_=_C1486( C1261 C1486 ) C1261_=_C1488( C1261 C1488 ) C1261_=_C1489( C1261 C1489 ) C1261_=_C1491( C1261 C1491 ) C1261_=_C1493( C1261 C1493 ) \nC1261_=_C1495( C1261 C1495 ) C1261_=_C1497( C1261 C1497 ) C1323_=_C1497( C1323 C1497 ) C1323_=_C1610( C1323 C1610 ) C1323_=_C1677( C1323 C1677 ) C1323_=_C2033( C1323 C2033 ) \nC1323_=_C2507( C1323 C2507 ) C1323_=_C2613( C1323 C2613 ) C1323_=_C2804( C1323 C2804 ) C1323_=_C2813( C1323 C2813 ) C1323_=_C2954( C1323 C2954 ) C1323_=_C3011( C1323 C3011 ) \nC1323_=_C3048( C1323 C3048 ) C1323_=_C3050( C1323 C3050 ) C1357_=_C1484( C1357 C1484 ) C1357_=_C1759( C1357 C1759 ) C1357_=_C1876( C1357 C1876 ) C1357_=_C1929( C1357 C1929 ) \nC1357_=_C2192( C1357 C2192 ) C1357_=_C2194( C1357 C2194 ) C1357_=_C2196( C1357 C2196 ) C1357_=_C2198( C1357 C2198 ) C1357_=_C2200( C1357 C2200 ) C1357_=_C2203( C1357 C2203 ) \nC1480_=_C1482( C1480 C1482 ) C1480_=_C1484( C1480 C1484 ) C1480_=_C1486( C1480 C1486 ) C1480_=_C1488( C1480 C1488 ) C1480_=_C1489( C1480 C1489 ) C1480_=_C1491( C1480 C1491 ) \nC1480_=_C1493( C1480 C1493 ) C1480_=_C1495( C1480 C1495 ) C1480_=_C1497( C1480 C1497 ) C1482_=_C1484( C1482 C1484 ) C1482_=_C1486( C1482 C1486 ) C1482_=_C1488( C1482 C1488 ) \nC1482_=_C1489( C1482 C1489 ) C1482_=_C1491( C1482 C1491 ) C1482_=_C1493( C1482 C1493 ) C1482_=_C1495( C1482 C1495 ) C1482_=_C1497( C1482 C1497 ) C1484_=_C1486( C1484 C1486 ) \nC1484_=_C1488( C1484 C1488 ) C1484_=_C1489( C1484 C1489 ) C1484_=_C1491( C1484 C1491 ) C1484_=_C1493( C1484 C1493 ) C1484_=_C1495( C1484 C1495 ) C1484_=_C1497( C1484 C1497 ) \nC1484_=_C1759( C1484 C1759 ) C1484_=_C1876( C1484 C1876 ) C1484_=_C1929( C1484 C1929 ) C1484_=_C2192( C1484 C2192 ) C1484_=_C2194( C1484 C2194 ) C1484_=_C2196( C1484 C2196 ) \nC1484_=_C2198( C1484 C2198 ) C1484_=_C2200( C1484 C2200 ) C1484_=_C2203( C1484 C2203 ) C1486_=_C1488( C1486 C1488 ) C1486_=_C1489( C1486 C1489 ) C1486_=_C1491( C1486 C1491 ) \nC1486_=_C1493( C1486 C1493 ) C1486_=_C1495( C1486 C1495 ) C1486_=_C1497( C1486 C1497 ) C1486_=_C2192( C1486 C2192 ) C1488_=_C1489( C1488 C1489 ) C1488_=_C1491( C1488 C1491 ) \nC1488_=_C1493( C1488 C1493 ) C1488_=_C1495( C1488 C1495 ) C1488_=_C1497( C1488 C1497 ) C1489_=_C1491( C1489 C1491 ) C1489_=_C1493( C1489 C1493 ) C1489_=_C1495( C1489 C1495 ) \nC1489_=_C1497( C1489 C1497 ) C1491_=_C1493( C1491 C1493 ) C1491_=_C1495( C1491 C1495 ) C1491_=_C1497( C1491 C1497 ) C1493_=_C1495( C1493 C1495 ) C1493_=_C1497( C1493 C1497 ) \nC1495_=_C1497( C1495 C1497 ) C1497_=_C1610( C1497 C1610 ) C1497_=_C1677( C1497 C1677 ) C1497_=_C2033( C1497 C2033 ) C1497_=_C2507( C1497 C2507 ) C1497_=_C2613( C1497 C2613 ) \nC1497_=_C2804( C1497 C2804 ) C1497_=_C2813( C1497 C2813 ) C1497_=_C2954( C1497 C2954 ) C1497_=_C3011( C1497 C3011 ) C1497_=_C3048( C1497 C3048 ) C1497_=_C3050( C1497 C3050 ) \nC1610_=_C1677( C1610 C1677 ) C1610_=_C2033( C1610 C2033 ) C1610_=_C2507( C1610 C2507 ) C1610_=_C2613( C1610 C2613 ) C1610_=_C2804( C1610 C2804 ) C1610_=_C2813( C1610 C2813 ) \nC1610_=_C2954( C1610 C2954 ) C1610_=_C3011( C1610 C3011 ) C1610_=_C3048( C1610 C3048 ) C1610_=_C3050( C1610 C3050 ) C1677_=_C2033( C1677 C2033 ) C1677_=_C2507( C1677 C2507 ) \nC1677_=_C2613( C1677 C2613 ) C1677_=_C2804( C1677 C2804 ) C1677_=_C2813( C1677 C2813 ) C1677_=_C2954( C1677 C2954 ) C1677_=_C3011( C1677 C3011 ) C1677_=_C3048( C1677 C3048 ) \nC1677_=_C3050( C1677 C3050 ) C1759_=_C1876( C1759 C1876 ) C1759_=_C1929( C1759 C1929 ) C1759_=_C2192( C1759 C2192 ) C1759_=_C2194( C1759 C2194 ) C1759_=_C2196( C1759 C2196 ) \nC1759_=_C2198( C1759 C2198 ) C1759_=_C2200( C1759 C2200 ) C1759_=_C2203( C1759 C2203 ) C1876_=_C1929( C1876 C1929 ) C1876_=_C2192( C1876 C2192 ) C1876_=_C2194( C1876 C2194 ) \nC1876_=_C2196( C1876 C2196 ) C1876_=_C2198( C1876 C2198 ) C1876_=_C2200( C1876 C2200 ) C1876_=_C2203( C1876 C2203 ) C1929_=_C2192( C1929 C2192 ) C1929_=_C2194( C1929 C2194 ) \nC1929_=_C2196( C1929 C2196 ) C1929_=_C2198( C1929 C2198 ) C1929_=_C2200( C1929 C2200 ) C1929_=_C2203( C1929 C2203 ) C2033_=_C2507( C2033 C2507 ) C2033_=_C2613( C2033 C2613 ) \nC2033_=_C2804( C2033 C2804 ) C2033_=_C2813( C2033 C2813 ) C2033_=_C2954( C2033 C2954 ) C2033_=_C3011( C2033 C3011 ) C2033_=_C3048( C2033 C3048 ) C2033_=_C3050( C2033 C3050 ) \nC2192_=_C2194( C2192 C2194 ) C2192_=_C2196( C2192 C2196 ) C2192_=_C2198( C2192 C2198 ) C2192_=_C2200( C2192 C2200 ) C2192_=_C2203( C2192 C2203 ) C2194_=_C2196( C2194 C2196 ) \nC2194_=_C2198( C2194 C2198 ) C2194_=_C2200( C2194 C2200 ) C2194_=_C2203( C2194 C2203 ) C2196_=_C2198( C2196 C2198 ) C2196_=_C2200( C2196 C2200 ) C2196_=_C2203( C2196 C2203 ) \nC2198_=_C2200( C2198 C2200 ) C2198_=_C2203( C2198 C2203 ) C2200_=_C2203( C2200 C2203 ) C2203_=_C3048( C2203 C3048 ) C2507_=_C2613( C2507 C2613 ) C2507_=_C2804( C2507 C2804 ) \nC2507_=_C2813( C2507 C2813 ) C2507_=_C2954( C2507 C2954 ) C2507_=_C3011( C2507 C3011 ) C2507_=_C3048( C2507 C3048 ) C2507_=_C3050( C2507 C3050 ) C2613_=_C2804( C2613 C2804 ) \nC2613_=_C2813( C2613 C2813 ) C2613_=_C2954( C2613 C2954 ) C2613_=_C3011( C2613 C3011 ) C2613_=_C3048( C2613 C3048 ) C2613_=_C3050( C2613 C3050 ) C2804_=_C2813( C2804 C2813 ) \nC2804_=_C2954( C2804 C2954 ) C2804_=_C3011( C2804 C3011 ) C2804_=_C3048( C2804 C3048 ) C2804_=_C3050( C2804 C3050 ) C2813_=_C2954( C2813 C2954 ) C2813_=_C3011( C2813 C3011 ) \nC2813_=_C3048( C2813 C3048 ) C2813_=_C3050( C2813 C3050 ) C2954_=_C3011( C2954 C3011 ) C2954_=_C3048( C2954 C3048 ) C2954_=_C3050( C2954 C3050 ) C3011_=_C3048( C3011 C3048 ) \nC3011_=_C3050( C3011 C3050 ) C3048_=_C3050( C3048 C3050 ) "];154-&gt;197[label="58: C51 C129 C210 C244 C280 \nC325 C574 C585 C611 C612 C616 \nC618 C620 C622 C624 C626 C628 \nC630 C632 C634 C635 C723 C736 \nC1015 C1203 C1228 C1239 C1261 C1323 \nC1357 C1480 C1482 C1486 C1488 C1489 \nC1491 C1493 C1495 C1610 C1677 C1759 \nC1876 C1929 C2033 C2192 C2194 C2196 \nC2198 C2200 C2203 C2507 C2613 C2804 \nC2813 C2954 C3011 C3048 C3050 \n399: C51_=_C1203 ,C51_=_C1239 ,C51_=_C1323 ,C51_=_C1610 ,C51_=_C1677 ,\nC51_=_C2033 ,C51_=_C2507 ,C51_=_C2613 ,C51_=_C2804 ,C51_=_C2813 ,C51_=_C2954 ,\nC51_=_C3011 ,C51_=_C3048 ,C51_=_C3050 ,C129_=_C280 ,C129_=_C585 ,C129_=_C723 ,\nC129_=_C1015 ,C129_=_C1261 ,C129_=_C1480 ,C129_=_C1482 ,C129_=_C1486 ,C129_=_C1488 ,\nC129_=_C1489 ,C129_=_C1491 ,C129_=_C1493 ,C129_=_C1495 ,C210_=_C574 ,C210_=_C736 ,\nC210_=_C1228 ,C210_=_C1357 ,C210_=_C1759 ,C210_=_C1876 ,C210_=_C1929 ,C210_=_C2192 ,\nC210_=_C2194 ,C210_=_C2196 ,C210_=_C2198 ,C210_=_C2200 ,C210_=_C2203 ,C244_=_C325 ,\nC244_=_C611 ,C244_=_C612 ,C244_=_C616 ,C244_=_C618 ,C244_=_C620 ,C244_=_C622 ,\nC244_=_C624 ,C244_=_C626 ,C244_=_C628 ,C244_=_C630 ,C244_=_C632 ,C244_=_C634 ,\nC244_=_C635 ,C280_=_C585 ,C280_=_C723 ,C280_=_C1015 ,C280_=_C1261 ,C280_=_C1480 ,\nC280_=_C1482 ,C280_=_C1486 ,C280_=_C1488 ,C280_=_C1489 ,C280_=_C1491 ,C280_=_C1493 ,\nC280_=_C1495 ,C325_=_C611 ,C325_=_C612 ,C325_=_C616 ,C325_=_C618 ,C325_=_C620 ,\nC325_=_C622 ,C325_=_C624 ,C325_=_C626 ,C325_=_C628 ,C325_=_C630 ,C325_=_C632 ,\nC325_=_C634 ,C325_=_C635 ,C574_=_C736 ,C574_=_C1228 ,C574_=_C1357 ,C574_=_C1759 ,\nC574_=_C1876 ,C574_=_C1929 ,C574_=_C2192 ,C574_=_C2194 ,C574_=_C2196 ,C574_=_C2198 ,\nC574_=_C2200 ,C574_=_C2203 ,C585_=_C723 ,C585_=_C1015 ,C585_=_C1261 ,C585_=_C1480 ,\nC585_=_C1482 ,C585_=_C1486 ,C585_=_C1488 ,C585_=_C1489 ,C585_=_C1491 ,C585_=_C1493 ,\nC585_=_C1495 ,C611_=_C612 ,C611_=_C616 ,C611_=_C618 ,C611_=_C620 ,C611_=_C622 ,\nC611_=_C624 ,C611_=_C626 ,C611_=_C628 ,C611_=_C630 ,C611_=_C632 ,C611_=_C634 ,\nC611_=_C635 ,C612_=_C616 ,C612_=_C618 ,C612_=_C620 ,C612_=_C622 ,C612_=_C624 ,\nC612_=_C626 ,C612_=_C628 ,C612_=_C630 ,C612_=_C632 ,C612_=_C634 ,C612_=_C635 ,\nC616_=_C618 ,C616_=_C620 ,C616_=_C622 ,C616_=_C624 ,C616_=_C626 ,C616_=_C628 ,\nC616_=_C630 ,C616_=_C632 ,C616_=_C634 ,C616_=_C635 ,C618_=_C620 ,C618_=_C622 ,\nC618_=_C624 ,C618_=_C626 ,C618_=_C628 ,C618_=_C630 ,C618_=_C632 ,C618_=_C634 ,\nC618_=_C635 ,C620_=_C622 ,C620_=_C624 ,C620_=_C626 ,C620_=_C628 ,C620_=_C630 ,\nC620_=_C632 ,C620_=_C634 ,C620_=_C635 ,C622_=_C624 ,C622_=_C626 ,C622_=_C628 ,\nC622_=_C630 ,C622_=_C632 ,C622_=_C634 ,C622_=_C635 ,C622_=_C2507 ,C624_=_C626 ,\nC624_=_C628 ,C624_=_C630 ,C624_=_C632 ,C624_=_C634 ,C624_=_C635 ,C626_=_C628 ,\nC626_=_C630 ,C626_=_C632 ,C626_=_C634 ,C626_=_C635</w:t>
      </w:r>
    </w:p>
    <w:p>
      <w:pPr>
        <w:pStyle w:val="PreformattedText"/>
        <w:bidi w:val="0"/>
        <w:spacing w:before="0" w:after="0"/>
        <w:jc w:val="left"/>
        <w:rPr/>
      </w:pPr>
      <w:r>
        <w:rPr/>
        <w:t xml:space="preserve"> </w:t>
      </w:r>
      <w:r>
        <w:rPr/>
        <w:t>,C628_=_C630 ,C628_=_C632 ,\nC628_=_C634 ,C628_=_C635 ,C630_=_C632 ,C630_=_C634 ,C630_=_C635 ,C630_=_C2804 ,\nC632_=_C634 ,C632_=_C635 ,C634_=_C635 ,C635_=_C3011 ,C723_=_C736 ,C723_=_C1015 ,\nC723_=_C1261 ,C723_=_C1480 ,C723_=_C1482 ,C723_=_C1486 ,C723_=_C1488 ,C723_=_C1489 ,\nC723_=_C1491 ,C723_=_C1493 ,C723_=_C1495 ,C736_=_C1228 ,C736_=_C1357 ,C736_=_C1759 ,\nC736_=_C1876 ,C736_=_C1929 ,C736_=_C2192 ,C736_=_C2194 ,C736_=_C2196 ,C736_=_C2198 ,\nC736_=_C2200 ,C736_=_C2203 ,C1015_=_C1261 ,C1015_=_C1480 ,C1015_=_C1482 ,C1015_=_C1486 ,\nC1015_=_C1488 ,C1015_=_C1489 ,C1015_=_C1491 ,C1015_=_C1493 ,C1015_=_C1495 ,C1203_=_C1239 ,\nC1203_=_C1323 ,C1203_=_C1610 ,C1203_=_C1677 ,C1203_=_C2033 ,C1203_=_C2507 ,C1203_=_C2613 ,\nC1203_=_C2804 ,C1203_=_C2813 ,C1203_=_C2954 ,C1203_=_C3011 ,C1203_=_C3048 ,C1203_=_C3050 ,\nC1228_=_C1239 ,C1228_=_C1357 ,C1228_=_C1759 ,C1228_=_C1876 ,C1228_=_C1929 ,C1228_=_C2192 ,\nC1228_=_C2194 ,C1228_=_C2196 ,C1228_=_C2198 ,C1228_=_C2200 ,C1228_=_C2203 ,C1239_=_C1323 ,\nC1239_=_C1610 ,C1239_=_C1677 ,C1239_=_C2033 ,C1239_=_C2507 ,C1239_=_C2613 ,C1239_=_C2804 ,\nC1239_=_C2813 ,C1239_=_C2954 ,C1239_=_C3011 ,C1239_=_C3048 ,C1239_=_C3050 ,C1261_=_C1480 ,\nC1261_=_C1482 ,C1261_=_C1486 ,C1261_=_C1488 ,C1261_=_C1489 ,C1261_=_C1491 ,C1261_=_C1493 ,\nC1261_=_C1495 ,C1323_=_C1610 ,C1323_=_C1677 ,C1323_=_C2033 ,C1323_=_C2507 ,C1323_=_C2613 ,\nC1323_=_C2804 ,C1323_=_C2813 ,C1323_=_C2954 ,C1323_=_C3011 ,C1323_=_C3048 ,C1323_=_C3050 ,\nC1357_=_C1759 ,C1357_=_C1876 ,C1357_=_C1929 ,C1357_=_C2192 ,C1357_=_C2194 ,C1357_=_C2196 ,\nC1357_=_C2198 ,C1357_=_C2200 ,C1357_=_C2203 ,C1480_=_C1482 ,C1480_=_C1486 ,C1480_=_C1488 ,\nC1480_=_C1489 ,C1480_=_C1491 ,C1480_=_C1493 ,C1480_=_C1495 ,C1482_=_C1486 ,C1482_=_C1488 ,\nC1482_=_C1489 ,C1482_=_C1491 ,C1482_=_C1493 ,C1482_=_C1495 ,C1486_=_C1488 ,C1486_=_C1489 ,\nC1486_=_C1491 ,C1486_=_C1493 ,C1486_=_C1495 ,C1486_=_C2192 ,C1488_=_C1489 ,C1488_=_C1491 ,\nC1488_=_C1493 ,C1488_=_C1495 ,C1489_=_C1491 ,C1489_=_C1493 ,C1489_=_C1495 ,C1491_=_C1493 ,\nC1491_=_C1495 ,C1493_=_C1495 ,C1610_=_C1677 ,C1610_=_C2033 ,C1610_=_C2507 ,C1610_=_C2613 ,\nC1610_=_C2804 ,C1610_=_C2813 ,C1610_=_C2954 ,C1610_=_C3011 ,C1610_=_C3048 ,C1610_=_C3050 ,\nC1677_=_C2033 ,C1677_=_C2507 ,C1677_=_C2613 ,C1677_=_C2804 ,C1677_=_C2813 ,C1677_=_C2954 ,\nC1677_=_C3011 ,C1677_=_C3048 ,C1677_=_C3050 ,C1759_=_C1876 ,C1759_=_C1929 ,C1759_=_C2192 ,\nC1759_=_C2194 ,C1759_=_C2196 ,C1759_=_C2198 ,C1759_=_C2200 ,C1759_=_C2203 ,C1876_=_C1929 ,\nC1876_=_C2192 ,C1876_=_C2194 ,C1876_=_C2196 ,C1876_=_C2198 ,C1876_=_C2200 ,C1876_=_C2203 ,\nC1929_=_C2192 ,C1929_=_C2194 ,C1929_=_C2196 ,C1929_=_C2198 ,C1929_=_C2200 ,C1929_=_C2203 ,\nC2033_=_C2507 ,C2033_=_C2613 ,C2033_=_C2804 ,C2033_=_C2813 ,C2033_=_C2954 ,C2033_=_C3011 ,\nC2033_=_C3048 ,C2033_=_C3050 ,C2192_=_C2194 ,C2192_=_C2196 ,C2192_=_C2198 ,C2192_=_C2200 ,\nC2192_=_C2203 ,C2194_=_C2196 ,C2194_=_C2198 ,C2194_=_C2200 ,C2194_=_C2203 ,C2196_=_C2198 ,\nC2196_=_C2200 ,C2196_=_C2203 ,C2198_=_C2200 ,C2198_=_C2203 ,C2200_=_C2203 ,C2203_=_C3048 ,\nC2507_=_C2613 ,C2507_=_C2804 ,C2507_=_C2813 ,C2507_=_C2954 ,C2507_=_C3011 ,C2507_=_C3048 ,\nC2507_=_C3050 ,C2613_=_C2804 ,C2613_=_C2813 ,C2613_=_C2954 ,C2613_=_C3011 ,C2613_=_C3048 ,\nC2613_=_C3050 ,C2804_=_C2813 ,C2804_=_C2954 ,C2804_=_C3011 ,C2804_=_C3048 ,C2804_=_C3050 ,\nC2813_=_C2954 ,C2813_=_C3011 ,C2813_=_C3048 ,C2813_=_C3050 ,C2954_=_C3011 ,C2954_=_C3048 ,\nC2954_=_C3050 ,C3011_=_C3048 ,C3011_=_C3050 ,C3048_=_C3050 ,"];198[shape=box, label="id:198 level: 5\n63: C12 C61 C108 C243 C288 \nC572 C574 C578 C579 C618 C695 \nC793 C923 C942 C1046 C1173 C1182 \nC1192 C1237 C1253 C1331 C1489 C1770 \nC1836 C1869 C1895 C1897 C1899 C1901 \nC1905 C1907 C1908 C1910 C2073 C2106 \nC2234 C2345 C2399 C2469 C2596 C2615 \nC2650 C2651 C2653 C2655 C2657 C2659 \nC2737 C2739 C2741 C2742 C2744 C2746 \nC2748 C2750 C2798 C2853 C2864 C2911 \nC2952 C3025 C3027 C3036 \n441: C12_=_C108( C12 C108 ) C12_=_C923( C12 C923 ) C12_=_C1182( C12 C1182 ) C12_=_C1489( C12 C1489 ) C12_=_C2345( C12 C2345 ) \nC12_=_C2615( C12 C2615 ) C12_=_C2651( C12 C2651 ) C12_=_C2737( C12 C2737 ) C12_=_C2739( C12 C2739 ) C12_=_C2741( C12 C2741 ) C12_=_C2742( C12 C2742 ) \nC12_=_C2744( C12 C2744 ) C12_=_C2746( C12 C2746 ) C12_=_C2748( C12 C2748 ) C12_=_C2750( C12 C2750 ) C61_=_C618( C61 C618 ) C61_=_C942( C61 C942 ) \nC61_=_C1046( C61 C1046 ) C61_=_C1173( C61 C1173 ) C61_=_C1192( C61 C1192 ) C61_=_C1331( C61 C1331 ) C61_=_C1836( C61 C1836 ) C61_=_C1895( C61 C1895 ) \nC61_=_C1897( C61 C1897 ) C61_=_C1899( C61 C1899 ) C61_=_C1901( C61 C1901 ) C61_=_C1905( C61 C1905 ) C61_=_C1907( C61 C1907 ) C61_=_C1908( C61 C1908 ) \nC61_=_C1910( C61 C1910 ) C108_=_C923( C108 C923 ) C108_=_C1182( C108 C1182 ) C108_=_C1489( C108 C1489 ) C108_=_C2345( C108 C2345 ) C108_=_C2615( C108 C2615 ) \nC108_=_C2651( C108 C2651 ) C108_=_C2737( C108 C2737 ) C108_=_C2739( C108 C2739 ) C108_=_C2741( C108 C2741 ) C108_=_C2742( C108 C2742 ) C108_=_C2744( C108 C2744 ) \nC108_=_C2746( C108 C2746 ) C108_=_C2748( C108 C2748 ) C108_=_C2750( C108 C2750 ) C243_=_C572( C243 C572 ) C243_=_C574( C243 C574 ) C243_=_C578( C243 C578 ) \nC243_=_C579( C243 C579 ) C288_=_C695( C288 C695 ) C288_=_C1869( C288 C1869 ) C288_=_C2073( C288 C2073 ) C288_=_C2106( C288 C2106 ) C288_=_C2399( C288 C2399 ) \nC288_=_C2650( C288 C2650 ) C288_=_C2651( C288 C2651 ) C288_=_C2653( C288 C2653 ) C288_=_C2655( C288 C2655 ) C288_=_C2657( C288 C2657 ) C288_=_C2659( C288 C2659 ) \nC572_=_C574( C572 C574 ) C572_=_C578( C572 C578 ) C572_=_C579( C572 C579 ) C572_=_C942( C572 C942 ) C574_=_C578( C574 C578 ) C574_=_C579( C574 C579 ) \nC578_=_C579( C578 C579 ) C618_=_C942( C618 C942 ) C618_=_C1046( C618 C1046 ) C618_=_C1173( C618 C1173 ) C618_=_C1192( C618 C1192 ) C618_=_C1331( C618 C1331 ) \nC618_=_C1836( C618 C1836 ) C618_=_C1895( C618 C1895 ) C618_=_C1897( C618 C1897 ) C618_=_C1899( C618 C1899 ) C618_=_C1901( C618 C1901 ) C618_=_C1905( C618 C1905 ) \nC618_=_C1907( C618 C1907 ) C618_=_C1908( C618 C1908 ) C618_=_C1910( C618 C1910 ) C695_=_C1869( C695 C1869 ) C695_=_C2073( C695 C2073 ) C695_=_C2106( C695 C2106 ) \nC695_=_C2399( C695 C2399 ) C695_=_C2650( C695 C2650 ) C695_=_C2651( C695 C2651 ) C695_=_C2653( C695 C2653 ) C695_=_C2655( C695 C2655 ) C695_=_C2657( C695 C2657 ) \nC695_=_C2659( C695 C2659 ) C793_=_C1237( C793 C1237 ) C793_=_C1253( C793 C1253 ) C793_=_C1770( C793 C1770 ) C793_=_C2234( C793 C2234 ) C793_=_C2469( C793 C2469 ) \nC793_=_C2596( C793 C2596 ) C793_=_C2750( C793 C2750 ) C793_=_C2798( C793 C2798 ) C793_=_C2853( C793 C2853 ) C793_=_C2864( C793 C2864 ) C793_=_C2911( C793 C2911 ) \nC793_=_C2952( C793 C2952 ) C793_=_C3025( C793 C3025 ) C793_=_C3027( C793 C3027 ) C793_=_C3036( C793 C3036 ) C923_=_C1182( C923 C1182 ) C923_=_C1489( C923 C1489 ) \nC923_=_C2345( C923 C2345 ) C923_=_C2615( C923 C2615 ) C923_=_C2651( C923 C2651 ) C923_=_C2737( C923 C2737 ) C923_=_C2739( C923 C2739 ) C923_=_C2741( C923 C2741 ) \nC923_=_C2742( C923 C2742 ) C923_=_C2744( C923 C2744 ) C923_=_C2746( C923 C2746 ) C923_=_C2748( C923 C2748 ) C923_=_C2750( C923 C2750 ) C942_=_C1046( C942 C1046 ) \nC942_=_C1173( C942 C1173 ) C942_=_C1192( C942 C1192 ) C942_=_C1331( C942 C1331 ) C942_=_C1836( C942 C1836 ) C942_=_C1895( C942 C1895 ) C942_=_C1897( C942 C1897 ) \nC942_=_C1899( C942 C1899 ) C942_=_C1901( C942 C1901 ) C942_=_C1905( C942 C1905 ) C942_=_C1907( C942 C1907 ) C942_=_C1908( C942 C1908 ) C942_=_C1910( C942 C1910 ) \nC1046_=_C1173( C1046 C1173 ) C1046_=_C1192( C1046 C1192 ) C1046_=_C1331( C1046 C1331 ) C1046_=_C1836( C1046 C1836 ) C1046_=_C1895( C1046 C1895 ) C1046_=_C1897( C1046 C1897 ) \nC1046_=_C1899( C1046 C1899 ) C1046_=_C1901( C1046 C1901 ) C1046_=_C1905( C1046 C1905 ) C1046_=_C1907( C1046 C1907 ) C1046_=_C1908( C1046 C1908 ) C1046_=_C1910( C1046 C1910 ) \nC1173_=_C1182( C1173 C1182 ) C1173_=_C1192( C1173 C1192 ) C1173_=_C1331( C1173 C1331 ) C1173_=_C1836( C1173 C1836 ) C1173_=_C1895( C1173 C1895 ) C1173_=_C1897( C1173 C1897 ) \nC1173_=_C1899( C1173 C1899 ) C1173_=_C1901( C1173 C1901 ) C1173_=_C1905( C1173 C1905 ) C1173_=_C1907( C1173 C1907 ) C1173_=_C1908( C1173 C1908 ) C1173_=_C1910( C1173 C1910 ) \nC1182_=_C1489( C1182 C1489 ) C1182_=_C2345( C1182 C2345 ) C1182_=_C2615( C1182 C2615 ) C1182_=_C2651( C1182 C2651 ) C1182_=_C2737( C1182 C2737 ) C1182_=_C2739( C1182 C2739 ) \nC1182_=_C2741( C1182 C2741 ) C1182_=_C2742( C1182 C2742 ) C1182_=_C2744( C1182 C2744 ) C1182_=_C2746( C1182 C2746 ) C1182_=_C2748( C1182 C2748 ) C1182_=_C2750( C1182 C2750 ) \nC1192_=_C1331( C1192 C1331 ) C1192_=_C1836( C1192 C1836 ) C1192_=_C1895( C1192 C1895 ) C1192_=_C1897( C1192 C1897 ) C1192_=_C1899( C1192 C1899 ) C1192_=_C1901( C1192 C1901 ) \nC1192_=_C1905( C1192 C1905 ) C1192_=_C1907( C1192 C1907 ) C1192_=_C1908( C1192 C1908 ) C1192_=_C1910( C1192 C1910 ) C1237_=_C1253( C1237 C1253 ) C1237_=_C1770( C1237 C1770 ) \nC1237_=_C2234( C1237 C2234 ) C1237_=_C2469( C1237 C2469 ) C1237_=_C2596( C1237 C2596 ) C1237_=_C2750( C1237 C2750 ) C1237_=_C2798( C1237 C2798 ) C1237_=_C2853( C1237 C2853 ) \nC1237_=_C2864( C1237 C2864 ) C1237_=_C2911( C1237 C2911 ) C1237_=_C2952( C1237 C2952 ) C1237_=_C3025( C1237 C3025 ) C1237_=_C3027( C1237 C3027 ) C1237_=_C3036( C1237 C3036 ) \nC1253_=_C1770( C1253 C1770 ) C1253_=_C2234( C1253 C2234 ) C1253_=_C2469( C1253 C2469 ) C1253_=_C2596( C1253 C2596 ) C1253_=_C2750( C1253 C2750 ) C1253_=_C2798( C1253 C2798 ) \nC1253_=_C2853( C1253 C2853 ) C1253_=_C2864( C1253 C2864 ) C1253_=_C2911( C1253 C2911 ) C1253_=_C2952( C1253 C2952 ) C1253_=_C3025( C1253 C3025 ) C1253_=_C3027( C1253 C3027 ) \nC1253_=_C3036( C1253 C3036 ) C1331_=_C1836( C1331 C1836 ) C1331_=_C1895( C1331 C1895 ) C1331_=_C1897( C1331 C1897 ) C1331_=_C1899( C1331 C1899 ) C1331_=_C1901( C1331 C1901 ) \nC1331_=_C1905( C1331 C1905 ) C1331_=_C1907( C1331 C1907 ) C1331_=_C1908( C1331 C1908 ) C1331_=_C1910( C1331 C1910 ) C1489_=_C2345( C1489 C2345 ) C1489_=_C2615( C1489 C2615 ) \nC1489_=_C2651( C1489 C2651 ) C1489_=_C2737( C1489 C2737 ) C1489_=_C2739(</w:t>
      </w:r>
    </w:p>
    <w:p>
      <w:pPr>
        <w:pStyle w:val="PreformattedText"/>
        <w:bidi w:val="0"/>
        <w:spacing w:before="0" w:after="0"/>
        <w:jc w:val="left"/>
        <w:rPr/>
      </w:pPr>
      <w:r>
        <w:rPr/>
        <w:t xml:space="preserve"> </w:t>
      </w:r>
      <w:r>
        <w:rPr/>
        <w:t>C1489 C2739 ) C1489_=_C2741( C1489 C2741 ) C1489_=_C2742( C1489 C2742 ) C1489_=_C2744( C1489 C2744 ) \nC1489_=_C2746( C1489 C2746 ) C1489_=_C2748( C1489 C2748 ) C1489_=_C2750( C1489 C2750 ) C1770_=_C2234( C1770 C2234 ) C1770_=_C2469( C1770 C2469 ) C1770_=_C2596( C1770 C2596 ) \nC1770_=_C2750( C1770 C2750 ) C1770_=_C2798( C1770 C2798 ) C1770_=_C2853( C1770 C2853 ) C1770_=_C2864( C1770 C2864 ) C1770_=_C2911( C1770 C2911 ) C1770_=_C2952( C1770 C2952 ) \nC1770_=_C3025( C1770 C3025 ) C1770_=_C3027( C1770 C3027 ) C1770_=_C3036( C1770 C3036 ) C1836_=_C1895( C1836 C1895 ) C1836_=_C1897( C1836 C1897 ) C1836_=_C1899( C1836 C1899 ) \nC1836_=_C1901( C1836 C1901 ) C1836_=_C1905( C1836 C1905 ) C1836_=_C1907( C1836 C1907 ) C1836_=_C1908( C1836 C1908 ) C1836_=_C1910( C1836 C1910 ) C1869_=_C2073( C1869 C2073 ) \nC1869_=_C2106( C1869 C2106 ) C1869_=_C2399( C1869 C2399 ) C1869_=_C2650( C1869 C2650 ) C1869_=_C2651( C1869 C2651 ) C1869_=_C2653( C1869 C2653 ) C1869_=_C2655( C1869 C2655 ) \nC1869_=_C2657( C1869 C2657 ) C1869_=_C2659( C1869 C2659 ) C1895_=_C1897( C1895 C1897 ) C1895_=_C1899( C1895 C1899 ) C1895_=_C1901( C1895 C1901 ) C1895_=_C1905( C1895 C1905 ) \nC1895_=_C1907( C1895 C1907 ) C1895_=_C1908( C1895 C1908 ) C1895_=_C1910( C1895 C1910 ) C1897_=_C1899( C1897 C1899 ) C1897_=_C1901( C1897 C1901 ) C1897_=_C1905( C1897 C1905 ) \nC1897_=_C1907( C1897 C1907 ) C1897_=_C1908( C1897 C1908 ) C1897_=_C1910( C1897 C1910 ) C1899_=_C1901( C1899 C1901 ) C1899_=_C1905( C1899 C1905 ) C1899_=_C1907( C1899 C1907 ) \nC1899_=_C1908( C1899 C1908 ) C1899_=_C1910( C1899 C1910 ) C1899_=_C2345( C1899 C2345 ) C1901_=_C1905( C1901 C1905 ) C1901_=_C1907( C1901 C1907 ) C1901_=_C1908( C1901 C1908 ) \nC1901_=_C1910( C1901 C1910 ) C1905_=_C1907( C1905 C1907 ) C1905_=_C1908( C1905 C1908 ) C1905_=_C1910( C1905 C1910 ) C1905_=_C2737( C1905 C2737 ) C1907_=_C1908( C1907 C1908 ) \nC1907_=_C1910( C1907 C1910 ) C1908_=_C1910( C1908 C1910 ) C2073_=_C2106( C2073 C2106 ) C2073_=_C2399( C2073 C2399 ) C2073_=_C2650( C2073 C2650 ) C2073_=_C2651( C2073 C2651 ) \nC2073_=_C2653( C2073 C2653 ) C2073_=_C2655( C2073 C2655 ) C2073_=_C2657( C2073 C2657 ) C2073_=_C2659( C2073 C2659 ) C2106_=_C2399( C2106 C2399 ) C2106_=_C2650( C2106 C2650 ) \nC2106_=_C2651( C2106 C2651 ) C2106_=_C2653( C2106 C2653 ) C2106_=_C2655( C2106 C2655 ) C2106_=_C2657( C2106 C2657 ) C2106_=_C2659( C2106 C2659 ) C2234_=_C2469( C2234 C2469 ) \nC2234_=_C2596( C2234 C2596 ) C2234_=_C2750( C2234 C2750 ) C2234_=_C2798( C2234 C2798 ) C2234_=_C2853( C2234 C2853 ) C2234_=_C2864( C2234 C2864 ) C2234_=_C2911( C2234 C2911 ) \nC2234_=_C2952( C2234 C2952 ) C2234_=_C3025( C2234 C3025 ) C2234_=_C3027( C2234 C3027 ) C2234_=_C3036( C2234 C3036 ) C2345_=_C2615( C2345 C2615 ) C2345_=_C2651( C2345 C2651 ) \nC2345_=_C2737( C2345 C2737 ) C2345_=_C2739( C2345 C2739 ) C2345_=_C2741( C2345 C2741 ) C2345_=_C2742( C2345 C2742 ) C2345_=_C2744( C2345 C2744 ) C2345_=_C2746( C2345 C2746 ) \nC2345_=_C2748( C2345 C2748 ) C2345_=_C2750( C2345 C2750 ) C2399_=_C2650( C2399 C2650 ) C2399_=_C2651( C2399 C2651 ) C2399_=_C2653( C2399 C2653 ) C2399_=_C2655( C2399 C2655 ) \nC2399_=_C2657( C2399 C2657 ) C2399_=_C2659( C2399 C2659 ) C2469_=_C2596( C2469 C2596 ) C2469_=_C2750( C2469 C2750 ) C2469_=_C2798( C2469 C2798 ) C2469_=_C2853( C2469 C2853 ) \nC2469_=_C2864( C2469 C2864 ) C2469_=_C2911( C2469 C2911 ) C2469_=_C2952( C2469 C2952 ) C2469_=_C3025( C2469 C3025 ) C2469_=_C3027( C2469 C3027 ) C2469_=_C3036( C2469 C3036 ) \nC2596_=_C2750( C2596 C2750 ) C2596_=_C2798( C2596 C2798 ) C2596_=_C2853( C2596 C2853 ) C2596_=_C2864( C2596 C2864 ) C2596_=_C2911( C2596 C2911 ) C2596_=_C2952( C2596 C2952 ) \nC2596_=_C3025( C2596 C3025 ) C2596_=_C3027( C2596 C3027 ) C2596_=_C3036( C2596 C3036 ) C2615_=_C2651( C2615 C2651 ) C2615_=_C2737( C2615 C2737 ) C2615_=_C2739( C2615 C2739 ) \nC2615_=_C2741( C2615 C2741 ) C2615_=_C2742( C2615 C2742 ) C2615_=_C2744( C2615 C2744 ) C2615_=_C2746( C2615 C2746 ) C2615_=_C2748( C2615 C2748 ) C2615_=_C2750( C2615 C2750 ) \nC2650_=_C2651( C2650 C2651 ) C2650_=_C2653( C2650 C2653 ) C2650_=_C2655( C2650 C2655 ) C2650_=_C2657( C2650 C2657 ) C2650_=_C2659( C2650 C2659 ) C2651_=_C2653( C2651 C2653 ) \nC2651_=_C2655( C2651 C2655 ) C2651_=_C2657( C2651 C2657 ) C2651_=_C2659( C2651 C2659 ) C2651_=_C2737( C2651 C2737 ) C2651_=_C2739( C2651 C2739 ) C2651_=_C2741( C2651 C2741 ) \nC2651_=_C2742( C2651 C2742 ) C2651_=_C2744( C2651 C2744 ) C2651_=_C2746( C2651 C2746 ) C2651_=_C2748( C2651 C2748 ) C2651_=_C2750( C2651 C2750 ) C2653_=_C2655( C2653 C2655 ) \nC2653_=_C2657( C2653 C2657 ) C2653_=_C2659( C2653 C2659 ) C2655_=_C2657( C2655 C2657 ) C2655_=_C2659( C2655 C2659 ) C2657_=_C2659( C2657 C2659 ) C2659_=_C3036( C2659 C3036 ) \nC2737_=_C2739( C2737 C2739 ) C2737_=_C2741( C2737 C2741 ) C2737_=_C2742( C2737 C2742 ) C2737_=_C2744( C2737 C2744 ) C2737_=_C2746( C2737 C2746 ) C2737_=_C2748( C2737 C2748 ) \nC2737_=_C2750( C2737 C2750 ) C2739_=_C2741( C2739 C2741 ) C2739_=_C2742( C2739 C2742 ) C2739_=_C2744( C2739 C2744 ) C2739_=_C2746( C2739 C2746 ) C2739_=_C2748( C2739 C2748 ) \nC2739_=_C2750( C2739 C2750 ) C2741_=_C2742( C2741 C2742 ) C2741_=_C2744( C2741 C2744 ) C2741_=_C2746( C2741 C2746 ) C2741_=_C2748( C2741 C2748 ) C2741_=_C2750( C2741 C2750 ) \nC2742_=_C2744( C2742 C2744 ) C2742_=_C2746( C2742 C2746 ) C2742_=_C2748( C2742 C2748 ) C2742_=_C2750( C2742 C2750 ) C2744_=_C2746( C2744 C2746 ) C2744_=_C2748( C2744 C2748 ) \nC2744_=_C2750( C2744 C2750 ) C2746_=_C2748( C2746 C2748 ) C2746_=_C2750( C2746 C2750 ) C2748_=_C2750( C2748 C2750 ) C2750_=_C2798( C2750 C2798 ) C2750_=_C2853( C2750 C2853 ) \nC2750_=_C2864( C2750 C2864 ) C2750_=_C2911( C2750 C2911 ) C2750_=_C2952( C2750 C2952 ) C2750_=_C3025( C2750 C3025 ) C2750_=_C3027( C2750 C3027 ) C2750_=_C3036( C2750 C3036 ) \nC2798_=_C2853( C2798 C2853 ) C2798_=_C2864( C2798 C2864 ) C2798_=_C2911( C2798 C2911 ) C2798_=_C2952( C2798 C2952 ) C2798_=_C3025( C2798 C3025 ) C2798_=_C3027( C2798 C3027 ) \nC2798_=_C3036( C2798 C3036 ) C2853_=_C2864( C2853 C2864 ) C2853_=_C2911( C2853 C2911 ) C2853_=_C2952( C2853 C2952 ) C2853_=_C3025( C2853 C3025 ) C2853_=_C3027( C2853 C3027 ) \nC2853_=_C3036( C2853 C3036 ) C2864_=_C2911( C2864 C2911 ) C2864_=_C2952( C2864 C2952 ) C2864_=_C3025( C2864 C3025 ) C2864_=_C3027( C2864 C3027 ) C2864_=_C3036( C2864 C3036 ) \nC2911_=_C2952( C2911 C2952 ) C2911_=_C3025( C2911 C3025 ) C2911_=_C3027( C2911 C3027 ) C2911_=_C3036( C2911 C3036 ) C2952_=_C3025( C2952 C3025 ) C2952_=_C3027( C2952 C3027 ) \nC2952_=_C3036( C2952 C3036 ) C3025_=_C3027( C3025 C3027 ) C3025_=_C3036( C3025 C3036 ) C3027_=_C3036( C3027 C3036 ) "];154-&gt;198[label="61: C12 C61 C108 C243 C288 \nC572 C574 C578 C579 C618 C695 \nC793 C923 C942 C1046 C1173 C1182 \nC1192 C1237 C1253 C1331 C1489 C1770 \nC1836 C1869 C1895 C1897 C1899 C1901 \nC1905 C1907 C1908 C1910 C2073 C2106 \nC2234 C2345 C2399 C2469 C2596 C2615 \nC2650 C2653 C2655 C2657 C2659 C2737 \nC2739 C2741 C2742 C2744 C2746 C2748 \nC2798 C2853 C2864 C2911 C2952 C3025 \nC3027 C3036 \n386: C12_=_C108 ,C12_=_C923 ,C12_=_C1182 ,C12_=_C1489 ,C12_=_C2345 ,\nC12_=_C2615 ,C12_=_C2737 ,C12_=_C2739 ,C12_=_C2741 ,C12_=_C2742 ,C12_=_C2744 ,\nC12_=_C2746 ,C12_=_C2748 ,C61_=_C618 ,C61_=_C942 ,C61_=_C1046 ,C61_=_C1173 ,\nC61_=_C1192 ,C61_=_C1331 ,C61_=_C1836 ,C61_=_C1895 ,C61_=_C1897 ,C61_=_C1899 ,\nC61_=_C1901 ,C61_=_C1905 ,C61_=_C1907 ,C61_=_C1908 ,C61_=_C1910 ,C108_=_C923 ,\nC108_=_C1182 ,C108_=_C1489 ,C108_=_C2345 ,C108_=_C2615 ,C108_=_C2737 ,C108_=_C2739 ,\nC108_=_C2741 ,C108_=_C2742 ,C108_=_C2744 ,C108_=_C2746 ,C108_=_C2748 ,C243_=_C572 ,\nC243_=_C574 ,C243_=_C578 ,C243_=_C579 ,C288_=_C695 ,C288_=_C1869 ,C288_=_C2073 ,\nC288_=_C2106 ,C288_=_C2399 ,C288_=_C2650 ,C288_=_C2653 ,C288_=_C2655 ,C288_=_C2657 ,\nC288_=_C2659 ,C572_=_C574 ,C572_=_C578 ,C572_=_C579 ,C572_=_C942 ,C574_=_C578 ,\nC574_=_C579 ,C578_=_C579 ,C618_=_C942 ,C618_=_C1046 ,C618_=_C1173 ,C618_=_C1192 ,\nC618_=_C1331 ,C618_=_C1836 ,C618_=_C1895 ,C618_=_C1897 ,C618_=_C1899 ,C618_=_C1901 ,\nC618_=_C1905 ,C618_=_C1907 ,C618_=_C1908 ,C618_=_C1910 ,C695_=_C1869 ,C695_=_C2073 ,\nC695_=_C2106 ,C695_=_C2399 ,C695_=_C2650 ,C695_=_C2653 ,C695_=_C2655 ,C695_=_C2657 ,\nC695_=_C2659 ,C793_=_C1237 ,C793_=_C1253 ,C793_=_C1770 ,C793_=_C2234 ,C793_=_C2469 ,\nC793_=_C2596 ,C793_=_C2798 ,C793_=_C2853 ,C793_=_C2864 ,C793_=_C2911 ,C793_=_C2952 ,\nC793_=_C3025 ,C793_=_C3027 ,C793_=_C3036 ,C923_=_C1182 ,C923_=_C1489 ,C923_=_C2345 ,\nC923_=_C2615 ,C923_=_C2737 ,C923_=_C2739 ,C923_=_C2741 ,C923_=_C2742 ,C923_=_C2744 ,\nC923_=_C2746 ,C923_=_C2748 ,C942_=_C1046 ,C942_=_C1173 ,C942_=_C1192 ,C942_=_C1331 ,\nC942_=_C1836 ,C942_=_C1895 ,C942_=_C1897 ,C942_=_C1899 ,C942_=_C1901 ,C942_=_C1905 ,\nC942_=_C1907 ,C942_=_C1908 ,C942_=_C1910 ,C1046_=_C1173 ,C1046_=_C1192 ,C1046_=_C1331 ,\nC1046_=_C1836 ,C1046_=_C1895 ,C1046_=_C1897 ,C1046_=_C1899 ,C1046_=_C1901 ,C1046_=_C1905 ,\nC1046_=_C1907 ,C1046_=_C1908 ,C1046_=_C1910 ,C1173_=_C1182 ,C1173_=_C1192 ,C1173_=_C1331 ,\nC1173_=_C1836 ,C1173_=_C1895 ,C1173_=_C1897 ,C1173_=_C1899 ,C1173_=_C1901 ,C1173_=_C1905 ,\nC1173_=_C1907 ,C1173_=_C1908 ,C1173_=_C1910 ,C1182_=_C1489 ,C1182_=_C2345 ,C1182_=_C2615 ,\nC1182_=_C2737 ,C1182_=_C2739 ,C1182_=_C2741 ,C1182_=_C2742 ,C1182_=_C2744 ,C1182_=_C2746 ,\nC1182_=_C2748 ,C1192_=_C1331 ,C1192_=_C1836 ,C1192_=_C1895 ,C1192_=_C1897 ,C1192_=_C1899 ,\nC1192_=_C1901 ,C1192_=_C1905 ,C1192_=_C1907 ,C1192_=_C1908 ,C1192_=_C1910 ,C1237_=_C1253 ,\nC1237_=_C1770 ,C1237_=_C2234 ,C1237_=_C2469 ,C1237_=_C2596 ,C1237_=_C2798 ,C1237_=_C2853 ,\nC1237_=_C2864 ,C1237_=_C2911 ,C1237_=_C2952 ,C1237_=_C3025 ,C1237_=_C3027 ,C1237_=_C3036 ,\nC1253_=_C1770 ,C1253_=_C2234 ,C1253_=_C2469 ,C1253_=_C2596 ,C1253_=_C2798 ,C1253_=_C2853 ,\nC1253_=_C2864 ,C1253_=_C2911 ,C1253_=_C2952 ,C1253_=_C3025 ,C1253_=_C3027 ,C1253_=_C3036 ,\nC1331_=_C1836 ,C1331_=_C1895 ,C1331_=_C1897 ,C1331_=_C1899 ,C1331_=_C1901 ,C1331_=_C1905 ,\nC1331_=_C1907 ,C1331_=_C1908 ,C1331_=_C1910 ,C1489_=_C2345 ,C1489_=_C2615 ,C1489_=_C2737 ,\nC1489_=_C2739</w:t>
      </w:r>
    </w:p>
    <w:p>
      <w:pPr>
        <w:pStyle w:val="PreformattedText"/>
        <w:bidi w:val="0"/>
        <w:spacing w:before="0" w:after="0"/>
        <w:jc w:val="left"/>
        <w:rPr/>
      </w:pPr>
      <w:r>
        <w:rPr/>
        <w:t xml:space="preserve"> </w:t>
      </w:r>
      <w:r>
        <w:rPr/>
        <w:t>,C1489_=_C2741 ,C1489_=_C2742 ,C1489_=_C2744 ,C1489_=_C2746 ,C1489_=_C2748 ,\nC1770_=_C2234 ,C1770_=_C2469 ,C1770_=_C2596 ,C1770_=_C2798 ,C1770_=_C2853 ,C1770_=_C2864 ,\nC1770_=_C2911 ,C1770_=_C2952 ,C1770_=_C3025 ,C1770_=_C3027 ,C1770_=_C3036 ,C1836_=_C1895 ,\nC1836_=_C1897 ,C1836_=_C1899 ,C1836_=_C1901 ,C1836_=_C1905 ,C1836_=_C1907 ,C1836_=_C1908 ,\nC1836_=_C1910 ,C1869_=_C2073 ,C1869_=_C2106 ,C1869_=_C2399 ,C1869_=_C2650 ,C1869_=_C2653 ,\nC1869_=_C2655 ,C1869_=_C2657 ,C1869_=_C2659 ,C1895_=_C1897 ,C1895_=_C1899 ,C1895_=_C1901 ,\nC1895_=_C1905 ,C1895_=_C1907 ,C1895_=_C1908 ,C1895_=_C1910 ,C1897_=_C1899 ,C1897_=_C1901 ,\nC1897_=_C1905 ,C1897_=_C1907 ,C1897_=_C1908 ,C1897_=_C1910 ,C1899_=_C1901 ,C1899_=_C1905 ,\nC1899_=_C1907 ,C1899_=_C1908 ,C1899_=_C1910 ,C1899_=_C2345 ,C1901_=_C1905 ,C1901_=_C1907 ,\nC1901_=_C1908 ,C1901_=_C1910 ,C1905_=_C1907 ,C1905_=_C1908 ,C1905_=_C1910 ,C1905_=_C2737 ,\nC1907_=_C1908 ,C1907_=_C1910 ,C1908_=_C1910 ,C2073_=_C2106 ,C2073_=_C2399 ,C2073_=_C2650 ,\nC2073_=_C2653 ,C2073_=_C2655 ,C2073_=_C2657 ,C2073_=_C2659 ,C2106_=_C2399 ,C2106_=_C2650 ,\nC2106_=_C2653 ,C2106_=_C2655 ,C2106_=_C2657 ,C2106_=_C2659 ,C2234_=_C2469 ,C2234_=_C2596 ,\nC2234_=_C2798 ,C2234_=_C2853 ,C2234_=_C2864 ,C2234_=_C2911 ,C2234_=_C2952 ,C2234_=_C3025 ,\nC2234_=_C3027 ,C2234_=_C3036 ,C2345_=_C2615 ,C2345_=_C2737 ,C2345_=_C2739 ,C2345_=_C2741 ,\nC2345_=_C2742 ,C2345_=_C2744 ,C2345_=_C2746 ,C2345_=_C2748 ,C2399_=_C2650 ,C2399_=_C2653 ,\nC2399_=_C2655 ,C2399_=_C2657 ,C2399_=_C2659 ,C2469_=_C2596 ,C2469_=_C2798 ,C2469_=_C2853 ,\nC2469_=_C2864 ,C2469_=_C2911 ,C2469_=_C2952 ,C2469_=_C3025 ,C2469_=_C3027 ,C2469_=_C3036 ,\nC2596_=_C2798 ,C2596_=_C2853 ,C2596_=_C2864 ,C2596_=_C2911 ,C2596_=_C2952 ,C2596_=_C3025 ,\nC2596_=_C3027 ,C2596_=_C3036 ,C2615_=_C2737 ,C2615_=_C2739 ,C2615_=_C2741 ,C2615_=_C2742 ,\nC2615_=_C2744 ,C2615_=_C2746 ,C2615_=_C2748 ,C2650_=_C2653 ,C2650_=_C2655 ,C2650_=_C2657 ,\nC2650_=_C2659 ,C2653_=_C2655 ,C2653_=_C2657 ,C2653_=_C2659 ,C2655_=_C2657 ,C2655_=_C2659 ,\nC2657_=_C2659 ,C2659_=_C3036 ,C2737_=_C2739 ,C2737_=_C2741 ,C2737_=_C2742 ,C2737_=_C2744 ,\nC2737_=_C2746 ,C2737_=_C2748 ,C2739_=_C2741 ,C2739_=_C2742 ,C2739_=_C2744 ,C2739_=_C2746 ,\nC2739_=_C2748 ,C2741_=_C2742 ,C2741_=_C2744 ,C2741_=_C2746 ,C2741_=_C2748 ,C2742_=_C2744 ,\nC2742_=_C2746 ,C2742_=_C2748 ,C2744_=_C2746 ,C2744_=_C2748 ,C2746_=_C2748 ,C2798_=_C2853 ,\nC2798_=_C2864 ,C2798_=_C2911 ,C2798_=_C2952 ,C2798_=_C3025 ,C2798_=_C3027 ,C2798_=_C3036 ,\nC2853_=_C2864 ,C2853_=_C2911 ,C2853_=_C2952 ,C2853_=_C3025 ,C2853_=_C3027 ,C2853_=_C3036 ,\nC2864_=_C2911 ,C2864_=_C2952 ,C2864_=_C3025 ,C2864_=_C3027 ,C2864_=_C3036 ,C2911_=_C2952 ,\nC2911_=_C3025 ,C2911_=_C3027 ,C2911_=_C3036 ,C2952_=_C3025 ,C2952_=_C3027 ,C2952_=_C3036 ,\nC3025_=_C3027 ,C3025_=_C3036 ,C3027_=_C3036 ,"];199[shape=box, label="id:199 level: 5\n66: C25 C75 C352 C379 C381 \nC385 C387 C388 C390 C391 C393 \nC394 C396 C398 C400 C402 C404 \nC528 C705 C905 C906 C908 C910 \nC912 C914 C916 C918 C919 C921 \nC923 C924 C926 C928 C932 C1205 \nC1220 C1222 C1224 C1226 C1228 C1230 \nC1231 C1233 C1235 C1237 C1239 C1342 \nC1382 C1426 C1628 C1840 C1935 C1975 \nC2039 C2200 C2284 C2365 C2493 C2533 \nC2543 C2701 C2705 C2707 C2709 C2852 \nC2928 \n448: C25_=_C528( C25 C528 ) C25_=_C705( C25 C705 ) C25_=_C908( C25 C908 ) C25_=_C1205( C25 C1205 ) C25_=_C1220( C25 C1220 ) \nC25_=_C1222( C25 C1222 ) C25_=_C1224( C25 C1224 ) C25_=_C1226( C25 C1226 ) C25_=_C1228( C25 C1228 ) C25_=_C1230( C25 C1230 ) C25_=_C1231( C25 C1231 ) \nC25_=_C1233( C25 C1233 ) C25_=_C1235( C25 C1235 ) C25_=_C1237( C25 C1237 ) C25_=_C1239( C25 C1239 ) C75_=_C379( C75 C379 ) C75_=_C381( C75 C381 ) \nC75_=_C385( C75 C385 ) C75_=_C387( C75 C387 ) C75_=_C388( C75 C388 ) C75_=_C390( C75 C390 ) C75_=_C391( C75 C391 ) C75_=_C393( C75 C393 ) \nC75_=_C394( C75 C394 ) C75_=_C396( C75 C396 ) C75_=_C398( C75 C398 ) C75_=_C400( C75 C400 ) C75_=_C402( C75 C402 ) C75_=_C404( C75 C404 ) \nC352_=_C905( C352 C905 ) C352_=_C906( C352 C906 ) C352_=_C908( C352 C908 ) C352_=_C910( C352 C910 ) C352_=_C912( C352 C912 ) C352_=_C914( C352 C914 ) \nC352_=_C916( C352 C916 ) C352_=_C918( C352 C918 ) C352_=_C919( C352 C919 ) C352_=_C921( C352 C921 ) C352_=_C923( C352 C923 ) C352_=_C924( C352 C924 ) \nC352_=_C926( C352 C926 ) C352_=_C928( C352 C928 ) C352_=_C932( C352 C932 ) C379_=_C381( C379 C381 ) C379_=_C385( C379 C385 ) C379_=_C387( C379 C387 ) \nC379_=_C388( C379 C388 ) C379_=_C390( C379 C390 ) C379_=_C391( C379 C391 ) C379_=_C393( C379 C393 ) C379_=_C394( C379 C394 ) C379_=_C396( C379 C396 ) \nC379_=_C398( C379 C398 ) C379_=_C400( C379 C400 ) C379_=_C402( C379 C402 ) C379_=_C404( C379 C404 ) C381_=_C385( C381 C385 ) C381_=_C387( C381 C387 ) \nC381_=_C388( C381 C388 ) C381_=_C390( C381 C390 ) C381_=_C391( C381 C391 ) C381_=_C393( C381 C393 ) C381_=_C394( C381 C394 ) C381_=_C396( C381 C396 ) \nC381_=_C398( C381 C398 ) C381_=_C400( C381 C400 ) C381_=_C402( C381 C402 ) C381_=_C404( C381 C404 ) C385_=_C387( C385 C387 ) C385_=_C388( C385 C388 ) \nC385_=_C390( C385 C390 ) C385_=_C391( C385 C391 ) C385_=_C393( C385 C393 ) C385_=_C394( C385 C394 ) C385_=_C396( C385 C396 ) C385_=_C398( C385 C398 ) \nC385_=_C400( C385 C400 ) C385_=_C402( C385 C402 ) C385_=_C404( C385 C404 ) C387_=_C388( C387 C388 ) C387_=_C390( C387 C390 ) C387_=_C391( C387 C391 ) \nC387_=_C393( C387 C393 ) C387_=_C394( C387 C394 ) C387_=_C396( C387 C396 ) C387_=_C398( C387 C398 ) C387_=_C400( C387 C400 ) C387_=_C402( C387 C402 ) \nC387_=_C404( C387 C404 ) C388_=_C390( C388 C390 ) C388_=_C391( C388 C391 ) C388_=_C393( C388 C393 ) C388_=_C394( C388 C394 ) C388_=_C396( C388 C396 ) \nC388_=_C398( C388 C398 ) C388_=_C400( C388 C400 ) C388_=_C402( C388 C402 ) C388_=_C404( C388 C404 ) C390_=_C391( C390 C391 ) C390_=_C393( C390 C393 ) \nC390_=_C394( C390 C394 ) C390_=_C396( C390 C396 ) C390_=_C398( C390 C398 ) C390_=_C400( C390 C400 ) C390_=_C402( C390 C402 ) C390_=_C404( C390 C404 ) \nC391_=_C393( C391 C393 ) C391_=_C394( C391 C394 ) C391_=_C396( C391 C396 ) C391_=_C398( C391 C398 ) C391_=_C400( C391 C400 ) C391_=_C402( C391 C402 ) \nC391_=_C404( C391 C404 ) C393_=_C394( C393 C394 ) C393_=_C396( C393 C396 ) C393_=_C398( C393 C398 ) C393_=_C400( C393 C400 ) C393_=_C402( C393 C402 ) \nC393_=_C404( C393 C404 ) C394_=_C396( C394 C396 ) C394_=_C398( C394 C398 ) C394_=_C400( C394 C400 ) C394_=_C402( C394 C402 ) C394_=_C404( C394 C404 ) \nC394_=_C1342( C394 C1342 ) C394_=_C1426( C394 C1426 ) C394_=_C1840( C394 C1840 ) C394_=_C2200( C394 C2200 ) C394_=_C2284( C394 C2284 ) C394_=_C2493( C394 C2493 ) \nC394_=_C2533( C394 C2533 ) C394_=_C2543( C394 C2543 ) C394_=_C2852( C394 C2852 ) C394_=_C2928( C394 C2928 ) C396_=_C398( C396 C398 ) C396_=_C400( C396 C400 ) \nC396_=_C402( C396 C402 ) C396_=_C404( C396 C404 ) C398_=_C400( C398 C400 ) C398_=_C402( C398 C402 ) C398_=_C404( C398 C404 ) C400_=_C402( C400 C402 ) \nC400_=_C404( C400 C404 ) C400_=_C2707( C400 C2707 ) C402_=_C404( C402 C404 ) C528_=_C705( C528 C705 ) C528_=_C908( C528 C908 ) C528_=_C1205( C528 C1205 ) \nC528_=_C1220( C528 C1220 ) C528_=_C1222( C528 C1222 ) C528_=_C1224( C528 C1224 ) C528_=_C1226( C528 C1226 ) C528_=_C1228( C528 C1228 ) C528_=_C1230( C528 C1230 ) \nC528_=_C1231( C528 C1231 ) C528_=_C1233( C528 C1233 ) C528_=_C1235( C528 C1235 ) C528_=_C1237( C528 C1237 ) C528_=_C1239( C528 C1239 ) C705_=_C908( C705 C908 ) \nC705_=_C1205( C705 C1205 ) C705_=_C1220( C705 C1220 ) C705_=_C1222( C705 C1222 ) C705_=_C1224( C705 C1224 ) C705_=_C1226( C705 C1226 ) C705_=_C1228( C705 C1228 ) \nC705_=_C1230( C705 C1230 ) C705_=_C1231( C705 C1231 ) C705_=_C1233( C705 C1233 ) C705_=_C1235( C705 C1235 ) C705_=_C1237( C705 C1237 ) C705_=_C1239( C705 C1239 ) \nC905_=_C906( C905 C906 ) C905_=_C908( C905 C908 ) C905_=_C910( C905 C910 ) C905_=_C912( C905 C912 ) C905_=_C914( C905 C914 ) C905_=_C916( C905 C916 ) \nC905_=_C918( C905 C918 ) C905_=_C919( C905 C919 ) C905_=_C921( C905 C921 ) C905_=_C923( C905 C923 ) C905_=_C924( C905 C924 ) C905_=_C926( C905 C926 ) \nC905_=_C928( C905 C928 ) C905_=_C932( C905 C932 ) C906_=_C908( C906 C908 ) C906_=_C910( C906 C910 ) C906_=_C912( C906 C912 ) C906_=_C914( C906 C914 ) \nC906_=_C916( C906 C916 ) C906_=_C918( C906 C918 ) C906_=_C919( C906 C919 ) C906_=_C921( C906 C921 ) C906_=_C923( C906 C923 ) C906_=_C924( C906 C924 ) \nC906_=_C926( C906 C926 ) C906_=_C928( C906 C928 ) C906_=_C932( C906 C932 ) C908_=_C910( C908 C910 ) C908_=_C912( C908 C912 ) C908_=_C914( C908 C914 ) \nC908_=_C916( C908 C916 ) C908_=_C918( C908 C918 ) C908_=_C919( C908 C919 ) C908_=_C921( C908 C921 ) C908_=_C923( C908 C923 ) C908_=_C924( C908 C924 ) \nC908_=_C926( C908 C926 ) C908_=_C928( C908 C928 ) C908_=_C932( C908 C932 ) C908_=_C1205( C908 C1205 ) C908_=_C1220( C908 C1220 ) C908_=_C1222( C908 C1222 ) \nC908_=_C1224( C908 C1224 ) C908_=_C1226( C908 C1226 ) C908_=_C1228( C908 C1228 ) C908_=_C1230( C908 C1230 ) C908_=_C1231( C908 C1231 ) C908_=_C1233( C908 C1233 ) \nC908_=_C1235( C908 C1235 ) C908_=_C1237( C908 C1237 ) C908_=_C1239( C908 C1239 ) C910_=_C912( C910 C912 ) C910_=_C914( C910 C914 ) C910_=_C916( C910 C916 ) \nC910_=_C918( C910 C918 ) C910_=_C919( C910 C919 ) C910_=_C921( C910 C921 ) C910_=_C923( C910 C923 ) C910_=_C924( C910 C924 ) C910_=_C926( C910 C926 ) \nC910_=_C928( C910 C928 ) C910_=_C932( C910 C932 ) C912_=_C914( C912 C914 ) C912_=_C916( C912 C916 ) C912_=_C918( C912 C918 ) C912_=_C919( C912 C919 ) \nC912_=_C921( C912 C921 ) C912_=_C923( C912 C923 ) C912_=_C924( C912 C924 ) C912_=_C926( C912 C926 ) C912_=_C928( C912 C928 ) C912_=_C932( C912 C932 ) \nC914_=_C916( C914 C916 ) C914_=_C918( C914 C918 ) C914_=_C919( C914 C919 ) C914_=_C921( C914 C921 ) C914_=_C923( C914 C923 ) C914_=_C924( C914 C924 ) \nC914_=_C926( C914 C926 ) C914_=_C928( C914 C928 ) C914_=_C932( C914 C932 ) C916_=_C918( C916 C918 ) C916_=_C919( C916 C919 ) C916_=_C921( C916 C921 ) \nC916_=_C923( C916 C923 ) C916_=_C924( C916 C924 ) C916_=_C926( C916 C926 ) C916_=_C928( C916 C928 ) C916_=_C932(</w:t>
      </w:r>
    </w:p>
    <w:p>
      <w:pPr>
        <w:pStyle w:val="PreformattedText"/>
        <w:bidi w:val="0"/>
        <w:spacing w:before="0" w:after="0"/>
        <w:jc w:val="left"/>
        <w:rPr/>
      </w:pPr>
      <w:r>
        <w:rPr/>
        <w:t xml:space="preserve"> </w:t>
      </w:r>
      <w:r>
        <w:rPr/>
        <w:t>C916 C932 ) C918_=_C919( C918 C919 ) \nC918_=_C921( C918 C921 ) C918_=_C923( C918 C923 ) C918_=_C924( C918 C924 ) C918_=_C926( C918 C926 ) C918_=_C928( C918 C928 ) C918_=_C932( C918 C932 ) \nC919_=_C921( C919 C921 ) C919_=_C923( C919 C923 ) C919_=_C924( C919 C924 ) C919_=_C926( C919 C926 ) C919_=_C928( C919 C928 ) C919_=_C932( C919 C932 ) \nC921_=_C923( C921 C923 ) C921_=_C924( C921 C924 ) C921_=_C926( C921 C926 ) C921_=_C928( C921 C928 ) C921_=_C932( C921 C932 ) C923_=_C924( C923 C924 ) \nC923_=_C926( C923 C926 ) C923_=_C928( C923 C928 ) C923_=_C932( C923 C932 ) C924_=_C926( C924 C926 ) C924_=_C928( C924 C928 ) C924_=_C932( C924 C932 ) \nC926_=_C928( C926 C928 ) C926_=_C932( C926 C932 ) C928_=_C932( C928 C932 ) C1205_=_C1220( C1205 C1220 ) C1205_=_C1222( C1205 C1222 ) C1205_=_C1224( C1205 C1224 ) \nC1205_=_C1226( C1205 C1226 ) C1205_=_C1228( C1205 C1228 ) C1205_=_C1230( C1205 C1230 ) C1205_=_C1231( C1205 C1231 ) C1205_=_C1233( C1205 C1233 ) C1205_=_C1235( C1205 C1235 ) \nC1205_=_C1237( C1205 C1237 ) C1205_=_C1239( C1205 C1239 ) C1220_=_C1222( C1220 C1222 ) C1220_=_C1224( C1220 C1224 ) C1220_=_C1226( C1220 C1226 ) C1220_=_C1228( C1220 C1228 ) \nC1220_=_C1230( C1220 C1230 ) C1220_=_C1231( C1220 C1231 ) C1220_=_C1233( C1220 C1233 ) C1220_=_C1235( C1220 C1235 ) C1220_=_C1237( C1220 C1237 ) C1220_=_C1239( C1220 C1239 ) \nC1222_=_C1224( C1222 C1224 ) C1222_=_C1226( C1222 C1226 ) C1222_=_C1228( C1222 C1228 ) C1222_=_C1230( C1222 C1230 ) C1222_=_C1231( C1222 C1231 ) C1222_=_C1233( C1222 C1233 ) \nC1222_=_C1235( C1222 C1235 ) C1222_=_C1237( C1222 C1237 ) C1222_=_C1239( C1222 C1239 ) C1224_=_C1226( C1224 C1226 ) C1224_=_C1228( C1224 C1228 ) C1224_=_C1230( C1224 C1230 ) \nC1224_=_C1231( C1224 C1231 ) C1224_=_C1233( C1224 C1233 ) C1224_=_C1235( C1224 C1235 ) C1224_=_C1237( C1224 C1237 ) C1224_=_C1239( C1224 C1239 ) C1226_=_C1228( C1226 C1228 ) \nC1226_=_C1230( C1226 C1230 ) C1226_=_C1231( C1226 C1231 ) C1226_=_C1233( C1226 C1233 ) C1226_=_C1235( C1226 C1235 ) C1226_=_C1237( C1226 C1237 ) C1226_=_C1239( C1226 C1239 ) \nC1228_=_C1230( C1228 C1230 ) C1228_=_C1231( C1228 C1231 ) C1228_=_C1233( C1228 C1233 ) C1228_=_C1235( C1228 C1235 ) C1228_=_C1237( C1228 C1237 ) C1228_=_C1239( C1228 C1239 ) \nC1228_=_C2200( C1228 C2200 ) C1230_=_C1231( C1230 C1231 ) C1230_=_C1233( C1230 C1233 ) C1230_=_C1235( C1230 C1235 ) C1230_=_C1237( C1230 C1237 ) C1230_=_C1239( C1230 C1239 ) \nC1230_=_C2533( C1230 C2533 ) C1231_=_C1233( C1231 C1233 ) C1231_=_C1235( C1231 C1235 ) C1231_=_C1237( C1231 C1237 ) C1231_=_C1239( C1231 C1239 ) C1233_=_C1235( C1233 C1235 ) \nC1233_=_C1237( C1233 C1237 ) C1233_=_C1239( C1233 C1239 ) C1235_=_C1237( C1235 C1237 ) C1235_=_C1239( C1235 C1239 ) C1237_=_C1239( C1237 C1239 ) C1342_=_C1426( C1342 C1426 ) \nC1342_=_C1840( C1342 C1840 ) C1342_=_C2200( C1342 C2200 ) C1342_=_C2284( C1342 C2284 ) C1342_=_C2493( C1342 C2493 ) C1342_=_C2533( C1342 C2533 ) C1342_=_C2543( C1342 C2543 ) \nC1342_=_C2852( C1342 C2852 ) C1342_=_C2928( C1342 C2928 ) C1382_=_C1628( C1382 C1628 ) C1382_=_C1935( C1382 C1935 ) C1382_=_C1975( C1382 C1975 ) C1382_=_C2039( C1382 C2039 ) \nC1382_=_C2365( C1382 C2365 ) C1382_=_C2701( C1382 C2701 ) C1382_=_C2705( C1382 C2705 ) C1382_=_C2707( C1382 C2707 ) C1382_=_C2709( C1382 C2709 ) C1426_=_C1840( C1426 C1840 ) \nC1426_=_C2200( C1426 C2200 ) C1426_=_C2284( C1426 C2284 ) C1426_=_C2493( C1426 C2493 ) C1426_=_C2533( C1426 C2533 ) C1426_=_C2543( C1426 C2543 ) C1426_=_C2852( C1426 C2852 ) \nC1426_=_C2928( C1426 C2928 ) C1628_=_C1935( C1628 C1935 ) C1628_=_C1975( C1628 C1975 ) C1628_=_C2039( C1628 C2039 ) C1628_=_C2365( C1628 C2365 ) C1628_=_C2701( C1628 C2701 ) \nC1628_=_C2705( C1628 C2705 ) C1628_=_C2707( C1628 C2707 ) C1628_=_C2709( C1628 C2709 ) C1840_=_C2200( C1840 C2200 ) C1840_=_C2284( C1840 C2284 ) C1840_=_C2493( C1840 C2493 ) \nC1840_=_C2533( C1840 C2533 ) C1840_=_C2543( C1840 C2543 ) C1840_=_C2852( C1840 C2852 ) C1840_=_C2928( C1840 C2928 ) C1935_=_C1975( C1935 C1975 ) C1935_=_C2039( C1935 C2039 ) \nC1935_=_C2365( C1935 C2365 ) C1935_=_C2701( C1935 C2701 ) C1935_=_C2705( C1935 C2705 ) C1935_=_C2707( C1935 C2707 ) C1935_=_C2709( C1935 C2709 ) C1975_=_C2039( C1975 C2039 ) \nC1975_=_C2365( C1975 C2365 ) C1975_=_C2701( C1975 C2701 ) C1975_=_C2705( C1975 C2705 ) C1975_=_C2707( C1975 C2707 ) C1975_=_C2709( C1975 C2709 ) C2039_=_C2365( C2039 C2365 ) \nC2039_=_C2701( C2039 C2701 ) C2039_=_C2705( C2039 C2705 ) C2039_=_C2707( C2039 C2707 ) C2039_=_C2709( C2039 C2709 ) C2200_=_C2284( C2200 C2284 ) C2200_=_C2493( C2200 C2493 ) \nC2200_=_C2533( C2200 C2533 ) C2200_=_C2543( C2200 C2543 ) C2200_=_C2852( C2200 C2852 ) C2200_=_C2928( C2200 C2928 ) C2284_=_C2493( C2284 C2493 ) C2284_=_C2533( C2284 C2533 ) \nC2284_=_C2543( C2284 C2543 ) C2284_=_C2852( C2284 C2852 ) C2284_=_C2928( C2284 C2928 ) C2365_=_C2701( C2365 C2701 ) C2365_=_C2705( C2365 C2705 ) C2365_=_C2707( C2365 C2707 ) \nC2365_=_C2709( C2365 C2709 ) C2493_=_C2533( C2493 C2533 ) C2493_=_C2543( C2493 C2543 ) C2493_=_C2852( C2493 C2852 ) C2493_=_C2928( C2493 C2928 ) C2533_=_C2543( C2533 C2543 ) \nC2533_=_C2852( C2533 C2852 ) C2533_=_C2928( C2533 C2928 ) C2543_=_C2852( C2543 C2852 ) C2543_=_C2928( C2543 C2928 ) C2701_=_C2705( C2701 C2705 ) C2701_=_C2707( C2701 C2707 ) \nC2701_=_C2709( C2701 C2709 ) C2705_=_C2707( C2705 C2707 ) C2705_=_C2709( C2705 C2709 ) C2707_=_C2709( C2707 C2709 ) C2852_=_C2928( C2852 C2928 ) "];155-&gt;199[label="64: C25 C75 C352 C379 C381 \nC385 C387 C388 C390 C391 C393 \nC396 C398 C400 C402 C404 C528 \nC705 C905 C906 C910 C912 C914 \nC916 C918 C919 C921 C923 C924 \nC926 C928 C932 C1205 C1220 C1222 \nC1224 C1226 C1228 C1230 C1231 C1233 \nC1235 C1237 C1239 C1342 C1382 C1426 \nC1628 C1840 C1935 C1975 C2039 C2200 \nC2284 C2365 C2493 C2533 C2543 C2701 \nC2705 C2707 C2709 C2852 C2928 \n394: C25_=_C528 ,C25_=_C705 ,C25_=_C1205 ,C25_=_C1220 ,C25_=_C1222 ,\nC25_=_C1224 ,C25_=_C1226 ,C25_=_C1228 ,C25_=_C1230 ,C25_=_C1231 ,C25_=_C1233 ,\nC25_=_C1235 ,C25_=_C1237 ,C25_=_C1239 ,C75_=_C379 ,C75_=_C381 ,C75_=_C385 ,\nC75_=_C387 ,C75_=_C388 ,C75_=_C390 ,C75_=_C391 ,C75_=_C393 ,C75_=_C396 ,\nC75_=_C398 ,C75_=_C400 ,C75_=_C402 ,C75_=_C404 ,C352_=_C905 ,C352_=_C906 ,\nC352_=_C910 ,C352_=_C912 ,C352_=_C914 ,C352_=_C916 ,C352_=_C918 ,C352_=_C919 ,\nC352_=_C921 ,C352_=_C923 ,C352_=_C924 ,C352_=_C926 ,C352_=_C928 ,C352_=_C932 ,\nC379_=_C381 ,C379_=_C385 ,C379_=_C387 ,C379_=_C388 ,C379_=_C390 ,C379_=_C391 ,\nC379_=_C393 ,C379_=_C396 ,C379_=_C398 ,C379_=_C400 ,C379_=_C402 ,C379_=_C404 ,\nC381_=_C385 ,C381_=_C387 ,C381_=_C388 ,C381_=_C390 ,C381_=_C391 ,C381_=_C393 ,\nC381_=_C396 ,C381_=_C398 ,C381_=_C400 ,C381_=_C402 ,C381_=_C404 ,C385_=_C387 ,\nC385_=_C388 ,C385_=_C390 ,C385_=_C391 ,C385_=_C393 ,C385_=_C396 ,C385_=_C398 ,\nC385_=_C400 ,C385_=_C402 ,C385_=_C404 ,C387_=_C388 ,C387_=_C390 ,C387_=_C391 ,\nC387_=_C393 ,C387_=_C396 ,C387_=_C398 ,C387_=_C400 ,C387_=_C402 ,C387_=_C404 ,\nC388_=_C390 ,C388_=_C391 ,C388_=_C393 ,C388_=_C396 ,C388_=_C398 ,C388_=_C400 ,\nC388_=_C402 ,C388_=_C404 ,C390_=_C391 ,C390_=_C393 ,C390_=_C396 ,C390_=_C398 ,\nC390_=_C400 ,C390_=_C402 ,C390_=_C404 ,C391_=_C393 ,C391_=_C396 ,C391_=_C398 ,\nC391_=_C400 ,C391_=_C402 ,C391_=_C404 ,C393_=_C396 ,C393_=_C398 ,C393_=_C400 ,\nC393_=_C402 ,C393_=_C404 ,C396_=_C398 ,C396_=_C400 ,C396_=_C402 ,C396_=_C404 ,\nC398_=_C400 ,C398_=_C402 ,C398_=_C404 ,C400_=_C402 ,C400_=_C404 ,C400_=_C2707 ,\nC402_=_C404 ,C528_=_C705 ,C528_=_C1205 ,C528_=_C1220 ,C528_=_C1222 ,C528_=_C1224 ,\nC528_=_C1226 ,C528_=_C1228 ,C528_=_C1230 ,C528_=_C1231 ,C528_=_C1233 ,C528_=_C1235 ,\nC528_=_C1237 ,C528_=_C1239 ,C705_=_C1205 ,C705_=_C1220 ,C705_=_C1222 ,C705_=_C1224 ,\nC705_=_C1226 ,C705_=_C1228 ,C705_=_C1230 ,C705_=_C1231 ,C705_=_C1233 ,C705_=_C1235 ,\nC705_=_C1237 ,C705_=_C1239 ,C905_=_C906 ,C905_=_C910 ,C905_=_C912 ,C905_=_C914 ,\nC905_=_C916 ,C905_=_C918 ,C905_=_C919 ,C905_=_C921 ,C905_=_C923 ,C905_=_C924 ,\nC905_=_C926 ,C905_=_C928 ,C905_=_C932 ,C906_=_C910 ,C906_=_C912 ,C906_=_C914 ,\nC906_=_C916 ,C906_=_C918 ,C906_=_C919 ,C906_=_C921 ,C906_=_C923 ,C906_=_C924 ,\nC906_=_C926 ,C906_=_C928 ,C906_=_C932 ,C910_=_C912 ,C910_=_C914 ,C910_=_C916 ,\nC910_=_C918 ,C910_=_C919 ,C910_=_C921 ,C910_=_C923 ,C910_=_C924 ,C910_=_C926 ,\nC910_=_C928 ,C910_=_C932 ,C912_=_C914 ,C912_=_C916 ,C912_=_C918 ,C912_=_C919 ,\nC912_=_C921 ,C912_=_C923 ,C912_=_C924 ,C912_=_C926 ,C912_=_C928 ,C912_=_C932 ,\nC914_=_C916 ,C914_=_C918 ,C914_=_C919 ,C914_=_C921 ,C914_=_C923 ,C914_=_C924 ,\nC914_=_C926 ,C914_=_C928 ,C914_=_C932 ,C916_=_C918 ,C916_=_C919 ,C916_=_C921 ,\nC916_=_C923 ,C916_=_C924 ,C916_=_C926 ,C916_=_C928 ,C916_=_C932 ,C918_=_C919 ,\nC918_=_C921 ,C918_=_C923 ,C918_=_C924 ,C918_=_C926 ,C918_=_C928 ,C918_=_C932 ,\nC919_=_C921 ,C919_=_C923 ,C919_=_C924 ,C919_=_C926 ,C919_=_C928 ,C919_=_C932 ,\nC921_=_C923 ,C921_=_C924 ,C921_=_C926 ,C921_=_C928 ,C921_=_C932 ,C923_=_C924 ,\nC923_=_C926 ,C923_=_C928 ,C923_=_C932 ,C924_=_C926 ,C924_=_C928 ,C924_=_C932 ,\nC926_=_C928 ,C926_=_C932 ,C928_=_C932 ,C1205_=_C1220 ,C1205_=_C1222 ,C1205_=_C1224 ,\nC1205_=_C1226 ,C1205_=_C1228 ,C1205_=_C1230 ,C1205_=_C1231 ,C1205_=_C1233 ,C1205_=_C1235 ,\nC1205_=_C1237 ,C1205_=_C1239 ,C1220_=_C1222 ,C1220_=_C1224 ,C1220_=_C1226 ,C1220_=_C1228 ,\nC1220_=_C1230 ,C1220_=_C1231 ,C1220_=_C1233 ,C1220_=_C1235 ,C1220_=_C1237 ,C1220_=_C1239 ,\nC1222_=_C1224 ,C1222_=_C1226 ,C1222_=_C1228 ,C1222_=_C1230 ,C1222_=_C1231 ,C1222_=_C1233 ,\nC1222_=_C1235 ,C1222_=_C1237 ,C1222_=_C1239 ,C1224_=_C1226 ,C1224_=_C1228 ,C1224_=_C1230 ,\nC1224_=_C1231 ,C1224_=_C1233 ,C1224_=_C1235 ,C1224_=_C1237 ,C1224_=_C1239 ,C1226_=_C1228 ,\nC1226_=_C1230 ,C1226_=_C1231 ,C1226_=_C1233 ,C1226_=_C1235 ,C1226_=_C1237 ,C1226_=_C1239 ,\nC1228_=_C1230 ,C1228_=_C1231 ,C1228_=_C1233 ,C1228_=_C1235 ,C1228_=_C1237 ,C1228_=_C1239 ,\nC1228_=_C2200 ,C1230_=_C1231 ,C1230_=_C1233 ,C1230_=_C1235 ,C1230_=_C1237 ,C1230_=_C1239 ,\nC1230_=_C2533 ,C1231_=_C1233 ,C1231_=_C1235 ,C1231_=_C1237 ,C1231_=_C1239 ,C1233_=_C1235 ,\nC1233_=_C1237 ,C1233_=_C1239</w:t>
      </w:r>
    </w:p>
    <w:p>
      <w:pPr>
        <w:pStyle w:val="PreformattedText"/>
        <w:bidi w:val="0"/>
        <w:spacing w:before="0" w:after="0"/>
        <w:jc w:val="left"/>
        <w:rPr/>
      </w:pPr>
      <w:r>
        <w:rPr/>
        <w:t xml:space="preserve"> </w:t>
      </w:r>
      <w:r>
        <w:rPr/>
        <w:t>,C1235_=_C1237 ,C1235_=_C1239 ,C1237_=_C1239 ,C1342_=_C1426 ,\nC1342_=_C1840 ,C1342_=_C2200 ,C1342_=_C2284 ,C1342_=_C2493 ,C1342_=_C2533 ,C1342_=_C2543 ,\nC1342_=_C2852 ,C1342_=_C2928 ,C1382_=_C1628 ,C1382_=_C1935 ,C1382_=_C1975 ,C1382_=_C2039 ,\nC1382_=_C2365 ,C1382_=_C2701 ,C1382_=_C2705 ,C1382_=_C2707 ,C1382_=_C2709 ,C1426_=_C1840 ,\nC1426_=_C2200 ,C1426_=_C2284 ,C1426_=_C2493 ,C1426_=_C2533 ,C1426_=_C2543 ,C1426_=_C2852 ,\nC1426_=_C2928 ,C1628_=_C1935 ,C1628_=_C1975 ,C1628_=_C2039 ,C1628_=_C2365 ,C1628_=_C2701 ,\nC1628_=_C2705 ,C1628_=_C2707 ,C1628_=_C2709 ,C1840_=_C2200 ,C1840_=_C2284 ,C1840_=_C2493 ,\nC1840_=_C2533 ,C1840_=_C2543 ,C1840_=_C2852 ,C1840_=_C2928 ,C1935_=_C1975 ,C1935_=_C2039 ,\nC1935_=_C2365 ,C1935_=_C2701 ,C1935_=_C2705 ,C1935_=_C2707 ,C1935_=_C2709 ,C1975_=_C2039 ,\nC1975_=_C2365 ,C1975_=_C2701 ,C1975_=_C2705 ,C1975_=_C2707 ,C1975_=_C2709 ,C2039_=_C2365 ,\nC2039_=_C2701 ,C2039_=_C2705 ,C2039_=_C2707 ,C2039_=_C2709 ,C2200_=_C2284 ,C2200_=_C2493 ,\nC2200_=_C2533 ,C2200_=_C2543 ,C2200_=_C2852 ,C2200_=_C2928 ,C2284_=_C2493 ,C2284_=_C2533 ,\nC2284_=_C2543 ,C2284_=_C2852 ,C2284_=_C2928 ,C2365_=_C2701 ,C2365_=_C2705 ,C2365_=_C2707 ,\nC2365_=_C2709 ,C2493_=_C2533 ,C2493_=_C2543 ,C2493_=_C2852 ,C2493_=_C2928 ,C2533_=_C2543 ,\nC2533_=_C2852 ,C2533_=_C2928 ,C2543_=_C2852 ,C2543_=_C2928 ,C2701_=_C2705 ,C2701_=_C2707 ,\nC2701_=_C2709 ,C2705_=_C2707 ,C2705_=_C2709 ,C2707_=_C2709 ,C2852_=_C2928 ,"];200[shape=box, label="id:200 level: 5\n67: C185 C226 C250 C646 C650 \nC652 C654 C660 C661 C662 C664 \nC725 C836 C954 C1085 C1095 C1102 \nC1116 C1120 C1172 C1473 C1591 C1593 \nC1595 C1597 C1599 C1602 C1604 C1606 \nC1608 C1610 C1612 C1620 C1622 C1626 \nC1628 C1630 C1632 C1636 C1673 C1698 \nC1751 C1804 C1817 C1836 C1838 C1839 \nC1840 C1842 C1845 C1915 C2158 C2228 \nC2230 C2232 C2234 C2278 C2313 C2323 \nC2470 C2495 C2552 C2554 C2556 C2558 \nC2560 C2874 \n332: C185_=_C226( C185 C226 ) C185_=_C1120( C185 C1120 ) C185_=_C1915( C185 C1915 ) C185_=_C2228( C185 C2228 ) C185_=_C2230( C185 C2230 ) \nC185_=_C2232( C185 C2232 ) C185_=_C2234( C185 C2234 ) C226_=_C1120( C226 C1120 ) C226_=_C1915( C226 C1915 ) C226_=_C2228( C226 C2228 ) C226_=_C2230( C226 C2230 ) \nC226_=_C2232( C226 C2232 ) C226_=_C2234( C226 C2234 ) C250_=_C725( C250 C725 ) C250_=_C954( C250 C954 ) C250_=_C1085( C250 C1085 ) C250_=_C1591( C250 C1591 ) \nC250_=_C1593( C250 C1593 ) C250_=_C1595( C250 C1595 ) C250_=_C1597( C250 C1597 ) C250_=_C1599( C250 C1599 ) C250_=_C1602( C250 C1602 ) C250_=_C1604( C250 C1604 ) \nC250_=_C1606( C250 C1606 ) C250_=_C1608( C250 C1608 ) C250_=_C1610( C250 C1610 ) C250_=_C1612( C250 C1612 ) C646_=_C1172( C646 C1172 ) C646_=_C1673( C646 C1673 ) \nC646_=_C1698( C646 C1698 ) C646_=_C1817( C646 C1817 ) C646_=_C2278( C646 C2278 ) C646_=_C2495( C646 C2495 ) C646_=_C2558( C646 C2558 ) C646_=_C2874( C646 C2874 ) \nC650_=_C652( C650 C652 ) C650_=_C654( C650 C654 ) C650_=_C660( C650 C660 ) C650_=_C661( C650 C661 ) C650_=_C662( C650 C662 ) C650_=_C664( C650 C664 ) \nC652_=_C654( C652 C654 ) C652_=_C660( C652 C660 ) C652_=_C661( C652 C661 ) C652_=_C662( C652 C662 ) C652_=_C664( C652 C664 ) C654_=_C660( C654 C660 ) \nC654_=_C661( C654 C661 ) C654_=_C662( C654 C662 ) C654_=_C664( C654 C664 ) C660_=_C661( C660 C661 ) C660_=_C662( C660 C662 ) C660_=_C664( C660 C664 ) \nC661_=_C662( C661 C662 ) C661_=_C664( C661 C664 ) C662_=_C664( C662 C664 ) C725_=_C954( C725 C954 ) C725_=_C1085( C725 C1085 ) C725_=_C1591( C725 C1591 ) \nC725_=_C1593( C725 C1593 ) C725_=_C1595( C725 C1595 ) C725_=_C1597( C725 C1597 ) C725_=_C1599( C725 C1599 ) C725_=_C1602( C725 C1602 ) C725_=_C1604( C725 C1604 ) \nC725_=_C1606( C725 C1606 ) C725_=_C1608( C725 C1608 ) C725_=_C1610( C725 C1610 ) C725_=_C1612( C725 C1612 ) C836_=_C1095( C836 C1095 ) C836_=_C1116( C836 C1116 ) \nC836_=_C1620( C836 C1620 ) C836_=_C1622( C836 C1622 ) C836_=_C1626( C836 C1626 ) C836_=_C1628( C836 C1628 ) C836_=_C1630( C836 C1630 ) C836_=_C1632( C836 C1632 ) \nC836_=_C1636( C836 C1636 ) C954_=_C1085( C954 C1085 ) C954_=_C1591( C954 C1591 ) C954_=_C1593( C954 C1593 ) C954_=_C1595( C954 C1595 ) C954_=_C1597( C954 C1597 ) \nC954_=_C1599( C954 C1599 ) C954_=_C1602( C954 C1602 ) C954_=_C1604( C954 C1604 ) C954_=_C1606( C954 C1606 ) C954_=_C1608( C954 C1608 ) C954_=_C1610( C954 C1610 ) \nC954_=_C1612( C954 C1612 ) C1085_=_C1591( C1085 C1591 ) C1085_=_C1593( C1085 C1593 ) C1085_=_C1595( C1085 C1595 ) C1085_=_C1597( C1085 C1597 ) C1085_=_C1599( C1085 C1599 ) \nC1085_=_C1602( C1085 C1602 ) C1085_=_C1604( C1085 C1604 ) C1085_=_C1606( C1085 C1606 ) C1085_=_C1608( C1085 C1608 ) C1085_=_C1610( C1085 C1610 ) C1085_=_C1612( C1085 C1612 ) \nC1095_=_C1102( C1095 C1102 ) C1095_=_C1116( C1095 C1116 ) C1095_=_C1620( C1095 C1620 ) C1095_=_C1622( C1095 C1622 ) C1095_=_C1626( C1095 C1626 ) C1095_=_C1628( C1095 C1628 ) \nC1095_=_C1630( C1095 C1630 ) C1095_=_C1632( C1095 C1632 ) C1095_=_C1636( C1095 C1636 ) C1102_=_C1839( C1102 C1839 ) C1102_=_C2158( C1102 C2158 ) C1102_=_C2313( C1102 C2313 ) \nC1102_=_C2323( C1102 C2323 ) C1102_=_C2470( C1102 C2470 ) C1102_=_C2552( C1102 C2552 ) C1102_=_C2554( C1102 C2554 ) C1102_=_C2556( C1102 C2556 ) C1102_=_C2558( C1102 C2558 ) \nC1102_=_C2560( C1102 C2560 ) C1116_=_C1120( C1116 C1120 ) C1116_=_C1620( C1116 C1620 ) C1116_=_C1622( C1116 C1622 ) C1116_=_C1626( C1116 C1626 ) C1116_=_C1628( C1116 C1628 ) \nC1116_=_C1630( C1116 C1630 ) C1116_=_C1632( C1116 C1632 ) C1116_=_C1636( C1116 C1636 ) C1120_=_C1915( C1120 C1915 ) C1120_=_C2228( C1120 C2228 ) C1120_=_C2230( C1120 C2230 ) \nC1120_=_C2232( C1120 C2232 ) C1120_=_C2234( C1120 C2234 ) C1172_=_C1673( C1172 C1673 ) C1172_=_C1698( C1172 C1698 ) C1172_=_C1817( C1172 C1817 ) C1172_=_C2278( C1172 C2278 ) \nC1172_=_C2495( C1172 C2495 ) C1172_=_C2558( C1172 C2558 ) C1172_=_C2874( C1172 C2874 ) C1473_=_C1751( C1473 C1751 ) C1473_=_C1804( C1473 C1804 ) C1473_=_C1836( C1473 C1836 ) \nC1473_=_C1838( C1473 C1838 ) C1473_=_C1839( C1473 C1839 ) C1473_=_C1840( C1473 C1840 ) C1473_=_C1842( C1473 C1842 ) C1473_=_C1845( C1473 C1845 ) C1591_=_C1593( C1591 C1593 ) \nC1591_=_C1595( C1591 C1595 ) C1591_=_C1597( C1591 C1597 ) C1591_=_C1599( C1591 C1599 ) C1591_=_C1602( C1591 C1602 ) C1591_=_C1604( C1591 C1604 ) C1591_=_C1606( C1591 C1606 ) \nC1591_=_C1608( C1591 C1608 ) C1591_=_C1610( C1591 C1610 ) C1591_=_C1612( C1591 C1612 ) C1591_=_C1698( C1591 C1698 ) C1593_=_C1595( C1593 C1595 ) C1593_=_C1597( C1593 C1597 ) \nC1593_=_C1599( C1593 C1599 ) C1593_=_C1602( C1593 C1602 ) C1593_=_C1604( C1593 C1604 ) C1593_=_C1606( C1593 C1606 ) C1593_=_C1608( C1593 C1608 ) C1593_=_C1610( C1593 C1610 ) \nC1593_=_C1612( C1593 C1612 ) C1595_=_C1597( C1595 C1597 ) C1595_=_C1599( C1595 C1599 ) C1595_=_C1602( C1595 C1602 ) C1595_=_C1604( C1595 C1604 ) C1595_=_C1606( C1595 C1606 ) \nC1595_=_C1608( C1595 C1608 ) C1595_=_C1610( C1595 C1610 ) C1595_=_C1612( C1595 C1612 ) C1597_=_C1599( C1597 C1599 ) C1597_=_C1602( C1597 C1602 ) C1597_=_C1604( C1597 C1604 ) \nC1597_=_C1606( C1597 C1606 ) C1597_=_C1608( C1597 C1608 ) C1597_=_C1610( C1597 C1610 ) C1597_=_C1612( C1597 C1612 ) C1599_=_C1602( C1599 C1602 ) C1599_=_C1604( C1599 C1604 ) \nC1599_=_C1606( C1599 C1606 ) C1599_=_C1608( C1599 C1608 ) C1599_=_C1610( C1599 C1610 ) C1599_=_C1612( C1599 C1612 ) C1602_=_C1604( C1602 C1604 ) C1602_=_C1606( C1602 C1606 ) \nC1602_=_C1608( C1602 C1608 ) C1602_=_C1610( C1602 C1610 ) C1602_=_C1612( C1602 C1612 ) C1604_=_C1606( C1604 C1606 ) C1604_=_C1608( C1604 C1608 ) C1604_=_C1610( C1604 C1610 ) \nC1604_=_C1612( C1604 C1612 ) C1606_=_C1608( C1606 C1608 ) C1606_=_C1610( C1606 C1610 ) C1606_=_C1612( C1606 C1612 ) C1608_=_C1610( C1608 C1610 ) C1608_=_C1612( C1608 C1612 ) \nC1610_=_C1612( C1610 C1612 ) C1620_=_C1622( C1620 C1622 ) C1620_=_C1626( C1620 C1626 ) C1620_=_C1628( C1620 C1628 ) C1620_=_C1630( C1620 C1630 ) C1620_=_C1632( C1620 C1632 ) \nC1620_=_C1636( C1620 C1636 ) C1622_=_C1626( C1622 C1626 ) C1622_=_C1628( C1622 C1628 ) C1622_=_C1630( C1622 C1630 ) C1622_=_C1632( C1622 C1632 ) C1622_=_C1636( C1622 C1636 ) \nC1626_=_C1628( C1626 C1628 ) C1626_=_C1630( C1626 C1630 ) C1626_=_C1632( C1626 C1632 ) C1626_=_C1636( C1626 C1636 ) C1626_=_C2228( C1626 C2228 ) C1628_=_C1630( C1628 C1630 ) \nC1628_=_C1632( C1628 C1632 ) C1628_=_C1636( C1628 C1636 ) C1630_=_C1632( C1630 C1632 ) C1630_=_C1636( C1630 C1636 ) C1632_=_C1636( C1632 C1636 ) C1636_=_C2560( C1636 C2560 ) \nC1673_=_C1698( C1673 C1698 ) C1673_=_C1817( C1673 C1817 ) C1673_=_C2278( C1673 C2278 ) C1673_=_C2495( C1673 C2495 ) C1673_=_C2558( C1673 C2558 ) C1673_=_C2874( C1673 C2874 ) \nC1698_=_C1817( C1698 C1817 ) C1698_=_C2278( C1698 C2278 ) C1698_=_C2495( C1698 C2495 ) C1698_=_C2558( C1698 C2558 ) C1698_=_C2874( C1698 C2874 ) C1751_=_C1804( C1751 C1804 ) \nC1751_=_C1836( C1751 C1836 ) C1751_=_C1838( C1751 C1838 ) C1751_=_C1839( C1751 C1839 ) C1751_=_C1840( C1751 C1840 ) C1751_=_C1842( C1751 C1842 ) C1751_=_C1845( C1751 C1845 ) \nC1804_=_C1817( C1804 C1817 ) C1804_=_C1836( C1804 C1836 ) C1804_=_C1838( C1804 C1838 ) C1804_=_C1839( C1804 C1839 ) C1804_=_C1840( C1804 C1840 ) C1804_=_C1842( C1804 C1842 ) \nC1804_=_C1845( C1804 C1845 ) C1817_=_C2278( C1817 C2278 ) C1817_=_C2495( C1817 C2495 ) C1817_=_C2558( C1817 C2558 ) C1817_=_C2874( C1817 C2874 ) C1836_=_C1838( C1836 C1838 ) \nC1836_=_C1839( C1836 C1839 ) C1836_=_C1840( C1836 C1840 ) C1836_=_C1842( C1836 C1842 ) C1836_=_C1845( C1836 C1845 ) C1838_=_C1839( C1838 C1839 ) C1838_=_C1840( C1838 C1840 ) \nC1838_=_C1842( C1838 C1842 ) C1838_=_C1845( C1838 C1845 ) C1839_=_C1840( C1839 C1840 ) C1839_=_C1842( C1839 C1842 ) C1839_=_C1845( C1839 C1845 ) C1839_=_C2158( C1839 C2158 ) \nC1839_=_C2313( C1839 C2313 ) C1839_=_C2323( C1839 C2323 ) C1839_=_C2470( C1839 C2470 ) C1839_=_C2552( C1839 C2552 ) C1839_=_C2554( C1839 C2554 ) C1839_=_C2556( C1839 C2556 ) \nC1839_=_C2558( C1839 C2558 ) C1839_=_C2560( C1839 C2560 ) C1840_=_C1842( C1840 C1842 ) C1840_=_C1845( C1840 C1845 ) C1842_=_C1845( C1842 C1845 ) C1915_=_C2228( C1915 C2228 )</w:t>
      </w:r>
    </w:p>
    <w:p>
      <w:pPr>
        <w:pStyle w:val="PreformattedText"/>
        <w:bidi w:val="0"/>
        <w:spacing w:before="0" w:after="0"/>
        <w:jc w:val="left"/>
        <w:rPr/>
      </w:pPr>
      <w:r>
        <w:rPr/>
        <w:t xml:space="preserve"> </w:t>
      </w:r>
      <w:r>
        <w:rPr/>
        <w:t>\nC1915_=_C2230( C1915 C2230 ) C1915_=_C2232( C1915 C2232 ) C1915_=_C2234( C1915 C2234 ) C2158_=_C2313( C2158 C2313 ) C2158_=_C2323( C2158 C2323 ) C2158_=_C2470( C2158 C2470 ) \nC2158_=_C2552( C2158 C2552 ) C2158_=_C2554( C2158 C2554 ) C2158_=_C2556( C2158 C2556 ) C2158_=_C2558( C2158 C2558 ) C2158_=_C2560( C2158 C2560 ) C2228_=_C2230( C2228 C2230 ) \nC2228_=_C2232( C2228 C2232 ) C2228_=_C2234( C2228 C2234 ) C2230_=_C2232( C2230 C2232 ) C2230_=_C2234( C2230 C2234 ) C2232_=_C2234( C2232 C2234 ) C2278_=_C2495( C2278 C2495 ) \nC2278_=_C2558( C2278 C2558 ) C2278_=_C2874( C2278 C2874 ) C2313_=_C2323( C2313 C2323 ) C2313_=_C2470( C2313 C2470 ) C2313_=_C2552( C2313 C2552 ) C2313_=_C2554( C2313 C2554 ) \nC2313_=_C2556( C2313 C2556 ) C2313_=_C2558( C2313 C2558 ) C2313_=_C2560( C2313 C2560 ) C2323_=_C2470( C2323 C2470 ) C2323_=_C2552( C2323 C2552 ) C2323_=_C2554( C2323 C2554 ) \nC2323_=_C2556( C2323 C2556 ) C2323_=_C2558( C2323 C2558 ) C2323_=_C2560( C2323 C2560 ) C2470_=_C2552( C2470 C2552 ) C2470_=_C2554( C2470 C2554 ) C2470_=_C2556( C2470 C2556 ) \nC2470_=_C2558( C2470 C2558 ) C2470_=_C2560( C2470 C2560 ) C2495_=_C2558( C2495 C2558 ) C2495_=_C2874( C2495 C2874 ) C2552_=_C2554( C2552 C2554 ) C2552_=_C2556( C2552 C2556 ) \nC2552_=_C2558( C2552 C2558 ) C2552_=_C2560( C2552 C2560 ) C2554_=_C2556( C2554 C2556 ) C2554_=_C2558( C2554 C2558 ) C2554_=_C2560( C2554 C2560 ) C2556_=_C2558( C2556 C2558 ) \nC2556_=_C2560( C2556 C2560 ) C2558_=_C2560( C2558 C2560 ) C2558_=_C2874( C2558 C2874 ) "];155-&gt;200[label="65: C185 C226 C250 C646 C650 \nC652 C654 C660 C661 C662 C664 \nC725 C836 C954 C1085 C1095 C1102 \nC1116 C1120 C1172 C1473 C1591 C1593 \nC1595 C1597 C1599 C1602 C1604 C1606 \nC1608 C1610 C1612 C1620 C1622 C1626 \nC1628 C1630 C1632 C1636 C1673 C1698 \nC1751 C1804 C1817 C1836 C1838 C1840 \nC1842 C1845 C1915 C2158 C2228 C2230 \nC2232 C2234 C2278 C2313 C2323 C2470 \nC2495 C2552 C2554 C2556 C2560 C2874 \n297: C185_=_C226 ,C185_=_C1120 ,C185_=_C1915 ,C185_=_C2228 ,C185_=_C2230 ,\nC185_=_C2232 ,C185_=_C2234 ,C226_=_C1120 ,C226_=_C1915 ,C226_=_C2228 ,C226_=_C2230 ,\nC226_=_C2232 ,C226_=_C2234 ,C250_=_C725 ,C250_=_C954 ,C250_=_C1085 ,C250_=_C1591 ,\nC250_=_C1593 ,C250_=_C1595 ,C250_=_C1597 ,C250_=_C1599 ,C250_=_C1602 ,C250_=_C1604 ,\nC250_=_C1606 ,C250_=_C1608 ,C250_=_C1610 ,C250_=_C1612 ,C646_=_C1172 ,C646_=_C1673 ,\nC646_=_C1698 ,C646_=_C1817 ,C646_=_C2278 ,C646_=_C2495 ,C646_=_C2874 ,C650_=_C652 ,\nC650_=_C654 ,C650_=_C660 ,C650_=_C661 ,C650_=_C662 ,C650_=_C664 ,C652_=_C654 ,\nC652_=_C660 ,C652_=_C661 ,C652_=_C662 ,C652_=_C664 ,C654_=_C660 ,C654_=_C661 ,\nC654_=_C662 ,C654_=_C664 ,C660_=_C661 ,C660_=_C662 ,C660_=_C664 ,C661_=_C662 ,\nC661_=_C664 ,C662_=_C664 ,C725_=_C954 ,C725_=_C1085 ,C725_=_C1591 ,C725_=_C1593 ,\nC725_=_C1595 ,C725_=_C1597 ,C725_=_C1599 ,C725_=_C1602 ,C725_=_C1604 ,C725_=_C1606 ,\nC725_=_C1608 ,C725_=_C1610 ,C725_=_C1612 ,C836_=_C1095 ,C836_=_C1116 ,C836_=_C1620 ,\nC836_=_C1622 ,C836_=_C1626 ,C836_=_C1628 ,C836_=_C1630 ,C836_=_C1632 ,C836_=_C1636 ,\nC954_=_C1085 ,C954_=_C1591 ,C954_=_C1593 ,C954_=_C1595 ,C954_=_C1597 ,C954_=_C1599 ,\nC954_=_C1602 ,C954_=_C1604 ,C954_=_C1606 ,C954_=_C1608 ,C954_=_C1610 ,C954_=_C1612 ,\nC1085_=_C1591 ,C1085_=_C1593 ,C1085_=_C1595 ,C1085_=_C1597 ,C1085_=_C1599 ,C1085_=_C1602 ,\nC1085_=_C1604 ,C1085_=_C1606 ,C1085_=_C1608 ,C1085_=_C1610 ,C1085_=_C1612 ,C1095_=_C1102 ,\nC1095_=_C1116 ,C1095_=_C1620 ,C1095_=_C1622 ,C1095_=_C1626 ,C1095_=_C1628 ,C1095_=_C1630 ,\nC1095_=_C1632 ,C1095_=_C1636 ,C1102_=_C2158 ,C1102_=_C2313 ,C1102_=_C2323 ,C1102_=_C2470 ,\nC1102_=_C2552 ,C1102_=_C2554 ,C1102_=_C2556 ,C1102_=_C2560 ,C1116_=_C1120 ,C1116_=_C1620 ,\nC1116_=_C1622 ,C1116_=_C1626 ,C1116_=_C1628 ,C1116_=_C1630 ,C1116_=_C1632 ,C1116_=_C1636 ,\nC1120_=_C1915 ,C1120_=_C2228 ,C1120_=_C2230 ,C1120_=_C2232 ,C1120_=_C2234 ,C1172_=_C1673 ,\nC1172_=_C1698 ,C1172_=_C1817 ,C1172_=_C2278 ,C1172_=_C2495 ,C1172_=_C2874 ,C1473_=_C1751 ,\nC1473_=_C1804 ,C1473_=_C1836 ,C1473_=_C1838 ,C1473_=_C1840 ,C1473_=_C1842 ,C1473_=_C1845 ,\nC1591_=_C1593 ,C1591_=_C1595 ,C1591_=_C1597 ,C1591_=_C1599 ,C1591_=_C1602 ,C1591_=_C1604 ,\nC1591_=_C1606 ,C1591_=_C1608 ,C1591_=_C1610 ,C1591_=_C1612 ,C1591_=_C1698 ,C1593_=_C1595 ,\nC1593_=_C1597 ,C1593_=_C1599 ,C1593_=_C1602 ,C1593_=_C1604 ,C1593_=_C1606 ,C1593_=_C1608 ,\nC1593_=_C1610 ,C1593_=_C1612 ,C1595_=_C1597 ,C1595_=_C1599 ,C1595_=_C1602 ,C1595_=_C1604 ,\nC1595_=_C1606 ,C1595_=_C1608 ,C1595_=_C1610 ,C1595_=_C1612 ,C1597_=_C1599 ,C1597_=_C1602 ,\nC1597_=_C1604 ,C1597_=_C1606 ,C1597_=_C1608 ,C1597_=_C1610 ,C1597_=_C1612 ,C1599_=_C1602 ,\nC1599_=_C1604 ,C1599_=_C1606 ,C1599_=_C1608 ,C1599_=_C1610 ,C1599_=_C1612 ,C1602_=_C1604 ,\nC1602_=_C1606 ,C1602_=_C1608 ,C1602_=_C1610 ,C1602_=_C1612 ,C1604_=_C1606 ,C1604_=_C1608 ,\nC1604_=_C1610 ,C1604_=_C1612 ,C1606_=_C1608 ,C1606_=_C1610 ,C1606_=_C1612 ,C1608_=_C1610 ,\nC1608_=_C1612 ,C1610_=_C1612 ,C1620_=_C1622 ,C1620_=_C1626 ,C1620_=_C1628 ,C1620_=_C1630 ,\nC1620_=_C1632 ,C1620_=_C1636 ,C1622_=_C1626 ,C1622_=_C1628 ,C1622_=_C1630 ,C1622_=_C1632 ,\nC1622_=_C1636 ,C1626_=_C1628 ,C1626_=_C1630 ,C1626_=_C1632 ,C1626_=_C1636 ,C1626_=_C2228 ,\nC1628_=_C1630 ,C1628_=_C1632 ,C1628_=_C1636 ,C1630_=_C1632 ,C1630_=_C1636 ,C1632_=_C1636 ,\nC1636_=_C2560 ,C1673_=_C1698 ,C1673_=_C1817 ,C1673_=_C2278 ,C1673_=_C2495 ,C1673_=_C2874 ,\nC1698_=_C1817 ,C1698_=_C2278 ,C1698_=_C2495 ,C1698_=_C2874 ,C1751_=_C1804 ,C1751_=_C1836 ,\nC1751_=_C1838 ,C1751_=_C1840 ,C1751_=_C1842 ,C1751_=_C1845 ,C1804_=_C1817 ,C1804_=_C1836 ,\nC1804_=_C1838 ,C1804_=_C1840 ,C1804_=_C1842 ,C1804_=_C1845 ,C1817_=_C2278 ,C1817_=_C2495 ,\nC1817_=_C2874 ,C1836_=_C1838 ,C1836_=_C1840 ,C1836_=_C1842 ,C1836_=_C1845 ,C1838_=_C1840 ,\nC1838_=_C1842 ,C1838_=_C1845 ,C1840_=_C1842 ,C1840_=_C1845 ,C1842_=_C1845 ,C1915_=_C2228 ,\nC1915_=_C2230 ,C1915_=_C2232 ,C1915_=_C2234 ,C2158_=_C2313 ,C2158_=_C2323 ,C2158_=_C2470 ,\nC2158_=_C2552 ,C2158_=_C2554 ,C2158_=_C2556 ,C2158_=_C2560 ,C2228_=_C2230 ,C2228_=_C2232 ,\nC2228_=_C2234 ,C2230_=_C2232 ,C2230_=_C2234 ,C2232_=_C2234 ,C2278_=_C2495 ,C2278_=_C2874 ,\nC2313_=_C2323 ,C2313_=_C2470 ,C2313_=_C2552 ,C2313_=_C2554 ,C2313_=_C2556 ,C2313_=_C2560 ,\nC2323_=_C2470 ,C2323_=_C2552 ,C2323_=_C2554 ,C2323_=_C2556 ,C2323_=_C2560 ,C2470_=_C2552 ,\nC2470_=_C2554 ,C2470_=_C2556 ,C2470_=_C2560 ,C2495_=_C2874 ,C2552_=_C2554 ,C2552_=_C2556 ,\nC2552_=_C2560 ,C2554_=_C2556 ,C2554_=_C2560 ,C2556_=_C2560 ,"];201[shape=box, label="id:201 level: 5\n77: C24 C81 C188 C222 C286 \nC379 C440 C443 C445 C447 C449 \nC451 C453 C455 C583 C628 C702 \nC703 C705 C707 C709 C711 C713 \nC715 C717 C924 C936 C991 C994 \nC996 C998 C1001 C1003 C1005 C1007 \nC1009 C1027 C1054 C1059 C1154 C1241 \nC1243 C1245 C1248 C1250 C1251 C1253 \nC1255 C1268 C1336 C1999 C2021 C2057 \nC2065 C2067 C2071 C2073 C2077 C2079 \nC2081 C2239 C2315 C2429 C2562 C2564 \nC2566 C2568 C2569 C2571 C2590 C2592 \nC2594 C2596 C2684 C2775 C2777 C2779 \n369: C24_=_C379( C24 C379 ) C24_=_C440( C24 C440 ) C24_=_C443( C24 C443 ) C24_=_C445( C24 C445 ) C24_=_C447( C24 C447 ) \nC24_=_C449( C24 C449 ) C24_=_C451( C24 C451 ) C24_=_C453( C24 C453 ) C24_=_C455( C24 C455 ) C81_=_C991( C81 C991 ) C81_=_C994( C81 C994 ) \nC81_=_C996( C81 C996 ) C81_=_C998( C81 C998 ) C81_=_C1001( C81 C1001 ) C81_=_C1003( C81 C1003 ) C81_=_C1005( C81 C1005 ) C81_=_C1007( C81 C1007 ) \nC81_=_C1009( C81 C1009 ) C188_=_C286( C188 C286 ) C188_=_C998( C188 C998 ) C188_=_C1336( C188 C1336 ) C188_=_C2562( C188 C2562 ) C188_=_C2564( C188 C2564 ) \nC188_=_C2566( C188 C2566 ) C188_=_C2568( C188 C2568 ) C188_=_C2569( C188 C2569 ) C188_=_C2571( C188 C2571 ) C222_=_C1999( C222 C1999 ) C222_=_C2021( C222 C2021 ) \nC222_=_C2065( C222 C2065 ) C222_=_C2067( C222 C2067 ) C222_=_C2071( C222 C2071 ) C222_=_C2073( C222 C2073 ) C222_=_C2077( C222 C2077 ) C222_=_C2079( C222 C2079 ) \nC222_=_C2081( C222 C2081 ) C286_=_C998( C286 C998 ) C286_=_C1336( C286 C1336 ) C286_=_C2562( C286 C2562 ) C286_=_C2564( C286 C2564 ) C286_=_C2566( C286 C2566 ) \nC286_=_C2568( C286 C2568 ) C286_=_C2569( C286 C2569 ) C286_=_C2571( C286 C2571 ) C379_=_C440( C379 C440 ) C379_=_C443( C379 C443 ) C379_=_C445( C379 C445 ) \nC379_=_C447( C379 C447 ) C379_=_C449( C379 C449 ) C379_=_C451( C379 C451 ) C379_=_C453( C379 C453 ) C379_=_C455( C379 C455 ) C440_=_C443( C440 C443 ) \nC440_=_C445( C440 C445 ) C440_=_C447( C440 C447 ) C440_=_C449( C440 C449 ) C440_=_C451( C440 C451 ) C440_=_C453( C440 C453 ) C440_=_C455( C440 C455 ) \nC443_=_C445( C443 C445 ) C443_=_C447( C443 C447 ) C443_=_C449( C443 C449 ) C443_=_C451( C443 C451 ) C443_=_C453( C443 C453 ) C443_=_C455( C443 C455 ) \nC445_=_C447( C445 C447 ) C445_=_C449( C445 C449 ) C445_=_C451( C445 C451 ) C445_=_C453( C445 C453 ) C445_=_C455( C445 C455 ) C447_=_C449( C447 C449 ) \nC447_=_C451( C447 C451 ) C447_=_C453( C447 C453 ) C447_=_C455( C447 C455 ) C449_=_C451( C449 C451 ) C449_=_C453( C449 C453 ) C449_=_C455( C449 C455 ) \nC451_=_C453( C451 C453 ) C451_=_C455( C451 C455 ) C453_=_C455( C453 C455 ) C583_=_C936( C583 C936 ) C583_=_C1154( C583 C1154 ) C583_=_C1241( C583 C1241 ) \nC583_=_C1243( C583 C1243 ) C583_=_C1245( C583 C1245 ) C583_=_C1248( C583 C1248 ) C583_=_C1250( C583 C1250 ) C583_=_C1251( C583 C1251 ) C583_=_C1253( C583 C1253 ) \nC583_=_C1255( C583 C1255 ) C628_=_C924( C628 C924 ) C628_=_C1059( C628 C1059 ) C628_=_C1268( C628 C1268 ) C628_=_C2057( C628 C2057 ) C628_=_C2315( C628 C2315 ) \nC628_=_C2429( C628 C2429 ) C628_=_C2564( C628 C2564 ) C628_=_C2684( C628 C2684 ) C628_=_C2775( C628 C2775 ) C628_=_C2777( C628 C2777 ) C628_=_C2779( C628 C2779 ) \nC702_=_C703( C702 C703 ) C702_=_C705( C702 C705 ) C702_=_C707( C702 C707 ) C702_=_C709( C702 C709 ) C702_=_C711( C702 C711 ) C702_=_C713( C702 C713 ) \nC702_=_C715( C702 C715 ) C702_=_C717( C702 C717 ) C703_=_C705( C703 C705 ) C703_=_C707( C703 C707 ) C703_=_C709( C703 C709 ) C703_=_C711( C703 C711 ) \nC703_=_C713( C703 C713 ) C703_=_C715( C703 C715 ) C703_=_C717( C703 C717 ) C705_=_C707( C705 C707 ) C705_=_C709(</w:t>
      </w:r>
    </w:p>
    <w:p>
      <w:pPr>
        <w:pStyle w:val="PreformattedText"/>
        <w:bidi w:val="0"/>
        <w:spacing w:before="0" w:after="0"/>
        <w:jc w:val="left"/>
        <w:rPr/>
      </w:pPr>
      <w:r>
        <w:rPr/>
        <w:t xml:space="preserve"> </w:t>
      </w:r>
      <w:r>
        <w:rPr/>
        <w:t>C705 C709 ) C705_=_C711( C705 C711 ) \nC705_=_C713( C705 C713 ) C705_=_C715( C705 C715 ) C705_=_C717( C705 C717 ) C707_=_C709( C707 C709 ) C707_=_C711( C707 C711 ) C707_=_C713( C707 C713 ) \nC707_=_C715( C707 C715 ) C707_=_C717( C707 C717 ) C707_=_C1245( C707 C1245 ) C709_=_C711( C709 C711 ) C709_=_C713( C709 C713 ) C709_=_C715( C709 C715 ) \nC709_=_C717( C709 C717 ) C711_=_C713( C711 C713 ) C711_=_C715( C711 C715 ) C711_=_C717( C711 C717 ) C713_=_C715( C713 C715 ) C713_=_C717( C713 C717 ) \nC713_=_C2077( C713 C2077 ) C715_=_C717( C715 C717 ) C715_=_C2569( C715 C2569 ) C924_=_C1059( C924 C1059 ) C924_=_C1268( C924 C1268 ) C924_=_C2057( C924 C2057 ) \nC924_=_C2315( C924 C2315 ) C924_=_C2429( C924 C2429 ) C924_=_C2564( C924 C2564 ) C924_=_C2684( C924 C2684 ) C924_=_C2775( C924 C2775 ) C924_=_C2777( C924 C2777 ) \nC924_=_C2779( C924 C2779 ) C936_=_C1154( C936 C1154 ) C936_=_C1241( C936 C1241 ) C936_=_C1243( C936 C1243 ) C936_=_C1245( C936 C1245 ) C936_=_C1248( C936 C1248 ) \nC936_=_C1250( C936 C1250 ) C936_=_C1251( C936 C1251 ) C936_=_C1253( C936 C1253 ) C936_=_C1255( C936 C1255 ) C991_=_C994( C991 C994 ) C991_=_C996( C991 C996 ) \nC991_=_C998( C991 C998 ) C991_=_C1001( C991 C1001 ) C991_=_C1003( C991 C1003 ) C991_=_C1005( C991 C1005 ) C991_=_C1007( C991 C1007 ) C991_=_C1009( C991 C1009 ) \nC994_=_C996( C994 C996 ) C994_=_C998( C994 C998 ) C994_=_C1001( C994 C1001 ) C994_=_C1003( C994 C1003 ) C994_=_C1005( C994 C1005 ) C994_=_C1007( C994 C1007 ) \nC994_=_C1009( C994 C1009 ) C996_=_C998( C996 C998 ) C996_=_C1001( C996 C1001 ) C996_=_C1003( C996 C1003 ) C996_=_C1005( C996 C1005 ) C996_=_C1007( C996 C1007 ) \nC996_=_C1009( C996 C1009 ) C998_=_C1001( C998 C1001 ) C998_=_C1003( C998 C1003 ) C998_=_C1005( C998 C1005 ) C998_=_C1007( C998 C1007 ) C998_=_C1009( C998 C1009 ) \nC998_=_C1336( C998 C1336 ) C998_=_C2562( C998 C2562 ) C998_=_C2564( C998 C2564 ) C998_=_C2566( C998 C2566 ) C998_=_C2568( C998 C2568 ) C998_=_C2569( C998 C2569 ) \nC998_=_C2571( C998 C2571 ) C1001_=_C1003( C1001 C1003 ) C1001_=_C1005( C1001 C1005 ) C1001_=_C1007( C1001 C1007 ) C1001_=_C1009( C1001 C1009 ) C1003_=_C1005( C1003 C1005 ) \nC1003_=_C1007( C1003 C1007 ) C1003_=_C1009( C1003 C1009 ) C1005_=_C1007( C1005 C1007 ) C1005_=_C1009( C1005 C1009 ) C1007_=_C1009( C1007 C1009 ) C1009_=_C2777( C1009 C2777 ) \nC1027_=_C1054( C1027 C1054 ) C1027_=_C2239( C1027 C2239 ) C1027_=_C2590( C1027 C2590 ) C1027_=_C2592( C1027 C2592 ) C1027_=_C2594( C1027 C2594 ) C1027_=_C2596( C1027 C2596 ) \nC1054_=_C1059( C1054 C1059 ) C1054_=_C2239( C1054 C2239 ) C1054_=_C2590( C1054 C2590 ) C1054_=_C2592( C1054 C2592 ) C1054_=_C2594( C1054 C2594 ) C1054_=_C2596( C1054 C2596 ) \nC1059_=_C1268( C1059 C1268 ) C1059_=_C2057( C1059 C2057 ) C1059_=_C2315( C1059 C2315 ) C1059_=_C2429( C1059 C2429 ) C1059_=_C2564( C1059 C2564 ) C1059_=_C2684( C1059 C2684 ) \nC1059_=_C2775( C1059 C2775 ) C1059_=_C2777( C1059 C2777 ) C1059_=_C2779( C1059 C2779 ) C1154_=_C1241( C1154 C1241 ) C1154_=_C1243( C1154 C1243 ) C1154_=_C1245( C1154 C1245 ) \nC1154_=_C1248( C1154 C1248 ) C1154_=_C1250( C1154 C1250 ) C1154_=_C1251( C1154 C1251 ) C1154_=_C1253( C1154 C1253 ) C1154_=_C1255( C1154 C1255 ) C1241_=_C1243( C1241 C1243 ) \nC1241_=_C1245( C1241 C1245 ) C1241_=_C1248( C1241 C1248 ) C1241_=_C1250( C1241 C1250 ) C1241_=_C1251( C1241 C1251 ) C1241_=_C1253( C1241 C1253 ) C1241_=_C1255( C1241 C1255 ) \nC1241_=_C1336( C1241 C1336 ) C1243_=_C1245( C1243 C1245 ) C1243_=_C1248( C1243 C1248 ) C1243_=_C1250( C1243 C1250 ) C1243_=_C1251( C1243 C1251 ) C1243_=_C1253( C1243 C1253 ) \nC1243_=_C1255( C1243 C1255 ) C1245_=_C1248( C1245 C1248 ) C1245_=_C1250( C1245 C1250 ) C1245_=_C1251( C1245 C1251 ) C1245_=_C1253( C1245 C1253 ) C1245_=_C1255( C1245 C1255 ) \nC1248_=_C1250( C1248 C1250 ) C1248_=_C1251( C1248 C1251 ) C1248_=_C1253( C1248 C1253 ) C1248_=_C1255( C1248 C1255 ) C1250_=_C1251( C1250 C1251 ) C1250_=_C1253( C1250 C1253 ) \nC1250_=_C1255( C1250 C1255 ) C1251_=_C1253( C1251 C1253 ) C1251_=_C1255( C1251 C1255 ) C1251_=_C2566( C1251 C2566 ) C1253_=_C1255( C1253 C1255 ) C1253_=_C2596( C1253 C2596 ) \nC1268_=_C2057( C1268 C2057 ) C1268_=_C2315( C1268 C2315 ) C1268_=_C2429( C1268 C2429 ) C1268_=_C2564( C1268 C2564 ) C1268_=_C2684( C1268 C2684 ) C1268_=_C2775( C1268 C2775 ) \nC1268_=_C2777( C1268 C2777 ) C1268_=_C2779( C1268 C2779 ) C1336_=_C2562( C1336 C2562 ) C1336_=_C2564( C1336 C2564 ) C1336_=_C2566( C1336 C2566 ) C1336_=_C2568( C1336 C2568 ) \nC1336_=_C2569( C1336 C2569 ) C1336_=_C2571( C1336 C2571 ) C1999_=_C2021( C1999 C2021 ) C1999_=_C2065( C1999 C2065 ) C1999_=_C2067( C1999 C2067 ) C1999_=_C2071( C1999 C2071 ) \nC1999_=_C2073( C1999 C2073 ) C1999_=_C2077( C1999 C2077 ) C1999_=_C2079( C1999 C2079 ) C1999_=_C2081( C1999 C2081 ) C2021_=_C2065( C2021 C2065 ) C2021_=_C2067( C2021 C2067 ) \nC2021_=_C2071( C2021 C2071 ) C2021_=_C2073( C2021 C2073 ) C2021_=_C2077( C2021 C2077 ) C2021_=_C2079( C2021 C2079 ) C2021_=_C2081( C2021 C2081 ) C2057_=_C2315( C2057 C2315 ) \nC2057_=_C2429( C2057 C2429 ) C2057_=_C2564( C2057 C2564 ) C2057_=_C2684( C2057 C2684 ) C2057_=_C2775( C2057 C2775 ) C2057_=_C2777( C2057 C2777 ) C2057_=_C2779( C2057 C2779 ) \nC2065_=_C2067( C2065 C2067 ) C2065_=_C2071( C2065 C2071 ) C2065_=_C2073( C2065 C2073 ) C2065_=_C2077( C2065 C2077 ) C2065_=_C2079( C2065 C2079 ) C2065_=_C2081( C2065 C2081 ) \nC2067_=_C2071( C2067 C2071 ) C2067_=_C2073( C2067 C2073 ) C2067_=_C2077( C2067 C2077 ) C2067_=_C2079( C2067 C2079 ) C2067_=_C2081( C2067 C2081 ) C2071_=_C2073( C2071 C2073 ) \nC2071_=_C2077( C2071 C2077 ) C2071_=_C2079( C2071 C2079 ) C2071_=_C2081( C2071 C2081 ) C2073_=_C2077( C2073 C2077 ) C2073_=_C2079( C2073 C2079 ) C2073_=_C2081( C2073 C2081 ) \nC2077_=_C2079( C2077 C2079 ) C2077_=_C2081( C2077 C2081 ) C2079_=_C2081( C2079 C2081 ) C2081_=_C2592( C2081 C2592 ) C2239_=_C2590( C2239 C2590 ) C2239_=_C2592( C2239 C2592 ) \nC2239_=_C2594( C2239 C2594 ) C2239_=_C2596( C2239 C2596 ) C2315_=_C2429( C2315 C2429 ) C2315_=_C2564( C2315 C2564 ) C2315_=_C2684( C2315 C2684 ) C2315_=_C2775( C2315 C2775 ) \nC2315_=_C2777( C2315 C2777 ) C2315_=_C2779( C2315 C2779 ) C2429_=_C2564( C2429 C2564 ) C2429_=_C2684( C2429 C2684 ) C2429_=_C2775( C2429 C2775 ) C2429_=_C2777( C2429 C2777 ) \nC2429_=_C2779( C2429 C2779 ) C2562_=_C2564( C2562 C2564 ) C2562_=_C2566( C2562 C2566 ) C2562_=_C2568( C2562 C2568 ) C2562_=_C2569( C2562 C2569 ) C2562_=_C2571( C2562 C2571 ) \nC2564_=_C2566( C2564 C2566 ) C2564_=_C2568( C2564 C2568 ) C2564_=_C2569( C2564 C2569 ) C2564_=_C2571( C2564 C2571 ) C2564_=_C2684( C2564 C2684 ) C2564_=_C2775( C2564 C2775 ) \nC2564_=_C2777( C2564 C2777 ) C2564_=_C2779( C2564 C2779 ) C2566_=_C2568( C2566 C2568 ) C2566_=_C2569( C2566 C2569 ) C2566_=_C2571( C2566 C2571 ) C2568_=_C2569( C2568 C2569 ) \nC2568_=_C2571( C2568 C2571 ) C2569_=_C2571( C2569 C2571 ) C2571_=_C2779( C2571 C2779 ) C2590_=_C2592( C2590 C2592 ) C2590_=_C2594( C2590 C2594 ) C2590_=_C2596( C2590 C2596 ) \nC2590_=_C2684( C2590 C2684 ) C2592_=_C2594( C2592 C2594 ) C2592_=_C2596( C2592 C2596 ) C2594_=_C2596( C2594 C2596 ) C2684_=_C2775( C2684 C2775 ) C2684_=_C2777( C2684 C2777 ) \nC2684_=_C2779( C2684 C2779 ) C2775_=_C2777( C2775 C2777 ) C2775_=_C2779( C2775 C2779 ) C2777_=_C2779( C2777 C2779 ) "];156-&gt;201[label="75: C24 C81 C188 C222 C286 \nC379 C440 C443 C445 C447 C449 \nC451 C453 C455 C583 C628 C702 \nC703 C705 C707 C709 C711 C713 \nC715 C717 C924 C936 C991 C994 \nC996 C1001 C1003 C1005 C1007 C1009 \nC1027 C1054 C1059 C1154 C1241 C1243 \nC1245 C1248 C1250 C1251 C1253 C1255 \nC1268 C1336 C1999 C2021 C2057 C2065 \nC2067 C2071 C2073 C2077 C2079 C2081 \nC2239 C2315 C2429 C2562 C2566 C2568 \nC2569 C2571 C2590 C2592 C2594 C2596 \nC2684 C2775 C2777 C2779 \n332: C24_=_C379 ,C24_=_C440 ,C24_=_C443 ,C24_=_C445 ,C24_=_C447 ,\nC24_=_C449 ,C24_=_C451 ,C24_=_C453 ,C24_=_C455 ,C81_=_C991 ,C81_=_C994 ,\nC81_=_C996 ,C81_=_C1001 ,C81_=_C1003 ,C81_=_C1005 ,C81_=_C1007 ,C81_=_C1009 ,\nC188_=_C286 ,C188_=_C1336 ,C188_=_C2562 ,C188_=_C2566 ,C188_=_C2568 ,C188_=_C2569 ,\nC188_=_C2571 ,C222_=_C1999 ,C222_=_C2021 ,C222_=_C2065 ,C222_=_C2067 ,C222_=_C2071 ,\nC222_=_C2073 ,C222_=_C2077 ,C222_=_C2079 ,C222_=_C2081 ,C286_=_C1336 ,C286_=_C2562 ,\nC286_=_C2566 ,C286_=_C2568 ,C286_=_C2569 ,C286_=_C2571 ,C379_=_C440 ,C379_=_C443 ,\nC379_=_C445 ,C379_=_C447 ,C379_=_C449 ,C379_=_C451 ,C379_=_C453 ,C379_=_C455 ,\nC440_=_C443 ,C440_=_C445 ,C440_=_C447 ,C440_=_C449 ,C440_=_C451 ,C440_=_C453 ,\nC440_=_C455 ,C443_=_C445 ,C443_=_C447 ,C443_=_C449 ,C443_=_C451 ,C443_=_C453 ,\nC443_=_C455 ,C445_=_C447 ,C445_=_C449 ,C445_=_C451 ,C445_=_C453 ,C445_=_C455 ,\nC447_=_C449 ,C447_=_C451 ,C447_=_C453 ,C447_=_C455 ,C449_=_C451 ,C449_=_C453 ,\nC449_=_C455 ,C451_=_C453 ,C451_=_C455 ,C453_=_C455 ,C583_=_C936 ,C583_=_C1154 ,\nC583_=_C1241 ,C583_=_C1243 ,C583_=_C1245 ,C583_=_C1248 ,C583_=_C1250 ,C583_=_C1251 ,\nC583_=_C1253 ,C583_=_C1255 ,C628_=_C924 ,C628_=_C1059 ,C628_=_C1268 ,C628_=_C2057 ,\nC628_=_C2315 ,C628_=_C2429 ,C628_=_C2684 ,C628_=_C2775 ,C628_=_C2777 ,C628_=_C2779 ,\nC702_=_C703 ,C702_=_C705 ,C702_=_C707 ,C702_=_C709 ,C702_=_C711 ,C702_=_C713 ,\nC702_=_C715 ,C702_=_C717 ,C703_=_C705 ,C703_=_C707 ,C703_=_C709 ,C703_=_C711 ,\nC703_=_C713 ,C703_=_C715 ,C703_=_C717 ,C705_=_C707 ,C705_=_C709 ,C705_=_C711 ,\nC705_=_C713 ,C705_=_C715 ,C705_=_C717 ,C707_=_C709 ,C707_=_C711 ,C707_=_C713 ,\nC707_=_C715 ,C707_=_C717 ,C707_=_C1245 ,C709_=_C711 ,C709_=_C713 ,C709_=_C715 ,\nC709_=_C717 ,C711_=_C713 ,C711_=_C715 ,C711_=_C717 ,C713_=_C715 ,C713_=_C717 ,\nC713_=_C2077 ,C715_=_C717 ,C715_=_C2569 ,C924_=_C1059 ,C924_=_C1268 ,C924_=_C2057 ,\nC924_=_C2315 ,C924_=_C2429 ,C924_=_C2684 ,C924_=_C2775 ,C924_=_C2777 ,C924_=_C2779 ,\nC936_=_C1154 ,C936_=_C1241 ,C936_=_C1243 ,C936_=_C1245 ,C936_=_C1248 ,C936_=_C1250 ,\nC936_=_C1251 ,C936_=_C1253 ,C936_=_C1255 ,C991_=_C994 ,C991_=_C996 ,C991_=_C1001 ,\nC991_=_C1003 ,C991_=_C1005 ,C991_=_C1007 ,C991_=_C1009 ,C994_=_C996 ,C994_=_C1001 ,\nC994_=_C1003 ,C994_=_C1005 ,C994_=_C1007 ,C994_=_C1009</w:t>
      </w:r>
    </w:p>
    <w:p>
      <w:pPr>
        <w:pStyle w:val="PreformattedText"/>
        <w:bidi w:val="0"/>
        <w:spacing w:before="0" w:after="0"/>
        <w:jc w:val="left"/>
        <w:rPr/>
      </w:pPr>
      <w:r>
        <w:rPr/>
        <w:t xml:space="preserve"> </w:t>
      </w:r>
      <w:r>
        <w:rPr/>
        <w:t>,C996_=_C1001 ,C996_=_C1003 ,\nC996_=_C1005 ,C996_=_C1007 ,C996_=_C1009 ,C1001_=_C1003 ,C1001_=_C1005 ,C1001_=_C1007 ,\nC1001_=_C1009 ,C1003_=_C1005 ,C1003_=_C1007 ,C1003_=_C1009 ,C1005_=_C1007 ,C1005_=_C1009 ,\nC1007_=_C1009 ,C1009_=_C2777 ,C1027_=_C1054 ,C1027_=_C2239 ,C1027_=_C2590 ,C1027_=_C2592 ,\nC1027_=_C2594 ,C1027_=_C2596 ,C1054_=_C1059 ,C1054_=_C2239 ,C1054_=_C2590 ,C1054_=_C2592 ,\nC1054_=_C2594 ,C1054_=_C2596 ,C1059_=_C1268 ,C1059_=_C2057 ,C1059_=_C2315 ,C1059_=_C2429 ,\nC1059_=_C2684 ,C1059_=_C2775 ,C1059_=_C2777 ,C1059_=_C2779 ,C1154_=_C1241 ,C1154_=_C1243 ,\nC1154_=_C1245 ,C1154_=_C1248 ,C1154_=_C1250 ,C1154_=_C1251 ,C1154_=_C1253 ,C1154_=_C1255 ,\nC1241_=_C1243 ,C1241_=_C1245 ,C1241_=_C1248 ,C1241_=_C1250 ,C1241_=_C1251 ,C1241_=_C1253 ,\nC1241_=_C1255 ,C1241_=_C1336 ,C1243_=_C1245 ,C1243_=_C1248 ,C1243_=_C1250 ,C1243_=_C1251 ,\nC1243_=_C1253 ,C1243_=_C1255 ,C1245_=_C1248 ,C1245_=_C1250 ,C1245_=_C1251 ,C1245_=_C1253 ,\nC1245_=_C1255 ,C1248_=_C1250 ,C1248_=_C1251 ,C1248_=_C1253 ,C1248_=_C1255 ,C1250_=_C1251 ,\nC1250_=_C1253 ,C1250_=_C1255 ,C1251_=_C1253 ,C1251_=_C1255 ,C1251_=_C2566 ,C1253_=_C1255 ,\nC1253_=_C2596 ,C1268_=_C2057 ,C1268_=_C2315 ,C1268_=_C2429 ,C1268_=_C2684 ,C1268_=_C2775 ,\nC1268_=_C2777 ,C1268_=_C2779 ,C1336_=_C2562 ,C1336_=_C2566 ,C1336_=_C2568 ,C1336_=_C2569 ,\nC1336_=_C2571 ,C1999_=_C2021 ,C1999_=_C2065 ,C1999_=_C2067 ,C1999_=_C2071 ,C1999_=_C2073 ,\nC1999_=_C2077 ,C1999_=_C2079 ,C1999_=_C2081 ,C2021_=_C2065 ,C2021_=_C2067 ,C2021_=_C2071 ,\nC2021_=_C2073 ,C2021_=_C2077 ,C2021_=_C2079 ,C2021_=_C2081 ,C2057_=_C2315 ,C2057_=_C2429 ,\nC2057_=_C2684 ,C2057_=_C2775 ,C2057_=_C2777 ,C2057_=_C2779 ,C2065_=_C2067 ,C2065_=_C2071 ,\nC2065_=_C2073 ,C2065_=_C2077 ,C2065_=_C2079 ,C2065_=_C2081 ,C2067_=_C2071 ,C2067_=_C2073 ,\nC2067_=_C2077 ,C2067_=_C2079 ,C2067_=_C2081 ,C2071_=_C2073 ,C2071_=_C2077 ,C2071_=_C2079 ,\nC2071_=_C2081 ,C2073_=_C2077 ,C2073_=_C2079 ,C2073_=_C2081 ,C2077_=_C2079 ,C2077_=_C2081 ,\nC2079_=_C2081 ,C2081_=_C2592 ,C2239_=_C2590 ,C2239_=_C2592 ,C2239_=_C2594 ,C2239_=_C2596 ,\nC2315_=_C2429 ,C2315_=_C2684 ,C2315_=_C2775 ,C2315_=_C2777 ,C2315_=_C2779 ,C2429_=_C2684 ,\nC2429_=_C2775 ,C2429_=_C2777 ,C2429_=_C2779 ,C2562_=_C2566 ,C2562_=_C2568 ,C2562_=_C2569 ,\nC2562_=_C2571 ,C2566_=_C2568 ,C2566_=_C2569 ,C2566_=_C2571 ,C2568_=_C2569 ,C2568_=_C2571 ,\nC2569_=_C2571 ,C2571_=_C2779 ,C2590_=_C2592 ,C2590_=_C2594 ,C2590_=_C2596 ,C2590_=_C2684 ,\nC2592_=_C2594 ,C2592_=_C2596 ,C2594_=_C2596 ,C2684_=_C2775 ,C2684_=_C2777 ,C2684_=_C2779 ,\nC2775_=_C2777 ,C2775_=_C2779 ,C2777_=_C2779 ,"];202[shape=box, label="id:202 level: 5\n80: C106 C163 C216 C218 C220 \nC222 C224 C226 C227 C229 C231 \nC237 C239 C305 C487 C523 C624 \nC719 C739 C747 C814 C919 C987 \nC994 C1005 C1075 C1146 C1154 C1156 \nC1158 C1160 C1162 C1166 C1168 C1170 \nC1172 C1184 C1297 C1378 C1459 C1478 \nC1569 C1606 C1616 C1626 C1849 C1865 \nC1948 C2003 C2138 C2228 C2235 C2237 \nC2252 C2284 C2288 C2289 C2291 C2292 \nC2446 C2448 C2453 C2544 C2581 C2583 \nC2586 C2588 C2657 C2689 C2721 C2819 \nC2904 C2950 C2952 C2954 C2956 C2961 \nC2963 C2965 C2967 \n403: C106_=_C624( C106 C624 ) C106_=_C739( C106 C739 ) C106_=_C2237( C106 C2237 ) C106_=_C2252( C106 C2252 ) C106_=_C2583( C106 C2583 ) \nC106_=_C2586( C106 C2586 ) C106_=_C2588( C106 C2588 ) C163_=_C747( C163 C747 ) C163_=_C987( C163 C987 ) C163_=_C1569( C163 C1569 ) C163_=_C2657( C163 C2657 ) \nC163_=_C2819( C163 C2819 ) C163_=_C2956( C163 C2956 ) C163_=_C2961( C163 C2961 ) C163_=_C2963( C163 C2963 ) C216_=_C1075( C216 C1075 ) C216_=_C1184( C216 C1184 ) \nC216_=_C1948( C216 C1948 ) C216_=_C2581( C216 C2581 ) C216_=_C2721( C216 C2721 ) C216_=_C2904( C216 C2904 ) C216_=_C2950( C216 C2950 ) C216_=_C2952( C216 C2952 ) \nC216_=_C2954( C216 C2954 ) C218_=_C220( C218 C220 ) C218_=_C222( C218 C222 ) C218_=_C224( C218 C224 ) C218_=_C226( C218 C226 ) C218_=_C227( C218 C227 ) \nC218_=_C229( C218 C229 ) C218_=_C231( C218 C231 ) C218_=_C237( C218 C237 ) C218_=_C239( C218 C239 ) C220_=_C222( C220 C222 ) C220_=_C224( C220 C224 ) \nC220_=_C226( C220 C226 ) C220_=_C227( C220 C227 ) C220_=_C229( C220 C229 ) C220_=_C231( C220 C231 ) C220_=_C237( C220 C237 ) C220_=_C239( C220 C239 ) \nC220_=_C1378( C220 C1378 ) C222_=_C224( C222 C224 ) C222_=_C226( C222 C226 ) C222_=_C227( C222 C227 ) C222_=_C229( C222 C229 ) C222_=_C231( C222 C231 ) \nC222_=_C237( C222 C237 ) C222_=_C239( C222 C239 ) C224_=_C226( C224 C226 ) C224_=_C227( C224 C227 ) C224_=_C229( C224 C229 ) C224_=_C231( C224 C231 ) \nC224_=_C237( C224 C237 ) C224_=_C239( C224 C239 ) C226_=_C227( C226 C227 ) C226_=_C229( C226 C229 ) C226_=_C231( C226 C231 ) C226_=_C237( C226 C237 ) \nC226_=_C239( C226 C239 ) C226_=_C2228( C226 C2228 ) C227_=_C229( C227 C229 ) C227_=_C231( C227 C231 ) C227_=_C237( C227 C237 ) C227_=_C239( C227 C239 ) \nC229_=_C231( C229 C231 ) C229_=_C237( C229 C237 ) C229_=_C239( C229 C239 ) C231_=_C237( C231 C237 ) C231_=_C239( C231 C239 ) C237_=_C239( C237 C239 ) \nC305_=_C814( C305 C814 ) C305_=_C919( C305 C919 ) C305_=_C1162( C305 C1162 ) C305_=_C1378( C305 C1378 ) C305_=_C1459( C305 C1459 ) C305_=_C1616( C305 C1616 ) \nC305_=_C1849( C305 C1849 ) C305_=_C1865( C305 C1865 ) C305_=_C2003( C305 C2003 ) C305_=_C2235( C305 C2235 ) C305_=_C2446( C305 C2446 ) C305_=_C2448( C305 C2448 ) \nC305_=_C2453( C305 C2453 ) C487_=_C523( C487 C523 ) C487_=_C1005( C487 C1005 ) C487_=_C1170( C487 C1170 ) C487_=_C1478( C487 C1478 ) C487_=_C1606( C487 C1606 ) \nC487_=_C2138( C487 C2138 ) C487_=_C2544( C487 C2544 ) C487_=_C2689( C487 C2689 ) C487_=_C2965( C487 C2965 ) C487_=_C2967( C487 C2967 ) C523_=_C1005( C523 C1005 ) \nC523_=_C1170( C523 C1170 ) C523_=_C1478( C523 C1478 ) C523_=_C1606( C523 C1606 ) C523_=_C2138( C523 C2138 ) C523_=_C2544( C523 C2544 ) C523_=_C2689( C523 C2689 ) \nC523_=_C2965( C523 C2965 ) C523_=_C2967( C523 C2967 ) C624_=_C739( C624 C739 ) C624_=_C2237( C624 C2237 ) C624_=_C2252( C624 C2252 ) C624_=_C2583( C624 C2583 ) \nC624_=_C2586( C624 C2586 ) C624_=_C2588( C624 C2588 ) C719_=_C739( C719 C739 ) C719_=_C747( C719 C747 ) C719_=_C1154( C719 C1154 ) C719_=_C1156( C719 C1156 ) \nC719_=_C1158( C719 C1158 ) C719_=_C1160( C719 C1160 ) C719_=_C1162( C719 C1162 ) C719_=_C1166( C719 C1166 ) C719_=_C1168( C719 C1168 ) C719_=_C1170( C719 C1170 ) \nC719_=_C1172( C719 C1172 ) C739_=_C747( C739 C747 ) C739_=_C2237( C739 C2237 ) C739_=_C2252( C739 C2252 ) C739_=_C2583( C739 C2583 ) C739_=_C2586( C739 C2586 ) \nC739_=_C2588( C739 C2588 ) C747_=_C987( C747 C987 ) C747_=_C1569( C747 C1569 ) C747_=_C2657( C747 C2657 ) C747_=_C2819( C747 C2819 ) C747_=_C2956( C747 C2956 ) \nC747_=_C2961( C747 C2961 ) C747_=_C2963( C747 C2963 ) C814_=_C919( C814 C919 ) C814_=_C1162( C814 C1162 ) C814_=_C1378( C814 C1378 ) C814_=_C1459( C814 C1459 ) \nC814_=_C1616( C814 C1616 ) C814_=_C1849( C814 C1849 ) C814_=_C1865( C814 C1865 ) C814_=_C2003( C814 C2003 ) C814_=_C2235( C814 C2235 ) C814_=_C2446( C814 C2446 ) \nC814_=_C2448( C814 C2448 ) C814_=_C2453( C814 C2453 ) C919_=_C1162( C919 C1162 ) C919_=_C1378( C919 C1378 ) C919_=_C1459( C919 C1459 ) C919_=_C1616( C919 C1616 ) \nC919_=_C1849( C919 C1849 ) C919_=_C1865( C919 C1865 ) C919_=_C2003( C919 C2003 ) C919_=_C2235( C919 C2235 ) C919_=_C2446( C919 C2446 ) C919_=_C2448( C919 C2448 ) \nC919_=_C2453( C919 C2453 ) C987_=_C1569( C987 C1569 ) C987_=_C2657( C987 C2657 ) C987_=_C2819( C987 C2819 ) C987_=_C2956( C987 C2956 ) C987_=_C2961( C987 C2961 ) \nC987_=_C2963( C987 C2963 ) C994_=_C1005( C994 C1005 ) C994_=_C1146( C994 C1146 ) C994_=_C1297( C994 C1297 ) C994_=_C1626( C994 C1626 ) C994_=_C2228( C994 C2228 ) \nC994_=_C2284( C994 C2284 ) C994_=_C2288( C994 C2288 ) C994_=_C2289( C994 C2289 ) C994_=_C2291( C994 C2291 ) C994_=_C2292( C994 C2292 ) C1005_=_C1170( C1005 C1170 ) \nC1005_=_C1478( C1005 C1478 ) C1005_=_C1606( C1005 C1606 ) C1005_=_C2138( C1005 C2138 ) C1005_=_C2544( C1005 C2544 ) C1005_=_C2689( C1005 C2689 ) C1005_=_C2965( C1005 C2965 ) \nC1005_=_C2967( C1005 C2967 ) C1075_=_C1184( C1075 C1184 ) C1075_=_C1948( C1075 C1948 ) C1075_=_C2581( C1075 C2581 ) C1075_=_C2721( C1075 C2721 ) C1075_=_C2904( C1075 C2904 ) \nC1075_=_C2950( C1075 C2950 ) C1075_=_C2952( C1075 C2952 ) C1075_=_C2954( C1075 C2954 ) C1146_=_C1297( C1146 C1297 ) C1146_=_C1626( C1146 C1626 ) C1146_=_C2228( C1146 C2228 ) \nC1146_=_C2284( C1146 C2284 ) C1146_=_C2288( C1146 C2288 ) C1146_=_C2289( C1146 C2289 ) C1146_=_C2291( C1146 C2291 ) C1146_=_C2292( C1146 C2292 ) C1154_=_C1156( C1154 C1156 ) \nC1154_=_C1158( C1154 C1158 ) C1154_=_C1160( C1154 C1160 ) C1154_=_C1162( C1154 C1162 ) C1154_=_C1166( C1154 C1166 ) C1154_=_C1168( C1154 C1168 ) C1154_=_C1170( C1154 C1170 ) \nC1154_=_C1172( C1154 C1172 ) C1156_=_C1158( C1156 C1158 ) C1156_=_C1160( C1156 C1160 ) C1156_=_C1162( C1156 C1162 ) C1156_=_C1166( C1156 C1166 ) C1156_=_C1168( C1156 C1168 ) \nC1156_=_C1170( C1156 C1170 ) C1156_=_C1172( C1156 C1172 ) C1156_=_C1297( C1156 C1297 ) C1158_=_C1160( C1158 C1160 ) C1158_=_C1162( C1158 C1162 ) C1158_=_C1166( C1158 C1166 ) \nC1158_=_C1168( C1158 C1168 ) C1158_=_C1170( C1158 C1170 ) C1158_=_C1172( C1158 C1172 ) C1158_=_C1569( C1158 C1569 ) C1160_=_C1162( C1160 C1162 ) C1160_=_C1166( C1160 C1166 ) \nC1160_=_C1168( C1160 C1168 ) C1160_=_C1170( C1160 C1170 ) C1160_=_C1172( C1160 C1172 ) C1162_=_C1166( C1162 C1166 ) C1162_=_C1168( C1162 C1168 ) C1162_=_C1170( C1162 C1170 ) \nC1162_=_C1172( C1162 C1172 ) C1162_=_C1378( C1162 C1378 ) C1162_=_C1459( C1162 C1459 ) C1162_=_C1616( C1162 C1616 ) C1162_=_C1849( C1162 C1849 ) C1162_=_C1865( C1162 C1865 ) \nC1162_=_C2003( C1162 C2003 ) C1162_=_C2235( C1162 C2235 ) C1162_=_C2446( C1162 C2446 ) C1162_=_C2448( C1162 C2448 ) C1162_=_C2453( C1162 C2453 ) C1166_=_C1168( C1166 C1168 ) \nC1166_=_C1170( C1166 C1170 ) C1166_=_C1172( C1166 C1172 ) C1166_=_C2819( C1166 C2819 ) C1168_=_C1170( C1168 C1170 ) C1168_=_C1172( C1168 C1172 ) C1168_=_C2904( C1168 C2904 ) \nC1170_=_C1172( C1170 C1172 ) C1170_=_C1478( C1170 C1478 ) C1170_=_C1606( C1170 C1606</w:t>
      </w:r>
    </w:p>
    <w:p>
      <w:pPr>
        <w:pStyle w:val="PreformattedText"/>
        <w:bidi w:val="0"/>
        <w:spacing w:before="0" w:after="0"/>
        <w:jc w:val="left"/>
        <w:rPr/>
      </w:pPr>
      <w:r>
        <w:rPr/>
        <w:t xml:space="preserve"> </w:t>
      </w:r>
      <w:r>
        <w:rPr/>
        <w:t>) C1170_=_C2138( C1170 C2138 ) C1170_=_C2544( C1170 C2544 ) C1170_=_C2689( C1170 C2689 ) \nC1170_=_C2965( C1170 C2965 ) C1170_=_C2967( C1170 C2967 ) C1184_=_C1948( C1184 C1948 ) C1184_=_C2581( C1184 C2581 ) C1184_=_C2721( C1184 C2721 ) C1184_=_C2904( C1184 C2904 ) \nC1184_=_C2950( C1184 C2950 ) C1184_=_C2952( C1184 C2952 ) C1184_=_C2954( C1184 C2954 ) C1297_=_C1626( C1297 C1626 ) C1297_=_C2228( C1297 C2228 ) C1297_=_C2284( C1297 C2284 ) \nC1297_=_C2288( C1297 C2288 ) C1297_=_C2289( C1297 C2289 ) C1297_=_C2291( C1297 C2291 ) C1297_=_C2292( C1297 C2292 ) C1378_=_C1459( C1378 C1459 ) C1378_=_C1616( C1378 C1616 ) \nC1378_=_C1849( C1378 C1849 ) C1378_=_C1865( C1378 C1865 ) C1378_=_C2003( C1378 C2003 ) C1378_=_C2235( C1378 C2235 ) C1378_=_C2446( C1378 C2446 ) C1378_=_C2448( C1378 C2448 ) \nC1378_=_C2453( C1378 C2453 ) C1459_=_C1616( C1459 C1616 ) C1459_=_C1849( C1459 C1849 ) C1459_=_C1865( C1459 C1865 ) C1459_=_C2003( C1459 C2003 ) C1459_=_C2235( C1459 C2235 ) \nC1459_=_C2446( C1459 C2446 ) C1459_=_C2448( C1459 C2448 ) C1459_=_C2453( C1459 C2453 ) C1478_=_C1606( C1478 C1606 ) C1478_=_C2138( C1478 C2138 ) C1478_=_C2544( C1478 C2544 ) \nC1478_=_C2689( C1478 C2689 ) C1478_=_C2965( C1478 C2965 ) C1478_=_C2967( C1478 C2967 ) C1569_=_C2657( C1569 C2657 ) C1569_=_C2819( C1569 C2819 ) C1569_=_C2956( C1569 C2956 ) \nC1569_=_C2961( C1569 C2961 ) C1569_=_C2963( C1569 C2963 ) C1606_=_C2138( C1606 C2138 ) C1606_=_C2544( C1606 C2544 ) C1606_=_C2689( C1606 C2689 ) C1606_=_C2965( C1606 C2965 ) \nC1606_=_C2967( C1606 C2967 ) C1616_=_C1849( C1616 C1849 ) C1616_=_C1865( C1616 C1865 ) C1616_=_C2003( C1616 C2003 ) C1616_=_C2235( C1616 C2235 ) C1616_=_C2446( C1616 C2446 ) \nC1616_=_C2448( C1616 C2448 ) C1616_=_C2453( C1616 C2453 ) C1626_=_C2228( C1626 C2228 ) C1626_=_C2284( C1626 C2284 ) C1626_=_C2288( C1626 C2288 ) C1626_=_C2289( C1626 C2289 ) \nC1626_=_C2291( C1626 C2291 ) C1626_=_C2292( C1626 C2292 ) C1849_=_C1865( C1849 C1865 ) C1849_=_C2003( C1849 C2003 ) C1849_=_C2235( C1849 C2235 ) C1849_=_C2446( C1849 C2446 ) \nC1849_=_C2448( C1849 C2448 ) C1849_=_C2453( C1849 C2453 ) C1865_=_C2003( C1865 C2003 ) C1865_=_C2235( C1865 C2235 ) C1865_=_C2446( C1865 C2446 ) C1865_=_C2448( C1865 C2448 ) \nC1865_=_C2453( C1865 C2453 ) C1948_=_C2581( C1948 C2581 ) C1948_=_C2721( C1948 C2721 ) C1948_=_C2904( C1948 C2904 ) C1948_=_C2950( C1948 C2950 ) C1948_=_C2952( C1948 C2952 ) \nC1948_=_C2954( C1948 C2954 ) C2003_=_C2235( C2003 C2235 ) C2003_=_C2446( C2003 C2446 ) C2003_=_C2448( C2003 C2448 ) C2003_=_C2453( C2003 C2453 ) C2138_=_C2544( C2138 C2544 ) \nC2138_=_C2689( C2138 C2689 ) C2138_=_C2965( C2138 C2965 ) C2138_=_C2967( C2138 C2967 ) C2228_=_C2284( C2228 C2284 ) C2228_=_C2288( C2228 C2288 ) C2228_=_C2289( C2228 C2289 ) \nC2228_=_C2291( C2228 C2291 ) C2228_=_C2292( C2228 C2292 ) C2235_=_C2237( C2235 C2237 ) C2235_=_C2446( C2235 C2446 ) C2235_=_C2448( C2235 C2448 ) C2235_=_C2453( C2235 C2453 ) \nC2237_=_C2252( C2237 C2252 ) C2237_=_C2583( C2237 C2583 ) C2237_=_C2586( C2237 C2586 ) C2237_=_C2588( C2237 C2588 ) C2252_=_C2583( C2252 C2583 ) C2252_=_C2586( C2252 C2586 ) \nC2252_=_C2588( C2252 C2588 ) C2284_=_C2288( C2284 C2288 ) C2284_=_C2289( C2284 C2289 ) C2284_=_C2291( C2284 C2291 ) C2284_=_C2292( C2284 C2292 ) C2288_=_C2289( C2288 C2289 ) \nC2288_=_C2291( C2288 C2291 ) C2288_=_C2292( C2288 C2292 ) C2289_=_C2291( C2289 C2291 ) C2289_=_C2292( C2289 C2292 ) C2289_=_C2961( C2289 C2961 ) C2291_=_C2292( C2291 C2292 ) \nC2446_=_C2448( C2446 C2448 ) C2446_=_C2453( C2446 C2453 ) C2446_=_C2544( C2446 C2544 ) C2448_=_C2453( C2448 C2453 ) C2544_=_C2689( C2544 C2689 ) C2544_=_C2965( C2544 C2965 ) \nC2544_=_C2967( C2544 C2967 ) C2581_=_C2721( C2581 C2721 ) C2581_=_C2904( C2581 C2904 ) C2581_=_C2950( C2581 C2950 ) C2581_=_C2952( C2581 C2952 ) C2581_=_C2954( C2581 C2954 ) \nC2583_=_C2586( C2583 C2586 ) C2583_=_C2588( C2583 C2588 ) C2586_=_C2588( C2586 C2588 ) C2657_=_C2819( C2657 C2819 ) C2657_=_C2956( C2657 C2956 ) C2657_=_C2961( C2657 C2961 ) \nC2657_=_C2963( C2657 C2963 ) C2689_=_C2965( C2689 C2965 ) C2689_=_C2967( C2689 C2967 ) C2721_=_C2904( C2721 C2904 ) C2721_=_C2950( C2721 C2950 ) C2721_=_C2952( C2721 C2952 ) \nC2721_=_C2954( C2721 C2954 ) C2819_=_C2956( C2819 C2956 ) C2819_=_C2961( C2819 C2961 ) C2819_=_C2963( C2819 C2963 ) C2904_=_C2950( C2904 C2950 ) C2904_=_C2952( C2904 C2952 ) \nC2904_=_C2954( C2904 C2954 ) C2950_=_C2952( C2950 C2952 ) C2950_=_C2954( C2950 C2954 ) C2952_=_C2954( C2952 C2954 ) C2956_=_C2961( C2956 C2961 ) C2956_=_C2963( C2956 C2963 ) \nC2961_=_C2963( C2961 C2963 ) C2965_=_C2967( C2965 C2967 ) "];156-&gt;202[label="78: C106 C163 C216 C218 C220 \nC222 C224 C226 C227 C229 C231 \nC237 C239 C305 C487 C523 C624 \nC719 C739 C747 C814 C919 C987 \nC994 C1005 C1075 C1146 C1154 C1156 \nC1158 C1160 C1166 C1168 C1172 C1184 \nC1297 C1378 C1459 C1478 C1569 C1606 \nC1616 C1626 C1849 C1865 C1948 C2003 \nC2138 C2228 C2235 C2237 C2252 C2284 \nC2288 C2289 C2291 C2292 C2446 C2448 \nC2453 C2544 C2581 C2583 C2586 C2588 \nC2657 C2689 C2721 C2819 C2904 C2950 \nC2952 C2954 C2956 C2961 C2963 C2965 \nC2967 \n363: C106_=_C624 ,C106_=_C739 ,C106_=_C2237 ,C106_=_C2252 ,C106_=_C2583 ,\nC106_=_C2586 ,C106_=_C2588 ,C163_=_C747 ,C163_=_C987 ,C163_=_C1569 ,C163_=_C2657 ,\nC163_=_C2819 ,C163_=_C2956 ,C163_=_C2961 ,C163_=_C2963 ,C216_=_C1075 ,C216_=_C1184 ,\nC216_=_C1948 ,C216_=_C2581 ,C216_=_C2721 ,C216_=_C2904 ,C216_=_C2950 ,C216_=_C2952 ,\nC216_=_C2954 ,C218_=_C220 ,C218_=_C222 ,C218_=_C224 ,C218_=_C226 ,C218_=_C227 ,\nC218_=_C229 ,C218_=_C231 ,C218_=_C237 ,C218_=_C239 ,C220_=_C222 ,C220_=_C224 ,\nC220_=_C226 ,C220_=_C227 ,C220_=_C229 ,C220_=_C231 ,C220_=_C237 ,C220_=_C239 ,\nC220_=_C1378 ,C222_=_C224 ,C222_=_C226 ,C222_=_C227 ,C222_=_C229 ,C222_=_C231 ,\nC222_=_C237 ,C222_=_C239 ,C224_=_C226 ,C224_=_C227 ,C224_=_C229 ,C224_=_C231 ,\nC224_=_C237 ,C224_=_C239 ,C226_=_C227 ,C226_=_C229 ,C226_=_C231 ,C226_=_C237 ,\nC226_=_C239 ,C226_=_C2228 ,C227_=_C229 ,C227_=_C231 ,C227_=_C237 ,C227_=_C239 ,\nC229_=_C231 ,C229_=_C237 ,C229_=_C239 ,C231_=_C237 ,C231_=_C239 ,C237_=_C239 ,\nC305_=_C814 ,C305_=_C919 ,C305_=_C1378 ,C305_=_C1459 ,C305_=_C1616 ,C305_=_C1849 ,\nC305_=_C1865 ,C305_=_C2003 ,C305_=_C2235 ,C305_=_C2446 ,C305_=_C2448 ,C305_=_C2453 ,\nC487_=_C523 ,C487_=_C1005 ,C487_=_C1478 ,C487_=_C1606 ,C487_=_C2138 ,C487_=_C2544 ,\nC487_=_C2689 ,C487_=_C2965 ,C487_=_C2967 ,C523_=_C1005 ,C523_=_C1478 ,C523_=_C1606 ,\nC523_=_C2138 ,C523_=_C2544 ,C523_=_C2689 ,C523_=_C2965 ,C523_=_C2967 ,C624_=_C739 ,\nC624_=_C2237 ,C624_=_C2252 ,C624_=_C2583 ,C624_=_C2586 ,C624_=_C2588 ,C719_=_C739 ,\nC719_=_C747 ,C719_=_C1154 ,C719_=_C1156 ,C719_=_C1158 ,C719_=_C1160 ,C719_=_C1166 ,\nC719_=_C1168 ,C719_=_C1172 ,C739_=_C747 ,C739_=_C2237 ,C739_=_C2252 ,C739_=_C2583 ,\nC739_=_C2586 ,C739_=_C2588 ,C747_=_C987 ,C747_=_C1569 ,C747_=_C2657 ,C747_=_C2819 ,\nC747_=_C2956 ,C747_=_C2961 ,C747_=_C2963 ,C814_=_C919 ,C814_=_C1378 ,C814_=_C1459 ,\nC814_=_C1616 ,C814_=_C1849 ,C814_=_C1865 ,C814_=_C2003 ,C814_=_C2235 ,C814_=_C2446 ,\nC814_=_C2448 ,C814_=_C2453 ,C919_=_C1378 ,C919_=_C1459 ,C919_=_C1616 ,C919_=_C1849 ,\nC919_=_C1865 ,C919_=_C2003 ,C919_=_C2235 ,C919_=_C2446 ,C919_=_C2448 ,C919_=_C2453 ,\nC987_=_C1569 ,C987_=_C2657 ,C987_=_C2819 ,C987_=_C2956 ,C987_=_C2961 ,C987_=_C2963 ,\nC994_=_C1005 ,C994_=_C1146 ,C994_=_C1297 ,C994_=_C1626 ,C994_=_C2228 ,C994_=_C2284 ,\nC994_=_C2288 ,C994_=_C2289 ,C994_=_C2291 ,C994_=_C2292 ,C1005_=_C1478 ,C1005_=_C1606 ,\nC1005_=_C2138 ,C1005_=_C2544 ,C1005_=_C2689 ,C1005_=_C2965 ,C1005_=_C2967 ,C1075_=_C1184 ,\nC1075_=_C1948 ,C1075_=_C2581 ,C1075_=_C2721 ,C1075_=_C2904 ,C1075_=_C2950 ,C1075_=_C2952 ,\nC1075_=_C2954 ,C1146_=_C1297 ,C1146_=_C1626 ,C1146_=_C2228 ,C1146_=_C2284 ,C1146_=_C2288 ,\nC1146_=_C2289 ,C1146_=_C2291 ,C1146_=_C2292 ,C1154_=_C1156 ,C1154_=_C1158 ,C1154_=_C1160 ,\nC1154_=_C1166 ,C1154_=_C1168 ,C1154_=_C1172 ,C1156_=_C1158 ,C1156_=_C1160 ,C1156_=_C1166 ,\nC1156_=_C1168 ,C1156_=_C1172 ,C1156_=_C1297 ,C1158_=_C1160 ,C1158_=_C1166 ,C1158_=_C1168 ,\nC1158_=_C1172 ,C1158_=_C1569 ,C1160_=_C1166 ,C1160_=_C1168 ,C1160_=_C1172 ,C1166_=_C1168 ,\nC1166_=_C1172 ,C1166_=_C2819 ,C1168_=_C1172 ,C1168_=_C2904 ,C1184_=_C1948 ,C1184_=_C2581 ,\nC1184_=_C2721 ,C1184_=_C2904 ,C1184_=_C2950 ,C1184_=_C2952 ,C1184_=_C2954 ,C1297_=_C1626 ,\nC1297_=_C2228 ,C1297_=_C2284 ,C1297_=_C2288 ,C1297_=_C2289 ,C1297_=_C2291 ,C1297_=_C2292 ,\nC1378_=_C1459 ,C1378_=_C1616 ,C1378_=_C1849 ,C1378_=_C1865 ,C1378_=_C2003 ,C1378_=_C2235 ,\nC1378_=_C2446 ,C1378_=_C2448 ,C1378_=_C2453 ,C1459_=_C1616 ,C1459_=_C1849 ,C1459_=_C1865 ,\nC1459_=_C2003 ,C1459_=_C2235 ,C1459_=_C2446 ,C1459_=_C2448 ,C1459_=_C2453 ,C1478_=_C1606 ,\nC1478_=_C2138 ,C1478_=_C2544 ,C1478_=_C2689 ,C1478_=_C2965 ,C1478_=_C2967 ,C1569_=_C2657 ,\nC1569_=_C2819 ,C1569_=_C2956 ,C1569_=_C2961 ,C1569_=_C2963 ,C1606_=_C2138 ,C1606_=_C2544 ,\nC1606_=_C2689 ,C1606_=_C2965 ,C1606_=_C2967 ,C1616_=_C1849 ,C1616_=_C1865 ,C1616_=_C2003 ,\nC1616_=_C2235 ,C1616_=_C2446 ,C1616_=_C2448 ,C1616_=_C2453 ,C1626_=_C2228 ,C1626_=_C2284 ,\nC1626_=_C2288 ,C1626_=_C2289 ,C1626_=_C2291 ,C1626_=_C2292 ,C1849_=_C1865 ,C1849_=_C2003 ,\nC1849_=_C2235 ,C1849_=_C2446 ,C1849_=_C2448 ,C1849_=_C2453 ,C1865_=_C2003 ,C1865_=_C2235 ,\nC1865_=_C2446 ,C1865_=_C2448 ,C1865_=_C2453 ,C1948_=_C2581 ,C1948_=_C2721 ,C1948_=_C2904 ,\nC1948_=_C2950 ,C1948_=_C2952 ,C1948_=_C2954 ,C2003_=_C2235 ,C2003_=_C2446 ,C2003_=_C2448 ,\nC2003_=_C2453 ,C2138_=_C2544 ,C2138_=_C2689 ,C2138_=_C2965 ,C2138_=_C2967 ,C2228_=_C2284 ,\nC2228_=_C2288 ,C2228_=_C2289 ,C2228_=_C2291 ,C2228_=_C2292 ,C2235_=_C2237 ,C2235_=_C2446 ,\nC2235_=_C2448 ,C2235_=_C2453 ,C2237_=_C2252 ,C2237_=_C2583 ,C2237_=_C2586 ,C2237_=_C2588 ,\nC2252_=_C2583 ,C2252_=_C2586 ,C2252_=_C2588 ,C2284_=_C2288 ,C2284_=_C2289 ,C2284_=_C2291 ,\nC2284_=_C2292 ,C2288_=_C2289 ,C2288_=_C2291 ,C2288_=_C2292 ,C2289_=_C2291 ,C2289_=_C2292 ,\nC2289_=_C2961 ,C2291_=_C2292 ,C2446_=_C2448 ,C2446_=_C2453 ,C2446_=_C2544 ,C2448_=_C2453 ,\nC2544_=_C2689 ,C2544_=_C2965</w:t>
      </w:r>
    </w:p>
    <w:p>
      <w:pPr>
        <w:pStyle w:val="PreformattedText"/>
        <w:bidi w:val="0"/>
        <w:spacing w:before="0" w:after="0"/>
        <w:jc w:val="left"/>
        <w:rPr/>
      </w:pPr>
      <w:r>
        <w:rPr/>
        <w:t xml:space="preserve"> </w:t>
      </w:r>
      <w:r>
        <w:rPr/>
        <w:t>,C2544_=_C2967 ,C2581_=_C2721 ,C2581_=_C2904 ,C2581_=_C2950 ,\nC2581_=_C2952 ,C2581_=_C2954 ,C2583_=_C2586 ,C2583_=_C2588 ,C2586_=_C2588 ,C2657_=_C2819 ,\nC2657_=_C2956 ,C2657_=_C2961 ,C2657_=_C2963 ,C2689_=_C2965 ,C2689_=_C2967 ,C2721_=_C2904 ,\nC2721_=_C2950 ,C2721_=_C2952 ,C2721_=_C2954 ,C2819_=_C2956 ,C2819_=_C2961 ,C2819_=_C2963 ,\nC2904_=_C2950 ,C2904_=_C2952 ,C2904_=_C2954 ,C2950_=_C2952 ,C2950_=_C2954 ,C2952_=_C2954 ,\nC2956_=_C2961 ,C2956_=_C2963 ,C2961_=_C2963 ,C2965_=_C2967 ,"];203[shape=box, label="id:203 level: 5\n91: C7 C224 C303 C396 C440 \nC449 C476 C552 C596 C622 C840 \nC842 C846 C848 C850 C852 C854 \nC855 C857 C861 C863 C865 C1067 \nC1158 C1207 C1216 C1226 C1276 C1335 \nC1410 C1414 C1419 C1423 C1428 C1451 \nC1465 C1506 C1551 C1553 C1555 C1557 \nC1559 C1563 C1565 C1567 C1569 C1571 \nC1574 C1739 C1757 C1761 C1979 C2007 \nC2085 C2087 C2089 C2093 C2095 C2097 \nC2120 C2151 C2171 C2172 C2176 C2177 \nC2224 C2268 C2336 C2338 C2341 C2349 \nC2373 C2412 C2415 C2499 C2501 C2503 \nC2505 C2507 C2509 C2629 C2636 C2637 \nC2639 C2645 C2647 C2648 C2664 C2766 \nC2932 C2934 \n611: C7_=_C1158( C7 C1158 ) C7_=_C1207( C7 C1207 ) C7_=_C1410( C7 C1410 ) C7_=_C1551( C7 C1551 ) C7_=_C1553( C7 C1553 ) \nC7_=_C1555( C7 C1555 ) C7_=_C1557( C7 C1557 ) C7_=_C1559( C7 C1559 ) C7_=_C1563( C7 C1563 ) C7_=_C1565( C7 C1565 ) C7_=_C1567( C7 C1567 ) \nC7_=_C1569( C7 C1569 ) C7_=_C1571( C7 C1571 ) C224_=_C303( C224 C303 ) C224_=_C850( C224 C850 ) C224_=_C1226( C224 C1226 ) C224_=_C1506( C224 C1506 ) \nC224_=_C1757( C224 C1757 ) C224_=_C2151( C224 C2151 ) C224_=_C2171( C224 C2171 ) C224_=_C2172( C224 C2172 ) C224_=_C2176( C224 C2176 ) C224_=_C2177( C224 C2177 ) \nC303_=_C850( C303 C850 ) C303_=_C1226( C303 C1226 ) C303_=_C1506( C303 C1506 ) C303_=_C1757( C303 C1757 ) C303_=_C2151( C303 C2151 ) C303_=_C2171( C303 C2171 ) \nC303_=_C2172( C303 C2172 ) C303_=_C2176( C303 C2176 ) C303_=_C2177( C303 C2177 ) C396_=_C1216( C396 C1216 ) C396_=_C1428( C396 C1428 ) C396_=_C1567( C396 C1567 ) \nC396_=_C1979( C396 C1979 ) C396_=_C2349( C396 C2349 ) C396_=_C2373( C396 C2373 ) C396_=_C2629( C396 C2629 ) C396_=_C2639( C396 C2639 ) C396_=_C2664( C396 C2664 ) \nC396_=_C2766( C396 C2766 ) C396_=_C2932( C396 C2932 ) C396_=_C2934( C396 C2934 ) C440_=_C449( C440 C449 ) C440_=_C476( C440 C476 ) C440_=_C840( C440 C840 ) \nC440_=_C842( C440 C842 ) C440_=_C846( C440 C846 ) C440_=_C848( C440 C848 ) C440_=_C850( C440 C850 ) C440_=_C852( C440 C852 ) C440_=_C854( C440 C854 ) \nC440_=_C855( C440 C855 ) C440_=_C857( C440 C857 ) C440_=_C861( C440 C861 ) C440_=_C863( C440 C863 ) C440_=_C865( C440 C865 ) C449_=_C1419( C449 C1419 ) \nC449_=_C1451( C449 C1451 ) C449_=_C1465( C449 C1465 ) C449_=_C2007( C449 C2007 ) C449_=_C2093( C449 C2093 ) C449_=_C2120( C449 C2120 ) C449_=_C2177( C449 C2177 ) \nC449_=_C2224( C449 C2224 ) C449_=_C2338( C449 C2338 ) C449_=_C2636( C449 C2636 ) C449_=_C2637( C449 C2637 ) C449_=_C2639( C449 C2639 ) C476_=_C840( C476 C840 ) \nC476_=_C842( C476 C842 ) C476_=_C846( C476 C846 ) C476_=_C848( C476 C848 ) C476_=_C850( C476 C850 ) C476_=_C852( C476 C852 ) C476_=_C854( C476 C854 ) \nC476_=_C855( C476 C855 ) C476_=_C857( C476 C857 ) C476_=_C861( C476 C861 ) C476_=_C863( C476 C863 ) C476_=_C865( C476 C865 ) C552_=_C848( C552 C848 ) \nC552_=_C1067( C552 C1067 ) C552_=_C1335( C552 C1335 ) C552_=_C1414( C552 C1414 ) C552_=_C1574( C552 C1574 ) C552_=_C2085( C552 C2085 ) C552_=_C2087( C552 C2087 ) \nC552_=_C2089( C552 C2089 ) C552_=_C2093( C552 C2093 ) C552_=_C2095( C552 C2095 ) C552_=_C2097( C552 C2097 ) C596_=_C1423( C596 C1423 ) C596_=_C1739( C596 C1739 ) \nC596_=_C1761( C596 C1761 ) C596_=_C2268( C596 C2268 ) C596_=_C2341( C596 C2341 ) C596_=_C2415( C596 C2415 ) C596_=_C2509( C596 C2509 ) C596_=_C2645( C596 C2645 ) \nC596_=_C2647( C596 C2647 ) C596_=_C2648( C596 C2648 ) C622_=_C855( C622 C855 ) C622_=_C1276( C622 C1276 ) C622_=_C1557( C622 C1557 ) C622_=_C2336( C622 C2336 ) \nC622_=_C2412( C622 C2412 ) C622_=_C2499( C622 C2499 ) C622_=_C2501( C622 C2501 ) C622_=_C2503( C622 C2503 ) C622_=_C2505( C622 C2505 ) C622_=_C2507( C622 C2507 ) \nC840_=_C842( C840 C842 ) C840_=_C846( C840 C846 ) C840_=_C848( C840 C848 ) C840_=_C850( C840 C850 ) C840_=_C852( C840 C852 ) C840_=_C854( C840 C854 ) \nC840_=_C855( C840 C855 ) C840_=_C857( C840 C857 ) C840_=_C861( C840 C861 ) C840_=_C863( C840 C863 ) C840_=_C865( C840 C865 ) C842_=_C846( C842 C846 ) \nC842_=_C848( C842 C848 ) C842_=_C850( C842 C850 ) C842_=_C852( C842 C852 ) C842_=_C854( C842 C854 ) C842_=_C855( C842 C855 ) C842_=_C857( C842 C857 ) \nC842_=_C861( C842 C861 ) C842_=_C863( C842 C863 ) C842_=_C865( C842 C865 ) C842_=_C1410( C842 C1410 ) C842_=_C1414( C842 C1414 ) C842_=_C1419( C842 C1419 ) \nC842_=_C1423( C842 C1423 ) C842_=_C1428( C842 C1428 ) C846_=_C848( C846 C848 ) C846_=_C850( C846 C850 ) C846_=_C852( C846 C852 ) C846_=_C854( C846 C854 ) \nC846_=_C855( C846 C855 ) C846_=_C857( C846 C857 ) C846_=_C861( C846 C861 ) C846_=_C863( C846 C863 ) C846_=_C865( C846 C865 ) C848_=_C850( C848 C850 ) \nC848_=_C852( C848 C852 ) C848_=_C854( C848 C854 ) C848_=_C855( C848 C855 ) C848_=_C857( C848 C857 ) C848_=_C861( C848 C861 ) C848_=_C863( C848 C863 ) \nC848_=_C865( C848 C865 ) C848_=_C1067( C848 C1067 ) C848_=_C1335( C848 C1335 ) C848_=_C1414( C848 C1414 ) C848_=_C1574( C848 C1574 ) C848_=_C2085( C848 C2085 ) \nC848_=_C2087( C848 C2087 ) C848_=_C2089( C848 C2089 ) C848_=_C2093( C848 C2093 ) C848_=_C2095( C848 C2095 ) C848_=_C2097( C848 C2097 ) C850_=_C852( C850 C852 ) \nC850_=_C854( C850 C854 ) C850_=_C855( C850 C855 ) C850_=_C857( C850 C857 ) C850_=_C861( C850 C861 ) C850_=_C863( C850 C863 ) C850_=_C865( C850 C865 ) \nC850_=_C1226( C850 C1226 ) C850_=_C1506( C850 C1506 ) C850_=_C1757( C850 C1757 ) C850_=_C2151( C850 C2151 ) C850_=_C2171( C850 C2171 ) C850_=_C2172( C850 C2172 ) \nC850_=_C2176( C850 C2176 ) C850_=_C2177( C850 C2177 ) C852_=_C854( C852 C854 ) C852_=_C855( C852 C855 ) C852_=_C857( C852 C857 ) C852_=_C861( C852 C861 ) \nC852_=_C863( C852 C863 ) C852_=_C865( C852 C865 ) C854_=_C855( C854 C855 ) C854_=_C857( C854 C857 ) C854_=_C861( C854 C861 ) C854_=_C863( C854 C863 ) \nC854_=_C865( C854 C865 ) C854_=_C2172( C854 C2172 ) C854_=_C2412( C854 C2412 ) C854_=_C2415( C854 C2415 ) C855_=_C857( C855 C857 ) C855_=_C861( C855 C861 ) \nC855_=_C863( C855 C863 ) C855_=_C865( C855 C865 ) C855_=_C1276( C855 C1276 ) C855_=_C1557( C855 C1557 ) C855_=_C2336( C855 C2336 ) C855_=_C2412( C855 C2412 ) \nC855_=_C2499( C855 C2499 ) C855_=_C2501( C855 C2501 ) C855_=_C2503( C855 C2503 ) C855_=_C2505( C855 C2505 ) C855_=_C2507( C855 C2507 ) C857_=_C861( C857 C861 ) \nC857_=_C863( C857 C863 ) C857_=_C865( C857 C865 ) C857_=_C1559( C857 C1559 ) C857_=_C2176( C857 C2176 ) C857_=_C2629( C857 C2629 ) C861_=_C863( C861 C863 ) \nC861_=_C865( C861 C865 ) C863_=_C865( C863 C865 ) C865_=_C2645( C865 C2645 ) C1067_=_C1335( C1067 C1335 ) C1067_=_C1414( C1067 C1414 ) C1067_=_C1574( C1067 C1574 ) \nC1067_=_C2085( C1067 C2085 ) C1067_=_C2087( C1067 C2087 ) C1067_=_C2089( C1067 C2089 ) C1067_=_C2093( C1067 C2093 ) C1067_=_C2095( C1067 C2095 ) C1067_=_C2097( C1067 C2097 ) \nC1158_=_C1207( C1158 C1207 ) C1158_=_C1410( C1158 C1410 ) C1158_=_C1551( C1158 C1551 ) C1158_=_C1553( C1158 C1553 ) C1158_=_C1555( C1158 C1555 ) C1158_=_C1557( C1158 C1557 ) \nC1158_=_C1559( C1158 C1559 ) C1158_=_C1563( C1158 C1563 ) C1158_=_C1565( C1158 C1565 ) C1158_=_C1567( C1158 C1567 ) C1158_=_C1569( C1158 C1569 ) C1158_=_C1571( C1158 C1571 ) \nC1207_=_C1216( C1207 C1216 ) C1207_=_C1410( C1207 C1410 ) C1207_=_C1551( C1207 C1551 ) C1207_=_C1553( C1207 C1553 ) C1207_=_C1555( C1207 C1555 ) C1207_=_C1557( C1207 C1557 ) \nC1207_=_C1559( C1207 C1559 ) C1207_=_C1563( C1207 C1563 ) C1207_=_C1565( C1207 C1565 ) C1207_=_C1567( C1207 C1567 ) C1207_=_C1569( C1207 C1569 ) C1207_=_C1571( C1207 C1571 ) \nC1216_=_C1428( C1216 C1428 ) C1216_=_C1567( C1216 C1567 ) C1216_=_C1979( C1216 C1979 ) C1216_=_C2349( C1216 C2349 ) C1216_=_C2373( C1216 C2373 ) C1216_=_C2629( C1216 C2629 ) \nC1216_=_C2639( C1216 C2639 ) C1216_=_C2664( C1216 C2664 ) C1216_=_C2766( C1216 C2766 ) C1216_=_C2932( C1216 C2932 ) C1216_=_C2934( C1216 C2934 ) C1226_=_C1506( C1226 C1506 ) \nC1226_=_C1757( C1226 C1757 ) C1226_=_C2151( C1226 C2151 ) C1226_=_C2171( C1226 C2171 ) C1226_=_C2172( C1226 C2172 ) C1226_=_C2176( C1226 C2176 ) C1226_=_C2177( C1226 C2177 ) \nC1276_=_C1557( C1276 C1557 ) C1276_=_C2336( C1276 C2336 ) C1276_=_C2412( C1276 C2412 ) C1276_=_C2499( C1276 C2499 ) C1276_=_C2501( C1276 C2501 ) C1276_=_C2503( C1276 C2503 ) \nC1276_=_C2505( C1276 C2505 ) C1276_=_C2507( C1276 C2507 ) C1335_=_C1414( C1335 C1414 ) C1335_=_C1574( C1335 C1574 ) C1335_=_C2085( C1335 C2085 ) C1335_=_C2087( C1335 C2087 ) \nC1335_=_C2089( C1335 C2089 ) C1335_=_C2093( C1335 C2093 ) C1335_=_C2095( C1335 C2095 ) C1335_=_C2097( C1335 C2097 ) C1410_=_C1414( C1410 C1414 ) C1410_=_C1419( C1410 C1419 ) \nC1410_=_C1423( C1410 C1423 ) C1410_=_C1428( C1410 C1428 ) C1410_=_C1551( C1410 C1551 ) C1410_=_C1553( C1410 C1553 ) C1410_=_C1555( C1410 C1555 ) C1410_=_C1557( C1410 C1557 ) \nC1410_=_C1559( C1410 C1559 ) C1410_=_C1563( C1410 C1563 ) C1410_=_C1565( C1410 C1565 ) C1410_=_C1567( C1410 C1567 ) C1410_=_C1569( C1410 C1569 ) C1410_=_C1571( C1410 C1571 ) \nC1414_=_C1419( C1414 C1419 ) C1414_=_C1423( C1414 C1423 ) C1414_=_C1428( C1414 C1428 ) C1414_=_C1574( C1414 C1574 ) C1414_=_C2085( C1414 C2085 ) C1414_=_C2087( C1414 C2087 ) \nC1414_=_C2089( C1414 C2089 ) C1414_=_C2093( C1414 C2093 ) C1414_=_C2095( C1414 C2095 ) C1414_=_C2097( C1414 C2097 ) C1419_=_C1423( C1419 C1423 ) C1419_=_C1428( C1419 C1428 ) \nC1419_=_C1451( C1419 C1451 ) C1419_=_C1465( C1419 C1465 ) C1419_=_C2007( C1419 C2007 ) C1419_=_C2093( C1419 C2093 ) C1419_=_C2120( C1419 C2120 ) C1419_=_C2177( C1419 C2177 ) \nC1419_=_C2224( C1419 C2224 ) C1419_=_C2338( C1419 C2338 ) C1419_=_C2636( C1419 C2636 ) C1419_=_C2637( C1419 C2637 ) C1419_=_C2639( C1419 C2639 ) C1423_=_C1428( C1423 C1428 ) \nC1423_=_C1739(</w:t>
      </w:r>
    </w:p>
    <w:p>
      <w:pPr>
        <w:pStyle w:val="PreformattedText"/>
        <w:bidi w:val="0"/>
        <w:spacing w:before="0" w:after="0"/>
        <w:jc w:val="left"/>
        <w:rPr/>
      </w:pPr>
      <w:r>
        <w:rPr/>
        <w:t xml:space="preserve"> </w:t>
      </w:r>
      <w:r>
        <w:rPr/>
        <w:t>C1423 C1739 ) C1423_=_C1761( C1423 C1761 ) C1423_=_C2268( C1423 C2268 ) C1423_=_C2341( C1423 C2341 ) C1423_=_C2415( C1423 C2415 ) C1423_=_C2509( C1423 C2509 ) \nC1423_=_C2645( C1423 C2645 ) C1423_=_C2647( C1423 C2647 ) C1423_=_C2648( C1423 C2648 ) C1428_=_C1567( C1428 C1567 ) C1428_=_C1979( C1428 C1979 ) C1428_=_C2349( C1428 C2349 ) \nC1428_=_C2373( C1428 C2373 ) C1428_=_C2629( C1428 C2629 ) C1428_=_C2639( C1428 C2639 ) C1428_=_C2664( C1428 C2664 ) C1428_=_C2766( C1428 C2766 ) C1428_=_C2932( C1428 C2932 ) \nC1428_=_C2934( C1428 C2934 ) C1451_=_C1465( C1451 C1465 ) C1451_=_C2007( C1451 C2007 ) C1451_=_C2093( C1451 C2093 ) C1451_=_C2120( C1451 C2120 ) C1451_=_C2177( C1451 C2177 ) \nC1451_=_C2224( C1451 C2224 ) C1451_=_C2338( C1451 C2338 ) C1451_=_C2636( C1451 C2636 ) C1451_=_C2637( C1451 C2637 ) C1451_=_C2639( C1451 C2639 ) C1465_=_C2007( C1465 C2007 ) \nC1465_=_C2093( C1465 C2093 ) C1465_=_C2120( C1465 C2120 ) C1465_=_C2177( C1465 C2177 ) C1465_=_C2224( C1465 C2224 ) C1465_=_C2338( C1465 C2338 ) C1465_=_C2636( C1465 C2636 ) \nC1465_=_C2637( C1465 C2637 ) C1465_=_C2639( C1465 C2639 ) C1506_=_C1757( C1506 C1757 ) C1506_=_C2151( C1506 C2151 ) C1506_=_C2171( C1506 C2171 ) C1506_=_C2172( C1506 C2172 ) \nC1506_=_C2176( C1506 C2176 ) C1506_=_C2177( C1506 C2177 ) C1551_=_C1553( C1551 C1553 ) C1551_=_C1555( C1551 C1555 ) C1551_=_C1557( C1551 C1557 ) C1551_=_C1559( C1551 C1559 ) \nC1551_=_C1563( C1551 C1563 ) C1551_=_C1565( C1551 C1565 ) C1551_=_C1567( C1551 C1567 ) C1551_=_C1569( C1551 C1569 ) C1551_=_C1571( C1551 C1571 ) C1553_=_C1555( C1553 C1555 ) \nC1553_=_C1557( C1553 C1557 ) C1553_=_C1559( C1553 C1559 ) C1553_=_C1563( C1553 C1563 ) C1553_=_C1565( C1553 C1565 ) C1553_=_C1567( C1553 C1567 ) C1553_=_C1569( C1553 C1569 ) \nC1553_=_C1571( C1553 C1571 ) C1555_=_C1557( C1555 C1557 ) C1555_=_C1559( C1555 C1559 ) C1555_=_C1563( C1555 C1563 ) C1555_=_C1565( C1555 C1565 ) C1555_=_C1567( C1555 C1567 ) \nC1555_=_C1569( C1555 C1569 ) C1555_=_C1571( C1555 C1571 ) C1557_=_C1559( C1557 C1559 ) C1557_=_C1563( C1557 C1563 ) C1557_=_C1565( C1557 C1565 ) C1557_=_C1567( C1557 C1567 ) \nC1557_=_C1569( C1557 C1569 ) C1557_=_C1571( C1557 C1571 ) C1557_=_C2336( C1557 C2336 ) C1557_=_C2412( C1557 C2412 ) C1557_=_C2499( C1557 C2499 ) C1557_=_C2501( C1557 C2501 ) \nC1557_=_C2503( C1557 C2503 ) C1557_=_C2505( C1557 C2505 ) C1557_=_C2507( C1557 C2507 ) C1559_=_C1563( C1559 C1563 ) C1559_=_C1565( C1559 C1565 ) C1559_=_C1567( C1559 C1567 ) \nC1559_=_C1569( C1559 C1569 ) C1559_=_C1571( C1559 C1571 ) C1559_=_C2176( C1559 C2176 ) C1559_=_C2629( C1559 C2629 ) C1563_=_C1565( C1563 C1565 ) C1563_=_C1567( C1563 C1567 ) \nC1563_=_C1569( C1563 C1569 ) C1563_=_C1571( C1563 C1571 ) C1565_=_C1567( C1565 C1567 ) C1565_=_C1569( C1565 C1569 ) C1565_=_C1571( C1565 C1571 ) C1567_=_C1569( C1567 C1569 ) \nC1567_=_C1571( C1567 C1571 ) C1567_=_C1979( C1567 C1979 ) C1567_=_C2349( C1567 C2349 ) C1567_=_C2373( C1567 C2373 ) C1567_=_C2629( C1567 C2629 ) C1567_=_C2639( C1567 C2639 ) \nC1567_=_C2664( C1567 C2664 ) C1567_=_C2766( C1567 C2766 ) C1567_=_C2932( C1567 C2932 ) C1567_=_C2934( C1567 C2934 ) C1569_=_C1571( C1569 C1571 ) C1574_=_C2085( C1574 C2085 ) \nC1574_=_C2087( C1574 C2087 ) C1574_=_C2089( C1574 C2089 ) C1574_=_C2093( C1574 C2093 ) C1574_=_C2095( C1574 C2095 ) C1574_=_C2097( C1574 C2097 ) C1739_=_C1761( C1739 C1761 ) \nC1739_=_C2268( C1739 C2268 ) C1739_=_C2341( C1739 C2341 ) C1739_=_C2415( C1739 C2415 ) C1739_=_C2509( C1739 C2509 ) C1739_=_C2645( C1739 C2645 ) C1739_=_C2647( C1739 C2647 ) \nC1739_=_C2648( C1739 C2648 ) C1757_=_C1761( C1757 C1761 ) C1757_=_C2151( C1757 C2151 ) C1757_=_C2171( C1757 C2171 ) C1757_=_C2172( C1757 C2172 ) C1757_=_C2176( C1757 C2176 ) \nC1757_=_C2177( C1757 C2177 ) C1761_=_C2268( C1761 C2268 ) C1761_=_C2341( C1761 C2341 ) C1761_=_C2415( C1761 C2415 ) C1761_=_C2509( C1761 C2509 ) C1761_=_C2645( C1761 C2645 ) \nC1761_=_C2647( C1761 C2647 ) C1761_=_C2648( C1761 C2648 ) C1979_=_C2349( C1979 C2349 ) C1979_=_C2373( C1979 C2373 ) C1979_=_C2629( C1979 C2629 ) C1979_=_C2639( C1979 C2639 ) \nC1979_=_C2664( C1979 C2664 ) C1979_=_C2766( C1979 C2766 ) C1979_=_C2932( C1979 C2932 ) C1979_=_C2934( C1979 C2934 ) C2007_=_C2093( C2007 C2093 ) C2007_=_C2120( C2007 C2120 ) \nC2007_=_C2177( C2007 C2177 ) C2007_=_C2224( C2007 C2224 ) C2007_=_C2338( C2007 C2338 ) C2007_=_C2636( C2007 C2636 ) C2007_=_C2637( C2007 C2637 ) C2007_=_C2639( C2007 C2639 ) \nC2085_=_C2087( C2085 C2087 ) C2085_=_C2089( C2085 C2089 ) C2085_=_C2093( C2085 C2093 ) C2085_=_C2095( C2085 C2095 ) C2085_=_C2097( C2085 C2097 ) C2085_=_C2171( C2085 C2171 ) \nC2087_=_C2089( C2087 C2089 ) C2087_=_C2093( C2087 C2093 ) C2087_=_C2095( C2087 C2095 ) C2087_=_C2097( C2087 C2097 ) C2089_=_C2093( C2089 C2093 ) C2089_=_C2095( C2089 C2095 ) \nC2089_=_C2097( C2089 C2097 ) C2089_=_C2336( C2089 C2336 ) C2089_=_C2338( C2089 C2338 ) C2089_=_C2341( C2089 C2341 ) C2089_=_C2349( C2089 C2349 ) C2093_=_C2095( C2093 C2095 ) \nC2093_=_C2097( C2093 C2097 ) C2093_=_C2120( C2093 C2120 ) C2093_=_C2177( C2093 C2177 ) C2093_=_C2224( C2093 C2224 ) C2093_=_C2338( C2093 C2338 ) C2093_=_C2636( C2093 C2636 ) \nC2093_=_C2637( C2093 C2637 ) C2093_=_C2639( C2093 C2639 ) C2095_=_C2097( C2095 C2097 ) C2120_=_C2177( C2120 C2177 ) C2120_=_C2224( C2120 C2224 ) C2120_=_C2338( C2120 C2338 ) \nC2120_=_C2636( C2120 C2636 ) C2120_=_C2637( C2120 C2637 ) C2120_=_C2639( C2120 C2639 ) C2151_=_C2171( C2151 C2171 ) C2151_=_C2172( C2151 C2172 ) C2151_=_C2176( C2151 C2176 ) \nC2151_=_C2177( C2151 C2177 ) C2171_=_C2172( C2171 C2172 ) C2171_=_C2176( C2171 C2176 ) C2171_=_C2177( C2171 C2177 ) C2172_=_C2176( C2172 C2176 ) C2172_=_C2177( C2172 C2177 ) \nC2172_=_C2412( C2172 C2412 ) C2172_=_C2415( C2172 C2415 ) C2176_=_C2177( C2176 C2177 ) C2176_=_C2629( C2176 C2629 ) C2177_=_C2224( C2177 C2224 ) C2177_=_C2338( C2177 C2338 ) \nC2177_=_C2636( C2177 C2636 ) C2177_=_C2637( C2177 C2637 ) C2177_=_C2639( C2177 C2639 ) C2224_=_C2338( C2224 C2338 ) C2224_=_C2636( C2224 C2636 ) C2224_=_C2637( C2224 C2637 ) \nC2224_=_C2639( C2224 C2639 ) C2268_=_C2341( C2268 C2341 ) C2268_=_C2415( C2268 C2415 ) C2268_=_C2509( C2268 C2509 ) C2268_=_C2645( C2268 C2645 ) C2268_=_C2647( C2268 C2647 ) \nC2268_=_C2648( C2268 C2648 ) C2336_=_C2338( C2336 C2338 ) C2336_=_C2341( C2336 C2341 ) C2336_=_C2349( C2336 C2349 ) C2336_=_C2412( C2336 C2412 ) C2336_=_C2499( C2336 C2499 ) \nC2336_=_C2501( C2336 C2501 ) C2336_=_C2503( C2336 C2503 ) C2336_=_C2505( C2336 C2505 ) C2336_=_C2507( C2336 C2507 ) C2338_=_C2341( C2338 C2341 ) C2338_=_C2349( C2338 C2349 ) \nC2338_=_C2636( C2338 C2636 ) C2338_=_C2637( C2338 C2637 ) C2338_=_C2639( C2338 C2639 ) C2341_=_C2349( C2341 C2349 ) C2341_=_C2415( C2341 C2415 ) C2341_=_C2509( C2341 C2509 ) \nC2341_=_C2645( C2341 C2645 ) C2341_=_C2647( C2341 C2647 ) C2341_=_C2648( C2341 C2648 ) C2349_=_C2373( C2349 C2373 ) C2349_=_C2629( C2349 C2629 ) C2349_=_C2639( C2349 C2639 ) \nC2349_=_C2664( C2349 C2664 ) C2349_=_C2766( C2349 C2766 ) C2349_=_C2932( C2349 C2932 ) C2349_=_C2934( C2349 C2934 ) C2373_=_C2629( C2373 C2629 ) C2373_=_C2639( C2373 C2639 ) \nC2373_=_C2664( C2373 C2664 ) C2373_=_C2766( C2373 C2766 ) C2373_=_C2932( C2373 C2932 ) C2373_=_C2934( C2373 C2934 ) C2412_=_C2415( C2412 C2415 ) C2412_=_C2499( C2412 C2499 ) \nC2412_=_C2501( C2412 C2501 ) C2412_=_C2503( C2412 C2503 ) C2412_=_C2505( C2412 C2505 ) C2412_=_C2507( C2412 C2507 ) C2415_=_C2509( C2415 C2509 ) C2415_=_C2645( C2415 C2645 ) \nC2415_=_C2647( C2415 C2647 ) C2415_=_C2648( C2415 C2648 ) C2499_=_C2501( C2499 C2501 ) C2499_=_C2503( C2499 C2503 ) C2499_=_C2505( C2499 C2505 ) C2499_=_C2507( C2499 C2507 ) \nC2501_=_C2503( C2501 C2503 ) C2501_=_C2505( C2501 C2505 ) C2501_=_C2507( C2501 C2507 ) C2503_=_C2505( C2503 C2505 ) C2503_=_C2507( C2503 C2507 ) C2505_=_C2507( C2505 C2507 ) \nC2509_=_C2645( C2509 C2645 ) C2509_=_C2647( C2509 C2647 ) C2509_=_C2648( C2509 C2648 ) C2629_=_C2639( C2629 C2639 ) C2629_=_C2664( C2629 C2664 ) C2629_=_C2766( C2629 C2766 ) \nC2629_=_C2932( C2629 C2932 ) C2629_=_C2934( C2629 C2934 ) C2636_=_C2637( C2636 C2637 ) C2636_=_C2639( C2636 C2639 ) C2637_=_C2639( C2637 C2639 ) C2639_=_C2664( C2639 C2664 ) \nC2639_=_C2766( C2639 C2766 ) C2639_=_C2932( C2639 C2932 ) C2639_=_C2934( C2639 C2934 ) C2645_=_C2647( C2645 C2647 ) C2645_=_C2648( C2645 C2648 ) C2647_=_C2648( C2647 C2648 ) \nC2664_=_C2766( C2664 C2766 ) C2664_=_C2932( C2664 C2932 ) C2664_=_C2934( C2664 C2934 ) C2766_=_C2932( C2766 C2932 ) C2766_=_C2934( C2766 C2934 ) C2932_=_C2934( C2932 C2934 ) "];157-&gt;203[label="83: C7 C224 C303 C396 C440 \nC449 C476 C552 C596 C622 C840 \nC842 C846 C852 C854 C857 C861 \nC863 C865 C1067 C1158 C1207 C1216 \nC1226 C1276 C1335 C1410 C1414 C1419 \nC1423 C1428 C1451 C1465 C1506 C1551 \nC1553 C1555 C1559 C1563 C1565 C1569 \nC1571 C1574 C1739 C1757 C1761 C1979 \nC2007 C2085 C2087 C2089 C2095 C2097 \nC2120 C2151 C2171 C2172 C2176 C2224 \nC2268 C2336 C2338 C2341 C2349 C2373 \nC2412 C2415 C2499 C2501 C2503 C2505 \nC2507 C2509 C2629 C2636 C2637 C2645 \nC2647 C2648 C2664 C2766 C2932 C2934 \n435: C7_=_C1158 ,C7_=_C1207 ,C7_=_C1410 ,C7_=_C1551 ,C7_=_C1553 ,\nC7_=_C1555 ,C7_=_C1559 ,C7_=_C1563 ,C7_=_C1565 ,C7_=_C1569 ,C7_=_C1571 ,\nC224_=_C303 ,C224_=_C1226 ,C224_=_C1506 ,C224_=_C1757 ,C224_=_C2151 ,C224_=_C2171 ,\nC224_=_C2172 ,C224_=_C2176 ,C303_=_C1226 ,C303_=_C1506 ,C303_=_C1757 ,C303_=_C2151 ,\nC303_=_C2171 ,C303_=_C2172 ,C303_=_C2176 ,C396_=_C1216 ,C396_=_C1428 ,C396_=_C1979 ,\nC396_=_C2349 ,C396_=_C2373 ,C396_=_C2629 ,C396_=_C2664 ,C396_=_C2766 ,C396_=_C2932 ,\nC396_=_C2934 ,C440_=_C449 ,C440_=_C476 ,C440_=_C840 ,C440_=_C842 ,C440_=_C846 ,\nC440_=_C852 ,C440_=_C854 ,C440_=_C857 ,C440_=_C861 ,C440_=_C863 ,C440_=_C865 ,\nC449_=_C1419 ,C449_=_C1451 ,C449_=_C1465 ,C449_=_C2007 ,C449_=_C2120 ,C449_=_C2224 ,\nC449_=_C2338 ,C449_=_C2636 ,C449_=_C2637 ,C476_=_C840 ,C476_=_C842 ,C476_=_C846 ,\nC476_=_C852 ,C476_=_C854 ,C476_=_C857 ,C476_=_C861 ,C476_=_C863 ,C476_=_C865 ,\nC552_=_C1067 ,C552_=_C1335 ,C552_=_C1414 ,C552_=_C1574</w:t>
      </w:r>
    </w:p>
    <w:p>
      <w:pPr>
        <w:pStyle w:val="PreformattedText"/>
        <w:bidi w:val="0"/>
        <w:spacing w:before="0" w:after="0"/>
        <w:jc w:val="left"/>
        <w:rPr/>
      </w:pPr>
      <w:r>
        <w:rPr/>
        <w:t xml:space="preserve"> </w:t>
      </w:r>
      <w:r>
        <w:rPr/>
        <w:t>,C552_=_C2085 ,C552_=_C2087 ,\nC552_=_C2089 ,C552_=_C2095 ,C552_=_C2097 ,C596_=_C1423 ,C596_=_C1739 ,C596_=_C1761 ,\nC596_=_C2268 ,C596_=_C2341 ,C596_=_C2415 ,C596_=_C2509 ,C596_=_C2645 ,C596_=_C2647 ,\nC596_=_C2648 ,C622_=_C1276 ,C622_=_C2336 ,C622_=_C2412 ,C622_=_C2499 ,C622_=_C2501 ,\nC622_=_C2503 ,C622_=_C2505 ,C622_=_C2507 ,C840_=_C842 ,C840_=_C846 ,C840_=_C852 ,\nC840_=_C854 ,C840_=_C857 ,C840_=_C861 ,C840_=_C863 ,C840_=_C865 ,C842_=_C846 ,\nC842_=_C852 ,C842_=_C854 ,C842_=_C857 ,C842_=_C861 ,C842_=_C863 ,C842_=_C865 ,\nC842_=_C1410 ,C842_=_C1414 ,C842_=_C1419 ,C842_=_C1423 ,C842_=_C1428 ,C846_=_C852 ,\nC846_=_C854 ,C846_=_C857 ,C846_=_C861 ,C846_=_C863 ,C846_=_C865 ,C852_=_C854 ,\nC852_=_C857 ,C852_=_C861 ,C852_=_C863 ,C852_=_C865 ,C854_=_C857 ,C854_=_C861 ,\nC854_=_C863 ,C854_=_C865 ,C854_=_C2172 ,C854_=_C2412 ,C854_=_C2415 ,C857_=_C861 ,\nC857_=_C863 ,C857_=_C865 ,C857_=_C1559 ,C857_=_C2176 ,C857_=_C2629 ,C861_=_C863 ,\nC861_=_C865 ,C863_=_C865 ,C865_=_C2645 ,C1067_=_C1335 ,C1067_=_C1414 ,C1067_=_C1574 ,\nC1067_=_C2085 ,C1067_=_C2087 ,C1067_=_C2089 ,C1067_=_C2095 ,C1067_=_C2097 ,C1158_=_C1207 ,\nC1158_=_C1410 ,C1158_=_C1551 ,C1158_=_C1553 ,C1158_=_C1555 ,C1158_=_C1559 ,C1158_=_C1563 ,\nC1158_=_C1565 ,C1158_=_C1569 ,C1158_=_C1571 ,C1207_=_C1216 ,C1207_=_C1410 ,C1207_=_C1551 ,\nC1207_=_C1553 ,C1207_=_C1555 ,C1207_=_C1559 ,C1207_=_C1563 ,C1207_=_C1565 ,C1207_=_C1569 ,\nC1207_=_C1571 ,C1216_=_C1428 ,C1216_=_C1979 ,C1216_=_C2349 ,C1216_=_C2373 ,C1216_=_C2629 ,\nC1216_=_C2664 ,C1216_=_C2766 ,C1216_=_C2932 ,C1216_=_C2934 ,C1226_=_C1506 ,C1226_=_C1757 ,\nC1226_=_C2151 ,C1226_=_C2171 ,C1226_=_C2172 ,C1226_=_C2176 ,C1276_=_C2336 ,C1276_=_C2412 ,\nC1276_=_C2499 ,C1276_=_C2501 ,C1276_=_C2503 ,C1276_=_C2505 ,C1276_=_C2507 ,C1335_=_C1414 ,\nC1335_=_C1574 ,C1335_=_C2085 ,C1335_=_C2087 ,C1335_=_C2089 ,C1335_=_C2095 ,C1335_=_C2097 ,\nC1410_=_C1414 ,C1410_=_C1419 ,C1410_=_C1423 ,C1410_=_C1428 ,C1410_=_C1551 ,C1410_=_C1553 ,\nC1410_=_C1555 ,C1410_=_C1559 ,C1410_=_C1563 ,C1410_=_C1565 ,C1410_=_C1569 ,C1410_=_C1571 ,\nC1414_=_C1419 ,C1414_=_C1423 ,C1414_=_C1428 ,C1414_=_C1574 ,C1414_=_C2085 ,C1414_=_C2087 ,\nC1414_=_C2089 ,C1414_=_C2095 ,C1414_=_C2097 ,C1419_=_C1423 ,C1419_=_C1428 ,C1419_=_C1451 ,\nC1419_=_C1465 ,C1419_=_C2007 ,C1419_=_C2120 ,C1419_=_C2224 ,C1419_=_C2338 ,C1419_=_C2636 ,\nC1419_=_C2637 ,C1423_=_C1428 ,C1423_=_C1739 ,C1423_=_C1761 ,C1423_=_C2268 ,C1423_=_C2341 ,\nC1423_=_C2415 ,C1423_=_C2509 ,C1423_=_C2645 ,C1423_=_C2647 ,C1423_=_C2648 ,C1428_=_C1979 ,\nC1428_=_C2349 ,C1428_=_C2373 ,C1428_=_C2629 ,C1428_=_C2664 ,C1428_=_C2766 ,C1428_=_C2932 ,\nC1428_=_C2934 ,C1451_=_C1465 ,C1451_=_C2007 ,C1451_=_C2120 ,C1451_=_C2224 ,C1451_=_C2338 ,\nC1451_=_C2636 ,C1451_=_C2637 ,C1465_=_C2007 ,C1465_=_C2120 ,C1465_=_C2224 ,C1465_=_C2338 ,\nC1465_=_C2636 ,C1465_=_C2637 ,C1506_=_C1757 ,C1506_=_C2151 ,C1506_=_C2171 ,C1506_=_C2172 ,\nC1506_=_C2176 ,C1551_=_C1553 ,C1551_=_C1555 ,C1551_=_C1559 ,C1551_=_C1563 ,C1551_=_C1565 ,\nC1551_=_C1569 ,C1551_=_C1571 ,C1553_=_C1555 ,C1553_=_C1559 ,C1553_=_C1563 ,C1553_=_C1565 ,\nC1553_=_C1569 ,C1553_=_C1571 ,C1555_=_C1559 ,C1555_=_C1563 ,C1555_=_C1565 ,C1555_=_C1569 ,\nC1555_=_C1571 ,C1559_=_C1563 ,C1559_=_C1565 ,C1559_=_C1569 ,C1559_=_C1571 ,C1559_=_C2176 ,\nC1559_=_C2629 ,C1563_=_C1565 ,C1563_=_C1569 ,C1563_=_C1571 ,C1565_=_C1569 ,C1565_=_C1571 ,\nC1569_=_C1571 ,C1574_=_C2085 ,C1574_=_C2087 ,C1574_=_C2089 ,C1574_=_C2095 ,C1574_=_C2097 ,\nC1739_=_C1761 ,C1739_=_C2268 ,C1739_=_C2341 ,C1739_=_C2415 ,C1739_=_C2509 ,C1739_=_C2645 ,\nC1739_=_C2647 ,C1739_=_C2648 ,C1757_=_C1761 ,C1757_=_C2151 ,C1757_=_C2171 ,C1757_=_C2172 ,\nC1757_=_C2176 ,C1761_=_C2268 ,C1761_=_C2341 ,C1761_=_C2415 ,C1761_=_C2509 ,C1761_=_C2645 ,\nC1761_=_C2647 ,C1761_=_C2648 ,C1979_=_C2349 ,C1979_=_C2373 ,C1979_=_C2629 ,C1979_=_C2664 ,\nC1979_=_C2766 ,C1979_=_C2932 ,C1979_=_C2934 ,C2007_=_C2120 ,C2007_=_C2224 ,C2007_=_C2338 ,\nC2007_=_C2636 ,C2007_=_C2637 ,C2085_=_C2087 ,C2085_=_C2089 ,C2085_=_C2095 ,C2085_=_C2097 ,\nC2085_=_C2171 ,C2087_=_C2089 ,C2087_=_C2095 ,C2087_=_C2097 ,C2089_=_C2095 ,C2089_=_C2097 ,\nC2089_=_C2336 ,C2089_=_C2338 ,C2089_=_C2341 ,C2089_=_C2349 ,C2095_=_C2097 ,C2120_=_C2224 ,\nC2120_=_C2338 ,C2120_=_C2636 ,C2120_=_C2637 ,C2151_=_C2171 ,C2151_=_C2172 ,C2151_=_C2176 ,\nC2171_=_C2172 ,C2171_=_C2176 ,C2172_=_C2176 ,C2172_=_C2412 ,C2172_=_C2415 ,C2176_=_C2629 ,\nC2224_=_C2338 ,C2224_=_C2636 ,C2224_=_C2637 ,C2268_=_C2341 ,C2268_=_C2415 ,C2268_=_C2509 ,\nC2268_=_C2645 ,C2268_=_C2647 ,C2268_=_C2648 ,C2336_=_C2338 ,C2336_=_C2341 ,C2336_=_C2349 ,\nC2336_=_C2412 ,C2336_=_C2499 ,C2336_=_C2501 ,C2336_=_C2503 ,C2336_=_C2505 ,C2336_=_C2507 ,\nC2338_=_C2341 ,C2338_=_C2349 ,C2338_=_C2636 ,C2338_=_C2637 ,C2341_=_C2349 ,C2341_=_C2415 ,\nC2341_=_C2509 ,C2341_=_C2645 ,C2341_=_C2647 ,C2341_=_C2648 ,C2349_=_C2373 ,C2349_=_C2629 ,\nC2349_=_C2664 ,C2349_=_C2766 ,C2349_=_C2932 ,C2349_=_C2934 ,C2373_=_C2629 ,C2373_=_C2664 ,\nC2373_=_C2766 ,C2373_=_C2932 ,C2373_=_C2934 ,C2412_=_C2415 ,C2412_=_C2499 ,C2412_=_C2501 ,\nC2412_=_C2503 ,C2412_=_C2505 ,C2412_=_C2507 ,C2415_=_C2509 ,C2415_=_C2645 ,C2415_=_C2647 ,\nC2415_=_C2648 ,C2499_=_C2501 ,C2499_=_C2503 ,C2499_=_C2505 ,C2499_=_C2507 ,C2501_=_C2503 ,\nC2501_=_C2505 ,C2501_=_C2507 ,C2503_=_C2505 ,C2503_=_C2507 ,C2505_=_C2507 ,C2509_=_C2645 ,\nC2509_=_C2647 ,C2509_=_C2648 ,C2629_=_C2664 ,C2629_=_C2766 ,C2629_=_C2932 ,C2629_=_C2934 ,\nC2636_=_C2637 ,C2645_=_C2647 ,C2645_=_C2648 ,C2647_=_C2648 ,C2664_=_C2766 ,C2664_=_C2932 ,\nC2664_=_C2934 ,C2766_=_C2932 ,C2766_=_C2934 ,C2932_=_C2934 ,"];204[shape=box, label="id:204 level: 5\n110: C105 C122 C137 C167 C187 \nC262 C269 C273 C275 C277 C279 \nC280 C282 C286 C288 C290 C294 \nC296 C298 C359 C445 C583 C585 \nC587 C589 C591 C593 C594 C596 \nC598 C600 C604 C606 C607 C609 \nC715 C749 C786 C842 C882 C1037 \nC1321 C1410 C1412 C1414 C1416 C1419 \nC1423 C1425 C1426 C1428 C1430 C1510 \nC1599 C1622 C1643 C1675 C1712 C1755 \nC1829 C1899 C1921 C2017 C2027 C2071 \nC2089 C2095 C2138 C2181 C2188 C2196 \nC2215 C2274 C2288 C2294 C2309 C2336 \nC2338 C2339 C2341 C2343 C2345 C2347 \nC2349 C2407 C2457 C2509 C2527 C2569 \nC2583 C2594 C2621 C2641 C2643 C2644 \nC2673 C2699 C2719 C2731 C2748 C2787 \nC2810 C2844 C2873 C2874 C2876 C2880 \nC2982 C2984 C3034 \n690: C105_=_C359( C105 C359 ) C105_=_C1622( C105 C1622 ) C105_=_C1755( C105 C1755 ) C105_=_C2138( C105 C2138 ) C122_=_C137( C122 C137 ) \nC122_=_C583( C122 C583 ) C122_=_C585( C122 C585 ) C122_=_C587( C122 C587 ) C122_=_C589( C122 C589 ) C122_=_C591( C122 C591 ) C122_=_C593( C122 C593 ) \nC122_=_C594( C122 C594 ) C122_=_C596( C122 C596 ) C122_=_C598( C122 C598 ) C122_=_C600( C122 C600 ) C122_=_C604( C122 C604 ) C122_=_C606( C122 C606 ) \nC122_=_C607( C122 C607 ) C122_=_C609( C122 C609 ) C137_=_C749( C137 C749 ) C137_=_C1037( C137 C1037 ) C137_=_C1321( C137 C1321 ) C137_=_C1712( C137 C1712 ) \nC137_=_C1829( C137 C1829 ) C137_=_C2274( C137 C2274 ) C137_=_C2288( C137 C2288 ) C137_=_C2457( C137 C2457 ) C137_=_C2594( C137 C2594 ) C137_=_C2731( C137 C2731 ) \nC137_=_C2787( C137 C2787 ) C137_=_C2844( C137 C2844 ) C137_=_C2982( C137 C2982 ) C137_=_C2984( C137 C2984 ) C167_=_C607( C167 C607 ) C167_=_C715( C167 C715 ) \nC167_=_C1675( C167 C1675 ) C167_=_C2017( C167 C2017 ) C167_=_C2309( C167 C2309 ) C167_=_C2527( C167 C2527 ) C167_=_C2569( C167 C2569 ) C167_=_C2673( C167 C2673 ) \nC167_=_C2699( C167 C2699 ) C167_=_C2748( C167 C2748 ) C167_=_C2810( C167 C2810 ) C167_=_C3034( C167 C3034 ) C187_=_C1510( C187 C1510 ) C187_=_C1599( C187 C1599 ) \nC187_=_C2294( C187 C2294 ) C187_=_C2509( C187 C2509 ) C262_=_C882( C262 C882 ) C262_=_C1921( C262 C1921 ) C262_=_C2027( C262 C2027 ) C262_=_C2188( C262 C2188 ) \nC262_=_C2196( C262 C2196 ) C262_=_C2215( C262 C2215 ) C262_=_C2407( C262 C2407 ) C262_=_C2583( C262 C2583 ) C262_=_C2719( C262 C2719 ) C262_=_C2873( C262 C2873 ) \nC262_=_C2874( C262 C2874 ) C262_=_C2876( C262 C2876 ) C262_=_C2880( C262 C2880 ) C269_=_C273( C269 C273 ) C269_=_C275( C269 C275 ) C269_=_C277( C269 C277 ) \nC269_=_C279( C269 C279 ) C269_=_C280( C269 C280 ) C269_=_C282( C269 C282 ) C269_=_C286( C269 C286 ) C269_=_C288( C269 C288 ) C269_=_C290( C269 C290 ) \nC269_=_C294( C269 C294 ) C269_=_C296( C269 C296 ) C269_=_C298( C269 C298 ) C273_=_C275( C273 C275 ) C273_=_C277( C273 C277 ) C273_=_C279( C273 C279 ) \nC273_=_C280( C273 C280 ) C273_=_C282( C273 C282 ) C273_=_C286( C273 C286 ) C273_=_C288( C273 C288 ) C273_=_C290( C273 C290 ) C273_=_C294( C273 C294 ) \nC273_=_C296( C273 C296 ) C273_=_C298( C273 C298 ) C275_=_C277( C275 C277 ) C275_=_C279( C275 C279 ) C275_=_C280( C275 C280 ) C275_=_C282( C275 C282 ) \nC275_=_C286( C275 C286 ) C275_=_C288( C275 C288 ) C275_=_C290( C275 C290 ) C275_=_C294( C275 C294 ) C275_=_C296( C275 C296 ) C275_=_C298( C275 C298 ) \nC277_=_C279( C277 C279 ) C277_=_C280( C277 C280 ) C277_=_C282( C277 C282 ) C277_=_C286( C277 C286 ) C277_=_C288( C277 C288 ) C277_=_C290( C277 C290 ) \nC277_=_C294( C277 C294 ) C277_=_C296( C277 C296 ) C277_=_C298( C277 C298 ) C279_=_C280( C279 C280 ) C279_=_C282( C279 C282 ) C279_=_C286( C279 C286 ) \nC279_=_C288( C279 C288 ) C279_=_C290( C279 C290 ) C279_=_C294( C279 C294 ) C279_=_C296( C279 C296 ) C279_=_C298( C279 C298 ) C280_=_C282( C280 C282 ) \nC280_=_C286( C280 C286 ) C280_=_C288( C280 C288 ) C280_=_C290( C280 C290 ) C280_=_C294( C280 C294 ) C280_=_C296( C280 C296 ) C280_=_C298( C280 C298 ) \nC280_=_C585( C280 C585 ) C282_=_C286( C282 C286 ) C282_=_C288( C282 C288 ) C282_=_C290( C282 C290 ) C282_=_C294( C282 C294 ) C282_=_C296( C282 C296 ) \nC282_=_C298( C282 C298 ) C286_=_C288( C286 C288 ) C286_=_C290( C286 C290 ) C286_=_C294( C286 C294 ) C286_=_C296( C286 C296 ) C286_=_C298( C286 C298 ) \nC286_=_C2569( C286 C2569 ) C288_=_C290( C288 C290 ) C288_=_C294( C288 C294 ) C288_=_C296( C288 C296 ) C288_=_C298( C288 C298 ) C290_=_C294( C290 C294 ) \nC290_=_C296( C290 C296 ) C290_=_C298( C290 C298 ) C290_=_C598( C290 C598 ) C290_=_C2787( C290 C2787 ) C294_=_C296( C294 C296 )</w:t>
      </w:r>
    </w:p>
    <w:p>
      <w:pPr>
        <w:pStyle w:val="PreformattedText"/>
        <w:bidi w:val="0"/>
        <w:spacing w:before="0" w:after="0"/>
        <w:jc w:val="left"/>
        <w:rPr/>
      </w:pPr>
      <w:r>
        <w:rPr/>
        <w:t xml:space="preserve"> </w:t>
      </w:r>
      <w:r>
        <w:rPr/>
        <w:t>C294_=_C298( C294 C298 ) \nC296_=_C298( C296 C298 ) C298_=_C2880( C298 C2880 ) C359_=_C1622( C359 C1622 ) C359_=_C1755( C359 C1755 ) C359_=_C2138( C359 C2138 ) C445_=_C786( C445 C786 ) \nC445_=_C1416( C445 C1416 ) C445_=_C1643( C445 C1643 ) C445_=_C1899( C445 C1899 ) C445_=_C2089( C445 C2089 ) C445_=_C2181( C445 C2181 ) C445_=_C2336( C445 C2336 ) \nC445_=_C2338( C445 C2338 ) C445_=_C2339( C445 C2339 ) C445_=_C2341( C445 C2341 ) C445_=_C2343( C445 C2343 ) C445_=_C2345( C445 C2345 ) C445_=_C2347( C445 C2347 ) \nC445_=_C2349( C445 C2349 ) C583_=_C585( C583 C585 ) C583_=_C587( C583 C587 ) C583_=_C589( C583 C589 ) C583_=_C591( C583 C591 ) C583_=_C593( C583 C593 ) \nC583_=_C594( C583 C594 ) C583_=_C596( C583 C596 ) C583_=_C598( C583 C598 ) C583_=_C600( C583 C600 ) C583_=_C604( C583 C604 ) C583_=_C606( C583 C606 ) \nC583_=_C607( C583 C607 ) C583_=_C609( C583 C609 ) C585_=_C587( C585 C587 ) C585_=_C589( C585 C589 ) C585_=_C591( C585 C591 ) C585_=_C593( C585 C593 ) \nC585_=_C594( C585 C594 ) C585_=_C596( C585 C596 ) C585_=_C598( C585 C598 ) C585_=_C600( C585 C600 ) C585_=_C604( C585 C604 ) C585_=_C606( C585 C606 ) \nC585_=_C607( C585 C607 ) C585_=_C609( C585 C609 ) C587_=_C589( C587 C589 ) C587_=_C591( C587 C591 ) C587_=_C593( C587 C593 ) C587_=_C594( C587 C594 ) \nC587_=_C596( C587 C596 ) C587_=_C598( C587 C598 ) C587_=_C600( C587 C600 ) C587_=_C604( C587 C604 ) C587_=_C606( C587 C606 ) C587_=_C607( C587 C607 ) \nC587_=_C609( C587 C609 ) C589_=_C591( C589 C591 ) C589_=_C593( C589 C593 ) C589_=_C594( C589 C594 ) C589_=_C596( C589 C596 ) C589_=_C598( C589 C598 ) \nC589_=_C600( C589 C600 ) C589_=_C604( C589 C604 ) C589_=_C606( C589 C606 ) C589_=_C607( C589 C607 ) C589_=_C609( C589 C609 ) C591_=_C593( C591 C593 ) \nC591_=_C594( C591 C594 ) C591_=_C596( C591 C596 ) C591_=_C598( C591 C598 ) C591_=_C600( C591 C600 ) C591_=_C604( C591 C604 ) C591_=_C606( C591 C606 ) \nC591_=_C607( C591 C607 ) C591_=_C609( C591 C609 ) C591_=_C2274( C591 C2274 ) C593_=_C594( C593 C594 ) C593_=_C596( C593 C596 ) C593_=_C598( C593 C598 ) \nC593_=_C600( C593 C600 ) C593_=_C604( C593 C604 ) C593_=_C606( C593 C606 ) C593_=_C607( C593 C607 ) C593_=_C609( C593 C609 ) C593_=_C2309( C593 C2309 ) \nC594_=_C596( C594 C596 ) C594_=_C598( C594 C598 ) C594_=_C600( C594 C600 ) C594_=_C604( C594 C604 ) C594_=_C606( C594 C606 ) C594_=_C607( C594 C607 ) \nC594_=_C609( C594 C609 ) C594_=_C2071( C594 C2071 ) C594_=_C2095( C594 C2095 ) C594_=_C2339( C594 C2339 ) C594_=_C2621( C594 C2621 ) C594_=_C2641( C594 C2641 ) \nC594_=_C2643( C594 C2643 ) C594_=_C2644( C594 C2644 ) C596_=_C598( C596 C598 ) C596_=_C600( C596 C600 ) C596_=_C604( C596 C604 ) C596_=_C606( C596 C606 ) \nC596_=_C607( C596 C607 ) C596_=_C609( C596 C609 ) C596_=_C1423( C596 C1423 ) C596_=_C2341( C596 C2341 ) C596_=_C2509( C596 C2509 ) C598_=_C600( C598 C600 ) \nC598_=_C604( C598 C604 ) C598_=_C606( C598 C606 ) C598_=_C607( C598 C607 ) C598_=_C609( C598 C609 ) C598_=_C2787( C598 C2787 ) C600_=_C604( C600 C604 ) \nC600_=_C606( C600 C606 ) C600_=_C607( C600 C607 ) C600_=_C609( C600 C609 ) C600_=_C2844( C600 C2844 ) C604_=_C606( C604 C606 ) C604_=_C607( C604 C607 ) \nC604_=_C609( C604 C609 ) C606_=_C607( C606 C607 ) C606_=_C609( C606 C609 ) C607_=_C609( C607 C609 ) C607_=_C715( C607 C715 ) C607_=_C1675( C607 C1675 ) \nC607_=_C2017( C607 C2017 ) C607_=_C2309( C607 C2309 ) C607_=_C2527( C607 C2527 ) C607_=_C2569( C607 C2569 ) C607_=_C2673( C607 C2673 ) C607_=_C2699( C607 C2699 ) \nC607_=_C2748( C607 C2748 ) C607_=_C2810( C607 C2810 ) C607_=_C3034( C607 C3034 ) C715_=_C1675( C715 C1675 ) C715_=_C2017( C715 C2017 ) C715_=_C2309( C715 C2309 ) \nC715_=_C2527( C715 C2527 ) C715_=_C2569( C715 C2569 ) C715_=_C2673( C715 C2673 ) C715_=_C2699( C715 C2699 ) C715_=_C2748( C715 C2748 ) C715_=_C2810( C715 C2810 ) \nC715_=_C3034( C715 C3034 ) C749_=_C1037( C749 C1037 ) C749_=_C1321( C749 C1321 ) C749_=_C1712( C749 C1712 ) C749_=_C1829( C749 C1829 ) C749_=_C2274( C749 C2274 ) \nC749_=_C2288( C749 C2288 ) C749_=_C2457( C749 C2457 ) C749_=_C2594( C749 C2594 ) C749_=_C2731( C749 C2731 ) C749_=_C2787( C749 C2787 ) C749_=_C2844( C749 C2844 ) \nC749_=_C2982( C749 C2982 ) C749_=_C2984( C749 C2984 ) C786_=_C1416( C786 C1416 ) C786_=_C1643( C786 C1643 ) C786_=_C1899( C786 C1899 ) C786_=_C2089( C786 C2089 ) \nC786_=_C2181( C786 C2181 ) C786_=_C2336( C786 C2336 ) C786_=_C2338( C786 C2338 ) C786_=_C2339( C786 C2339 ) C786_=_C2341( C786 C2341 ) C786_=_C2343( C786 C2343 ) \nC786_=_C2345( C786 C2345 ) C786_=_C2347( C786 C2347 ) C786_=_C2349( C786 C2349 ) C842_=_C1410( C842 C1410 ) C842_=_C1412( C842 C1412 ) C842_=_C1414( C842 C1414 ) \nC842_=_C1416( C842 C1416 ) C842_=_C1419( C842 C1419 ) C842_=_C1423( C842 C1423 ) C842_=_C1425( C842 C1425 ) C842_=_C1426( C842 C1426 ) C842_=_C1428( C842 C1428 ) \nC842_=_C1430( C842 C1430 ) C882_=_C1921( C882 C1921 ) C882_=_C2027( C882 C2027 ) C882_=_C2188( C882 C2188 ) C882_=_C2196( C882 C2196 ) C882_=_C2215( C882 C2215 ) \nC882_=_C2407( C882 C2407 ) C882_=_C2583( C882 C2583 ) C882_=_C2719( C882 C2719 ) C882_=_C2873( C882 C2873 ) C882_=_C2874( C882 C2874 ) C882_=_C2876( C882 C2876 ) \nC882_=_C2880( C882 C2880 ) C1037_=_C1321( C1037 C1321 ) C1037_=_C1712( C1037 C1712 ) C1037_=_C1829( C1037 C1829 ) C1037_=_C2274( C1037 C2274 ) C1037_=_C2288( C1037 C2288 ) \nC1037_=_C2457( C1037 C2457 ) C1037_=_C2594( C1037 C2594 ) C1037_=_C2731( C1037 C2731 ) C1037_=_C2787( C1037 C2787 ) C1037_=_C2844( C1037 C2844 ) C1037_=_C2982( C1037 C2982 ) \nC1037_=_C2984( C1037 C2984 ) C1321_=_C1712( C1321 C1712 ) C1321_=_C1829( C1321 C1829 ) C1321_=_C2274( C1321 C2274 ) C1321_=_C2288( C1321 C2288 ) C1321_=_C2457( C1321 C2457 ) \nC1321_=_C2594( C1321 C2594 ) C1321_=_C2731( C1321 C2731 ) C1321_=_C2787( C1321 C2787 ) C1321_=_C2844( C1321 C2844 ) C1321_=_C2982( C1321 C2982 ) C1321_=_C2984( C1321 C2984 ) \nC1410_=_C1412( C1410 C1412 ) C1410_=_C1414( C1410 C1414 ) C1410_=_C1416( C1410 C1416 ) C1410_=_C1419( C1410 C1419 ) C1410_=_C1423( C1410 C1423 ) C1410_=_C1425( C1410 C1425 ) \nC1410_=_C1426( C1410 C1426 ) C1410_=_C1428( C1410 C1428 ) C1410_=_C1430( C1410 C1430 ) C1412_=_C1414( C1412 C1414 ) C1412_=_C1416( C1412 C1416 ) C1412_=_C1419( C1412 C1419 ) \nC1412_=_C1423( C1412 C1423 ) C1412_=_C1425( C1412 C1425 ) C1412_=_C1426( C1412 C1426 ) C1412_=_C1428( C1412 C1428 ) C1412_=_C1430( C1412 C1430 ) C1414_=_C1416( C1414 C1416 ) \nC1414_=_C1419( C1414 C1419 ) C1414_=_C1423( C1414 C1423 ) C1414_=_C1425( C1414 C1425 ) C1414_=_C1426( C1414 C1426 ) C1414_=_C1428( C1414 C1428 ) C1414_=_C1430( C1414 C1430 ) \nC1414_=_C2089( C1414 C2089 ) C1414_=_C2095( C1414 C2095 ) C1416_=_C1419( C1416 C1419 ) C1416_=_C1423( C1416 C1423 ) C1416_=_C1425( C1416 C1425 ) C1416_=_C1426( C1416 C1426 ) \nC1416_=_C1428( C1416 C1428 ) C1416_=_C1430( C1416 C1430 ) C1416_=_C1643( C1416 C1643 ) C1416_=_C1899( C1416 C1899 ) C1416_=_C2089( C1416 C2089 ) C1416_=_C2181( C1416 C2181 ) \nC1416_=_C2336( C1416 C2336 ) C1416_=_C2338( C1416 C2338 ) C1416_=_C2339( C1416 C2339 ) C1416_=_C2341( C1416 C2341 ) C1416_=_C2343( C1416 C2343 ) C1416_=_C2345( C1416 C2345 ) \nC1416_=_C2347( C1416 C2347 ) C1416_=_C2349( C1416 C2349 ) C1419_=_C1423( C1419 C1423 ) C1419_=_C1425( C1419 C1425 ) C1419_=_C1426( C1419 C1426 ) C1419_=_C1428( C1419 C1428 ) \nC1419_=_C1430( C1419 C1430 ) C1419_=_C2338( C1419 C2338 ) C1423_=_C1425( C1423 C1425 ) C1423_=_C1426( C1423 C1426 ) C1423_=_C1428( C1423 C1428 ) C1423_=_C1430( C1423 C1430 ) \nC1423_=_C2341( C1423 C2341 ) C1423_=_C2509( C1423 C2509 ) C1425_=_C1426( C1425 C1426 ) C1425_=_C1428( C1425 C1428 ) C1425_=_C1430( C1425 C1430 ) C1425_=_C2731( C1425 C2731 ) \nC1426_=_C1428( C1426 C1428 ) C1426_=_C1430( C1426 C1430 ) C1428_=_C1430( C1428 C1430 ) C1428_=_C2349( C1428 C2349 ) C1510_=_C1599( C1510 C1599 ) C1510_=_C2294( C1510 C2294 ) \nC1510_=_C2509( C1510 C2509 ) C1599_=_C2294( C1599 C2294 ) C1599_=_C2509( C1599 C2509 ) C1622_=_C1755( C1622 C1755 ) C1622_=_C2138( C1622 C2138 ) C1643_=_C1899( C1643 C1899 ) \nC1643_=_C2089( C1643 C2089 ) C1643_=_C2181( C1643 C2181 ) C1643_=_C2336( C1643 C2336 ) C1643_=_C2338( C1643 C2338 ) C1643_=_C2339( C1643 C2339 ) C1643_=_C2341( C1643 C2341 ) \nC1643_=_C2343( C1643 C2343 ) C1643_=_C2345( C1643 C2345 ) C1643_=_C2347( C1643 C2347 ) C1643_=_C2349( C1643 C2349 ) C1675_=_C2017( C1675 C2017 ) C1675_=_C2309( C1675 C2309 ) \nC1675_=_C2527( C1675 C2527 ) C1675_=_C2569( C1675 C2569 ) C1675_=_C2673( C1675 C2673 ) C1675_=_C2699( C1675 C2699 ) C1675_=_C2748( C1675 C2748 ) C1675_=_C2810( C1675 C2810 ) \nC1675_=_C3034( C1675 C3034 ) C1712_=_C1829( C1712 C1829 ) C1712_=_C2274( C1712 C2274 ) C1712_=_C2288( C1712 C2288 ) C1712_=_C2457( C1712 C2457 ) C1712_=_C2594( C1712 C2594 ) \nC1712_=_C2731( C1712 C2731 ) C1712_=_C2787( C1712 C2787 ) C1712_=_C2844( C1712 C2844 ) C1712_=_C2982( C1712 C2982 ) C1712_=_C2984( C1712 C2984 ) C1755_=_C2138( C1755 C2138 ) \nC1829_=_C2274( C1829 C2274 ) C1829_=_C2288( C1829 C2288 ) C1829_=_C2457( C1829 C2457 ) C1829_=_C2594( C1829 C2594 ) C1829_=_C2731( C1829 C2731 ) C1829_=_C2787( C1829 C2787 ) \nC1829_=_C2844( C1829 C2844 ) C1829_=_C2982( C1829 C2982 ) C1829_=_C2984( C1829 C2984 ) C1899_=_C2089( C1899 C2089 ) C1899_=_C2181( C1899 C2181 ) C1899_=_C2336( C1899 C2336 ) \nC1899_=_C2338( C1899 C2338 ) C1899_=_C2339( C1899 C2339 ) C1899_=_C2341( C1899 C2341 ) C1899_=_C2343( C1899 C2343 ) C1899_=_C2345( C1899 C2345 ) C1899_=_C2347( C1899 C2347 ) \nC1899_=_C2349( C1899 C2349 ) C1921_=_C2027( C1921 C2027 ) C1921_=_C2188( C1921 C2188 ) C1921_=_C2196( C1921 C2196 ) C1921_=_C2215( C1921 C2215 ) C1921_=_C2407( C1921 C2407 ) \nC1921_=_C2583( C1921 C2583 ) C1921_=_C2719( C1921 C2719 ) C1921_=_C2873( C1921 C2873 ) C1921_=_C2874( C1921 C2874 ) C1921_=_C2876( C1921 C2876 ) C1921_=_C2880( C1921 C2880 ) \nC2017_=_C2309( C2017 C2309 ) C2017_=_C2527( C2017 C2527 ) C2017_=_C2569( C2017 C2569 ) C2017_=_C2673( C2017 C2673 ) C2017_=_C2699( C2017 C2699 ) C2017_=_C2748( C2017 C2748 ) \nC2017_=_C2810( C2017 C2810 ) C2017_=_C3034( C2017 C3034 ) C2027_=_C2188(</w:t>
      </w:r>
    </w:p>
    <w:p>
      <w:pPr>
        <w:pStyle w:val="PreformattedText"/>
        <w:bidi w:val="0"/>
        <w:spacing w:before="0" w:after="0"/>
        <w:jc w:val="left"/>
        <w:rPr/>
      </w:pPr>
      <w:r>
        <w:rPr/>
        <w:t xml:space="preserve"> </w:t>
      </w:r>
      <w:r>
        <w:rPr/>
        <w:t>C2027 C2188 ) C2027_=_C2196( C2027 C2196 ) C2027_=_C2215( C2027 C2215 ) C2027_=_C2407( C2027 C2407 ) \nC2027_=_C2583( C2027 C2583 ) C2027_=_C2719( C2027 C2719 ) C2027_=_C2873( C2027 C2873 ) C2027_=_C2874( C2027 C2874 ) C2027_=_C2876( C2027 C2876 ) C2027_=_C2880( C2027 C2880 ) \nC2071_=_C2095( C2071 C2095 ) C2071_=_C2339( C2071 C2339 ) C2071_=_C2621( C2071 C2621 ) C2071_=_C2641( C2071 C2641 ) C2071_=_C2643( C2071 C2643 ) C2071_=_C2644( C2071 C2644 ) \nC2089_=_C2095( C2089 C2095 ) C2089_=_C2181( C2089 C2181 ) C2089_=_C2336( C2089 C2336 ) C2089_=_C2338( C2089 C2338 ) C2089_=_C2339( C2089 C2339 ) C2089_=_C2341( C2089 C2341 ) \nC2089_=_C2343( C2089 C2343 ) C2089_=_C2345( C2089 C2345 ) C2089_=_C2347( C2089 C2347 ) C2089_=_C2349( C2089 C2349 ) C2095_=_C2339( C2095 C2339 ) C2095_=_C2621( C2095 C2621 ) \nC2095_=_C2641( C2095 C2641 ) C2095_=_C2643( C2095 C2643 ) C2095_=_C2644( C2095 C2644 ) C2181_=_C2188( C2181 C2188 ) C2181_=_C2336( C2181 C2336 ) C2181_=_C2338( C2181 C2338 ) \nC2181_=_C2339( C2181 C2339 ) C2181_=_C2341( C2181 C2341 ) C2181_=_C2343( C2181 C2343 ) C2181_=_C2345( C2181 C2345 ) C2181_=_C2347( C2181 C2347 ) C2181_=_C2349( C2181 C2349 ) \nC2188_=_C2196( C2188 C2196 ) C2188_=_C2215( C2188 C2215 ) C2188_=_C2407( C2188 C2407 ) C2188_=_C2583( C2188 C2583 ) C2188_=_C2719( C2188 C2719 ) C2188_=_C2873( C2188 C2873 ) \nC2188_=_C2874( C2188 C2874 ) C2188_=_C2876( C2188 C2876 ) C2188_=_C2880( C2188 C2880 ) C2196_=_C2215( C2196 C2215 ) C2196_=_C2407( C2196 C2407 ) C2196_=_C2583( C2196 C2583 ) \nC2196_=_C2719( C2196 C2719 ) C2196_=_C2873( C2196 C2873 ) C2196_=_C2874( C2196 C2874 ) C2196_=_C2876( C2196 C2876 ) C2196_=_C2880( C2196 C2880 ) C2215_=_C2407( C2215 C2407 ) \nC2215_=_C2583( C2215 C2583 ) C2215_=_C2719( C2215 C2719 ) C2215_=_C2873( C2215 C2873 ) C2215_=_C2874( C2215 C2874 ) C2215_=_C2876( C2215 C2876 ) C2215_=_C2880( C2215 C2880 ) \nC2274_=_C2288( C2274 C2288 ) C2274_=_C2457( C2274 C2457 ) C2274_=_C2594( C2274 C2594 ) C2274_=_C2731( C2274 C2731 ) C2274_=_C2787( C2274 C2787 ) C2274_=_C2844( C2274 C2844 ) \nC2274_=_C2982( C2274 C2982 ) C2274_=_C2984( C2274 C2984 ) C2288_=_C2457( C2288 C2457 ) C2288_=_C2594( C2288 C2594 ) C2288_=_C2731( C2288 C2731 ) C2288_=_C2787( C2288 C2787 ) \nC2288_=_C2844( C2288 C2844 ) C2288_=_C2982( C2288 C2982 ) C2288_=_C2984( C2288 C2984 ) C2294_=_C2509( C2294 C2509 ) C2309_=_C2527( C2309 C2527 ) C2309_=_C2569( C2309 C2569 ) \nC2309_=_C2673( C2309 C2673 ) C2309_=_C2699( C2309 C2699 ) C2309_=_C2748( C2309 C2748 ) C2309_=_C2810( C2309 C2810 ) C2309_=_C3034( C2309 C3034 ) C2336_=_C2338( C2336 C2338 ) \nC2336_=_C2339( C2336 C2339 ) C2336_=_C2341( C2336 C2341 ) C2336_=_C2343( C2336 C2343 ) C2336_=_C2345( C2336 C2345 ) C2336_=_C2347( C2336 C2347 ) C2336_=_C2349( C2336 C2349 ) \nC2338_=_C2339( C2338 C2339 ) C2338_=_C2341( C2338 C2341 ) C2338_=_C2343( C2338 C2343 ) C2338_=_C2345( C2338 C2345 ) C2338_=_C2347( C2338 C2347 ) C2338_=_C2349( C2338 C2349 ) \nC2339_=_C2341( C2339 C2341 ) C2339_=_C2343( C2339 C2343 ) C2339_=_C2345( C2339 C2345 ) C2339_=_C2347( C2339 C2347 ) C2339_=_C2349( C2339 C2349 ) C2339_=_C2621( C2339 C2621 ) \nC2339_=_C2641( C2339 C2641 ) C2339_=_C2643( C2339 C2643 ) C2339_=_C2644( C2339 C2644 ) C2341_=_C2343( C2341 C2343 ) C2341_=_C2345( C2341 C2345 ) C2341_=_C2347( C2341 C2347 ) \nC2341_=_C2349( C2341 C2349 ) C2341_=_C2509( C2341 C2509 ) C2343_=_C2345( C2343 C2345 ) C2343_=_C2347( C2343 C2347 ) C2343_=_C2349( C2343 C2349 ) C2343_=_C2673( C2343 C2673 ) \nC2345_=_C2347( C2345 C2347 ) C2345_=_C2349( C2345 C2349 ) C2345_=_C2748( C2345 C2748 ) C2347_=_C2349( C2347 C2349 ) C2407_=_C2583( C2407 C2583 ) C2407_=_C2719( C2407 C2719 ) \nC2407_=_C2873( C2407 C2873 ) C2407_=_C2874( C2407 C2874 ) C2407_=_C2876( C2407 C2876 ) C2407_=_C2880( C2407 C2880 ) C2457_=_C2594( C2457 C2594 ) C2457_=_C2731( C2457 C2731 ) \nC2457_=_C2787( C2457 C2787 ) C2457_=_C2844( C2457 C2844 ) C2457_=_C2982( C2457 C2982 ) C2457_=_C2984( C2457 C2984 ) C2527_=_C2569( C2527 C2569 ) C2527_=_C2673( C2527 C2673 ) \nC2527_=_C2699( C2527 C2699 ) C2527_=_C2748( C2527 C2748 ) C2527_=_C2810( C2527 C2810 ) C2527_=_C3034( C2527 C3034 ) C2569_=_C2673( C2569 C2673 ) C2569_=_C2699( C2569 C2699 ) \nC2569_=_C2748( C2569 C2748 ) C2569_=_C2810( C2569 C2810 ) C2569_=_C3034( C2569 C3034 ) C2583_=_C2719( C2583 C2719 ) C2583_=_C2873( C2583 C2873 ) C2583_=_C2874( C2583 C2874 ) \nC2583_=_C2876( C2583 C2876 ) C2583_=_C2880( C2583 C2880 ) C2594_=_C2731( C2594 C2731 ) C2594_=_C2787( C2594 C2787 ) C2594_=_C2844( C2594 C2844 ) C2594_=_C2982( C2594 C2982 ) \nC2594_=_C2984( C2594 C2984 ) C2621_=_C2641( C2621 C2641 ) C2621_=_C2643( C2621 C2643 ) C2621_=_C2644( C2621 C2644 ) C2641_=_C2643( C2641 C2643 ) C2641_=_C2644( C2641 C2644 ) \nC2643_=_C2644( C2643 C2644 ) C2673_=_C2699( C2673 C2699 ) C2673_=_C2748( C2673 C2748 ) C2673_=_C2810( C2673 C2810 ) C2673_=_C3034( C2673 C3034 ) C2699_=_C2748( C2699 C2748 ) \nC2699_=_C2810( C2699 C2810 ) C2699_=_C3034( C2699 C3034 ) C2719_=_C2873( C2719 C2873 ) C2719_=_C2874( C2719 C2874 ) C2719_=_C2876( C2719 C2876 ) C2719_=_C2880( C2719 C2880 ) \nC2731_=_C2787( C2731 C2787 ) C2731_=_C2844( C2731 C2844 ) C2731_=_C2982( C2731 C2982 ) C2731_=_C2984( C2731 C2984 ) C2748_=_C2810( C2748 C2810 ) C2748_=_C3034( C2748 C3034 ) \nC2787_=_C2844( C2787 C2844 ) C2787_=_C2982( C2787 C2982 ) C2787_=_C2984( C2787 C2984 ) C2810_=_C3034( C2810 C3034 ) C2844_=_C2982( C2844 C2982 ) C2844_=_C2984( C2844 C2984 ) \nC2873_=_C2874( C2873 C2874 ) C2873_=_C2876( C2873 C2876 ) C2873_=_C2880( C2873 C2880 ) C2874_=_C2876( C2874 C2876 ) C2874_=_C2880( C2874 C2880 ) C2876_=_C2880( C2876 C2880 ) \nC2982_=_C2984( C2982 C2984 ) "];157-&gt;204[label="106: C105 C122 C137 C167 C187 \nC262 C269 C273 C275 C277 C279 \nC280 C282 C286 C288 C290 C294 \nC296 C298 C359 C445 C583 C585 \nC587 C589 C591 C593 C596 C598 \nC600 C604 C606 C609 C715 C749 \nC786 C842 C882 C1037 C1321 C1410 \nC1412 C1414 C1419 C1423 C1425 C1426 \nC1428 C1430 C1510 C1599 C1622 C1643 \nC1675 C1712 C1755 C1829 C1899 C1921 \nC2017 C2027 C2071 C2089 C2095 C2138 \nC2181 C2188 C2196 C2215 C2274 C2288 \nC2294 C2309 C2336 C2338 C2341 C2343 \nC2345 C2347 C2349 C2407 C2457 C2509 \nC2527 C2569 C2583 C2594 C2621 C2641 \nC2643 C2644 C2673 C2699 C2719 C2731 \nC2748 C2787 C2810 C2844 C2873 C2874 \nC2876 C2880 C2982 C2984 C3034 \n601: C105_=_C359 ,C105_=_C1622 ,C105_=_C1755 ,C105_=_C2138 ,C122_=_C137 ,\nC122_=_C583 ,C122_=_C585 ,C122_=_C587 ,C122_=_C589 ,C122_=_C591 ,C122_=_C593 ,\nC122_=_C596 ,C122_=_C598 ,C122_=_C600 ,C122_=_C604 ,C122_=_C606 ,C122_=_C609 ,\nC137_=_C749 ,C137_=_C1037 ,C137_=_C1321 ,C137_=_C1712 ,C137_=_C1829 ,C137_=_C2274 ,\nC137_=_C2288 ,C137_=_C2457 ,C137_=_C2594 ,C137_=_C2731 ,C137_=_C2787 ,C137_=_C2844 ,\nC137_=_C2982 ,C137_=_C2984 ,C167_=_C715 ,C167_=_C1675 ,C167_=_C2017 ,C167_=_C2309 ,\nC167_=_C2527 ,C167_=_C2569 ,C167_=_C2673 ,C167_=_C2699 ,C167_=_C2748 ,C167_=_C2810 ,\nC167_=_C3034 ,C187_=_C1510 ,C187_=_C1599 ,C187_=_C2294 ,C187_=_C2509 ,C262_=_C882 ,\nC262_=_C1921 ,C262_=_C2027 ,C262_=_C2188 ,C262_=_C2196 ,C262_=_C2215 ,C262_=_C2407 ,\nC262_=_C2583 ,C262_=_C2719 ,C262_=_C2873 ,C262_=_C2874 ,C262_=_C2876 ,C262_=_C2880 ,\nC269_=_C273 ,C269_=_C275 ,C269_=_C277 ,C269_=_C279 ,C269_=_C280 ,C269_=_C282 ,\nC269_=_C286 ,C269_=_C288 ,C269_=_C290 ,C269_=_C294 ,C269_=_C296 ,C269_=_C298 ,\nC273_=_C275 ,C273_=_C277 ,C273_=_C279 ,C273_=_C280 ,C273_=_C282 ,C273_=_C286 ,\nC273_=_C288 ,C273_=_C290 ,C273_=_C294 ,C273_=_C296 ,C273_=_C298 ,C275_=_C277 ,\nC275_=_C279 ,C275_=_C280 ,C275_=_C282 ,C275_=_C286 ,C275_=_C288 ,C275_=_C290 ,\nC275_=_C294 ,C275_=_C296 ,C275_=_C298 ,C277_=_C279 ,C277_=_C280 ,C277_=_C282 ,\nC277_=_C286 ,C277_=_C288 ,C277_=_C290 ,C277_=_C294 ,C277_=_C296 ,C277_=_C298 ,\nC279_=_C280 ,C279_=_C282 ,C279_=_C286 ,C279_=_C288 ,C279_=_C290 ,C279_=_C294 ,\nC279_=_C296 ,C279_=_C298 ,C280_=_C282 ,C280_=_C286 ,C280_=_C288 ,C280_=_C290 ,\nC280_=_C294 ,C280_=_C296 ,C280_=_C298 ,C280_=_C585 ,C282_=_C286 ,C282_=_C288 ,\nC282_=_C290 ,C282_=_C294 ,C282_=_C296 ,C282_=_C298 ,C286_=_C288 ,C286_=_C290 ,\nC286_=_C294 ,C286_=_C296 ,C286_=_C298 ,C286_=_C2569 ,C288_=_C290 ,C288_=_C294 ,\nC288_=_C296 ,C288_=_C298 ,C290_=_C294 ,C290_=_C296 ,C290_=_C298 ,C290_=_C598 ,\nC290_=_C2787 ,C294_=_C296 ,C294_=_C298 ,C296_=_C298 ,C298_=_C2880 ,C359_=_C1622 ,\nC359_=_C1755 ,C359_=_C2138 ,C445_=_C786 ,C445_=_C1643 ,C445_=_C1899 ,C445_=_C2089 ,\nC445_=_C2181 ,C445_=_C2336 ,C445_=_C2338 ,C445_=_C2341 ,C445_=_C2343 ,C445_=_C2345 ,\nC445_=_C2347 ,C445_=_C2349 ,C583_=_C585 ,C583_=_C587 ,C583_=_C589 ,C583_=_C591 ,\nC583_=_C593 ,C583_=_C596 ,C583_=_C598 ,C583_=_C600 ,C583_=_C604 ,C583_=_C606 ,\nC583_=_C609 ,C585_=_C587 ,C585_=_C589 ,C585_=_C591 ,C585_=_C593 ,C585_=_C596 ,\nC585_=_C598 ,C585_=_C600 ,C585_=_C604 ,C585_=_C606 ,C585_=_C609 ,C587_=_C589 ,\nC587_=_C591 ,C587_=_C593 ,C587_=_C596 ,C587_=_C598 ,C587_=_C600 ,C587_=_C604 ,\nC587_=_C606 ,C587_=_C609 ,C589_=_C591 ,C589_=_C593 ,C589_=_C596 ,C589_=_C598 ,\nC589_=_C600 ,C589_=_C604 ,C589_=_C606 ,C589_=_C609 ,C591_=_C593 ,C591_=_C596 ,\nC591_=_C598 ,C591_=_C600 ,C591_=_C604 ,C591_=_C606 ,C591_=_C609 ,C591_=_C2274 ,\nC593_=_C596 ,C593_=_C598 ,C593_=_C600 ,C593_=_C604 ,C593_=_C606 ,C593_=_C609 ,\nC593_=_C2309 ,C596_=_C598 ,C596_=_C600 ,C596_=_C604 ,C596_=_C606 ,C596_=_C609 ,\nC596_=_C1423 ,C596_=_C2341 ,C596_=_C2509 ,C598_=_C600 ,C598_=_C604 ,C598_=_C606 ,\nC598_=_C609 ,C598_=_C2787 ,C600_=_C604 ,C600_=_C606 ,C600_=_C609 ,C600_=_C2844 ,\nC604_=_C606 ,C604_=_C609 ,C606_=_C609 ,C715_=_C1675 ,C715_=_C2017 ,C715_=_C2309 ,\nC715_=_C2527 ,C715_=_C2569 ,C715_=_C2673 ,C715_=_C2699 ,C715_=_C2748 ,C715_=_C2810 ,\nC715_=_C3034 ,C749_=_C1037 ,C749_=_C1321 ,C749_=_C1712 ,C749_=_C1829 ,C749_=_C2274 ,\nC749_=_C2288 ,C749_=_C2457 ,C749_=_C2594 ,C749_=_C2731 ,C749_=_C2787 ,C749_=_C2844 ,\nC749_=_C2982 ,C749_=_C2984 ,C786_=_C1643 ,C786_=_C1899 ,C786_=_C2089 ,C786_=_C2181 ,\nC786_=_C2336 ,C786_=_C2338 ,C786_=_C2341 ,C786_=_C2343 ,C786_=_C2345 ,C786_=_C2347 ,\nC786_=_C2349 ,C842_=_C1410 ,C842_=_C1412 ,C842_=_C1414</w:t>
      </w:r>
    </w:p>
    <w:p>
      <w:pPr>
        <w:pStyle w:val="PreformattedText"/>
        <w:bidi w:val="0"/>
        <w:spacing w:before="0" w:after="0"/>
        <w:jc w:val="left"/>
        <w:rPr/>
      </w:pPr>
      <w:r>
        <w:rPr/>
        <w:t xml:space="preserve"> </w:t>
      </w:r>
      <w:r>
        <w:rPr/>
        <w:t>,C842_=_C1419 ,C842_=_C1423 ,\nC842_=_C1425 ,C842_=_C1426 ,C842_=_C1428 ,C842_=_C1430 ,C882_=_C1921 ,C882_=_C2027 ,\nC882_=_C2188 ,C882_=_C2196 ,C882_=_C2215 ,C882_=_C2407 ,C882_=_C2583 ,C882_=_C2719 ,\nC882_=_C2873 ,C882_=_C2874 ,C882_=_C2876 ,C882_=_C2880 ,C1037_=_C1321 ,C1037_=_C1712 ,\nC1037_=_C1829 ,C1037_=_C2274 ,C1037_=_C2288 ,C1037_=_C2457 ,C1037_=_C2594 ,C1037_=_C2731 ,\nC1037_=_C2787 ,C1037_=_C2844 ,C1037_=_C2982 ,C1037_=_C2984 ,C1321_=_C1712 ,C1321_=_C1829 ,\nC1321_=_C2274 ,C1321_=_C2288 ,C1321_=_C2457 ,C1321_=_C2594 ,C1321_=_C2731 ,C1321_=_C2787 ,\nC1321_=_C2844 ,C1321_=_C2982 ,C1321_=_C2984 ,C1410_=_C1412 ,C1410_=_C1414 ,C1410_=_C1419 ,\nC1410_=_C1423 ,C1410_=_C1425 ,C1410_=_C1426 ,C1410_=_C1428 ,C1410_=_C1430 ,C1412_=_C1414 ,\nC1412_=_C1419 ,C1412_=_C1423 ,C1412_=_C1425 ,C1412_=_C1426 ,C1412_=_C1428 ,C1412_=_C1430 ,\nC1414_=_C1419 ,C1414_=_C1423 ,C1414_=_C1425 ,C1414_=_C1426 ,C1414_=_C1428 ,C1414_=_C1430 ,\nC1414_=_C2089 ,C1414_=_C2095 ,C1419_=_C1423 ,C1419_=_C1425 ,C1419_=_C1426 ,C1419_=_C1428 ,\nC1419_=_C1430 ,C1419_=_C2338 ,C1423_=_C1425 ,C1423_=_C1426 ,C1423_=_C1428 ,C1423_=_C1430 ,\nC1423_=_C2341 ,C1423_=_C2509 ,C1425_=_C1426 ,C1425_=_C1428 ,C1425_=_C1430 ,C1425_=_C2731 ,\nC1426_=_C1428 ,C1426_=_C1430 ,C1428_=_C1430 ,C1428_=_C2349 ,C1510_=_C1599 ,C1510_=_C2294 ,\nC1510_=_C2509 ,C1599_=_C2294 ,C1599_=_C2509 ,C1622_=_C1755 ,C1622_=_C2138 ,C1643_=_C1899 ,\nC1643_=_C2089 ,C1643_=_C2181 ,C1643_=_C2336 ,C1643_=_C2338 ,C1643_=_C2341 ,C1643_=_C2343 ,\nC1643_=_C2345 ,C1643_=_C2347 ,C1643_=_C2349 ,C1675_=_C2017 ,C1675_=_C2309 ,C1675_=_C2527 ,\nC1675_=_C2569 ,C1675_=_C2673 ,C1675_=_C2699 ,C1675_=_C2748 ,C1675_=_C2810 ,C1675_=_C3034 ,\nC1712_=_C1829 ,C1712_=_C2274 ,C1712_=_C2288 ,C1712_=_C2457 ,C1712_=_C2594 ,C1712_=_C2731 ,\nC1712_=_C2787 ,C1712_=_C2844 ,C1712_=_C2982 ,C1712_=_C2984 ,C1755_=_C2138 ,C1829_=_C2274 ,\nC1829_=_C2288 ,C1829_=_C2457 ,C1829_=_C2594 ,C1829_=_C2731 ,C1829_=_C2787 ,C1829_=_C2844 ,\nC1829_=_C2982 ,C1829_=_C2984 ,C1899_=_C2089 ,C1899_=_C2181 ,C1899_=_C2336 ,C1899_=_C2338 ,\nC1899_=_C2341 ,C1899_=_C2343 ,C1899_=_C2345 ,C1899_=_C2347 ,C1899_=_C2349 ,C1921_=_C2027 ,\nC1921_=_C2188 ,C1921_=_C2196 ,C1921_=_C2215 ,C1921_=_C2407 ,C1921_=_C2583 ,C1921_=_C2719 ,\nC1921_=_C2873 ,C1921_=_C2874 ,C1921_=_C2876 ,C1921_=_C2880 ,C2017_=_C2309 ,C2017_=_C2527 ,\nC2017_=_C2569 ,C2017_=_C2673 ,C2017_=_C2699 ,C2017_=_C2748 ,C2017_=_C2810 ,C2017_=_C3034 ,\nC2027_=_C2188 ,C2027_=_C2196 ,C2027_=_C2215 ,C2027_=_C2407 ,C2027_=_C2583 ,C2027_=_C2719 ,\nC2027_=_C2873 ,C2027_=_C2874 ,C2027_=_C2876 ,C2027_=_C2880 ,C2071_=_C2095 ,C2071_=_C2621 ,\nC2071_=_C2641 ,C2071_=_C2643 ,C2071_=_C2644 ,C2089_=_C2095 ,C2089_=_C2181 ,C2089_=_C2336 ,\nC2089_=_C2338 ,C2089_=_C2341 ,C2089_=_C2343 ,C2089_=_C2345 ,C2089_=_C2347 ,C2089_=_C2349 ,\nC2095_=_C2621 ,C2095_=_C2641 ,C2095_=_C2643 ,C2095_=_C2644 ,C2181_=_C2188 ,C2181_=_C2336 ,\nC2181_=_C2338 ,C2181_=_C2341 ,C2181_=_C2343 ,C2181_=_C2345 ,C2181_=_C2347 ,C2181_=_C2349 ,\nC2188_=_C2196 ,C2188_=_C2215 ,C2188_=_C2407 ,C2188_=_C2583 ,C2188_=_C2719 ,C2188_=_C2873 ,\nC2188_=_C2874 ,C2188_=_C2876 ,C2188_=_C2880 ,C2196_=_C2215 ,C2196_=_C2407 ,C2196_=_C2583 ,\nC2196_=_C2719 ,C2196_=_C2873 ,C2196_=_C2874 ,C2196_=_C2876 ,C2196_=_C2880 ,C2215_=_C2407 ,\nC2215_=_C2583 ,C2215_=_C2719 ,C2215_=_C2873 ,C2215_=_C2874 ,C2215_=_C2876 ,C2215_=_C2880 ,\nC2274_=_C2288 ,C2274_=_C2457 ,C2274_=_C2594 ,C2274_=_C2731 ,C2274_=_C2787 ,C2274_=_C2844 ,\nC2274_=_C2982 ,C2274_=_C2984 ,C2288_=_C2457 ,C2288_=_C2594 ,C2288_=_C2731 ,C2288_=_C2787 ,\nC2288_=_C2844 ,C2288_=_C2982 ,C2288_=_C2984 ,C2294_=_C2509 ,C2309_=_C2527 ,C2309_=_C2569 ,\nC2309_=_C2673 ,C2309_=_C2699 ,C2309_=_C2748 ,C2309_=_C2810 ,C2309_=_C3034 ,C2336_=_C2338 ,\nC2336_=_C2341 ,C2336_=_C2343 ,C2336_=_C2345 ,C2336_=_C2347 ,C2336_=_C2349 ,C2338_=_C2341 ,\nC2338_=_C2343 ,C2338_=_C2345 ,C2338_=_C2347 ,C2338_=_C2349 ,C2341_=_C2343 ,C2341_=_C2345 ,\nC2341_=_C2347 ,C2341_=_C2349 ,C2341_=_C2509 ,C2343_=_C2345 ,C2343_=_C2347 ,C2343_=_C2349 ,\nC2343_=_C2673 ,C2345_=_C2347 ,C2345_=_C2349 ,C2345_=_C2748 ,C2347_=_C2349 ,C2407_=_C2583 ,\nC2407_=_C2719 ,C2407_=_C2873 ,C2407_=_C2874 ,C2407_=_C2876 ,C2407_=_C2880 ,C2457_=_C2594 ,\nC2457_=_C2731 ,C2457_=_C2787 ,C2457_=_C2844 ,C2457_=_C2982 ,C2457_=_C2984 ,C2527_=_C2569 ,\nC2527_=_C2673 ,C2527_=_C2699 ,C2527_=_C2748 ,C2527_=_C2810 ,C2527_=_C3034 ,C2569_=_C2673 ,\nC2569_=_C2699 ,C2569_=_C2748 ,C2569_=_C2810 ,C2569_=_C3034 ,C2583_=_C2719 ,C2583_=_C2873 ,\nC2583_=_C2874 ,C2583_=_C2876 ,C2583_=_C2880 ,C2594_=_C2731 ,C2594_=_C2787 ,C2594_=_C2844 ,\nC2594_=_C2982 ,C2594_=_C2984 ,C2621_=_C2641 ,C2621_=_C2643 ,C2621_=_C2644 ,C2641_=_C2643 ,\nC2641_=_C2644 ,C2643_=_C2644 ,C2673_=_C2699 ,C2673_=_C2748 ,C2673_=_C2810 ,C2673_=_C3034 ,\nC2699_=_C2748 ,C2699_=_C2810 ,C2699_=_C3034 ,C2719_=_C2873 ,C2719_=_C2874 ,C2719_=_C2876 ,\nC2719_=_C2880 ,C2731_=_C2787 ,C2731_=_C2844 ,C2731_=_C2982 ,C2731_=_C2984 ,C2748_=_C2810 ,\nC2748_=_C3034 ,C2787_=_C2844 ,C2787_=_C2982 ,C2787_=_C2984 ,C2810_=_C3034 ,C2844_=_C2982 ,\nC2844_=_C2984 ,C2873_=_C2874 ,C2873_=_C2876 ,C2873_=_C2880 ,C2874_=_C2876 ,C2874_=_C2880 ,\nC2876_=_C2880 ,C2982_=_C2984 ,"];205[shape=box, label="id:205 level: 5\n92: C0 C2 C3 C5 C7 \nC9 C12 C14 C16 C18 C37 \nC39 C169 C298 C300 C377 C387 \nC474 C509 C591 C707 C727 C759 \nC775 C777 C780 C782 C786 C787 \nC789 C791 C793 C795 C801 C1044 \nC1140 C1218 C1245 C1480 C1486 C1612 \nC1638 C1702 C1704 C1706 C1708 C1710 \nC1712 C1714 C1716 C1718 C1720 C1722 \nC1724 C1726 C1728 C1730 C1736 C1878 \nC1910 C2019 C2085 C2171 C2192 C2203 \nC2222 C2252 C2254 C2256 C2258 C2260 \nC2262 C2264 C2266 C2268 C2270 C2272 \nC2274 C2276 C2278 C2397 C2492 C2588 \nC2773 C2793 C2848 C2880 C2928 C2967 \nC2981 C3040 C3048 \n518: C0_=_C2( C0 C2 ) C0_=_C3( C0 C3 ) C0_=_C5( C0 C5 ) C0_=_C7( C0 C7 ) C0_=_C9( C0 C9 ) \nC0_=_C12( C0 C12 ) C0_=_C14( C0 C14 ) C0_=_C16( C0 C16 ) C0_=_C18( C0 C18 ) C2_=_C3( C2 C3 ) C2_=_C5( C2 C5 ) \nC2_=_C7( C2 C7 ) C2_=_C9( C2 C9 ) C2_=_C12( C2 C12 ) C2_=_C14( C2 C14 ) C2_=_C16( C2 C16 ) C2_=_C18( C2 C18 ) \nC3_=_C5( C3 C5 ) C3_=_C7( C3 C7 ) C3_=_C9( C3 C9 ) C3_=_C12( C3 C12 ) C3_=_C14( C3 C14 ) C3_=_C16( C3 C16 ) \nC3_=_C18( C3 C18 ) C3_=_C474( C3 C474 ) C5_=_C7( C5 C7 ) C5_=_C9( C5 C9 ) C5_=_C12( C5 C12 ) C5_=_C14( C5 C14 ) \nC5_=_C16( C5 C16 ) C5_=_C18( C5 C18 ) C7_=_C9( C7 C9 ) C7_=_C12( C7 C12 ) C7_=_C14( C7 C14 ) C7_=_C16( C7 C16 ) \nC7_=_C18( C7 C18 ) C9_=_C12( C9 C12 ) C9_=_C14( C9 C14 ) C9_=_C16( C9 C16 ) C9_=_C18( C9 C18 ) C9_=_C780( C9 C780 ) \nC9_=_C1736( C9 C1736 ) C12_=_C14( C12 C14 ) C12_=_C16( C12 C16 ) C12_=_C18( C12 C18 ) C14_=_C16( C14 C16 ) C14_=_C18( C14 C18 ) \nC14_=_C2793( C14 C2793 ) C16_=_C18( C16 C18 ) C18_=_C1710( C18 C1710 ) C18_=_C2272( C18 C2272 ) C37_=_C39( C37 C39 ) C37_=_C1736( C37 C1736 ) \nC37_=_C2085( C37 C2085 ) C37_=_C2171( C37 C2171 ) C37_=_C2222( C37 C2222 ) C37_=_C2252( C37 C2252 ) C37_=_C2254( C37 C2254 ) C37_=_C2256( C37 C2256 ) \nC37_=_C2258( C37 C2258 ) C37_=_C2260( C37 C2260 ) C37_=_C2262( C37 C2262 ) C37_=_C2264( C37 C2264 ) C39_=_C591( C39 C591 ) C39_=_C1486( C39 C1486 ) \nC39_=_C1878( C39 C1878 ) C39_=_C2192( C39 C2192 ) C39_=_C2266( C39 C2266 ) C39_=_C2268( C39 C2268 ) C39_=_C2270( C39 C2270 ) C39_=_C2272( C39 C2272 ) \nC39_=_C2274( C39 C2274 ) C39_=_C2276( C39 C2276 ) C39_=_C2278( C39 C2278 ) C169_=_C377( C169 C377 ) C169_=_C509( C169 C509 ) C169_=_C1612( C169 C1612 ) \nC169_=_C1720( C169 C1720 ) C169_=_C1910( C169 C1910 ) C169_=_C2203( C169 C2203 ) C169_=_C2588( C169 C2588 ) C169_=_C2928( C169 C2928 ) C169_=_C2981( C169 C2981 ) \nC169_=_C3040( C169 C3040 ) C169_=_C3048( C169 C3048 ) C298_=_C1140( C298 C1140 ) C298_=_C1218( C298 C1218 ) C298_=_C2019( C298 C2019 ) C298_=_C2397( C298 C2397 ) \nC298_=_C2492( C298 C2492 ) C298_=_C2773( C298 C2773 ) C298_=_C2793( C298 C2793 ) C298_=_C2848( C298 C2848 ) C298_=_C2880( C298 C2880 ) C298_=_C2967( C298 C2967 ) \nC300_=_C474( C300 C474 ) C300_=_C775( C300 C775 ) C300_=_C777( C300 C777 ) C300_=_C780( C300 C780 ) C300_=_C782( C300 C782 ) C300_=_C786( C300 C786 ) \nC300_=_C787( C300 C787 ) C300_=_C789( C300 C789 ) C300_=_C791( C300 C791 ) C300_=_C793( C300 C793 ) C300_=_C795( C300 C795 ) C377_=_C509( C377 C509 ) \nC377_=_C1612( C377 C1612 ) C377_=_C1720( C377 C1720 ) C377_=_C1910( C377 C1910 ) C377_=_C2203( C377 C2203 ) C377_=_C2588( C377 C2588 ) C377_=_C2928( C377 C2928 ) \nC377_=_C2981( C377 C2981 ) C377_=_C3040( C377 C3040 ) C377_=_C3048( C377 C3048 ) C387_=_C707( C387 C707 ) C387_=_C727( C387 C727 ) C387_=_C801( C387 C801 ) \nC387_=_C1044( C387 C1044 ) C387_=_C1245( C387 C1245 ) C387_=_C1722( C387 C1722 ) C387_=_C1724( C387 C1724 ) C387_=_C1726( C387 C1726 ) C387_=_C1728( C387 C1728 ) \nC387_=_C1730( C387 C1730 ) C474_=_C775( C474 C775 ) C474_=_C777( C474 C777 ) C474_=_C780( C474 C780 ) C474_=_C782( C474 C782 ) C474_=_C786( C474 C786 ) \nC474_=_C787( C474 C787 ) C474_=_C789( C474 C789 ) C474_=_C791( C474 C791 ) C474_=_C793( C474 C793 ) C474_=_C795( C474 C795 ) C509_=_C1612( C509 C1612 ) \nC509_=_C1720( C509 C1720 ) C509_=_C1910( C509 C1910 ) C509_=_C2203( C509 C2203 ) C509_=_C2588( C509 C2588 ) C509_=_C2928( C509 C2928 ) C509_=_C2981( C509 C2981 ) \nC509_=_C3040( C509 C3040 ) C509_=_C3048( C509 C3048 ) C591_=_C1486( C591 C1486 ) C591_=_C1878( C591 C1878 ) C591_=_C2192( C591 C2192 ) C591_=_C2266( C591 C2266 ) \nC591_=_C2268( C591 C2268 ) C591_=_C2270( C591 C2270 ) C591_=_C2272( C591 C2272 ) C591_=_C2274( C591 C2274 ) C591_=_C2276( C591 C2276 ) C591_=_C2278( C591 C2278 ) \nC707_=_C727( C707 C727 ) C707_=_C801( C707 C801 ) C707_=_C1044( C707 C1044 ) C707_=_C1245( C707 C1245 ) C707_=_C1722( C707 C1722 ) C707_=_C1724( C707 C1724 ) \nC707_=_C1726( C707 C1726 ) C707_=_C1728( C707 C1728 ) C707_=_C1730( C707 C1730 ) C727_=_C801( C727 C801 ) C727_=_C1044( C727 C1044 ) C727_=_C1245( C727 C1245 ) \nC727_=_C1722( C727 C1722 ) C727_=_C1724( C727 C1724 ) C727_=_C1726( C727 C1726 ) C727_=_C1728( C727 C1728 ) C727_=_C1730( C727 C1730 ) C759_=_C1480( C759 C1480</w:t>
      </w:r>
    </w:p>
    <w:p>
      <w:pPr>
        <w:pStyle w:val="PreformattedText"/>
        <w:bidi w:val="0"/>
        <w:spacing w:before="0" w:after="0"/>
        <w:jc w:val="left"/>
        <w:rPr/>
      </w:pPr>
      <w:r>
        <w:rPr/>
        <w:t xml:space="preserve"> </w:t>
      </w:r>
      <w:r>
        <w:rPr/>
        <w:t>) \nC759_=_C1638( C759 C1638 ) C759_=_C1702( C759 C1702 ) C759_=_C1704( C759 C1704 ) C759_=_C1706( C759 C1706 ) C759_=_C1708( C759 C1708 ) C759_=_C1710( C759 C1710 ) \nC759_=_C1712( C759 C1712 ) C759_=_C1714( C759 C1714 ) C759_=_C1716( C759 C1716 ) C759_=_C1718( C759 C1718 ) C759_=_C1720( C759 C1720 ) C775_=_C777( C775 C777 ) \nC775_=_C780( C775 C780 ) C775_=_C782( C775 C782 ) C775_=_C786( C775 C786 ) C775_=_C787( C775 C787 ) C775_=_C789( C775 C789 ) C775_=_C791( C775 C791 ) \nC775_=_C793( C775 C793 ) C775_=_C795( C775 C795 ) C777_=_C780( C777 C780 ) C777_=_C782( C777 C782 ) C777_=_C786( C777 C786 ) C777_=_C787( C777 C787 ) \nC777_=_C789( C777 C789 ) C777_=_C791( C777 C791 ) C777_=_C793( C777 C793 ) C777_=_C795( C777 C795 ) C780_=_C782( C780 C782 ) C780_=_C786( C780 C786 ) \nC780_=_C787( C780 C787 ) C780_=_C789( C780 C789 ) C780_=_C791( C780 C791 ) C780_=_C793( C780 C793 ) C780_=_C795( C780 C795 ) C780_=_C1736( C780 C1736 ) \nC782_=_C786( C782 C786 ) C782_=_C787( C782 C787 ) C782_=_C789( C782 C789 ) C782_=_C791( C782 C791 ) C782_=_C793( C782 C793 ) C782_=_C795( C782 C795 ) \nC786_=_C787( C786 C787 ) C786_=_C789( C786 C789 ) C786_=_C791( C786 C791 ) C786_=_C793( C786 C793 ) C786_=_C795( C786 C795 ) C787_=_C789( C787 C789 ) \nC787_=_C791( C787 C791 ) C787_=_C793( C787 C793 ) C787_=_C795( C787 C795 ) C789_=_C791( C789 C791 ) C789_=_C793( C789 C793 ) C789_=_C795( C789 C795 ) \nC791_=_C793( C791 C793 ) C791_=_C795( C791 C795 ) C793_=_C795( C793 C795 ) C795_=_C2264( C795 C2264 ) C801_=_C1044( C801 C1044 ) C801_=_C1245( C801 C1245 ) \nC801_=_C1722( C801 C1722 ) C801_=_C1724( C801 C1724 ) C801_=_C1726( C801 C1726 ) C801_=_C1728( C801 C1728 ) C801_=_C1730( C801 C1730 ) C1044_=_C1245( C1044 C1245 ) \nC1044_=_C1722( C1044 C1722 ) C1044_=_C1724( C1044 C1724 ) C1044_=_C1726( C1044 C1726 ) C1044_=_C1728( C1044 C1728 ) C1044_=_C1730( C1044 C1730 ) C1140_=_C1218( C1140 C1218 ) \nC1140_=_C2019( C1140 C2019 ) C1140_=_C2397( C1140 C2397 ) C1140_=_C2492( C1140 C2492 ) C1140_=_C2773( C1140 C2773 ) C1140_=_C2793( C1140 C2793 ) C1140_=_C2848( C1140 C2848 ) \nC1140_=_C2880( C1140 C2880 ) C1140_=_C2967( C1140 C2967 ) C1218_=_C2019( C1218 C2019 ) C1218_=_C2397( C1218 C2397 ) C1218_=_C2492( C1218 C2492 ) C1218_=_C2773( C1218 C2773 ) \nC1218_=_C2793( C1218 C2793 ) C1218_=_C2848( C1218 C2848 ) C1218_=_C2880( C1218 C2880 ) C1218_=_C2967( C1218 C2967 ) C1245_=_C1722( C1245 C1722 ) C1245_=_C1724( C1245 C1724 ) \nC1245_=_C1726( C1245 C1726 ) C1245_=_C1728( C1245 C1728 ) C1245_=_C1730( C1245 C1730 ) C1480_=_C1486( C1480 C1486 ) C1480_=_C1638( C1480 C1638 ) C1480_=_C1702( C1480 C1702 ) \nC1480_=_C1704( C1480 C1704 ) C1480_=_C1706( C1480 C1706 ) C1480_=_C1708( C1480 C1708 ) C1480_=_C1710( C1480 C1710 ) C1480_=_C1712( C1480 C1712 ) C1480_=_C1714( C1480 C1714 ) \nC1480_=_C1716( C1480 C1716 ) C1480_=_C1718( C1480 C1718 ) C1480_=_C1720( C1480 C1720 ) C1486_=_C1878( C1486 C1878 ) C1486_=_C2192( C1486 C2192 ) C1486_=_C2266( C1486 C2266 ) \nC1486_=_C2268( C1486 C2268 ) C1486_=_C2270( C1486 C2270 ) C1486_=_C2272( C1486 C2272 ) C1486_=_C2274( C1486 C2274 ) C1486_=_C2276( C1486 C2276 ) C1486_=_C2278( C1486 C2278 ) \nC1612_=_C1720( C1612 C1720 ) C1612_=_C1910( C1612 C1910 ) C1612_=_C2203( C1612 C2203 ) C1612_=_C2588( C1612 C2588 ) C1612_=_C2928( C1612 C2928 ) C1612_=_C2981( C1612 C2981 ) \nC1612_=_C3040( C1612 C3040 ) C1612_=_C3048( C1612 C3048 ) C1638_=_C1702( C1638 C1702 ) C1638_=_C1704( C1638 C1704 ) C1638_=_C1706( C1638 C1706 ) C1638_=_C1708( C1638 C1708 ) \nC1638_=_C1710( C1638 C1710 ) C1638_=_C1712( C1638 C1712 ) C1638_=_C1714( C1638 C1714 ) C1638_=_C1716( C1638 C1716 ) C1638_=_C1718( C1638 C1718 ) C1638_=_C1720( C1638 C1720 ) \nC1702_=_C1704( C1702 C1704 ) C1702_=_C1706( C1702 C1706 ) C1702_=_C1708( C1702 C1708 ) C1702_=_C1710( C1702 C1710 ) C1702_=_C1712( C1702 C1712 ) C1702_=_C1714( C1702 C1714 ) \nC1702_=_C1716( C1702 C1716 ) C1702_=_C1718( C1702 C1718 ) C1702_=_C1720( C1702 C1720 ) C1704_=_C1706( C1704 C1706 ) C1704_=_C1708( C1704 C1708 ) C1704_=_C1710( C1704 C1710 ) \nC1704_=_C1712( C1704 C1712 ) C1704_=_C1714( C1704 C1714 ) C1704_=_C1716( C1704 C1716 ) C1704_=_C1718( C1704 C1718 ) C1704_=_C1720( C1704 C1720 ) C1704_=_C1878( C1704 C1878 ) \nC1706_=_C1708( C1706 C1708 ) C1706_=_C1710( C1706 C1710 ) C1706_=_C1712( C1706 C1712 ) C1706_=_C1714( C1706 C1714 ) C1706_=_C1716( C1706 C1716 ) C1706_=_C1718( C1706 C1718 ) \nC1706_=_C1720( C1706 C1720 ) C1708_=_C1710( C1708 C1710 ) C1708_=_C1712( C1708 C1712 ) C1708_=_C1714( C1708 C1714 ) C1708_=_C1716( C1708 C1716 ) C1708_=_C1718( C1708 C1718 ) \nC1708_=_C1720( C1708 C1720 ) C1708_=_C2270( C1708 C2270 ) C1708_=_C2848( C1708 C2848 ) C1710_=_C1712( C1710 C1712 ) C1710_=_C1714( C1710 C1714 ) C1710_=_C1716( C1710 C1716 ) \nC1710_=_C1718( C1710 C1718 ) C1710_=_C1720( C1710 C1720 ) C1710_=_C2272( C1710 C2272 ) C1712_=_C1714( C1712 C1714 ) C1712_=_C1716( C1712 C1716 ) C1712_=_C1718( C1712 C1718 ) \nC1712_=_C1720( C1712 C1720 ) C1712_=_C2274( C1712 C2274 ) C1714_=_C1716( C1714 C1716 ) C1714_=_C1718( C1714 C1718 ) C1714_=_C1720( C1714 C1720 ) C1716_=_C1718( C1716 C1718 ) \nC1716_=_C1720( C1716 C1720 ) C1718_=_C1720( C1718 C1720 ) C1718_=_C2260( C1718 C2260 ) C1718_=_C3040( C1718 C3040 ) C1720_=_C1910( C1720 C1910 ) C1720_=_C2203( C1720 C2203 ) \nC1720_=_C2588( C1720 C2588 ) C1720_=_C2928( C1720 C2928 ) C1720_=_C2981( C1720 C2981 ) C1720_=_C3040( C1720 C3040 ) C1720_=_C3048( C1720 C3048 ) C1722_=_C1724( C1722 C1724 ) \nC1722_=_C1726( C1722 C1726 ) C1722_=_C1728( C1722 C1728 ) C1722_=_C1730( C1722 C1730 ) C1724_=_C1726( C1724 C1726 ) C1724_=_C1728( C1724 C1728 ) C1724_=_C1730( C1724 C1730 ) \nC1726_=_C1728( C1726 C1728 ) C1726_=_C1730( C1726 C1730 ) C1728_=_C1730( C1728 C1730 ) C1736_=_C2085( C1736 C2085 ) C1736_=_C2171( C1736 C2171 ) C1736_=_C2222( C1736 C2222 ) \nC1736_=_C2252( C1736 C2252 ) C1736_=_C2254( C1736 C2254 ) C1736_=_C2256( C1736 C2256 ) C1736_=_C2258( C1736 C2258 ) C1736_=_C2260( C1736 C2260 ) C1736_=_C2262( C1736 C2262 ) \nC1736_=_C2264( C1736 C2264 ) C1878_=_C2192( C1878 C2192 ) C1878_=_C2266( C1878 C2266 ) C1878_=_C2268( C1878 C2268 ) C1878_=_C2270( C1878 C2270 ) C1878_=_C2272( C1878 C2272 ) \nC1878_=_C2274( C1878 C2274 ) C1878_=_C2276( C1878 C2276 ) C1878_=_C2278( C1878 C2278 ) C1910_=_C2203( C1910 C2203 ) C1910_=_C2588( C1910 C2588 ) C1910_=_C2928( C1910 C2928 ) \nC1910_=_C2981( C1910 C2981 ) C1910_=_C3040( C1910 C3040 ) C1910_=_C3048( C1910 C3048 ) C2019_=_C2397( C2019 C2397 ) C2019_=_C2492( C2019 C2492 ) C2019_=_C2773( C2019 C2773 ) \nC2019_=_C2793( C2019 C2793 ) C2019_=_C2848( C2019 C2848 ) C2019_=_C2880( C2019 C2880 ) C2019_=_C2967( C2019 C2967 ) C2085_=_C2171( C2085 C2171 ) C2085_=_C2222( C2085 C2222 ) \nC2085_=_C2252( C2085 C2252 ) C2085_=_C2254( C2085 C2254 ) C2085_=_C2256( C2085 C2256 ) C2085_=_C2258( C2085 C2258 ) C2085_=_C2260( C2085 C2260 ) C2085_=_C2262( C2085 C2262 ) \nC2085_=_C2264( C2085 C2264 ) C2171_=_C2222( C2171 C2222 ) C2171_=_C2252( C2171 C2252 ) C2171_=_C2254( C2171 C2254 ) C2171_=_C2256( C2171 C2256 ) C2171_=_C2258( C2171 C2258 ) \nC2171_=_C2260( C2171 C2260 ) C2171_=_C2262( C2171 C2262 ) C2171_=_C2264( C2171 C2264 ) C2192_=_C2203( C2192 C2203 ) C2192_=_C2266( C2192 C2266 ) C2192_=_C2268( C2192 C2268 ) \nC2192_=_C2270( C2192 C2270 ) C2192_=_C2272( C2192 C2272 ) C2192_=_C2274( C2192 C2274 ) C2192_=_C2276( C2192 C2276 ) C2192_=_C2278( C2192 C2278 ) C2203_=_C2588( C2203 C2588 ) \nC2203_=_C2928( C2203 C2928 ) C2203_=_C2981( C2203 C2981 ) C2203_=_C3040( C2203 C3040 ) C2203_=_C3048( C2203 C3048 ) C2222_=_C2252( C2222 C2252 ) C2222_=_C2254( C2222 C2254 ) \nC2222_=_C2256( C2222 C2256 ) C2222_=_C2258( C2222 C2258 ) C2222_=_C2260( C2222 C2260 ) C2222_=_C2262( C2222 C2262 ) C2222_=_C2264( C2222 C2264 ) C2252_=_C2254( C2252 C2254 ) \nC2252_=_C2256( C2252 C2256 ) C2252_=_C2258( C2252 C2258 ) C2252_=_C2260( C2252 C2260 ) C2252_=_C2262( C2252 C2262 ) C2252_=_C2264( C2252 C2264 ) C2252_=_C2588( C2252 C2588 ) \nC2254_=_C2256( C2254 C2256 ) C2254_=_C2258( C2254 C2258 ) C2254_=_C2260( C2254 C2260 ) C2254_=_C2262( C2254 C2262 ) C2254_=_C2264( C2254 C2264 ) C2256_=_C2258( C2256 C2258 ) \nC2256_=_C2260( C2256 C2260 ) C2256_=_C2262( C2256 C2262 ) C2256_=_C2264( C2256 C2264 ) C2258_=_C2260( C2258 C2260 ) C2258_=_C2262( C2258 C2262 ) C2258_=_C2264( C2258 C2264 ) \nC2260_=_C2262( C2260 C2262 ) C2260_=_C2264( C2260 C2264 ) C2260_=_C3040( C2260 C3040 ) C2262_=_C2264( C2262 C2264 ) C2266_=_C2268( C2266 C2268 ) C2266_=_C2270( C2266 C2270 ) \nC2266_=_C2272( C2266 C2272 ) C2266_=_C2274( C2266 C2274 ) C2266_=_C2276( C2266 C2276 ) C2266_=_C2278( C2266 C2278 ) C2268_=_C2270( C2268 C2270 ) C2268_=_C2272( C2268 C2272 ) \nC2268_=_C2274( C2268 C2274 ) C2268_=_C2276( C2268 C2276 ) C2268_=_C2278( C2268 C2278 ) C2270_=_C2272( C2270 C2272 ) C2270_=_C2274( C2270 C2274 ) C2270_=_C2276( C2270 C2276 ) \nC2270_=_C2278( C2270 C2278 ) C2270_=_C2848( C2270 C2848 ) C2272_=_C2274( C2272 C2274 ) C2272_=_C2276( C2272 C2276 ) C2272_=_C2278( C2272 C2278 ) C2274_=_C2276( C2274 C2276 ) \nC2274_=_C2278( C2274 C2278 ) C2276_=_C2278( C2276 C2278 ) C2397_=_C2492( C2397 C2492 ) C2397_=_C2773( C2397 C2773 ) C2397_=_C2793( C2397 C2793 ) C2397_=_C2848( C2397 C2848 ) \nC2397_=_C2880( C2397 C2880 ) C2397_=_C2967( C2397 C2967 ) C2492_=_C2773( C2492 C2773 ) C2492_=_C2793( C2492 C2793 ) C2492_=_C2848( C2492 C2848 ) C2492_=_C2880( C2492 C2880 ) \nC2492_=_C2967( C2492 C2967 ) C2588_=_C2928( C2588 C2928 ) C2588_=_C2981( C2588 C2981 ) C2588_=_C3040( C2588 C3040 ) C2588_=_C3048( C2588 C3048 ) C2773_=_C2793( C2773 C2793 ) \nC2773_=_C2848( C2773 C2848 ) C2773_=_C2880( C2773 C2880 ) C2773_=_C2967( C2773 C2967 ) C2793_=_C2848( C2793 C2848 ) C2793_=_C2880( C2793 C2880 ) C2793_=_C2967( C2793 C2967 ) \nC2848_=_C2880( C2848 C2880 ) C2848_=_C2967( C2848 C2967 ) C2880_=_C2967( C2880 C2967 ) C2928_=_C2981( C2928 C2981 ) C2928_=_C3040( C2928 C3040 ) C2928_=_C3048( C2928 C3048 ) \nC2981_=_C3040( C2981 C3040 ) C2981_=_C3048( C2981 C3048 ) C3040_=_C3048( C3040 C3048</w:t>
      </w:r>
    </w:p>
    <w:p>
      <w:pPr>
        <w:pStyle w:val="PreformattedText"/>
        <w:bidi w:val="0"/>
        <w:spacing w:before="0" w:after="0"/>
        <w:jc w:val="left"/>
        <w:rPr/>
      </w:pPr>
      <w:r>
        <w:rPr/>
        <w:t xml:space="preserve"> </w:t>
      </w:r>
      <w:r>
        <w:rPr/>
        <w:t>) "];158-&gt;205[label="91: C0 C2 C3 C5 C7 \nC9 C12 C14 C16 C18 C37 \nC39 C169 C298 C300 C377 C387 \nC474 C509 C591 C707 C727 C759 \nC775 C777 C780 C782 C786 C787 \nC789 C791 C793 C795 C801 C1044 \nC1140 C1218 C1245 C1480 C1486 C1612 \nC1638 C1702 C1704 C1706 C1708 C1710 \nC1712 C1714 C1716 C1718 C1722 C1724 \nC1726 C1728 C1730 C1736 C1878 C1910 \nC2019 C2085 C2171 C2192 C2203 C2222 \nC2252 C2254 C2256 C2258 C2260 C2262 \nC2264 C2266 C2268 C2270 C2272 C2274 \nC2276 C2278 C2397 C2492 C2588 C2773 \nC2793 C2848 C2880 C2928 C2967 C2981 \nC3040 C3048 \n495: C0_=_C2 ,C0_=_C3 ,C0_=_C5 ,C0_=_C7 ,C0_=_C9 ,\nC0_=_C12 ,C0_=_C14 ,C0_=_C16 ,C0_=_C18 ,C2_=_C3 ,C2_=_C5 ,\nC2_=_C7 ,C2_=_C9 ,C2_=_C12 ,C2_=_C14 ,C2_=_C16 ,C2_=_C18 ,\nC3_=_C5 ,C3_=_C7 ,C3_=_C9 ,C3_=_C12 ,C3_=_C14 ,C3_=_C16 ,\nC3_=_C18 ,C3_=_C474 ,C5_=_C7 ,C5_=_C9 ,C5_=_C12 ,C5_=_C14 ,\nC5_=_C16 ,C5_=_C18 ,C7_=_C9 ,C7_=_C12 ,C7_=_C14 ,C7_=_C16 ,\nC7_=_C18 ,C9_=_C12 ,C9_=_C14 ,C9_=_C16 ,C9_=_C18 ,C9_=_C780 ,\nC9_=_C1736 ,C12_=_C14 ,C12_=_C16 ,C12_=_C18 ,C14_=_C16 ,C14_=_C18 ,\nC14_=_C2793 ,C16_=_C18 ,C18_=_C1710 ,C18_=_C2272 ,C37_=_C39 ,C37_=_C1736 ,\nC37_=_C2085 ,C37_=_C2171 ,C37_=_C2222 ,C37_=_C2252 ,C37_=_C2254 ,C37_=_C2256 ,\nC37_=_C2258 ,C37_=_C2260 ,C37_=_C2262 ,C37_=_C2264 ,C39_=_C591 ,C39_=_C1486 ,\nC39_=_C1878 ,C39_=_C2192 ,C39_=_C2266 ,C39_=_C2268 ,C39_=_C2270 ,C39_=_C2272 ,\nC39_=_C2274 ,C39_=_C2276 ,C39_=_C2278 ,C169_=_C377 ,C169_=_C509 ,C169_=_C1612 ,\nC169_=_C1910 ,C169_=_C2203 ,C169_=_C2588 ,C169_=_C2928 ,C169_=_C2981 ,C169_=_C3040 ,\nC169_=_C3048 ,C298_=_C1140 ,C298_=_C1218 ,C298_=_C2019 ,C298_=_C2397 ,C298_=_C2492 ,\nC298_=_C2773 ,C298_=_C2793 ,C298_=_C2848 ,C298_=_C2880 ,C298_=_C2967 ,C300_=_C474 ,\nC300_=_C775 ,C300_=_C777 ,C300_=_C780 ,C300_=_C782 ,C300_=_C786 ,C300_=_C787 ,\nC300_=_C789 ,C300_=_C791 ,C300_=_C793 ,C300_=_C795 ,C377_=_C509 ,C377_=_C1612 ,\nC377_=_C1910 ,C377_=_C2203 ,C377_=_C2588 ,C377_=_C2928 ,C377_=_C2981 ,C377_=_C3040 ,\nC377_=_C3048 ,C387_=_C707 ,C387_=_C727 ,C387_=_C801 ,C387_=_C1044 ,C387_=_C1245 ,\nC387_=_C1722 ,C387_=_C1724 ,C387_=_C1726 ,C387_=_C1728 ,C387_=_C1730 ,C474_=_C775 ,\nC474_=_C777 ,C474_=_C780 ,C474_=_C782 ,C474_=_C786 ,C474_=_C787 ,C474_=_C789 ,\nC474_=_C791 ,C474_=_C793 ,C474_=_C795 ,C509_=_C1612 ,C509_=_C1910 ,C509_=_C2203 ,\nC509_=_C2588 ,C509_=_C2928 ,C509_=_C2981 ,C509_=_C3040 ,C509_=_C3048 ,C591_=_C1486 ,\nC591_=_C1878 ,C591_=_C2192 ,C591_=_C2266 ,C591_=_C2268 ,C591_=_C2270 ,C591_=_C2272 ,\nC591_=_C2274 ,C591_=_C2276 ,C591_=_C2278 ,C707_=_C727 ,C707_=_C801 ,C707_=_C1044 ,\nC707_=_C1245 ,C707_=_C1722 ,C707_=_C1724 ,C707_=_C1726 ,C707_=_C1728 ,C707_=_C1730 ,\nC727_=_C801 ,C727_=_C1044 ,C727_=_C1245 ,C727_=_C1722 ,C727_=_C1724 ,C727_=_C1726 ,\nC727_=_C1728 ,C727_=_C1730 ,C759_=_C1480 ,C759_=_C1638 ,C759_=_C1702 ,C759_=_C1704 ,\nC759_=_C1706 ,C759_=_C1708 ,C759_=_C1710 ,C759_=_C1712 ,C759_=_C1714 ,C759_=_C1716 ,\nC759_=_C1718 ,C775_=_C777 ,C775_=_C780 ,C775_=_C782 ,C775_=_C786 ,C775_=_C787 ,\nC775_=_C789 ,C775_=_C791 ,C775_=_C793 ,C775_=_C795 ,C777_=_C780 ,C777_=_C782 ,\nC777_=_C786 ,C777_=_C787 ,C777_=_C789 ,C777_=_C791 ,C777_=_C793 ,C777_=_C795 ,\nC780_=_C782 ,C780_=_C786 ,C780_=_C787 ,C780_=_C789 ,C780_=_C791 ,C780_=_C793 ,\nC780_=_C795 ,C780_=_C1736 ,C782_=_C786 ,C782_=_C787 ,C782_=_C789 ,C782_=_C791 ,\nC782_=_C793 ,C782_=_C795 ,C786_=_C787 ,C786_=_C789 ,C786_=_C791 ,C786_=_C793 ,\nC786_=_C795 ,C787_=_C789 ,C787_=_C791 ,C787_=_C793 ,C787_=_C795 ,C789_=_C791 ,\nC789_=_C793 ,C789_=_C795 ,C791_=_C793 ,C791_=_C795 ,C793_=_C795 ,C795_=_C2264 ,\nC801_=_C1044 ,C801_=_C1245 ,C801_=_C1722 ,C801_=_C1724 ,C801_=_C1726 ,C801_=_C1728 ,\nC801_=_C1730 ,C1044_=_C1245 ,C1044_=_C1722 ,C1044_=_C1724 ,C1044_=_C1726 ,C1044_=_C1728 ,\nC1044_=_C1730 ,C1140_=_C1218 ,C1140_=_C2019 ,C1140_=_C2397 ,C1140_=_C2492 ,C1140_=_C2773 ,\nC1140_=_C2793 ,C1140_=_C2848 ,C1140_=_C2880 ,C1140_=_C2967 ,C1218_=_C2019 ,C1218_=_C2397 ,\nC1218_=_C2492 ,C1218_=_C2773 ,C1218_=_C2793 ,C1218_=_C2848 ,C1218_=_C2880 ,C1218_=_C2967 ,\nC1245_=_C1722 ,C1245_=_C1724 ,C1245_=_C1726 ,C1245_=_C1728 ,C1245_=_C1730 ,C1480_=_C1486 ,\nC1480_=_C1638 ,C1480_=_C1702 ,C1480_=_C1704 ,C1480_=_C1706 ,C1480_=_C1708 ,C1480_=_C1710 ,\nC1480_=_C1712 ,C1480_=_C1714 ,C1480_=_C1716 ,C1480_=_C1718 ,C1486_=_C1878 ,C1486_=_C2192 ,\nC1486_=_C2266 ,C1486_=_C2268 ,C1486_=_C2270 ,C1486_=_C2272 ,C1486_=_C2274 ,C1486_=_C2276 ,\nC1486_=_C2278 ,C1612_=_C1910 ,C1612_=_C2203 ,C1612_=_C2588 ,C1612_=_C2928 ,C1612_=_C2981 ,\nC1612_=_C3040 ,C1612_=_C3048 ,C1638_=_C1702 ,C1638_=_C1704 ,C1638_=_C1706 ,C1638_=_C1708 ,\nC1638_=_C1710 ,C1638_=_C1712 ,C1638_=_C1714 ,C1638_=_C1716 ,C1638_=_C1718 ,C1702_=_C1704 ,\nC1702_=_C1706 ,C1702_=_C1708 ,C1702_=_C1710 ,C1702_=_C1712 ,C1702_=_C1714 ,C1702_=_C1716 ,\nC1702_=_C1718 ,C1704_=_C1706 ,C1704_=_C1708 ,C1704_=_C1710 ,C1704_=_C1712 ,C1704_=_C1714 ,\nC1704_=_C1716 ,C1704_=_C1718 ,C1704_=_C1878 ,C1706_=_C1708 ,C1706_=_C1710 ,C1706_=_C1712 ,\nC1706_=_C1714 ,C1706_=_C1716 ,C1706_=_C1718 ,C1708_=_C1710 ,C1708_=_C1712 ,C1708_=_C1714 ,\nC1708_=_C1716 ,C1708_=_C1718 ,C1708_=_C2270 ,C1708_=_C2848 ,C1710_=_C1712 ,C1710_=_C1714 ,\nC1710_=_C1716 ,C1710_=_C1718 ,C1710_=_C2272 ,C1712_=_C1714 ,C1712_=_C1716 ,C1712_=_C1718 ,\nC1712_=_C2274 ,C1714_=_C1716 ,C1714_=_C1718 ,C1716_=_C1718 ,C1718_=_C2260 ,C1718_=_C3040 ,\nC1722_=_C1724 ,C1722_=_C1726 ,C1722_=_C1728 ,C1722_=_C1730 ,C1724_=_C1726 ,C1724_=_C1728 ,\nC1724_=_C1730 ,C1726_=_C1728 ,C1726_=_C1730 ,C1728_=_C1730 ,C1736_=_C2085 ,C1736_=_C2171 ,\nC1736_=_C2222 ,C1736_=_C2252 ,C1736_=_C2254 ,C1736_=_C2256 ,C1736_=_C2258 ,C1736_=_C2260 ,\nC1736_=_C2262 ,C1736_=_C2264 ,C1878_=_C2192 ,C1878_=_C2266 ,C1878_=_C2268 ,C1878_=_C2270 ,\nC1878_=_C2272 ,C1878_=_C2274 ,C1878_=_C2276 ,C1878_=_C2278 ,C1910_=_C2203 ,C1910_=_C2588 ,\nC1910_=_C2928 ,C1910_=_C2981 ,C1910_=_C3040 ,C1910_=_C3048 ,C2019_=_C2397 ,C2019_=_C2492 ,\nC2019_=_C2773 ,C2019_=_C2793 ,C2019_=_C2848 ,C2019_=_C2880 ,C2019_=_C2967 ,C2085_=_C2171 ,\nC2085_=_C2222 ,C2085_=_C2252 ,C2085_=_C2254 ,C2085_=_C2256 ,C2085_=_C2258 ,C2085_=_C2260 ,\nC2085_=_C2262 ,C2085_=_C2264 ,C2171_=_C2222 ,C2171_=_C2252 ,C2171_=_C2254 ,C2171_=_C2256 ,\nC2171_=_C2258 ,C2171_=_C2260 ,C2171_=_C2262 ,C2171_=_C2264 ,C2192_=_C2203 ,C2192_=_C2266 ,\nC2192_=_C2268 ,C2192_=_C2270 ,C2192_=_C2272 ,C2192_=_C2274 ,C2192_=_C2276 ,C2192_=_C2278 ,\nC2203_=_C2588 ,C2203_=_C2928 ,C2203_=_C2981 ,C2203_=_C3040 ,C2203_=_C3048 ,C2222_=_C2252 ,\nC2222_=_C2254 ,C2222_=_C2256 ,C2222_=_C2258 ,C2222_=_C2260 ,C2222_=_C2262 ,C2222_=_C2264 ,\nC2252_=_C2254 ,C2252_=_C2256 ,C2252_=_C2258 ,C2252_=_C2260 ,C2252_=_C2262 ,C2252_=_C2264 ,\nC2252_=_C2588 ,C2254_=_C2256 ,C2254_=_C2258 ,C2254_=_C2260 ,C2254_=_C2262 ,C2254_=_C2264 ,\nC2256_=_C2258 ,C2256_=_C2260 ,C2256_=_C2262 ,C2256_=_C2264 ,C2258_=_C2260 ,C2258_=_C2262 ,\nC2258_=_C2264 ,C2260_=_C2262 ,C2260_=_C2264 ,C2260_=_C3040 ,C2262_=_C2264 ,C2266_=_C2268 ,\nC2266_=_C2270 ,C2266_=_C2272 ,C2266_=_C2274 ,C2266_=_C2276 ,C2266_=_C2278 ,C2268_=_C2270 ,\nC2268_=_C2272 ,C2268_=_C2274 ,C2268_=_C2276 ,C2268_=_C2278 ,C2270_=_C2272 ,C2270_=_C2274 ,\nC2270_=_C2276 ,C2270_=_C2278 ,C2270_=_C2848 ,C2272_=_C2274 ,C2272_=_C2276 ,C2272_=_C2278 ,\nC2274_=_C2276 ,C2274_=_C2278 ,C2276_=_C2278 ,C2397_=_C2492 ,C2397_=_C2773 ,C2397_=_C2793 ,\nC2397_=_C2848 ,C2397_=_C2880 ,C2397_=_C2967 ,C2492_=_C2773 ,C2492_=_C2793 ,C2492_=_C2848 ,\nC2492_=_C2880 ,C2492_=_C2967 ,C2588_=_C2928 ,C2588_=_C2981 ,C2588_=_C3040 ,C2588_=_C3048 ,\nC2773_=_C2793 ,C2773_=_C2848 ,C2773_=_C2880 ,C2773_=_C2967 ,C2793_=_C2848 ,C2793_=_C2880 ,\nC2793_=_C2967 ,C2848_=_C2880 ,C2848_=_C2967 ,C2880_=_C2967 ,C2928_=_C2981 ,C2928_=_C3040 ,\nC2928_=_C3048 ,C2981_=_C3040 ,C2981_=_C3048 ,C3040_=_C3048 ,"];206[shape=box, label="id:206 level: 5\n114: C0 C14 C18 C55 C70 \nC133 C139 C204 C239 C243 C244 \nC246 C248 C250 C252 C254 C256 \nC260 C262 C264 C265 C290 C296 \nC300 C302 C303 C305 C309 C311 \nC313 C314 C316 C318 C320 C321 \nC323 C464 C598 C697 C698 C741 \nC824 C888 C932 C1166 C1180 C1290 \nC1308 C1449 C1491 C1493 C1495 C1512 \nC1602 C1618 C1649 C1669 C1696 C1710 \nC1714 C1730 C1782 C1786 C1831 C2011 \nC2097 C2209 C2250 C2254 C2272 C2361 \nC2367 C2371 C2387 C2442 C2501 C2568 \nC2573 C2598 C2602 C2604 C2606 C2608 \nC2610 C2612 C2613 C2670 C2691 C2733 \nC2741 C2781 C2785 C2787 C2791 C2793 \nC2808 C2815 C2817 C2819 C2821 C2825 \nC2827 C2829 C2831 C2846 C2862 C2866 \nC2868 C2870 C2938 C2985 C2992 C3019 \nC3034 \n827: C0_=_C14( C0 C14 ) C0_=_C18( C0 C18 ) C0_=_C204( C0 C204 ) C0_=_C243( C0 C243 ) C0_=_C244( C0 C244 ) \nC0_=_C246( C0 C246 ) C0_=_C248( C0 C248 ) C0_=_C250( C0 C250 ) C0_=_C252( C0 C252 ) C0_=_C254( C0 C254 ) C0_=_C256( C0 C256 ) \nC0_=_C260( C0 C260 ) C0_=_C262( C0 C262 ) C0_=_C264( C0 C264 ) C0_=_C265( C0 C265 ) C14_=_C18( C14 C18 ) C14_=_C290( C14 C290 ) \nC14_=_C311( C14 C311 ) C14_=_C598( C14 C598 ) C14_=_C741( C14 C741 ) C14_=_C1308( C14 C1308 ) C14_=_C1512( C14 C1512 ) C14_=_C2097( C14 C2097 ) \nC14_=_C2367( C14 C2367 ) C14_=_C2442( C14 C2442 ) C14_=_C2781( C14 C2781 ) C14_=_C2785( C14 C2785 ) C14_=_C2787( C14 C2787 ) C14_=_C2791( C14 C2791 ) \nC14_=_C2793( C14 C2793 ) C18_=_C824( C18 C824 ) C18_=_C1493( C18 C1493 ) C18_=_C1618( C18 C1618 ) C18_=_C1649( C18 C1649 ) C18_=_C1710( C18 C1710 ) \nC18_=_C1782( C18 C1782 ) C18_=_C2011( C18 C2011 ) C18_=_C2272( C18 C2272 ) C18_=_C2371( C18 C2371 ) C18_=_C2387( C18 C2387 ) C18_=_C2501( C18 C2501 ) \nC18_=_C2866( C18 C2866 ) C18_=_C2868( C18 C2868 ) C18_=_C2870( C18 C2870 ) C55_=_C70( C55 C70 ) C55_=_C300( C55 C300 ) C55_=_C302( C55 C302 ) \nC55_=_C303( C55 C303 ) C55_=_C305( C55 C305 ) C55_=_C309( C55 C309 ) C55_=_C311( C55 C311 ) C55_=_C313( C55 C313 ) C55_=_C314( C55 C314 ) \nC55_=_C316( C55 C316 ) C55_=_C318( C55 C318 ) C55_=_C320( C55 C320 ) C55_=_C321( C55 C321 ) C55_=_C323( C55 C323 ) C70_=_C698( C70 C698 ) \nC70_=_C932( C70 C932 ) C70_=_C1290( C70 C1290 ) C70_=_C1786( C70 C1786 ) C70_=_C2250( C70 C2250 ) C70_=_C2361( C70 C2361 ) C70_=_C2568( C70 C2568 ) \nC70_=_C2598( C70 C2598 ) C70_=_C2862(</w:t>
      </w:r>
    </w:p>
    <w:p>
      <w:pPr>
        <w:pStyle w:val="PreformattedText"/>
        <w:bidi w:val="0"/>
        <w:spacing w:before="0" w:after="0"/>
        <w:jc w:val="left"/>
        <w:rPr/>
      </w:pPr>
      <w:r>
        <w:rPr/>
        <w:t xml:space="preserve"> </w:t>
      </w:r>
      <w:r>
        <w:rPr/>
        <w:t>C70 C2862 ) C70_=_C2938( C70 C2938 ) C70_=_C2985( C70 C2985 ) C70_=_C2992( C70 C2992 ) C70_=_C3019( C70 C3019 ) \nC70_=_C3034( C70 C3034 ) C133_=_C139( C133 C139 ) C133_=_C1180( C133 C1180 ) C133_=_C1449( C133 C1449 ) C133_=_C1602( C133 C1602 ) C133_=_C2209( C133 C2209 ) \nC133_=_C2254( C133 C2254 ) C133_=_C2573( C133 C2573 ) C133_=_C2602( C133 C2602 ) C133_=_C2604( C133 C2604 ) C133_=_C2606( C133 C2606 ) C133_=_C2608( C133 C2608 ) \nC133_=_C2610( C133 C2610 ) C133_=_C2612( C133 C2612 ) C133_=_C2613( C133 C2613 ) C139_=_C239( C139 C239 ) C139_=_C296( C139 C296 ) C139_=_C888( C139 C888 ) \nC139_=_C1495( C139 C1495 ) C139_=_C1696( C139 C1696 ) C139_=_C1714( C139 C1714 ) C139_=_C1831( C139 C1831 ) C139_=_C2610( C139 C2610 ) C139_=_C2670( C139 C2670 ) \nC139_=_C2691( C139 C2691 ) C139_=_C2733( C139 C2733 ) C139_=_C2808( C139 C2808 ) C139_=_C2846( C139 C2846 ) C204_=_C243( C204 C243 ) C204_=_C244( C204 C244 ) \nC204_=_C246( C204 C246 ) C204_=_C248( C204 C248 ) C204_=_C250( C204 C250 ) C204_=_C252( C204 C252 ) C204_=_C254( C204 C254 ) C204_=_C256( C204 C256 ) \nC204_=_C260( C204 C260 ) C204_=_C262( C204 C262 ) C204_=_C264( C204 C264 ) C204_=_C265( C204 C265 ) C239_=_C296( C239 C296 ) C239_=_C888( C239 C888 ) \nC239_=_C1495( C239 C1495 ) C239_=_C1696( C239 C1696 ) C239_=_C1714( C239 C1714 ) C239_=_C1831( C239 C1831 ) C239_=_C2610( C239 C2610 ) C239_=_C2670( C239 C2670 ) \nC239_=_C2691( C239 C2691 ) C239_=_C2733( C239 C2733 ) C239_=_C2808( C239 C2808 ) C239_=_C2846( C239 C2846 ) C243_=_C244( C243 C244 ) C243_=_C246( C243 C246 ) \nC243_=_C248( C243 C248 ) C243_=_C250( C243 C250 ) C243_=_C252( C243 C252 ) C243_=_C254( C243 C254 ) C243_=_C256( C243 C256 ) C243_=_C260( C243 C260 ) \nC243_=_C262( C243 C262 ) C243_=_C264( C243 C264 ) C243_=_C265( C243 C265 ) C244_=_C246( C244 C246 ) C244_=_C248( C244 C248 ) C244_=_C250( C244 C250 ) \nC244_=_C252( C244 C252 ) C244_=_C254( C244 C254 ) C244_=_C256( C244 C256 ) C244_=_C260( C244 C260 ) C244_=_C262( C244 C262 ) C244_=_C264( C244 C264 ) \nC244_=_C265( C244 C265 ) C246_=_C248( C246 C248 ) C246_=_C250( C246 C250 ) C246_=_C252( C246 C252 ) C246_=_C254( C246 C254 ) C246_=_C256( C246 C256 ) \nC246_=_C260( C246 C260 ) C246_=_C262( C246 C262 ) C246_=_C264( C246 C264 ) C246_=_C265( C246 C265 ) C248_=_C250( C248 C250 ) C248_=_C252( C248 C252 ) \nC248_=_C254( C248 C254 ) C248_=_C256( C248 C256 ) C248_=_C260( C248 C260 ) C248_=_C262( C248 C262 ) C248_=_C264( C248 C264 ) C248_=_C265( C248 C265 ) \nC250_=_C252( C250 C252 ) C250_=_C254( C250 C254 ) C250_=_C256( C250 C256 ) C250_=_C260( C250 C260 ) C250_=_C262( C250 C262 ) C250_=_C264( C250 C264 ) \nC250_=_C265( C250 C265 ) C250_=_C1602( C250 C1602 ) C252_=_C254( C252 C254 ) C252_=_C256( C252 C256 ) C252_=_C260( C252 C260 ) C252_=_C262( C252 C262 ) \nC252_=_C264( C252 C264 ) C252_=_C265( C252 C265 ) C254_=_C256( C254 C256 ) C254_=_C260( C254 C260 ) C254_=_C262( C254 C262 ) C254_=_C264( C254 C264 ) \nC254_=_C265( C254 C265 ) C254_=_C1669( C254 C1669 ) C256_=_C260( C256 C260 ) C256_=_C262( C256 C262 ) C256_=_C264( C256 C264 ) C256_=_C265( C256 C265 ) \nC260_=_C262( C260 C262 ) C260_=_C264( C260 C264 ) C260_=_C265( C260 C265 ) C260_=_C309( C260 C309 ) C260_=_C2670( C260 C2670 ) C262_=_C264( C262 C264 ) \nC262_=_C265( C262 C265 ) C264_=_C265( C264 C265 ) C264_=_C3019( C264 C3019 ) C290_=_C296( C290 C296 ) C290_=_C311( C290 C311 ) C290_=_C598( C290 C598 ) \nC290_=_C741( C290 C741 ) C290_=_C1308( C290 C1308 ) C290_=_C1512( C290 C1512 ) C290_=_C2097( C290 C2097 ) C290_=_C2367( C290 C2367 ) C290_=_C2442( C290 C2442 ) \nC290_=_C2781( C290 C2781 ) C290_=_C2785( C290 C2785 ) C290_=_C2787( C290 C2787 ) C290_=_C2791( C290 C2791 ) C290_=_C2793( C290 C2793 ) C296_=_C888( C296 C888 ) \nC296_=_C1495( C296 C1495 ) C296_=_C1696( C296 C1696 ) C296_=_C1714( C296 C1714 ) C296_=_C1831( C296 C1831 ) C296_=_C2610( C296 C2610 ) C296_=_C2670( C296 C2670 ) \nC296_=_C2691( C296 C2691 ) C296_=_C2733( C296 C2733 ) C296_=_C2808( C296 C2808 ) C296_=_C2846( C296 C2846 ) C300_=_C302( C300 C302 ) C300_=_C303( C300 C303 ) \nC300_=_C305( C300 C305 ) C300_=_C309( C300 C309 ) C300_=_C311( C300 C311 ) C300_=_C313( C300 C313 ) C300_=_C314( C300 C314 ) C300_=_C316( C300 C316 ) \nC300_=_C318( C300 C318 ) C300_=_C320( C300 C320 ) C300_=_C321( C300 C321 ) C300_=_C323( C300 C323 ) C302_=_C303( C302 C303 ) C302_=_C305( C302 C305 ) \nC302_=_C309( C302 C309 ) C302_=_C311( C302 C311 ) C302_=_C313( C302 C313 ) C302_=_C314( C302 C314 ) C302_=_C316( C302 C316 ) C302_=_C318( C302 C318 ) \nC302_=_C320( C302 C320 ) C302_=_C321( C302 C321 ) C302_=_C323( C302 C323 ) C302_=_C2011( C302 C2011 ) C303_=_C305( C303 C305 ) C303_=_C309( C303 C309 ) \nC303_=_C311( C303 C311 ) C303_=_C313( C303 C313 ) C303_=_C314( C303 C314 ) C303_=_C316( C303 C316 ) C303_=_C318( C303 C318 ) C303_=_C320( C303 C320 ) \nC303_=_C321( C303 C321 ) C303_=_C323( C303 C323 ) C305_=_C309( C305 C309 ) C305_=_C311( C305 C311 ) C305_=_C313( C305 C313 ) C305_=_C314( C305 C314 ) \nC305_=_C316( C305 C316 ) C305_=_C318( C305 C318 ) C305_=_C320( C305 C320 ) C305_=_C321( C305 C321 ) C305_=_C323( C305 C323 ) C309_=_C311( C309 C311 ) \nC309_=_C313( C309 C313 ) C309_=_C314( C309 C314 ) C309_=_C316( C309 C316 ) C309_=_C318( C309 C318 ) C309_=_C320( C309 C320 ) C309_=_C321( C309 C321 ) \nC309_=_C323( C309 C323 ) C309_=_C2670( C309 C2670 ) C311_=_C313( C311 C313 ) C311_=_C314( C311 C314 ) C311_=_C316( C311 C316 ) C311_=_C318( C311 C318 ) \nC311_=_C320( C311 C320 ) C311_=_C321( C311 C321 ) C311_=_C323( C311 C323 ) C311_=_C598( C311 C598 ) C311_=_C741( C311 C741 ) C311_=_C1308( C311 C1308 ) \nC311_=_C1512( C311 C1512 ) C311_=_C2097( C311 C2097 ) C311_=_C2367( C311 C2367 ) C311_=_C2442( C311 C2442 ) C311_=_C2781( C311 C2781 ) C311_=_C2785( C311 C2785 ) \nC311_=_C2787( C311 C2787 ) C311_=_C2791( C311 C2791 ) C311_=_C2793( C311 C2793 ) C313_=_C314( C313 C314 ) C313_=_C316( C313 C316 ) C313_=_C318( C313 C318 ) \nC313_=_C320( C313 C320 ) C313_=_C321( C313 C321 ) C313_=_C323( C313 C323 ) C314_=_C316( C314 C316 ) C314_=_C318( C314 C318 ) C314_=_C320( C314 C320 ) \nC314_=_C321( C314 C321 ) C314_=_C323( C314 C323 ) C314_=_C2868( C314 C2868 ) C316_=_C318( C316 C318 ) C316_=_C320( C316 C320 ) C316_=_C321( C316 C321 ) \nC316_=_C323( C316 C323 ) C316_=_C2938( C316 C2938 ) C318_=_C320( C318 C320 ) C318_=_C321( C318 C321 ) C318_=_C323( C318 C323 ) C320_=_C321( C320 C321 ) \nC320_=_C323( C320 C323 ) C320_=_C2785( C320 C2785 ) C321_=_C323( C321 C323 ) C464_=_C697( C464 C697 ) C464_=_C1166( C464 C1166 ) C464_=_C1491( C464 C1491 ) \nC464_=_C1669( C464 C1669 ) C464_=_C1730( C464 C1730 ) C464_=_C2602( C464 C2602 ) C464_=_C2741( C464 C2741 ) C464_=_C2815( C464 C2815 ) C464_=_C2817( C464 C2817 ) \nC464_=_C2819( C464 C2819 ) C464_=_C2821( C464 C2821 ) C464_=_C2825( C464 C2825 ) C464_=_C2827( C464 C2827 ) C464_=_C2829( C464 C2829 ) C464_=_C2831( C464 C2831 ) \nC598_=_C741( C598 C741 ) C598_=_C1308( C598 C1308 ) C598_=_C1512( C598 C1512 ) C598_=_C2097( C598 C2097 ) C598_=_C2367( C598 C2367 ) C598_=_C2442( C598 C2442 ) \nC598_=_C2781( C598 C2781 ) C598_=_C2785( C598 C2785 ) C598_=_C2787( C598 C2787 ) C598_=_C2791( C598 C2791 ) C598_=_C2793( C598 C2793 ) C697_=_C698( C697 C698 ) \nC697_=_C1166( C697 C1166 ) C697_=_C1491( C697 C1491 ) C697_=_C1669( C697 C1669 ) C697_=_C1730( C697 C1730 ) C697_=_C2602( C697 C2602 ) C697_=_C2741( C697 C2741 ) \nC697_=_C2815( C697 C2815 ) C697_=_C2817( C697 C2817 ) C697_=_C2819( C697 C2819 ) C697_=_C2821( C697 C2821 ) C697_=_C2825( C697 C2825 ) C697_=_C2827( C697 C2827 ) \nC697_=_C2829( C697 C2829 ) C697_=_C2831( C697 C2831 ) C698_=_C932( C698 C932 ) C698_=_C1290( C698 C1290 ) C698_=_C1786( C698 C1786 ) C698_=_C2250( C698 C2250 ) \nC698_=_C2361( C698 C2361 ) C698_=_C2568( C698 C2568 ) C698_=_C2598( C698 C2598 ) C698_=_C2862( C698 C2862 ) C698_=_C2938( C698 C2938 ) C698_=_C2985( C698 C2985 ) \nC698_=_C2992( C698 C2992 ) C698_=_C3019( C698 C3019 ) C698_=_C3034( C698 C3034 ) C741_=_C1308( C741 C1308 ) C741_=_C1512( C741 C1512 ) C741_=_C2097( C741 C2097 ) \nC741_=_C2367( C741 C2367 ) C741_=_C2442( C741 C2442 ) C741_=_C2781( C741 C2781 ) C741_=_C2785( C741 C2785 ) C741_=_C2787( C741 C2787 ) C741_=_C2791( C741 C2791 ) \nC741_=_C2793( C741 C2793 ) C824_=_C1493( C824 C1493 ) C824_=_C1618( C824 C1618 ) C824_=_C1649( C824 C1649 ) C824_=_C1710( C824 C1710 ) C824_=_C1782( C824 C1782 ) \nC824_=_C2011( C824 C2011 ) C824_=_C2272( C824 C2272 ) C824_=_C2371( C824 C2371 ) C824_=_C2387( C824 C2387 ) C824_=_C2501( C824 C2501 ) C824_=_C2866( C824 C2866 ) \nC824_=_C2868( C824 C2868 ) C824_=_C2870( C824 C2870 ) C888_=_C1495( C888 C1495 ) C888_=_C1696( C888 C1696 ) C888_=_C1714( C888 C1714 ) C888_=_C1831( C888 C1831 ) \nC888_=_C2610( C888 C2610 ) C888_=_C2670( C888 C2670 ) C888_=_C2691( C888 C2691 ) C888_=_C2733( C888 C2733 ) C888_=_C2808( C888 C2808 ) C888_=_C2846( C888 C2846 ) \nC932_=_C1290( C932 C1290 ) C932_=_C1786( C932 C1786 ) C932_=_C2250( C932 C2250 ) C932_=_C2361( C932 C2361 ) C932_=_C2568( C932 C2568 ) C932_=_C2598( C932 C2598 ) \nC932_=_C2862( C932 C2862 ) C932_=_C2938( C932 C2938 ) C932_=_C2985( C932 C2985 ) C932_=_C2992( C932 C2992 ) C932_=_C3019( C932 C3019 ) C932_=_C3034( C932 C3034 ) \nC1166_=_C1491( C1166 C1491 ) C1166_=_C1669( C1166 C1669 ) C1166_=_C1730( C1166 C1730 ) C1166_=_C2602( C1166 C2602 ) C1166_=_C2741( C1166 C2741 ) C1166_=_C2815( C1166 C2815 ) \nC1166_=_C2817( C1166 C2817 ) C1166_=_C2819( C1166 C2819 ) C1166_=_C2821( C1166 C2821 ) C1166_=_C2825( C1166 C2825 ) C1166_=_C2827( C1166 C2827 ) C1166_=_C2829( C1166 C2829 ) \nC1166_=_C2831( C1166 C2831 ) C1180_=_C1449( C1180 C1449 ) C1180_=_C1602( C1180 C1602 ) C1180_=_C2209( C1180 C2209 ) C1180_=_C2254( C1180 C2254 ) C1180_=_C2573( C1180 C2573 ) \nC1180_=_C2602( C1180 C2602 ) C1180_=_C2604( C1180 C2604 ) C1180_=_C2606( C1180 C2606 ) C1180_=_C2608( C1180 C2608 ) C1180_=_C2610( C1180 C2610 ) C1180_=_C2612( C1180 C2612 ) \nC1180_=_C2613( C1180 C2613 ) C1290_=_C1786( C1290 C1786 ) C1290_=_C2250( C1290 C2250</w:t>
      </w:r>
    </w:p>
    <w:p>
      <w:pPr>
        <w:pStyle w:val="PreformattedText"/>
        <w:bidi w:val="0"/>
        <w:spacing w:before="0" w:after="0"/>
        <w:jc w:val="left"/>
        <w:rPr/>
      </w:pPr>
      <w:r>
        <w:rPr/>
        <w:t xml:space="preserve"> </w:t>
      </w:r>
      <w:r>
        <w:rPr/>
        <w:t>) C1290_=_C2361( C1290 C2361 ) C1290_=_C2568( C1290 C2568 ) C1290_=_C2598( C1290 C2598 ) \nC1290_=_C2862( C1290 C2862 ) C1290_=_C2938( C1290 C2938 ) C1290_=_C2985( C1290 C2985 ) C1290_=_C2992( C1290 C2992 ) C1290_=_C3019( C1290 C3019 ) C1290_=_C3034( C1290 C3034 ) \nC1308_=_C1512( C1308 C1512 ) C1308_=_C2097( C1308 C2097 ) C1308_=_C2367( C1308 C2367 ) C1308_=_C2442( C1308 C2442 ) C1308_=_C2781( C1308 C2781 ) C1308_=_C2785( C1308 C2785 ) \nC1308_=_C2787( C1308 C2787 ) C1308_=_C2791( C1308 C2791 ) C1308_=_C2793( C1308 C2793 ) C1449_=_C1602( C1449 C1602 ) C1449_=_C2209( C1449 C2209 ) C1449_=_C2254( C1449 C2254 ) \nC1449_=_C2573( C1449 C2573 ) C1449_=_C2602( C1449 C2602 ) C1449_=_C2604( C1449 C2604 ) C1449_=_C2606( C1449 C2606 ) C1449_=_C2608( C1449 C2608 ) C1449_=_C2610( C1449 C2610 ) \nC1449_=_C2612( C1449 C2612 ) C1449_=_C2613( C1449 C2613 ) C1491_=_C1493( C1491 C1493 ) C1491_=_C1495( C1491 C1495 ) C1491_=_C1669( C1491 C1669 ) C1491_=_C1730( C1491 C1730 ) \nC1491_=_C2602( C1491 C2602 ) C1491_=_C2741( C1491 C2741 ) C1491_=_C2815( C1491 C2815 ) C1491_=_C2817( C1491 C2817 ) C1491_=_C2819( C1491 C2819 ) C1491_=_C2821( C1491 C2821 ) \nC1491_=_C2825( C1491 C2825 ) C1491_=_C2827( C1491 C2827 ) C1491_=_C2829( C1491 C2829 ) C1491_=_C2831( C1491 C2831 ) C1493_=_C1495( C1493 C1495 ) C1493_=_C1618( C1493 C1618 ) \nC1493_=_C1649( C1493 C1649 ) C1493_=_C1710( C1493 C1710 ) C1493_=_C1782( C1493 C1782 ) C1493_=_C2011( C1493 C2011 ) C1493_=_C2272( C1493 C2272 ) C1493_=_C2371( C1493 C2371 ) \nC1493_=_C2387( C1493 C2387 ) C1493_=_C2501( C1493 C2501 ) C1493_=_C2866( C1493 C2866 ) C1493_=_C2868( C1493 C2868 ) C1493_=_C2870( C1493 C2870 ) C1495_=_C1696( C1495 C1696 ) \nC1495_=_C1714( C1495 C1714 ) C1495_=_C1831( C1495 C1831 ) C1495_=_C2610( C1495 C2610 ) C1495_=_C2670( C1495 C2670 ) C1495_=_C2691( C1495 C2691 ) C1495_=_C2733( C1495 C2733 ) \nC1495_=_C2808( C1495 C2808 ) C1495_=_C2846( C1495 C2846 ) C1512_=_C2097( C1512 C2097 ) C1512_=_C2367( C1512 C2367 ) C1512_=_C2442( C1512 C2442 ) C1512_=_C2781( C1512 C2781 ) \nC1512_=_C2785( C1512 C2785 ) C1512_=_C2787( C1512 C2787 ) C1512_=_C2791( C1512 C2791 ) C1512_=_C2793( C1512 C2793 ) C1602_=_C2209( C1602 C2209 ) C1602_=_C2254( C1602 C2254 ) \nC1602_=_C2573( C1602 C2573 ) C1602_=_C2602( C1602 C2602 ) C1602_=_C2604( C1602 C2604 ) C1602_=_C2606( C1602 C2606 ) C1602_=_C2608( C1602 C2608 ) C1602_=_C2610( C1602 C2610 ) \nC1602_=_C2612( C1602 C2612 ) C1602_=_C2613( C1602 C2613 ) C1618_=_C1649( C1618 C1649 ) C1618_=_C1710( C1618 C1710 ) C1618_=_C1782( C1618 C1782 ) C1618_=_C2011( C1618 C2011 ) \nC1618_=_C2272( C1618 C2272 ) C1618_=_C2371( C1618 C2371 ) C1618_=_C2387( C1618 C2387 ) C1618_=_C2501( C1618 C2501 ) C1618_=_C2866( C1618 C2866 ) C1618_=_C2868( C1618 C2868 ) \nC1618_=_C2870( C1618 C2870 ) C1649_=_C1710( C1649 C1710 ) C1649_=_C1782( C1649 C1782 ) C1649_=_C2011( C1649 C2011 ) C1649_=_C2272( C1649 C2272 ) C1649_=_C2371( C1649 C2371 ) \nC1649_=_C2387( C1649 C2387 ) C1649_=_C2501( C1649 C2501 ) C1649_=_C2866( C1649 C2866 ) C1649_=_C2868( C1649 C2868 ) C1649_=_C2870( C1649 C2870 ) C1669_=_C1730( C1669 C1730 ) \nC1669_=_C2602( C1669 C2602 ) C1669_=_C2741( C1669 C2741 ) C1669_=_C2815( C1669 C2815 ) C1669_=_C2817( C1669 C2817 ) C1669_=_C2819( C1669 C2819 ) C1669_=_C2821( C1669 C2821 ) \nC1669_=_C2825( C1669 C2825 ) C1669_=_C2827( C1669 C2827 ) C1669_=_C2829( C1669 C2829 ) C1669_=_C2831( C1669 C2831 ) C1696_=_C1714( C1696 C1714 ) C1696_=_C1831( C1696 C1831 ) \nC1696_=_C2610( C1696 C2610 ) C1696_=_C2670( C1696 C2670 ) C1696_=_C2691( C1696 C2691 ) C1696_=_C2733( C1696 C2733 ) C1696_=_C2808( C1696 C2808 ) C1696_=_C2846( C1696 C2846 ) \nC1710_=_C1714( C1710 C1714 ) C1710_=_C1782( C1710 C1782 ) C1710_=_C2011( C1710 C2011 ) C1710_=_C2272( C1710 C2272 ) C1710_=_C2371( C1710 C2371 ) C1710_=_C2387( C1710 C2387 ) \nC1710_=_C2501( C1710 C2501 ) C1710_=_C2866( C1710 C2866 ) C1710_=_C2868( C1710 C2868 ) C1710_=_C2870( C1710 C2870 ) C1714_=_C1831( C1714 C1831 ) C1714_=_C2610( C1714 C2610 ) \nC1714_=_C2670( C1714 C2670 ) C1714_=_C2691( C1714 C2691 ) C1714_=_C2733( C1714 C2733 ) C1714_=_C2808( C1714 C2808 ) C1714_=_C2846( C1714 C2846 ) C1730_=_C2602( C1730 C2602 ) \nC1730_=_C2741( C1730 C2741 ) C1730_=_C2815( C1730 C2815 ) C1730_=_C2817( C1730 C2817 ) C1730_=_C2819( C1730 C2819 ) C1730_=_C2821( C1730 C2821 ) C1730_=_C2825( C1730 C2825 ) \nC1730_=_C2827( C1730 C2827 ) C1730_=_C2829( C1730 C2829 ) C1730_=_C2831( C1730 C2831 ) C1782_=_C1786( C1782 C1786 ) C1782_=_C2011( C1782 C2011 ) C1782_=_C2272( C1782 C2272 ) \nC1782_=_C2371( C1782 C2371 ) C1782_=_C2387( C1782 C2387 ) C1782_=_C2501( C1782 C2501 ) C1782_=_C2866( C1782 C2866 ) C1782_=_C2868( C1782 C2868 ) C1782_=_C2870( C1782 C2870 ) \nC1786_=_C2250( C1786 C2250 ) C1786_=_C2361( C1786 C2361 ) C1786_=_C2568( C1786 C2568 ) C1786_=_C2598( C1786 C2598 ) C1786_=_C2862( C1786 C2862 ) C1786_=_C2938( C1786 C2938 ) \nC1786_=_C2985( C1786 C2985 ) C1786_=_C2992( C1786 C2992 ) C1786_=_C3019( C1786 C3019 ) C1786_=_C3034( C1786 C3034 ) C1831_=_C2610( C1831 C2610 ) C1831_=_C2670( C1831 C2670 ) \nC1831_=_C2691( C1831 C2691 ) C1831_=_C2733( C1831 C2733 ) C1831_=_C2808( C1831 C2808 ) C1831_=_C2846( C1831 C2846 ) C2011_=_C2272( C2011 C2272 ) C2011_=_C2371( C2011 C2371 ) \nC2011_=_C2387( C2011 C2387 ) C2011_=_C2501( C2011 C2501 ) C2011_=_C2866( C2011 C2866 ) C2011_=_C2868( C2011 C2868 ) C2011_=_C2870( C2011 C2870 ) C2097_=_C2367( C2097 C2367 ) \nC2097_=_C2442( C2097 C2442 ) C2097_=_C2781( C2097 C2781 ) C2097_=_C2785( C2097 C2785 ) C2097_=_C2787( C2097 C2787 ) C2097_=_C2791( C2097 C2791 ) C2097_=_C2793( C2097 C2793 ) \nC2209_=_C2254( C2209 C2254 ) C2209_=_C2573( C2209 C2573 ) C2209_=_C2602( C2209 C2602 ) C2209_=_C2604( C2209 C2604 ) C2209_=_C2606( C2209 C2606 ) C2209_=_C2608( C2209 C2608 ) \nC2209_=_C2610( C2209 C2610 ) C2209_=_C2612( C2209 C2612 ) C2209_=_C2613( C2209 C2613 ) C2250_=_C2361( C2250 C2361 ) C2250_=_C2568( C2250 C2568 ) C2250_=_C2598( C2250 C2598 ) \nC2250_=_C2862( C2250 C2862 ) C2250_=_C2938( C2250 C2938 ) C2250_=_C2985( C2250 C2985 ) C2250_=_C2992( C2250 C2992 ) C2250_=_C3019( C2250 C3019 ) C2250_=_C3034( C2250 C3034 ) \nC2254_=_C2573( C2254 C2573 ) C2254_=_C2602( C2254 C2602 ) C2254_=_C2604( C2254 C2604 ) C2254_=_C2606( C2254 C2606 ) C2254_=_C2608( C2254 C2608 ) C2254_=_C2610( C2254 C2610 ) \nC2254_=_C2612( C2254 C2612 ) C2254_=_C2613( C2254 C2613 ) C2272_=_C2371( C2272 C2371 ) C2272_=_C2387( C2272 C2387 ) C2272_=_C2501( C2272 C2501 ) C2272_=_C2866( C2272 C2866 ) \nC2272_=_C2868( C2272 C2868 ) C2272_=_C2870( C2272 C2870 ) C2361_=_C2568( C2361 C2568 ) C2361_=_C2598( C2361 C2598 ) C2361_=_C2862( C2361 C2862 ) C2361_=_C2938( C2361 C2938 ) \nC2361_=_C2985( C2361 C2985 ) C2361_=_C2992( C2361 C2992 ) C2361_=_C3019( C2361 C3019 ) C2361_=_C3034( C2361 C3034 ) C2367_=_C2371( C2367 C2371 ) C2367_=_C2442( C2367 C2442 ) \nC2367_=_C2781( C2367 C2781 ) C2367_=_C2785( C2367 C2785 ) C2367_=_C2787( C2367 C2787 ) C2367_=_C2791( C2367 C2791 ) C2367_=_C2793( C2367 C2793 ) C2371_=_C2387( C2371 C2387 ) \nC2371_=_C2501( C2371 C2501 ) C2371_=_C2866( C2371 C2866 ) C2371_=_C2868( C2371 C2868 ) C2371_=_C2870( C2371 C2870 ) C2387_=_C2501( C2387 C2501 ) C2387_=_C2866( C2387 C2866 ) \nC2387_=_C2868( C2387 C2868 ) C2387_=_C2870( C2387 C2870 ) C2442_=_C2781( C2442 C2781 ) C2442_=_C2785( C2442 C2785 ) C2442_=_C2787( C2442 C2787 ) C2442_=_C2791( C2442 C2791 ) \nC2442_=_C2793( C2442 C2793 ) C2501_=_C2866( C2501 C2866 ) C2501_=_C2868( C2501 C2868 ) C2501_=_C2870( C2501 C2870 ) C2568_=_C2598( C2568 C2598 ) C2568_=_C2862( C2568 C2862 ) \nC2568_=_C2938( C2568 C2938 ) C2568_=_C2985( C2568 C2985 ) C2568_=_C2992( C2568 C2992 ) C2568_=_C3019( C2568 C3019 ) C2568_=_C3034( C2568 C3034 ) C2573_=_C2602( C2573 C2602 ) \nC2573_=_C2604( C2573 C2604 ) C2573_=_C2606( C2573 C2606 ) C2573_=_C2608( C2573 C2608 ) C2573_=_C2610( C2573 C2610 ) C2573_=_C2612( C2573 C2612 ) C2573_=_C2613( C2573 C2613 ) \nC2598_=_C2862( C2598 C2862 ) C2598_=_C2938( C2598 C2938 ) C2598_=_C2985( C2598 C2985 ) C2598_=_C2992( C2598 C2992 ) C2598_=_C3019( C2598 C3019 ) C2598_=_C3034( C2598 C3034 ) \nC2602_=_C2604( C2602 C2604 ) C2602_=_C2606( C2602 C2606 ) C2602_=_C2608( C2602 C2608 ) C2602_=_C2610( C2602 C2610 ) C2602_=_C2612( C2602 C2612 ) C2602_=_C2613( C2602 C2613 ) \nC2602_=_C2741( C2602 C2741 ) C2602_=_C2815( C2602 C2815 ) C2602_=_C2817( C2602 C2817 ) C2602_=_C2819( C2602 C2819 ) C2602_=_C2821( C2602 C2821 ) C2602_=_C2825( C2602 C2825 ) \nC2602_=_C2827( C2602 C2827 ) C2602_=_C2829( C2602 C2829 ) C2602_=_C2831( C2602 C2831 ) C2604_=_C2606( C2604 C2606 ) C2604_=_C2608( C2604 C2608 ) C2604_=_C2610( C2604 C2610 ) \nC2604_=_C2612( C2604 C2612 ) C2604_=_C2613( C2604 C2613 ) C2606_=_C2608( C2606 C2608 ) C2606_=_C2610( C2606 C2610 ) C2606_=_C2612( C2606 C2612 ) C2606_=_C2613( C2606 C2613 ) \nC2606_=_C2815( C2606 C2815 ) C2608_=_C2610( C2608 C2610 ) C2608_=_C2612( C2608 C2612 ) C2608_=_C2613( C2608 C2613 ) C2608_=_C2870( C2608 C2870 ) C2610_=_C2612( C2610 C2612 ) \nC2610_=_C2613( C2610 C2613 ) C2610_=_C2670( C2610 C2670 ) C2610_=_C2691( C2610 C2691 ) C2610_=_C2733( C2610 C2733 ) C2610_=_C2808( C2610 C2808 ) C2610_=_C2846( C2610 C2846 ) \nC2612_=_C2613( C2612 C2613 ) C2612_=_C2825( C2612 C2825 ) C2670_=_C2691( C2670 C2691 ) C2670_=_C2733( C2670 C2733 ) C2670_=_C2808( C2670 C2808 ) C2670_=_C2846( C2670 C2846 ) \nC2691_=_C2733( C2691 C2733 ) C2691_=_C2808( C2691 C2808 ) C2691_=_C2846( C2691 C2846 ) C2733_=_C2808( C2733 C2808 ) C2733_=_C2846( C2733 C2846 ) C2741_=_C2815( C2741 C2815 ) \nC2741_=_C2817( C2741 C2817 ) C2741_=_C2819( C2741 C2819 ) C2741_=_C2821( C2741 C2821 ) C2741_=_C2825( C2741 C2825 ) C2741_=_C2827( C2741 C2827 ) C2741_=_C2829( C2741 C2829 ) \nC2741_=_C2831( C2741 C2831 ) C2781_=_C2785( C2781 C2785 ) C2781_=_C2787( C2781 C2787 ) C2781_=_C2791( C2781 C2791 ) C2781_=_C2793( C2781 C2793 ) C2781_=_C2846( C2781 C2846 ) \nC2785_=_C2787( C2785 C2787 ) C2785_=_C2791( C2785 C2791 ) C2785_=_C2793( C2785 C2793 ) C2787_=_C2791( C2787 C2791 ) C2787_=_C2793(</w:t>
      </w:r>
    </w:p>
    <w:p>
      <w:pPr>
        <w:pStyle w:val="PreformattedText"/>
        <w:bidi w:val="0"/>
        <w:spacing w:before="0" w:after="0"/>
        <w:jc w:val="left"/>
        <w:rPr/>
      </w:pPr>
      <w:r>
        <w:rPr/>
        <w:t xml:space="preserve"> </w:t>
      </w:r>
      <w:r>
        <w:rPr/>
        <w:t>C2787 C2793 ) C2791_=_C2793( C2791 C2793 ) \nC2808_=_C2846( C2808 C2846 ) C2815_=_C2817( C2815 C2817 ) C2815_=_C2819( C2815 C2819 ) C2815_=_C2821( C2815 C2821 ) C2815_=_C2825( C2815 C2825 ) C2815_=_C2827( C2815 C2827 ) \nC2815_=_C2829( C2815 C2829 ) C2815_=_C2831( C2815 C2831 ) C2817_=_C2819( C2817 C2819 ) C2817_=_C2821( C2817 C2821 ) C2817_=_C2825( C2817 C2825 ) C2817_=_C2827( C2817 C2827 ) \nC2817_=_C2829( C2817 C2829 ) C2817_=_C2831( C2817 C2831 ) C2819_=_C2821( C2819 C2821 ) C2819_=_C2825( C2819 C2825 ) C2819_=_C2827( C2819 C2827 ) C2819_=_C2829( C2819 C2829 ) \nC2819_=_C2831( C2819 C2831 ) C2821_=_C2825( C2821 C2825 ) C2821_=_C2827( C2821 C2827 ) C2821_=_C2829( C2821 C2829 ) C2821_=_C2831( C2821 C2831 ) C2821_=_C2985( C2821 C2985 ) \nC2825_=_C2827( C2825 C2827 ) C2825_=_C2829( C2825 C2829 ) C2825_=_C2831( C2825 C2831 ) C2827_=_C2829( C2827 C2829 ) C2827_=_C2831( C2827 C2831 ) C2829_=_C2831( C2829 C2831 ) \nC2862_=_C2938( C2862 C2938 ) C2862_=_C2985( C2862 C2985 ) C2862_=_C2992( C2862 C2992 ) C2862_=_C3019( C2862 C3019 ) C2862_=_C3034( C2862 C3034 ) C2866_=_C2868( C2866 C2868 ) \nC2866_=_C2870( C2866 C2870 ) C2868_=_C2870( C2868 C2870 ) C2938_=_C2985( C2938 C2985 ) C2938_=_C2992( C2938 C2992 ) C2938_=_C3019( C2938 C3019 ) C2938_=_C3034( C2938 C3034 ) \nC2985_=_C2992( C2985 C2992 ) C2985_=_C3019( C2985 C3019 ) C2985_=_C3034( C2985 C3034 ) C2992_=_C3019( C2992 C3019 ) C2992_=_C3034( C2992 C3034 ) C3019_=_C3034( C3019 C3034 ) "];158-&gt;206[label="111: C0 C14 C18 C55 C70 \nC133 C139 C204 C239 C243 C244 \nC246 C248 C250 C252 C254 C256 \nC260 C262 C264 C265 C290 C296 \nC300 C302 C303 C305 C309 C313 \nC314 C316 C318 C320 C321 C323 \nC464 C598 C697 C698 C741 C824 \nC888 C932 C1166 C1180 C1290 C1308 \nC1449 C1491 C1493 C1495 C1512 C1602 \nC1618 C1649 C1669 C1696 C1710 C1714 \nC1730 C1782 C1786 C1831 C2011 C2097 \nC2209 C2250 C2254 C2272 C2361 C2367 \nC2371 C2387 C2442 C2501 C2568 C2573 \nC2598 C2604 C2606 C2608 C2612 C2613 \nC2670 C2691 C2733 C2741 C2781 C2785 \nC2787 C2791 C2793 C2808 C2815 C2817 \nC2819 C2821 C2825 C2827 C2829 C2831 \nC2846 C2862 C2866 C2868 C2870 C2938 \nC2985 C2992 C3019 C3034 \n747: C0_=_C14 ,C0_=_C18 ,C0_=_C204 ,C0_=_C243 ,C0_=_C244 ,\nC0_=_C246 ,C0_=_C248 ,C0_=_C250 ,C0_=_C252 ,C0_=_C254 ,C0_=_C256 ,\nC0_=_C260 ,C0_=_C262 ,C0_=_C264 ,C0_=_C265 ,C14_=_C18 ,C14_=_C290 ,\nC14_=_C598 ,C14_=_C741 ,C14_=_C1308 ,C14_=_C1512 ,C14_=_C2097 ,C14_=_C2367 ,\nC14_=_C2442 ,C14_=_C2781 ,C14_=_C2785 ,C14_=_C2787 ,C14_=_C2791 ,C14_=_C2793 ,\nC18_=_C824 ,C18_=_C1493 ,C18_=_C1618 ,C18_=_C1649 ,C18_=_C1710 ,C18_=_C1782 ,\nC18_=_C2011 ,C18_=_C2272 ,C18_=_C2371 ,C18_=_C2387 ,C18_=_C2501 ,C18_=_C2866 ,\nC18_=_C2868 ,C18_=_C2870 ,C55_=_C70 ,C55_=_C300 ,C55_=_C302 ,C55_=_C303 ,\nC55_=_C305 ,C55_=_C309 ,C55_=_C313 ,C55_=_C314 ,C55_=_C316 ,C55_=_C318 ,\nC55_=_C320 ,C55_=_C321 ,C55_=_C323 ,C70_=_C698 ,C70_=_C932 ,C70_=_C1290 ,\nC70_=_C1786 ,C70_=_C2250 ,C70_=_C2361 ,C70_=_C2568 ,C70_=_C2598 ,C70_=_C2862 ,\nC70_=_C2938 ,C70_=_C2985 ,C70_=_C2992 ,C70_=_C3019 ,C70_=_C3034 ,C133_=_C139 ,\nC133_=_C1180 ,C133_=_C1449 ,C133_=_C1602 ,C133_=_C2209 ,C133_=_C2254 ,C133_=_C2573 ,\nC133_=_C2604 ,C133_=_C2606 ,C133_=_C2608 ,C133_=_C2612 ,C133_=_C2613 ,C139_=_C239 ,\nC139_=_C296 ,C139_=_C888 ,C139_=_C1495 ,C139_=_C1696 ,C139_=_C1714 ,C139_=_C1831 ,\nC139_=_C2670 ,C139_=_C2691 ,C139_=_C2733 ,C139_=_C2808 ,C139_=_C2846 ,C204_=_C243 ,\nC204_=_C244 ,C204_=_C246 ,C204_=_C248 ,C204_=_C250 ,C204_=_C252 ,C204_=_C254 ,\nC204_=_C256 ,C204_=_C260 ,C204_=_C262 ,C204_=_C264 ,C204_=_C265 ,C239_=_C296 ,\nC239_=_C888 ,C239_=_C1495 ,C239_=_C1696 ,C239_=_C1714 ,C239_=_C1831 ,C239_=_C2670 ,\nC239_=_C2691 ,C239_=_C2733 ,C239_=_C2808 ,C239_=_C2846 ,C243_=_C244 ,C243_=_C246 ,\nC243_=_C248 ,C243_=_C250 ,C243_=_C252 ,C243_=_C254 ,C243_=_C256 ,C243_=_C260 ,\nC243_=_C262 ,C243_=_C264 ,C243_=_C265 ,C244_=_C246 ,C244_=_C248 ,C244_=_C250 ,\nC244_=_C252 ,C244_=_C254 ,C244_=_C256 ,C244_=_C260 ,C244_=_C262 ,C244_=_C264 ,\nC244_=_C265 ,C246_=_C248 ,C246_=_C250 ,C246_=_C252 ,C246_=_C254 ,C246_=_C256 ,\nC246_=_C260 ,C246_=_C262 ,C246_=_C264 ,C246_=_C265 ,C248_=_C250 ,C248_=_C252 ,\nC248_=_C254 ,C248_=_C256 ,C248_=_C260 ,C248_=_C262 ,C248_=_C264 ,C248_=_C265 ,\nC250_=_C252 ,C250_=_C254 ,C250_=_C256 ,C250_=_C260 ,C250_=_C262 ,C250_=_C264 ,\nC250_=_C265 ,C250_=_C1602 ,C252_=_C254 ,C252_=_C256 ,C252_=_C260 ,C252_=_C262 ,\nC252_=_C264 ,C252_=_C265 ,C254_=_C256 ,C254_=_C260 ,C254_=_C262 ,C254_=_C264 ,\nC254_=_C265 ,C254_=_C1669 ,C256_=_C260 ,C256_=_C262 ,C256_=_C264 ,C256_=_C265 ,\nC260_=_C262 ,C260_=_C264 ,C260_=_C265 ,C260_=_C309 ,C260_=_C2670 ,C262_=_C264 ,\nC262_=_C265 ,C264_=_C265 ,C264_=_C3019 ,C290_=_C296 ,C290_=_C598 ,C290_=_C741 ,\nC290_=_C1308 ,C290_=_C1512 ,C290_=_C2097 ,C290_=_C2367 ,C290_=_C2442 ,C290_=_C2781 ,\nC290_=_C2785 ,C290_=_C2787 ,C290_=_C2791 ,C290_=_C2793 ,C296_=_C888 ,C296_=_C1495 ,\nC296_=_C1696 ,C296_=_C1714 ,C296_=_C1831 ,C296_=_C2670 ,C296_=_C2691 ,C296_=_C2733 ,\nC296_=_C2808 ,C296_=_C2846 ,C300_=_C302 ,C300_=_C303 ,C300_=_C305 ,C300_=_C309 ,\nC300_=_C313 ,C300_=_C314 ,C300_=_C316 ,C300_=_C318 ,C300_=_C320 ,C300_=_C321 ,\nC300_=_C323 ,C302_=_C303 ,C302_=_C305 ,C302_=_C309 ,C302_=_C313 ,C302_=_C314 ,\nC302_=_C316 ,C302_=_C318 ,C302_=_C320 ,C302_=_C321 ,C302_=_C323 ,C302_=_C2011 ,\nC303_=_C305 ,C303_=_C309 ,C303_=_C313 ,C303_=_C314 ,C303_=_C316 ,C303_=_C318 ,\nC303_=_C320 ,C303_=_C321 ,C303_=_C323 ,C305_=_C309 ,C305_=_C313 ,C305_=_C314 ,\nC305_=_C316 ,C305_=_C318 ,C305_=_C320 ,C305_=_C321 ,C305_=_C323 ,C309_=_C313 ,\nC309_=_C314 ,C309_=_C316 ,C309_=_C318 ,C309_=_C320 ,C309_=_C321 ,C309_=_C323 ,\nC309_=_C2670 ,C313_=_C314 ,C313_=_C316 ,C313_=_C318 ,C313_=_C320 ,C313_=_C321 ,\nC313_=_C323 ,C314_=_C316 ,C314_=_C318 ,C314_=_C320 ,C314_=_C321 ,C314_=_C323 ,\nC314_=_C2868 ,C316_=_C318 ,C316_=_C320 ,C316_=_C321 ,C316_=_C323 ,C316_=_C2938 ,\nC318_=_C320 ,C318_=_C321 ,C318_=_C323 ,C320_=_C321 ,C320_=_C323 ,C320_=_C2785 ,\nC321_=_C323 ,C464_=_C697 ,C464_=_C1166 ,C464_=_C1491 ,C464_=_C1669 ,C464_=_C1730 ,\nC464_=_C2741 ,C464_=_C2815 ,C464_=_C2817 ,C464_=_C2819 ,C464_=_C2821 ,C464_=_C2825 ,\nC464_=_C2827 ,C464_=_C2829 ,C464_=_C2831 ,C598_=_C741 ,C598_=_C1308 ,C598_=_C1512 ,\nC598_=_C2097 ,C598_=_C2367 ,C598_=_C2442 ,C598_=_C2781 ,C598_=_C2785 ,C598_=_C2787 ,\nC598_=_C2791 ,C598_=_C2793 ,C697_=_C698 ,C697_=_C1166 ,C697_=_C1491 ,C697_=_C1669 ,\nC697_=_C1730 ,C697_=_C2741 ,C697_=_C2815 ,C697_=_C2817 ,C697_=_C2819 ,C697_=_C2821 ,\nC697_=_C2825 ,C697_=_C2827 ,C697_=_C2829 ,C697_=_C2831 ,C698_=_C932 ,C698_=_C1290 ,\nC698_=_C1786 ,C698_=_C2250 ,C698_=_C2361 ,C698_=_C2568 ,C698_=_C2598 ,C698_=_C2862 ,\nC698_=_C2938 ,C698_=_C2985 ,C698_=_C2992 ,C698_=_C3019 ,C698_=_C3034 ,C741_=_C1308 ,\nC741_=_C1512 ,C741_=_C2097 ,C741_=_C2367 ,C741_=_C2442 ,C741_=_C2781 ,C741_=_C2785 ,\nC741_=_C2787 ,C741_=_C2791 ,C741_=_C2793 ,C824_=_C1493 ,C824_=_C1618 ,C824_=_C1649 ,\nC824_=_C1710 ,C824_=_C1782 ,C824_=_C2011 ,C824_=_C2272 ,C824_=_C2371 ,C824_=_C2387 ,\nC824_=_C2501 ,C824_=_C2866 ,C824_=_C2868 ,C824_=_C2870 ,C888_=_C1495 ,C888_=_C1696 ,\nC888_=_C1714 ,C888_=_C1831 ,C888_=_C2670 ,C888_=_C2691 ,C888_=_C2733 ,C888_=_C2808 ,\nC888_=_C2846 ,C932_=_C1290 ,C932_=_C1786 ,C932_=_C2250 ,C932_=_C2361 ,C932_=_C2568 ,\nC932_=_C2598 ,C932_=_C2862 ,C932_=_C2938 ,C932_=_C2985 ,C932_=_C2992 ,C932_=_C3019 ,\nC932_=_C3034 ,C1166_=_C1491 ,C1166_=_C1669 ,C1166_=_C1730 ,C1166_=_C2741 ,C1166_=_C2815 ,\nC1166_=_C2817 ,C1166_=_C2819 ,C1166_=_C2821 ,C1166_=_C2825 ,C1166_=_C2827 ,C1166_=_C2829 ,\nC1166_=_C2831 ,C1180_=_C1449 ,C1180_=_C1602 ,C1180_=_C2209 ,C1180_=_C2254 ,C1180_=_C2573 ,\nC1180_=_C2604 ,C1180_=_C2606 ,C1180_=_C2608 ,C1180_=_C2612 ,C1180_=_C2613 ,C1290_=_C1786 ,\nC1290_=_C2250 ,C1290_=_C2361 ,C1290_=_C2568 ,C1290_=_C2598 ,C1290_=_C2862 ,C1290_=_C2938 ,\nC1290_=_C2985 ,C1290_=_C2992 ,C1290_=_C3019 ,C1290_=_C3034 ,C1308_=_C1512 ,C1308_=_C2097 ,\nC1308_=_C2367 ,C1308_=_C2442 ,C1308_=_C2781 ,C1308_=_C2785 ,C1308_=_C2787 ,C1308_=_C2791 ,\nC1308_=_C2793 ,C1449_=_C1602 ,C1449_=_C2209 ,C1449_=_C2254 ,C1449_=_C2573 ,C1449_=_C2604 ,\nC1449_=_C2606 ,C1449_=_C2608 ,C1449_=_C2612 ,C1449_=_C2613 ,C1491_=_C1493 ,C1491_=_C1495 ,\nC1491_=_C1669 ,C1491_=_C1730 ,C1491_=_C2741 ,C1491_=_C2815 ,C1491_=_C2817 ,C1491_=_C2819 ,\nC1491_=_C2821 ,C1491_=_C2825 ,C1491_=_C2827 ,C1491_=_C2829 ,C1491_=_C2831 ,C1493_=_C1495 ,\nC1493_=_C1618 ,C1493_=_C1649 ,C1493_=_C1710 ,C1493_=_C1782 ,C1493_=_C2011 ,C1493_=_C2272 ,\nC1493_=_C2371 ,C1493_=_C2387 ,C1493_=_C2501 ,C1493_=_C2866 ,C1493_=_C2868 ,C1493_=_C2870 ,\nC1495_=_C1696 ,C1495_=_C1714 ,C1495_=_C1831 ,C1495_=_C2670 ,C1495_=_C2691 ,C1495_=_C2733 ,\nC1495_=_C2808 ,C1495_=_C2846 ,C1512_=_C2097 ,C1512_=_C2367 ,C1512_=_C2442 ,C1512_=_C2781 ,\nC1512_=_C2785 ,C1512_=_C2787 ,C1512_=_C2791 ,C1512_=_C2793 ,C1602_=_C2209 ,C1602_=_C2254 ,\nC1602_=_C2573 ,C1602_=_C2604 ,C1602_=_C2606 ,C1602_=_C2608 ,C1602_=_C2612 ,C1602_=_C2613 ,\nC1618_=_C1649 ,C1618_=_C1710 ,C1618_=_C1782 ,C1618_=_C2011 ,C1618_=_C2272 ,C1618_=_C2371 ,\nC1618_=_C2387 ,C1618_=_C2501 ,C1618_=_C2866 ,C1618_=_C2868 ,C1618_=_C2870 ,C1649_=_C1710 ,\nC1649_=_C1782 ,C1649_=_C2011 ,C1649_=_C2272 ,C1649_=_C2371 ,C1649_=_C2387 ,C1649_=_C2501 ,\nC1649_=_C2866 ,C1649_=_C2868 ,C1649_=_C2870 ,C1669_=_C1730 ,C1669_=_C2741 ,C1669_=_C2815 ,\nC1669_=_C2817 ,C1669_=_C2819 ,C1669_=_C2821 ,C1669_=_C2825 ,C1669_=_C2827 ,C1669_=_C2829 ,\nC1669_=_C2831 ,C1696_=_C1714 ,C1696_=_C1831 ,C1696_=_C2670 ,C1696_=_C2691 ,C1696_=_C2733 ,\nC1696_=_C2808 ,C1696_=_C2846 ,C1710_=_C1714 ,C1710_=_C1782 ,C1710_=_C2011 ,C1710_=_C2272 ,\nC1710_=_C2371 ,C1710_=_C2387 ,C1710_=_C2501 ,C1710_=_C2866 ,C1710_=_C2868 ,C1710_=_C2870 ,\nC1714_=_C1831 ,C1714_=_C2670 ,C1714_=_C2691 ,C1714_=_C2733 ,C1714_=_C2808 ,C1714_=_C2846 ,\nC1730_=_C2741 ,C1730_=_C2815 ,C1730_=_C2817 ,C1730_=_C2819 ,C1730_=_C2821 ,C1730_=_C2825 ,\nC1730_=_C2827 ,C1730_=_C2829 ,C1730_=_C2831 ,C1782_=_C1786 ,C1782_=_C2011 ,C1782_=_C2272 ,\nC1782_=_C2371 ,C1782_=_C2387 ,C1782_=_C2501 ,C1782_=_C2866 ,C1782_=_C2868</w:t>
      </w:r>
    </w:p>
    <w:p>
      <w:pPr>
        <w:pStyle w:val="PreformattedText"/>
        <w:bidi w:val="0"/>
        <w:spacing w:before="0" w:after="0"/>
        <w:jc w:val="left"/>
        <w:rPr/>
      </w:pPr>
      <w:r>
        <w:rPr/>
        <w:t xml:space="preserve"> </w:t>
      </w:r>
      <w:r>
        <w:rPr/>
        <w:t>,C1782_=_C2870 ,\nC1786_=_C2250 ,C1786_=_C2361 ,C1786_=_C2568 ,C1786_=_C2598 ,C1786_=_C2862 ,C1786_=_C2938 ,\nC1786_=_C2985 ,C1786_=_C2992 ,C1786_=_C3019 ,C1786_=_C3034 ,C1831_=_C2670 ,C1831_=_C2691 ,\nC1831_=_C2733 ,C1831_=_C2808 ,C1831_=_C2846 ,C2011_=_C2272 ,C2011_=_C2371 ,C2011_=_C2387 ,\nC2011_=_C2501 ,C2011_=_C2866 ,C2011_=_C2868 ,C2011_=_C2870 ,C2097_=_C2367 ,C2097_=_C2442 ,\nC2097_=_C2781 ,C2097_=_C2785 ,C2097_=_C2787 ,C2097_=_C2791 ,C2097_=_C2793 ,C2209_=_C2254 ,\nC2209_=_C2573 ,C2209_=_C2604 ,C2209_=_C2606 ,C2209_=_C2608 ,C2209_=_C2612 ,C2209_=_C2613 ,\nC2250_=_C2361 ,C2250_=_C2568 ,C2250_=_C2598 ,C2250_=_C2862 ,C2250_=_C2938 ,C2250_=_C2985 ,\nC2250_=_C2992 ,C2250_=_C3019 ,C2250_=_C3034 ,C2254_=_C2573 ,C2254_=_C2604 ,C2254_=_C2606 ,\nC2254_=_C2608 ,C2254_=_C2612 ,C2254_=_C2613 ,C2272_=_C2371 ,C2272_=_C2387 ,C2272_=_C2501 ,\nC2272_=_C2866 ,C2272_=_C2868 ,C2272_=_C2870 ,C2361_=_C2568 ,C2361_=_C2598 ,C2361_=_C2862 ,\nC2361_=_C2938 ,C2361_=_C2985 ,C2361_=_C2992 ,C2361_=_C3019 ,C2361_=_C3034 ,C2367_=_C2371 ,\nC2367_=_C2442 ,C2367_=_C2781 ,C2367_=_C2785 ,C2367_=_C2787 ,C2367_=_C2791 ,C2367_=_C2793 ,\nC2371_=_C2387 ,C2371_=_C2501 ,C2371_=_C2866 ,C2371_=_C2868 ,C2371_=_C2870 ,C2387_=_C2501 ,\nC2387_=_C2866 ,C2387_=_C2868 ,C2387_=_C2870 ,C2442_=_C2781 ,C2442_=_C2785 ,C2442_=_C2787 ,\nC2442_=_C2791 ,C2442_=_C2793 ,C2501_=_C2866 ,C2501_=_C2868 ,C2501_=_C2870 ,C2568_=_C2598 ,\nC2568_=_C2862 ,C2568_=_C2938 ,C2568_=_C2985 ,C2568_=_C2992 ,C2568_=_C3019 ,C2568_=_C3034 ,\nC2573_=_C2604 ,C2573_=_C2606 ,C2573_=_C2608 ,C2573_=_C2612 ,C2573_=_C2613 ,C2598_=_C2862 ,\nC2598_=_C2938 ,C2598_=_C2985 ,C2598_=_C2992 ,C2598_=_C3019 ,C2598_=_C3034 ,C2604_=_C2606 ,\nC2604_=_C2608 ,C2604_=_C2612 ,C2604_=_C2613 ,C2606_=_C2608 ,C2606_=_C2612 ,C2606_=_C2613 ,\nC2606_=_C2815 ,C2608_=_C2612 ,C2608_=_C2613 ,C2608_=_C2870 ,C2612_=_C2613 ,C2612_=_C2825 ,\nC2670_=_C2691 ,C2670_=_C2733 ,C2670_=_C2808 ,C2670_=_C2846 ,C2691_=_C2733 ,C2691_=_C2808 ,\nC2691_=_C2846 ,C2733_=_C2808 ,C2733_=_C2846 ,C2741_=_C2815 ,C2741_=_C2817 ,C2741_=_C2819 ,\nC2741_=_C2821 ,C2741_=_C2825 ,C2741_=_C2827 ,C2741_=_C2829 ,C2741_=_C2831 ,C2781_=_C2785 ,\nC2781_=_C2787 ,C2781_=_C2791 ,C2781_=_C2793 ,C2781_=_C2846 ,C2785_=_C2787 ,C2785_=_C2791 ,\nC2785_=_C2793 ,C2787_=_C2791 ,C2787_=_C2793 ,C2791_=_C2793 ,C2808_=_C2846 ,C2815_=_C2817 ,\nC2815_=_C2819 ,C2815_=_C2821 ,C2815_=_C2825 ,C2815_=_C2827 ,C2815_=_C2829 ,C2815_=_C2831 ,\nC2817_=_C2819 ,C2817_=_C2821 ,C2817_=_C2825 ,C2817_=_C2827 ,C2817_=_C2829 ,C2817_=_C2831 ,\nC2819_=_C2821 ,C2819_=_C2825 ,C2819_=_C2827 ,C2819_=_C2829 ,C2819_=_C2831 ,C2821_=_C2825 ,\nC2821_=_C2827 ,C2821_=_C2829 ,C2821_=_C2831 ,C2821_=_C2985 ,C2825_=_C2827 ,C2825_=_C2829 ,\nC2825_=_C2831 ,C2827_=_C2829 ,C2827_=_C2831 ,C2829_=_C2831 ,C2862_=_C2938 ,C2862_=_C2985 ,\nC2862_=_C2992 ,C2862_=_C3019 ,C2862_=_C3034 ,C2866_=_C2868 ,C2866_=_C2870 ,C2868_=_C2870 ,\nC2938_=_C2985 ,C2938_=_C2992 ,C2938_=_C3019 ,C2938_=_C3034 ,C2985_=_C2992 ,C2985_=_C3019 ,\nC2985_=_C3034 ,C2992_=_C3019 ,C2992_=_C3034 ,C3019_=_C3034 ,"];207[shape=box, label="id:207 level: 6\n19: C652 C702 C799 C1067 C1069 \nC1071 C1073 C1075 C1077 C1079 C1081 \nC1083 C1174 C1274 C1778 C1789 C2222 \nC2224 C2226 \n94: C652_=_C702( C652 C702 ) C652_=_C799( C652 C799 ) C652_=_C1067( C652 C1067 ) C652_=_C1069( C652 C1069 ) C652_=_C1071( C652 C1071 ) \nC652_=_C1073( C652 C1073 ) C652_=_C1075( C652 C1075 ) C652_=_C1077( C652 C1077 ) C652_=_C1079( C652 C1079 ) C652_=_C1081( C652 C1081 ) C652_=_C1083( C652 C1083 ) \nC702_=_C799( C702 C799 ) C702_=_C1067( C702 C1067 ) C702_=_C1069( C702 C1069 ) C702_=_C1071( C702 C1071 ) C702_=_C1073( C702 C1073 ) C702_=_C1075( C702 C1075 ) \nC702_=_C1077( C702 C1077 ) C702_=_C1079( C702 C1079 ) C702_=_C1081( C702 C1081 ) C702_=_C1083( C702 C1083 ) C799_=_C1067( C799 C1067 ) C799_=_C1069( C799 C1069 ) \nC799_=_C1071( C799 C1071 ) C799_=_C1073( C799 C1073 ) C799_=_C1075( C799 C1075 ) C799_=_C1077( C799 C1077 ) C799_=_C1079( C799 C1079 ) C799_=_C1081( C799 C1081 ) \nC799_=_C1083( C799 C1083 ) C1067_=_C1069( C1067 C1069 ) C1067_=_C1071( C1067 C1071 ) C1067_=_C1073( C1067 C1073 ) C1067_=_C1075( C1067 C1075 ) C1067_=_C1077( C1067 C1077 ) \nC1067_=_C1079( C1067 C1079 ) C1067_=_C1081( C1067 C1081 ) C1067_=_C1083( C1067 C1083 ) C1069_=_C1071( C1069 C1071 ) C1069_=_C1073( C1069 C1073 ) C1069_=_C1075( C1069 C1075 ) \nC1069_=_C1077( C1069 C1077 ) C1069_=_C1079( C1069 C1079 ) C1069_=_C1081( C1069 C1081 ) C1069_=_C1083( C1069 C1083 ) C1069_=_C1174( C1069 C1174 ) C1069_=_C1274( C1069 C1274 ) \nC1069_=_C1778( C1069 C1778 ) C1069_=_C1789( C1069 C1789 ) C1069_=_C2222( C1069 C2222 ) C1069_=_C2224( C1069 C2224 ) C1069_=_C2226( C1069 C2226 ) C1071_=_C1073( C1071 C1073 ) \nC1071_=_C1075( C1071 C1075 ) C1071_=_C1077( C1071 C1077 ) C1071_=_C1079( C1071 C1079 ) C1071_=_C1081( C1071 C1081 ) C1071_=_C1083( C1071 C1083 ) C1073_=_C1075( C1073 C1075 ) \nC1073_=_C1077( C1073 C1077 ) C1073_=_C1079( C1073 C1079 ) C1073_=_C1081( C1073 C1081 ) C1073_=_C1083( C1073 C1083 ) C1075_=_C1077( C1075 C1077 ) C1075_=_C1079( C1075 C1079 ) \nC1075_=_C1081( C1075 C1081 ) C1075_=_C1083( C1075 C1083 ) C1077_=_C1079( C1077 C1079 ) C1077_=_C1081( C1077 C1081 ) C1077_=_C1083( C1077 C1083 ) C1079_=_C1081( C1079 C1081 ) \nC1079_=_C1083( C1079 C1083 ) C1081_=_C1083( C1081 C1083 ) C1174_=_C1274( C1174 C1274 ) C1174_=_C1778( C1174 C1778 ) C1174_=_C1789( C1174 C1789 ) C1174_=_C2222( C1174 C2222 ) \nC1174_=_C2224( C1174 C2224 ) C1174_=_C2226( C1174 C2226 ) C1274_=_C1778( C1274 C1778 ) C1274_=_C1789( C1274 C1789 ) C1274_=_C2222( C1274 C2222 ) C1274_=_C2224( C1274 C2224 ) \nC1274_=_C2226( C1274 C2226 ) C1778_=_C1789( C1778 C1789 ) C1778_=_C2222( C1778 C2222 ) C1778_=_C2224( C1778 C2224 ) C1778_=_C2226( C1778 C2226 ) C1789_=_C2222( C1789 C2222 ) \nC1789_=_C2224( C1789 C2224 ) C1789_=_C2226( C1789 C2226 ) C2222_=_C2224( C2222 C2224 ) C2222_=_C2226( C2222 C2226 ) C2224_=_C2226( C2224 C2226 ) "];159-&gt;207[label="18: C652 C702 C799 C1067 C1071 \nC1073 C1075 C1077 C1079 C1081 C1083 \nC1174 C1274 C1778 C1789 C2222 C2224 \nC2226 \n76: C652_=_C702 ,C652_=_C799 ,C652_=_C1067 ,C652_=_C1071 ,C652_=_C1073 ,\nC652_=_C1075 ,C652_=_C1077 ,C652_=_C1079 ,C652_=_C1081 ,C652_=_C1083 ,C702_=_C799 ,\nC702_=_C1067 ,C702_=_C1071 ,C702_=_C1073 ,C702_=_C1075 ,C702_=_C1077 ,C702_=_C1079 ,\nC702_=_C1081 ,C702_=_C1083 ,C799_=_C1067 ,C799_=_C1071 ,C799_=_C1073 ,C799_=_C1075 ,\nC799_=_C1077 ,C799_=_C1079 ,C799_=_C1081 ,C799_=_C1083 ,C1067_=_C1071 ,C1067_=_C1073 ,\nC1067_=_C1075 ,C1067_=_C1077 ,C1067_=_C1079 ,C1067_=_C1081 ,C1067_=_C1083 ,C1071_=_C1073 ,\nC1071_=_C1075 ,C1071_=_C1077 ,C1071_=_C1079 ,C1071_=_C1081 ,C1071_=_C1083 ,C1073_=_C1075 ,\nC1073_=_C1077 ,C1073_=_C1079 ,C1073_=_C1081 ,C1073_=_C1083 ,C1075_=_C1077 ,C1075_=_C1079 ,\nC1075_=_C1081 ,C1075_=_C1083 ,C1077_=_C1079 ,C1077_=_C1081 ,C1077_=_C1083 ,C1079_=_C1081 ,\nC1079_=_C1083 ,C1081_=_C1083 ,C1174_=_C1274 ,C1174_=_C1778 ,C1174_=_C1789 ,C1174_=_C2222 ,\nC1174_=_C2224 ,C1174_=_C2226 ,C1274_=_C1778 ,C1274_=_C1789 ,C1274_=_C2222 ,C1274_=_C2224 ,\nC1274_=_C2226 ,C1778_=_C1789 ,C1778_=_C2222 ,C1778_=_C2224 ,C1778_=_C2226 ,C1789_=_C2222 ,\nC1789_=_C2224 ,C1789_=_C2226 ,C2222_=_C2224 ,C2222_=_C2226 ,C2224_=_C2226 ,"];208[shape=box, label="id:208 level: 6\n21: C29 C264 C530 C950 C1063 \nC1081 C1527 C1572 C1574 C1575 C1577 \nC1579 C1581 C1583 C1585 C1587 C1589 \nC2898 C2932 C3003 C3019 \n114: C29_=_C530( C29 C530 ) C29_=_C1527( C29 C1527 ) C29_=_C1572( C29 C1572 ) C29_=_C1574( C29 C1574 ) C29_=_C1575( C29 C1575 ) \nC29_=_C1577( C29 C1577 ) C29_=_C1579( C29 C1579 ) C29_=_C1581( C29 C1581 ) C29_=_C1583( C29 C1583 ) C29_=_C1585( C29 C1585 ) C29_=_C1587( C29 C1587 ) \nC29_=_C1589( C29 C1589 ) C264_=_C950( C264 C950 ) C264_=_C1063( C264 C1063 ) C264_=_C1081( C264 C1081 ) C264_=_C1583( C264 C1583 ) C264_=_C2898( C264 C2898 ) \nC264_=_C2932( C264 C2932 ) C264_=_C3003( C264 C3003 ) C264_=_C3019( C264 C3019 ) C530_=_C1527( C530 C1527 ) C530_=_C1572( C530 C1572 ) C530_=_C1574( C530 C1574 ) \nC530_=_C1575( C530 C1575 ) C530_=_C1577( C530 C1577 ) C530_=_C1579( C530 C1579 ) C530_=_C1581( C530 C1581 ) C530_=_C1583( C530 C1583 ) C530_=_C1585( C530 C1585 ) \nC530_=_C1587( C530 C1587 ) C530_=_C1589( C530 C1589 ) C950_=_C1063( C950 C1063 ) C950_=_C1081( C950 C1081 ) C950_=_C1583( C950 C1583 ) C950_=_C2898( C950 C2898 ) \nC950_=_C2932( C950 C2932 ) C950_=_C3003( C950 C3003 ) C950_=_C3019( C950 C3019 ) C1063_=_C1081( C1063 C1081 ) C1063_=_C1583( C1063 C1583 ) C1063_=_C2898( C1063 C2898 ) \nC1063_=_C2932( C1063 C2932 ) C1063_=_C3003( C1063 C3003 ) C1063_=_C3019( C1063 C3019 ) C1081_=_C1583( C1081 C1583 ) C1081_=_C2898( C1081 C2898 ) C1081_=_C2932( C1081 C2932 ) \nC1081_=_C3003( C1081 C3003 ) C1081_=_C3019( C1081 C3019 ) C1527_=_C1572( C1527 C1572 ) C1527_=_C1574( C1527 C1574 ) C1527_=_C1575( C1527 C1575 ) C1527_=_C1577( C1527 C1577 ) \nC1527_=_C1579( C1527 C1579 ) C1527_=_C1581( C1527 C1581 ) C1527_=_C1583( C1527 C1583 ) C1527_=_C1585( C1527 C1585 ) C1527_=_C1587( C1527 C1587 ) C1527_=_C1589( C1527 C1589 ) \nC1572_=_C1574( C1572 C1574 ) C1572_=_C1575( C1572 C1575 ) C1572_=_C1577( C1572 C1577 ) C1572_=_C1579( C1572 C1579 ) C1572_=_C1581( C1572 C1581 ) C1572_=_C1583( C1572 C1583 ) \nC1572_=_C1585( C1572 C1585 ) C1572_=_C1587( C1572 C1587 ) C1572_=_C1589( C1572 C1589 ) C1574_=_C1575( C1574 C1575 ) C1574_=_C1577( C1574 C1577 ) C1574_=_C1579( C1574 C1579 ) \nC1574_=_C1581( C1574 C1581 ) C1574_=_C1583( C1574 C1583 ) C1574_=_C1585( C1574 C1585 ) C1574_=_C1587( C1574 C1587 ) C1574_=_C1589( C1574 C1589 ) C1575_=_C1577( C1575 C1577 ) \nC1575_=_C1579( C1575 C1579 ) C1575_=_C1581( C1575 C1581 ) C1575_=_C1583( C1575 C1583 ) C1575_=_C1585( C1575 C1585 ) C1575_=_C1587( C1575 C1587 ) C1575_=_C1589( C1575 C1589 ) \nC1577_=_C1579( C1577 C1579 ) C1577_=_C1581( C1577 C1581 ) C1577_=_C1583( C1577 C1583 ) C1577_=_C1585( C1577 C1585 ) C1577_=_C1587( C1577 C1587 ) C1577_=_C1589( C1577 C1589 ) \nC1579_=_C1581( C1579 C1581 ) C1579_=_C1583( C1579 C1583 )</w:t>
      </w:r>
    </w:p>
    <w:p>
      <w:pPr>
        <w:pStyle w:val="PreformattedText"/>
        <w:bidi w:val="0"/>
        <w:spacing w:before="0" w:after="0"/>
        <w:jc w:val="left"/>
        <w:rPr/>
      </w:pPr>
      <w:r>
        <w:rPr/>
        <w:t xml:space="preserve"> </w:t>
      </w:r>
      <w:r>
        <w:rPr/>
        <w:t>C1579_=_C1585( C1579 C1585 ) C1579_=_C1587( C1579 C1587 ) C1579_=_C1589( C1579 C1589 ) C1581_=_C1583( C1581 C1583 ) \nC1581_=_C1585( C1581 C1585 ) C1581_=_C1587( C1581 C1587 ) C1581_=_C1589( C1581 C1589 ) C1583_=_C1585( C1583 C1585 ) C1583_=_C1587( C1583 C1587 ) C1583_=_C1589( C1583 C1589 ) \nC1583_=_C2898( C1583 C2898 ) C1583_=_C2932( C1583 C2932 ) C1583_=_C3003( C1583 C3003 ) C1583_=_C3019( C1583 C3019 ) C1585_=_C1587( C1585 C1587 ) C1585_=_C1589( C1585 C1589 ) \nC1587_=_C1589( C1587 C1589 ) C2898_=_C2932( C2898 C2932 ) C2898_=_C3003( C2898 C3003 ) C2898_=_C3019( C2898 C3019 ) C2932_=_C3003( C2932 C3003 ) C2932_=_C3019( C2932 C3019 ) \nC3003_=_C3019( C3003 C3019 ) "];159-&gt;208[label="20: C29 C264 C530 C950 C1063 \nC1081 C1527 C1572 C1574 C1575 C1577 \nC1579 C1581 C1585 C1587 C1589 C2898 \nC2932 C3003 C3019 \n94: C29_=_C530 ,C29_=_C1527 ,C29_=_C1572 ,C29_=_C1574 ,C29_=_C1575 ,\nC29_=_C1577 ,C29_=_C1579 ,C29_=_C1581 ,C29_=_C1585 ,C29_=_C1587 ,C29_=_C1589 ,\nC264_=_C950 ,C264_=_C1063 ,C264_=_C1081 ,C264_=_C2898 ,C264_=_C2932 ,C264_=_C3003 ,\nC264_=_C3019 ,C530_=_C1527 ,C530_=_C1572 ,C530_=_C1574 ,C530_=_C1575 ,C530_=_C1577 ,\nC530_=_C1579 ,C530_=_C1581 ,C530_=_C1585 ,C530_=_C1587 ,C530_=_C1589 ,C950_=_C1063 ,\nC950_=_C1081 ,C950_=_C2898 ,C950_=_C2932 ,C950_=_C3003 ,C950_=_C3019 ,C1063_=_C1081 ,\nC1063_=_C2898 ,C1063_=_C2932 ,C1063_=_C3003 ,C1063_=_C3019 ,C1081_=_C2898 ,C1081_=_C2932 ,\nC1081_=_C3003 ,C1081_=_C3019 ,C1527_=_C1572 ,C1527_=_C1574 ,C1527_=_C1575 ,C1527_=_C1577 ,\nC1527_=_C1579 ,C1527_=_C1581 ,C1527_=_C1585 ,C1527_=_C1587 ,C1527_=_C1589 ,C1572_=_C1574 ,\nC1572_=_C1575 ,C1572_=_C1577 ,C1572_=_C1579 ,C1572_=_C1581 ,C1572_=_C1585 ,C1572_=_C1587 ,\nC1572_=_C1589 ,C1574_=_C1575 ,C1574_=_C1577 ,C1574_=_C1579 ,C1574_=_C1581 ,C1574_=_C1585 ,\nC1574_=_C1587 ,C1574_=_C1589 ,C1575_=_C1577 ,C1575_=_C1579 ,C1575_=_C1581 ,C1575_=_C1585 ,\nC1575_=_C1587 ,C1575_=_C1589 ,C1577_=_C1579 ,C1577_=_C1581 ,C1577_=_C1585 ,C1577_=_C1587 ,\nC1577_=_C1589 ,C1579_=_C1581 ,C1579_=_C1585 ,C1579_=_C1587 ,C1579_=_C1589 ,C1581_=_C1585 ,\nC1581_=_C1587 ,C1581_=_C1589 ,C1585_=_C1587 ,C1585_=_C1589 ,C1587_=_C1589 ,C2898_=_C2932 ,\nC2898_=_C3003 ,C2898_=_C3019 ,C2932_=_C3003 ,C2932_=_C3019 ,C3003_=_C3019 ,"];209[shape=box, label="id:209 level: 6\n20: C282 C495 C513 C533 C938 \nC1372 C1516 C1518 C1520 C1522 C1524 \nC1526 C1774 C1957 C1958 C1960 C1962 \nC1964 C1966 C1968 \n100: C282_=_C495( C282 C495 ) C282_=_C513( C282 C513 ) C282_=_C938( C282 C938 ) C282_=_C1516( C282 C1516 ) C282_=_C1518( C282 C1518 ) \nC282_=_C1520( C282 C1520 ) C282_=_C1522( C282 C1522 ) C282_=_C1524( C282 C1524 ) C282_=_C1526( C282 C1526 ) C495_=_C513( C495 C513 ) C495_=_C938( C495 C938 ) \nC495_=_C1516( C495 C1516 ) C495_=_C1518( C495 C1518 ) C495_=_C1520( C495 C1520 ) C495_=_C1522( C495 C1522 ) C495_=_C1524( C495 C1524 ) C495_=_C1526( C495 C1526 ) \nC513_=_C938( C513 C938 ) C513_=_C1516( C513 C1516 ) C513_=_C1518( C513 C1518 ) C513_=_C1520( C513 C1520 ) C513_=_C1522( C513 C1522 ) C513_=_C1524( C513 C1524 ) \nC513_=_C1526( C513 C1526 ) C533_=_C1372( C533 C1372 ) C533_=_C1516( C533 C1516 ) C533_=_C1774( C533 C1774 ) C533_=_C1957( C533 C1957 ) C533_=_C1958( C533 C1958 ) \nC533_=_C1960( C533 C1960 ) C533_=_C1962( C533 C1962 ) C533_=_C1964( C533 C1964 ) C533_=_C1966( C533 C1966 ) C533_=_C1968( C533 C1968 ) C938_=_C1516( C938 C1516 ) \nC938_=_C1518( C938 C1518 ) C938_=_C1520( C938 C1520 ) C938_=_C1522( C938 C1522 ) C938_=_C1524( C938 C1524 ) C938_=_C1526( C938 C1526 ) C1372_=_C1516( C1372 C1516 ) \nC1372_=_C1774( C1372 C1774 ) C1372_=_C1957( C1372 C1957 ) C1372_=_C1958( C1372 C1958 ) C1372_=_C1960( C1372 C1960 ) C1372_=_C1962( C1372 C1962 ) C1372_=_C1964( C1372 C1964 ) \nC1372_=_C1966( C1372 C1966 ) C1372_=_C1968( C1372 C1968 ) C1516_=_C1518( C1516 C1518 ) C1516_=_C1520( C1516 C1520 ) C1516_=_C1522( C1516 C1522 ) C1516_=_C1524( C1516 C1524 ) \nC1516_=_C1526( C1516 C1526 ) C1516_=_C1774( C1516 C1774 ) C1516_=_C1957( C1516 C1957 ) C1516_=_C1958( C1516 C1958 ) C1516_=_C1960( C1516 C1960 ) C1516_=_C1962( C1516 C1962 ) \nC1516_=_C1964( C1516 C1964 ) C1516_=_C1966( C1516 C1966 ) C1516_=_C1968( C1516 C1968 ) C1518_=_C1520( C1518 C1520 ) C1518_=_C1522( C1518 C1522 ) C1518_=_C1524( C1518 C1524 ) \nC1518_=_C1526( C1518 C1526 ) C1520_=_C1522( C1520 C1522 ) C1520_=_C1524( C1520 C1524 ) C1520_=_C1526( C1520 C1526 ) C1522_=_C1524( C1522 C1524 ) C1522_=_C1526( C1522 C1526 ) \nC1524_=_C1526( C1524 C1526 ) C1774_=_C1957( C1774 C1957 ) C1774_=_C1958( C1774 C1958 ) C1774_=_C1960( C1774 C1960 ) C1774_=_C1962( C1774 C1962 ) C1774_=_C1964( C1774 C1964 ) \nC1774_=_C1966( C1774 C1966 ) C1774_=_C1968( C1774 C1968 ) C1957_=_C1958( C1957 C1958 ) C1957_=_C1960( C1957 C1960 ) C1957_=_C1962( C1957 C1962 ) C1957_=_C1964( C1957 C1964 ) \nC1957_=_C1966( C1957 C1966 ) C1957_=_C1968( C1957 C1968 ) C1958_=_C1960( C1958 C1960 ) C1958_=_C1962( C1958 C1962 ) C1958_=_C1964( C1958 C1964 ) C1958_=_C1966( C1958 C1966 ) \nC1958_=_C1968( C1958 C1968 ) C1960_=_C1962( C1960 C1962 ) C1960_=_C1964( C1960 C1964 ) C1960_=_C1966( C1960 C1966 ) C1960_=_C1968( C1960 C1968 ) C1962_=_C1964( C1962 C1964 ) \nC1962_=_C1966( C1962 C1966 ) C1962_=_C1968( C1962 C1968 ) C1964_=_C1966( C1964 C1966 ) C1964_=_C1968( C1964 C1968 ) C1966_=_C1968( C1966 C1968 ) "];160-&gt;209[label="19: C282 C495 C513 C533 C938 \nC1372 C1518 C1520 C1522 C1524 C1526 \nC1774 C1957 C1958 C1960 C1962 C1964 \nC1966 C1968 \n81: C282_=_C495 ,C282_=_C513 ,C282_=_C938 ,C282_=_C1518 ,C282_=_C1520 ,\nC282_=_C1522 ,C282_=_C1524 ,C282_=_C1526 ,C495_=_C513 ,C495_=_C938 ,C495_=_C1518 ,\nC495_=_C1520 ,C495_=_C1522 ,C495_=_C1524 ,C495_=_C1526 ,C513_=_C938 ,C513_=_C1518 ,\nC513_=_C1520 ,C513_=_C1522 ,C513_=_C1524 ,C513_=_C1526 ,C533_=_C1372 ,C533_=_C1774 ,\nC533_=_C1957 ,C533_=_C1958 ,C533_=_C1960 ,C533_=_C1962 ,C533_=_C1964 ,C533_=_C1966 ,\nC533_=_C1968 ,C938_=_C1518 ,C938_=_C1520 ,C938_=_C1522 ,C938_=_C1524 ,C938_=_C1526 ,\nC1372_=_C1774 ,C1372_=_C1957 ,C1372_=_C1958 ,C1372_=_C1960 ,C1372_=_C1962 ,C1372_=_C1964 ,\nC1372_=_C1966 ,C1372_=_C1968 ,C1518_=_C1520 ,C1518_=_C1522 ,C1518_=_C1524 ,C1518_=_C1526 ,\nC1520_=_C1522 ,C1520_=_C1524 ,C1520_=_C1526 ,C1522_=_C1524 ,C1522_=_C1526 ,C1524_=_C1526 ,\nC1774_=_C1957 ,C1774_=_C1958 ,C1774_=_C1960 ,C1774_=_C1962 ,C1774_=_C1964 ,C1774_=_C1966 ,\nC1774_=_C1968 ,C1957_=_C1958 ,C1957_=_C1960 ,C1957_=_C1962 ,C1957_=_C1964 ,C1957_=_C1966 ,\nC1957_=_C1968 ,C1958_=_C1960 ,C1958_=_C1962 ,C1958_=_C1964 ,C1958_=_C1966 ,C1958_=_C1968 ,\nC1960_=_C1962 ,C1960_=_C1964 ,C1960_=_C1966 ,C1960_=_C1968 ,C1962_=_C1964 ,C1962_=_C1966 ,\nC1962_=_C1968 ,C1964_=_C1966 ,C1964_=_C1968 ,C1966_=_C1968 ,"];210[shape=box, label="id:210 level: 6\n23: C269 C493 C511 C513 C515 \nC517 C519 C521 C523 C526 C528 \nC530 C532 C533 C535 C537 C539 \nC540 C542 C1585 C2523 C2861 C3013 \n98: C269_=_C493( C269 C493 ) C269_=_C526( C269 C526 ) C269_=_C528( C269 C528 ) C269_=_C530( C269 C530 ) C269_=_C532( C269 C532 ) \nC269_=_C533( C269 C533 ) C269_=_C535( C269 C535 ) C269_=_C537( C269 C537 ) C269_=_C539( C269 C539 ) C269_=_C540( C269 C540 ) C269_=_C542( C269 C542 ) \nC493_=_C526( C493 C526 ) C493_=_C528( C493 C528 ) C493_=_C530( C493 C530 ) C493_=_C532( C493 C532 ) C493_=_C533( C493 C533 ) C493_=_C535( C493 C535 ) \nC493_=_C537( C493 C537 ) C493_=_C539( C493 C539 ) C493_=_C540( C493 C540 ) C493_=_C542( C493 C542 ) C511_=_C513( C511 C513 ) C511_=_C515( C511 C515 ) \nC511_=_C517( C511 C517 ) C511_=_C519( C511 C519 ) C511_=_C521( C511 C521 ) C511_=_C523( C511 C523 ) C513_=_C515( C513 C515 ) C513_=_C517( C513 C517 ) \nC513_=_C519( C513 C519 ) C513_=_C521( C513 C521 ) C513_=_C523( C513 C523 ) C515_=_C517( C515 C517 ) C515_=_C519( C515 C519 ) C515_=_C521( C515 C521 ) \nC515_=_C523( C515 C523 ) C517_=_C519( C517 C519 ) C517_=_C521( C517 C521 ) C517_=_C523( C517 C523 ) C519_=_C521( C519 C521 ) C519_=_C523( C519 C523 ) \nC521_=_C523( C521 C523 ) C526_=_C528( C526 C528 ) C526_=_C530( C526 C530 ) C526_=_C532( C526 C532 ) C526_=_C533( C526 C533 ) C526_=_C535( C526 C535 ) \nC526_=_C537( C526 C537 ) C526_=_C539( C526 C539 ) C526_=_C540( C526 C540 ) C526_=_C542( C526 C542 ) C528_=_C530( C528 C530 ) C528_=_C532( C528 C532 ) \nC528_=_C533( C528 C533 ) C528_=_C535( C528 C535 ) C528_=_C537( C528 C537 ) C528_=_C539( C528 C539 ) C528_=_C540( C528 C540 ) C528_=_C542( C528 C542 ) \nC530_=_C532( C530 C532 ) C530_=_C533( C530 C533 ) C530_=_C535( C530 C535 ) C530_=_C537( C530 C537 ) C530_=_C539( C530 C539 ) C530_=_C540( C530 C540 ) \nC530_=_C542( C530 C542 ) C530_=_C1585( C530 C1585 ) C532_=_C533( C532 C533 ) C532_=_C535( C532 C535 ) C532_=_C537( C532 C537 ) C532_=_C539( C532 C539 ) \nC532_=_C540( C532 C540 ) C532_=_C542( C532 C542 ) C533_=_C535( C533 C535 ) C533_=_C537( C533 C537 ) C533_=_C539( C533 C539 ) C533_=_C540( C533 C540 ) \nC533_=_C542( C533 C542 ) C535_=_C537( C535 C537 ) C535_=_C539( C535 C539 ) C535_=_C540( C535 C540 ) C535_=_C542( C535 C542 ) C537_=_C539( C537 C539 ) \nC537_=_C540( C537 C540 ) C537_=_C542( C537 C542 ) C539_=_C540( C539 C540 ) C539_=_C542( C539 C542 ) C540_=_C542( C540 C542 ) C542_=_C1585( C542 C1585 ) \nC542_=_C2523( C542 C2523 ) C542_=_C2861( C542 C2861 ) C542_=_C3013( C542 C3013 ) C1585_=_C2523( C1585 C2523 ) C1585_=_C2861( C1585 C2861 ) C1585_=_C3013( C1585 C3013 ) \nC2523_=_C2861( C2523 C2861 ) C2523_=_C3013( C2523 C3013 ) C2861_=_C3013( C2861 C3013 ) "];160-&gt;210[label="22: C269 C493 C511 C513 C515 \nC517 C519 C521 C523 C526 C528 \nC530 C532 C533 C535 C537 C539 \nC540 C1585 C2523 C2861 C3013 \n83: C269_=_C493 ,C269_=_C526 ,C269_=_C528 ,C269_=_C530 ,C269_=_C532 ,\nC269_=_C533 ,C269_=_C535 ,C269_=_C537 ,C269_=_C539 ,C269_=_C540 ,C493_=_C526 ,\nC493_=_C528 ,C493_=_C530 ,C493_=_C532 ,C493_=_C533 ,C493_=_C535 ,C493_=_C537 ,\nC493_=_C539 ,C493_=_C540 ,C511_=_C513 ,C511_=_C515 ,C511_=_C517 ,C511_=_C519 ,\nC511_=_C521 ,C511_=_C523 ,C513_=_C515 ,C513_=_C517 ,C513_=_C519 ,C513_=_C521 ,\nC513_=_C523 ,C515_=_C517 ,C515_=_C519 ,C515_=_C521 ,C515_=_C523 ,C517_=_C519 ,\nC517_=_C521 ,C517_=_C523</w:t>
      </w:r>
    </w:p>
    <w:p>
      <w:pPr>
        <w:pStyle w:val="PreformattedText"/>
        <w:bidi w:val="0"/>
        <w:spacing w:before="0" w:after="0"/>
        <w:jc w:val="left"/>
        <w:rPr/>
      </w:pPr>
      <w:r>
        <w:rPr/>
        <w:t xml:space="preserve"> </w:t>
      </w:r>
      <w:r>
        <w:rPr/>
        <w:t>,C519_=_C521 ,C519_=_C523 ,C521_=_C523 ,C526_=_C528 ,\nC526_=_C530 ,C526_=_C532 ,C526_=_C533 ,C526_=_C535 ,C526_=_C537 ,C526_=_C539 ,\nC526_=_C540 ,C528_=_C530 ,C528_=_C532 ,C528_=_C533 ,C528_=_C535 ,C528_=_C537 ,\nC528_=_C539 ,C528_=_C540 ,C530_=_C532 ,C530_=_C533 ,C530_=_C535 ,C530_=_C537 ,\nC530_=_C539 ,C530_=_C540 ,C530_=_C1585 ,C532_=_C533 ,C532_=_C535 ,C532_=_C537 ,\nC532_=_C539 ,C532_=_C540 ,C533_=_C535 ,C533_=_C537 ,C533_=_C539 ,C533_=_C540 ,\nC535_=_C537 ,C535_=_C539 ,C535_=_C540 ,C537_=_C539 ,C537_=_C540 ,C539_=_C540 ,\nC1585_=_C2523 ,C1585_=_C2861 ,C1585_=_C3013 ,C2523_=_C2861 ,C2523_=_C3013 ,C2861_=_C3013 ,"];211[shape=box, label="id:211 level: 6\n19: C589 C688 C733 C1396 C1879 \nC2087 C2112 C2142 C2144 C2145 C2147 \nC2149 C2153 C2294 C2296 C2298 C2300 \nC2302 C2304 \n99: C589_=_C733( C589 C733 ) C589_=_C2142( C589 C2142 ) C589_=_C2144( C589 C2144 ) C589_=_C2145( C589 C2145 ) C589_=_C2147( C589 C2147 ) \nC589_=_C2149( C589 C2149 ) C688_=_C1396( C688 C1396 ) C688_=_C1879( C688 C1879 ) C688_=_C2087( C688 C2087 ) C688_=_C2112( C688 C2112 ) C688_=_C2144( C688 C2144 ) \nC688_=_C2153( C688 C2153 ) C688_=_C2294( C688 C2294 ) C688_=_C2296( C688 C2296 ) C688_=_C2298( C688 C2298 ) C688_=_C2300( C688 C2300 ) C688_=_C2302( C688 C2302 ) \nC688_=_C2304( C688 C2304 ) C733_=_C2142( C733 C2142 ) C733_=_C2144( C733 C2144 ) C733_=_C2145( C733 C2145 ) C733_=_C2147( C733 C2147 ) C733_=_C2149( C733 C2149 ) \nC1396_=_C1879( C1396 C1879 ) C1396_=_C2087( C1396 C2087 ) C1396_=_C2112( C1396 C2112 ) C1396_=_C2144( C1396 C2144 ) C1396_=_C2153( C1396 C2153 ) C1396_=_C2294( C1396 C2294 ) \nC1396_=_C2296( C1396 C2296 ) C1396_=_C2298( C1396 C2298 ) C1396_=_C2300( C1396 C2300 ) C1396_=_C2302( C1396 C2302 ) C1396_=_C2304( C1396 C2304 ) C1879_=_C2087( C1879 C2087 ) \nC1879_=_C2112( C1879 C2112 ) C1879_=_C2144( C1879 C2144 ) C1879_=_C2153( C1879 C2153 ) C1879_=_C2294( C1879 C2294 ) C1879_=_C2296( C1879 C2296 ) C1879_=_C2298( C1879 C2298 ) \nC1879_=_C2300( C1879 C2300 ) C1879_=_C2302( C1879 C2302 ) C1879_=_C2304( C1879 C2304 ) C2087_=_C2112( C2087 C2112 ) C2087_=_C2144( C2087 C2144 ) C2087_=_C2153( C2087 C2153 ) \nC2087_=_C2294( C2087 C2294 ) C2087_=_C2296( C2087 C2296 ) C2087_=_C2298( C2087 C2298 ) C2087_=_C2300( C2087 C2300 ) C2087_=_C2302( C2087 C2302 ) C2087_=_C2304( C2087 C2304 ) \nC2112_=_C2144( C2112 C2144 ) C2112_=_C2153( C2112 C2153 ) C2112_=_C2294( C2112 C2294 ) C2112_=_C2296( C2112 C2296 ) C2112_=_C2298( C2112 C2298 ) C2112_=_C2300( C2112 C2300 ) \nC2112_=_C2302( C2112 C2302 ) C2112_=_C2304( C2112 C2304 ) C2142_=_C2144( C2142 C2144 ) C2142_=_C2145( C2142 C2145 ) C2142_=_C2147( C2142 C2147 ) C2142_=_C2149( C2142 C2149 ) \nC2144_=_C2145( C2144 C2145 ) C2144_=_C2147( C2144 C2147 ) C2144_=_C2149( C2144 C2149 ) C2144_=_C2153( C2144 C2153 ) C2144_=_C2294( C2144 C2294 ) C2144_=_C2296( C2144 C2296 ) \nC2144_=_C2298( C2144 C2298 ) C2144_=_C2300( C2144 C2300 ) C2144_=_C2302( C2144 C2302 ) C2144_=_C2304( C2144 C2304 ) C2145_=_C2147( C2145 C2147 ) C2145_=_C2149( C2145 C2149 ) \nC2147_=_C2149( C2147 C2149 ) C2153_=_C2294( C2153 C2294 ) C2153_=_C2296( C2153 C2296 ) C2153_=_C2298( C2153 C2298 ) C2153_=_C2300( C2153 C2300 ) C2153_=_C2302( C2153 C2302 ) \nC2153_=_C2304( C2153 C2304 ) C2294_=_C2296( C2294 C2296 ) C2294_=_C2298( C2294 C2298 ) C2294_=_C2300( C2294 C2300 ) C2294_=_C2302( C2294 C2302 ) C2294_=_C2304( C2294 C2304 ) \nC2296_=_C2298( C2296 C2298 ) C2296_=_C2300( C2296 C2300 ) C2296_=_C2302( C2296 C2302 ) C2296_=_C2304( C2296 C2304 ) C2298_=_C2300( C2298 C2300 ) C2298_=_C2302( C2298 C2302 ) \nC2298_=_C2304( C2298 C2304 ) C2300_=_C2302( C2300 C2302 ) C2300_=_C2304( C2300 C2304 ) C2302_=_C2304( C2302 C2304 ) "];161-&gt;211[label="18: C589 C688 C733 C1396 C1879 \nC2087 C2112 C2142 C2145 C2147 C2149 \nC2153 C2294 C2296 C2298 C2300 C2302 \nC2304 \n81: C589_=_C733 ,C589_=_C2142 ,C589_=_C2145 ,C589_=_C2147 ,C589_=_C2149 ,\nC688_=_C1396 ,C688_=_C1879 ,C688_=_C2087 ,C688_=_C2112 ,C688_=_C2153 ,C688_=_C2294 ,\nC688_=_C2296 ,C688_=_C2298 ,C688_=_C2300 ,C688_=_C2302 ,C688_=_C2304 ,C733_=_C2142 ,\nC733_=_C2145 ,C733_=_C2147 ,C733_=_C2149 ,C1396_=_C1879 ,C1396_=_C2087 ,C1396_=_C2112 ,\nC1396_=_C2153 ,C1396_=_C2294 ,C1396_=_C2296 ,C1396_=_C2298 ,C1396_=_C2300 ,C1396_=_C2302 ,\nC1396_=_C2304 ,C1879_=_C2087 ,C1879_=_C2112 ,C1879_=_C2153 ,C1879_=_C2294 ,C1879_=_C2296 ,\nC1879_=_C2298 ,C1879_=_C2300 ,C1879_=_C2302 ,C1879_=_C2304 ,C2087_=_C2112 ,C2087_=_C2153 ,\nC2087_=_C2294 ,C2087_=_C2296 ,C2087_=_C2298 ,C2087_=_C2300 ,C2087_=_C2302 ,C2087_=_C2304 ,\nC2112_=_C2153 ,C2112_=_C2294 ,C2112_=_C2296 ,C2112_=_C2298 ,C2112_=_C2300 ,C2112_=_C2302 ,\nC2112_=_C2304 ,C2142_=_C2145 ,C2142_=_C2147 ,C2142_=_C2149 ,C2145_=_C2147 ,C2145_=_C2149 ,\nC2147_=_C2149 ,C2153_=_C2294 ,C2153_=_C2296 ,C2153_=_C2298 ,C2153_=_C2300 ,C2153_=_C2302 ,\nC2153_=_C2304 ,C2294_=_C2296 ,C2294_=_C2298 ,C2294_=_C2300 ,C2294_=_C2302 ,C2294_=_C2304 ,\nC2296_=_C2298 ,C2296_=_C2300 ,C2296_=_C2302 ,C2296_=_C2304 ,C2298_=_C2300 ,C2298_=_C2302 ,\nC2298_=_C2304 ,C2300_=_C2302 ,C2300_=_C2304 ,C2302_=_C2304 ,"];212[shape=box, label="id:212 level: 6\n21: C1079 C1259 C1434 C1455 C1456 \nC1458 C1459 C1461 C1463 C1465 C1467 \nC1469 C1471 C1952 C2124 C2300 C2461 \nC2474 C2505 C2535 C2997 \n112: C1079_=_C1471( C1079 C1471 ) C1079_=_C1952( C1079 C1952 ) C1079_=_C2124( C1079 C2124 ) C1079_=_C2300( C1079 C2300 ) C1079_=_C2461( C1079 C2461 ) \nC1079_=_C2474( C1079 C2474 ) C1079_=_C2505( C1079 C2505 ) C1079_=_C2535( C1079 C2535 ) C1079_=_C2997( C1079 C2997 ) C1259_=_C1434( C1259 C1434 ) C1259_=_C1455( C1259 C1455 ) \nC1259_=_C1456( C1259 C1456 ) C1259_=_C1458( C1259 C1458 ) C1259_=_C1459( C1259 C1459 ) C1259_=_C1461( C1259 C1461 ) C1259_=_C1463( C1259 C1463 ) C1259_=_C1465( C1259 C1465 ) \nC1259_=_C1467( C1259 C1467 ) C1259_=_C1469( C1259 C1469 ) C1259_=_C1471( C1259 C1471 ) C1434_=_C1455( C1434 C1455 ) C1434_=_C1456( C1434 C1456 ) C1434_=_C1458( C1434 C1458 ) \nC1434_=_C1459( C1434 C1459 ) C1434_=_C1461( C1434 C1461 ) C1434_=_C1463( C1434 C1463 ) C1434_=_C1465( C1434 C1465 ) C1434_=_C1467( C1434 C1467 ) C1434_=_C1469( C1434 C1469 ) \nC1434_=_C1471( C1434 C1471 ) C1455_=_C1456( C1455 C1456 ) C1455_=_C1458( C1455 C1458 ) C1455_=_C1459( C1455 C1459 ) C1455_=_C1461( C1455 C1461 ) C1455_=_C1463( C1455 C1463 ) \nC1455_=_C1465( C1455 C1465 ) C1455_=_C1467( C1455 C1467 ) C1455_=_C1469( C1455 C1469 ) C1455_=_C1471( C1455 C1471 ) C1456_=_C1458( C1456 C1458 ) C1456_=_C1459( C1456 C1459 ) \nC1456_=_C1461( C1456 C1461 ) C1456_=_C1463( C1456 C1463 ) C1456_=_C1465( C1456 C1465 ) C1456_=_C1467( C1456 C1467 ) C1456_=_C1469( C1456 C1469 ) C1456_=_C1471( C1456 C1471 ) \nC1458_=_C1459( C1458 C1459 ) C1458_=_C1461( C1458 C1461 ) C1458_=_C1463( C1458 C1463 ) C1458_=_C1465( C1458 C1465 ) C1458_=_C1467( C1458 C1467 ) C1458_=_C1469( C1458 C1469 ) \nC1458_=_C1471( C1458 C1471 ) C1459_=_C1461( C1459 C1461 ) C1459_=_C1463( C1459 C1463 ) C1459_=_C1465( C1459 C1465 ) C1459_=_C1467( C1459 C1467 ) C1459_=_C1469( C1459 C1469 ) \nC1459_=_C1471( C1459 C1471 ) C1461_=_C1463( C1461 C1463 ) C1461_=_C1465( C1461 C1465 ) C1461_=_C1467( C1461 C1467 ) C1461_=_C1469( C1461 C1469 ) C1461_=_C1471( C1461 C1471 ) \nC1463_=_C1465( C1463 C1465 ) C1463_=_C1467( C1463 C1467 ) C1463_=_C1469( C1463 C1469 ) C1463_=_C1471( C1463 C1471 ) C1463_=_C2535( C1463 C2535 ) C1465_=_C1467( C1465 C1467 ) \nC1465_=_C1469( C1465 C1469 ) C1465_=_C1471( C1465 C1471 ) C1467_=_C1469( C1467 C1469 ) C1467_=_C1471( C1467 C1471 ) C1469_=_C1471( C1469 C1471 ) C1471_=_C1952( C1471 C1952 ) \nC1471_=_C2124( C1471 C2124 ) C1471_=_C2300( C1471 C2300 ) C1471_=_C2461( C1471 C2461 ) C1471_=_C2474( C1471 C2474 ) C1471_=_C2505( C1471 C2505 ) C1471_=_C2535( C1471 C2535 ) \nC1471_=_C2997( C1471 C2997 ) C1952_=_C2124( C1952 C2124 ) C1952_=_C2300( C1952 C2300 ) C1952_=_C2461( C1952 C2461 ) C1952_=_C2474( C1952 C2474 ) C1952_=_C2505( C1952 C2505 ) \nC1952_=_C2535( C1952 C2535 ) C1952_=_C2997( C1952 C2997 ) C2124_=_C2300( C2124 C2300 ) C2124_=_C2461( C2124 C2461 ) C2124_=_C2474( C2124 C2474 ) C2124_=_C2505( C2124 C2505 ) \nC2124_=_C2535( C2124 C2535 ) C2124_=_C2997( C2124 C2997 ) C2300_=_C2461( C2300 C2461 ) C2300_=_C2474( C2300 C2474 ) C2300_=_C2505( C2300 C2505 ) C2300_=_C2535( C2300 C2535 ) \nC2300_=_C2997( C2300 C2997 ) C2461_=_C2474( C2461 C2474 ) C2461_=_C2505( C2461 C2505 ) C2461_=_C2535( C2461 C2535 ) C2461_=_C2997( C2461 C2997 ) C2474_=_C2505( C2474 C2505 ) \nC2474_=_C2535( C2474 C2535 ) C2474_=_C2997( C2474 C2997 ) C2505_=_C2535( C2505 C2535 ) C2505_=_C2997( C2505 C2997 ) C2535_=_C2997( C2535 C2997 ) "];161-&gt;212[label="20: C1079 C1259 C1434 C1455 C1456 \nC1458 C1459 C1461 C1463 C1465 C1467 \nC1469 C1952 C2124 C2300 C2461 C2474 \nC2505 C2535 C2997 \n92: C1079_=_C1952 ,C1079_=_C2124 ,C1079_=_C2300 ,C1079_=_C2461 ,C1079_=_C2474 ,\nC1079_=_C2505 ,C1079_=_C2535 ,C1079_=_C2997 ,C1259_=_C1434 ,C1259_=_C1455 ,C1259_=_C1456 ,\nC1259_=_C1458 ,C1259_=_C1459 ,C1259_=_C1461 ,C1259_=_C1463 ,C1259_=_C1465 ,C1259_=_C1467 ,\nC1259_=_C1469 ,C1434_=_C1455 ,C1434_=_C1456 ,C1434_=_C1458 ,C1434_=_C1459 ,C1434_=_C1461 ,\nC1434_=_C1463 ,C1434_=_C1465 ,C1434_=_C1467 ,C1434_=_C1469 ,C1455_=_C1456 ,C1455_=_C1458 ,\nC1455_=_C1459 ,C1455_=_C1461 ,C1455_=_C1463 ,C1455_=_C1465 ,C1455_=_C1467 ,C1455_=_C1469 ,\nC1456_=_C1458 ,C1456_=_C1459 ,C1456_=_C1461 ,C1456_=_C1463 ,C1456_=_C1465 ,C1456_=_C1467 ,\nC1456_=_C1469 ,C1458_=_C1459 ,C1458_=_C1461 ,C1458_=_C1463 ,C1458_=_C1465 ,C1458_=_C1467 ,\nC1458_=_C1469 ,C1459_=_C1461 ,C1459_=_C1463 ,C1459_=_C1465 ,C1459_=_C1467 ,C1459_=_C1469 ,\nC1461_=_C1463 ,C1461_=_C1465 ,C1461_=_C1467 ,C1461_=_C1469 ,C1463_=_C1465 ,C1463_=_C1467 ,\nC1463_=_C1469 ,C1463_=_C2535 ,C1465_=_C1467 ,C1465_=_C1469 ,C1467_=_C1469 ,C1952_=_C2124 ,\nC1952_=_C2300 ,C1952_=_C2461 ,C1952_=_C2474 ,C1952_=_C2505 ,C1952_=_C2535 ,C1952_=_C2997 ,\nC2124_=_C2300 ,C2124_=_C2461 ,C2124_=_C2474 ,C2124_=_C2505 ,C2124_=_C2535 ,C2124_=_C2997 ,\nC2300_=_C2461 ,C2300_=_C2474 ,C2300_=_C2505 ,C2300_=_C2535 ,C2300_=_C2997 ,C2461_=_C2474</w:t>
      </w:r>
    </w:p>
    <w:p>
      <w:pPr>
        <w:pStyle w:val="PreformattedText"/>
        <w:bidi w:val="0"/>
        <w:spacing w:before="0" w:after="0"/>
        <w:jc w:val="left"/>
        <w:rPr/>
      </w:pPr>
      <w:r>
        <w:rPr/>
        <w:t xml:space="preserve"> </w:t>
      </w:r>
      <w:r>
        <w:rPr/>
        <w:t>,\nC2461_=_C2505 ,C2461_=_C2535 ,C2461_=_C2997 ,C2474_=_C2505 ,C2474_=_C2535 ,C2474_=_C2997 ,\nC2505_=_C2535 ,C2505_=_C2997 ,C2535_=_C2997 ,"];213[shape=box, label="id:213 level: 6\n20: C426 C670 C1298 C1313 C1315 \nC1317 C1319 C1321 C1323 C1488 C1990 \nC2022 C2052 C2183 C2351 C2353 C2355 \nC2357 C2359 C2361 \n112: C426_=_C1298( C426 C1298 ) C426_=_C1317( C426 C1317 ) C426_=_C1488( C426 C1488 ) C426_=_C1990( C426 C1990 ) C426_=_C2022( C426 C2022 ) \nC426_=_C2052( C426 C2052 ) C426_=_C2183( C426 C2183 ) C426_=_C2351( C426 C2351 ) C426_=_C2353( C426 C2353 ) C426_=_C2355( C426 C2355 ) C426_=_C2357( C426 C2357 ) \nC426_=_C2359( C426 C2359 ) C426_=_C2361( C426 C2361 ) C670_=_C1313( C670 C1313 ) C670_=_C1315( C670 C1315 ) C670_=_C1317( C670 C1317 ) C670_=_C1319( C670 C1319 ) \nC670_=_C1321( C670 C1321 ) C670_=_C1323( C670 C1323 ) C1298_=_C1317( C1298 C1317 ) C1298_=_C1488( C1298 C1488 ) C1298_=_C1990( C1298 C1990 ) C1298_=_C2022( C1298 C2022 ) \nC1298_=_C2052( C1298 C2052 ) C1298_=_C2183( C1298 C2183 ) C1298_=_C2351( C1298 C2351 ) C1298_=_C2353( C1298 C2353 ) C1298_=_C2355( C1298 C2355 ) C1298_=_C2357( C1298 C2357 ) \nC1298_=_C2359( C1298 C2359 ) C1298_=_C2361( C1298 C2361 ) C1313_=_C1315( C1313 C1315 ) C1313_=_C1317( C1313 C1317 ) C1313_=_C1319( C1313 C1319 ) C1313_=_C1321( C1313 C1321 ) \nC1313_=_C1323( C1313 C1323 ) C1315_=_C1317( C1315 C1317 ) C1315_=_C1319( C1315 C1319 ) C1315_=_C1321( C1315 C1321 ) C1315_=_C1323( C1315 C1323 ) C1317_=_C1319( C1317 C1319 ) \nC1317_=_C1321( C1317 C1321 ) C1317_=_C1323( C1317 C1323 ) C1317_=_C1488( C1317 C1488 ) C1317_=_C1990( C1317 C1990 ) C1317_=_C2022( C1317 C2022 ) C1317_=_C2052( C1317 C2052 ) \nC1317_=_C2183( C1317 C2183 ) C1317_=_C2351( C1317 C2351 ) C1317_=_C2353( C1317 C2353 ) C1317_=_C2355( C1317 C2355 ) C1317_=_C2357( C1317 C2357 ) C1317_=_C2359( C1317 C2359 ) \nC1317_=_C2361( C1317 C2361 ) C1319_=_C1321( C1319 C1321 ) C1319_=_C1323( C1319 C1323 ) C1321_=_C1323( C1321 C1323 ) C1488_=_C1990( C1488 C1990 ) C1488_=_C2022( C1488 C2022 ) \nC1488_=_C2052( C1488 C2052 ) C1488_=_C2183( C1488 C2183 ) C1488_=_C2351( C1488 C2351 ) C1488_=_C2353( C1488 C2353 ) C1488_=_C2355( C1488 C2355 ) C1488_=_C2357( C1488 C2357 ) \nC1488_=_C2359( C1488 C2359 ) C1488_=_C2361( C1488 C2361 ) C1990_=_C2022( C1990 C2022 ) C1990_=_C2052( C1990 C2052 ) C1990_=_C2183( C1990 C2183 ) C1990_=_C2351( C1990 C2351 ) \nC1990_=_C2353( C1990 C2353 ) C1990_=_C2355( C1990 C2355 ) C1990_=_C2357( C1990 C2357 ) C1990_=_C2359( C1990 C2359 ) C1990_=_C2361( C1990 C2361 ) C2022_=_C2052( C2022 C2052 ) \nC2022_=_C2183( C2022 C2183 ) C2022_=_C2351( C2022 C2351 ) C2022_=_C2353( C2022 C2353 ) C2022_=_C2355( C2022 C2355 ) C2022_=_C2357( C2022 C2357 ) C2022_=_C2359( C2022 C2359 ) \nC2022_=_C2361( C2022 C2361 ) C2052_=_C2183( C2052 C2183 ) C2052_=_C2351( C2052 C2351 ) C2052_=_C2353( C2052 C2353 ) C2052_=_C2355( C2052 C2355 ) C2052_=_C2357( C2052 C2357 ) \nC2052_=_C2359( C2052 C2359 ) C2052_=_C2361( C2052 C2361 ) C2183_=_C2351( C2183 C2351 ) C2183_=_C2353( C2183 C2353 ) C2183_=_C2355( C2183 C2355 ) C2183_=_C2357( C2183 C2357 ) \nC2183_=_C2359( C2183 C2359 ) C2183_=_C2361( C2183 C2361 ) C2351_=_C2353( C2351 C2353 ) C2351_=_C2355( C2351 C2355 ) C2351_=_C2357( C2351 C2357 ) C2351_=_C2359( C2351 C2359 ) \nC2351_=_C2361( C2351 C2361 ) C2353_=_C2355( C2353 C2355 ) C2353_=_C2357( C2353 C2357 ) C2353_=_C2359( C2353 C2359 ) C2353_=_C2361( C2353 C2361 ) C2355_=_C2357( C2355 C2357 ) \nC2355_=_C2359( C2355 C2359 ) C2355_=_C2361( C2355 C2361 ) C2357_=_C2359( C2357 C2359 ) C2357_=_C2361( C2357 C2361 ) C2359_=_C2361( C2359 C2361 ) "];162-&gt;213[label="19: C426 C670 C1298 C1313 C1315 \nC1319 C1321 C1323 C1488 C1990 C2022 \nC2052 C2183 C2351 C2353 C2355 C2357 \nC2359 C2361 \n93: C426_=_C1298 ,C426_=_C1488 ,C426_=_C1990 ,C426_=_C2022 ,C426_=_C2052 ,\nC426_=_C2183 ,C426_=_C2351 ,C426_=_C2353 ,C426_=_C2355 ,C426_=_C2357 ,C426_=_C2359 ,\nC426_=_C2361 ,C670_=_C1313 ,C670_=_C1315 ,C670_=_C1319 ,C670_=_C1321 ,C670_=_C1323 ,\nC1298_=_C1488 ,C1298_=_C1990 ,C1298_=_C2022 ,C1298_=_C2052 ,C1298_=_C2183 ,C1298_=_C2351 ,\nC1298_=_C2353 ,C1298_=_C2355 ,C1298_=_C2357 ,C1298_=_C2359 ,C1298_=_C2361 ,C1313_=_C1315 ,\nC1313_=_C1319 ,C1313_=_C1321 ,C1313_=_C1323 ,C1315_=_C1319 ,C1315_=_C1321 ,C1315_=_C1323 ,\nC1319_=_C1321 ,C1319_=_C1323 ,C1321_=_C1323 ,C1488_=_C1990 ,C1488_=_C2022 ,C1488_=_C2052 ,\nC1488_=_C2183 ,C1488_=_C2351 ,C1488_=_C2353 ,C1488_=_C2355 ,C1488_=_C2357 ,C1488_=_C2359 ,\nC1488_=_C2361 ,C1990_=_C2022 ,C1990_=_C2052 ,C1990_=_C2183 ,C1990_=_C2351 ,C1990_=_C2353 ,\nC1990_=_C2355 ,C1990_=_C2357 ,C1990_=_C2359 ,C1990_=_C2361 ,C2022_=_C2052 ,C2022_=_C2183 ,\nC2022_=_C2351 ,C2022_=_C2353 ,C2022_=_C2355 ,C2022_=_C2357 ,C2022_=_C2359 ,C2022_=_C2361 ,\nC2052_=_C2183 ,C2052_=_C2351 ,C2052_=_C2353 ,C2052_=_C2355 ,C2052_=_C2357 ,C2052_=_C2359 ,\nC2052_=_C2361 ,C2183_=_C2351 ,C2183_=_C2353 ,C2183_=_C2355 ,C2183_=_C2357 ,C2183_=_C2359 ,\nC2183_=_C2361 ,C2351_=_C2353 ,C2351_=_C2355 ,C2351_=_C2357 ,C2351_=_C2359 ,C2351_=_C2361 ,\nC2353_=_C2355 ,C2353_=_C2357 ,C2353_=_C2359 ,C2353_=_C2361 ,C2355_=_C2357 ,C2355_=_C2359 ,\nC2355_=_C2361 ,C2357_=_C2359 ,C2357_=_C2361 ,C2359_=_C2361 ,"];214[shape=box, label="id:214 level: 6\n22: C252 C521 C548 C873 C1193 \nC1456 C1657 C1659 C1808 C1913 C2021 \nC2022 C2024 C2025 C2027 C2029 C2031 \nC2033 C2328 C2579 C2886 C2908 \n92: C252_=_C548( C252 C548 ) C252_=_C873( C252 C873 ) C252_=_C1657( C252 C1657 ) C252_=_C1659( C252 C1659 ) C521_=_C2029( C521 C2029 ) \nC521_=_C2328( C521 C2328 ) C521_=_C2579( C521 C2579 ) C521_=_C2886( C521 C2886 ) C521_=_C2908( C521 C2908 ) C548_=_C873( C548 C873 ) C548_=_C1657( C548 C1657 ) \nC548_=_C1659( C548 C1659 ) C873_=_C1657( C873 C1657 ) C873_=_C1659( C873 C1659 ) C1193_=_C1456( C1193 C1456 ) C1193_=_C1808( C1193 C1808 ) C1193_=_C1913( C1193 C1913 ) \nC1193_=_C2021( C1193 C2021 ) C1193_=_C2022( C1193 C2022 ) C1193_=_C2024( C1193 C2024 ) C1193_=_C2025( C1193 C2025 ) C1193_=_C2027( C1193 C2027 ) C1193_=_C2029( C1193 C2029 ) \nC1193_=_C2031( C1193 C2031 ) C1193_=_C2033( C1193 C2033 ) C1456_=_C1808( C1456 C1808 ) C1456_=_C1913( C1456 C1913 ) C1456_=_C2021( C1456 C2021 ) C1456_=_C2022( C1456 C2022 ) \nC1456_=_C2024( C1456 C2024 ) C1456_=_C2025( C1456 C2025 ) C1456_=_C2027( C1456 C2027 ) C1456_=_C2029( C1456 C2029 ) C1456_=_C2031( C1456 C2031 ) C1456_=_C2033( C1456 C2033 ) \nC1657_=_C1659( C1657 C1659 ) C1659_=_C1808( C1659 C1808 ) C1808_=_C1913( C1808 C1913 ) C1808_=_C2021( C1808 C2021 ) C1808_=_C2022( C1808 C2022 ) C1808_=_C2024( C1808 C2024 ) \nC1808_=_C2025( C1808 C2025 ) C1808_=_C2027( C1808 C2027 ) C1808_=_C2029( C1808 C2029 ) C1808_=_C2031( C1808 C2031 ) C1808_=_C2033( C1808 C2033 ) C1913_=_C2021( C1913 C2021 ) \nC1913_=_C2022( C1913 C2022 ) C1913_=_C2024( C1913 C2024 ) C1913_=_C2025( C1913 C2025 ) C1913_=_C2027( C1913 C2027 ) C1913_=_C2029( C1913 C2029 ) C1913_=_C2031( C1913 C2031 ) \nC1913_=_C2033( C1913 C2033 ) C2021_=_C2022( C2021 C2022 ) C2021_=_C2024( C2021 C2024 ) C2021_=_C2025( C2021 C2025 ) C2021_=_C2027( C2021 C2027 ) C2021_=_C2029( C2021 C2029 ) \nC2021_=_C2031( C2021 C2031 ) C2021_=_C2033( C2021 C2033 ) C2022_=_C2024( C2022 C2024 ) C2022_=_C2025( C2022 C2025 ) C2022_=_C2027( C2022 C2027 ) C2022_=_C2029( C2022 C2029 ) \nC2022_=_C2031( C2022 C2031 ) C2022_=_C2033( C2022 C2033 ) C2024_=_C2025( C2024 C2025 ) C2024_=_C2027( C2024 C2027 ) C2024_=_C2029( C2024 C2029 ) C2024_=_C2031( C2024 C2031 ) \nC2024_=_C2033( C2024 C2033 ) C2025_=_C2027( C2025 C2027 ) C2025_=_C2029( C2025 C2029 ) C2025_=_C2031( C2025 C2031 ) C2025_=_C2033( C2025 C2033 ) C2027_=_C2029( C2027 C2029 ) \nC2027_=_C2031( C2027 C2031 ) C2027_=_C2033( C2027 C2033 ) C2029_=_C2031( C2029 C2031 ) C2029_=_C2033( C2029 C2033 ) C2029_=_C2328( C2029 C2328 ) C2029_=_C2579( C2029 C2579 ) \nC2029_=_C2886( C2029 C2886 ) C2029_=_C2908( C2029 C2908 ) C2031_=_C2033( C2031 C2033 ) C2328_=_C2579( C2328 C2579 ) C2328_=_C2886( C2328 C2886 ) C2328_=_C2908( C2328 C2908 ) \nC2579_=_C2886( C2579 C2886 ) C2579_=_C2908( C2579 C2908 ) C2886_=_C2908( C2886 C2908 ) "];162-&gt;214[label="21: C252 C521 C548 C873 C1193 \nC1456 C1657 C1659 C1808 C1913 C2021 \nC2022 C2024 C2025 C2027 C2031 C2033 \nC2328 C2579 C2886 C2908 \n76: C252_=_C548 ,C252_=_C873 ,C252_=_C1657 ,C252_=_C1659 ,C521_=_C2328 ,\nC521_=_C2579 ,C521_=_C2886 ,C521_=_C2908 ,C548_=_C873 ,C548_=_C1657 ,C548_=_C1659 ,\nC873_=_C1657 ,C873_=_C1659 ,C1193_=_C1456 ,C1193_=_C1808 ,C1193_=_C1913 ,C1193_=_C2021 ,\nC1193_=_C2022 ,C1193_=_C2024 ,C1193_=_C2025 ,C1193_=_C2027 ,C1193_=_C2031 ,C1193_=_C2033 ,\nC1456_=_C1808 ,C1456_=_C1913 ,C1456_=_C2021 ,C1456_=_C2022 ,C1456_=_C2024 ,C1456_=_C2025 ,\nC1456_=_C2027 ,C1456_=_C2031 ,C1456_=_C2033 ,C1657_=_C1659 ,C1659_=_C1808 ,C1808_=_C1913 ,\nC1808_=_C2021 ,C1808_=_C2022 ,C1808_=_C2024 ,C1808_=_C2025 ,C1808_=_C2027 ,C1808_=_C2031 ,\nC1808_=_C2033 ,C1913_=_C2021 ,C1913_=_C2022 ,C1913_=_C2024 ,C1913_=_C2025 ,C1913_=_C2027 ,\nC1913_=_C2031 ,C1913_=_C2033 ,C2021_=_C2022 ,C2021_=_C2024 ,C2021_=_C2025 ,C2021_=_C2027 ,\nC2021_=_C2031 ,C2021_=_C2033 ,C2022_=_C2024 ,C2022_=_C2025 ,C2022_=_C2027 ,C2022_=_C2031 ,\nC2022_=_C2033 ,C2024_=_C2025 ,C2024_=_C2027 ,C2024_=_C2031 ,C2024_=_C2033 ,C2025_=_C2027 ,\nC2025_=_C2031 ,C2025_=_C2033 ,C2027_=_C2031 ,C2027_=_C2033 ,C2031_=_C2033 ,C2328_=_C2579 ,\nC2328_=_C2886 ,C2328_=_C2908 ,C2579_=_C2886 ,C2579_=_C2908 ,C2886_=_C2908 ,"];215[shape=box, label="id:215 level: 6\n29: C406 C459 C626 C751 C753 \nC755 C757 C759 C760 C762 C764 \nC766 C768 C770 C771 C773 C820 \nC1209 C1302 C1400 C1604 C1825 C1885 \nC2353 C2481 C2615 C2616 C2617 C2619 \n216: C406_=_C459( C406 C459 ) C406_=_C751( C406 C751 ) C406_=_C753( C406 C753 ) C406_=_C755( C406 C755 ) C406_=_C757( C406 C757 ) \nC406_=_C759( C406 C759 ) C406_=_C760( C406 C760 ) C406_=_C762( C406 C762 ) C406_=_C764( C406 C764 ) C406_=_C766( C406 C766 ) C406_=_C768( C406 C768 ) \nC406_=_C770( C406 C770 ) C406_=_C771( C406 C771 ) C406_=_C773( C406 C773 ) C459_=_C751( C459 C751 ) C459_=_C753( C459 C753 ) C459_=_C755(</w:t>
      </w:r>
    </w:p>
    <w:p>
      <w:pPr>
        <w:pStyle w:val="PreformattedText"/>
        <w:bidi w:val="0"/>
        <w:spacing w:before="0" w:after="0"/>
        <w:jc w:val="left"/>
        <w:rPr/>
      </w:pPr>
      <w:r>
        <w:rPr/>
        <w:t xml:space="preserve"> </w:t>
      </w:r>
      <w:r>
        <w:rPr/>
        <w:t>C459 C755 ) \nC459_=_C757( C459 C757 ) C459_=_C759( C459 C759 ) C459_=_C760( C459 C760 ) C459_=_C762( C459 C762 ) C459_=_C764( C459 C764 ) C459_=_C766( C459 C766 ) \nC459_=_C768( C459 C768 ) C459_=_C770( C459 C770 ) C459_=_C771( C459 C771 ) C459_=_C773( C459 C773 ) C626_=_C766( C626 C766 ) C626_=_C820( C626 C820 ) \nC626_=_C1209( C626 C1209 ) C626_=_C1302( C626 C1302 ) C626_=_C1400( C626 C1400 ) C626_=_C1604( C626 C1604 ) C626_=_C1825( C626 C1825 ) C626_=_C1885( C626 C1885 ) \nC626_=_C2353( C626 C2353 ) C626_=_C2481( C626 C2481 ) C626_=_C2615( C626 C2615 ) C626_=_C2616( C626 C2616 ) C626_=_C2617( C626 C2617 ) C626_=_C2619( C626 C2619 ) \nC751_=_C753( C751 C753 ) C751_=_C755( C751 C755 ) C751_=_C757( C751 C757 ) C751_=_C759( C751 C759 ) C751_=_C760( C751 C760 ) C751_=_C762( C751 C762 ) \nC751_=_C764( C751 C764 ) C751_=_C766( C751 C766 ) C751_=_C768( C751 C768 ) C751_=_C770( C751 C770 ) C751_=_C771( C751 C771 ) C751_=_C773( C751 C773 ) \nC753_=_C755( C753 C755 ) C753_=_C757( C753 C757 ) C753_=_C759( C753 C759 ) C753_=_C760( C753 C760 ) C753_=_C762( C753 C762 ) C753_=_C764( C753 C764 ) \nC753_=_C766( C753 C766 ) C753_=_C768( C753 C768 ) C753_=_C770( C753 C770 ) C753_=_C771( C753 C771 ) C753_=_C773( C753 C773 ) C753_=_C1302( C753 C1302 ) \nC755_=_C757( C755 C757 ) C755_=_C759( C755 C759 ) C755_=_C760( C755 C760 ) C755_=_C762( C755 C762 ) C755_=_C764( C755 C764 ) C755_=_C766( C755 C766 ) \nC755_=_C768( C755 C768 ) C755_=_C770( C755 C770 ) C755_=_C771( C755 C771 ) C755_=_C773( C755 C773 ) C755_=_C1400( C755 C1400 ) C757_=_C759( C757 C759 ) \nC757_=_C760( C757 C760 ) C757_=_C762( C757 C762 ) C757_=_C764( C757 C764 ) C757_=_C766( C757 C766 ) C757_=_C768( C757 C768 ) C757_=_C770( C757 C770 ) \nC757_=_C771( C757 C771 ) C757_=_C773( C757 C773 ) C759_=_C760( C759 C760 ) C759_=_C762( C759 C762 ) C759_=_C764( C759 C764 ) C759_=_C766( C759 C766 ) \nC759_=_C768( C759 C768 ) C759_=_C770( C759 C770 ) C759_=_C771( C759 C771 ) C759_=_C773( C759 C773 ) C760_=_C762( C760 C762 ) C760_=_C764( C760 C764 ) \nC760_=_C766( C760 C766 ) C760_=_C768( C760 C768 ) C760_=_C770( C760 C770 ) C760_=_C771( C760 C771 ) C760_=_C773( C760 C773 ) C760_=_C1885( C760 C1885 ) \nC762_=_C764( C762 C764 ) C762_=_C766( C762 C766 ) C762_=_C768( C762 C768 ) C762_=_C770( C762 C770 ) C762_=_C771( C762 C771 ) C762_=_C773( C762 C773 ) \nC764_=_C766( C764 C766 ) C764_=_C768( C764 C768 ) C764_=_C770( C764 C770 ) C764_=_C771( C764 C771 ) C764_=_C773( C764 C773 ) C764_=_C2481( C764 C2481 ) \nC766_=_C768( C766 C768 ) C766_=_C770( C766 C770 ) C766_=_C771( C766 C771 ) C766_=_C773( C766 C773 ) C766_=_C820( C766 C820 ) C766_=_C1209( C766 C1209 ) \nC766_=_C1302( C766 C1302 ) C766_=_C1400( C766 C1400 ) C766_=_C1604( C766 C1604 ) C766_=_C1825( C766 C1825 ) C766_=_C1885( C766 C1885 ) C766_=_C2353( C766 C2353 ) \nC766_=_C2481( C766 C2481 ) C766_=_C2615( C766 C2615 ) C766_=_C2616( C766 C2616 ) C766_=_C2617( C766 C2617 ) C766_=_C2619( C766 C2619 ) C768_=_C770( C768 C770 ) \nC768_=_C771( C768 C771 ) C768_=_C773( C768 C773 ) C770_=_C771( C770 C771 ) C770_=_C773( C770 C773 ) C771_=_C773( C771 C773 ) C771_=_C2616( C771 C2616 ) \nC773_=_C2617( C773 C2617 ) C820_=_C1209( C820 C1209 ) C820_=_C1302( C820 C1302 ) C820_=_C1400( C820 C1400 ) C820_=_C1604( C820 C1604 ) C820_=_C1825( C820 C1825 ) \nC820_=_C1885( C820 C1885 ) C820_=_C2353( C820 C2353 ) C820_=_C2481( C820 C2481 ) C820_=_C2615( C820 C2615 ) C820_=_C2616( C820 C2616 ) C820_=_C2617( C820 C2617 ) \nC820_=_C2619( C820 C2619 ) C1209_=_C1302( C1209 C1302 ) C1209_=_C1400( C1209 C1400 ) C1209_=_C1604( C1209 C1604 ) C1209_=_C1825( C1209 C1825 ) C1209_=_C1885( C1209 C1885 ) \nC1209_=_C2353( C1209 C2353 ) C1209_=_C2481( C1209 C2481 ) C1209_=_C2615( C1209 C2615 ) C1209_=_C2616( C1209 C2616 ) C1209_=_C2617( C1209 C2617 ) C1209_=_C2619( C1209 C2619 ) \nC1302_=_C1400( C1302 C1400 ) C1302_=_C1604( C1302 C1604 ) C1302_=_C1825( C1302 C1825 ) C1302_=_C1885( C1302 C1885 ) C1302_=_C2353( C1302 C2353 ) C1302_=_C2481( C1302 C2481 ) \nC1302_=_C2615( C1302 C2615 ) C1302_=_C2616( C1302 C2616 ) C1302_=_C2617( C1302 C2617 ) C1302_=_C2619( C1302 C2619 ) C1400_=_C1604( C1400 C1604 ) C1400_=_C1825( C1400 C1825 ) \nC1400_=_C1885( C1400 C1885 ) C1400_=_C2353( C1400 C2353 ) C1400_=_C2481( C1400 C2481 ) C1400_=_C2615( C1400 C2615 ) C1400_=_C2616( C1400 C2616 ) C1400_=_C2617( C1400 C2617 ) \nC1400_=_C2619( C1400 C2619 ) C1604_=_C1825( C1604 C1825 ) C1604_=_C1885( C1604 C1885 ) C1604_=_C2353( C1604 C2353 ) C1604_=_C2481( C1604 C2481 ) C1604_=_C2615( C1604 C2615 ) \nC1604_=_C2616( C1604 C2616 ) C1604_=_C2617( C1604 C2617 ) C1604_=_C2619( C1604 C2619 ) C1825_=_C1885( C1825 C1885 ) C1825_=_C2353( C1825 C2353 ) C1825_=_C2481( C1825 C2481 ) \nC1825_=_C2615( C1825 C2615 ) C1825_=_C2616( C1825 C2616 ) C1825_=_C2617( C1825 C2617 ) C1825_=_C2619( C1825 C2619 ) C1885_=_C2353( C1885 C2353 ) C1885_=_C2481( C1885 C2481 ) \nC1885_=_C2615( C1885 C2615 ) C1885_=_C2616( C1885 C2616 ) C1885_=_C2617( C1885 C2617 ) C1885_=_C2619( C1885 C2619 ) C2353_=_C2481( C2353 C2481 ) C2353_=_C2615( C2353 C2615 ) \nC2353_=_C2616( C2353 C2616 ) C2353_=_C2617( C2353 C2617 ) C2353_=_C2619( C2353 C2619 ) C2481_=_C2615( C2481 C2615 ) C2481_=_C2616( C2481 C2616 ) C2481_=_C2617( C2481 C2617 ) \nC2481_=_C2619( C2481 C2619 ) C2615_=_C2616( C2615 C2616 ) C2615_=_C2617( C2615 C2617 ) C2615_=_C2619( C2615 C2619 ) C2616_=_C2617( C2616 C2617 ) C2616_=_C2619( C2616 C2619 ) \nC2617_=_C2619( C2617 C2619 ) "];163-&gt;215[label="28: C406 C459 C626 C751 C753 \nC755 C757 C759 C760 C762 C764 \nC768 C770 C771 C773 C820 C1209 \nC1302 C1400 C1604 C1825 C1885 C2353 \nC2481 C2615 C2616 C2617 C2619 \n188: C406_=_C459 ,C406_=_C751 ,C406_=_C753 ,C406_=_C755 ,C406_=_C757 ,\nC406_=_C759 ,C406_=_C760 ,C406_=_C762 ,C406_=_C764 ,C406_=_C768 ,C406_=_C770 ,\nC406_=_C771 ,C406_=_C773 ,C459_=_C751 ,C459_=_C753 ,C459_=_C755 ,C459_=_C757 ,\nC459_=_C759 ,C459_=_C760 ,C459_=_C762 ,C459_=_C764 ,C459_=_C768 ,C459_=_C770 ,\nC459_=_C771 ,C459_=_C773 ,C626_=_C820 ,C626_=_C1209 ,C626_=_C1302 ,C626_=_C1400 ,\nC626_=_C1604 ,C626_=_C1825 ,C626_=_C1885 ,C626_=_C2353 ,C626_=_C2481 ,C626_=_C2615 ,\nC626_=_C2616 ,C626_=_C2617 ,C626_=_C2619 ,C751_=_C753 ,C751_=_C755 ,C751_=_C757 ,\nC751_=_C759 ,C751_=_C760 ,C751_=_C762 ,C751_=_C764 ,C751_=_C768 ,C751_=_C770 ,\nC751_=_C771 ,C751_=_C773 ,C753_=_C755 ,C753_=_C757 ,C753_=_C759 ,C753_=_C760 ,\nC753_=_C762 ,C753_=_C764 ,C753_=_C768 ,C753_=_C770 ,C753_=_C771 ,C753_=_C773 ,\nC753_=_C1302 ,C755_=_C757 ,C755_=_C759 ,C755_=_C760 ,C755_=_C762 ,C755_=_C764 ,\nC755_=_C768 ,C755_=_C770 ,C755_=_C771 ,C755_=_C773 ,C755_=_C1400 ,C757_=_C759 ,\nC757_=_C760 ,C757_=_C762 ,C757_=_C764 ,C757_=_C768 ,C757_=_C770 ,C757_=_C771 ,\nC757_=_C773 ,C759_=_C760 ,C759_=_C762 ,C759_=_C764 ,C759_=_C768 ,C759_=_C770 ,\nC759_=_C771 ,C759_=_C773 ,C760_=_C762 ,C760_=_C764 ,C760_=_C768 ,C760_=_C770 ,\nC760_=_C771 ,C760_=_C773 ,C760_=_C1885 ,C762_=_C764 ,C762_=_C768 ,C762_=_C770 ,\nC762_=_C771 ,C762_=_C773 ,C764_=_C768 ,C764_=_C770 ,C764_=_C771 ,C764_=_C773 ,\nC764_=_C2481 ,C768_=_C770 ,C768_=_C771 ,C768_=_C773 ,C770_=_C771 ,C770_=_C773 ,\nC771_=_C773 ,C771_=_C2616 ,C773_=_C2617 ,C820_=_C1209 ,C820_=_C1302 ,C820_=_C1400 ,\nC820_=_C1604 ,C820_=_C1825 ,C820_=_C1885 ,C820_=_C2353 ,C820_=_C2481 ,C820_=_C2615 ,\nC820_=_C2616 ,C820_=_C2617 ,C820_=_C2619 ,C1209_=_C1302 ,C1209_=_C1400 ,C1209_=_C1604 ,\nC1209_=_C1825 ,C1209_=_C1885 ,C1209_=_C2353 ,C1209_=_C2481 ,C1209_=_C2615 ,C1209_=_C2616 ,\nC1209_=_C2617 ,C1209_=_C2619 ,C1302_=_C1400 ,C1302_=_C1604 ,C1302_=_C1825 ,C1302_=_C1885 ,\nC1302_=_C2353 ,C1302_=_C2481 ,C1302_=_C2615 ,C1302_=_C2616 ,C1302_=_C2617 ,C1302_=_C2619 ,\nC1400_=_C1604 ,C1400_=_C1825 ,C1400_=_C1885 ,C1400_=_C2353 ,C1400_=_C2481 ,C1400_=_C2615 ,\nC1400_=_C2616 ,C1400_=_C2617 ,C1400_=_C2619 ,C1604_=_C1825 ,C1604_=_C1885 ,C1604_=_C2353 ,\nC1604_=_C2481 ,C1604_=_C2615 ,C1604_=_C2616 ,C1604_=_C2617 ,C1604_=_C2619 ,C1825_=_C1885 ,\nC1825_=_C2353 ,C1825_=_C2481 ,C1825_=_C2615 ,C1825_=_C2616 ,C1825_=_C2617 ,C1825_=_C2619 ,\nC1885_=_C2353 ,C1885_=_C2481 ,C1885_=_C2615 ,C1885_=_C2616 ,C1885_=_C2617 ,C1885_=_C2619 ,\nC2353_=_C2481 ,C2353_=_C2615 ,C2353_=_C2616 ,C2353_=_C2617 ,C2353_=_C2619 ,C2481_=_C2615 ,\nC2481_=_C2616 ,C2481_=_C2617 ,C2481_=_C2619 ,C2615_=_C2616 ,C2615_=_C2617 ,C2615_=_C2619 ,\nC2616_=_C2617 ,C2616_=_C2619 ,C2617_=_C2619 ,"];216[shape=box, label="id:216 level: 6\n32: C118 C148 C430 C606 C760 \nC771 C827 C912 C1089 C1233 C1294 \nC1390 C1632 C1704 C1819 C1832 C1876 \nC1878 C1879 C1881 C1883 C1885 C1887 \nC1889 C1891 C1893 C1968 C2484 C2616 \nC2714 C2990 C3017 \n259: C118_=_C430( C118 C430 ) C118_=_C606( C118 C606 ) C118_=_C771( C118 C771 ) C118_=_C827( C118 C827 ) C118_=_C1089( C118 C1089 ) \nC118_=_C1233( C118 C1233 ) C118_=_C1632( C118 C1632 ) C118_=_C1832( C118 C1832 ) C118_=_C1889( C118 C1889 ) C118_=_C1968( C118 C1968 ) C118_=_C2484( C118 C2484 ) \nC118_=_C2616( C118 C2616 ) C118_=_C2714( C118 C2714 ) C118_=_C2990( C118 C2990 ) C118_=_C3017( C118 C3017 ) C148_=_C760( C148 C760 ) C148_=_C912( C148 C912 ) \nC148_=_C1294( C148 C1294 ) C148_=_C1390( C148 C1390 ) C148_=_C1704( C148 C1704 ) C148_=_C1819( C148 C1819 ) C148_=_C1876( C148 C1876 ) C148_=_C1878( C148 C1878 ) \nC148_=_C1879( C148 C1879 ) C148_=_C1881( C148 C1881 ) C148_=_C1883( C148 C1883 ) C148_=_C1885( C148 C1885 ) C148_=_C1887( C148 C1887 ) C148_=_C1889( C148 C1889 ) \nC148_=_C1891( C148 C1891 ) C148_=_C1893( C148 C1893 ) C430_=_C606( C430 C606 ) C430_=_C771( C430 C771 ) C430_=_C827( C430 C827 ) C430_=_C1089( C430 C1089 ) \nC430_=_C1233( C430 C1233 ) C430_=_C1632( C430 C1632 ) C430_=_C1832( C430 C1832 ) C430_=_C1889( C430 C1889 ) C430_=_C1968( C430 C1968 ) C430_=_C2484( C430 C2484 ) \nC430_=_C2616( C430 C2616 ) C430_=_C2714( C430 C2714 ) C430_=_C2990( C430 C2990 ) C430_=_C3017( C430 C3017 ) C606_=_C771( C606 C771 ) C606_=_C827( C606 C827 ) \nC606_=_C1089( C606 C1089 ) C606_=_C1233( C606 C1233 ) C606_=_C1632( C606 C1632 ) C606_=_C1832( C606 C1832 ) C606_=_C1889( C606 C1889</w:t>
      </w:r>
    </w:p>
    <w:p>
      <w:pPr>
        <w:pStyle w:val="PreformattedText"/>
        <w:bidi w:val="0"/>
        <w:spacing w:before="0" w:after="0"/>
        <w:jc w:val="left"/>
        <w:rPr/>
      </w:pPr>
      <w:r>
        <w:rPr/>
        <w:t xml:space="preserve"> </w:t>
      </w:r>
      <w:r>
        <w:rPr/>
        <w:t>) C606_=_C1968( C606 C1968 ) \nC606_=_C2484( C606 C2484 ) C606_=_C2616( C606 C2616 ) C606_=_C2714( C606 C2714 ) C606_=_C2990( C606 C2990 ) C606_=_C3017( C606 C3017 ) C760_=_C771( C760 C771 ) \nC760_=_C912( C760 C912 ) C760_=_C1294( C760 C1294 ) C760_=_C1390( C760 C1390 ) C760_=_C1704( C760 C1704 ) C760_=_C1819( C760 C1819 ) C760_=_C1876( C760 C1876 ) \nC760_=_C1878( C760 C1878 ) C760_=_C1879( C760 C1879 ) C760_=_C1881( C760 C1881 ) C760_=_C1883( C760 C1883 ) C760_=_C1885( C760 C1885 ) C760_=_C1887( C760 C1887 ) \nC760_=_C1889( C760 C1889 ) C760_=_C1891( C760 C1891 ) C760_=_C1893( C760 C1893 ) C771_=_C827( C771 C827 ) C771_=_C1089( C771 C1089 ) C771_=_C1233( C771 C1233 ) \nC771_=_C1632( C771 C1632 ) C771_=_C1832( C771 C1832 ) C771_=_C1889( C771 C1889 ) C771_=_C1968( C771 C1968 ) C771_=_C2484( C771 C2484 ) C771_=_C2616( C771 C2616 ) \nC771_=_C2714( C771 C2714 ) C771_=_C2990( C771 C2990 ) C771_=_C3017( C771 C3017 ) C827_=_C1089( C827 C1089 ) C827_=_C1233( C827 C1233 ) C827_=_C1632( C827 C1632 ) \nC827_=_C1832( C827 C1832 ) C827_=_C1889( C827 C1889 ) C827_=_C1968( C827 C1968 ) C827_=_C2484( C827 C2484 ) C827_=_C2616( C827 C2616 ) C827_=_C2714( C827 C2714 ) \nC827_=_C2990( C827 C2990 ) C827_=_C3017( C827 C3017 ) C912_=_C1294( C912 C1294 ) C912_=_C1390( C912 C1390 ) C912_=_C1704( C912 C1704 ) C912_=_C1819( C912 C1819 ) \nC912_=_C1876( C912 C1876 ) C912_=_C1878( C912 C1878 ) C912_=_C1879( C912 C1879 ) C912_=_C1881( C912 C1881 ) C912_=_C1883( C912 C1883 ) C912_=_C1885( C912 C1885 ) \nC912_=_C1887( C912 C1887 ) C912_=_C1889( C912 C1889 ) C912_=_C1891( C912 C1891 ) C912_=_C1893( C912 C1893 ) C1089_=_C1233( C1089 C1233 ) C1089_=_C1632( C1089 C1632 ) \nC1089_=_C1832( C1089 C1832 ) C1089_=_C1889( C1089 C1889 ) C1089_=_C1968( C1089 C1968 ) C1089_=_C2484( C1089 C2484 ) C1089_=_C2616( C1089 C2616 ) C1089_=_C2714( C1089 C2714 ) \nC1089_=_C2990( C1089 C2990 ) C1089_=_C3017( C1089 C3017 ) C1233_=_C1632( C1233 C1632 ) C1233_=_C1832( C1233 C1832 ) C1233_=_C1889( C1233 C1889 ) C1233_=_C1968( C1233 C1968 ) \nC1233_=_C2484( C1233 C2484 ) C1233_=_C2616( C1233 C2616 ) C1233_=_C2714( C1233 C2714 ) C1233_=_C2990( C1233 C2990 ) C1233_=_C3017( C1233 C3017 ) C1294_=_C1390( C1294 C1390 ) \nC1294_=_C1704( C1294 C1704 ) C1294_=_C1819( C1294 C1819 ) C1294_=_C1876( C1294 C1876 ) C1294_=_C1878( C1294 C1878 ) C1294_=_C1879( C1294 C1879 ) C1294_=_C1881( C1294 C1881 ) \nC1294_=_C1883( C1294 C1883 ) C1294_=_C1885( C1294 C1885 ) C1294_=_C1887( C1294 C1887 ) C1294_=_C1889( C1294 C1889 ) C1294_=_C1891( C1294 C1891 ) C1294_=_C1893( C1294 C1893 ) \nC1390_=_C1704( C1390 C1704 ) C1390_=_C1819( C1390 C1819 ) C1390_=_C1876( C1390 C1876 ) C1390_=_C1878( C1390 C1878 ) C1390_=_C1879( C1390 C1879 ) C1390_=_C1881( C1390 C1881 ) \nC1390_=_C1883( C1390 C1883 ) C1390_=_C1885( C1390 C1885 ) C1390_=_C1887( C1390 C1887 ) C1390_=_C1889( C1390 C1889 ) C1390_=_C1891( C1390 C1891 ) C1390_=_C1893( C1390 C1893 ) \nC1632_=_C1832( C1632 C1832 ) C1632_=_C1889( C1632 C1889 ) C1632_=_C1968( C1632 C1968 ) C1632_=_C2484( C1632 C2484 ) C1632_=_C2616( C1632 C2616 ) C1632_=_C2714( C1632 C2714 ) \nC1632_=_C2990( C1632 C2990 ) C1632_=_C3017( C1632 C3017 ) C1704_=_C1819( C1704 C1819 ) C1704_=_C1876( C1704 C1876 ) C1704_=_C1878( C1704 C1878 ) C1704_=_C1879( C1704 C1879 ) \nC1704_=_C1881( C1704 C1881 ) C1704_=_C1883( C1704 C1883 ) C1704_=_C1885( C1704 C1885 ) C1704_=_C1887( C1704 C1887 ) C1704_=_C1889( C1704 C1889 ) C1704_=_C1891( C1704 C1891 ) \nC1704_=_C1893( C1704 C1893 ) C1819_=_C1832( C1819 C1832 ) C1819_=_C1876( C1819 C1876 ) C1819_=_C1878( C1819 C1878 ) C1819_=_C1879( C1819 C1879 ) C1819_=_C1881( C1819 C1881 ) \nC1819_=_C1883( C1819 C1883 ) C1819_=_C1885( C1819 C1885 ) C1819_=_C1887( C1819 C1887 ) C1819_=_C1889( C1819 C1889 ) C1819_=_C1891( C1819 C1891 ) C1819_=_C1893( C1819 C1893 ) \nC1832_=_C1889( C1832 C1889 ) C1832_=_C1968( C1832 C1968 ) C1832_=_C2484( C1832 C2484 ) C1832_=_C2616( C1832 C2616 ) C1832_=_C2714( C1832 C2714 ) C1832_=_C2990( C1832 C2990 ) \nC1832_=_C3017( C1832 C3017 ) C1876_=_C1878( C1876 C1878 ) C1876_=_C1879( C1876 C1879 ) C1876_=_C1881( C1876 C1881 ) C1876_=_C1883( C1876 C1883 ) C1876_=_C1885( C1876 C1885 ) \nC1876_=_C1887( C1876 C1887 ) C1876_=_C1889( C1876 C1889 ) C1876_=_C1891( C1876 C1891 ) C1876_=_C1893( C1876 C1893 ) C1878_=_C1879( C1878 C1879 ) C1878_=_C1881( C1878 C1881 ) \nC1878_=_C1883( C1878 C1883 ) C1878_=_C1885( C1878 C1885 ) C1878_=_C1887( C1878 C1887 ) C1878_=_C1889( C1878 C1889 ) C1878_=_C1891( C1878 C1891 ) C1878_=_C1893( C1878 C1893 ) \nC1879_=_C1881( C1879 C1881 ) C1879_=_C1883( C1879 C1883 ) C1879_=_C1885( C1879 C1885 ) C1879_=_C1887( C1879 C1887 ) C1879_=_C1889( C1879 C1889 ) C1879_=_C1891( C1879 C1891 ) \nC1879_=_C1893( C1879 C1893 ) C1881_=_C1883( C1881 C1883 ) C1881_=_C1885( C1881 C1885 ) C1881_=_C1887( C1881 C1887 ) C1881_=_C1889( C1881 C1889 ) C1881_=_C1891( C1881 C1891 ) \nC1881_=_C1893( C1881 C1893 ) C1883_=_C1885( C1883 C1885 ) C1883_=_C1887( C1883 C1887 ) C1883_=_C1889( C1883 C1889 ) C1883_=_C1891( C1883 C1891 ) C1883_=_C1893( C1883 C1893 ) \nC1885_=_C1887( C1885 C1887 ) C1885_=_C1889( C1885 C1889 ) C1885_=_C1891( C1885 C1891 ) C1885_=_C1893( C1885 C1893 ) C1885_=_C2616( C1885 C2616 ) C1887_=_C1889( C1887 C1889 ) \nC1887_=_C1891( C1887 C1891 ) C1887_=_C1893( C1887 C1893 ) C1889_=_C1891( C1889 C1891 ) C1889_=_C1893( C1889 C1893 ) C1889_=_C1968( C1889 C1968 ) C1889_=_C2484( C1889 C2484 ) \nC1889_=_C2616( C1889 C2616 ) C1889_=_C2714( C1889 C2714 ) C1889_=_C2990( C1889 C2990 ) C1889_=_C3017( C1889 C3017 ) C1891_=_C1893( C1891 C1893 ) C1968_=_C2484( C1968 C2484 ) \nC1968_=_C2616( C1968 C2616 ) C1968_=_C2714( C1968 C2714 ) C1968_=_C2990( C1968 C2990 ) C1968_=_C3017( C1968 C3017 ) C2484_=_C2616( C2484 C2616 ) C2484_=_C2714( C2484 C2714 ) \nC2484_=_C2990( C2484 C2990 ) C2484_=_C3017( C2484 C3017 ) C2616_=_C2714( C2616 C2714 ) C2616_=_C2990( C2616 C2990 ) C2616_=_C3017( C2616 C3017 ) C2714_=_C2990( C2714 C2990 ) \nC2714_=_C3017( C2714 C3017 ) C2990_=_C3017( C2990 C3017 ) "];163-&gt;216[label="31: C118 C148 C430 C606 C760 \nC771 C827 C912 C1089 C1233 C1294 \nC1390 C1632 C1704 C1819 C1832 C1876 \nC1878 C1879 C1881 C1883 C1885 C1887 \nC1891 C1893 C1968 C2484 C2616 C2714 \nC2990 C3017 \n228: C118_=_C430 ,C118_=_C606 ,C118_=_C771 ,C118_=_C827 ,C118_=_C1089 ,\nC118_=_C1233 ,C118_=_C1632 ,C118_=_C1832 ,C118_=_C1968 ,C118_=_C2484 ,C118_=_C2616 ,\nC118_=_C2714 ,C118_=_C2990 ,C118_=_C3017 ,C148_=_C760 ,C148_=_C912 ,C148_=_C1294 ,\nC148_=_C1390 ,C148_=_C1704 ,C148_=_C1819 ,C148_=_C1876 ,C148_=_C1878 ,C148_=_C1879 ,\nC148_=_C1881 ,C148_=_C1883 ,C148_=_C1885 ,C148_=_C1887 ,C148_=_C1891 ,C148_=_C1893 ,\nC430_=_C606 ,C430_=_C771 ,C430_=_C827 ,C430_=_C1089 ,C430_=_C1233 ,C430_=_C1632 ,\nC430_=_C1832 ,C430_=_C1968 ,C430_=_C2484 ,C430_=_C2616 ,C430_=_C2714 ,C430_=_C2990 ,\nC430_=_C3017 ,C606_=_C771 ,C606_=_C827 ,C606_=_C1089 ,C606_=_C1233 ,C606_=_C1632 ,\nC606_=_C1832 ,C606_=_C1968 ,C606_=_C2484 ,C606_=_C2616 ,C606_=_C2714 ,C606_=_C2990 ,\nC606_=_C3017 ,C760_=_C771 ,C760_=_C912 ,C760_=_C1294 ,C760_=_C1390 ,C760_=_C1704 ,\nC760_=_C1819 ,C760_=_C1876 ,C760_=_C1878 ,C760_=_C1879 ,C760_=_C1881 ,C760_=_C1883 ,\nC760_=_C1885 ,C760_=_C1887 ,C760_=_C1891 ,C760_=_C1893 ,C771_=_C827 ,C771_=_C1089 ,\nC771_=_C1233 ,C771_=_C1632 ,C771_=_C1832 ,C771_=_C1968 ,C771_=_C2484 ,C771_=_C2616 ,\nC771_=_C2714 ,C771_=_C2990 ,C771_=_C3017 ,C827_=_C1089 ,C827_=_C1233 ,C827_=_C1632 ,\nC827_=_C1832 ,C827_=_C1968 ,C827_=_C2484 ,C827_=_C2616 ,C827_=_C2714 ,C827_=_C2990 ,\nC827_=_C3017 ,C912_=_C1294 ,C912_=_C1390 ,C912_=_C1704 ,C912_=_C1819 ,C912_=_C1876 ,\nC912_=_C1878 ,C912_=_C1879 ,C912_=_C1881 ,C912_=_C1883 ,C912_=_C1885 ,C912_=_C1887 ,\nC912_=_C1891 ,C912_=_C1893 ,C1089_=_C1233 ,C1089_=_C1632 ,C1089_=_C1832 ,C1089_=_C1968 ,\nC1089_=_C2484 ,C1089_=_C2616 ,C1089_=_C2714 ,C1089_=_C2990 ,C1089_=_C3017 ,C1233_=_C1632 ,\nC1233_=_C1832 ,C1233_=_C1968 ,C1233_=_C2484 ,C1233_=_C2616 ,C1233_=_C2714 ,C1233_=_C2990 ,\nC1233_=_C3017 ,C1294_=_C1390 ,C1294_=_C1704 ,C1294_=_C1819 ,C1294_=_C1876 ,C1294_=_C1878 ,\nC1294_=_C1879 ,C1294_=_C1881 ,C1294_=_C1883 ,C1294_=_C1885 ,C1294_=_C1887 ,C1294_=_C1891 ,\nC1294_=_C1893 ,C1390_=_C1704 ,C1390_=_C1819 ,C1390_=_C1876 ,C1390_=_C1878 ,C1390_=_C1879 ,\nC1390_=_C1881 ,C1390_=_C1883 ,C1390_=_C1885 ,C1390_=_C1887 ,C1390_=_C1891 ,C1390_=_C1893 ,\nC1632_=_C1832 ,C1632_=_C1968 ,C1632_=_C2484 ,C1632_=_C2616 ,C1632_=_C2714 ,C1632_=_C2990 ,\nC1632_=_C3017 ,C1704_=_C1819 ,C1704_=_C1876 ,C1704_=_C1878 ,C1704_=_C1879 ,C1704_=_C1881 ,\nC1704_=_C1883 ,C1704_=_C1885 ,C1704_=_C1887 ,C1704_=_C1891 ,C1704_=_C1893 ,C1819_=_C1832 ,\nC1819_=_C1876 ,C1819_=_C1878 ,C1819_=_C1879 ,C1819_=_C1881 ,C1819_=_C1883 ,C1819_=_C1885 ,\nC1819_=_C1887 ,C1819_=_C1891 ,C1819_=_C1893 ,C1832_=_C1968 ,C1832_=_C2484 ,C1832_=_C2616 ,\nC1832_=_C2714 ,C1832_=_C2990 ,C1832_=_C3017 ,C1876_=_C1878 ,C1876_=_C1879 ,C1876_=_C1881 ,\nC1876_=_C1883 ,C1876_=_C1885 ,C1876_=_C1887 ,C1876_=_C1891 ,C1876_=_C1893 ,C1878_=_C1879 ,\nC1878_=_C1881 ,C1878_=_C1883 ,C1878_=_C1885 ,C1878_=_C1887 ,C1878_=_C1891 ,C1878_=_C1893 ,\nC1879_=_C1881 ,C1879_=_C1883 ,C1879_=_C1885 ,C1879_=_C1887 ,C1879_=_C1891 ,C1879_=_C1893 ,\nC1881_=_C1883 ,C1881_=_C1885 ,C1881_=_C1887 ,C1881_=_C1891 ,C1881_=_C1893 ,C1883_=_C1885 ,\nC1883_=_C1887 ,C1883_=_C1891 ,C1883_=_C1893 ,C1885_=_C1887 ,C1885_=_C1891 ,C1885_=_C1893 ,\nC1885_=_C2616 ,C1887_=_C1891 ,C1887_=_C1893 ,C1891_=_C1893 ,C1968_=_C2484 ,C1968_=_C2616 ,\nC1968_=_C2714 ,C1968_=_C2990 ,C1968_=_C3017 ,C2484_=_C2616 ,C2484_=_C2714 ,C2484_=_C2990 ,\nC2484_=_C3017 ,C2616_=_C2714 ,C2616_=_C2990 ,C2616_=_C3017 ,C2714_=_C2990 ,C2714_=_C3017 ,\nC2990_=_C3017 ,"];217[shape=box, label="id:217 level: 6\n28: C275 C358 C410 C418 C906 \nC1114 C1116 C1118 C1120 C1122 C1124 \nC1125 C1127 C1129 C1131 C1220 C1329 \nC1555 C1683 C1819 C1821 C1823 C1825 \nC1827 C1829 C1831 C1832 C1834 \n199: C275_=_C410( C275 C410 ) C275_=_C906( C275 C906 ) C275_=_C1114( C275 C1114 ) C275_=_C1116( C275 C1116 ) C275_=_C1118( C275 C1118</w:t>
      </w:r>
    </w:p>
    <w:p>
      <w:pPr>
        <w:pStyle w:val="PreformattedText"/>
        <w:bidi w:val="0"/>
        <w:spacing w:before="0" w:after="0"/>
        <w:jc w:val="left"/>
        <w:rPr/>
      </w:pPr>
      <w:r>
        <w:rPr/>
        <w:t xml:space="preserve"> </w:t>
      </w:r>
      <w:r>
        <w:rPr/>
        <w:t>) \nC275_=_C1120( C275 C1120 ) C275_=_C1122( C275 C1122 ) C275_=_C1124( C275 C1124 ) C275_=_C1125( C275 C1125 ) C275_=_C1127( C275 C1127 ) C275_=_C1129( C275 C1129 ) \nC275_=_C1131( C275 C1131 ) C358_=_C418( C358 C418 ) C358_=_C1118( C358 C1118 ) C358_=_C1220( C358 C1220 ) C358_=_C1329( C358 C1329 ) C358_=_C1555( C358 C1555 ) \nC358_=_C1683( C358 C1683 ) C358_=_C1819( C358 C1819 ) C358_=_C1821( C358 C1821 ) C358_=_C1823( C358 C1823 ) C358_=_C1825( C358 C1825 ) C358_=_C1827( C358 C1827 ) \nC358_=_C1829( C358 C1829 ) C358_=_C1831( C358 C1831 ) C358_=_C1832( C358 C1832 ) C358_=_C1834( C358 C1834 ) C410_=_C418( C410 C418 ) C410_=_C906( C410 C906 ) \nC410_=_C1114( C410 C1114 ) C410_=_C1116( C410 C1116 ) C410_=_C1118( C410 C1118 ) C410_=_C1120( C410 C1120 ) C410_=_C1122( C410 C1122 ) C410_=_C1124( C410 C1124 ) \nC410_=_C1125( C410 C1125 ) C410_=_C1127( C410 C1127 ) C410_=_C1129( C410 C1129 ) C410_=_C1131( C410 C1131 ) C418_=_C1118( C418 C1118 ) C418_=_C1220( C418 C1220 ) \nC418_=_C1329( C418 C1329 ) C418_=_C1555( C418 C1555 ) C418_=_C1683( C418 C1683 ) C418_=_C1819( C418 C1819 ) C418_=_C1821( C418 C1821 ) C418_=_C1823( C418 C1823 ) \nC418_=_C1825( C418 C1825 ) C418_=_C1827( C418 C1827 ) C418_=_C1829( C418 C1829 ) C418_=_C1831( C418 C1831 ) C418_=_C1832( C418 C1832 ) C418_=_C1834( C418 C1834 ) \nC906_=_C1114( C906 C1114 ) C906_=_C1116( C906 C1116 ) C906_=_C1118( C906 C1118 ) C906_=_C1120( C906 C1120 ) C906_=_C1122( C906 C1122 ) C906_=_C1124( C906 C1124 ) \nC906_=_C1125( C906 C1125 ) C906_=_C1127( C906 C1127 ) C906_=_C1129( C906 C1129 ) C906_=_C1131( C906 C1131 ) C1114_=_C1116( C1114 C1116 ) C1114_=_C1118( C1114 C1118 ) \nC1114_=_C1120( C1114 C1120 ) C1114_=_C1122( C1114 C1122 ) C1114_=_C1124( C1114 C1124 ) C1114_=_C1125( C1114 C1125 ) C1114_=_C1127( C1114 C1127 ) C1114_=_C1129( C1114 C1129 ) \nC1114_=_C1131( C1114 C1131 ) C1116_=_C1118( C1116 C1118 ) C1116_=_C1120( C1116 C1120 ) C1116_=_C1122( C1116 C1122 ) C1116_=_C1124( C1116 C1124 ) C1116_=_C1125( C1116 C1125 ) \nC1116_=_C1127( C1116 C1127 ) C1116_=_C1129( C1116 C1129 ) C1116_=_C1131( C1116 C1131 ) C1118_=_C1120( C1118 C1120 ) C1118_=_C1122( C1118 C1122 ) C1118_=_C1124( C1118 C1124 ) \nC1118_=_C1125( C1118 C1125 ) C1118_=_C1127( C1118 C1127 ) C1118_=_C1129( C1118 C1129 ) C1118_=_C1131( C1118 C1131 ) C1118_=_C1220( C1118 C1220 ) C1118_=_C1329( C1118 C1329 ) \nC1118_=_C1555( C1118 C1555 ) C1118_=_C1683( C1118 C1683 ) C1118_=_C1819( C1118 C1819 ) C1118_=_C1821( C1118 C1821 ) C1118_=_C1823( C1118 C1823 ) C1118_=_C1825( C1118 C1825 ) \nC1118_=_C1827( C1118 C1827 ) C1118_=_C1829( C1118 C1829 ) C1118_=_C1831( C1118 C1831 ) C1118_=_C1832( C1118 C1832 ) C1118_=_C1834( C1118 C1834 ) C1120_=_C1122( C1120 C1122 ) \nC1120_=_C1124( C1120 C1124 ) C1120_=_C1125( C1120 C1125 ) C1120_=_C1127( C1120 C1127 ) C1120_=_C1129( C1120 C1129 ) C1120_=_C1131( C1120 C1131 ) C1122_=_C1124( C1122 C1124 ) \nC1122_=_C1125( C1122 C1125 ) C1122_=_C1127( C1122 C1127 ) C1122_=_C1129( C1122 C1129 ) C1122_=_C1131( C1122 C1131 ) C1124_=_C1125( C1124 C1125 ) C1124_=_C1127( C1124 C1127 ) \nC1124_=_C1129( C1124 C1129 ) C1124_=_C1131( C1124 C1131 ) C1125_=_C1127( C1125 C1127 ) C1125_=_C1129( C1125 C1129 ) C1125_=_C1131( C1125 C1131 ) C1127_=_C1129( C1127 C1129 ) \nC1127_=_C1131( C1127 C1131 ) C1129_=_C1131( C1129 C1131 ) C1220_=_C1329( C1220 C1329 ) C1220_=_C1555( C1220 C1555 ) C1220_=_C1683( C1220 C1683 ) C1220_=_C1819( C1220 C1819 ) \nC1220_=_C1821( C1220 C1821 ) C1220_=_C1823( C1220 C1823 ) C1220_=_C1825( C1220 C1825 ) C1220_=_C1827( C1220 C1827 ) C1220_=_C1829( C1220 C1829 ) C1220_=_C1831( C1220 C1831 ) \nC1220_=_C1832( C1220 C1832 ) C1220_=_C1834( C1220 C1834 ) C1329_=_C1555( C1329 C1555 ) C1329_=_C1683( C1329 C1683 ) C1329_=_C1819( C1329 C1819 ) C1329_=_C1821( C1329 C1821 ) \nC1329_=_C1823( C1329 C1823 ) C1329_=_C1825( C1329 C1825 ) C1329_=_C1827( C1329 C1827 ) C1329_=_C1829( C1329 C1829 ) C1329_=_C1831( C1329 C1831 ) C1329_=_C1832( C1329 C1832 ) \nC1329_=_C1834( C1329 C1834 ) C1555_=_C1683( C1555 C1683 ) C1555_=_C1819( C1555 C1819 ) C1555_=_C1821( C1555 C1821 ) C1555_=_C1823( C1555 C1823 ) C1555_=_C1825( C1555 C1825 ) \nC1555_=_C1827( C1555 C1827 ) C1555_=_C1829( C1555 C1829 ) C1555_=_C1831( C1555 C1831 ) C1555_=_C1832( C1555 C1832 ) C1555_=_C1834( C1555 C1834 ) C1683_=_C1819( C1683 C1819 ) \nC1683_=_C1821( C1683 C1821 ) C1683_=_C1823( C1683 C1823 ) C1683_=_C1825( C1683 C1825 ) C1683_=_C1827( C1683 C1827 ) C1683_=_C1829( C1683 C1829 ) C1683_=_C1831( C1683 C1831 ) \nC1683_=_C1832( C1683 C1832 ) C1683_=_C1834( C1683 C1834 ) C1819_=_C1821( C1819 C1821 ) C1819_=_C1823( C1819 C1823 ) C1819_=_C1825( C1819 C1825 ) C1819_=_C1827( C1819 C1827 ) \nC1819_=_C1829( C1819 C1829 ) C1819_=_C1831( C1819 C1831 ) C1819_=_C1832( C1819 C1832 ) C1819_=_C1834( C1819 C1834 ) C1821_=_C1823( C1821 C1823 ) C1821_=_C1825( C1821 C1825 ) \nC1821_=_C1827( C1821 C1827 ) C1821_=_C1829( C1821 C1829 ) C1821_=_C1831( C1821 C1831 ) C1821_=_C1832( C1821 C1832 ) C1821_=_C1834( C1821 C1834 ) C1823_=_C1825( C1823 C1825 ) \nC1823_=_C1827( C1823 C1827 ) C1823_=_C1829( C1823 C1829 ) C1823_=_C1831( C1823 C1831 ) C1823_=_C1832( C1823 C1832 ) C1823_=_C1834( C1823 C1834 ) C1825_=_C1827( C1825 C1827 ) \nC1825_=_C1829( C1825 C1829 ) C1825_=_C1831( C1825 C1831 ) C1825_=_C1832( C1825 C1832 ) C1825_=_C1834( C1825 C1834 ) C1827_=_C1829( C1827 C1829 ) C1827_=_C1831( C1827 C1831 ) \nC1827_=_C1832( C1827 C1832 ) C1827_=_C1834( C1827 C1834 ) C1829_=_C1831( C1829 C1831 ) C1829_=_C1832( C1829 C1832 ) C1829_=_C1834( C1829 C1834 ) C1831_=_C1832( C1831 C1832 ) \nC1831_=_C1834( C1831 C1834 ) C1832_=_C1834( C1832 C1834 ) "];164-&gt;217[label="27: C275 C358 C410 C418 C906 \nC1114 C1116 C1120 C1122 C1124 C1125 \nC1127 C1129 C1131 C1220 C1329 C1555 \nC1683 C1819 C1821 C1823 C1825 C1827 \nC1829 C1831 C1832 C1834 \n172: C275_=_C410 ,C275_=_C906 ,C275_=_C1114 ,C275_=_C1116 ,C275_=_C1120 ,\nC275_=_C1122 ,C275_=_C1124 ,C275_=_C1125 ,C275_=_C1127 ,C275_=_C1129 ,C275_=_C1131 ,\nC358_=_C418 ,C358_=_C1220 ,C358_=_C1329 ,C358_=_C1555 ,C358_=_C1683 ,C358_=_C1819 ,\nC358_=_C1821 ,C358_=_C1823 ,C358_=_C1825 ,C358_=_C1827 ,C358_=_C1829 ,C358_=_C1831 ,\nC358_=_C1832 ,C358_=_C1834 ,C410_=_C418 ,C410_=_C906 ,C410_=_C1114 ,C410_=_C1116 ,\nC410_=_C1120 ,C410_=_C1122 ,C410_=_C1124 ,C410_=_C1125 ,C410_=_C1127 ,C410_=_C1129 ,\nC410_=_C1131 ,C418_=_C1220 ,C418_=_C1329 ,C418_=_C1555 ,C418_=_C1683 ,C418_=_C1819 ,\nC418_=_C1821 ,C418_=_C1823 ,C418_=_C1825 ,C418_=_C1827 ,C418_=_C1829 ,C418_=_C1831 ,\nC418_=_C1832 ,C418_=_C1834 ,C906_=_C1114 ,C906_=_C1116 ,C906_=_C1120 ,C906_=_C1122 ,\nC906_=_C1124 ,C906_=_C1125 ,C906_=_C1127 ,C906_=_C1129 ,C906_=_C1131 ,C1114_=_C1116 ,\nC1114_=_C1120 ,C1114_=_C1122 ,C1114_=_C1124 ,C1114_=_C1125 ,C1114_=_C1127 ,C1114_=_C1129 ,\nC1114_=_C1131 ,C1116_=_C1120 ,C1116_=_C1122 ,C1116_=_C1124 ,C1116_=_C1125 ,C1116_=_C1127 ,\nC1116_=_C1129 ,C1116_=_C1131 ,C1120_=_C1122 ,C1120_=_C1124 ,C1120_=_C1125 ,C1120_=_C1127 ,\nC1120_=_C1129 ,C1120_=_C1131 ,C1122_=_C1124 ,C1122_=_C1125 ,C1122_=_C1127 ,C1122_=_C1129 ,\nC1122_=_C1131 ,C1124_=_C1125 ,C1124_=_C1127 ,C1124_=_C1129 ,C1124_=_C1131 ,C1125_=_C1127 ,\nC1125_=_C1129 ,C1125_=_C1131 ,C1127_=_C1129 ,C1127_=_C1131 ,C1129_=_C1131 ,C1220_=_C1329 ,\nC1220_=_C1555 ,C1220_=_C1683 ,C1220_=_C1819 ,C1220_=_C1821 ,C1220_=_C1823 ,C1220_=_C1825 ,\nC1220_=_C1827 ,C1220_=_C1829 ,C1220_=_C1831 ,C1220_=_C1832 ,C1220_=_C1834 ,C1329_=_C1555 ,\nC1329_=_C1683 ,C1329_=_C1819 ,C1329_=_C1821 ,C1329_=_C1823 ,C1329_=_C1825 ,C1329_=_C1827 ,\nC1329_=_C1829 ,C1329_=_C1831 ,C1329_=_C1832 ,C1329_=_C1834 ,C1555_=_C1683 ,C1555_=_C1819 ,\nC1555_=_C1821 ,C1555_=_C1823 ,C1555_=_C1825 ,C1555_=_C1827 ,C1555_=_C1829 ,C1555_=_C1831 ,\nC1555_=_C1832 ,C1555_=_C1834 ,C1683_=_C1819 ,C1683_=_C1821 ,C1683_=_C1823 ,C1683_=_C1825 ,\nC1683_=_C1827 ,C1683_=_C1829 ,C1683_=_C1831 ,C1683_=_C1832 ,C1683_=_C1834 ,C1819_=_C1821 ,\nC1819_=_C1823 ,C1819_=_C1825 ,C1819_=_C1827 ,C1819_=_C1829 ,C1819_=_C1831 ,C1819_=_C1832 ,\nC1819_=_C1834 ,C1821_=_C1823 ,C1821_=_C1825 ,C1821_=_C1827 ,C1821_=_C1829 ,C1821_=_C1831 ,\nC1821_=_C1832 ,C1821_=_C1834 ,C1823_=_C1825 ,C1823_=_C1827 ,C1823_=_C1829 ,C1823_=_C1831 ,\nC1823_=_C1832 ,C1823_=_C1834 ,C1825_=_C1827 ,C1825_=_C1829 ,C1825_=_C1831 ,C1825_=_C1832 ,\nC1825_=_C1834 ,C1827_=_C1829 ,C1827_=_C1831 ,C1827_=_C1832 ,C1827_=_C1834 ,C1829_=_C1831 ,\nC1829_=_C1832 ,C1829_=_C1834 ,C1831_=_C1832 ,C1831_=_C1834 ,C1832_=_C1834 ,"];218[shape=box, label="id:218 level: 6\n30: C231 C434 C764 C816 C833 \nC1065 C1071 C1311 C1345 C1645 C1795 \nC1823 C1834 C1926 C2351 C2359 C2379 \nC2383 C2393 C2481 C2483 C2484 C2486 \nC2488 C2490 C2492 C2619 C2914 C2922 \nC2984 \n230: C231_=_C764( C231 C764 ) C231_=_C816( C231 C816 ) C231_=_C1071( C231 C1071 ) C231_=_C1645( C231 C1645 ) C231_=_C1795( C231 C1795 ) \nC231_=_C1823( C231 C1823 ) C231_=_C2351( C231 C2351 ) C231_=_C2383( C231 C2383 ) C231_=_C2481( C231 C2481 ) C231_=_C2483( C231 C2483 ) C231_=_C2484( C231 C2484 ) \nC231_=_C2486( C231 C2486 ) C231_=_C2488( C231 C2488 ) C231_=_C2490( C231 C2490 ) C231_=_C2492( C231 C2492 ) C434_=_C833( C434 C833 ) C434_=_C1065( C434 C1065 ) \nC434_=_C1311( C434 C1311 ) C434_=_C1345( C434 C1345 ) C434_=_C1834( C434 C1834 ) C434_=_C1926( C434 C1926 ) C434_=_C2359( C434 C2359 ) C434_=_C2379( C434 C2379 ) \nC434_=_C2393( C434 C2393 ) C434_=_C2490( C434 C2490 ) C434_=_C2619( C434 C2619 ) C434_=_C2914( C434 C2914 ) C434_=_C2922( C434 C2922 ) C434_=_C2984( C434 C2984 ) \nC764_=_C816( C764 C816 ) C764_=_C1071( C764 C1071 ) C764_=_C1645( C764 C1645 ) C764_=_C1795( C764 C1795 ) C764_=_C1823( C764 C1823 ) C764_=_C2351( C764 C2351 ) \nC764_=_C2383( C764 C2383 ) C764_=_C2481( C764 C2481 ) C764_=_C2483( C764 C2483 ) C764_=_C2484( C764 C2484 ) C764_=_C2486( C764 C2486 ) C764_=_C2488( C764 C2488 ) \nC764_=_C2490( C764 C2490 ) C764_=_C2492( C764 C2492 ) C816_=_C833( C816 C833 ) C816_=_C1071( C816 C1071 ) C816_=_C1645( C816 C1645 ) C816_=_C1795( C816 C1795 ) \nC816_=_C1823( C816 C1823 ) C816_=_C2351( C816 C2351</w:t>
      </w:r>
    </w:p>
    <w:p>
      <w:pPr>
        <w:pStyle w:val="PreformattedText"/>
        <w:bidi w:val="0"/>
        <w:spacing w:before="0" w:after="0"/>
        <w:jc w:val="left"/>
        <w:rPr/>
      </w:pPr>
      <w:r>
        <w:rPr/>
        <w:t xml:space="preserve"> </w:t>
      </w:r>
      <w:r>
        <w:rPr/>
        <w:t>) C816_=_C2383( C816 C2383 ) C816_=_C2481( C816 C2481 ) C816_=_C2483( C816 C2483 ) C816_=_C2484( C816 C2484 ) \nC816_=_C2486( C816 C2486 ) C816_=_C2488( C816 C2488 ) C816_=_C2490( C816 C2490 ) C816_=_C2492( C816 C2492 ) C833_=_C1065( C833 C1065 ) C833_=_C1311( C833 C1311 ) \nC833_=_C1345( C833 C1345 ) C833_=_C1834( C833 C1834 ) C833_=_C1926( C833 C1926 ) C833_=_C2359( C833 C2359 ) C833_=_C2379( C833 C2379 ) C833_=_C2393( C833 C2393 ) \nC833_=_C2490( C833 C2490 ) C833_=_C2619( C833 C2619 ) C833_=_C2914( C833 C2914 ) C833_=_C2922( C833 C2922 ) C833_=_C2984( C833 C2984 ) C1065_=_C1311( C1065 C1311 ) \nC1065_=_C1345( C1065 C1345 ) C1065_=_C1834( C1065 C1834 ) C1065_=_C1926( C1065 C1926 ) C1065_=_C2359( C1065 C2359 ) C1065_=_C2379( C1065 C2379 ) C1065_=_C2393( C1065 C2393 ) \nC1065_=_C2490( C1065 C2490 ) C1065_=_C2619( C1065 C2619 ) C1065_=_C2914( C1065 C2914 ) C1065_=_C2922( C1065 C2922 ) C1065_=_C2984( C1065 C2984 ) C1071_=_C1645( C1071 C1645 ) \nC1071_=_C1795( C1071 C1795 ) C1071_=_C1823( C1071 C1823 ) C1071_=_C2351( C1071 C2351 ) C1071_=_C2383( C1071 C2383 ) C1071_=_C2481( C1071 C2481 ) C1071_=_C2483( C1071 C2483 ) \nC1071_=_C2484( C1071 C2484 ) C1071_=_C2486( C1071 C2486 ) C1071_=_C2488( C1071 C2488 ) C1071_=_C2490( C1071 C2490 ) C1071_=_C2492( C1071 C2492 ) C1311_=_C1345( C1311 C1345 ) \nC1311_=_C1834( C1311 C1834 ) C1311_=_C1926( C1311 C1926 ) C1311_=_C2359( C1311 C2359 ) C1311_=_C2379( C1311 C2379 ) C1311_=_C2393( C1311 C2393 ) C1311_=_C2490( C1311 C2490 ) \nC1311_=_C2619( C1311 C2619 ) C1311_=_C2914( C1311 C2914 ) C1311_=_C2922( C1311 C2922 ) C1311_=_C2984( C1311 C2984 ) C1345_=_C1834( C1345 C1834 ) C1345_=_C1926( C1345 C1926 ) \nC1345_=_C2359( C1345 C2359 ) C1345_=_C2379( C1345 C2379 ) C1345_=_C2393( C1345 C2393 ) C1345_=_C2490( C1345 C2490 ) C1345_=_C2619( C1345 C2619 ) C1345_=_C2914( C1345 C2914 ) \nC1345_=_C2922( C1345 C2922 ) C1345_=_C2984( C1345 C2984 ) C1645_=_C1795( C1645 C1795 ) C1645_=_C1823( C1645 C1823 ) C1645_=_C2351( C1645 C2351 ) C1645_=_C2383( C1645 C2383 ) \nC1645_=_C2481( C1645 C2481 ) C1645_=_C2483( C1645 C2483 ) C1645_=_C2484( C1645 C2484 ) C1645_=_C2486( C1645 C2486 ) C1645_=_C2488( C1645 C2488 ) C1645_=_C2490( C1645 C2490 ) \nC1645_=_C2492( C1645 C2492 ) C1795_=_C1823( C1795 C1823 ) C1795_=_C2351( C1795 C2351 ) C1795_=_C2383( C1795 C2383 ) C1795_=_C2481( C1795 C2481 ) C1795_=_C2483( C1795 C2483 ) \nC1795_=_C2484( C1795 C2484 ) C1795_=_C2486( C1795 C2486 ) C1795_=_C2488( C1795 C2488 ) C1795_=_C2490( C1795 C2490 ) C1795_=_C2492( C1795 C2492 ) C1823_=_C1834( C1823 C1834 ) \nC1823_=_C2351( C1823 C2351 ) C1823_=_C2383( C1823 C2383 ) C1823_=_C2481( C1823 C2481 ) C1823_=_C2483( C1823 C2483 ) C1823_=_C2484( C1823 C2484 ) C1823_=_C2486( C1823 C2486 ) \nC1823_=_C2488( C1823 C2488 ) C1823_=_C2490( C1823 C2490 ) C1823_=_C2492( C1823 C2492 ) C1834_=_C1926( C1834 C1926 ) C1834_=_C2359( C1834 C2359 ) C1834_=_C2379( C1834 C2379 ) \nC1834_=_C2393( C1834 C2393 ) C1834_=_C2490( C1834 C2490 ) C1834_=_C2619( C1834 C2619 ) C1834_=_C2914( C1834 C2914 ) C1834_=_C2922( C1834 C2922 ) C1834_=_C2984( C1834 C2984 ) \nC1926_=_C2359( C1926 C2359 ) C1926_=_C2379( C1926 C2379 ) C1926_=_C2393( C1926 C2393 ) C1926_=_C2490( C1926 C2490 ) C1926_=_C2619( C1926 C2619 ) C1926_=_C2914( C1926 C2914 ) \nC1926_=_C2922( C1926 C2922 ) C1926_=_C2984( C1926 C2984 ) C2351_=_C2359( C2351 C2359 ) C2351_=_C2383( C2351 C2383 ) C2351_=_C2481( C2351 C2481 ) C2351_=_C2483( C2351 C2483 ) \nC2351_=_C2484( C2351 C2484 ) C2351_=_C2486( C2351 C2486 ) C2351_=_C2488( C2351 C2488 ) C2351_=_C2490( C2351 C2490 ) C2351_=_C2492( C2351 C2492 ) C2359_=_C2379( C2359 C2379 ) \nC2359_=_C2393( C2359 C2393 ) C2359_=_C2490( C2359 C2490 ) C2359_=_C2619( C2359 C2619 ) C2359_=_C2914( C2359 C2914 ) C2359_=_C2922( C2359 C2922 ) C2359_=_C2984( C2359 C2984 ) \nC2379_=_C2393( C2379 C2393 ) C2379_=_C2490( C2379 C2490 ) C2379_=_C2619( C2379 C2619 ) C2379_=_C2914( C2379 C2914 ) C2379_=_C2922( C2379 C2922 ) C2379_=_C2984( C2379 C2984 ) \nC2383_=_C2393( C2383 C2393 ) C2383_=_C2481( C2383 C2481 ) C2383_=_C2483( C2383 C2483 ) C2383_=_C2484( C2383 C2484 ) C2383_=_C2486( C2383 C2486 ) C2383_=_C2488( C2383 C2488 ) \nC2383_=_C2490( C2383 C2490 ) C2383_=_C2492( C2383 C2492 ) C2393_=_C2490( C2393 C2490 ) C2393_=_C2619( C2393 C2619 ) C2393_=_C2914( C2393 C2914 ) C2393_=_C2922( C2393 C2922 ) \nC2393_=_C2984( C2393 C2984 ) C2481_=_C2483( C2481 C2483 ) C2481_=_C2484( C2481 C2484 ) C2481_=_C2486( C2481 C2486 ) C2481_=_C2488( C2481 C2488 ) C2481_=_C2490( C2481 C2490 ) \nC2481_=_C2492( C2481 C2492 ) C2481_=_C2619( C2481 C2619 ) C2483_=_C2484( C2483 C2484 ) C2483_=_C2486( C2483 C2486 ) C2483_=_C2488( C2483 C2488 ) C2483_=_C2490( C2483 C2490 ) \nC2483_=_C2492( C2483 C2492 ) C2484_=_C2486( C2484 C2486 ) C2484_=_C2488( C2484 C2488 ) C2484_=_C2490( C2484 C2490 ) C2484_=_C2492( C2484 C2492 ) C2486_=_C2488( C2486 C2488 ) \nC2486_=_C2490( C2486 C2490 ) C2486_=_C2492( C2486 C2492 ) C2488_=_C2490( C2488 C2490 ) C2488_=_C2492( C2488 C2492 ) C2490_=_C2492( C2490 C2492 ) C2490_=_C2619( C2490 C2619 ) \nC2490_=_C2914( C2490 C2914 ) C2490_=_C2922( C2490 C2922 ) C2490_=_C2984( C2490 C2984 ) C2619_=_C2914( C2619 C2914 ) C2619_=_C2922( C2619 C2922 ) C2619_=_C2984( C2619 C2984 ) \nC2914_=_C2922( C2914 C2922 ) C2914_=_C2984( C2914 C2984 ) C2922_=_C2984( C2922 C2984 ) "];164-&gt;218[label="29: C231 C434 C764 C816 C833 \nC1065 C1071 C1311 C1345 C1645 C1795 \nC1823 C1834 C1926 C2351 C2359 C2379 \nC2383 C2393 C2481 C2483 C2484 C2486 \nC2488 C2492 C2619 C2914 C2922 C2984 \n201: C231_=_C764 ,C231_=_C816 ,C231_=_C1071 ,C231_=_C1645 ,C231_=_C1795 ,\nC231_=_C1823 ,C231_=_C2351 ,C231_=_C2383 ,C231_=_C2481 ,C231_=_C2483 ,C231_=_C2484 ,\nC231_=_C2486 ,C231_=_C2488 ,C231_=_C2492 ,C434_=_C833 ,C434_=_C1065 ,C434_=_C1311 ,\nC434_=_C1345 ,C434_=_C1834 ,C434_=_C1926 ,C434_=_C2359 ,C434_=_C2379 ,C434_=_C2393 ,\nC434_=_C2619 ,C434_=_C2914 ,C434_=_C2922 ,C434_=_C2984 ,C764_=_C816 ,C764_=_C1071 ,\nC764_=_C1645 ,C764_=_C1795 ,C764_=_C1823 ,C764_=_C2351 ,C764_=_C2383 ,C764_=_C2481 ,\nC764_=_C2483 ,C764_=_C2484 ,C764_=_C2486 ,C764_=_C2488 ,C764_=_C2492 ,C816_=_C833 ,\nC816_=_C1071 ,C816_=_C1645 ,C816_=_C1795 ,C816_=_C1823 ,C816_=_C2351 ,C816_=_C2383 ,\nC816_=_C2481 ,C816_=_C2483 ,C816_=_C2484 ,C816_=_C2486 ,C816_=_C2488 ,C816_=_C2492 ,\nC833_=_C1065 ,C833_=_C1311 ,C833_=_C1345 ,C833_=_C1834 ,C833_=_C1926 ,C833_=_C2359 ,\nC833_=_C2379 ,C833_=_C2393 ,C833_=_C2619 ,C833_=_C2914 ,C833_=_C2922 ,C833_=_C2984 ,\nC1065_=_C1311 ,C1065_=_C1345 ,C1065_=_C1834 ,C1065_=_C1926 ,C1065_=_C2359 ,C1065_=_C2379 ,\nC1065_=_C2393 ,C1065_=_C2619 ,C1065_=_C2914 ,C1065_=_C2922 ,C1065_=_C2984 ,C1071_=_C1645 ,\nC1071_=_C1795 ,C1071_=_C1823 ,C1071_=_C2351 ,C1071_=_C2383 ,C1071_=_C2481 ,C1071_=_C2483 ,\nC1071_=_C2484 ,C1071_=_C2486 ,C1071_=_C2488 ,C1071_=_C2492 ,C1311_=_C1345 ,C1311_=_C1834 ,\nC1311_=_C1926 ,C1311_=_C2359 ,C1311_=_C2379 ,C1311_=_C2393 ,C1311_=_C2619 ,C1311_=_C2914 ,\nC1311_=_C2922 ,C1311_=_C2984 ,C1345_=_C1834 ,C1345_=_C1926 ,C1345_=_C2359 ,C1345_=_C2379 ,\nC1345_=_C2393 ,C1345_=_C2619 ,C1345_=_C2914 ,C1345_=_C2922 ,C1345_=_C2984 ,C1645_=_C1795 ,\nC1645_=_C1823 ,C1645_=_C2351 ,C1645_=_C2383 ,C1645_=_C2481 ,C1645_=_C2483 ,C1645_=_C2484 ,\nC1645_=_C2486 ,C1645_=_C2488 ,C1645_=_C2492 ,C1795_=_C1823 ,C1795_=_C2351 ,C1795_=_C2383 ,\nC1795_=_C2481 ,C1795_=_C2483 ,C1795_=_C2484 ,C1795_=_C2486 ,C1795_=_C2488 ,C1795_=_C2492 ,\nC1823_=_C1834 ,C1823_=_C2351 ,C1823_=_C2383 ,C1823_=_C2481 ,C1823_=_C2483 ,C1823_=_C2484 ,\nC1823_=_C2486 ,C1823_=_C2488 ,C1823_=_C2492 ,C1834_=_C1926 ,C1834_=_C2359 ,C1834_=_C2379 ,\nC1834_=_C2393 ,C1834_=_C2619 ,C1834_=_C2914 ,C1834_=_C2922 ,C1834_=_C2984 ,C1926_=_C2359 ,\nC1926_=_C2379 ,C1926_=_C2393 ,C1926_=_C2619 ,C1926_=_C2914 ,C1926_=_C2922 ,C1926_=_C2984 ,\nC2351_=_C2359 ,C2351_=_C2383 ,C2351_=_C2481 ,C2351_=_C2483 ,C2351_=_C2484 ,C2351_=_C2486 ,\nC2351_=_C2488 ,C2351_=_C2492 ,C2359_=_C2379 ,C2359_=_C2393 ,C2359_=_C2619 ,C2359_=_C2914 ,\nC2359_=_C2922 ,C2359_=_C2984 ,C2379_=_C2393 ,C2379_=_C2619 ,C2379_=_C2914 ,C2379_=_C2922 ,\nC2379_=_C2984 ,C2383_=_C2393 ,C2383_=_C2481 ,C2383_=_C2483 ,C2383_=_C2484 ,C2383_=_C2486 ,\nC2383_=_C2488 ,C2383_=_C2492 ,C2393_=_C2619 ,C2393_=_C2914 ,C2393_=_C2922 ,C2393_=_C2984 ,\nC2481_=_C2483 ,C2481_=_C2484 ,C2481_=_C2486 ,C2481_=_C2488 ,C2481_=_C2492 ,C2481_=_C2619 ,\nC2483_=_C2484 ,C2483_=_C2486 ,C2483_=_C2488 ,C2483_=_C2492 ,C2484_=_C2486 ,C2484_=_C2488 ,\nC2484_=_C2492 ,C2486_=_C2488 ,C2486_=_C2492 ,C2488_=_C2492 ,C2619_=_C2914 ,C2619_=_C2922 ,\nC2619_=_C2984 ,C2914_=_C2922 ,C2914_=_C2984 ,C2922_=_C2984 ,"];219[shape=box, label="id:219 level: 6\n28: C404 C544 C808 C810 C812 \nC814 C816 C818 C820 C822 C824 \nC825 C827 C829 C831 C833 C1009 \nC1039 C1187 C1545 C1955 C2217 C2612 \nC2695 C2777 C2825 C2839 C2997 \n196: C404_=_C831( C404 C831 ) C404_=_C1009( C404 C1009 ) C404_=_C1039( C404 C1039 ) C404_=_C1187( C404 C1187 ) C404_=_C1545( C404 C1545 ) \nC404_=_C1955( C404 C1955 ) C404_=_C2217( C404 C2217 ) C404_=_C2612( C404 C2612 ) C404_=_C2695( C404 C2695 ) C404_=_C2777( C404 C2777 ) C404_=_C2825( C404 C2825 ) \nC404_=_C2839( C404 C2839 ) C404_=_C2997( C404 C2997 ) C544_=_C808( C544 C808 ) C544_=_C810( C544 C810 ) C544_=_C812( C544 C812 ) C544_=_C814( C544 C814 ) \nC544_=_C816( C544 C816 ) C544_=_C818( C544 C818 ) C544_=_C820( C544 C820 ) C544_=_C822( C544 C822 ) C544_=_C824( C544 C824 ) C544_=_C825( C544 C825 ) \nC544_=_C827( C544 C827 ) C544_=_C829( C544 C829 ) C544_=_C831( C544 C831 ) C544_=_C833( C544 C833 ) C808_=_C810( C808 C810 ) C808_=_C812( C808 C812 ) \nC808_=_C814( C808 C814 ) C808_=_C816( C808 C816 ) C808_=_C818( C808 C818 ) C808_=_C820( C808 C820 ) C808_=_C822( C808 C822 ) C808_=_C824( C808 C824 ) \nC808_=_C825( C808 C825 ) C808_=_C827( C808 C827 ) C808_=_C829( C808 C829 ) C808_=_C831( C808 C831 ) C808_=_C833( C808 C833 ) C810_=_C812( C810 C812 ) \nC810_=_C814( C810 C814 ) C810_=_C816( C810 C816 ) C810_=_C818( C810 C818 ) C810_=_C820( C810 C820 ) C810_=_C822( C810 C822 ) C810_=_C824(</w:t>
      </w:r>
    </w:p>
    <w:p>
      <w:pPr>
        <w:pStyle w:val="PreformattedText"/>
        <w:bidi w:val="0"/>
        <w:spacing w:before="0" w:after="0"/>
        <w:jc w:val="left"/>
        <w:rPr/>
      </w:pPr>
      <w:r>
        <w:rPr/>
        <w:t xml:space="preserve"> </w:t>
      </w:r>
      <w:r>
        <w:rPr/>
        <w:t>C810 C824 ) \nC810_=_C825( C810 C825 ) C810_=_C827( C810 C827 ) C810_=_C829( C810 C829 ) C810_=_C831( C810 C831 ) C810_=_C833( C810 C833 ) C812_=_C814( C812 C814 ) \nC812_=_C816( C812 C816 ) C812_=_C818( C812 C818 ) C812_=_C820( C812 C820 ) C812_=_C822( C812 C822 ) C812_=_C824( C812 C824 ) C812_=_C825( C812 C825 ) \nC812_=_C827( C812 C827 ) C812_=_C829( C812 C829 ) C812_=_C831( C812 C831 ) C812_=_C833( C812 C833 ) C814_=_C816( C814 C816 ) C814_=_C818( C814 C818 ) \nC814_=_C820( C814 C820 ) C814_=_C822( C814 C822 ) C814_=_C824( C814 C824 ) C814_=_C825( C814 C825 ) C814_=_C827( C814 C827 ) C814_=_C829( C814 C829 ) \nC814_=_C831( C814 C831 ) C814_=_C833( C814 C833 ) C816_=_C818( C816 C818 ) C816_=_C820( C816 C820 ) C816_=_C822( C816 C822 ) C816_=_C824( C816 C824 ) \nC816_=_C825( C816 C825 ) C816_=_C827( C816 C827 ) C816_=_C829( C816 C829 ) C816_=_C831( C816 C831 ) C816_=_C833( C816 C833 ) C818_=_C820( C818 C820 ) \nC818_=_C822( C818 C822 ) C818_=_C824( C818 C824 ) C818_=_C825( C818 C825 ) C818_=_C827( C818 C827 ) C818_=_C829( C818 C829 ) C818_=_C831( C818 C831 ) \nC818_=_C833( C818 C833 ) C820_=_C822( C820 C822 ) C820_=_C824( C820 C824 ) C820_=_C825( C820 C825 ) C820_=_C827( C820 C827 ) C820_=_C829( C820 C829 ) \nC820_=_C831( C820 C831 ) C820_=_C833( C820 C833 ) C822_=_C824( C822 C824 ) C822_=_C825( C822 C825 ) C822_=_C827( C822 C827 ) C822_=_C829( C822 C829 ) \nC822_=_C831( C822 C831 ) C822_=_C833( C822 C833 ) C824_=_C825( C824 C825 ) C824_=_C827( C824 C827 ) C824_=_C829( C824 C829 ) C824_=_C831( C824 C831 ) \nC824_=_C833( C824 C833 ) C825_=_C827( C825 C827 ) C825_=_C829( C825 C829 ) C825_=_C831( C825 C831 ) C825_=_C833( C825 C833 ) C827_=_C829( C827 C829 ) \nC827_=_C831( C827 C831 ) C827_=_C833( C827 C833 ) C829_=_C831( C829 C831 ) C829_=_C833( C829 C833 ) C831_=_C833( C831 C833 ) C831_=_C1009( C831 C1009 ) \nC831_=_C1039( C831 C1039 ) C831_=_C1187( C831 C1187 ) C831_=_C1545( C831 C1545 ) C831_=_C1955( C831 C1955 ) C831_=_C2217( C831 C2217 ) C831_=_C2612( C831 C2612 ) \nC831_=_C2695( C831 C2695 ) C831_=_C2777( C831 C2777 ) C831_=_C2825( C831 C2825 ) C831_=_C2839( C831 C2839 ) C831_=_C2997( C831 C2997 ) C1009_=_C1039( C1009 C1039 ) \nC1009_=_C1187( C1009 C1187 ) C1009_=_C1545( C1009 C1545 ) C1009_=_C1955( C1009 C1955 ) C1009_=_C2217( C1009 C2217 ) C1009_=_C2612( C1009 C2612 ) C1009_=_C2695( C1009 C2695 ) \nC1009_=_C2777( C1009 C2777 ) C1009_=_C2825( C1009 C2825 ) C1009_=_C2839( C1009 C2839 ) C1009_=_C2997( C1009 C2997 ) C1039_=_C1187( C1039 C1187 ) C1039_=_C1545( C1039 C1545 ) \nC1039_=_C1955( C1039 C1955 ) C1039_=_C2217( C1039 C2217 ) C1039_=_C2612( C1039 C2612 ) C1039_=_C2695( C1039 C2695 ) C1039_=_C2777( C1039 C2777 ) C1039_=_C2825( C1039 C2825 ) \nC1039_=_C2839( C1039 C2839 ) C1039_=_C2997( C1039 C2997 ) C1187_=_C1545( C1187 C1545 ) C1187_=_C1955( C1187 C1955 ) C1187_=_C2217( C1187 C2217 ) C1187_=_C2612( C1187 C2612 ) \nC1187_=_C2695( C1187 C2695 ) C1187_=_C2777( C1187 C2777 ) C1187_=_C2825( C1187 C2825 ) C1187_=_C2839( C1187 C2839 ) C1187_=_C2997( C1187 C2997 ) C1545_=_C1955( C1545 C1955 ) \nC1545_=_C2217( C1545 C2217 ) C1545_=_C2612( C1545 C2612 ) C1545_=_C2695( C1545 C2695 ) C1545_=_C2777( C1545 C2777 ) C1545_=_C2825( C1545 C2825 ) C1545_=_C2839( C1545 C2839 ) \nC1545_=_C2997( C1545 C2997 ) C1955_=_C2217( C1955 C2217 ) C1955_=_C2612( C1955 C2612 ) C1955_=_C2695( C1955 C2695 ) C1955_=_C2777( C1955 C2777 ) C1955_=_C2825( C1955 C2825 ) \nC1955_=_C2839( C1955 C2839 ) C1955_=_C2997( C1955 C2997 ) C2217_=_C2612( C2217 C2612 ) C2217_=_C2695( C2217 C2695 ) C2217_=_C2777( C2217 C2777 ) C2217_=_C2825( C2217 C2825 ) \nC2217_=_C2839( C2217 C2839 ) C2217_=_C2997( C2217 C2997 ) C2612_=_C2695( C2612 C2695 ) C2612_=_C2777( C2612 C2777 ) C2612_=_C2825( C2612 C2825 ) C2612_=_C2839( C2612 C2839 ) \nC2612_=_C2997( C2612 C2997 ) C2695_=_C2777( C2695 C2777 ) C2695_=_C2825( C2695 C2825 ) C2695_=_C2839( C2695 C2839 ) C2695_=_C2997( C2695 C2997 ) C2777_=_C2825( C2777 C2825 ) \nC2777_=_C2839( C2777 C2839 ) C2777_=_C2997( C2777 C2997 ) C2825_=_C2839( C2825 C2839 ) C2825_=_C2997( C2825 C2997 ) C2839_=_C2997( C2839 C2997 ) "];165-&gt;219[label="27: C404 C544 C808 C810 C812 \nC814 C816 C818 C820 C822 C824 \nC825 C827 C829 C833 C1009 C1039 \nC1187 C1545 C1955 C2217 C2612 C2695 \nC2777 C2825 C2839 C2997 \n169: C404_=_C1009 ,C404_=_C1039 ,C404_=_C1187 ,C404_=_C1545 ,C404_=_C1955 ,\nC404_=_C2217 ,C404_=_C2612 ,C404_=_C2695 ,C404_=_C2777 ,C404_=_C2825 ,C404_=_C2839 ,\nC404_=_C2997 ,C544_=_C808 ,C544_=_C810 ,C544_=_C812 ,C544_=_C814 ,C544_=_C816 ,\nC544_=_C818 ,C544_=_C820 ,C544_=_C822 ,C544_=_C824 ,C544_=_C825 ,C544_=_C827 ,\nC544_=_C829 ,C544_=_C833 ,C808_=_C810 ,C808_=_C812 ,C808_=_C814 ,C808_=_C816 ,\nC808_=_C818 ,C808_=_C820 ,C808_=_C822 ,C808_=_C824 ,C808_=_C825 ,C808_=_C827 ,\nC808_=_C829 ,C808_=_C833 ,C810_=_C812 ,C810_=_C814 ,C810_=_C816 ,C810_=_C818 ,\nC810_=_C820 ,C810_=_C822 ,C810_=_C824 ,C810_=_C825 ,C810_=_C827 ,C810_=_C829 ,\nC810_=_C833 ,C812_=_C814 ,C812_=_C816 ,C812_=_C818 ,C812_=_C820 ,C812_=_C822 ,\nC812_=_C824 ,C812_=_C825 ,C812_=_C827 ,C812_=_C829 ,C812_=_C833 ,C814_=_C816 ,\nC814_=_C818 ,C814_=_C820 ,C814_=_C822 ,C814_=_C824 ,C814_=_C825 ,C814_=_C827 ,\nC814_=_C829 ,C814_=_C833 ,C816_=_C818 ,C816_=_C820 ,C816_=_C822 ,C816_=_C824 ,\nC816_=_C825 ,C816_=_C827 ,C816_=_C829 ,C816_=_C833 ,C818_=_C820 ,C818_=_C822 ,\nC818_=_C824 ,C818_=_C825 ,C818_=_C827 ,C818_=_C829 ,C818_=_C833 ,C820_=_C822 ,\nC820_=_C824 ,C820_=_C825 ,C820_=_C827 ,C820_=_C829 ,C820_=_C833 ,C822_=_C824 ,\nC822_=_C825 ,C822_=_C827 ,C822_=_C829 ,C822_=_C833 ,C824_=_C825 ,C824_=_C827 ,\nC824_=_C829 ,C824_=_C833 ,C825_=_C827 ,C825_=_C829 ,C825_=_C833 ,C827_=_C829 ,\nC827_=_C833 ,C829_=_C833 ,C1009_=_C1039 ,C1009_=_C1187 ,C1009_=_C1545 ,C1009_=_C1955 ,\nC1009_=_C2217 ,C1009_=_C2612 ,C1009_=_C2695 ,C1009_=_C2777 ,C1009_=_C2825 ,C1009_=_C2839 ,\nC1009_=_C2997 ,C1039_=_C1187 ,C1039_=_C1545 ,C1039_=_C1955 ,C1039_=_C2217 ,C1039_=_C2612 ,\nC1039_=_C2695 ,C1039_=_C2777 ,C1039_=_C2825 ,C1039_=_C2839 ,C1039_=_C2997 ,C1187_=_C1545 ,\nC1187_=_C1955 ,C1187_=_C2217 ,C1187_=_C2612 ,C1187_=_C2695 ,C1187_=_C2777 ,C1187_=_C2825 ,\nC1187_=_C2839 ,C1187_=_C2997 ,C1545_=_C1955 ,C1545_=_C2217 ,C1545_=_C2612 ,C1545_=_C2695 ,\nC1545_=_C2777 ,C1545_=_C2825 ,C1545_=_C2839 ,C1545_=_C2997 ,C1955_=_C2217 ,C1955_=_C2612 ,\nC1955_=_C2695 ,C1955_=_C2777 ,C1955_=_C2825 ,C1955_=_C2839 ,C1955_=_C2997 ,C2217_=_C2612 ,\nC2217_=_C2695 ,C2217_=_C2777 ,C2217_=_C2825 ,C2217_=_C2839 ,C2217_=_C2997 ,C2612_=_C2695 ,\nC2612_=_C2777 ,C2612_=_C2825 ,C2612_=_C2839 ,C2612_=_C2997 ,C2695_=_C2777 ,C2695_=_C2825 ,\nC2695_=_C2839 ,C2695_=_C2997 ,C2777_=_C2825 ,C2777_=_C2839 ,C2777_=_C2997 ,C2825_=_C2839 ,\nC2825_=_C2997 ,C2839_=_C2997 ,"];220[shape=box, label="id:220 level: 6\n28: C135 C424 C517 C600 C735 \nC812 C945 C1392 C1458 C1708 C1861 \nC2025 C2142 C2181 C2183 C2185 C2187 \nC2188 C2190 C2270 C2385 C2519 C2742 \nC2763 C2781 C2844 C2846 C2848 \n197: C135_=_C517( C135 C517 ) C135_=_C600( C135 C600 ) C135_=_C1708( C135 C1708 ) C135_=_C2025( C135 C2025 ) C135_=_C2187( C135 C2187 ) \nC135_=_C2270( C135 C2270 ) C135_=_C2385( C135 C2385 ) C135_=_C2519( C135 C2519 ) C135_=_C2742( C135 C2742 ) C135_=_C2763( C135 C2763 ) C135_=_C2781( C135 C2781 ) \nC135_=_C2844( C135 C2844 ) C135_=_C2846( C135 C2846 ) C135_=_C2848( C135 C2848 ) C424_=_C735( C424 C735 ) C424_=_C812( C424 C812 ) C424_=_C945( C424 C945 ) \nC424_=_C1392( C424 C1392 ) C424_=_C1458( C424 C1458 ) C424_=_C1861( C424 C1861 ) C424_=_C2142( C424 C2142 ) C424_=_C2181( C424 C2181 ) C424_=_C2183( C424 C2183 ) \nC424_=_C2185( C424 C2185 ) C424_=_C2187( C424 C2187 ) C424_=_C2188( C424 C2188 ) C424_=_C2190( C424 C2190 ) C517_=_C600( C517 C600 ) C517_=_C1708( C517 C1708 ) \nC517_=_C2025( C517 C2025 ) C517_=_C2187( C517 C2187 ) C517_=_C2270( C517 C2270 ) C517_=_C2385( C517 C2385 ) C517_=_C2519( C517 C2519 ) C517_=_C2742( C517 C2742 ) \nC517_=_C2763( C517 C2763 ) C517_=_C2781( C517 C2781 ) C517_=_C2844( C517 C2844 ) C517_=_C2846( C517 C2846 ) C517_=_C2848( C517 C2848 ) C600_=_C1708( C600 C1708 ) \nC600_=_C2025( C600 C2025 ) C600_=_C2187( C600 C2187 ) C600_=_C2270( C600 C2270 ) C600_=_C2385( C600 C2385 ) C600_=_C2519( C600 C2519 ) C600_=_C2742( C600 C2742 ) \nC600_=_C2763( C600 C2763 ) C600_=_C2781( C600 C2781 ) C600_=_C2844( C600 C2844 ) C600_=_C2846( C600 C2846 ) C600_=_C2848( C600 C2848 ) C735_=_C812( C735 C812 ) \nC735_=_C945( C735 C945 ) C735_=_C1392( C735 C1392 ) C735_=_C1458( C735 C1458 ) C735_=_C1861( C735 C1861 ) C735_=_C2142( C735 C2142 ) C735_=_C2181( C735 C2181 ) \nC735_=_C2183( C735 C2183 ) C735_=_C2185( C735 C2185 ) C735_=_C2187( C735 C2187 ) C735_=_C2188( C735 C2188 ) C735_=_C2190( C735 C2190 ) C812_=_C945( C812 C945 ) \nC812_=_C1392( C812 C1392 ) C812_=_C1458( C812 C1458 ) C812_=_C1861( C812 C1861 ) C812_=_C2142( C812 C2142 ) C812_=_C2181( C812 C2181 ) C812_=_C2183( C812 C2183 ) \nC812_=_C2185( C812 C2185 ) C812_=_C2187( C812 C2187 ) C812_=_C2188( C812 C2188 ) C812_=_C2190( C812 C2190 ) C945_=_C1392( C945 C1392 ) C945_=_C1458( C945 C1458 ) \nC945_=_C1861( C945 C1861 ) C945_=_C2142( C945 C2142 ) C945_=_C2181( C945 C2181 ) C945_=_C2183( C945 C2183 ) C945_=_C2185( C945 C2185 ) C945_=_C2187( C945 C2187 ) \nC945_=_C2188( C945 C2188 ) C945_=_C2190( C945 C2190 ) C1392_=_C1458( C1392 C1458 ) C1392_=_C1861( C1392 C1861 ) C1392_=_C2142( C1392 C2142 ) C1392_=_C2181( C1392 C2181 ) \nC1392_=_C2183( C1392 C2183 ) C1392_=_C2185( C1392 C2185 ) C1392_=_C2187( C1392 C2187 ) C1392_=_C2188( C1392 C2188 ) C1392_=_C2190( C1392 C2190 ) C1458_=_C1861( C1458 C1861 ) \nC1458_=_C2142( C1458 C2142 ) C1458_=_C2181( C1458 C2181 ) C1458_=_C2183( C1458 C2183 ) C1458_=_C2185( C1458 C2185 ) C1458_=_C2187( C1458 C2187 ) C1458_=_C2188( C1458 C2188 ) \nC1458_=_C2190( C1458 C2190 ) C1708_=_C2025( C1708 C2025 ) C1708_=_C2187( C1708 C2187 ) C1708_=_C2270( C1708 C2270 ) C1708_=_C2385( C1708 C2385 ) C1708_=_C2519( C1708 C2519 ) \nC1708_=_C2742( C1708 C2742 ) C1708_=_C2763( C1708 C2763 ) C1708_=_C2781(</w:t>
      </w:r>
    </w:p>
    <w:p>
      <w:pPr>
        <w:pStyle w:val="PreformattedText"/>
        <w:bidi w:val="0"/>
        <w:spacing w:before="0" w:after="0"/>
        <w:jc w:val="left"/>
        <w:rPr/>
      </w:pPr>
      <w:r>
        <w:rPr/>
        <w:t xml:space="preserve"> </w:t>
      </w:r>
      <w:r>
        <w:rPr/>
        <w:t>C1708 C2781 ) C1708_=_C2844( C1708 C2844 ) C1708_=_C2846( C1708 C2846 ) C1708_=_C2848( C1708 C2848 ) \nC1861_=_C2142( C1861 C2142 ) C1861_=_C2181( C1861 C2181 ) C1861_=_C2183( C1861 C2183 ) C1861_=_C2185( C1861 C2185 ) C1861_=_C2187( C1861 C2187 ) C1861_=_C2188( C1861 C2188 ) \nC1861_=_C2190( C1861 C2190 ) C2025_=_C2187( C2025 C2187 ) C2025_=_C2270( C2025 C2270 ) C2025_=_C2385( C2025 C2385 ) C2025_=_C2519( C2025 C2519 ) C2025_=_C2742( C2025 C2742 ) \nC2025_=_C2763( C2025 C2763 ) C2025_=_C2781( C2025 C2781 ) C2025_=_C2844( C2025 C2844 ) C2025_=_C2846( C2025 C2846 ) C2025_=_C2848( C2025 C2848 ) C2142_=_C2181( C2142 C2181 ) \nC2142_=_C2183( C2142 C2183 ) C2142_=_C2185( C2142 C2185 ) C2142_=_C2187( C2142 C2187 ) C2142_=_C2188( C2142 C2188 ) C2142_=_C2190( C2142 C2190 ) C2181_=_C2183( C2181 C2183 ) \nC2181_=_C2185( C2181 C2185 ) C2181_=_C2187( C2181 C2187 ) C2181_=_C2188( C2181 C2188 ) C2181_=_C2190( C2181 C2190 ) C2183_=_C2185( C2183 C2185 ) C2183_=_C2187( C2183 C2187 ) \nC2183_=_C2188( C2183 C2188 ) C2183_=_C2190( C2183 C2190 ) C2185_=_C2187( C2185 C2187 ) C2185_=_C2188( C2185 C2188 ) C2185_=_C2190( C2185 C2190 ) C2185_=_C2763( C2185 C2763 ) \nC2187_=_C2188( C2187 C2188 ) C2187_=_C2190( C2187 C2190 ) C2187_=_C2270( C2187 C2270 ) C2187_=_C2385( C2187 C2385 ) C2187_=_C2519( C2187 C2519 ) C2187_=_C2742( C2187 C2742 ) \nC2187_=_C2763( C2187 C2763 ) C2187_=_C2781( C2187 C2781 ) C2187_=_C2844( C2187 C2844 ) C2187_=_C2846( C2187 C2846 ) C2187_=_C2848( C2187 C2848 ) C2188_=_C2190( C2188 C2190 ) \nC2270_=_C2385( C2270 C2385 ) C2270_=_C2519( C2270 C2519 ) C2270_=_C2742( C2270 C2742 ) C2270_=_C2763( C2270 C2763 ) C2270_=_C2781( C2270 C2781 ) C2270_=_C2844( C2270 C2844 ) \nC2270_=_C2846( C2270 C2846 ) C2270_=_C2848( C2270 C2848 ) C2385_=_C2519( C2385 C2519 ) C2385_=_C2742( C2385 C2742 ) C2385_=_C2763( C2385 C2763 ) C2385_=_C2781( C2385 C2781 ) \nC2385_=_C2844( C2385 C2844 ) C2385_=_C2846( C2385 C2846 ) C2385_=_C2848( C2385 C2848 ) C2519_=_C2742( C2519 C2742 ) C2519_=_C2763( C2519 C2763 ) C2519_=_C2781( C2519 C2781 ) \nC2519_=_C2844( C2519 C2844 ) C2519_=_C2846( C2519 C2846 ) C2519_=_C2848( C2519 C2848 ) C2742_=_C2763( C2742 C2763 ) C2742_=_C2781( C2742 C2781 ) C2742_=_C2844( C2742 C2844 ) \nC2742_=_C2846( C2742 C2846 ) C2742_=_C2848( C2742 C2848 ) C2763_=_C2781( C2763 C2781 ) C2763_=_C2844( C2763 C2844 ) C2763_=_C2846( C2763 C2846 ) C2763_=_C2848( C2763 C2848 ) \nC2781_=_C2844( C2781 C2844 ) C2781_=_C2846( C2781 C2846 ) C2781_=_C2848( C2781 C2848 ) C2844_=_C2846( C2844 C2846 ) C2844_=_C2848( C2844 C2848 ) C2846_=_C2848( C2846 C2848 ) "];165-&gt;220[label="27: C135 C424 C517 C600 C735 \nC812 C945 C1392 C1458 C1708 C1861 \nC2025 C2142 C2181 C2183 C2185 C2188 \nC2190 C2270 C2385 C2519 C2742 C2763 \nC2781 C2844 C2846 C2848 \n170: C135_=_C517 ,C135_=_C600 ,C135_=_C1708 ,C135_=_C2025 ,C135_=_C2270 ,\nC135_=_C2385 ,C135_=_C2519 ,C135_=_C2742 ,C135_=_C2763 ,C135_=_C2781 ,C135_=_C2844 ,\nC135_=_C2846 ,C135_=_C2848 ,C424_=_C735 ,C424_=_C812 ,C424_=_C945 ,C424_=_C1392 ,\nC424_=_C1458 ,C424_=_C1861 ,C424_=_C2142 ,C424_=_C2181 ,C424_=_C2183 ,C424_=_C2185 ,\nC424_=_C2188 ,C424_=_C2190 ,C517_=_C600 ,C517_=_C1708 ,C517_=_C2025 ,C517_=_C2270 ,\nC517_=_C2385 ,C517_=_C2519 ,C517_=_C2742 ,C517_=_C2763 ,C517_=_C2781 ,C517_=_C2844 ,\nC517_=_C2846 ,C517_=_C2848 ,C600_=_C1708 ,C600_=_C2025 ,C600_=_C2270 ,C600_=_C2385 ,\nC600_=_C2519 ,C600_=_C2742 ,C600_=_C2763 ,C600_=_C2781 ,C600_=_C2844 ,C600_=_C2846 ,\nC600_=_C2848 ,C735_=_C812 ,C735_=_C945 ,C735_=_C1392 ,C735_=_C1458 ,C735_=_C1861 ,\nC735_=_C2142 ,C735_=_C2181 ,C735_=_C2183 ,C735_=_C2185 ,C735_=_C2188 ,C735_=_C2190 ,\nC812_=_C945 ,C812_=_C1392 ,C812_=_C1458 ,C812_=_C1861 ,C812_=_C2142 ,C812_=_C2181 ,\nC812_=_C2183 ,C812_=_C2185 ,C812_=_C2188 ,C812_=_C2190 ,C945_=_C1392 ,C945_=_C1458 ,\nC945_=_C1861 ,C945_=_C2142 ,C945_=_C2181 ,C945_=_C2183 ,C945_=_C2185 ,C945_=_C2188 ,\nC945_=_C2190 ,C1392_=_C1458 ,C1392_=_C1861 ,C1392_=_C2142 ,C1392_=_C2181 ,C1392_=_C2183 ,\nC1392_=_C2185 ,C1392_=_C2188 ,C1392_=_C2190 ,C1458_=_C1861 ,C1458_=_C2142 ,C1458_=_C2181 ,\nC1458_=_C2183 ,C1458_=_C2185 ,C1458_=_C2188 ,C1458_=_C2190 ,C1708_=_C2025 ,C1708_=_C2270 ,\nC1708_=_C2385 ,C1708_=_C2519 ,C1708_=_C2742 ,C1708_=_C2763 ,C1708_=_C2781 ,C1708_=_C2844 ,\nC1708_=_C2846 ,C1708_=_C2848 ,C1861_=_C2142 ,C1861_=_C2181 ,C1861_=_C2183 ,C1861_=_C2185 ,\nC1861_=_C2188 ,C1861_=_C2190 ,C2025_=_C2270 ,C2025_=_C2385 ,C2025_=_C2519 ,C2025_=_C2742 ,\nC2025_=_C2763 ,C2025_=_C2781 ,C2025_=_C2844 ,C2025_=_C2846 ,C2025_=_C2848 ,C2142_=_C2181 ,\nC2142_=_C2183 ,C2142_=_C2185 ,C2142_=_C2188 ,C2142_=_C2190 ,C2181_=_C2183 ,C2181_=_C2185 ,\nC2181_=_C2188 ,C2181_=_C2190 ,C2183_=_C2185 ,C2183_=_C2188 ,C2183_=_C2190 ,C2185_=_C2188 ,\nC2185_=_C2190 ,C2185_=_C2763 ,C2188_=_C2190 ,C2270_=_C2385 ,C2270_=_C2519 ,C2270_=_C2742 ,\nC2270_=_C2763 ,C2270_=_C2781 ,C2270_=_C2844 ,C2270_=_C2846 ,C2270_=_C2848 ,C2385_=_C2519 ,\nC2385_=_C2742 ,C2385_=_C2763 ,C2385_=_C2781 ,C2385_=_C2844 ,C2385_=_C2846 ,C2385_=_C2848 ,\nC2519_=_C2742 ,C2519_=_C2763 ,C2519_=_C2781 ,C2519_=_C2844 ,C2519_=_C2846 ,C2519_=_C2848 ,\nC2742_=_C2763 ,C2742_=_C2781 ,C2742_=_C2844 ,C2742_=_C2846 ,C2742_=_C2848 ,C2763_=_C2781 ,\nC2763_=_C2844 ,C2763_=_C2846 ,C2763_=_C2848 ,C2781_=_C2844 ,C2781_=_C2846 ,C2781_=_C2848 ,\nC2844_=_C2846 ,C2844_=_C2848 ,C2846_=_C2848 ,"];221[shape=box, label="id:221 level: 6\n33: C2 C279 C406 C408 C410 \nC412 C414 C416 C418 C420 C422 \nC424 C426 C428 C430 C432 C434 \nC436 C443 C755 C808 C871 C1388 \nC1390 C1392 C1394 C1396 C1398 C1400 \nC1402 C1404 C1406 C1408 \n275: C2_=_C406( C2 C406 ) C2_=_C408( C2 C408 ) C2_=_C410( C2 C410 ) C2_=_C412( C2 C412 ) C2_=_C414( C2 C414 ) \nC2_=_C416( C2 C416 ) C2_=_C418( C2 C418 ) C2_=_C420( C2 C420 ) C2_=_C422( C2 C422 ) C2_=_C424( C2 C424 ) C2_=_C426( C2 C426 ) \nC2_=_C428( C2 C428 ) C2_=_C430( C2 C430 ) C2_=_C432( C2 C432 ) C2_=_C434( C2 C434 ) C2_=_C436( C2 C436 ) C279_=_C412( C279 C412 ) \nC279_=_C443( C279 C443 ) C279_=_C755( C279 C755 ) C279_=_C808( C279 C808 ) C279_=_C871( C279 C871 ) C279_=_C1388( C279 C1388 ) C279_=_C1390( C279 C1390 ) \nC279_=_C1392( C279 C1392 ) C279_=_C1394( C279 C1394 ) C279_=_C1396( C279 C1396 ) C279_=_C1398( C279 C1398 ) C279_=_C1400( C279 C1400 ) C279_=_C1402( C279 C1402 ) \nC279_=_C1404( C279 C1404 ) C279_=_C1406( C279 C1406 ) C279_=_C1408( C279 C1408 ) C406_=_C408( C406 C408 ) C406_=_C410( C406 C410 ) C406_=_C412( C406 C412 ) \nC406_=_C414( C406 C414 ) C406_=_C416( C406 C416 ) C406_=_C418( C406 C418 ) C406_=_C420( C406 C420 ) C406_=_C422( C406 C422 ) C406_=_C424( C406 C424 ) \nC406_=_C426( C406 C426 ) C406_=_C428( C406 C428 ) C406_=_C430( C406 C430 ) C406_=_C432( C406 C432 ) C406_=_C434( C406 C434 ) C406_=_C436( C406 C436 ) \nC406_=_C755( C406 C755 ) C408_=_C410( C408 C410 ) C408_=_C412( C408 C412 ) C408_=_C414( C408 C414 ) C408_=_C416( C408 C416 ) C408_=_C418( C408 C418 ) \nC408_=_C420( C408 C420 ) C408_=_C422( C408 C422 ) C408_=_C424( C408 C424 ) C408_=_C426( C408 C426 ) C408_=_C428( C408 C428 ) C408_=_C430( C408 C430 ) \nC408_=_C432( C408 C432 ) C408_=_C434( C408 C434 ) C408_=_C436( C408 C436 ) C410_=_C412( C410 C412 ) C410_=_C414( C410 C414 ) C410_=_C416( C410 C416 ) \nC410_=_C418( C410 C418 ) C410_=_C420( C410 C420 ) C410_=_C422( C410 C422 ) C410_=_C424( C410 C424 ) C410_=_C426( C410 C426 ) C410_=_C428( C410 C428 ) \nC410_=_C430( C410 C430 ) C410_=_C432( C410 C432 ) C410_=_C434( C410 C434 ) C410_=_C436( C410 C436 ) C412_=_C414( C412 C414 ) C412_=_C416( C412 C416 ) \nC412_=_C418( C412 C418 ) C412_=_C420( C412 C420 ) C412_=_C422( C412 C422 ) C412_=_C424( C412 C424 ) C412_=_C426( C412 C426 ) C412_=_C428( C412 C428 ) \nC412_=_C430( C412 C430 ) C412_=_C432( C412 C432 ) C412_=_C434( C412 C434 ) C412_=_C436( C412 C436 ) C412_=_C443( C412 C443 ) C412_=_C755( C412 C755 ) \nC412_=_C808( C412 C808 ) C412_=_C871( C412 C871 ) C412_=_C1388( C412 C1388 ) C412_=_C1390( C412 C1390 ) C412_=_C1392( C412 C1392 ) C412_=_C1394( C412 C1394 ) \nC412_=_C1396( C412 C1396 ) C412_=_C1398( C412 C1398 ) C412_=_C1400( C412 C1400 ) C412_=_C1402( C412 C1402 ) C412_=_C1404( C412 C1404 ) C412_=_C1406( C412 C1406 ) \nC412_=_C1408( C412 C1408 ) C414_=_C416( C414 C416 ) C414_=_C418( C414 C418 ) C414_=_C420( C414 C420 ) C414_=_C422( C414 C422 ) C414_=_C424( C414 C424 ) \nC414_=_C426( C414 C426 ) C414_=_C428( C414 C428 ) C414_=_C430( C414 C430 ) C414_=_C432( C414 C432 ) C414_=_C434( C414 C434 ) C414_=_C436( C414 C436 ) \nC416_=_C418( C416 C418 ) C416_=_C420( C416 C420 ) C416_=_C422( C416 C422 ) C416_=_C424( C416 C424 ) C416_=_C426( C416 C426 ) C416_=_C428( C416 C428 ) \nC416_=_C430( C416 C430 ) C416_=_C432( C416 C432 ) C416_=_C434( C416 C434 ) C416_=_C436( C416 C436 ) C418_=_C420( C418 C420 ) C418_=_C422( C418 C422 ) \nC418_=_C424( C418 C424 ) C418_=_C426( C418 C426 ) C418_=_C428( C418 C428 ) C418_=_C430( C418 C430 ) C418_=_C432( C418 C432 ) C418_=_C434( C418 C434 ) \nC418_=_C436( C418 C436 ) C420_=_C422( C420 C422 ) C420_=_C424( C420 C424 ) C420_=_C426( C420 C426 ) C420_=_C428( C420 C428 ) C420_=_C430( C420 C430 ) \nC420_=_C432( C420 C432 ) C420_=_C434( C420 C434 ) C420_=_C436( C420 C436 ) C422_=_C424( C422 C424 ) C422_=_C426( C422 C426 ) C422_=_C428( C422 C428 ) \nC422_=_C430( C422 C430 ) C422_=_C432( C422 C432 ) C422_=_C434( C422 C434 ) C422_=_C436( C422 C436 ) C424_=_C426( C424 C426 ) C424_=_C428( C424 C428 ) \nC424_=_C430( C424 C430 ) C424_=_C432( C424 C432 ) C424_=_C434( C424 C434 ) C424_=_C436( C424 C436 ) C424_=_C1392( C424 C1392 ) C426_=_C428( C426 C428 ) \nC426_=_C430( C426 C430 ) C426_=_C432( C426 C432 ) C426_=_C434( C426 C434 ) C426_=_C436( C426 C436 ) C428_=_C430( C428 C430 ) C428_=_C432( C428 C432 ) \nC428_=_C434( C428 C434 ) C428_=_C436( C428 C436 ) C430_=_C432( C430 C432 ) C430_=_C434( C430 C434 ) C430_=_C436( C430 C436 ) C432_=_C434( C432 C434 ) \nC432_=_C436( C432 C436 ) C432_=_C1408( C432 C1408 ) C434_=_C436( C434 C436 ) C443_=_C755( C443 C755 ) C443_=_C808( C443 C808 ) C443_=_C871( C443 C871 ) \nC443_=_C1388( C443</w:t>
      </w:r>
    </w:p>
    <w:p>
      <w:pPr>
        <w:pStyle w:val="PreformattedText"/>
        <w:bidi w:val="0"/>
        <w:spacing w:before="0" w:after="0"/>
        <w:jc w:val="left"/>
        <w:rPr/>
      </w:pPr>
      <w:r>
        <w:rPr/>
        <w:t xml:space="preserve"> </w:t>
      </w:r>
      <w:r>
        <w:rPr/>
        <w:t>C1388 ) C443_=_C1390( C443 C1390 ) C443_=_C1392( C443 C1392 ) C443_=_C1394( C443 C1394 ) C443_=_C1396( C443 C1396 ) C443_=_C1398( C443 C1398 ) \nC443_=_C1400( C443 C1400 ) C443_=_C1402( C443 C1402 ) C443_=_C1404( C443 C1404 ) C443_=_C1406( C443 C1406 ) C443_=_C1408( C443 C1408 ) C755_=_C808( C755 C808 ) \nC755_=_C871( C755 C871 ) C755_=_C1388( C755 C1388 ) C755_=_C1390( C755 C1390 ) C755_=_C1392( C755 C1392 ) C755_=_C1394( C755 C1394 ) C755_=_C1396( C755 C1396 ) \nC755_=_C1398( C755 C1398 ) C755_=_C1400( C755 C1400 ) C755_=_C1402( C755 C1402 ) C755_=_C1404( C755 C1404 ) C755_=_C1406( C755 C1406 ) C755_=_C1408( C755 C1408 ) \nC808_=_C871( C808 C871 ) C808_=_C1388( C808 C1388 ) C808_=_C1390( C808 C1390 ) C808_=_C1392( C808 C1392 ) C808_=_C1394( C808 C1394 ) C808_=_C1396( C808 C1396 ) \nC808_=_C1398( C808 C1398 ) C808_=_C1400( C808 C1400 ) C808_=_C1402( C808 C1402 ) C808_=_C1404( C808 C1404 ) C808_=_C1406( C808 C1406 ) C808_=_C1408( C808 C1408 ) \nC871_=_C1388( C871 C1388 ) C871_=_C1390( C871 C1390 ) C871_=_C1392( C871 C1392 ) C871_=_C1394( C871 C1394 ) C871_=_C1396( C871 C1396 ) C871_=_C1398( C871 C1398 ) \nC871_=_C1400( C871 C1400 ) C871_=_C1402( C871 C1402 ) C871_=_C1404( C871 C1404 ) C871_=_C1406( C871 C1406 ) C871_=_C1408( C871 C1408 ) C1388_=_C1390( C1388 C1390 ) \nC1388_=_C1392( C1388 C1392 ) C1388_=_C1394( C1388 C1394 ) C1388_=_C1396( C1388 C1396 ) C1388_=_C1398( C1388 C1398 ) C1388_=_C1400( C1388 C1400 ) C1388_=_C1402( C1388 C1402 ) \nC1388_=_C1404( C1388 C1404 ) C1388_=_C1406( C1388 C1406 ) C1388_=_C1408( C1388 C1408 ) C1390_=_C1392( C1390 C1392 ) C1390_=_C1394( C1390 C1394 ) C1390_=_C1396( C1390 C1396 ) \nC1390_=_C1398( C1390 C1398 ) C1390_=_C1400( C1390 C1400 ) C1390_=_C1402( C1390 C1402 ) C1390_=_C1404( C1390 C1404 ) C1390_=_C1406( C1390 C1406 ) C1390_=_C1408( C1390 C1408 ) \nC1392_=_C1394( C1392 C1394 ) C1392_=_C1396( C1392 C1396 ) C1392_=_C1398( C1392 C1398 ) C1392_=_C1400( C1392 C1400 ) C1392_=_C1402( C1392 C1402 ) C1392_=_C1404( C1392 C1404 ) \nC1392_=_C1406( C1392 C1406 ) C1392_=_C1408( C1392 C1408 ) C1394_=_C1396( C1394 C1396 ) C1394_=_C1398( C1394 C1398 ) C1394_=_C1400( C1394 C1400 ) C1394_=_C1402( C1394 C1402 ) \nC1394_=_C1404( C1394 C1404 ) C1394_=_C1406( C1394 C1406 ) C1394_=_C1408( C1394 C1408 ) C1396_=_C1398( C1396 C1398 ) C1396_=_C1400( C1396 C1400 ) C1396_=_C1402( C1396 C1402 ) \nC1396_=_C1404( C1396 C1404 ) C1396_=_C1406( C1396 C1406 ) C1396_=_C1408( C1396 C1408 ) C1398_=_C1400( C1398 C1400 ) C1398_=_C1402( C1398 C1402 ) C1398_=_C1404( C1398 C1404 ) \nC1398_=_C1406( C1398 C1406 ) C1398_=_C1408( C1398 C1408 ) C1400_=_C1402( C1400 C1402 ) C1400_=_C1404( C1400 C1404 ) C1400_=_C1406( C1400 C1406 ) C1400_=_C1408( C1400 C1408 ) \nC1402_=_C1404( C1402 C1404 ) C1402_=_C1406( C1402 C1406 ) C1402_=_C1408( C1402 C1408 ) C1404_=_C1406( C1404 C1406 ) C1404_=_C1408( C1404 C1408 ) C1406_=_C1408( C1406 C1408 ) "];166-&gt;221[label="32: C2 C279 C406 C408 C410 \nC414 C416 C418 C420 C422 C424 \nC426 C428 C430 C432 C434 C436 \nC443 C755 C808 C871 C1388 C1390 \nC1392 C1394 C1396 C1398 C1400 C1402 \nC1404 C1406 C1408 \n243: C2_=_C406 ,C2_=_C408 ,C2_=_C410 ,C2_=_C414 ,C2_=_C416 ,\nC2_=_C418 ,C2_=_C420 ,C2_=_C422 ,C2_=_C424 ,C2_=_C426 ,C2_=_C428 ,\nC2_=_C430 ,C2_=_C432 ,C2_=_C434 ,C2_=_C436 ,C279_=_C443 ,C279_=_C755 ,\nC279_=_C808 ,C279_=_C871 ,C279_=_C1388 ,C279_=_C1390 ,C279_=_C1392 ,C279_=_C1394 ,\nC279_=_C1396 ,C279_=_C1398 ,C279_=_C1400 ,C279_=_C1402 ,C279_=_C1404 ,C279_=_C1406 ,\nC279_=_C1408 ,C406_=_C408 ,C406_=_C410 ,C406_=_C414 ,C406_=_C416 ,C406_=_C418 ,\nC406_=_C420 ,C406_=_C422 ,C406_=_C424 ,C406_=_C426 ,C406_=_C428 ,C406_=_C430 ,\nC406_=_C432 ,C406_=_C434 ,C406_=_C436 ,C406_=_C755 ,C408_=_C410 ,C408_=_C414 ,\nC408_=_C416 ,C408_=_C418 ,C408_=_C420 ,C408_=_C422 ,C408_=_C424 ,C408_=_C426 ,\nC408_=_C428 ,C408_=_C430 ,C408_=_C432 ,C408_=_C434 ,C408_=_C436 ,C410_=_C414 ,\nC410_=_C416 ,C410_=_C418 ,C410_=_C420 ,C410_=_C422 ,C410_=_C424 ,C410_=_C426 ,\nC410_=_C428 ,C410_=_C430 ,C410_=_C432 ,C410_=_C434 ,C410_=_C436 ,C414_=_C416 ,\nC414_=_C418 ,C414_=_C420 ,C414_=_C422 ,C414_=_C424 ,C414_=_C426 ,C414_=_C428 ,\nC414_=_C430 ,C414_=_C432 ,C414_=_C434 ,C414_=_C436 ,C416_=_C418 ,C416_=_C420 ,\nC416_=_C422 ,C416_=_C424 ,C416_=_C426 ,C416_=_C428 ,C416_=_C430 ,C416_=_C432 ,\nC416_=_C434 ,C416_=_C436 ,C418_=_C420 ,C418_=_C422 ,C418_=_C424 ,C418_=_C426 ,\nC418_=_C428 ,C418_=_C430 ,C418_=_C432 ,C418_=_C434 ,C418_=_C436 ,C420_=_C422 ,\nC420_=_C424 ,C420_=_C426 ,C420_=_C428 ,C420_=_C430 ,C420_=_C432 ,C420_=_C434 ,\nC420_=_C436 ,C422_=_C424 ,C422_=_C426 ,C422_=_C428 ,C422_=_C430 ,C422_=_C432 ,\nC422_=_C434 ,C422_=_C436 ,C424_=_C426 ,C424_=_C428 ,C424_=_C430 ,C424_=_C432 ,\nC424_=_C434 ,C424_=_C436 ,C424_=_C1392 ,C426_=_C428 ,C426_=_C430 ,C426_=_C432 ,\nC426_=_C434 ,C426_=_C436 ,C428_=_C430 ,C428_=_C432 ,C428_=_C434 ,C428_=_C436 ,\nC430_=_C432 ,C430_=_C434 ,C430_=_C436 ,C432_=_C434 ,C432_=_C436 ,C432_=_C1408 ,\nC434_=_C436 ,C443_=_C755 ,C443_=_C808 ,C443_=_C871 ,C443_=_C1388 ,C443_=_C1390 ,\nC443_=_C1392 ,C443_=_C1394 ,C443_=_C1396 ,C443_=_C1398 ,C443_=_C1400 ,C443_=_C1402 ,\nC443_=_C1404 ,C443_=_C1406 ,C443_=_C1408 ,C755_=_C808 ,C755_=_C871 ,C755_=_C1388 ,\nC755_=_C1390 ,C755_=_C1392 ,C755_=_C1394 ,C755_=_C1396 ,C755_=_C1398 ,C755_=_C1400 ,\nC755_=_C1402 ,C755_=_C1404 ,C755_=_C1406 ,C755_=_C1408 ,C808_=_C871 ,C808_=_C1388 ,\nC808_=_C1390 ,C808_=_C1392 ,C808_=_C1394 ,C808_=_C1396 ,C808_=_C1398 ,C808_=_C1400 ,\nC808_=_C1402 ,C808_=_C1404 ,C808_=_C1406 ,C808_=_C1408 ,C871_=_C1388 ,C871_=_C1390 ,\nC871_=_C1392 ,C871_=_C1394 ,C871_=_C1396 ,C871_=_C1398 ,C871_=_C1400 ,C871_=_C1402 ,\nC871_=_C1404 ,C871_=_C1406 ,C871_=_C1408 ,C1388_=_C1390 ,C1388_=_C1392 ,C1388_=_C1394 ,\nC1388_=_C1396 ,C1388_=_C1398 ,C1388_=_C1400 ,C1388_=_C1402 ,C1388_=_C1404 ,C1388_=_C1406 ,\nC1388_=_C1408 ,C1390_=_C1392 ,C1390_=_C1394 ,C1390_=_C1396 ,C1390_=_C1398 ,C1390_=_C1400 ,\nC1390_=_C1402 ,C1390_=_C1404 ,C1390_=_C1406 ,C1390_=_C1408 ,C1392_=_C1394 ,C1392_=_C1396 ,\nC1392_=_C1398 ,C1392_=_C1400 ,C1392_=_C1402 ,C1392_=_C1404 ,C1392_=_C1406 ,C1392_=_C1408 ,\nC1394_=_C1396 ,C1394_=_C1398 ,C1394_=_C1400 ,C1394_=_C1402 ,C1394_=_C1404 ,C1394_=_C1406 ,\nC1394_=_C1408 ,C1396_=_C1398 ,C1396_=_C1400 ,C1396_=_C1402 ,C1396_=_C1404 ,C1396_=_C1406 ,\nC1396_=_C1408 ,C1398_=_C1400 ,C1398_=_C1402 ,C1398_=_C1404 ,C1398_=_C1406 ,C1398_=_C1408 ,\nC1400_=_C1402 ,C1400_=_C1404 ,C1400_=_C1406 ,C1400_=_C1408 ,C1402_=_C1404 ,C1402_=_C1406 ,\nC1402_=_C1408 ,C1404_=_C1406 ,C1404_=_C1408 ,C1406_=_C1408 ,"];222[shape=box, label="id:222 level: 6\n33: C120 C126 C140 C277 C323 \nC432 C668 C753 C773 C829 C867 \nC1083 C1156 C1294 C1296 C1297 C1298 \nC1300 C1302 C1304 C1306 C1308 C1309 \nC1311 C1408 C1891 C2126 C2248 C2463 \nC2486 C2548 C2617 C3021 \n276: C120_=_C140( C120 C140 ) C120_=_C323( C120 C323 ) C120_=_C432( C120 C432 ) C120_=_C773( C120 C773 ) C120_=_C829( C120 C829 ) \nC120_=_C1083( C120 C1083 ) C120_=_C1309( C120 C1309 ) C120_=_C1408( C120 C1408 ) C120_=_C1891( C120 C1891 ) C120_=_C2126( C120 C2126 ) C120_=_C2248( C120 C2248 ) \nC120_=_C2463( C120 C2463 ) C120_=_C2486( C120 C2486 ) C120_=_C2548( C120 C2548 ) C120_=_C2617( C120 C2617 ) C120_=_C3021( C120 C3021 ) C126_=_C140( C126 C140 ) \nC126_=_C277( C126 C277 ) C126_=_C668( C126 C668 ) C126_=_C753( C126 C753 ) C126_=_C867( C126 C867 ) C126_=_C1156( C126 C1156 ) C126_=_C1294( C126 C1294 ) \nC126_=_C1296( C126 C1296 ) C126_=_C1297( C126 C1297 ) C126_=_C1298( C126 C1298 ) C126_=_C1300( C126 C1300 ) C126_=_C1302( C126 C1302 ) C126_=_C1304( C126 C1304 ) \nC126_=_C1306( C126 C1306 ) C126_=_C1308( C126 C1308 ) C126_=_C1309( C126 C1309 ) C126_=_C1311( C126 C1311 ) C140_=_C323( C140 C323 ) C140_=_C432( C140 C432 ) \nC140_=_C773( C140 C773 ) C140_=_C829( C140 C829 ) C140_=_C1083( C140 C1083 ) C140_=_C1309( C140 C1309 ) C140_=_C1408( C140 C1408 ) C140_=_C1891( C140 C1891 ) \nC140_=_C2126( C140 C2126 ) C140_=_C2248( C140 C2248 ) C140_=_C2463( C140 C2463 ) C140_=_C2486( C140 C2486 ) C140_=_C2548( C140 C2548 ) C140_=_C2617( C140 C2617 ) \nC140_=_C3021( C140 C3021 ) C277_=_C668( C277 C668 ) C277_=_C753( C277 C753 ) C277_=_C867( C277 C867 ) C277_=_C1156( C277 C1156 ) C277_=_C1294( C277 C1294 ) \nC277_=_C1296( C277 C1296 ) C277_=_C1297( C277 C1297 ) C277_=_C1298( C277 C1298 ) C277_=_C1300( C277 C1300 ) C277_=_C1302( C277 C1302 ) C277_=_C1304( C277 C1304 ) \nC277_=_C1306( C277 C1306 ) C277_=_C1308( C277 C1308 ) C277_=_C1309( C277 C1309 ) C277_=_C1311( C277 C1311 ) C323_=_C432( C323 C432 ) C323_=_C773( C323 C773 ) \nC323_=_C829( C323 C829 ) C323_=_C1083( C323 C1083 ) C323_=_C1309( C323 C1309 ) C323_=_C1408( C323 C1408 ) C323_=_C1891( C323 C1891 ) C323_=_C2126( C323 C2126 ) \nC323_=_C2248( C323 C2248 ) C323_=_C2463( C323 C2463 ) C323_=_C2486( C323 C2486 ) C323_=_C2548( C323 C2548 ) C323_=_C2617( C323 C2617 ) C323_=_C3021( C323 C3021 ) \nC432_=_C773( C432 C773 ) C432_=_C829( C432 C829 ) C432_=_C1083( C432 C1083 ) C432_=_C1309( C432 C1309 ) C432_=_C1408( C432 C1408 ) C432_=_C1891( C432 C1891 ) \nC432_=_C2126( C432 C2126 ) C432_=_C2248( C432 C2248 ) C432_=_C2463( C432 C2463 ) C432_=_C2486( C432 C2486 ) C432_=_C2548( C432 C2548 ) C432_=_C2617( C432 C2617 ) \nC432_=_C3021( C432 C3021 ) C668_=_C753( C668 C753 ) C668_=_C867( C668 C867 ) C668_=_C1156( C668 C1156 ) C668_=_C1294( C668 C1294 ) C668_=_C1296( C668 C1296 ) \nC668_=_C1297( C668 C1297 ) C668_=_C1298( C668 C1298 ) C668_=_C1300( C668 C1300 ) C668_=_C1302( C668 C1302 ) C668_=_C1304( C668 C1304 ) C668_=_C1306( C668 C1306 ) \nC668_=_C1308( C668 C1308 ) C668_=_C1309( C668 C1309 ) C668_=_C1311( C668 C1311 ) C753_=_C773( C753 C773 ) C753_=_C867( C753 C867 ) C753_=_C1156( C753 C1156 ) \nC753_=_C1294( C753 C1294 ) C753_=_C1296( C753 C1296 ) C753_=_C1297( C753 C1297 ) C753_=_C1298( C753 C1298 ) C753_=_C1300( C753 C1300 ) C753_=_C1302( C753 C1302 ) \nC753_=_C1304( C753 C1304 ) C753_=_C1306( C753 C1306 ) C753_=_C1308( C753 C1308 ) C753_=_C1309( C753 C1309 ) C753_=_C1311( C753 C1311 ) C773_=_C829( C773 C829</w:t>
      </w:r>
    </w:p>
    <w:p>
      <w:pPr>
        <w:pStyle w:val="PreformattedText"/>
        <w:bidi w:val="0"/>
        <w:spacing w:before="0" w:after="0"/>
        <w:jc w:val="left"/>
        <w:rPr/>
      </w:pPr>
      <w:r>
        <w:rPr/>
        <w:t xml:space="preserve"> </w:t>
      </w:r>
      <w:r>
        <w:rPr/>
        <w:t>) \nC773_=_C1083( C773 C1083 ) C773_=_C1309( C773 C1309 ) C773_=_C1408( C773 C1408 ) C773_=_C1891( C773 C1891 ) C773_=_C2126( C773 C2126 ) C773_=_C2248( C773 C2248 ) \nC773_=_C2463( C773 C2463 ) C773_=_C2486( C773 C2486 ) C773_=_C2548( C773 C2548 ) C773_=_C2617( C773 C2617 ) C773_=_C3021( C773 C3021 ) C829_=_C1083( C829 C1083 ) \nC829_=_C1309( C829 C1309 ) C829_=_C1408( C829 C1408 ) C829_=_C1891( C829 C1891 ) C829_=_C2126( C829 C2126 ) C829_=_C2248( C829 C2248 ) C829_=_C2463( C829 C2463 ) \nC829_=_C2486( C829 C2486 ) C829_=_C2548( C829 C2548 ) C829_=_C2617( C829 C2617 ) C829_=_C3021( C829 C3021 ) C867_=_C1156( C867 C1156 ) C867_=_C1294( C867 C1294 ) \nC867_=_C1296( C867 C1296 ) C867_=_C1297( C867 C1297 ) C867_=_C1298( C867 C1298 ) C867_=_C1300( C867 C1300 ) C867_=_C1302( C867 C1302 ) C867_=_C1304( C867 C1304 ) \nC867_=_C1306( C867 C1306 ) C867_=_C1308( C867 C1308 ) C867_=_C1309( C867 C1309 ) C867_=_C1311( C867 C1311 ) C1083_=_C1309( C1083 C1309 ) C1083_=_C1408( C1083 C1408 ) \nC1083_=_C1891( C1083 C1891 ) C1083_=_C2126( C1083 C2126 ) C1083_=_C2248( C1083 C2248 ) C1083_=_C2463( C1083 C2463 ) C1083_=_C2486( C1083 C2486 ) C1083_=_C2548( C1083 C2548 ) \nC1083_=_C2617( C1083 C2617 ) C1083_=_C3021( C1083 C3021 ) C1156_=_C1294( C1156 C1294 ) C1156_=_C1296( C1156 C1296 ) C1156_=_C1297( C1156 C1297 ) C1156_=_C1298( C1156 C1298 ) \nC1156_=_C1300( C1156 C1300 ) C1156_=_C1302( C1156 C1302 ) C1156_=_C1304( C1156 C1304 ) C1156_=_C1306( C1156 C1306 ) C1156_=_C1308( C1156 C1308 ) C1156_=_C1309( C1156 C1309 ) \nC1156_=_C1311( C1156 C1311 ) C1294_=_C1296( C1294 C1296 ) C1294_=_C1297( C1294 C1297 ) C1294_=_C1298( C1294 C1298 ) C1294_=_C1300( C1294 C1300 ) C1294_=_C1302( C1294 C1302 ) \nC1294_=_C1304( C1294 C1304 ) C1294_=_C1306( C1294 C1306 ) C1294_=_C1308( C1294 C1308 ) C1294_=_C1309( C1294 C1309 ) C1294_=_C1311( C1294 C1311 ) C1294_=_C1891( C1294 C1891 ) \nC1296_=_C1297( C1296 C1297 ) C1296_=_C1298( C1296 C1298 ) C1296_=_C1300( C1296 C1300 ) C1296_=_C1302( C1296 C1302 ) C1296_=_C1304( C1296 C1304 ) C1296_=_C1306( C1296 C1306 ) \nC1296_=_C1308( C1296 C1308 ) C1296_=_C1309( C1296 C1309 ) C1296_=_C1311( C1296 C1311 ) C1297_=_C1298( C1297 C1298 ) C1297_=_C1300( C1297 C1300 ) C1297_=_C1302( C1297 C1302 ) \nC1297_=_C1304( C1297 C1304 ) C1297_=_C1306( C1297 C1306 ) C1297_=_C1308( C1297 C1308 ) C1297_=_C1309( C1297 C1309 ) C1297_=_C1311( C1297 C1311 ) C1298_=_C1300( C1298 C1300 ) \nC1298_=_C1302( C1298 C1302 ) C1298_=_C1304( C1298 C1304 ) C1298_=_C1306( C1298 C1306 ) C1298_=_C1308( C1298 C1308 ) C1298_=_C1309( C1298 C1309 ) C1298_=_C1311( C1298 C1311 ) \nC1300_=_C1302( C1300 C1302 ) C1300_=_C1304( C1300 C1304 ) C1300_=_C1306( C1300 C1306 ) C1300_=_C1308( C1300 C1308 ) C1300_=_C1309( C1300 C1309 ) C1300_=_C1311( C1300 C1311 ) \nC1302_=_C1304( C1302 C1304 ) C1302_=_C1306( C1302 C1306 ) C1302_=_C1308( C1302 C1308 ) C1302_=_C1309( C1302 C1309 ) C1302_=_C1311( C1302 C1311 ) C1302_=_C2617( C1302 C2617 ) \nC1304_=_C1306( C1304 C1306 ) C1304_=_C1308( C1304 C1308 ) C1304_=_C1309( C1304 C1309 ) C1304_=_C1311( C1304 C1311 ) C1306_=_C1308( C1306 C1308 ) C1306_=_C1309( C1306 C1309 ) \nC1306_=_C1311( C1306 C1311 ) C1308_=_C1309( C1308 C1309 ) C1308_=_C1311( C1308 C1311 ) C1309_=_C1311( C1309 C1311 ) C1309_=_C1408( C1309 C1408 ) C1309_=_C1891( C1309 C1891 ) \nC1309_=_C2126( C1309 C2126 ) C1309_=_C2248( C1309 C2248 ) C1309_=_C2463( C1309 C2463 ) C1309_=_C2486( C1309 C2486 ) C1309_=_C2548( C1309 C2548 ) C1309_=_C2617( C1309 C2617 ) \nC1309_=_C3021( C1309 C3021 ) C1408_=_C1891( C1408 C1891 ) C1408_=_C2126( C1408 C2126 ) C1408_=_C2248( C1408 C2248 ) C1408_=_C2463( C1408 C2463 ) C1408_=_C2486( C1408 C2486 ) \nC1408_=_C2548( C1408 C2548 ) C1408_=_C2617( C1408 C2617 ) C1408_=_C3021( C1408 C3021 ) C1891_=_C2126( C1891 C2126 ) C1891_=_C2248( C1891 C2248 ) C1891_=_C2463( C1891 C2463 ) \nC1891_=_C2486( C1891 C2486 ) C1891_=_C2548( C1891 C2548 ) C1891_=_C2617( C1891 C2617 ) C1891_=_C3021( C1891 C3021 ) C2126_=_C2248( C2126 C2248 ) C2126_=_C2463( C2126 C2463 ) \nC2126_=_C2486( C2126 C2486 ) C2126_=_C2548( C2126 C2548 ) C2126_=_C2617( C2126 C2617 ) C2126_=_C3021( C2126 C3021 ) C2248_=_C2463( C2248 C2463 ) C2248_=_C2486( C2248 C2486 ) \nC2248_=_C2548( C2248 C2548 ) C2248_=_C2617( C2248 C2617 ) C2248_=_C3021( C2248 C3021 ) C2463_=_C2486( C2463 C2486 ) C2463_=_C2548( C2463 C2548 ) C2463_=_C2617( C2463 C2617 ) \nC2463_=_C3021( C2463 C3021 ) C2486_=_C2548( C2486 C2548 ) C2486_=_C2617( C2486 C2617 ) C2486_=_C3021( C2486 C3021 ) C2548_=_C2617( C2548 C2617 ) C2548_=_C3021( C2548 C3021 ) \nC2617_=_C3021( C2617 C3021 ) "];166-&gt;222[label="32: C120 C126 C140 C277 C323 \nC432 C668 C753 C773 C829 C867 \nC1083 C1156 C1294 C1296 C1297 C1298 \nC1300 C1302 C1304 C1306 C1308 C1311 \nC1408 C1891 C2126 C2248 C2463 C2486 \nC2548 C2617 C3021 \n244: C120_=_C140 ,C120_=_C323 ,C120_=_C432 ,C120_=_C773 ,C120_=_C829 ,\nC120_=_C1083 ,C120_=_C1408 ,C120_=_C1891 ,C120_=_C2126 ,C120_=_C2248 ,C120_=_C2463 ,\nC120_=_C2486 ,C120_=_C2548 ,C120_=_C2617 ,C120_=_C3021 ,C126_=_C140 ,C126_=_C277 ,\nC126_=_C668 ,C126_=_C753 ,C126_=_C867 ,C126_=_C1156 ,C126_=_C1294 ,C126_=_C1296 ,\nC126_=_C1297 ,C126_=_C1298 ,C126_=_C1300 ,C126_=_C1302 ,C126_=_C1304 ,C126_=_C1306 ,\nC126_=_C1308 ,C126_=_C1311 ,C140_=_C323 ,C140_=_C432 ,C140_=_C773 ,C140_=_C829 ,\nC140_=_C1083 ,C140_=_C1408 ,C140_=_C1891 ,C140_=_C2126 ,C140_=_C2248 ,C140_=_C2463 ,\nC140_=_C2486 ,C140_=_C2548 ,C140_=_C2617 ,C140_=_C3021 ,C277_=_C668 ,C277_=_C753 ,\nC277_=_C867 ,C277_=_C1156 ,C277_=_C1294 ,C277_=_C1296 ,C277_=_C1297 ,C277_=_C1298 ,\nC277_=_C1300 ,C277_=_C1302 ,C277_=_C1304 ,C277_=_C1306 ,C277_=_C1308 ,C277_=_C1311 ,\nC323_=_C432 ,C323_=_C773 ,C323_=_C829 ,C323_=_C1083 ,C323_=_C1408 ,C323_=_C1891 ,\nC323_=_C2126 ,C323_=_C2248 ,C323_=_C2463 ,C323_=_C2486 ,C323_=_C2548 ,C323_=_C2617 ,\nC323_=_C3021 ,C432_=_C773 ,C432_=_C829 ,C432_=_C1083 ,C432_=_C1408 ,C432_=_C1891 ,\nC432_=_C2126 ,C432_=_C2248 ,C432_=_C2463 ,C432_=_C2486 ,C432_=_C2548 ,C432_=_C2617 ,\nC432_=_C3021 ,C668_=_C753 ,C668_=_C867 ,C668_=_C1156 ,C668_=_C1294 ,C668_=_C1296 ,\nC668_=_C1297 ,C668_=_C1298 ,C668_=_C1300 ,C668_=_C1302 ,C668_=_C1304 ,C668_=_C1306 ,\nC668_=_C1308 ,C668_=_C1311 ,C753_=_C773 ,C753_=_C867 ,C753_=_C1156 ,C753_=_C1294 ,\nC753_=_C1296 ,C753_=_C1297 ,C753_=_C1298 ,C753_=_C1300 ,C753_=_C1302 ,C753_=_C1304 ,\nC753_=_C1306 ,C753_=_C1308 ,C753_=_C1311 ,C773_=_C829 ,C773_=_C1083 ,C773_=_C1408 ,\nC773_=_C1891 ,C773_=_C2126 ,C773_=_C2248 ,C773_=_C2463 ,C773_=_C2486 ,C773_=_C2548 ,\nC773_=_C2617 ,C773_=_C3021 ,C829_=_C1083 ,C829_=_C1408 ,C829_=_C1891 ,C829_=_C2126 ,\nC829_=_C2248 ,C829_=_C2463 ,C829_=_C2486 ,C829_=_C2548 ,C829_=_C2617 ,C829_=_C3021 ,\nC867_=_C1156 ,C867_=_C1294 ,C867_=_C1296 ,C867_=_C1297 ,C867_=_C1298 ,C867_=_C1300 ,\nC867_=_C1302 ,C867_=_C1304 ,C867_=_C1306 ,C867_=_C1308 ,C867_=_C1311 ,C1083_=_C1408 ,\nC1083_=_C1891 ,C1083_=_C2126 ,C1083_=_C2248 ,C1083_=_C2463 ,C1083_=_C2486 ,C1083_=_C2548 ,\nC1083_=_C2617 ,C1083_=_C3021 ,C1156_=_C1294 ,C1156_=_C1296 ,C1156_=_C1297 ,C1156_=_C1298 ,\nC1156_=_C1300 ,C1156_=_C1302 ,C1156_=_C1304 ,C1156_=_C1306 ,C1156_=_C1308 ,C1156_=_C1311 ,\nC1294_=_C1296 ,C1294_=_C1297 ,C1294_=_C1298 ,C1294_=_C1300 ,C1294_=_C1302 ,C1294_=_C1304 ,\nC1294_=_C1306 ,C1294_=_C1308 ,C1294_=_C1311 ,C1294_=_C1891 ,C1296_=_C1297 ,C1296_=_C1298 ,\nC1296_=_C1300 ,C1296_=_C1302 ,C1296_=_C1304 ,C1296_=_C1306 ,C1296_=_C1308 ,C1296_=_C1311 ,\nC1297_=_C1298 ,C1297_=_C1300 ,C1297_=_C1302 ,C1297_=_C1304 ,C1297_=_C1306 ,C1297_=_C1308 ,\nC1297_=_C1311 ,C1298_=_C1300 ,C1298_=_C1302 ,C1298_=_C1304 ,C1298_=_C1306 ,C1298_=_C1308 ,\nC1298_=_C1311 ,C1300_=_C1302 ,C1300_=_C1304 ,C1300_=_C1306 ,C1300_=_C1308 ,C1300_=_C1311 ,\nC1302_=_C1304 ,C1302_=_C1306 ,C1302_=_C1308 ,C1302_=_C1311 ,C1302_=_C2617 ,C1304_=_C1306 ,\nC1304_=_C1308 ,C1304_=_C1311 ,C1306_=_C1308 ,C1306_=_C1311 ,C1308_=_C1311 ,C1408_=_C1891 ,\nC1408_=_C2126 ,C1408_=_C2248 ,C1408_=_C2463 ,C1408_=_C2486 ,C1408_=_C2548 ,C1408_=_C2617 ,\nC1408_=_C3021 ,C1891_=_C2126 ,C1891_=_C2248 ,C1891_=_C2463 ,C1891_=_C2486 ,C1891_=_C2548 ,\nC1891_=_C2617 ,C1891_=_C3021 ,C2126_=_C2248 ,C2126_=_C2463 ,C2126_=_C2486 ,C2126_=_C2548 ,\nC2126_=_C2617 ,C2126_=_C3021 ,C2248_=_C2463 ,C2248_=_C2486 ,C2248_=_C2548 ,C2248_=_C2617 ,\nC2248_=_C3021 ,C2463_=_C2486 ,C2463_=_C2548 ,C2463_=_C2617 ,C2463_=_C3021 ,C2486_=_C2548 ,\nC2486_=_C2617 ,C2486_=_C3021 ,C2548_=_C2617 ,C2548_=_C3021 ,C2617_=_C3021 ,"];223[shape=box, label="id:223 level: 6\n23: C346 C375 C455 C684 C1255 \nC1749 C1950 C2221 C2302 C2377 C2409 \nC2550 C2821 C2827 C2894 C2965 C2971 \nC2985 C3007 C3029 C3030 C3044 C3046 \n90: C346_=_C375( C346 C375 ) C346_=_C684( C346 C684 ) C346_=_C1255( C346 C1255 ) C346_=_C2221( C346 C2221 ) C346_=_C3029( C346 C3029 ) \nC346_=_C3044( C346 C3044 ) C346_=_C3046( C346 C3046 ) C375_=_C684( C375 C684 ) C375_=_C1255( C375 C1255 ) C375_=_C2221( C375 C2221 ) C375_=_C3029( C375 C3029 ) \nC375_=_C3044( C375 C3044 ) C375_=_C3046( C375 C3046 ) C455_=_C1749( C455 C1749 ) C455_=_C2302( C455 C2302 ) C455_=_C2377( C455 C2377 ) C455_=_C2550( C455 C2550 ) \nC455_=_C2827( C455 C2827 ) C455_=_C2971( C455 C2971 ) C455_=_C3007( C455 C3007 ) C455_=_C3029( C455 C3029 ) C455_=_C3030( C455 C3030 ) C684_=_C1255( C684 C1255 ) \nC684_=_C2221( C684 C2221 ) C684_=_C3029( C684 C3029 ) C684_=_C3044( C684 C3044 ) C684_=_C3046( C684 C3046 ) C1255_=_C2221( C1255 C2221 ) C1255_=_C3029( C1255 C3029 ) \nC1255_=_C3044( C1255 C3044 ) C1255_=_C3046( C1255 C3046 ) C1749_=_C2302( C1749 C2302 ) C1749_=_C2377( C1749 C2377 ) C1749_=_C2550( C1749 C2550 ) C1749_=_C2827( C1749 C2827 ) \nC1749_=_C2971( C1749 C2971 ) C1749_=_C3007( C1749 C3007 ) C1749_=_C3029( C1749 C3029 ) C1749_=_C3030( C1749 C3030 ) C1950_=_C2409( C1950 C2409 ) C1950_=_C2821( C1950 C2821 ) \nC1950_=_C2894( C1950 C2894 ) C1950_=_C2965( C1950 C2965 ) C1950_=_C2985( C1950 C2985 ) C2221_=_C3029( C2221 C3029 ) C2221_=_C3044( C2221 C3044 ) C2221_=_C3046( C2221 C3046 ) \nC2302_=_C2377( C2302 C2377 ) C2302_=_C2550( C2302 C2550</w:t>
      </w:r>
    </w:p>
    <w:p>
      <w:pPr>
        <w:pStyle w:val="PreformattedText"/>
        <w:bidi w:val="0"/>
        <w:spacing w:before="0" w:after="0"/>
        <w:jc w:val="left"/>
        <w:rPr/>
      </w:pPr>
      <w:r>
        <w:rPr/>
        <w:t xml:space="preserve"> </w:t>
      </w:r>
      <w:r>
        <w:rPr/>
        <w:t>) C2302_=_C2827( C2302 C2827 ) C2302_=_C2971( C2302 C2971 ) C2302_=_C3007( C2302 C3007 ) C2302_=_C3029( C2302 C3029 ) \nC2302_=_C3030( C2302 C3030 ) C2377_=_C2550( C2377 C2550 ) C2377_=_C2827( C2377 C2827 ) C2377_=_C2971( C2377 C2971 ) C2377_=_C3007( C2377 C3007 ) C2377_=_C3029( C2377 C3029 ) \nC2377_=_C3030( C2377 C3030 ) C2409_=_C2821( C2409 C2821 ) C2409_=_C2894( C2409 C2894 ) C2409_=_C2965( C2409 C2965 ) C2409_=_C2985( C2409 C2985 ) C2550_=_C2827( C2550 C2827 ) \nC2550_=_C2971( C2550 C2971 ) C2550_=_C3007( C2550 C3007 ) C2550_=_C3029( C2550 C3029 ) C2550_=_C3030( C2550 C3030 ) C2821_=_C2827( C2821 C2827 ) C2821_=_C2894( C2821 C2894 ) \nC2821_=_C2965( C2821 C2965 ) C2821_=_C2985( C2821 C2985 ) C2827_=_C2971( C2827 C2971 ) C2827_=_C3007( C2827 C3007 ) C2827_=_C3029( C2827 C3029 ) C2827_=_C3030( C2827 C3030 ) \nC2894_=_C2965( C2894 C2965 ) C2894_=_C2985( C2894 C2985 ) C2965_=_C2985( C2965 C2985 ) C2971_=_C3007( C2971 C3007 ) C2971_=_C3029( C2971 C3029 ) C2971_=_C3030( C2971 C3030 ) \nC3007_=_C3029( C3007 C3029 ) C3007_=_C3030( C3007 C3030 ) C3029_=_C3030( C3029 C3030 ) C3029_=_C3044( C3029 C3044 ) C3029_=_C3046( C3029 C3046 ) C3030_=_C3046( C3030 C3046 ) \nC3044_=_C3046( C3044 C3046 ) "];167-&gt;223[label="22: C346 C375 C455 C684 C1255 \nC1749 C1950 C2221 C2302 C2377 C2409 \nC2550 C2821 C2827 C2894 C2965 C2971 \nC2985 C3007 C3030 C3044 C3046 \n74: C346_=_C375 ,C346_=_C684 ,C346_=_C1255 ,C346_=_C2221 ,C346_=_C3044 ,\nC346_=_C3046 ,C375_=_C684 ,C375_=_C1255 ,C375_=_C2221 ,C375_=_C3044 ,C375_=_C3046 ,\nC455_=_C1749 ,C455_=_C2302 ,C455_=_C2377 ,C455_=_C2550 ,C455_=_C2827 ,C455_=_C2971 ,\nC455_=_C3007 ,C455_=_C3030 ,C684_=_C1255 ,C684_=_C2221 ,C684_=_C3044 ,C684_=_C3046 ,\nC1255_=_C2221 ,C1255_=_C3044 ,C1255_=_C3046 ,C1749_=_C2302 ,C1749_=_C2377 ,C1749_=_C2550 ,\nC1749_=_C2827 ,C1749_=_C2971 ,C1749_=_C3007 ,C1749_=_C3030 ,C1950_=_C2409 ,C1950_=_C2821 ,\nC1950_=_C2894 ,C1950_=_C2965 ,C1950_=_C2985 ,C2221_=_C3044 ,C2221_=_C3046 ,C2302_=_C2377 ,\nC2302_=_C2550 ,C2302_=_C2827 ,C2302_=_C2971 ,C2302_=_C3007 ,C2302_=_C3030 ,C2377_=_C2550 ,\nC2377_=_C2827 ,C2377_=_C2971 ,C2377_=_C3007 ,C2377_=_C3030 ,C2409_=_C2821 ,C2409_=_C2894 ,\nC2409_=_C2965 ,C2409_=_C2985 ,C2550_=_C2827 ,C2550_=_C2971 ,C2550_=_C3007 ,C2550_=_C3030 ,\nC2821_=_C2827 ,C2821_=_C2894 ,C2821_=_C2965 ,C2821_=_C2985 ,C2827_=_C2971 ,C2827_=_C3007 ,\nC2827_=_C3030 ,C2894_=_C2965 ,C2894_=_C2985 ,C2965_=_C2985 ,C2971_=_C3007 ,C2971_=_C3030 ,\nC3007_=_C3030 ,C3030_=_C3046 ,C3044_=_C3046 ,"];224[shape=box, label="id:224 level: 6\n27: C114 C165 C400 C877 C1250 \nC1384 C1398 C1881 C1924 C1983 C2067 \nC2164 C2363 C2365 C2367 C2369 C2371 \nC2373 C2375 C2377 C2379 C2381 C2707 \nC2969 C2971 C2973 C2975 \n185: C114_=_C165( C114 C165 ) C114_=_C400( C114 C400 ) C114_=_C1250( C114 C1250 ) C114_=_C1384( C114 C1384 ) C114_=_C1924( C114 C1924 ) \nC114_=_C1983( C114 C1983 ) C114_=_C2164( C114 C2164 ) C114_=_C2375( C114 C2375 ) C114_=_C2707( C114 C2707 ) C114_=_C2969( C114 C2969 ) C114_=_C2971( C114 C2971 ) \nC114_=_C2973( C114 C2973 ) C114_=_C2975( C114 C2975 ) C165_=_C400( C165 C400 ) C165_=_C1250( C165 C1250 ) C165_=_C1384( C165 C1384 ) C165_=_C1924( C165 C1924 ) \nC165_=_C1983( C165 C1983 ) C165_=_C2164( C165 C2164 ) C165_=_C2375( C165 C2375 ) C165_=_C2707( C165 C2707 ) C165_=_C2969( C165 C2969 ) C165_=_C2971( C165 C2971 ) \nC165_=_C2973( C165 C2973 ) C165_=_C2975( C165 C2975 ) C400_=_C1250( C400 C1250 ) C400_=_C1384( C400 C1384 ) C400_=_C1924( C400 C1924 ) C400_=_C1983( C400 C1983 ) \nC400_=_C2164( C400 C2164 ) C400_=_C2375( C400 C2375 ) C400_=_C2707( C400 C2707 ) C400_=_C2969( C400 C2969 ) C400_=_C2971( C400 C2971 ) C400_=_C2973( C400 C2973 ) \nC400_=_C2975( C400 C2975 ) C877_=_C1398( C877 C1398 ) C877_=_C1881( C877 C1881 ) C877_=_C2067( C877 C2067 ) C877_=_C2363( C877 C2363 ) C877_=_C2365( C877 C2365 ) \nC877_=_C2367( C877 C2367 ) C877_=_C2369( C877 C2369 ) C877_=_C2371( C877 C2371 ) C877_=_C2373( C877 C2373 ) C877_=_C2375( C877 C2375 ) C877_=_C2377( C877 C2377 ) \nC877_=_C2379( C877 C2379 ) C877_=_C2381( C877 C2381 ) C1250_=_C1384( C1250 C1384 ) C1250_=_C1924( C1250 C1924 ) C1250_=_C1983( C1250 C1983 ) C1250_=_C2164( C1250 C2164 ) \nC1250_=_C2375( C1250 C2375 ) C1250_=_C2707( C1250 C2707 ) C1250_=_C2969( C1250 C2969 ) C1250_=_C2971( C1250 C2971 ) C1250_=_C2973( C1250 C2973 ) C1250_=_C2975( C1250 C2975 ) \nC1384_=_C1924( C1384 C1924 ) C1384_=_C1983( C1384 C1983 ) C1384_=_C2164( C1384 C2164 ) C1384_=_C2375( C1384 C2375 ) C1384_=_C2707( C1384 C2707 ) C1384_=_C2969( C1384 C2969 ) \nC1384_=_C2971( C1384 C2971 ) C1384_=_C2973( C1384 C2973 ) C1384_=_C2975( C1384 C2975 ) C1398_=_C1881( C1398 C1881 ) C1398_=_C2067( C1398 C2067 ) C1398_=_C2363( C1398 C2363 ) \nC1398_=_C2365( C1398 C2365 ) C1398_=_C2367( C1398 C2367 ) C1398_=_C2369( C1398 C2369 ) C1398_=_C2371( C1398 C2371 ) C1398_=_C2373( C1398 C2373 ) C1398_=_C2375( C1398 C2375 ) \nC1398_=_C2377( C1398 C2377 ) C1398_=_C2379( C1398 C2379 ) C1398_=_C2381( C1398 C2381 ) C1881_=_C2067( C1881 C2067 ) C1881_=_C2363( C1881 C2363 ) C1881_=_C2365( C1881 C2365 ) \nC1881_=_C2367( C1881 C2367 ) C1881_=_C2369( C1881 C2369 ) C1881_=_C2371( C1881 C2371 ) C1881_=_C2373( C1881 C2373 ) C1881_=_C2375( C1881 C2375 ) C1881_=_C2377( C1881 C2377 ) \nC1881_=_C2379( C1881 C2379 ) C1881_=_C2381( C1881 C2381 ) C1924_=_C1983( C1924 C1983 ) C1924_=_C2164( C1924 C2164 ) C1924_=_C2375( C1924 C2375 ) C1924_=_C2707( C1924 C2707 ) \nC1924_=_C2969( C1924 C2969 ) C1924_=_C2971( C1924 C2971 ) C1924_=_C2973( C1924 C2973 ) C1924_=_C2975( C1924 C2975 ) C1983_=_C2164( C1983 C2164 ) C1983_=_C2375( C1983 C2375 ) \nC1983_=_C2707( C1983 C2707 ) C1983_=_C2969( C1983 C2969 ) C1983_=_C2971( C1983 C2971 ) C1983_=_C2973( C1983 C2973 ) C1983_=_C2975( C1983 C2975 ) C2067_=_C2363( C2067 C2363 ) \nC2067_=_C2365( C2067 C2365 ) C2067_=_C2367( C2067 C2367 ) C2067_=_C2369( C2067 C2369 ) C2067_=_C2371( C2067 C2371 ) C2067_=_C2373( C2067 C2373 ) C2067_=_C2375( C2067 C2375 ) \nC2067_=_C2377( C2067 C2377 ) C2067_=_C2379( C2067 C2379 ) C2067_=_C2381( C2067 C2381 ) C2164_=_C2375( C2164 C2375 ) C2164_=_C2707( C2164 C2707 ) C2164_=_C2969( C2164 C2969 ) \nC2164_=_C2971( C2164 C2971 ) C2164_=_C2973( C2164 C2973 ) C2164_=_C2975( C2164 C2975 ) C2363_=_C2365( C2363 C2365 ) C2363_=_C2367( C2363 C2367 ) C2363_=_C2369( C2363 C2369 ) \nC2363_=_C2371( C2363 C2371 ) C2363_=_C2373( C2363 C2373 ) C2363_=_C2375( C2363 C2375 ) C2363_=_C2377( C2363 C2377 ) C2363_=_C2379( C2363 C2379 ) C2363_=_C2381( C2363 C2381 ) \nC2365_=_C2367( C2365 C2367 ) C2365_=_C2369( C2365 C2369 ) C2365_=_C2371( C2365 C2371 ) C2365_=_C2373( C2365 C2373 ) C2365_=_C2375( C2365 C2375 ) C2365_=_C2377( C2365 C2377 ) \nC2365_=_C2379( C2365 C2379 ) C2365_=_C2381( C2365 C2381 ) C2365_=_C2707( C2365 C2707 ) C2367_=_C2369( C2367 C2369 ) C2367_=_C2371( C2367 C2371 ) C2367_=_C2373( C2367 C2373 ) \nC2367_=_C2375( C2367 C2375 ) C2367_=_C2377( C2367 C2377 ) C2367_=_C2379( C2367 C2379 ) C2367_=_C2381( C2367 C2381 ) C2369_=_C2371( C2369 C2371 ) C2369_=_C2373( C2369 C2373 ) \nC2369_=_C2375( C2369 C2375 ) C2369_=_C2377( C2369 C2377 ) C2369_=_C2379( C2369 C2379 ) C2369_=_C2381( C2369 C2381 ) C2371_=_C2373( C2371 C2373 ) C2371_=_C2375( C2371 C2375 ) \nC2371_=_C2377( C2371 C2377 ) C2371_=_C2379( C2371 C2379 ) C2371_=_C2381( C2371 C2381 ) C2373_=_C2375( C2373 C2375 ) C2373_=_C2377( C2373 C2377 ) C2373_=_C2379( C2373 C2379 ) \nC2373_=_C2381( C2373 C2381 ) C2375_=_C2377( C2375 C2377 ) C2375_=_C2379( C2375 C2379 ) C2375_=_C2381( C2375 C2381 ) C2375_=_C2707( C2375 C2707 ) C2375_=_C2969( C2375 C2969 ) \nC2375_=_C2971( C2375 C2971 ) C2375_=_C2973( C2375 C2973 ) C2375_=_C2975( C2375 C2975 ) C2377_=_C2379( C2377 C2379 ) C2377_=_C2381( C2377 C2381 ) C2377_=_C2971( C2377 C2971 ) \nC2379_=_C2381( C2379 C2381 ) C2381_=_C2973( C2381 C2973 ) C2707_=_C2969( C2707 C2969 ) C2707_=_C2971( C2707 C2971 ) C2707_=_C2973( C2707 C2973 ) C2707_=_C2975( C2707 C2975 ) \nC2969_=_C2971( C2969 C2971 ) C2969_=_C2973( C2969 C2973 ) C2969_=_C2975( C2969 C2975 ) C2971_=_C2973( C2971 C2973 ) C2971_=_C2975( C2971 C2975 ) C2973_=_C2975( C2973 C2975 ) "];167-&gt;224[label="26: C114 C165 C400 C877 C1250 \nC1384 C1398 C1881 C1924 C1983 C2067 \nC2164 C2363 C2365 C2367 C2369 C2371 \nC2373 C2377 C2379 C2381 C2707 C2969 \nC2971 C2973 C2975 \n159: C114_=_C165 ,C114_=_C400 ,C114_=_C1250 ,C114_=_C1384 ,C114_=_C1924 ,\nC114_=_C1983 ,C114_=_C2164 ,C114_=_C2707 ,C114_=_C2969 ,C114_=_C2971 ,C114_=_C2973 ,\nC114_=_C2975 ,C165_=_C400 ,C165_=_C1250 ,C165_=_C1384 ,C165_=_C1924 ,C165_=_C1983 ,\nC165_=_C2164 ,C165_=_C2707 ,C165_=_C2969 ,C165_=_C2971 ,C165_=_C2973 ,C165_=_C2975 ,\nC400_=_C1250 ,C400_=_C1384 ,C400_=_C1924 ,C400_=_C1983 ,C400_=_C2164 ,C400_=_C2707 ,\nC400_=_C2969 ,C400_=_C2971 ,C400_=_C2973 ,C400_=_C2975 ,C877_=_C1398 ,C877_=_C1881 ,\nC877_=_C2067 ,C877_=_C2363 ,C877_=_C2365 ,C877_=_C2367 ,C877_=_C2369 ,C877_=_C2371 ,\nC877_=_C2373 ,C877_=_C2377 ,C877_=_C2379 ,C877_=_C2381 ,C1250_=_C1384 ,C1250_=_C1924 ,\nC1250_=_C1983 ,C1250_=_C2164 ,C1250_=_C2707 ,C1250_=_C2969 ,C1250_=_C2971 ,C1250_=_C2973 ,\nC1250_=_C2975 ,C1384_=_C1924 ,C1384_=_C1983 ,C1384_=_C2164 ,C1384_=_C2707 ,C1384_=_C2969 ,\nC1384_=_C2971 ,C1384_=_C2973 ,C1384_=_C2975 ,C1398_=_C1881 ,C1398_=_C2067 ,C1398_=_C2363 ,\nC1398_=_C2365 ,C1398_=_C2367 ,C1398_=_C2369 ,C1398_=_C2371 ,C1398_=_C2373 ,C1398_=_C2377 ,\nC1398_=_C2379 ,C1398_=_C2381 ,C1881_=_C2067 ,C1881_=_C2363 ,C1881_=_C2365 ,C1881_=_C2367 ,\nC1881_=_C2369 ,C1881_=_C2371 ,C1881_=_C2373 ,C1881_=_C2377 ,C1881_=_C2379 ,C1881_=_C2381 ,\nC1924_=_C1983 ,C1924_=_C2164 ,C1924_=_C2707 ,C1924_=_C2969 ,C1924_=_C2971 ,C1924_=_C2973 ,\nC1924_=_C2975 ,C1983_=_C2164 ,C1983_=_C2707 ,C1983_=_C2969 ,C1983_=_C2971 ,C1983_=_C2973 ,\nC1983_=_C2975 ,C2067_=_C2363 ,C2067_=_C2365 ,C2067_=_C2367 ,C2067_=_C2369 ,C2067_=_C2371 ,\nC2067_=_C2373 ,C2067_=_C2377 ,C2067_=_C2379 ,C2067_=_C2381 ,C2164_=_C2707 ,C2164_=_C2969 ,\nC2164_=_C2971 ,C2164_=_C2973 ,C2164_=_C2975 ,C2363_=_C2365 ,C2363_=_C2367 ,C2363_=_C2369 ,\nC2363_=_C2371</w:t>
      </w:r>
    </w:p>
    <w:p>
      <w:pPr>
        <w:pStyle w:val="PreformattedText"/>
        <w:bidi w:val="0"/>
        <w:spacing w:before="0" w:after="0"/>
        <w:jc w:val="left"/>
        <w:rPr/>
      </w:pPr>
      <w:r>
        <w:rPr/>
        <w:t xml:space="preserve"> </w:t>
      </w:r>
      <w:r>
        <w:rPr/>
        <w:t>,C2363_=_C2373 ,C2363_=_C2377 ,C2363_=_C2379 ,C2363_=_C2381 ,C2365_=_C2367 ,\nC2365_=_C2369 ,C2365_=_C2371 ,C2365_=_C2373 ,C2365_=_C2377 ,C2365_=_C2379 ,C2365_=_C2381 ,\nC2365_=_C2707 ,C2367_=_C2369 ,C2367_=_C2371 ,C2367_=_C2373 ,C2367_=_C2377 ,C2367_=_C2379 ,\nC2367_=_C2381 ,C2369_=_C2371 ,C2369_=_C2373 ,C2369_=_C2377 ,C2369_=_C2379 ,C2369_=_C2381 ,\nC2371_=_C2373 ,C2371_=_C2377 ,C2371_=_C2379 ,C2371_=_C2381 ,C2373_=_C2377 ,C2373_=_C2379 ,\nC2373_=_C2381 ,C2377_=_C2379 ,C2377_=_C2381 ,C2377_=_C2971 ,C2379_=_C2381 ,C2381_=_C2973 ,\nC2707_=_C2969 ,C2707_=_C2971 ,C2707_=_C2973 ,C2707_=_C2975 ,C2969_=_C2971 ,C2969_=_C2973 ,\nC2969_=_C2975 ,C2971_=_C2973 ,C2971_=_C2975 ,C2973_=_C2975 ,"];225[shape=box, label="id:225 level: 6\n24: C192 C321 C402 C632 C678 \nC1061 C1127 C1201 C1344 C1386 C1694 \nC1802 C1814 C1816 C1964 C2213 C2326 \nC2347 C2668 C2859 C2861 C2862 C2864 \nC2969 \n145: C192_=_C632( C192 C632 ) C192_=_C1127( C192 C1127 ) C192_=_C1814( C192 C1814 ) C192_=_C1964( C192 C1964 ) C192_=_C2213( C192 C2213 ) \nC192_=_C2326( C192 C2326 ) C192_=_C2347( C192 C2347 ) C192_=_C2859( C192 C2859 ) C192_=_C2861( C192 C2861 ) C192_=_C2862( C192 C2862 ) C192_=_C2864( C192 C2864 ) \nC321_=_C402( C321 C402 ) C321_=_C678( C321 C678 ) C321_=_C1061( C321 C1061 ) C321_=_C1201( C321 C1201 ) C321_=_C1344( C321 C1344 ) C321_=_C1386( C321 C1386 ) \nC321_=_C1694( C321 C1694 ) C321_=_C1802( C321 C1802 ) C321_=_C1816( C321 C1816 ) C321_=_C2668( C321 C2668 ) C321_=_C2859( C321 C2859 ) C321_=_C2969( C321 C2969 ) \nC402_=_C678( C402 C678 ) C402_=_C1061( C402 C1061 ) C402_=_C1201( C402 C1201 ) C402_=_C1344( C402 C1344 ) C402_=_C1386( C402 C1386 ) C402_=_C1694( C402 C1694 ) \nC402_=_C1802( C402 C1802 ) C402_=_C1816( C402 C1816 ) C402_=_C2668( C402 C2668 ) C402_=_C2859( C402 C2859 ) C402_=_C2969( C402 C2969 ) C632_=_C1127( C632 C1127 ) \nC632_=_C1814( C632 C1814 ) C632_=_C1964( C632 C1964 ) C632_=_C2213( C632 C2213 ) C632_=_C2326( C632 C2326 ) C632_=_C2347( C632 C2347 ) C632_=_C2859( C632 C2859 ) \nC632_=_C2861( C632 C2861 ) C632_=_C2862( C632 C2862 ) C632_=_C2864( C632 C2864 ) C678_=_C1061( C678 C1061 ) C678_=_C1201( C678 C1201 ) C678_=_C1344( C678 C1344 ) \nC678_=_C1386( C678 C1386 ) C678_=_C1694( C678 C1694 ) C678_=_C1802( C678 C1802 ) C678_=_C1816( C678 C1816 ) C678_=_C2668( C678 C2668 ) C678_=_C2859( C678 C2859 ) \nC678_=_C2969( C678 C2969 ) C1061_=_C1201( C1061 C1201 ) C1061_=_C1344( C1061 C1344 ) C1061_=_C1386( C1061 C1386 ) C1061_=_C1694( C1061 C1694 ) C1061_=_C1802( C1061 C1802 ) \nC1061_=_C1816( C1061 C1816 ) C1061_=_C2668( C1061 C2668 ) C1061_=_C2859( C1061 C2859 ) C1061_=_C2969( C1061 C2969 ) C1127_=_C1814( C1127 C1814 ) C1127_=_C1964( C1127 C1964 ) \nC1127_=_C2213( C1127 C2213 ) C1127_=_C2326( C1127 C2326 ) C1127_=_C2347( C1127 C2347 ) C1127_=_C2859( C1127 C2859 ) C1127_=_C2861( C1127 C2861 ) C1127_=_C2862( C1127 C2862 ) \nC1127_=_C2864( C1127 C2864 ) C1201_=_C1344( C1201 C1344 ) C1201_=_C1386( C1201 C1386 ) C1201_=_C1694( C1201 C1694 ) C1201_=_C1802( C1201 C1802 ) C1201_=_C1816( C1201 C1816 ) \nC1201_=_C2668( C1201 C2668 ) C1201_=_C2859( C1201 C2859 ) C1201_=_C2969( C1201 C2969 ) C1344_=_C1386( C1344 C1386 ) C1344_=_C1694( C1344 C1694 ) C1344_=_C1802( C1344 C1802 ) \nC1344_=_C1816( C1344 C1816 ) C1344_=_C2668( C1344 C2668 ) C1344_=_C2859( C1344 C2859 ) C1344_=_C2969( C1344 C2969 ) C1386_=_C1694( C1386 C1694 ) C1386_=_C1802( C1386 C1802 ) \nC1386_=_C1816( C1386 C1816 ) C1386_=_C2668( C1386 C2668 ) C1386_=_C2859( C1386 C2859 ) C1386_=_C2969( C1386 C2969 ) C1694_=_C1802( C1694 C1802 ) C1694_=_C1816( C1694 C1816 ) \nC1694_=_C2668( C1694 C2668 ) C1694_=_C2859( C1694 C2859 ) C1694_=_C2969( C1694 C2969 ) C1802_=_C1816( C1802 C1816 ) C1802_=_C2668( C1802 C2668 ) C1802_=_C2859( C1802 C2859 ) \nC1802_=_C2969( C1802 C2969 ) C1814_=_C1816( C1814 C1816 ) C1814_=_C1964( C1814 C1964 ) C1814_=_C2213( C1814 C2213 ) C1814_=_C2326( C1814 C2326 ) C1814_=_C2347( C1814 C2347 ) \nC1814_=_C2859( C1814 C2859 ) C1814_=_C2861( C1814 C2861 ) C1814_=_C2862( C1814 C2862 ) C1814_=_C2864( C1814 C2864 ) C1816_=_C2668( C1816 C2668 ) C1816_=_C2859( C1816 C2859 ) \nC1816_=_C2969( C1816 C2969 ) C1964_=_C2213( C1964 C2213 ) C1964_=_C2326( C1964 C2326 ) C1964_=_C2347( C1964 C2347 ) C1964_=_C2859( C1964 C2859 ) C1964_=_C2861( C1964 C2861 ) \nC1964_=_C2862( C1964 C2862 ) C1964_=_C2864( C1964 C2864 ) C2213_=_C2326( C2213 C2326 ) C2213_=_C2347( C2213 C2347 ) C2213_=_C2859( C2213 C2859 ) C2213_=_C2861( C2213 C2861 ) \nC2213_=_C2862( C2213 C2862 ) C2213_=_C2864( C2213 C2864 ) C2326_=_C2347( C2326 C2347 ) C2326_=_C2859( C2326 C2859 ) C2326_=_C2861( C2326 C2861 ) C2326_=_C2862( C2326 C2862 ) \nC2326_=_C2864( C2326 C2864 ) C2347_=_C2859( C2347 C2859 ) C2347_=_C2861( C2347 C2861 ) C2347_=_C2862( C2347 C2862 ) C2347_=_C2864( C2347 C2864 ) C2668_=_C2859( C2668 C2859 ) \nC2668_=_C2969( C2668 C2969 ) C2859_=_C2861( C2859 C2861 ) C2859_=_C2862( C2859 C2862 ) C2859_=_C2864( C2859 C2864 ) C2859_=_C2969( C2859 C2969 ) C2861_=_C2862( C2861 C2862 ) \nC2861_=_C2864( C2861 C2864 ) C2862_=_C2864( C2862 C2864 ) "];168-&gt;225[label="23: C192 C321 C402 C632 C678 \nC1061 C1127 C1201 C1344 C1386 C1694 \nC1802 C1814 C1816 C1964 C2213 C2326 \nC2347 C2668 C2861 C2862 C2864 C2969 \n122: C192_=_C632 ,C192_=_C1127 ,C192_=_C1814 ,C192_=_C1964 ,C192_=_C2213 ,\nC192_=_C2326 ,C192_=_C2347 ,C192_=_C2861 ,C192_=_C2862 ,C192_=_C2864 ,C321_=_C402 ,\nC321_=_C678 ,C321_=_C1061 ,C321_=_C1201 ,C321_=_C1344 ,C321_=_C1386 ,C321_=_C1694 ,\nC321_=_C1802 ,C321_=_C1816 ,C321_=_C2668 ,C321_=_C2969 ,C402_=_C678 ,C402_=_C1061 ,\nC402_=_C1201 ,C402_=_C1344 ,C402_=_C1386 ,C402_=_C1694 ,C402_=_C1802 ,C402_=_C1816 ,\nC402_=_C2668 ,C402_=_C2969 ,C632_=_C1127 ,C632_=_C1814 ,C632_=_C1964 ,C632_=_C2213 ,\nC632_=_C2326 ,C632_=_C2347 ,C632_=_C2861 ,C632_=_C2862 ,C632_=_C2864 ,C678_=_C1061 ,\nC678_=_C1201 ,C678_=_C1344 ,C678_=_C1386 ,C678_=_C1694 ,C678_=_C1802 ,C678_=_C1816 ,\nC678_=_C2668 ,C678_=_C2969 ,C1061_=_C1201 ,C1061_=_C1344 ,C1061_=_C1386 ,C1061_=_C1694 ,\nC1061_=_C1802 ,C1061_=_C1816 ,C1061_=_C2668 ,C1061_=_C2969 ,C1127_=_C1814 ,C1127_=_C1964 ,\nC1127_=_C2213 ,C1127_=_C2326 ,C1127_=_C2347 ,C1127_=_C2861 ,C1127_=_C2862 ,C1127_=_C2864 ,\nC1201_=_C1344 ,C1201_=_C1386 ,C1201_=_C1694 ,C1201_=_C1802 ,C1201_=_C1816 ,C1201_=_C2668 ,\nC1201_=_C2969 ,C1344_=_C1386 ,C1344_=_C1694 ,C1344_=_C1802 ,C1344_=_C1816 ,C1344_=_C2668 ,\nC1344_=_C2969 ,C1386_=_C1694 ,C1386_=_C1802 ,C1386_=_C1816 ,C1386_=_C2668 ,C1386_=_C2969 ,\nC1694_=_C1802 ,C1694_=_C1816 ,C1694_=_C2668 ,C1694_=_C2969 ,C1802_=_C1816 ,C1802_=_C2668 ,\nC1802_=_C2969 ,C1814_=_C1816 ,C1814_=_C1964 ,C1814_=_C2213 ,C1814_=_C2326 ,C1814_=_C2347 ,\nC1814_=_C2861 ,C1814_=_C2862 ,C1814_=_C2864 ,C1816_=_C2668 ,C1816_=_C2969 ,C1964_=_C2213 ,\nC1964_=_C2326 ,C1964_=_C2347 ,C1964_=_C2861 ,C1964_=_C2862 ,C1964_=_C2864 ,C2213_=_C2326 ,\nC2213_=_C2347 ,C2213_=_C2861 ,C2213_=_C2862 ,C2213_=_C2864 ,C2326_=_C2347 ,C2326_=_C2861 ,\nC2326_=_C2862 ,C2326_=_C2864 ,C2347_=_C2861 ,C2347_=_C2862 ,C2347_=_C2864 ,C2668_=_C2969 ,\nC2861_=_C2862 ,C2861_=_C2864 ,C2862_=_C2864 ,"];226[shape=box, label="id:226 level: 6\n25: C171 C177 C204 C208 C210 \nC212 C213 C215 C216 C797 C799 \nC801 C803 C805 C806 C952 C1093 \nC1191 C1192 C1193 C1195 C1197 C1199 \nC1201 C1203 \n110: C171_=_C177( C171 C177 ) C171_=_C797( C171 C797 ) C171_=_C799( C171 C799 ) C171_=_C801( C171 C801 ) C171_=_C803( C171 C803 ) \nC171_=_C805( C171 C805 ) C171_=_C806( C171 C806 ) C177_=_C208( C177 C208 ) C177_=_C952( C177 C952 ) C177_=_C1093( C177 C1093 ) C177_=_C1191( C177 C1191 ) \nC177_=_C1192( C177 C1192 ) C177_=_C1193( C177 C1193 ) C177_=_C1195( C177 C1195 ) C177_=_C1197( C177 C1197 ) C177_=_C1199( C177 C1199 ) C177_=_C1201( C177 C1201 ) \nC177_=_C1203( C177 C1203 ) C204_=_C208( C204 C208 ) C204_=_C210( C204 C210 ) C204_=_C212( C204 C212 ) C204_=_C213( C204 C213 ) C204_=_C215( C204 C215 ) \nC204_=_C216( C204 C216 ) C208_=_C210( C208 C210 ) C208_=_C212( C208 C212 ) C208_=_C213( C208 C213 ) C208_=_C215( C208 C215 ) C208_=_C216( C208 C216 ) \nC208_=_C952( C208 C952 ) C208_=_C1093( C208 C1093 ) C208_=_C1191( C208 C1191 ) C208_=_C1192( C208 C1192 ) C208_=_C1193( C208 C1193 ) C208_=_C1195( C208 C1195 ) \nC208_=_C1197( C208 C1197 ) C208_=_C1199( C208 C1199 ) C208_=_C1201( C208 C1201 ) C208_=_C1203( C208 C1203 ) C210_=_C212( C210 C212 ) C210_=_C213( C210 C213 ) \nC210_=_C215( C210 C215 ) C210_=_C216( C210 C216 ) C212_=_C213( C212 C213 ) C212_=_C215( C212 C215 ) C212_=_C216( C212 C216 ) C213_=_C215( C213 C215 ) \nC213_=_C216( C213 C216 ) C215_=_C216( C215 C216 ) C797_=_C799( C797 C799 ) C797_=_C801( C797 C801 ) C797_=_C803( C797 C803 ) C797_=_C805( C797 C805 ) \nC797_=_C806( C797 C806 ) C797_=_C952( C797 C952 ) C799_=_C801( C799 C801 ) C799_=_C803( C799 C803 ) C799_=_C805( C799 C805 ) C799_=_C806( C799 C806 ) \nC801_=_C803( C801 C803 ) C801_=_C805( C801 C805 ) C801_=_C806( C801 C806 ) C803_=_C805( C803 C805 ) C803_=_C806( C803 C806 ) C805_=_C806( C805 C806 ) \nC952_=_C1093( C952 C1093 ) C952_=_C1191( C952 C1191 ) C952_=_C1192( C952 C1192 ) C952_=_C1193( C952 C1193 ) C952_=_C1195( C952 C1195 ) C952_=_C1197( C952 C1197 ) \nC952_=_C1199( C952 C1199 ) C952_=_C1201( C952 C1201 ) C952_=_C1203( C952 C1203 ) C1093_=_C1191( C1093 C1191 ) C1093_=_C1192( C1093 C1192 ) C1093_=_C1193( C1093 C1193 ) \nC1093_=_C1195( C1093 C1195 ) C1093_=_C1197( C1093 C1197 ) C1093_=_C1199( C1093 C1199 ) C1093_=_C1201( C1093 C1201 ) C1093_=_C1203( C1093 C1203 ) C1191_=_C1192( C1191 C1192 ) \nC1191_=_C1193( C1191 C1193 ) C1191_=_C1195( C1191 C1195 ) C1191_=_C1197( C1191 C1197 ) C1191_=_C1199( C1191 C1199 ) C1191_=_C1201( C1191 C1201 ) C1191_=_C1203( C1191 C1203 ) \nC1192_=_C1193( C1192 C1193 ) C1192_=_C1195( C1192 C1195 ) C1192_=_C1197( C1192 C1197 ) C1192_=_C1199( C1192 C1199 ) C1192_=_C1201( C1192 C1201 ) C1192_=_C1203( C1192 C1203 ) \nC1193_=_C1195( C1193 C1195 ) C1193_=_C1197( C1193 C1197 ) C1193_=_C1199( C1193 C1199 ) C1193_=_C1201( C1193 C1201 ) C1193_=_C1203( C1193 C1203 ) C1195_=_C1197(</w:t>
      </w:r>
    </w:p>
    <w:p>
      <w:pPr>
        <w:pStyle w:val="PreformattedText"/>
        <w:bidi w:val="0"/>
        <w:spacing w:before="0" w:after="0"/>
        <w:jc w:val="left"/>
        <w:rPr/>
      </w:pPr>
      <w:r>
        <w:rPr/>
        <w:t xml:space="preserve"> </w:t>
      </w:r>
      <w:r>
        <w:rPr/>
        <w:t>C1195 C1197 ) \nC1195_=_C1199( C1195 C1199 ) C1195_=_C1201( C1195 C1201 ) C1195_=_C1203( C1195 C1203 ) C1197_=_C1199( C1197 C1199 ) C1197_=_C1201( C1197 C1201 ) C1197_=_C1203( C1197 C1203 ) \nC1199_=_C1201( C1199 C1201 ) C1199_=_C1203( C1199 C1203 ) C1201_=_C1203( C1201 C1203 ) "];168-&gt;226[label="24: C171 C177 C204 C210 C212 \nC213 C215 C216 C797 C799 C801 \nC803 C805 C806 C952 C1093 C1191 \nC1192 C1193 C1195 C1197 C1199 C1201 \nC1203 \n93: C171_=_C177 ,C171_=_C797 ,C171_=_C799 ,C171_=_C801 ,C171_=_C803 ,\nC171_=_C805 ,C171_=_C806 ,C177_=_C952 ,C177_=_C1093 ,C177_=_C1191 ,C177_=_C1192 ,\nC177_=_C1193 ,C177_=_C1195 ,C177_=_C1197 ,C177_=_C1199 ,C177_=_C1201 ,C177_=_C1203 ,\nC204_=_C210 ,C204_=_C212 ,C204_=_C213 ,C204_=_C215 ,C204_=_C216 ,C210_=_C212 ,\nC210_=_C213 ,C210_=_C215 ,C210_=_C216 ,C212_=_C213 ,C212_=_C215 ,C212_=_C216 ,\nC213_=_C215 ,C213_=_C216 ,C215_=_C216 ,C797_=_C799 ,C797_=_C801 ,C797_=_C803 ,\nC797_=_C805 ,C797_=_C806 ,C797_=_C952 ,C799_=_C801 ,C799_=_C803 ,C799_=_C805 ,\nC799_=_C806 ,C801_=_C803 ,C801_=_C805 ,C801_=_C806 ,C803_=_C805 ,C803_=_C806 ,\nC805_=_C806 ,C952_=_C1093 ,C952_=_C1191 ,C952_=_C1192 ,C952_=_C1193 ,C952_=_C1195 ,\nC952_=_C1197 ,C952_=_C1199 ,C952_=_C1201 ,C952_=_C1203 ,C1093_=_C1191 ,C1093_=_C1192 ,\nC1093_=_C1193 ,C1093_=_C1195 ,C1093_=_C1197 ,C1093_=_C1199 ,C1093_=_C1201 ,C1093_=_C1203 ,\nC1191_=_C1192 ,C1191_=_C1193 ,C1191_=_C1195 ,C1191_=_C1197 ,C1191_=_C1199 ,C1191_=_C1201 ,\nC1191_=_C1203 ,C1192_=_C1193 ,C1192_=_C1195 ,C1192_=_C1197 ,C1192_=_C1199 ,C1192_=_C1201 ,\nC1192_=_C1203 ,C1193_=_C1195 ,C1193_=_C1197 ,C1193_=_C1199 ,C1193_=_C1201 ,C1193_=_C1203 ,\nC1195_=_C1197 ,C1195_=_C1199 ,C1195_=_C1201 ,C1195_=_C1203 ,C1197_=_C1199 ,C1197_=_C1201 ,\nC1197_=_C1203 ,C1199_=_C1201 ,C1199_=_C1203 ,C1201_=_C1203 ,"];227[shape=box, label="id:227 level: 6\n25: C16 C127 C661 C1019 C1191 \nC1347 C1351 C1353 C1577 C2050 C2052 \nC2054 C2055 C2057 C2059 C2061 C2063 \nC2296 C2403 C2833 C2835 C2837 C2839 \nC2841 C2842 \n124: C16_=_C661( C16 C661 ) C16_=_C1351( C16 C1351 ) C16_=_C1577( C16 C1577 ) C16_=_C2059( C16 C2059 ) C16_=_C2296( C16 C2296 ) \nC16_=_C2403( C16 C2403 ) C16_=_C2833( C16 C2833 ) C16_=_C2835( C16 C2835 ) C16_=_C2837( C16 C2837 ) C16_=_C2839( C16 C2839 ) C16_=_C2841( C16 C2841 ) \nC16_=_C2842( C16 C2842 ) C127_=_C1191( C127 C1191 ) C127_=_C1347( C127 C1347 ) C127_=_C1351( C127 C1351 ) C127_=_C1353( C127 C1353 ) C661_=_C1351( C661 C1351 ) \nC661_=_C1577( C661 C1577 ) C661_=_C2059( C661 C2059 ) C661_=_C2296( C661 C2296 ) C661_=_C2403( C661 C2403 ) C661_=_C2833( C661 C2833 ) C661_=_C2835( C661 C2835 ) \nC661_=_C2837( C661 C2837 ) C661_=_C2839( C661 C2839 ) C661_=_C2841( C661 C2841 ) C661_=_C2842( C661 C2842 ) C1019_=_C2050( C1019 C2050 ) C1019_=_C2052( C1019 C2052 ) \nC1019_=_C2054( C1019 C2054 ) C1019_=_C2055( C1019 C2055 ) C1019_=_C2057( C1019 C2057 ) C1019_=_C2059( C1019 C2059 ) C1019_=_C2061( C1019 C2061 ) C1019_=_C2063( C1019 C2063 ) \nC1191_=_C1347( C1191 C1347 ) C1191_=_C1351( C1191 C1351 ) C1191_=_C1353( C1191 C1353 ) C1347_=_C1351( C1347 C1351 ) C1347_=_C1353( C1347 C1353 ) C1351_=_C1353( C1351 C1353 ) \nC1351_=_C1577( C1351 C1577 ) C1351_=_C2059( C1351 C2059 ) C1351_=_C2296( C1351 C2296 ) C1351_=_C2403( C1351 C2403 ) C1351_=_C2833( C1351 C2833 ) C1351_=_C2835( C1351 C2835 ) \nC1351_=_C2837( C1351 C2837 ) C1351_=_C2839( C1351 C2839 ) C1351_=_C2841( C1351 C2841 ) C1351_=_C2842( C1351 C2842 ) C1577_=_C2059( C1577 C2059 ) C1577_=_C2296( C1577 C2296 ) \nC1577_=_C2403( C1577 C2403 ) C1577_=_C2833( C1577 C2833 ) C1577_=_C2835( C1577 C2835 ) C1577_=_C2837( C1577 C2837 ) C1577_=_C2839( C1577 C2839 ) C1577_=_C2841( C1577 C2841 ) \nC1577_=_C2842( C1577 C2842 ) C2050_=_C2052( C2050 C2052 ) C2050_=_C2054( C2050 C2054 ) C2050_=_C2055( C2050 C2055 ) C2050_=_C2057( C2050 C2057 ) C2050_=_C2059( C2050 C2059 ) \nC2050_=_C2061( C2050 C2061 ) C2050_=_C2063( C2050 C2063 ) C2052_=_C2054( C2052 C2054 ) C2052_=_C2055( C2052 C2055 ) C2052_=_C2057( C2052 C2057 ) C2052_=_C2059( C2052 C2059 ) \nC2052_=_C2061( C2052 C2061 ) C2052_=_C2063( C2052 C2063 ) C2054_=_C2055( C2054 C2055 ) C2054_=_C2057( C2054 C2057 ) C2054_=_C2059( C2054 C2059 ) C2054_=_C2061( C2054 C2061 ) \nC2054_=_C2063( C2054 C2063 ) C2055_=_C2057( C2055 C2057 ) C2055_=_C2059( C2055 C2059 ) C2055_=_C2061( C2055 C2061 ) C2055_=_C2063( C2055 C2063 ) C2057_=_C2059( C2057 C2059 ) \nC2057_=_C2061( C2057 C2061 ) C2057_=_C2063( C2057 C2063 ) C2059_=_C2061( C2059 C2061 ) C2059_=_C2063( C2059 C2063 ) C2059_=_C2296( C2059 C2296 ) C2059_=_C2403( C2059 C2403 ) \nC2059_=_C2833( C2059 C2833 ) C2059_=_C2835( C2059 C2835 ) C2059_=_C2837( C2059 C2837 ) C2059_=_C2839( C2059 C2839 ) C2059_=_C2841( C2059 C2841 ) C2059_=_C2842( C2059 C2842 ) \nC2061_=_C2063( C2061 C2063 ) C2296_=_C2403( C2296 C2403 ) C2296_=_C2833( C2296 C2833 ) C2296_=_C2835( C2296 C2835 ) C2296_=_C2837( C2296 C2837 ) C2296_=_C2839( C2296 C2839 ) \nC2296_=_C2841( C2296 C2841 ) C2296_=_C2842( C2296 C2842 ) C2403_=_C2833( C2403 C2833 ) C2403_=_C2835( C2403 C2835 ) C2403_=_C2837( C2403 C2837 ) C2403_=_C2839( C2403 C2839 ) \nC2403_=_C2841( C2403 C2841 ) C2403_=_C2842( C2403 C2842 ) C2833_=_C2835( C2833 C2835 ) C2833_=_C2837( C2833 C2837 ) C2833_=_C2839( C2833 C2839 ) C2833_=_C2841( C2833 C2841 ) \nC2833_=_C2842( C2833 C2842 ) C2835_=_C2837( C2835 C2837 ) C2835_=_C2839( C2835 C2839 ) C2835_=_C2841( C2835 C2841 ) C2835_=_C2842( C2835 C2842 ) C2837_=_C2839( C2837 C2839 ) \nC2837_=_C2841( C2837 C2841 ) C2837_=_C2842( C2837 C2842 ) C2839_=_C2841( C2839 C2841 ) C2839_=_C2842( C2839 C2842 ) C2841_=_C2842( C2841 C2842 ) "];169-&gt;227[label="23: C16 C127 C661 C1019 C1191 \nC1347 C1353 C1577 C2050 C2052 C2054 \nC2055 C2057 C2061 C2063 C2296 C2403 \nC2833 C2835 C2837 C2839 C2841 C2842 \n89: C16_=_C661 ,C16_=_C1577 ,C16_=_C2296 ,C16_=_C2403 ,C16_=_C2833 ,\nC16_=_C2835 ,C16_=_C2837 ,C16_=_C2839 ,C16_=_C2841 ,C16_=_C2842 ,C127_=_C1191 ,\nC127_=_C1347 ,C127_=_C1353 ,C661_=_C1577 ,C661_=_C2296 ,C661_=_C2403 ,C661_=_C2833 ,\nC661_=_C2835 ,C661_=_C2837 ,C661_=_C2839 ,C661_=_C2841 ,C661_=_C2842 ,C1019_=_C2050 ,\nC1019_=_C2052 ,C1019_=_C2054 ,C1019_=_C2055 ,C1019_=_C2057 ,C1019_=_C2061 ,C1019_=_C2063 ,\nC1191_=_C1347 ,C1191_=_C1353 ,C1347_=_C1353 ,C1577_=_C2296 ,C1577_=_C2403 ,C1577_=_C2833 ,\nC1577_=_C2835 ,C1577_=_C2837 ,C1577_=_C2839 ,C1577_=_C2841 ,C1577_=_C2842 ,C2050_=_C2052 ,\nC2050_=_C2054 ,C2050_=_C2055 ,C2050_=_C2057 ,C2050_=_C2061 ,C2050_=_C2063 ,C2052_=_C2054 ,\nC2052_=_C2055 ,C2052_=_C2057 ,C2052_=_C2061 ,C2052_=_C2063 ,C2054_=_C2055 ,C2054_=_C2057 ,\nC2054_=_C2061 ,C2054_=_C2063 ,C2055_=_C2057 ,C2055_=_C2061 ,C2055_=_C2063 ,C2057_=_C2061 ,\nC2057_=_C2063 ,C2061_=_C2063 ,C2296_=_C2403 ,C2296_=_C2833 ,C2296_=_C2835 ,C2296_=_C2837 ,\nC2296_=_C2839 ,C2296_=_C2841 ,C2296_=_C2842 ,C2403_=_C2833 ,C2403_=_C2835 ,C2403_=_C2837 ,\nC2403_=_C2839 ,C2403_=_C2841 ,C2403_=_C2842 ,C2833_=_C2835 ,C2833_=_C2837 ,C2833_=_C2839 ,\nC2833_=_C2841 ,C2833_=_C2842 ,C2835_=_C2837 ,C2835_=_C2839 ,C2835_=_C2841 ,C2835_=_C2842 ,\nC2837_=_C2839 ,C2837_=_C2841 ,C2837_=_C2842 ,C2839_=_C2841 ,C2839_=_C2842 ,C2841_=_C2842 ,"];228[shape=box, label="id:228 level: 6\n24: C122 C124 C126 C127 C129 \nC131 C133 C135 C137 C139 C140 \nC175 C273 C572 C934 C936 C938 \nC940 C942 C943 C945 C947 C949 \nC950 \n146: C122_=_C124( C122 C124 ) C122_=_C126( C122 C126 ) C122_=_C127( C122 C127 ) C122_=_C129( C122 C129 ) C122_=_C131( C122 C131 ) \nC122_=_C133( C122 C133 ) C122_=_C135( C122 C135 ) C122_=_C137( C122 C137 ) C122_=_C139( C122 C139 ) C122_=_C140( C122 C140 ) C124_=_C126( C124 C126 ) \nC124_=_C127( C124 C127 ) C124_=_C129( C124 C129 ) C124_=_C131( C124 C131 ) C124_=_C133( C124 C133 ) C124_=_C135( C124 C135 ) C124_=_C137( C124 C137 ) \nC124_=_C139( C124 C139 ) C124_=_C140( C124 C140 ) C124_=_C175( C124 C175 ) C124_=_C273( C124 C273 ) C124_=_C572( C124 C572 ) C124_=_C934( C124 C934 ) \nC124_=_C936( C124 C936 ) C124_=_C938( C124 C938 ) C124_=_C940( C124 C940 ) C124_=_C942( C124 C942 ) C124_=_C943( C124 C943 ) C124_=_C945( C124 C945 ) \nC124_=_C947( C124 C947 ) C124_=_C949( C124 C949 ) C124_=_C950( C124 C950 ) C126_=_C127( C126 C127 ) C126_=_C129( C126 C129 ) C126_=_C131( C126 C131 ) \nC126_=_C133( C126 C133 ) C126_=_C135( C126 C135 ) C126_=_C137( C126 C137 ) C126_=_C139( C126 C139 ) C126_=_C140( C126 C140 ) C127_=_C129( C127 C129 ) \nC127_=_C131( C127 C131 ) C127_=_C133( C127 C133 ) C127_=_C135( C127 C135 ) C127_=_C137( C127 C137 ) C127_=_C139( C127 C139 ) C127_=_C140( C127 C140 ) \nC129_=_C131( C129 C131 ) C129_=_C133( C129 C133 ) C129_=_C135( C129 C135 ) C129_=_C137( C129 C137 ) C129_=_C139( C129 C139 ) C129_=_C140( C129 C140 ) \nC131_=_C133( C131 C133 ) C131_=_C135( C131 C135 ) C131_=_C137( C131 C137 ) C131_=_C139( C131 C139 ) C131_=_C140( C131 C140 ) C133_=_C135( C133 C135 ) \nC133_=_C137( C133 C137 ) C133_=_C139( C133 C139 ) C133_=_C140( C133 C140 ) C135_=_C137( C135 C137 ) C135_=_C139( C135 C139 ) C135_=_C140( C135 C140 ) \nC137_=_C139( C137 C139 ) C137_=_C140( C137 C140 ) C139_=_C140( C139 C140 ) C175_=_C273( C175 C273 ) C175_=_C572( C175 C572 ) C175_=_C934( C175 C934 ) \nC175_=_C936( C175 C936 ) C175_=_C938( C175 C938 ) C175_=_C940( C175 C940 ) C175_=_C942( C175 C942 ) C175_=_C943( C175 C943 ) C175_=_C945( C175 C945 ) \nC175_=_C947( C175 C947 ) C175_=_C949( C175 C949 ) C175_=_C950( C175 C950 ) C273_=_C572( C273 C572 ) C273_=_C934( C273 C934 ) C273_=_C936( C273 C936 ) \nC273_=_C938( C273 C938 ) C273_=_C940( C273 C940 ) C273_=_C942( C273 C942 ) C273_=_C943( C273 C943 ) C273_=_C945( C273 C945 ) C273_=_C947( C273 C947 ) \nC273_=_C949( C273 C949 ) C273_=_C950( C273 C950 ) C572_=_C934( C572 C934 ) C572_=_C936( C572 C936 ) C572_=_C938( C572 C938 ) C572_=_C940( C572 C940 ) \nC572_=_C942( C572 C942 ) C572_=_C943( C572 C943 ) C572_=_C945( C572 C945 ) C572_=_C947( C572 C947 ) C572_=_C949( C572 C949 ) C572_=_C950( C572 C950 ) \nC934_=_C936( C934 C936 ) C934_=_C938( C934 C938 ) C934_=_C940( C934 C940 ) C934_=_C942( C934 C942 ) C934_=_C943( C934 C943 )</w:t>
      </w:r>
    </w:p>
    <w:p>
      <w:pPr>
        <w:pStyle w:val="PreformattedText"/>
        <w:bidi w:val="0"/>
        <w:spacing w:before="0" w:after="0"/>
        <w:jc w:val="left"/>
        <w:rPr/>
      </w:pPr>
      <w:r>
        <w:rPr/>
        <w:t xml:space="preserve"> </w:t>
      </w:r>
      <w:r>
        <w:rPr/>
        <w:t>C934_=_C945( C934 C945 ) \nC934_=_C947( C934 C947 ) C934_=_C949( C934 C949 ) C934_=_C950( C934 C950 ) C936_=_C938( C936 C938 ) C936_=_C940( C936 C940 ) C936_=_C942( C936 C942 ) \nC936_=_C943( C936 C943 ) C936_=_C945( C936 C945 ) C936_=_C947( C936 C947 ) C936_=_C949( C936 C949 ) C936_=_C950( C936 C950 ) C938_=_C940( C938 C940 ) \nC938_=_C942( C938 C942 ) C938_=_C943( C938 C943 ) C938_=_C945( C938 C945 ) C938_=_C947( C938 C947 ) C938_=_C949( C938 C949 ) C938_=_C950( C938 C950 ) \nC940_=_C942( C940 C942 ) C940_=_C943( C940 C943 ) C940_=_C945( C940 C945 ) C940_=_C947( C940 C947 ) C940_=_C949( C940 C949 ) C940_=_C950( C940 C950 ) \nC942_=_C943( C942 C943 ) C942_=_C945( C942 C945 ) C942_=_C947( C942 C947 ) C942_=_C949( C942 C949 ) C942_=_C950( C942 C950 ) C943_=_C945( C943 C945 ) \nC943_=_C947( C943 C947 ) C943_=_C949( C943 C949 ) C943_=_C950( C943 C950 ) C945_=_C947( C945 C947 ) C945_=_C949( C945 C949 ) C945_=_C950( C945 C950 ) \nC947_=_C949( C947 C949 ) C947_=_C950( C947 C950 ) C949_=_C950( C949 C950 ) "];169-&gt;228[label="23: C122 C126 C127 C129 C131 \nC133 C135 C137 C139 C140 C175 \nC273 C572 C934 C936 C938 C940 \nC942 C943 C945 C947 C949 C950 \n123: C122_=_C126 ,C122_=_C127 ,C122_=_C129 ,C122_=_C131 ,C122_=_C133 ,\nC122_=_C135 ,C122_=_C137 ,C122_=_C139 ,C122_=_C140 ,C126_=_C127 ,C126_=_C129 ,\nC126_=_C131 ,C126_=_C133 ,C126_=_C135 ,C126_=_C137 ,C126_=_C139 ,C126_=_C140 ,\nC127_=_C129 ,C127_=_C131 ,C127_=_C133 ,C127_=_C135 ,C127_=_C137 ,C127_=_C139 ,\nC127_=_C140 ,C129_=_C131 ,C129_=_C133 ,C129_=_C135 ,C129_=_C137 ,C129_=_C139 ,\nC129_=_C140 ,C131_=_C133 ,C131_=_C135 ,C131_=_C137 ,C131_=_C139 ,C131_=_C140 ,\nC133_=_C135 ,C133_=_C137 ,C133_=_C139 ,C133_=_C140 ,C135_=_C137 ,C135_=_C139 ,\nC135_=_C140 ,C137_=_C139 ,C137_=_C140 ,C139_=_C140 ,C175_=_C273 ,C175_=_C572 ,\nC175_=_C934 ,C175_=_C936 ,C175_=_C938 ,C175_=_C940 ,C175_=_C942 ,C175_=_C943 ,\nC175_=_C945 ,C175_=_C947 ,C175_=_C949 ,C175_=_C950 ,C273_=_C572 ,C273_=_C934 ,\nC273_=_C936 ,C273_=_C938 ,C273_=_C940 ,C273_=_C942 ,C273_=_C943 ,C273_=_C945 ,\nC273_=_C947 ,C273_=_C949 ,C273_=_C950 ,C572_=_C934 ,C572_=_C936 ,C572_=_C938 ,\nC572_=_C940 ,C572_=_C942 ,C572_=_C943 ,C572_=_C945 ,C572_=_C947 ,C572_=_C949 ,\nC572_=_C950 ,C934_=_C936 ,C934_=_C938 ,C934_=_C940 ,C934_=_C942 ,C934_=_C943 ,\nC934_=_C945 ,C934_=_C947 ,C934_=_C949 ,C934_=_C950 ,C936_=_C938 ,C936_=_C940 ,\nC936_=_C942 ,C936_=_C943 ,C936_=_C945 ,C936_=_C947 ,C936_=_C949 ,C936_=_C950 ,\nC938_=_C940 ,C938_=_C942 ,C938_=_C943 ,C938_=_C945 ,C938_=_C947 ,C938_=_C949 ,\nC938_=_C950 ,C940_=_C942 ,C940_=_C943 ,C940_=_C945 ,C940_=_C947 ,C940_=_C949 ,\nC940_=_C950 ,C942_=_C943 ,C942_=_C945 ,C942_=_C947 ,C942_=_C949 ,C942_=_C950 ,\nC943_=_C945 ,C943_=_C947 ,C943_=_C949 ,C943_=_C950 ,C945_=_C947 ,C945_=_C949 ,\nC945_=_C950 ,C947_=_C949 ,C947_=_C950 ,C949_=_C950 ,"];229[shape=box, label="id:229 level: 6\n24: C66 C154 C212 C556 C703 \nC737 C775 C840 C1052 C1173 C1174 \nC1176 C1178 C1180 C1182 C1184 C1186 \nC1187 C1189 C1461 C1838 C1958 C2156 \nC2497 \n144: C66_=_C154( C66 C154 ) C66_=_C212( C66 C212 ) C66_=_C556( C66 C556 ) C66_=_C737( C66 C737 ) C66_=_C1052( C66 C1052 ) \nC66_=_C1176( C66 C1176 ) C66_=_C1461( C66 C1461 ) C66_=_C1838( C66 C1838 ) C66_=_C1958( C66 C1958 ) C66_=_C2156( C66 C2156 ) C66_=_C2497( C66 C2497 ) \nC154_=_C212( C154 C212 ) C154_=_C556( C154 C556 ) C154_=_C737( C154 C737 ) C154_=_C1052( C154 C1052 ) C154_=_C1176( C154 C1176 ) C154_=_C1461( C154 C1461 ) \nC154_=_C1838( C154 C1838 ) C154_=_C1958( C154 C1958 ) C154_=_C2156( C154 C2156 ) C154_=_C2497( C154 C2497 ) C212_=_C556( C212 C556 ) C212_=_C737( C212 C737 ) \nC212_=_C1052( C212 C1052 ) C212_=_C1176( C212 C1176 ) C212_=_C1461( C212 C1461 ) C212_=_C1838( C212 C1838 ) C212_=_C1958( C212 C1958 ) C212_=_C2156( C212 C2156 ) \nC212_=_C2497( C212 C2497 ) C556_=_C737( C556 C737 ) C556_=_C1052( C556 C1052 ) C556_=_C1176( C556 C1176 ) C556_=_C1461( C556 C1461 ) C556_=_C1838( C556 C1838 ) \nC556_=_C1958( C556 C1958 ) C556_=_C2156( C556 C2156 ) C556_=_C2497( C556 C2497 ) C703_=_C775( C703 C775 ) C703_=_C840( C703 C840 ) C703_=_C1173( C703 C1173 ) \nC703_=_C1174( C703 C1174 ) C703_=_C1176( C703 C1176 ) C703_=_C1178( C703 C1178 ) C703_=_C1180( C703 C1180 ) C703_=_C1182( C703 C1182 ) C703_=_C1184( C703 C1184 ) \nC703_=_C1186( C703 C1186 ) C703_=_C1187( C703 C1187 ) C703_=_C1189( C703 C1189 ) C737_=_C1052( C737 C1052 ) C737_=_C1176( C737 C1176 ) C737_=_C1461( C737 C1461 ) \nC737_=_C1838( C737 C1838 ) C737_=_C1958( C737 C1958 ) C737_=_C2156( C737 C2156 ) C737_=_C2497( C737 C2497 ) C775_=_C840( C775 C840 ) C775_=_C1173( C775 C1173 ) \nC775_=_C1174( C775 C1174 ) C775_=_C1176( C775 C1176 ) C775_=_C1178( C775 C1178 ) C775_=_C1180( C775 C1180 ) C775_=_C1182( C775 C1182 ) C775_=_C1184( C775 C1184 ) \nC775_=_C1186( C775 C1186 ) C775_=_C1187( C775 C1187 ) C775_=_C1189( C775 C1189 ) C840_=_C1173( C840 C1173 ) C840_=_C1174( C840 C1174 ) C840_=_C1176( C840 C1176 ) \nC840_=_C1178( C840 C1178 ) C840_=_C1180( C840 C1180 ) C840_=_C1182( C840 C1182 ) C840_=_C1184( C840 C1184 ) C840_=_C1186( C840 C1186 ) C840_=_C1187( C840 C1187 ) \nC840_=_C1189( C840 C1189 ) C1052_=_C1176( C1052 C1176 ) C1052_=_C1461( C1052 C1461 ) C1052_=_C1838( C1052 C1838 ) C1052_=_C1958( C1052 C1958 ) C1052_=_C2156( C1052 C2156 ) \nC1052_=_C2497( C1052 C2497 ) C1173_=_C1174( C1173 C1174 ) C1173_=_C1176( C1173 C1176 ) C1173_=_C1178( C1173 C1178 ) C1173_=_C1180( C1173 C1180 ) C1173_=_C1182( C1173 C1182 ) \nC1173_=_C1184( C1173 C1184 ) C1173_=_C1186( C1173 C1186 ) C1173_=_C1187( C1173 C1187 ) C1173_=_C1189( C1173 C1189 ) C1174_=_C1176( C1174 C1176 ) C1174_=_C1178( C1174 C1178 ) \nC1174_=_C1180( C1174 C1180 ) C1174_=_C1182( C1174 C1182 ) C1174_=_C1184( C1174 C1184 ) C1174_=_C1186( C1174 C1186 ) C1174_=_C1187( C1174 C1187 ) C1174_=_C1189( C1174 C1189 ) \nC1176_=_C1178( C1176 C1178 ) C1176_=_C1180( C1176 C1180 ) C1176_=_C1182( C1176 C1182 ) C1176_=_C1184( C1176 C1184 ) C1176_=_C1186( C1176 C1186 ) C1176_=_C1187( C1176 C1187 ) \nC1176_=_C1189( C1176 C1189 ) C1176_=_C1461( C1176 C1461 ) C1176_=_C1838( C1176 C1838 ) C1176_=_C1958( C1176 C1958 ) C1176_=_C2156( C1176 C2156 ) C1176_=_C2497( C1176 C2497 ) \nC1178_=_C1180( C1178 C1180 ) C1178_=_C1182( C1178 C1182 ) C1178_=_C1184( C1178 C1184 ) C1178_=_C1186( C1178 C1186 ) C1178_=_C1187( C1178 C1187 ) C1178_=_C1189( C1178 C1189 ) \nC1180_=_C1182( C1180 C1182 ) C1180_=_C1184( C1180 C1184 ) C1180_=_C1186( C1180 C1186 ) C1180_=_C1187( C1180 C1187 ) C1180_=_C1189( C1180 C1189 ) C1182_=_C1184( C1182 C1184 ) \nC1182_=_C1186( C1182 C1186 ) C1182_=_C1187( C1182 C1187 ) C1182_=_C1189( C1182 C1189 ) C1184_=_C1186( C1184 C1186 ) C1184_=_C1187( C1184 C1187 ) C1184_=_C1189( C1184 C1189 ) \nC1186_=_C1187( C1186 C1187 ) C1186_=_C1189( C1186 C1189 ) C1187_=_C1189( C1187 C1189 ) C1461_=_C1838( C1461 C1838 ) C1461_=_C1958( C1461 C1958 ) C1461_=_C2156( C1461 C2156 ) \nC1461_=_C2497( C1461 C2497 ) C1838_=_C1958( C1838 C1958 ) C1838_=_C2156( C1838 C2156 ) C1838_=_C2497( C1838 C2497 ) C1958_=_C2156( C1958 C2156 ) C1958_=_C2497( C1958 C2497 ) \nC2156_=_C2497( C2156 C2497 ) "];170-&gt;229[label="23: C66 C154 C212 C556 C703 \nC737 C775 C840 C1052 C1173 C1174 \nC1178 C1180 C1182 C1184 C1186 C1187 \nC1189 C1461 C1838 C1958 C2156 C2497 \n121: C66_=_C154 ,C66_=_C212 ,C66_=_C556 ,C66_=_C737 ,C66_=_C1052 ,\nC66_=_C1461 ,C66_=_C1838 ,C66_=_C1958 ,C66_=_C2156 ,C66_=_C2497 ,C154_=_C212 ,\nC154_=_C556 ,C154_=_C737 ,C154_=_C1052 ,C154_=_C1461 ,C154_=_C1838 ,C154_=_C1958 ,\nC154_=_C2156 ,C154_=_C2497 ,C212_=_C556 ,C212_=_C737 ,C212_=_C1052 ,C212_=_C1461 ,\nC212_=_C1838 ,C212_=_C1958 ,C212_=_C2156 ,C212_=_C2497 ,C556_=_C737 ,C556_=_C1052 ,\nC556_=_C1461 ,C556_=_C1838 ,C556_=_C1958 ,C556_=_C2156 ,C556_=_C2497 ,C703_=_C775 ,\nC703_=_C840 ,C703_=_C1173 ,C703_=_C1174 ,C703_=_C1178 ,C703_=_C1180 ,C703_=_C1182 ,\nC703_=_C1184 ,C703_=_C1186 ,C703_=_C1187 ,C703_=_C1189 ,C737_=_C1052 ,C737_=_C1461 ,\nC737_=_C1838 ,C737_=_C1958 ,C737_=_C2156 ,C737_=_C2497 ,C775_=_C840 ,C775_=_C1173 ,\nC775_=_C1174 ,C775_=_C1178 ,C775_=_C1180 ,C775_=_C1182 ,C775_=_C1184 ,C775_=_C1186 ,\nC775_=_C1187 ,C775_=_C1189 ,C840_=_C1173 ,C840_=_C1174 ,C840_=_C1178 ,C840_=_C1180 ,\nC840_=_C1182 ,C840_=_C1184 ,C840_=_C1186 ,C840_=_C1187 ,C840_=_C1189 ,C1052_=_C1461 ,\nC1052_=_C1838 ,C1052_=_C1958 ,C1052_=_C2156 ,C1052_=_C2497 ,C1173_=_C1174 ,C1173_=_C1178 ,\nC1173_=_C1180 ,C1173_=_C1182 ,C1173_=_C1184 ,C1173_=_C1186 ,C1173_=_C1187 ,C1173_=_C1189 ,\nC1174_=_C1178 ,C1174_=_C1180 ,C1174_=_C1182 ,C1174_=_C1184 ,C1174_=_C1186 ,C1174_=_C1187 ,\nC1174_=_C1189 ,C1178_=_C1180 ,C1178_=_C1182 ,C1178_=_C1184 ,C1178_=_C1186 ,C1178_=_C1187 ,\nC1178_=_C1189 ,C1180_=_C1182 ,C1180_=_C1184 ,C1180_=_C1186 ,C1180_=_C1187 ,C1180_=_C1189 ,\nC1182_=_C1184 ,C1182_=_C1186 ,C1182_=_C1187 ,C1182_=_C1189 ,C1184_=_C1186 ,C1184_=_C1187 ,\nC1184_=_C1189 ,C1186_=_C1187 ,C1186_=_C1189 ,C1187_=_C1189 ,C1461_=_C1838 ,C1461_=_C1958 ,\nC1461_=_C2156 ,C1461_=_C2497 ,C1838_=_C1958 ,C1838_=_C2156 ,C1838_=_C2497 ,C1958_=_C2156 ,\nC1958_=_C2497 ,C2156_=_C2497 ,"];230[shape=box, label="id:230 level: 6\n25: C116 C825 C886 C969 C1073 \nC1077 C1453 C1514 C1542 C1597 C1780 \nC1942 C2399 C2401 C2403 C2407 C2409 \nC2410 C2448 C2497 C2575 C2775 C2797 \nC2908 C2989 \n117: C116_=_C825( C116 C825 ) C116_=_C886( C116 C886 ) C116_=_C969( C116 C969 ) C116_=_C1077( C116 C1077 ) C116_=_C1514( C116 C1514 ) \nC116_=_C1542( C116 C1542 ) C116_=_C2410( C116 C2410 ) C116_=_C2497( C116 C2497 ) C116_=_C2775( C116 C2775 ) C116_=_C2797( C116 C2797 ) C116_=_C2908( C116 C2908 ) \nC116_=_C2989( C116 C2989 ) C825_=_C886( C825 C886 ) C825_=_C969( C825 C969 ) C825_=_C1077( C825 C1077 ) C825_=_C1514( C825 C1514 ) C825_=_C1542( C825 C1542 ) \nC825_=_C2410( C825 C2410 ) C825_=_C2497( C825 C2497 ) C825_=_C2775( C825 C2775 ) C825_=_C2797( C825 C2797 ) C825_=_C2908( C825 C2908 ) C825_=_C2989( C825 C2989 ) \nC886_=_C969( C886 C969 ) C886_=_C1077( C886 C1077 ) C886_=_C1514( C886 C1514 ) C886_=_C1542( C886 C1542 ) C886_=_C2410( C886 C2410</w:t>
      </w:r>
    </w:p>
    <w:p>
      <w:pPr>
        <w:pStyle w:val="PreformattedText"/>
        <w:bidi w:val="0"/>
        <w:spacing w:before="0" w:after="0"/>
        <w:jc w:val="left"/>
        <w:rPr/>
      </w:pPr>
      <w:r>
        <w:rPr/>
        <w:t xml:space="preserve"> </w:t>
      </w:r>
      <w:r>
        <w:rPr/>
        <w:t>) C886_=_C2497( C886 C2497 ) \nC886_=_C2775( C886 C2775 ) C886_=_C2797( C886 C2797 ) C886_=_C2908( C886 C2908 ) C886_=_C2989( C886 C2989 ) C969_=_C1077( C969 C1077 ) C969_=_C1514( C969 C1514 ) \nC969_=_C1542( C969 C1542 ) C969_=_C2410( C969 C2410 ) C969_=_C2497( C969 C2497 ) C969_=_C2775( C969 C2775 ) C969_=_C2797( C969 C2797 ) C969_=_C2908( C969 C2908 ) \nC969_=_C2989( C969 C2989 ) C1073_=_C1077( C1073 C1077 ) C1073_=_C1453( C1073 C1453 ) C1073_=_C1780( C1073 C1780 ) C1073_=_C2448( C1073 C2448 ) C1073_=_C2575( C1073 C2575 ) \nC1077_=_C1514( C1077 C1514 ) C1077_=_C1542( C1077 C1542 ) C1077_=_C2410( C1077 C2410 ) C1077_=_C2497( C1077 C2497 ) C1077_=_C2775( C1077 C2775 ) C1077_=_C2797( C1077 C2797 ) \nC1077_=_C2908( C1077 C2908 ) C1077_=_C2989( C1077 C2989 ) C1453_=_C1780( C1453 C1780 ) C1453_=_C2448( C1453 C2448 ) C1453_=_C2575( C1453 C2575 ) C1514_=_C1542( C1514 C1542 ) \nC1514_=_C2410( C1514 C2410 ) C1514_=_C2497( C1514 C2497 ) C1514_=_C2775( C1514 C2775 ) C1514_=_C2797( C1514 C2797 ) C1514_=_C2908( C1514 C2908 ) C1514_=_C2989( C1514 C2989 ) \nC1542_=_C2410( C1542 C2410 ) C1542_=_C2497( C1542 C2497 ) C1542_=_C2775( C1542 C2775 ) C1542_=_C2797( C1542 C2797 ) C1542_=_C2908( C1542 C2908 ) C1542_=_C2989( C1542 C2989 ) \nC1597_=_C1942( C1597 C1942 ) C1597_=_C2399( C1597 C2399 ) C1597_=_C2401( C1597 C2401 ) C1597_=_C2403( C1597 C2403 ) C1597_=_C2407( C1597 C2407 ) C1597_=_C2409( C1597 C2409 ) \nC1597_=_C2410( C1597 C2410 ) C1780_=_C2448( C1780 C2448 ) C1780_=_C2575( C1780 C2575 ) C1942_=_C2399( C1942 C2399 ) C1942_=_C2401( C1942 C2401 ) C1942_=_C2403( C1942 C2403 ) \nC1942_=_C2407( C1942 C2407 ) C1942_=_C2409( C1942 C2409 ) C1942_=_C2410( C1942 C2410 ) C2399_=_C2401( C2399 C2401 ) C2399_=_C2403( C2399 C2403 ) C2399_=_C2407( C2399 C2407 ) \nC2399_=_C2409( C2399 C2409 ) C2399_=_C2410( C2399 C2410 ) C2401_=_C2403( C2401 C2403 ) C2401_=_C2407( C2401 C2407 ) C2401_=_C2409( C2401 C2409 ) C2401_=_C2410( C2401 C2410 ) \nC2403_=_C2407( C2403 C2407 ) C2403_=_C2409( C2403 C2409 ) C2403_=_C2410( C2403 C2410 ) C2407_=_C2409( C2407 C2409 ) C2407_=_C2410( C2407 C2410 ) C2409_=_C2410( C2409 C2410 ) \nC2410_=_C2497( C2410 C2497 ) C2410_=_C2775( C2410 C2775 ) C2410_=_C2797( C2410 C2797 ) C2410_=_C2908( C2410 C2908 ) C2410_=_C2989( C2410 C2989 ) C2448_=_C2575( C2448 C2575 ) \nC2497_=_C2775( C2497 C2775 ) C2497_=_C2797( C2497 C2797 ) C2497_=_C2908( C2497 C2908 ) C2497_=_C2989( C2497 C2989 ) C2775_=_C2797( C2775 C2797 ) C2775_=_C2908( C2775 C2908 ) \nC2775_=_C2989( C2775 C2989 ) C2797_=_C2908( C2797 C2908 ) C2797_=_C2989( C2797 C2989 ) C2908_=_C2989( C2908 C2989 ) "];170-&gt;230[label="24: C116 C825 C886 C969 C1073 \nC1077 C1453 C1514 C1542 C1597 C1780 \nC1942 C2399 C2401 C2403 C2407 C2409 \nC2448 C2497 C2575 C2775 C2797 C2908 \nC2989 \n98: C116_=_C825 ,C116_=_C886 ,C116_=_C969 ,C116_=_C1077 ,C116_=_C1514 ,\nC116_=_C1542 ,C116_=_C2497 ,C116_=_C2775 ,C116_=_C2797 ,C116_=_C2908 ,C116_=_C2989 ,\nC825_=_C886 ,C825_=_C969 ,C825_=_C1077 ,C825_=_C1514 ,C825_=_C1542 ,C825_=_C2497 ,\nC825_=_C2775 ,C825_=_C2797 ,C825_=_C2908 ,C825_=_C2989 ,C886_=_C969 ,C886_=_C1077 ,\nC886_=_C1514 ,C886_=_C1542 ,C886_=_C2497 ,C886_=_C2775 ,C886_=_C2797 ,C886_=_C2908 ,\nC886_=_C2989 ,C969_=_C1077 ,C969_=_C1514 ,C969_=_C1542 ,C969_=_C2497 ,C969_=_C2775 ,\nC969_=_C2797 ,C969_=_C2908 ,C969_=_C2989 ,C1073_=_C1077 ,C1073_=_C1453 ,C1073_=_C1780 ,\nC1073_=_C2448 ,C1073_=_C2575 ,C1077_=_C1514 ,C1077_=_C1542 ,C1077_=_C2497 ,C1077_=_C2775 ,\nC1077_=_C2797 ,C1077_=_C2908 ,C1077_=_C2989 ,C1453_=_C1780 ,C1453_=_C2448 ,C1453_=_C2575 ,\nC1514_=_C1542 ,C1514_=_C2497 ,C1514_=_C2775 ,C1514_=_C2797 ,C1514_=_C2908 ,C1514_=_C2989 ,\nC1542_=_C2497 ,C1542_=_C2775 ,C1542_=_C2797 ,C1542_=_C2908 ,C1542_=_C2989 ,C1597_=_C1942 ,\nC1597_=_C2399 ,C1597_=_C2401 ,C1597_=_C2403 ,C1597_=_C2407 ,C1597_=_C2409 ,C1780_=_C2448 ,\nC1780_=_C2575 ,C1942_=_C2399 ,C1942_=_C2401 ,C1942_=_C2403 ,C1942_=_C2407 ,C1942_=_C2409 ,\nC2399_=_C2401 ,C2399_=_C2403 ,C2399_=_C2407 ,C2399_=_C2409 ,C2401_=_C2403 ,C2401_=_C2407 ,\nC2401_=_C2409 ,C2403_=_C2407 ,C2403_=_C2409 ,C2407_=_C2409 ,C2448_=_C2575 ,C2497_=_C2775 ,\nC2497_=_C2797 ,C2497_=_C2908 ,C2497_=_C2989 ,C2775_=_C2797 ,C2775_=_C2908 ,C2775_=_C2989 ,\nC2797_=_C2908 ,C2797_=_C2989 ,C2908_=_C2989 ,"];231[shape=box, label="id:231 level: 6\n25: C213 C365 C861 C880 C949 \nC1338 C1565 C1992 C2040 C2160 C2185 \nC2226 C2472 C2483 C2515 C2641 C2682 \nC2711 C2712 C2714 C2716 C2717 C2727 \nC2763 C2764 \n157: C213_=_C861( C213 C861 ) C213_=_C1992( C213 C1992 ) C213_=_C2040( C213 C2040 ) C213_=_C2472( C213 C2472 ) C213_=_C2515( C213 C2515 ) \nC213_=_C2641( C213 C2641 ) C213_=_C2711( C213 C2711 ) C213_=_C2712( C213 C2712 ) C213_=_C2714( C213 C2714 ) C213_=_C2716( C213 C2716 ) C213_=_C2717( C213 C2717 ) \nC365_=_C880( C365 C880 ) C365_=_C949( C365 C949 ) C365_=_C1338( C365 C1338 ) C365_=_C1565( C365 C1565 ) C365_=_C2160( C365 C2160 ) C365_=_C2185( C365 C2185 ) \nC365_=_C2226( C365 C2226 ) C365_=_C2483( C365 C2483 ) C365_=_C2682( C365 C2682 ) C365_=_C2711( C365 C2711 ) C365_=_C2727( C365 C2727 ) C365_=_C2763( C365 C2763 ) \nC365_=_C2764( C365 C2764 ) C861_=_C1992( C861 C1992 ) C861_=_C2040( C861 C2040 ) C861_=_C2472( C861 C2472 ) C861_=_C2515( C861 C2515 ) C861_=_C2641( C861 C2641 ) \nC861_=_C2711( C861 C2711 ) C861_=_C2712( C861 C2712 ) C861_=_C2714( C861 C2714 ) C861_=_C2716( C861 C2716 ) C861_=_C2717( C861 C2717 ) C880_=_C949( C880 C949 ) \nC880_=_C1338( C880 C1338 ) C880_=_C1565( C880 C1565 ) C880_=_C2160( C880 C2160 ) C880_=_C2185( C880 C2185 ) C880_=_C2226( C880 C2226 ) C880_=_C2483( C880 C2483 ) \nC880_=_C2682( C880 C2682 ) C880_=_C2711( C880 C2711 ) C880_=_C2727( C880 C2727 ) C880_=_C2763( C880 C2763 ) C880_=_C2764( C880 C2764 ) C949_=_C1338( C949 C1338 ) \nC949_=_C1565( C949 C1565 ) C949_=_C2160( C949 C2160 ) C949_=_C2185( C949 C2185 ) C949_=_C2226( C949 C2226 ) C949_=_C2483( C949 C2483 ) C949_=_C2682( C949 C2682 ) \nC949_=_C2711( C949 C2711 ) C949_=_C2727( C949 C2727 ) C949_=_C2763( C949 C2763 ) C949_=_C2764( C949 C2764 ) C1338_=_C1565( C1338 C1565 ) C1338_=_C2160( C1338 C2160 ) \nC1338_=_C2185( C1338 C2185 ) C1338_=_C2226( C1338 C2226 ) C1338_=_C2483( C1338 C2483 ) C1338_=_C2682( C1338 C2682 ) C1338_=_C2711( C1338 C2711 ) C1338_=_C2727( C1338 C2727 ) \nC1338_=_C2763( C1338 C2763 ) C1338_=_C2764( C1338 C2764 ) C1565_=_C2160( C1565 C2160 ) C1565_=_C2185( C1565 C2185 ) C1565_=_C2226( C1565 C2226 ) C1565_=_C2483( C1565 C2483 ) \nC1565_=_C2682( C1565 C2682 ) C1565_=_C2711( C1565 C2711 ) C1565_=_C2727( C1565 C2727 ) C1565_=_C2763( C1565 C2763 ) C1565_=_C2764( C1565 C2764 ) C1992_=_C2040( C1992 C2040 ) \nC1992_=_C2472( C1992 C2472 ) C1992_=_C2515( C1992 C2515 ) C1992_=_C2641( C1992 C2641 ) C1992_=_C2711( C1992 C2711 ) C1992_=_C2712( C1992 C2712 ) C1992_=_C2714( C1992 C2714 ) \nC1992_=_C2716( C1992 C2716 ) C1992_=_C2717( C1992 C2717 ) C2040_=_C2472( C2040 C2472 ) C2040_=_C2515( C2040 C2515 ) C2040_=_C2641( C2040 C2641 ) C2040_=_C2711( C2040 C2711 ) \nC2040_=_C2712( C2040 C2712 ) C2040_=_C2714( C2040 C2714 ) C2040_=_C2716( C2040 C2716 ) C2040_=_C2717( C2040 C2717 ) C2160_=_C2185( C2160 C2185 ) C2160_=_C2226( C2160 C2226 ) \nC2160_=_C2483( C2160 C2483 ) C2160_=_C2682( C2160 C2682 ) C2160_=_C2711( C2160 C2711 ) C2160_=_C2727( C2160 C2727 ) C2160_=_C2763( C2160 C2763 ) C2160_=_C2764( C2160 C2764 ) \nC2185_=_C2226( C2185 C2226 ) C2185_=_C2483( C2185 C2483 ) C2185_=_C2682( C2185 C2682 ) C2185_=_C2711( C2185 C2711 ) C2185_=_C2727( C2185 C2727 ) C2185_=_C2763( C2185 C2763 ) \nC2185_=_C2764( C2185 C2764 ) C2226_=_C2483( C2226 C2483 ) C2226_=_C2682( C2226 C2682 ) C2226_=_C2711( C2226 C2711 ) C2226_=_C2727( C2226 C2727 ) C2226_=_C2763( C2226 C2763 ) \nC2226_=_C2764( C2226 C2764 ) C2472_=_C2515( C2472 C2515 ) C2472_=_C2641( C2472 C2641 ) C2472_=_C2711( C2472 C2711 ) C2472_=_C2712( C2472 C2712 ) C2472_=_C2714( C2472 C2714 ) \nC2472_=_C2716( C2472 C2716 ) C2472_=_C2717( C2472 C2717 ) C2483_=_C2682( C2483 C2682 ) C2483_=_C2711( C2483 C2711 ) C2483_=_C2727( C2483 C2727 ) C2483_=_C2763( C2483 C2763 ) \nC2483_=_C2764( C2483 C2764 ) C2515_=_C2641( C2515 C2641 ) C2515_=_C2711( C2515 C2711 ) C2515_=_C2712( C2515 C2712 ) C2515_=_C2714( C2515 C2714 ) C2515_=_C2716( C2515 C2716 ) \nC2515_=_C2717( C2515 C2717 ) C2641_=_C2711( C2641 C2711 ) C2641_=_C2712( C2641 C2712 ) C2641_=_C2714( C2641 C2714 ) C2641_=_C2716( C2641 C2716 ) C2641_=_C2717( C2641 C2717 ) \nC2682_=_C2711( C2682 C2711 ) C2682_=_C2727( C2682 C2727 ) C2682_=_C2763( C2682 C2763 ) C2682_=_C2764( C2682 C2764 ) C2711_=_C2712( C2711 C2712 ) C2711_=_C2714( C2711 C2714 ) \nC2711_=_C2716( C2711 C2716 ) C2711_=_C2717( C2711 C2717 ) C2711_=_C2727( C2711 C2727 ) C2711_=_C2763( C2711 C2763 ) C2711_=_C2764( C2711 C2764 ) C2712_=_C2714( C2712 C2714 ) \nC2712_=_C2716( C2712 C2716 ) C2712_=_C2717( C2712 C2717 ) C2714_=_C2716( C2714 C2716 ) C2714_=_C2717( C2714 C2717 ) C2716_=_C2717( C2716 C2717 ) C2727_=_C2763( C2727 C2763 ) \nC2727_=_C2764( C2727 C2764 ) C2763_=_C2764( C2763 C2764 ) "];171-&gt;231[label="24: C213 C365 C861 C880 C949 \nC1338 C1565 C1992 C2040 C2160 C2185 \nC2226 C2472 C2483 C2515 C2641 C2682 \nC2712 C2714 C2716 C2717 C2727 C2763 \nC2764 \n133: C213_=_C861 ,C213_=_C1992 ,C213_=_C2040 ,C213_=_C2472 ,C213_=_C2515 ,\nC213_=_C2641 ,C213_=_C2712 ,C213_=_C2714 ,C213_=_C2716 ,C213_=_C2717 ,C365_=_C880 ,\nC365_=_C949 ,C365_=_C1338 ,C365_=_C1565 ,C365_=_C2160 ,C365_=_C2185 ,C365_=_C2226 ,\nC365_=_C2483 ,C365_=_C2682 ,C365_=_C2727 ,C365_=_C2763 ,C365_=_C2764 ,C861_=_C1992 ,\nC861_=_C2040 ,C861_=_C2472 ,C861_=_C2515 ,C861_=_C2641 ,C861_=_C2712 ,C861_=_C2714 ,\nC861_=_C2716 ,C861_=_C2717 ,C880_=_C949 ,C880_=_C1338 ,C880_=_C1565 ,C880_=_C2160 ,\nC880_=_C2185 ,C880_=_C2226 ,C880_=_C2483 ,C880_=_C2682 ,C880_=_C2727 ,C880_=_C2763 ,\nC880_=_C2764 ,C949_=_C1338 ,C949_=_C1565 ,C949_=_C2160 ,C949_=_C2185 ,C949_=_C2226 ,\nC949_=_C2483 ,C949_=_C2682 ,C949_=_C2727 ,C949_=_C2763 ,C949_=_C2764 ,C1338_=_C1565 ,\nC1338_=_C2160 ,C1338_=_C2185 ,C1338_=_C2226 ,C1338_=_C2483</w:t>
      </w:r>
    </w:p>
    <w:p>
      <w:pPr>
        <w:pStyle w:val="PreformattedText"/>
        <w:bidi w:val="0"/>
        <w:spacing w:before="0" w:after="0"/>
        <w:jc w:val="left"/>
        <w:rPr/>
      </w:pPr>
      <w:r>
        <w:rPr/>
        <w:t xml:space="preserve"> </w:t>
      </w:r>
      <w:r>
        <w:rPr/>
        <w:t>,C1338_=_C2682 ,C1338_=_C2727 ,\nC1338_=_C2763 ,C1338_=_C2764 ,C1565_=_C2160 ,C1565_=_C2185 ,C1565_=_C2226 ,C1565_=_C2483 ,\nC1565_=_C2682 ,C1565_=_C2727 ,C1565_=_C2763 ,C1565_=_C2764 ,C1992_=_C2040 ,C1992_=_C2472 ,\nC1992_=_C2515 ,C1992_=_C2641 ,C1992_=_C2712 ,C1992_=_C2714 ,C1992_=_C2716 ,C1992_=_C2717 ,\nC2040_=_C2472 ,C2040_=_C2515 ,C2040_=_C2641 ,C2040_=_C2712 ,C2040_=_C2714 ,C2040_=_C2716 ,\nC2040_=_C2717 ,C2160_=_C2185 ,C2160_=_C2226 ,C2160_=_C2483 ,C2160_=_C2682 ,C2160_=_C2727 ,\nC2160_=_C2763 ,C2160_=_C2764 ,C2185_=_C2226 ,C2185_=_C2483 ,C2185_=_C2682 ,C2185_=_C2727 ,\nC2185_=_C2763 ,C2185_=_C2764 ,C2226_=_C2483 ,C2226_=_C2682 ,C2226_=_C2727 ,C2226_=_C2763 ,\nC2226_=_C2764 ,C2472_=_C2515 ,C2472_=_C2641 ,C2472_=_C2712 ,C2472_=_C2714 ,C2472_=_C2716 ,\nC2472_=_C2717 ,C2483_=_C2682 ,C2483_=_C2727 ,C2483_=_C2763 ,C2483_=_C2764 ,C2515_=_C2641 ,\nC2515_=_C2712 ,C2515_=_C2714 ,C2515_=_C2716 ,C2515_=_C2717 ,C2641_=_C2712 ,C2641_=_C2714 ,\nC2641_=_C2716 ,C2641_=_C2717 ,C2682_=_C2727 ,C2682_=_C2763 ,C2682_=_C2764 ,C2712_=_C2714 ,\nC2712_=_C2716 ,C2712_=_C2717 ,C2714_=_C2716 ,C2714_=_C2717 ,C2716_=_C2717 ,C2727_=_C2763 ,\nC2727_=_C2764 ,C2763_=_C2764 ,"];232[shape=box, label="id:232 level: 6\n29: C41 C852 C916 C1195 C1787 \nC1810 C1821 C1842 C1911 C1928 C1931 \nC1988 C1990 C1992 C1996 C1997 C2050 \nC2245 C2311 C2313 C2315 C2316 C2318 \nC2320 C2503 C2764 C2888 C2910 C2930 \n162: C41_=_C852( C41 C852 ) C41_=_C916( C41 C916 ) C41_=_C1195( C41 C1195 ) C41_=_C1810( C41 C1810 ) C41_=_C1821( C41 C1821 ) \nC41_=_C1931( C41 C1931 ) C41_=_C1988( C41 C1988 ) C41_=_C2050( C41 C2050 ) C41_=_C2311( C41 C2311 ) C41_=_C2313( C41 C2313 ) C41_=_C2315( C41 C2315 ) \nC41_=_C2316( C41 C2316 ) C41_=_C2318( C41 C2318 ) C41_=_C2320( C41 C2320 ) C852_=_C916( C852 C916 ) C852_=_C1195( C852 C1195 ) C852_=_C1810( C852 C1810 ) \nC852_=_C1821( C852 C1821 ) C852_=_C1931( C852 C1931 ) C852_=_C1988( C852 C1988 ) C852_=_C2050( C852 C2050 ) C852_=_C2311( C852 C2311 ) C852_=_C2313( C852 C2313 ) \nC852_=_C2315( C852 C2315 ) C852_=_C2316( C852 C2316 ) C852_=_C2318( C852 C2318 ) C852_=_C2320( C852 C2320 ) C916_=_C1195( C916 C1195 ) C916_=_C1810( C916 C1810 ) \nC916_=_C1821( C916 C1821 ) C916_=_C1931( C916 C1931 ) C916_=_C1988( C916 C1988 ) C916_=_C2050( C916 C2050 ) C916_=_C2311( C916 C2311 ) C916_=_C2313( C916 C2313 ) \nC916_=_C2315( C916 C2315 ) C916_=_C2316( C916 C2316 ) C916_=_C2318( C916 C2318 ) C916_=_C2320( C916 C2320 ) C1195_=_C1810( C1195 C1810 ) C1195_=_C1821( C1195 C1821 ) \nC1195_=_C1931( C1195 C1931 ) C1195_=_C1988( C1195 C1988 ) C1195_=_C2050( C1195 C2050 ) C1195_=_C2311( C1195 C2311 ) C1195_=_C2313( C1195 C2313 ) C1195_=_C2315( C1195 C2315 ) \nC1195_=_C2316( C1195 C2316 ) C1195_=_C2318( C1195 C2318 ) C1195_=_C2320( C1195 C2320 ) C1787_=_C1911( C1787 C1911 ) C1787_=_C1928( C1787 C1928 ) C1787_=_C1988( C1787 C1988 ) \nC1787_=_C1990( C1787 C1990 ) C1787_=_C1992( C1787 C1992 ) C1787_=_C1996( C1787 C1996 ) C1787_=_C1997( C1787 C1997 ) C1810_=_C1821( C1810 C1821 ) C1810_=_C1931( C1810 C1931 ) \nC1810_=_C1988( C1810 C1988 ) C1810_=_C2050( C1810 C2050 ) C1810_=_C2311( C1810 C2311 ) C1810_=_C2313( C1810 C2313 ) C1810_=_C2315( C1810 C2315 ) C1810_=_C2316( C1810 C2316 ) \nC1810_=_C2318( C1810 C2318 ) C1810_=_C2320( C1810 C2320 ) C1821_=_C1931( C1821 C1931 ) C1821_=_C1988( C1821 C1988 ) C1821_=_C2050( C1821 C2050 ) C1821_=_C2311( C1821 C2311 ) \nC1821_=_C2313( C1821 C2313 ) C1821_=_C2315( C1821 C2315 ) C1821_=_C2316( C1821 C2316 ) C1821_=_C2318( C1821 C2318 ) C1821_=_C2320( C1821 C2320 ) C1842_=_C2245( C1842 C2245 ) \nC1842_=_C2318( C1842 C2318 ) C1842_=_C2503( C1842 C2503 ) C1842_=_C2764( C1842 C2764 ) C1842_=_C2888( C1842 C2888 ) C1842_=_C2910( C1842 C2910 ) C1842_=_C2930( C1842 C2930 ) \nC1911_=_C1928( C1911 C1928 ) C1911_=_C1988( C1911 C1988 ) C1911_=_C1990( C1911 C1990 ) C1911_=_C1992( C1911 C1992 ) C1911_=_C1996( C1911 C1996 ) C1911_=_C1997( C1911 C1997 ) \nC1928_=_C1931( C1928 C1931 ) C1928_=_C1988( C1928 C1988 ) C1928_=_C1990( C1928 C1990 ) C1928_=_C1992( C1928 C1992 ) C1928_=_C1996( C1928 C1996 ) C1928_=_C1997( C1928 C1997 ) \nC1931_=_C1988( C1931 C1988 ) C1931_=_C2050( C1931 C2050 ) C1931_=_C2311( C1931 C2311 ) C1931_=_C2313( C1931 C2313 ) C1931_=_C2315( C1931 C2315 ) C1931_=_C2316( C1931 C2316 ) \nC1931_=_C2318( C1931 C2318 ) C1931_=_C2320( C1931 C2320 ) C1988_=_C1990( C1988 C1990 ) C1988_=_C1992( C1988 C1992 ) C1988_=_C1996( C1988 C1996 ) C1988_=_C1997( C1988 C1997 ) \nC1988_=_C2050( C1988 C2050 ) C1988_=_C2311( C1988 C2311 ) C1988_=_C2313( C1988 C2313 ) C1988_=_C2315( C1988 C2315 ) C1988_=_C2316( C1988 C2316 ) C1988_=_C2318( C1988 C2318 ) \nC1988_=_C2320( C1988 C2320 ) C1990_=_C1992( C1990 C1992 ) C1990_=_C1996( C1990 C1996 ) C1990_=_C1997( C1990 C1997 ) C1992_=_C1996( C1992 C1996 ) C1992_=_C1997( C1992 C1997 ) \nC1996_=_C1997( C1996 C1997 ) C2050_=_C2311( C2050 C2311 ) C2050_=_C2313( C2050 C2313 ) C2050_=_C2315( C2050 C2315 ) C2050_=_C2316( C2050 C2316 ) C2050_=_C2318( C2050 C2318 ) \nC2050_=_C2320( C2050 C2320 ) C2245_=_C2318( C2245 C2318 ) C2245_=_C2503( C2245 C2503 ) C2245_=_C2764( C2245 C2764 ) C2245_=_C2888( C2245 C2888 ) C2245_=_C2910( C2245 C2910 ) \nC2245_=_C2930( C2245 C2930 ) C2311_=_C2313( C2311 C2313 ) C2311_=_C2315( C2311 C2315 ) C2311_=_C2316( C2311 C2316 ) C2311_=_C2318( C2311 C2318 ) C2311_=_C2320( C2311 C2320 ) \nC2313_=_C2315( C2313 C2315 ) C2313_=_C2316( C2313 C2316 ) C2313_=_C2318( C2313 C2318 ) C2313_=_C2320( C2313 C2320 ) C2315_=_C2316( C2315 C2316 ) C2315_=_C2318( C2315 C2318 ) \nC2315_=_C2320( C2315 C2320 ) C2316_=_C2318( C2316 C2318 ) C2316_=_C2320( C2316 C2320 ) C2318_=_C2320( C2318 C2320 ) C2318_=_C2503( C2318 C2503 ) C2318_=_C2764( C2318 C2764 ) \nC2318_=_C2888( C2318 C2888 ) C2318_=_C2910( C2318 C2910 ) C2318_=_C2930( C2318 C2930 ) C2503_=_C2764( C2503 C2764 ) C2503_=_C2888( C2503 C2888 ) C2503_=_C2910( C2503 C2910 ) \nC2503_=_C2930( C2503 C2930 ) C2764_=_C2888( C2764 C2888 ) C2764_=_C2910( C2764 C2910 ) C2764_=_C2930( C2764 C2930 ) C2888_=_C2910( C2888 C2910 ) C2888_=_C2930( C2888 C2930 ) \nC2910_=_C2930( C2910 C2930 ) "];171-&gt;232[label="27: C41 C852 C916 C1195 C1787 \nC1810 C1821 C1842 C1911 C1928 C1931 \nC1990 C1992 C1996 C1997 C2050 C2245 \nC2311 C2313 C2315 C2316 C2320 C2503 \nC2764 C2888 C2910 C2930 \n121: C41_=_C852 ,C41_=_C916 ,C41_=_C1195 ,C41_=_C1810 ,C41_=_C1821 ,\nC41_=_C1931 ,C41_=_C2050 ,C41_=_C2311 ,C41_=_C2313 ,C41_=_C2315 ,C41_=_C2316 ,\nC41_=_C2320 ,C852_=_C916 ,C852_=_C1195 ,C852_=_C1810 ,C852_=_C1821 ,C852_=_C1931 ,\nC852_=_C2050 ,C852_=_C2311 ,C852_=_C2313 ,C852_=_C2315 ,C852_=_C2316 ,C852_=_C2320 ,\nC916_=_C1195 ,C916_=_C1810 ,C916_=_C1821 ,C916_=_C1931 ,C916_=_C2050 ,C916_=_C2311 ,\nC916_=_C2313 ,C916_=_C2315 ,C916_=_C2316 ,C916_=_C2320 ,C1195_=_C1810 ,C1195_=_C1821 ,\nC1195_=_C1931 ,C1195_=_C2050 ,C1195_=_C2311 ,C1195_=_C2313 ,C1195_=_C2315 ,C1195_=_C2316 ,\nC1195_=_C2320 ,C1787_=_C1911 ,C1787_=_C1928 ,C1787_=_C1990 ,C1787_=_C1992 ,C1787_=_C1996 ,\nC1787_=_C1997 ,C1810_=_C1821 ,C1810_=_C1931 ,C1810_=_C2050 ,C1810_=_C2311 ,C1810_=_C2313 ,\nC1810_=_C2315 ,C1810_=_C2316 ,C1810_=_C2320 ,C1821_=_C1931 ,C1821_=_C2050 ,C1821_=_C2311 ,\nC1821_=_C2313 ,C1821_=_C2315 ,C1821_=_C2316 ,C1821_=_C2320 ,C1842_=_C2245 ,C1842_=_C2503 ,\nC1842_=_C2764 ,C1842_=_C2888 ,C1842_=_C2910 ,C1842_=_C2930 ,C1911_=_C1928 ,C1911_=_C1990 ,\nC1911_=_C1992 ,C1911_=_C1996 ,C1911_=_C1997 ,C1928_=_C1931 ,C1928_=_C1990 ,C1928_=_C1992 ,\nC1928_=_C1996 ,C1928_=_C1997 ,C1931_=_C2050 ,C1931_=_C2311 ,C1931_=_C2313 ,C1931_=_C2315 ,\nC1931_=_C2316 ,C1931_=_C2320 ,C1990_=_C1992 ,C1990_=_C1996 ,C1990_=_C1997 ,C1992_=_C1996 ,\nC1992_=_C1997 ,C1996_=_C1997 ,C2050_=_C2311 ,C2050_=_C2313 ,C2050_=_C2315 ,C2050_=_C2316 ,\nC2050_=_C2320 ,C2245_=_C2503 ,C2245_=_C2764 ,C2245_=_C2888 ,C2245_=_C2910 ,C2245_=_C2930 ,\nC2311_=_C2313 ,C2311_=_C2315 ,C2311_=_C2316 ,C2311_=_C2320 ,C2313_=_C2315 ,C2313_=_C2316 ,\nC2313_=_C2320 ,C2315_=_C2316 ,C2315_=_C2320 ,C2316_=_C2320 ,C2503_=_C2764 ,C2503_=_C2888 ,\nC2503_=_C2910 ,C2503_=_C2930 ,C2764_=_C2888 ,C2764_=_C2910 ,C2764_=_C2930 ,C2888_=_C2910 ,\nC2888_=_C2930 ,C2910_=_C2930 ,"];233[shape=box, label="id:233 level: 6\n26: C112 C150 C265 C335 C1144 \nC1152 C1333 C1430 C1653 C1895 C1907 \nC1911 C1913 C1915 C1917 C1919 C1921 \nC1923 C1924 C1926 C2048 C2128 C2633 \nC2735 C2906 C3032 \n141: C112_=_C1653( C112 C1653 ) C112_=_C1923( C112 C1923 ) C150_=_C335( C150 C335 ) C150_=_C1144( C150 C1144 ) C150_=_C1333( C150 C1333 ) \nC150_=_C1895( C150 C1895 ) C150_=_C1911( C150 C1911 ) C150_=_C1913( C150 C1913 ) C150_=_C1915( C150 C1915 ) C150_=_C1917( C150 C1917 ) C150_=_C1919( C150 C1919 ) \nC150_=_C1921( C150 C1921 ) C150_=_C1923( C150 C1923 ) C150_=_C1924( C150 C1924 ) C150_=_C1926( C150 C1926 ) C265_=_C1152( C265 C1152 ) C265_=_C1430( C265 C1430 ) \nC265_=_C1907( C265 C1907 ) C265_=_C2048( C265 C2048 ) C265_=_C2128( C265 C2128 ) C265_=_C2633( C265 C2633 ) C265_=_C2735( C265 C2735 ) C265_=_C2906( C265 C2906 ) \nC265_=_C3032( C265 C3032 ) C335_=_C1144( C335 C1144 ) C335_=_C1333( C335 C1333 ) C335_=_C1895( C335 C1895 ) C335_=_C1911( C335 C1911 ) C335_=_C1913( C335 C1913 ) \nC335_=_C1915( C335 C1915 ) C335_=_C1917( C335 C1917 ) C335_=_C1919( C335 C1919 ) C335_=_C1921( C335 C1921 ) C335_=_C1923( C335 C1923 ) C335_=_C1924( C335 C1924 ) \nC335_=_C1926( C335 C1926 ) C1144_=_C1152( C1144 C1152 ) C1144_=_C1333( C1144 C1333 ) C1144_=_C1895( C1144 C1895 ) C1144_=_C1911( C1144 C1911 ) C1144_=_C1913( C1144 C1913 ) \nC1144_=_C1915( C1144 C1915 ) C1144_=_C1917( C1144 C1917 ) C1144_=_C1919( C1144 C1919 ) C1144_=_C1921( C1144 C1921 ) C1144_=_C1923( C1144 C1923 ) C1144_=_C1924( C1144 C1924 ) \nC1144_=_C1926( C1144 C1926 ) C1152_=_C1430( C1152 C1430 ) C1152_=_C1907( C1152 C1907 ) C1152_=_C2048( C1152 C2048 ) C1152_=_C2128( C1152 C2128 ) C1152_=_C2633( C1152 C2633 ) \nC1152_=_C2735( C1152 C2735 ) C1152_=_C2906( C1152 C2906 ) C1152_=_C3032( C1152 C3032 ) C1333_=_C1895( C1333 C1895 ) C1333_=_C1911( C1333 C1911 ) C1333_=_C1913( C1333</w:t>
      </w:r>
    </w:p>
    <w:p>
      <w:pPr>
        <w:pStyle w:val="PreformattedText"/>
        <w:bidi w:val="0"/>
        <w:spacing w:before="0" w:after="0"/>
        <w:jc w:val="left"/>
        <w:rPr/>
      </w:pPr>
      <w:r>
        <w:rPr/>
        <w:t xml:space="preserve"> </w:t>
      </w:r>
      <w:r>
        <w:rPr/>
        <w:t>C1913 ) \nC1333_=_C1915( C1333 C1915 ) C1333_=_C1917( C1333 C1917 ) C1333_=_C1919( C1333 C1919 ) C1333_=_C1921( C1333 C1921 ) C1333_=_C1923( C1333 C1923 ) C1333_=_C1924( C1333 C1924 ) \nC1333_=_C1926( C1333 C1926 ) C1430_=_C1907( C1430 C1907 ) C1430_=_C2048( C1430 C2048 ) C1430_=_C2128( C1430 C2128 ) C1430_=_C2633( C1430 C2633 ) C1430_=_C2735( C1430 C2735 ) \nC1430_=_C2906( C1430 C2906 ) C1430_=_C3032( C1430 C3032 ) C1653_=_C1923( C1653 C1923 ) C1895_=_C1907( C1895 C1907 ) C1895_=_C1911( C1895 C1911 ) C1895_=_C1913( C1895 C1913 ) \nC1895_=_C1915( C1895 C1915 ) C1895_=_C1917( C1895 C1917 ) C1895_=_C1919( C1895 C1919 ) C1895_=_C1921( C1895 C1921 ) C1895_=_C1923( C1895 C1923 ) C1895_=_C1924( C1895 C1924 ) \nC1895_=_C1926( C1895 C1926 ) C1907_=_C2048( C1907 C2048 ) C1907_=_C2128( C1907 C2128 ) C1907_=_C2633( C1907 C2633 ) C1907_=_C2735( C1907 C2735 ) C1907_=_C2906( C1907 C2906 ) \nC1907_=_C3032( C1907 C3032 ) C1911_=_C1913( C1911 C1913 ) C1911_=_C1915( C1911 C1915 ) C1911_=_C1917( C1911 C1917 ) C1911_=_C1919( C1911 C1919 ) C1911_=_C1921( C1911 C1921 ) \nC1911_=_C1923( C1911 C1923 ) C1911_=_C1924( C1911 C1924 ) C1911_=_C1926( C1911 C1926 ) C1913_=_C1915( C1913 C1915 ) C1913_=_C1917( C1913 C1917 ) C1913_=_C1919( C1913 C1919 ) \nC1913_=_C1921( C1913 C1921 ) C1913_=_C1923( C1913 C1923 ) C1913_=_C1924( C1913 C1924 ) C1913_=_C1926( C1913 C1926 ) C1915_=_C1917( C1915 C1917 ) C1915_=_C1919( C1915 C1919 ) \nC1915_=_C1921( C1915 C1921 ) C1915_=_C1923( C1915 C1923 ) C1915_=_C1924( C1915 C1924 ) C1915_=_C1926( C1915 C1926 ) C1917_=_C1919( C1917 C1919 ) C1917_=_C1921( C1917 C1921 ) \nC1917_=_C1923( C1917 C1923 ) C1917_=_C1924( C1917 C1924 ) C1917_=_C1926( C1917 C1926 ) C1919_=_C1921( C1919 C1921 ) C1919_=_C1923( C1919 C1923 ) C1919_=_C1924( C1919 C1924 ) \nC1919_=_C1926( C1919 C1926 ) C1921_=_C1923( C1921 C1923 ) C1921_=_C1924( C1921 C1924 ) C1921_=_C1926( C1921 C1926 ) C1923_=_C1924( C1923 C1924 ) C1923_=_C1926( C1923 C1926 ) \nC1924_=_C1926( C1924 C1926 ) C2048_=_C2128( C2048 C2128 ) C2048_=_C2633( C2048 C2633 ) C2048_=_C2735( C2048 C2735 ) C2048_=_C2906( C2048 C2906 ) C2048_=_C3032( C2048 C3032 ) \nC2128_=_C2633( C2128 C2633 ) C2128_=_C2735( C2128 C2735 ) C2128_=_C2906( C2128 C2906 ) C2128_=_C3032( C2128 C3032 ) C2633_=_C2735( C2633 C2735 ) C2633_=_C2906( C2633 C2906 ) \nC2633_=_C3032( C2633 C3032 ) C2735_=_C2906( C2735 C2906 ) C2735_=_C3032( C2735 C3032 ) C2906_=_C3032( C2906 C3032 ) "];172-&gt;233[label="25: C112 C150 C265 C335 C1144 \nC1152 C1333 C1430 C1653 C1895 C1907 \nC1911 C1913 C1915 C1917 C1919 C1921 \nC1924 C1926 C2048 C2128 C2633 C2735 \nC2906 C3032 \n126: C112_=_C1653 ,C150_=_C335 ,C150_=_C1144 ,C150_=_C1333 ,C150_=_C1895 ,\nC150_=_C1911 ,C150_=_C1913 ,C150_=_C1915 ,C150_=_C1917 ,C150_=_C1919 ,C150_=_C1921 ,\nC150_=_C1924 ,C150_=_C1926 ,C265_=_C1152 ,C265_=_C1430 ,C265_=_C1907 ,C265_=_C2048 ,\nC265_=_C2128 ,C265_=_C2633 ,C265_=_C2735 ,C265_=_C2906 ,C265_=_C3032 ,C335_=_C1144 ,\nC335_=_C1333 ,C335_=_C1895 ,C335_=_C1911 ,C335_=_C1913 ,C335_=_C1915 ,C335_=_C1917 ,\nC335_=_C1919 ,C335_=_C1921 ,C335_=_C1924 ,C335_=_C1926 ,C1144_=_C1152 ,C1144_=_C1333 ,\nC1144_=_C1895 ,C1144_=_C1911 ,C1144_=_C1913 ,C1144_=_C1915 ,C1144_=_C1917 ,C1144_=_C1919 ,\nC1144_=_C1921 ,C1144_=_C1924 ,C1144_=_C1926 ,C1152_=_C1430 ,C1152_=_C1907 ,C1152_=_C2048 ,\nC1152_=_C2128 ,C1152_=_C2633 ,C1152_=_C2735 ,C1152_=_C2906 ,C1152_=_C3032 ,C1333_=_C1895 ,\nC1333_=_C1911 ,C1333_=_C1913 ,C1333_=_C1915 ,C1333_=_C1917 ,C1333_=_C1919 ,C1333_=_C1921 ,\nC1333_=_C1924 ,C1333_=_C1926 ,C1430_=_C1907 ,C1430_=_C2048 ,C1430_=_C2128 ,C1430_=_C2633 ,\nC1430_=_C2735 ,C1430_=_C2906 ,C1430_=_C3032 ,C1895_=_C1907 ,C1895_=_C1911 ,C1895_=_C1913 ,\nC1895_=_C1915 ,C1895_=_C1917 ,C1895_=_C1919 ,C1895_=_C1921 ,C1895_=_C1924 ,C1895_=_C1926 ,\nC1907_=_C2048 ,C1907_=_C2128 ,C1907_=_C2633 ,C1907_=_C2735 ,C1907_=_C2906 ,C1907_=_C3032 ,\nC1911_=_C1913 ,C1911_=_C1915 ,C1911_=_C1917 ,C1911_=_C1919 ,C1911_=_C1921 ,C1911_=_C1924 ,\nC1911_=_C1926 ,C1913_=_C1915 ,C1913_=_C1917 ,C1913_=_C1919 ,C1913_=_C1921 ,C1913_=_C1924 ,\nC1913_=_C1926 ,C1915_=_C1917 ,C1915_=_C1919 ,C1915_=_C1921 ,C1915_=_C1924 ,C1915_=_C1926 ,\nC1917_=_C1919 ,C1917_=_C1921 ,C1917_=_C1924 ,C1917_=_C1926 ,C1919_=_C1921 ,C1919_=_C1924 ,\nC1919_=_C1926 ,C1921_=_C1924 ,C1921_=_C1926 ,C1924_=_C1926 ,C2048_=_C2128 ,C2048_=_C2633 ,\nC2048_=_C2735 ,C2048_=_C2906 ,C2048_=_C3032 ,C2128_=_C2633 ,C2128_=_C2735 ,C2128_=_C2906 ,\nC2128_=_C3032 ,C2633_=_C2735 ,C2633_=_C2906 ,C2633_=_C3032 ,C2735_=_C2906 ,C2735_=_C3032 ,\nC2906_=_C3032 ,"];234[shape=box, label="id:234 level: 6\n32: C92 C179 C294 C457 C459 \nC462 C464 C466 C470 C511 C680 \nC1142 C1144 C1146 C1148 C1152 C1186 \nC1241 C1325 C1327 C1329 C1331 C1333 \nC1335 C1336 C1338 C1340 C1342 C1344 \nC1345 C2165 C2586 \n172: C92_=_C179( C92 C179 ) C92_=_C511( C92 C511 ) C92_=_C1142( C92 C1142 ) C92_=_C1241( C92 C1241 ) C92_=_C1325( C92 C1325 ) \nC92_=_C1327( C92 C1327 ) C92_=_C1329( C92 C1329 ) C92_=_C1331( C92 C1331 ) C92_=_C1333( C92 C1333 ) C92_=_C1335( C92 C1335 ) C92_=_C1336( C92 C1336 ) \nC92_=_C1338( C92 C1338 ) C92_=_C1340( C92 C1340 ) C92_=_C1342( C92 C1342 ) C92_=_C1344( C92 C1344 ) C92_=_C1345( C92 C1345 ) C179_=_C511( C179 C511 ) \nC179_=_C1142( C179 C1142 ) C179_=_C1241( C179 C1241 ) C179_=_C1325( C179 C1325 ) C179_=_C1327( C179 C1327 ) C179_=_C1329( C179 C1329 ) C179_=_C1331( C179 C1331 ) \nC179_=_C1333( C179 C1333 ) C179_=_C1335( C179 C1335 ) C179_=_C1336( C179 C1336 ) C179_=_C1338( C179 C1338 ) C179_=_C1340( C179 C1340 ) C179_=_C1342( C179 C1342 ) \nC179_=_C1344( C179 C1344 ) C179_=_C1345( C179 C1345 ) C294_=_C680( C294 C680 ) C294_=_C1186( C294 C1186 ) C294_=_C2165( C294 C2165 ) C294_=_C2586( C294 C2586 ) \nC457_=_C459( C457 C459 ) C457_=_C462( C457 C462 ) C457_=_C464( C457 C464 ) C457_=_C466( C457 C466 ) C457_=_C470( C457 C470 ) C459_=_C462( C459 C462 ) \nC459_=_C464( C459 C464 ) C459_=_C466( C459 C466 ) C459_=_C470( C459 C470 ) C462_=_C464( C462 C464 ) C462_=_C466( C462 C466 ) C462_=_C470( C462 C470 ) \nC464_=_C466( C464 C466 ) C464_=_C470( C464 C470 ) C466_=_C470( C466 C470 ) C511_=_C1142( C511 C1142 ) C511_=_C1241( C511 C1241 ) C511_=_C1325( C511 C1325 ) \nC511_=_C1327( C511 C1327 ) C511_=_C1329( C511 C1329 ) C511_=_C1331( C511 C1331 ) C511_=_C1333( C511 C1333 ) C511_=_C1335( C511 C1335 ) C511_=_C1336( C511 C1336 ) \nC511_=_C1338( C511 C1338 ) C511_=_C1340( C511 C1340 ) C511_=_C1342( C511 C1342 ) C511_=_C1344( C511 C1344 ) C511_=_C1345( C511 C1345 ) C680_=_C1186( C680 C1186 ) \nC680_=_C2165( C680 C2165 ) C680_=_C2586( C680 C2586 ) C1142_=_C1144( C1142 C1144 ) C1142_=_C1146( C1142 C1146 ) C1142_=_C1148( C1142 C1148 ) C1142_=_C1152( C1142 C1152 ) \nC1142_=_C1241( C1142 C1241 ) C1142_=_C1325( C1142 C1325 ) C1142_=_C1327( C1142 C1327 ) C1142_=_C1329( C1142 C1329 ) C1142_=_C1331( C1142 C1331 ) C1142_=_C1333( C1142 C1333 ) \nC1142_=_C1335( C1142 C1335 ) C1142_=_C1336( C1142 C1336 ) C1142_=_C1338( C1142 C1338 ) C1142_=_C1340( C1142 C1340 ) C1142_=_C1342( C1142 C1342 ) C1142_=_C1344( C1142 C1344 ) \nC1142_=_C1345( C1142 C1345 ) C1144_=_C1146( C1144 C1146 ) C1144_=_C1148( C1144 C1148 ) C1144_=_C1152( C1144 C1152 ) C1144_=_C1333( C1144 C1333 ) C1146_=_C1148( C1146 C1148 ) \nC1146_=_C1152( C1146 C1152 ) C1148_=_C1152( C1148 C1152 ) C1186_=_C2165( C1186 C2165 ) C1186_=_C2586( C1186 C2586 ) C1241_=_C1325( C1241 C1325 ) C1241_=_C1327( C1241 C1327 ) \nC1241_=_C1329( C1241 C1329 ) C1241_=_C1331( C1241 C1331 ) C1241_=_C1333( C1241 C1333 ) C1241_=_C1335( C1241 C1335 ) C1241_=_C1336( C1241 C1336 ) C1241_=_C1338( C1241 C1338 ) \nC1241_=_C1340( C1241 C1340 ) C1241_=_C1342( C1241 C1342 ) C1241_=_C1344( C1241 C1344 ) C1241_=_C1345( C1241 C1345 ) C1325_=_C1327( C1325 C1327 ) C1325_=_C1329( C1325 C1329 ) \nC1325_=_C1331( C1325 C1331 ) C1325_=_C1333( C1325 C1333 ) C1325_=_C1335( C1325 C1335 ) C1325_=_C1336( C1325 C1336 ) C1325_=_C1338( C1325 C1338 ) C1325_=_C1340( C1325 C1340 ) \nC1325_=_C1342( C1325 C1342 ) C1325_=_C1344( C1325 C1344 ) C1325_=_C1345( C1325 C1345 ) C1327_=_C1329( C1327 C1329 ) C1327_=_C1331( C1327 C1331 ) C1327_=_C1333( C1327 C1333 ) \nC1327_=_C1335( C1327 C1335 ) C1327_=_C1336( C1327 C1336 ) C1327_=_C1338( C1327 C1338 ) C1327_=_C1340( C1327 C1340 ) C1327_=_C1342( C1327 C1342 ) C1327_=_C1344( C1327 C1344 ) \nC1327_=_C1345( C1327 C1345 ) C1329_=_C1331( C1329 C1331 ) C1329_=_C1333( C1329 C1333 ) C1329_=_C1335( C1329 C1335 ) C1329_=_C1336( C1329 C1336 ) C1329_=_C1338( C1329 C1338 ) \nC1329_=_C1340( C1329 C1340 ) C1329_=_C1342( C1329 C1342 ) C1329_=_C1344( C1329 C1344 ) C1329_=_C1345( C1329 C1345 ) C1331_=_C1333( C1331 C1333 ) C1331_=_C1335( C1331 C1335 ) \nC1331_=_C1336( C1331 C1336 ) C1331_=_C1338( C1331 C1338 ) C1331_=_C1340( C1331 C1340 ) C1331_=_C1342( C1331 C1342 ) C1331_=_C1344( C1331 C1344 ) C1331_=_C1345( C1331 C1345 ) \nC1333_=_C1335( C1333 C1335 ) C1333_=_C1336( C1333 C1336 ) C1333_=_C1338( C1333 C1338 ) C1333_=_C1340( C1333 C1340 ) C1333_=_C1342( C1333 C1342 ) C1333_=_C1344( C1333 C1344 ) \nC1333_=_C1345( C1333 C1345 ) C1335_=_C1336( C1335 C1336 ) C1335_=_C1338( C1335 C1338 ) C1335_=_C1340( C1335 C1340 ) C1335_=_C1342( C1335 C1342 ) C1335_=_C1344( C1335 C1344 ) \nC1335_=_C1345( C1335 C1345 ) C1336_=_C1338( C1336 C1338 ) C1336_=_C1340( C1336 C1340 ) C1336_=_C1342( C1336 C1342 ) C1336_=_C1344( C1336 C1344 ) C1336_=_C1345( C1336 C1345 ) \nC1338_=_C1340( C1338 C1340 ) C1338_=_C1342( C1338 C1342 ) C1338_=_C1344( C1338 C1344 ) C1338_=_C1345( C1338 C1345 ) C1340_=_C1342( C1340 C1342 ) C1340_=_C1344( C1340 C1344 ) \nC1340_=_C1345( C1340 C1345 ) C1342_=_C1344( C1342 C1344 ) C1342_=_C1345( C1342 C1345 ) C1344_=_C1345( C1344 C1345 ) C2165_=_C2586( C2165 C2586 ) "];172-&gt;234[label="31: C92 C179 C294 C457 C459 \nC462 C464 C466 C470 C511 C680 \nC1144 C1146 C1148 C1152 C1186 C1241 \nC1325 C1327 C1329 C1331 C1333 C1335 \nC1336 C1338 C1340 C1342 C1344 C1345 \nC2165 C2586 \n152: C92_=_C179 ,C92_=_C511 ,C92_=_C1241 ,C92_=_C1325 ,C92_=_C1327 ,\nC92_=_C1329 ,C92_=_C1331 ,C92_=_C1333 ,C92_=_C1335</w:t>
      </w:r>
    </w:p>
    <w:p>
      <w:pPr>
        <w:pStyle w:val="PreformattedText"/>
        <w:bidi w:val="0"/>
        <w:spacing w:before="0" w:after="0"/>
        <w:jc w:val="left"/>
        <w:rPr/>
      </w:pPr>
      <w:r>
        <w:rPr/>
        <w:t xml:space="preserve"> </w:t>
      </w:r>
      <w:r>
        <w:rPr/>
        <w:t>,C92_=_C1336 ,C92_=_C1338 ,\nC92_=_C1340 ,C92_=_C1342 ,C92_=_C1344 ,C92_=_C1345 ,C179_=_C511 ,C179_=_C1241 ,\nC179_=_C1325 ,C179_=_C1327 ,C179_=_C1329 ,C179_=_C1331 ,C179_=_C1333 ,C179_=_C1335 ,\nC179_=_C1336 ,C179_=_C1338 ,C179_=_C1340 ,C179_=_C1342 ,C179_=_C1344 ,C179_=_C1345 ,\nC294_=_C680 ,C294_=_C1186 ,C294_=_C2165 ,C294_=_C2586 ,C457_=_C459 ,C457_=_C462 ,\nC457_=_C464 ,C457_=_C466 ,C457_=_C470 ,C459_=_C462 ,C459_=_C464 ,C459_=_C466 ,\nC459_=_C470 ,C462_=_C464 ,C462_=_C466 ,C462_=_C470 ,C464_=_C466 ,C464_=_C470 ,\nC466_=_C470 ,C511_=_C1241 ,C511_=_C1325 ,C511_=_C1327 ,C511_=_C1329 ,C511_=_C1331 ,\nC511_=_C1333 ,C511_=_C1335 ,C511_=_C1336 ,C511_=_C1338 ,C511_=_C1340 ,C511_=_C1342 ,\nC511_=_C1344 ,C511_=_C1345 ,C680_=_C1186 ,C680_=_C2165 ,C680_=_C2586 ,C1144_=_C1146 ,\nC1144_=_C1148 ,C1144_=_C1152 ,C1144_=_C1333 ,C1146_=_C1148 ,C1146_=_C1152 ,C1148_=_C1152 ,\nC1186_=_C2165 ,C1186_=_C2586 ,C1241_=_C1325 ,C1241_=_C1327 ,C1241_=_C1329 ,C1241_=_C1331 ,\nC1241_=_C1333 ,C1241_=_C1335 ,C1241_=_C1336 ,C1241_=_C1338 ,C1241_=_C1340 ,C1241_=_C1342 ,\nC1241_=_C1344 ,C1241_=_C1345 ,C1325_=_C1327 ,C1325_=_C1329 ,C1325_=_C1331 ,C1325_=_C1333 ,\nC1325_=_C1335 ,C1325_=_C1336 ,C1325_=_C1338 ,C1325_=_C1340 ,C1325_=_C1342 ,C1325_=_C1344 ,\nC1325_=_C1345 ,C1327_=_C1329 ,C1327_=_C1331 ,C1327_=_C1333 ,C1327_=_C1335 ,C1327_=_C1336 ,\nC1327_=_C1338 ,C1327_=_C1340 ,C1327_=_C1342 ,C1327_=_C1344 ,C1327_=_C1345 ,C1329_=_C1331 ,\nC1329_=_C1333 ,C1329_=_C1335 ,C1329_=_C1336 ,C1329_=_C1338 ,C1329_=_C1340 ,C1329_=_C1342 ,\nC1329_=_C1344 ,C1329_=_C1345 ,C1331_=_C1333 ,C1331_=_C1335 ,C1331_=_C1336 ,C1331_=_C1338 ,\nC1331_=_C1340 ,C1331_=_C1342 ,C1331_=_C1344 ,C1331_=_C1345 ,C1333_=_C1335 ,C1333_=_C1336 ,\nC1333_=_C1338 ,C1333_=_C1340 ,C1333_=_C1342 ,C1333_=_C1344 ,C1333_=_C1345 ,C1335_=_C1336 ,\nC1335_=_C1338 ,C1335_=_C1340 ,C1335_=_C1342 ,C1335_=_C1344 ,C1335_=_C1345 ,C1336_=_C1338 ,\nC1336_=_C1340 ,C1336_=_C1342 ,C1336_=_C1344 ,C1336_=_C1345 ,C1338_=_C1340 ,C1338_=_C1342 ,\nC1338_=_C1344 ,C1338_=_C1345 ,C1340_=_C1342 ,C1340_=_C1344 ,C1340_=_C1345 ,C1342_=_C1344 ,\nC1342_=_C1345 ,C1344_=_C1345 ,C2165_=_C2586 ,"];235[shape=box, label="id:235 level: 6\n26: C141 C143 C333 C350 C612 \nC650 C666 C668 C670 C671 C673 \nC675 C677 C678 C680 C682 C684 \nC934 C1205 C1207 C1209 C1211 C1212 \nC1214 C1216 C1218 \n170: C141_=_C143( C141 C143 ) C141_=_C350( C141 C350 ) C141_=_C650( C141 C650 ) C141_=_C666( C141 C666 ) C141_=_C668( C141 C668 ) \nC141_=_C670( C141 C670 ) C141_=_C671( C141 C671 ) C141_=_C673( C141 C673 ) C141_=_C675( C141 C675 ) C141_=_C677( C141 C677 ) C141_=_C678( C141 C678 ) \nC141_=_C680( C141 C680 ) C141_=_C682( C141 C682 ) C141_=_C684( C141 C684 ) C143_=_C333( C143 C333 ) C143_=_C612( C143 C612 ) C143_=_C666( C143 C666 ) \nC143_=_C934( C143 C934 ) C143_=_C1205( C143 C1205 ) C143_=_C1207( C143 C1207 ) C143_=_C1209( C143 C1209 ) C143_=_C1211( C143 C1211 ) C143_=_C1212( C143 C1212 ) \nC143_=_C1214( C143 C1214 ) C143_=_C1216( C143 C1216 ) C143_=_C1218( C143 C1218 ) C333_=_C612( C333 C612 ) C333_=_C666( C333 C666 ) C333_=_C934( C333 C934 ) \nC333_=_C1205( C333 C1205 ) C333_=_C1207( C333 C1207 ) C333_=_C1209( C333 C1209 ) C333_=_C1211( C333 C1211 ) C333_=_C1212( C333 C1212 ) C333_=_C1214( C333 C1214 ) \nC333_=_C1216( C333 C1216 ) C333_=_C1218( C333 C1218 ) C350_=_C650( C350 C650 ) C350_=_C666( C350 C666 ) C350_=_C668( C350 C668 ) C350_=_C670( C350 C670 ) \nC350_=_C671( C350 C671 ) C350_=_C673( C350 C673 ) C350_=_C675( C350 C675 ) C350_=_C677( C350 C677 ) C350_=_C678( C350 C678 ) C350_=_C680( C350 C680 ) \nC350_=_C682( C350 C682 ) C350_=_C684( C350 C684 ) C612_=_C666( C612 C666 ) C612_=_C934( C612 C934 ) C612_=_C1205( C612 C1205 ) C612_=_C1207( C612 C1207 ) \nC612_=_C1209( C612 C1209 ) C612_=_C1211( C612 C1211 ) C612_=_C1212( C612 C1212 ) C612_=_C1214( C612 C1214 ) C612_=_C1216( C612 C1216 ) C612_=_C1218( C612 C1218 ) \nC650_=_C666( C650 C666 ) C650_=_C668( C650 C668 ) C650_=_C670( C650 C670 ) C650_=_C671( C650 C671 ) C650_=_C673( C650 C673 ) C650_=_C675( C650 C675 ) \nC650_=_C677( C650 C677 ) C650_=_C678( C650 C678 ) C650_=_C680( C650 C680 ) C650_=_C682( C650 C682 ) C650_=_C684( C650 C684 ) C666_=_C668( C666 C668 ) \nC666_=_C670( C666 C670 ) C666_=_C671( C666 C671 ) C666_=_C673( C666 C673 ) C666_=_C675( C666 C675 ) C666_=_C677( C666 C677 ) C666_=_C678( C666 C678 ) \nC666_=_C680( C666 C680 ) C666_=_C682( C666 C682 ) C666_=_C684( C666 C684 ) C666_=_C934( C666 C934 ) C666_=_C1205( C666 C1205 ) C666_=_C1207( C666 C1207 ) \nC666_=_C1209( C666 C1209 ) C666_=_C1211( C666 C1211 ) C666_=_C1212( C666 C1212 ) C666_=_C1214( C666 C1214 ) C666_=_C1216( C666 C1216 ) C666_=_C1218( C666 C1218 ) \nC668_=_C670( C668 C670 ) C668_=_C671( C668 C671 ) C668_=_C673( C668 C673 ) C668_=_C675( C668 C675 ) C668_=_C677( C668 C677 ) C668_=_C678( C668 C678 ) \nC668_=_C680( C668 C680 ) C668_=_C682( C668 C682 ) C668_=_C684( C668 C684 ) C670_=_C671( C670 C671 ) C670_=_C673( C670 C673 ) C670_=_C675( C670 C675 ) \nC670_=_C677( C670 C677 ) C670_=_C678( C670 C678 ) C670_=_C680( C670 C680 ) C670_=_C682( C670 C682 ) C670_=_C684( C670 C684 ) C671_=_C673( C671 C673 ) \nC671_=_C675( C671 C675 ) C671_=_C677( C671 C677 ) C671_=_C678( C671 C678 ) C671_=_C680( C671 C680 ) C671_=_C682( C671 C682 ) C671_=_C684( C671 C684 ) \nC673_=_C675( C673 C675 ) C673_=_C677( C673 C677 ) C673_=_C678( C673 C678 ) C673_=_C680( C673 C680 ) C673_=_C682( C673 C682 ) C673_=_C684( C673 C684 ) \nC675_=_C677( C675 C677 ) C675_=_C678( C675 C678 ) C675_=_C680( C675 C680 ) C675_=_C682( C675 C682 ) C675_=_C684( C675 C684 ) C677_=_C678( C677 C678 ) \nC677_=_C680( C677 C680 ) C677_=_C682( C677 C682 ) C677_=_C684( C677 C684 ) C678_=_C680( C678 C680 ) C678_=_C682( C678 C682 ) C678_=_C684( C678 C684 ) \nC680_=_C682( C680 C682 ) C680_=_C684( C680 C684 ) C682_=_C684( C682 C684 ) C934_=_C1205( C934 C1205 ) C934_=_C1207( C934 C1207 ) C934_=_C1209( C934 C1209 ) \nC934_=_C1211( C934 C1211 ) C934_=_C1212( C934 C1212 ) C934_=_C1214( C934 C1214 ) C934_=_C1216( C934 C1216 ) C934_=_C1218( C934 C1218 ) C1205_=_C1207( C1205 C1207 ) \nC1205_=_C1209( C1205 C1209 ) C1205_=_C1211( C1205 C1211 ) C1205_=_C1212( C1205 C1212 ) C1205_=_C1214( C1205 C1214 ) C1205_=_C1216( C1205 C1216 ) C1205_=_C1218( C1205 C1218 ) \nC1207_=_C1209( C1207 C1209 ) C1207_=_C1211( C1207 C1211 ) C1207_=_C1212( C1207 C1212 ) C1207_=_C1214( C1207 C1214 ) C1207_=_C1216( C1207 C1216 ) C1207_=_C1218( C1207 C1218 ) \nC1209_=_C1211( C1209 C1211 ) C1209_=_C1212( C1209 C1212 ) C1209_=_C1214( C1209 C1214 ) C1209_=_C1216( C1209 C1216 ) C1209_=_C1218( C1209 C1218 ) C1211_=_C1212( C1211 C1212 ) \nC1211_=_C1214( C1211 C1214 ) C1211_=_C1216( C1211 C1216 ) C1211_=_C1218( C1211 C1218 ) C1212_=_C1214( C1212 C1214 ) C1212_=_C1216( C1212 C1216 ) C1212_=_C1218( C1212 C1218 ) \nC1214_=_C1216( C1214 C1216 ) C1214_=_C1218( C1214 C1218 ) C1216_=_C1218( C1216 C1218 ) "];173-&gt;235[label="25: C141 C143 C333 C350 C612 \nC650 C668 C670 C671 C673 C675 \nC677 C678 C680 C682 C684 C934 \nC1205 C1207 C1209 C1211 C1212 C1214 \nC1216 C1218 \n145: C141_=_C143 ,C141_=_C350 ,C141_=_C650 ,C141_=_C668 ,C141_=_C670 ,\nC141_=_C671 ,C141_=_C673 ,C141_=_C675 ,C141_=_C677 ,C141_=_C678 ,C141_=_C680 ,\nC141_=_C682 ,C141_=_C684 ,C143_=_C333 ,C143_=_C612 ,C143_=_C934 ,C143_=_C1205 ,\nC143_=_C1207 ,C143_=_C1209 ,C143_=_C1211 ,C143_=_C1212 ,C143_=_C1214 ,C143_=_C1216 ,\nC143_=_C1218 ,C333_=_C612 ,C333_=_C934 ,C333_=_C1205 ,C333_=_C1207 ,C333_=_C1209 ,\nC333_=_C1211 ,C333_=_C1212 ,C333_=_C1214 ,C333_=_C1216 ,C333_=_C1218 ,C350_=_C650 ,\nC350_=_C668 ,C350_=_C670 ,C350_=_C671 ,C350_=_C673 ,C350_=_C675 ,C350_=_C677 ,\nC350_=_C678 ,C350_=_C680 ,C350_=_C682 ,C350_=_C684 ,C612_=_C934 ,C612_=_C1205 ,\nC612_=_C1207 ,C612_=_C1209 ,C612_=_C1211 ,C612_=_C1212 ,C612_=_C1214 ,C612_=_C1216 ,\nC612_=_C1218 ,C650_=_C668 ,C650_=_C670 ,C650_=_C671 ,C650_=_C673 ,C650_=_C675 ,\nC650_=_C677 ,C650_=_C678 ,C650_=_C680 ,C650_=_C682 ,C650_=_C684 ,C668_=_C670 ,\nC668_=_C671 ,C668_=_C673 ,C668_=_C675 ,C668_=_C677 ,C668_=_C678 ,C668_=_C680 ,\nC668_=_C682 ,C668_=_C684 ,C670_=_C671 ,C670_=_C673 ,C670_=_C675 ,C670_=_C677 ,\nC670_=_C678 ,C670_=_C680 ,C670_=_C682 ,C670_=_C684 ,C671_=_C673 ,C671_=_C675 ,\nC671_=_C677 ,C671_=_C678 ,C671_=_C680 ,C671_=_C682 ,C671_=_C684 ,C673_=_C675 ,\nC673_=_C677 ,C673_=_C678 ,C673_=_C680 ,C673_=_C682 ,C673_=_C684 ,C675_=_C677 ,\nC675_=_C678 ,C675_=_C680 ,C675_=_C682 ,C675_=_C684 ,C677_=_C678 ,C677_=_C680 ,\nC677_=_C682 ,C677_=_C684 ,C678_=_C680 ,C678_=_C682 ,C678_=_C684 ,C680_=_C682 ,\nC680_=_C684 ,C682_=_C684 ,C934_=_C1205 ,C934_=_C1207 ,C934_=_C1209 ,C934_=_C1211 ,\nC934_=_C1212 ,C934_=_C1214 ,C934_=_C1216 ,C934_=_C1218 ,C1205_=_C1207 ,C1205_=_C1209 ,\nC1205_=_C1211 ,C1205_=_C1212 ,C1205_=_C1214 ,C1205_=_C1216 ,C1205_=_C1218 ,C1207_=_C1209 ,\nC1207_=_C1211 ,C1207_=_C1212 ,C1207_=_C1214 ,C1207_=_C1216 ,C1207_=_C1218 ,C1209_=_C1211 ,\nC1209_=_C1212 ,C1209_=_C1214 ,C1209_=_C1216 ,C1209_=_C1218 ,C1211_=_C1212 ,C1211_=_C1214 ,\nC1211_=_C1216 ,C1211_=_C1218 ,C1212_=_C1214 ,C1212_=_C1216 ,C1212_=_C1218 ,C1214_=_C1216 ,\nC1214_=_C1218 ,C1216_=_C1218 ,"];236[shape=box, label="id:236 level: 6\n33: C73 C141 C143 C144 C146 \nC148 C150 C152 C154 C156 C158 \nC159 C161 C163 C165 C167 C169 \nC196 C314 C393 C519 C743 C768 \nC1168 C1214 C1319 C1340 C2108 C2556 \nC2868 C2902 C2904 C2906 \n274: C73_=_C141( C73 C141 ) C73_=_C143( C73 C143 ) C73_=_C144( C73 C144 ) C73_=_C146( C73 C146 ) C73_=_C148( C73 C148 ) \nC73_=_C150( C73 C150 ) C73_=_C152( C73 C152 ) C73_=_C154( C73 C154 ) C73_=_C156( C73 C156 ) C73_=_C158( C73 C158 ) C73_=_C159( C73 C159 ) \nC73_=_C161( C73 C161 ) C73_=_C163( C73 C163 ) C73_=_C165( C73 C165 ) C73_=_C167( C73 C167 ) C73_=_C169( C73 C169 ) C141_=_C143( C141 C143 ) \nC141_=_C144( C141 C144 ) C141_=_C146( C141 C146 ) C141_=_C148( C141 C148 ) C141_=_C150( C141 C150 ) C141_=_C152( C141 C152 ) C141_=_C154( C141 C154 ) \nC141_=_C156( C141 C156 ) C141_=_C158( C141 C158 ) C141_=_C159( C141 C159 ) C141_=_C161( C141 C161 ) C141_=_C163(</w:t>
      </w:r>
    </w:p>
    <w:p>
      <w:pPr>
        <w:pStyle w:val="PreformattedText"/>
        <w:bidi w:val="0"/>
        <w:spacing w:before="0" w:after="0"/>
        <w:jc w:val="left"/>
        <w:rPr/>
      </w:pPr>
      <w:r>
        <w:rPr/>
        <w:t xml:space="preserve"> </w:t>
      </w:r>
      <w:r>
        <w:rPr/>
        <w:t>C141 C163 ) C141_=_C165( C141 C165 ) \nC141_=_C167( C141 C167 ) C141_=_C169( C141 C169 ) C143_=_C144( C143 C144 ) C143_=_C146( C143 C146 ) C143_=_C148( C143 C148 ) C143_=_C150( C143 C150 ) \nC143_=_C152( C143 C152 ) C143_=_C154( C143 C154 ) C143_=_C156( C143 C156 ) C143_=_C158( C143 C158 ) C143_=_C159( C143 C159 ) C143_=_C161( C143 C161 ) \nC143_=_C163( C143 C163 ) C143_=_C165( C143 C165 ) C143_=_C167( C143 C167 ) C143_=_C169( C143 C169 ) C143_=_C1214( C143 C1214 ) C144_=_C146( C144 C146 ) \nC144_=_C148( C144 C148 ) C144_=_C150( C144 C150 ) C144_=_C152( C144 C152 ) C144_=_C154( C144 C154 ) C144_=_C156( C144 C156 ) C144_=_C158( C144 C158 ) \nC144_=_C159( C144 C159 ) C144_=_C161( C144 C161 ) C144_=_C163( C144 C163 ) C144_=_C165( C144 C165 ) C144_=_C167( C144 C167 ) C144_=_C169( C144 C169 ) \nC146_=_C148( C146 C148 ) C146_=_C150( C146 C150 ) C146_=_C152( C146 C152 ) C146_=_C154( C146 C154 ) C146_=_C156( C146 C156 ) C146_=_C158( C146 C158 ) \nC146_=_C159( C146 C159 ) C146_=_C161( C146 C161 ) C146_=_C163( C146 C163 ) C146_=_C165( C146 C165 ) C146_=_C167( C146 C167 ) C146_=_C169( C146 C169 ) \nC148_=_C150( C148 C150 ) C148_=_C152( C148 C152 ) C148_=_C154( C148 C154 ) C148_=_C156( C148 C156 ) C148_=_C158( C148 C158 ) C148_=_C159( C148 C159 ) \nC148_=_C161( C148 C161 ) C148_=_C163( C148 C163 ) C148_=_C165( C148 C165 ) C148_=_C167( C148 C167 ) C148_=_C169( C148 C169 ) C150_=_C152( C150 C152 ) \nC150_=_C154( C150 C154 ) C150_=_C156( C150 C156 ) C150_=_C158( C150 C158 ) C150_=_C159( C150 C159 ) C150_=_C161( C150 C161 ) C150_=_C163( C150 C163 ) \nC150_=_C165( C150 C165 ) C150_=_C167( C150 C167 ) C150_=_C169( C150 C169 ) C152_=_C154( C152 C154 ) C152_=_C156( C152 C156 ) C152_=_C158( C152 C158 ) \nC152_=_C159( C152 C159 ) C152_=_C161( C152 C161 ) C152_=_C163( C152 C163 ) C152_=_C165( C152 C165 ) C152_=_C167( C152 C167 ) C152_=_C169( C152 C169 ) \nC154_=_C156( C154 C156 ) C154_=_C158( C154 C158 ) C154_=_C159( C154 C159 ) C154_=_C161( C154 C161 ) C154_=_C163( C154 C163 ) C154_=_C165( C154 C165 ) \nC154_=_C167( C154 C167 ) C154_=_C169( C154 C169 ) C156_=_C158( C156 C158 ) C156_=_C159( C156 C159 ) C156_=_C161( C156 C161 ) C156_=_C163( C156 C163 ) \nC156_=_C165( C156 C165 ) C156_=_C167( C156 C167 ) C156_=_C169( C156 C169 ) C158_=_C159( C158 C159 ) C158_=_C161( C158 C161 ) C158_=_C163( C158 C163 ) \nC158_=_C165( C158 C165 ) C158_=_C167( C158 C167 ) C158_=_C169( C158 C169 ) C158_=_C196( C158 C196 ) C158_=_C314( C158 C314 ) C158_=_C393( C158 C393 ) \nC158_=_C519( C158 C519 ) C158_=_C743( C158 C743 ) C158_=_C768( C158 C768 ) C158_=_C1168( C158 C1168 ) C158_=_C1214( C158 C1214 ) C158_=_C1319( C158 C1319 ) \nC158_=_C1340( C158 C1340 ) C158_=_C2108( C158 C2108 ) C158_=_C2556( C158 C2556 ) C158_=_C2868( C158 C2868 ) C158_=_C2902( C158 C2902 ) C158_=_C2904( C158 C2904 ) \nC158_=_C2906( C158 C2906 ) C159_=_C161( C159 C161 ) C159_=_C163( C159 C163 ) C159_=_C165( C159 C165 ) C159_=_C167( C159 C167 ) C159_=_C169( C159 C169 ) \nC159_=_C2902( C159 C2902 ) C161_=_C163( C161 C163 ) C161_=_C165( C161 C165 ) C161_=_C167( C161 C167 ) C161_=_C169( C161 C169 ) C163_=_C165( C163 C165 ) \nC163_=_C167( C163 C167 ) C163_=_C169( C163 C169 ) C165_=_C167( C165 C167 ) C165_=_C169( C165 C169 ) C167_=_C169( C167 C169 ) C196_=_C314( C196 C314 ) \nC196_=_C393( C196 C393 ) C196_=_C519( C196 C519 ) C196_=_C743( C196 C743 ) C196_=_C768( C196 C768 ) C196_=_C1168( C196 C1168 ) C196_=_C1214( C196 C1214 ) \nC196_=_C1319( C196 C1319 ) C196_=_C1340( C196 C1340 ) C196_=_C2108( C196 C2108 ) C196_=_C2556( C196 C2556 ) C196_=_C2868( C196 C2868 ) C196_=_C2902( C196 C2902 ) \nC196_=_C2904( C196 C2904 ) C196_=_C2906( C196 C2906 ) C314_=_C393( C314 C393 ) C314_=_C519( C314 C519 ) C314_=_C743( C314 C743 ) C314_=_C768( C314 C768 ) \nC314_=_C1168( C314 C1168 ) C314_=_C1214( C314 C1214 ) C314_=_C1319( C314 C1319 ) C314_=_C1340( C314 C1340 ) C314_=_C2108( C314 C2108 ) C314_=_C2556( C314 C2556 ) \nC314_=_C2868( C314 C2868 ) C314_=_C2902( C314 C2902 ) C314_=_C2904( C314 C2904 ) C314_=_C2906( C314 C2906 ) C393_=_C519( C393 C519 ) C393_=_C743( C393 C743 ) \nC393_=_C768( C393 C768 ) C393_=_C1168( C393 C1168 ) C393_=_C1214( C393 C1214 ) C393_=_C1319( C393 C1319 ) C393_=_C1340( C393 C1340 ) C393_=_C2108( C393 C2108 ) \nC393_=_C2556( C393 C2556 ) C393_=_C2868( C393 C2868 ) C393_=_C2902( C393 C2902 ) C393_=_C2904( C393 C2904 ) C393_=_C2906( C393 C2906 ) C519_=_C743( C519 C743 ) \nC519_=_C768( C519 C768 ) C519_=_C1168( C519 C1168 ) C519_=_C1214( C519 C1214 ) C519_=_C1319( C519 C1319 ) C519_=_C1340( C519 C1340 ) C519_=_C2108( C519 C2108 ) \nC519_=_C2556( C519 C2556 ) C519_=_C2868( C519 C2868 ) C519_=_C2902( C519 C2902 ) C519_=_C2904( C519 C2904 ) C519_=_C2906( C519 C2906 ) C743_=_C768( C743 C768 ) \nC743_=_C1168( C743 C1168 ) C743_=_C1214( C743 C1214 ) C743_=_C1319( C743 C1319 ) C743_=_C1340( C743 C1340 ) C743_=_C2108( C743 C2108 ) C743_=_C2556( C743 C2556 ) \nC743_=_C2868( C743 C2868 ) C743_=_C2902( C743 C2902 ) C743_=_C2904( C743 C2904 ) C743_=_C2906( C743 C2906 ) C768_=_C1168( C768 C1168 ) C768_=_C1214( C768 C1214 ) \nC768_=_C1319( C768 C1319 ) C768_=_C1340( C768 C1340 ) C768_=_C2108( C768 C2108 ) C768_=_C2556( C768 C2556 ) C768_=_C2868( C768 C2868 ) C768_=_C2902( C768 C2902 ) \nC768_=_C2904( C768 C2904 ) C768_=_C2906( C768 C2906 ) C1168_=_C1214( C1168 C1214 ) C1168_=_C1319( C1168 C1319 ) C1168_=_C1340( C1168 C1340 ) C1168_=_C2108( C1168 C2108 ) \nC1168_=_C2556( C1168 C2556 ) C1168_=_C2868( C1168 C2868 ) C1168_=_C2902( C1168 C2902 ) C1168_=_C2904( C1168 C2904 ) C1168_=_C2906( C1168 C2906 ) C1214_=_C1319( C1214 C1319 ) \nC1214_=_C1340( C1214 C1340 ) C1214_=_C2108( C1214 C2108 ) C1214_=_C2556( C1214 C2556 ) C1214_=_C2868( C1214 C2868 ) C1214_=_C2902( C1214 C2902 ) C1214_=_C2904( C1214 C2904 ) \nC1214_=_C2906( C1214 C2906 ) C1319_=_C1340( C1319 C1340 ) C1319_=_C2108( C1319 C2108 ) C1319_=_C2556( C1319 C2556 ) C1319_=_C2868( C1319 C2868 ) C1319_=_C2902( C1319 C2902 ) \nC1319_=_C2904( C1319 C2904 ) C1319_=_C2906( C1319 C2906 ) C1340_=_C2108( C1340 C2108 ) C1340_=_C2556( C1340 C2556 ) C1340_=_C2868( C1340 C2868 ) C1340_=_C2902( C1340 C2902 ) \nC1340_=_C2904( C1340 C2904 ) C1340_=_C2906( C1340 C2906 ) C2108_=_C2556( C2108 C2556 ) C2108_=_C2868( C2108 C2868 ) C2108_=_C2902( C2108 C2902 ) C2108_=_C2904( C2108 C2904 ) \nC2108_=_C2906( C2108 C2906 ) C2556_=_C2868( C2556 C2868 ) C2556_=_C2902( C2556 C2902 ) C2556_=_C2904( C2556 C2904 ) C2556_=_C2906( C2556 C2906 ) C2868_=_C2902( C2868 C2902 ) \nC2868_=_C2904( C2868 C2904 ) C2868_=_C2906( C2868 C2906 ) C2902_=_C2904( C2902 C2904 ) C2902_=_C2906( C2902 C2906 ) C2904_=_C2906( C2904 C2906 ) "];173-&gt;236[label="32: C73 C141 C143 C144 C146 \nC148 C150 C152 C154 C156 C159 \nC161 C163 C165 C167 C169 C196 \nC314 C393 C519 C743 C768 C1168 \nC1214 C1319 C1340 C2108 C2556 C2868 \nC2902 C2904 C2906 \n242: C73_=_C141 ,C73_=_C143 ,C73_=_C144 ,C73_=_C146 ,C73_=_C148 ,\nC73_=_C150 ,C73_=_C152 ,C73_=_C154 ,C73_=_C156 ,C73_=_C159 ,C73_=_C161 ,\nC73_=_C163 ,C73_=_C165 ,C73_=_C167 ,C73_=_C169 ,C141_=_C143 ,C141_=_C144 ,\nC141_=_C146 ,C141_=_C148 ,C141_=_C150 ,C141_=_C152 ,C141_=_C154 ,C141_=_C156 ,\nC141_=_C159 ,C141_=_C161 ,C141_=_C163 ,C141_=_C165 ,C141_=_C167 ,C141_=_C169 ,\nC143_=_C144 ,C143_=_C146 ,C143_=_C148 ,C143_=_C150 ,C143_=_C152 ,C143_=_C154 ,\nC143_=_C156 ,C143_=_C159 ,C143_=_C161 ,C143_=_C163 ,C143_=_C165 ,C143_=_C167 ,\nC143_=_C169 ,C143_=_C1214 ,C144_=_C146 ,C144_=_C148 ,C144_=_C150 ,C144_=_C152 ,\nC144_=_C154 ,C144_=_C156 ,C144_=_C159 ,C144_=_C161 ,C144_=_C163 ,C144_=_C165 ,\nC144_=_C167 ,C144_=_C169 ,C146_=_C148 ,C146_=_C150 ,C146_=_C152 ,C146_=_C154 ,\nC146_=_C156 ,C146_=_C159 ,C146_=_C161 ,C146_=_C163 ,C146_=_C165 ,C146_=_C167 ,\nC146_=_C169 ,C148_=_C150 ,C148_=_C152 ,C148_=_C154 ,C148_=_C156 ,C148_=_C159 ,\nC148_=_C161 ,C148_=_C163 ,C148_=_C165 ,C148_=_C167 ,C148_=_C169 ,C150_=_C152 ,\nC150_=_C154 ,C150_=_C156 ,C150_=_C159 ,C150_=_C161 ,C150_=_C163 ,C150_=_C165 ,\nC150_=_C167 ,C150_=_C169 ,C152_=_C154 ,C152_=_C156 ,C152_=_C159 ,C152_=_C161 ,\nC152_=_C163 ,C152_=_C165 ,C152_=_C167 ,C152_=_C169 ,C154_=_C156 ,C154_=_C159 ,\nC154_=_C161 ,C154_=_C163 ,C154_=_C165 ,C154_=_C167 ,C154_=_C169 ,C156_=_C159 ,\nC156_=_C161 ,C156_=_C163 ,C156_=_C165 ,C156_=_C167 ,C156_=_C169 ,C159_=_C161 ,\nC159_=_C163 ,C159_=_C165 ,C159_=_C167 ,C159_=_C169 ,C159_=_C2902 ,C161_=_C163 ,\nC161_=_C165 ,C161_=_C167 ,C161_=_C169 ,C163_=_C165 ,C163_=_C167 ,C163_=_C169 ,\nC165_=_C167 ,C165_=_C169 ,C167_=_C169 ,C196_=_C314 ,C196_=_C393 ,C196_=_C519 ,\nC196_=_C743 ,C196_=_C768 ,C196_=_C1168 ,C196_=_C1214 ,C196_=_C1319 ,C196_=_C1340 ,\nC196_=_C2108 ,C196_=_C2556 ,C196_=_C2868 ,C196_=_C2902 ,C196_=_C2904 ,C196_=_C2906 ,\nC314_=_C393 ,C314_=_C519 ,C314_=_C743 ,C314_=_C768 ,C314_=_C1168 ,C314_=_C1214 ,\nC314_=_C1319 ,C314_=_C1340 ,C314_=_C2108 ,C314_=_C2556 ,C314_=_C2868 ,C314_=_C2902 ,\nC314_=_C2904 ,C314_=_C2906 ,C393_=_C519 ,C393_=_C743 ,C393_=_C768 ,C393_=_C1168 ,\nC393_=_C1214 ,C393_=_C1319 ,C393_=_C1340 ,C393_=_C2108 ,C393_=_C2556 ,C393_=_C2868 ,\nC393_=_C2902 ,C393_=_C2904 ,C393_=_C2906 ,C519_=_C743 ,C519_=_C768 ,C519_=_C1168 ,\nC519_=_C1214 ,C519_=_C1319 ,C519_=_C1340 ,C519_=_C2108 ,C519_=_C2556 ,C519_=_C2868 ,\nC519_=_C2902 ,C519_=_C2904 ,C519_=_C2906 ,C743_=_C768 ,C743_=_C1168 ,C743_=_C1214 ,\nC743_=_C1319 ,C743_=_C1340 ,C743_=_C2108 ,C743_=_C2556 ,C743_=_C2868 ,C743_=_C2902 ,\nC743_=_C2904 ,C743_=_C2906 ,C768_=_C1168 ,C768_=_C1214 ,C768_=_C1319 ,C768_=_C1340 ,\nC768_=_C2108 ,C768_=_C2556 ,C768_=_C2868 ,C768_=_C2902 ,C768_=_C2904 ,C768_=_C2906 ,\nC1168_=_C1214 ,C1168_=_C1319 ,C1168_=_C1340 ,C1168_=_C2108 ,C1168_=_C2556 ,C1168_=_C2868 ,\nC1168_=_C2902 ,C1168_=_C2904 ,C1168_=_C2906 ,C1214_=_C1319 ,C1214_=_C1340 ,C1214_=_C2108 ,\nC1214_=_C2556 ,C1214_=_C2868 ,C1214_=_C2902 ,C1214_=_C2904 ,C1214_=_C2906 ,C1319_=_C1340 ,\nC1319_=_C2108 ,C1319_=_C2556 ,C1319_=_C2868 ,C1319_=_C2902 ,C1319_=_C2904 ,C1319_=_C2906 ,\nC1340_=_C2108 ,C1340_=_C2556 ,C1340_=_C2868 ,C1340_=_C2902 ,C1340_=_C2904 ,C1340_=_C2906</w:t>
      </w:r>
    </w:p>
    <w:p>
      <w:pPr>
        <w:pStyle w:val="PreformattedText"/>
        <w:bidi w:val="0"/>
        <w:spacing w:before="0" w:after="0"/>
        <w:jc w:val="left"/>
        <w:rPr/>
      </w:pPr>
      <w:r>
        <w:rPr/>
        <w:t xml:space="preserve"> </w:t>
      </w:r>
      <w:r>
        <w:rPr/>
        <w:t>,\nC2108_=_C2556 ,C2108_=_C2868 ,C2108_=_C2902 ,C2108_=_C2904 ,C2108_=_C2906 ,C2556_=_C2868 ,\nC2556_=_C2902 ,C2556_=_C2904 ,C2556_=_C2906 ,C2868_=_C2902 ,C2868_=_C2904 ,C2868_=_C2906 ,\nC2902_=_C2904 ,C2902_=_C2906 ,C2904_=_C2906 ,"];237[shape=box, label="id:237 level: 6\n28: C220 C329 C381 C637 C867 \nC869 C871 C873 C875 C877 C878 \nC880 C882 C884 C886 C888 C1013 \nC1347 C1369 C1370 C1372 C1374 C1376 \nC1378 C1380 C1382 C1384 C1386 \n196: C220_=_C637( C220 C637 ) C220_=_C869( C220 C869 ) C220_=_C1013( C220 C1013 ) C220_=_C1347( C220 C1347 ) C220_=_C1369( C220 C1369 ) \nC220_=_C1370( C220 C1370 ) C220_=_C1372( C220 C1372 ) C220_=_C1374( C220 C1374 ) C220_=_C1376( C220 C1376 ) C220_=_C1378( C220 C1378 ) C220_=_C1380( C220 C1380 ) \nC220_=_C1382( C220 C1382 ) C220_=_C1384( C220 C1384 ) C220_=_C1386( C220 C1386 ) C329_=_C381( C329 C381 ) C329_=_C867( C329 C867 ) C329_=_C869( C329 C869 ) \nC329_=_C871( C329 C871 ) C329_=_C873( C329 C873 ) C329_=_C875( C329 C875 ) C329_=_C877( C329 C877 ) C329_=_C878( C329 C878 ) C329_=_C880( C329 C880 ) \nC329_=_C882( C329 C882 ) C329_=_C884( C329 C884 ) C329_=_C886( C329 C886 ) C329_=_C888( C329 C888 ) C381_=_C867( C381 C867 ) C381_=_C869( C381 C869 ) \nC381_=_C871( C381 C871 ) C381_=_C873( C381 C873 ) C381_=_C875( C381 C875 ) C381_=_C877( C381 C877 ) C381_=_C878( C381 C878 ) C381_=_C880( C381 C880 ) \nC381_=_C882( C381 C882 ) C381_=_C884( C381 C884 ) C381_=_C886( C381 C886 ) C381_=_C888( C381 C888 ) C637_=_C869( C637 C869 ) C637_=_C1013( C637 C1013 ) \nC637_=_C1347( C637 C1347 ) C637_=_C1369( C637 C1369 ) C637_=_C1370( C637 C1370 ) C637_=_C1372( C637 C1372 ) C637_=_C1374( C637 C1374 ) C637_=_C1376( C637 C1376 ) \nC637_=_C1378( C637 C1378 ) C637_=_C1380( C637 C1380 ) C637_=_C1382( C637 C1382 ) C637_=_C1384( C637 C1384 ) C637_=_C1386( C637 C1386 ) C867_=_C869( C867 C869 ) \nC867_=_C871( C867 C871 ) C867_=_C873( C867 C873 ) C867_=_C875( C867 C875 ) C867_=_C877( C867 C877 ) C867_=_C878( C867 C878 ) C867_=_C880( C867 C880 ) \nC867_=_C882( C867 C882 ) C867_=_C884( C867 C884 ) C867_=_C886( C867 C886 ) C867_=_C888( C867 C888 ) C869_=_C871( C869 C871 ) C869_=_C873( C869 C873 ) \nC869_=_C875( C869 C875 ) C869_=_C877( C869 C877 ) C869_=_C878( C869 C878 ) C869_=_C880( C869 C880 ) C869_=_C882( C869 C882 ) C869_=_C884( C869 C884 ) \nC869_=_C886( C869 C886 ) C869_=_C888( C869 C888 ) C869_=_C1013( C869 C1013 ) C869_=_C1347( C869 C1347 ) C869_=_C1369( C869 C1369 ) C869_=_C1370( C869 C1370 ) \nC869_=_C1372( C869 C1372 ) C869_=_C1374( C869 C1374 ) C869_=_C1376( C869 C1376 ) C869_=_C1378( C869 C1378 ) C869_=_C1380( C869 C1380 ) C869_=_C1382( C869 C1382 ) \nC869_=_C1384( C869 C1384 ) C869_=_C1386( C869 C1386 ) C871_=_C873( C871 C873 ) C871_=_C875( C871 C875 ) C871_=_C877( C871 C877 ) C871_=_C878( C871 C878 ) \nC871_=_C880( C871 C880 ) C871_=_C882( C871 C882 ) C871_=_C884( C871 C884 ) C871_=_C886( C871 C886 ) C871_=_C888( C871 C888 ) C873_=_C875( C873 C875 ) \nC873_=_C877( C873 C877 ) C873_=_C878( C873 C878 ) C873_=_C880( C873 C880 ) C873_=_C882( C873 C882 ) C873_=_C884( C873 C884 ) C873_=_C886( C873 C886 ) \nC873_=_C888( C873 C888 ) C875_=_C877( C875 C877 ) C875_=_C878( C875 C878 ) C875_=_C880( C875 C880 ) C875_=_C882( C875 C882 ) C875_=_C884( C875 C884 ) \nC875_=_C886( C875 C886 ) C875_=_C888( C875 C888 ) C877_=_C878( C877 C878 ) C877_=_C880( C877 C880 ) C877_=_C882( C877 C882 ) C877_=_C884( C877 C884 ) \nC877_=_C886( C877 C886 ) C877_=_C888( C877 C888 ) C878_=_C880( C878 C880 ) C878_=_C882( C878 C882 ) C878_=_C884( C878 C884 ) C878_=_C886( C878 C886 ) \nC878_=_C888( C878 C888 ) C880_=_C882( C880 C882 ) C880_=_C884( C880 C884 ) C880_=_C886( C880 C886 ) C880_=_C888( C880 C888 ) C882_=_C884( C882 C884 ) \nC882_=_C886( C882 C886 ) C882_=_C888( C882 C888 ) C884_=_C886( C884 C886 ) C884_=_C888( C884 C888 ) C886_=_C888( C886 C888 ) C1013_=_C1347( C1013 C1347 ) \nC1013_=_C1369( C1013 C1369 ) C1013_=_C1370( C1013 C1370 ) C1013_=_C1372( C1013 C1372 ) C1013_=_C1374( C1013 C1374 ) C1013_=_C1376( C1013 C1376 ) C1013_=_C1378( C1013 C1378 ) \nC1013_=_C1380( C1013 C1380 ) C1013_=_C1382( C1013 C1382 ) C1013_=_C1384( C1013 C1384 ) C1013_=_C1386( C1013 C1386 ) C1347_=_C1369( C1347 C1369 ) C1347_=_C1370( C1347 C1370 ) \nC1347_=_C1372( C1347 C1372 ) C1347_=_C1374( C1347 C1374 ) C1347_=_C1376( C1347 C1376 ) C1347_=_C1378( C1347 C1378 ) C1347_=_C1380( C1347 C1380 ) C1347_=_C1382( C1347 C1382 ) \nC1347_=_C1384( C1347 C1384 ) C1347_=_C1386( C1347 C1386 ) C1369_=_C1370( C1369 C1370 ) C1369_=_C1372( C1369 C1372 ) C1369_=_C1374( C1369 C1374 ) C1369_=_C1376( C1369 C1376 ) \nC1369_=_C1378( C1369 C1378 ) C1369_=_C1380( C1369 C1380 ) C1369_=_C1382( C1369 C1382 ) C1369_=_C1384( C1369 C1384 ) C1369_=_C1386( C1369 C1386 ) C1370_=_C1372( C1370 C1372 ) \nC1370_=_C1374( C1370 C1374 ) C1370_=_C1376( C1370 C1376 ) C1370_=_C1378( C1370 C1378 ) C1370_=_C1380( C1370 C1380 ) C1370_=_C1382( C1370 C1382 ) C1370_=_C1384( C1370 C1384 ) \nC1370_=_C1386( C1370 C1386 ) C1372_=_C1374( C1372 C1374 ) C1372_=_C1376( C1372 C1376 ) C1372_=_C1378( C1372 C1378 ) C1372_=_C1380( C1372 C1380 ) C1372_=_C1382( C1372 C1382 ) \nC1372_=_C1384( C1372 C1384 ) C1372_=_C1386( C1372 C1386 ) C1374_=_C1376( C1374 C1376 ) C1374_=_C1378( C1374 C1378 ) C1374_=_C1380( C1374 C1380 ) C1374_=_C1382( C1374 C1382 ) \nC1374_=_C1384( C1374 C1384 ) C1374_=_C1386( C1374 C1386 ) C1376_=_C1378( C1376 C1378 ) C1376_=_C1380( C1376 C1380 ) C1376_=_C1382( C1376 C1382 ) C1376_=_C1384( C1376 C1384 ) \nC1376_=_C1386( C1376 C1386 ) C1378_=_C1380( C1378 C1380 ) C1378_=_C1382( C1378 C1382 ) C1378_=_C1384( C1378 C1384 ) C1378_=_C1386( C1378 C1386 ) C1380_=_C1382( C1380 C1382 ) \nC1380_=_C1384( C1380 C1384 ) C1380_=_C1386( C1380 C1386 ) C1382_=_C1384( C1382 C1384 ) C1382_=_C1386( C1382 C1386 ) C1384_=_C1386( C1384 C1386 ) "];174-&gt;237[label="27: C220 C329 C381 C637 C867 \nC871 C873 C875 C877 C878 C880 \nC882 C884 C886 C888 C1013 C1347 \nC1369 C1370 C1372 C1374 C1376 C1378 \nC1380 C1382 C1384 C1386 \n169: C220_=_C637 ,C220_=_C1013 ,C220_=_C1347 ,C220_=_C1369 ,C220_=_C1370 ,\nC220_=_C1372 ,C220_=_C1374 ,C220_=_C1376 ,C220_=_C1378 ,C220_=_C1380 ,C220_=_C1382 ,\nC220_=_C1384 ,C220_=_C1386 ,C329_=_C381 ,C329_=_C867 ,C329_=_C871 ,C329_=_C873 ,\nC329_=_C875 ,C329_=_C877 ,C329_=_C878 ,C329_=_C880 ,C329_=_C882 ,C329_=_C884 ,\nC329_=_C886 ,C329_=_C888 ,C381_=_C867 ,C381_=_C871 ,C381_=_C873 ,C381_=_C875 ,\nC381_=_C877 ,C381_=_C878 ,C381_=_C880 ,C381_=_C882 ,C381_=_C884 ,C381_=_C886 ,\nC381_=_C888 ,C637_=_C1013 ,C637_=_C1347 ,C637_=_C1369 ,C637_=_C1370 ,C637_=_C1372 ,\nC637_=_C1374 ,C637_=_C1376 ,C637_=_C1378 ,C637_=_C1380 ,C637_=_C1382 ,C637_=_C1384 ,\nC637_=_C1386 ,C867_=_C871 ,C867_=_C873 ,C867_=_C875 ,C867_=_C877 ,C867_=_C878 ,\nC867_=_C880 ,C867_=_C882 ,C867_=_C884 ,C867_=_C886 ,C867_=_C888 ,C871_=_C873 ,\nC871_=_C875 ,C871_=_C877 ,C871_=_C878 ,C871_=_C880 ,C871_=_C882 ,C871_=_C884 ,\nC871_=_C886 ,C871_=_C888 ,C873_=_C875 ,C873_=_C877 ,C873_=_C878 ,C873_=_C880 ,\nC873_=_C882 ,C873_=_C884 ,C873_=_C886 ,C873_=_C888 ,C875_=_C877 ,C875_=_C878 ,\nC875_=_C880 ,C875_=_C882 ,C875_=_C884 ,C875_=_C886 ,C875_=_C888 ,C877_=_C878 ,\nC877_=_C880 ,C877_=_C882 ,C877_=_C884 ,C877_=_C886 ,C877_=_C888 ,C878_=_C880 ,\nC878_=_C882 ,C878_=_C884 ,C878_=_C886 ,C878_=_C888 ,C880_=_C882 ,C880_=_C884 ,\nC880_=_C886 ,C880_=_C888 ,C882_=_C884 ,C882_=_C886 ,C882_=_C888 ,C884_=_C886 ,\nC884_=_C888 ,C886_=_C888 ,C1013_=_C1347 ,C1013_=_C1369 ,C1013_=_C1370 ,C1013_=_C1372 ,\nC1013_=_C1374 ,C1013_=_C1376 ,C1013_=_C1378 ,C1013_=_C1380 ,C1013_=_C1382 ,C1013_=_C1384 ,\nC1013_=_C1386 ,C1347_=_C1369 ,C1347_=_C1370 ,C1347_=_C1372 ,C1347_=_C1374 ,C1347_=_C1376 ,\nC1347_=_C1378 ,C1347_=_C1380 ,C1347_=_C1382 ,C1347_=_C1384 ,C1347_=_C1386 ,C1369_=_C1370 ,\nC1369_=_C1372 ,C1369_=_C1374 ,C1369_=_C1376 ,C1369_=_C1378 ,C1369_=_C1380 ,C1369_=_C1382 ,\nC1369_=_C1384 ,C1369_=_C1386 ,C1370_=_C1372 ,C1370_=_C1374 ,C1370_=_C1376 ,C1370_=_C1378 ,\nC1370_=_C1380 ,C1370_=_C1382 ,C1370_=_C1384 ,C1370_=_C1386 ,C1372_=_C1374 ,C1372_=_C1376 ,\nC1372_=_C1378 ,C1372_=_C1380 ,C1372_=_C1382 ,C1372_=_C1384 ,C1372_=_C1386 ,C1374_=_C1376 ,\nC1374_=_C1378 ,C1374_=_C1380 ,C1374_=_C1382 ,C1374_=_C1384 ,C1374_=_C1386 ,C1376_=_C1378 ,\nC1376_=_C1380 ,C1376_=_C1382 ,C1376_=_C1384 ,C1376_=_C1386 ,C1378_=_C1380 ,C1378_=_C1382 ,\nC1378_=_C1384 ,C1378_=_C1386 ,C1380_=_C1382 ,C1380_=_C1384 ,C1380_=_C1386 ,C1382_=_C1384 ,\nC1382_=_C1386 ,C1384_=_C1386 ,"];238[shape=box, label="id:238 level: 6\n28: C5 C546 C611 C914 C1085 \nC1089 C1091 C1251 C1374 C1526 C1620 \nC1636 C1768 C2101 C2102 C2104 C2106 \nC2108 C2110 C2560 C2566 C2697 C2841 \nC2876 C2930 C2950 C3021 C3025 \n143: C5_=_C546( C5 C546 ) C5_=_C611( C5 C611 ) C5_=_C1085( C5 C1085 ) C5_=_C1089( C5 C1089 ) C5_=_C1091( C5 C1091 ) \nC546_=_C611( C546 C611 ) C546_=_C1085( C546 C1085 ) C546_=_C1089( C546 C1089 ) C546_=_C1091( C546 C1091 ) C611_=_C1085( C611 C1085 ) C611_=_C1089( C611 C1089 ) \nC611_=_C1091( C611 C1091 ) C914_=_C1374( C914 C1374 ) C914_=_C1620( C914 C1620 ) C914_=_C2101( C914 C2101 ) C914_=_C2102( C914 C2102 ) C914_=_C2104( C914 C2104 ) \nC914_=_C2106( C914 C2106 ) C914_=_C2108( C914 C2108 ) C914_=_C2110( C914 C2110 ) C1085_=_C1089( C1085 C1089 ) C1085_=_C1091( C1085 C1091 ) C1089_=_C1091( C1089 C1091 ) \nC1091_=_C1251( C1091 C1251 ) C1091_=_C1526( C1091 C1526 ) C1091_=_C1636( C1091 C1636 ) C1091_=_C1768( C1091 C1768 ) C1091_=_C2560( C1091 C2560 ) C1091_=_C2566( C1091 C2566 ) \nC1091_=_C2697( C1091 C2697 ) C1091_=_C2841( C1091 C2841 ) C1091_=_C2876( C1091 C2876 ) C1091_=_C2930( C1091 C2930 ) C1091_=_C2950( C1091 C2950 ) C1091_=_C3021( C1091 C3021 ) \nC1091_=_C3025( C1091 C3025 ) C1251_=_C1526( C1251 C1526 ) C1251_=_C1636( C1251 C1636 ) C1251_=_C1768( C1251 C1768 ) C1251_=_C2560( C1251 C2560 ) C1251_=_C2566( C1251 C2566 ) \nC1251_=_C2697( C1251 C2697 ) C1251_=_C2841( C1251 C2841 ) C1251_=_C2876( C1251 C2876 ) C1251_=_C2930( C1251 C2930 ) C1251_=_C2950( C1251 C2950 ) C1251_=_C3021( C1251 C3021 ) \nC1251_=_C3025( C1251 C3025</w:t>
      </w:r>
    </w:p>
    <w:p>
      <w:pPr>
        <w:pStyle w:val="PreformattedText"/>
        <w:bidi w:val="0"/>
        <w:spacing w:before="0" w:after="0"/>
        <w:jc w:val="left"/>
        <w:rPr/>
      </w:pPr>
      <w:r>
        <w:rPr/>
        <w:t xml:space="preserve"> </w:t>
      </w:r>
      <w:r>
        <w:rPr/>
        <w:t>) C1374_=_C1620( C1374 C1620 ) C1374_=_C2101( C1374 C2101 ) C1374_=_C2102( C1374 C2102 ) C1374_=_C2104( C1374 C2104 ) C1374_=_C2106( C1374 C2106 ) \nC1374_=_C2108( C1374 C2108 ) C1374_=_C2110( C1374 C2110 ) C1526_=_C1636( C1526 C1636 ) C1526_=_C1768( C1526 C1768 ) C1526_=_C2560( C1526 C2560 ) C1526_=_C2566( C1526 C2566 ) \nC1526_=_C2697( C1526 C2697 ) C1526_=_C2841( C1526 C2841 ) C1526_=_C2876( C1526 C2876 ) C1526_=_C2930( C1526 C2930 ) C1526_=_C2950( C1526 C2950 ) C1526_=_C3021( C1526 C3021 ) \nC1526_=_C3025( C1526 C3025 ) C1620_=_C1636( C1620 C1636 ) C1620_=_C2101( C1620 C2101 ) C1620_=_C2102( C1620 C2102 ) C1620_=_C2104( C1620 C2104 ) C1620_=_C2106( C1620 C2106 ) \nC1620_=_C2108( C1620 C2108 ) C1620_=_C2110( C1620 C2110 ) C1636_=_C1768( C1636 C1768 ) C1636_=_C2560( C1636 C2560 ) C1636_=_C2566( C1636 C2566 ) C1636_=_C2697( C1636 C2697 ) \nC1636_=_C2841( C1636 C2841 ) C1636_=_C2876( C1636 C2876 ) C1636_=_C2930( C1636 C2930 ) C1636_=_C2950( C1636 C2950 ) C1636_=_C3021( C1636 C3021 ) C1636_=_C3025( C1636 C3025 ) \nC1768_=_C2560( C1768 C2560 ) C1768_=_C2566( C1768 C2566 ) C1768_=_C2697( C1768 C2697 ) C1768_=_C2841( C1768 C2841 ) C1768_=_C2876( C1768 C2876 ) C1768_=_C2930( C1768 C2930 ) \nC1768_=_C2950( C1768 C2950 ) C1768_=_C3021( C1768 C3021 ) C1768_=_C3025( C1768 C3025 ) C2101_=_C2102( C2101 C2102 ) C2101_=_C2104( C2101 C2104 ) C2101_=_C2106( C2101 C2106 ) \nC2101_=_C2108( C2101 C2108 ) C2101_=_C2110( C2101 C2110 ) C2102_=_C2104( C2102 C2104 ) C2102_=_C2106( C2102 C2106 ) C2102_=_C2108( C2102 C2108 ) C2102_=_C2110( C2102 C2110 ) \nC2104_=_C2106( C2104 C2106 ) C2104_=_C2108( C2104 C2108 ) C2104_=_C2110( C2104 C2110 ) C2106_=_C2108( C2106 C2108 ) C2106_=_C2110( C2106 C2110 ) C2108_=_C2110( C2108 C2110 ) \nC2560_=_C2566( C2560 C2566 ) C2560_=_C2697( C2560 C2697 ) C2560_=_C2841( C2560 C2841 ) C2560_=_C2876( C2560 C2876 ) C2560_=_C2930( C2560 C2930 ) C2560_=_C2950( C2560 C2950 ) \nC2560_=_C3021( C2560 C3021 ) C2560_=_C3025( C2560 C3025 ) C2566_=_C2697( C2566 C2697 ) C2566_=_C2841( C2566 C2841 ) C2566_=_C2876( C2566 C2876 ) C2566_=_C2930( C2566 C2930 ) \nC2566_=_C2950( C2566 C2950 ) C2566_=_C3021( C2566 C3021 ) C2566_=_C3025( C2566 C3025 ) C2697_=_C2841( C2697 C2841 ) C2697_=_C2876( C2697 C2876 ) C2697_=_C2930( C2697 C2930 ) \nC2697_=_C2950( C2697 C2950 ) C2697_=_C3021( C2697 C3021 ) C2697_=_C3025( C2697 C3025 ) C2841_=_C2876( C2841 C2876 ) C2841_=_C2930( C2841 C2930 ) C2841_=_C2950( C2841 C2950 ) \nC2841_=_C3021( C2841 C3021 ) C2841_=_C3025( C2841 C3025 ) C2876_=_C2930( C2876 C2930 ) C2876_=_C2950( C2876 C2950 ) C2876_=_C3021( C2876 C3021 ) C2876_=_C3025( C2876 C3025 ) \nC2930_=_C2950( C2930 C2950 ) C2930_=_C3021( C2930 C3021 ) C2930_=_C3025( C2930 C3025 ) C2950_=_C3021( C2950 C3021 ) C2950_=_C3025( C2950 C3025 ) C3021_=_C3025( C3021 C3025 ) "];174-&gt;238[label="27: C5 C546 C611 C914 C1085 \nC1089 C1251 C1374 C1526 C1620 C1636 \nC1768 C2101 C2102 C2104 C2106 C2108 \nC2110 C2560 C2566 C2697 C2841 C2876 \nC2930 C2950 C3021 C3025 \n125: C5_=_C546 ,C5_=_C611 ,C5_=_C1085 ,C5_=_C1089 ,C546_=_C611 ,\nC546_=_C1085 ,C546_=_C1089 ,C611_=_C1085 ,C611_=_C1089 ,C914_=_C1374 ,C914_=_C1620 ,\nC914_=_C2101 ,C914_=_C2102 ,C914_=_C2104 ,C914_=_C2106 ,C914_=_C2108 ,C914_=_C2110 ,\nC1085_=_C1089 ,C1251_=_C1526 ,C1251_=_C1636 ,C1251_=_C1768 ,C1251_=_C2560 ,C1251_=_C2566 ,\nC1251_=_C2697 ,C1251_=_C2841 ,C1251_=_C2876 ,C1251_=_C2930 ,C1251_=_C2950 ,C1251_=_C3021 ,\nC1251_=_C3025 ,C1374_=_C1620 ,C1374_=_C2101 ,C1374_=_C2102 ,C1374_=_C2104 ,C1374_=_C2106 ,\nC1374_=_C2108 ,C1374_=_C2110 ,C1526_=_C1636 ,C1526_=_C1768 ,C1526_=_C2560 ,C1526_=_C2566 ,\nC1526_=_C2697 ,C1526_=_C2841 ,C1526_=_C2876 ,C1526_=_C2930 ,C1526_=_C2950 ,C1526_=_C3021 ,\nC1526_=_C3025 ,C1620_=_C1636 ,C1620_=_C2101 ,C1620_=_C2102 ,C1620_=_C2104 ,C1620_=_C2106 ,\nC1620_=_C2108 ,C1620_=_C2110 ,C1636_=_C1768 ,C1636_=_C2560 ,C1636_=_C2566 ,C1636_=_C2697 ,\nC1636_=_C2841 ,C1636_=_C2876 ,C1636_=_C2930 ,C1636_=_C2950 ,C1636_=_C3021 ,C1636_=_C3025 ,\nC1768_=_C2560 ,C1768_=_C2566 ,C1768_=_C2697 ,C1768_=_C2841 ,C1768_=_C2876 ,C1768_=_C2930 ,\nC1768_=_C2950 ,C1768_=_C3021 ,C1768_=_C3025 ,C2101_=_C2102 ,C2101_=_C2104 ,C2101_=_C2106 ,\nC2101_=_C2108 ,C2101_=_C2110 ,C2102_=_C2104 ,C2102_=_C2106 ,C2102_=_C2108 ,C2102_=_C2110 ,\nC2104_=_C2106 ,C2104_=_C2108 ,C2104_=_C2110 ,C2106_=_C2108 ,C2106_=_C2110 ,C2108_=_C2110 ,\nC2560_=_C2566 ,C2560_=_C2697 ,C2560_=_C2841 ,C2560_=_C2876 ,C2560_=_C2930 ,C2560_=_C2950 ,\nC2560_=_C3021 ,C2560_=_C3025 ,C2566_=_C2697 ,C2566_=_C2841 ,C2566_=_C2876 ,C2566_=_C2930 ,\nC2566_=_C2950 ,C2566_=_C3021 ,C2566_=_C3025 ,C2697_=_C2841 ,C2697_=_C2876 ,C2697_=_C2930 ,\nC2697_=_C2950 ,C2697_=_C3021 ,C2697_=_C3025 ,C2841_=_C2876 ,C2841_=_C2930 ,C2841_=_C2950 ,\nC2841_=_C3021 ,C2841_=_C3025 ,C2876_=_C2930 ,C2876_=_C2950 ,C2876_=_C3021 ,C2876_=_C3025 ,\nC2930_=_C2950 ,C2930_=_C3021 ,C2930_=_C3025 ,C2950_=_C3021 ,C2950_=_C3025 ,C3021_=_C3025 ,"];239[shape=box, label="id:239 level: 6\n19: C822 C899 C1365 C1380 C1716 \nC1728 C1984 C2167 C2325 C2440 C2453 \nC2650 C2674 C2676 C2678 C2680 C2913 \nC2999 C3027 \n91: C822_=_C899( C822 C899 ) C822_=_C1380( C822 C1380 ) C822_=_C1728( C822 C1728 ) C822_=_C2325( C822 C2325 ) C822_=_C2440( C822 C2440 ) \nC822_=_C2650( C822 C2650 ) C822_=_C2674( C822 C2674 ) C822_=_C2676( C822 C2676 ) C822_=_C2678( C822 C2678 ) C822_=_C2680( C822 C2680 ) C899_=_C1380( C899 C1380 ) \nC899_=_C1728( C899 C1728 ) C899_=_C2325( C899 C2325 ) C899_=_C2440( C899 C2440 ) C899_=_C2650( C899 C2650 ) C899_=_C2674( C899 C2674 ) C899_=_C2676( C899 C2676 ) \nC899_=_C2678( C899 C2678 ) C899_=_C2680( C899 C2680 ) C1365_=_C1716( C1365 C1716 ) C1365_=_C1984( C1365 C1984 ) C1365_=_C2167( C1365 C2167 ) C1365_=_C2453( C1365 C2453 ) \nC1365_=_C2680( C1365 C2680 ) C1365_=_C2913( C1365 C2913 ) C1365_=_C2999( C1365 C2999 ) C1365_=_C3027( C1365 C3027 ) C1380_=_C1728( C1380 C1728 ) C1380_=_C2325( C1380 C2325 ) \nC1380_=_C2440( C1380 C2440 ) C1380_=_C2650( C1380 C2650 ) C1380_=_C2674( C1380 C2674 ) C1380_=_C2676( C1380 C2676 ) C1380_=_C2678( C1380 C2678 ) C1380_=_C2680( C1380 C2680 ) \nC1716_=_C1984( C1716 C1984 ) C1716_=_C2167( C1716 C2167 ) C1716_=_C2453( C1716 C2453 ) C1716_=_C2680( C1716 C2680 ) C1716_=_C2913( C1716 C2913 ) C1716_=_C2999( C1716 C2999 ) \nC1716_=_C3027( C1716 C3027 ) C1728_=_C2325( C1728 C2325 ) C1728_=_C2440( C1728 C2440 ) C1728_=_C2650( C1728 C2650 ) C1728_=_C2674( C1728 C2674 ) C1728_=_C2676( C1728 C2676 ) \nC1728_=_C2678( C1728 C2678 ) C1728_=_C2680( C1728 C2680 ) C1984_=_C2167( C1984 C2167 ) C1984_=_C2453( C1984 C2453 ) C1984_=_C2680( C1984 C2680 ) C1984_=_C2913( C1984 C2913 ) \nC1984_=_C2999( C1984 C2999 ) C1984_=_C3027( C1984 C3027 ) C2167_=_C2453( C2167 C2453 ) C2167_=_C2680( C2167 C2680 ) C2167_=_C2913( C2167 C2913 ) C2167_=_C2999( C2167 C2999 ) \nC2167_=_C3027( C2167 C3027 ) C2325_=_C2440( C2325 C2440 ) C2325_=_C2650( C2325 C2650 ) C2325_=_C2674( C2325 C2674 ) C2325_=_C2676( C2325 C2676 ) C2325_=_C2678( C2325 C2678 ) \nC2325_=_C2680( C2325 C2680 ) C2440_=_C2650( C2440 C2650 ) C2440_=_C2674( C2440 C2674 ) C2440_=_C2676( C2440 C2676 ) C2440_=_C2678( C2440 C2678 ) C2440_=_C2680( C2440 C2680 ) \nC2453_=_C2680( C2453 C2680 ) C2453_=_C2913( C2453 C2913 ) C2453_=_C2999( C2453 C2999 ) C2453_=_C3027( C2453 C3027 ) C2650_=_C2674( C2650 C2674 ) C2650_=_C2676( C2650 C2676 ) \nC2650_=_C2678( C2650 C2678 ) C2650_=_C2680( C2650 C2680 ) C2674_=_C2676( C2674 C2676 ) C2674_=_C2678( C2674 C2678 ) C2674_=_C2680( C2674 C2680 ) C2676_=_C2678( C2676 C2678 ) \nC2676_=_C2680( C2676 C2680 ) C2678_=_C2680( C2678 C2680 ) C2680_=_C2913( C2680 C2913 ) C2680_=_C2999( C2680 C2999 ) C2680_=_C3027( C2680 C3027 ) C2913_=_C2999( C2913 C2999 ) \nC2913_=_C3027( C2913 C3027 ) C2999_=_C3027( C2999 C3027 ) "];175-&gt;239[label="18: C822 C899 C1365 C1380 C1716 \nC1728 C1984 C2167 C2325 C2440 C2453 \nC2650 C2674 C2676 C2678 C2913 C2999 \nC3027 \n73: C822_=_C899 ,C822_=_C1380 ,C822_=_C1728 ,C822_=_C2325 ,C822_=_C2440 ,\nC822_=_C2650 ,C822_=_C2674 ,C822_=_C2676 ,C822_=_C2678 ,C899_=_C1380 ,C899_=_C1728 ,\nC899_=_C2325 ,C899_=_C2440 ,C899_=_C2650 ,C899_=_C2674 ,C899_=_C2676 ,C899_=_C2678 ,\nC1365_=_C1716 ,C1365_=_C1984 ,C1365_=_C2167 ,C1365_=_C2453 ,C1365_=_C2913 ,C1365_=_C2999 ,\nC1365_=_C3027 ,C1380_=_C1728 ,C1380_=_C2325 ,C1380_=_C2440 ,C1380_=_C2650 ,C1380_=_C2674 ,\nC1380_=_C2676 ,C1380_=_C2678 ,C1716_=_C1984 ,C1716_=_C2167 ,C1716_=_C2453 ,C1716_=_C2913 ,\nC1716_=_C2999 ,C1716_=_C3027 ,C1728_=_C2325 ,C1728_=_C2440 ,C1728_=_C2650 ,C1728_=_C2674 ,\nC1728_=_C2676 ,C1728_=_C2678 ,C1984_=_C2167 ,C1984_=_C2453 ,C1984_=_C2913 ,C1984_=_C2999 ,\nC1984_=_C3027 ,C2167_=_C2453 ,C2167_=_C2913 ,C2167_=_C2999 ,C2167_=_C3027 ,C2325_=_C2440 ,\nC2325_=_C2650 ,C2325_=_C2674 ,C2325_=_C2676 ,C2325_=_C2678 ,C2440_=_C2650 ,C2440_=_C2674 ,\nC2440_=_C2676 ,C2440_=_C2678 ,C2453_=_C2913 ,C2453_=_C2999 ,C2453_=_C3027 ,C2650_=_C2674 ,\nC2650_=_C2676 ,C2650_=_C2678 ,C2674_=_C2676 ,C2674_=_C2678 ,C2676_=_C2678 ,C2913_=_C2999 ,\nC2913_=_C3027 ,C2999_=_C3027 ,"];240[shape=box, label="id:240 level: 6\n22: C200 C453 C1224 C1593 C1732 \nC1772 C1859 C1861 C1863 C1865 C1867 \nC1869 C1871 C1873 C1874 C2465 C2672 \nC2678 C2693 C2746 C2791 C3005 \n123: C200_=_C453( C200 C453 ) C200_=_C1874( C200 C1874 ) C200_=_C2465( C200 C2465 ) C200_=_C2672( C200 C2672 ) C200_=_C2678( C200 C2678 ) \nC200_=_C2693( C200 C2693 ) C200_=_C2746( C200 C2746 ) C200_=_C2791( C200 C2791 ) C200_=_C3005( C200 C3005 ) C453_=_C1874( C453 C1874 ) C453_=_C2465( C453 C2465 ) \nC453_=_C2672( C453 C2672 ) C453_=_C2678( C453 C2678 ) C453_=_C2693( C453 C2693 ) C453_=_C2746( C453 C2746 ) C453_=_C2791( C453 C2791 ) C453_=_C3005( C453 C3005 ) \nC1224_=_C1593( C1224 C1593 ) C1224_=_C1732( C1224 C1732 ) C1224_=_C1772( C1224 C1772 ) C1224_=_C1859( C1224 C1859 ) C1224_=_C1861( C1224 C1861 ) C1224_=_C1863( C1224 C1863 ) \nC1224_=_C1865( C1224 C1865 ) C1224_=_C1867( C1224 C1867 ) C1224_=_C1869( C1224 C1869 ) C1224_=_C1871( C1224 C1871 ) C1224_=_C1873( C1224 C1873 ) C1224_=_C1874( C1224</w:t>
      </w:r>
    </w:p>
    <w:p>
      <w:pPr>
        <w:pStyle w:val="PreformattedText"/>
        <w:bidi w:val="0"/>
        <w:spacing w:before="0" w:after="0"/>
        <w:jc w:val="left"/>
        <w:rPr/>
      </w:pPr>
      <w:r>
        <w:rPr/>
        <w:t xml:space="preserve"> </w:t>
      </w:r>
      <w:r>
        <w:rPr/>
        <w:t>C1874 ) \nC1593_=_C1732( C1593 C1732 ) C1593_=_C1772( C1593 C1772 ) C1593_=_C1859( C1593 C1859 ) C1593_=_C1861( C1593 C1861 ) C1593_=_C1863( C1593 C1863 ) C1593_=_C1865( C1593 C1865 ) \nC1593_=_C1867( C1593 C1867 ) C1593_=_C1869( C1593 C1869 ) C1593_=_C1871( C1593 C1871 ) C1593_=_C1873( C1593 C1873 ) C1593_=_C1874( C1593 C1874 ) C1732_=_C1772( C1732 C1772 ) \nC1732_=_C1859( C1732 C1859 ) C1732_=_C1861( C1732 C1861 ) C1732_=_C1863( C1732 C1863 ) C1732_=_C1865( C1732 C1865 ) C1732_=_C1867( C1732 C1867 ) C1732_=_C1869( C1732 C1869 ) \nC1732_=_C1871( C1732 C1871 ) C1732_=_C1873( C1732 C1873 ) C1732_=_C1874( C1732 C1874 ) C1772_=_C1859( C1772 C1859 ) C1772_=_C1861( C1772 C1861 ) C1772_=_C1863( C1772 C1863 ) \nC1772_=_C1865( C1772 C1865 ) C1772_=_C1867( C1772 C1867 ) C1772_=_C1869( C1772 C1869 ) C1772_=_C1871( C1772 C1871 ) C1772_=_C1873( C1772 C1873 ) C1772_=_C1874( C1772 C1874 ) \nC1859_=_C1861( C1859 C1861 ) C1859_=_C1863( C1859 C1863 ) C1859_=_C1865( C1859 C1865 ) C1859_=_C1867( C1859 C1867 ) C1859_=_C1869( C1859 C1869 ) C1859_=_C1871( C1859 C1871 ) \nC1859_=_C1873( C1859 C1873 ) C1859_=_C1874( C1859 C1874 ) C1861_=_C1863( C1861 C1863 ) C1861_=_C1865( C1861 C1865 ) C1861_=_C1867( C1861 C1867 ) C1861_=_C1869( C1861 C1869 ) \nC1861_=_C1871( C1861 C1871 ) C1861_=_C1873( C1861 C1873 ) C1861_=_C1874( C1861 C1874 ) C1863_=_C1865( C1863 C1865 ) C1863_=_C1867( C1863 C1867 ) C1863_=_C1869( C1863 C1869 ) \nC1863_=_C1871( C1863 C1871 ) C1863_=_C1873( C1863 C1873 ) C1863_=_C1874( C1863 C1874 ) C1865_=_C1867( C1865 C1867 ) C1865_=_C1869( C1865 C1869 ) C1865_=_C1871( C1865 C1871 ) \nC1865_=_C1873( C1865 C1873 ) C1865_=_C1874( C1865 C1874 ) C1867_=_C1869( C1867 C1869 ) C1867_=_C1871( C1867 C1871 ) C1867_=_C1873( C1867 C1873 ) C1867_=_C1874( C1867 C1874 ) \nC1869_=_C1871( C1869 C1871 ) C1869_=_C1873( C1869 C1873 ) C1869_=_C1874( C1869 C1874 ) C1871_=_C1873( C1871 C1873 ) C1871_=_C1874( C1871 C1874 ) C1873_=_C1874( C1873 C1874 ) \nC1874_=_C2465( C1874 C2465 ) C1874_=_C2672( C1874 C2672 ) C1874_=_C2678( C1874 C2678 ) C1874_=_C2693( C1874 C2693 ) C1874_=_C2746( C1874 C2746 ) C1874_=_C2791( C1874 C2791 ) \nC1874_=_C3005( C1874 C3005 ) C2465_=_C2672( C2465 C2672 ) C2465_=_C2678( C2465 C2678 ) C2465_=_C2693( C2465 C2693 ) C2465_=_C2746( C2465 C2746 ) C2465_=_C2791( C2465 C2791 ) \nC2465_=_C3005( C2465 C3005 ) C2672_=_C2678( C2672 C2678 ) C2672_=_C2693( C2672 C2693 ) C2672_=_C2746( C2672 C2746 ) C2672_=_C2791( C2672 C2791 ) C2672_=_C3005( C2672 C3005 ) \nC2678_=_C2693( C2678 C2693 ) C2678_=_C2746( C2678 C2746 ) C2678_=_C2791( C2678 C2791 ) C2678_=_C3005( C2678 C3005 ) C2693_=_C2746( C2693 C2746 ) C2693_=_C2791( C2693 C2791 ) \nC2693_=_C3005( C2693 C3005 ) C2746_=_C2791( C2746 C2791 ) C2746_=_C3005( C2746 C3005 ) C2791_=_C3005( C2791 C3005 ) "];175-&gt;240[label="21: C200 C453 C1224 C1593 C1732 \nC1772 C1859 C1861 C1863 C1865 C1867 \nC1869 C1871 C1873 C2465 C2672 C2678 \nC2693 C2746 C2791 C3005 \n102: C200_=_C453 ,C200_=_C2465 ,C200_=_C2672 ,C200_=_C2678 ,C200_=_C2693 ,\nC200_=_C2746 ,C200_=_C2791 ,C200_=_C3005 ,C453_=_C2465 ,C453_=_C2672 ,C453_=_C2678 ,\nC453_=_C2693 ,C453_=_C2746 ,C453_=_C2791 ,C453_=_C3005 ,C1224_=_C1593 ,C1224_=_C1732 ,\nC1224_=_C1772 ,C1224_=_C1859 ,C1224_=_C1861 ,C1224_=_C1863 ,C1224_=_C1865 ,C1224_=_C1867 ,\nC1224_=_C1869 ,C1224_=_C1871 ,C1224_=_C1873 ,C1593_=_C1732 ,C1593_=_C1772 ,C1593_=_C1859 ,\nC1593_=_C1861 ,C1593_=_C1863 ,C1593_=_C1865 ,C1593_=_C1867 ,C1593_=_C1869 ,C1593_=_C1871 ,\nC1593_=_C1873 ,C1732_=_C1772 ,C1732_=_C1859 ,C1732_=_C1861 ,C1732_=_C1863 ,C1732_=_C1865 ,\nC1732_=_C1867 ,C1732_=_C1869 ,C1732_=_C1871 ,C1732_=_C1873 ,C1772_=_C1859 ,C1772_=_C1861 ,\nC1772_=_C1863 ,C1772_=_C1865 ,C1772_=_C1867 ,C1772_=_C1869 ,C1772_=_C1871 ,C1772_=_C1873 ,\nC1859_=_C1861 ,C1859_=_C1863 ,C1859_=_C1865 ,C1859_=_C1867 ,C1859_=_C1869 ,C1859_=_C1871 ,\nC1859_=_C1873 ,C1861_=_C1863 ,C1861_=_C1865 ,C1861_=_C1867 ,C1861_=_C1869 ,C1861_=_C1871 ,\nC1861_=_C1873 ,C1863_=_C1865 ,C1863_=_C1867 ,C1863_=_C1869 ,C1863_=_C1871 ,C1863_=_C1873 ,\nC1865_=_C1867 ,C1865_=_C1869 ,C1865_=_C1871 ,C1865_=_C1873 ,C1867_=_C1869 ,C1867_=_C1871 ,\nC1867_=_C1873 ,C1869_=_C1871 ,C1869_=_C1873 ,C1871_=_C1873 ,C2465_=_C2672 ,C2465_=_C2678 ,\nC2465_=_C2693 ,C2465_=_C2746 ,C2465_=_C2791 ,C2465_=_C3005 ,C2672_=_C2678 ,C2672_=_C2693 ,\nC2672_=_C2746 ,C2672_=_C2791 ,C2672_=_C3005 ,C2678_=_C2693 ,C2678_=_C2746 ,C2678_=_C2791 ,\nC2678_=_C3005 ,C2693_=_C2746 ,C2693_=_C2791 ,C2693_=_C3005 ,C2746_=_C2791 ,C2746_=_C3005 ,\nC2791_=_C3005 ,"];241[shape=box, label="id:241 level: 6\n19: C630 C1296 C1402 C1475 C1482 \nC1936 C1944 C2035 C2037 C2039 C2040 \nC2042 C2044 C2046 C2048 C2431 C2554 \nC2802 C2804 \n92: C630_=_C1402( C630 C1402 ) C630_=_C1936( C630 C1936 ) C630_=_C1944( C630 C1944 ) C630_=_C2042( C630 C2042 ) C630_=_C2431( C630 C2431 ) \nC630_=_C2554( C630 C2554 ) C630_=_C2802( C630 C2802 ) C630_=_C2804( C630 C2804 ) C1296_=_C1475( C1296 C1475 ) C1296_=_C1482( C1296 C1482 ) C1296_=_C2035( C1296 C2035 ) \nC1296_=_C2037( C1296 C2037 ) C1296_=_C2039( C1296 C2039 ) C1296_=_C2040( C1296 C2040 ) C1296_=_C2042( C1296 C2042 ) C1296_=_C2044( C1296 C2044 ) C1296_=_C2046( C1296 C2046 ) \nC1296_=_C2048( C1296 C2048 ) C1402_=_C1936( C1402 C1936 ) C1402_=_C1944( C1402 C1944 ) C1402_=_C2042( C1402 C2042 ) C1402_=_C2431( C1402 C2431 ) C1402_=_C2554( C1402 C2554 ) \nC1402_=_C2802( C1402 C2802 ) C1402_=_C2804( C1402 C2804 ) C1475_=_C1482( C1475 C1482 ) C1475_=_C2035( C1475 C2035 ) C1475_=_C2037( C1475 C2037 ) C1475_=_C2039( C1475 C2039 ) \nC1475_=_C2040( C1475 C2040 ) C1475_=_C2042( C1475 C2042 ) C1475_=_C2044( C1475 C2044 ) C1475_=_C2046( C1475 C2046 ) C1475_=_C2048( C1475 C2048 ) C1482_=_C2035( C1482 C2035 ) \nC1482_=_C2037( C1482 C2037 ) C1482_=_C2039( C1482 C2039 ) C1482_=_C2040( C1482 C2040 ) C1482_=_C2042( C1482 C2042 ) C1482_=_C2044( C1482 C2044 ) C1482_=_C2046( C1482 C2046 ) \nC1482_=_C2048( C1482 C2048 ) C1936_=_C1944( C1936 C1944 ) C1936_=_C2042( C1936 C2042 ) C1936_=_C2431( C1936 C2431 ) C1936_=_C2554( C1936 C2554 ) C1936_=_C2802( C1936 C2802 ) \nC1936_=_C2804( C1936 C2804 ) C1944_=_C2042( C1944 C2042 ) C1944_=_C2431( C1944 C2431 ) C1944_=_C2554( C1944 C2554 ) C1944_=_C2802( C1944 C2802 ) C1944_=_C2804( C1944 C2804 ) \nC2035_=_C2037( C2035 C2037 ) C2035_=_C2039( C2035 C2039 ) C2035_=_C2040( C2035 C2040 ) C2035_=_C2042( C2035 C2042 ) C2035_=_C2044( C2035 C2044 ) C2035_=_C2046( C2035 C2046 ) \nC2035_=_C2048( C2035 C2048 ) C2037_=_C2039( C2037 C2039 ) C2037_=_C2040( C2037 C2040 ) C2037_=_C2042( C2037 C2042 ) C2037_=_C2044( C2037 C2044 ) C2037_=_C2046( C2037 C2046 ) \nC2037_=_C2048( C2037 C2048 ) C2039_=_C2040( C2039 C2040 ) C2039_=_C2042( C2039 C2042 ) C2039_=_C2044( C2039 C2044 ) C2039_=_C2046( C2039 C2046 ) C2039_=_C2048( C2039 C2048 ) \nC2040_=_C2042( C2040 C2042 ) C2040_=_C2044( C2040 C2044 ) C2040_=_C2046( C2040 C2046 ) C2040_=_C2048( C2040 C2048 ) C2042_=_C2044( C2042 C2044 ) C2042_=_C2046( C2042 C2046 ) \nC2042_=_C2048( C2042 C2048 ) C2042_=_C2431( C2042 C2431 ) C2042_=_C2554( C2042 C2554 ) C2042_=_C2802( C2042 C2802 ) C2042_=_C2804( C2042 C2804 ) C2044_=_C2046( C2044 C2046 ) \nC2044_=_C2048( C2044 C2048 ) C2046_=_C2048( C2046 C2048 ) C2046_=_C2802( C2046 C2802 ) C2431_=_C2554( C2431 C2554 ) C2431_=_C2802( C2431 C2802 ) C2431_=_C2804( C2431 C2804 ) \nC2554_=_C2802( C2554 C2802 ) C2554_=_C2804( C2554 C2804 ) C2802_=_C2804( C2802 C2804 ) "];176-&gt;241[label="18: C630 C1296 C1402 C1475 C1482 \nC1936 C1944 C2035 C2037 C2039 C2040 \nC2044 C2046 C2048 C2431 C2554 C2802 \nC2804 \n74: C630_=_C1402 ,C630_=_C1936 ,C630_=_C1944 ,C630_=_C2431 ,C630_=_C2554 ,\nC630_=_C2802 ,C630_=_C2804 ,C1296_=_C1475 ,C1296_=_C1482 ,C1296_=_C2035 ,C1296_=_C2037 ,\nC1296_=_C2039 ,C1296_=_C2040 ,C1296_=_C2044 ,C1296_=_C2046 ,C1296_=_C2048 ,C1402_=_C1936 ,\nC1402_=_C1944 ,C1402_=_C2431 ,C1402_=_C2554 ,C1402_=_C2802 ,C1402_=_C2804 ,C1475_=_C1482 ,\nC1475_=_C2035 ,C1475_=_C2037 ,C1475_=_C2039 ,C1475_=_C2040 ,C1475_=_C2044 ,C1475_=_C2046 ,\nC1475_=_C2048 ,C1482_=_C2035 ,C1482_=_C2037 ,C1482_=_C2039 ,C1482_=_C2040 ,C1482_=_C2044 ,\nC1482_=_C2046 ,C1482_=_C2048 ,C1936_=_C1944 ,C1936_=_C2431 ,C1936_=_C2554 ,C1936_=_C2802 ,\nC1936_=_C2804 ,C1944_=_C2431 ,C1944_=_C2554 ,C1944_=_C2802 ,C1944_=_C2804 ,C2035_=_C2037 ,\nC2035_=_C2039 ,C2035_=_C2040 ,C2035_=_C2044 ,C2035_=_C2046 ,C2035_=_C2048 ,C2037_=_C2039 ,\nC2037_=_C2040 ,C2037_=_C2044 ,C2037_=_C2046 ,C2037_=_C2048 ,C2039_=_C2040 ,C2039_=_C2044 ,\nC2039_=_C2046 ,C2039_=_C2048 ,C2040_=_C2044 ,C2040_=_C2046 ,C2040_=_C2048 ,C2044_=_C2046 ,\nC2044_=_C2048 ,C2046_=_C2048 ,C2046_=_C2802 ,C2431_=_C2554 ,C2431_=_C2802 ,C2431_=_C2804 ,\nC2554_=_C2802 ,C2554_=_C2804 ,C2802_=_C2804 ,"];242[shape=box, label="id:242 level: 6\n25: C337 C564 C731 C762 C803 \nC1031 C1753 C1763 C1859 C1928 C1929 \nC1931 C1933 C1935 C1936 C1938 C1940 \nC1966 C2162 C2190 C2577 C2604 C2655 \nC2688 C2884 \n158: C337_=_C731( C337 C731 ) C337_=_C762( C337 C762 ) C337_=_C803( C337 C803 ) C337_=_C1753( C337 C1753 ) C337_=_C1859( C337 C1859 ) \nC337_=_C1928( C337 C1928 ) C337_=_C1929( C337 C1929 ) C337_=_C1931( C337 C1931 ) C337_=_C1933( C337 C1933 ) C337_=_C1935( C337 C1935 ) C337_=_C1936( C337 C1936 ) \nC337_=_C1938( C337 C1938 ) C337_=_C1940( C337 C1940 ) C564_=_C1031( C564 C1031 ) C564_=_C1763( C564 C1763 ) C564_=_C1938( C564 C1938 ) C564_=_C1966( C564 C1966 ) \nC564_=_C2162( C564 C2162 ) C564_=_C2190( C564 C2190 ) C564_=_C2577( C564 C2577 ) C564_=_C2604( C564 C2604 ) C564_=_C2655( C564 C2655 ) C564_=_C2688( C564 C2688 ) \nC564_=_C2884( C564 C2884 ) C731_=_C762( C731 C762 ) C731_=_C803( C731 C803 ) C731_=_C1753( C731 C1753 ) C731_=_C1859( C731 C1859 ) C731_=_C1928( C731 C1928 ) \nC731_=_C1929( C731 C1929 ) C731_=_C1931( C731 C1931 ) C731_=_C1933( C731 C1933 ) C731_=_C1935( C731 C1935 ) C731_=_C1936( C731 C1936 ) C731_=_C1938( C731 C1938 ) \nC731_=_C1940( C731 C1940 ) C762_=_C803( C762 C803 ) C762_=_C1753( C762 C1753 ) C762_=_C1859( C762 C1859 ) C762_=_C1928( C762 C1928 ) C762_=_C1929( C762</w:t>
      </w:r>
    </w:p>
    <w:p>
      <w:pPr>
        <w:pStyle w:val="PreformattedText"/>
        <w:bidi w:val="0"/>
        <w:spacing w:before="0" w:after="0"/>
        <w:jc w:val="left"/>
        <w:rPr/>
      </w:pPr>
      <w:r>
        <w:rPr/>
        <w:t xml:space="preserve"> </w:t>
      </w:r>
      <w:r>
        <w:rPr/>
        <w:t>C1929 ) \nC762_=_C1931( C762 C1931 ) C762_=_C1933( C762 C1933 ) C762_=_C1935( C762 C1935 ) C762_=_C1936( C762 C1936 ) C762_=_C1938( C762 C1938 ) C762_=_C1940( C762 C1940 ) \nC803_=_C1753( C803 C1753 ) C803_=_C1859( C803 C1859 ) C803_=_C1928( C803 C1928 ) C803_=_C1929( C803 C1929 ) C803_=_C1931( C803 C1931 ) C803_=_C1933( C803 C1933 ) \nC803_=_C1935( C803 C1935 ) C803_=_C1936( C803 C1936 ) C803_=_C1938( C803 C1938 ) C803_=_C1940( C803 C1940 ) C1031_=_C1763( C1031 C1763 ) C1031_=_C1938( C1031 C1938 ) \nC1031_=_C1966( C1031 C1966 ) C1031_=_C2162( C1031 C2162 ) C1031_=_C2190( C1031 C2190 ) C1031_=_C2577( C1031 C2577 ) C1031_=_C2604( C1031 C2604 ) C1031_=_C2655( C1031 C2655 ) \nC1031_=_C2688( C1031 C2688 ) C1031_=_C2884( C1031 C2884 ) C1753_=_C1763( C1753 C1763 ) C1753_=_C1859( C1753 C1859 ) C1753_=_C1928( C1753 C1928 ) C1753_=_C1929( C1753 C1929 ) \nC1753_=_C1931( C1753 C1931 ) C1753_=_C1933( C1753 C1933 ) C1753_=_C1935( C1753 C1935 ) C1753_=_C1936( C1753 C1936 ) C1753_=_C1938( C1753 C1938 ) C1753_=_C1940( C1753 C1940 ) \nC1763_=_C1938( C1763 C1938 ) C1763_=_C1966( C1763 C1966 ) C1763_=_C2162( C1763 C2162 ) C1763_=_C2190( C1763 C2190 ) C1763_=_C2577( C1763 C2577 ) C1763_=_C2604( C1763 C2604 ) \nC1763_=_C2655( C1763 C2655 ) C1763_=_C2688( C1763 C2688 ) C1763_=_C2884( C1763 C2884 ) C1859_=_C1928( C1859 C1928 ) C1859_=_C1929( C1859 C1929 ) C1859_=_C1931( C1859 C1931 ) \nC1859_=_C1933( C1859 C1933 ) C1859_=_C1935( C1859 C1935 ) C1859_=_C1936( C1859 C1936 ) C1859_=_C1938( C1859 C1938 ) C1859_=_C1940( C1859 C1940 ) C1928_=_C1929( C1928 C1929 ) \nC1928_=_C1931( C1928 C1931 ) C1928_=_C1933( C1928 C1933 ) C1928_=_C1935( C1928 C1935 ) C1928_=_C1936( C1928 C1936 ) C1928_=_C1938( C1928 C1938 ) C1928_=_C1940( C1928 C1940 ) \nC1929_=_C1931( C1929 C1931 ) C1929_=_C1933( C1929 C1933 ) C1929_=_C1935( C1929 C1935 ) C1929_=_C1936( C1929 C1936 ) C1929_=_C1938( C1929 C1938 ) C1929_=_C1940( C1929 C1940 ) \nC1931_=_C1933( C1931 C1933 ) C1931_=_C1935( C1931 C1935 ) C1931_=_C1936( C1931 C1936 ) C1931_=_C1938( C1931 C1938 ) C1931_=_C1940( C1931 C1940 ) C1933_=_C1935( C1933 C1935 ) \nC1933_=_C1936( C1933 C1936 ) C1933_=_C1938( C1933 C1938 ) C1933_=_C1940( C1933 C1940 ) C1935_=_C1936( C1935 C1936 ) C1935_=_C1938( C1935 C1938 ) C1935_=_C1940( C1935 C1940 ) \nC1936_=_C1938( C1936 C1938 ) C1936_=_C1940( C1936 C1940 ) C1938_=_C1940( C1938 C1940 ) C1938_=_C1966( C1938 C1966 ) C1938_=_C2162( C1938 C2162 ) C1938_=_C2190( C1938 C2190 ) \nC1938_=_C2577( C1938 C2577 ) C1938_=_C2604( C1938 C2604 ) C1938_=_C2655( C1938 C2655 ) C1938_=_C2688( C1938 C2688 ) C1938_=_C2884( C1938 C2884 ) C1966_=_C2162( C1966 C2162 ) \nC1966_=_C2190( C1966 C2190 ) C1966_=_C2577( C1966 C2577 ) C1966_=_C2604( C1966 C2604 ) C1966_=_C2655( C1966 C2655 ) C1966_=_C2688( C1966 C2688 ) C1966_=_C2884( C1966 C2884 ) \nC2162_=_C2190( C2162 C2190 ) C2162_=_C2577( C2162 C2577 ) C2162_=_C2604( C2162 C2604 ) C2162_=_C2655( C2162 C2655 ) C2162_=_C2688( C2162 C2688 ) C2162_=_C2884( C2162 C2884 ) \nC2190_=_C2577( C2190 C2577 ) C2190_=_C2604( C2190 C2604 ) C2190_=_C2655( C2190 C2655 ) C2190_=_C2688( C2190 C2688 ) C2190_=_C2884( C2190 C2884 ) C2577_=_C2604( C2577 C2604 ) \nC2577_=_C2655( C2577 C2655 ) C2577_=_C2688( C2577 C2688 ) C2577_=_C2884( C2577 C2884 ) C2604_=_C2655( C2604 C2655 ) C2604_=_C2688( C2604 C2688 ) C2604_=_C2884( C2604 C2884 ) \nC2655_=_C2688( C2655 C2688 ) C2655_=_C2884( C2655 C2884 ) C2688_=_C2884( C2688 C2884 ) "];176-&gt;242[label="24: C337 C564 C731 C762 C803 \nC1031 C1753 C1763 C1859 C1928 C1929 \nC1931 C1933 C1935 C1936 C1940 C1966 \nC2162 C2190 C2577 C2604 C2655 C2688 \nC2884 \n134: C337_=_C731 ,C337_=_C762 ,C337_=_C803 ,C337_=_C1753 ,C337_=_C1859 ,\nC337_=_C1928 ,C337_=_C1929 ,C337_=_C1931 ,C337_=_C1933 ,C337_=_C1935 ,C337_=_C1936 ,\nC337_=_C1940 ,C564_=_C1031 ,C564_=_C1763 ,C564_=_C1966 ,C564_=_C2162 ,C564_=_C2190 ,\nC564_=_C2577 ,C564_=_C2604 ,C564_=_C2655 ,C564_=_C2688 ,C564_=_C2884 ,C731_=_C762 ,\nC731_=_C803 ,C731_=_C1753 ,C731_=_C1859 ,C731_=_C1928 ,C731_=_C1929 ,C731_=_C1931 ,\nC731_=_C1933 ,C731_=_C1935 ,C731_=_C1936 ,C731_=_C1940 ,C762_=_C803 ,C762_=_C1753 ,\nC762_=_C1859 ,C762_=_C1928 ,C762_=_C1929 ,C762_=_C1931 ,C762_=_C1933 ,C762_=_C1935 ,\nC762_=_C1936 ,C762_=_C1940 ,C803_=_C1753 ,C803_=_C1859 ,C803_=_C1928 ,C803_=_C1929 ,\nC803_=_C1931 ,C803_=_C1933 ,C803_=_C1935 ,C803_=_C1936 ,C803_=_C1940 ,C1031_=_C1763 ,\nC1031_=_C1966 ,C1031_=_C2162 ,C1031_=_C2190 ,C1031_=_C2577 ,C1031_=_C2604 ,C1031_=_C2655 ,\nC1031_=_C2688 ,C1031_=_C2884 ,C1753_=_C1763 ,C1753_=_C1859 ,C1753_=_C1928 ,C1753_=_C1929 ,\nC1753_=_C1931 ,C1753_=_C1933 ,C1753_=_C1935 ,C1753_=_C1936 ,C1753_=_C1940 ,C1763_=_C1966 ,\nC1763_=_C2162 ,C1763_=_C2190 ,C1763_=_C2577 ,C1763_=_C2604 ,C1763_=_C2655 ,C1763_=_C2688 ,\nC1763_=_C2884 ,C1859_=_C1928 ,C1859_=_C1929 ,C1859_=_C1931 ,C1859_=_C1933 ,C1859_=_C1935 ,\nC1859_=_C1936 ,C1859_=_C1940 ,C1928_=_C1929 ,C1928_=_C1931 ,C1928_=_C1933 ,C1928_=_C1935 ,\nC1928_=_C1936 ,C1928_=_C1940 ,C1929_=_C1931 ,C1929_=_C1933 ,C1929_=_C1935 ,C1929_=_C1936 ,\nC1929_=_C1940 ,C1931_=_C1933 ,C1931_=_C1935 ,C1931_=_C1936 ,C1931_=_C1940 ,C1933_=_C1935 ,\nC1933_=_C1936 ,C1933_=_C1940 ,C1935_=_C1936 ,C1935_=_C1940 ,C1936_=_C1940 ,C1966_=_C2162 ,\nC1966_=_C2190 ,C1966_=_C2577 ,C1966_=_C2604 ,C1966_=_C2655 ,C1966_=_C2688 ,C1966_=_C2884 ,\nC2162_=_C2190 ,C2162_=_C2577 ,C2162_=_C2604 ,C2162_=_C2655 ,C2162_=_C2688 ,C2162_=_C2884 ,\nC2190_=_C2577 ,C2190_=_C2604 ,C2190_=_C2655 ,C2190_=_C2688 ,C2190_=_C2884 ,C2577_=_C2604 ,\nC2577_=_C2655 ,C2577_=_C2688 ,C2577_=_C2884 ,C2604_=_C2655 ,C2604_=_C2688 ,C2604_=_C2884 ,\nC2655_=_C2688 ,C2655_=_C2884 ,C2688_=_C2884 ,"];243[shape=box, label="id:243 level: 6\n24: C85 C103 C371 C1035 C1160 \nC1469 C1524 C1776 C1970 C1972 C1974 \nC1975 C1977 C1979 C1981 C1983 C1984 \nC1986 C2357 C2606 C2815 C2873 C2910 \nC2911 \n146: C85_=_C103( C85 C103 ) C85_=_C1160( C85 C1160 ) C85_=_C1776( C85 C1776 ) C85_=_C1970( C85 C1970 ) C85_=_C1972( C85 C1972 ) \nC85_=_C1974( C85 C1974 ) C85_=_C1975( C85 C1975 ) C85_=_C1977( C85 C1977 ) C85_=_C1979( C85 C1979 ) C85_=_C1981( C85 C1981 ) C85_=_C1983( C85 C1983 ) \nC85_=_C1984( C85 C1984 ) C85_=_C1986( C85 C1986 ) C103_=_C1160( C103 C1160 ) C103_=_C1776( C103 C1776 ) C103_=_C1970( C103 C1970 ) C103_=_C1972( C103 C1972 ) \nC103_=_C1974( C103 C1974 ) C103_=_C1975( C103 C1975 ) C103_=_C1977( C103 C1977 ) C103_=_C1979( C103 C1979 ) C103_=_C1981( C103 C1981 ) C103_=_C1983( C103 C1983 ) \nC103_=_C1984( C103 C1984 ) C103_=_C1986( C103 C1986 ) C371_=_C1035( C371 C1035 ) C371_=_C1469( C371 C1469 ) C371_=_C1524( C371 C1524 ) C371_=_C1977( C371 C1977 ) \nC371_=_C2357( C371 C2357 ) C371_=_C2606( C371 C2606 ) C371_=_C2815( C371 C2815 ) C371_=_C2873( C371 C2873 ) C371_=_C2910( C371 C2910 ) C371_=_C2911( C371 C2911 ) \nC1035_=_C1469( C1035 C1469 ) C1035_=_C1524( C1035 C1524 ) C1035_=_C1977( C1035 C1977 ) C1035_=_C2357( C1035 C2357 ) C1035_=_C2606( C1035 C2606 ) C1035_=_C2815( C1035 C2815 ) \nC1035_=_C2873( C1035 C2873 ) C1035_=_C2910( C1035 C2910 ) C1035_=_C2911( C1035 C2911 ) C1160_=_C1776( C1160 C1776 ) C1160_=_C1970( C1160 C1970 ) C1160_=_C1972( C1160 C1972 ) \nC1160_=_C1974( C1160 C1974 ) C1160_=_C1975( C1160 C1975 ) C1160_=_C1977( C1160 C1977 ) C1160_=_C1979( C1160 C1979 ) C1160_=_C1981( C1160 C1981 ) C1160_=_C1983( C1160 C1983 ) \nC1160_=_C1984( C1160 C1984 ) C1160_=_C1986( C1160 C1986 ) C1469_=_C1524( C1469 C1524 ) C1469_=_C1977( C1469 C1977 ) C1469_=_C2357( C1469 C2357 ) C1469_=_C2606( C1469 C2606 ) \nC1469_=_C2815( C1469 C2815 ) C1469_=_C2873( C1469 C2873 ) C1469_=_C2910( C1469 C2910 ) C1469_=_C2911( C1469 C2911 ) C1524_=_C1977( C1524 C1977 ) C1524_=_C2357( C1524 C2357 ) \nC1524_=_C2606( C1524 C2606 ) C1524_=_C2815( C1524 C2815 ) C1524_=_C2873( C1524 C2873 ) C1524_=_C2910( C1524 C2910 ) C1524_=_C2911( C1524 C2911 ) C1776_=_C1970( C1776 C1970 ) \nC1776_=_C1972( C1776 C1972 ) C1776_=_C1974( C1776 C1974 ) C1776_=_C1975( C1776 C1975 ) C1776_=_C1977( C1776 C1977 ) C1776_=_C1979( C1776 C1979 ) C1776_=_C1981( C1776 C1981 ) \nC1776_=_C1983( C1776 C1983 ) C1776_=_C1984( C1776 C1984 ) C1776_=_C1986( C1776 C1986 ) C1970_=_C1972( C1970 C1972 ) C1970_=_C1974( C1970 C1974 ) C1970_=_C1975( C1970 C1975 ) \nC1970_=_C1977( C1970 C1977 ) C1970_=_C1979( C1970 C1979 ) C1970_=_C1981( C1970 C1981 ) C1970_=_C1983( C1970 C1983 ) C1970_=_C1984( C1970 C1984 ) C1970_=_C1986( C1970 C1986 ) \nC1972_=_C1974( C1972 C1974 ) C1972_=_C1975( C1972 C1975 ) C1972_=_C1977( C1972 C1977 ) C1972_=_C1979( C1972 C1979 ) C1972_=_C1981( C1972 C1981 ) C1972_=_C1983( C1972 C1983 ) \nC1972_=_C1984( C1972 C1984 ) C1972_=_C1986( C1972 C1986 ) C1974_=_C1975( C1974 C1975 ) C1974_=_C1977( C1974 C1977 ) C1974_=_C1979( C1974 C1979 ) C1974_=_C1981( C1974 C1981 ) \nC1974_=_C1983( C1974 C1983 ) C1974_=_C1984( C1974 C1984 ) C1974_=_C1986( C1974 C1986 ) C1975_=_C1977( C1975 C1977 ) C1975_=_C1979( C1975 C1979 ) C1975_=_C1981( C1975 C1981 ) \nC1975_=_C1983( C1975 C1983 ) C1975_=_C1984( C1975 C1984 ) C1975_=_C1986( C1975 C1986 ) C1977_=_C1979( C1977 C1979 ) C1977_=_C1981( C1977 C1981 ) C1977_=_C1983( C1977 C1983 ) \nC1977_=_C1984( C1977 C1984 ) C1977_=_C1986( C1977 C1986 ) C1977_=_C2357( C1977 C2357 ) C1977_=_C2606( C1977 C2606 ) C1977_=_C2815( C1977 C2815 ) C1977_=_C2873( C1977 C2873 ) \nC1977_=_C2910( C1977 C2910 ) C1977_=_C2911( C1977 C2911 ) C1979_=_C1981( C1979 C1981 ) C1979_=_C1983( C1979 C1983 ) C1979_=_C1984( C1979 C1984 ) C1979_=_C1986( C1979 C1986 ) \nC1981_=_C1983( C1981 C1983 ) C1981_=_C1984( C1981 C1984 ) C1981_=_C1986( C1981 C1986 ) C1983_=_C1984( C1983 C1984 ) C1983_=_C1986( C1983 C1986 ) C1984_=_C1986( C1984 C1986 ) \nC2357_=_C2606( C2357 C2606 ) C2357_=_C2815( C2357 C2815 ) C2357_=_C2873( C2357 C2873 ) C2357_=_C2910( C2357 C2910 ) C2357_=_C2911( C2357 C2911 ) C2606_=_C2815( C2606 C2815 ) \nC2606_=_C2873( C2606 C2873 ) C2606_=_C2910( C2606 C2910 ) C2606_=_C2911( C2606 C2911 ) C2815_=_C2873( C2815 C2873 ) C2815_=_C2910( C2815 C2910 ) C2815_=_C2911( C2815 C2911 ) \nC2873_=_C2910( C2873</w:t>
      </w:r>
    </w:p>
    <w:p>
      <w:pPr>
        <w:pStyle w:val="PreformattedText"/>
        <w:bidi w:val="0"/>
        <w:spacing w:before="0" w:after="0"/>
        <w:jc w:val="left"/>
        <w:rPr/>
      </w:pPr>
      <w:r>
        <w:rPr/>
        <w:t xml:space="preserve"> </w:t>
      </w:r>
      <w:r>
        <w:rPr/>
        <w:t>C2910 ) C2873_=_C2911( C2873 C2911 ) C2910_=_C2911( C2910 C2911 ) "];177-&gt;243[label="23: C85 C103 C371 C1035 C1160 \nC1469 C1524 C1776 C1970 C1972 C1974 \nC1975 C1979 C1981 C1983 C1984 C1986 \nC2357 C2606 C2815 C2873 C2910 C2911 \n123: C85_=_C103 ,C85_=_C1160 ,C85_=_C1776 ,C85_=_C1970 ,C85_=_C1972 ,\nC85_=_C1974 ,C85_=_C1975 ,C85_=_C1979 ,C85_=_C1981 ,C85_=_C1983 ,C85_=_C1984 ,\nC85_=_C1986 ,C103_=_C1160 ,C103_=_C1776 ,C103_=_C1970 ,C103_=_C1972 ,C103_=_C1974 ,\nC103_=_C1975 ,C103_=_C1979 ,C103_=_C1981 ,C103_=_C1983 ,C103_=_C1984 ,C103_=_C1986 ,\nC371_=_C1035 ,C371_=_C1469 ,C371_=_C1524 ,C371_=_C2357 ,C371_=_C2606 ,C371_=_C2815 ,\nC371_=_C2873 ,C371_=_C2910 ,C371_=_C2911 ,C1035_=_C1469 ,C1035_=_C1524 ,C1035_=_C2357 ,\nC1035_=_C2606 ,C1035_=_C2815 ,C1035_=_C2873 ,C1035_=_C2910 ,C1035_=_C2911 ,C1160_=_C1776 ,\nC1160_=_C1970 ,C1160_=_C1972 ,C1160_=_C1974 ,C1160_=_C1975 ,C1160_=_C1979 ,C1160_=_C1981 ,\nC1160_=_C1983 ,C1160_=_C1984 ,C1160_=_C1986 ,C1469_=_C1524 ,C1469_=_C2357 ,C1469_=_C2606 ,\nC1469_=_C2815 ,C1469_=_C2873 ,C1469_=_C2910 ,C1469_=_C2911 ,C1524_=_C2357 ,C1524_=_C2606 ,\nC1524_=_C2815 ,C1524_=_C2873 ,C1524_=_C2910 ,C1524_=_C2911 ,C1776_=_C1970 ,C1776_=_C1972 ,\nC1776_=_C1974 ,C1776_=_C1975 ,C1776_=_C1979 ,C1776_=_C1981 ,C1776_=_C1983 ,C1776_=_C1984 ,\nC1776_=_C1986 ,C1970_=_C1972 ,C1970_=_C1974 ,C1970_=_C1975 ,C1970_=_C1979 ,C1970_=_C1981 ,\nC1970_=_C1983 ,C1970_=_C1984 ,C1970_=_C1986 ,C1972_=_C1974 ,C1972_=_C1975 ,C1972_=_C1979 ,\nC1972_=_C1981 ,C1972_=_C1983 ,C1972_=_C1984 ,C1972_=_C1986 ,C1974_=_C1975 ,C1974_=_C1979 ,\nC1974_=_C1981 ,C1974_=_C1983 ,C1974_=_C1984 ,C1974_=_C1986 ,C1975_=_C1979 ,C1975_=_C1981 ,\nC1975_=_C1983 ,C1975_=_C1984 ,C1975_=_C1986 ,C1979_=_C1981 ,C1979_=_C1983 ,C1979_=_C1984 ,\nC1979_=_C1986 ,C1981_=_C1983 ,C1981_=_C1984 ,C1981_=_C1986 ,C1983_=_C1984 ,C1983_=_C1986 ,\nC1984_=_C1986 ,C2357_=_C2606 ,C2357_=_C2815 ,C2357_=_C2873 ,C2357_=_C2910 ,C2357_=_C2911 ,\nC2606_=_C2815 ,C2606_=_C2873 ,C2606_=_C2910 ,C2606_=_C2911 ,C2815_=_C2873 ,C2815_=_C2910 ,\nC2815_=_C2911 ,C2873_=_C2910 ,C2873_=_C2911 ,C2910_=_C2911 ,"];244[shape=box, label="id:244 level: 6\n33: C72 C570 C682 C700 C971 \nC1011 C1013 C1015 C1017 C1019 C1021 \nC1023 C1025 C1027 C1029 C1031 C1033 \nC1035 C1037 C1039 C1041 C1655 C1893 \nC1986 C2061 C2381 C2525 C2537 C2723 \nC2829 C2973 C2977 C2994 \n273: C72_=_C570( C72 C570 ) C72_=_C682( C72 C682 ) C72_=_C700( C72 C700 ) C72_=_C1041( C72 C1041 ) C72_=_C1655( C72 C1655 ) \nC72_=_C1893( C72 C1893 ) C72_=_C1986( C72 C1986 ) C72_=_C2061( C72 C2061 ) C72_=_C2381( C72 C2381 ) C72_=_C2525( C72 C2525 ) C72_=_C2537( C72 C2537 ) \nC72_=_C2723( C72 C2723 ) C72_=_C2829( C72 C2829 ) C72_=_C2973( C72 C2973 ) C72_=_C2977( C72 C2977 ) C72_=_C2994( C72 C2994 ) C570_=_C682( C570 C682 ) \nC570_=_C700( C570 C700 ) C570_=_C1041( C570 C1041 ) C570_=_C1655( C570 C1655 ) C570_=_C1893( C570 C1893 ) C570_=_C1986( C570 C1986 ) C570_=_C2061( C570 C2061 ) \nC570_=_C2381( C570 C2381 ) C570_=_C2525( C570 C2525 ) C570_=_C2537( C570 C2537 ) C570_=_C2723( C570 C2723 ) C570_=_C2829( C570 C2829 ) C570_=_C2973( C570 C2973 ) \nC570_=_C2977( C570 C2977 ) C570_=_C2994( C570 C2994 ) C682_=_C700( C682 C700 ) C682_=_C1041( C682 C1041 ) C682_=_C1655( C682 C1655 ) C682_=_C1893( C682 C1893 ) \nC682_=_C1986( C682 C1986 ) C682_=_C2061( C682 C2061 ) C682_=_C2381( C682 C2381 ) C682_=_C2525( C682 C2525 ) C682_=_C2537( C682 C2537 ) C682_=_C2723( C682 C2723 ) \nC682_=_C2829( C682 C2829 ) C682_=_C2973( C682 C2973 ) C682_=_C2977( C682 C2977 ) C682_=_C2994( C682 C2994 ) C700_=_C1041( C700 C1041 ) C700_=_C1655( C700 C1655 ) \nC700_=_C1893( C700 C1893 ) C700_=_C1986( C700 C1986 ) C700_=_C2061( C700 C2061 ) C700_=_C2381( C700 C2381 ) C700_=_C2525( C700 C2525 ) C700_=_C2537( C700 C2537 ) \nC700_=_C2723( C700 C2723 ) C700_=_C2829( C700 C2829 ) C700_=_C2973( C700 C2973 ) C700_=_C2977( C700 C2977 ) C700_=_C2994( C700 C2994 ) C971_=_C1011( C971 C1011 ) \nC971_=_C1013( C971 C1013 ) C971_=_C1015( C971 C1015 ) C971_=_C1017( C971 C1017 ) C971_=_C1019( C971 C1019 ) C971_=_C1021( C971 C1021 ) C971_=_C1023( C971 C1023 ) \nC971_=_C1025( C971 C1025 ) C971_=_C1027( C971 C1027 ) C971_=_C1029( C971 C1029 ) C971_=_C1031( C971 C1031 ) C971_=_C1033( C971 C1033 ) C971_=_C1035( C971 C1035 ) \nC971_=_C1037( C971 C1037 ) C971_=_C1039( C971 C1039 ) C971_=_C1041( C971 C1041 ) C1011_=_C1013( C1011 C1013 ) C1011_=_C1015( C1011 C1015 ) C1011_=_C1017( C1011 C1017 ) \nC1011_=_C1019( C1011 C1019 ) C1011_=_C1021( C1011 C1021 ) C1011_=_C1023( C1011 C1023 ) C1011_=_C1025( C1011 C1025 ) C1011_=_C1027( C1011 C1027 ) C1011_=_C1029( C1011 C1029 ) \nC1011_=_C1031( C1011 C1031 ) C1011_=_C1033( C1011 C1033 ) C1011_=_C1035( C1011 C1035 ) C1011_=_C1037( C1011 C1037 ) C1011_=_C1039( C1011 C1039 ) C1011_=_C1041( C1011 C1041 ) \nC1013_=_C1015( C1013 C1015 ) C1013_=_C1017( C1013 C1017 ) C1013_=_C1019( C1013 C1019 ) C1013_=_C1021( C1013 C1021 ) C1013_=_C1023( C1013 C1023 ) C1013_=_C1025( C1013 C1025 ) \nC1013_=_C1027( C1013 C1027 ) C1013_=_C1029( C1013 C1029 ) C1013_=_C1031( C1013 C1031 ) C1013_=_C1033( C1013 C1033 ) C1013_=_C1035( C1013 C1035 ) C1013_=_C1037( C1013 C1037 ) \nC1013_=_C1039( C1013 C1039 ) C1013_=_C1041( C1013 C1041 ) C1015_=_C1017( C1015 C1017 ) C1015_=_C1019( C1015 C1019 ) C1015_=_C1021( C1015 C1021 ) C1015_=_C1023( C1015 C1023 ) \nC1015_=_C1025( C1015 C1025 ) C1015_=_C1027( C1015 C1027 ) C1015_=_C1029( C1015 C1029 ) C1015_=_C1031( C1015 C1031 ) C1015_=_C1033( C1015 C1033 ) C1015_=_C1035( C1015 C1035 ) \nC1015_=_C1037( C1015 C1037 ) C1015_=_C1039( C1015 C1039 ) C1015_=_C1041( C1015 C1041 ) C1017_=_C1019( C1017 C1019 ) C1017_=_C1021( C1017 C1021 ) C1017_=_C1023( C1017 C1023 ) \nC1017_=_C1025( C1017 C1025 ) C1017_=_C1027( C1017 C1027 ) C1017_=_C1029( C1017 C1029 ) C1017_=_C1031( C1017 C1031 ) C1017_=_C1033( C1017 C1033 ) C1017_=_C1035( C1017 C1035 ) \nC1017_=_C1037( C1017 C1037 ) C1017_=_C1039( C1017 C1039 ) C1017_=_C1041( C1017 C1041 ) C1019_=_C1021( C1019 C1021 ) C1019_=_C1023( C1019 C1023 ) C1019_=_C1025( C1019 C1025 ) \nC1019_=_C1027( C1019 C1027 ) C1019_=_C1029( C1019 C1029 ) C1019_=_C1031( C1019 C1031 ) C1019_=_C1033( C1019 C1033 ) C1019_=_C1035( C1019 C1035 ) C1019_=_C1037( C1019 C1037 ) \nC1019_=_C1039( C1019 C1039 ) C1019_=_C1041( C1019 C1041 ) C1019_=_C2061( C1019 C2061 ) C1021_=_C1023( C1021 C1023 ) C1021_=_C1025( C1021 C1025 ) C1021_=_C1027( C1021 C1027 ) \nC1021_=_C1029( C1021 C1029 ) C1021_=_C1031( C1021 C1031 ) C1021_=_C1033( C1021 C1033 ) C1021_=_C1035( C1021 C1035 ) C1021_=_C1037( C1021 C1037 ) C1021_=_C1039( C1021 C1039 ) \nC1021_=_C1041( C1021 C1041 ) C1023_=_C1025( C1023 C1025 ) C1023_=_C1027( C1023 C1027 ) C1023_=_C1029( C1023 C1029 ) C1023_=_C1031( C1023 C1031 ) C1023_=_C1033( C1023 C1033 ) \nC1023_=_C1035( C1023 C1035 ) C1023_=_C1037( C1023 C1037 ) C1023_=_C1039( C1023 C1039 ) C1023_=_C1041( C1023 C1041 ) C1025_=_C1027( C1025 C1027 ) C1025_=_C1029( C1025 C1029 ) \nC1025_=_C1031( C1025 C1031 ) C1025_=_C1033( C1025 C1033 ) C1025_=_C1035( C1025 C1035 ) C1025_=_C1037( C1025 C1037 ) C1025_=_C1039( C1025 C1039 ) C1025_=_C1041( C1025 C1041 ) \nC1027_=_C1029( C1027 C1029 ) C1027_=_C1031( C1027 C1031 ) C1027_=_C1033( C1027 C1033 ) C1027_=_C1035( C1027 C1035 ) C1027_=_C1037( C1027 C1037 ) C1027_=_C1039( C1027 C1039 ) \nC1027_=_C1041( C1027 C1041 ) C1029_=_C1031( C1029 C1031 ) C1029_=_C1033( C1029 C1033 ) C1029_=_C1035( C1029 C1035 ) C1029_=_C1037( C1029 C1037 ) C1029_=_C1039( C1029 C1039 ) \nC1029_=_C1041( C1029 C1041 ) C1031_=_C1033( C1031 C1033 ) C1031_=_C1035( C1031 C1035 ) C1031_=_C1037( C1031 C1037 ) C1031_=_C1039( C1031 C1039 ) C1031_=_C1041( C1031 C1041 ) \nC1033_=_C1035( C1033 C1035 ) C1033_=_C1037( C1033 C1037 ) C1033_=_C1039( C1033 C1039 ) C1033_=_C1041( C1033 C1041 ) C1035_=_C1037( C1035 C1037 ) C1035_=_C1039( C1035 C1039 ) \nC1035_=_C1041( C1035 C1041 ) C1037_=_C1039( C1037 C1039 ) C1037_=_C1041( C1037 C1041 ) C1039_=_C1041( C1039 C1041 ) C1041_=_C1655( C1041 C1655 ) C1041_=_C1893( C1041 C1893 ) \nC1041_=_C1986( C1041 C1986 ) C1041_=_C2061( C1041 C2061 ) C1041_=_C2381( C1041 C2381 ) C1041_=_C2525( C1041 C2525 ) C1041_=_C2537( C1041 C2537 ) C1041_=_C2723( C1041 C2723 ) \nC1041_=_C2829( C1041 C2829 ) C1041_=_C2973( C1041 C2973 ) C1041_=_C2977( C1041 C2977 ) C1041_=_C2994( C1041 C2994 ) C1655_=_C1893( C1655 C1893 ) C1655_=_C1986( C1655 C1986 ) \nC1655_=_C2061( C1655 C2061 ) C1655_=_C2381( C1655 C2381 ) C1655_=_C2525( C1655 C2525 ) C1655_=_C2537( C1655 C2537 ) C1655_=_C2723( C1655 C2723 ) C1655_=_C2829( C1655 C2829 ) \nC1655_=_C2973( C1655 C2973 ) C1655_=_C2977( C1655 C2977 ) C1655_=_C2994( C1655 C2994 ) C1893_=_C1986( C1893 C1986 ) C1893_=_C2061( C1893 C2061 ) C1893_=_C2381( C1893 C2381 ) \nC1893_=_C2525( C1893 C2525 ) C1893_=_C2537( C1893 C2537 ) C1893_=_C2723( C1893 C2723 ) C1893_=_C2829( C1893 C2829 ) C1893_=_C2973( C1893 C2973 ) C1893_=_C2977( C1893 C2977 ) \nC1893_=_C2994( C1893 C2994 ) C1986_=_C2061( C1986 C2061 ) C1986_=_C2381( C1986 C2381 ) C1986_=_C2525( C1986 C2525 ) C1986_=_C2537( C1986 C2537 ) C1986_=_C2723( C1986 C2723 ) \nC1986_=_C2829( C1986 C2829 ) C1986_=_C2973( C1986 C2973 ) C1986_=_C2977( C1986 C2977 ) C1986_=_C2994( C1986 C2994 ) C2061_=_C2381( C2061 C2381 ) C2061_=_C2525( C2061 C2525 ) \nC2061_=_C2537( C2061 C2537 ) C2061_=_C2723( C2061 C2723 ) C2061_=_C2829( C2061 C2829 ) C2061_=_C2973( C2061 C2973 ) C2061_=_C2977( C2061 C2977 ) C2061_=_C2994( C2061 C2994 ) \nC2381_=_C2525( C2381 C2525 ) C2381_=_C2537( C2381 C2537 ) C2381_=_C2723( C2381 C2723 ) C2381_=_C2829( C2381 C2829 ) C2381_=_C2973( C2381 C2973 ) C2381_=_C2977( C2381 C2977 ) \nC2381_=_C2994( C2381 C2994 ) C2525_=_C2537( C2525 C2537 ) C2525_=_C2723( C2525 C2723 ) C2525_=_C2829( C2525 C2829 ) C2525_=_C2973( C2525 C2973 ) C2525_=_C2977( C2525 C2977 ) \nC2525_=_C2994( C2525 C2994 ) C2537_=_C2723( C2537 C2723 ) C2537_=_C2829( C2537 C2829 ) C2537_=_C2973( C2537 C2973 ) C2537_=_C2977( C2537 C2977 ) C2537_=_C2994( C2537 C2994 ) \nC2723_=_C2829( C2723 C2829 ) C2723_=_C2973( C2723</w:t>
      </w:r>
    </w:p>
    <w:p>
      <w:pPr>
        <w:pStyle w:val="PreformattedText"/>
        <w:bidi w:val="0"/>
        <w:spacing w:before="0" w:after="0"/>
        <w:jc w:val="left"/>
        <w:rPr/>
      </w:pPr>
      <w:r>
        <w:rPr/>
        <w:t xml:space="preserve"> </w:t>
      </w:r>
      <w:r>
        <w:rPr/>
        <w:t>C2973 ) C2723_=_C2977( C2723 C2977 ) C2723_=_C2994( C2723 C2994 ) C2829_=_C2973( C2829 C2973 ) C2829_=_C2977( C2829 C2977 ) \nC2829_=_C2994( C2829 C2994 ) C2973_=_C2977( C2973 C2977 ) C2973_=_C2994( C2973 C2994 ) C2977_=_C2994( C2977 C2994 ) "];177-&gt;244[label="32: C72 C570 C682 C700 C971 \nC1011 C1013 C1015 C1017 C1019 C1021 \nC1023 C1025 C1027 C1029 C1031 C1033 \nC1035 C1037 C1039 C1655 C1893 C1986 \nC2061 C2381 C2525 C2537 C2723 C2829 \nC2973 C2977 C2994 \n241: C72_=_C570 ,C72_=_C682 ,C72_=_C700 ,C72_=_C1655 ,C72_=_C1893 ,\nC72_=_C1986 ,C72_=_C2061 ,C72_=_C2381 ,C72_=_C2525 ,C72_=_C2537 ,C72_=_C2723 ,\nC72_=_C2829 ,C72_=_C2973 ,C72_=_C2977 ,C72_=_C2994 ,C570_=_C682 ,C570_=_C700 ,\nC570_=_C1655 ,C570_=_C1893 ,C570_=_C1986 ,C570_=_C2061 ,C570_=_C2381 ,C570_=_C2525 ,\nC570_=_C2537 ,C570_=_C2723 ,C570_=_C2829 ,C570_=_C2973 ,C570_=_C2977 ,C570_=_C2994 ,\nC682_=_C700 ,C682_=_C1655 ,C682_=_C1893 ,C682_=_C1986 ,C682_=_C2061 ,C682_=_C2381 ,\nC682_=_C2525 ,C682_=_C2537 ,C682_=_C2723 ,C682_=_C2829 ,C682_=_C2973 ,C682_=_C2977 ,\nC682_=_C2994 ,C700_=_C1655 ,C700_=_C1893 ,C700_=_C1986 ,C700_=_C2061 ,C700_=_C2381 ,\nC700_=_C2525 ,C700_=_C2537 ,C700_=_C2723 ,C700_=_C2829 ,C700_=_C2973 ,C700_=_C2977 ,\nC700_=_C2994 ,C971_=_C1011 ,C971_=_C1013 ,C971_=_C1015 ,C971_=_C1017 ,C971_=_C1019 ,\nC971_=_C1021 ,C971_=_C1023 ,C971_=_C1025 ,C971_=_C1027 ,C971_=_C1029 ,C971_=_C1031 ,\nC971_=_C1033 ,C971_=_C1035 ,C971_=_C1037 ,C971_=_C1039 ,C1011_=_C1013 ,C1011_=_C1015 ,\nC1011_=_C1017 ,C1011_=_C1019 ,C1011_=_C1021 ,C1011_=_C1023 ,C1011_=_C1025 ,C1011_=_C1027 ,\nC1011_=_C1029 ,C1011_=_C1031 ,C1011_=_C1033 ,C1011_=_C1035 ,C1011_=_C1037 ,C1011_=_C1039 ,\nC1013_=_C1015 ,C1013_=_C1017 ,C1013_=_C1019 ,C1013_=_C1021 ,C1013_=_C1023 ,C1013_=_C1025 ,\nC1013_=_C1027 ,C1013_=_C1029 ,C1013_=_C1031 ,C1013_=_C1033 ,C1013_=_C1035 ,C1013_=_C1037 ,\nC1013_=_C1039 ,C1015_=_C1017 ,C1015_=_C1019 ,C1015_=_C1021 ,C1015_=_C1023 ,C1015_=_C1025 ,\nC1015_=_C1027 ,C1015_=_C1029 ,C1015_=_C1031 ,C1015_=_C1033 ,C1015_=_C1035 ,C1015_=_C1037 ,\nC1015_=_C1039 ,C1017_=_C1019 ,C1017_=_C1021 ,C1017_=_C1023 ,C1017_=_C1025 ,C1017_=_C1027 ,\nC1017_=_C1029 ,C1017_=_C1031 ,C1017_=_C1033 ,C1017_=_C1035 ,C1017_=_C1037 ,C1017_=_C1039 ,\nC1019_=_C1021 ,C1019_=_C1023 ,C1019_=_C1025 ,C1019_=_C1027 ,C1019_=_C1029 ,C1019_=_C1031 ,\nC1019_=_C1033 ,C1019_=_C1035 ,C1019_=_C1037 ,C1019_=_C1039 ,C1019_=_C2061 ,C1021_=_C1023 ,\nC1021_=_C1025 ,C1021_=_C1027 ,C1021_=_C1029 ,C1021_=_C1031 ,C1021_=_C1033 ,C1021_=_C1035 ,\nC1021_=_C1037 ,C1021_=_C1039 ,C1023_=_C1025 ,C1023_=_C1027 ,C1023_=_C1029 ,C1023_=_C1031 ,\nC1023_=_C1033 ,C1023_=_C1035 ,C1023_=_C1037 ,C1023_=_C1039 ,C1025_=_C1027 ,C1025_=_C1029 ,\nC1025_=_C1031 ,C1025_=_C1033 ,C1025_=_C1035 ,C1025_=_C1037 ,C1025_=_C1039 ,C1027_=_C1029 ,\nC1027_=_C1031 ,C1027_=_C1033 ,C1027_=_C1035 ,C1027_=_C1037 ,C1027_=_C1039 ,C1029_=_C1031 ,\nC1029_=_C1033 ,C1029_=_C1035 ,C1029_=_C1037 ,C1029_=_C1039 ,C1031_=_C1033 ,C1031_=_C1035 ,\nC1031_=_C1037 ,C1031_=_C1039 ,C1033_=_C1035 ,C1033_=_C1037 ,C1033_=_C1039 ,C1035_=_C1037 ,\nC1035_=_C1039 ,C1037_=_C1039 ,C1655_=_C1893 ,C1655_=_C1986 ,C1655_=_C2061 ,C1655_=_C2381 ,\nC1655_=_C2525 ,C1655_=_C2537 ,C1655_=_C2723 ,C1655_=_C2829 ,C1655_=_C2973 ,C1655_=_C2977 ,\nC1655_=_C2994 ,C1893_=_C1986 ,C1893_=_C2061 ,C1893_=_C2381 ,C1893_=_C2525 ,C1893_=_C2537 ,\nC1893_=_C2723 ,C1893_=_C2829 ,C1893_=_C2973 ,C1893_=_C2977 ,C1893_=_C2994 ,C1986_=_C2061 ,\nC1986_=_C2381 ,C1986_=_C2525 ,C1986_=_C2537 ,C1986_=_C2723 ,C1986_=_C2829 ,C1986_=_C2973 ,\nC1986_=_C2977 ,C1986_=_C2994 ,C2061_=_C2381 ,C2061_=_C2525 ,C2061_=_C2537 ,C2061_=_C2723 ,\nC2061_=_C2829 ,C2061_=_C2973 ,C2061_=_C2977 ,C2061_=_C2994 ,C2381_=_C2525 ,C2381_=_C2537 ,\nC2381_=_C2723 ,C2381_=_C2829 ,C2381_=_C2973 ,C2381_=_C2977 ,C2381_=_C2994 ,C2525_=_C2537 ,\nC2525_=_C2723 ,C2525_=_C2829 ,C2525_=_C2973 ,C2525_=_C2977 ,C2525_=_C2994 ,C2537_=_C2723 ,\nC2537_=_C2829 ,C2537_=_C2973 ,C2537_=_C2977 ,C2537_=_C2994 ,C2723_=_C2829 ,C2723_=_C2973 ,\nC2723_=_C2977 ,C2723_=_C2994 ,C2829_=_C2973 ,C2829_=_C2977 ,C2829_=_C2994 ,C2973_=_C2977 ,\nC2973_=_C2994 ,C2977_=_C2994 ,"];245[shape=box, label="id:245 level: 6\n27: C55 C59 C61 C63 C65 \nC66 C68 C70 C72 C227 C835 \nC836 C838 C839 C1050 C1100 C1446 \nC1532 C1933 C2455 C2457 C2459 C2461 \nC2463 C2465 C2467 C2469 \n147: C55_=_C59( C55 C59 ) C55_=_C61( C55 C61 ) C55_=_C63( C55 C63 ) C55_=_C65( C55 C65 ) C55_=_C66( C55 C66 ) \nC55_=_C68( C55 C68 ) C55_=_C70( C55 C70 ) C55_=_C72( C55 C72 ) C59_=_C61( C59 C61 ) C59_=_C63( C59 C63 ) C59_=_C65( C59 C65 ) \nC59_=_C66( C59 C66 ) C59_=_C68( C59 C68 ) C59_=_C70( C59 C70 ) C59_=_C72( C59 C72 ) C61_=_C63( C61 C63 ) C61_=_C65( C61 C65 ) \nC61_=_C66( C61 C66 ) C61_=_C68( C61 C68 ) C61_=_C70( C61 C70 ) C61_=_C72( C61 C72 ) C63_=_C65( C63 C65 ) C63_=_C66( C63 C66 ) \nC63_=_C68( C63 C68 ) C63_=_C70( C63 C70 ) C63_=_C72( C63 C72 ) C65_=_C66( C65 C66 ) C65_=_C68( C65 C68 ) C65_=_C70( C65 C70 ) \nC65_=_C72( C65 C72 ) C66_=_C68( C66 C68 ) C66_=_C70( C66 C70 ) C66_=_C72( C66 C72 ) C68_=_C70( C68 C70 ) C68_=_C72( C68 C72 ) \nC70_=_C72( C70 C72 ) C227_=_C838( C227 C838 ) C227_=_C1050( C227 C1050 ) C227_=_C1100( C227 C1100 ) C227_=_C1446( C227 C1446 ) C227_=_C1532( C227 C1532 ) \nC227_=_C1933( C227 C1933 ) C227_=_C2455( C227 C2455 ) C227_=_C2457( C227 C2457 ) C227_=_C2459( C227 C2459 ) C227_=_C2461( C227 C2461 ) C227_=_C2463( C227 C2463 ) \nC227_=_C2465( C227 C2465 ) C227_=_C2467( C227 C2467 ) C227_=_C2469( C227 C2469 ) C835_=_C836( C835 C836 ) C835_=_C838( C835 C838 ) C835_=_C839( C835 C839 ) \nC836_=_C838( C836 C838 ) C836_=_C839( C836 C839 ) C838_=_C839( C838 C839 ) C838_=_C1050( C838 C1050 ) C838_=_C1100( C838 C1100 ) C838_=_C1446( C838 C1446 ) \nC838_=_C1532( C838 C1532 ) C838_=_C1933( C838 C1933 ) C838_=_C2455( C838 C2455 ) C838_=_C2457( C838 C2457 ) C838_=_C2459( C838 C2459 ) C838_=_C2461( C838 C2461 ) \nC838_=_C2463( C838 C2463 ) C838_=_C2465( C838 C2465 ) C838_=_C2467( C838 C2467 ) C838_=_C2469( C838 C2469 ) C1050_=_C1100( C1050 C1100 ) C1050_=_C1446( C1050 C1446 ) \nC1050_=_C1532( C1050 C1532 ) C1050_=_C1933( C1050 C1933 ) C1050_=_C2455( C1050 C2455 ) C1050_=_C2457( C1050 C2457 ) C1050_=_C2459( C1050 C2459 ) C1050_=_C2461( C1050 C2461 ) \nC1050_=_C2463( C1050 C2463 ) C1050_=_C2465( C1050 C2465 ) C1050_=_C2467( C1050 C2467 ) C1050_=_C2469( C1050 C2469 ) C1100_=_C1446( C1100 C1446 ) C1100_=_C1532( C1100 C1532 ) \nC1100_=_C1933( C1100 C1933 ) C1100_=_C2455( C1100 C2455 ) C1100_=_C2457( C1100 C2457 ) C1100_=_C2459( C1100 C2459 ) C1100_=_C2461( C1100 C2461 ) C1100_=_C2463( C1100 C2463 ) \nC1100_=_C2465( C1100 C2465 ) C1100_=_C2467( C1100 C2467 ) C1100_=_C2469( C1100 C2469 ) C1446_=_C1532( C1446 C1532 ) C1446_=_C1933( C1446 C1933 ) C1446_=_C2455( C1446 C2455 ) \nC1446_=_C2457( C1446 C2457 ) C1446_=_C2459( C1446 C2459 ) C1446_=_C2461( C1446 C2461 ) C1446_=_C2463( C1446 C2463 ) C1446_=_C2465( C1446 C2465 ) C1446_=_C2467( C1446 C2467 ) \nC1446_=_C2469( C1446 C2469 ) C1532_=_C1933( C1532 C1933 ) C1532_=_C2455( C1532 C2455 ) C1532_=_C2457( C1532 C2457 ) C1532_=_C2459( C1532 C2459 ) C1532_=_C2461( C1532 C2461 ) \nC1532_=_C2463( C1532 C2463 ) C1532_=_C2465( C1532 C2465 ) C1532_=_C2467( C1532 C2467 ) C1532_=_C2469( C1532 C2469 ) C1933_=_C2455( C1933 C2455 ) C1933_=_C2457( C1933 C2457 ) \nC1933_=_C2459( C1933 C2459 ) C1933_=_C2461( C1933 C2461 ) C1933_=_C2463( C1933 C2463 ) C1933_=_C2465( C1933 C2465 ) C1933_=_C2467( C1933 C2467 ) C1933_=_C2469( C1933 C2469 ) \nC2455_=_C2457( C2455 C2457 ) C2455_=_C2459( C2455 C2459 ) C2455_=_C2461( C2455 C2461 ) C2455_=_C2463( C2455 C2463 ) C2455_=_C2465( C2455 C2465 ) C2455_=_C2467( C2455 C2467 ) \nC2455_=_C2469( C2455 C2469 ) C2457_=_C2459( C2457 C2459 ) C2457_=_C2461( C2457 C2461 ) C2457_=_C2463( C2457 C2463 ) C2457_=_C2465( C2457 C2465 ) C2457_=_C2467( C2457 C2467 ) \nC2457_=_C2469( C2457 C2469 ) C2459_=_C2461( C2459 C2461 ) C2459_=_C2463( C2459 C2463 ) C2459_=_C2465( C2459 C2465 ) C2459_=_C2467( C2459 C2467 ) C2459_=_C2469( C2459 C2469 ) \nC2461_=_C2463( C2461 C2463 ) C2461_=_C2465( C2461 C2465 ) C2461_=_C2467( C2461 C2467 ) C2461_=_C2469( C2461 C2469 ) C2463_=_C2465( C2463 C2465 ) C2463_=_C2467( C2463 C2467 ) \nC2463_=_C2469( C2463 C2469 ) C2465_=_C2467( C2465 C2467 ) C2465_=_C2469( C2465 C2469 ) C2467_=_C2469( C2467 C2469 ) "];178-&gt;245[label="26: C55 C59 C61 C63 C65 \nC66 C68 C70 C72 C227 C835 \nC836 C839 C1050 C1100 C1446 C1532 \nC1933 C2455 C2457 C2459 C2461 C2463 \nC2465 C2467 C2469 \n130: C55_=_C59 ,C55_=_C61 ,C55_=_C63 ,C55_=_C65 ,C55_=_C66 ,\nC55_=_C68 ,C55_=_C70 ,C55_=_C72 ,C59_=_C61 ,C59_=_C63 ,C59_=_C65 ,\nC59_=_C66 ,C59_=_C68 ,C59_=_C70 ,C59_=_C72 ,C61_=_C63 ,C61_=_C65 ,\nC61_=_C66 ,C61_=_C68 ,C61_=_C70 ,C61_=_C72 ,C63_=_C65 ,C63_=_C66 ,\nC63_=_C68 ,C63_=_C70 ,C63_=_C72 ,C65_=_C66 ,C65_=_C68 ,C65_=_C70 ,\nC65_=_C72 ,C66_=_C68 ,C66_=_C70 ,C66_=_C72 ,C68_=_C70 ,C68_=_C72 ,\nC70_=_C72 ,C227_=_C1050 ,C227_=_C1100 ,C227_=_C1446 ,C227_=_C1532 ,C227_=_C1933 ,\nC227_=_C2455 ,C227_=_C2457 ,C227_=_C2459 ,C227_=_C2461 ,C227_=_C2463 ,C227_=_C2465 ,\nC227_=_C2467 ,C227_=_C2469 ,C835_=_C836 ,C835_=_C839 ,C836_=_C839 ,C1050_=_C1100 ,\nC1050_=_C1446 ,C1050_=_C1532 ,C1050_=_C1933 ,C1050_=_C2455 ,C1050_=_C2457 ,C1050_=_C2459 ,\nC1050_=_C2461 ,C1050_=_C2463 ,C1050_=_C2465 ,C1050_=_C2467 ,C1050_=_C2469 ,C1100_=_C1446 ,\nC1100_=_C1532 ,C1100_=_C1933 ,C1100_=_C2455 ,C1100_=_C2457 ,C1100_=_C2459 ,C1100_=_C2461 ,\nC1100_=_C2463 ,C1100_=_C2465 ,C1100_=_C2467 ,C1100_=_C2469 ,C1446_=_C1532 ,C1446_=_C1933 ,\nC1446_=_C2455 ,C1446_=_C2457 ,C1446_=_C2459 ,C1446_=_C2461 ,C1446_=_C2463 ,C1446_=_C2465 ,\nC1446_=_C2467 ,C1446_=_C2469 ,C1532_=_C1933 ,C1532_=_C2455 ,C1532_=_C2457 ,C1532_=_C2459 ,\nC1532_=_C2461 ,C1532_=_C2463 ,C1532_=_C2465 ,C1532_=_C2467 ,C1532_=_C2469 ,C1933_=_C2455 ,\nC1933_=_C2457 ,C1933_=_C2459 ,C1933_=_C2461 ,C1933_=_C2463 ,C1933_=_C2465 ,C1933_=_C2467 ,\nC1933_=_C2469 ,C2455_=_C2457 ,C2455_=_C2459 ,C2455_=_C2461 ,C2455_=_C2463 ,C2455_=_C2465 ,\nC2455_=_C2467 ,C2455_=_C2469 ,C2457_=_C2459</w:t>
      </w:r>
    </w:p>
    <w:p>
      <w:pPr>
        <w:pStyle w:val="PreformattedText"/>
        <w:bidi w:val="0"/>
        <w:spacing w:before="0" w:after="0"/>
        <w:jc w:val="left"/>
        <w:rPr/>
      </w:pPr>
      <w:r>
        <w:rPr/>
        <w:t xml:space="preserve"> </w:t>
      </w:r>
      <w:r>
        <w:rPr/>
        <w:t>,C2457_=_C2461 ,C2457_=_C2463 ,C2457_=_C2465 ,\nC2457_=_C2467 ,C2457_=_C2469 ,C2459_=_C2461 ,C2459_=_C2463 ,C2459_=_C2465 ,C2459_=_C2467 ,\nC2459_=_C2469 ,C2461_=_C2463 ,C2461_=_C2465 ,C2461_=_C2467 ,C2461_=_C2469 ,C2463_=_C2465 ,\nC2463_=_C2467 ,C2463_=_C2469 ,C2465_=_C2467 ,C2465_=_C2469 ,C2467_=_C2469 ,"];246[shape=box, label="id:246 level: 6\n32: C35 C59 C173 C248 C835 \nC892 C893 C895 C897 C899 C901 \nC903 C940 C1042 C1243 C1327 C1370 \nC1472 C1473 C1475 C1477 C1478 C1529 \nC1702 C1772 C1774 C1776 C1778 C1780 \nC1782 C1784 C1786 \n192: C35_=_C892( C35 C892 ) C35_=_C940( C35 C940 ) C35_=_C1327( C35 C1327 ) C35_=_C1370( C35 C1370 ) C35_=_C1472( C35 C1472 ) \nC35_=_C1529( C35 C1529 ) C35_=_C1702( C35 C1702 ) C35_=_C1772( C35 C1772 ) C35_=_C1774( C35 C1774 ) C35_=_C1776( C35 C1776 ) C35_=_C1778( C35 C1778 ) \nC35_=_C1780( C35 C1780 ) C35_=_C1782( C35 C1782 ) C35_=_C1784( C35 C1784 ) C35_=_C1786( C35 C1786 ) C59_=_C173( C59 C173 ) C59_=_C892( C59 C892 ) \nC59_=_C893( C59 C893 ) C59_=_C895( C59 C895 ) C59_=_C897( C59 C897 ) C59_=_C899( C59 C899 ) C59_=_C901( C59 C901 ) C59_=_C903( C59 C903 ) \nC173_=_C892( C173 C892 ) C173_=_C893( C173 C893 ) C173_=_C895( C173 C895 ) C173_=_C897( C173 C897 ) C173_=_C899( C173 C899 ) C173_=_C901( C173 C901 ) \nC173_=_C903( C173 C903 ) C248_=_C835( C248 C835 ) C248_=_C1042( C248 C1042 ) C248_=_C1243( C248 C1243 ) C248_=_C1472( C248 C1472 ) C248_=_C1473( C248 C1473 ) \nC248_=_C1475( C248 C1475 ) C248_=_C1477( C248 C1477 ) C248_=_C1478( C248 C1478 ) C835_=_C1042( C835 C1042 ) C835_=_C1243( C835 C1243 ) C835_=_C1472( C835 C1472 ) \nC835_=_C1473( C835 C1473 ) C835_=_C1475( C835 C1475 ) C835_=_C1477( C835 C1477 ) C835_=_C1478( C835 C1478 ) C892_=_C893( C892 C893 ) C892_=_C895( C892 C895 ) \nC892_=_C897( C892 C897 ) C892_=_C899( C892 C899 ) C892_=_C901( C892 C901 ) C892_=_C903( C892 C903 ) C892_=_C940( C892 C940 ) C892_=_C1327( C892 C1327 ) \nC892_=_C1370( C892 C1370 ) C892_=_C1472( C892 C1472 ) C892_=_C1529( C892 C1529 ) C892_=_C1702( C892 C1702 ) C892_=_C1772( C892 C1772 ) C892_=_C1774( C892 C1774 ) \nC892_=_C1776( C892 C1776 ) C892_=_C1778( C892 C1778 ) C892_=_C1780( C892 C1780 ) C892_=_C1782( C892 C1782 ) C892_=_C1784( C892 C1784 ) C892_=_C1786( C892 C1786 ) \nC893_=_C895( C893 C895 ) C893_=_C897( C893 C897 ) C893_=_C899( C893 C899 ) C893_=_C901( C893 C901 ) C893_=_C903( C893 C903 ) C895_=_C897( C895 C897 ) \nC895_=_C899( C895 C899 ) C895_=_C901( C895 C901 ) C895_=_C903( C895 C903 ) C897_=_C899( C897 C899 ) C897_=_C901( C897 C901 ) C897_=_C903( C897 C903 ) \nC899_=_C901( C899 C901 ) C899_=_C903( C899 C903 ) C901_=_C903( C901 C903 ) C940_=_C1327( C940 C1327 ) C940_=_C1370( C940 C1370 ) C940_=_C1472( C940 C1472 ) \nC940_=_C1529( C940 C1529 ) C940_=_C1702( C940 C1702 ) C940_=_C1772( C940 C1772 ) C940_=_C1774( C940 C1774 ) C940_=_C1776( C940 C1776 ) C940_=_C1778( C940 C1778 ) \nC940_=_C1780( C940 C1780 ) C940_=_C1782( C940 C1782 ) C940_=_C1784( C940 C1784 ) C940_=_C1786( C940 C1786 ) C1042_=_C1243( C1042 C1243 ) C1042_=_C1472( C1042 C1472 ) \nC1042_=_C1473( C1042 C1473 ) C1042_=_C1475( C1042 C1475 ) C1042_=_C1477( C1042 C1477 ) C1042_=_C1478( C1042 C1478 ) C1243_=_C1472( C1243 C1472 ) C1243_=_C1473( C1243 C1473 ) \nC1243_=_C1475( C1243 C1475 ) C1243_=_C1477( C1243 C1477 ) C1243_=_C1478( C1243 C1478 ) C1327_=_C1370( C1327 C1370 ) C1327_=_C1472( C1327 C1472 ) C1327_=_C1529( C1327 C1529 ) \nC1327_=_C1702( C1327 C1702 ) C1327_=_C1772( C1327 C1772 ) C1327_=_C1774( C1327 C1774 ) C1327_=_C1776( C1327 C1776 ) C1327_=_C1778( C1327 C1778 ) C1327_=_C1780( C1327 C1780 ) \nC1327_=_C1782( C1327 C1782 ) C1327_=_C1784( C1327 C1784 ) C1327_=_C1786( C1327 C1786 ) C1370_=_C1472( C1370 C1472 ) C1370_=_C1529( C1370 C1529 ) C1370_=_C1702( C1370 C1702 ) \nC1370_=_C1772( C1370 C1772 ) C1370_=_C1774( C1370 C1774 ) C1370_=_C1776( C1370 C1776 ) C1370_=_C1778( C1370 C1778 ) C1370_=_C1780( C1370 C1780 ) C1370_=_C1782( C1370 C1782 ) \nC1370_=_C1784( C1370 C1784 ) C1370_=_C1786( C1370 C1786 ) C1472_=_C1473( C1472 C1473 ) C1472_=_C1475( C1472 C1475 ) C1472_=_C1477( C1472 C1477 ) C1472_=_C1478( C1472 C1478 ) \nC1472_=_C1529( C1472 C1529 ) C1472_=_C1702( C1472 C1702 ) C1472_=_C1772( C1472 C1772 ) C1472_=_C1774( C1472 C1774 ) C1472_=_C1776( C1472 C1776 ) C1472_=_C1778( C1472 C1778 ) \nC1472_=_C1780( C1472 C1780 ) C1472_=_C1782( C1472 C1782 ) C1472_=_C1784( C1472 C1784 ) C1472_=_C1786( C1472 C1786 ) C1473_=_C1475( C1473 C1475 ) C1473_=_C1477( C1473 C1477 ) \nC1473_=_C1478( C1473 C1478 ) C1475_=_C1477( C1475 C1477 ) C1475_=_C1478( C1475 C1478 ) C1477_=_C1478( C1477 C1478 ) C1529_=_C1702( C1529 C1702 ) C1529_=_C1772( C1529 C1772 ) \nC1529_=_C1774( C1529 C1774 ) C1529_=_C1776( C1529 C1776 ) C1529_=_C1778( C1529 C1778 ) C1529_=_C1780( C1529 C1780 ) C1529_=_C1782( C1529 C1782 ) C1529_=_C1784( C1529 C1784 ) \nC1529_=_C1786( C1529 C1786 ) C1702_=_C1772( C1702 C1772 ) C1702_=_C1774( C1702 C1774 ) C1702_=_C1776( C1702 C1776 ) C1702_=_C1778( C1702 C1778 ) C1702_=_C1780( C1702 C1780 ) \nC1702_=_C1782( C1702 C1782 ) C1702_=_C1784( C1702 C1784 ) C1702_=_C1786( C1702 C1786 ) C1772_=_C1774( C1772 C1774 ) C1772_=_C1776( C1772 C1776 ) C1772_=_C1778( C1772 C1778 ) \nC1772_=_C1780( C1772 C1780 ) C1772_=_C1782( C1772 C1782 ) C1772_=_C1784( C1772 C1784 ) C1772_=_C1786( C1772 C1786 ) C1774_=_C1776( C1774 C1776 ) C1774_=_C1778( C1774 C1778 ) \nC1774_=_C1780( C1774 C1780 ) C1774_=_C1782( C1774 C1782 ) C1774_=_C1784( C1774 C1784 ) C1774_=_C1786( C1774 C1786 ) C1776_=_C1778( C1776 C1778 ) C1776_=_C1780( C1776 C1780 ) \nC1776_=_C1782( C1776 C1782 ) C1776_=_C1784( C1776 C1784 ) C1776_=_C1786( C1776 C1786 ) C1778_=_C1780( C1778 C1780 ) C1778_=_C1782( C1778 C1782 ) C1778_=_C1784( C1778 C1784 ) \nC1778_=_C1786( C1778 C1786 ) C1780_=_C1782( C1780 C1782 ) C1780_=_C1784( C1780 C1784 ) C1780_=_C1786( C1780 C1786 ) C1782_=_C1784( C1782 C1784 ) C1782_=_C1786( C1782 C1786 ) \nC1784_=_C1786( C1784 C1786 ) "];178-&gt;246[label="30: C35 C59 C173 C248 C835 \nC893 C895 C897 C899 C901 C903 \nC940 C1042 C1243 C1327 C1370 C1473 \nC1475 C1477 C1478 C1529 C1702 C1772 \nC1774 C1776 C1778 C1780 C1782 C1784 \nC1786 \n147: C35_=_C940 ,C35_=_C1327 ,C35_=_C1370 ,C35_=_C1529 ,C35_=_C1702 ,\nC35_=_C1772 ,C35_=_C1774 ,C35_=_C1776 ,C35_=_C1778 ,C35_=_C1780 ,C35_=_C1782 ,\nC35_=_C1784 ,C35_=_C1786 ,C59_=_C173 ,C59_=_C893 ,C59_=_C895 ,C59_=_C897 ,\nC59_=_C899 ,C59_=_C901 ,C59_=_C903 ,C173_=_C893 ,C173_=_C895 ,C173_=_C897 ,\nC173_=_C899 ,C173_=_C901 ,C173_=_C903 ,C248_=_C835 ,C248_=_C1042 ,C248_=_C1243 ,\nC248_=_C1473 ,C248_=_C1475 ,C248_=_C1477 ,C248_=_C1478 ,C835_=_C1042 ,C835_=_C1243 ,\nC835_=_C1473 ,C835_=_C1475 ,C835_=_C1477 ,C835_=_C1478 ,C893_=_C895 ,C893_=_C897 ,\nC893_=_C899 ,C893_=_C901 ,C893_=_C903 ,C895_=_C897 ,C895_=_C899 ,C895_=_C901 ,\nC895_=_C903 ,C897_=_C899 ,C897_=_C901 ,C897_=_C903 ,C899_=_C901 ,C899_=_C903 ,\nC901_=_C903 ,C940_=_C1327 ,C940_=_C1370 ,C940_=_C1529 ,C940_=_C1702 ,C940_=_C1772 ,\nC940_=_C1774 ,C940_=_C1776 ,C940_=_C1778 ,C940_=_C1780 ,C940_=_C1782 ,C940_=_C1784 ,\nC940_=_C1786 ,C1042_=_C1243 ,C1042_=_C1473 ,C1042_=_C1475 ,C1042_=_C1477 ,C1042_=_C1478 ,\nC1243_=_C1473 ,C1243_=_C1475 ,C1243_=_C1477 ,C1243_=_C1478 ,C1327_=_C1370 ,C1327_=_C1529 ,\nC1327_=_C1702 ,C1327_=_C1772 ,C1327_=_C1774 ,C1327_=_C1776 ,C1327_=_C1778 ,C1327_=_C1780 ,\nC1327_=_C1782 ,C1327_=_C1784 ,C1327_=_C1786 ,C1370_=_C1529 ,C1370_=_C1702 ,C1370_=_C1772 ,\nC1370_=_C1774 ,C1370_=_C1776 ,C1370_=_C1778 ,C1370_=_C1780 ,C1370_=_C1782 ,C1370_=_C1784 ,\nC1370_=_C1786 ,C1473_=_C1475 ,C1473_=_C1477 ,C1473_=_C1478 ,C1475_=_C1477 ,C1475_=_C1478 ,\nC1477_=_C1478 ,C1529_=_C1702 ,C1529_=_C1772 ,C1529_=_C1774 ,C1529_=_C1776 ,C1529_=_C1778 ,\nC1529_=_C1780 ,C1529_=_C1782 ,C1529_=_C1784 ,C1529_=_C1786 ,C1702_=_C1772 ,C1702_=_C1774 ,\nC1702_=_C1776 ,C1702_=_C1778 ,C1702_=_C1780 ,C1702_=_C1782 ,C1702_=_C1784 ,C1702_=_C1786 ,\nC1772_=_C1774 ,C1772_=_C1776 ,C1772_=_C1778 ,C1772_=_C1780 ,C1772_=_C1782 ,C1772_=_C1784 ,\nC1772_=_C1786 ,C1774_=_C1776 ,C1774_=_C1778 ,C1774_=_C1780 ,C1774_=_C1782 ,C1774_=_C1784 ,\nC1774_=_C1786 ,C1776_=_C1778 ,C1776_=_C1780 ,C1776_=_C1782 ,C1776_=_C1784 ,C1776_=_C1786 ,\nC1778_=_C1780 ,C1778_=_C1782 ,C1778_=_C1784 ,C1778_=_C1786 ,C1780_=_C1782 ,C1780_=_C1784 ,\nC1780_=_C1786 ,C1782_=_C1784 ,C1782_=_C1786 ,C1784_=_C1786 ,"];247[shape=box, label="id:247 level: 6\n24: C94 C194 C313 C354 C965 \nC983 C1011 C1033 C1106 C1257 C1354 \nC1355 C1357 C1359 C1361 C1363 C1365 \nC1367 C1630 C1887 C2079 C2122 C2531 \nC2900 \n147: C94_=_C354( C94 C354 ) C94_=_C1011( C94 C1011 ) C94_=_C1257( C94 C1257 ) C94_=_C1354( C94 C1354 ) C94_=_C1355( C94 C1355 ) \nC94_=_C1357( C94 C1357 ) C94_=_C1359( C94 C1359 ) C94_=_C1361( C94 C1361 ) C94_=_C1363( C94 C1363 ) C94_=_C1365( C94 C1365 ) C94_=_C1367( C94 C1367 ) \nC194_=_C313( C194 C313 ) C194_=_C965( C194 C965 ) C194_=_C983( C194 C983 ) C194_=_C1033( C194 C1033 ) C194_=_C1106( C194 C1106 ) C194_=_C1363( C194 C1363 ) \nC194_=_C1630( C194 C1630 ) C194_=_C1887( C194 C1887 ) C194_=_C2079( C194 C2079 ) C194_=_C2122( C194 C2122 ) C194_=_C2531( C194 C2531 ) C194_=_C2900( C194 C2900 ) \nC313_=_C965( C313 C965 ) C313_=_C983( C313 C983 ) C313_=_C1033( C313 C1033 ) C313_=_C1106( C313 C1106 ) C313_=_C1363( C313 C1363 ) C313_=_C1630( C313 C1630 ) \nC313_=_C1887( C313 C1887 ) C313_=_C2079( C313 C2079 ) C313_=_C2122( C313 C2122 ) C313_=_C2531( C313 C2531 ) C313_=_C2900( C313 C2900 ) C354_=_C1011( C354 C1011 ) \nC354_=_C1257( C354 C1257 ) C354_=_C1354( C354 C1354 ) C354_=_C1355( C354 C1355 ) C354_=_C1357( C354 C1357 ) C354_=_C1359( C354 C1359 ) C354_=_C1361( C354 C1361 ) \nC354_=_C1363( C354 C1363 ) C354_=_C1365( C354 C1365 ) C354_=_C1367( C354 C1367 ) C965_=_C983( C965 C983 ) C965_=_C1033( C965 C1033 ) C965_=_C1106( C965 C1106 ) \nC965_=_C1363( C965 C1363 ) C965_=_C1630( C965 C1630 ) C965_=_C1887( C965 C1887 ) C965_=_C2079( C965 C2079 ) C965_=_C2122( C965 C2122 ) C965_=_C2531( C965 C2531 ) \nC965_=_C2900( C965 C2900 ) C983_=_C1033( C983 C1033 ) C983_=_C1106( C983 C1106</w:t>
      </w:r>
    </w:p>
    <w:p>
      <w:pPr>
        <w:pStyle w:val="PreformattedText"/>
        <w:bidi w:val="0"/>
        <w:spacing w:before="0" w:after="0"/>
        <w:jc w:val="left"/>
        <w:rPr/>
      </w:pPr>
      <w:r>
        <w:rPr/>
        <w:t xml:space="preserve"> </w:t>
      </w:r>
      <w:r>
        <w:rPr/>
        <w:t>) C983_=_C1363( C983 C1363 ) C983_=_C1630( C983 C1630 ) C983_=_C1887( C983 C1887 ) \nC983_=_C2079( C983 C2079 ) C983_=_C2122( C983 C2122 ) C983_=_C2531( C983 C2531 ) C983_=_C2900( C983 C2900 ) C1011_=_C1033( C1011 C1033 ) C1011_=_C1257( C1011 C1257 ) \nC1011_=_C1354( C1011 C1354 ) C1011_=_C1355( C1011 C1355 ) C1011_=_C1357( C1011 C1357 ) C1011_=_C1359( C1011 C1359 ) C1011_=_C1361( C1011 C1361 ) C1011_=_C1363( C1011 C1363 ) \nC1011_=_C1365( C1011 C1365 ) C1011_=_C1367( C1011 C1367 ) C1033_=_C1106( C1033 C1106 ) C1033_=_C1363( C1033 C1363 ) C1033_=_C1630( C1033 C1630 ) C1033_=_C1887( C1033 C1887 ) \nC1033_=_C2079( C1033 C2079 ) C1033_=_C2122( C1033 C2122 ) C1033_=_C2531( C1033 C2531 ) C1033_=_C2900( C1033 C2900 ) C1106_=_C1363( C1106 C1363 ) C1106_=_C1630( C1106 C1630 ) \nC1106_=_C1887( C1106 C1887 ) C1106_=_C2079( C1106 C2079 ) C1106_=_C2122( C1106 C2122 ) C1106_=_C2531( C1106 C2531 ) C1106_=_C2900( C1106 C2900 ) C1257_=_C1354( C1257 C1354 ) \nC1257_=_C1355( C1257 C1355 ) C1257_=_C1357( C1257 C1357 ) C1257_=_C1359( C1257 C1359 ) C1257_=_C1361( C1257 C1361 ) C1257_=_C1363( C1257 C1363 ) C1257_=_C1365( C1257 C1365 ) \nC1257_=_C1367( C1257 C1367 ) C1354_=_C1355( C1354 C1355 ) C1354_=_C1357( C1354 C1357 ) C1354_=_C1359( C1354 C1359 ) C1354_=_C1361( C1354 C1361 ) C1354_=_C1363( C1354 C1363 ) \nC1354_=_C1365( C1354 C1365 ) C1354_=_C1367( C1354 C1367 ) C1355_=_C1357( C1355 C1357 ) C1355_=_C1359( C1355 C1359 ) C1355_=_C1361( C1355 C1361 ) C1355_=_C1363( C1355 C1363 ) \nC1355_=_C1365( C1355 C1365 ) C1355_=_C1367( C1355 C1367 ) C1357_=_C1359( C1357 C1359 ) C1357_=_C1361( C1357 C1361 ) C1357_=_C1363( C1357 C1363 ) C1357_=_C1365( C1357 C1365 ) \nC1357_=_C1367( C1357 C1367 ) C1359_=_C1361( C1359 C1361 ) C1359_=_C1363( C1359 C1363 ) C1359_=_C1365( C1359 C1365 ) C1359_=_C1367( C1359 C1367 ) C1359_=_C2531( C1359 C2531 ) \nC1361_=_C1363( C1361 C1363 ) C1361_=_C1365( C1361 C1365 ) C1361_=_C1367( C1361 C1367 ) C1363_=_C1365( C1363 C1365 ) C1363_=_C1367( C1363 C1367 ) C1363_=_C1630( C1363 C1630 ) \nC1363_=_C1887( C1363 C1887 ) C1363_=_C2079( C1363 C2079 ) C1363_=_C2122( C1363 C2122 ) C1363_=_C2531( C1363 C2531 ) C1363_=_C2900( C1363 C2900 ) C1365_=_C1367( C1365 C1367 ) \nC1367_=_C2900( C1367 C2900 ) C1630_=_C1887( C1630 C1887 ) C1630_=_C2079( C1630 C2079 ) C1630_=_C2122( C1630 C2122 ) C1630_=_C2531( C1630 C2531 ) C1630_=_C2900( C1630 C2900 ) \nC1887_=_C2079( C1887 C2079 ) C1887_=_C2122( C1887 C2122 ) C1887_=_C2531( C1887 C2531 ) C1887_=_C2900( C1887 C2900 ) C2079_=_C2122( C2079 C2122 ) C2079_=_C2531( C2079 C2531 ) \nC2079_=_C2900( C2079 C2900 ) C2122_=_C2531( C2122 C2531 ) C2122_=_C2900( C2122 C2900 ) C2531_=_C2900( C2531 C2900 ) "];179-&gt;247[label="23: C94 C194 C313 C354 C965 \nC983 C1011 C1033 C1106 C1257 C1354 \nC1355 C1357 C1359 C1361 C1365 C1367 \nC1630 C1887 C2079 C2122 C2531 C2900 \n124: C94_=_C354 ,C94_=_C1011 ,C94_=_C1257 ,C94_=_C1354 ,C94_=_C1355 ,\nC94_=_C1357 ,C94_=_C1359 ,C94_=_C1361 ,C94_=_C1365 ,C94_=_C1367 ,C194_=_C313 ,\nC194_=_C965 ,C194_=_C983 ,C194_=_C1033 ,C194_=_C1106 ,C194_=_C1630 ,C194_=_C1887 ,\nC194_=_C2079 ,C194_=_C2122 ,C194_=_C2531 ,C194_=_C2900 ,C313_=_C965 ,C313_=_C983 ,\nC313_=_C1033 ,C313_=_C1106 ,C313_=_C1630 ,C313_=_C1887 ,C313_=_C2079 ,C313_=_C2122 ,\nC313_=_C2531 ,C313_=_C2900 ,C354_=_C1011 ,C354_=_C1257 ,C354_=_C1354 ,C354_=_C1355 ,\nC354_=_C1357 ,C354_=_C1359 ,C354_=_C1361 ,C354_=_C1365 ,C354_=_C1367 ,C965_=_C983 ,\nC965_=_C1033 ,C965_=_C1106 ,C965_=_C1630 ,C965_=_C1887 ,C965_=_C2079 ,C965_=_C2122 ,\nC965_=_C2531 ,C965_=_C2900 ,C983_=_C1033 ,C983_=_C1106 ,C983_=_C1630 ,C983_=_C1887 ,\nC983_=_C2079 ,C983_=_C2122 ,C983_=_C2531 ,C983_=_C2900 ,C1011_=_C1033 ,C1011_=_C1257 ,\nC1011_=_C1354 ,C1011_=_C1355 ,C1011_=_C1357 ,C1011_=_C1359 ,C1011_=_C1361 ,C1011_=_C1365 ,\nC1011_=_C1367 ,C1033_=_C1106 ,C1033_=_C1630 ,C1033_=_C1887 ,C1033_=_C2079 ,C1033_=_C2122 ,\nC1033_=_C2531 ,C1033_=_C2900 ,C1106_=_C1630 ,C1106_=_C1887 ,C1106_=_C2079 ,C1106_=_C2122 ,\nC1106_=_C2531 ,C1106_=_C2900 ,C1257_=_C1354 ,C1257_=_C1355 ,C1257_=_C1357 ,C1257_=_C1359 ,\nC1257_=_C1361 ,C1257_=_C1365 ,C1257_=_C1367 ,C1354_=_C1355 ,C1354_=_C1357 ,C1354_=_C1359 ,\nC1354_=_C1361 ,C1354_=_C1365 ,C1354_=_C1367 ,C1355_=_C1357 ,C1355_=_C1359 ,C1355_=_C1361 ,\nC1355_=_C1365 ,C1355_=_C1367 ,C1357_=_C1359 ,C1357_=_C1361 ,C1357_=_C1365 ,C1357_=_C1367 ,\nC1359_=_C1361 ,C1359_=_C1365 ,C1359_=_C1367 ,C1359_=_C2531 ,C1361_=_C1365 ,C1361_=_C1367 ,\nC1365_=_C1367 ,C1367_=_C2900 ,C1630_=_C1887 ,C1630_=_C2079 ,C1630_=_C2122 ,C1630_=_C2531 ,\nC1630_=_C2900 ,C1887_=_C2079 ,C1887_=_C2122 ,C1887_=_C2531 ,C1887_=_C2900 ,C2079_=_C2122 ,\nC2079_=_C2531 ,C2079_=_C2900 ,C2122_=_C2531 ,C2122_=_C2900 ,C2531_=_C2900 ,"];248[shape=box, label="id:248 level: 6\n26: C420 C782 C789 C897 C975 \nC1114 C1133 C1137 C1139 C1140 C1222 \nC1354 C1575 C1667 C1847 C1849 C1851 \nC1853 C1855 C1857 C1867 C1919 C1960 \nC2005 C2598 C2600 \n127: C420_=_C782( C420 C782 ) C420_=_C1222( C420 C1222 ) C420_=_C1354( C420 C1354 ) C420_=_C1847( C420 C1847 ) C420_=_C1849( C420 C1849 ) \nC420_=_C1851( C420 C1851 ) C420_=_C1853( C420 C1853 ) C420_=_C1855( C420 C1855 ) C420_=_C1857( C420 C1857 ) C782_=_C789( C782 C789 ) C782_=_C1222( C782 C1222 ) \nC782_=_C1354( C782 C1354 ) C782_=_C1847( C782 C1847 ) C782_=_C1849( C782 C1849 ) C782_=_C1851( C782 C1851 ) C782_=_C1853( C782 C1853 ) C782_=_C1855( C782 C1855 ) \nC782_=_C1857( C782 C1857 ) C789_=_C897( C789 C897 ) C789_=_C1139( C789 C1139 ) C789_=_C1575( C789 C1575 ) C789_=_C1667( C789 C1667 ) C789_=_C1853( C789 C1853 ) \nC789_=_C1867( C789 C1867 ) C789_=_C1919( C789 C1919 ) C789_=_C1960( C789 C1960 ) C789_=_C2005( C789 C2005 ) C789_=_C2598( C789 C2598 ) C789_=_C2600( C789 C2600 ) \nC897_=_C1139( C897 C1139 ) C897_=_C1575( C897 C1575 ) C897_=_C1667( C897 C1667 ) C897_=_C1853( C897 C1853 ) C897_=_C1867( C897 C1867 ) C897_=_C1919( C897 C1919 ) \nC897_=_C1960( C897 C1960 ) C897_=_C2005( C897 C2005 ) C897_=_C2598( C897 C2598 ) C897_=_C2600( C897 C2600 ) C975_=_C1114( C975 C1114 ) C975_=_C1133( C975 C1133 ) \nC975_=_C1137( C975 C1137 ) C975_=_C1139( C975 C1139 ) C975_=_C1140( C975 C1140 ) C1114_=_C1133( C1114 C1133 ) C1114_=_C1137( C1114 C1137 ) C1114_=_C1139( C1114 C1139 ) \nC1114_=_C1140( C1114 C1140 ) C1133_=_C1137( C1133 C1137 ) C1133_=_C1139( C1133 C1139 ) C1133_=_C1140( C1133 C1140 ) C1137_=_C1139( C1137 C1139 ) C1137_=_C1140( C1137 C1140 ) \nC1139_=_C1140( C1139 C1140 ) C1139_=_C1575( C1139 C1575 ) C1139_=_C1667( C1139 C1667 ) C1139_=_C1853( C1139 C1853 ) C1139_=_C1867( C1139 C1867 ) C1139_=_C1919( C1139 C1919 ) \nC1139_=_C1960( C1139 C1960 ) C1139_=_C2005( C1139 C2005 ) C1139_=_C2598( C1139 C2598 ) C1139_=_C2600( C1139 C2600 ) C1222_=_C1354( C1222 C1354 ) C1222_=_C1847( C1222 C1847 ) \nC1222_=_C1849( C1222 C1849 ) C1222_=_C1851( C1222 C1851 ) C1222_=_C1853( C1222 C1853 ) C1222_=_C1855( C1222 C1855 ) C1222_=_C1857( C1222 C1857 ) C1354_=_C1847( C1354 C1847 ) \nC1354_=_C1849( C1354 C1849 ) C1354_=_C1851( C1354 C1851 ) C1354_=_C1853( C1354 C1853 ) C1354_=_C1855( C1354 C1855 ) C1354_=_C1857( C1354 C1857 ) C1575_=_C1667( C1575 C1667 ) \nC1575_=_C1853( C1575 C1853 ) C1575_=_C1867( C1575 C1867 ) C1575_=_C1919( C1575 C1919 ) C1575_=_C1960( C1575 C1960 ) C1575_=_C2005( C1575 C2005 ) C1575_=_C2598( C1575 C2598 ) \nC1575_=_C2600( C1575 C2600 ) C1667_=_C1853( C1667 C1853 ) C1667_=_C1867( C1667 C1867 ) C1667_=_C1919( C1667 C1919 ) C1667_=_C1960( C1667 C1960 ) C1667_=_C2005( C1667 C2005 ) \nC1667_=_C2598( C1667 C2598 ) C1667_=_C2600( C1667 C2600 ) C1847_=_C1849( C1847 C1849 ) C1847_=_C1851( C1847 C1851 ) C1847_=_C1853( C1847 C1853 ) C1847_=_C1855( C1847 C1855 ) \nC1847_=_C1857( C1847 C1857 ) C1849_=_C1851( C1849 C1851 ) C1849_=_C1853( C1849 C1853 ) C1849_=_C1855( C1849 C1855 ) C1849_=_C1857( C1849 C1857 ) C1851_=_C1853( C1851 C1853 ) \nC1851_=_C1855( C1851 C1855 ) C1851_=_C1857( C1851 C1857 ) C1853_=_C1855( C1853 C1855 ) C1853_=_C1857( C1853 C1857 ) C1853_=_C1867( C1853 C1867 ) C1853_=_C1919( C1853 C1919 ) \nC1853_=_C1960( C1853 C1960 ) C1853_=_C2005( C1853 C2005 ) C1853_=_C2598( C1853 C2598 ) C1853_=_C2600( C1853 C2600 ) C1855_=_C1857( C1855 C1857 ) C1867_=_C1919( C1867 C1919 ) \nC1867_=_C1960( C1867 C1960 ) C1867_=_C2005( C1867 C2005 ) C1867_=_C2598( C1867 C2598 ) C1867_=_C2600( C1867 C2600 ) C1919_=_C1960( C1919 C1960 ) C1919_=_C2005( C1919 C2005 ) \nC1919_=_C2598( C1919 C2598 ) C1919_=_C2600( C1919 C2600 ) C1960_=_C2005( C1960 C2005 ) C1960_=_C2598( C1960 C2598 ) C1960_=_C2600( C1960 C2600 ) C2005_=_C2598( C2005 C2598 ) \nC2005_=_C2600( C2005 C2600 ) C2598_=_C2600( C2598 C2600 ) "];179-&gt;248[label="24: C420 C782 C789 C897 C975 \nC1114 C1133 C1137 C1140 C1222 C1354 \nC1575 C1667 C1847 C1849 C1851 C1855 \nC1857 C1867 C1919 C1960 C2005 C2598 \nC2600 \n92: C420_=_C782 ,C420_=_C1222 ,C420_=_C1354 ,C420_=_C1847 ,C420_=_C1849 ,\nC420_=_C1851 ,C420_=_C1855 ,C420_=_C1857 ,C782_=_C789 ,C782_=_C1222 ,C782_=_C1354 ,\nC782_=_C1847 ,C782_=_C1849 ,C782_=_C1851 ,C782_=_C1855 ,C782_=_C1857 ,C789_=_C897 ,\nC789_=_C1575 ,C789_=_C1667 ,C789_=_C1867 ,C789_=_C1919 ,C789_=_C1960 ,C789_=_C2005 ,\nC789_=_C2598 ,C789_=_C2600 ,C897_=_C1575 ,C897_=_C1667 ,C897_=_C1867 ,C897_=_C1919 ,\nC897_=_C1960 ,C897_=_C2005 ,C897_=_C2598 ,C897_=_C2600 ,C975_=_C1114 ,C975_=_C1133 ,\nC975_=_C1137 ,C975_=_C1140 ,C1114_=_C1133 ,C1114_=_C1137 ,C1114_=_C1140 ,C1133_=_C1137 ,\nC1133_=_C1140 ,C1137_=_C1140 ,C1222_=_C1354 ,C1222_=_C1847 ,C1222_=_C1849 ,C1222_=_C1851 ,\nC1222_=_C1855 ,C1222_=_C1857 ,C1354_=_C1847 ,C1354_=_C1849 ,C1354_=_C1851 ,C1354_=_C1855 ,\nC1354_=_C1857 ,C1575_=_C1667 ,C1575_=_C1867 ,C1575_=_C1919 ,C1575_=_C1960 ,C1575_=_C2005 ,\nC1575_=_C2598 ,C1575_=_C2600 ,C1667_=_C1867 ,C1667_=_C1919 ,C1667_=_C1960 ,C1667_=_C2005 ,\nC1667_=_C2598 ,C1667_=_C2600 ,C1847_=_C1849 ,C1847_=_C1851 ,C1847_=_C1855 ,C1847_=_C1857 ,\nC1849_=_C1851 ,C1849_=_C1855 ,C1849_=_C1857 ,C1851_=_C1855 ,C1851_=_C1857 ,C1855_=_C1857 ,\nC1867_=_C1919 ,C1867_=_C1960 ,C1867_=_C2005 ,C1867_=_C2598 ,C1867_=_C2600 ,C1919_=_C1960 ,\nC1919_=_C2005</w:t>
      </w:r>
    </w:p>
    <w:p>
      <w:pPr>
        <w:pStyle w:val="PreformattedText"/>
        <w:bidi w:val="0"/>
        <w:spacing w:before="0" w:after="0"/>
        <w:jc w:val="left"/>
        <w:rPr/>
      </w:pPr>
      <w:r>
        <w:rPr/>
        <w:t xml:space="preserve"> </w:t>
      </w:r>
      <w:r>
        <w:rPr/>
        <w:t>,C1919_=_C2598 ,C1919_=_C2600 ,C1960_=_C2005 ,C1960_=_C2598 ,C1960_=_C2600 ,\nC2005_=_C2598 ,C2005_=_C2600 ,C2598_=_C2600 ,"];249[shape=box, label="id:249 level: 6\n26: C27 C477 C593 C620 C1133 \nC1235 C1272 C1274 C1276 C1277 C1279 \nC1281 C1283 C1285 C1286 C1288 C1290 \nC1292 C1766 C1845 C1997 C2306 C2309 \nC2421 C2488 C2982 \n139: C27_=_C477( C27 C477 ) C27_=_C1133( C27 C1133 ) C27_=_C1272( C27 C1272 ) C27_=_C1274( C27 C1274 ) C27_=_C1276( C27 C1276 ) \nC27_=_C1277( C27 C1277 ) C27_=_C1279( C27 C1279 ) C27_=_C1281( C27 C1281 ) C27_=_C1283( C27 C1283 ) C27_=_C1285( C27 C1285 ) C27_=_C1286( C27 C1286 ) \nC27_=_C1288( C27 C1288 ) C27_=_C1290( C27 C1290 ) C27_=_C1292( C27 C1292 ) C477_=_C1133( C477 C1133 ) C477_=_C1272( C477 C1272 ) C477_=_C1274( C477 C1274 ) \nC477_=_C1276( C477 C1276 ) C477_=_C1277( C477 C1277 ) C477_=_C1279( C477 C1279 ) C477_=_C1281( C477 C1281 ) C477_=_C1283( C477 C1283 ) C477_=_C1285( C477 C1285 ) \nC477_=_C1286( C477 C1286 ) C477_=_C1288( C477 C1288 ) C477_=_C1290( C477 C1290 ) C477_=_C1292( C477 C1292 ) C593_=_C620( C593 C620 ) C593_=_C2306( C593 C2306 ) \nC593_=_C2309( C593 C2309 ) C620_=_C2306( C620 C2306 ) C620_=_C2309( C620 C2309 ) C1133_=_C1272( C1133 C1272 ) C1133_=_C1274( C1133 C1274 ) C1133_=_C1276( C1133 C1276 ) \nC1133_=_C1277( C1133 C1277 ) C1133_=_C1279( C1133 C1279 ) C1133_=_C1281( C1133 C1281 ) C1133_=_C1283( C1133 C1283 ) C1133_=_C1285( C1133 C1285 ) C1133_=_C1286( C1133 C1286 ) \nC1133_=_C1288( C1133 C1288 ) C1133_=_C1290( C1133 C1290 ) C1133_=_C1292( C1133 C1292 ) C1235_=_C1288( C1235 C1288 ) C1235_=_C1766( C1235 C1766 ) C1235_=_C1845( C1235 C1845 ) \nC1235_=_C1997( C1235 C1997 ) C1235_=_C2421( C1235 C2421 ) C1235_=_C2488( C1235 C2488 ) C1235_=_C2982( C1235 C2982 ) C1272_=_C1274( C1272 C1274 ) C1272_=_C1276( C1272 C1276 ) \nC1272_=_C1277( C1272 C1277 ) C1272_=_C1279( C1272 C1279 ) C1272_=_C1281( C1272 C1281 ) C1272_=_C1283( C1272 C1283 ) C1272_=_C1285( C1272 C1285 ) C1272_=_C1286( C1272 C1286 ) \nC1272_=_C1288( C1272 C1288 ) C1272_=_C1290( C1272 C1290 ) C1272_=_C1292( C1272 C1292 ) C1274_=_C1276( C1274 C1276 ) C1274_=_C1277( C1274 C1277 ) C1274_=_C1279( C1274 C1279 ) \nC1274_=_C1281( C1274 C1281 ) C1274_=_C1283( C1274 C1283 ) C1274_=_C1285( C1274 C1285 ) C1274_=_C1286( C1274 C1286 ) C1274_=_C1288( C1274 C1288 ) C1274_=_C1290( C1274 C1290 ) \nC1274_=_C1292( C1274 C1292 ) C1276_=_C1277( C1276 C1277 ) C1276_=_C1279( C1276 C1279 ) C1276_=_C1281( C1276 C1281 ) C1276_=_C1283( C1276 C1283 ) C1276_=_C1285( C1276 C1285 ) \nC1276_=_C1286( C1276 C1286 ) C1276_=_C1288( C1276 C1288 ) C1276_=_C1290( C1276 C1290 ) C1276_=_C1292( C1276 C1292 ) C1277_=_C1279( C1277 C1279 ) C1277_=_C1281( C1277 C1281 ) \nC1277_=_C1283( C1277 C1283 ) C1277_=_C1285( C1277 C1285 ) C1277_=_C1286( C1277 C1286 ) C1277_=_C1288( C1277 C1288 ) C1277_=_C1290( C1277 C1290 ) C1277_=_C1292( C1277 C1292 ) \nC1279_=_C1281( C1279 C1281 ) C1279_=_C1283( C1279 C1283 ) C1279_=_C1285( C1279 C1285 ) C1279_=_C1286( C1279 C1286 ) C1279_=_C1288( C1279 C1288 ) C1279_=_C1290( C1279 C1290 ) \nC1279_=_C1292( C1279 C1292 ) C1281_=_C1283( C1281 C1283 ) C1281_=_C1285( C1281 C1285 ) C1281_=_C1286( C1281 C1286 ) C1281_=_C1288( C1281 C1288 ) C1281_=_C1290( C1281 C1290 ) \nC1281_=_C1292( C1281 C1292 ) C1283_=_C1285( C1283 C1285 ) C1283_=_C1286( C1283 C1286 ) C1283_=_C1288( C1283 C1288 ) C1283_=_C1290( C1283 C1290 ) C1283_=_C1292( C1283 C1292 ) \nC1285_=_C1286( C1285 C1286 ) C1285_=_C1288( C1285 C1288 ) C1285_=_C1290( C1285 C1290 ) C1285_=_C1292( C1285 C1292 ) C1286_=_C1288( C1286 C1288 ) C1286_=_C1290( C1286 C1290 ) \nC1286_=_C1292( C1286 C1292 ) C1288_=_C1290( C1288 C1290 ) C1288_=_C1292( C1288 C1292 ) C1288_=_C1766( C1288 C1766 ) C1288_=_C1845( C1288 C1845 ) C1288_=_C1997( C1288 C1997 ) \nC1288_=_C2421( C1288 C2421 ) C1288_=_C2488( C1288 C2488 ) C1288_=_C2982( C1288 C2982 ) C1290_=_C1292( C1290 C1292 ) C1766_=_C1845( C1766 C1845 ) C1766_=_C1997( C1766 C1997 ) \nC1766_=_C2421( C1766 C2421 ) C1766_=_C2488( C1766 C2488 ) C1766_=_C2982( C1766 C2982 ) C1845_=_C1997( C1845 C1997 ) C1845_=_C2421( C1845 C2421 ) C1845_=_C2488( C1845 C2488 ) \nC1845_=_C2982( C1845 C2982 ) C1997_=_C2421( C1997 C2421 ) C1997_=_C2488( C1997 C2488 ) C1997_=_C2982( C1997 C2982 ) C2306_=_C2309( C2306 C2309 ) C2421_=_C2488( C2421 C2488 ) \nC2421_=_C2982( C2421 C2982 ) C2488_=_C2982( C2488 C2982 ) "];180-&gt;249[label="25: C27 C477 C593 C620 C1133 \nC1235 C1272 C1274 C1276 C1277 C1279 \nC1281 C1283 C1285 C1286 C1290 C1292 \nC1766 C1845 C1997 C2306 C2309 C2421 \nC2488 C2982 \n118: C27_=_C477 ,C27_=_C1133 ,C27_=_C1272 ,C27_=_C1274 ,C27_=_C1276 ,\nC27_=_C1277 ,C27_=_C1279 ,C27_=_C1281 ,C27_=_C1283 ,C27_=_C1285 ,C27_=_C1286 ,\nC27_=_C1290 ,C27_=_C1292 ,C477_=_C1133 ,C477_=_C1272 ,C477_=_C1274 ,C477_=_C1276 ,\nC477_=_C1277 ,C477_=_C1279 ,C477_=_C1281 ,C477_=_C1283 ,C477_=_C1285 ,C477_=_C1286 ,\nC477_=_C1290 ,C477_=_C1292 ,C593_=_C620 ,C593_=_C2306 ,C593_=_C2309 ,C620_=_C2306 ,\nC620_=_C2309 ,C1133_=_C1272 ,C1133_=_C1274 ,C1133_=_C1276 ,C1133_=_C1277 ,C1133_=_C1279 ,\nC1133_=_C1281 ,C1133_=_C1283 ,C1133_=_C1285 ,C1133_=_C1286 ,C1133_=_C1290 ,C1133_=_C1292 ,\nC1235_=_C1766 ,C1235_=_C1845 ,C1235_=_C1997 ,C1235_=_C2421 ,C1235_=_C2488 ,C1235_=_C2982 ,\nC1272_=_C1274 ,C1272_=_C1276 ,C1272_=_C1277 ,C1272_=_C1279 ,C1272_=_C1281 ,C1272_=_C1283 ,\nC1272_=_C1285 ,C1272_=_C1286 ,C1272_=_C1290 ,C1272_=_C1292 ,C1274_=_C1276 ,C1274_=_C1277 ,\nC1274_=_C1279 ,C1274_=_C1281 ,C1274_=_C1283 ,C1274_=_C1285 ,C1274_=_C1286 ,C1274_=_C1290 ,\nC1274_=_C1292 ,C1276_=_C1277 ,C1276_=_C1279 ,C1276_=_C1281 ,C1276_=_C1283 ,C1276_=_C1285 ,\nC1276_=_C1286 ,C1276_=_C1290 ,C1276_=_C1292 ,C1277_=_C1279 ,C1277_=_C1281 ,C1277_=_C1283 ,\nC1277_=_C1285 ,C1277_=_C1286 ,C1277_=_C1290 ,C1277_=_C1292 ,C1279_=_C1281 ,C1279_=_C1283 ,\nC1279_=_C1285 ,C1279_=_C1286 ,C1279_=_C1290 ,C1279_=_C1292 ,C1281_=_C1283 ,C1281_=_C1285 ,\nC1281_=_C1286 ,C1281_=_C1290 ,C1281_=_C1292 ,C1283_=_C1285 ,C1283_=_C1286 ,C1283_=_C1290 ,\nC1283_=_C1292 ,C1285_=_C1286 ,C1285_=_C1290 ,C1285_=_C1292 ,C1286_=_C1290 ,C1286_=_C1292 ,\nC1290_=_C1292 ,C1766_=_C1845 ,C1766_=_C1997 ,C1766_=_C2421 ,C1766_=_C2488 ,C1766_=_C2982 ,\nC1845_=_C1997 ,C1845_=_C2421 ,C1845_=_C2488 ,C1845_=_C2982 ,C1997_=_C2421 ,C1997_=_C2488 ,\nC1997_=_C2982 ,C2306_=_C2309 ,C2421_=_C2488 ,C2421_=_C2982 ,C2488_=_C2982 ,"];250[shape=box, label="id:250 level: 6\n27: C3 C45 C77 C367 C457 \nC472 C474 C476 C477 C479 C481 \nC483 C485 C487 C489 C491 C1057 \nC1281 C1306 C1361 C1536 C1647 C1812 \nC2752 C2766 C2767 C2769 \n184: C3_=_C77( C3 C77 ) C3_=_C457( C3 C457 ) C3_=_C472( C3 C472 ) C3_=_C474( C3 C474 ) C3_=_C476( C3 C476 ) \nC3_=_C477( C3 C477 ) C3_=_C479( C3 C479 ) C3_=_C481( C3 C481 ) C3_=_C483( C3 C483 ) C3_=_C485( C3 C485 ) C3_=_C487( C3 C487 ) \nC3_=_C489( C3 C489 ) C3_=_C491( C3 C491 ) C45_=_C367( C45 C367 ) C45_=_C483( C45 C483 ) C45_=_C1057( C45 C1057 ) C45_=_C1281( C45 C1281 ) \nC45_=_C1306( C45 C1306 ) C45_=_C1361( C45 C1361 ) C45_=_C1536( C45 C1536 ) C45_=_C1647( C45 C1647 ) C45_=_C1812( C45 C1812 ) C45_=_C2752( C45 C2752 ) \nC45_=_C2766( C45 C2766 ) C45_=_C2767( C45 C2767 ) C45_=_C2769( C45 C2769 ) C77_=_C457( C77 C457 ) C77_=_C472( C77 C472 ) C77_=_C474( C77 C474 ) \nC77_=_C476( C77 C476 ) C77_=_C477( C77 C477 ) C77_=_C479( C77 C479 ) C77_=_C481( C77 C481 ) C77_=_C483( C77 C483 ) C77_=_C485( C77 C485 ) \nC77_=_C487( C77 C487 ) C77_=_C489( C77 C489 ) C77_=_C491( C77 C491 ) C367_=_C483( C367 C483 ) C367_=_C1057( C367 C1057 ) C367_=_C1281( C367 C1281 ) \nC367_=_C1306( C367 C1306 ) C367_=_C1361( C367 C1361 ) C367_=_C1536( C367 C1536 ) C367_=_C1647( C367 C1647 ) C367_=_C1812( C367 C1812 ) C367_=_C2752( C367 C2752 ) \nC367_=_C2766( C367 C2766 ) C367_=_C2767( C367 C2767 ) C367_=_C2769( C367 C2769 ) C457_=_C472( C457 C472 ) C457_=_C474( C457 C474 ) C457_=_C476( C457 C476 ) \nC457_=_C477( C457 C477 ) C457_=_C479( C457 C479 ) C457_=_C481( C457 C481 ) C457_=_C483( C457 C483 ) C457_=_C485( C457 C485 ) C457_=_C487( C457 C487 ) \nC457_=_C489( C457 C489 ) C457_=_C491( C457 C491 ) C472_=_C474( C472 C474 ) C472_=_C476( C472 C476 ) C472_=_C477( C472 C477 ) C472_=_C479( C472 C479 ) \nC472_=_C481( C472 C481 ) C472_=_C483( C472 C483 ) C472_=_C485( C472 C485 ) C472_=_C487( C472 C487 ) C472_=_C489( C472 C489 ) C472_=_C491( C472 C491 ) \nC474_=_C476( C474 C476 ) C474_=_C477( C474 C477 ) C474_=_C479( C474 C479 ) C474_=_C481( C474 C481 ) C474_=_C483( C474 C483 ) C474_=_C485( C474 C485 ) \nC474_=_C487( C474 C487 ) C474_=_C489( C474 C489 ) C474_=_C491( C474 C491 ) C476_=_C477( C476 C477 ) C476_=_C479( C476 C479 ) C476_=_C481( C476 C481 ) \nC476_=_C483( C476 C483 ) C476_=_C485( C476 C485 ) C476_=_C487( C476 C487 ) C476_=_C489( C476 C489 ) C476_=_C491( C476 C491 ) C477_=_C479( C477 C479 ) \nC477_=_C481( C477 C481 ) C477_=_C483( C477 C483 ) C477_=_C485( C477 C485 ) C477_=_C487( C477 C487 ) C477_=_C489( C477 C489 ) C477_=_C491( C477 C491 ) \nC477_=_C1281( C477 C1281 ) C479_=_C481( C479 C481 ) C479_=_C483( C479 C483 ) C479_=_C485( C479 C485 ) C479_=_C487( C479 C487 ) C479_=_C489( C479 C489 ) \nC479_=_C491( C479 C491 ) C481_=_C483( C481 C483 ) C481_=_C485( C481 C485 ) C481_=_C487( C481 C487 ) C481_=_C489( C481 C489 ) C481_=_C491( C481 C491 ) \nC483_=_C485( C483 C485 ) C483_=_C487( C483 C487 ) C483_=_C489( C483 C489 ) C483_=_C491( C483 C491 ) C483_=_C1057( C483 C1057 ) C483_=_C1281( C483 C1281 ) \nC483_=_C1306( C483 C1306 ) C483_=_C1361( C483 C1361 ) C483_=_C1536( C483 C1536 ) C483_=_C1647( C483 C1647 ) C483_=_C1812( C483 C1812 ) C483_=_C2752( C483 C2752 ) \nC483_=_C2766( C483 C2766 ) C483_=_C2767( C483 C2767 ) C483_=_C2769( C483 C2769 ) C485_=_C487( C485 C487 ) C485_=_C489( C485 C489 ) C485_=_C491( C485 C491 ) \nC487_=_C489( C487 C489 ) C487_=_C491( C487 C491 ) C489_=_C491( C489 C491 ) C491_=_C2769( C491 C2769 ) C1057_=_C1281( C1057 C1281 ) C1057_=_C1306( C1057 C1306 ) \nC1057_=_C1361( C1057 C1361 ) C1057_=_C1536( C1057 C1536 ) C1057_=_C1647( C1057 C1647 ) C1057_=_C1812( C1057 C1812 ) C1057_=_C2752( C1057 C2752</w:t>
      </w:r>
    </w:p>
    <w:p>
      <w:pPr>
        <w:pStyle w:val="PreformattedText"/>
        <w:bidi w:val="0"/>
        <w:spacing w:before="0" w:after="0"/>
        <w:jc w:val="left"/>
        <w:rPr/>
      </w:pPr>
      <w:r>
        <w:rPr/>
        <w:t xml:space="preserve"> </w:t>
      </w:r>
      <w:r>
        <w:rPr/>
        <w:t>) C1057_=_C2766( C1057 C2766 ) \nC1057_=_C2767( C1057 C2767 ) C1057_=_C2769( C1057 C2769 ) C1281_=_C1306( C1281 C1306 ) C1281_=_C1361( C1281 C1361 ) C1281_=_C1536( C1281 C1536 ) C1281_=_C1647( C1281 C1647 ) \nC1281_=_C1812( C1281 C1812 ) C1281_=_C2752( C1281 C2752 ) C1281_=_C2766( C1281 C2766 ) C1281_=_C2767( C1281 C2767 ) C1281_=_C2769( C1281 C2769 ) C1306_=_C1361( C1306 C1361 ) \nC1306_=_C1536( C1306 C1536 ) C1306_=_C1647( C1306 C1647 ) C1306_=_C1812( C1306 C1812 ) C1306_=_C2752( C1306 C2752 ) C1306_=_C2766( C1306 C2766 ) C1306_=_C2767( C1306 C2767 ) \nC1306_=_C2769( C1306 C2769 ) C1361_=_C1536( C1361 C1536 ) C1361_=_C1647( C1361 C1647 ) C1361_=_C1812( C1361 C1812 ) C1361_=_C2752( C1361 C2752 ) C1361_=_C2766( C1361 C2766 ) \nC1361_=_C2767( C1361 C2767 ) C1361_=_C2769( C1361 C2769 ) C1536_=_C1647( C1536 C1647 ) C1536_=_C1812( C1536 C1812 ) C1536_=_C2752( C1536 C2752 ) C1536_=_C2766( C1536 C2766 ) \nC1536_=_C2767( C1536 C2767 ) C1536_=_C2769( C1536 C2769 ) C1647_=_C1812( C1647 C1812 ) C1647_=_C2752( C1647 C2752 ) C1647_=_C2766( C1647 C2766 ) C1647_=_C2767( C1647 C2767 ) \nC1647_=_C2769( C1647 C2769 ) C1812_=_C2752( C1812 C2752 ) C1812_=_C2766( C1812 C2766 ) C1812_=_C2767( C1812 C2767 ) C1812_=_C2769( C1812 C2769 ) C2752_=_C2766( C2752 C2766 ) \nC2752_=_C2767( C2752 C2767 ) C2752_=_C2769( C2752 C2769 ) C2766_=_C2767( C2766 C2767 ) C2766_=_C2769( C2766 C2769 ) C2767_=_C2769( C2767 C2769 ) "];180-&gt;250[label="26: C3 C45 C77 C367 C457 \nC472 C474 C476 C477 C479 C481 \nC485 C487 C489 C491 C1057 C1281 \nC1306 C1361 C1536 C1647 C1812 C2752 \nC2766 C2767 C2769 \n158: C3_=_C77 ,C3_=_C457 ,C3_=_C472 ,C3_=_C474 ,C3_=_C476 ,\nC3_=_C477 ,C3_=_C479 ,C3_=_C481 ,C3_=_C485 ,C3_=_C487 ,C3_=_C489 ,\nC3_=_C491 ,C45_=_C367 ,C45_=_C1057 ,C45_=_C1281 ,C45_=_C1306 ,C45_=_C1361 ,\nC45_=_C1536 ,C45_=_C1647 ,C45_=_C1812 ,C45_=_C2752 ,C45_=_C2766 ,C45_=_C2767 ,\nC45_=_C2769 ,C77_=_C457 ,C77_=_C472 ,C77_=_C474 ,C77_=_C476 ,C77_=_C477 ,\nC77_=_C479 ,C77_=_C481 ,C77_=_C485 ,C77_=_C487 ,C77_=_C489 ,C77_=_C491 ,\nC367_=_C1057 ,C367_=_C1281 ,C367_=_C1306 ,C367_=_C1361 ,C367_=_C1536 ,C367_=_C1647 ,\nC367_=_C1812 ,C367_=_C2752 ,C367_=_C2766 ,C367_=_C2767 ,C367_=_C2769 ,C457_=_C472 ,\nC457_=_C474 ,C457_=_C476 ,C457_=_C477 ,C457_=_C479 ,C457_=_C481 ,C457_=_C485 ,\nC457_=_C487 ,C457_=_C489 ,C457_=_C491 ,C472_=_C474 ,C472_=_C476 ,C472_=_C477 ,\nC472_=_C479 ,C472_=_C481 ,C472_=_C485 ,C472_=_C487 ,C472_=_C489 ,C472_=_C491 ,\nC474_=_C476 ,C474_=_C477 ,C474_=_C479 ,C474_=_C481 ,C474_=_C485 ,C474_=_C487 ,\nC474_=_C489 ,C474_=_C491 ,C476_=_C477 ,C476_=_C479 ,C476_=_C481 ,C476_=_C485 ,\nC476_=_C487 ,C476_=_C489 ,C476_=_C491 ,C477_=_C479 ,C477_=_C481 ,C477_=_C485 ,\nC477_=_C487 ,C477_=_C489 ,C477_=_C491 ,C477_=_C1281 ,C479_=_C481 ,C479_=_C485 ,\nC479_=_C487 ,C479_=_C489 ,C479_=_C491 ,C481_=_C485 ,C481_=_C487 ,C481_=_C489 ,\nC481_=_C491 ,C485_=_C487 ,C485_=_C489 ,C485_=_C491 ,C487_=_C489 ,C487_=_C491 ,\nC489_=_C491 ,C491_=_C2769 ,C1057_=_C1281 ,C1057_=_C1306 ,C1057_=_C1361 ,C1057_=_C1536 ,\nC1057_=_C1647 ,C1057_=_C1812 ,C1057_=_C2752 ,C1057_=_C2766 ,C1057_=_C2767 ,C1057_=_C2769 ,\nC1281_=_C1306 ,C1281_=_C1361 ,C1281_=_C1536 ,C1281_=_C1647 ,C1281_=_C1812 ,C1281_=_C2752 ,\nC1281_=_C2766 ,C1281_=_C2767 ,C1281_=_C2769 ,C1306_=_C1361 ,C1306_=_C1536 ,C1306_=_C1647 ,\nC1306_=_C1812 ,C1306_=_C2752 ,C1306_=_C2766 ,C1306_=_C2767 ,C1306_=_C2769 ,C1361_=_C1536 ,\nC1361_=_C1647 ,C1361_=_C1812 ,C1361_=_C2752 ,C1361_=_C2766 ,C1361_=_C2767 ,C1361_=_C2769 ,\nC1536_=_C1647 ,C1536_=_C1812 ,C1536_=_C2752 ,C1536_=_C2766 ,C1536_=_C2767 ,C1536_=_C2769 ,\nC1647_=_C1812 ,C1647_=_C2752 ,C1647_=_C2766 ,C1647_=_C2767 ,C1647_=_C2769 ,C1812_=_C2752 ,\nC1812_=_C2766 ,C1812_=_C2767 ,C1812_=_C2769 ,C2752_=_C2766 ,C2752_=_C2767 ,C2752_=_C2769 ,\nC2766_=_C2767 ,C2766_=_C2769 ,C2767_=_C2769 ,"];251[shape=box, label="id:251 level: 6\n26: C501 C515 C960 C1104 C1248 \nC1283 C1538 C1595 C1685 C1734 C1871 \nC2024 C2235 C2237 C2239 C2241 C2243 \nC2245 C2247 C2248 C2250 C2499 C2662 \nC2739 C2771 C2773 \n169: C501_=_C515( C501 C515 ) C501_=_C1104( C501 C1104 ) C501_=_C1248( C501 C1248 ) C501_=_C1283( C501 C1283 ) C501_=_C1538( C501 C1538 ) \nC501_=_C1871( C501 C1871 ) C501_=_C2024( C501 C2024 ) C501_=_C2241( C501 C2241 ) C501_=_C2499( C501 C2499 ) C501_=_C2662( C501 C2662 ) C501_=_C2739( C501 C2739 ) \nC501_=_C2771( C501 C2771 ) C501_=_C2773( C501 C2773 ) C515_=_C1104( C515 C1104 ) C515_=_C1248( C515 C1248 ) C515_=_C1283( C515 C1283 ) C515_=_C1538( C515 C1538 ) \nC515_=_C1871( C515 C1871 ) C515_=_C2024( C515 C2024 ) C515_=_C2241( C515 C2241 ) C515_=_C2499( C515 C2499 ) C515_=_C2662( C515 C2662 ) C515_=_C2739( C515 C2739 ) \nC515_=_C2771( C515 C2771 ) C515_=_C2773( C515 C2773 ) C960_=_C1595( C960 C1595 ) C960_=_C1685( C960 C1685 ) C960_=_C1734( C960 C1734 ) C960_=_C2235( C960 C2235 ) \nC960_=_C2237( C960 C2237 ) C960_=_C2239( C960 C2239 ) C960_=_C2241( C960 C2241 ) C960_=_C2243( C960 C2243 ) C960_=_C2245( C960 C2245 ) C960_=_C2247( C960 C2247 ) \nC960_=_C2248( C960 C2248 ) C960_=_C2250( C960 C2250 ) C1104_=_C1248( C1104 C1248 ) C1104_=_C1283( C1104 C1283 ) C1104_=_C1538( C1104 C1538 ) C1104_=_C1871( C1104 C1871 ) \nC1104_=_C2024( C1104 C2024 ) C1104_=_C2241( C1104 C2241 ) C1104_=_C2499( C1104 C2499 ) C1104_=_C2662( C1104 C2662 ) C1104_=_C2739( C1104 C2739 ) C1104_=_C2771( C1104 C2771 ) \nC1104_=_C2773( C1104 C2773 ) C1248_=_C1283( C1248 C1283 ) C1248_=_C1538( C1248 C1538 ) C1248_=_C1871( C1248 C1871 ) C1248_=_C2024( C1248 C2024 ) C1248_=_C2241( C1248 C2241 ) \nC1248_=_C2499( C1248 C2499 ) C1248_=_C2662( C1248 C2662 ) C1248_=_C2739( C1248 C2739 ) C1248_=_C2771( C1248 C2771 ) C1248_=_C2773( C1248 C2773 ) C1283_=_C1538( C1283 C1538 ) \nC1283_=_C1871( C1283 C1871 ) C1283_=_C2024( C1283 C2024 ) C1283_=_C2241( C1283 C2241 ) C1283_=_C2499( C1283 C2499 ) C1283_=_C2662( C1283 C2662 ) C1283_=_C2739( C1283 C2739 ) \nC1283_=_C2771( C1283 C2771 ) C1283_=_C2773( C1283 C2773 ) C1538_=_C1871( C1538 C1871 ) C1538_=_C2024( C1538 C2024 ) C1538_=_C2241( C1538 C2241 ) C1538_=_C2499( C1538 C2499 ) \nC1538_=_C2662( C1538 C2662 ) C1538_=_C2739( C1538 C2739 ) C1538_=_C2771( C1538 C2771 ) C1538_=_C2773( C1538 C2773 ) C1595_=_C1685( C1595 C1685 ) C1595_=_C1734( C1595 C1734 ) \nC1595_=_C2235( C1595 C2235 ) C1595_=_C2237( C1595 C2237 ) C1595_=_C2239( C1595 C2239 ) C1595_=_C2241( C1595 C2241 ) C1595_=_C2243( C1595 C2243 ) C1595_=_C2245( C1595 C2245 ) \nC1595_=_C2247( C1595 C2247 ) C1595_=_C2248( C1595 C2248 ) C1595_=_C2250( C1595 C2250 ) C1685_=_C1734( C1685 C1734 ) C1685_=_C2235( C1685 C2235 ) C1685_=_C2237( C1685 C2237 ) \nC1685_=_C2239( C1685 C2239 ) C1685_=_C2241( C1685 C2241 ) C1685_=_C2243( C1685 C2243 ) C1685_=_C2245( C1685 C2245 ) C1685_=_C2247( C1685 C2247 ) C1685_=_C2248( C1685 C2248 ) \nC1685_=_C2250( C1685 C2250 ) C1734_=_C2235( C1734 C2235 ) C1734_=_C2237( C1734 C2237 ) C1734_=_C2239( C1734 C2239 ) C1734_=_C2241( C1734 C2241 ) C1734_=_C2243( C1734 C2243 ) \nC1734_=_C2245( C1734 C2245 ) C1734_=_C2247( C1734 C2247 ) C1734_=_C2248( C1734 C2248 ) C1734_=_C2250( C1734 C2250 ) C1871_=_C2024( C1871 C2024 ) C1871_=_C2241( C1871 C2241 ) \nC1871_=_C2499( C1871 C2499 ) C1871_=_C2662( C1871 C2662 ) C1871_=_C2739( C1871 C2739 ) C1871_=_C2771( C1871 C2771 ) C1871_=_C2773( C1871 C2773 ) C2024_=_C2241( C2024 C2241 ) \nC2024_=_C2499( C2024 C2499 ) C2024_=_C2662( C2024 C2662 ) C2024_=_C2739( C2024 C2739 ) C2024_=_C2771( C2024 C2771 ) C2024_=_C2773( C2024 C2773 ) C2235_=_C2237( C2235 C2237 ) \nC2235_=_C2239( C2235 C2239 ) C2235_=_C2241( C2235 C2241 ) C2235_=_C2243( C2235 C2243 ) C2235_=_C2245( C2235 C2245 ) C2235_=_C2247( C2235 C2247 ) C2235_=_C2248( C2235 C2248 ) \nC2235_=_C2250( C2235 C2250 ) C2237_=_C2239( C2237 C2239 ) C2237_=_C2241( C2237 C2241 ) C2237_=_C2243( C2237 C2243 ) C2237_=_C2245( C2237 C2245 ) C2237_=_C2247( C2237 C2247 ) \nC2237_=_C2248( C2237 C2248 ) C2237_=_C2250( C2237 C2250 ) C2239_=_C2241( C2239 C2241 ) C2239_=_C2243( C2239 C2243 ) C2239_=_C2245( C2239 C2245 ) C2239_=_C2247( C2239 C2247 ) \nC2239_=_C2248( C2239 C2248 ) C2239_=_C2250( C2239 C2250 ) C2241_=_C2243( C2241 C2243 ) C2241_=_C2245( C2241 C2245 ) C2241_=_C2247( C2241 C2247 ) C2241_=_C2248( C2241 C2248 ) \nC2241_=_C2250( C2241 C2250 ) C2241_=_C2499( C2241 C2499 ) C2241_=_C2662( C2241 C2662 ) C2241_=_C2739( C2241 C2739 ) C2241_=_C2771( C2241 C2771 ) C2241_=_C2773( C2241 C2773 ) \nC2243_=_C2245( C2243 C2245 ) C2243_=_C2247( C2243 C2247 ) C2243_=_C2248( C2243 C2248 ) C2243_=_C2250( C2243 C2250 ) C2245_=_C2247( C2245 C2247 ) C2245_=_C2248( C2245 C2248 ) \nC2245_=_C2250( C2245 C2250 ) C2247_=_C2248( C2247 C2248 ) C2247_=_C2250( C2247 C2250 ) C2248_=_C2250( C2248 C2250 ) C2499_=_C2662( C2499 C2662 ) C2499_=_C2739( C2499 C2739 ) \nC2499_=_C2771( C2499 C2771 ) C2499_=_C2773( C2499 C2773 ) C2662_=_C2739( C2662 C2739 ) C2662_=_C2771( C2662 C2771 ) C2662_=_C2773( C2662 C2773 ) C2739_=_C2771( C2739 C2771 ) \nC2739_=_C2773( C2739 C2773 ) C2771_=_C2773( C2771 C2773 ) "];181-&gt;251[label="25: C501 C515 C960 C1104 C1248 \nC1283 C1538 C1595 C1685 C1734 C1871 \nC2024 C2235 C2237 C2239 C2243 C2245 \nC2247 C2248 C2250 C2499 C2662 C2739 \nC2771 C2773 \n144: C501_=_C515 ,C501_=_C1104 ,C501_=_C1248 ,C501_=_C1283 ,C501_=_C1538 ,\nC501_=_C1871 ,C501_=_C2024 ,C501_=_C2499 ,C501_=_C2662 ,C501_=_C2739 ,C501_=_C2771 ,\nC501_=_C2773 ,C515_=_C1104 ,C515_=_C1248 ,C515_=_C1283 ,C515_=_C1538 ,C515_=_C1871 ,\nC515_=_C2024 ,C515_=_C2499 ,C515_=_C2662 ,C515_=_C2739 ,C515_=_C2771 ,C515_=_C2773 ,\nC960_=_C1595 ,C960_=_C1685 ,C960_=_C1734 ,C960_=_C2235 ,C960_=_C2237 ,C960_=_C2239 ,\nC960_=_C2243 ,C960_=_C2245 ,C960_=_C2247 ,C960_=_C2248 ,C960_=_C2250 ,C1104_=_C1248 ,\nC1104_=_C1283 ,C1104_=_C1538 ,C1104_=_C1871 ,C1104_=_C2024 ,C1104_=_C2499 ,C1104_=_C2662 ,\nC1104_=_C2739 ,C1104_=_C2771 ,C1104_=_C2773 ,C1248_=_C1283 ,C1248_=_C1538 ,C1248_=_C1871 ,\nC1248_=_C2024 ,C1248_=_C2499 ,C1248_=_C2662 ,C1248_=_C2739 ,C1248_=_C2771 ,C1248_=_C2773 ,\nC1283_=_C1538 ,C1283_=_C1871 ,C1283_=_C2024 ,C1283_=_C2499 ,C1283_=_C2662</w:t>
      </w:r>
    </w:p>
    <w:p>
      <w:pPr>
        <w:pStyle w:val="PreformattedText"/>
        <w:bidi w:val="0"/>
        <w:spacing w:before="0" w:after="0"/>
        <w:jc w:val="left"/>
        <w:rPr/>
      </w:pPr>
      <w:r>
        <w:rPr/>
        <w:t xml:space="preserve"> </w:t>
      </w:r>
      <w:r>
        <w:rPr/>
        <w:t>,C1283_=_C2739 ,\nC1283_=_C2771 ,C1283_=_C2773 ,C1538_=_C1871 ,C1538_=_C2024 ,C1538_=_C2499 ,C1538_=_C2662 ,\nC1538_=_C2739 ,C1538_=_C2771 ,C1538_=_C2773 ,C1595_=_C1685 ,C1595_=_C1734 ,C1595_=_C2235 ,\nC1595_=_C2237 ,C1595_=_C2239 ,C1595_=_C2243 ,C1595_=_C2245 ,C1595_=_C2247 ,C1595_=_C2248 ,\nC1595_=_C2250 ,C1685_=_C1734 ,C1685_=_C2235 ,C1685_=_C2237 ,C1685_=_C2239 ,C1685_=_C2243 ,\nC1685_=_C2245 ,C1685_=_C2247 ,C1685_=_C2248 ,C1685_=_C2250 ,C1734_=_C2235 ,C1734_=_C2237 ,\nC1734_=_C2239 ,C1734_=_C2243 ,C1734_=_C2245 ,C1734_=_C2247 ,C1734_=_C2248 ,C1734_=_C2250 ,\nC1871_=_C2024 ,C1871_=_C2499 ,C1871_=_C2662 ,C1871_=_C2739 ,C1871_=_C2771 ,C1871_=_C2773 ,\nC2024_=_C2499 ,C2024_=_C2662 ,C2024_=_C2739 ,C2024_=_C2771 ,C2024_=_C2773 ,C2235_=_C2237 ,\nC2235_=_C2239 ,C2235_=_C2243 ,C2235_=_C2245 ,C2235_=_C2247 ,C2235_=_C2248 ,C2235_=_C2250 ,\nC2237_=_C2239 ,C2237_=_C2243 ,C2237_=_C2245 ,C2237_=_C2247 ,C2237_=_C2248 ,C2237_=_C2250 ,\nC2239_=_C2243 ,C2239_=_C2245 ,C2239_=_C2247 ,C2239_=_C2248 ,C2239_=_C2250 ,C2243_=_C2245 ,\nC2243_=_C2247 ,C2243_=_C2248 ,C2243_=_C2250 ,C2245_=_C2247 ,C2245_=_C2248 ,C2245_=_C2250 ,\nC2247_=_C2248 ,C2247_=_C2250 ,C2248_=_C2250 ,C2499_=_C2662 ,C2499_=_C2739 ,C2499_=_C2771 ,\nC2499_=_C2773 ,C2662_=_C2739 ,C2662_=_C2771 ,C2662_=_C2773 ,C2739_=_C2771 ,C2739_=_C2773 ,\nC2771_=_C2773 ,"];252[shape=box, label="id:252 level: 6\n28: C131 C485 C777 C1285 C1527 \nC1529 C1531 C1532 C1534 C1536 C1538 \nC1540 C1542 C1544 C1545 C1547 C1549 \nC1743 C2369 C2432 C2636 C2712 C2833 \nC2850 C2852 C2853 C2855 C2857 \n198: C131_=_C777( C131 C777 ) C131_=_C1527( C131 C1527 ) C131_=_C1529( C131 C1529 ) C131_=_C1531( C131 C1531 ) C131_=_C1532( C131 C1532 ) \nC131_=_C1534( C131 C1534 ) C131_=_C1536( C131 C1536 ) C131_=_C1538( C131 C1538 ) C131_=_C1540( C131 C1540 ) C131_=_C1542( C131 C1542 ) C131_=_C1544( C131 C1544 ) \nC131_=_C1545( C131 C1545 ) C131_=_C1547( C131 C1547 ) C131_=_C1549( C131 C1549 ) C485_=_C1285( C485 C1285 ) C485_=_C1540( C485 C1540 ) C485_=_C1743( C485 C1743 ) \nC485_=_C2369( C485 C2369 ) C485_=_C2432( C485 C2432 ) C485_=_C2636( C485 C2636 ) C485_=_C2712( C485 C2712 ) C485_=_C2833( C485 C2833 ) C485_=_C2850( C485 C2850 ) \nC485_=_C2852( C485 C2852 ) C485_=_C2853( C485 C2853 ) C485_=_C2855( C485 C2855 ) C485_=_C2857( C485 C2857 ) C777_=_C1527( C777 C1527 ) C777_=_C1529( C777 C1529 ) \nC777_=_C1531( C777 C1531 ) C777_=_C1532( C777 C1532 ) C777_=_C1534( C777 C1534 ) C777_=_C1536( C777 C1536 ) C777_=_C1538( C777 C1538 ) C777_=_C1540( C777 C1540 ) \nC777_=_C1542( C777 C1542 ) C777_=_C1544( C777 C1544 ) C777_=_C1545( C777 C1545 ) C777_=_C1547( C777 C1547 ) C777_=_C1549( C777 C1549 ) C1285_=_C1540( C1285 C1540 ) \nC1285_=_C1743( C1285 C1743 ) C1285_=_C2369( C1285 C2369 ) C1285_=_C2432( C1285 C2432 ) C1285_=_C2636( C1285 C2636 ) C1285_=_C2712( C1285 C2712 ) C1285_=_C2833( C1285 C2833 ) \nC1285_=_C2850( C1285 C2850 ) C1285_=_C2852( C1285 C2852 ) C1285_=_C2853( C1285 C2853 ) C1285_=_C2855( C1285 C2855 ) C1285_=_C2857( C1285 C2857 ) C1527_=_C1529( C1527 C1529 ) \nC1527_=_C1531( C1527 C1531 ) C1527_=_C1532( C1527 C1532 ) C1527_=_C1534( C1527 C1534 ) C1527_=_C1536( C1527 C1536 ) C1527_=_C1538( C1527 C1538 ) C1527_=_C1540( C1527 C1540 ) \nC1527_=_C1542( C1527 C1542 ) C1527_=_C1544( C1527 C1544 ) C1527_=_C1545( C1527 C1545 ) C1527_=_C1547( C1527 C1547 ) C1527_=_C1549( C1527 C1549 ) C1529_=_C1531( C1529 C1531 ) \nC1529_=_C1532( C1529 C1532 ) C1529_=_C1534( C1529 C1534 ) C1529_=_C1536( C1529 C1536 ) C1529_=_C1538( C1529 C1538 ) C1529_=_C1540( C1529 C1540 ) C1529_=_C1542( C1529 C1542 ) \nC1529_=_C1544( C1529 C1544 ) C1529_=_C1545( C1529 C1545 ) C1529_=_C1547( C1529 C1547 ) C1529_=_C1549( C1529 C1549 ) C1531_=_C1532( C1531 C1532 ) C1531_=_C1534( C1531 C1534 ) \nC1531_=_C1536( C1531 C1536 ) C1531_=_C1538( C1531 C1538 ) C1531_=_C1540( C1531 C1540 ) C1531_=_C1542( C1531 C1542 ) C1531_=_C1544( C1531 C1544 ) C1531_=_C1545( C1531 C1545 ) \nC1531_=_C1547( C1531 C1547 ) C1531_=_C1549( C1531 C1549 ) C1532_=_C1534( C1532 C1534 ) C1532_=_C1536( C1532 C1536 ) C1532_=_C1538( C1532 C1538 ) C1532_=_C1540( C1532 C1540 ) \nC1532_=_C1542( C1532 C1542 ) C1532_=_C1544( C1532 C1544 ) C1532_=_C1545( C1532 C1545 ) C1532_=_C1547( C1532 C1547 ) C1532_=_C1549( C1532 C1549 ) C1534_=_C1536( C1534 C1536 ) \nC1534_=_C1538( C1534 C1538 ) C1534_=_C1540( C1534 C1540 ) C1534_=_C1542( C1534 C1542 ) C1534_=_C1544( C1534 C1544 ) C1534_=_C1545( C1534 C1545 ) C1534_=_C1547( C1534 C1547 ) \nC1534_=_C1549( C1534 C1549 ) C1536_=_C1538( C1536 C1538 ) C1536_=_C1540( C1536 C1540 ) C1536_=_C1542( C1536 C1542 ) C1536_=_C1544( C1536 C1544 ) C1536_=_C1545( C1536 C1545 ) \nC1536_=_C1547( C1536 C1547 ) C1536_=_C1549( C1536 C1549 ) C1538_=_C1540( C1538 C1540 ) C1538_=_C1542( C1538 C1542 ) C1538_=_C1544( C1538 C1544 ) C1538_=_C1545( C1538 C1545 ) \nC1538_=_C1547( C1538 C1547 ) C1538_=_C1549( C1538 C1549 ) C1540_=_C1542( C1540 C1542 ) C1540_=_C1544( C1540 C1544 ) C1540_=_C1545( C1540 C1545 ) C1540_=_C1547( C1540 C1547 ) \nC1540_=_C1549( C1540 C1549 ) C1540_=_C1743( C1540 C1743 ) C1540_=_C2369( C1540 C2369 ) C1540_=_C2432( C1540 C2432 ) C1540_=_C2636( C1540 C2636 ) C1540_=_C2712( C1540 C2712 ) \nC1540_=_C2833( C1540 C2833 ) C1540_=_C2850( C1540 C2850 ) C1540_=_C2852( C1540 C2852 ) C1540_=_C2853( C1540 C2853 ) C1540_=_C2855( C1540 C2855 ) C1540_=_C2857( C1540 C2857 ) \nC1542_=_C1544( C1542 C1544 ) C1542_=_C1545( C1542 C1545 ) C1542_=_C1547( C1542 C1547 ) C1542_=_C1549( C1542 C1549 ) C1544_=_C1545( C1544 C1545 ) C1544_=_C1547( C1544 C1547 ) \nC1544_=_C1549( C1544 C1549 ) C1545_=_C1547( C1545 C1547 ) C1545_=_C1549( C1545 C1549 ) C1547_=_C1549( C1547 C1549 ) C1547_=_C2855( C1547 C2855 ) C1549_=_C2857( C1549 C2857 ) \nC1743_=_C2369( C1743 C2369 ) C1743_=_C2432( C1743 C2432 ) C1743_=_C2636( C1743 C2636 ) C1743_=_C2712( C1743 C2712 ) C1743_=_C2833( C1743 C2833 ) C1743_=_C2850( C1743 C2850 ) \nC1743_=_C2852( C1743 C2852 ) C1743_=_C2853( C1743 C2853 ) C1743_=_C2855( C1743 C2855 ) C1743_=_C2857( C1743 C2857 ) C2369_=_C2432( C2369 C2432 ) C2369_=_C2636( C2369 C2636 ) \nC2369_=_C2712( C2369 C2712 ) C2369_=_C2833( C2369 C2833 ) C2369_=_C2850( C2369 C2850 ) C2369_=_C2852( C2369 C2852 ) C2369_=_C2853( C2369 C2853 ) C2369_=_C2855( C2369 C2855 ) \nC2369_=_C2857( C2369 C2857 ) C2432_=_C2636( C2432 C2636 ) C2432_=_C2712( C2432 C2712 ) C2432_=_C2833( C2432 C2833 ) C2432_=_C2850( C2432 C2850 ) C2432_=_C2852( C2432 C2852 ) \nC2432_=_C2853( C2432 C2853 ) C2432_=_C2855( C2432 C2855 ) C2432_=_C2857( C2432 C2857 ) C2636_=_C2712( C2636 C2712 ) C2636_=_C2833( C2636 C2833 ) C2636_=_C2850( C2636 C2850 ) \nC2636_=_C2852( C2636 C2852 ) C2636_=_C2853( C2636 C2853 ) C2636_=_C2855( C2636 C2855 ) C2636_=_C2857( C2636 C2857 ) C2712_=_C2833( C2712 C2833 ) C2712_=_C2850( C2712 C2850 ) \nC2712_=_C2852( C2712 C2852 ) C2712_=_C2853( C2712 C2853 ) C2712_=_C2855( C2712 C2855 ) C2712_=_C2857( C2712 C2857 ) C2833_=_C2850( C2833 C2850 ) C2833_=_C2852( C2833 C2852 ) \nC2833_=_C2853( C2833 C2853 ) C2833_=_C2855( C2833 C2855 ) C2833_=_C2857( C2833 C2857 ) C2850_=_C2852( C2850 C2852 ) C2850_=_C2853( C2850 C2853 ) C2850_=_C2855( C2850 C2855 ) \nC2850_=_C2857( C2850 C2857 ) C2852_=_C2853( C2852 C2853 ) C2852_=_C2855( C2852 C2855 ) C2852_=_C2857( C2852 C2857 ) C2853_=_C2855( C2853 C2855 ) C2853_=_C2857( C2853 C2857 ) \nC2855_=_C2857( C2855 C2857 ) "];181-&gt;252[label="27: C131 C485 C777 C1285 C1527 \nC1529 C1531 C1532 C1534 C1536 C1538 \nC1542 C1544 C1545 C1547 C1549 C1743 \nC2369 C2432 C2636 C2712 C2833 C2850 \nC2852 C2853 C2855 C2857 \n171: C131_=_C777 ,C131_=_C1527 ,C131_=_C1529 ,C131_=_C1531 ,C131_=_C1532 ,\nC131_=_C1534 ,C131_=_C1536 ,C131_=_C1538 ,C131_=_C1542 ,C131_=_C1544 ,C131_=_C1545 ,\nC131_=_C1547 ,C131_=_C1549 ,C485_=_C1285 ,C485_=_C1743 ,C485_=_C2369 ,C485_=_C2432 ,\nC485_=_C2636 ,C485_=_C2712 ,C485_=_C2833 ,C485_=_C2850 ,C485_=_C2852 ,C485_=_C2853 ,\nC485_=_C2855 ,C485_=_C2857 ,C777_=_C1527 ,C777_=_C1529 ,C777_=_C1531 ,C777_=_C1532 ,\nC777_=_C1534 ,C777_=_C1536 ,C777_=_C1538 ,C777_=_C1542 ,C777_=_C1544 ,C777_=_C1545 ,\nC777_=_C1547 ,C777_=_C1549 ,C1285_=_C1743 ,C1285_=_C2369 ,C1285_=_C2432 ,C1285_=_C2636 ,\nC1285_=_C2712 ,C1285_=_C2833 ,C1285_=_C2850 ,C1285_=_C2852 ,C1285_=_C2853 ,C1285_=_C2855 ,\nC1285_=_C2857 ,C1527_=_C1529 ,C1527_=_C1531 ,C1527_=_C1532 ,C1527_=_C1534 ,C1527_=_C1536 ,\nC1527_=_C1538 ,C1527_=_C1542 ,C1527_=_C1544 ,C1527_=_C1545 ,C1527_=_C1547 ,C1527_=_C1549 ,\nC1529_=_C1531 ,C1529_=_C1532 ,C1529_=_C1534 ,C1529_=_C1536 ,C1529_=_C1538 ,C1529_=_C1542 ,\nC1529_=_C1544 ,C1529_=_C1545 ,C1529_=_C1547 ,C1529_=_C1549 ,C1531_=_C1532 ,C1531_=_C1534 ,\nC1531_=_C1536 ,C1531_=_C1538 ,C1531_=_C1542 ,C1531_=_C1544 ,C1531_=_C1545 ,C1531_=_C1547 ,\nC1531_=_C1549 ,C1532_=_C1534 ,C1532_=_C1536 ,C1532_=_C1538 ,C1532_=_C1542 ,C1532_=_C1544 ,\nC1532_=_C1545 ,C1532_=_C1547 ,C1532_=_C1549 ,C1534_=_C1536 ,C1534_=_C1538 ,C1534_=_C1542 ,\nC1534_=_C1544 ,C1534_=_C1545 ,C1534_=_C1547 ,C1534_=_C1549 ,C1536_=_C1538 ,C1536_=_C1542 ,\nC1536_=_C1544 ,C1536_=_C1545 ,C1536_=_C1547 ,C1536_=_C1549 ,C1538_=_C1542 ,C1538_=_C1544 ,\nC1538_=_C1545 ,C1538_=_C1547 ,C1538_=_C1549 ,C1542_=_C1544 ,C1542_=_C1545 ,C1542_=_C1547 ,\nC1542_=_C1549 ,C1544_=_C1545 ,C1544_=_C1547 ,C1544_=_C1549 ,C1545_=_C1547 ,C1545_=_C1549 ,\nC1547_=_C1549 ,C1547_=_C2855 ,C1549_=_C2857 ,C1743_=_C2369 ,C1743_=_C2432 ,C1743_=_C2636 ,\nC1743_=_C2712 ,C1743_=_C2833 ,C1743_=_C2850 ,C1743_=_C2852 ,C1743_=_C2853 ,C1743_=_C2855 ,\nC1743_=_C2857 ,C2369_=_C2432 ,C2369_=_C2636 ,C2369_=_C2712 ,C2369_=_C2833 ,C2369_=_C2850 ,\nC2369_=_C2852 ,C2369_=_C2853 ,C2369_=_C2855 ,C2369_=_C2857 ,C2432_=_C2636 ,C2432_=_C2712 ,\nC2432_=_C2833 ,C2432_=_C2850 ,C2432_=_C2852 ,C2432_=_C2853 ,C2432_=_C2855 ,C2432_=_C2857 ,\nC2636_=_C2712 ,C2636_=_C2833 ,C2636_=_C2850 ,C2636_=_C2852 ,C2636_=_C2853 ,C2636_=_C2855 ,\nC2636_=_C2857 ,C2712_=_C2833 ,C2712_=_C2850 ,C2712_=_C2852 ,C2712_=_C2853 ,C2712_=_C2855 ,\nC2712_=_C2857 ,C2833_=_C2850 ,C2833_=_C2852 ,C2833_=_C2853 ,C2833_=_C2855 ,C2833_=_C2857 ,\nC2850_=_C2852</w:t>
      </w:r>
    </w:p>
    <w:p>
      <w:pPr>
        <w:pStyle w:val="PreformattedText"/>
        <w:bidi w:val="0"/>
        <w:spacing w:before="0" w:after="0"/>
        <w:jc w:val="left"/>
        <w:rPr/>
      </w:pPr>
      <w:r>
        <w:rPr/>
        <w:t xml:space="preserve"> </w:t>
      </w:r>
      <w:r>
        <w:rPr/>
        <w:t>,C2850_=_C2853 ,C2850_=_C2855 ,C2850_=_C2857 ,C2852_=_C2853 ,C2852_=_C2855 ,\nC2852_=_C2857 ,C2853_=_C2855 ,C2853_=_C2857 ,C2855_=_C2857 ,"];253[shape=box, label="id:253 level: 6\n32: C161 C318 C398 C451 C865 \nC1093 C1095 C1096 C1098 C1100 C1102 \nC1104 C1106 C1108 C1112 C1745 C1827 \nC1981 C2031 C2046 C2247 C2332 C2645 \nC2802 C2892 C2936 C2940 C2942 C2944 \nC2946 C2956 C2957 \n204: C161_=_C318( C161 C318 ) C161_=_C398( C161 C398 ) C161_=_C865( C161 C865 ) C161_=_C1108( C161 C1108 ) C161_=_C1745( C161 C1745 ) \nC161_=_C2031( C161 C2031 ) C161_=_C2046( C161 C2046 ) C161_=_C2247( C161 C2247 ) C161_=_C2645( C161 C2645 ) C161_=_C2802( C161 C2802 ) C161_=_C2892( C161 C2892 ) \nC161_=_C2936( C161 C2936 ) C161_=_C2940( C161 C2940 ) C161_=_C2942( C161 C2942 ) C161_=_C2944( C161 C2944 ) C161_=_C2946( C161 C2946 ) C318_=_C398( C318 C398 ) \nC318_=_C865( C318 C865 ) C318_=_C1108( C318 C1108 ) C318_=_C1745( C318 C1745 ) C318_=_C2031( C318 C2031 ) C318_=_C2046( C318 C2046 ) C318_=_C2247( C318 C2247 ) \nC318_=_C2645( C318 C2645 ) C318_=_C2802( C318 C2802 ) C318_=_C2892( C318 C2892 ) C318_=_C2936( C318 C2936 ) C318_=_C2940( C318 C2940 ) C318_=_C2942( C318 C2942 ) \nC318_=_C2944( C318 C2944 ) C318_=_C2946( C318 C2946 ) C398_=_C865( C398 C865 ) C398_=_C1108( C398 C1108 ) C398_=_C1745( C398 C1745 ) C398_=_C2031( C398 C2031 ) \nC398_=_C2046( C398 C2046 ) C398_=_C2247( C398 C2247 ) C398_=_C2645( C398 C2645 ) C398_=_C2802( C398 C2802 ) C398_=_C2892( C398 C2892 ) C398_=_C2936( C398 C2936 ) \nC398_=_C2940( C398 C2940 ) C398_=_C2942( C398 C2942 ) C398_=_C2944( C398 C2944 ) C398_=_C2946( C398 C2946 ) C451_=_C1827( C451 C1827 ) C451_=_C1981( C451 C1981 ) \nC451_=_C2332( C451 C2332 ) C451_=_C2940( C451 C2940 ) C451_=_C2956( C451 C2956 ) C451_=_C2957( C451 C2957 ) C865_=_C1108( C865 C1108 ) C865_=_C1745( C865 C1745 ) \nC865_=_C2031( C865 C2031 ) C865_=_C2046( C865 C2046 ) C865_=_C2247( C865 C2247 ) C865_=_C2645( C865 C2645 ) C865_=_C2802( C865 C2802 ) C865_=_C2892( C865 C2892 ) \nC865_=_C2936( C865 C2936 ) C865_=_C2940( C865 C2940 ) C865_=_C2942( C865 C2942 ) C865_=_C2944( C865 C2944 ) C865_=_C2946( C865 C2946 ) C1093_=_C1095( C1093 C1095 ) \nC1093_=_C1096( C1093 C1096 ) C1093_=_C1098( C1093 C1098 ) C1093_=_C1100( C1093 C1100 ) C1093_=_C1102( C1093 C1102 ) C1093_=_C1104( C1093 C1104 ) C1093_=_C1106( C1093 C1106 ) \nC1093_=_C1108( C1093 C1108 ) C1093_=_C1112( C1093 C1112 ) C1095_=_C1096( C1095 C1096 ) C1095_=_C1098( C1095 C1098 ) C1095_=_C1100( C1095 C1100 ) C1095_=_C1102( C1095 C1102 ) \nC1095_=_C1104( C1095 C1104 ) C1095_=_C1106( C1095 C1106 ) C1095_=_C1108( C1095 C1108 ) C1095_=_C1112( C1095 C1112 ) C1096_=_C1098( C1096 C1098 ) C1096_=_C1100( C1096 C1100 ) \nC1096_=_C1102( C1096 C1102 ) C1096_=_C1104( C1096 C1104 ) C1096_=_C1106( C1096 C1106 ) C1096_=_C1108( C1096 C1108 ) C1096_=_C1112( C1096 C1112 ) C1098_=_C1100( C1098 C1100 ) \nC1098_=_C1102( C1098 C1102 ) C1098_=_C1104( C1098 C1104 ) C1098_=_C1106( C1098 C1106 ) C1098_=_C1108( C1098 C1108 ) C1098_=_C1112( C1098 C1112 ) C1100_=_C1102( C1100 C1102 ) \nC1100_=_C1104( C1100 C1104 ) C1100_=_C1106( C1100 C1106 ) C1100_=_C1108( C1100 C1108 ) C1100_=_C1112( C1100 C1112 ) C1102_=_C1104( C1102 C1104 ) C1102_=_C1106( C1102 C1106 ) \nC1102_=_C1108( C1102 C1108 ) C1102_=_C1112( C1102 C1112 ) C1104_=_C1106( C1104 C1106 ) C1104_=_C1108( C1104 C1108 ) C1104_=_C1112( C1104 C1112 ) C1106_=_C1108( C1106 C1108 ) \nC1106_=_C1112( C1106 C1112 ) C1108_=_C1112( C1108 C1112 ) C1108_=_C1745( C1108 C1745 ) C1108_=_C2031( C1108 C2031 ) C1108_=_C2046( C1108 C2046 ) C1108_=_C2247( C1108 C2247 ) \nC1108_=_C2645( C1108 C2645 ) C1108_=_C2802( C1108 C2802 ) C1108_=_C2892( C1108 C2892 ) C1108_=_C2936( C1108 C2936 ) C1108_=_C2940( C1108 C2940 ) C1108_=_C2942( C1108 C2942 ) \nC1108_=_C2944( C1108 C2944 ) C1108_=_C2946( C1108 C2946 ) C1112_=_C2944( C1112 C2944 ) C1745_=_C2031( C1745 C2031 ) C1745_=_C2046( C1745 C2046 ) C1745_=_C2247( C1745 C2247 ) \nC1745_=_C2645( C1745 C2645 ) C1745_=_C2802( C1745 C2802 ) C1745_=_C2892( C1745 C2892 ) C1745_=_C2936( C1745 C2936 ) C1745_=_C2940( C1745 C2940 ) C1745_=_C2942( C1745 C2942 ) \nC1745_=_C2944( C1745 C2944 ) C1745_=_C2946( C1745 C2946 ) C1827_=_C1981( C1827 C1981 ) C1827_=_C2332( C1827 C2332 ) C1827_=_C2940( C1827 C2940 ) C1827_=_C2956( C1827 C2956 ) \nC1827_=_C2957( C1827 C2957 ) C1981_=_C2332( C1981 C2332 ) C1981_=_C2940( C1981 C2940 ) C1981_=_C2956( C1981 C2956 ) C1981_=_C2957( C1981 C2957 ) C2031_=_C2046( C2031 C2046 ) \nC2031_=_C2247( C2031 C2247 ) C2031_=_C2645( C2031 C2645 ) C2031_=_C2802( C2031 C2802 ) C2031_=_C2892( C2031 C2892 ) C2031_=_C2936( C2031 C2936 ) C2031_=_C2940( C2031 C2940 ) \nC2031_=_C2942( C2031 C2942 ) C2031_=_C2944( C2031 C2944 ) C2031_=_C2946( C2031 C2946 ) C2046_=_C2247( C2046 C2247 ) C2046_=_C2645( C2046 C2645 ) C2046_=_C2802( C2046 C2802 ) \nC2046_=_C2892( C2046 C2892 ) C2046_=_C2936( C2046 C2936 ) C2046_=_C2940( C2046 C2940 ) C2046_=_C2942( C2046 C2942 ) C2046_=_C2944( C2046 C2944 ) C2046_=_C2946( C2046 C2946 ) \nC2247_=_C2645( C2247 C2645 ) C2247_=_C2802( C2247 C2802 ) C2247_=_C2892( C2247 C2892 ) C2247_=_C2936( C2247 C2936 ) C2247_=_C2940( C2247 C2940 ) C2247_=_C2942( C2247 C2942 ) \nC2247_=_C2944( C2247 C2944 ) C2247_=_C2946( C2247 C2946 ) C2332_=_C2940( C2332 C2940 ) C2332_=_C2956( C2332 C2956 ) C2332_=_C2957( C2332 C2957 ) C2645_=_C2802( C2645 C2802 ) \nC2645_=_C2892( C2645 C2892 ) C2645_=_C2936( C2645 C2936 ) C2645_=_C2940( C2645 C2940 ) C2645_=_C2942( C2645 C2942 ) C2645_=_C2944( C2645 C2944 ) C2645_=_C2946( C2645 C2946 ) \nC2802_=_C2892( C2802 C2892 ) C2802_=_C2936( C2802 C2936 ) C2802_=_C2940( C2802 C2940 ) C2802_=_C2942( C2802 C2942 ) C2802_=_C2944( C2802 C2944 ) C2802_=_C2946( C2802 C2946 ) \nC2892_=_C2936( C2892 C2936 ) C2892_=_C2940( C2892 C2940 ) C2892_=_C2942( C2892 C2942 ) C2892_=_C2944( C2892 C2944 ) C2892_=_C2946( C2892 C2946 ) C2936_=_C2940( C2936 C2940 ) \nC2936_=_C2942( C2936 C2942 ) C2936_=_C2944( C2936 C2944 ) C2936_=_C2946( C2936 C2946 ) C2940_=_C2942( C2940 C2942 ) C2940_=_C2944( C2940 C2944 ) C2940_=_C2946( C2940 C2946 ) \nC2940_=_C2956( C2940 C2956 ) C2940_=_C2957( C2940 C2957 ) C2942_=_C2944( C2942 C2944 ) C2942_=_C2946( C2942 C2946 ) C2942_=_C2957( C2942 C2957 ) C2944_=_C2946( C2944 C2946 ) \nC2956_=_C2957( C2956 C2957 ) "];182-&gt;253[label="30: C161 C318 C398 C451 C865 \nC1093 C1095 C1096 C1098 C1100 C1102 \nC1104 C1106 C1112 C1745 C1827 C1981 \nC2031 C2046 C2247 C2332 C2645 C2802 \nC2892 C2936 C2942 C2944 C2946 C2956 \nC2957 \n158: C161_=_C318 ,C161_=_C398 ,C161_=_C865 ,C161_=_C1745 ,C161_=_C2031 ,\nC161_=_C2046 ,C161_=_C2247 ,C161_=_C2645 ,C161_=_C2802 ,C161_=_C2892 ,C161_=_C2936 ,\nC161_=_C2942 ,C161_=_C2944 ,C161_=_C2946 ,C318_=_C398 ,C318_=_C865 ,C318_=_C1745 ,\nC318_=_C2031 ,C318_=_C2046 ,C318_=_C2247 ,C318_=_C2645 ,C318_=_C2802 ,C318_=_C2892 ,\nC318_=_C2936 ,C318_=_C2942 ,C318_=_C2944 ,C318_=_C2946 ,C398_=_C865 ,C398_=_C1745 ,\nC398_=_C2031 ,C398_=_C2046 ,C398_=_C2247 ,C398_=_C2645 ,C398_=_C2802 ,C398_=_C2892 ,\nC398_=_C2936 ,C398_=_C2942 ,C398_=_C2944 ,C398_=_C2946 ,C451_=_C1827 ,C451_=_C1981 ,\nC451_=_C2332 ,C451_=_C2956 ,C451_=_C2957 ,C865_=_C1745 ,C865_=_C2031 ,C865_=_C2046 ,\nC865_=_C2247 ,C865_=_C2645 ,C865_=_C2802 ,C865_=_C2892 ,C865_=_C2936 ,C865_=_C2942 ,\nC865_=_C2944 ,C865_=_C2946 ,C1093_=_C1095 ,C1093_=_C1096 ,C1093_=_C1098 ,C1093_=_C1100 ,\nC1093_=_C1102 ,C1093_=_C1104 ,C1093_=_C1106 ,C1093_=_C1112 ,C1095_=_C1096 ,C1095_=_C1098 ,\nC1095_=_C1100 ,C1095_=_C1102 ,C1095_=_C1104 ,C1095_=_C1106 ,C1095_=_C1112 ,C1096_=_C1098 ,\nC1096_=_C1100 ,C1096_=_C1102 ,C1096_=_C1104 ,C1096_=_C1106 ,C1096_=_C1112 ,C1098_=_C1100 ,\nC1098_=_C1102 ,C1098_=_C1104 ,C1098_=_C1106 ,C1098_=_C1112 ,C1100_=_C1102 ,C1100_=_C1104 ,\nC1100_=_C1106 ,C1100_=_C1112 ,C1102_=_C1104 ,C1102_=_C1106 ,C1102_=_C1112 ,C1104_=_C1106 ,\nC1104_=_C1112 ,C1106_=_C1112 ,C1112_=_C2944 ,C1745_=_C2031 ,C1745_=_C2046 ,C1745_=_C2247 ,\nC1745_=_C2645 ,C1745_=_C2802 ,C1745_=_C2892 ,C1745_=_C2936 ,C1745_=_C2942 ,C1745_=_C2944 ,\nC1745_=_C2946 ,C1827_=_C1981 ,C1827_=_C2332 ,C1827_=_C2956 ,C1827_=_C2957 ,C1981_=_C2332 ,\nC1981_=_C2956 ,C1981_=_C2957 ,C2031_=_C2046 ,C2031_=_C2247 ,C2031_=_C2645 ,C2031_=_C2802 ,\nC2031_=_C2892 ,C2031_=_C2936 ,C2031_=_C2942 ,C2031_=_C2944 ,C2031_=_C2946 ,C2046_=_C2247 ,\nC2046_=_C2645 ,C2046_=_C2802 ,C2046_=_C2892 ,C2046_=_C2936 ,C2046_=_C2942 ,C2046_=_C2944 ,\nC2046_=_C2946 ,C2247_=_C2645 ,C2247_=_C2802 ,C2247_=_C2892 ,C2247_=_C2936 ,C2247_=_C2942 ,\nC2247_=_C2944 ,C2247_=_C2946 ,C2332_=_C2956 ,C2332_=_C2957 ,C2645_=_C2802 ,C2645_=_C2892 ,\nC2645_=_C2936 ,C2645_=_C2942 ,C2645_=_C2944 ,C2645_=_C2946 ,C2802_=_C2892 ,C2802_=_C2936 ,\nC2802_=_C2942 ,C2802_=_C2944 ,C2802_=_C2946 ,C2892_=_C2936 ,C2892_=_C2942 ,C2892_=_C2944 ,\nC2892_=_C2946 ,C2936_=_C2942 ,C2936_=_C2944 ,C2936_=_C2946 ,C2942_=_C2944 ,C2942_=_C2946 ,\nC2942_=_C2957 ,C2944_=_C2946 ,C2956_=_C2957 ,"];254[shape=box, label="id:254 level: 6\n32: C9 C31 C47 C780 C1112 \nC1129 C1272 C1286 C1388 C1544 C1572 \nC1579 C1692 C1732 C1734 C1736 C1738 \nC1739 C1741 C1743 C1745 C1747 C1749 \nC2258 C2546 C2631 C2647 C2767 C2837 \nC2944 C2999 C3001 \n263: C9_=_C31( C9 C31 ) C9_=_C780( C9 C780 ) C9_=_C1272( C9 C1272 ) C9_=_C1388( C9 C1388 ) C9_=_C1572( C9 C1572 ) \nC9_=_C1732( C9 C1732 ) C9_=_C1734( C9 C1734 ) C9_=_C1736( C9 C1736 ) C9_=_C1738( C9 C1738 ) C9_=_C1739( C9 C1739 ) C9_=_C1741( C9 C1741 ) \nC9_=_C1743( C9 C1743 ) C9_=_C1745( C9 C1745 ) C9_=_C1747( C9 C1747 ) C9_=_C1749( C9 C1749 ) C31_=_C47( C31 C47 ) C31_=_C780( C31 C780 ) \nC31_=_C1272( C31 C1272 ) C31_=_C1388( C31 C1388 ) C31_=_C1572( C31 C1572 ) C31_=_C1732( C31 C1732 ) C31_=_C1734( C31 C1734 ) C31_=_C1736( C31 C1736 ) \nC31_=_C1738( C31 C1738 ) C31_=_C1739( C31 C1739 ) C31_=_C1741( C31 C1741 ) C31_=_C1743( C31 C1743 ) C31_=_C1745( C31 C1745 ) C31_=_C1747( C31 C1747 ) \nC31_=_C1749( C31 C1749 ) C47_=_C1112( C47 C1112 ) C47_=_C1129( C47 C1129 ) C47_=_C1286( C47 C1286 ) C47_=_C1544( C47 C1544 ) C47_=_C1579( C47 C1579 ) \nC47_=_C1692(</w:t>
      </w:r>
    </w:p>
    <w:p>
      <w:pPr>
        <w:pStyle w:val="PreformattedText"/>
        <w:bidi w:val="0"/>
        <w:spacing w:before="0" w:after="0"/>
        <w:jc w:val="left"/>
        <w:rPr/>
      </w:pPr>
      <w:r>
        <w:rPr/>
        <w:t xml:space="preserve"> </w:t>
      </w:r>
      <w:r>
        <w:rPr/>
        <w:t>C47 C1692 ) C47_=_C1747( C47 C1747 ) C47_=_C2258( C47 C2258 ) C47_=_C2546( C47 C2546 ) C47_=_C2631( C47 C2631 ) C47_=_C2647( C47 C2647 ) \nC47_=_C2767( C47 C2767 ) C47_=_C2837( C47 C2837 ) C47_=_C2944( C47 C2944 ) C47_=_C2999( C47 C2999 ) C47_=_C3001( C47 C3001 ) C780_=_C1272( C780 C1272 ) \nC780_=_C1388( C780 C1388 ) C780_=_C1572( C780 C1572 ) C780_=_C1732( C780 C1732 ) C780_=_C1734( C780 C1734 ) C780_=_C1736( C780 C1736 ) C780_=_C1738( C780 C1738 ) \nC780_=_C1739( C780 C1739 ) C780_=_C1741( C780 C1741 ) C780_=_C1743( C780 C1743 ) C780_=_C1745( C780 C1745 ) C780_=_C1747( C780 C1747 ) C780_=_C1749( C780 C1749 ) \nC1112_=_C1129( C1112 C1129 ) C1112_=_C1286( C1112 C1286 ) C1112_=_C1544( C1112 C1544 ) C1112_=_C1579( C1112 C1579 ) C1112_=_C1692( C1112 C1692 ) C1112_=_C1747( C1112 C1747 ) \nC1112_=_C2258( C1112 C2258 ) C1112_=_C2546( C1112 C2546 ) C1112_=_C2631( C1112 C2631 ) C1112_=_C2647( C1112 C2647 ) C1112_=_C2767( C1112 C2767 ) C1112_=_C2837( C1112 C2837 ) \nC1112_=_C2944( C1112 C2944 ) C1112_=_C2999( C1112 C2999 ) C1112_=_C3001( C1112 C3001 ) C1129_=_C1286( C1129 C1286 ) C1129_=_C1544( C1129 C1544 ) C1129_=_C1579( C1129 C1579 ) \nC1129_=_C1692( C1129 C1692 ) C1129_=_C1747( C1129 C1747 ) C1129_=_C2258( C1129 C2258 ) C1129_=_C2546( C1129 C2546 ) C1129_=_C2631( C1129 C2631 ) C1129_=_C2647( C1129 C2647 ) \nC1129_=_C2767( C1129 C2767 ) C1129_=_C2837( C1129 C2837 ) C1129_=_C2944( C1129 C2944 ) C1129_=_C2999( C1129 C2999 ) C1129_=_C3001( C1129 C3001 ) C1272_=_C1286( C1272 C1286 ) \nC1272_=_C1388( C1272 C1388 ) C1272_=_C1572( C1272 C1572 ) C1272_=_C1732( C1272 C1732 ) C1272_=_C1734( C1272 C1734 ) C1272_=_C1736( C1272 C1736 ) C1272_=_C1738( C1272 C1738 ) \nC1272_=_C1739( C1272 C1739 ) C1272_=_C1741( C1272 C1741 ) C1272_=_C1743( C1272 C1743 ) C1272_=_C1745( C1272 C1745 ) C1272_=_C1747( C1272 C1747 ) C1272_=_C1749( C1272 C1749 ) \nC1286_=_C1544( C1286 C1544 ) C1286_=_C1579( C1286 C1579 ) C1286_=_C1692( C1286 C1692 ) C1286_=_C1747( C1286 C1747 ) C1286_=_C2258( C1286 C2258 ) C1286_=_C2546( C1286 C2546 ) \nC1286_=_C2631( C1286 C2631 ) C1286_=_C2647( C1286 C2647 ) C1286_=_C2767( C1286 C2767 ) C1286_=_C2837( C1286 C2837 ) C1286_=_C2944( C1286 C2944 ) C1286_=_C2999( C1286 C2999 ) \nC1286_=_C3001( C1286 C3001 ) C1388_=_C1572( C1388 C1572 ) C1388_=_C1732( C1388 C1732 ) C1388_=_C1734( C1388 C1734 ) C1388_=_C1736( C1388 C1736 ) C1388_=_C1738( C1388 C1738 ) \nC1388_=_C1739( C1388 C1739 ) C1388_=_C1741( C1388 C1741 ) C1388_=_C1743( C1388 C1743 ) C1388_=_C1745( C1388 C1745 ) C1388_=_C1747( C1388 C1747 ) C1388_=_C1749( C1388 C1749 ) \nC1544_=_C1579( C1544 C1579 ) C1544_=_C1692( C1544 C1692 ) C1544_=_C1747( C1544 C1747 ) C1544_=_C2258( C1544 C2258 ) C1544_=_C2546( C1544 C2546 ) C1544_=_C2631( C1544 C2631 ) \nC1544_=_C2647( C1544 C2647 ) C1544_=_C2767( C1544 C2767 ) C1544_=_C2837( C1544 C2837 ) C1544_=_C2944( C1544 C2944 ) C1544_=_C2999( C1544 C2999 ) C1544_=_C3001( C1544 C3001 ) \nC1572_=_C1579( C1572 C1579 ) C1572_=_C1732( C1572 C1732 ) C1572_=_C1734( C1572 C1734 ) C1572_=_C1736( C1572 C1736 ) C1572_=_C1738( C1572 C1738 ) C1572_=_C1739( C1572 C1739 ) \nC1572_=_C1741( C1572 C1741 ) C1572_=_C1743( C1572 C1743 ) C1572_=_C1745( C1572 C1745 ) C1572_=_C1747( C1572 C1747 ) C1572_=_C1749( C1572 C1749 ) C1579_=_C1692( C1579 C1692 ) \nC1579_=_C1747( C1579 C1747 ) C1579_=_C2258( C1579 C2258 ) C1579_=_C2546( C1579 C2546 ) C1579_=_C2631( C1579 C2631 ) C1579_=_C2647( C1579 C2647 ) C1579_=_C2767( C1579 C2767 ) \nC1579_=_C2837( C1579 C2837 ) C1579_=_C2944( C1579 C2944 ) C1579_=_C2999( C1579 C2999 ) C1579_=_C3001( C1579 C3001 ) C1692_=_C1747( C1692 C1747 ) C1692_=_C2258( C1692 C2258 ) \nC1692_=_C2546( C1692 C2546 ) C1692_=_C2631( C1692 C2631 ) C1692_=_C2647( C1692 C2647 ) C1692_=_C2767( C1692 C2767 ) C1692_=_C2837( C1692 C2837 ) C1692_=_C2944( C1692 C2944 ) \nC1692_=_C2999( C1692 C2999 ) C1692_=_C3001( C1692 C3001 ) C1732_=_C1734( C1732 C1734 ) C1732_=_C1736( C1732 C1736 ) C1732_=_C1738( C1732 C1738 ) C1732_=_C1739( C1732 C1739 ) \nC1732_=_C1741( C1732 C1741 ) C1732_=_C1743( C1732 C1743 ) C1732_=_C1745( C1732 C1745 ) C1732_=_C1747( C1732 C1747 ) C1732_=_C1749( C1732 C1749 ) C1734_=_C1736( C1734 C1736 ) \nC1734_=_C1738( C1734 C1738 ) C1734_=_C1739( C1734 C1739 ) C1734_=_C1741( C1734 C1741 ) C1734_=_C1743( C1734 C1743 ) C1734_=_C1745( C1734 C1745 ) C1734_=_C1747( C1734 C1747 ) \nC1734_=_C1749( C1734 C1749 ) C1736_=_C1738( C1736 C1738 ) C1736_=_C1739( C1736 C1739 ) C1736_=_C1741( C1736 C1741 ) C1736_=_C1743( C1736 C1743 ) C1736_=_C1745( C1736 C1745 ) \nC1736_=_C1747( C1736 C1747 ) C1736_=_C1749( C1736 C1749 ) C1736_=_C2258( C1736 C2258 ) C1738_=_C1739( C1738 C1739 ) C1738_=_C1741( C1738 C1741 ) C1738_=_C1743( C1738 C1743 ) \nC1738_=_C1745( C1738 C1745 ) C1738_=_C1747( C1738 C1747 ) C1738_=_C1749( C1738 C1749 ) C1738_=_C2631( C1738 C2631 ) C1739_=_C1741( C1739 C1741 ) C1739_=_C1743( C1739 C1743 ) \nC1739_=_C1745( C1739 C1745 ) C1739_=_C1747( C1739 C1747 ) C1739_=_C1749( C1739 C1749 ) C1739_=_C2647( C1739 C2647 ) C1741_=_C1743( C1741 C1743 ) C1741_=_C1745( C1741 C1745 ) \nC1741_=_C1747( C1741 C1747 ) C1741_=_C1749( C1741 C1749 ) C1743_=_C1745( C1743 C1745 ) C1743_=_C1747( C1743 C1747 ) C1743_=_C1749( C1743 C1749 ) C1745_=_C1747( C1745 C1747 ) \nC1745_=_C1749( C1745 C1749 ) C1745_=_C2944( C1745 C2944 ) C1747_=_C1749( C1747 C1749 ) C1747_=_C2258( C1747 C2258 ) C1747_=_C2546( C1747 C2546 ) C1747_=_C2631( C1747 C2631 ) \nC1747_=_C2647( C1747 C2647 ) C1747_=_C2767( C1747 C2767 ) C1747_=_C2837( C1747 C2837 ) C1747_=_C2944( C1747 C2944 ) C1747_=_C2999( C1747 C2999 ) C1747_=_C3001( C1747 C3001 ) \nC2258_=_C2546( C2258 C2546 ) C2258_=_C2631( C2258 C2631 ) C2258_=_C2647( C2258 C2647 ) C2258_=_C2767( C2258 C2767 ) C2258_=_C2837( C2258 C2837 ) C2258_=_C2944( C2258 C2944 ) \nC2258_=_C2999( C2258 C2999 ) C2258_=_C3001( C2258 C3001 ) C2546_=_C2631( C2546 C2631 ) C2546_=_C2647( C2546 C2647 ) C2546_=_C2767( C2546 C2767 ) C2546_=_C2837( C2546 C2837 ) \nC2546_=_C2944( C2546 C2944 ) C2546_=_C2999( C2546 C2999 ) C2546_=_C3001( C2546 C3001 ) C2631_=_C2647( C2631 C2647 ) C2631_=_C2767( C2631 C2767 ) C2631_=_C2837( C2631 C2837 ) \nC2631_=_C2944( C2631 C2944 ) C2631_=_C2999( C2631 C2999 ) C2631_=_C3001( C2631 C3001 ) C2647_=_C2767( C2647 C2767 ) C2647_=_C2837( C2647 C2837 ) C2647_=_C2944( C2647 C2944 ) \nC2647_=_C2999( C2647 C2999 ) C2647_=_C3001( C2647 C3001 ) C2767_=_C2837( C2767 C2837 ) C2767_=_C2944( C2767 C2944 ) C2767_=_C2999( C2767 C2999 ) C2767_=_C3001( C2767 C3001 ) \nC2837_=_C2944( C2837 C2944 ) C2837_=_C2999( C2837 C2999 ) C2837_=_C3001( C2837 C3001 ) C2944_=_C2999( C2944 C2999 ) C2944_=_C3001( C2944 C3001 ) C2999_=_C3001( C2999 C3001 ) "];182-&gt;254[label="31: C9 C31 C47 C780 C1112 \nC1129 C1272 C1286 C1388 C1544 C1572 \nC1579 C1692 C1732 C1734 C1736 C1738 \nC1739 C1741 C1743 C1745 C1749 C2258 \nC2546 C2631 C2647 C2767 C2837 C2944 \nC2999 C3001 \n232: C9_=_C31 ,C9_=_C780 ,C9_=_C1272 ,C9_=_C1388 ,C9_=_C1572 ,\nC9_=_C1732 ,C9_=_C1734 ,C9_=_C1736 ,C9_=_C1738 ,C9_=_C1739 ,C9_=_C1741 ,\nC9_=_C1743 ,C9_=_C1745 ,C9_=_C1749 ,C31_=_C47 ,C31_=_C780 ,C31_=_C1272 ,\nC31_=_C1388 ,C31_=_C1572 ,C31_=_C1732 ,C31_=_C1734 ,C31_=_C1736 ,C31_=_C1738 ,\nC31_=_C1739 ,C31_=_C1741 ,C31_=_C1743 ,C31_=_C1745 ,C31_=_C1749 ,C47_=_C1112 ,\nC47_=_C1129 ,C47_=_C1286 ,C47_=_C1544 ,C47_=_C1579 ,C47_=_C1692 ,C47_=_C2258 ,\nC47_=_C2546 ,C47_=_C2631 ,C47_=_C2647 ,C47_=_C2767 ,C47_=_C2837 ,C47_=_C2944 ,\nC47_=_C2999 ,C47_=_C3001 ,C780_=_C1272 ,C780_=_C1388 ,C780_=_C1572 ,C780_=_C1732 ,\nC780_=_C1734 ,C780_=_C1736 ,C780_=_C1738 ,C780_=_C1739 ,C780_=_C1741 ,C780_=_C1743 ,\nC780_=_C1745 ,C780_=_C1749 ,C1112_=_C1129 ,C1112_=_C1286 ,C1112_=_C1544 ,C1112_=_C1579 ,\nC1112_=_C1692 ,C1112_=_C2258 ,C1112_=_C2546 ,C1112_=_C2631 ,C1112_=_C2647 ,C1112_=_C2767 ,\nC1112_=_C2837 ,C1112_=_C2944 ,C1112_=_C2999 ,C1112_=_C3001 ,C1129_=_C1286 ,C1129_=_C1544 ,\nC1129_=_C1579 ,C1129_=_C1692 ,C1129_=_C2258 ,C1129_=_C2546 ,C1129_=_C2631 ,C1129_=_C2647 ,\nC1129_=_C2767 ,C1129_=_C2837 ,C1129_=_C2944 ,C1129_=_C2999 ,C1129_=_C3001 ,C1272_=_C1286 ,\nC1272_=_C1388 ,C1272_=_C1572 ,C1272_=_C1732 ,C1272_=_C1734 ,C1272_=_C1736 ,C1272_=_C1738 ,\nC1272_=_C1739 ,C1272_=_C1741 ,C1272_=_C1743 ,C1272_=_C1745 ,C1272_=_C1749 ,C1286_=_C1544 ,\nC1286_=_C1579 ,C1286_=_C1692 ,C1286_=_C2258 ,C1286_=_C2546 ,C1286_=_C2631 ,C1286_=_C2647 ,\nC1286_=_C2767 ,C1286_=_C2837 ,C1286_=_C2944 ,C1286_=_C2999 ,C1286_=_C3001 ,C1388_=_C1572 ,\nC1388_=_C1732 ,C1388_=_C1734 ,C1388_=_C1736 ,C1388_=_C1738 ,C1388_=_C1739 ,C1388_=_C1741 ,\nC1388_=_C1743 ,C1388_=_C1745 ,C1388_=_C1749 ,C1544_=_C1579 ,C1544_=_C1692 ,C1544_=_C2258 ,\nC1544_=_C2546 ,C1544_=_C2631 ,C1544_=_C2647 ,C1544_=_C2767 ,C1544_=_C2837 ,C1544_=_C2944 ,\nC1544_=_C2999 ,C1544_=_C3001 ,C1572_=_C1579 ,C1572_=_C1732 ,C1572_=_C1734 ,C1572_=_C1736 ,\nC1572_=_C1738 ,C1572_=_C1739 ,C1572_=_C1741 ,C1572_=_C1743 ,C1572_=_C1745 ,C1572_=_C1749 ,\nC1579_=_C1692 ,C1579_=_C2258 ,C1579_=_C2546 ,C1579_=_C2631 ,C1579_=_C2647 ,C1579_=_C2767 ,\nC1579_=_C2837 ,C1579_=_C2944 ,C1579_=_C2999 ,C1579_=_C3001 ,C1692_=_C2258 ,C1692_=_C2546 ,\nC1692_=_C2631 ,C1692_=_C2647 ,C1692_=_C2767 ,C1692_=_C2837 ,C1692_=_C2944 ,C1692_=_C2999 ,\nC1692_=_C3001 ,C1732_=_C1734 ,C1732_=_C1736 ,C1732_=_C1738 ,C1732_=_C1739 ,C1732_=_C1741 ,\nC1732_=_C1743 ,C1732_=_C1745 ,C1732_=_C1749 ,C1734_=_C1736 ,C1734_=_C1738 ,C1734_=_C1739 ,\nC1734_=_C1741 ,C1734_=_C1743 ,C1734_=_C1745 ,C1734_=_C1749 ,C1736_=_C1738 ,C1736_=_C1739 ,\nC1736_=_C1741 ,C1736_=_C1743 ,C1736_=_C1745 ,C1736_=_C1749 ,C1736_=_C2258 ,C1738_=_C1739 ,\nC1738_=_C1741 ,C1738_=_C1743 ,C1738_=_C1745 ,C1738_=_C1749 ,C1738_=_C2631 ,C1739_=_C1741 ,\nC1739_=_C1743 ,C1739_=_C1745 ,C1739_=_C1749 ,C1739_=_C2647 ,C1741_=_C1743 ,C1741_=_C1745 ,\nC1741_=_C1749 ,C1743_=_C1745 ,C1743_=_C1749 ,C1745_=_C1749 ,C1745_=_C2944 ,C2258_=_C2546 ,\nC2258_=_C2631 ,C2258_=_C2647 ,C2258_=_C2767 ,C2258_=_C2837 ,C2258_=_C2944 ,C2258_=_C2999 ,\nC2258_=_C3001 ,C2546_=_C2631 ,C2546_=_C2647 ,C2546_=_C2767 ,C2546_=_C2837 ,C2546_=_C2944</w:t>
      </w:r>
    </w:p>
    <w:p>
      <w:pPr>
        <w:pStyle w:val="PreformattedText"/>
        <w:bidi w:val="0"/>
        <w:spacing w:before="0" w:after="0"/>
        <w:jc w:val="left"/>
        <w:rPr/>
      </w:pPr>
      <w:r>
        <w:rPr/>
        <w:t xml:space="preserve"> </w:t>
      </w:r>
      <w:r>
        <w:rPr/>
        <w:t>,\nC2546_=_C2999 ,C2546_=_C3001 ,C2631_=_C2647 ,C2631_=_C2767 ,C2631_=_C2837 ,C2631_=_C2944 ,\nC2631_=_C2999 ,C2631_=_C3001 ,C2647_=_C2767 ,C2647_=_C2837 ,C2647_=_C2944 ,C2647_=_C2999 ,\nC2647_=_C3001 ,C2767_=_C2837 ,C2767_=_C2944 ,C2767_=_C2999 ,C2767_=_C3001 ,C2837_=_C2944 ,\nC2837_=_C2999 ,C2837_=_C3001 ,C2944_=_C2999 ,C2944_=_C3001 ,C2999_=_C3001 ,"];255[shape=box, label="id:255 level: 6\n30: C152 C390 C391 C1098 C1197 \nC1651 C1863 C1883 C2145 C2207 C2243 \nC2321 C2355 C2425 C2427 C2429 C2431 \nC2432 C2434 C2637 C2729 C2758 C2850 \nC2886 C2888 C2890 C2892 C2894 C2896 \nC2898 \n227: C152_=_C390( C152 C390 ) C152_=_C1098( C152 C1098 ) C152_=_C1197( C152 C1197 ) C152_=_C1863( C152 C1863 ) C152_=_C1883( C152 C1883 ) \nC152_=_C2145( C152 C2145 ) C152_=_C2207( C152 C2207 ) C152_=_C2321( C152 C2321 ) C152_=_C2425( C152 C2425 ) C152_=_C2427( C152 C2427 ) C152_=_C2429( C152 C2429 ) \nC152_=_C2431( C152 C2431 ) C152_=_C2432( C152 C2432 ) C152_=_C2434( C152 C2434 ) C390_=_C391( C390 C391 ) C390_=_C1098( C390 C1098 ) C390_=_C1197( C390 C1197 ) \nC390_=_C1863( C390 C1863 ) C390_=_C1883( C390 C1883 ) C390_=_C2145( C390 C2145 ) C390_=_C2207( C390 C2207 ) C390_=_C2321( C390 C2321 ) C390_=_C2425( C390 C2425 ) \nC390_=_C2427( C390 C2427 ) C390_=_C2429( C390 C2429 ) C390_=_C2431( C390 C2431 ) C390_=_C2432( C390 C2432 ) C390_=_C2434( C390 C2434 ) C391_=_C1651( C391 C1651 ) \nC391_=_C2243( C391 C2243 ) C391_=_C2355( C391 C2355 ) C391_=_C2434( C391 C2434 ) C391_=_C2637( C391 C2637 ) C391_=_C2729( C391 C2729 ) C391_=_C2758( C391 C2758 ) \nC391_=_C2850( C391 C2850 ) C391_=_C2886( C391 C2886 ) C391_=_C2888( C391 C2888 ) C391_=_C2890( C391 C2890 ) C391_=_C2892( C391 C2892 ) C391_=_C2894( C391 C2894 ) \nC391_=_C2896( C391 C2896 ) C391_=_C2898( C391 C2898 ) C1098_=_C1197( C1098 C1197 ) C1098_=_C1863( C1098 C1863 ) C1098_=_C1883( C1098 C1883 ) C1098_=_C2145( C1098 C2145 ) \nC1098_=_C2207( C1098 C2207 ) C1098_=_C2321( C1098 C2321 ) C1098_=_C2425( C1098 C2425 ) C1098_=_C2427( C1098 C2427 ) C1098_=_C2429( C1098 C2429 ) C1098_=_C2431( C1098 C2431 ) \nC1098_=_C2432( C1098 C2432 ) C1098_=_C2434( C1098 C2434 ) C1197_=_C1863( C1197 C1863 ) C1197_=_C1883( C1197 C1883 ) C1197_=_C2145( C1197 C2145 ) C1197_=_C2207( C1197 C2207 ) \nC1197_=_C2321( C1197 C2321 ) C1197_=_C2425( C1197 C2425 ) C1197_=_C2427( C1197 C2427 ) C1197_=_C2429( C1197 C2429 ) C1197_=_C2431( C1197 C2431 ) C1197_=_C2432( C1197 C2432 ) \nC1197_=_C2434( C1197 C2434 ) C1651_=_C2243( C1651 C2243 ) C1651_=_C2355( C1651 C2355 ) C1651_=_C2434( C1651 C2434 ) C1651_=_C2637( C1651 C2637 ) C1651_=_C2729( C1651 C2729 ) \nC1651_=_C2758( C1651 C2758 ) C1651_=_C2850( C1651 C2850 ) C1651_=_C2886( C1651 C2886 ) C1651_=_C2888( C1651 C2888 ) C1651_=_C2890( C1651 C2890 ) C1651_=_C2892( C1651 C2892 ) \nC1651_=_C2894( C1651 C2894 ) C1651_=_C2896( C1651 C2896 ) C1651_=_C2898( C1651 C2898 ) C1863_=_C1883( C1863 C1883 ) C1863_=_C2145( C1863 C2145 ) C1863_=_C2207( C1863 C2207 ) \nC1863_=_C2321( C1863 C2321 ) C1863_=_C2425( C1863 C2425 ) C1863_=_C2427( C1863 C2427 ) C1863_=_C2429( C1863 C2429 ) C1863_=_C2431( C1863 C2431 ) C1863_=_C2432( C1863 C2432 ) \nC1863_=_C2434( C1863 C2434 ) C1883_=_C2145( C1883 C2145 ) C1883_=_C2207( C1883 C2207 ) C1883_=_C2321( C1883 C2321 ) C1883_=_C2425( C1883 C2425 ) C1883_=_C2427( C1883 C2427 ) \nC1883_=_C2429( C1883 C2429 ) C1883_=_C2431( C1883 C2431 ) C1883_=_C2432( C1883 C2432 ) C1883_=_C2434( C1883 C2434 ) C2145_=_C2207( C2145 C2207 ) C2145_=_C2321( C2145 C2321 ) \nC2145_=_C2425( C2145 C2425 ) C2145_=_C2427( C2145 C2427 ) C2145_=_C2429( C2145 C2429 ) C2145_=_C2431( C2145 C2431 ) C2145_=_C2432( C2145 C2432 ) C2145_=_C2434( C2145 C2434 ) \nC2207_=_C2321( C2207 C2321 ) C2207_=_C2425( C2207 C2425 ) C2207_=_C2427( C2207 C2427 ) C2207_=_C2429( C2207 C2429 ) C2207_=_C2431( C2207 C2431 ) C2207_=_C2432( C2207 C2432 ) \nC2207_=_C2434( C2207 C2434 ) C2243_=_C2355( C2243 C2355 ) C2243_=_C2434( C2243 C2434 ) C2243_=_C2637( C2243 C2637 ) C2243_=_C2729( C2243 C2729 ) C2243_=_C2758( C2243 C2758 ) \nC2243_=_C2850( C2243 C2850 ) C2243_=_C2886( C2243 C2886 ) C2243_=_C2888( C2243 C2888 ) C2243_=_C2890( C2243 C2890 ) C2243_=_C2892( C2243 C2892 ) C2243_=_C2894( C2243 C2894 ) \nC2243_=_C2896( C2243 C2896 ) C2243_=_C2898( C2243 C2898 ) C2321_=_C2425( C2321 C2425 ) C2321_=_C2427( C2321 C2427 ) C2321_=_C2429( C2321 C2429 ) C2321_=_C2431( C2321 C2431 ) \nC2321_=_C2432( C2321 C2432 ) C2321_=_C2434( C2321 C2434 ) C2355_=_C2434( C2355 C2434 ) C2355_=_C2637( C2355 C2637 ) C2355_=_C2729( C2355 C2729 ) C2355_=_C2758( C2355 C2758 ) \nC2355_=_C2850( C2355 C2850 ) C2355_=_C2886( C2355 C2886 ) C2355_=_C2888( C2355 C2888 ) C2355_=_C2890( C2355 C2890 ) C2355_=_C2892( C2355 C2892 ) C2355_=_C2894( C2355 C2894 ) \nC2355_=_C2896( C2355 C2896 ) C2355_=_C2898( C2355 C2898 ) C2425_=_C2427( C2425 C2427 ) C2425_=_C2429( C2425 C2429 ) C2425_=_C2431( C2425 C2431 ) C2425_=_C2432( C2425 C2432 ) \nC2425_=_C2434( C2425 C2434 ) C2427_=_C2429( C2427 C2429 ) C2427_=_C2431( C2427 C2431 ) C2427_=_C2432( C2427 C2432 ) C2427_=_C2434( C2427 C2434 ) C2429_=_C2431( C2429 C2431 ) \nC2429_=_C2432( C2429 C2432 ) C2429_=_C2434( C2429 C2434 ) C2431_=_C2432( C2431 C2432 ) C2431_=_C2434( C2431 C2434 ) C2432_=_C2434( C2432 C2434 ) C2432_=_C2850( C2432 C2850 ) \nC2434_=_C2637( C2434 C2637 ) C2434_=_C2729( C2434 C2729 ) C2434_=_C2758( C2434 C2758 ) C2434_=_C2850( C2434 C2850 ) C2434_=_C2886( C2434 C2886 ) C2434_=_C2888( C2434 C2888 ) \nC2434_=_C2890( C2434 C2890 ) C2434_=_C2892( C2434 C2892 ) C2434_=_C2894( C2434 C2894 ) C2434_=_C2896( C2434 C2896 ) C2434_=_C2898( C2434 C2898 ) C2637_=_C2729( C2637 C2729 ) \nC2637_=_C2758( C2637 C2758 ) C2637_=_C2850( C2637 C2850 ) C2637_=_C2886( C2637 C2886 ) C2637_=_C2888( C2637 C2888 ) C2637_=_C2890( C2637 C2890 ) C2637_=_C2892( C2637 C2892 ) \nC2637_=_C2894( C2637 C2894 ) C2637_=_C2896( C2637 C2896 ) C2637_=_C2898( C2637 C2898 ) C2729_=_C2758( C2729 C2758 ) C2729_=_C2850( C2729 C2850 ) C2729_=_C2886( C2729 C2886 ) \nC2729_=_C2888( C2729 C2888 ) C2729_=_C2890( C2729 C2890 ) C2729_=_C2892( C2729 C2892 ) C2729_=_C2894( C2729 C2894 ) C2729_=_C2896( C2729 C2896 ) C2729_=_C2898( C2729 C2898 ) \nC2758_=_C2850( C2758 C2850 ) C2758_=_C2886( C2758 C2886 ) C2758_=_C2888( C2758 C2888 ) C2758_=_C2890( C2758 C2890 ) C2758_=_C2892( C2758 C2892 ) C2758_=_C2894( C2758 C2894 ) \nC2758_=_C2896( C2758 C2896 ) C2758_=_C2898( C2758 C2898 ) C2850_=_C2886( C2850 C2886 ) C2850_=_C2888( C2850 C2888 ) C2850_=_C2890( C2850 C2890 ) C2850_=_C2892( C2850 C2892 ) \nC2850_=_C2894( C2850 C2894 ) C2850_=_C2896( C2850 C2896 ) C2850_=_C2898( C2850 C2898 ) C2886_=_C2888( C2886 C2888 ) C2886_=_C2890( C2886 C2890 ) C2886_=_C2892( C2886 C2892 ) \nC2886_=_C2894( C2886 C2894 ) C2886_=_C2896( C2886 C2896 ) C2886_=_C2898( C2886 C2898 ) C2888_=_C2890( C2888 C2890 ) C2888_=_C2892( C2888 C2892 ) C2888_=_C2894( C2888 C2894 ) \nC2888_=_C2896( C2888 C2896 ) C2888_=_C2898( C2888 C2898 ) C2890_=_C2892( C2890 C2892 ) C2890_=_C2894( C2890 C2894 ) C2890_=_C2896( C2890 C2896 ) C2890_=_C2898( C2890 C2898 ) \nC2892_=_C2894( C2892 C2894 ) C2892_=_C2896( C2892 C2896 ) C2892_=_C2898( C2892 C2898 ) C2894_=_C2896( C2894 C2896 ) C2894_=_C2898( C2894 C2898 ) C2896_=_C2898( C2896 C2898 ) "];183-&gt;255[label="29: C152 C390 C391 C1098 C1197 \nC1651 C1863 C1883 C2145 C2207 C2243 \nC2321 C2355 C2425 C2427 C2429 C2431 \nC2432 C2637 C2729 C2758 C2850 C2886 \nC2888 C2890 C2892 C2894 C2896 C2898 \n198: C152_=_C390 ,C152_=_C1098 ,C152_=_C1197 ,C152_=_C1863 ,C152_=_C1883 ,\nC152_=_C2145 ,C152_=_C2207 ,C152_=_C2321 ,C152_=_C2425 ,C152_=_C2427 ,C152_=_C2429 ,\nC152_=_C2431 ,C152_=_C2432 ,C390_=_C391 ,C390_=_C1098 ,C390_=_C1197 ,C390_=_C1863 ,\nC390_=_C1883 ,C390_=_C2145 ,C390_=_C2207 ,C390_=_C2321 ,C390_=_C2425 ,C390_=_C2427 ,\nC390_=_C2429 ,C390_=_C2431 ,C390_=_C2432 ,C391_=_C1651 ,C391_=_C2243 ,C391_=_C2355 ,\nC391_=_C2637 ,C391_=_C2729 ,C391_=_C2758 ,C391_=_C2850 ,C391_=_C2886 ,C391_=_C2888 ,\nC391_=_C2890 ,C391_=_C2892 ,C391_=_C2894 ,C391_=_C2896 ,C391_=_C2898 ,C1098_=_C1197 ,\nC1098_=_C1863 ,C1098_=_C1883 ,C1098_=_C2145 ,C1098_=_C2207 ,C1098_=_C2321 ,C1098_=_C2425 ,\nC1098_=_C2427 ,C1098_=_C2429 ,C1098_=_C2431 ,C1098_=_C2432 ,C1197_=_C1863 ,C1197_=_C1883 ,\nC1197_=_C2145 ,C1197_=_C2207 ,C1197_=_C2321 ,C1197_=_C2425 ,C1197_=_C2427 ,C1197_=_C2429 ,\nC1197_=_C2431 ,C1197_=_C2432 ,C1651_=_C2243 ,C1651_=_C2355 ,C1651_=_C2637 ,C1651_=_C2729 ,\nC1651_=_C2758 ,C1651_=_C2850 ,C1651_=_C2886 ,C1651_=_C2888 ,C1651_=_C2890 ,C1651_=_C2892 ,\nC1651_=_C2894 ,C1651_=_C2896 ,C1651_=_C2898 ,C1863_=_C1883 ,C1863_=_C2145 ,C1863_=_C2207 ,\nC1863_=_C2321 ,C1863_=_C2425 ,C1863_=_C2427 ,C1863_=_C2429 ,C1863_=_C2431 ,C1863_=_C2432 ,\nC1883_=_C2145 ,C1883_=_C2207 ,C1883_=_C2321 ,C1883_=_C2425 ,C1883_=_C2427 ,C1883_=_C2429 ,\nC1883_=_C2431 ,C1883_=_C2432 ,C2145_=_C2207 ,C2145_=_C2321 ,C2145_=_C2425 ,C2145_=_C2427 ,\nC2145_=_C2429 ,C2145_=_C2431 ,C2145_=_C2432 ,C2207_=_C2321 ,C2207_=_C2425 ,C2207_=_C2427 ,\nC2207_=_C2429 ,C2207_=_C2431 ,C2207_=_C2432 ,C2243_=_C2355 ,C2243_=_C2637 ,C2243_=_C2729 ,\nC2243_=_C2758 ,C2243_=_C2850 ,C2243_=_C2886 ,C2243_=_C2888 ,C2243_=_C2890 ,C2243_=_C2892 ,\nC2243_=_C2894 ,C2243_=_C2896 ,C2243_=_C2898 ,C2321_=_C2425 ,C2321_=_C2427 ,C2321_=_C2429 ,\nC2321_=_C2431 ,C2321_=_C2432 ,C2355_=_C2637 ,C2355_=_C2729 ,C2355_=_C2758 ,C2355_=_C2850 ,\nC2355_=_C2886 ,C2355_=_C2888 ,C2355_=_C2890 ,C2355_=_C2892 ,C2355_=_C2894 ,C2355_=_C2896 ,\nC2355_=_C2898 ,C2425_=_C2427 ,C2425_=_C2429 ,C2425_=_C2431 ,C2425_=_C2432 ,C2427_=_C2429 ,\nC2427_=_C2431 ,C2427_=_C2432 ,C2429_=_C2431 ,C2429_=_C2432 ,C2431_=_C2432 ,C2432_=_C2850 ,\nC2637_=_C2729 ,C2637_=_C2758 ,C2637_=_C2850 ,C2637_=_C2886 ,C2637_=_C2888 ,C2637_=_C2890 ,\nC2637_=_C2892 ,C2637_=_C2894 ,C2637_=_C2896 ,C2637_=_C2898 ,C2729_=_C2758 ,C2729_=_C2850 ,\nC2729_=_C2886 ,C2729_=_C2888 ,C2729_=_C2890 ,C2729_=_C2892 ,C2729_=_C2894 ,C2729_=_C2896 ,\nC2729_=_C2898 ,C2758_=_C2850 ,C2758_=_C2886 ,C2758_=_C2888 ,C2758_=_C2890 ,C2758_=_C2892 ,\nC2758_=_C2894</w:t>
      </w:r>
    </w:p>
    <w:p>
      <w:pPr>
        <w:pStyle w:val="PreformattedText"/>
        <w:bidi w:val="0"/>
        <w:spacing w:before="0" w:after="0"/>
        <w:jc w:val="left"/>
        <w:rPr/>
      </w:pPr>
      <w:r>
        <w:rPr/>
        <w:t xml:space="preserve"> </w:t>
      </w:r>
      <w:r>
        <w:rPr/>
        <w:t>,C2758_=_C2896 ,C2758_=_C2898 ,C2850_=_C2886 ,C2850_=_C2888 ,C2850_=_C2890 ,\nC2850_=_C2892 ,C2850_=_C2894 ,C2850_=_C2896 ,C2850_=_C2898 ,C2886_=_C2888 ,C2886_=_C2890 ,\nC2886_=_C2892 ,C2886_=_C2894 ,C2886_=_C2896 ,C2886_=_C2898 ,C2888_=_C2890 ,C2888_=_C2892 ,\nC2888_=_C2894 ,C2888_=_C2896 ,C2888_=_C2898 ,C2890_=_C2892 ,C2890_=_C2894 ,C2890_=_C2896 ,\nC2890_=_C2898 ,C2892_=_C2894 ,C2892_=_C2896 ,C2892_=_C2898 ,C2894_=_C2896 ,C2894_=_C2898 ,\nC2896_=_C2898 ,"];256[shape=box, label="id:256 level: 6\n30: C363 C388 C499 C554 C560 \nC1021 C1212 C1394 C1440 C1905 C1957 \nC2001 C2205 C2207 C2209 C2211 C2213 \nC2215 C2217 C2219 C2221 C2230 C2562 \nC2737 C2752 C2754 C2756 C2758 C2759 \nC2761 \n226: C363_=_C499( C363 C499 ) C363_=_C560( C363 C560 ) C363_=_C1212( C363 C1212 ) C363_=_C1905( C363 C1905 ) C363_=_C2211( C363 C2211 ) \nC363_=_C2230( C363 C2230 ) C363_=_C2562( C363 C2562 ) C363_=_C2737( C363 C2737 ) C363_=_C2752( C363 C2752 ) C363_=_C2754( C363 C2754 ) C363_=_C2756( C363 C2756 ) \nC363_=_C2758( C363 C2758 ) C363_=_C2759( C363 C2759 ) C363_=_C2761( C363 C2761 ) C388_=_C554( C388 C554 ) C388_=_C1021( C388 C1021 ) C388_=_C1394( C388 C1394 ) \nC388_=_C1440( C388 C1440 ) C388_=_C1957( C388 C1957 ) C388_=_C2001( C388 C2001 ) C388_=_C2205( C388 C2205 ) C388_=_C2207( C388 C2207 ) C388_=_C2209( C388 C2209 ) \nC388_=_C2211( C388 C2211 ) C388_=_C2213( C388 C2213 ) C388_=_C2215( C388 C2215 ) C388_=_C2217( C388 C2217 ) C388_=_C2219( C388 C2219 ) C388_=_C2221( C388 C2221 ) \nC499_=_C560( C499 C560 ) C499_=_C1212( C499 C1212 ) C499_=_C1905( C499 C1905 ) C499_=_C2211( C499 C2211 ) C499_=_C2230( C499 C2230 ) C499_=_C2562( C499 C2562 ) \nC499_=_C2737( C499 C2737 ) C499_=_C2752( C499 C2752 ) C499_=_C2754( C499 C2754 ) C499_=_C2756( C499 C2756 ) C499_=_C2758( C499 C2758 ) C499_=_C2759( C499 C2759 ) \nC499_=_C2761( C499 C2761 ) C554_=_C560( C554 C560 ) C554_=_C1021( C554 C1021 ) C554_=_C1394( C554 C1394 ) C554_=_C1440( C554 C1440 ) C554_=_C1957( C554 C1957 ) \nC554_=_C2001( C554 C2001 ) C554_=_C2205( C554 C2205 ) C554_=_C2207( C554 C2207 ) C554_=_C2209( C554 C2209 ) C554_=_C2211( C554 C2211 ) C554_=_C2213( C554 C2213 ) \nC554_=_C2215( C554 C2215 ) C554_=_C2217( C554 C2217 ) C554_=_C2219( C554 C2219 ) C554_=_C2221( C554 C2221 ) C560_=_C1212( C560 C1212 ) C560_=_C1905( C560 C1905 ) \nC560_=_C2211( C560 C2211 ) C560_=_C2230( C560 C2230 ) C560_=_C2562( C560 C2562 ) C560_=_C2737( C560 C2737 ) C560_=_C2752( C560 C2752 ) C560_=_C2754( C560 C2754 ) \nC560_=_C2756( C560 C2756 ) C560_=_C2758( C560 C2758 ) C560_=_C2759( C560 C2759 ) C560_=_C2761( C560 C2761 ) C1021_=_C1394( C1021 C1394 ) C1021_=_C1440( C1021 C1440 ) \nC1021_=_C1957( C1021 C1957 ) C1021_=_C2001( C1021 C2001 ) C1021_=_C2205( C1021 C2205 ) C1021_=_C2207( C1021 C2207 ) C1021_=_C2209( C1021 C2209 ) C1021_=_C2211( C1021 C2211 ) \nC1021_=_C2213( C1021 C2213 ) C1021_=_C2215( C1021 C2215 ) C1021_=_C2217( C1021 C2217 ) C1021_=_C2219( C1021 C2219 ) C1021_=_C2221( C1021 C2221 ) C1212_=_C1905( C1212 C1905 ) \nC1212_=_C2211( C1212 C2211 ) C1212_=_C2230( C1212 C2230 ) C1212_=_C2562( C1212 C2562 ) C1212_=_C2737( C1212 C2737 ) C1212_=_C2752( C1212 C2752 ) C1212_=_C2754( C1212 C2754 ) \nC1212_=_C2756( C1212 C2756 ) C1212_=_C2758( C1212 C2758 ) C1212_=_C2759( C1212 C2759 ) C1212_=_C2761( C1212 C2761 ) C1394_=_C1440( C1394 C1440 ) C1394_=_C1957( C1394 C1957 ) \nC1394_=_C2001( C1394 C2001 ) C1394_=_C2205( C1394 C2205 ) C1394_=_C2207( C1394 C2207 ) C1394_=_C2209( C1394 C2209 ) C1394_=_C2211( C1394 C2211 ) C1394_=_C2213( C1394 C2213 ) \nC1394_=_C2215( C1394 C2215 ) C1394_=_C2217( C1394 C2217 ) C1394_=_C2219( C1394 C2219 ) C1394_=_C2221( C1394 C2221 ) C1440_=_C1957( C1440 C1957 ) C1440_=_C2001( C1440 C2001 ) \nC1440_=_C2205( C1440 C2205 ) C1440_=_C2207( C1440 C2207 ) C1440_=_C2209( C1440 C2209 ) C1440_=_C2211( C1440 C2211 ) C1440_=_C2213( C1440 C2213 ) C1440_=_C2215( C1440 C2215 ) \nC1440_=_C2217( C1440 C2217 ) C1440_=_C2219( C1440 C2219 ) C1440_=_C2221( C1440 C2221 ) C1905_=_C2211( C1905 C2211 ) C1905_=_C2230( C1905 C2230 ) C1905_=_C2562( C1905 C2562 ) \nC1905_=_C2737( C1905 C2737 ) C1905_=_C2752( C1905 C2752 ) C1905_=_C2754( C1905 C2754 ) C1905_=_C2756( C1905 C2756 ) C1905_=_C2758( C1905 C2758 ) C1905_=_C2759( C1905 C2759 ) \nC1905_=_C2761( C1905 C2761 ) C1957_=_C2001( C1957 C2001 ) C1957_=_C2205( C1957 C2205 ) C1957_=_C2207( C1957 C2207 ) C1957_=_C2209( C1957 C2209 ) C1957_=_C2211( C1957 C2211 ) \nC1957_=_C2213( C1957 C2213 ) C1957_=_C2215( C1957 C2215 ) C1957_=_C2217( C1957 C2217 ) C1957_=_C2219( C1957 C2219 ) C1957_=_C2221( C1957 C2221 ) C2001_=_C2205( C2001 C2205 ) \nC2001_=_C2207( C2001 C2207 ) C2001_=_C2209( C2001 C2209 ) C2001_=_C2211( C2001 C2211 ) C2001_=_C2213( C2001 C2213 ) C2001_=_C2215( C2001 C2215 ) C2001_=_C2217( C2001 C2217 ) \nC2001_=_C2219( C2001 C2219 ) C2001_=_C2221( C2001 C2221 ) C2205_=_C2207( C2205 C2207 ) C2205_=_C2209( C2205 C2209 ) C2205_=_C2211( C2205 C2211 ) C2205_=_C2213( C2205 C2213 ) \nC2205_=_C2215( C2205 C2215 ) C2205_=_C2217( C2205 C2217 ) C2205_=_C2219( C2205 C2219 ) C2205_=_C2221( C2205 C2221 ) C2207_=_C2209( C2207 C2209 ) C2207_=_C2211( C2207 C2211 ) \nC2207_=_C2213( C2207 C2213 ) C2207_=_C2215( C2207 C2215 ) C2207_=_C2217( C2207 C2217 ) C2207_=_C2219( C2207 C2219 ) C2207_=_C2221( C2207 C2221 ) C2209_=_C2211( C2209 C2211 ) \nC2209_=_C2213( C2209 C2213 ) C2209_=_C2215( C2209 C2215 ) C2209_=_C2217( C2209 C2217 ) C2209_=_C2219( C2209 C2219 ) C2209_=_C2221( C2209 C2221 ) C2211_=_C2213( C2211 C2213 ) \nC2211_=_C2215( C2211 C2215 ) C2211_=_C2217( C2211 C2217 ) C2211_=_C2219( C2211 C2219 ) C2211_=_C2221( C2211 C2221 ) C2211_=_C2230( C2211 C2230 ) C2211_=_C2562( C2211 C2562 ) \nC2211_=_C2737( C2211 C2737 ) C2211_=_C2752( C2211 C2752 ) C2211_=_C2754( C2211 C2754 ) C2211_=_C2756( C2211 C2756 ) C2211_=_C2758( C2211 C2758 ) C2211_=_C2759( C2211 C2759 ) \nC2211_=_C2761( C2211 C2761 ) C2213_=_C2215( C2213 C2215 ) C2213_=_C2217( C2213 C2217 ) C2213_=_C2219( C2213 C2219 ) C2213_=_C2221( C2213 C2221 ) C2215_=_C2217( C2215 C2217 ) \nC2215_=_C2219( C2215 C2219 ) C2215_=_C2221( C2215 C2221 ) C2217_=_C2219( C2217 C2219 ) C2217_=_C2221( C2217 C2221 ) C2219_=_C2221( C2219 C2221 ) C2230_=_C2562( C2230 C2562 ) \nC2230_=_C2737( C2230 C2737 ) C2230_=_C2752( C2230 C2752 ) C2230_=_C2754( C2230 C2754 ) C2230_=_C2756( C2230 C2756 ) C2230_=_C2758( C2230 C2758 ) C2230_=_C2759( C2230 C2759 ) \nC2230_=_C2761( C2230 C2761 ) C2562_=_C2737( C2562 C2737 ) C2562_=_C2752( C2562 C2752 ) C2562_=_C2754( C2562 C2754 ) C2562_=_C2756( C2562 C2756 ) C2562_=_C2758( C2562 C2758 ) \nC2562_=_C2759( C2562 C2759 ) C2562_=_C2761( C2562 C2761 ) C2737_=_C2752( C2737 C2752 ) C2737_=_C2754( C2737 C2754 ) C2737_=_C2756( C2737 C2756 ) C2737_=_C2758( C2737 C2758 ) \nC2737_=_C2759( C2737 C2759 ) C2737_=_C2761( C2737 C2761 ) C2752_=_C2754( C2752 C2754 ) C2752_=_C2756( C2752 C2756 ) C2752_=_C2758( C2752 C2758 ) C2752_=_C2759( C2752 C2759 ) \nC2752_=_C2761( C2752 C2761 ) C2754_=_C2756( C2754 C2756 ) C2754_=_C2758( C2754 C2758 ) C2754_=_C2759( C2754 C2759 ) C2754_=_C2761( C2754 C2761 ) C2756_=_C2758( C2756 C2758 ) \nC2756_=_C2759( C2756 C2759 ) C2756_=_C2761( C2756 C2761 ) C2758_=_C2759( C2758 C2759 ) C2758_=_C2761( C2758 C2761 ) C2759_=_C2761( C2759 C2761 ) "];183-&gt;256[label="29: C363 C388 C499 C554 C560 \nC1021 C1212 C1394 C1440 C1905 C1957 \nC2001 C2205 C2207 C2209 C2213 C2215 \nC2217 C2219 C2221 C2230 C2562 C2737 \nC2752 C2754 C2756 C2758 C2759 C2761 \n197: C363_=_C499 ,C363_=_C560 ,C363_=_C1212 ,C363_=_C1905 ,C363_=_C2230 ,\nC363_=_C2562 ,C363_=_C2737 ,C363_=_C2752 ,C363_=_C2754 ,C363_=_C2756 ,C363_=_C2758 ,\nC363_=_C2759 ,C363_=_C2761 ,C388_=_C554 ,C388_=_C1021 ,C388_=_C1394 ,C388_=_C1440 ,\nC388_=_C1957 ,C388_=_C2001 ,C388_=_C2205 ,C388_=_C2207 ,C388_=_C2209 ,C388_=_C2213 ,\nC388_=_C2215 ,C388_=_C2217 ,C388_=_C2219 ,C388_=_C2221 ,C499_=_C560 ,C499_=_C1212 ,\nC499_=_C1905 ,C499_=_C2230 ,C499_=_C2562 ,C499_=_C2737 ,C499_=_C2752 ,C499_=_C2754 ,\nC499_=_C2756 ,C499_=_C2758 ,C499_=_C2759 ,C499_=_C2761 ,C554_=_C560 ,C554_=_C1021 ,\nC554_=_C1394 ,C554_=_C1440 ,C554_=_C1957 ,C554_=_C2001 ,C554_=_C2205 ,C554_=_C2207 ,\nC554_=_C2209 ,C554_=_C2213 ,C554_=_C2215 ,C554_=_C2217 ,C554_=_C2219 ,C554_=_C2221 ,\nC560_=_C1212 ,C560_=_C1905 ,C560_=_C2230 ,C560_=_C2562 ,C560_=_C2737 ,C560_=_C2752 ,\nC560_=_C2754 ,C560_=_C2756 ,C560_=_C2758 ,C560_=_C2759 ,C560_=_C2761 ,C1021_=_C1394 ,\nC1021_=_C1440 ,C1021_=_C1957 ,C1021_=_C2001 ,C1021_=_C2205 ,C1021_=_C2207 ,C1021_=_C2209 ,\nC1021_=_C2213 ,C1021_=_C2215 ,C1021_=_C2217 ,C1021_=_C2219 ,C1021_=_C2221 ,C1212_=_C1905 ,\nC1212_=_C2230 ,C1212_=_C2562 ,C1212_=_C2737 ,C1212_=_C2752 ,C1212_=_C2754 ,C1212_=_C2756 ,\nC1212_=_C2758 ,C1212_=_C2759 ,C1212_=_C2761 ,C1394_=_C1440 ,C1394_=_C1957 ,C1394_=_C2001 ,\nC1394_=_C2205 ,C1394_=_C2207 ,C1394_=_C2209 ,C1394_=_C2213 ,C1394_=_C2215 ,C1394_=_C2217 ,\nC1394_=_C2219 ,C1394_=_C2221 ,C1440_=_C1957 ,C1440_=_C2001 ,C1440_=_C2205 ,C1440_=_C2207 ,\nC1440_=_C2209 ,C1440_=_C2213 ,C1440_=_C2215 ,C1440_=_C2217 ,C1440_=_C2219 ,C1440_=_C2221 ,\nC1905_=_C2230 ,C1905_=_C2562 ,C1905_=_C2737 ,C1905_=_C2752 ,C1905_=_C2754 ,C1905_=_C2756 ,\nC1905_=_C2758 ,C1905_=_C2759 ,C1905_=_C2761 ,C1957_=_C2001 ,C1957_=_C2205 ,C1957_=_C2207 ,\nC1957_=_C2209 ,C1957_=_C2213 ,C1957_=_C2215 ,C1957_=_C2217 ,C1957_=_C2219 ,C1957_=_C2221 ,\nC2001_=_C2205 ,C2001_=_C2207 ,C2001_=_C2209 ,C2001_=_C2213 ,C2001_=_C2215 ,C2001_=_C2217 ,\nC2001_=_C2219 ,C2001_=_C2221 ,C2205_=_C2207 ,C2205_=_C2209 ,C2205_=_C2213 ,C2205_=_C2215 ,\nC2205_=_C2217 ,C2205_=_C2219 ,C2205_=_C2221 ,C2207_=_C2209 ,C2207_=_C2213 ,C2207_=_C2215 ,\nC2207_=_C2217 ,C2207_=_C2219 ,C2207_=_C2221 ,C2209_=_C2213 ,C2209_=_C2215 ,C2209_=_C2217 ,\nC2209_=_C2219 ,C2209_=_C2221 ,C2213_=_C2215 ,C2213_=_C2217 ,C2213_=_C2219 ,C2213_=_C2221 ,\nC2215_=_C2217 ,C2215_=_C2219 ,C2215_=_C2221 ,C2217_=_C2219 ,C2217_=_C2221 ,C2219_=_C2221 ,\nC2230_=_C2562 ,C2230_=_C2737 ,C2230_=_C2752 ,C2230_=_C2754 ,C2230_=_C2756 ,C2230_=_C2758 ,\nC2230_=_C2759 ,C2230_=_C2761</w:t>
      </w:r>
    </w:p>
    <w:p>
      <w:pPr>
        <w:pStyle w:val="PreformattedText"/>
        <w:bidi w:val="0"/>
        <w:spacing w:before="0" w:after="0"/>
        <w:jc w:val="left"/>
        <w:rPr/>
      </w:pPr>
      <w:r>
        <w:rPr/>
        <w:t xml:space="preserve"> </w:t>
      </w:r>
      <w:r>
        <w:rPr/>
        <w:t>,C2562_=_C2737 ,C2562_=_C2752 ,C2562_=_C2754 ,C2562_=_C2756 ,\nC2562_=_C2758 ,C2562_=_C2759 ,C2562_=_C2761 ,C2737_=_C2752 ,C2737_=_C2754 ,C2737_=_C2756 ,\nC2737_=_C2758 ,C2737_=_C2759 ,C2737_=_C2761 ,C2752_=_C2754 ,C2752_=_C2756 ,C2752_=_C2758 ,\nC2752_=_C2759 ,C2752_=_C2761 ,C2754_=_C2756 ,C2754_=_C2758 ,C2754_=_C2759 ,C2754_=_C2761 ,\nC2756_=_C2758 ,C2756_=_C2759 ,C2756_=_C2761 ,C2758_=_C2759 ,C2758_=_C2761 ,C2759_=_C2761 ,"];257[shape=box, label="id:257 level: 6\n32: C218 C637 C639 C642 C644 \nC646 C648 C1025 C1522 C1608 C2004 \nC2063 C2219 C2266 C2289 C2395 C2467 \nC2475 C2539 C2571 C2573 C2575 C2577 \nC2579 C2581 C2659 C2771 C2779 C2882 \nC2961 C3036 C3038 \n194: C218_=_C637( C218 C637 ) C218_=_C639( C218 C639 ) C218_=_C642( C218 C642 ) C218_=_C644( C218 C644 ) C218_=_C646( C218 C646 ) \nC218_=_C648( C218 C648 ) C637_=_C639( C637 C639 ) C637_=_C642( C637 C642 ) C637_=_C644( C637 C644 ) C637_=_C646( C637 C646 ) C637_=_C648( C637 C648 ) \nC639_=_C642( C639 C642 ) C639_=_C644( C639 C644 ) C639_=_C646( C639 C646 ) C639_=_C648( C639 C648 ) C642_=_C644( C642 C644 ) C642_=_C646( C642 C646 ) \nC642_=_C648( C642 C648 ) C642_=_C2882( C642 C2882 ) C644_=_C646( C644 C646 ) C644_=_C648( C644 C648 ) C646_=_C648( C646 C648 ) C648_=_C1608( C648 C1608 ) \nC648_=_C2063( C648 C2063 ) C648_=_C2219( C648 C2219 ) C648_=_C2289( C648 C2289 ) C648_=_C2395( C648 C2395 ) C648_=_C2467( C648 C2467 ) C648_=_C2475( C648 C2475 ) \nC648_=_C2539( C648 C2539 ) C648_=_C2571( C648 C2571 ) C648_=_C2659( C648 C2659 ) C648_=_C2771( C648 C2771 ) C648_=_C2779( C648 C2779 ) C648_=_C2882( C648 C2882 ) \nC648_=_C2961( C648 C2961 ) C648_=_C3036( C648 C3036 ) C648_=_C3038( C648 C3038 ) C1025_=_C1522( C1025 C1522 ) C1025_=_C2004( C1025 C2004 ) C1025_=_C2266( C1025 C2266 ) \nC1025_=_C2573( C1025 C2573 ) C1025_=_C2575( C1025 C2575 ) C1025_=_C2577( C1025 C2577 ) C1025_=_C2579( C1025 C2579 ) C1025_=_C2581( C1025 C2581 ) C1522_=_C2004( C1522 C2004 ) \nC1522_=_C2266( C1522 C2266 ) C1522_=_C2573( C1522 C2573 ) C1522_=_C2575( C1522 C2575 ) C1522_=_C2577( C1522 C2577 ) C1522_=_C2579( C1522 C2579 ) C1522_=_C2581( C1522 C2581 ) \nC1608_=_C2063( C1608 C2063 ) C1608_=_C2219( C1608 C2219 ) C1608_=_C2289( C1608 C2289 ) C1608_=_C2395( C1608 C2395 ) C1608_=_C2467( C1608 C2467 ) C1608_=_C2475( C1608 C2475 ) \nC1608_=_C2539( C1608 C2539 ) C1608_=_C2571( C1608 C2571 ) C1608_=_C2659( C1608 C2659 ) C1608_=_C2771( C1608 C2771 ) C1608_=_C2779( C1608 C2779 ) C1608_=_C2882( C1608 C2882 ) \nC1608_=_C2961( C1608 C2961 ) C1608_=_C3036( C1608 C3036 ) C1608_=_C3038( C1608 C3038 ) C2004_=_C2266( C2004 C2266 ) C2004_=_C2573( C2004 C2573 ) C2004_=_C2575( C2004 C2575 ) \nC2004_=_C2577( C2004 C2577 ) C2004_=_C2579( C2004 C2579 ) C2004_=_C2581( C2004 C2581 ) C2063_=_C2219( C2063 C2219 ) C2063_=_C2289( C2063 C2289 ) C2063_=_C2395( C2063 C2395 ) \nC2063_=_C2467( C2063 C2467 ) C2063_=_C2475( C2063 C2475 ) C2063_=_C2539( C2063 C2539 ) C2063_=_C2571( C2063 C2571 ) C2063_=_C2659( C2063 C2659 ) C2063_=_C2771( C2063 C2771 ) \nC2063_=_C2779( C2063 C2779 ) C2063_=_C2882( C2063 C2882 ) C2063_=_C2961( C2063 C2961 ) C2063_=_C3036( C2063 C3036 ) C2063_=_C3038( C2063 C3038 ) C2219_=_C2289( C2219 C2289 ) \nC2219_=_C2395( C2219 C2395 ) C2219_=_C2467( C2219 C2467 ) C2219_=_C2475( C2219 C2475 ) C2219_=_C2539( C2219 C2539 ) C2219_=_C2571( C2219 C2571 ) C2219_=_C2659( C2219 C2659 ) \nC2219_=_C2771( C2219 C2771 ) C2219_=_C2779( C2219 C2779 ) C2219_=_C2882( C2219 C2882 ) C2219_=_C2961( C2219 C2961 ) C2219_=_C3036( C2219 C3036 ) C2219_=_C3038( C2219 C3038 ) \nC2266_=_C2573( C2266 C2573 ) C2266_=_C2575( C2266 C2575 ) C2266_=_C2577( C2266 C2577 ) C2266_=_C2579( C2266 C2579 ) C2266_=_C2581( C2266 C2581 ) C2289_=_C2395( C2289 C2395 ) \nC2289_=_C2467( C2289 C2467 ) C2289_=_C2475( C2289 C2475 ) C2289_=_C2539( C2289 C2539 ) C2289_=_C2571( C2289 C2571 ) C2289_=_C2659( C2289 C2659 ) C2289_=_C2771( C2289 C2771 ) \nC2289_=_C2779( C2289 C2779 ) C2289_=_C2882( C2289 C2882 ) C2289_=_C2961( C2289 C2961 ) C2289_=_C3036( C2289 C3036 ) C2289_=_C3038( C2289 C3038 ) C2395_=_C2467( C2395 C2467 ) \nC2395_=_C2475( C2395 C2475 ) C2395_=_C2539( C2395 C2539 ) C2395_=_C2571( C2395 C2571 ) C2395_=_C2659( C2395 C2659 ) C2395_=_C2771( C2395 C2771 ) C2395_=_C2779( C2395 C2779 ) \nC2395_=_C2882( C2395 C2882 ) C2395_=_C2961( C2395 C2961 ) C2395_=_C3036( C2395 C3036 ) C2395_=_C3038( C2395 C3038 ) C2467_=_C2475( C2467 C2475 ) C2467_=_C2539( C2467 C2539 ) \nC2467_=_C2571( C2467 C2571 ) C2467_=_C2659( C2467 C2659 ) C2467_=_C2771( C2467 C2771 ) C2467_=_C2779( C2467 C2779 ) C2467_=_C2882( C2467 C2882 ) C2467_=_C2961( C2467 C2961 ) \nC2467_=_C3036( C2467 C3036 ) C2467_=_C3038( C2467 C3038 ) C2475_=_C2539( C2475 C2539 ) C2475_=_C2571( C2475 C2571 ) C2475_=_C2659( C2475 C2659 ) C2475_=_C2771( C2475 C2771 ) \nC2475_=_C2779( C2475 C2779 ) C2475_=_C2882( C2475 C2882 ) C2475_=_C2961( C2475 C2961 ) C2475_=_C3036( C2475 C3036 ) C2475_=_C3038( C2475 C3038 ) C2539_=_C2571( C2539 C2571 ) \nC2539_=_C2659( C2539 C2659 ) C2539_=_C2771( C2539 C2771 ) C2539_=_C2779( C2539 C2779 ) C2539_=_C2882( C2539 C2882 ) C2539_=_C2961( C2539 C2961 ) C2539_=_C3036( C2539 C3036 ) \nC2539_=_C3038( C2539 C3038 ) C2571_=_C2659( C2571 C2659 ) C2571_=_C2771( C2571 C2771 ) C2571_=_C2779( C2571 C2779 ) C2571_=_C2882( C2571 C2882 ) C2571_=_C2961( C2571 C2961 ) \nC2571_=_C3036( C2571 C3036 ) C2571_=_C3038( C2571 C3038 ) C2573_=_C2575( C2573 C2575 ) C2573_=_C2577( C2573 C2577 ) C2573_=_C2579( C2573 C2579 ) C2573_=_C2581( C2573 C2581 ) \nC2575_=_C2577( C2575 C2577 ) C2575_=_C2579( C2575 C2579 ) C2575_=_C2581( C2575 C2581 ) C2577_=_C2579( C2577 C2579 ) C2577_=_C2581( C2577 C2581 ) C2579_=_C2581( C2579 C2581 ) \nC2659_=_C2771( C2659 C2771 ) C2659_=_C2779( C2659 C2779 ) C2659_=_C2882( C2659 C2882 ) C2659_=_C2961( C2659 C2961 ) C2659_=_C3036( C2659 C3036 ) C2659_=_C3038( C2659 C3038 ) \nC2771_=_C2779( C2771 C2779 ) C2771_=_C2882( C2771 C2882 ) C2771_=_C2961( C2771 C2961 ) C2771_=_C3036( C2771 C3036 ) C2771_=_C3038( C2771 C3038 ) C2779_=_C2882( C2779 C2882 ) \nC2779_=_C2961( C2779 C2961 ) C2779_=_C3036( C2779 C3036 ) C2779_=_C3038( C2779 C3038 ) C2882_=_C2961( C2882 C2961 ) C2882_=_C3036( C2882 C3036 ) C2882_=_C3038( C2882 C3038 ) \nC2961_=_C3036( C2961 C3036 ) C2961_=_C3038( C2961 C3038 ) C3036_=_C3038( C3036 C3038 ) "];184-&gt;257[label="31: C218 C637 C639 C642 C644 \nC646 C1025 C1522 C1608 C2004 C2063 \nC2219 C2266 C2289 C2395 C2467 C2475 \nC2539 C2571 C2573 C2575 C2577 C2579 \nC2581 C2659 C2771 C2779 C2882 C2961 \nC3036 C3038 \n172: C218_=_C637 ,C218_=_C639 ,C218_=_C642 ,C218_=_C644 ,C218_=_C646 ,\nC637_=_C639 ,C637_=_C642 ,C637_=_C644 ,C637_=_C646 ,C639_=_C642 ,C639_=_C644 ,\nC639_=_C646 ,C642_=_C644 ,C642_=_C646 ,C642_=_C2882 ,C644_=_C646 ,C1025_=_C1522 ,\nC1025_=_C2004 ,C1025_=_C2266 ,C1025_=_C2573 ,C1025_=_C2575 ,C1025_=_C2577 ,C1025_=_C2579 ,\nC1025_=_C2581 ,C1522_=_C2004 ,C1522_=_C2266 ,C1522_=_C2573 ,C1522_=_C2575 ,C1522_=_C2577 ,\nC1522_=_C2579 ,C1522_=_C2581 ,C1608_=_C2063 ,C1608_=_C2219 ,C1608_=_C2289 ,C1608_=_C2395 ,\nC1608_=_C2467 ,C1608_=_C2475 ,C1608_=_C2539 ,C1608_=_C2571 ,C1608_=_C2659 ,C1608_=_C2771 ,\nC1608_=_C2779 ,C1608_=_C2882 ,C1608_=_C2961 ,C1608_=_C3036 ,C1608_=_C3038 ,C2004_=_C2266 ,\nC2004_=_C2573 ,C2004_=_C2575 ,C2004_=_C2577 ,C2004_=_C2579 ,C2004_=_C2581 ,C2063_=_C2219 ,\nC2063_=_C2289 ,C2063_=_C2395 ,C2063_=_C2467 ,C2063_=_C2475 ,C2063_=_C2539 ,C2063_=_C2571 ,\nC2063_=_C2659 ,C2063_=_C2771 ,C2063_=_C2779 ,C2063_=_C2882 ,C2063_=_C2961 ,C2063_=_C3036 ,\nC2063_=_C3038 ,C2219_=_C2289 ,C2219_=_C2395 ,C2219_=_C2467 ,C2219_=_C2475 ,C2219_=_C2539 ,\nC2219_=_C2571 ,C2219_=_C2659 ,C2219_=_C2771 ,C2219_=_C2779 ,C2219_=_C2882 ,C2219_=_C2961 ,\nC2219_=_C3036 ,C2219_=_C3038 ,C2266_=_C2573 ,C2266_=_C2575 ,C2266_=_C2577 ,C2266_=_C2579 ,\nC2266_=_C2581 ,C2289_=_C2395 ,C2289_=_C2467 ,C2289_=_C2475 ,C2289_=_C2539 ,C2289_=_C2571 ,\nC2289_=_C2659 ,C2289_=_C2771 ,C2289_=_C2779 ,C2289_=_C2882 ,C2289_=_C2961 ,C2289_=_C3036 ,\nC2289_=_C3038 ,C2395_=_C2467 ,C2395_=_C2475 ,C2395_=_C2539 ,C2395_=_C2571 ,C2395_=_C2659 ,\nC2395_=_C2771 ,C2395_=_C2779 ,C2395_=_C2882 ,C2395_=_C2961 ,C2395_=_C3036 ,C2395_=_C3038 ,\nC2467_=_C2475 ,C2467_=_C2539 ,C2467_=_C2571 ,C2467_=_C2659 ,C2467_=_C2771 ,C2467_=_C2779 ,\nC2467_=_C2882 ,C2467_=_C2961 ,C2467_=_C3036 ,C2467_=_C3038 ,C2475_=_C2539 ,C2475_=_C2571 ,\nC2475_=_C2659 ,C2475_=_C2771 ,C2475_=_C2779 ,C2475_=_C2882 ,C2475_=_C2961 ,C2475_=_C3036 ,\nC2475_=_C3038 ,C2539_=_C2571 ,C2539_=_C2659 ,C2539_=_C2771 ,C2539_=_C2779 ,C2539_=_C2882 ,\nC2539_=_C2961 ,C2539_=_C3036 ,C2539_=_C3038 ,C2571_=_C2659 ,C2571_=_C2771 ,C2571_=_C2779 ,\nC2571_=_C2882 ,C2571_=_C2961 ,C2571_=_C3036 ,C2571_=_C3038 ,C2573_=_C2575 ,C2573_=_C2577 ,\nC2573_=_C2579 ,C2573_=_C2581 ,C2575_=_C2577 ,C2575_=_C2579 ,C2575_=_C2581 ,C2577_=_C2579 ,\nC2577_=_C2581 ,C2579_=_C2581 ,C2659_=_C2771 ,C2659_=_C2779 ,C2659_=_C2882 ,C2659_=_C2961 ,\nC2659_=_C3036 ,C2659_=_C3038 ,C2771_=_C2779 ,C2771_=_C2882 ,C2771_=_C2961 ,C2771_=_C3036 ,\nC2771_=_C3038 ,C2779_=_C2882 ,C2779_=_C2961 ,C2779_=_C3036 ,C2779_=_C3038 ,C2882_=_C2961 ,\nC2882_=_C3036 ,C2882_=_C3038 ,C2961_=_C3036 ,C2961_=_C3038 ,C3036_=_C3038 ,"];258[shape=box, label="id:258 level: 6\n33: C65 C156 C215 C302 C369 \nC422 C539 C578 C634 C642 C677 \nC963 C1315 C1404 C1970 C1999 C2001 \nC2003 C2004 C2005 C2007 C2009 C2011 \nC2013 C2015 C2017 C2019 C2389 C2756 \nC2795 C2806 C2866 C2882 \n274: C65_=_C302( C65 C302 ) C65_=_C422( C65 C422 ) C65_=_C1315( C65 C1315 ) C65_=_C1970( C65 C1970 ) C65_=_C1999( C65 C1999 ) \nC65_=_C2001( C65 C2001 ) C65_=_C2003( C65 C2003 ) C65_=_C2004( C65 C2004 ) C65_=_C2005( C65 C2005 ) C65_=_C2007( C65 C2007 ) C65_=_C2009( C65 C2009 ) \nC65_=_C2011( C65 C2011 ) C65_=_C2013( C65 C2013 ) C65_=_C2015( C65 C2015 ) C65_=_C2017( C65 C2017 ) C65_=_C2019( C65 C2019 ) C156_=_C215( C156 C215 ) \nC156_=_C369( C156 C369 ) C156_=_C539( C156 C539 ) C156_=_C578( C156 C578 ) C156_=_C634( C156 C634 ) C156_=_C642( C156 C642 ) C156_=_C677( C156 C677 ) \nC156_=_C963(</w:t>
      </w:r>
    </w:p>
    <w:p>
      <w:pPr>
        <w:pStyle w:val="PreformattedText"/>
        <w:bidi w:val="0"/>
        <w:spacing w:before="0" w:after="0"/>
        <w:jc w:val="left"/>
        <w:rPr/>
      </w:pPr>
      <w:r>
        <w:rPr/>
        <w:t xml:space="preserve"> </w:t>
      </w:r>
      <w:r>
        <w:rPr/>
        <w:t>C156 C963 ) C156_=_C1404( C156 C1404 ) C156_=_C2013( C156 C2013 ) C156_=_C2389( C156 C2389 ) C156_=_C2756( C156 C2756 ) C156_=_C2795( C156 C2795 ) \nC156_=_C2806( C156 C2806 ) C156_=_C2866( C156 C2866 ) C156_=_C2882( C156 C2882 ) C215_=_C369( C215 C369 ) C215_=_C539( C215 C539 ) C215_=_C578( C215 C578 ) \nC215_=_C634( C215 C634 ) C215_=_C642( C215 C642 ) C215_=_C677( C215 C677 ) C215_=_C963( C215 C963 ) C215_=_C1404( C215 C1404 ) C215_=_C2013( C215 C2013 ) \nC215_=_C2389( C215 C2389 ) C215_=_C2756( C215 C2756 ) C215_=_C2795( C215 C2795 ) C215_=_C2806( C215 C2806 ) C215_=_C2866( C215 C2866 ) C215_=_C2882( C215 C2882 ) \nC302_=_C422( C302 C422 ) C302_=_C1315( C302 C1315 ) C302_=_C1970( C302 C1970 ) C302_=_C1999( C302 C1999 ) C302_=_C2001( C302 C2001 ) C302_=_C2003( C302 C2003 ) \nC302_=_C2004( C302 C2004 ) C302_=_C2005( C302 C2005 ) C302_=_C2007( C302 C2007 ) C302_=_C2009( C302 C2009 ) C302_=_C2011( C302 C2011 ) C302_=_C2013( C302 C2013 ) \nC302_=_C2015( C302 C2015 ) C302_=_C2017( C302 C2017 ) C302_=_C2019( C302 C2019 ) C369_=_C539( C369 C539 ) C369_=_C578( C369 C578 ) C369_=_C634( C369 C634 ) \nC369_=_C642( C369 C642 ) C369_=_C677( C369 C677 ) C369_=_C963( C369 C963 ) C369_=_C1404( C369 C1404 ) C369_=_C2013( C369 C2013 ) C369_=_C2389( C369 C2389 ) \nC369_=_C2756( C369 C2756 ) C369_=_C2795( C369 C2795 ) C369_=_C2806( C369 C2806 ) C369_=_C2866( C369 C2866 ) C369_=_C2882( C369 C2882 ) C422_=_C1315( C422 C1315 ) \nC422_=_C1970( C422 C1970 ) C422_=_C1999( C422 C1999 ) C422_=_C2001( C422 C2001 ) C422_=_C2003( C422 C2003 ) C422_=_C2004( C422 C2004 ) C422_=_C2005( C422 C2005 ) \nC422_=_C2007( C422 C2007 ) C422_=_C2009( C422 C2009 ) C422_=_C2011( C422 C2011 ) C422_=_C2013( C422 C2013 ) C422_=_C2015( C422 C2015 ) C422_=_C2017( C422 C2017 ) \nC422_=_C2019( C422 C2019 ) C539_=_C578( C539 C578 ) C539_=_C634( C539 C634 ) C539_=_C642( C539 C642 ) C539_=_C677( C539 C677 ) C539_=_C963( C539 C963 ) \nC539_=_C1404( C539 C1404 ) C539_=_C2013( C539 C2013 ) C539_=_C2389( C539 C2389 ) C539_=_C2756( C539 C2756 ) C539_=_C2795( C539 C2795 ) C539_=_C2806( C539 C2806 ) \nC539_=_C2866( C539 C2866 ) C539_=_C2882( C539 C2882 ) C578_=_C634( C578 C634 ) C578_=_C642( C578 C642 ) C578_=_C677( C578 C677 ) C578_=_C963( C578 C963 ) \nC578_=_C1404( C578 C1404 ) C578_=_C2013( C578 C2013 ) C578_=_C2389( C578 C2389 ) C578_=_C2756( C578 C2756 ) C578_=_C2795( C578 C2795 ) C578_=_C2806( C578 C2806 ) \nC578_=_C2866( C578 C2866 ) C578_=_C2882( C578 C2882 ) C634_=_C642( C634 C642 ) C634_=_C677( C634 C677 ) C634_=_C963( C634 C963 ) C634_=_C1404( C634 C1404 ) \nC634_=_C2013( C634 C2013 ) C634_=_C2389( C634 C2389 ) C634_=_C2756( C634 C2756 ) C634_=_C2795( C634 C2795 ) C634_=_C2806( C634 C2806 ) C634_=_C2866( C634 C2866 ) \nC634_=_C2882( C634 C2882 ) C642_=_C677( C642 C677 ) C642_=_C963( C642 C963 ) C642_=_C1404( C642 C1404 ) C642_=_C2013( C642 C2013 ) C642_=_C2389( C642 C2389 ) \nC642_=_C2756( C642 C2756 ) C642_=_C2795( C642 C2795 ) C642_=_C2806( C642 C2806 ) C642_=_C2866( C642 C2866 ) C642_=_C2882( C642 C2882 ) C677_=_C963( C677 C963 ) \nC677_=_C1404( C677 C1404 ) C677_=_C2013( C677 C2013 ) C677_=_C2389( C677 C2389 ) C677_=_C2756( C677 C2756 ) C677_=_C2795( C677 C2795 ) C677_=_C2806( C677 C2806 ) \nC677_=_C2866( C677 C2866 ) C677_=_C2882( C677 C2882 ) C963_=_C1404( C963 C1404 ) C963_=_C2013( C963 C2013 ) C963_=_C2389( C963 C2389 ) C963_=_C2756( C963 C2756 ) \nC963_=_C2795( C963 C2795 ) C963_=_C2806( C963 C2806 ) C963_=_C2866( C963 C2866 ) C963_=_C2882( C963 C2882 ) C1315_=_C1970( C1315 C1970 ) C1315_=_C1999( C1315 C1999 ) \nC1315_=_C2001( C1315 C2001 ) C1315_=_C2003( C1315 C2003 ) C1315_=_C2004( C1315 C2004 ) C1315_=_C2005( C1315 C2005 ) C1315_=_C2007( C1315 C2007 ) C1315_=_C2009( C1315 C2009 ) \nC1315_=_C2011( C1315 C2011 ) C1315_=_C2013( C1315 C2013 ) C1315_=_C2015( C1315 C2015 ) C1315_=_C2017( C1315 C2017 ) C1315_=_C2019( C1315 C2019 ) C1404_=_C2013( C1404 C2013 ) \nC1404_=_C2389( C1404 C2389 ) C1404_=_C2756( C1404 C2756 ) C1404_=_C2795( C1404 C2795 ) C1404_=_C2806( C1404 C2806 ) C1404_=_C2866( C1404 C2866 ) C1404_=_C2882( C1404 C2882 ) \nC1970_=_C1999( C1970 C1999 ) C1970_=_C2001( C1970 C2001 ) C1970_=_C2003( C1970 C2003 ) C1970_=_C2004( C1970 C2004 ) C1970_=_C2005( C1970 C2005 ) C1970_=_C2007( C1970 C2007 ) \nC1970_=_C2009( C1970 C2009 ) C1970_=_C2011( C1970 C2011 ) C1970_=_C2013( C1970 C2013 ) C1970_=_C2015( C1970 C2015 ) C1970_=_C2017( C1970 C2017 ) C1970_=_C2019( C1970 C2019 ) \nC1999_=_C2001( C1999 C2001 ) C1999_=_C2003( C1999 C2003 ) C1999_=_C2004( C1999 C2004 ) C1999_=_C2005( C1999 C2005 ) C1999_=_C2007( C1999 C2007 ) C1999_=_C2009( C1999 C2009 ) \nC1999_=_C2011( C1999 C2011 ) C1999_=_C2013( C1999 C2013 ) C1999_=_C2015( C1999 C2015 ) C1999_=_C2017( C1999 C2017 ) C1999_=_C2019( C1999 C2019 ) C2001_=_C2003( C2001 C2003 ) \nC2001_=_C2004( C2001 C2004 ) C2001_=_C2005( C2001 C2005 ) C2001_=_C2007( C2001 C2007 ) C2001_=_C2009( C2001 C2009 ) C2001_=_C2011( C2001 C2011 ) C2001_=_C2013( C2001 C2013 ) \nC2001_=_C2015( C2001 C2015 ) C2001_=_C2017( C2001 C2017 ) C2001_=_C2019( C2001 C2019 ) C2003_=_C2004( C2003 C2004 ) C2003_=_C2005( C2003 C2005 ) C2003_=_C2007( C2003 C2007 ) \nC2003_=_C2009( C2003 C2009 ) C2003_=_C2011( C2003 C2011 ) C2003_=_C2013( C2003 C2013 ) C2003_=_C2015( C2003 C2015 ) C2003_=_C2017( C2003 C2017 ) C2003_=_C2019( C2003 C2019 ) \nC2004_=_C2005( C2004 C2005 ) C2004_=_C2007( C2004 C2007 ) C2004_=_C2009( C2004 C2009 ) C2004_=_C2011( C2004 C2011 ) C2004_=_C2013( C2004 C2013 ) C2004_=_C2015( C2004 C2015 ) \nC2004_=_C2017( C2004 C2017 ) C2004_=_C2019( C2004 C2019 ) C2005_=_C2007( C2005 C2007 ) C2005_=_C2009( C2005 C2009 ) C2005_=_C2011( C2005 C2011 ) C2005_=_C2013( C2005 C2013 ) \nC2005_=_C2015( C2005 C2015 ) C2005_=_C2017( C2005 C2017 ) C2005_=_C2019( C2005 C2019 ) C2007_=_C2009( C2007 C2009 ) C2007_=_C2011( C2007 C2011 ) C2007_=_C2013( C2007 C2013 ) \nC2007_=_C2015( C2007 C2015 ) C2007_=_C2017( C2007 C2017 ) C2007_=_C2019( C2007 C2019 ) C2009_=_C2011( C2009 C2011 ) C2009_=_C2013( C2009 C2013 ) C2009_=_C2015( C2009 C2015 ) \nC2009_=_C2017( C2009 C2017 ) C2009_=_C2019( C2009 C2019 ) C2009_=_C2806( C2009 C2806 ) C2011_=_C2013( C2011 C2013 ) C2011_=_C2015( C2011 C2015 ) C2011_=_C2017( C2011 C2017 ) \nC2011_=_C2019( C2011 C2019 ) C2011_=_C2866( C2011 C2866 ) C2013_=_C2015( C2013 C2015 ) C2013_=_C2017( C2013 C2017 ) C2013_=_C2019( C2013 C2019 ) C2013_=_C2389( C2013 C2389 ) \nC2013_=_C2756( C2013 C2756 ) C2013_=_C2795( C2013 C2795 ) C2013_=_C2806( C2013 C2806 ) C2013_=_C2866( C2013 C2866 ) C2013_=_C2882( C2013 C2882 ) C2015_=_C2017( C2015 C2017 ) \nC2015_=_C2019( C2015 C2019 ) C2017_=_C2019( C2017 C2019 ) C2389_=_C2756( C2389 C2756 ) C2389_=_C2795( C2389 C2795 ) C2389_=_C2806( C2389 C2806 ) C2389_=_C2866( C2389 C2866 ) \nC2389_=_C2882( C2389 C2882 ) C2756_=_C2795( C2756 C2795 ) C2756_=_C2806( C2756 C2806 ) C2756_=_C2866( C2756 C2866 ) C2756_=_C2882( C2756 C2882 ) C2795_=_C2806( C2795 C2806 ) \nC2795_=_C2866( C2795 C2866 ) C2795_=_C2882( C2795 C2882 ) C2806_=_C2866( C2806 C2866 ) C2806_=_C2882( C2806 C2882 ) C2866_=_C2882( C2866 C2882 ) "];184-&gt;258[label="32: C65 C156 C215 C302 C369 \nC422 C539 C578 C634 C642 C677 \nC963 C1315 C1404 C1970 C1999 C2001 \nC2003 C2004 C2005 C2007 C2009 C2011 \nC2015 C2017 C2019 C2389 C2756 C2795 \nC2806 C2866 C2882 \n242: C65_=_C302 ,C65_=_C422 ,C65_=_C1315 ,C65_=_C1970 ,C65_=_C1999 ,\nC65_=_C2001 ,C65_=_C2003 ,C65_=_C2004 ,C65_=_C2005 ,C65_=_C2007 ,C65_=_C2009 ,\nC65_=_C2011 ,C65_=_C2015 ,C65_=_C2017 ,C65_=_C2019 ,C156_=_C215 ,C156_=_C369 ,\nC156_=_C539 ,C156_=_C578 ,C156_=_C634 ,C156_=_C642 ,C156_=_C677 ,C156_=_C963 ,\nC156_=_C1404 ,C156_=_C2389 ,C156_=_C2756 ,C156_=_C2795 ,C156_=_C2806 ,C156_=_C2866 ,\nC156_=_C2882 ,C215_=_C369 ,C215_=_C539 ,C215_=_C578 ,C215_=_C634 ,C215_=_C642 ,\nC215_=_C677 ,C215_=_C963 ,C215_=_C1404 ,C215_=_C2389 ,C215_=_C2756 ,C215_=_C2795 ,\nC215_=_C2806 ,C215_=_C2866 ,C215_=_C2882 ,C302_=_C422 ,C302_=_C1315 ,C302_=_C1970 ,\nC302_=_C1999 ,C302_=_C2001 ,C302_=_C2003 ,C302_=_C2004 ,C302_=_C2005 ,C302_=_C2007 ,\nC302_=_C2009 ,C302_=_C2011 ,C302_=_C2015 ,C302_=_C2017 ,C302_=_C2019 ,C369_=_C539 ,\nC369_=_C578 ,C369_=_C634 ,C369_=_C642 ,C369_=_C677 ,C369_=_C963 ,C369_=_C1404 ,\nC369_=_C2389 ,C369_=_C2756 ,C369_=_C2795 ,C369_=_C2806 ,C369_=_C2866 ,C369_=_C2882 ,\nC422_=_C1315 ,C422_=_C1970 ,C422_=_C1999 ,C422_=_C2001 ,C422_=_C2003 ,C422_=_C2004 ,\nC422_=_C2005 ,C422_=_C2007 ,C422_=_C2009 ,C422_=_C2011 ,C422_=_C2015 ,C422_=_C2017 ,\nC422_=_C2019 ,C539_=_C578 ,C539_=_C634 ,C539_=_C642 ,C539_=_C677 ,C539_=_C963 ,\nC539_=_C1404 ,C539_=_C2389 ,C539_=_C2756 ,C539_=_C2795 ,C539_=_C2806 ,C539_=_C2866 ,\nC539_=_C2882 ,C578_=_C634 ,C578_=_C642 ,C578_=_C677 ,C578_=_C963 ,C578_=_C1404 ,\nC578_=_C2389 ,C578_=_C2756 ,C578_=_C2795 ,C578_=_C2806 ,C578_=_C2866 ,C578_=_C2882 ,\nC634_=_C642 ,C634_=_C677 ,C634_=_C963 ,C634_=_C1404 ,C634_=_C2389 ,C634_=_C2756 ,\nC634_=_C2795 ,C634_=_C2806 ,C634_=_C2866 ,C634_=_C2882 ,C642_=_C677 ,C642_=_C963 ,\nC642_=_C1404 ,C642_=_C2389 ,C642_=_C2756 ,C642_=_C2795 ,C642_=_C2806 ,C642_=_C2866 ,\nC642_=_C2882 ,C677_=_C963 ,C677_=_C1404 ,C677_=_C2389 ,C677_=_C2756 ,C677_=_C2795 ,\nC677_=_C2806 ,C677_=_C2866 ,C677_=_C2882 ,C963_=_C1404 ,C963_=_C2389 ,C963_=_C2756 ,\nC963_=_C2795 ,C963_=_C2806 ,C963_=_C2866 ,C963_=_C2882 ,C1315_=_C1970 ,C1315_=_C1999 ,\nC1315_=_C2001 ,C1315_=_C2003 ,C1315_=_C2004 ,C1315_=_C2005 ,C1315_=_C2007 ,C1315_=_C2009 ,\nC1315_=_C2011 ,C1315_=_C2015 ,C1315_=_C2017 ,C1315_=_C2019 ,C1404_=_C2389 ,C1404_=_C2756 ,\nC1404_=_C2795 ,C1404_=_C2806 ,C1404_=_C2866 ,C1404_=_C2882 ,C1970_=_C1999 ,C1970_=_C2001 ,\nC1970_=_C2003 ,C1970_=_C2004 ,C1970_=_C2005 ,C1970_=_C2007 ,C1970_=_C2009 ,C1970_=_C2011 ,\nC1970_=_C2015 ,C1970_=_C2017 ,C1970_=_C2019 ,C1999_=_C2001 ,C1999_=_C2003 ,C1999_=_C2004 ,\nC1999_=_C2005 ,C1999_=_C2007 ,C1999_=_C2009 ,C1999_=_C2011 ,C1999_=_C2015 ,C1999_=_C2017 ,\nC1999_=_C2019 ,C2001_=_C2003 ,C2001_=_C2004 ,C2001_=_C2005 ,C2001_=_C2007 ,C2001_=_C2009 ,\nC2001_=_C2011</w:t>
      </w:r>
    </w:p>
    <w:p>
      <w:pPr>
        <w:pStyle w:val="PreformattedText"/>
        <w:bidi w:val="0"/>
        <w:spacing w:before="0" w:after="0"/>
        <w:jc w:val="left"/>
        <w:rPr/>
      </w:pPr>
      <w:r>
        <w:rPr/>
        <w:t xml:space="preserve"> </w:t>
      </w:r>
      <w:r>
        <w:rPr/>
        <w:t>,C2001_=_C2015 ,C2001_=_C2017 ,C2001_=_C2019 ,C2003_=_C2004 ,C2003_=_C2005 ,\nC2003_=_C2007 ,C2003_=_C2009 ,C2003_=_C2011 ,C2003_=_C2015 ,C2003_=_C2017 ,C2003_=_C2019 ,\nC2004_=_C2005 ,C2004_=_C2007 ,C2004_=_C2009 ,C2004_=_C2011 ,C2004_=_C2015 ,C2004_=_C2017 ,\nC2004_=_C2019 ,C2005_=_C2007 ,C2005_=_C2009 ,C2005_=_C2011 ,C2005_=_C2015 ,C2005_=_C2017 ,\nC2005_=_C2019 ,C2007_=_C2009 ,C2007_=_C2011 ,C2007_=_C2015 ,C2007_=_C2017 ,C2007_=_C2019 ,\nC2009_=_C2011 ,C2009_=_C2015 ,C2009_=_C2017 ,C2009_=_C2019 ,C2009_=_C2806 ,C2011_=_C2015 ,\nC2011_=_C2017 ,C2011_=_C2019 ,C2011_=_C2866 ,C2015_=_C2017 ,C2015_=_C2019 ,C2017_=_C2019 ,\nC2389_=_C2756 ,C2389_=_C2795 ,C2389_=_C2806 ,C2389_=_C2866 ,C2389_=_C2882 ,C2756_=_C2795 ,\nC2756_=_C2806 ,C2756_=_C2866 ,C2756_=_C2882 ,C2795_=_C2806 ,C2795_=_C2866 ,C2795_=_C2882 ,\nC2806_=_C2866 ,C2806_=_C2882 ,C2866_=_C2882 ,"];259[shape=box, label="id:259 level: 6\n31: C110 C535 C537 C558 C713 \nC895 C926 C1230 C1300 C1359 C1463 \nC1467 C1477 C1799 C1851 C2077 C2455 \nC2529 C2531 C2533 C2535 C2537 C2539 \nC2541 C2625 C2676 C2754 C2795 C2797 \nC2798 C2800 \n242: C110_=_C537( C110 C537 ) C110_=_C713( C110 C713 ) C110_=_C926( C110 C926 ) C110_=_C1467( C110 C1467 ) C110_=_C1477( C110 C1477 ) \nC110_=_C1799( C110 C1799 ) C110_=_C2077( C110 C2077 ) C110_=_C2529( C110 C2529 ) C110_=_C2625( C110 C2625 ) C110_=_C2676( C110 C2676 ) C110_=_C2754( C110 C2754 ) \nC110_=_C2795( C110 C2795 ) C110_=_C2797( C110 C2797 ) C110_=_C2798( C110 C2798 ) C110_=_C2800( C110 C2800 ) C535_=_C537( C535 C537 ) C535_=_C558( C535 C558 ) \nC535_=_C895( C535 C895 ) C535_=_C1230( C535 C1230 ) C535_=_C1300( C535 C1300 ) C535_=_C1359( C535 C1359 ) C535_=_C1463( C535 C1463 ) C535_=_C1851( C535 C1851 ) \nC535_=_C2455( C535 C2455 ) C535_=_C2529( C535 C2529 ) C535_=_C2531( C535 C2531 ) C535_=_C2533( C535 C2533 ) C535_=_C2535( C535 C2535 ) C535_=_C2537( C535 C2537 ) \nC535_=_C2539( C535 C2539 ) C535_=_C2541( C535 C2541 ) C537_=_C713( C537 C713 ) C537_=_C926( C537 C926 ) C537_=_C1467( C537 C1467 ) C537_=_C1477( C537 C1477 ) \nC537_=_C1799( C537 C1799 ) C537_=_C2077( C537 C2077 ) C537_=_C2529( C537 C2529 ) C537_=_C2625( C537 C2625 ) C537_=_C2676( C537 C2676 ) C537_=_C2754( C537 C2754 ) \nC537_=_C2795( C537 C2795 ) C537_=_C2797( C537 C2797 ) C537_=_C2798( C537 C2798 ) C537_=_C2800( C537 C2800 ) C558_=_C895( C558 C895 ) C558_=_C1230( C558 C1230 ) \nC558_=_C1300( C558 C1300 ) C558_=_C1359( C558 C1359 ) C558_=_C1463( C558 C1463 ) C558_=_C1851( C558 C1851 ) C558_=_C2455( C558 C2455 ) C558_=_C2529( C558 C2529 ) \nC558_=_C2531( C558 C2531 ) C558_=_C2533( C558 C2533 ) C558_=_C2535( C558 C2535 ) C558_=_C2537( C558 C2537 ) C558_=_C2539( C558 C2539 ) C558_=_C2541( C558 C2541 ) \nC713_=_C926( C713 C926 ) C713_=_C1467( C713 C1467 ) C713_=_C1477( C713 C1477 ) C713_=_C1799( C713 C1799 ) C713_=_C2077( C713 C2077 ) C713_=_C2529( C713 C2529 ) \nC713_=_C2625( C713 C2625 ) C713_=_C2676( C713 C2676 ) C713_=_C2754( C713 C2754 ) C713_=_C2795( C713 C2795 ) C713_=_C2797( C713 C2797 ) C713_=_C2798( C713 C2798 ) \nC713_=_C2800( C713 C2800 ) C895_=_C1230( C895 C1230 ) C895_=_C1300( C895 C1300 ) C895_=_C1359( C895 C1359 ) C895_=_C1463( C895 C1463 ) C895_=_C1851( C895 C1851 ) \nC895_=_C2455( C895 C2455 ) C895_=_C2529( C895 C2529 ) C895_=_C2531( C895 C2531 ) C895_=_C2533( C895 C2533 ) C895_=_C2535( C895 C2535 ) C895_=_C2537( C895 C2537 ) \nC895_=_C2539( C895 C2539 ) C895_=_C2541( C895 C2541 ) C926_=_C1467( C926 C1467 ) C926_=_C1477( C926 C1477 ) C926_=_C1799( C926 C1799 ) C926_=_C2077( C926 C2077 ) \nC926_=_C2529( C926 C2529 ) C926_=_C2625( C926 C2625 ) C926_=_C2676( C926 C2676 ) C926_=_C2754( C926 C2754 ) C926_=_C2795( C926 C2795 ) C926_=_C2797( C926 C2797 ) \nC926_=_C2798( C926 C2798 ) C926_=_C2800( C926 C2800 ) C1230_=_C1300( C1230 C1300 ) C1230_=_C1359( C1230 C1359 ) C1230_=_C1463( C1230 C1463 ) C1230_=_C1851( C1230 C1851 ) \nC1230_=_C2455( C1230 C2455 ) C1230_=_C2529( C1230 C2529 ) C1230_=_C2531( C1230 C2531 ) C1230_=_C2533( C1230 C2533 ) C1230_=_C2535( C1230 C2535 ) C1230_=_C2537( C1230 C2537 ) \nC1230_=_C2539( C1230 C2539 ) C1230_=_C2541( C1230 C2541 ) C1300_=_C1359( C1300 C1359 ) C1300_=_C1463( C1300 C1463 ) C1300_=_C1851( C1300 C1851 ) C1300_=_C2455( C1300 C2455 ) \nC1300_=_C2529( C1300 C2529 ) C1300_=_C2531( C1300 C2531 ) C1300_=_C2533( C1300 C2533 ) C1300_=_C2535( C1300 C2535 ) C1300_=_C2537( C1300 C2537 ) C1300_=_C2539( C1300 C2539 ) \nC1300_=_C2541( C1300 C2541 ) C1359_=_C1463( C1359 C1463 ) C1359_=_C1851( C1359 C1851 ) C1359_=_C2455( C1359 C2455 ) C1359_=_C2529( C1359 C2529 ) C1359_=_C2531( C1359 C2531 ) \nC1359_=_C2533( C1359 C2533 ) C1359_=_C2535( C1359 C2535 ) C1359_=_C2537( C1359 C2537 ) C1359_=_C2539( C1359 C2539 ) C1359_=_C2541( C1359 C2541 ) C1463_=_C1467( C1463 C1467 ) \nC1463_=_C1851( C1463 C1851 ) C1463_=_C2455( C1463 C2455 ) C1463_=_C2529( C1463 C2529 ) C1463_=_C2531( C1463 C2531 ) C1463_=_C2533( C1463 C2533 ) C1463_=_C2535( C1463 C2535 ) \nC1463_=_C2537( C1463 C2537 ) C1463_=_C2539( C1463 C2539 ) C1463_=_C2541( C1463 C2541 ) C1467_=_C1477( C1467 C1477 ) C1467_=_C1799( C1467 C1799 ) C1467_=_C2077( C1467 C2077 ) \nC1467_=_C2529( C1467 C2529 ) C1467_=_C2625( C1467 C2625 ) C1467_=_C2676( C1467 C2676 ) C1467_=_C2754( C1467 C2754 ) C1467_=_C2795( C1467 C2795 ) C1467_=_C2797( C1467 C2797 ) \nC1467_=_C2798( C1467 C2798 ) C1467_=_C2800( C1467 C2800 ) C1477_=_C1799( C1477 C1799 ) C1477_=_C2077( C1477 C2077 ) C1477_=_C2529( C1477 C2529 ) C1477_=_C2625( C1477 C2625 ) \nC1477_=_C2676( C1477 C2676 ) C1477_=_C2754( C1477 C2754 ) C1477_=_C2795( C1477 C2795 ) C1477_=_C2797( C1477 C2797 ) C1477_=_C2798( C1477 C2798 ) C1477_=_C2800( C1477 C2800 ) \nC1799_=_C2077( C1799 C2077 ) C1799_=_C2529( C1799 C2529 ) C1799_=_C2625( C1799 C2625 ) C1799_=_C2676( C1799 C2676 ) C1799_=_C2754( C1799 C2754 ) C1799_=_C2795( C1799 C2795 ) \nC1799_=_C2797( C1799 C2797 ) C1799_=_C2798( C1799 C2798 ) C1799_=_C2800( C1799 C2800 ) C1851_=_C2455( C1851 C2455 ) C1851_=_C2529( C1851 C2529 ) C1851_=_C2531( C1851 C2531 ) \nC1851_=_C2533( C1851 C2533 ) C1851_=_C2535( C1851 C2535 ) C1851_=_C2537( C1851 C2537 ) C1851_=_C2539( C1851 C2539 ) C1851_=_C2541( C1851 C2541 ) C2077_=_C2529( C2077 C2529 ) \nC2077_=_C2625( C2077 C2625 ) C2077_=_C2676( C2077 C2676 ) C2077_=_C2754( C2077 C2754 ) C2077_=_C2795( C2077 C2795 ) C2077_=_C2797( C2077 C2797 ) C2077_=_C2798( C2077 C2798 ) \nC2077_=_C2800( C2077 C2800 ) C2455_=_C2529( C2455 C2529 ) C2455_=_C2531( C2455 C2531 ) C2455_=_C2533( C2455 C2533 ) C2455_=_C2535( C2455 C2535 ) C2455_=_C2537( C2455 C2537 ) \nC2455_=_C2539( C2455 C2539 ) C2455_=_C2541( C2455 C2541 ) C2529_=_C2531( C2529 C2531 ) C2529_=_C2533( C2529 C2533 ) C2529_=_C2535( C2529 C2535 ) C2529_=_C2537( C2529 C2537 ) \nC2529_=_C2539( C2529 C2539 ) C2529_=_C2541( C2529 C2541 ) C2529_=_C2625( C2529 C2625 ) C2529_=_C2676( C2529 C2676 ) C2529_=_C2754( C2529 C2754 ) C2529_=_C2795( C2529 C2795 ) \nC2529_=_C2797( C2529 C2797 ) C2529_=_C2798( C2529 C2798 ) C2529_=_C2800( C2529 C2800 ) C2531_=_C2533( C2531 C2533 ) C2531_=_C2535( C2531 C2535 ) C2531_=_C2537( C2531 C2537 ) \nC2531_=_C2539( C2531 C2539 ) C2531_=_C2541( C2531 C2541 ) C2533_=_C2535( C2533 C2535 ) C2533_=_C2537( C2533 C2537 ) C2533_=_C2539( C2533 C2539 ) C2533_=_C2541( C2533 C2541 ) \nC2535_=_C2537( C2535 C2537 ) C2535_=_C2539( C2535 C2539 ) C2535_=_C2541( C2535 C2541 ) C2537_=_C2539( C2537 C2539 ) C2537_=_C2541( C2537 C2541 ) C2539_=_C2541( C2539 C2541 ) \nC2625_=_C2676( C2625 C2676 ) C2625_=_C2754( C2625 C2754 ) C2625_=_C2795( C2625 C2795 ) C2625_=_C2797( C2625 C2797 ) C2625_=_C2798( C2625 C2798 ) C2625_=_C2800( C2625 C2800 ) \nC2676_=_C2754( C2676 C2754 ) C2676_=_C2795( C2676 C2795 ) C2676_=_C2797( C2676 C2797 ) C2676_=_C2798( C2676 C2798 ) C2676_=_C2800( C2676 C2800 ) C2754_=_C2795( C2754 C2795 ) \nC2754_=_C2797( C2754 C2797 ) C2754_=_C2798( C2754 C2798 ) C2754_=_C2800( C2754 C2800 ) C2795_=_C2797( C2795 C2797 ) C2795_=_C2798( C2795 C2798 ) C2795_=_C2800( C2795 C2800 ) \nC2797_=_C2798( C2797 C2798 ) C2797_=_C2800( C2797 C2800 ) C2798_=_C2800( C2798 C2800 ) "];185-&gt;259[label="30: C110 C535 C537 C558 C713 \nC895 C926 C1230 C1300 C1359 C1463 \nC1467 C1477 C1799 C1851 C2077 C2455 \nC2531 C2533 C2535 C2537 C2539 C2541 \nC2625 C2676 C2754 C2795 C2797 C2798 \nC2800 \n212: C110_=_C537 ,C110_=_C713 ,C110_=_C926 ,C110_=_C1467 ,C110_=_C1477 ,\nC110_=_C1799 ,C110_=_C2077 ,C110_=_C2625 ,C110_=_C2676 ,C110_=_C2754 ,C110_=_C2795 ,\nC110_=_C2797 ,C110_=_C2798 ,C110_=_C2800 ,C535_=_C537 ,C535_=_C558 ,C535_=_C895 ,\nC535_=_C1230 ,C535_=_C1300 ,C535_=_C1359 ,C535_=_C1463 ,C535_=_C1851 ,C535_=_C2455 ,\nC535_=_C2531 ,C535_=_C2533 ,C535_=_C2535 ,C535_=_C2537 ,C535_=_C2539 ,C535_=_C2541 ,\nC537_=_C713 ,C537_=_C926 ,C537_=_C1467 ,C537_=_C1477 ,C537_=_C1799 ,C537_=_C2077 ,\nC537_=_C2625 ,C537_=_C2676 ,C537_=_C2754 ,C537_=_C2795 ,C537_=_C2797 ,C537_=_C2798 ,\nC537_=_C2800 ,C558_=_C895 ,C558_=_C1230 ,C558_=_C1300 ,C558_=_C1359 ,C558_=_C1463 ,\nC558_=_C1851 ,C558_=_C2455 ,C558_=_C2531 ,C558_=_C2533 ,C558_=_C2535 ,C558_=_C2537 ,\nC558_=_C2539 ,C558_=_C2541 ,C713_=_C926 ,C713_=_C1467 ,C713_=_C1477 ,C713_=_C1799 ,\nC713_=_C2077 ,C713_=_C2625 ,C713_=_C2676 ,C713_=_C2754 ,C713_=_C2795 ,C713_=_C2797 ,\nC713_=_C2798 ,C713_=_C2800 ,C895_=_C1230 ,C895_=_C1300 ,C895_=_C1359 ,C895_=_C1463 ,\nC895_=_C1851 ,C895_=_C2455 ,C895_=_C2531 ,C895_=_C2533 ,C895_=_C2535 ,C895_=_C2537 ,\nC895_=_C2539 ,C895_=_C2541 ,C926_=_C1467 ,C926_=_C1477 ,C926_=_C1799 ,C926_=_C2077 ,\nC926_=_C2625 ,C926_=_C2676 ,C926_=_C2754 ,C926_=_C2795 ,C926_=_C2797 ,C926_=_C2798 ,\nC926_=_C2800 ,C1230_=_C1300 ,C1230_=_C1359 ,C1230_=_C1463 ,C1230_=_C1851 ,C1230_=_C2455 ,\nC1230_=_C2531 ,C1230_=_C2533 ,C1230_=_C2535 ,C1230_=_C2537 ,C1230_=_C2539 ,C1230_=_C2541 ,\nC1300_=_C1359 ,C1300_=_C1463 ,C1300_=_C1851 ,C1300_=_C2455 ,C1300_=_C2531 ,C1300_=_C2533 ,\nC1300_=_C2535 ,C1300_=_C2537 ,C1300_=_C2539 ,C1300_=_C2541 ,C1359_=_C1463 ,C1359_=_C1851 ,\nC1359_=_C2455 ,C1359_=_C2531 ,C1359_=_C2533 ,C1359_=_C2535 ,C1359_=_C2537</w:t>
      </w:r>
    </w:p>
    <w:p>
      <w:pPr>
        <w:pStyle w:val="PreformattedText"/>
        <w:bidi w:val="0"/>
        <w:spacing w:before="0" w:after="0"/>
        <w:jc w:val="left"/>
        <w:rPr/>
      </w:pPr>
      <w:r>
        <w:rPr/>
        <w:t xml:space="preserve"> </w:t>
      </w:r>
      <w:r>
        <w:rPr/>
        <w:t>,C1359_=_C2539 ,\nC1359_=_C2541 ,C1463_=_C1467 ,C1463_=_C1851 ,C1463_=_C2455 ,C1463_=_C2531 ,C1463_=_C2533 ,\nC1463_=_C2535 ,C1463_=_C2537 ,C1463_=_C2539 ,C1463_=_C2541 ,C1467_=_C1477 ,C1467_=_C1799 ,\nC1467_=_C2077 ,C1467_=_C2625 ,C1467_=_C2676 ,C1467_=_C2754 ,C1467_=_C2795 ,C1467_=_C2797 ,\nC1467_=_C2798 ,C1467_=_C2800 ,C1477_=_C1799 ,C1477_=_C2077 ,C1477_=_C2625 ,C1477_=_C2676 ,\nC1477_=_C2754 ,C1477_=_C2795 ,C1477_=_C2797 ,C1477_=_C2798 ,C1477_=_C2800 ,C1799_=_C2077 ,\nC1799_=_C2625 ,C1799_=_C2676 ,C1799_=_C2754 ,C1799_=_C2795 ,C1799_=_C2797 ,C1799_=_C2798 ,\nC1799_=_C2800 ,C1851_=_C2455 ,C1851_=_C2531 ,C1851_=_C2533 ,C1851_=_C2535 ,C1851_=_C2537 ,\nC1851_=_C2539 ,C1851_=_C2541 ,C2077_=_C2625 ,C2077_=_C2676 ,C2077_=_C2754 ,C2077_=_C2795 ,\nC2077_=_C2797 ,C2077_=_C2798 ,C2077_=_C2800 ,C2455_=_C2531 ,C2455_=_C2533 ,C2455_=_C2535 ,\nC2455_=_C2537 ,C2455_=_C2539 ,C2455_=_C2541 ,C2531_=_C2533 ,C2531_=_C2535 ,C2531_=_C2537 ,\nC2531_=_C2539 ,C2531_=_C2541 ,C2533_=_C2535 ,C2533_=_C2537 ,C2533_=_C2539 ,C2533_=_C2541 ,\nC2535_=_C2537 ,C2535_=_C2539 ,C2535_=_C2541 ,C2537_=_C2539 ,C2537_=_C2541 ,C2539_=_C2541 ,\nC2625_=_C2676 ,C2625_=_C2754 ,C2625_=_C2795 ,C2625_=_C2797 ,C2625_=_C2798 ,C2625_=_C2800 ,\nC2676_=_C2754 ,C2676_=_C2795 ,C2676_=_C2797 ,C2676_=_C2798 ,C2676_=_C2800 ,C2754_=_C2795 ,\nC2754_=_C2797 ,C2754_=_C2798 ,C2754_=_C2800 ,C2795_=_C2797 ,C2795_=_C2798 ,C2795_=_C2800 ,\nC2797_=_C2798 ,C2797_=_C2800 ,C2798_=_C2800 ,"];260[shape=box, label="id:260 level: 6\n32: C202 C229 C361 C428 C664 \nC711 C787 C805 C903 C1189 C1367 \nC1448 C1518 C1665 C2320 C2425 C2470 \nC2472 C2474 C2475 C2477 C2479 C2541 \nC2600 C2648 C2717 C2900 C3030 C3032 \nC3038 C3046 C3050 \n258: C202_=_C664( C202 C664 ) C202_=_C903( C202 C903 ) C202_=_C1189( C202 C1189 ) C202_=_C1367( C202 C1367 ) C202_=_C2320( C202 C2320 ) \nC202_=_C2479( C202 C2479 ) C202_=_C2541( C202 C2541 ) C202_=_C2600( C202 C2600 ) C202_=_C2648( C202 C2648 ) C202_=_C2717( C202 C2717 ) C202_=_C2900( C202 C2900 ) \nC202_=_C3030( C202 C3030 ) C202_=_C3032( C202 C3032 ) C202_=_C3038( C202 C3038 ) C202_=_C3046( C202 C3046 ) C202_=_C3050( C202 C3050 ) C229_=_C361( C229 C361 ) \nC229_=_C428( C229 C428 ) C229_=_C711( C229 C711 ) C229_=_C787( C229 C787 ) C229_=_C805( C229 C805 ) C229_=_C1448( C229 C1448 ) C229_=_C1518( C229 C1518 ) \nC229_=_C1665( C229 C1665 ) C229_=_C2425( C229 C2425 ) C229_=_C2470( C229 C2470 ) C229_=_C2472( C229 C2472 ) C229_=_C2474( C229 C2474 ) C229_=_C2475( C229 C2475 ) \nC229_=_C2477( C229 C2477 ) C229_=_C2479( C229 C2479 ) C361_=_C428( C361 C428 ) C361_=_C711( C361 C711 ) C361_=_C787( C361 C787 ) C361_=_C805( C361 C805 ) \nC361_=_C1448( C361 C1448 ) C361_=_C1518( C361 C1518 ) C361_=_C1665( C361 C1665 ) C361_=_C2425( C361 C2425 ) C361_=_C2470( C361 C2470 ) C361_=_C2472( C361 C2472 ) \nC361_=_C2474( C361 C2474 ) C361_=_C2475( C361 C2475 ) C361_=_C2477( C361 C2477 ) C361_=_C2479( C361 C2479 ) C428_=_C711( C428 C711 ) C428_=_C787( C428 C787 ) \nC428_=_C805( C428 C805 ) C428_=_C1448( C428 C1448 ) C428_=_C1518( C428 C1518 ) C428_=_C1665( C428 C1665 ) C428_=_C2425( C428 C2425 ) C428_=_C2470( C428 C2470 ) \nC428_=_C2472( C428 C2472 ) C428_=_C2474( C428 C2474 ) C428_=_C2475( C428 C2475 ) C428_=_C2477( C428 C2477 ) C428_=_C2479( C428 C2479 ) C664_=_C903( C664 C903 ) \nC664_=_C1189( C664 C1189 ) C664_=_C1367( C664 C1367 ) C664_=_C2320( C664 C2320 ) C664_=_C2479( C664 C2479 ) C664_=_C2541( C664 C2541 ) C664_=_C2600( C664 C2600 ) \nC664_=_C2648( C664 C2648 ) C664_=_C2717( C664 C2717 ) C664_=_C2900( C664 C2900 ) C664_=_C3030( C664 C3030 ) C664_=_C3032( C664 C3032 ) C664_=_C3038( C664 C3038 ) \nC664_=_C3046( C664 C3046 ) C664_=_C3050( C664 C3050 ) C711_=_C787( C711 C787 ) C711_=_C805( C711 C805 ) C711_=_C1448( C711 C1448 ) C711_=_C1518( C711 C1518 ) \nC711_=_C1665( C711 C1665 ) C711_=_C2425( C711 C2425 ) C711_=_C2470( C711 C2470 ) C711_=_C2472( C711 C2472 ) C711_=_C2474( C711 C2474 ) C711_=_C2475( C711 C2475 ) \nC711_=_C2477( C711 C2477 ) C711_=_C2479( C711 C2479 ) C787_=_C805( C787 C805 ) C787_=_C1448( C787 C1448 ) C787_=_C1518( C787 C1518 ) C787_=_C1665( C787 C1665 ) \nC787_=_C2425( C787 C2425 ) C787_=_C2470( C787 C2470 ) C787_=_C2472( C787 C2472 ) C787_=_C2474( C787 C2474 ) C787_=_C2475( C787 C2475 ) C787_=_C2477( C787 C2477 ) \nC787_=_C2479( C787 C2479 ) C805_=_C1448( C805 C1448 ) C805_=_C1518( C805 C1518 ) C805_=_C1665( C805 C1665 ) C805_=_C2425( C805 C2425 ) C805_=_C2470( C805 C2470 ) \nC805_=_C2472( C805 C2472 ) C805_=_C2474( C805 C2474 ) C805_=_C2475( C805 C2475 ) C805_=_C2477( C805 C2477 ) C805_=_C2479( C805 C2479 ) C903_=_C1189( C903 C1189 ) \nC903_=_C1367( C903 C1367 ) C903_=_C2320( C903 C2320 ) C903_=_C2479( C903 C2479 ) C903_=_C2541( C903 C2541 ) C903_=_C2600( C903 C2600 ) C903_=_C2648( C903 C2648 ) \nC903_=_C2717( C903 C2717 ) C903_=_C2900( C903 C2900 ) C903_=_C3030( C903 C3030 ) C903_=_C3032( C903 C3032 ) C903_=_C3038( C903 C3038 ) C903_=_C3046( C903 C3046 ) \nC903_=_C3050( C903 C3050 ) C1189_=_C1367( C1189 C1367 ) C1189_=_C2320( C1189 C2320 ) C1189_=_C2479( C1189 C2479 ) C1189_=_C2541( C1189 C2541 ) C1189_=_C2600( C1189 C2600 ) \nC1189_=_C2648( C1189 C2648 ) C1189_=_C2717( C1189 C2717 ) C1189_=_C2900( C1189 C2900 ) C1189_=_C3030( C1189 C3030 ) C1189_=_C3032( C1189 C3032 ) C1189_=_C3038( C1189 C3038 ) \nC1189_=_C3046( C1189 C3046 ) C1189_=_C3050( C1189 C3050 ) C1367_=_C2320( C1367 C2320 ) C1367_=_C2479( C1367 C2479 ) C1367_=_C2541( C1367 C2541 ) C1367_=_C2600( C1367 C2600 ) \nC1367_=_C2648( C1367 C2648 ) C1367_=_C2717( C1367 C2717 ) C1367_=_C2900( C1367 C2900 ) C1367_=_C3030( C1367 C3030 ) C1367_=_C3032( C1367 C3032 ) C1367_=_C3038( C1367 C3038 ) \nC1367_=_C3046( C1367 C3046 ) C1367_=_C3050( C1367 C3050 ) C1448_=_C1518( C1448 C1518 ) C1448_=_C1665( C1448 C1665 ) C1448_=_C2425( C1448 C2425 ) C1448_=_C2470( C1448 C2470 ) \nC1448_=_C2472( C1448 C2472 ) C1448_=_C2474( C1448 C2474 ) C1448_=_C2475( C1448 C2475 ) C1448_=_C2477( C1448 C2477 ) C1448_=_C2479( C1448 C2479 ) C1518_=_C1665( C1518 C1665 ) \nC1518_=_C2425( C1518 C2425 ) C1518_=_C2470( C1518 C2470 ) C1518_=_C2472( C1518 C2472 ) C1518_=_C2474( C1518 C2474 ) C1518_=_C2475( C1518 C2475 ) C1518_=_C2477( C1518 C2477 ) \nC1518_=_C2479( C1518 C2479 ) C1665_=_C2425( C1665 C2425 ) C1665_=_C2470( C1665 C2470 ) C1665_=_C2472( C1665 C2472 ) C1665_=_C2474( C1665 C2474 ) C1665_=_C2475( C1665 C2475 ) \nC1665_=_C2477( C1665 C2477 ) C1665_=_C2479( C1665 C2479 ) C2320_=_C2479( C2320 C2479 ) C2320_=_C2541( C2320 C2541 ) C2320_=_C2600( C2320 C2600 ) C2320_=_C2648( C2320 C2648 ) \nC2320_=_C2717( C2320 C2717 ) C2320_=_C2900( C2320 C2900 ) C2320_=_C3030( C2320 C3030 ) C2320_=_C3032( C2320 C3032 ) C2320_=_C3038( C2320 C3038 ) C2320_=_C3046( C2320 C3046 ) \nC2320_=_C3050( C2320 C3050 ) C2425_=_C2470( C2425 C2470 ) C2425_=_C2472( C2425 C2472 ) C2425_=_C2474( C2425 C2474 ) C2425_=_C2475( C2425 C2475 ) C2425_=_C2477( C2425 C2477 ) \nC2425_=_C2479( C2425 C2479 ) C2470_=_C2472( C2470 C2472 ) C2470_=_C2474( C2470 C2474 ) C2470_=_C2475( C2470 C2475 ) C2470_=_C2477( C2470 C2477 ) C2470_=_C2479( C2470 C2479 ) \nC2472_=_C2474( C2472 C2474 ) C2472_=_C2475( C2472 C2475 ) C2472_=_C2477( C2472 C2477 ) C2472_=_C2479( C2472 C2479 ) C2472_=_C2717( C2472 C2717 ) C2474_=_C2475( C2474 C2475 ) \nC2474_=_C2477( C2474 C2477 ) C2474_=_C2479( C2474 C2479 ) C2475_=_C2477( C2475 C2477 ) C2475_=_C2479( C2475 C2479 ) C2475_=_C3038( C2475 C3038 ) C2477_=_C2479( C2477 C2479 ) \nC2479_=_C2541( C2479 C2541 ) C2479_=_C2600( C2479 C2600 ) C2479_=_C2648( C2479 C2648 ) C2479_=_C2717( C2479 C2717 ) C2479_=_C2900( C2479 C2900 ) C2479_=_C3030( C2479 C3030 ) \nC2479_=_C3032( C2479 C3032 ) C2479_=_C3038( C2479 C3038 ) C2479_=_C3046( C2479 C3046 ) C2479_=_C3050( C2479 C3050 ) C2541_=_C2600( C2541 C2600 ) C2541_=_C2648( C2541 C2648 ) \nC2541_=_C2717( C2541 C2717 ) C2541_=_C2900( C2541 C2900 ) C2541_=_C3030( C2541 C3030 ) C2541_=_C3032( C2541 C3032 ) C2541_=_C3038( C2541 C3038 ) C2541_=_C3046( C2541 C3046 ) \nC2541_=_C3050( C2541 C3050 ) C2600_=_C2648( C2600 C2648 ) C2600_=_C2717( C2600 C2717 ) C2600_=_C2900( C2600 C2900 ) C2600_=_C3030( C2600 C3030 ) C2600_=_C3032( C2600 C3032 ) \nC2600_=_C3038( C2600 C3038 ) C2600_=_C3046( C2600 C3046 ) C2600_=_C3050( C2600 C3050 ) C2648_=_C2717( C2648 C2717 ) C2648_=_C2900( C2648 C2900 ) C2648_=_C3030( C2648 C3030 ) \nC2648_=_C3032( C2648 C3032 ) C2648_=_C3038( C2648 C3038 ) C2648_=_C3046( C2648 C3046 ) C2648_=_C3050( C2648 C3050 ) C2717_=_C2900( C2717 C2900 ) C2717_=_C3030( C2717 C3030 ) \nC2717_=_C3032( C2717 C3032 ) C2717_=_C3038( C2717 C3038 ) C2717_=_C3046( C2717 C3046 ) C2717_=_C3050( C2717 C3050 ) C2900_=_C3030( C2900 C3030 ) C2900_=_C3032( C2900 C3032 ) \nC2900_=_C3038( C2900 C3038 ) C2900_=_C3046( C2900 C3046 ) C2900_=_C3050( C2900 C3050 ) C3030_=_C3032( C3030 C3032 ) C3030_=_C3038( C3030 C3038 ) C3030_=_C3046( C3030 C3046 ) \nC3030_=_C3050( C3030 C3050 ) C3032_=_C3038( C3032 C3038 ) C3032_=_C3046( C3032 C3046 ) C3032_=_C3050( C3032 C3050 ) C3038_=_C3046( C3038 C3046 ) C3038_=_C3050( C3038 C3050 ) \nC3046_=_C3050( C3046 C3050 ) "];185-&gt;260[label="31: C202 C229 C361 C428 C664 \nC711 C787 C805 C903 C1189 C1367 \nC1448 C1518 C1665 C2320 C2425 C2470 \nC2472 C2474 C2475 C2477 C2541 C2600 \nC2648 C2717 C2900 C3030 C3032 C3038 \nC3046 C3050 \n227: C202_=_C664 ,C202_=_C903 ,C202_=_C1189 ,C202_=_C1367 ,C202_=_C2320 ,\nC202_=_C2541 ,C202_=_C2600 ,C202_=_C2648 ,C202_=_C2717 ,C202_=_C2900 ,C202_=_C3030 ,\nC202_=_C3032 ,C202_=_C3038 ,C202_=_C3046 ,C202_=_C3050 ,C229_=_C361 ,C229_=_C428 ,\nC229_=_C711 ,C229_=_C787 ,C229_=_C805 ,C229_=_C1448 ,C229_=_C1518 ,C229_=_C1665 ,\nC229_=_C2425 ,C229_=_C2470 ,C229_=_C2472 ,C229_=_C2474 ,C229_=_C2475 ,C229_=_C2477 ,\nC361_=_C428 ,C361_=_C711 ,C361_=_C787 ,C361_=_C805 ,C361_=_C1448 ,C361_=_C1518 ,\nC361_=_C1665 ,C361_=_C2425 ,C361_=_C2470 ,C361_=_C2472 ,C361_=_C2474 ,C361_=_C2475 ,\nC361_=_C2477 ,C428_=_C711 ,C428_=_C787 ,C428_=_C805 ,C428_=_C1448 ,C428_=_C1518 ,\nC428_=_C1665 ,C428_=_C2425 ,C428_=_C2470 ,C428_=_C2472</w:t>
      </w:r>
    </w:p>
    <w:p>
      <w:pPr>
        <w:pStyle w:val="PreformattedText"/>
        <w:bidi w:val="0"/>
        <w:spacing w:before="0" w:after="0"/>
        <w:jc w:val="left"/>
        <w:rPr/>
      </w:pPr>
      <w:r>
        <w:rPr/>
        <w:t xml:space="preserve"> </w:t>
      </w:r>
      <w:r>
        <w:rPr/>
        <w:t>,C428_=_C2474 ,C428_=_C2475 ,\nC428_=_C2477 ,C664_=_C903 ,C664_=_C1189 ,C664_=_C1367 ,C664_=_C2320 ,C664_=_C2541 ,\nC664_=_C2600 ,C664_=_C2648 ,C664_=_C2717 ,C664_=_C2900 ,C664_=_C3030 ,C664_=_C3032 ,\nC664_=_C3038 ,C664_=_C3046 ,C664_=_C3050 ,C711_=_C787 ,C711_=_C805 ,C711_=_C1448 ,\nC711_=_C1518 ,C711_=_C1665 ,C711_=_C2425 ,C711_=_C2470 ,C711_=_C2472 ,C711_=_C2474 ,\nC711_=_C2475 ,C711_=_C2477 ,C787_=_C805 ,C787_=_C1448 ,C787_=_C1518 ,C787_=_C1665 ,\nC787_=_C2425 ,C787_=_C2470 ,C787_=_C2472 ,C787_=_C2474 ,C787_=_C2475 ,C787_=_C2477 ,\nC805_=_C1448 ,C805_=_C1518 ,C805_=_C1665 ,C805_=_C2425 ,C805_=_C2470 ,C805_=_C2472 ,\nC805_=_C2474 ,C805_=_C2475 ,C805_=_C2477 ,C903_=_C1189 ,C903_=_C1367 ,C903_=_C2320 ,\nC903_=_C2541 ,C903_=_C2600 ,C903_=_C2648 ,C903_=_C2717 ,C903_=_C2900 ,C903_=_C3030 ,\nC903_=_C3032 ,C903_=_C3038 ,C903_=_C3046 ,C903_=_C3050 ,C1189_=_C1367 ,C1189_=_C2320 ,\nC1189_=_C2541 ,C1189_=_C2600 ,C1189_=_C2648 ,C1189_=_C2717 ,C1189_=_C2900 ,C1189_=_C3030 ,\nC1189_=_C3032 ,C1189_=_C3038 ,C1189_=_C3046 ,C1189_=_C3050 ,C1367_=_C2320 ,C1367_=_C2541 ,\nC1367_=_C2600 ,C1367_=_C2648 ,C1367_=_C2717 ,C1367_=_C2900 ,C1367_=_C3030 ,C1367_=_C3032 ,\nC1367_=_C3038 ,C1367_=_C3046 ,C1367_=_C3050 ,C1448_=_C1518 ,C1448_=_C1665 ,C1448_=_C2425 ,\nC1448_=_C2470 ,C1448_=_C2472 ,C1448_=_C2474 ,C1448_=_C2475 ,C1448_=_C2477 ,C1518_=_C1665 ,\nC1518_=_C2425 ,C1518_=_C2470 ,C1518_=_C2472 ,C1518_=_C2474 ,C1518_=_C2475 ,C1518_=_C2477 ,\nC1665_=_C2425 ,C1665_=_C2470 ,C1665_=_C2472 ,C1665_=_C2474 ,C1665_=_C2475 ,C1665_=_C2477 ,\nC2320_=_C2541 ,C2320_=_C2600 ,C2320_=_C2648 ,C2320_=_C2717 ,C2320_=_C2900 ,C2320_=_C3030 ,\nC2320_=_C3032 ,C2320_=_C3038 ,C2320_=_C3046 ,C2320_=_C3050 ,C2425_=_C2470 ,C2425_=_C2472 ,\nC2425_=_C2474 ,C2425_=_C2475 ,C2425_=_C2477 ,C2470_=_C2472 ,C2470_=_C2474 ,C2470_=_C2475 ,\nC2470_=_C2477 ,C2472_=_C2474 ,C2472_=_C2475 ,C2472_=_C2477 ,C2472_=_C2717 ,C2474_=_C2475 ,\nC2474_=_C2477 ,C2475_=_C2477 ,C2475_=_C3038 ,C2541_=_C2600 ,C2541_=_C2648 ,C2541_=_C2717 ,\nC2541_=_C2900 ,C2541_=_C3030 ,C2541_=_C3032 ,C2541_=_C3038 ,C2541_=_C3046 ,C2541_=_C3050 ,\nC2600_=_C2648 ,C2600_=_C2717 ,C2600_=_C2900 ,C2600_=_C3030 ,C2600_=_C3032 ,C2600_=_C3038 ,\nC2600_=_C3046 ,C2600_=_C3050 ,C2648_=_C2717 ,C2648_=_C2900 ,C2648_=_C3030 ,C2648_=_C3032 ,\nC2648_=_C3038 ,C2648_=_C3046 ,C2648_=_C3050 ,C2717_=_C2900 ,C2717_=_C3030 ,C2717_=_C3032 ,\nC2717_=_C3038 ,C2717_=_C3046 ,C2717_=_C3050 ,C2900_=_C3030 ,C2900_=_C3032 ,C2900_=_C3038 ,\nC2900_=_C3046 ,C2900_=_C3050 ,C3030_=_C3032 ,C3030_=_C3038 ,C3030_=_C3046 ,C3030_=_C3050 ,\nC3032_=_C3038 ,C3032_=_C3046 ,C3032_=_C3050 ,C3038_=_C3046 ,C3038_=_C3050 ,C3046_=_C3050 ,"];261[shape=box, label="id:261 level: 6\n33: C159 C343 C470 C540 C579 \nC635 C884 C1131 C1406 C1800 C1855 \nC1954 C2015 C2081 C2147 C2149 C2306 \nC2316 C2592 C2643 C2709 C2902 C2916 \nC2918 C2920 C2922 C2924 C2946 C3003 \nC3005 C3007 C3009 C3011 \n274: C159_=_C343( C159 C343 ) C159_=_C884( C159 C884 ) C159_=_C1406( C159 C1406 ) C159_=_C1800( C159 C1800 ) C159_=_C2015( C159 C2015 ) \nC159_=_C2081( C159 C2081 ) C159_=_C2147( C159 C2147 ) C159_=_C2316( C159 C2316 ) C159_=_C2592( C159 C2592 ) C159_=_C2643( C159 C2643 ) C159_=_C2902( C159 C2902 ) \nC159_=_C2916( C159 C2916 ) C159_=_C2918( C159 C2918 ) C159_=_C2920( C159 C2920 ) C159_=_C2922( C159 C2922 ) C159_=_C2924( C159 C2924 ) C343_=_C884( C343 C884 ) \nC343_=_C1406( C343 C1406 ) C343_=_C1800( C343 C1800 ) C343_=_C2015( C343 C2015 ) C343_=_C2081( C343 C2081 ) C343_=_C2147( C343 C2147 ) C343_=_C2316( C343 C2316 ) \nC343_=_C2592( C343 C2592 ) C343_=_C2643( C343 C2643 ) C343_=_C2902( C343 C2902 ) C343_=_C2916( C343 C2916 ) C343_=_C2918( C343 C2918 ) C343_=_C2920( C343 C2920 ) \nC343_=_C2922( C343 C2922 ) C343_=_C2924( C343 C2924 ) C470_=_C540( C470 C540 ) C470_=_C579( C470 C579 ) C470_=_C635( C470 C635 ) C470_=_C1131( C470 C1131 ) \nC470_=_C1855( C470 C1855 ) C470_=_C1954( C470 C1954 ) C470_=_C2149( C470 C2149 ) C470_=_C2306( C470 C2306 ) C470_=_C2709( C470 C2709 ) C470_=_C2920( C470 C2920 ) \nC470_=_C2946( C470 C2946 ) C470_=_C3003( C470 C3003 ) C470_=_C3005( C470 C3005 ) C470_=_C3007( C470 C3007 ) C470_=_C3009( C470 C3009 ) C470_=_C3011( C470 C3011 ) \nC540_=_C579( C540 C579 ) C540_=_C635( C540 C635 ) C540_=_C1131( C540 C1131 ) C540_=_C1855( C540 C1855 ) C540_=_C1954( C540 C1954 ) C540_=_C2149( C540 C2149 ) \nC540_=_C2306( C540 C2306 ) C540_=_C2709( C540 C2709 ) C540_=_C2920( C540 C2920 ) C540_=_C2946( C540 C2946 ) C540_=_C3003( C540 C3003 ) C540_=_C3005( C540 C3005 ) \nC540_=_C3007( C540 C3007 ) C540_=_C3009( C540 C3009 ) C540_=_C3011( C540 C3011 ) C579_=_C635( C579 C635 ) C579_=_C1131( C579 C1131 ) C579_=_C1855( C579 C1855 ) \nC579_=_C1954( C579 C1954 ) C579_=_C2149( C579 C2149 ) C579_=_C2306( C579 C2306 ) C579_=_C2709( C579 C2709 ) C579_=_C2920( C579 C2920 ) C579_=_C2946( C579 C2946 ) \nC579_=_C3003( C579 C3003 ) C579_=_C3005( C579 C3005 ) C579_=_C3007( C579 C3007 ) C579_=_C3009( C579 C3009 ) C579_=_C3011( C579 C3011 ) C635_=_C1131( C635 C1131 ) \nC635_=_C1855( C635 C1855 ) C635_=_C1954( C635 C1954 ) C635_=_C2149( C635 C2149 ) C635_=_C2306( C635 C2306 ) C635_=_C2709( C635 C2709 ) C635_=_C2920( C635 C2920 ) \nC635_=_C2946( C635 C2946 ) C635_=_C3003( C635 C3003 ) C635_=_C3005( C635 C3005 ) C635_=_C3007( C635 C3007 ) C635_=_C3009( C635 C3009 ) C635_=_C3011( C635 C3011 ) \nC884_=_C1406( C884 C1406 ) C884_=_C1800( C884 C1800 ) C884_=_C2015( C884 C2015 ) C884_=_C2081( C884 C2081 ) C884_=_C2147( C884 C2147 ) C884_=_C2316( C884 C2316 ) \nC884_=_C2592( C884 C2592 ) C884_=_C2643( C884 C2643 ) C884_=_C2902( C884 C2902 ) C884_=_C2916( C884 C2916 ) C884_=_C2918( C884 C2918 ) C884_=_C2920( C884 C2920 ) \nC884_=_C2922( C884 C2922 ) C884_=_C2924( C884 C2924 ) C1131_=_C1855( C1131 C1855 ) C1131_=_C1954( C1131 C1954 ) C1131_=_C2149( C1131 C2149 ) C1131_=_C2306( C1131 C2306 ) \nC1131_=_C2709( C1131 C2709 ) C1131_=_C2920( C1131 C2920 ) C1131_=_C2946( C1131 C2946 ) C1131_=_C3003( C1131 C3003 ) C1131_=_C3005( C1131 C3005 ) C1131_=_C3007( C1131 C3007 ) \nC1131_=_C3009( C1131 C3009 ) C1131_=_C3011( C1131 C3011 ) C1406_=_C1800( C1406 C1800 ) C1406_=_C2015( C1406 C2015 ) C1406_=_C2081( C1406 C2081 ) C1406_=_C2147( C1406 C2147 ) \nC1406_=_C2316( C1406 C2316 ) C1406_=_C2592( C1406 C2592 ) C1406_=_C2643( C1406 C2643 ) C1406_=_C2902( C1406 C2902 ) C1406_=_C2916( C1406 C2916 ) C1406_=_C2918( C1406 C2918 ) \nC1406_=_C2920( C1406 C2920 ) C1406_=_C2922( C1406 C2922 ) C1406_=_C2924( C1406 C2924 ) C1800_=_C2015( C1800 C2015 ) C1800_=_C2081( C1800 C2081 ) C1800_=_C2147( C1800 C2147 ) \nC1800_=_C2316( C1800 C2316 ) C1800_=_C2592( C1800 C2592 ) C1800_=_C2643( C1800 C2643 ) C1800_=_C2902( C1800 C2902 ) C1800_=_C2916( C1800 C2916 ) C1800_=_C2918( C1800 C2918 ) \nC1800_=_C2920( C1800 C2920 ) C1800_=_C2922( C1800 C2922 ) C1800_=_C2924( C1800 C2924 ) C1855_=_C1954( C1855 C1954 ) C1855_=_C2149( C1855 C2149 ) C1855_=_C2306( C1855 C2306 ) \nC1855_=_C2709( C1855 C2709 ) C1855_=_C2920( C1855 C2920 ) C1855_=_C2946( C1855 C2946 ) C1855_=_C3003( C1855 C3003 ) C1855_=_C3005( C1855 C3005 ) C1855_=_C3007( C1855 C3007 ) \nC1855_=_C3009( C1855 C3009 ) C1855_=_C3011( C1855 C3011 ) C1954_=_C2149( C1954 C2149 ) C1954_=_C2306( C1954 C2306 ) C1954_=_C2709( C1954 C2709 ) C1954_=_C2920( C1954 C2920 ) \nC1954_=_C2946( C1954 C2946 ) C1954_=_C3003( C1954 C3003 ) C1954_=_C3005( C1954 C3005 ) C1954_=_C3007( C1954 C3007 ) C1954_=_C3009( C1954 C3009 ) C1954_=_C3011( C1954 C3011 ) \nC2015_=_C2081( C2015 C2081 ) C2015_=_C2147( C2015 C2147 ) C2015_=_C2316( C2015 C2316 ) C2015_=_C2592( C2015 C2592 ) C2015_=_C2643( C2015 C2643 ) C2015_=_C2902( C2015 C2902 ) \nC2015_=_C2916( C2015 C2916 ) C2015_=_C2918( C2015 C2918 ) C2015_=_C2920( C2015 C2920 ) C2015_=_C2922( C2015 C2922 ) C2015_=_C2924( C2015 C2924 ) C2081_=_C2147( C2081 C2147 ) \nC2081_=_C2316( C2081 C2316 ) C2081_=_C2592( C2081 C2592 ) C2081_=_C2643( C2081 C2643 ) C2081_=_C2902( C2081 C2902 ) C2081_=_C2916( C2081 C2916 ) C2081_=_C2918( C2081 C2918 ) \nC2081_=_C2920( C2081 C2920 ) C2081_=_C2922( C2081 C2922 ) C2081_=_C2924( C2081 C2924 ) C2147_=_C2149( C2147 C2149 ) C2147_=_C2316( C2147 C2316 ) C2147_=_C2592( C2147 C2592 ) \nC2147_=_C2643( C2147 C2643 ) C2147_=_C2902( C2147 C2902 ) C2147_=_C2916( C2147 C2916 ) C2147_=_C2918( C2147 C2918 ) C2147_=_C2920( C2147 C2920 ) C2147_=_C2922( C2147 C2922 ) \nC2147_=_C2924( C2147 C2924 ) C2149_=_C2306( C2149 C2306 ) C2149_=_C2709( C2149 C2709 ) C2149_=_C2920( C2149 C2920 ) C2149_=_C2946( C2149 C2946 ) C2149_=_C3003( C2149 C3003 ) \nC2149_=_C3005( C2149 C3005 ) C2149_=_C3007( C2149 C3007 ) C2149_=_C3009( C2149 C3009 ) C2149_=_C3011( C2149 C3011 ) C2306_=_C2709( C2306 C2709 ) C2306_=_C2920( C2306 C2920 ) \nC2306_=_C2946( C2306 C2946 ) C2306_=_C3003( C2306 C3003 ) C2306_=_C3005( C2306 C3005 ) C2306_=_C3007( C2306 C3007 ) C2306_=_C3009( C2306 C3009 ) C2306_=_C3011( C2306 C3011 ) \nC2316_=_C2592( C2316 C2592 ) C2316_=_C2643( C2316 C2643 ) C2316_=_C2902( C2316 C2902 ) C2316_=_C2916( C2316 C2916 ) C2316_=_C2918( C2316 C2918 ) C2316_=_C2920( C2316 C2920 ) \nC2316_=_C2922( C2316 C2922 ) C2316_=_C2924( C2316 C2924 ) C2592_=_C2643( C2592 C2643 ) C2592_=_C2902( C2592 C2902 ) C2592_=_C2916( C2592 C2916 ) C2592_=_C2918( C2592 C2918 ) \nC2592_=_C2920( C2592 C2920 ) C2592_=_C2922( C2592 C2922 ) C2592_=_C2924( C2592 C2924 ) C2643_=_C2902( C2643 C2902 ) C2643_=_C2916( C2643 C2916 ) C2643_=_C2918( C2643 C2918 ) \nC2643_=_C2920( C2643 C2920 ) C2643_=_C2922( C2643 C2922 ) C2643_=_C2924( C2643 C2924 ) C2709_=_C2920( C2709 C2920 ) C2709_=_C2946( C2709 C2946 ) C2709_=_C3003( C2709 C3003 ) \nC2709_=_C3005( C2709 C3005 ) C2709_=_C3007( C2709 C3007 ) C2709_=_C3009( C2709 C3009 ) C2709_=_C3011( C2709 C3011 ) C2902_=_C2916( C2902 C2916 ) C2902_=_C2918( C2902 C2918 ) \nC2902_=_C2920( C2902 C2920 ) C2902_=_C2922( C2902 C2922 ) C2902_=_C2924( C2902 C2924 ) C2916_=_C2918( C2916 C2918 ) C2916_=_C2920( C2916 C2920 ) C2916_=_C2922( C2916 C2922 ) \nC2916_=_C2924( C2916 C2924 ) C2918_=_C2920( C2918</w:t>
      </w:r>
    </w:p>
    <w:p>
      <w:pPr>
        <w:pStyle w:val="PreformattedText"/>
        <w:bidi w:val="0"/>
        <w:spacing w:before="0" w:after="0"/>
        <w:jc w:val="left"/>
        <w:rPr/>
      </w:pPr>
      <w:r>
        <w:rPr/>
        <w:t xml:space="preserve"> </w:t>
      </w:r>
      <w:r>
        <w:rPr/>
        <w:t>C2920 ) C2918_=_C2922( C2918 C2922 ) C2918_=_C2924( C2918 C2924 ) C2920_=_C2922( C2920 C2922 ) C2920_=_C2924( C2920 C2924 ) \nC2920_=_C2946( C2920 C2946 ) C2920_=_C3003( C2920 C3003 ) C2920_=_C3005( C2920 C3005 ) C2920_=_C3007( C2920 C3007 ) C2920_=_C3009( C2920 C3009 ) C2920_=_C3011( C2920 C3011 ) \nC2922_=_C2924( C2922 C2924 ) C2924_=_C3009( C2924 C3009 ) C2946_=_C3003( C2946 C3003 ) C2946_=_C3005( C2946 C3005 ) C2946_=_C3007( C2946 C3007 ) C2946_=_C3009( C2946 C3009 ) \nC2946_=_C3011( C2946 C3011 ) C3003_=_C3005( C3003 C3005 ) C3003_=_C3007( C3003 C3007 ) C3003_=_C3009( C3003 C3009 ) C3003_=_C3011( C3003 C3011 ) C3005_=_C3007( C3005 C3007 ) \nC3005_=_C3009( C3005 C3009 ) C3005_=_C3011( C3005 C3011 ) C3007_=_C3009( C3007 C3009 ) C3007_=_C3011( C3007 C3011 ) C3009_=_C3011( C3009 C3011 ) "];186-&gt;261[label="32: C159 C343 C470 C540 C579 \nC635 C884 C1131 C1406 C1800 C1855 \nC1954 C2015 C2081 C2147 C2149 C2306 \nC2316 C2592 C2643 C2709 C2902 C2916 \nC2918 C2922 C2924 C2946 C3003 C3005 \nC3007 C3009 C3011 \n242: C159_=_C343 ,C159_=_C884 ,C159_=_C1406 ,C159_=_C1800 ,C159_=_C2015 ,\nC159_=_C2081 ,C159_=_C2147 ,C159_=_C2316 ,C159_=_C2592 ,C159_=_C2643 ,C159_=_C2902 ,\nC159_=_C2916 ,C159_=_C2918 ,C159_=_C2922 ,C159_=_C2924 ,C343_=_C884 ,C343_=_C1406 ,\nC343_=_C1800 ,C343_=_C2015 ,C343_=_C2081 ,C343_=_C2147 ,C343_=_C2316 ,C343_=_C2592 ,\nC343_=_C2643 ,C343_=_C2902 ,C343_=_C2916 ,C343_=_C2918 ,C343_=_C2922 ,C343_=_C2924 ,\nC470_=_C540 ,C470_=_C579 ,C470_=_C635 ,C470_=_C1131 ,C470_=_C1855 ,C470_=_C1954 ,\nC470_=_C2149 ,C470_=_C2306 ,C470_=_C2709 ,C470_=_C2946 ,C470_=_C3003 ,C470_=_C3005 ,\nC470_=_C3007 ,C470_=_C3009 ,C470_=_C3011 ,C540_=_C579 ,C540_=_C635 ,C540_=_C1131 ,\nC540_=_C1855 ,C540_=_C1954 ,C540_=_C2149 ,C540_=_C2306 ,C540_=_C2709 ,C540_=_C2946 ,\nC540_=_C3003 ,C540_=_C3005 ,C540_=_C3007 ,C540_=_C3009 ,C540_=_C3011 ,C579_=_C635 ,\nC579_=_C1131 ,C579_=_C1855 ,C579_=_C1954 ,C579_=_C2149 ,C579_=_C2306 ,C579_=_C2709 ,\nC579_=_C2946 ,C579_=_C3003 ,C579_=_C3005 ,C579_=_C3007 ,C579_=_C3009 ,C579_=_C3011 ,\nC635_=_C1131 ,C635_=_C1855 ,C635_=_C1954 ,C635_=_C2149 ,C635_=_C2306 ,C635_=_C2709 ,\nC635_=_C2946 ,C635_=_C3003 ,C635_=_C3005 ,C635_=_C3007 ,C635_=_C3009 ,C635_=_C3011 ,\nC884_=_C1406 ,C884_=_C1800 ,C884_=_C2015 ,C884_=_C2081 ,C884_=_C2147 ,C884_=_C2316 ,\nC884_=_C2592 ,C884_=_C2643 ,C884_=_C2902 ,C884_=_C2916 ,C884_=_C2918 ,C884_=_C2922 ,\nC884_=_C2924 ,C1131_=_C1855 ,C1131_=_C1954 ,C1131_=_C2149 ,C1131_=_C2306 ,C1131_=_C2709 ,\nC1131_=_C2946 ,C1131_=_C3003 ,C1131_=_C3005 ,C1131_=_C3007 ,C1131_=_C3009 ,C1131_=_C3011 ,\nC1406_=_C1800 ,C1406_=_C2015 ,C1406_=_C2081 ,C1406_=_C2147 ,C1406_=_C2316 ,C1406_=_C2592 ,\nC1406_=_C2643 ,C1406_=_C2902 ,C1406_=_C2916 ,C1406_=_C2918 ,C1406_=_C2922 ,C1406_=_C2924 ,\nC1800_=_C2015 ,C1800_=_C2081 ,C1800_=_C2147 ,C1800_=_C2316 ,C1800_=_C2592 ,C1800_=_C2643 ,\nC1800_=_C2902 ,C1800_=_C2916 ,C1800_=_C2918 ,C1800_=_C2922 ,C1800_=_C2924 ,C1855_=_C1954 ,\nC1855_=_C2149 ,C1855_=_C2306 ,C1855_=_C2709 ,C1855_=_C2946 ,C1855_=_C3003 ,C1855_=_C3005 ,\nC1855_=_C3007 ,C1855_=_C3009 ,C1855_=_C3011 ,C1954_=_C2149 ,C1954_=_C2306 ,C1954_=_C2709 ,\nC1954_=_C2946 ,C1954_=_C3003 ,C1954_=_C3005 ,C1954_=_C3007 ,C1954_=_C3009 ,C1954_=_C3011 ,\nC2015_=_C2081 ,C2015_=_C2147 ,C2015_=_C2316 ,C2015_=_C2592 ,C2015_=_C2643 ,C2015_=_C2902 ,\nC2015_=_C2916 ,C2015_=_C2918 ,C2015_=_C2922 ,C2015_=_C2924 ,C2081_=_C2147 ,C2081_=_C2316 ,\nC2081_=_C2592 ,C2081_=_C2643 ,C2081_=_C2902 ,C2081_=_C2916 ,C2081_=_C2918 ,C2081_=_C2922 ,\nC2081_=_C2924 ,C2147_=_C2149 ,C2147_=_C2316 ,C2147_=_C2592 ,C2147_=_C2643 ,C2147_=_C2902 ,\nC2147_=_C2916 ,C2147_=_C2918 ,C2147_=_C2922 ,C2147_=_C2924 ,C2149_=_C2306 ,C2149_=_C2709 ,\nC2149_=_C2946 ,C2149_=_C3003 ,C2149_=_C3005 ,C2149_=_C3007 ,C2149_=_C3009 ,C2149_=_C3011 ,\nC2306_=_C2709 ,C2306_=_C2946 ,C2306_=_C3003 ,C2306_=_C3005 ,C2306_=_C3007 ,C2306_=_C3009 ,\nC2306_=_C3011 ,C2316_=_C2592 ,C2316_=_C2643 ,C2316_=_C2902 ,C2316_=_C2916 ,C2316_=_C2918 ,\nC2316_=_C2922 ,C2316_=_C2924 ,C2592_=_C2643 ,C2592_=_C2902 ,C2592_=_C2916 ,C2592_=_C2918 ,\nC2592_=_C2922 ,C2592_=_C2924 ,C2643_=_C2902 ,C2643_=_C2916 ,C2643_=_C2918 ,C2643_=_C2922 ,\nC2643_=_C2924 ,C2709_=_C2946 ,C2709_=_C3003 ,C2709_=_C3005 ,C2709_=_C3007 ,C2709_=_C3009 ,\nC2709_=_C3011 ,C2902_=_C2916 ,C2902_=_C2918 ,C2902_=_C2922 ,C2902_=_C2924 ,C2916_=_C2918 ,\nC2916_=_C2922 ,C2916_=_C2924 ,C2918_=_C2922 ,C2918_=_C2924 ,C2922_=_C2924 ,C2924_=_C3009 ,\nC2946_=_C3003 ,C2946_=_C3005 ,C2946_=_C3007 ,C2946_=_C3009 ,C2946_=_C3011 ,C3003_=_C3005 ,\nC3003_=_C3007 ,C3003_=_C3009 ,C3003_=_C3011 ,C3005_=_C3007 ,C3005_=_C3009 ,C3005_=_C3011 ,\nC3007_=_C3009 ,C3007_=_C3011 ,C3009_=_C3011 ,"];262[shape=box, label="id:262 level: 6\n36: C53 C68 C373 C436 C609 \nC662 C791 C795 C1549 C1571 C1589 \nC1679 C1857 C1908 C2132 C2169 C2198 \nC2264 C2291 C2304 C2423 C2477 C2759 \nC2761 C2800 C2811 C2817 C2831 C2857 \nC2884 C2916 C2924 C2927 C2979 C3009 \nC3042 \n213: C53_=_C436( C53 C436 ) C53_=_C609( C53 C609 ) C53_=_C662( C53 C662 ) C53_=_C795( C53 C795 ) C53_=_C1549( C53 C1549 ) \nC53_=_C1571( C53 C1571 ) C53_=_C1589( C53 C1589 ) C53_=_C1679( C53 C1679 ) C53_=_C2132( C53 C2132 ) C53_=_C2264( C53 C2264 ) C53_=_C2761( C53 C2761 ) \nC53_=_C2800( C53 C2800 ) C53_=_C2831( C53 C2831 ) C53_=_C2857( C53 C2857 ) C53_=_C2927( C53 C2927 ) C53_=_C3042( C53 C3042 ) C68_=_C373( C68 C373 ) \nC68_=_C791( C68 C791 ) C373_=_C791( C373 C791 ) C436_=_C609( C436 C609 ) C436_=_C662( C436 C662 ) C436_=_C795( C436 C795 ) C436_=_C1549( C436 C1549 ) \nC436_=_C1571( C436 C1571 ) C436_=_C1589( C436 C1589 ) C436_=_C1679( C436 C1679 ) C436_=_C2132( C436 C2132 ) C436_=_C2264( C436 C2264 ) C436_=_C2761( C436 C2761 ) \nC436_=_C2800( C436 C2800 ) C436_=_C2831( C436 C2831 ) C436_=_C2857( C436 C2857 ) C436_=_C2927( C436 C2927 ) C436_=_C3042( C436 C3042 ) C609_=_C662( C609 C662 ) \nC609_=_C795( C609 C795 ) C609_=_C1549( C609 C1549 ) C609_=_C1571( C609 C1571 ) C609_=_C1589( C609 C1589 ) C609_=_C1679( C609 C1679 ) C609_=_C2132( C609 C2132 ) \nC609_=_C2264( C609 C2264 ) C609_=_C2761( C609 C2761 ) C609_=_C2800( C609 C2800 ) C609_=_C2831( C609 C2831 ) C609_=_C2857( C609 C2857 ) C609_=_C2927( C609 C2927 ) \nC609_=_C3042( C609 C3042 ) C662_=_C795( C662 C795 ) C662_=_C1549( C662 C1549 ) C662_=_C1571( C662 C1571 ) C662_=_C1589( C662 C1589 ) C662_=_C1679( C662 C1679 ) \nC662_=_C2132( C662 C2132 ) C662_=_C2264( C662 C2264 ) C662_=_C2761( C662 C2761 ) C662_=_C2800( C662 C2800 ) C662_=_C2831( C662 C2831 ) C662_=_C2857( C662 C2857 ) \nC662_=_C2927( C662 C2927 ) C662_=_C3042( C662 C3042 ) C791_=_C795( C791 C795 ) C795_=_C1549( C795 C1549 ) C795_=_C1571( C795 C1571 ) C795_=_C1589( C795 C1589 ) \nC795_=_C1679( C795 C1679 ) C795_=_C2132( C795 C2132 ) C795_=_C2264( C795 C2264 ) C795_=_C2761( C795 C2761 ) C795_=_C2800( C795 C2800 ) C795_=_C2831( C795 C2831 ) \nC795_=_C2857( C795 C2857 ) C795_=_C2927( C795 C2927 ) C795_=_C3042( C795 C3042 ) C1549_=_C1571( C1549 C1571 ) C1549_=_C1589( C1549 C1589 ) C1549_=_C1679( C1549 C1679 ) \nC1549_=_C2132( C1549 C2132 ) C1549_=_C2264( C1549 C2264 ) C1549_=_C2761( C1549 C2761 ) C1549_=_C2800( C1549 C2800 ) C1549_=_C2831( C1549 C2831 ) C1549_=_C2857( C1549 C2857 ) \nC1549_=_C2927( C1549 C2927 ) C1549_=_C3042( C1549 C3042 ) C1571_=_C1589( C1571 C1589 ) C1571_=_C1679( C1571 C1679 ) C1571_=_C2132( C1571 C2132 ) C1571_=_C2264( C1571 C2264 ) \nC1571_=_C2761( C1571 C2761 ) C1571_=_C2800( C1571 C2800 ) C1571_=_C2831( C1571 C2831 ) C1571_=_C2857( C1571 C2857 ) C1571_=_C2927( C1571 C2927 ) C1571_=_C3042( C1571 C3042 ) \nC1589_=_C1679( C1589 C1679 ) C1589_=_C2132( C1589 C2132 ) C1589_=_C2264( C1589 C2264 ) C1589_=_C2761( C1589 C2761 ) C1589_=_C2800( C1589 C2800 ) C1589_=_C2831( C1589 C2831 ) \nC1589_=_C2857( C1589 C2857 ) C1589_=_C2927( C1589 C2927 ) C1589_=_C3042( C1589 C3042 ) C1679_=_C2132( C1679 C2132 ) C1679_=_C2264( C1679 C2264 ) C1679_=_C2761( C1679 C2761 ) \nC1679_=_C2800( C1679 C2800 ) C1679_=_C2831( C1679 C2831 ) C1679_=_C2857( C1679 C2857 ) C1679_=_C2927( C1679 C2927 ) C1679_=_C3042( C1679 C3042 ) C1857_=_C1908( C1857 C1908 ) \nC1857_=_C2169( C1857 C2169 ) C1857_=_C2291( C1857 C2291 ) C1857_=_C2304( C1857 C2304 ) C1857_=_C2423( C1857 C2423 ) C1857_=_C2477( C1857 C2477 ) C1857_=_C2811( C1857 C2811 ) \nC1857_=_C2924( C1857 C2924 ) C1857_=_C2979( C1857 C2979 ) C1857_=_C3009( C1857 C3009 ) C1908_=_C2169( C1908 C2169 ) C1908_=_C2291( C1908 C2291 ) C1908_=_C2304( C1908 C2304 ) \nC1908_=_C2423( C1908 C2423 ) C1908_=_C2477( C1908 C2477 ) C1908_=_C2811( C1908 C2811 ) C1908_=_C2924( C1908 C2924 ) C1908_=_C2979( C1908 C2979 ) C1908_=_C3009( C1908 C3009 ) \nC2132_=_C2264( C2132 C2264 ) C2132_=_C2761( C2132 C2761 ) C2132_=_C2800( C2132 C2800 ) C2132_=_C2831( C2132 C2831 ) C2132_=_C2857( C2132 C2857 ) C2132_=_C2927( C2132 C2927 ) \nC2132_=_C3042( C2132 C3042 ) C2169_=_C2291( C2169 C2291 ) C2169_=_C2304( C2169 C2304 ) C2169_=_C2423( C2169 C2423 ) C2169_=_C2477( C2169 C2477 ) C2169_=_C2811( C2169 C2811 ) \nC2169_=_C2924( C2169 C2924 ) C2169_=_C2979( C2169 C2979 ) C2169_=_C3009( C2169 C3009 ) C2198_=_C2759( C2198 C2759 ) C2198_=_C2817( C2198 C2817 ) C2198_=_C2884( C2198 C2884 ) \nC2198_=_C2916( C2198 C2916 ) C2198_=_C2927( C2198 C2927 ) C2264_=_C2761( C2264 C2761 ) C2264_=_C2800( C2264 C2800 ) C2264_=_C2831( C2264 C2831 ) C2264_=_C2857( C2264 C2857 ) \nC2264_=_C2927( C2264 C2927 ) C2264_=_C3042( C2264 C3042 ) C2291_=_C2304( C2291 C2304 ) C2291_=_C2423( C2291 C2423 ) C2291_=_C2477( C2291 C2477 ) C2291_=_C2811( C2291 C2811 ) \nC2291_=_C2924( C2291 C2924 ) C2291_=_C2979( C2291 C2979 ) C2291_=_C3009( C2291 C3009 ) C2304_=_C2423( C2304 C2423 ) C2304_=_C2477( C2304 C2477 ) C2304_=_C2811( C2304 C2811 ) \nC2304_=_C2924( C2304 C2924 ) C2304_=_C2979( C2304 C2979 ) C2304_=_C3009( C2304 C3009 ) C2423_=_C2477( C2423 C2477 ) C2423_=_C2811( C2423 C2811 ) C2423_=_C2924( C2423 C2924 ) \nC2423_=_C2979( C2423 C2979 ) C2423_=_C3009( C2423 C3009 ) C2477_=_C2811( C2477 C2811 ) C2477_=_C2924( C2477 C2924 ) C2477_=_C2979( C2477</w:t>
      </w:r>
    </w:p>
    <w:p>
      <w:pPr>
        <w:pStyle w:val="PreformattedText"/>
        <w:bidi w:val="0"/>
        <w:spacing w:before="0" w:after="0"/>
        <w:jc w:val="left"/>
        <w:rPr/>
      </w:pPr>
      <w:r>
        <w:rPr/>
        <w:t xml:space="preserve"> </w:t>
      </w:r>
      <w:r>
        <w:rPr/>
        <w:t>C2979 ) C2477_=_C3009( C2477 C3009 ) \nC2759_=_C2761( C2759 C2761 ) C2759_=_C2817( C2759 C2817 ) C2759_=_C2884( C2759 C2884 ) C2759_=_C2916( C2759 C2916 ) C2759_=_C2927( C2759 C2927 ) C2761_=_C2800( C2761 C2800 ) \nC2761_=_C2831( C2761 C2831 ) C2761_=_C2857( C2761 C2857 ) C2761_=_C2927( C2761 C2927 ) C2761_=_C3042( C2761 C3042 ) C2800_=_C2831( C2800 C2831 ) C2800_=_C2857( C2800 C2857 ) \nC2800_=_C2927( C2800 C2927 ) C2800_=_C3042( C2800 C3042 ) C2811_=_C2924( C2811 C2924 ) C2811_=_C2979( C2811 C2979 ) C2811_=_C3009( C2811 C3009 ) C2817_=_C2831( C2817 C2831 ) \nC2817_=_C2884( C2817 C2884 ) C2817_=_C2916( C2817 C2916 ) C2817_=_C2927( C2817 C2927 ) C2831_=_C2857( C2831 C2857 ) C2831_=_C2927( C2831 C2927 ) C2831_=_C3042( C2831 C3042 ) \nC2857_=_C2927( C2857 C2927 ) C2857_=_C3042( C2857 C3042 ) C2884_=_C2916( C2884 C2916 ) C2884_=_C2927( C2884 C2927 ) C2916_=_C2924( C2916 C2924 ) C2916_=_C2927( C2916 C2927 ) \nC2924_=_C2979( C2924 C2979 ) C2924_=_C3009( C2924 C3009 ) C2927_=_C3042( C2927 C3042 ) C2979_=_C3009( C2979 C3009 ) "];186-&gt;262[label="35: C53 C68 C373 C436 C609 \nC662 C791 C795 C1549 C1571 C1589 \nC1679 C1857 C1908 C2132 C2169 C2198 \nC2264 C2291 C2304 C2423 C2477 C2759 \nC2761 C2800 C2811 C2817 C2831 C2857 \nC2884 C2916 C2924 C2979 C3009 C3042 \n192: C53_=_C436 ,C53_=_C609 ,C53_=_C662 ,C53_=_C795 ,C53_=_C1549 ,\nC53_=_C1571 ,C53_=_C1589 ,C53_=_C1679 ,C53_=_C2132 ,C53_=_C2264 ,C53_=_C2761 ,\nC53_=_C2800 ,C53_=_C2831 ,C53_=_C2857 ,C53_=_C3042 ,C68_=_C373 ,C68_=_C791 ,\nC373_=_C791 ,C436_=_C609 ,C436_=_C662 ,C436_=_C795 ,C436_=_C1549 ,C436_=_C1571 ,\nC436_=_C1589 ,C436_=_C1679 ,C436_=_C2132 ,C436_=_C2264 ,C436_=_C2761 ,C436_=_C2800 ,\nC436_=_C2831 ,C436_=_C2857 ,C436_=_C3042 ,C609_=_C662 ,C609_=_C795 ,C609_=_C1549 ,\nC609_=_C1571 ,C609_=_C1589 ,C609_=_C1679 ,C609_=_C2132 ,C609_=_C2264 ,C609_=_C2761 ,\nC609_=_C2800 ,C609_=_C2831 ,C609_=_C2857 ,C609_=_C3042 ,C662_=_C795 ,C662_=_C1549 ,\nC662_=_C1571 ,C662_=_C1589 ,C662_=_C1679 ,C662_=_C2132 ,C662_=_C2264 ,C662_=_C2761 ,\nC662_=_C2800 ,C662_=_C2831 ,C662_=_C2857 ,C662_=_C3042 ,C791_=_C795 ,C795_=_C1549 ,\nC795_=_C1571 ,C795_=_C1589 ,C795_=_C1679 ,C795_=_C2132 ,C795_=_C2264 ,C795_=_C2761 ,\nC795_=_C2800 ,C795_=_C2831 ,C795_=_C2857 ,C795_=_C3042 ,C1549_=_C1571 ,C1549_=_C1589 ,\nC1549_=_C1679 ,C1549_=_C2132 ,C1549_=_C2264 ,C1549_=_C2761 ,C1549_=_C2800 ,C1549_=_C2831 ,\nC1549_=_C2857 ,C1549_=_C3042 ,C1571_=_C1589 ,C1571_=_C1679 ,C1571_=_C2132 ,C1571_=_C2264 ,\nC1571_=_C2761 ,C1571_=_C2800 ,C1571_=_C2831 ,C1571_=_C2857 ,C1571_=_C3042 ,C1589_=_C1679 ,\nC1589_=_C2132 ,C1589_=_C2264 ,C1589_=_C2761 ,C1589_=_C2800 ,C1589_=_C2831 ,C1589_=_C2857 ,\nC1589_=_C3042 ,C1679_=_C2132 ,C1679_=_C2264 ,C1679_=_C2761 ,C1679_=_C2800 ,C1679_=_C2831 ,\nC1679_=_C2857 ,C1679_=_C3042 ,C1857_=_C1908 ,C1857_=_C2169 ,C1857_=_C2291 ,C1857_=_C2304 ,\nC1857_=_C2423 ,C1857_=_C2477 ,C1857_=_C2811 ,C1857_=_C2924 ,C1857_=_C2979 ,C1857_=_C3009 ,\nC1908_=_C2169 ,C1908_=_C2291 ,C1908_=_C2304 ,C1908_=_C2423 ,C1908_=_C2477 ,C1908_=_C2811 ,\nC1908_=_C2924 ,C1908_=_C2979 ,C1908_=_C3009 ,C2132_=_C2264 ,C2132_=_C2761 ,C2132_=_C2800 ,\nC2132_=_C2831 ,C2132_=_C2857 ,C2132_=_C3042 ,C2169_=_C2291 ,C2169_=_C2304 ,C2169_=_C2423 ,\nC2169_=_C2477 ,C2169_=_C2811 ,C2169_=_C2924 ,C2169_=_C2979 ,C2169_=_C3009 ,C2198_=_C2759 ,\nC2198_=_C2817 ,C2198_=_C2884 ,C2198_=_C2916 ,C2264_=_C2761 ,C2264_=_C2800 ,C2264_=_C2831 ,\nC2264_=_C2857 ,C2264_=_C3042 ,C2291_=_C2304 ,C2291_=_C2423 ,C2291_=_C2477 ,C2291_=_C2811 ,\nC2291_=_C2924 ,C2291_=_C2979 ,C2291_=_C3009 ,C2304_=_C2423 ,C2304_=_C2477 ,C2304_=_C2811 ,\nC2304_=_C2924 ,C2304_=_C2979 ,C2304_=_C3009 ,C2423_=_C2477 ,C2423_=_C2811 ,C2423_=_C2924 ,\nC2423_=_C2979 ,C2423_=_C3009 ,C2477_=_C2811 ,C2477_=_C2924 ,C2477_=_C2979 ,C2477_=_C3009 ,\nC2759_=_C2761 ,C2759_=_C2817 ,C2759_=_C2884 ,C2759_=_C2916 ,C2761_=_C2800 ,C2761_=_C2831 ,\nC2761_=_C2857 ,C2761_=_C3042 ,C2800_=_C2831 ,C2800_=_C2857 ,C2800_=_C3042 ,C2811_=_C2924 ,\nC2811_=_C2979 ,C2811_=_C3009 ,C2817_=_C2831 ,C2817_=_C2884 ,C2817_=_C2916 ,C2831_=_C2857 ,\nC2831_=_C3042 ,C2857_=_C3042 ,C2884_=_C2916 ,C2916_=_C2924 ,C2924_=_C2979 ,C2924_=_C3009 ,\nC2979_=_C3009 ,"];263[shape=box, label="id:263 level: 6\n33: C63 C171 C173 C175 C177 \nC179 C181 C183 C185 C187 C188 \nC190 C192 C194 C196 C198 C200 \nC202 C686 C846 C943 C1048 C1355 \nC1412 C1806 C1942 C1944 C1946 C1948 \nC1950 C1952 C1954 C1955 \n274: C63_=_C183( C63 C183 ) C63_=_C686( C63 C686 ) C63_=_C846( C63 C846 ) C63_=_C943( C63 C943 ) C63_=_C1048( C63 C1048 ) \nC63_=_C1355( C63 C1355 ) C63_=_C1412( C63 C1412 ) C63_=_C1806( C63 C1806 ) C63_=_C1942( C63 C1942 ) C63_=_C1944( C63 C1944 ) C63_=_C1946( C63 C1946 ) \nC63_=_C1948( C63 C1948 ) C63_=_C1950( C63 C1950 ) C63_=_C1952( C63 C1952 ) C63_=_C1954( C63 C1954 ) C63_=_C1955( C63 C1955 ) C171_=_C173( C171 C173 ) \nC171_=_C175( C171 C175 ) C171_=_C177( C171 C177 ) C171_=_C179( C171 C179 ) C171_=_C181( C171 C181 ) C171_=_C183( C171 C183 ) C171_=_C185( C171 C185 ) \nC171_=_C187( C171 C187 ) C171_=_C188( C171 C188 ) C171_=_C190( C171 C190 ) C171_=_C192( C171 C192 ) C171_=_C194( C171 C194 ) C171_=_C196( C171 C196 ) \nC171_=_C198( C171 C198 ) C171_=_C200( C171 C200 ) C171_=_C202( C171 C202 ) C173_=_C175( C173 C175 ) C173_=_C177( C173 C177 ) C173_=_C179( C173 C179 ) \nC173_=_C181( C173 C181 ) C173_=_C183( C173 C183 ) C173_=_C185( C173 C185 ) C173_=_C187( C173 C187 ) C173_=_C188( C173 C188 ) C173_=_C190( C173 C190 ) \nC173_=_C192( C173 C192 ) C173_=_C194( C173 C194 ) C173_=_C196( C173 C196 ) C173_=_C198( C173 C198 ) C173_=_C200( C173 C200 ) C173_=_C202( C173 C202 ) \nC175_=_C177( C175 C177 ) C175_=_C179( C175 C179 ) C175_=_C181( C175 C181 ) C175_=_C183( C175 C183 ) C175_=_C185( C175 C185 ) C175_=_C187( C175 C187 ) \nC175_=_C188( C175 C188 ) C175_=_C190( C175 C190 ) C175_=_C192( C175 C192 ) C175_=_C194( C175 C194 ) C175_=_C196( C175 C196 ) C175_=_C198( C175 C198 ) \nC175_=_C200( C175 C200 ) C175_=_C202( C175 C202 ) C175_=_C943( C175 C943 ) C177_=_C179( C177 C179 ) C177_=_C181( C177 C181 ) C177_=_C183( C177 C183 ) \nC177_=_C185( C177 C185 ) C177_=_C187( C177 C187 ) C177_=_C188( C177 C188 ) C177_=_C190( C177 C190 ) C177_=_C192( C177 C192 ) C177_=_C194( C177 C194 ) \nC177_=_C196( C177 C196 ) C177_=_C198( C177 C198 ) C177_=_C200( C177 C200 ) C177_=_C202( C177 C202 ) C179_=_C181( C179 C181 ) C179_=_C183( C179 C183 ) \nC179_=_C185( C179 C185 ) C179_=_C187( C179 C187 ) C179_=_C188( C179 C188 ) C179_=_C190( C179 C190 ) C179_=_C192( C179 C192 ) C179_=_C194( C179 C194 ) \nC179_=_C196( C179 C196 ) C179_=_C198( C179 C198 ) C179_=_C200( C179 C200 ) C179_=_C202( C179 C202 ) C181_=_C183( C181 C183 ) C181_=_C185( C181 C185 ) \nC181_=_C187( C181 C187 ) C181_=_C188( C181 C188 ) C181_=_C190( C181 C190 ) C181_=_C192( C181 C192 ) C181_=_C194( C181 C194 ) C181_=_C196( C181 C196 ) \nC181_=_C198( C181 C198 ) C181_=_C200( C181 C200 ) C181_=_C202( C181 C202 ) C183_=_C185( C183 C185 ) C183_=_C187( C183 C187 ) C183_=_C188( C183 C188 ) \nC183_=_C190( C183 C190 ) C183_=_C192( C183 C192 ) C183_=_C194( C183 C194 ) C183_=_C196( C183 C196 ) C183_=_C198( C183 C198 ) C183_=_C200( C183 C200 ) \nC183_=_C202( C183 C202 ) C183_=_C686( C183 C686 ) C183_=_C846( C183 C846 ) C183_=_C943( C183 C943 ) C183_=_C1048( C183 C1048 ) C183_=_C1355( C183 C1355 ) \nC183_=_C1412( C183 C1412 ) C183_=_C1806( C183 C1806 ) C183_=_C1942( C183 C1942 ) C183_=_C1944( C183 C1944 ) C183_=_C1946( C183 C1946 ) C183_=_C1948( C183 C1948 ) \nC183_=_C1950( C183 C1950 ) C183_=_C1952( C183 C1952 ) C183_=_C1954( C183 C1954 ) C183_=_C1955( C183 C1955 ) C185_=_C187( C185 C187 ) C185_=_C188( C185 C188 ) \nC185_=_C190( C185 C190 ) C185_=_C192( C185 C192 ) C185_=_C194( C185 C194 ) C185_=_C196( C185 C196 ) C185_=_C198( C185 C198 ) C185_=_C200( C185 C200 ) \nC185_=_C202( C185 C202 ) C187_=_C188( C187 C188 ) C187_=_C190( C187 C190 ) C187_=_C192( C187 C192 ) C187_=_C194( C187 C194 ) C187_=_C196( C187 C196 ) \nC187_=_C198( C187 C198 ) C187_=_C200( C187 C200 ) C187_=_C202( C187 C202 ) C188_=_C190( C188 C190 ) C188_=_C192( C188 C192 ) C188_=_C194( C188 C194 ) \nC188_=_C196( C188 C196 ) C188_=_C198( C188 C198 ) C188_=_C200( C188 C200 ) C188_=_C202( C188 C202 ) C190_=_C192( C190 C192 ) C190_=_C194( C190 C194 ) \nC190_=_C196( C190 C196 ) C190_=_C198( C190 C198 ) C190_=_C200( C190 C200 ) C190_=_C202( C190 C202 ) C192_=_C194( C192 C194 ) C192_=_C196( C192 C196 ) \nC192_=_C198( C192 C198 ) C192_=_C200( C192 C200 ) C192_=_C202( C192 C202 ) C194_=_C196( C194 C196 ) C194_=_C198( C194 C198 ) C194_=_C200( C194 C200 ) \nC194_=_C202( C194 C202 ) C196_=_C198( C196 C198 ) C196_=_C200( C196 C200 ) C196_=_C202( C196 C202 ) C198_=_C200( C198 C200 ) C198_=_C202( C198 C202 ) \nC198_=_C1946( C198 C1946 ) C200_=_C202( C200 C202 ) C686_=_C846( C686 C846 ) C686_=_C943( C686 C943 ) C686_=_C1048( C686 C1048 ) C686_=_C1355( C686 C1355 ) \nC686_=_C1412( C686 C1412 ) C686_=_C1806( C686 C1806 ) C686_=_C1942( C686 C1942 ) C686_=_C1944( C686 C1944 ) C686_=_C1946( C686 C1946 ) C686_=_C1948( C686 C1948 ) \nC686_=_C1950( C686 C1950 ) C686_=_C1952( C686 C1952 ) C686_=_C1954( C686 C1954 ) C686_=_C1955( C686 C1955 ) C846_=_C943( C846 C943 ) C846_=_C1048( C846 C1048 ) \nC846_=_C1355( C846 C1355 ) C846_=_C1412( C846 C1412 ) C846_=_C1806( C846 C1806 ) C846_=_C1942( C846 C1942 ) C846_=_C1944( C846 C1944 ) C846_=_C1946( C846 C1946 ) \nC846_=_C1948( C846 C1948 ) C846_=_C1950( C846 C1950 ) C846_=_C1952( C846 C1952 ) C846_=_C1954( C846 C1954 ) C846_=_C1955( C846 C1955 ) C943_=_C1048( C943 C1048 ) \nC943_=_C1355( C943 C1355 ) C943_=_C1412( C943 C1412 ) C943_=_C1806( C943 C1806 ) C943_=_C1942( C943 C1942 ) C943_=_C1944( C943 C1944 ) C943_=_C1946( C943 C1946 ) \nC943_=_C1948( C943 C1948 ) C943_=_C1950( C943 C1950 ) C943_=_C1952( C943 C1952 ) C943_=_C1954( C943 C1954 ) C943_=_C1955( C943 C1955 ) C1048_=_C1355( C1048 C1355 ) \nC1048_=_C1412( C1048 C1412 ) C1048_=_C1806( C1048 C1806 ) C1048_=_C1942( C1048 C1942 ) C1048_=_C1944( C1048 C1944 ) C1048_=_C1946( C1048 C1946 ) C1048_=_C1948(</w:t>
      </w:r>
    </w:p>
    <w:p>
      <w:pPr>
        <w:pStyle w:val="PreformattedText"/>
        <w:bidi w:val="0"/>
        <w:spacing w:before="0" w:after="0"/>
        <w:jc w:val="left"/>
        <w:rPr/>
      </w:pPr>
      <w:r>
        <w:rPr/>
        <w:t xml:space="preserve"> </w:t>
      </w:r>
      <w:r>
        <w:rPr/>
        <w:t>C1048 C1948 ) \nC1048_=_C1950( C1048 C1950 ) C1048_=_C1952( C1048 C1952 ) C1048_=_C1954( C1048 C1954 ) C1048_=_C1955( C1048 C1955 ) C1355_=_C1412( C1355 C1412 ) C1355_=_C1806( C1355 C1806 ) \nC1355_=_C1942( C1355 C1942 ) C1355_=_C1944( C1355 C1944 ) C1355_=_C1946( C1355 C1946 ) C1355_=_C1948( C1355 C1948 ) C1355_=_C1950( C1355 C1950 ) C1355_=_C1952( C1355 C1952 ) \nC1355_=_C1954( C1355 C1954 ) C1355_=_C1955( C1355 C1955 ) C1412_=_C1806( C1412 C1806 ) C1412_=_C1942( C1412 C1942 ) C1412_=_C1944( C1412 C1944 ) C1412_=_C1946( C1412 C1946 ) \nC1412_=_C1948( C1412 C1948 ) C1412_=_C1950( C1412 C1950 ) C1412_=_C1952( C1412 C1952 ) C1412_=_C1954( C1412 C1954 ) C1412_=_C1955( C1412 C1955 ) C1806_=_C1942( C1806 C1942 ) \nC1806_=_C1944( C1806 C1944 ) C1806_=_C1946( C1806 C1946 ) C1806_=_C1948( C1806 C1948 ) C1806_=_C1950( C1806 C1950 ) C1806_=_C1952( C1806 C1952 ) C1806_=_C1954( C1806 C1954 ) \nC1806_=_C1955( C1806 C1955 ) C1942_=_C1944( C1942 C1944 ) C1942_=_C1946( C1942 C1946 ) C1942_=_C1948( C1942 C1948 ) C1942_=_C1950( C1942 C1950 ) C1942_=_C1952( C1942 C1952 ) \nC1942_=_C1954( C1942 C1954 ) C1942_=_C1955( C1942 C1955 ) C1944_=_C1946( C1944 C1946 ) C1944_=_C1948( C1944 C1948 ) C1944_=_C1950( C1944 C1950 ) C1944_=_C1952( C1944 C1952 ) \nC1944_=_C1954( C1944 C1954 ) C1944_=_C1955( C1944 C1955 ) C1946_=_C1948( C1946 C1948 ) C1946_=_C1950( C1946 C1950 ) C1946_=_C1952( C1946 C1952 ) C1946_=_C1954( C1946 C1954 ) \nC1946_=_C1955( C1946 C1955 ) C1948_=_C1950( C1948 C1950 ) C1948_=_C1952( C1948 C1952 ) C1948_=_C1954( C1948 C1954 ) C1948_=_C1955( C1948 C1955 ) C1950_=_C1952( C1950 C1952 ) \nC1950_=_C1954( C1950 C1954 ) C1950_=_C1955( C1950 C1955 ) C1952_=_C1954( C1952 C1954 ) C1952_=_C1955( C1952 C1955 ) C1954_=_C1955( C1954 C1955 ) "];187-&gt;263[label="32: C63 C171 C173 C175 C177 \nC179 C181 C185 C187 C188 C190 \nC192 C194 C196 C198 C200 C202 \nC686 C846 C943 C1048 C1355 C1412 \nC1806 C1942 C1944 C1946 C1948 C1950 \nC1952 C1954 C1955 \n242: C63_=_C686 ,C63_=_C846 ,C63_=_C943 ,C63_=_C1048 ,C63_=_C1355 ,\nC63_=_C1412 ,C63_=_C1806 ,C63_=_C1942 ,C63_=_C1944 ,C63_=_C1946 ,C63_=_C1948 ,\nC63_=_C1950 ,C63_=_C1952 ,C63_=_C1954 ,C63_=_C1955 ,C171_=_C173 ,C171_=_C175 ,\nC171_=_C177 ,C171_=_C179 ,C171_=_C181 ,C171_=_C185 ,C171_=_C187 ,C171_=_C188 ,\nC171_=_C190 ,C171_=_C192 ,C171_=_C194 ,C171_=_C196 ,C171_=_C198 ,C171_=_C200 ,\nC171_=_C202 ,C173_=_C175 ,C173_=_C177 ,C173_=_C179 ,C173_=_C181 ,C173_=_C185 ,\nC173_=_C187 ,C173_=_C188 ,C173_=_C190 ,C173_=_C192 ,C173_=_C194 ,C173_=_C196 ,\nC173_=_C198 ,C173_=_C200 ,C173_=_C202 ,C175_=_C177 ,C175_=_C179 ,C175_=_C181 ,\nC175_=_C185 ,C175_=_C187 ,C175_=_C188 ,C175_=_C190 ,C175_=_C192 ,C175_=_C194 ,\nC175_=_C196 ,C175_=_C198 ,C175_=_C200 ,C175_=_C202 ,C175_=_C943 ,C177_=_C179 ,\nC177_=_C181 ,C177_=_C185 ,C177_=_C187 ,C177_=_C188 ,C177_=_C190 ,C177_=_C192 ,\nC177_=_C194 ,C177_=_C196 ,C177_=_C198 ,C177_=_C200 ,C177_=_C202 ,C179_=_C181 ,\nC179_=_C185 ,C179_=_C187 ,C179_=_C188 ,C179_=_C190 ,C179_=_C192 ,C179_=_C194 ,\nC179_=_C196 ,C179_=_C198 ,C179_=_C200 ,C179_=_C202 ,C181_=_C185 ,C181_=_C187 ,\nC181_=_C188 ,C181_=_C190 ,C181_=_C192 ,C181_=_C194 ,C181_=_C196 ,C181_=_C198 ,\nC181_=_C200 ,C181_=_C202 ,C185_=_C187 ,C185_=_C188 ,C185_=_C190 ,C185_=_C192 ,\nC185_=_C194 ,C185_=_C196 ,C185_=_C198 ,C185_=_C200 ,C185_=_C202 ,C187_=_C188 ,\nC187_=_C190 ,C187_=_C192 ,C187_=_C194 ,C187_=_C196 ,C187_=_C198 ,C187_=_C200 ,\nC187_=_C202 ,C188_=_C190 ,C188_=_C192 ,C188_=_C194 ,C188_=_C196 ,C188_=_C198 ,\nC188_=_C200 ,C188_=_C202 ,C190_=_C192 ,C190_=_C194 ,C190_=_C196 ,C190_=_C198 ,\nC190_=_C200 ,C190_=_C202 ,C192_=_C194 ,C192_=_C196 ,C192_=_C198 ,C192_=_C200 ,\nC192_=_C202 ,C194_=_C196 ,C194_=_C198 ,C194_=_C200 ,C194_=_C202 ,C196_=_C198 ,\nC196_=_C200 ,C196_=_C202 ,C198_=_C200 ,C198_=_C202 ,C198_=_C1946 ,C200_=_C202 ,\nC686_=_C846 ,C686_=_C943 ,C686_=_C1048 ,C686_=_C1355 ,C686_=_C1412 ,C686_=_C1806 ,\nC686_=_C1942 ,C686_=_C1944 ,C686_=_C1946 ,C686_=_C1948 ,C686_=_C1950 ,C686_=_C1952 ,\nC686_=_C1954 ,C686_=_C1955 ,C846_=_C943 ,C846_=_C1048 ,C846_=_C1355 ,C846_=_C1412 ,\nC846_=_C1806 ,C846_=_C1942 ,C846_=_C1944 ,C846_=_C1946 ,C846_=_C1948 ,C846_=_C1950 ,\nC846_=_C1952 ,C846_=_C1954 ,C846_=_C1955 ,C943_=_C1048 ,C943_=_C1355 ,C943_=_C1412 ,\nC943_=_C1806 ,C943_=_C1942 ,C943_=_C1944 ,C943_=_C1946 ,C943_=_C1948 ,C943_=_C1950 ,\nC943_=_C1952 ,C943_=_C1954 ,C943_=_C1955 ,C1048_=_C1355 ,C1048_=_C1412 ,C1048_=_C1806 ,\nC1048_=_C1942 ,C1048_=_C1944 ,C1048_=_C1946 ,C1048_=_C1948 ,C1048_=_C1950 ,C1048_=_C1952 ,\nC1048_=_C1954 ,C1048_=_C1955 ,C1355_=_C1412 ,C1355_=_C1806 ,C1355_=_C1942 ,C1355_=_C1944 ,\nC1355_=_C1946 ,C1355_=_C1948 ,C1355_=_C1950 ,C1355_=_C1952 ,C1355_=_C1954 ,C1355_=_C1955 ,\nC1412_=_C1806 ,C1412_=_C1942 ,C1412_=_C1944 ,C1412_=_C1946 ,C1412_=_C1948 ,C1412_=_C1950 ,\nC1412_=_C1952 ,C1412_=_C1954 ,C1412_=_C1955 ,C1806_=_C1942 ,C1806_=_C1944 ,C1806_=_C1946 ,\nC1806_=_C1948 ,C1806_=_C1950 ,C1806_=_C1952 ,C1806_=_C1954 ,C1806_=_C1955 ,C1942_=_C1944 ,\nC1942_=_C1946 ,C1942_=_C1948 ,C1942_=_C1950 ,C1942_=_C1952 ,C1942_=_C1954 ,C1942_=_C1955 ,\nC1944_=_C1946 ,C1944_=_C1948 ,C1944_=_C1950 ,C1944_=_C1952 ,C1944_=_C1954 ,C1944_=_C1955 ,\nC1946_=_C1948 ,C1946_=_C1950 ,C1946_=_C1952 ,C1946_=_C1954 ,C1946_=_C1955 ,C1948_=_C1950 ,\nC1948_=_C1952 ,C1948_=_C1954 ,C1948_=_C1955 ,C1950_=_C1952 ,C1950_=_C1954 ,C1950_=_C1955 ,\nC1952_=_C1954 ,C1952_=_C1955 ,C1954_=_C1955 ,"];264[shape=box, label="id:264 level: 6\n33: C83 C198 C316 C331 C344 \nC503 C566 C644 C745 C770 C973 \nC1042 C1044 C1046 C1048 C1050 C1052 \nC1054 C1056 C1057 C1059 C1060 C1061 \nC1063 C1065 C1784 C1946 C2705 C2835 \nC2890 C2918 C2936 C2938 \n274: C83_=_C331( C83 C331 ) C83_=_C973( C83 C973 ) C83_=_C1042( C83 C1042 ) C83_=_C1044( C83 C1044 ) C83_=_C1046( C83 C1046 ) \nC83_=_C1048( C83 C1048 ) C83_=_C1050( C83 C1050 ) C83_=_C1052( C83 C1052 ) C83_=_C1054( C83 C1054 ) C83_=_C1056( C83 C1056 ) C83_=_C1057( C83 C1057 ) \nC83_=_C1059( C83 C1059 ) C83_=_C1060( C83 C1060 ) C83_=_C1061( C83 C1061 ) C83_=_C1063( C83 C1063 ) C83_=_C1065( C83 C1065 ) C198_=_C316( C198 C316 ) \nC198_=_C344( C198 C344 ) C198_=_C503( C198 C503 ) C198_=_C566( C198 C566 ) C198_=_C644( C198 C644 ) C198_=_C745( C198 C745 ) C198_=_C770( C198 C770 ) \nC198_=_C1060( C198 C1060 ) C198_=_C1784( C198 C1784 ) C198_=_C1946( C198 C1946 ) C198_=_C2705( C198 C2705 ) C198_=_C2835( C198 C2835 ) C198_=_C2890( C198 C2890 ) \nC198_=_C2918( C198 C2918 ) C198_=_C2936( C198 C2936 ) C198_=_C2938( C198 C2938 ) C316_=_C344( C316 C344 ) C316_=_C503( C316 C503 ) C316_=_C566( C316 C566 ) \nC316_=_C644( C316 C644 ) C316_=_C745( C316 C745 ) C316_=_C770( C316 C770 ) C316_=_C1060( C316 C1060 ) C316_=_C1784( C316 C1784 ) C316_=_C1946( C316 C1946 ) \nC316_=_C2705( C316 C2705 ) C316_=_C2835( C316 C2835 ) C316_=_C2890( C316 C2890 ) C316_=_C2918( C316 C2918 ) C316_=_C2936( C316 C2936 ) C316_=_C2938( C316 C2938 ) \nC331_=_C344( C331 C344 ) C331_=_C973( C331 C973 ) C331_=_C1042( C331 C1042 ) C331_=_C1044( C331 C1044 ) C331_=_C1046( C331 C1046 ) C331_=_C1048( C331 C1048 ) \nC331_=_C1050( C331 C1050 ) C331_=_C1052( C331 C1052 ) C331_=_C1054( C331 C1054 ) C331_=_C1056( C331 C1056 ) C331_=_C1057( C331 C1057 ) C331_=_C1059( C331 C1059 ) \nC331_=_C1060( C331 C1060 ) C331_=_C1061( C331 C1061 ) C331_=_C1063( C331 C1063 ) C331_=_C1065( C331 C1065 ) C344_=_C503( C344 C503 ) C344_=_C566( C344 C566 ) \nC344_=_C644( C344 C644 ) C344_=_C745( C344 C745 ) C344_=_C770( C344 C770 ) C344_=_C1060( C344 C1060 ) C344_=_C1784( C344 C1784 ) C344_=_C1946( C344 C1946 ) \nC344_=_C2705( C344 C2705 ) C344_=_C2835( C344 C2835 ) C344_=_C2890( C344 C2890 ) C344_=_C2918( C344 C2918 ) C344_=_C2936( C344 C2936 ) C344_=_C2938( C344 C2938 ) \nC503_=_C566( C503 C566 ) C503_=_C644( C503 C644 ) C503_=_C745( C503 C745 ) C503_=_C770( C503 C770 ) C503_=_C1060( C503 C1060 ) C503_=_C1784( C503 C1784 ) \nC503_=_C1946( C503 C1946 ) C503_=_C2705( C503 C2705 ) C503_=_C2835( C503 C2835 ) C503_=_C2890( C503 C2890 ) C503_=_C2918( C503 C2918 ) C503_=_C2936( C503 C2936 ) \nC503_=_C2938( C503 C2938 ) C566_=_C644( C566 C644 ) C566_=_C745( C566 C745 ) C566_=_C770( C566 C770 ) C566_=_C1060( C566 C1060 ) C566_=_C1784( C566 C1784 ) \nC566_=_C1946( C566 C1946 ) C566_=_C2705( C566 C2705 ) C566_=_C2835( C566 C2835 ) C566_=_C2890( C566 C2890 ) C566_=_C2918( C566 C2918 ) C566_=_C2936( C566 C2936 ) \nC566_=_C2938( C566 C2938 ) C644_=_C745( C644 C745 ) C644_=_C770( C644 C770 ) C644_=_C1060( C644 C1060 ) C644_=_C1784( C644 C1784 ) C644_=_C1946( C644 C1946 ) \nC644_=_C2705( C644 C2705 ) C644_=_C2835( C644 C2835 ) C644_=_C2890( C644 C2890 ) C644_=_C2918( C644 C2918 ) C644_=_C2936( C644 C2936 ) C644_=_C2938( C644 C2938 ) \nC745_=_C770( C745 C770 ) C745_=_C1060( C745 C1060 ) C745_=_C1784( C745 C1784 ) C745_=_C1946( C745 C1946 ) C745_=_C2705( C745 C2705 ) C745_=_C2835( C745 C2835 ) \nC745_=_C2890( C745 C2890 ) C745_=_C2918( C745 C2918 ) C745_=_C2936( C745 C2936 ) C745_=_C2938( C745 C2938 ) C770_=_C1060( C770 C1060 ) C770_=_C1784( C770 C1784 ) \nC770_=_C1946( C770 C1946 ) C770_=_C2705( C770 C2705 ) C770_=_C2835( C770 C2835 ) C770_=_C2890( C770 C2890 ) C770_=_C2918( C770 C2918 ) C770_=_C2936( C770 C2936 ) \nC770_=_C2938( C770 C2938 ) C973_=_C1042( C973 C1042 ) C973_=_C1044( C973 C1044 ) C973_=_C1046( C973 C1046 ) C973_=_C1048( C973 C1048 ) C973_=_C1050( C973 C1050 ) \nC973_=_C1052( C973 C1052 ) C973_=_C1054( C973 C1054 ) C973_=_C1056( C973 C1056 ) C973_=_C1057( C973 C1057 ) C973_=_C1059( C973 C1059 ) C973_=_C1060( C973 C1060 ) \nC973_=_C1061( C973 C1061 ) C973_=_C1063( C973 C1063 ) C973_=_C1065( C973 C1065 ) C1042_=_C1044( C1042 C1044 ) C1042_=_C1046( C1042 C1046 ) C1042_=_C1048( C1042 C1048 ) \nC1042_=_C1050( C1042 C1050 ) C1042_=_C1052( C1042 C1052 ) C1042_=_C1054( C1042 C1054 ) C1042_=_C1056( C1042 C1056 ) C1042_=_C1057( C1042 C1057 ) C1042_=_C1059( C1042 C1059 ) \nC1042_=_C1060( C1042 C1060 ) C1042_=_C1061( C1042 C1061 ) C1042_=_C1063( C1042 C1063 ) C1042_=_C1065( C1042 C1065 ) C1044_=_C1046( C1044 C1046 )</w:t>
      </w:r>
    </w:p>
    <w:p>
      <w:pPr>
        <w:pStyle w:val="PreformattedText"/>
        <w:bidi w:val="0"/>
        <w:spacing w:before="0" w:after="0"/>
        <w:jc w:val="left"/>
        <w:rPr/>
      </w:pPr>
      <w:r>
        <w:rPr/>
        <w:t xml:space="preserve"> </w:t>
      </w:r>
      <w:r>
        <w:rPr/>
        <w:t>C1044_=_C1048( C1044 C1048 ) \nC1044_=_C1050( C1044 C1050 ) C1044_=_C1052( C1044 C1052 ) C1044_=_C1054( C1044 C1054 ) C1044_=_C1056( C1044 C1056 ) C1044_=_C1057( C1044 C1057 ) C1044_=_C1059( C1044 C1059 ) \nC1044_=_C1060( C1044 C1060 ) C1044_=_C1061( C1044 C1061 ) C1044_=_C1063( C1044 C1063 ) C1044_=_C1065( C1044 C1065 ) C1046_=_C1048( C1046 C1048 ) C1046_=_C1050( C1046 C1050 ) \nC1046_=_C1052( C1046 C1052 ) C1046_=_C1054( C1046 C1054 ) C1046_=_C1056( C1046 C1056 ) C1046_=_C1057( C1046 C1057 ) C1046_=_C1059( C1046 C1059 ) C1046_=_C1060( C1046 C1060 ) \nC1046_=_C1061( C1046 C1061 ) C1046_=_C1063( C1046 C1063 ) C1046_=_C1065( C1046 C1065 ) C1048_=_C1050( C1048 C1050 ) C1048_=_C1052( C1048 C1052 ) C1048_=_C1054( C1048 C1054 ) \nC1048_=_C1056( C1048 C1056 ) C1048_=_C1057( C1048 C1057 ) C1048_=_C1059( C1048 C1059 ) C1048_=_C1060( C1048 C1060 ) C1048_=_C1061( C1048 C1061 ) C1048_=_C1063( C1048 C1063 ) \nC1048_=_C1065( C1048 C1065 ) C1048_=_C1946( C1048 C1946 ) C1050_=_C1052( C1050 C1052 ) C1050_=_C1054( C1050 C1054 ) C1050_=_C1056( C1050 C1056 ) C1050_=_C1057( C1050 C1057 ) \nC1050_=_C1059( C1050 C1059 ) C1050_=_C1060( C1050 C1060 ) C1050_=_C1061( C1050 C1061 ) C1050_=_C1063( C1050 C1063 ) C1050_=_C1065( C1050 C1065 ) C1052_=_C1054( C1052 C1054 ) \nC1052_=_C1056( C1052 C1056 ) C1052_=_C1057( C1052 C1057 ) C1052_=_C1059( C1052 C1059 ) C1052_=_C1060( C1052 C1060 ) C1052_=_C1061( C1052 C1061 ) C1052_=_C1063( C1052 C1063 ) \nC1052_=_C1065( C1052 C1065 ) C1054_=_C1056( C1054 C1056 ) C1054_=_C1057( C1054 C1057 ) C1054_=_C1059( C1054 C1059 ) C1054_=_C1060( C1054 C1060 ) C1054_=_C1061( C1054 C1061 ) \nC1054_=_C1063( C1054 C1063 ) C1054_=_C1065( C1054 C1065 ) C1056_=_C1057( C1056 C1057 ) C1056_=_C1059( C1056 C1059 ) C1056_=_C1060( C1056 C1060 ) C1056_=_C1061( C1056 C1061 ) \nC1056_=_C1063( C1056 C1063 ) C1056_=_C1065( C1056 C1065 ) C1057_=_C1059( C1057 C1059 ) C1057_=_C1060( C1057 C1060 ) C1057_=_C1061( C1057 C1061 ) C1057_=_C1063( C1057 C1063 ) \nC1057_=_C1065( C1057 C1065 ) C1059_=_C1060( C1059 C1060 ) C1059_=_C1061( C1059 C1061 ) C1059_=_C1063( C1059 C1063 ) C1059_=_C1065( C1059 C1065 ) C1060_=_C1061( C1060 C1061 ) \nC1060_=_C1063( C1060 C1063 ) C1060_=_C1065( C1060 C1065 ) C1060_=_C1784( C1060 C1784 ) C1060_=_C1946( C1060 C1946 ) C1060_=_C2705( C1060 C2705 ) C1060_=_C2835( C1060 C2835 ) \nC1060_=_C2890( C1060 C2890 ) C1060_=_C2918( C1060 C2918 ) C1060_=_C2936( C1060 C2936 ) C1060_=_C2938( C1060 C2938 ) C1061_=_C1063( C1061 C1063 ) C1061_=_C1065( C1061 C1065 ) \nC1063_=_C1065( C1063 C1065 ) C1784_=_C1946( C1784 C1946 ) C1784_=_C2705( C1784 C2705 ) C1784_=_C2835( C1784 C2835 ) C1784_=_C2890( C1784 C2890 ) C1784_=_C2918( C1784 C2918 ) \nC1784_=_C2936( C1784 C2936 ) C1784_=_C2938( C1784 C2938 ) C1946_=_C2705( C1946 C2705 ) C1946_=_C2835( C1946 C2835 ) C1946_=_C2890( C1946 C2890 ) C1946_=_C2918( C1946 C2918 ) \nC1946_=_C2936( C1946 C2936 ) C1946_=_C2938( C1946 C2938 ) C2705_=_C2835( C2705 C2835 ) C2705_=_C2890( C2705 C2890 ) C2705_=_C2918( C2705 C2918 ) C2705_=_C2936( C2705 C2936 ) \nC2705_=_C2938( C2705 C2938 ) C2835_=_C2890( C2835 C2890 ) C2835_=_C2918( C2835 C2918 ) C2835_=_C2936( C2835 C2936 ) C2835_=_C2938( C2835 C2938 ) C2890_=_C2918( C2890 C2918 ) \nC2890_=_C2936( C2890 C2936 ) C2890_=_C2938( C2890 C2938 ) C2918_=_C2936( C2918 C2936 ) C2918_=_C2938( C2918 C2938 ) C2936_=_C2938( C2936 C2938 ) "];187-&gt;264[label="32: C83 C198 C316 C331 C344 \nC503 C566 C644 C745 C770 C973 \nC1042 C1044 C1046 C1048 C1050 C1052 \nC1054 C1056 C1057 C1059 C1061 C1063 \nC1065 C1784 C1946 C2705 C2835 C2890 \nC2918 C2936 C2938 \n242: C83_=_C331 ,C83_=_C973 ,C83_=_C1042 ,C83_=_C1044 ,C83_=_C1046 ,\nC83_=_C1048 ,C83_=_C1050 ,C83_=_C1052 ,C83_=_C1054 ,C83_=_C1056 ,C83_=_C1057 ,\nC83_=_C1059 ,C83_=_C1061 ,C83_=_C1063 ,C83_=_C1065 ,C198_=_C316 ,C198_=_C344 ,\nC198_=_C503 ,C198_=_C566 ,C198_=_C644 ,C198_=_C745 ,C198_=_C770 ,C198_=_C1784 ,\nC198_=_C1946 ,C198_=_C2705 ,C198_=_C2835 ,C198_=_C2890 ,C198_=_C2918 ,C198_=_C2936 ,\nC198_=_C2938 ,C316_=_C344 ,C316_=_C503 ,C316_=_C566 ,C316_=_C644 ,C316_=_C745 ,\nC316_=_C770 ,C316_=_C1784 ,C316_=_C1946 ,C316_=_C2705 ,C316_=_C2835 ,C316_=_C2890 ,\nC316_=_C2918 ,C316_=_C2936 ,C316_=_C2938 ,C331_=_C344 ,C331_=_C973 ,C331_=_C1042 ,\nC331_=_C1044 ,C331_=_C1046 ,C331_=_C1048 ,C331_=_C1050 ,C331_=_C1052 ,C331_=_C1054 ,\nC331_=_C1056 ,C331_=_C1057 ,C331_=_C1059 ,C331_=_C1061 ,C331_=_C1063 ,C331_=_C1065 ,\nC344_=_C503 ,C344_=_C566 ,C344_=_C644 ,C344_=_C745 ,C344_=_C770 ,C344_=_C1784 ,\nC344_=_C1946 ,C344_=_C2705 ,C344_=_C2835 ,C344_=_C2890 ,C344_=_C2918 ,C344_=_C2936 ,\nC344_=_C2938 ,C503_=_C566 ,C503_=_C644 ,C503_=_C745 ,C503_=_C770 ,C503_=_C1784 ,\nC503_=_C1946 ,C503_=_C2705 ,C503_=_C2835 ,C503_=_C2890 ,C503_=_C2918 ,C503_=_C2936 ,\nC503_=_C2938 ,C566_=_C644 ,C566_=_C745 ,C566_=_C770 ,C566_=_C1784 ,C566_=_C1946 ,\nC566_=_C2705 ,C566_=_C2835 ,C566_=_C2890 ,C566_=_C2918 ,C566_=_C2936 ,C566_=_C2938 ,\nC644_=_C745 ,C644_=_C770 ,C644_=_C1784 ,C644_=_C1946 ,C644_=_C2705 ,C644_=_C2835 ,\nC644_=_C2890 ,C644_=_C2918 ,C644_=_C2936 ,C644_=_C2938 ,C745_=_C770 ,C745_=_C1784 ,\nC745_=_C1946 ,C745_=_C2705 ,C745_=_C2835 ,C745_=_C2890 ,C745_=_C2918 ,C745_=_C2936 ,\nC745_=_C2938 ,C770_=_C1784 ,C770_=_C1946 ,C770_=_C2705 ,C770_=_C2835 ,C770_=_C2890 ,\nC770_=_C2918 ,C770_=_C2936 ,C770_=_C2938 ,C973_=_C1042 ,C973_=_C1044 ,C973_=_C1046 ,\nC973_=_C1048 ,C973_=_C1050 ,C973_=_C1052 ,C973_=_C1054 ,C973_=_C1056 ,C973_=_C1057 ,\nC973_=_C1059 ,C973_=_C1061 ,C973_=_C1063 ,C973_=_C1065 ,C1042_=_C1044 ,C1042_=_C1046 ,\nC1042_=_C1048 ,C1042_=_C1050 ,C1042_=_C1052 ,C1042_=_C1054 ,C1042_=_C1056 ,C1042_=_C1057 ,\nC1042_=_C1059 ,C1042_=_C1061 ,C1042_=_C1063 ,C1042_=_C1065 ,C1044_=_C1046 ,C1044_=_C1048 ,\nC1044_=_C1050 ,C1044_=_C1052 ,C1044_=_C1054 ,C1044_=_C1056 ,C1044_=_C1057 ,C1044_=_C1059 ,\nC1044_=_C1061 ,C1044_=_C1063 ,C1044_=_C1065 ,C1046_=_C1048 ,C1046_=_C1050 ,C1046_=_C1052 ,\nC1046_=_C1054 ,C1046_=_C1056 ,C1046_=_C1057 ,C1046_=_C1059 ,C1046_=_C1061 ,C1046_=_C1063 ,\nC1046_=_C1065 ,C1048_=_C1050 ,C1048_=_C1052 ,C1048_=_C1054 ,C1048_=_C1056 ,C1048_=_C1057 ,\nC1048_=_C1059 ,C1048_=_C1061 ,C1048_=_C1063 ,C1048_=_C1065 ,C1048_=_C1946 ,C1050_=_C1052 ,\nC1050_=_C1054 ,C1050_=_C1056 ,C1050_=_C1057 ,C1050_=_C1059 ,C1050_=_C1061 ,C1050_=_C1063 ,\nC1050_=_C1065 ,C1052_=_C1054 ,C1052_=_C1056 ,C1052_=_C1057 ,C1052_=_C1059 ,C1052_=_C1061 ,\nC1052_=_C1063 ,C1052_=_C1065 ,C1054_=_C1056 ,C1054_=_C1057 ,C1054_=_C1059 ,C1054_=_C1061 ,\nC1054_=_C1063 ,C1054_=_C1065 ,C1056_=_C1057 ,C1056_=_C1059 ,C1056_=_C1061 ,C1056_=_C1063 ,\nC1056_=_C1065 ,C1057_=_C1059 ,C1057_=_C1061 ,C1057_=_C1063 ,C1057_=_C1065 ,C1059_=_C1061 ,\nC1059_=_C1063 ,C1059_=_C1065 ,C1061_=_C1063 ,C1061_=_C1065 ,C1063_=_C1065 ,C1784_=_C1946 ,\nC1784_=_C2705 ,C1784_=_C2835 ,C1784_=_C2890 ,C1784_=_C2918 ,C1784_=_C2936 ,C1784_=_C2938 ,\nC1946_=_C2705 ,C1946_=_C2835 ,C1946_=_C2890 ,C1946_=_C2918 ,C1946_=_C2936 ,C1946_=_C2938 ,\nC2705_=_C2835 ,C2705_=_C2890 ,C2705_=_C2918 ,C2705_=_C2936 ,C2705_=_C2938 ,C2835_=_C2890 ,\nC2835_=_C2918 ,C2835_=_C2936 ,C2835_=_C2938 ,C2890_=_C2918 ,C2890_=_C2936 ,C2890_=_C2938 ,\nC2918_=_C2936 ,C2918_=_C2938 ,C2936_=_C2938 ,"];265[shape=box, label="id:265 level: 6\n33: C673 C818 C901 C1124 C1178 \nC1231 C1563 C1690 C1724 C1974 C2104 \nC2363 C2438 C2513 C2515 C2517 C2519 \nC2521 C2523 C2525 C2527 C2590 C2623 \nC2682 C2684 C2686 C2688 C2689 C2691 \nC2693 C2695 C2697 C2699 \n274: C673_=_C818( C673 C818 ) C673_=_C1124( C673 C1124 ) C673_=_C1178( C673 C1178 ) C673_=_C1690( C673 C1690 ) C673_=_C1724( C673 C1724 ) \nC673_=_C2104( C673 C2104 ) C673_=_C2363( C673 C2363 ) C673_=_C2438( C673 C2438 ) C673_=_C2513( C673 C2513 ) C673_=_C2515( C673 C2515 ) C673_=_C2517( C673 C2517 ) \nC673_=_C2519( C673 C2519 ) C673_=_C2521( C673 C2521 ) C673_=_C2523( C673 C2523 ) C673_=_C2525( C673 C2525 ) C673_=_C2527( C673 C2527 ) C818_=_C1124( C818 C1124 ) \nC818_=_C1178( C818 C1178 ) C818_=_C1690( C818 C1690 ) C818_=_C1724( C818 C1724 ) C818_=_C2104( C818 C2104 ) C818_=_C2363( C818 C2363 ) C818_=_C2438( C818 C2438 ) \nC818_=_C2513( C818 C2513 ) C818_=_C2515( C818 C2515 ) C818_=_C2517( C818 C2517 ) C818_=_C2519( C818 C2519 ) C818_=_C2521( C818 C2521 ) C818_=_C2523( C818 C2523 ) \nC818_=_C2525( C818 C2525 ) C818_=_C2527( C818 C2527 ) C901_=_C1231( C901 C1231 ) C901_=_C1563( C901 C1563 ) C901_=_C1974( C901 C1974 ) C901_=_C2513( C901 C2513 ) \nC901_=_C2590( C901 C2590 ) C901_=_C2623( C901 C2623 ) C901_=_C2682( C901 C2682 ) C901_=_C2684( C901 C2684 ) C901_=_C2686( C901 C2686 ) C901_=_C2688( C901 C2688 ) \nC901_=_C2689( C901 C2689 ) C901_=_C2691( C901 C2691 ) C901_=_C2693( C901 C2693 ) C901_=_C2695( C901 C2695 ) C901_=_C2697( C901 C2697 ) C901_=_C2699( C901 C2699 ) \nC1124_=_C1178( C1124 C1178 ) C1124_=_C1690( C1124 C1690 ) C1124_=_C1724( C1124 C1724 ) C1124_=_C2104( C1124 C2104 ) C1124_=_C2363( C1124 C2363 ) C1124_=_C2438( C1124 C2438 ) \nC1124_=_C2513( C1124 C2513 ) C1124_=_C2515( C1124 C2515 ) C1124_=_C2517( C1124 C2517 ) C1124_=_C2519( C1124 C2519 ) C1124_=_C2521( C1124 C2521 ) C1124_=_C2523( C1124 C2523 ) \nC1124_=_C2525( C1124 C2525 ) C1124_=_C2527( C1124 C2527 ) C1178_=_C1690( C1178 C1690 ) C1178_=_C1724( C1178 C1724 ) C1178_=_C2104( C1178 C2104 ) C1178_=_C2363( C1178 C2363 ) \nC1178_=_C2438( C1178 C2438 ) C1178_=_C2513( C1178 C2513 ) C1178_=_C2515( C1178 C2515 ) C1178_=_C2517( C1178 C2517 ) C1178_=_C2519( C1178 C2519 ) C1178_=_C2521( C1178 C2521 ) \nC1178_=_C2523( C1178 C2523 ) C1178_=_C2525( C1178 C2525 ) C1178_=_C2527( C1178 C2527 ) C1231_=_C1563( C1231 C1563 ) C1231_=_C1974( C1231 C1974 ) C1231_=_C2513( C1231 C2513 ) \nC1231_=_C2590( C1231 C2590 ) C1231_=_C2623( C1231 C2623 ) C1231_=_C2682( C1231 C2682 ) C1231_=_C2684( C1231 C2684 ) C1231_=_C2686( C1231 C2686 ) C1231_=_C2688( C1231 C2688 ) \nC1231_=_C2689( C1231 C2689 ) C1231_=_C2691( C1231 C2691 ) C1231_=_C2693( C1231 C2693 ) C1231_=_C2695( C1231 C2695 ) C1231_=_C2697( C1231 C2697 ) C1231_=_C2699( C1231 C2699 ) \nC1563_=_C1974( C1563 C1974 ) C1563_=_C2513(</w:t>
      </w:r>
    </w:p>
    <w:p>
      <w:pPr>
        <w:pStyle w:val="PreformattedText"/>
        <w:bidi w:val="0"/>
        <w:spacing w:before="0" w:after="0"/>
        <w:jc w:val="left"/>
        <w:rPr/>
      </w:pPr>
      <w:r>
        <w:rPr/>
        <w:t xml:space="preserve"> </w:t>
      </w:r>
      <w:r>
        <w:rPr/>
        <w:t>C1563 C2513 ) C1563_=_C2590( C1563 C2590 ) C1563_=_C2623( C1563 C2623 ) C1563_=_C2682( C1563 C2682 ) C1563_=_C2684( C1563 C2684 ) \nC1563_=_C2686( C1563 C2686 ) C1563_=_C2688( C1563 C2688 ) C1563_=_C2689( C1563 C2689 ) C1563_=_C2691( C1563 C2691 ) C1563_=_C2693( C1563 C2693 ) C1563_=_C2695( C1563 C2695 ) \nC1563_=_C2697( C1563 C2697 ) C1563_=_C2699( C1563 C2699 ) C1690_=_C1724( C1690 C1724 ) C1690_=_C2104( C1690 C2104 ) C1690_=_C2363( C1690 C2363 ) C1690_=_C2438( C1690 C2438 ) \nC1690_=_C2513( C1690 C2513 ) C1690_=_C2515( C1690 C2515 ) C1690_=_C2517( C1690 C2517 ) C1690_=_C2519( C1690 C2519 ) C1690_=_C2521( C1690 C2521 ) C1690_=_C2523( C1690 C2523 ) \nC1690_=_C2525( C1690 C2525 ) C1690_=_C2527( C1690 C2527 ) C1724_=_C2104( C1724 C2104 ) C1724_=_C2363( C1724 C2363 ) C1724_=_C2438( C1724 C2438 ) C1724_=_C2513( C1724 C2513 ) \nC1724_=_C2515( C1724 C2515 ) C1724_=_C2517( C1724 C2517 ) C1724_=_C2519( C1724 C2519 ) C1724_=_C2521( C1724 C2521 ) C1724_=_C2523( C1724 C2523 ) C1724_=_C2525( C1724 C2525 ) \nC1724_=_C2527( C1724 C2527 ) C1974_=_C2513( C1974 C2513 ) C1974_=_C2590( C1974 C2590 ) C1974_=_C2623( C1974 C2623 ) C1974_=_C2682( C1974 C2682 ) C1974_=_C2684( C1974 C2684 ) \nC1974_=_C2686( C1974 C2686 ) C1974_=_C2688( C1974 C2688 ) C1974_=_C2689( C1974 C2689 ) C1974_=_C2691( C1974 C2691 ) C1974_=_C2693( C1974 C2693 ) C1974_=_C2695( C1974 C2695 ) \nC1974_=_C2697( C1974 C2697 ) C1974_=_C2699( C1974 C2699 ) C2104_=_C2363( C2104 C2363 ) C2104_=_C2438( C2104 C2438 ) C2104_=_C2513( C2104 C2513 ) C2104_=_C2515( C2104 C2515 ) \nC2104_=_C2517( C2104 C2517 ) C2104_=_C2519( C2104 C2519 ) C2104_=_C2521( C2104 C2521 ) C2104_=_C2523( C2104 C2523 ) C2104_=_C2525( C2104 C2525 ) C2104_=_C2527( C2104 C2527 ) \nC2363_=_C2438( C2363 C2438 ) C2363_=_C2513( C2363 C2513 ) C2363_=_C2515( C2363 C2515 ) C2363_=_C2517( C2363 C2517 ) C2363_=_C2519( C2363 C2519 ) C2363_=_C2521( C2363 C2521 ) \nC2363_=_C2523( C2363 C2523 ) C2363_=_C2525( C2363 C2525 ) C2363_=_C2527( C2363 C2527 ) C2438_=_C2513( C2438 C2513 ) C2438_=_C2515( C2438 C2515 ) C2438_=_C2517( C2438 C2517 ) \nC2438_=_C2519( C2438 C2519 ) C2438_=_C2521( C2438 C2521 ) C2438_=_C2523( C2438 C2523 ) C2438_=_C2525( C2438 C2525 ) C2438_=_C2527( C2438 C2527 ) C2513_=_C2515( C2513 C2515 ) \nC2513_=_C2517( C2513 C2517 ) C2513_=_C2519( C2513 C2519 ) C2513_=_C2521( C2513 C2521 ) C2513_=_C2523( C2513 C2523 ) C2513_=_C2525( C2513 C2525 ) C2513_=_C2527( C2513 C2527 ) \nC2513_=_C2590( C2513 C2590 ) C2513_=_C2623( C2513 C2623 ) C2513_=_C2682( C2513 C2682 ) C2513_=_C2684( C2513 C2684 ) C2513_=_C2686( C2513 C2686 ) C2513_=_C2688( C2513 C2688 ) \nC2513_=_C2689( C2513 C2689 ) C2513_=_C2691( C2513 C2691 ) C2513_=_C2693( C2513 C2693 ) C2513_=_C2695( C2513 C2695 ) C2513_=_C2697( C2513 C2697 ) C2513_=_C2699( C2513 C2699 ) \nC2515_=_C2517( C2515 C2517 ) C2515_=_C2519( C2515 C2519 ) C2515_=_C2521( C2515 C2521 ) C2515_=_C2523( C2515 C2523 ) C2515_=_C2525( C2515 C2525 ) C2515_=_C2527( C2515 C2527 ) \nC2517_=_C2519( C2517 C2519 ) C2517_=_C2521( C2517 C2521 ) C2517_=_C2523( C2517 C2523 ) C2517_=_C2525( C2517 C2525 ) C2517_=_C2527( C2517 C2527 ) C2517_=_C2686( C2517 C2686 ) \nC2519_=_C2521( C2519 C2521 ) C2519_=_C2523( C2519 C2523 ) C2519_=_C2525( C2519 C2525 ) C2519_=_C2527( C2519 C2527 ) C2521_=_C2523( C2521 C2523 ) C2521_=_C2525( C2521 C2525 ) \nC2521_=_C2527( C2521 C2527 ) C2523_=_C2525( C2523 C2525 ) C2523_=_C2527( C2523 C2527 ) C2525_=_C2527( C2525 C2527 ) C2527_=_C2699( C2527 C2699 ) C2590_=_C2623( C2590 C2623 ) \nC2590_=_C2682( C2590 C2682 ) C2590_=_C2684( C2590 C2684 ) C2590_=_C2686( C2590 C2686 ) C2590_=_C2688( C2590 C2688 ) C2590_=_C2689( C2590 C2689 ) C2590_=_C2691( C2590 C2691 ) \nC2590_=_C2693( C2590 C2693 ) C2590_=_C2695( C2590 C2695 ) C2590_=_C2697( C2590 C2697 ) C2590_=_C2699( C2590 C2699 ) C2623_=_C2682( C2623 C2682 ) C2623_=_C2684( C2623 C2684 ) \nC2623_=_C2686( C2623 C2686 ) C2623_=_C2688( C2623 C2688 ) C2623_=_C2689( C2623 C2689 ) C2623_=_C2691( C2623 C2691 ) C2623_=_C2693( C2623 C2693 ) C2623_=_C2695( C2623 C2695 ) \nC2623_=_C2697( C2623 C2697 ) C2623_=_C2699( C2623 C2699 ) C2682_=_C2684( C2682 C2684 ) C2682_=_C2686( C2682 C2686 ) C2682_=_C2688( C2682 C2688 ) C2682_=_C2689( C2682 C2689 ) \nC2682_=_C2691( C2682 C2691 ) C2682_=_C2693( C2682 C2693 ) C2682_=_C2695( C2682 C2695 ) C2682_=_C2697( C2682 C2697 ) C2682_=_C2699( C2682 C2699 ) C2684_=_C2686( C2684 C2686 ) \nC2684_=_C2688( C2684 C2688 ) C2684_=_C2689( C2684 C2689 ) C2684_=_C2691( C2684 C2691 ) C2684_=_C2693( C2684 C2693 ) C2684_=_C2695( C2684 C2695 ) C2684_=_C2697( C2684 C2697 ) \nC2684_=_C2699( C2684 C2699 ) C2686_=_C2688( C2686 C2688 ) C2686_=_C2689( C2686 C2689 ) C2686_=_C2691( C2686 C2691 ) C2686_=_C2693( C2686 C2693 ) C2686_=_C2695( C2686 C2695 ) \nC2686_=_C2697( C2686 C2697 ) C2686_=_C2699( C2686 C2699 ) C2688_=_C2689( C2688 C2689 ) C2688_=_C2691( C2688 C2691 ) C2688_=_C2693( C2688 C2693 ) C2688_=_C2695( C2688 C2695 ) \nC2688_=_C2697( C2688 C2697 ) C2688_=_C2699( C2688 C2699 ) C2689_=_C2691( C2689 C2691 ) C2689_=_C2693( C2689 C2693 ) C2689_=_C2695( C2689 C2695 ) C2689_=_C2697( C2689 C2697 ) \nC2689_=_C2699( C2689 C2699 ) C2691_=_C2693( C2691 C2693 ) C2691_=_C2695( C2691 C2695 ) C2691_=_C2697( C2691 C2697 ) C2691_=_C2699( C2691 C2699 ) C2693_=_C2695( C2693 C2695 ) \nC2693_=_C2697( C2693 C2697 ) C2693_=_C2699( C2693 C2699 ) C2695_=_C2697( C2695 C2697 ) C2695_=_C2699( C2695 C2699 ) C2697_=_C2699( C2697 C2699 ) "];188-&gt;265[label="32: C673 C818 C901 C1124 C1178 \nC1231 C1563 C1690 C1724 C1974 C2104 \nC2363 C2438 C2515 C2517 C2519 C2521 \nC2523 C2525 C2527 C2590 C2623 C2682 \nC2684 C2686 C2688 C2689 C2691 C2693 \nC2695 C2697 C2699 \n242: C673_=_C818 ,C673_=_C1124 ,C673_=_C1178 ,C673_=_C1690 ,C673_=_C1724 ,\nC673_=_C2104 ,C673_=_C2363 ,C673_=_C2438 ,C673_=_C2515 ,C673_=_C2517 ,C673_=_C2519 ,\nC673_=_C2521 ,C673_=_C2523 ,C673_=_C2525 ,C673_=_C2527 ,C818_=_C1124 ,C818_=_C1178 ,\nC818_=_C1690 ,C818_=_C1724 ,C818_=_C2104 ,C818_=_C2363 ,C818_=_C2438 ,C818_=_C2515 ,\nC818_=_C2517 ,C818_=_C2519 ,C818_=_C2521 ,C818_=_C2523 ,C818_=_C2525 ,C818_=_C2527 ,\nC901_=_C1231 ,C901_=_C1563 ,C901_=_C1974 ,C901_=_C2590 ,C901_=_C2623 ,C901_=_C2682 ,\nC901_=_C2684 ,C901_=_C2686 ,C901_=_C2688 ,C901_=_C2689 ,C901_=_C2691 ,C901_=_C2693 ,\nC901_=_C2695 ,C901_=_C2697 ,C901_=_C2699 ,C1124_=_C1178 ,C1124_=_C1690 ,C1124_=_C1724 ,\nC1124_=_C2104 ,C1124_=_C2363 ,C1124_=_C2438 ,C1124_=_C2515 ,C1124_=_C2517 ,C1124_=_C2519 ,\nC1124_=_C2521 ,C1124_=_C2523 ,C1124_=_C2525 ,C1124_=_C2527 ,C1178_=_C1690 ,C1178_=_C1724 ,\nC1178_=_C2104 ,C1178_=_C2363 ,C1178_=_C2438 ,C1178_=_C2515 ,C1178_=_C2517 ,C1178_=_C2519 ,\nC1178_=_C2521 ,C1178_=_C2523 ,C1178_=_C2525 ,C1178_=_C2527 ,C1231_=_C1563 ,C1231_=_C1974 ,\nC1231_=_C2590 ,C1231_=_C2623 ,C1231_=_C2682 ,C1231_=_C2684 ,C1231_=_C2686 ,C1231_=_C2688 ,\nC1231_=_C2689 ,C1231_=_C2691 ,C1231_=_C2693 ,C1231_=_C2695 ,C1231_=_C2697 ,C1231_=_C2699 ,\nC1563_=_C1974 ,C1563_=_C2590 ,C1563_=_C2623 ,C1563_=_C2682 ,C1563_=_C2684 ,C1563_=_C2686 ,\nC1563_=_C2688 ,C1563_=_C2689 ,C1563_=_C2691 ,C1563_=_C2693 ,C1563_=_C2695 ,C1563_=_C2697 ,\nC1563_=_C2699 ,C1690_=_C1724 ,C1690_=_C2104 ,C1690_=_C2363 ,C1690_=_C2438 ,C1690_=_C2515 ,\nC1690_=_C2517 ,C1690_=_C2519 ,C1690_=_C2521 ,C1690_=_C2523 ,C1690_=_C2525 ,C1690_=_C2527 ,\nC1724_=_C2104 ,C1724_=_C2363 ,C1724_=_C2438 ,C1724_=_C2515 ,C1724_=_C2517 ,C1724_=_C2519 ,\nC1724_=_C2521 ,C1724_=_C2523 ,C1724_=_C2525 ,C1724_=_C2527 ,C1974_=_C2590 ,C1974_=_C2623 ,\nC1974_=_C2682 ,C1974_=_C2684 ,C1974_=_C2686 ,C1974_=_C2688 ,C1974_=_C2689 ,C1974_=_C2691 ,\nC1974_=_C2693 ,C1974_=_C2695 ,C1974_=_C2697 ,C1974_=_C2699 ,C2104_=_C2363 ,C2104_=_C2438 ,\nC2104_=_C2515 ,C2104_=_C2517 ,C2104_=_C2519 ,C2104_=_C2521 ,C2104_=_C2523 ,C2104_=_C2525 ,\nC2104_=_C2527 ,C2363_=_C2438 ,C2363_=_C2515 ,C2363_=_C2517 ,C2363_=_C2519 ,C2363_=_C2521 ,\nC2363_=_C2523 ,C2363_=_C2525 ,C2363_=_C2527 ,C2438_=_C2515 ,C2438_=_C2517 ,C2438_=_C2519 ,\nC2438_=_C2521 ,C2438_=_C2523 ,C2438_=_C2525 ,C2438_=_C2527 ,C2515_=_C2517 ,C2515_=_C2519 ,\nC2515_=_C2521 ,C2515_=_C2523 ,C2515_=_C2525 ,C2515_=_C2527 ,C2517_=_C2519 ,C2517_=_C2521 ,\nC2517_=_C2523 ,C2517_=_C2525 ,C2517_=_C2527 ,C2517_=_C2686 ,C2519_=_C2521 ,C2519_=_C2523 ,\nC2519_=_C2525 ,C2519_=_C2527 ,C2521_=_C2523 ,C2521_=_C2525 ,C2521_=_C2527 ,C2523_=_C2525 ,\nC2523_=_C2527 ,C2525_=_C2527 ,C2527_=_C2699 ,C2590_=_C2623 ,C2590_=_C2682 ,C2590_=_C2684 ,\nC2590_=_C2686 ,C2590_=_C2688 ,C2590_=_C2689 ,C2590_=_C2691 ,C2590_=_C2693 ,C2590_=_C2695 ,\nC2590_=_C2697 ,C2590_=_C2699 ,C2623_=_C2682 ,C2623_=_C2684 ,C2623_=_C2686 ,C2623_=_C2688 ,\nC2623_=_C2689 ,C2623_=_C2691 ,C2623_=_C2693 ,C2623_=_C2695 ,C2623_=_C2697 ,C2623_=_C2699 ,\nC2682_=_C2684 ,C2682_=_C2686 ,C2682_=_C2688 ,C2682_=_C2689 ,C2682_=_C2691 ,C2682_=_C2693 ,\nC2682_=_C2695 ,C2682_=_C2697 ,C2682_=_C2699 ,C2684_=_C2686 ,C2684_=_C2688 ,C2684_=_C2689 ,\nC2684_=_C2691 ,C2684_=_C2693 ,C2684_=_C2695 ,C2684_=_C2697 ,C2684_=_C2699 ,C2686_=_C2688 ,\nC2686_=_C2689 ,C2686_=_C2691 ,C2686_=_C2693 ,C2686_=_C2695 ,C2686_=_C2697 ,C2686_=_C2699 ,\nC2688_=_C2689 ,C2688_=_C2691 ,C2688_=_C2693 ,C2688_=_C2695 ,C2688_=_C2697 ,C2688_=_C2699 ,\nC2689_=_C2691 ,C2689_=_C2693 ,C2689_=_C2695 ,C2689_=_C2697 ,C2689_=_C2699 ,C2691_=_C2693 ,\nC2691_=_C2695 ,C2691_=_C2697 ,C2691_=_C2699 ,C2693_=_C2695 ,C2693_=_C2697 ,C2693_=_C2699 ,\nC2695_=_C2697 ,C2695_=_C2699 ,C2697_=_C2699 ,"];266[shape=box, label="id:266 level: 6\n35: C73 C75 C77 C79 C81 \nC83 C85 C88 C90 C190 C497 \nC502 C562 C691 C1003 C1270 C1444 \nC1972 C2009 C2037 C2101 C2417 C2438 \nC2440 C2442 C2444 C2517 C2653 C2686 \nC2701 C2806 C2808 C2810 C2811 C2813 \n222: C73_=_C75( C73 C75 ) C73_=_C77( C73 C77 ) C73_=_C79( C73 C79 ) C73_=_C81( C73 C81 ) C73_=_C83( C73 C83 ) \nC73_=_C85( C73 C85 ) C73_=_C88( C73 C88 ) C73_=_C90( C73 C90 ) C75_=_C77( C75 C77 ) C75_=_C79( C75 C79 ) C75_=_C81( C75 C81 ) \nC75_=_C83( C75 C83 ) C75_=_C85( C75 C85 ) C75_=_C88( C75 C88 ) C75_=_C90( C75 C90 ) C77_=_C79( C77 C79 ) C77_=_C81( C77 C81 ) \nC77_=_C83( C77</w:t>
      </w:r>
    </w:p>
    <w:p>
      <w:pPr>
        <w:pStyle w:val="PreformattedText"/>
        <w:bidi w:val="0"/>
        <w:spacing w:before="0" w:after="0"/>
        <w:jc w:val="left"/>
        <w:rPr/>
      </w:pPr>
      <w:r>
        <w:rPr/>
        <w:t xml:space="preserve"> </w:t>
      </w:r>
      <w:r>
        <w:rPr/>
        <w:t>C83 ) C77_=_C85( C77 C85 ) C77_=_C88( C77 C88 ) C77_=_C90( C77 C90 ) C79_=_C81( C79 C81 ) C79_=_C83( C79 C83 ) \nC79_=_C85( C79 C85 ) C79_=_C88( C79 C88 ) C79_=_C90( C79 C90 ) C79_=_C562( C79 C562 ) C81_=_C83( C81 C83 ) C81_=_C85( C81 C85 ) \nC81_=_C88( C81 C88 ) C81_=_C90( C81 C90 ) C81_=_C1003( C81 C1003 ) C83_=_C85( C83 C85 ) C83_=_C88( C83 C88 ) C83_=_C90( C83 C90 ) \nC85_=_C88( C85 C88 ) C85_=_C90( C85 C90 ) C85_=_C1972( C85 C1972 ) C88_=_C90( C88 C90 ) C190_=_C502( C190 C502 ) C190_=_C562( C190 C562 ) \nC190_=_C1003( C190 C1003 ) C190_=_C1270( C190 C1270 ) C190_=_C2009( C190 C2009 ) C190_=_C2417( C190 C2417 ) C190_=_C2444( C190 C2444 ) C190_=_C2517( C190 C2517 ) \nC190_=_C2653( C190 C2653 ) C190_=_C2686( C190 C2686 ) C190_=_C2701( C190 C2701 ) C190_=_C2806( C190 C2806 ) C190_=_C2808( C190 C2808 ) C190_=_C2810( C190 C2810 ) \nC190_=_C2811( C190 C2811 ) C190_=_C2813( C190 C2813 ) C497_=_C502( C497 C502 ) C497_=_C691( C497 C691 ) C497_=_C1444( C497 C1444 ) C497_=_C1972( C497 C1972 ) \nC497_=_C2037( C497 C2037 ) C497_=_C2101( C497 C2101 ) C497_=_C2438( C497 C2438 ) C497_=_C2440( C497 C2440 ) C497_=_C2442( C497 C2442 ) C497_=_C2444( C497 C2444 ) \nC502_=_C562( C502 C562 ) C502_=_C1003( C502 C1003 ) C502_=_C1270( C502 C1270 ) C502_=_C2009( C502 C2009 ) C502_=_C2417( C502 C2417 ) C502_=_C2444( C502 C2444 ) \nC502_=_C2517( C502 C2517 ) C502_=_C2653( C502 C2653 ) C502_=_C2686( C502 C2686 ) C502_=_C2701( C502 C2701 ) C502_=_C2806( C502 C2806 ) C502_=_C2808( C502 C2808 ) \nC502_=_C2810( C502 C2810 ) C502_=_C2811( C502 C2811 ) C502_=_C2813( C502 C2813 ) C562_=_C1003( C562 C1003 ) C562_=_C1270( C562 C1270 ) C562_=_C2009( C562 C2009 ) \nC562_=_C2417( C562 C2417 ) C562_=_C2444( C562 C2444 ) C562_=_C2517( C562 C2517 ) C562_=_C2653( C562 C2653 ) C562_=_C2686( C562 C2686 ) C562_=_C2701( C562 C2701 ) \nC562_=_C2806( C562 C2806 ) C562_=_C2808( C562 C2808 ) C562_=_C2810( C562 C2810 ) C562_=_C2811( C562 C2811 ) C562_=_C2813( C562 C2813 ) C691_=_C1444( C691 C1444 ) \nC691_=_C1972( C691 C1972 ) C691_=_C2037( C691 C2037 ) C691_=_C2101( C691 C2101 ) C691_=_C2438( C691 C2438 ) C691_=_C2440( C691 C2440 ) C691_=_C2442( C691 C2442 ) \nC691_=_C2444( C691 C2444 ) C1003_=_C1270( C1003 C1270 ) C1003_=_C2009( C1003 C2009 ) C1003_=_C2417( C1003 C2417 ) C1003_=_C2444( C1003 C2444 ) C1003_=_C2517( C1003 C2517 ) \nC1003_=_C2653( C1003 C2653 ) C1003_=_C2686( C1003 C2686 ) C1003_=_C2701( C1003 C2701 ) C1003_=_C2806( C1003 C2806 ) C1003_=_C2808( C1003 C2808 ) C1003_=_C2810( C1003 C2810 ) \nC1003_=_C2811( C1003 C2811 ) C1003_=_C2813( C1003 C2813 ) C1270_=_C2009( C1270 C2009 ) C1270_=_C2417( C1270 C2417 ) C1270_=_C2444( C1270 C2444 ) C1270_=_C2517( C1270 C2517 ) \nC1270_=_C2653( C1270 C2653 ) C1270_=_C2686( C1270 C2686 ) C1270_=_C2701( C1270 C2701 ) C1270_=_C2806( C1270 C2806 ) C1270_=_C2808( C1270 C2808 ) C1270_=_C2810( C1270 C2810 ) \nC1270_=_C2811( C1270 C2811 ) C1270_=_C2813( C1270 C2813 ) C1444_=_C1972( C1444 C1972 ) C1444_=_C2037( C1444 C2037 ) C1444_=_C2101( C1444 C2101 ) C1444_=_C2438( C1444 C2438 ) \nC1444_=_C2440( C1444 C2440 ) C1444_=_C2442( C1444 C2442 ) C1444_=_C2444( C1444 C2444 ) C1972_=_C2037( C1972 C2037 ) C1972_=_C2101( C1972 C2101 ) C1972_=_C2438( C1972 C2438 ) \nC1972_=_C2440( C1972 C2440 ) C1972_=_C2442( C1972 C2442 ) C1972_=_C2444( C1972 C2444 ) C2009_=_C2417( C2009 C2417 ) C2009_=_C2444( C2009 C2444 ) C2009_=_C2517( C2009 C2517 ) \nC2009_=_C2653( C2009 C2653 ) C2009_=_C2686( C2009 C2686 ) C2009_=_C2701( C2009 C2701 ) C2009_=_C2806( C2009 C2806 ) C2009_=_C2808( C2009 C2808 ) C2009_=_C2810( C2009 C2810 ) \nC2009_=_C2811( C2009 C2811 ) C2009_=_C2813( C2009 C2813 ) C2037_=_C2101( C2037 C2101 ) C2037_=_C2438( C2037 C2438 ) C2037_=_C2440( C2037 C2440 ) C2037_=_C2442( C2037 C2442 ) \nC2037_=_C2444( C2037 C2444 ) C2101_=_C2438( C2101 C2438 ) C2101_=_C2440( C2101 C2440 ) C2101_=_C2442( C2101 C2442 ) C2101_=_C2444( C2101 C2444 ) C2417_=_C2444( C2417 C2444 ) \nC2417_=_C2517( C2417 C2517 ) C2417_=_C2653( C2417 C2653 ) C2417_=_C2686( C2417 C2686 ) C2417_=_C2701( C2417 C2701 ) C2417_=_C2806( C2417 C2806 ) C2417_=_C2808( C2417 C2808 ) \nC2417_=_C2810( C2417 C2810 ) C2417_=_C2811( C2417 C2811 ) C2417_=_C2813( C2417 C2813 ) C2438_=_C2440( C2438 C2440 ) C2438_=_C2442( C2438 C2442 ) C2438_=_C2444( C2438 C2444 ) \nC2438_=_C2517( C2438 C2517 ) C2440_=_C2442( C2440 C2442 ) C2440_=_C2444( C2440 C2444 ) C2442_=_C2444( C2442 C2444 ) C2444_=_C2517( C2444 C2517 ) C2444_=_C2653( C2444 C2653 ) \nC2444_=_C2686( C2444 C2686 ) C2444_=_C2701( C2444 C2701 ) C2444_=_C2806( C2444 C2806 ) C2444_=_C2808( C2444 C2808 ) C2444_=_C2810( C2444 C2810 ) C2444_=_C2811( C2444 C2811 ) \nC2444_=_C2813( C2444 C2813 ) C2517_=_C2653( C2517 C2653 ) C2517_=_C2686( C2517 C2686 ) C2517_=_C2701( C2517 C2701 ) C2517_=_C2806( C2517 C2806 ) C2517_=_C2808( C2517 C2808 ) \nC2517_=_C2810( C2517 C2810 ) C2517_=_C2811( C2517 C2811 ) C2517_=_C2813( C2517 C2813 ) C2653_=_C2686( C2653 C2686 ) C2653_=_C2701( C2653 C2701 ) C2653_=_C2806( C2653 C2806 ) \nC2653_=_C2808( C2653 C2808 ) C2653_=_C2810( C2653 C2810 ) C2653_=_C2811( C2653 C2811 ) C2653_=_C2813( C2653 C2813 ) C2686_=_C2701( C2686 C2701 ) C2686_=_C2806( C2686 C2806 ) \nC2686_=_C2808( C2686 C2808 ) C2686_=_C2810( C2686 C2810 ) C2686_=_C2811( C2686 C2811 ) C2686_=_C2813( C2686 C2813 ) C2701_=_C2806( C2701 C2806 ) C2701_=_C2808( C2701 C2808 ) \nC2701_=_C2810( C2701 C2810 ) C2701_=_C2811( C2701 C2811 ) C2701_=_C2813( C2701 C2813 ) C2806_=_C2808( C2806 C2808 ) C2806_=_C2810( C2806 C2810 ) C2806_=_C2811( C2806 C2811 ) \nC2806_=_C2813( C2806 C2813 ) C2808_=_C2810( C2808 C2810 ) C2808_=_C2811( C2808 C2811 ) C2808_=_C2813( C2808 C2813 ) C2810_=_C2811( C2810 C2811 ) C2810_=_C2813( C2810 C2813 ) \nC2811_=_C2813( C2811 C2813 ) "];188-&gt;266[label="34: C73 C75 C77 C79 C81 \nC83 C85 C88 C90 C190 C497 \nC502 C562 C691 C1003 C1270 C1444 \nC1972 C2009 C2037 C2101 C2417 C2438 \nC2440 C2442 C2517 C2653 C2686 C2701 \nC2806 C2808 C2810 C2811 C2813 \n197: C73_=_C75 ,C73_=_C77 ,C73_=_C79 ,C73_=_C81 ,C73_=_C83 ,\nC73_=_C85 ,C73_=_C88 ,C73_=_C90 ,C75_=_C77 ,C75_=_C79 ,C75_=_C81 ,\nC75_=_C83 ,C75_=_C85 ,C75_=_C88 ,C75_=_C90 ,C77_=_C79 ,C77_=_C81 ,\nC77_=_C83 ,C77_=_C85 ,C77_=_C88 ,C77_=_C90 ,C79_=_C81 ,C79_=_C83 ,\nC79_=_C85 ,C79_=_C88 ,C79_=_C90 ,C79_=_C562 ,C81_=_C83 ,C81_=_C85 ,\nC81_=_C88 ,C81_=_C90 ,C81_=_C1003 ,C83_=_C85 ,C83_=_C88 ,C83_=_C90 ,\nC85_=_C88 ,C85_=_C90 ,C85_=_C1972 ,C88_=_C90 ,C190_=_C502 ,C190_=_C562 ,\nC190_=_C1003 ,C190_=_C1270 ,C190_=_C2009 ,C190_=_C2417 ,C190_=_C2517 ,C190_=_C2653 ,\nC190_=_C2686 ,C190_=_C2701 ,C190_=_C2806 ,C190_=_C2808 ,C190_=_C2810 ,C190_=_C2811 ,\nC190_=_C2813 ,C497_=_C502 ,C497_=_C691 ,C497_=_C1444 ,C497_=_C1972 ,C497_=_C2037 ,\nC497_=_C2101 ,C497_=_C2438 ,C497_=_C2440 ,C497_=_C2442 ,C502_=_C562 ,C502_=_C1003 ,\nC502_=_C1270 ,C502_=_C2009 ,C502_=_C2417 ,C502_=_C2517 ,C502_=_C2653 ,C502_=_C2686 ,\nC502_=_C2701 ,C502_=_C2806 ,C502_=_C2808 ,C502_=_C2810 ,C502_=_C2811 ,C502_=_C2813 ,\nC562_=_C1003 ,C562_=_C1270 ,C562_=_C2009 ,C562_=_C2417 ,C562_=_C2517 ,C562_=_C2653 ,\nC562_=_C2686 ,C562_=_C2701 ,C562_=_C2806 ,C562_=_C2808 ,C562_=_C2810 ,C562_=_C2811 ,\nC562_=_C2813 ,C691_=_C1444 ,C691_=_C1972 ,C691_=_C2037 ,C691_=_C2101 ,C691_=_C2438 ,\nC691_=_C2440 ,C691_=_C2442 ,C1003_=_C1270 ,C1003_=_C2009 ,C1003_=_C2417 ,C1003_=_C2517 ,\nC1003_=_C2653 ,C1003_=_C2686 ,C1003_=_C2701 ,C1003_=_C2806 ,C1003_=_C2808 ,C1003_=_C2810 ,\nC1003_=_C2811 ,C1003_=_C2813 ,C1270_=_C2009 ,C1270_=_C2417 ,C1270_=_C2517 ,C1270_=_C2653 ,\nC1270_=_C2686 ,C1270_=_C2701 ,C1270_=_C2806 ,C1270_=_C2808 ,C1270_=_C2810 ,C1270_=_C2811 ,\nC1270_=_C2813 ,C1444_=_C1972 ,C1444_=_C2037 ,C1444_=_C2101 ,C1444_=_C2438 ,C1444_=_C2440 ,\nC1444_=_C2442 ,C1972_=_C2037 ,C1972_=_C2101 ,C1972_=_C2438 ,C1972_=_C2440 ,C1972_=_C2442 ,\nC2009_=_C2417 ,C2009_=_C2517 ,C2009_=_C2653 ,C2009_=_C2686 ,C2009_=_C2701 ,C2009_=_C2806 ,\nC2009_=_C2808 ,C2009_=_C2810 ,C2009_=_C2811 ,C2009_=_C2813 ,C2037_=_C2101 ,C2037_=_C2438 ,\nC2037_=_C2440 ,C2037_=_C2442 ,C2101_=_C2438 ,C2101_=_C2440 ,C2101_=_C2442 ,C2417_=_C2517 ,\nC2417_=_C2653 ,C2417_=_C2686 ,C2417_=_C2701 ,C2417_=_C2806 ,C2417_=_C2808 ,C2417_=_C2810 ,\nC2417_=_C2811 ,C2417_=_C2813 ,C2438_=_C2440 ,C2438_=_C2442 ,C2438_=_C2517 ,C2440_=_C2442 ,\nC2517_=_C2653 ,C2517_=_C2686 ,C2517_=_C2701 ,C2517_=_C2806 ,C2517_=_C2808 ,C2517_=_C2810 ,\nC2517_=_C2811 ,C2517_=_C2813 ,C2653_=_C2686 ,C2653_=_C2701 ,C2653_=_C2806 ,C2653_=_C2808 ,\nC2653_=_C2810 ,C2653_=_C2811 ,C2653_=_C2813 ,C2686_=_C2701 ,C2686_=_C2806 ,C2686_=_C2808 ,\nC2686_=_C2810 ,C2686_=_C2811 ,C2686_=_C2813 ,C2701_=_C2806 ,C2701_=_C2808 ,C2701_=_C2810 ,\nC2701_=_C2811 ,C2701_=_C2813 ,C2806_=_C2808 ,C2806_=_C2810 ,C2806_=_C2811 ,C2806_=_C2813 ,\nC2808_=_C2810 ,C2808_=_C2811 ,C2808_=_C2813 ,C2810_=_C2811 ,C2810_=_C2813 ,C2811_=_C2813 ,"];267[shape=box, label="id:267 level: 6\n33: C79 C348 C350 C352 C354 \nC356 C358 C359 C361 C363 C365 \nC367 C369 C371 C373 C375 C376 \nC377 C544 C546 C548 C550 C552 \nC554 C556 C558 C559 C560 C562 \nC564 C566 C568 C570 \n273: C79_=_C348( C79 C348 ) C79_=_C544( C79 C544 ) C79_=_C546( C79 C546 ) C79_=_C548( C79 C548 ) C79_=_C550( C79 C550 ) \nC79_=_C552( C79 C552 ) C79_=_C554( C79 C554 ) C79_=_C556( C79 C556 ) C79_=_C558( C79 C558 ) C79_=_C559( C79 C559 ) C79_=_C560( C79 C560 ) \nC79_=_C562( C79 C562 ) C79_=_C564( C79 C564 ) C79_=_C566( C79 C566 ) C79_=_C568( C79 C568 ) C79_=_C570( C79 C570 ) C348_=_C350( C348 C350 ) \nC348_=_C352( C348 C352 ) C348_=_C354( C348 C354 ) C348_=_C356( C348 C356 ) C348_=_C358( C348 C358 ) C348_=_C359( C348 C359 ) C348_=_C361( C348 C361 ) \nC348_=_C363( C348 C363 ) C348_=_C365( C348 C365 ) C348_=_C367( C348 C367 ) C348_=_C369( C348 C369 ) C348_=_C371( C348 C371 ) C348_=_C373( C348 C373 ) \nC348_=_C375( C348 C375 ) C348_=_C376( C348 C376 ) C348_=_C377( C348 C377 ) C348_=_C544( C348 C544 ) C348_=_C546( C348 C546 ) C348_=_C548( C348 C548 ) \nC348_=_C550( C348 C550 ) C348_=_C552( C348 C552 ) C348_=_C554( C348 C554 ) C348_=_C556( C348 C556</w:t>
      </w:r>
    </w:p>
    <w:p>
      <w:pPr>
        <w:pStyle w:val="PreformattedText"/>
        <w:bidi w:val="0"/>
        <w:spacing w:before="0" w:after="0"/>
        <w:jc w:val="left"/>
        <w:rPr/>
      </w:pPr>
      <w:r>
        <w:rPr/>
        <w:t xml:space="preserve"> </w:t>
      </w:r>
      <w:r>
        <w:rPr/>
        <w:t>) C348_=_C558( C348 C558 ) C348_=_C559( C348 C559 ) \nC348_=_C560( C348 C560 ) C348_=_C562( C348 C562 ) C348_=_C564( C348 C564 ) C348_=_C566( C348 C566 ) C348_=_C568( C348 C568 ) C348_=_C570( C348 C570 ) \nC350_=_C352( C350 C352 ) C350_=_C354( C350 C354 ) C350_=_C356( C350 C356 ) C350_=_C358( C350 C358 ) C350_=_C359( C350 C359 ) C350_=_C361( C350 C361 ) \nC350_=_C363( C350 C363 ) C350_=_C365( C350 C365 ) C350_=_C367( C350 C367 ) C350_=_C369( C350 C369 ) C350_=_C371( C350 C371 ) C350_=_C373( C350 C373 ) \nC350_=_C375( C350 C375 ) C350_=_C376( C350 C376 ) C350_=_C377( C350 C377 ) C352_=_C354( C352 C354 ) C352_=_C356( C352 C356 ) C352_=_C358( C352 C358 ) \nC352_=_C359( C352 C359 ) C352_=_C361( C352 C361 ) C352_=_C363( C352 C363 ) C352_=_C365( C352 C365 ) C352_=_C367( C352 C367 ) C352_=_C369( C352 C369 ) \nC352_=_C371( C352 C371 ) C352_=_C373( C352 C373 ) C352_=_C375( C352 C375 ) C352_=_C376( C352 C376 ) C352_=_C377( C352 C377 ) C354_=_C356( C354 C356 ) \nC354_=_C358( C354 C358 ) C354_=_C359( C354 C359 ) C354_=_C361( C354 C361 ) C354_=_C363( C354 C363 ) C354_=_C365( C354 C365 ) C354_=_C367( C354 C367 ) \nC354_=_C369( C354 C369 ) C354_=_C371( C354 C371 ) C354_=_C373( C354 C373 ) C354_=_C375( C354 C375 ) C354_=_C376( C354 C376 ) C354_=_C377( C354 C377 ) \nC356_=_C358( C356 C358 ) C356_=_C359( C356 C359 ) C356_=_C361( C356 C361 ) C356_=_C363( C356 C363 ) C356_=_C365( C356 C365 ) C356_=_C367( C356 C367 ) \nC356_=_C369( C356 C369 ) C356_=_C371( C356 C371 ) C356_=_C373( C356 C373 ) C356_=_C375( C356 C375 ) C356_=_C376( C356 C376 ) C356_=_C377( C356 C377 ) \nC358_=_C359( C358 C359 ) C358_=_C361( C358 C361 ) C358_=_C363( C358 C363 ) C358_=_C365( C358 C365 ) C358_=_C367( C358 C367 ) C358_=_C369( C358 C369 ) \nC358_=_C371( C358 C371 ) C358_=_C373( C358 C373 ) C358_=_C375( C358 C375 ) C358_=_C376( C358 C376 ) C358_=_C377( C358 C377 ) C359_=_C361( C359 C361 ) \nC359_=_C363( C359 C363 ) C359_=_C365( C359 C365 ) C359_=_C367( C359 C367 ) C359_=_C369( C359 C369 ) C359_=_C371( C359 C371 ) C359_=_C373( C359 C373 ) \nC359_=_C375( C359 C375 ) C359_=_C376( C359 C376 ) C359_=_C377( C359 C377 ) C361_=_C363( C361 C363 ) C361_=_C365( C361 C365 ) C361_=_C367( C361 C367 ) \nC361_=_C369( C361 C369 ) C361_=_C371( C361 C371 ) C361_=_C373( C361 C373 ) C361_=_C375( C361 C375 ) C361_=_C376( C361 C376 ) C361_=_C377( C361 C377 ) \nC363_=_C365( C363 C365 ) C363_=_C367( C363 C367 ) C363_=_C369( C363 C369 ) C363_=_C371( C363 C371 ) C363_=_C373( C363 C373 ) C363_=_C375( C363 C375 ) \nC363_=_C376( C363 C376 ) C363_=_C377( C363 C377 ) C363_=_C560( C363 C560 ) C365_=_C367( C365 C367 ) C365_=_C369( C365 C369 ) C365_=_C371( C365 C371 ) \nC365_=_C373( C365 C373 ) C365_=_C375( C365 C375 ) C365_=_C376( C365 C376 ) C365_=_C377( C365 C377 ) C367_=_C369( C367 C369 ) C367_=_C371( C367 C371 ) \nC367_=_C373( C367 C373 ) C367_=_C375( C367 C375 ) C367_=_C376( C367 C376 ) C367_=_C377( C367 C377 ) C369_=_C371( C369 C371 ) C369_=_C373( C369 C373 ) \nC369_=_C375( C369 C375 ) C369_=_C376( C369 C376 ) C369_=_C377( C369 C377 ) C371_=_C373( C371 C373 ) C371_=_C375( C371 C375 ) C371_=_C376( C371 C376 ) \nC371_=_C377( C371 C377 ) C373_=_C375( C373 C375 ) C373_=_C376( C373 C376 ) C373_=_C377( C373 C377 ) C375_=_C376( C375 C376 ) C375_=_C377( C375 C377 ) \nC376_=_C377( C376 C377 ) C544_=_C546( C544 C546 ) C544_=_C548( C544 C548 ) C544_=_C550( C544 C550 ) C544_=_C552( C544 C552 ) C544_=_C554( C544 C554 ) \nC544_=_C556( C544 C556 ) C544_=_C558( C544 C558 ) C544_=_C559( C544 C559 ) C544_=_C560( C544 C560 ) C544_=_C562( C544 C562 ) C544_=_C564( C544 C564 ) \nC544_=_C566( C544 C566 ) C544_=_C568( C544 C568 ) C544_=_C570( C544 C570 ) C546_=_C548( C546 C548 ) C546_=_C550( C546 C550 ) C546_=_C552( C546 C552 ) \nC546_=_C554( C546 C554 ) C546_=_C556( C546 C556 ) C546_=_C558( C546 C558 ) C546_=_C559( C546 C559 ) C546_=_C560( C546 C560 ) C546_=_C562( C546 C562 ) \nC546_=_C564( C546 C564 ) C546_=_C566( C546 C566 ) C546_=_C568( C546 C568 ) C546_=_C570( C546 C570 ) C548_=_C550( C548 C550 ) C548_=_C552( C548 C552 ) \nC548_=_C554( C548 C554 ) C548_=_C556( C548 C556 ) C548_=_C558( C548 C558 ) C548_=_C559( C548 C559 ) C548_=_C560( C548 C560 ) C548_=_C562( C548 C562 ) \nC548_=_C564( C548 C564 ) C548_=_C566( C548 C566 ) C548_=_C568( C548 C568 ) C548_=_C570( C548 C570 ) C550_=_C552( C550 C552 ) C550_=_C554( C550 C554 ) \nC550_=_C556( C550 C556 ) C550_=_C558( C550 C558 ) C550_=_C559( C550 C559 ) C550_=_C560( C550 C560 ) C550_=_C562( C550 C562 ) C550_=_C564( C550 C564 ) \nC550_=_C566( C550 C566 ) C550_=_C568( C550 C568 ) C550_=_C570( C550 C570 ) C552_=_C554( C552 C554 ) C552_=_C556( C552 C556 ) C552_=_C558( C552 C558 ) \nC552_=_C559( C552 C559 ) C552_=_C560( C552 C560 ) C552_=_C562( C552 C562 ) C552_=_C564( C552 C564 ) C552_=_C566( C552 C566 ) C552_=_C568( C552 C568 ) \nC552_=_C570( C552 C570 ) C554_=_C556( C554 C556 ) C554_=_C558( C554 C558 ) C554_=_C559( C554 C559 ) C554_=_C560( C554 C560 ) C554_=_C562( C554 C562 ) \nC554_=_C564( C554 C564 ) C554_=_C566( C554 C566 ) C554_=_C568( C554 C568 ) C554_=_C570( C554 C570 ) C556_=_C558( C556 C558 ) C556_=_C559( C556 C559 ) \nC556_=_C560( C556 C560 ) C556_=_C562( C556 C562 ) C556_=_C564( C556 C564 ) C556_=_C566( C556 C566 ) C556_=_C568( C556 C568 ) C556_=_C570( C556 C570 ) \nC558_=_C559( C558 C559 ) C558_=_C560( C558 C560 ) C558_=_C562( C558 C562 ) C558_=_C564( C558 C564 ) C558_=_C566( C558 C566 ) C558_=_C568( C558 C568 ) \nC558_=_C570( C558 C570 ) C559_=_C560( C559 C560 ) C559_=_C562( C559 C562 ) C559_=_C564( C559 C564 ) C559_=_C566( C559 C566 ) C559_=_C568( C559 C568 ) \nC559_=_C570( C559 C570 ) C560_=_C562( C560 C562 ) C560_=_C564( C560 C564 ) C560_=_C566( C560 C566 ) C560_=_C568( C560 C568 ) C560_=_C570( C560 C570 ) \nC562_=_C564( C562 C564 ) C562_=_C566( C562 C566 ) C562_=_C568( C562 C568 ) C562_=_C570( C562 C570 ) C564_=_C566( C564 C566 ) C564_=_C568( C564 C568 ) \nC564_=_C570( C564 C570 ) C566_=_C568( C566 C568 ) C566_=_C570( C566 C570 ) C568_=_C570( C568 C570 ) "];189-&gt;267[label="32: C79 C350 C352 C354 C356 \nC358 C359 C361 C363 C365 C367 \nC369 C371 C373 C375 C376 C377 \nC544 C546 C548 C550 C552 C554 \nC556 C558 C559 C560 C562 C564 \nC566 C568 C570 \n241: C79_=_C544 ,C79_=_C546 ,C79_=_C548 ,C79_=_C550 ,C79_=_C552 ,\nC79_=_C554 ,C79_=_C556 ,C79_=_C558 ,C79_=_C559 ,C79_=_C560 ,C79_=_C562 ,\nC79_=_C564 ,C79_=_C566 ,C79_=_C568 ,C79_=_C570 ,C350_=_C352 ,C350_=_C354 ,\nC350_=_C356 ,C350_=_C358 ,C350_=_C359 ,C350_=_C361 ,C350_=_C363 ,C350_=_C365 ,\nC350_=_C367 ,C350_=_C369 ,C350_=_C371 ,C350_=_C373 ,C350_=_C375 ,C350_=_C376 ,\nC350_=_C377 ,C352_=_C354 ,C352_=_C356 ,C352_=_C358 ,C352_=_C359 ,C352_=_C361 ,\nC352_=_C363 ,C352_=_C365 ,C352_=_C367 ,C352_=_C369 ,C352_=_C371 ,C352_=_C373 ,\nC352_=_C375 ,C352_=_C376 ,C352_=_C377 ,C354_=_C356 ,C354_=_C358 ,C354_=_C359 ,\nC354_=_C361 ,C354_=_C363 ,C354_=_C365 ,C354_=_C367 ,C354_=_C369 ,C354_=_C371 ,\nC354_=_C373 ,C354_=_C375 ,C354_=_C376 ,C354_=_C377 ,C356_=_C358 ,C356_=_C359 ,\nC356_=_C361 ,C356_=_C363 ,C356_=_C365 ,C356_=_C367 ,C356_=_C369 ,C356_=_C371 ,\nC356_=_C373 ,C356_=_C375 ,C356_=_C376 ,C356_=_C377 ,C358_=_C359 ,C358_=_C361 ,\nC358_=_C363 ,C358_=_C365 ,C358_=_C367 ,C358_=_C369 ,C358_=_C371 ,C358_=_C373 ,\nC358_=_C375 ,C358_=_C376 ,C358_=_C377 ,C359_=_C361 ,C359_=_C363 ,C359_=_C365 ,\nC359_=_C367 ,C359_=_C369 ,C359_=_C371 ,C359_=_C373 ,C359_=_C375 ,C359_=_C376 ,\nC359_=_C377 ,C361_=_C363 ,C361_=_C365 ,C361_=_C367 ,C361_=_C369 ,C361_=_C371 ,\nC361_=_C373 ,C361_=_C375 ,C361_=_C376 ,C361_=_C377 ,C363_=_C365 ,C363_=_C367 ,\nC363_=_C369 ,C363_=_C371 ,C363_=_C373 ,C363_=_C375 ,C363_=_C376 ,C363_=_C377 ,\nC363_=_C560 ,C365_=_C367 ,C365_=_C369 ,C365_=_C371 ,C365_=_C373 ,C365_=_C375 ,\nC365_=_C376 ,C365_=_C377 ,C367_=_C369 ,C367_=_C371 ,C367_=_C373 ,C367_=_C375 ,\nC367_=_C376 ,C367_=_C377 ,C369_=_C371 ,C369_=_C373 ,C369_=_C375 ,C369_=_C376 ,\nC369_=_C377 ,C371_=_C373 ,C371_=_C375 ,C371_=_C376 ,C371_=_C377 ,C373_=_C375 ,\nC373_=_C376 ,C373_=_C377 ,C375_=_C376 ,C375_=_C377 ,C376_=_C377 ,C544_=_C546 ,\nC544_=_C548 ,C544_=_C550 ,C544_=_C552 ,C544_=_C554 ,C544_=_C556 ,C544_=_C558 ,\nC544_=_C559 ,C544_=_C560 ,C544_=_C562 ,C544_=_C564 ,C544_=_C566 ,C544_=_C568 ,\nC544_=_C570 ,C546_=_C548 ,C546_=_C550 ,C546_=_C552 ,C546_=_C554 ,C546_=_C556 ,\nC546_=_C558 ,C546_=_C559 ,C546_=_C560 ,C546_=_C562 ,C546_=_C564 ,C546_=_C566 ,\nC546_=_C568 ,C546_=_C570 ,C548_=_C550 ,C548_=_C552 ,C548_=_C554 ,C548_=_C556 ,\nC548_=_C558 ,C548_=_C559 ,C548_=_C560 ,C548_=_C562 ,C548_=_C564 ,C548_=_C566 ,\nC548_=_C568 ,C548_=_C570 ,C550_=_C552 ,C550_=_C554 ,C550_=_C556 ,C550_=_C558 ,\nC550_=_C559 ,C550_=_C560 ,C550_=_C562 ,C550_=_C564 ,C550_=_C566 ,C550_=_C568 ,\nC550_=_C570 ,C552_=_C554 ,C552_=_C556 ,C552_=_C558 ,C552_=_C559 ,C552_=_C560 ,\nC552_=_C562 ,C552_=_C564 ,C552_=_C566 ,C552_=_C568 ,C552_=_C570 ,C554_=_C556 ,\nC554_=_C558 ,C554_=_C559 ,C554_=_C560 ,C554_=_C562 ,C554_=_C564 ,C554_=_C566 ,\nC554_=_C568 ,C554_=_C570 ,C556_=_C558 ,C556_=_C559 ,C556_=_C560 ,C556_=_C562 ,\nC556_=_C564 ,C556_=_C566 ,C556_=_C568 ,C556_=_C570 ,C558_=_C559 ,C558_=_C560 ,\nC558_=_C562 ,C558_=_C564 ,C558_=_C566 ,C558_=_C568 ,C558_=_C570 ,C559_=_C560 ,\nC559_=_C562 ,C559_=_C564 ,C559_=_C566 ,C559_=_C568 ,C559_=_C570 ,C560_=_C562 ,\nC560_=_C564 ,C560_=_C566 ,C560_=_C568 ,C560_=_C570 ,C562_=_C564 ,C562_=_C566 ,\nC562_=_C568 ,C562_=_C570 ,C564_=_C566 ,C564_=_C568 ,C564_=_C570 ,C566_=_C568 ,\nC566_=_C570 ,C568_=_C570 ,"];268[shape=box, label="id:268 level: 6\n35: C90 C260 C309 C376 C507 \nC559 C717 C839 C1029 C1211 C1726 \nC1962 C2055 C2110 C2130 C2292 C2343 \nC2401 C2427 C2552 C2660 C2662 C2664 \nC2666 C2668 C2670 C2672 C2673 C2674 \nC2719 C2721 C2723 C2934 C3044 C3051 \n218: C90_=_C376( C90 C376 ) C90_=_C507( C90 C507 ) C90_=_C717( C90 C717 ) C90_=_C2110( C90 C2110 ) C90_=_C2130( C90 C2130 ) \nC90_=_C2292( C90 C2292 ) C90_=_C2934( C90 C2934 ) C90_=_C3044( C90 C3044 ) C90_=_C3051( C90 C3051 ) C260_=_C309( C260 C309 ) C260_=_C839( C260 C839 ) \nC260_=_C1029( C260 C1029 ) C260_=_C1211(</w:t>
      </w:r>
    </w:p>
    <w:p>
      <w:pPr>
        <w:pStyle w:val="PreformattedText"/>
        <w:bidi w:val="0"/>
        <w:spacing w:before="0" w:after="0"/>
        <w:jc w:val="left"/>
        <w:rPr/>
      </w:pPr>
      <w:r>
        <w:rPr/>
        <w:t xml:space="preserve"> </w:t>
      </w:r>
      <w:r>
        <w:rPr/>
        <w:t>C260 C1211 ) C260_=_C1726( C260 C1726 ) C260_=_C2055( C260 C2055 ) C260_=_C2343( C260 C2343 ) C260_=_C2552( C260 C2552 ) \nC260_=_C2660( C260 C2660 ) C260_=_C2662( C260 C2662 ) C260_=_C2664( C260 C2664 ) C260_=_C2666( C260 C2666 ) C260_=_C2668( C260 C2668 ) C260_=_C2670( C260 C2670 ) \nC260_=_C2672( C260 C2672 ) C260_=_C2673( C260 C2673 ) C309_=_C839( C309 C839 ) C309_=_C1029( C309 C1029 ) C309_=_C1211( C309 C1211 ) C309_=_C1726( C309 C1726 ) \nC309_=_C2055( C309 C2055 ) C309_=_C2343( C309 C2343 ) C309_=_C2552( C309 C2552 ) C309_=_C2660( C309 C2660 ) C309_=_C2662( C309 C2662 ) C309_=_C2664( C309 C2664 ) \nC309_=_C2666( C309 C2666 ) C309_=_C2668( C309 C2668 ) C309_=_C2670( C309 C2670 ) C309_=_C2672( C309 C2672 ) C309_=_C2673( C309 C2673 ) C376_=_C507( C376 C507 ) \nC376_=_C717( C376 C717 ) C376_=_C2110( C376 C2110 ) C376_=_C2130( C376 C2130 ) C376_=_C2292( C376 C2292 ) C376_=_C2934( C376 C2934 ) C376_=_C3044( C376 C3044 ) \nC376_=_C3051( C376 C3051 ) C507_=_C717( C507 C717 ) C507_=_C2110( C507 C2110 ) C507_=_C2130( C507 C2130 ) C507_=_C2292( C507 C2292 ) C507_=_C2934( C507 C2934 ) \nC507_=_C3044( C507 C3044 ) C507_=_C3051( C507 C3051 ) C559_=_C1962( C559 C1962 ) C559_=_C2401( C559 C2401 ) C559_=_C2427( C559 C2427 ) C559_=_C2660( C559 C2660 ) \nC559_=_C2674( C559 C2674 ) C559_=_C2719( C559 C2719 ) C559_=_C2721( C559 C2721 ) C559_=_C2723( C559 C2723 ) C717_=_C2110( C717 C2110 ) C717_=_C2130( C717 C2130 ) \nC717_=_C2292( C717 C2292 ) C717_=_C2934( C717 C2934 ) C717_=_C3044( C717 C3044 ) C717_=_C3051( C717 C3051 ) C839_=_C1029( C839 C1029 ) C839_=_C1211( C839 C1211 ) \nC839_=_C1726( C839 C1726 ) C839_=_C2055( C839 C2055 ) C839_=_C2343( C839 C2343 ) C839_=_C2552( C839 C2552 ) C839_=_C2660( C839 C2660 ) C839_=_C2662( C839 C2662 ) \nC839_=_C2664( C839 C2664 ) C839_=_C2666( C839 C2666 ) C839_=_C2668( C839 C2668 ) C839_=_C2670( C839 C2670 ) C839_=_C2672( C839 C2672 ) C839_=_C2673( C839 C2673 ) \nC1029_=_C1211( C1029 C1211 ) C1029_=_C1726( C1029 C1726 ) C1029_=_C2055( C1029 C2055 ) C1029_=_C2343( C1029 C2343 ) C1029_=_C2552( C1029 C2552 ) C1029_=_C2660( C1029 C2660 ) \nC1029_=_C2662( C1029 C2662 ) C1029_=_C2664( C1029 C2664 ) C1029_=_C2666( C1029 C2666 ) C1029_=_C2668( C1029 C2668 ) C1029_=_C2670( C1029 C2670 ) C1029_=_C2672( C1029 C2672 ) \nC1029_=_C2673( C1029 C2673 ) C1211_=_C1726( C1211 C1726 ) C1211_=_C2055( C1211 C2055 ) C1211_=_C2343( C1211 C2343 ) C1211_=_C2552( C1211 C2552 ) C1211_=_C2660( C1211 C2660 ) \nC1211_=_C2662( C1211 C2662 ) C1211_=_C2664( C1211 C2664 ) C1211_=_C2666( C1211 C2666 ) C1211_=_C2668( C1211 C2668 ) C1211_=_C2670( C1211 C2670 ) C1211_=_C2672( C1211 C2672 ) \nC1211_=_C2673( C1211 C2673 ) C1726_=_C2055( C1726 C2055 ) C1726_=_C2343( C1726 C2343 ) C1726_=_C2552( C1726 C2552 ) C1726_=_C2660( C1726 C2660 ) C1726_=_C2662( C1726 C2662 ) \nC1726_=_C2664( C1726 C2664 ) C1726_=_C2666( C1726 C2666 ) C1726_=_C2668( C1726 C2668 ) C1726_=_C2670( C1726 C2670 ) C1726_=_C2672( C1726 C2672 ) C1726_=_C2673( C1726 C2673 ) \nC1962_=_C2401( C1962 C2401 ) C1962_=_C2427( C1962 C2427 ) C1962_=_C2660( C1962 C2660 ) C1962_=_C2674( C1962 C2674 ) C1962_=_C2719( C1962 C2719 ) C1962_=_C2721( C1962 C2721 ) \nC1962_=_C2723( C1962 C2723 ) C2055_=_C2343( C2055 C2343 ) C2055_=_C2552( C2055 C2552 ) C2055_=_C2660( C2055 C2660 ) C2055_=_C2662( C2055 C2662 ) C2055_=_C2664( C2055 C2664 ) \nC2055_=_C2666( C2055 C2666 ) C2055_=_C2668( C2055 C2668 ) C2055_=_C2670( C2055 C2670 ) C2055_=_C2672( C2055 C2672 ) C2055_=_C2673( C2055 C2673 ) C2110_=_C2130( C2110 C2130 ) \nC2110_=_C2292( C2110 C2292 ) C2110_=_C2934( C2110 C2934 ) C2110_=_C3044( C2110 C3044 ) C2110_=_C3051( C2110 C3051 ) C2130_=_C2292( C2130 C2292 ) C2130_=_C2934( C2130 C2934 ) \nC2130_=_C3044( C2130 C3044 ) C2130_=_C3051( C2130 C3051 ) C2292_=_C2934( C2292 C2934 ) C2292_=_C3044( C2292 C3044 ) C2292_=_C3051( C2292 C3051 ) C2343_=_C2552( C2343 C2552 ) \nC2343_=_C2660( C2343 C2660 ) C2343_=_C2662( C2343 C2662 ) C2343_=_C2664( C2343 C2664 ) C2343_=_C2666( C2343 C2666 ) C2343_=_C2668( C2343 C2668 ) C2343_=_C2670( C2343 C2670 ) \nC2343_=_C2672( C2343 C2672 ) C2343_=_C2673( C2343 C2673 ) C2401_=_C2427( C2401 C2427 ) C2401_=_C2660( C2401 C2660 ) C2401_=_C2674( C2401 C2674 ) C2401_=_C2719( C2401 C2719 ) \nC2401_=_C2721( C2401 C2721 ) C2401_=_C2723( C2401 C2723 ) C2427_=_C2660( C2427 C2660 ) C2427_=_C2674( C2427 C2674 ) C2427_=_C2719( C2427 C2719 ) C2427_=_C2721( C2427 C2721 ) \nC2427_=_C2723( C2427 C2723 ) C2552_=_C2660( C2552 C2660 ) C2552_=_C2662( C2552 C2662 ) C2552_=_C2664( C2552 C2664 ) C2552_=_C2666( C2552 C2666 ) C2552_=_C2668( C2552 C2668 ) \nC2552_=_C2670( C2552 C2670 ) C2552_=_C2672( C2552 C2672 ) C2552_=_C2673( C2552 C2673 ) C2660_=_C2662( C2660 C2662 ) C2660_=_C2664( C2660 C2664 ) C2660_=_C2666( C2660 C2666 ) \nC2660_=_C2668( C2660 C2668 ) C2660_=_C2670( C2660 C2670 ) C2660_=_C2672( C2660 C2672 ) C2660_=_C2673( C2660 C2673 ) C2660_=_C2674( C2660 C2674 ) C2660_=_C2719( C2660 C2719 ) \nC2660_=_C2721( C2660 C2721 ) C2660_=_C2723( C2660 C2723 ) C2662_=_C2664( C2662 C2664 ) C2662_=_C2666( C2662 C2666 ) C2662_=_C2668( C2662 C2668 ) C2662_=_C2670( C2662 C2670 ) \nC2662_=_C2672( C2662 C2672 ) C2662_=_C2673( C2662 C2673 ) C2664_=_C2666( C2664 C2666 ) C2664_=_C2668( C2664 C2668 ) C2664_=_C2670( C2664 C2670 ) C2664_=_C2672( C2664 C2672 ) \nC2664_=_C2673( C2664 C2673 ) C2664_=_C2934( C2664 C2934 ) C2666_=_C2668( C2666 C2668 ) C2666_=_C2670( C2666 C2670 ) C2666_=_C2672( C2666 C2672 ) C2666_=_C2673( C2666 C2673 ) \nC2668_=_C2670( C2668 C2670 ) C2668_=_C2672( C2668 C2672 ) C2668_=_C2673( C2668 C2673 ) C2670_=_C2672( C2670 C2672 ) C2670_=_C2673( C2670 C2673 ) C2672_=_C2673( C2672 C2673 ) \nC2674_=_C2719( C2674 C2719 ) C2674_=_C2721( C2674 C2721 ) C2674_=_C2723( C2674 C2723 ) C2719_=_C2721( C2719 C2721 ) C2719_=_C2723( C2719 C2723 ) C2721_=_C2723( C2721 C2723 ) \nC2934_=_C3044( C2934 C3044 ) C2934_=_C3051( C2934 C3051 ) C3044_=_C3051( C3044 C3051 ) "];189-&gt;268[label="34: C90 C260 C309 C376 C507 \nC559 C717 C839 C1029 C1211 C1726 \nC1962 C2055 C2110 C2130 C2292 C2343 \nC2401 C2427 C2552 C2662 C2664 C2666 \nC2668 C2670 C2672 C2673 C2674 C2719 \nC2721 C2723 C2934 C3044 C3051 \n194: C90_=_C376 ,C90_=_C507 ,C90_=_C717 ,C90_=_C2110 ,C90_=_C2130 ,\nC90_=_C2292 ,C90_=_C2934 ,C90_=_C3044 ,C90_=_C3051 ,C260_=_C309 ,C260_=_C839 ,\nC260_=_C1029 ,C260_=_C1211 ,C260_=_C1726 ,C260_=_C2055 ,C260_=_C2343 ,C260_=_C2552 ,\nC260_=_C2662 ,C260_=_C2664 ,C260_=_C2666 ,C260_=_C2668 ,C260_=_C2670 ,C260_=_C2672 ,\nC260_=_C2673 ,C309_=_C839 ,C309_=_C1029 ,C309_=_C1211 ,C309_=_C1726 ,C309_=_C2055 ,\nC309_=_C2343 ,C309_=_C2552 ,C309_=_C2662 ,C309_=_C2664 ,C309_=_C2666 ,C309_=_C2668 ,\nC309_=_C2670 ,C309_=_C2672 ,C309_=_C2673 ,C376_=_C507 ,C376_=_C717 ,C376_=_C2110 ,\nC376_=_C2130 ,C376_=_C2292 ,C376_=_C2934 ,C376_=_C3044 ,C376_=_C3051 ,C507_=_C717 ,\nC507_=_C2110 ,C507_=_C2130 ,C507_=_C2292 ,C507_=_C2934 ,C507_=_C3044 ,C507_=_C3051 ,\nC559_=_C1962 ,C559_=_C2401 ,C559_=_C2427 ,C559_=_C2674 ,C559_=_C2719 ,C559_=_C2721 ,\nC559_=_C2723 ,C717_=_C2110 ,C717_=_C2130 ,C717_=_C2292 ,C717_=_C2934 ,C717_=_C3044 ,\nC717_=_C3051 ,C839_=_C1029 ,C839_=_C1211 ,C839_=_C1726 ,C839_=_C2055 ,C839_=_C2343 ,\nC839_=_C2552 ,C839_=_C2662 ,C839_=_C2664 ,C839_=_C2666 ,C839_=_C2668 ,C839_=_C2670 ,\nC839_=_C2672 ,C839_=_C2673 ,C1029_=_C1211 ,C1029_=_C1726 ,C1029_=_C2055 ,C1029_=_C2343 ,\nC1029_=_C2552 ,C1029_=_C2662 ,C1029_=_C2664 ,C1029_=_C2666 ,C1029_=_C2668 ,C1029_=_C2670 ,\nC1029_=_C2672 ,C1029_=_C2673 ,C1211_=_C1726 ,C1211_=_C2055 ,C1211_=_C2343 ,C1211_=_C2552 ,\nC1211_=_C2662 ,C1211_=_C2664 ,C1211_=_C2666 ,C1211_=_C2668 ,C1211_=_C2670 ,C1211_=_C2672 ,\nC1211_=_C2673 ,C1726_=_C2055 ,C1726_=_C2343 ,C1726_=_C2552 ,C1726_=_C2662 ,C1726_=_C2664 ,\nC1726_=_C2666 ,C1726_=_C2668 ,C1726_=_C2670 ,C1726_=_C2672 ,C1726_=_C2673 ,C1962_=_C2401 ,\nC1962_=_C2427 ,C1962_=_C2674 ,C1962_=_C2719 ,C1962_=_C2721 ,C1962_=_C2723 ,C2055_=_C2343 ,\nC2055_=_C2552 ,C2055_=_C2662 ,C2055_=_C2664 ,C2055_=_C2666 ,C2055_=_C2668 ,C2055_=_C2670 ,\nC2055_=_C2672 ,C2055_=_C2673 ,C2110_=_C2130 ,C2110_=_C2292 ,C2110_=_C2934 ,C2110_=_C3044 ,\nC2110_=_C3051 ,C2130_=_C2292 ,C2130_=_C2934 ,C2130_=_C3044 ,C2130_=_C3051 ,C2292_=_C2934 ,\nC2292_=_C3044 ,C2292_=_C3051 ,C2343_=_C2552 ,C2343_=_C2662 ,C2343_=_C2664 ,C2343_=_C2666 ,\nC2343_=_C2668 ,C2343_=_C2670 ,C2343_=_C2672 ,C2343_=_C2673 ,C2401_=_C2427 ,C2401_=_C2674 ,\nC2401_=_C2719 ,C2401_=_C2721 ,C2401_=_C2723 ,C2427_=_C2674 ,C2427_=_C2719 ,C2427_=_C2721 ,\nC2427_=_C2723 ,C2552_=_C2662 ,C2552_=_C2664 ,C2552_=_C2666 ,C2552_=_C2668 ,C2552_=_C2670 ,\nC2552_=_C2672 ,C2552_=_C2673 ,C2662_=_C2664 ,C2662_=_C2666 ,C2662_=_C2668 ,C2662_=_C2670 ,\nC2662_=_C2672 ,C2662_=_C2673 ,C2664_=_C2666 ,C2664_=_C2668 ,C2664_=_C2670 ,C2664_=_C2672 ,\nC2664_=_C2673 ,C2664_=_C2934 ,C2666_=_C2668 ,C2666_=_C2670 ,C2666_=_C2672 ,C2666_=_C2673 ,\nC2668_=_C2670 ,C2668_=_C2672 ,C2668_=_C2673 ,C2670_=_C2672 ,C2670_=_C2673 ,C2672_=_C2673 ,\nC2674_=_C2719 ,C2674_=_C2721 ,C2674_=_C2723 ,C2719_=_C2721 ,C2719_=_C2723 ,C2721_=_C2723 ,\nC2934_=_C3044 ,C2934_=_C3051 ,C3044_=_C3051 ,"];269[shape=box, label="id:269 level: 6\n35: C325 C329 C331 C333 C335 \nC337 C339 C341 C343 C344 C346 \nC639 C675 C686 C688 C690 C691 \nC693 C695 C697 C698 C700 C981 \nC1137 C1148 C1199 C1277 C1520 C1797 \nC2446 C2543 C2544 C2546 C2548 C2550 \n227: C325_=_C329( C325 C329 ) C325_=_C331( C325 C331 ) C325_=_C333( C325 C333 ) C325_=_C335( C325 C335 ) C325_=_C337( C325 C337 ) \nC325_=_C339( C325 C339 ) C325_=_C341( C325 C341 ) C325_=_C343( C325 C343 ) C325_=_C344( C325 C344 ) C325_=_C346( C325 C346 ) C329_=_C331( C329 C331 ) \nC329_=_C333( C329 C333 ) C329_=_C335( C329 C335 ) C329_=_C337( C329 C337 ) C329_=_C339( C329 C339 ) C329_=_C341( C329 C341 ) C329_=_C343( C329 C343 ) \nC329_=_C344( C329 C344 ) C329_=_C346( C329 C346 ) C331_=_C333( C331 C333 ) C331_=_C335( C331 C335 ) C331_=_C337( C331 C337 ) C331_=_C339( C331 C339 ) \nC331_=_C341( C331 C341 ) C331_=_C343( C331 C343 ) C331_=_C344( C331 C344 ) C331_=_C346(</w:t>
      </w:r>
    </w:p>
    <w:p>
      <w:pPr>
        <w:pStyle w:val="PreformattedText"/>
        <w:bidi w:val="0"/>
        <w:spacing w:before="0" w:after="0"/>
        <w:jc w:val="left"/>
        <w:rPr/>
      </w:pPr>
      <w:r>
        <w:rPr/>
        <w:t xml:space="preserve"> </w:t>
      </w:r>
      <w:r>
        <w:rPr/>
        <w:t>C331 C346 ) C333_=_C335( C333 C335 ) C333_=_C337( C333 C337 ) \nC333_=_C339( C333 C339 ) C333_=_C341( C333 C341 ) C333_=_C343( C333 C343 ) C333_=_C344( C333 C344 ) C333_=_C346( C333 C346 ) C335_=_C337( C335 C337 ) \nC335_=_C339( C335 C339 ) C335_=_C341( C335 C341 ) C335_=_C343( C335 C343 ) C335_=_C344( C335 C344 ) C335_=_C346( C335 C346 ) C337_=_C339( C337 C339 ) \nC337_=_C341( C337 C341 ) C337_=_C343( C337 C343 ) C337_=_C344( C337 C344 ) C337_=_C346( C337 C346 ) C339_=_C341( C339 C341 ) C339_=_C343( C339 C343 ) \nC339_=_C344( C339 C344 ) C339_=_C346( C339 C346 ) C341_=_C343( C341 C343 ) C341_=_C344( C341 C344 ) C341_=_C346( C341 C346 ) C341_=_C639( C341 C639 ) \nC341_=_C675( C341 C675 ) C341_=_C693( C341 C693 ) C341_=_C981( C341 C981 ) C341_=_C1137( C341 C1137 ) C341_=_C1148( C341 C1148 ) C341_=_C1199( C341 C1199 ) \nC341_=_C1277( C341 C1277 ) C341_=_C1520( C341 C1520 ) C341_=_C1797( C341 C1797 ) C341_=_C2446( C341 C2446 ) C341_=_C2543( C341 C2543 ) C341_=_C2544( C341 C2544 ) \nC341_=_C2546( C341 C2546 ) C341_=_C2548( C341 C2548 ) C341_=_C2550( C341 C2550 ) C343_=_C344( C343 C344 ) C343_=_C346( C343 C346 ) C344_=_C346( C344 C346 ) \nC639_=_C675( C639 C675 ) C639_=_C693( C639 C693 ) C639_=_C981( C639 C981 ) C639_=_C1137( C639 C1137 ) C639_=_C1148( C639 C1148 ) C639_=_C1199( C639 C1199 ) \nC639_=_C1277( C639 C1277 ) C639_=_C1520( C639 C1520 ) C639_=_C1797( C639 C1797 ) C639_=_C2446( C639 C2446 ) C639_=_C2543( C639 C2543 ) C639_=_C2544( C639 C2544 ) \nC639_=_C2546( C639 C2546 ) C639_=_C2548( C639 C2548 ) C639_=_C2550( C639 C2550 ) C675_=_C693( C675 C693 ) C675_=_C981( C675 C981 ) C675_=_C1137( C675 C1137 ) \nC675_=_C1148( C675 C1148 ) C675_=_C1199( C675 C1199 ) C675_=_C1277( C675 C1277 ) C675_=_C1520( C675 C1520 ) C675_=_C1797( C675 C1797 ) C675_=_C2446( C675 C2446 ) \nC675_=_C2543( C675 C2543 ) C675_=_C2544( C675 C2544 ) C675_=_C2546( C675 C2546 ) C675_=_C2548( C675 C2548 ) C675_=_C2550( C675 C2550 ) C686_=_C688( C686 C688 ) \nC686_=_C690( C686 C690 ) C686_=_C691( C686 C691 ) C686_=_C693( C686 C693 ) C686_=_C695( C686 C695 ) C686_=_C697( C686 C697 ) C686_=_C698( C686 C698 ) \nC686_=_C700( C686 C700 ) C688_=_C690( C688 C690 ) C688_=_C691( C688 C691 ) C688_=_C693( C688 C693 ) C688_=_C695( C688 C695 ) C688_=_C697( C688 C697 ) \nC688_=_C698( C688 C698 ) C688_=_C700( C688 C700 ) C690_=_C691( C690 C691 ) C690_=_C693( C690 C693 ) C690_=_C695( C690 C695 ) C690_=_C697( C690 C697 ) \nC690_=_C698( C690 C698 ) C690_=_C700( C690 C700 ) C691_=_C693( C691 C693 ) C691_=_C695( C691 C695 ) C691_=_C697( C691 C697 ) C691_=_C698( C691 C698 ) \nC691_=_C700( C691 C700 ) C693_=_C695( C693 C695 ) C693_=_C697( C693 C697 ) C693_=_C698( C693 C698 ) C693_=_C700( C693 C700 ) C693_=_C981( C693 C981 ) \nC693_=_C1137( C693 C1137 ) C693_=_C1148( C693 C1148 ) C693_=_C1199( C693 C1199 ) C693_=_C1277( C693 C1277 ) C693_=_C1520( C693 C1520 ) C693_=_C1797( C693 C1797 ) \nC693_=_C2446( C693 C2446 ) C693_=_C2543( C693 C2543 ) C693_=_C2544( C693 C2544 ) C693_=_C2546( C693 C2546 ) C693_=_C2548( C693 C2548 ) C693_=_C2550( C693 C2550 ) \nC695_=_C697( C695 C697 ) C695_=_C698( C695 C698 ) C695_=_C700( C695 C700 ) C697_=_C698( C697 C698 ) C697_=_C700( C697 C700 ) C698_=_C700( C698 C700 ) \nC981_=_C1137( C981 C1137 ) C981_=_C1148( C981 C1148 ) C981_=_C1199( C981 C1199 ) C981_=_C1277( C981 C1277 ) C981_=_C1520( C981 C1520 ) C981_=_C1797( C981 C1797 ) \nC981_=_C2446( C981 C2446 ) C981_=_C2543( C981 C2543 ) C981_=_C2544( C981 C2544 ) C981_=_C2546( C981 C2546 ) C981_=_C2548( C981 C2548 ) C981_=_C2550( C981 C2550 ) \nC1137_=_C1148( C1137 C1148 ) C1137_=_C1199( C1137 C1199 ) C1137_=_C1277( C1137 C1277 ) C1137_=_C1520( C1137 C1520 ) C1137_=_C1797( C1137 C1797 ) C1137_=_C2446( C1137 C2446 ) \nC1137_=_C2543( C1137 C2543 ) C1137_=_C2544( C1137 C2544 ) C1137_=_C2546( C1137 C2546 ) C1137_=_C2548( C1137 C2548 ) C1137_=_C2550( C1137 C2550 ) C1148_=_C1199( C1148 C1199 ) \nC1148_=_C1277( C1148 C1277 ) C1148_=_C1520( C1148 C1520 ) C1148_=_C1797( C1148 C1797 ) C1148_=_C2446( C1148 C2446 ) C1148_=_C2543( C1148 C2543 ) C1148_=_C2544( C1148 C2544 ) \nC1148_=_C2546( C1148 C2546 ) C1148_=_C2548( C1148 C2548 ) C1148_=_C2550( C1148 C2550 ) C1199_=_C1277( C1199 C1277 ) C1199_=_C1520( C1199 C1520 ) C1199_=_C1797( C1199 C1797 ) \nC1199_=_C2446( C1199 C2446 ) C1199_=_C2543( C1199 C2543 ) C1199_=_C2544( C1199 C2544 ) C1199_=_C2546( C1199 C2546 ) C1199_=_C2548( C1199 C2548 ) C1199_=_C2550( C1199 C2550 ) \nC1277_=_C1520( C1277 C1520 ) C1277_=_C1797( C1277 C1797 ) C1277_=_C2446( C1277 C2446 ) C1277_=_C2543( C1277 C2543 ) C1277_=_C2544( C1277 C2544 ) C1277_=_C2546( C1277 C2546 ) \nC1277_=_C2548( C1277 C2548 ) C1277_=_C2550( C1277 C2550 ) C1520_=_C1797( C1520 C1797 ) C1520_=_C2446( C1520 C2446 ) C1520_=_C2543( C1520 C2543 ) C1520_=_C2544( C1520 C2544 ) \nC1520_=_C2546( C1520 C2546 ) C1520_=_C2548( C1520 C2548 ) C1520_=_C2550( C1520 C2550 ) C1797_=_C2446( C1797 C2446 ) C1797_=_C2543( C1797 C2543 ) C1797_=_C2544( C1797 C2544 ) \nC1797_=_C2546( C1797 C2546 ) C1797_=_C2548( C1797 C2548 ) C1797_=_C2550( C1797 C2550 ) C2446_=_C2543( C2446 C2543 ) C2446_=_C2544( C2446 C2544 ) C2446_=_C2546( C2446 C2546 ) \nC2446_=_C2548( C2446 C2548 ) C2446_=_C2550( C2446 C2550 ) C2543_=_C2544( C2543 C2544 ) C2543_=_C2546( C2543 C2546 ) C2543_=_C2548( C2543 C2548 ) C2543_=_C2550( C2543 C2550 ) \nC2544_=_C2546( C2544 C2546 ) C2544_=_C2548( C2544 C2548 ) C2544_=_C2550( C2544 C2550 ) C2546_=_C2548( C2546 C2548 ) C2546_=_C2550( C2546 C2550 ) C2548_=_C2550( C2548 C2550 ) "];190-&gt;269[label="33: C325 C329 C331 C333 C335 \nC337 C339 C343 C344 C346 C639 \nC675 C686 C688 C690 C691 C695 \nC697 C698 C700 C981 C1137 C1148 \nC1199 C1277 C1520 C1797 C2446 C2543 \nC2544 C2546 C2548 C2550 \n178: C325_=_C329 ,C325_=_C331 ,C325_=_C333 ,C325_=_C335 ,C325_=_C337 ,\nC325_=_C339 ,C325_=_C343 ,C325_=_C344 ,C325_=_C346 ,C329_=_C331 ,C329_=_C333 ,\nC329_=_C335 ,C329_=_C337 ,C329_=_C339 ,C329_=_C343 ,C329_=_C344 ,C329_=_C346 ,\nC331_=_C333 ,C331_=_C335 ,C331_=_C337 ,C331_=_C339 ,C331_=_C343 ,C331_=_C344 ,\nC331_=_C346 ,C333_=_C335 ,C333_=_C337 ,C333_=_C339 ,C333_=_C343 ,C333_=_C344 ,\nC333_=_C346 ,C335_=_C337 ,C335_=_C339 ,C335_=_C343 ,C335_=_C344 ,C335_=_C346 ,\nC337_=_C339 ,C337_=_C343 ,C337_=_C344 ,C337_=_C346 ,C339_=_C343 ,C339_=_C344 ,\nC339_=_C346 ,C343_=_C344 ,C343_=_C346 ,C344_=_C346 ,C639_=_C675 ,C639_=_C981 ,\nC639_=_C1137 ,C639_=_C1148 ,C639_=_C1199 ,C639_=_C1277 ,C639_=_C1520 ,C639_=_C1797 ,\nC639_=_C2446 ,C639_=_C2543 ,C639_=_C2544 ,C639_=_C2546 ,C639_=_C2548 ,C639_=_C2550 ,\nC675_=_C981 ,C675_=_C1137 ,C675_=_C1148 ,C675_=_C1199 ,C675_=_C1277 ,C675_=_C1520 ,\nC675_=_C1797 ,C675_=_C2446 ,C675_=_C2543 ,C675_=_C2544 ,C675_=_C2546 ,C675_=_C2548 ,\nC675_=_C2550 ,C686_=_C688 ,C686_=_C690 ,C686_=_C691 ,C686_=_C695 ,C686_=_C697 ,\nC686_=_C698 ,C686_=_C700 ,C688_=_C690 ,C688_=_C691 ,C688_=_C695 ,C688_=_C697 ,\nC688_=_C698 ,C688_=_C700 ,C690_=_C691 ,C690_=_C695 ,C690_=_C697 ,C690_=_C698 ,\nC690_=_C700 ,C691_=_C695 ,C691_=_C697 ,C691_=_C698 ,C691_=_C700 ,C695_=_C697 ,\nC695_=_C698 ,C695_=_C700 ,C697_=_C698 ,C697_=_C700 ,C698_=_C700 ,C981_=_C1137 ,\nC981_=_C1148 ,C981_=_C1199 ,C981_=_C1277 ,C981_=_C1520 ,C981_=_C1797 ,C981_=_C2446 ,\nC981_=_C2543 ,C981_=_C2544 ,C981_=_C2546 ,C981_=_C2548 ,C981_=_C2550 ,C1137_=_C1148 ,\nC1137_=_C1199 ,C1137_=_C1277 ,C1137_=_C1520 ,C1137_=_C1797 ,C1137_=_C2446 ,C1137_=_C2543 ,\nC1137_=_C2544 ,C1137_=_C2546 ,C1137_=_C2548 ,C1137_=_C2550 ,C1148_=_C1199 ,C1148_=_C1277 ,\nC1148_=_C1520 ,C1148_=_C1797 ,C1148_=_C2446 ,C1148_=_C2543 ,C1148_=_C2544 ,C1148_=_C2546 ,\nC1148_=_C2548 ,C1148_=_C2550 ,C1199_=_C1277 ,C1199_=_C1520 ,C1199_=_C1797 ,C1199_=_C2446 ,\nC1199_=_C2543 ,C1199_=_C2544 ,C1199_=_C2546 ,C1199_=_C2548 ,C1199_=_C2550 ,C1277_=_C1520 ,\nC1277_=_C1797 ,C1277_=_C2446 ,C1277_=_C2543 ,C1277_=_C2544 ,C1277_=_C2546 ,C1277_=_C2548 ,\nC1277_=_C2550 ,C1520_=_C1797 ,C1520_=_C2446 ,C1520_=_C2543 ,C1520_=_C2544 ,C1520_=_C2546 ,\nC1520_=_C2548 ,C1520_=_C2550 ,C1797_=_C2446 ,C1797_=_C2543 ,C1797_=_C2544 ,C1797_=_C2546 ,\nC1797_=_C2548 ,C1797_=_C2550 ,C2446_=_C2543 ,C2446_=_C2544 ,C2446_=_C2546 ,C2446_=_C2548 ,\nC2446_=_C2550 ,C2543_=_C2544 ,C2543_=_C2546 ,C2543_=_C2548 ,C2543_=_C2550 ,C2544_=_C2546 ,\nC2544_=_C2548 ,C2544_=_C2550 ,C2546_=_C2548 ,C2546_=_C2550 ,C2548_=_C2550 ,"];270[shape=box, label="id:270 level: 6\n36: C320 C466 C472 C493 C495 \nC497 C499 C501 C502 C503 C507 \nC509 C568 C690 C709 C806 C878 \nC947 C979 C1122 C1662 C1687 C1996 \nC2205 C2383 C2385 C2387 C2389 C2391 \nC2393 C2395 C2397 C2785 C2977 C2979 \nC2981 \n227: C320_=_C466( C320 C466 ) C320_=_C568( C320 C568 ) C320_=_C806( C320 C806 ) C320_=_C1996( C320 C1996 ) C320_=_C2391( C320 C2391 ) \nC320_=_C2785( C320 C2785 ) C320_=_C2977( C320 C2977 ) C320_=_C2979( C320 C2979 ) C320_=_C2981( C320 C2981 ) C466_=_C568( C466 C568 ) C466_=_C806( C466 C806 ) \nC466_=_C1996( C466 C1996 ) C466_=_C2391( C466 C2391 ) C466_=_C2785( C466 C2785 ) C466_=_C2977( C466 C2977 ) C466_=_C2979( C466 C2979 ) C466_=_C2981( C466 C2981 ) \nC472_=_C493( C472 C493 ) C472_=_C495( C472 C495 ) C472_=_C497( C472 C497 ) C472_=_C499( C472 C499 ) C472_=_C501( C472 C501 ) C472_=_C502( C472 C502 ) \nC472_=_C503( C472 C503 ) C472_=_C507( C472 C507 ) C472_=_C509( C472 C509 ) C493_=_C495( C493 C495 ) C493_=_C497( C493 C497 ) C493_=_C499( C493 C499 ) \nC493_=_C501( C493 C501 ) C493_=_C502( C493 C502 ) C493_=_C503( C493 C503 ) C493_=_C507( C493 C507 ) C493_=_C509( C493 C509 ) C495_=_C497( C495 C497 ) \nC495_=_C499( C495 C499 ) C495_=_C501( C495 C501 ) C495_=_C502( C495 C502 ) C495_=_C503( C495 C503 ) C495_=_C507( C495 C507 ) C495_=_C509( C495 C509 ) \nC497_=_C499( C497 C499 ) C497_=_C501( C497 C501 ) C497_=_C502( C497 C502 ) C497_=_C503( C497 C503 ) C497_=_C507( C497 C507 ) C497_=_C509( C497 C509 ) \nC499_=_C501( C499 C501 ) C499_=_C502( C499 C502 ) C499_=_C503( C499 C503 ) C499_=_C507( C499 C507 ) C499_=_C509( C499 C509 ) C501_=_C502( C501 C502 ) \nC501_=_C503( C501 C503 ) C501_=_C507( C501 C507 ) C501_=_C509(</w:t>
      </w:r>
    </w:p>
    <w:p>
      <w:pPr>
        <w:pStyle w:val="PreformattedText"/>
        <w:bidi w:val="0"/>
        <w:spacing w:before="0" w:after="0"/>
        <w:jc w:val="left"/>
        <w:rPr/>
      </w:pPr>
      <w:r>
        <w:rPr/>
        <w:t xml:space="preserve"> </w:t>
      </w:r>
      <w:r>
        <w:rPr/>
        <w:t>C501 C509 ) C502_=_C503( C502 C503 ) C502_=_C507( C502 C507 ) C502_=_C509( C502 C509 ) \nC503_=_C507( C503 C507 ) C503_=_C509( C503 C509 ) C507_=_C509( C507 C509 ) C509_=_C2981( C509 C2981 ) C568_=_C806( C568 C806 ) C568_=_C1996( C568 C1996 ) \nC568_=_C2391( C568 C2391 ) C568_=_C2785( C568 C2785 ) C568_=_C2977( C568 C2977 ) C568_=_C2979( C568 C2979 ) C568_=_C2981( C568 C2981 ) C690_=_C709( C690 C709 ) \nC690_=_C878( C690 C878 ) C690_=_C947( C690 C947 ) C690_=_C979( C690 C979 ) C690_=_C1122( C690 C1122 ) C690_=_C1662( C690 C1662 ) C690_=_C1687( C690 C1687 ) \nC690_=_C2205( C690 C2205 ) C690_=_C2383( C690 C2383 ) C690_=_C2385( C690 C2385 ) C690_=_C2387( C690 C2387 ) C690_=_C2389( C690 C2389 ) C690_=_C2391( C690 C2391 ) \nC690_=_C2393( C690 C2393 ) C690_=_C2395( C690 C2395 ) C690_=_C2397( C690 C2397 ) C709_=_C878( C709 C878 ) C709_=_C947( C709 C947 ) C709_=_C979( C709 C979 ) \nC709_=_C1122( C709 C1122 ) C709_=_C1662( C709 C1662 ) C709_=_C1687( C709 C1687 ) C709_=_C2205( C709 C2205 ) C709_=_C2383( C709 C2383 ) C709_=_C2385( C709 C2385 ) \nC709_=_C2387( C709 C2387 ) C709_=_C2389( C709 C2389 ) C709_=_C2391( C709 C2391 ) C709_=_C2393( C709 C2393 ) C709_=_C2395( C709 C2395 ) C709_=_C2397( C709 C2397 ) \nC806_=_C1996( C806 C1996 ) C806_=_C2391( C806 C2391 ) C806_=_C2785( C806 C2785 ) C806_=_C2977( C806 C2977 ) C806_=_C2979( C806 C2979 ) C806_=_C2981( C806 C2981 ) \nC878_=_C947( C878 C947 ) C878_=_C979( C878 C979 ) C878_=_C1122( C878 C1122 ) C878_=_C1662( C878 C1662 ) C878_=_C1687( C878 C1687 ) C878_=_C2205( C878 C2205 ) \nC878_=_C2383( C878 C2383 ) C878_=_C2385( C878 C2385 ) C878_=_C2387( C878 C2387 ) C878_=_C2389( C878 C2389 ) C878_=_C2391( C878 C2391 ) C878_=_C2393( C878 C2393 ) \nC878_=_C2395( C878 C2395 ) C878_=_C2397( C878 C2397 ) C947_=_C979( C947 C979 ) C947_=_C1122( C947 C1122 ) C947_=_C1662( C947 C1662 ) C947_=_C1687( C947 C1687 ) \nC947_=_C2205( C947 C2205 ) C947_=_C2383( C947 C2383 ) C947_=_C2385( C947 C2385 ) C947_=_C2387( C947 C2387 ) C947_=_C2389( C947 C2389 ) C947_=_C2391( C947 C2391 ) \nC947_=_C2393( C947 C2393 ) C947_=_C2395( C947 C2395 ) C947_=_C2397( C947 C2397 ) C979_=_C1122( C979 C1122 ) C979_=_C1662( C979 C1662 ) C979_=_C1687( C979 C1687 ) \nC979_=_C2205( C979 C2205 ) C979_=_C2383( C979 C2383 ) C979_=_C2385( C979 C2385 ) C979_=_C2387( C979 C2387 ) C979_=_C2389( C979 C2389 ) C979_=_C2391( C979 C2391 ) \nC979_=_C2393( C979 C2393 ) C979_=_C2395( C979 C2395 ) C979_=_C2397( C979 C2397 ) C1122_=_C1662( C1122 C1662 ) C1122_=_C1687( C1122 C1687 ) C1122_=_C2205( C1122 C2205 ) \nC1122_=_C2383( C1122 C2383 ) C1122_=_C2385( C1122 C2385 ) C1122_=_C2387( C1122 C2387 ) C1122_=_C2389( C1122 C2389 ) C1122_=_C2391( C1122 C2391 ) C1122_=_C2393( C1122 C2393 ) \nC1122_=_C2395( C1122 C2395 ) C1122_=_C2397( C1122 C2397 ) C1662_=_C1687( C1662 C1687 ) C1662_=_C2205( C1662 C2205 ) C1662_=_C2383( C1662 C2383 ) C1662_=_C2385( C1662 C2385 ) \nC1662_=_C2387( C1662 C2387 ) C1662_=_C2389( C1662 C2389 ) C1662_=_C2391( C1662 C2391 ) C1662_=_C2393( C1662 C2393 ) C1662_=_C2395( C1662 C2395 ) C1662_=_C2397( C1662 C2397 ) \nC1687_=_C2205( C1687 C2205 ) C1687_=_C2383( C1687 C2383 ) C1687_=_C2385( C1687 C2385 ) C1687_=_C2387( C1687 C2387 ) C1687_=_C2389( C1687 C2389 ) C1687_=_C2391( C1687 C2391 ) \nC1687_=_C2393( C1687 C2393 ) C1687_=_C2395( C1687 C2395 ) C1687_=_C2397( C1687 C2397 ) C1996_=_C2391( C1996 C2391 ) C1996_=_C2785( C1996 C2785 ) C1996_=_C2977( C1996 C2977 ) \nC1996_=_C2979( C1996 C2979 ) C1996_=_C2981( C1996 C2981 ) C2205_=_C2383( C2205 C2383 ) C2205_=_C2385( C2205 C2385 ) C2205_=_C2387( C2205 C2387 ) C2205_=_C2389( C2205 C2389 ) \nC2205_=_C2391( C2205 C2391 ) C2205_=_C2393( C2205 C2393 ) C2205_=_C2395( C2205 C2395 ) C2205_=_C2397( C2205 C2397 ) C2383_=_C2385( C2383 C2385 ) C2383_=_C2387( C2383 C2387 ) \nC2383_=_C2389( C2383 C2389 ) C2383_=_C2391( C2383 C2391 ) C2383_=_C2393( C2383 C2393 ) C2383_=_C2395( C2383 C2395 ) C2383_=_C2397( C2383 C2397 ) C2385_=_C2387( C2385 C2387 ) \nC2385_=_C2389( C2385 C2389 ) C2385_=_C2391( C2385 C2391 ) C2385_=_C2393( C2385 C2393 ) C2385_=_C2395( C2385 C2395 ) C2385_=_C2397( C2385 C2397 ) C2387_=_C2389( C2387 C2389 ) \nC2387_=_C2391( C2387 C2391 ) C2387_=_C2393( C2387 C2393 ) C2387_=_C2395( C2387 C2395 ) C2387_=_C2397( C2387 C2397 ) C2389_=_C2391( C2389 C2391 ) C2389_=_C2393( C2389 C2393 ) \nC2389_=_C2395( C2389 C2395 ) C2389_=_C2397( C2389 C2397 ) C2391_=_C2393( C2391 C2393 ) C2391_=_C2395( C2391 C2395 ) C2391_=_C2397( C2391 C2397 ) C2391_=_C2785( C2391 C2785 ) \nC2391_=_C2977( C2391 C2977 ) C2391_=_C2979( C2391 C2979 ) C2391_=_C2981( C2391 C2981 ) C2393_=_C2395( C2393 C2395 ) C2393_=_C2397( C2393 C2397 ) C2395_=_C2397( C2395 C2397 ) \nC2785_=_C2977( C2785 C2977 ) C2785_=_C2979( C2785 C2979 ) C2785_=_C2981( C2785 C2981 ) C2977_=_C2979( C2977 C2979 ) C2977_=_C2981( C2977 C2981 ) C2979_=_C2981( C2979 C2981 ) "];190-&gt;270[label="35: C320 C466 C472 C493 C495 \nC497 C499 C501 C502 C503 C507 \nC509 C568 C690 C709 C806 C878 \nC947 C979 C1122 C1662 C1687 C1996 \nC2205 C2383 C2385 C2387 C2389 C2393 \nC2395 C2397 C2785 C2977 C2979 C2981 \n202: C320_=_C466 ,C320_=_C568 ,C320_=_C806 ,C320_=_C1996 ,C320_=_C2785 ,\nC320_=_C2977 ,C320_=_C2979 ,C320_=_C2981 ,C466_=_C568 ,C466_=_C806 ,C466_=_C1996 ,\nC466_=_C2785 ,C466_=_C2977 ,C466_=_C2979 ,C466_=_C2981 ,C472_=_C493 ,C472_=_C495 ,\nC472_=_C497 ,C472_=_C499 ,C472_=_C501 ,C472_=_C502 ,C472_=_C503 ,C472_=_C507 ,\nC472_=_C509 ,C493_=_C495 ,C493_=_C497 ,C493_=_C499 ,C493_=_C501 ,C493_=_C502 ,\nC493_=_C503 ,C493_=_C507 ,C493_=_C509 ,C495_=_C497 ,C495_=_C499 ,C495_=_C501 ,\nC495_=_C502 ,C495_=_C503 ,C495_=_C507 ,C495_=_C509 ,C497_=_C499 ,C497_=_C501 ,\nC497_=_C502 ,C497_=_C503 ,C497_=_C507 ,C497_=_C509 ,C499_=_C501 ,C499_=_C502 ,\nC499_=_C503 ,C499_=_C507 ,C499_=_C509 ,C501_=_C502 ,C501_=_C503 ,C501_=_C507 ,\nC501_=_C509 ,C502_=_C503 ,C502_=_C507 ,C502_=_C509 ,C503_=_C507 ,C503_=_C509 ,\nC507_=_C509 ,C509_=_C2981 ,C568_=_C806 ,C568_=_C1996 ,C568_=_C2785 ,C568_=_C2977 ,\nC568_=_C2979 ,C568_=_C2981 ,C690_=_C709 ,C690_=_C878 ,C690_=_C947 ,C690_=_C979 ,\nC690_=_C1122 ,C690_=_C1662 ,C690_=_C1687 ,C690_=_C2205 ,C690_=_C2383 ,C690_=_C2385 ,\nC690_=_C2387 ,C690_=_C2389 ,C690_=_C2393 ,C690_=_C2395 ,C690_=_C2397 ,C709_=_C878 ,\nC709_=_C947 ,C709_=_C979 ,C709_=_C1122 ,C709_=_C1662 ,C709_=_C1687 ,C709_=_C2205 ,\nC709_=_C2383 ,C709_=_C2385 ,C709_=_C2387 ,C709_=_C2389 ,C709_=_C2393 ,C709_=_C2395 ,\nC709_=_C2397 ,C806_=_C1996 ,C806_=_C2785 ,C806_=_C2977 ,C806_=_C2979 ,C806_=_C2981 ,\nC878_=_C947 ,C878_=_C979 ,C878_=_C1122 ,C878_=_C1662 ,C878_=_C1687 ,C878_=_C2205 ,\nC878_=_C2383 ,C878_=_C2385 ,C878_=_C2387 ,C878_=_C2389 ,C878_=_C2393 ,C878_=_C2395 ,\nC878_=_C2397 ,C947_=_C979 ,C947_=_C1122 ,C947_=_C1662 ,C947_=_C1687 ,C947_=_C2205 ,\nC947_=_C2383 ,C947_=_C2385 ,C947_=_C2387 ,C947_=_C2389 ,C947_=_C2393 ,C947_=_C2395 ,\nC947_=_C2397 ,C979_=_C1122 ,C979_=_C1662 ,C979_=_C1687 ,C979_=_C2205 ,C979_=_C2383 ,\nC979_=_C2385 ,C979_=_C2387 ,C979_=_C2389 ,C979_=_C2393 ,C979_=_C2395 ,C979_=_C2397 ,\nC1122_=_C1662 ,C1122_=_C1687 ,C1122_=_C2205 ,C1122_=_C2383 ,C1122_=_C2385 ,C1122_=_C2387 ,\nC1122_=_C2389 ,C1122_=_C2393 ,C1122_=_C2395 ,C1122_=_C2397 ,C1662_=_C1687 ,C1662_=_C2205 ,\nC1662_=_C2383 ,C1662_=_C2385 ,C1662_=_C2387 ,C1662_=_C2389 ,C1662_=_C2393 ,C1662_=_C2395 ,\nC1662_=_C2397 ,C1687_=_C2205 ,C1687_=_C2383 ,C1687_=_C2385 ,C1687_=_C2387 ,C1687_=_C2389 ,\nC1687_=_C2393 ,C1687_=_C2395 ,C1687_=_C2397 ,C1996_=_C2785 ,C1996_=_C2977 ,C1996_=_C2979 ,\nC1996_=_C2981 ,C2205_=_C2383 ,C2205_=_C2385 ,C2205_=_C2387 ,C2205_=_C2389 ,C2205_=_C2393 ,\nC2205_=_C2395 ,C2205_=_C2397 ,C2383_=_C2385 ,C2383_=_C2387 ,C2383_=_C2389 ,C2383_=_C2393 ,\nC2383_=_C2395 ,C2383_=_C2397 ,C2385_=_C2387 ,C2385_=_C2389 ,C2385_=_C2393 ,C2385_=_C2395 ,\nC2385_=_C2397 ,C2387_=_C2389 ,C2387_=_C2393 ,C2387_=_C2395 ,C2387_=_C2397 ,C2389_=_C2393 ,\nC2389_=_C2395 ,C2389_=_C2397 ,C2393_=_C2395 ,C2393_=_C2397 ,C2395_=_C2397 ,C2785_=_C2977 ,\nC2785_=_C2979 ,C2785_=_C2981 ,C2977_=_C2979 ,C2977_=_C2981 ,C2979_=_C2981 ,"];271[shape=box, label="id:271 level: 6\n29: C88 C462 C857 C921 C928 \nC985 C1001 C1559 C1738 C1940 C2044 \nC2176 C2232 C2298 C2330 C2413 C2419 \nC2608 C2621 C2623 C2625 C2627 C2629 \nC2631 C2633 C2744 C2870 C2913 C2914 \n212: C88_=_C928( C88 C928 ) C88_=_C985( C88 C985 ) C88_=_C1940( C88 C1940 ) C88_=_C2044( C88 C2044 ) C88_=_C2232( C88 C2232 ) \nC88_=_C2298( C88 C2298 ) C88_=_C2330( C88 C2330 ) C88_=_C2419( C88 C2419 ) C88_=_C2608( C88 C2608 ) C88_=_C2627( C88 C2627 ) C88_=_C2744( C88 C2744 ) \nC88_=_C2870( C88 C2870 ) C88_=_C2913( C88 C2913 ) C88_=_C2914( C88 C2914 ) C462_=_C857( C462 C857 ) C462_=_C921( C462 C921 ) C462_=_C1001( C462 C1001 ) \nC462_=_C1559( C462 C1559 ) C462_=_C1738( C462 C1738 ) C462_=_C2176( C462 C2176 ) C462_=_C2413( C462 C2413 ) C462_=_C2621( C462 C2621 ) C462_=_C2623( C462 C2623 ) \nC462_=_C2625( C462 C2625 ) C462_=_C2627( C462 C2627 ) C462_=_C2629( C462 C2629 ) C462_=_C2631( C462 C2631 ) C462_=_C2633( C462 C2633 ) C857_=_C921( C857 C921 ) \nC857_=_C1001( C857 C1001 ) C857_=_C1559( C857 C1559 ) C857_=_C1738( C857 C1738 ) C857_=_C2176( C857 C2176 ) C857_=_C2413( C857 C2413 ) C857_=_C2621( C857 C2621 ) \nC857_=_C2623( C857 C2623 ) C857_=_C2625( C857 C2625 ) C857_=_C2627( C857 C2627 ) C857_=_C2629( C857 C2629 ) C857_=_C2631( C857 C2631 ) C857_=_C2633( C857 C2633 ) \nC921_=_C928( C921 C928 ) C921_=_C1001( C921 C1001 ) C921_=_C1559( C921 C1559 ) C921_=_C1738( C921 C1738 ) C921_=_C2176( C921 C2176 ) C921_=_C2413( C921 C2413 ) \nC921_=_C2621( C921 C2621 ) C921_=_C2623( C921 C2623 ) C921_=_C2625( C921 C2625 ) C921_=_C2627( C921 C2627 ) C921_=_C2629( C921 C2629 ) C921_=_C2631( C921 C2631 ) \nC921_=_C2633( C921 C2633 ) C928_=_C985( C928 C985 ) C928_=_C1940( C928 C1940 ) C928_=_C2044( C928 C2044 ) C928_=_C2232( C928 C2232 ) C928_=_C2298( C928 C2298 ) \nC928_=_C2330( C928 C2330 ) C928_=_C2419( C928 C2419 ) C928_=_C2608( C928 C2608 ) C928_=_C2627( C928 C2627 ) C928_=_C2744( C928 C2744 ) C928_=_C2870( C928 C2870</w:t>
      </w:r>
    </w:p>
    <w:p>
      <w:pPr>
        <w:pStyle w:val="PreformattedText"/>
        <w:bidi w:val="0"/>
        <w:spacing w:before="0" w:after="0"/>
        <w:jc w:val="left"/>
        <w:rPr/>
      </w:pPr>
      <w:r>
        <w:rPr/>
        <w:t xml:space="preserve"> </w:t>
      </w:r>
      <w:r>
        <w:rPr/>
        <w:t>) \nC928_=_C2913( C928 C2913 ) C928_=_C2914( C928 C2914 ) C985_=_C1940( C985 C1940 ) C985_=_C2044( C985 C2044 ) C985_=_C2232( C985 C2232 ) C985_=_C2298( C985 C2298 ) \nC985_=_C2330( C985 C2330 ) C985_=_C2419( C985 C2419 ) C985_=_C2608( C985 C2608 ) C985_=_C2627( C985 C2627 ) C985_=_C2744( C985 C2744 ) C985_=_C2870( C985 C2870 ) \nC985_=_C2913( C985 C2913 ) C985_=_C2914( C985 C2914 ) C1001_=_C1559( C1001 C1559 ) C1001_=_C1738( C1001 C1738 ) C1001_=_C2176( C1001 C2176 ) C1001_=_C2413( C1001 C2413 ) \nC1001_=_C2621( C1001 C2621 ) C1001_=_C2623( C1001 C2623 ) C1001_=_C2625( C1001 C2625 ) C1001_=_C2627( C1001 C2627 ) C1001_=_C2629( C1001 C2629 ) C1001_=_C2631( C1001 C2631 ) \nC1001_=_C2633( C1001 C2633 ) C1559_=_C1738( C1559 C1738 ) C1559_=_C2176( C1559 C2176 ) C1559_=_C2413( C1559 C2413 ) C1559_=_C2621( C1559 C2621 ) C1559_=_C2623( C1559 C2623 ) \nC1559_=_C2625( C1559 C2625 ) C1559_=_C2627( C1559 C2627 ) C1559_=_C2629( C1559 C2629 ) C1559_=_C2631( C1559 C2631 ) C1559_=_C2633( C1559 C2633 ) C1738_=_C2176( C1738 C2176 ) \nC1738_=_C2413( C1738 C2413 ) C1738_=_C2621( C1738 C2621 ) C1738_=_C2623( C1738 C2623 ) C1738_=_C2625( C1738 C2625 ) C1738_=_C2627( C1738 C2627 ) C1738_=_C2629( C1738 C2629 ) \nC1738_=_C2631( C1738 C2631 ) C1738_=_C2633( C1738 C2633 ) C1940_=_C2044( C1940 C2044 ) C1940_=_C2232( C1940 C2232 ) C1940_=_C2298( C1940 C2298 ) C1940_=_C2330( C1940 C2330 ) \nC1940_=_C2419( C1940 C2419 ) C1940_=_C2608( C1940 C2608 ) C1940_=_C2627( C1940 C2627 ) C1940_=_C2744( C1940 C2744 ) C1940_=_C2870( C1940 C2870 ) C1940_=_C2913( C1940 C2913 ) \nC1940_=_C2914( C1940 C2914 ) C2044_=_C2232( C2044 C2232 ) C2044_=_C2298( C2044 C2298 ) C2044_=_C2330( C2044 C2330 ) C2044_=_C2419( C2044 C2419 ) C2044_=_C2608( C2044 C2608 ) \nC2044_=_C2627( C2044 C2627 ) C2044_=_C2744( C2044 C2744 ) C2044_=_C2870( C2044 C2870 ) C2044_=_C2913( C2044 C2913 ) C2044_=_C2914( C2044 C2914 ) C2176_=_C2413( C2176 C2413 ) \nC2176_=_C2621( C2176 C2621 ) C2176_=_C2623( C2176 C2623 ) C2176_=_C2625( C2176 C2625 ) C2176_=_C2627( C2176 C2627 ) C2176_=_C2629( C2176 C2629 ) C2176_=_C2631( C2176 C2631 ) \nC2176_=_C2633( C2176 C2633 ) C2232_=_C2298( C2232 C2298 ) C2232_=_C2330( C2232 C2330 ) C2232_=_C2419( C2232 C2419 ) C2232_=_C2608( C2232 C2608 ) C2232_=_C2627( C2232 C2627 ) \nC2232_=_C2744( C2232 C2744 ) C2232_=_C2870( C2232 C2870 ) C2232_=_C2913( C2232 C2913 ) C2232_=_C2914( C2232 C2914 ) C2298_=_C2330( C2298 C2330 ) C2298_=_C2419( C2298 C2419 ) \nC2298_=_C2608( C2298 C2608 ) C2298_=_C2627( C2298 C2627 ) C2298_=_C2744( C2298 C2744 ) C2298_=_C2870( C2298 C2870 ) C2298_=_C2913( C2298 C2913 ) C2298_=_C2914( C2298 C2914 ) \nC2330_=_C2419( C2330 C2419 ) C2330_=_C2608( C2330 C2608 ) C2330_=_C2627( C2330 C2627 ) C2330_=_C2744( C2330 C2744 ) C2330_=_C2870( C2330 C2870 ) C2330_=_C2913( C2330 C2913 ) \nC2330_=_C2914( C2330 C2914 ) C2413_=_C2419( C2413 C2419 ) C2413_=_C2621( C2413 C2621 ) C2413_=_C2623( C2413 C2623 ) C2413_=_C2625( C2413 C2625 ) C2413_=_C2627( C2413 C2627 ) \nC2413_=_C2629( C2413 C2629 ) C2413_=_C2631( C2413 C2631 ) C2413_=_C2633( C2413 C2633 ) C2419_=_C2608( C2419 C2608 ) C2419_=_C2627( C2419 C2627 ) C2419_=_C2744( C2419 C2744 ) \nC2419_=_C2870( C2419 C2870 ) C2419_=_C2913( C2419 C2913 ) C2419_=_C2914( C2419 C2914 ) C2608_=_C2627( C2608 C2627 ) C2608_=_C2744( C2608 C2744 ) C2608_=_C2870( C2608 C2870 ) \nC2608_=_C2913( C2608 C2913 ) C2608_=_C2914( C2608 C2914 ) C2621_=_C2623( C2621 C2623 ) C2621_=_C2625( C2621 C2625 ) C2621_=_C2627( C2621 C2627 ) C2621_=_C2629( C2621 C2629 ) \nC2621_=_C2631( C2621 C2631 ) C2621_=_C2633( C2621 C2633 ) C2623_=_C2625( C2623 C2625 ) C2623_=_C2627( C2623 C2627 ) C2623_=_C2629( C2623 C2629 ) C2623_=_C2631( C2623 C2631 ) \nC2623_=_C2633( C2623 C2633 ) C2625_=_C2627( C2625 C2627 ) C2625_=_C2629( C2625 C2629 ) C2625_=_C2631( C2625 C2631 ) C2625_=_C2633( C2625 C2633 ) C2627_=_C2629( C2627 C2629 ) \nC2627_=_C2631( C2627 C2631 ) C2627_=_C2633( C2627 C2633 ) C2627_=_C2744( C2627 C2744 ) C2627_=_C2870( C2627 C2870 ) C2627_=_C2913( C2627 C2913 ) C2627_=_C2914( C2627 C2914 ) \nC2629_=_C2631( C2629 C2631 ) C2629_=_C2633( C2629 C2633 ) C2631_=_C2633( C2631 C2633 ) C2744_=_C2870( C2744 C2870 ) C2744_=_C2913( C2744 C2913 ) C2744_=_C2914( C2744 C2914 ) \nC2870_=_C2913( C2870 C2913 ) C2870_=_C2914( C2870 C2914 ) C2913_=_C2914( C2913 C2914 ) "];191-&gt;271[label="28: C88 C462 C857 C921 C928 \nC985 C1001 C1559 C1738 C1940 C2044 \nC2176 C2232 C2298 C2330 C2413 C2419 \nC2608 C2621 C2623 C2625 C2629 C2631 \nC2633 C2744 C2870 C2913 C2914 \n184: C88_=_C928 ,C88_=_C985 ,C88_=_C1940 ,C88_=_C2044 ,C88_=_C2232 ,\nC88_=_C2298 ,C88_=_C2330 ,C88_=_C2419 ,C88_=_C2608 ,C88_=_C2744 ,C88_=_C2870 ,\nC88_=_C2913 ,C88_=_C2914 ,C462_=_C857 ,C462_=_C921 ,C462_=_C1001 ,C462_=_C1559 ,\nC462_=_C1738 ,C462_=_C2176 ,C462_=_C2413 ,C462_=_C2621 ,C462_=_C2623 ,C462_=_C2625 ,\nC462_=_C2629 ,C462_=_C2631 ,C462_=_C2633 ,C857_=_C921 ,C857_=_C1001 ,C857_=_C1559 ,\nC857_=_C1738 ,C857_=_C2176 ,C857_=_C2413 ,C857_=_C2621 ,C857_=_C2623 ,C857_=_C2625 ,\nC857_=_C2629 ,C857_=_C2631 ,C857_=_C2633 ,C921_=_C928 ,C921_=_C1001 ,C921_=_C1559 ,\nC921_=_C1738 ,C921_=_C2176 ,C921_=_C2413 ,C921_=_C2621 ,C921_=_C2623 ,C921_=_C2625 ,\nC921_=_C2629 ,C921_=_C2631 ,C921_=_C2633 ,C928_=_C985 ,C928_=_C1940 ,C928_=_C2044 ,\nC928_=_C2232 ,C928_=_C2298 ,C928_=_C2330 ,C928_=_C2419 ,C928_=_C2608 ,C928_=_C2744 ,\nC928_=_C2870 ,C928_=_C2913 ,C928_=_C2914 ,C985_=_C1940 ,C985_=_C2044 ,C985_=_C2232 ,\nC985_=_C2298 ,C985_=_C2330 ,C985_=_C2419 ,C985_=_C2608 ,C985_=_C2744 ,C985_=_C2870 ,\nC985_=_C2913 ,C985_=_C2914 ,C1001_=_C1559 ,C1001_=_C1738 ,C1001_=_C2176 ,C1001_=_C2413 ,\nC1001_=_C2621 ,C1001_=_C2623 ,C1001_=_C2625 ,C1001_=_C2629 ,C1001_=_C2631 ,C1001_=_C2633 ,\nC1559_=_C1738 ,C1559_=_C2176 ,C1559_=_C2413 ,C1559_=_C2621 ,C1559_=_C2623 ,C1559_=_C2625 ,\nC1559_=_C2629 ,C1559_=_C2631 ,C1559_=_C2633 ,C1738_=_C2176 ,C1738_=_C2413 ,C1738_=_C2621 ,\nC1738_=_C2623 ,C1738_=_C2625 ,C1738_=_C2629 ,C1738_=_C2631 ,C1738_=_C2633 ,C1940_=_C2044 ,\nC1940_=_C2232 ,C1940_=_C2298 ,C1940_=_C2330 ,C1940_=_C2419 ,C1940_=_C2608 ,C1940_=_C2744 ,\nC1940_=_C2870 ,C1940_=_C2913 ,C1940_=_C2914 ,C2044_=_C2232 ,C2044_=_C2298 ,C2044_=_C2330 ,\nC2044_=_C2419 ,C2044_=_C2608 ,C2044_=_C2744 ,C2044_=_C2870 ,C2044_=_C2913 ,C2044_=_C2914 ,\nC2176_=_C2413 ,C2176_=_C2621 ,C2176_=_C2623 ,C2176_=_C2625 ,C2176_=_C2629 ,C2176_=_C2631 ,\nC2176_=_C2633 ,C2232_=_C2298 ,C2232_=_C2330 ,C2232_=_C2419 ,C2232_=_C2608 ,C2232_=_C2744 ,\nC2232_=_C2870 ,C2232_=_C2913 ,C2232_=_C2914 ,C2298_=_C2330 ,C2298_=_C2419 ,C2298_=_C2608 ,\nC2298_=_C2744 ,C2298_=_C2870 ,C2298_=_C2913 ,C2298_=_C2914 ,C2330_=_C2419 ,C2330_=_C2608 ,\nC2330_=_C2744 ,C2330_=_C2870 ,C2330_=_C2913 ,C2330_=_C2914 ,C2413_=_C2419 ,C2413_=_C2621 ,\nC2413_=_C2623 ,C2413_=_C2625 ,C2413_=_C2629 ,C2413_=_C2631 ,C2413_=_C2633 ,C2419_=_C2608 ,\nC2419_=_C2744 ,C2419_=_C2870 ,C2419_=_C2913 ,C2419_=_C2914 ,C2608_=_C2744 ,C2608_=_C2870 ,\nC2608_=_C2913 ,C2608_=_C2914 ,C2621_=_C2623 ,C2621_=_C2625 ,C2621_=_C2629 ,C2621_=_C2631 ,\nC2621_=_C2633 ,C2623_=_C2625 ,C2623_=_C2629 ,C2623_=_C2631 ,C2623_=_C2633 ,C2625_=_C2629 ,\nC2625_=_C2631 ,C2625_=_C2633 ,C2629_=_C2631 ,C2629_=_C2633 ,C2631_=_C2633 ,C2744_=_C2870 ,\nC2744_=_C2913 ,C2744_=_C2914 ,C2870_=_C2913 ,C2870_=_C2914 ,C2913_=_C2914 ,"];272[shape=box, label="id:272 level: 6\n29: C254 C256 C339 C447 C532 \nC854 C1096 C1531 C1657 C1662 C1663 \nC1665 C1667 C1669 C1671 C1673 C1675 \nC1677 C1679 C1792 C1917 C2172 C2412 \nC2413 C2415 C2417 C2419 C2421 C2423 \n212: C254_=_C256( C254 C256 ) C254_=_C532( C254 C532 ) C254_=_C1096( C254 C1096 ) C254_=_C1657( C254 C1657 ) C254_=_C1662( C254 C1662 ) \nC254_=_C1663( C254 C1663 ) C254_=_C1665( C254 C1665 ) C254_=_C1667( C254 C1667 ) C254_=_C1669( C254 C1669 ) C254_=_C1671( C254 C1671 ) C254_=_C1673( C254 C1673 ) \nC254_=_C1675( C254 C1675 ) C254_=_C1677( C254 C1677 ) C254_=_C1679( C254 C1679 ) C256_=_C339( C256 C339 ) C256_=_C447( C256 C447 ) C256_=_C854( C256 C854 ) \nC256_=_C1531( C256 C1531 ) C256_=_C1663( C256 C1663 ) C256_=_C1792( C256 C1792 ) C256_=_C1917( C256 C1917 ) C256_=_C2172( C256 C2172 ) C256_=_C2412( C256 C2412 ) \nC256_=_C2413( C256 C2413 ) C256_=_C2415( C256 C2415 ) C256_=_C2417( C256 C2417 ) C256_=_C2419( C256 C2419 ) C256_=_C2421( C256 C2421 ) C256_=_C2423( C256 C2423 ) \nC339_=_C447( C339 C447 ) C339_=_C854( C339 C854 ) C339_=_C1531( C339 C1531 ) C339_=_C1663( C339 C1663 ) C339_=_C1792( C339 C1792 ) C339_=_C1917( C339 C1917 ) \nC339_=_C2172( C339 C2172 ) C339_=_C2412( C339 C2412 ) C339_=_C2413( C339 C2413 ) C339_=_C2415( C339 C2415 ) C339_=_C2417( C339 C2417 ) C339_=_C2419( C339 C2419 ) \nC339_=_C2421( C339 C2421 ) C339_=_C2423( C339 C2423 ) C447_=_C854( C447 C854 ) C447_=_C1531( C447 C1531 ) C447_=_C1663( C447 C1663 ) C447_=_C1792( C447 C1792 ) \nC447_=_C1917( C447 C1917 ) C447_=_C2172( C447 C2172 ) C447_=_C2412( C447 C2412 ) C447_=_C2413( C447 C2413 ) C447_=_C2415( C447 C2415 ) C447_=_C2417( C447 C2417 ) \nC447_=_C2419( C447 C2419 ) C447_=_C2421( C447 C2421 ) C447_=_C2423( C447 C2423 ) C532_=_C1096( C532 C1096 ) C532_=_C1657( C532 C1657 ) C532_=_C1662( C532 C1662 ) \nC532_=_C1663( C532 C1663 ) C532_=_C1665( C532 C1665 ) C532_=_C1667( C532 C1667 ) C532_=_C1669( C532 C1669 ) C532_=_C1671( C532 C1671 ) C532_=_C1673( C532 C1673 ) \nC532_=_C1675( C532 C1675 ) C532_=_C1677( C532 C1677 ) C532_=_C1679( C532 C1679 ) C854_=_C1531( C854 C1531 ) C854_=_C1663( C854 C1663 ) C854_=_C1792( C854 C1792 ) \nC854_=_C1917( C854 C1917 ) C854_=_C2172( C854 C2172 ) C854_=_C2412( C854 C2412 ) C854_=_C2413( C854 C2413 ) C854_=_C2415( C854 C2415 ) C854_=_C2417( C854 C2417 ) \nC854_=_C2419( C854 C2419 ) C854_=_C2421( C854 C2421 ) C854_=_C2423( C854 C2423 ) C1096_=_C1657( C1096 C1657 ) C1096_=_C1662( C1096 C1662 ) C1096_=_C1663( C1096 C1663 ) \nC1096_=_C1665( C1096 C1665 ) C1096_=_C1667( C1096 C1667 ) C1096_=_C1669( C1096 C1669 ) C1096_=_C1671( C1096 C1671 ) C1096_=_C1673( C1096 C1673 ) C1096_=_C1675( C1096 C1675 ) \nC1096_=_C1677( C1096 C1677</w:t>
      </w:r>
    </w:p>
    <w:p>
      <w:pPr>
        <w:pStyle w:val="PreformattedText"/>
        <w:bidi w:val="0"/>
        <w:spacing w:before="0" w:after="0"/>
        <w:jc w:val="left"/>
        <w:rPr/>
      </w:pPr>
      <w:r>
        <w:rPr/>
        <w:t xml:space="preserve"> </w:t>
      </w:r>
      <w:r>
        <w:rPr/>
        <w:t>) C1096_=_C1679( C1096 C1679 ) C1531_=_C1663( C1531 C1663 ) C1531_=_C1792( C1531 C1792 ) C1531_=_C1917( C1531 C1917 ) C1531_=_C2172( C1531 C2172 ) \nC1531_=_C2412( C1531 C2412 ) C1531_=_C2413( C1531 C2413 ) C1531_=_C2415( C1531 C2415 ) C1531_=_C2417( C1531 C2417 ) C1531_=_C2419( C1531 C2419 ) C1531_=_C2421( C1531 C2421 ) \nC1531_=_C2423( C1531 C2423 ) C1657_=_C1662( C1657 C1662 ) C1657_=_C1663( C1657 C1663 ) C1657_=_C1665( C1657 C1665 ) C1657_=_C1667( C1657 C1667 ) C1657_=_C1669( C1657 C1669 ) \nC1657_=_C1671( C1657 C1671 ) C1657_=_C1673( C1657 C1673 ) C1657_=_C1675( C1657 C1675 ) C1657_=_C1677( C1657 C1677 ) C1657_=_C1679( C1657 C1679 ) C1662_=_C1663( C1662 C1663 ) \nC1662_=_C1665( C1662 C1665 ) C1662_=_C1667( C1662 C1667 ) C1662_=_C1669( C1662 C1669 ) C1662_=_C1671( C1662 C1671 ) C1662_=_C1673( C1662 C1673 ) C1662_=_C1675( C1662 C1675 ) \nC1662_=_C1677( C1662 C1677 ) C1662_=_C1679( C1662 C1679 ) C1663_=_C1665( C1663 C1665 ) C1663_=_C1667( C1663 C1667 ) C1663_=_C1669( C1663 C1669 ) C1663_=_C1671( C1663 C1671 ) \nC1663_=_C1673( C1663 C1673 ) C1663_=_C1675( C1663 C1675 ) C1663_=_C1677( C1663 C1677 ) C1663_=_C1679( C1663 C1679 ) C1663_=_C1792( C1663 C1792 ) C1663_=_C1917( C1663 C1917 ) \nC1663_=_C2172( C1663 C2172 ) C1663_=_C2412( C1663 C2412 ) C1663_=_C2413( C1663 C2413 ) C1663_=_C2415( C1663 C2415 ) C1663_=_C2417( C1663 C2417 ) C1663_=_C2419( C1663 C2419 ) \nC1663_=_C2421( C1663 C2421 ) C1663_=_C2423( C1663 C2423 ) C1665_=_C1667( C1665 C1667 ) C1665_=_C1669( C1665 C1669 ) C1665_=_C1671( C1665 C1671 ) C1665_=_C1673( C1665 C1673 ) \nC1665_=_C1675( C1665 C1675 ) C1665_=_C1677( C1665 C1677 ) C1665_=_C1679( C1665 C1679 ) C1667_=_C1669( C1667 C1669 ) C1667_=_C1671( C1667 C1671 ) C1667_=_C1673( C1667 C1673 ) \nC1667_=_C1675( C1667 C1675 ) C1667_=_C1677( C1667 C1677 ) C1667_=_C1679( C1667 C1679 ) C1669_=_C1671( C1669 C1671 ) C1669_=_C1673( C1669 C1673 ) C1669_=_C1675( C1669 C1675 ) \nC1669_=_C1677( C1669 C1677 ) C1669_=_C1679( C1669 C1679 ) C1671_=_C1673( C1671 C1673 ) C1671_=_C1675( C1671 C1675 ) C1671_=_C1677( C1671 C1677 ) C1671_=_C1679( C1671 C1679 ) \nC1673_=_C1675( C1673 C1675 ) C1673_=_C1677( C1673 C1677 ) C1673_=_C1679( C1673 C1679 ) C1675_=_C1677( C1675 C1677 ) C1675_=_C1679( C1675 C1679 ) C1677_=_C1679( C1677 C1679 ) \nC1792_=_C1917( C1792 C1917 ) C1792_=_C2172( C1792 C2172 ) C1792_=_C2412( C1792 C2412 ) C1792_=_C2413( C1792 C2413 ) C1792_=_C2415( C1792 C2415 ) C1792_=_C2417( C1792 C2417 ) \nC1792_=_C2419( C1792 C2419 ) C1792_=_C2421( C1792 C2421 ) C1792_=_C2423( C1792 C2423 ) C1917_=_C2172( C1917 C2172 ) C1917_=_C2412( C1917 C2412 ) C1917_=_C2413( C1917 C2413 ) \nC1917_=_C2415( C1917 C2415 ) C1917_=_C2417( C1917 C2417 ) C1917_=_C2419( C1917 C2419 ) C1917_=_C2421( C1917 C2421 ) C1917_=_C2423( C1917 C2423 ) C2172_=_C2412( C2172 C2412 ) \nC2172_=_C2413( C2172 C2413 ) C2172_=_C2415( C2172 C2415 ) C2172_=_C2417( C2172 C2417 ) C2172_=_C2419( C2172 C2419 ) C2172_=_C2421( C2172 C2421 ) C2172_=_C2423( C2172 C2423 ) \nC2412_=_C2413( C2412 C2413 ) C2412_=_C2415( C2412 C2415 ) C2412_=_C2417( C2412 C2417 ) C2412_=_C2419( C2412 C2419 ) C2412_=_C2421( C2412 C2421 ) C2412_=_C2423( C2412 C2423 ) \nC2413_=_C2415( C2413 C2415 ) C2413_=_C2417( C2413 C2417 ) C2413_=_C2419( C2413 C2419 ) C2413_=_C2421( C2413 C2421 ) C2413_=_C2423( C2413 C2423 ) C2415_=_C2417( C2415 C2417 ) \nC2415_=_C2419( C2415 C2419 ) C2415_=_C2421( C2415 C2421 ) C2415_=_C2423( C2415 C2423 ) C2417_=_C2419( C2417 C2419 ) C2417_=_C2421( C2417 C2421 ) C2417_=_C2423( C2417 C2423 ) \nC2419_=_C2421( C2419 C2421 ) C2419_=_C2423( C2419 C2423 ) C2421_=_C2423( C2421 C2423 ) "];191-&gt;272[label="28: C254 C256 C339 C447 C532 \nC854 C1096 C1531 C1657 C1662 C1665 \nC1667 C1669 C1671 C1673 C1675 C1677 \nC1679 C1792 C1917 C2172 C2412 C2413 \nC2415 C2417 C2419 C2421 C2423 \n184: C254_=_C256 ,C254_=_C532 ,C254_=_C1096 ,C254_=_C1657 ,C254_=_C1662 ,\nC254_=_C1665 ,C254_=_C1667 ,C254_=_C1669 ,C254_=_C1671 ,C254_=_C1673 ,C254_=_C1675 ,\nC254_=_C1677 ,C254_=_C1679 ,C256_=_C339 ,C256_=_C447 ,C256_=_C854 ,C256_=_C1531 ,\nC256_=_C1792 ,C256_=_C1917 ,C256_=_C2172 ,C256_=_C2412 ,C256_=_C2413 ,C256_=_C2415 ,\nC256_=_C2417 ,C256_=_C2419 ,C256_=_C2421 ,C256_=_C2423 ,C339_=_C447 ,C339_=_C854 ,\nC339_=_C1531 ,C339_=_C1792 ,C339_=_C1917 ,C339_=_C2172 ,C339_=_C2412 ,C339_=_C2413 ,\nC339_=_C2415 ,C339_=_C2417 ,C339_=_C2419 ,C339_=_C2421 ,C339_=_C2423 ,C447_=_C854 ,\nC447_=_C1531 ,C447_=_C1792 ,C447_=_C1917 ,C447_=_C2172 ,C447_=_C2412 ,C447_=_C2413 ,\nC447_=_C2415 ,C447_=_C2417 ,C447_=_C2419 ,C447_=_C2421 ,C447_=_C2423 ,C532_=_C1096 ,\nC532_=_C1657 ,C532_=_C1662 ,C532_=_C1665 ,C532_=_C1667 ,C532_=_C1669 ,C532_=_C1671 ,\nC532_=_C1673 ,C532_=_C1675 ,C532_=_C1677 ,C532_=_C1679 ,C854_=_C1531 ,C854_=_C1792 ,\nC854_=_C1917 ,C854_=_C2172 ,C854_=_C2412 ,C854_=_C2413 ,C854_=_C2415 ,C854_=_C2417 ,\nC854_=_C2419 ,C854_=_C2421 ,C854_=_C2423 ,C1096_=_C1657 ,C1096_=_C1662 ,C1096_=_C1665 ,\nC1096_=_C1667 ,C1096_=_C1669 ,C1096_=_C1671 ,C1096_=_C1673 ,C1096_=_C1675 ,C1096_=_C1677 ,\nC1096_=_C1679 ,C1531_=_C1792 ,C1531_=_C1917 ,C1531_=_C2172 ,C1531_=_C2412 ,C1531_=_C2413 ,\nC1531_=_C2415 ,C1531_=_C2417 ,C1531_=_C2419 ,C1531_=_C2421 ,C1531_=_C2423 ,C1657_=_C1662 ,\nC1657_=_C1665 ,C1657_=_C1667 ,C1657_=_C1669 ,C1657_=_C1671 ,C1657_=_C1673 ,C1657_=_C1675 ,\nC1657_=_C1677 ,C1657_=_C1679 ,C1662_=_C1665 ,C1662_=_C1667 ,C1662_=_C1669 ,C1662_=_C1671 ,\nC1662_=_C1673 ,C1662_=_C1675 ,C1662_=_C1677 ,C1662_=_C1679 ,C1665_=_C1667 ,C1665_=_C1669 ,\nC1665_=_C1671 ,C1665_=_C1673 ,C1665_=_C1675 ,C1665_=_C1677 ,C1665_=_C1679 ,C1667_=_C1669 ,\nC1667_=_C1671 ,C1667_=_C1673 ,C1667_=_C1675 ,C1667_=_C1677 ,C1667_=_C1679 ,C1669_=_C1671 ,\nC1669_=_C1673 ,C1669_=_C1675 ,C1669_=_C1677 ,C1669_=_C1679 ,C1671_=_C1673 ,C1671_=_C1675 ,\nC1671_=_C1677 ,C1671_=_C1679 ,C1673_=_C1675 ,C1673_=_C1677 ,C1673_=_C1679 ,C1675_=_C1677 ,\nC1675_=_C1679 ,C1677_=_C1679 ,C1792_=_C1917 ,C1792_=_C2172 ,C1792_=_C2412 ,C1792_=_C2413 ,\nC1792_=_C2415 ,C1792_=_C2417 ,C1792_=_C2419 ,C1792_=_C2421 ,C1792_=_C2423 ,C1917_=_C2172 ,\nC1917_=_C2412 ,C1917_=_C2413 ,C1917_=_C2415 ,C1917_=_C2417 ,C1917_=_C2419 ,C1917_=_C2421 ,\nC1917_=_C2423 ,C2172_=_C2412 ,C2172_=_C2413 ,C2172_=_C2415 ,C2172_=_C2417 ,C2172_=_C2419 ,\nC2172_=_C2421 ,C2172_=_C2423 ,C2412_=_C2413 ,C2412_=_C2415 ,C2412_=_C2417 ,C2412_=_C2419 ,\nC2412_=_C2421 ,C2412_=_C2423 ,C2413_=_C2415 ,C2413_=_C2417 ,C2413_=_C2419 ,C2413_=_C2421 ,\nC2413_=_C2423 ,C2415_=_C2417 ,C2415_=_C2419 ,C2415_=_C2421 ,C2415_=_C2423 ,C2417_=_C2419 ,\nC2417_=_C2421 ,C2417_=_C2423 ,C2419_=_C2421 ,C2419_=_C2423 ,C2421_=_C2423 ,"];273[shape=box, label="id:273 level: 6\n27: C237 C408 C526 C905 C971 \nC973 C975 C977 C979 C981 C983 \nC985 C987 C989 C1007 C1353 C1581 \nC1873 C2262 C2276 C2334 C2521 C2716 \nC2842 C2975 C3013 C3051 \n129: C237_=_C1007( C237 C1007 ) C237_=_C1353( C237 C1353 ) C237_=_C1581( C237 C1581 ) C237_=_C1873( C237 C1873 ) C237_=_C2276( C237 C2276 ) \nC237_=_C2334( C237 C2334 ) C237_=_C2521( C237 C2521 ) C237_=_C3013( C237 C3013 ) C408_=_C526( C408 C526 ) C408_=_C905( C408 C905 ) C408_=_C971( C408 C971 ) \nC408_=_C973( C408 C973 ) C408_=_C975( C408 C975 ) C408_=_C977( C408 C977 ) C408_=_C979( C408 C979 ) C408_=_C981( C408 C981 ) C408_=_C983( C408 C983 ) \nC408_=_C985( C408 C985 ) C408_=_C987( C408 C987 ) C408_=_C989( C408 C989 ) C526_=_C905( C526 C905 ) C526_=_C971( C526 C971 ) C526_=_C973( C526 C973 ) \nC526_=_C975( C526 C975 ) C526_=_C977( C526 C977 ) C526_=_C979( C526 C979 ) C526_=_C981( C526 C981 ) C526_=_C983( C526 C983 ) C526_=_C985( C526 C985 ) \nC526_=_C987( C526 C987 ) C526_=_C989( C526 C989 ) C905_=_C971( C905 C971 ) C905_=_C973( C905 C973 ) C905_=_C975( C905 C975 ) C905_=_C977( C905 C977 ) \nC905_=_C979( C905 C979 ) C905_=_C981( C905 C981 ) C905_=_C983( C905 C983 ) C905_=_C985( C905 C985 ) C905_=_C987( C905 C987 ) C905_=_C989( C905 C989 ) \nC971_=_C973( C971 C973 ) C971_=_C975( C971 C975 ) C971_=_C977( C971 C977 ) C971_=_C979( C971 C979 ) C971_=_C981( C971 C981 ) C971_=_C983( C971 C983 ) \nC971_=_C985( C971 C985 ) C971_=_C987( C971 C987 ) C971_=_C989( C971 C989 ) C973_=_C975( C973 C975 ) C973_=_C977( C973 C977 ) C973_=_C979( C973 C979 ) \nC973_=_C981( C973 C981 ) C973_=_C983( C973 C983 ) C973_=_C985( C973 C985 ) C973_=_C987( C973 C987 ) C973_=_C989( C973 C989 ) C975_=_C977( C975 C977 ) \nC975_=_C979( C975 C979 ) C975_=_C981( C975 C981 ) C975_=_C983( C975 C983 ) C975_=_C985( C975 C985 ) C975_=_C987( C975 C987 ) C975_=_C989( C975 C989 ) \nC977_=_C979( C977 C979 ) C977_=_C981( C977 C981 ) C977_=_C983( C977 C983 ) C977_=_C985( C977 C985 ) C977_=_C987( C977 C987 ) C977_=_C989( C977 C989 ) \nC979_=_C981( C979 C981 ) C979_=_C983( C979 C983 ) C979_=_C985( C979 C985 ) C979_=_C987( C979 C987 ) C979_=_C989( C979 C989 ) C981_=_C983( C981 C983 ) \nC981_=_C985( C981 C985 ) C981_=_C987( C981 C987 ) C981_=_C989( C981 C989 ) C983_=_C985( C983 C985 ) C983_=_C987( C983 C987 ) C983_=_C989( C983 C989 ) \nC985_=_C987( C985 C987 ) C985_=_C989( C985 C989 ) C987_=_C989( C987 C989 ) C989_=_C2262( C989 C2262 ) C989_=_C2716( C989 C2716 ) C989_=_C2842( C989 C2842 ) \nC989_=_C2975( C989 C2975 ) C989_=_C3051( C989 C3051 ) C1007_=_C1353( C1007 C1353 ) C1007_=_C1581( C1007 C1581 ) C1007_=_C1873( C1007 C1873 ) C1007_=_C2276( C1007 C2276 ) \nC1007_=_C2334( C1007 C2334 ) C1007_=_C2521( C1007 C2521 ) C1007_=_C3013( C1007 C3013 ) C1353_=_C1581( C1353 C1581 ) C1353_=_C1873( C1353 C1873 ) C1353_=_C2276( C1353 C2276 ) \nC1353_=_C2334( C1353 C2334 ) C1353_=_C2521( C1353 C2521 ) C1353_=_C3013( C1353 C3013 ) C1581_=_C1873( C1581 C1873 ) C1581_=_C2276( C1581 C2276 ) C1581_=_C2334( C1581 C2334 ) \nC1581_=_C2521( C1581 C2521 ) C1581_=_C3013( C1581 C3013 ) C1873_=_C2276( C1873 C2276 ) C1873_=_C2334( C1873 C2334 ) C1873_=_C2521( C1873 C2521 ) C1873_=_C3013( C1873 C3013 ) \nC2262_=_C2716( C2262 C2716 ) C2262_=_C2842( C2262 C2842 ) C2262_=_C2975( C2262 C2975 ) C2262_=_C3051( C2262 C3051 ) C2276_=_C2334( C2276 C2334 ) C2276_=_C2521( C2276 C2521 ) \nC2276_=_C3013( C2276</w:t>
      </w:r>
    </w:p>
    <w:p>
      <w:pPr>
        <w:pStyle w:val="PreformattedText"/>
        <w:bidi w:val="0"/>
        <w:spacing w:before="0" w:after="0"/>
        <w:jc w:val="left"/>
        <w:rPr/>
      </w:pPr>
      <w:r>
        <w:rPr/>
        <w:t xml:space="preserve"> </w:t>
      </w:r>
      <w:r>
        <w:rPr/>
        <w:t>C3013 ) C2334_=_C2521( C2334 C2521 ) C2334_=_C3013( C2334 C3013 ) C2521_=_C3013( C2521 C3013 ) C2716_=_C2842( C2716 C2842 ) C2716_=_C2975( C2716 C2975 ) \nC2716_=_C3051( C2716 C3051 ) C2842_=_C2975( C2842 C2975 ) C2842_=_C3051( C2842 C3051 ) C2975_=_C3051( C2975 C3051 ) "];192-&gt;273[label="26: C237 C408 C526 C905 C971 \nC973 C975 C977 C979 C981 C983 \nC985 C987 C1007 C1353 C1581 C1873 \nC2262 C2276 C2334 C2521 C2716 C2842 \nC2975 C3013 C3051 \n112: C237_=_C1007 ,C237_=_C1353 ,C237_=_C1581 ,C237_=_C1873 ,C237_=_C2276 ,\nC237_=_C2334 ,C237_=_C2521 ,C237_=_C3013 ,C408_=_C526 ,C408_=_C905 ,C408_=_C971 ,\nC408_=_C973 ,C408_=_C975 ,C408_=_C977 ,C408_=_C979 ,C408_=_C981 ,C408_=_C983 ,\nC408_=_C985 ,C408_=_C987 ,C526_=_C905 ,C526_=_C971 ,C526_=_C973 ,C526_=_C975 ,\nC526_=_C977 ,C526_=_C979 ,C526_=_C981 ,C526_=_C983 ,C526_=_C985 ,C526_=_C987 ,\nC905_=_C971 ,C905_=_C973 ,C905_=_C975 ,C905_=_C977 ,C905_=_C979 ,C905_=_C981 ,\nC905_=_C983 ,C905_=_C985 ,C905_=_C987 ,C971_=_C973 ,C971_=_C975 ,C971_=_C977 ,\nC971_=_C979 ,C971_=_C981 ,C971_=_C983 ,C971_=_C985 ,C971_=_C987 ,C973_=_C975 ,\nC973_=_C977 ,C973_=_C979 ,C973_=_C981 ,C973_=_C983 ,C973_=_C985 ,C973_=_C987 ,\nC975_=_C977 ,C975_=_C979 ,C975_=_C981 ,C975_=_C983 ,C975_=_C985 ,C975_=_C987 ,\nC977_=_C979 ,C977_=_C981 ,C977_=_C983 ,C977_=_C985 ,C977_=_C987 ,C979_=_C981 ,\nC979_=_C983 ,C979_=_C985 ,C979_=_C987 ,C981_=_C983 ,C981_=_C985 ,C981_=_C987 ,\nC983_=_C985 ,C983_=_C987 ,C985_=_C987 ,C1007_=_C1353 ,C1007_=_C1581 ,C1007_=_C1873 ,\nC1007_=_C2276 ,C1007_=_C2334 ,C1007_=_C2521 ,C1007_=_C3013 ,C1353_=_C1581 ,C1353_=_C1873 ,\nC1353_=_C2276 ,C1353_=_C2334 ,C1353_=_C2521 ,C1353_=_C3013 ,C1581_=_C1873 ,C1581_=_C2276 ,\nC1581_=_C2334 ,C1581_=_C2521 ,C1581_=_C3013 ,C1873_=_C2276 ,C1873_=_C2334 ,C1873_=_C2521 ,\nC1873_=_C3013 ,C2262_=_C2716 ,C2262_=_C2842 ,C2262_=_C2975 ,C2262_=_C3051 ,C2276_=_C2334 ,\nC2276_=_C2521 ,C2276_=_C3013 ,C2334_=_C2521 ,C2334_=_C3013 ,C2521_=_C3013 ,C2716_=_C2842 ,\nC2716_=_C2975 ,C2716_=_C3051 ,C2842_=_C2975 ,C2842_=_C3051 ,C2975_=_C3051 ,"];274[shape=box, label="id:274 level: 6\n31: C96 C246 C416 C671 C893 \nC977 C1017 C1257 C1259 C1261 C1264 \nC1266 C1268 C1270 C1499 C1551 C1614 \nC1616 C1618 C1681 C1722 C1787 C1789 \nC1790 C1792 C1793 C1795 C1797 C1799 \nC1800 C1802 \n177: C96_=_C1017( C96 C1017 ) C96_=_C1499( C96 C1499 ) C96_=_C1551( C96 C1551 ) C96_=_C1614( C96 C1614 ) C96_=_C1616( C96 C1616 ) \nC96_=_C1618( C96 C1618 ) C246_=_C977( C246 C977 ) C246_=_C1257( C246 C1257 ) C246_=_C1259( C246 C1259 ) C246_=_C1261( C246 C1261 ) C246_=_C1264( C246 C1264 ) \nC246_=_C1266( C246 C1266 ) C246_=_C1268( C246 C1268 ) C246_=_C1270( C246 C1270 ) C416_=_C671( C416 C671 ) C416_=_C893( C416 C893 ) C416_=_C1614( C416 C1614 ) \nC416_=_C1681( C416 C1681 ) C416_=_C1722( C416 C1722 ) C416_=_C1787( C416 C1787 ) C416_=_C1789( C416 C1789 ) C416_=_C1790( C416 C1790 ) C416_=_C1792( C416 C1792 ) \nC416_=_C1793( C416 C1793 ) C416_=_C1795( C416 C1795 ) C416_=_C1797( C416 C1797 ) C416_=_C1799( C416 C1799 ) C416_=_C1800( C416 C1800 ) C416_=_C1802( C416 C1802 ) \nC671_=_C893( C671 C893 ) C671_=_C1614( C671 C1614 ) C671_=_C1681( C671 C1681 ) C671_=_C1722( C671 C1722 ) C671_=_C1787( C671 C1787 ) C671_=_C1789( C671 C1789 ) \nC671_=_C1790( C671 C1790 ) C671_=_C1792( C671 C1792 ) C671_=_C1793( C671 C1793 ) C671_=_C1795( C671 C1795 ) C671_=_C1797( C671 C1797 ) C671_=_C1799( C671 C1799 ) \nC671_=_C1800( C671 C1800 ) C671_=_C1802( C671 C1802 ) C893_=_C1614( C893 C1614 ) C893_=_C1681( C893 C1681 ) C893_=_C1722( C893 C1722 ) C893_=_C1787( C893 C1787 ) \nC893_=_C1789( C893 C1789 ) C893_=_C1790( C893 C1790 ) C893_=_C1792( C893 C1792 ) C893_=_C1793( C893 C1793 ) C893_=_C1795( C893 C1795 ) C893_=_C1797( C893 C1797 ) \nC893_=_C1799( C893 C1799 ) C893_=_C1800( C893 C1800 ) C893_=_C1802( C893 C1802 ) C977_=_C1257( C977 C1257 ) C977_=_C1259( C977 C1259 ) C977_=_C1261( C977 C1261 ) \nC977_=_C1264( C977 C1264 ) C977_=_C1266( C977 C1266 ) C977_=_C1268( C977 C1268 ) C977_=_C1270( C977 C1270 ) C1017_=_C1499( C1017 C1499 ) C1017_=_C1551( C1017 C1551 ) \nC1017_=_C1614( C1017 C1614 ) C1017_=_C1616( C1017 C1616 ) C1017_=_C1618( C1017 C1618 ) C1257_=_C1259( C1257 C1259 ) C1257_=_C1261( C1257 C1261 ) C1257_=_C1264( C1257 C1264 ) \nC1257_=_C1266( C1257 C1266 ) C1257_=_C1268( C1257 C1268 ) C1257_=_C1270( C1257 C1270 ) C1259_=_C1261( C1259 C1261 ) C1259_=_C1264( C1259 C1264 ) C1259_=_C1266( C1259 C1266 ) \nC1259_=_C1268( C1259 C1268 ) C1259_=_C1270( C1259 C1270 ) C1261_=_C1264( C1261 C1264 ) C1261_=_C1266( C1261 C1266 ) C1261_=_C1268( C1261 C1268 ) C1261_=_C1270( C1261 C1270 ) \nC1264_=_C1266( C1264 C1266 ) C1264_=_C1268( C1264 C1268 ) C1264_=_C1270( C1264 C1270 ) C1266_=_C1268( C1266 C1268 ) C1266_=_C1270( C1266 C1270 ) C1268_=_C1270( C1268 C1270 ) \nC1499_=_C1551( C1499 C1551 ) C1499_=_C1614( C1499 C1614 ) C1499_=_C1616( C1499 C1616 ) C1499_=_C1618( C1499 C1618 ) C1551_=_C1614( C1551 C1614 ) C1551_=_C1616( C1551 C1616 ) \nC1551_=_C1618( C1551 C1618 ) C1614_=_C1616( C1614 C1616 ) C1614_=_C1618( C1614 C1618 ) C1614_=_C1681( C1614 C1681 ) C1614_=_C1722( C1614 C1722 ) C1614_=_C1787( C1614 C1787 ) \nC1614_=_C1789( C1614 C1789 ) C1614_=_C1790( C1614 C1790 ) C1614_=_C1792( C1614 C1792 ) C1614_=_C1793( C1614 C1793 ) C1614_=_C1795( C1614 C1795 ) C1614_=_C1797( C1614 C1797 ) \nC1614_=_C1799( C1614 C1799 ) C1614_=_C1800( C1614 C1800 ) C1614_=_C1802( C1614 C1802 ) C1616_=_C1618( C1616 C1618 ) C1681_=_C1722( C1681 C1722 ) C1681_=_C1787( C1681 C1787 ) \nC1681_=_C1789( C1681 C1789 ) C1681_=_C1790( C1681 C1790 ) C1681_=_C1792( C1681 C1792 ) C1681_=_C1793( C1681 C1793 ) C1681_=_C1795( C1681 C1795 ) C1681_=_C1797( C1681 C1797 ) \nC1681_=_C1799( C1681 C1799 ) C1681_=_C1800( C1681 C1800 ) C1681_=_C1802( C1681 C1802 ) C1722_=_C1787( C1722 C1787 ) C1722_=_C1789( C1722 C1789 ) C1722_=_C1790( C1722 C1790 ) \nC1722_=_C1792( C1722 C1792 ) C1722_=_C1793( C1722 C1793 ) C1722_=_C1795( C1722 C1795 ) C1722_=_C1797( C1722 C1797 ) C1722_=_C1799( C1722 C1799 ) C1722_=_C1800( C1722 C1800 ) \nC1722_=_C1802( C1722 C1802 ) C1787_=_C1789( C1787 C1789 ) C1787_=_C1790( C1787 C1790 ) C1787_=_C1792( C1787 C1792 ) C1787_=_C1793( C1787 C1793 ) C1787_=_C1795( C1787 C1795 ) \nC1787_=_C1797( C1787 C1797 ) C1787_=_C1799( C1787 C1799 ) C1787_=_C1800( C1787 C1800 ) C1787_=_C1802( C1787 C1802 ) C1789_=_C1790( C1789 C1790 ) C1789_=_C1792( C1789 C1792 ) \nC1789_=_C1793( C1789 C1793 ) C1789_=_C1795( C1789 C1795 ) C1789_=_C1797( C1789 C1797 ) C1789_=_C1799( C1789 C1799 ) C1789_=_C1800( C1789 C1800 ) C1789_=_C1802( C1789 C1802 ) \nC1790_=_C1792( C1790 C1792 ) C1790_=_C1793( C1790 C1793 ) C1790_=_C1795( C1790 C1795 ) C1790_=_C1797( C1790 C1797 ) C1790_=_C1799( C1790 C1799 ) C1790_=_C1800( C1790 C1800 ) \nC1790_=_C1802( C1790 C1802 ) C1792_=_C1793( C1792 C1793 ) C1792_=_C1795( C1792 C1795 ) C1792_=_C1797( C1792 C1797 ) C1792_=_C1799( C1792 C1799 ) C1792_=_C1800( C1792 C1800 ) \nC1792_=_C1802( C1792 C1802 ) C1793_=_C1795( C1793 C1795 ) C1793_=_C1797( C1793 C1797 ) C1793_=_C1799( C1793 C1799 ) C1793_=_C1800( C1793 C1800 ) C1793_=_C1802( C1793 C1802 ) \nC1795_=_C1797( C1795 C1797 ) C1795_=_C1799( C1795 C1799 ) C1795_=_C1800( C1795 C1800 ) C1795_=_C1802( C1795 C1802 ) C1797_=_C1799( C1797 C1799 ) C1797_=_C1800( C1797 C1800 ) \nC1797_=_C1802( C1797 C1802 ) C1799_=_C1800( C1799 C1800 ) C1799_=_C1802( C1799 C1802 ) C1800_=_C1802( C1800 C1802 ) "];192-&gt;274[label="30: C96 C246 C416 C671 C893 \nC977 C1017 C1257 C1259 C1261 C1264 \nC1266 C1268 C1270 C1499 C1551 C1616 \nC1618 C1681 C1722 C1787 C1789 C1790 \nC1792 C1793 C1795 C1797 C1799 C1800 \nC1802 \n156: C96_=_C1017 ,C96_=_C1499 ,C96_=_C1551 ,C96_=_C1616 ,C96_=_C1618 ,\nC246_=_C977 ,C246_=_C1257 ,C246_=_C1259 ,C246_=_C1261 ,C246_=_C1264 ,C246_=_C1266 ,\nC246_=_C1268 ,C246_=_C1270 ,C416_=_C671 ,C416_=_C893 ,C416_=_C1681 ,C416_=_C1722 ,\nC416_=_C1787 ,C416_=_C1789 ,C416_=_C1790 ,C416_=_C1792 ,C416_=_C1793 ,C416_=_C1795 ,\nC416_=_C1797 ,C416_=_C1799 ,C416_=_C1800 ,C416_=_C1802 ,C671_=_C893 ,C671_=_C1681 ,\nC671_=_C1722 ,C671_=_C1787 ,C671_=_C1789 ,C671_=_C1790 ,C671_=_C1792 ,C671_=_C1793 ,\nC671_=_C1795 ,C671_=_C1797 ,C671_=_C1799 ,C671_=_C1800 ,C671_=_C1802 ,C893_=_C1681 ,\nC893_=_C1722 ,C893_=_C1787 ,C893_=_C1789 ,C893_=_C1790 ,C893_=_C1792 ,C893_=_C1793 ,\nC893_=_C1795 ,C893_=_C1797 ,C893_=_C1799 ,C893_=_C1800 ,C893_=_C1802 ,C977_=_C1257 ,\nC977_=_C1259 ,C977_=_C1261 ,C977_=_C1264 ,C977_=_C1266 ,C977_=_C1268 ,C977_=_C1270 ,\nC1017_=_C1499 ,C1017_=_C1551 ,C1017_=_C1616 ,C1017_=_C1618 ,C1257_=_C1259 ,C1257_=_C1261 ,\nC1257_=_C1264 ,C1257_=_C1266 ,C1257_=_C1268 ,C1257_=_C1270 ,C1259_=_C1261 ,C1259_=_C1264 ,\nC1259_=_C1266 ,C1259_=_C1268 ,C1259_=_C1270 ,C1261_=_C1264 ,C1261_=_C1266 ,C1261_=_C1268 ,\nC1261_=_C1270 ,C1264_=_C1266 ,C1264_=_C1268 ,C1264_=_C1270 ,C1266_=_C1268 ,C1266_=_C1270 ,\nC1268_=_C1270 ,C1499_=_C1551 ,C1499_=_C1616 ,C1499_=_C1618 ,C1551_=_C1616 ,C1551_=_C1618 ,\nC1616_=_C1618 ,C1681_=_C1722 ,C1681_=_C1787 ,C1681_=_C1789 ,C1681_=_C1790 ,C1681_=_C1792 ,\nC1681_=_C1793 ,C1681_=_C1795 ,C1681_=_C1797 ,C1681_=_C1799 ,C1681_=_C1800 ,C1681_=_C1802 ,\nC1722_=_C1787 ,C1722_=_C1789 ,C1722_=_C1790 ,C1722_=_C1792 ,C1722_=_C1793 ,C1722_=_C1795 ,\nC1722_=_C1797 ,C1722_=_C1799 ,C1722_=_C1800 ,C1722_=_C1802 ,C1787_=_C1789 ,C1787_=_C1790 ,\nC1787_=_C1792 ,C1787_=_C1793 ,C1787_=_C1795 ,C1787_=_C1797 ,C1787_=_C1799 ,C1787_=_C1800 ,\nC1787_=_C1802 ,C1789_=_C1790 ,C1789_=_C1792 ,C1789_=_C1793 ,C1789_=_C1795 ,C1789_=_C1797 ,\nC1789_=_C1799 ,C1789_=_C1800 ,C1789_=_C1802 ,C1790_=_C1792 ,C1790_=_C1793 ,C1790_=_C1795 ,\nC1790_=_C1797 ,C1790_=_C1799 ,C1790_=_C1800 ,C1790_=_C1802 ,C1792_=_C1793 ,C1792_=_C1795 ,\nC1792_=_C1797 ,C1792_=_C1799 ,C1792_=_C1800 ,C1792_=_C1802 ,C1793_=_C1795 ,C1793_=_C1797 ,\nC1793_=_C1799 ,C1793_=_C1800 ,C1793_=_C1802 ,C1795_=_C1797 ,C1795_=_C1799 ,C1795_=_C1800 ,\nC1795_=_C1802 ,C1797_=_C1799 ,C1797_=_C1800 ,C1797_=_C1802 ,C1799_=_C1800 ,C1799_=_C1802 ,\nC1800_=_C1802 ,"];275[shape=box, label="id:275 level: 6\n31: C100</w:t>
      </w:r>
    </w:p>
    <w:p>
      <w:pPr>
        <w:pStyle w:val="PreformattedText"/>
        <w:bidi w:val="0"/>
        <w:spacing w:before="0" w:after="0"/>
        <w:jc w:val="left"/>
        <w:rPr/>
      </w:pPr>
      <w:r>
        <w:rPr/>
        <w:t xml:space="preserve"> </w:t>
      </w:r>
      <w:r>
        <w:rPr/>
        <w:t>C385 C751 C757 C797 \nC918 C952 C954 C956 C958 C960 \nC963 C965 C967 C969 C1501 C1591 \nC1681 C1683 C1685 C1687 C1688 C1690 \nC1692 C1694 C1696 C1698 C1793 C2116 \nC2311 C2436 \n195: C100_=_C385( C100 C385 ) C100_=_C757( C100 C757 ) C100_=_C956( C100 C956 ) C100_=_C1501( C100 C1501 ) C100_=_C1591( C100 C1591 ) \nC100_=_C1681( C100 C1681 ) C100_=_C1683( C100 C1683 ) C100_=_C1685( C100 C1685 ) C100_=_C1687( C100 C1687 ) C100_=_C1688( C100 C1688 ) C100_=_C1690( C100 C1690 ) \nC100_=_C1692( C100 C1692 ) C100_=_C1694( C100 C1694 ) C100_=_C1696( C100 C1696 ) C100_=_C1698( C100 C1698 ) C385_=_C757( C385 C757 ) C385_=_C956( C385 C956 ) \nC385_=_C1501( C385 C1501 ) C385_=_C1591( C385 C1591 ) C385_=_C1681( C385 C1681 ) C385_=_C1683( C385 C1683 ) C385_=_C1685( C385 C1685 ) C385_=_C1687( C385 C1687 ) \nC385_=_C1688( C385 C1688 ) C385_=_C1690( C385 C1690 ) C385_=_C1692( C385 C1692 ) C385_=_C1694( C385 C1694 ) C385_=_C1696( C385 C1696 ) C385_=_C1698( C385 C1698 ) \nC751_=_C757( C751 C757 ) C751_=_C797( C751 C797 ) C751_=_C952( C751 C952 ) C751_=_C954( C751 C954 ) C751_=_C956( C751 C956 ) C751_=_C958( C751 C958 ) \nC751_=_C960( C751 C960 ) C751_=_C963( C751 C963 ) C751_=_C965( C751 C965 ) C751_=_C967( C751 C967 ) C751_=_C969( C751 C969 ) C757_=_C956( C757 C956 ) \nC757_=_C1501( C757 C1501 ) C757_=_C1591( C757 C1591 ) C757_=_C1681( C757 C1681 ) C757_=_C1683( C757 C1683 ) C757_=_C1685( C757 C1685 ) C757_=_C1687( C757 C1687 ) \nC757_=_C1688( C757 C1688 ) C757_=_C1690( C757 C1690 ) C757_=_C1692( C757 C1692 ) C757_=_C1694( C757 C1694 ) C757_=_C1696( C757 C1696 ) C757_=_C1698( C757 C1698 ) \nC797_=_C952( C797 C952 ) C797_=_C954( C797 C954 ) C797_=_C956( C797 C956 ) C797_=_C958( C797 C958 ) C797_=_C960( C797 C960 ) C797_=_C963( C797 C963 ) \nC797_=_C965( C797 C965 ) C797_=_C967( C797 C967 ) C797_=_C969( C797 C969 ) C918_=_C1688( C918 C1688 ) C918_=_C1793( C918 C1793 ) C918_=_C2116( C918 C2116 ) \nC918_=_C2311( C918 C2311 ) C918_=_C2436( C918 C2436 ) C952_=_C954( C952 C954 ) C952_=_C956( C952 C956 ) C952_=_C958( C952 C958 ) C952_=_C960( C952 C960 ) \nC952_=_C963( C952 C963 ) C952_=_C965( C952 C965 ) C952_=_C967( C952 C967 ) C952_=_C969( C952 C969 ) C954_=_C956( C954 C956 ) C954_=_C958( C954 C958 ) \nC954_=_C960( C954 C960 ) C954_=_C963( C954 C963 ) C954_=_C965( C954 C965 ) C954_=_C967( C954 C967 ) C954_=_C969( C954 C969 ) C954_=_C1591( C954 C1591 ) \nC956_=_C958( C956 C958 ) C956_=_C960( C956 C960 ) C956_=_C963( C956 C963 ) C956_=_C965( C956 C965 ) C956_=_C967( C956 C967 ) C956_=_C969( C956 C969 ) \nC956_=_C1501( C956 C1501 ) C956_=_C1591( C956 C1591 ) C956_=_C1681( C956 C1681 ) C956_=_C1683( C956 C1683 ) C956_=_C1685( C956 C1685 ) C956_=_C1687( C956 C1687 ) \nC956_=_C1688( C956 C1688 ) C956_=_C1690( C956 C1690 ) C956_=_C1692( C956 C1692 ) C956_=_C1694( C956 C1694 ) C956_=_C1696( C956 C1696 ) C956_=_C1698( C956 C1698 ) \nC958_=_C960( C958 C960 ) C958_=_C963( C958 C963 ) C958_=_C965( C958 C965 ) C958_=_C967( C958 C967 ) C958_=_C969( C958 C969 ) C960_=_C963( C960 C963 ) \nC960_=_C965( C960 C965 ) C960_=_C967( C960 C967 ) C960_=_C969( C960 C969 ) C960_=_C1685( C960 C1685 ) C963_=_C965( C963 C965 ) C963_=_C967( C963 C967 ) \nC963_=_C969( C963 C969 ) C965_=_C967( C965 C967 ) C965_=_C969( C965 C969 ) C967_=_C969( C967 C969 ) C967_=_C2436( C967 C2436 ) C1501_=_C1591( C1501 C1591 ) \nC1501_=_C1681( C1501 C1681 ) C1501_=_C1683( C1501 C1683 ) C1501_=_C1685( C1501 C1685 ) C1501_=_C1687( C1501 C1687 ) C1501_=_C1688( C1501 C1688 ) C1501_=_C1690( C1501 C1690 ) \nC1501_=_C1692( C1501 C1692 ) C1501_=_C1694( C1501 C1694 ) C1501_=_C1696( C1501 C1696 ) C1501_=_C1698( C1501 C1698 ) C1591_=_C1681( C1591 C1681 ) C1591_=_C1683( C1591 C1683 ) \nC1591_=_C1685( C1591 C1685 ) C1591_=_C1687( C1591 C1687 ) C1591_=_C1688( C1591 C1688 ) C1591_=_C1690( C1591 C1690 ) C1591_=_C1692( C1591 C1692 ) C1591_=_C1694( C1591 C1694 ) \nC1591_=_C1696( C1591 C1696 ) C1591_=_C1698( C1591 C1698 ) C1681_=_C1683( C1681 C1683 ) C1681_=_C1685( C1681 C1685 ) C1681_=_C1687( C1681 C1687 ) C1681_=_C1688( C1681 C1688 ) \nC1681_=_C1690( C1681 C1690 ) C1681_=_C1692( C1681 C1692 ) C1681_=_C1694( C1681 C1694 ) C1681_=_C1696( C1681 C1696 ) C1681_=_C1698( C1681 C1698 ) C1681_=_C1793( C1681 C1793 ) \nC1683_=_C1685( C1683 C1685 ) C1683_=_C1687( C1683 C1687 ) C1683_=_C1688( C1683 C1688 ) C1683_=_C1690( C1683 C1690 ) C1683_=_C1692( C1683 C1692 ) C1683_=_C1694( C1683 C1694 ) \nC1683_=_C1696( C1683 C1696 ) C1683_=_C1698( C1683 C1698 ) C1685_=_C1687( C1685 C1687 ) C1685_=_C1688( C1685 C1688 ) C1685_=_C1690( C1685 C1690 ) C1685_=_C1692( C1685 C1692 ) \nC1685_=_C1694( C1685 C1694 ) C1685_=_C1696( C1685 C1696 ) C1685_=_C1698( C1685 C1698 ) C1687_=_C1688( C1687 C1688 ) C1687_=_C1690( C1687 C1690 ) C1687_=_C1692( C1687 C1692 ) \nC1687_=_C1694( C1687 C1694 ) C1687_=_C1696( C1687 C1696 ) C1687_=_C1698( C1687 C1698 ) C1688_=_C1690( C1688 C1690 ) C1688_=_C1692( C1688 C1692 ) C1688_=_C1694( C1688 C1694 ) \nC1688_=_C1696( C1688 C1696 ) C1688_=_C1698( C1688 C1698 ) C1688_=_C1793( C1688 C1793 ) C1688_=_C2116( C1688 C2116 ) C1688_=_C2311( C1688 C2311 ) C1688_=_C2436( C1688 C2436 ) \nC1690_=_C1692( C1690 C1692 ) C1690_=_C1694( C1690 C1694 ) C1690_=_C1696( C1690 C1696 ) C1690_=_C1698( C1690 C1698 ) C1692_=_C1694( C1692 C1694 ) C1692_=_C1696( C1692 C1696 ) \nC1692_=_C1698( C1692 C1698 ) C1694_=_C1696( C1694 C1696 ) C1694_=_C1698( C1694 C1698 ) C1696_=_C1698( C1696 C1698 ) C1793_=_C2116( C1793 C2116 ) C1793_=_C2311( C1793 C2311 ) \nC1793_=_C2436( C1793 C2436 ) C2116_=_C2311( C2116 C2311 ) C2116_=_C2436( C2116 C2436 ) C2311_=_C2436( C2311 C2436 ) "];193-&gt;275[label="29: C100 C385 C751 C757 C797 \nC918 C952 C954 C958 C960 C963 \nC965 C967 C969 C1501 C1591 C1681 \nC1683 C1685 C1687 C1690 C1692 C1694 \nC1696 C1698 C1793 C2116 C2311 C2436 \n151: C100_=_C385 ,C100_=_C757 ,C100_=_C1501 ,C100_=_C1591 ,C100_=_C1681 ,\nC100_=_C1683 ,C100_=_C1685 ,C100_=_C1687 ,C100_=_C1690 ,C100_=_C1692 ,C100_=_C1694 ,\nC100_=_C1696 ,C100_=_C1698 ,C385_=_C757 ,C385_=_C1501 ,C385_=_C1591 ,C385_=_C1681 ,\nC385_=_C1683 ,C385_=_C1685 ,C385_=_C1687 ,C385_=_C1690 ,C385_=_C1692 ,C385_=_C1694 ,\nC385_=_C1696 ,C385_=_C1698 ,C751_=_C757 ,C751_=_C797 ,C751_=_C952 ,C751_=_C954 ,\nC751_=_C958 ,C751_=_C960 ,C751_=_C963 ,C751_=_C965 ,C751_=_C967 ,C751_=_C969 ,\nC757_=_C1501 ,C757_=_C1591 ,C757_=_C1681 ,C757_=_C1683 ,C757_=_C1685 ,C757_=_C1687 ,\nC757_=_C1690 ,C757_=_C1692 ,C757_=_C1694 ,C757_=_C1696 ,C757_=_C1698 ,C797_=_C952 ,\nC797_=_C954 ,C797_=_C958 ,C797_=_C960 ,C797_=_C963 ,C797_=_C965 ,C797_=_C967 ,\nC797_=_C969 ,C918_=_C1793 ,C918_=_C2116 ,C918_=_C2311 ,C918_=_C2436 ,C952_=_C954 ,\nC952_=_C958 ,C952_=_C960 ,C952_=_C963 ,C952_=_C965 ,C952_=_C967 ,C952_=_C969 ,\nC954_=_C958 ,C954_=_C960 ,C954_=_C963 ,C954_=_C965 ,C954_=_C967 ,C954_=_C969 ,\nC954_=_C1591 ,C958_=_C960 ,C958_=_C963 ,C958_=_C965 ,C958_=_C967 ,C958_=_C969 ,\nC960_=_C963 ,C960_=_C965 ,C960_=_C967 ,C960_=_C969 ,C960_=_C1685 ,C963_=_C965 ,\nC963_=_C967 ,C963_=_C969 ,C965_=_C967 ,C965_=_C969 ,C967_=_C969 ,C967_=_C2436 ,\nC1501_=_C1591 ,C1501_=_C1681 ,C1501_=_C1683 ,C1501_=_C1685 ,C1501_=_C1687 ,C1501_=_C1690 ,\nC1501_=_C1692 ,C1501_=_C1694 ,C1501_=_C1696 ,C1501_=_C1698 ,C1591_=_C1681 ,C1591_=_C1683 ,\nC1591_=_C1685 ,C1591_=_C1687 ,C1591_=_C1690 ,C1591_=_C1692 ,C1591_=_C1694 ,C1591_=_C1696 ,\nC1591_=_C1698 ,C1681_=_C1683 ,C1681_=_C1685 ,C1681_=_C1687 ,C1681_=_C1690 ,C1681_=_C1692 ,\nC1681_=_C1694 ,C1681_=_C1696 ,C1681_=_C1698 ,C1681_=_C1793 ,C1683_=_C1685 ,C1683_=_C1687 ,\nC1683_=_C1690 ,C1683_=_C1692 ,C1683_=_C1694 ,C1683_=_C1696 ,C1683_=_C1698 ,C1685_=_C1687 ,\nC1685_=_C1690 ,C1685_=_C1692 ,C1685_=_C1694 ,C1685_=_C1696 ,C1685_=_C1698 ,C1687_=_C1690 ,\nC1687_=_C1692 ,C1687_=_C1694 ,C1687_=_C1696 ,C1687_=_C1698 ,C1690_=_C1692 ,C1690_=_C1694 ,\nC1690_=_C1696 ,C1690_=_C1698 ,C1692_=_C1694 ,C1692_=_C1696 ,C1692_=_C1698 ,C1694_=_C1696 ,\nC1694_=_C1698 ,C1696_=_C1698 ,C1793_=_C2116 ,C1793_=_C2311 ,C1793_=_C2436 ,C2116_=_C2311 ,\nC2116_=_C2436 ,C2311_=_C2436 ,"];276[shape=box, label="id:276 level: 6\n31: C49 C489 C491 C604 C967 \nC1292 C1547 C1587 C1671 C1718 C1765 \nC2260 C2436 C2459 C2644 C2666 C2769 \nC2855 C2896 C2942 C2957 C2963 C2989 \nC2990 C2992 C2994 C2996 C3001 C3017 \nC3040 C3042 \n242: C49_=_C491( C49 C491 ) C49_=_C1292( C49 C1292 ) C49_=_C1547( C49 C1547 ) C49_=_C1587( C49 C1587 ) C49_=_C1718( C49 C1718 ) \nC49_=_C2260( C49 C2260 ) C49_=_C2644( C49 C2644 ) C49_=_C2769( C49 C2769 ) C49_=_C2855( C49 C2855 ) C49_=_C2963( C49 C2963 ) C49_=_C2996( C49 C2996 ) \nC49_=_C3001( C49 C3001 ) C49_=_C3017( C49 C3017 ) C49_=_C3040( C49 C3040 ) C49_=_C3042( C49 C3042 ) C489_=_C491( C489 C491 ) C489_=_C604( C489 C604 ) \nC489_=_C967( C489 C967 ) C489_=_C1671( C489 C1671 ) C489_=_C1765( C489 C1765 ) C489_=_C2436( C489 C2436 ) C489_=_C2459( C489 C2459 ) C489_=_C2666( C489 C2666 ) \nC489_=_C2896( C489 C2896 ) C489_=_C2942( C489 C2942 ) C489_=_C2957( C489 C2957 ) C489_=_C2989( C489 C2989 ) C489_=_C2990( C489 C2990 ) C489_=_C2992( C489 C2992 ) \nC489_=_C2994( C489 C2994 ) C489_=_C2996( C489 C2996 ) C491_=_C1292( C491 C1292 ) C491_=_C1547( C491 C1547 ) C491_=_C1587( C491 C1587 ) C491_=_C1718( C491 C1718 ) \nC491_=_C2260( C491 C2260 ) C491_=_C2644( C491 C2644 ) C491_=_C2769( C491 C2769 ) C491_=_C2855( C491 C2855 ) C491_=_C2963( C491 C2963 ) C491_=_C2996( C491 C2996 ) \nC491_=_C3001( C491 C3001 ) C491_=_C3017( C491 C3017 ) C491_=_C3040( C491 C3040 ) C491_=_C3042( C491 C3042 ) C604_=_C967( C604 C967 ) C604_=_C1671( C604 C1671 ) \nC604_=_C1765( C604 C1765 ) C604_=_C2436( C604 C2436 ) C604_=_C2459( C604 C2459 ) C604_=_C2666( C604 C2666 ) C604_=_C2896( C604 C2896 ) C604_=_C2942( C604 C2942 ) \nC604_=_C2957( C604 C2957 ) C604_=_C2989( C604 C2989 ) C604_=_C2990( C604 C2990 ) C604_=_C2992( C604 C2992 ) C604_=_C2994( C604 C2994 ) C604_=_C2996( C604 C2996 ) \nC967_=_C1671( C967 C1671 ) C967_=_C1765( C967 C1765 ) C967_=_C2436( C967 C2436 ) C967_=_C2459( C967 C2459 ) C967_=_C2666( C967 C2666 ) C967_=_C2896( C967 C2896 ) \nC967_=_C2942(</w:t>
      </w:r>
    </w:p>
    <w:p>
      <w:pPr>
        <w:pStyle w:val="PreformattedText"/>
        <w:bidi w:val="0"/>
        <w:spacing w:before="0" w:after="0"/>
        <w:jc w:val="left"/>
        <w:rPr/>
      </w:pPr>
      <w:r>
        <w:rPr/>
        <w:t xml:space="preserve"> </w:t>
      </w:r>
      <w:r>
        <w:rPr/>
        <w:t>C967 C2942 ) C967_=_C2957( C967 C2957 ) C967_=_C2989( C967 C2989 ) C967_=_C2990( C967 C2990 ) C967_=_C2992( C967 C2992 ) C967_=_C2994( C967 C2994 ) \nC967_=_C2996( C967 C2996 ) C1292_=_C1547( C1292 C1547 ) C1292_=_C1587( C1292 C1587 ) C1292_=_C1718( C1292 C1718 ) C1292_=_C2260( C1292 C2260 ) C1292_=_C2644( C1292 C2644 ) \nC1292_=_C2769( C1292 C2769 ) C1292_=_C2855( C1292 C2855 ) C1292_=_C2963( C1292 C2963 ) C1292_=_C2996( C1292 C2996 ) C1292_=_C3001( C1292 C3001 ) C1292_=_C3017( C1292 C3017 ) \nC1292_=_C3040( C1292 C3040 ) C1292_=_C3042( C1292 C3042 ) C1547_=_C1587( C1547 C1587 ) C1547_=_C1718( C1547 C1718 ) C1547_=_C2260( C1547 C2260 ) C1547_=_C2644( C1547 C2644 ) \nC1547_=_C2769( C1547 C2769 ) C1547_=_C2855( C1547 C2855 ) C1547_=_C2963( C1547 C2963 ) C1547_=_C2996( C1547 C2996 ) C1547_=_C3001( C1547 C3001 ) C1547_=_C3017( C1547 C3017 ) \nC1547_=_C3040( C1547 C3040 ) C1547_=_C3042( C1547 C3042 ) C1587_=_C1718( C1587 C1718 ) C1587_=_C2260( C1587 C2260 ) C1587_=_C2644( C1587 C2644 ) C1587_=_C2769( C1587 C2769 ) \nC1587_=_C2855( C1587 C2855 ) C1587_=_C2963( C1587 C2963 ) C1587_=_C2996( C1587 C2996 ) C1587_=_C3001( C1587 C3001 ) C1587_=_C3017( C1587 C3017 ) C1587_=_C3040( C1587 C3040 ) \nC1587_=_C3042( C1587 C3042 ) C1671_=_C1765( C1671 C1765 ) C1671_=_C2436( C1671 C2436 ) C1671_=_C2459( C1671 C2459 ) C1671_=_C2666( C1671 C2666 ) C1671_=_C2896( C1671 C2896 ) \nC1671_=_C2942( C1671 C2942 ) C1671_=_C2957( C1671 C2957 ) C1671_=_C2989( C1671 C2989 ) C1671_=_C2990( C1671 C2990 ) C1671_=_C2992( C1671 C2992 ) C1671_=_C2994( C1671 C2994 ) \nC1671_=_C2996( C1671 C2996 ) C1718_=_C2260( C1718 C2260 ) C1718_=_C2644( C1718 C2644 ) C1718_=_C2769( C1718 C2769 ) C1718_=_C2855( C1718 C2855 ) C1718_=_C2963( C1718 C2963 ) \nC1718_=_C2996( C1718 C2996 ) C1718_=_C3001( C1718 C3001 ) C1718_=_C3017( C1718 C3017 ) C1718_=_C3040( C1718 C3040 ) C1718_=_C3042( C1718 C3042 ) C1765_=_C2436( C1765 C2436 ) \nC1765_=_C2459( C1765 C2459 ) C1765_=_C2666( C1765 C2666 ) C1765_=_C2896( C1765 C2896 ) C1765_=_C2942( C1765 C2942 ) C1765_=_C2957( C1765 C2957 ) C1765_=_C2989( C1765 C2989 ) \nC1765_=_C2990( C1765 C2990 ) C1765_=_C2992( C1765 C2992 ) C1765_=_C2994( C1765 C2994 ) C1765_=_C2996( C1765 C2996 ) C2260_=_C2644( C2260 C2644 ) C2260_=_C2769( C2260 C2769 ) \nC2260_=_C2855( C2260 C2855 ) C2260_=_C2963( C2260 C2963 ) C2260_=_C2996( C2260 C2996 ) C2260_=_C3001( C2260 C3001 ) C2260_=_C3017( C2260 C3017 ) C2260_=_C3040( C2260 C3040 ) \nC2260_=_C3042( C2260 C3042 ) C2436_=_C2459( C2436 C2459 ) C2436_=_C2666( C2436 C2666 ) C2436_=_C2896( C2436 C2896 ) C2436_=_C2942( C2436 C2942 ) C2436_=_C2957( C2436 C2957 ) \nC2436_=_C2989( C2436 C2989 ) C2436_=_C2990( C2436 C2990 ) C2436_=_C2992( C2436 C2992 ) C2436_=_C2994( C2436 C2994 ) C2436_=_C2996( C2436 C2996 ) C2459_=_C2666( C2459 C2666 ) \nC2459_=_C2896( C2459 C2896 ) C2459_=_C2942( C2459 C2942 ) C2459_=_C2957( C2459 C2957 ) C2459_=_C2989( C2459 C2989 ) C2459_=_C2990( C2459 C2990 ) C2459_=_C2992( C2459 C2992 ) \nC2459_=_C2994( C2459 C2994 ) C2459_=_C2996( C2459 C2996 ) C2644_=_C2769( C2644 C2769 ) C2644_=_C2855( C2644 C2855 ) C2644_=_C2963( C2644 C2963 ) C2644_=_C2996( C2644 C2996 ) \nC2644_=_C3001( C2644 C3001 ) C2644_=_C3017( C2644 C3017 ) C2644_=_C3040( C2644 C3040 ) C2644_=_C3042( C2644 C3042 ) C2666_=_C2896( C2666 C2896 ) C2666_=_C2942( C2666 C2942 ) \nC2666_=_C2957( C2666 C2957 ) C2666_=_C2989( C2666 C2989 ) C2666_=_C2990( C2666 C2990 ) C2666_=_C2992( C2666 C2992 ) C2666_=_C2994( C2666 C2994 ) C2666_=_C2996( C2666 C2996 ) \nC2769_=_C2855( C2769 C2855 ) C2769_=_C2963( C2769 C2963 ) C2769_=_C2996( C2769 C2996 ) C2769_=_C3001( C2769 C3001 ) C2769_=_C3017( C2769 C3017 ) C2769_=_C3040( C2769 C3040 ) \nC2769_=_C3042( C2769 C3042 ) C2855_=_C2963( C2855 C2963 ) C2855_=_C2996( C2855 C2996 ) C2855_=_C3001( C2855 C3001 ) C2855_=_C3017( C2855 C3017 ) C2855_=_C3040( C2855 C3040 ) \nC2855_=_C3042( C2855 C3042 ) C2896_=_C2942( C2896 C2942 ) C2896_=_C2957( C2896 C2957 ) C2896_=_C2989( C2896 C2989 ) C2896_=_C2990( C2896 C2990 ) C2896_=_C2992( C2896 C2992 ) \nC2896_=_C2994( C2896 C2994 ) C2896_=_C2996( C2896 C2996 ) C2942_=_C2957( C2942 C2957 ) C2942_=_C2989( C2942 C2989 ) C2942_=_C2990( C2942 C2990 ) C2942_=_C2992( C2942 C2992 ) \nC2942_=_C2994( C2942 C2994 ) C2942_=_C2996( C2942 C2996 ) C2957_=_C2989( C2957 C2989 ) C2957_=_C2990( C2957 C2990 ) C2957_=_C2992( C2957 C2992 ) C2957_=_C2994( C2957 C2994 ) \nC2957_=_C2996( C2957 C2996 ) C2963_=_C2996( C2963 C2996 ) C2963_=_C3001( C2963 C3001 ) C2963_=_C3017( C2963 C3017 ) C2963_=_C3040( C2963 C3040 ) C2963_=_C3042( C2963 C3042 ) \nC2989_=_C2990( C2989 C2990 ) C2989_=_C2992( C2989 C2992 ) C2989_=_C2994( C2989 C2994 ) C2989_=_C2996( C2989 C2996 ) C2990_=_C2992( C2990 C2992 ) C2990_=_C2994( C2990 C2994 ) \nC2990_=_C2996( C2990 C2996 ) C2990_=_C3017( C2990 C3017 ) C2992_=_C2994( C2992 C2994 ) C2992_=_C2996( C2992 C2996 ) C2994_=_C2996( C2994 C2996 ) C2996_=_C3001( C2996 C3001 ) \nC2996_=_C3017( C2996 C3017 ) C2996_=_C3040( C2996 C3040 ) C2996_=_C3042( C2996 C3042 ) C3001_=_C3017( C3001 C3017 ) C3001_=_C3040( C3001 C3040 ) C3001_=_C3042( C3001 C3042 ) \nC3017_=_C3040( C3017 C3040 ) C3017_=_C3042( C3017 C3042 ) C3040_=_C3042( C3040 C3042 ) "];193-&gt;276[label="30: C49 C489 C491 C604 C967 \nC1292 C1547 C1587 C1671 C1718 C1765 \nC2260 C2436 C2459 C2644 C2666 C2769 \nC2855 C2896 C2942 C2957 C2963 C2989 \nC2990 C2992 C2994 C3001 C3017 C3040 \nC3042 \n212: C49_=_C491 ,C49_=_C1292 ,C49_=_C1547 ,C49_=_C1587 ,C49_=_C1718 ,\nC49_=_C2260 ,C49_=_C2644 ,C49_=_C2769 ,C49_=_C2855 ,C49_=_C2963 ,C49_=_C3001 ,\nC49_=_C3017 ,C49_=_C3040 ,C49_=_C3042 ,C489_=_C491 ,C489_=_C604 ,C489_=_C967 ,\nC489_=_C1671 ,C489_=_C1765 ,C489_=_C2436 ,C489_=_C2459 ,C489_=_C2666 ,C489_=_C2896 ,\nC489_=_C2942 ,C489_=_C2957 ,C489_=_C2989 ,C489_=_C2990 ,C489_=_C2992 ,C489_=_C2994 ,\nC491_=_C1292 ,C491_=_C1547 ,C491_=_C1587 ,C491_=_C1718 ,C491_=_C2260 ,C491_=_C2644 ,\nC491_=_C2769 ,C491_=_C2855 ,C491_=_C2963 ,C491_=_C3001 ,C491_=_C3017 ,C491_=_C3040 ,\nC491_=_C3042 ,C604_=_C967 ,C604_=_C1671 ,C604_=_C1765 ,C604_=_C2436 ,C604_=_C2459 ,\nC604_=_C2666 ,C604_=_C2896 ,C604_=_C2942 ,C604_=_C2957 ,C604_=_C2989 ,C604_=_C2990 ,\nC604_=_C2992 ,C604_=_C2994 ,C967_=_C1671 ,C967_=_C1765 ,C967_=_C2436 ,C967_=_C2459 ,\nC967_=_C2666 ,C967_=_C2896 ,C967_=_C2942 ,C967_=_C2957 ,C967_=_C2989 ,C967_=_C2990 ,\nC967_=_C2992 ,C967_=_C2994 ,C1292_=_C1547 ,C1292_=_C1587 ,C1292_=_C1718 ,C1292_=_C2260 ,\nC1292_=_C2644 ,C1292_=_C2769 ,C1292_=_C2855 ,C1292_=_C2963 ,C1292_=_C3001 ,C1292_=_C3017 ,\nC1292_=_C3040 ,C1292_=_C3042 ,C1547_=_C1587 ,C1547_=_C1718 ,C1547_=_C2260 ,C1547_=_C2644 ,\nC1547_=_C2769 ,C1547_=_C2855 ,C1547_=_C2963 ,C1547_=_C3001 ,C1547_=_C3017 ,C1547_=_C3040 ,\nC1547_=_C3042 ,C1587_=_C1718 ,C1587_=_C2260 ,C1587_=_C2644 ,C1587_=_C2769 ,C1587_=_C2855 ,\nC1587_=_C2963 ,C1587_=_C3001 ,C1587_=_C3017 ,C1587_=_C3040 ,C1587_=_C3042 ,C1671_=_C1765 ,\nC1671_=_C2436 ,C1671_=_C2459 ,C1671_=_C2666 ,C1671_=_C2896 ,C1671_=_C2942 ,C1671_=_C2957 ,\nC1671_=_C2989 ,C1671_=_C2990 ,C1671_=_C2992 ,C1671_=_C2994 ,C1718_=_C2260 ,C1718_=_C2644 ,\nC1718_=_C2769 ,C1718_=_C2855 ,C1718_=_C2963 ,C1718_=_C3001 ,C1718_=_C3017 ,C1718_=_C3040 ,\nC1718_=_C3042 ,C1765_=_C2436 ,C1765_=_C2459 ,C1765_=_C2666 ,C1765_=_C2896 ,C1765_=_C2942 ,\nC1765_=_C2957 ,C1765_=_C2989 ,C1765_=_C2990 ,C1765_=_C2992 ,C1765_=_C2994 ,C2260_=_C2644 ,\nC2260_=_C2769 ,C2260_=_C2855 ,C2260_=_C2963 ,C2260_=_C3001 ,C2260_=_C3017 ,C2260_=_C3040 ,\nC2260_=_C3042 ,C2436_=_C2459 ,C2436_=_C2666 ,C2436_=_C2896 ,C2436_=_C2942 ,C2436_=_C2957 ,\nC2436_=_C2989 ,C2436_=_C2990 ,C2436_=_C2992 ,C2436_=_C2994 ,C2459_=_C2666 ,C2459_=_C2896 ,\nC2459_=_C2942 ,C2459_=_C2957 ,C2459_=_C2989 ,C2459_=_C2990 ,C2459_=_C2992 ,C2459_=_C2994 ,\nC2644_=_C2769 ,C2644_=_C2855 ,C2644_=_C2963 ,C2644_=_C3001 ,C2644_=_C3017 ,C2644_=_C3040 ,\nC2644_=_C3042 ,C2666_=_C2896 ,C2666_=_C2942 ,C2666_=_C2957 ,C2666_=_C2989 ,C2666_=_C2990 ,\nC2666_=_C2992 ,C2666_=_C2994 ,C2769_=_C2855 ,C2769_=_C2963 ,C2769_=_C3001 ,C2769_=_C3017 ,\nC2769_=_C3040 ,C2769_=_C3042 ,C2855_=_C2963 ,C2855_=_C3001 ,C2855_=_C3017 ,C2855_=_C3040 ,\nC2855_=_C3042 ,C2896_=_C2942 ,C2896_=_C2957 ,C2896_=_C2989 ,C2896_=_C2990 ,C2896_=_C2992 ,\nC2896_=_C2994 ,C2942_=_C2957 ,C2942_=_C2989 ,C2942_=_C2990 ,C2942_=_C2992 ,C2942_=_C2994 ,\nC2957_=_C2989 ,C2957_=_C2990 ,C2957_=_C2992 ,C2957_=_C2994 ,C2963_=_C3001 ,C2963_=_C3017 ,\nC2963_=_C3040 ,C2963_=_C3042 ,C2989_=_C2990 ,C2989_=_C2992 ,C2989_=_C2994 ,C2990_=_C2992 ,\nC2990_=_C2994 ,C2990_=_C3017 ,C2992_=_C2994 ,C3001_=_C3017 ,C3001_=_C3040 ,C3001_=_C3042 ,\nC3017_=_C3040 ,C3017_=_C3042 ,C3040_=_C3042 ,"];277[shape=box, label="id:277 level: 6\n33: C22 C24 C25 C27 C29 \nC31 C33 C35 C37 C39 C41 \nC43 C45 C47 C49 C51 C53 \nC660 C863 C1056 C1125 C1279 C1304 \nC1425 C1534 C1741 C2194 C2256 C2727 \nC2729 C2731 C2733 C2735 \n275: C22_=_C24( C22 C24 ) C22_=_C25( C22 C25 ) C22_=_C27( C22 C27 ) C22_=_C29( C22 C29 ) C22_=_C31( C22 C31 ) \nC22_=_C33( C22 C33 ) C22_=_C35( C22 C35 ) C22_=_C37( C22 C37 ) C22_=_C39( C22 C39 ) C22_=_C41( C22 C41 ) C22_=_C43( C22 C43 ) \nC22_=_C45( C22 C45 ) C22_=_C47( C22 C47 ) C22_=_C49( C22 C49 ) C22_=_C51( C22 C51 ) C22_=_C53( C22 C53 ) C24_=_C25( C24 C25 ) \nC24_=_C27( C24 C27 ) C24_=_C29( C24 C29 ) C24_=_C31( C24 C31 ) C24_=_C33( C24 C33 ) C24_=_C35( C24 C35 ) C24_=_C37( C24 C37 ) \nC24_=_C39( C24 C39 ) C24_=_C41( C24 C41 ) C24_=_C43( C24 C43 ) C24_=_C45( C24 C45 ) C24_=_C47( C24 C47 ) C24_=_C49( C24 C49 ) \nC24_=_C51( C24 C51 ) C24_=_C53( C24 C53 ) C25_=_C27( C25 C27 ) C25_=_C29( C25 C29 ) C25_=_C31( C25 C31 ) C25_=_C33( C25 C33 ) \nC25_=_C35( C25 C35 ) C25_=_C37( C25 C37 ) C25_=_C39( C25 C39 ) C25_=_C41( C25 C41 ) C25_=_C43( C25 C43 ) C25_=_C45( C25 C45 ) \nC25_=_C47( C25 C47 ) C25_=_C49( C25 C49 ) C25_=_C51( C25 C51 ) C25_=_C53( C25 C53 ) C27_=_C29( C27 C29 ) C27_=_C31( C27 C31 ) \nC27_=_C33( C27 C33 ) C27_=_C35( C27 C35 ) C27_=_C37( C27 C37 ) C27_=_C39( C27 C39 ) C27_=_C41( C27 C41 ) C27_=_C43( C27 C43 ) \nC27_=_C45(</w:t>
      </w:r>
    </w:p>
    <w:p>
      <w:pPr>
        <w:pStyle w:val="PreformattedText"/>
        <w:bidi w:val="0"/>
        <w:spacing w:before="0" w:after="0"/>
        <w:jc w:val="left"/>
        <w:rPr/>
      </w:pPr>
      <w:r>
        <w:rPr/>
        <w:t xml:space="preserve"> </w:t>
      </w:r>
      <w:r>
        <w:rPr/>
        <w:t>C27 C45 ) C27_=_C47( C27 C47 ) C27_=_C49( C27 C49 ) C27_=_C51( C27 C51 ) C27_=_C53( C27 C53 ) C27_=_C1279( C27 C1279 ) \nC29_=_C31( C29 C31 ) C29_=_C33( C29 C33 ) C29_=_C35( C29 C35 ) C29_=_C37( C29 C37 ) C29_=_C39( C29 C39 ) C29_=_C41( C29 C41 ) \nC29_=_C43( C29 C43 ) C29_=_C45( C29 C45 ) C29_=_C47( C29 C47 ) C29_=_C49( C29 C49 ) C29_=_C51( C29 C51 ) C29_=_C53( C29 C53 ) \nC31_=_C33( C31 C33 ) C31_=_C35( C31 C35 ) C31_=_C37( C31 C37 ) C31_=_C39( C31 C39 ) C31_=_C41( C31 C41 ) C31_=_C43( C31 C43 ) \nC31_=_C45( C31 C45 ) C31_=_C47( C31 C47 ) C31_=_C49( C31 C49 ) C31_=_C51( C31 C51 ) C31_=_C53( C31 C53 ) C31_=_C1741( C31 C1741 ) \nC33_=_C35( C33 C35 ) C33_=_C37( C33 C37 ) C33_=_C39( C33 C39 ) C33_=_C41( C33 C41 ) C33_=_C43( C33 C43 ) C33_=_C45( C33 C45 ) \nC33_=_C47( C33 C47 ) C33_=_C49( C33 C49 ) C33_=_C51( C33 C51 ) C33_=_C53( C33 C53 ) C35_=_C37( C35 C37 ) C35_=_C39( C35 C39 ) \nC35_=_C41( C35 C41 ) C35_=_C43( C35 C43 ) C35_=_C45( C35 C45 ) C35_=_C47( C35 C47 ) C35_=_C49( C35 C49 ) C35_=_C51( C35 C51 ) \nC35_=_C53( C35 C53 ) C37_=_C39( C37 C39 ) C37_=_C41( C37 C41 ) C37_=_C43( C37 C43 ) C37_=_C45( C37 C45 ) C37_=_C47( C37 C47 ) \nC37_=_C49( C37 C49 ) C37_=_C51( C37 C51 ) C37_=_C53( C37 C53 ) C37_=_C2256( C37 C2256 ) C39_=_C41( C39 C41 ) C39_=_C43( C39 C43 ) \nC39_=_C45( C39 C45 ) C39_=_C47( C39 C47 ) C39_=_C49( C39 C49 ) C39_=_C51( C39 C51 ) C39_=_C53( C39 C53 ) C41_=_C43( C41 C43 ) \nC41_=_C45( C41 C45 ) C41_=_C47( C41 C47 ) C41_=_C49( C41 C49 ) C41_=_C51( C41 C51 ) C41_=_C53( C41 C53 ) C43_=_C45( C43 C45 ) \nC43_=_C47( C43 C47 ) C43_=_C49( C43 C49 ) C43_=_C51( C43 C51 ) C43_=_C53( C43 C53 ) C43_=_C660( C43 C660 ) C43_=_C863( C43 C863 ) \nC43_=_C1056( C43 C1056 ) C43_=_C1125( C43 C1125 ) C43_=_C1279( C43 C1279 ) C43_=_C1304( C43 C1304 ) C43_=_C1425( C43 C1425 ) C43_=_C1534( C43 C1534 ) \nC43_=_C1741( C43 C1741 ) C43_=_C2194( C43 C2194 ) C43_=_C2256( C43 C2256 ) C43_=_C2727( C43 C2727 ) C43_=_C2729( C43 C2729 ) C43_=_C2731( C43 C2731 ) \nC43_=_C2733( C43 C2733 ) C43_=_C2735( C43 C2735 ) C45_=_C47( C45 C47 ) C45_=_C49( C45 C49 ) C45_=_C51( C45 C51 ) C45_=_C53( C45 C53 ) \nC47_=_C49( C47 C49 ) C47_=_C51( C47 C51 ) C47_=_C53( C47 C53 ) C49_=_C51( C49 C51 ) C49_=_C53( C49 C53 ) C51_=_C53( C51 C53 ) \nC660_=_C863( C660 C863 ) C660_=_C1056( C660 C1056 ) C660_=_C1125( C660 C1125 ) C660_=_C1279( C660 C1279 ) C660_=_C1304( C660 C1304 ) C660_=_C1425( C660 C1425 ) \nC660_=_C1534( C660 C1534 ) C660_=_C1741( C660 C1741 ) C660_=_C2194( C660 C2194 ) C660_=_C2256( C660 C2256 ) C660_=_C2727( C660 C2727 ) C660_=_C2729( C660 C2729 ) \nC660_=_C2731( C660 C2731 ) C660_=_C2733( C660 C2733 ) C660_=_C2735( C660 C2735 ) C863_=_C1056( C863 C1056 ) C863_=_C1125( C863 C1125 ) C863_=_C1279( C863 C1279 ) \nC863_=_C1304( C863 C1304 ) C863_=_C1425( C863 C1425 ) C863_=_C1534( C863 C1534 ) C863_=_C1741( C863 C1741 ) C863_=_C2194( C863 C2194 ) C863_=_C2256( C863 C2256 ) \nC863_=_C2727( C863 C2727 ) C863_=_C2729( C863 C2729 ) C863_=_C2731( C863 C2731 ) C863_=_C2733( C863 C2733 ) C863_=_C2735( C863 C2735 ) C1056_=_C1125( C1056 C1125 ) \nC1056_=_C1279( C1056 C1279 ) C1056_=_C1304( C1056 C1304 ) C1056_=_C1425( C1056 C1425 ) C1056_=_C1534( C1056 C1534 ) C1056_=_C1741( C1056 C1741 ) C1056_=_C2194( C1056 C2194 ) \nC1056_=_C2256( C1056 C2256 ) C1056_=_C2727( C1056 C2727 ) C1056_=_C2729( C1056 C2729 ) C1056_=_C2731( C1056 C2731 ) C1056_=_C2733( C1056 C2733 ) C1056_=_C2735( C1056 C2735 ) \nC1125_=_C1279( C1125 C1279 ) C1125_=_C1304( C1125 C1304 ) C1125_=_C1425( C1125 C1425 ) C1125_=_C1534( C1125 C1534 ) C1125_=_C1741( C1125 C1741 ) C1125_=_C2194( C1125 C2194 ) \nC1125_=_C2256( C1125 C2256 ) C1125_=_C2727( C1125 C2727 ) C1125_=_C2729( C1125 C2729 ) C1125_=_C2731( C1125 C2731 ) C1125_=_C2733( C1125 C2733 ) C1125_=_C2735( C1125 C2735 ) \nC1279_=_C1304( C1279 C1304 ) C1279_=_C1425( C1279 C1425 ) C1279_=_C1534( C1279 C1534 ) C1279_=_C1741( C1279 C1741 ) C1279_=_C2194( C1279 C2194 ) C1279_=_C2256( C1279 C2256 ) \nC1279_=_C2727( C1279 C2727 ) C1279_=_C2729( C1279 C2729 ) C1279_=_C2731( C1279 C2731 ) C1279_=_C2733( C1279 C2733 ) C1279_=_C2735( C1279 C2735 ) C1304_=_C1425( C1304 C1425 ) \nC1304_=_C1534( C1304 C1534 ) C1304_=_C1741( C1304 C1741 ) C1304_=_C2194( C1304 C2194 ) C1304_=_C2256( C1304 C2256 ) C1304_=_C2727( C1304 C2727 ) C1304_=_C2729( C1304 C2729 ) \nC1304_=_C2731( C1304 C2731 ) C1304_=_C2733( C1304 C2733 ) C1304_=_C2735( C1304 C2735 ) C1425_=_C1534( C1425 C1534 ) C1425_=_C1741( C1425 C1741 ) C1425_=_C2194( C1425 C2194 ) \nC1425_=_C2256( C1425 C2256 ) C1425_=_C2727( C1425 C2727 ) C1425_=_C2729( C1425 C2729 ) C1425_=_C2731( C1425 C2731 ) C1425_=_C2733( C1425 C2733 ) C1425_=_C2735( C1425 C2735 ) \nC1534_=_C1741( C1534 C1741 ) C1534_=_C2194( C1534 C2194 ) C1534_=_C2256( C1534 C2256 ) C1534_=_C2727( C1534 C2727 ) C1534_=_C2729( C1534 C2729 ) C1534_=_C2731( C1534 C2731 ) \nC1534_=_C2733( C1534 C2733 ) C1534_=_C2735( C1534 C2735 ) C1741_=_C2194( C1741 C2194 ) C1741_=_C2256( C1741 C2256 ) C1741_=_C2727( C1741 C2727 ) C1741_=_C2729( C1741 C2729 ) \nC1741_=_C2731( C1741 C2731 ) C1741_=_C2733( C1741 C2733 ) C1741_=_C2735( C1741 C2735 ) C2194_=_C2256( C2194 C2256 ) C2194_=_C2727( C2194 C2727 ) C2194_=_C2729( C2194 C2729 ) \nC2194_=_C2731( C2194 C2731 ) C2194_=_C2733( C2194 C2733 ) C2194_=_C2735( C2194 C2735 ) C2256_=_C2727( C2256 C2727 ) C2256_=_C2729( C2256 C2729 ) C2256_=_C2731( C2256 C2731 ) \nC2256_=_C2733( C2256 C2733 ) C2256_=_C2735( C2256 C2735 ) C2727_=_C2729( C2727 C2729 ) C2727_=_C2731( C2727 C2731 ) C2727_=_C2733( C2727 C2733 ) C2727_=_C2735( C2727 C2735 ) \nC2729_=_C2731( C2729 C2731 ) C2729_=_C2733( C2729 C2733 ) C2729_=_C2735( C2729 C2735 ) C2731_=_C2733( C2731 C2733 ) C2731_=_C2735( C2731 C2735 ) C2733_=_C2735( C2733 C2735 ) "];194-&gt;277[label="32: C22 C24 C25 C27 C29 \nC31 C33 C35 C37 C39 C41 \nC45 C47 C49 C51 C53 C660 \nC863 C1056 C1125 C1279 C1304 C1425 \nC1534 C1741 C2194 C2256 C2727 C2729 \nC2731 C2733 C2735 \n243: C22_=_C24 ,C22_=_C25 ,C22_=_C27 ,C22_=_C29 ,C22_=_C31 ,\nC22_=_C33 ,C22_=_C35 ,C22_=_C37 ,C22_=_C39 ,C22_=_C41 ,C22_=_C45 ,\nC22_=_C47 ,C22_=_C49 ,C22_=_C51 ,C22_=_C53 ,C24_=_C25 ,C24_=_C27 ,\nC24_=_C29 ,C24_=_C31 ,C24_=_C33 ,C24_=_C35 ,C24_=_C37 ,C24_=_C39 ,\nC24_=_C41 ,C24_=_C45 ,C24_=_C47 ,C24_=_C49 ,C24_=_C51 ,C24_=_C53 ,\nC25_=_C27 ,C25_=_C29 ,C25_=_C31 ,C25_=_C33 ,C25_=_C35 ,C25_=_C37 ,\nC25_=_C39 ,C25_=_C41 ,C25_=_C45 ,C25_=_C47 ,C25_=_C49 ,C25_=_C51 ,\nC25_=_C53 ,C27_=_C29 ,C27_=_C31 ,C27_=_C33 ,C27_=_C35 ,C27_=_C37 ,\nC27_=_C39 ,C27_=_C41 ,C27_=_C45 ,C27_=_C47 ,C27_=_C49 ,C27_=_C51 ,\nC27_=_C53 ,C27_=_C1279 ,C29_=_C31 ,C29_=_C33 ,C29_=_C35 ,C29_=_C37 ,\nC29_=_C39 ,C29_=_C41 ,C29_=_C45 ,C29_=_C47 ,C29_=_C49 ,C29_=_C51 ,\nC29_=_C53 ,C31_=_C33 ,C31_=_C35 ,C31_=_C37 ,C31_=_C39 ,C31_=_C41 ,\nC31_=_C45 ,C31_=_C47 ,C31_=_C49 ,C31_=_C51 ,C31_=_C53 ,C31_=_C1741 ,\nC33_=_C35 ,C33_=_C37 ,C33_=_C39 ,C33_=_C41 ,C33_=_C45 ,C33_=_C47 ,\nC33_=_C49 ,C33_=_C51 ,C33_=_C53 ,C35_=_C37 ,C35_=_C39 ,C35_=_C41 ,\nC35_=_C45 ,C35_=_C47 ,C35_=_C49 ,C35_=_C51 ,C35_=_C53 ,C37_=_C39 ,\nC37_=_C41 ,C37_=_C45 ,C37_=_C47 ,C37_=_C49 ,C37_=_C51 ,C37_=_C53 ,\nC37_=_C2256 ,C39_=_C41 ,C39_=_C45 ,C39_=_C47 ,C39_=_C49 ,C39_=_C51 ,\nC39_=_C53 ,C41_=_C45 ,C41_=_C47 ,C41_=_C49 ,C41_=_C51 ,C41_=_C53 ,\nC45_=_C47 ,C45_=_C49 ,C45_=_C51 ,C45_=_C53 ,C47_=_C49 ,C47_=_C51 ,\nC47_=_C53 ,C49_=_C51 ,C49_=_C53 ,C51_=_C53 ,C660_=_C863 ,C660_=_C1056 ,\nC660_=_C1125 ,C660_=_C1279 ,C660_=_C1304 ,C660_=_C1425 ,C660_=_C1534 ,C660_=_C1741 ,\nC660_=_C2194 ,C660_=_C2256 ,C660_=_C2727 ,C660_=_C2729 ,C660_=_C2731 ,C660_=_C2733 ,\nC660_=_C2735 ,C863_=_C1056 ,C863_=_C1125 ,C863_=_C1279 ,C863_=_C1304 ,C863_=_C1425 ,\nC863_=_C1534 ,C863_=_C1741 ,C863_=_C2194 ,C863_=_C2256 ,C863_=_C2727 ,C863_=_C2729 ,\nC863_=_C2731 ,C863_=_C2733 ,C863_=_C2735 ,C1056_=_C1125 ,C1056_=_C1279 ,C1056_=_C1304 ,\nC1056_=_C1425 ,C1056_=_C1534 ,C1056_=_C1741 ,C1056_=_C2194 ,C1056_=_C2256 ,C1056_=_C2727 ,\nC1056_=_C2729 ,C1056_=_C2731 ,C1056_=_C2733 ,C1056_=_C2735 ,C1125_=_C1279 ,C1125_=_C1304 ,\nC1125_=_C1425 ,C1125_=_C1534 ,C1125_=_C1741 ,C1125_=_C2194 ,C1125_=_C2256 ,C1125_=_C2727 ,\nC1125_=_C2729 ,C1125_=_C2731 ,C1125_=_C2733 ,C1125_=_C2735 ,C1279_=_C1304 ,C1279_=_C1425 ,\nC1279_=_C1534 ,C1279_=_C1741 ,C1279_=_C2194 ,C1279_=_C2256 ,C1279_=_C2727 ,C1279_=_C2729 ,\nC1279_=_C2731 ,C1279_=_C2733 ,C1279_=_C2735 ,C1304_=_C1425 ,C1304_=_C1534 ,C1304_=_C1741 ,\nC1304_=_C2194 ,C1304_=_C2256 ,C1304_=_C2727 ,C1304_=_C2729 ,C1304_=_C2731 ,C1304_=_C2733 ,\nC1304_=_C2735 ,C1425_=_C1534 ,C1425_=_C1741 ,C1425_=_C2194 ,C1425_=_C2256 ,C1425_=_C2727 ,\nC1425_=_C2729 ,C1425_=_C2731 ,C1425_=_C2733 ,C1425_=_C2735 ,C1534_=_C1741 ,C1534_=_C2194 ,\nC1534_=_C2256 ,C1534_=_C2727 ,C1534_=_C2729 ,C1534_=_C2731 ,C1534_=_C2733 ,C1534_=_C2735 ,\nC1741_=_C2194 ,C1741_=_C2256 ,C1741_=_C2727 ,C1741_=_C2729 ,C1741_=_C2731 ,C1741_=_C2733 ,\nC1741_=_C2735 ,C2194_=_C2256 ,C2194_=_C2727 ,C2194_=_C2729 ,C2194_=_C2731 ,C2194_=_C2733 ,\nC2194_=_C2735 ,C2256_=_C2727 ,C2256_=_C2729 ,C2256_=_C2731 ,C2256_=_C2733 ,C2256_=_C2735 ,\nC2727_=_C2729 ,C2727_=_C2731 ,C2727_=_C2733 ,C2727_=_C2735 ,C2729_=_C2731 ,C2729_=_C2733 ,\nC2729_=_C2735 ,C2731_=_C2733 ,C2731_=_C2735 ,C2733_=_C2735 ,"];278[shape=box, label="id:278 level: 6\n33: C22 C33 C92 C94 C96 \nC98 C100 C101 C103 C105 C106 \nC108 C110 C112 C114 C116 C118 \nC120 C144 C910 C1264 C1503 C1751 \nC1753 C1755 C1757 C1759 C1761 C1763 \nC1765 C1766 C1768 C1770 \n274: C22_=_C33( C22 C33 ) C22_=_C92( C22 C92 ) C22_=_C94( C22 C94 ) C22_=_C96( C22 C96 ) C22_=_C98( C22 C98 ) \nC22_=_C100( C22 C100 ) C22_=_C101( C22 C101 ) C22_=_C103( C22 C103 ) C22_=_C105( C22 C105 ) C22_=_C106( C22 C106 ) C22_=_C108( C22 C108 ) \nC22_=_C110( C22 C110 ) C22_=_C112( C22 C112 ) C22_=_C114( C22 C114 ) C22_=_C116( C22 C116 ) C22_=_C118( C22 C118 ) C22_=_C120( C22 C120 ) \nC33_=_C101( C33 C101 ) C33_=_C144( C33 C144 ) C33_=_C910( C33 C910 ) C33_=_C1264( C33 C1264 ) C33_=_C1503( C33 C1503 ) C33_=_C1751( C33 C1751 ) \nC33_=_C1753( C33 C1753 ) C33_=_C1755(</w:t>
      </w:r>
    </w:p>
    <w:p>
      <w:pPr>
        <w:pStyle w:val="PreformattedText"/>
        <w:bidi w:val="0"/>
        <w:spacing w:before="0" w:after="0"/>
        <w:jc w:val="left"/>
        <w:rPr/>
      </w:pPr>
      <w:r>
        <w:rPr/>
        <w:t xml:space="preserve"> </w:t>
      </w:r>
      <w:r>
        <w:rPr/>
        <w:t>C33 C1755 ) C33_=_C1757( C33 C1757 ) C33_=_C1759( C33 C1759 ) C33_=_C1761( C33 C1761 ) C33_=_C1763( C33 C1763 ) \nC33_=_C1765( C33 C1765 ) C33_=_C1766( C33 C1766 ) C33_=_C1768( C33 C1768 ) C33_=_C1770( C33 C1770 ) C92_=_C94( C92 C94 ) C92_=_C96( C92 C96 ) \nC92_=_C98( C92 C98 ) C92_=_C100( C92 C100 ) C92_=_C101( C92 C101 ) C92_=_C103( C92 C103 ) C92_=_C105( C92 C105 ) C92_=_C106( C92 C106 ) \nC92_=_C108( C92 C108 ) C92_=_C110( C92 C110 ) C92_=_C112( C92 C112 ) C92_=_C114( C92 C114 ) C92_=_C116( C92 C116 ) C92_=_C118( C92 C118 ) \nC92_=_C120( C92 C120 ) C94_=_C96( C94 C96 ) C94_=_C98( C94 C98 ) C94_=_C100( C94 C100 ) C94_=_C101( C94 C101 ) C94_=_C103( C94 C103 ) \nC94_=_C105( C94 C105 ) C94_=_C106( C94 C106 ) C94_=_C108( C94 C108 ) C94_=_C110( C94 C110 ) C94_=_C112( C94 C112 ) C94_=_C114( C94 C114 ) \nC94_=_C116( C94 C116 ) C94_=_C118( C94 C118 ) C94_=_C120( C94 C120 ) C96_=_C98( C96 C98 ) C96_=_C100( C96 C100 ) C96_=_C101( C96 C101 ) \nC96_=_C103( C96 C103 ) C96_=_C105( C96 C105 ) C96_=_C106( C96 C106 ) C96_=_C108( C96 C108 ) C96_=_C110( C96 C110 ) C96_=_C112( C96 C112 ) \nC96_=_C114( C96 C114 ) C96_=_C116( C96 C116 ) C96_=_C118( C96 C118 ) C96_=_C120( C96 C120 ) C98_=_C100( C98 C100 ) C98_=_C101( C98 C101 ) \nC98_=_C103( C98 C103 ) C98_=_C105( C98 C105 ) C98_=_C106( C98 C106 ) C98_=_C108( C98 C108 ) C98_=_C110( C98 C110 ) C98_=_C112( C98 C112 ) \nC98_=_C114( C98 C114 ) C98_=_C116( C98 C116 ) C98_=_C118( C98 C118 ) C98_=_C120( C98 C120 ) C100_=_C101( C100 C101 ) C100_=_C103( C100 C103 ) \nC100_=_C105( C100 C105 ) C100_=_C106( C100 C106 ) C100_=_C108( C100 C108 ) C100_=_C110( C100 C110 ) C100_=_C112( C100 C112 ) C100_=_C114( C100 C114 ) \nC100_=_C116( C100 C116 ) C100_=_C118( C100 C118 ) C100_=_C120( C100 C120 ) C101_=_C103( C101 C103 ) C101_=_C105( C101 C105 ) C101_=_C106( C101 C106 ) \nC101_=_C108( C101 C108 ) C101_=_C110( C101 C110 ) C101_=_C112( C101 C112 ) C101_=_C114( C101 C114 ) C101_=_C116( C101 C116 ) C101_=_C118( C101 C118 ) \nC101_=_C120( C101 C120 ) C101_=_C144( C101 C144 ) C101_=_C910( C101 C910 ) C101_=_C1264( C101 C1264 ) C101_=_C1503( C101 C1503 ) C101_=_C1751( C101 C1751 ) \nC101_=_C1753( C101 C1753 ) C101_=_C1755( C101 C1755 ) C101_=_C1757( C101 C1757 ) C101_=_C1759( C101 C1759 ) C101_=_C1761( C101 C1761 ) C101_=_C1763( C101 C1763 ) \nC101_=_C1765( C101 C1765 ) C101_=_C1766( C101 C1766 ) C101_=_C1768( C101 C1768 ) C101_=_C1770( C101 C1770 ) C103_=_C105( C103 C105 ) C103_=_C106( C103 C106 ) \nC103_=_C108( C103 C108 ) C103_=_C110( C103 C110 ) C103_=_C112( C103 C112 ) C103_=_C114( C103 C114 ) C103_=_C116( C103 C116 ) C103_=_C118( C103 C118 ) \nC103_=_C120( C103 C120 ) C105_=_C106( C105 C106 ) C105_=_C108( C105 C108 ) C105_=_C110( C105 C110 ) C105_=_C112( C105 C112 ) C105_=_C114( C105 C114 ) \nC105_=_C116( C105 C116 ) C105_=_C118( C105 C118 ) C105_=_C120( C105 C120 ) C105_=_C1755( C105 C1755 ) C106_=_C108( C106 C108 ) C106_=_C110( C106 C110 ) \nC106_=_C112( C106 C112 ) C106_=_C114( C106 C114 ) C106_=_C116( C106 C116 ) C106_=_C118( C106 C118 ) C106_=_C120( C106 C120 ) C108_=_C110( C108 C110 ) \nC108_=_C112( C108 C112 ) C108_=_C114( C108 C114 ) C108_=_C116( C108 C116 ) C108_=_C118( C108 C118 ) C108_=_C120( C108 C120 ) C110_=_C112( C110 C112 ) \nC110_=_C114( C110 C114 ) C110_=_C116( C110 C116 ) C110_=_C118( C110 C118 ) C110_=_C120( C110 C120 ) C112_=_C114( C112 C114 ) C112_=_C116( C112 C116 ) \nC112_=_C118( C112 C118 ) C112_=_C120( C112 C120 ) C114_=_C116( C114 C116 ) C114_=_C118( C114 C118 ) C114_=_C120( C114 C120 ) C116_=_C118( C116 C118 ) \nC116_=_C120( C116 C120 ) C118_=_C120( C118 C120 ) C144_=_C910( C144 C910 ) C144_=_C1264( C144 C1264 ) C144_=_C1503( C144 C1503 ) C144_=_C1751( C144 C1751 ) \nC144_=_C1753( C144 C1753 ) C144_=_C1755( C144 C1755 ) C144_=_C1757( C144 C1757 ) C144_=_C1759( C144 C1759 ) C144_=_C1761( C144 C1761 ) C144_=_C1763( C144 C1763 ) \nC144_=_C1765( C144 C1765 ) C144_=_C1766( C144 C1766 ) C144_=_C1768( C144 C1768 ) C144_=_C1770( C144 C1770 ) C910_=_C1264( C910 C1264 ) C910_=_C1503( C910 C1503 ) \nC910_=_C1751( C910 C1751 ) C910_=_C1753( C910 C1753 ) C910_=_C1755( C910 C1755 ) C910_=_C1757( C910 C1757 ) C910_=_C1759( C910 C1759 ) C910_=_C1761( C910 C1761 ) \nC910_=_C1763( C910 C1763 ) C910_=_C1765( C910 C1765 ) C910_=_C1766( C910 C1766 ) C910_=_C1768( C910 C1768 ) C910_=_C1770( C910 C1770 ) C1264_=_C1503( C1264 C1503 ) \nC1264_=_C1751( C1264 C1751 ) C1264_=_C1753( C1264 C1753 ) C1264_=_C1755( C1264 C1755 ) C1264_=_C1757( C1264 C1757 ) C1264_=_C1759( C1264 C1759 ) C1264_=_C1761( C1264 C1761 ) \nC1264_=_C1763( C1264 C1763 ) C1264_=_C1765( C1264 C1765 ) C1264_=_C1766( C1264 C1766 ) C1264_=_C1768( C1264 C1768 ) C1264_=_C1770( C1264 C1770 ) C1503_=_C1751( C1503 C1751 ) \nC1503_=_C1753( C1503 C1753 ) C1503_=_C1755( C1503 C1755 ) C1503_=_C1757( C1503 C1757 ) C1503_=_C1759( C1503 C1759 ) C1503_=_C1761( C1503 C1761 ) C1503_=_C1763( C1503 C1763 ) \nC1503_=_C1765( C1503 C1765 ) C1503_=_C1766( C1503 C1766 ) C1503_=_C1768( C1503 C1768 ) C1503_=_C1770( C1503 C1770 ) C1751_=_C1753( C1751 C1753 ) C1751_=_C1755( C1751 C1755 ) \nC1751_=_C1757( C1751 C1757 ) C1751_=_C1759( C1751 C1759 ) C1751_=_C1761( C1751 C1761 ) C1751_=_C1763( C1751 C1763 ) C1751_=_C1765( C1751 C1765 ) C1751_=_C1766( C1751 C1766 ) \nC1751_=_C1768( C1751 C1768 ) C1751_=_C1770( C1751 C1770 ) C1753_=_C1755( C1753 C1755 ) C1753_=_C1757( C1753 C1757 ) C1753_=_C1759( C1753 C1759 ) C1753_=_C1761( C1753 C1761 ) \nC1753_=_C1763( C1753 C1763 ) C1753_=_C1765( C1753 C1765 ) C1753_=_C1766( C1753 C1766 ) C1753_=_C1768( C1753 C1768 ) C1753_=_C1770( C1753 C1770 ) C1755_=_C1757( C1755 C1757 ) \nC1755_=_C1759( C1755 C1759 ) C1755_=_C1761( C1755 C1761 ) C1755_=_C1763( C1755 C1763 ) C1755_=_C1765( C1755 C1765 ) C1755_=_C1766( C1755 C1766 ) C1755_=_C1768( C1755 C1768 ) \nC1755_=_C1770( C1755 C1770 ) C1757_=_C1759( C1757 C1759 ) C1757_=_C1761( C1757 C1761 ) C1757_=_C1763( C1757 C1763 ) C1757_=_C1765( C1757 C1765 ) C1757_=_C1766( C1757 C1766 ) \nC1757_=_C1768( C1757 C1768 ) C1757_=_C1770( C1757 C1770 ) C1759_=_C1761( C1759 C1761 ) C1759_=_C1763( C1759 C1763 ) C1759_=_C1765( C1759 C1765 ) C1759_=_C1766( C1759 C1766 ) \nC1759_=_C1768( C1759 C1768 ) C1759_=_C1770( C1759 C1770 ) C1761_=_C1763( C1761 C1763 ) C1761_=_C1765( C1761 C1765 ) C1761_=_C1766( C1761 C1766 ) C1761_=_C1768( C1761 C1768 ) \nC1761_=_C1770( C1761 C1770 ) C1763_=_C1765( C1763 C1765 ) C1763_=_C1766( C1763 C1766 ) C1763_=_C1768( C1763 C1768 ) C1763_=_C1770( C1763 C1770 ) C1765_=_C1766( C1765 C1766 ) \nC1765_=_C1768( C1765 C1768 ) C1765_=_C1770( C1765 C1770 ) C1766_=_C1768( C1766 C1768 ) C1766_=_C1770( C1766 C1770 ) C1768_=_C1770( C1768 C1770 ) "];194-&gt;278[label="32: C22 C33 C92 C94 C96 \nC98 C100 C103 C105 C106 C108 \nC110 C112 C114 C116 C118 C120 \nC144 C910 C1264 C1503 C1751 C1753 \nC1755 C1757 C1759 C1761 C1763 C1765 \nC1766 C1768 C1770 \n242: C22_=_C33 ,C22_=_C92 ,C22_=_C94 ,C22_=_C96 ,C22_=_C98 ,\nC22_=_C100 ,C22_=_C103 ,C22_=_C105 ,C22_=_C106 ,C22_=_C108 ,C22_=_C110 ,\nC22_=_C112 ,C22_=_C114 ,C22_=_C116 ,C22_=_C118 ,C22_=_C120 ,C33_=_C144 ,\nC33_=_C910 ,C33_=_C1264 ,C33_=_C1503 ,C33_=_C1751 ,C33_=_C1753 ,C33_=_C1755 ,\nC33_=_C1757 ,C33_=_C1759 ,C33_=_C1761 ,C33_=_C1763 ,C33_=_C1765 ,C33_=_C1766 ,\nC33_=_C1768 ,C33_=_C1770 ,C92_=_C94 ,C92_=_C96 ,C92_=_C98 ,C92_=_C100 ,\nC92_=_C103 ,C92_=_C105 ,C92_=_C106 ,C92_=_C108 ,C92_=_C110 ,C92_=_C112 ,\nC92_=_C114 ,C92_=_C116 ,C92_=_C118 ,C92_=_C120 ,C94_=_C96 ,C94_=_C98 ,\nC94_=_C100 ,C94_=_C103 ,C94_=_C105 ,C94_=_C106 ,C94_=_C108 ,C94_=_C110 ,\nC94_=_C112 ,C94_=_C114 ,C94_=_C116 ,C94_=_C118 ,C94_=_C120 ,C96_=_C98 ,\nC96_=_C100 ,C96_=_C103 ,C96_=_C105 ,C96_=_C106 ,C96_=_C108 ,C96_=_C110 ,\nC96_=_C112 ,C96_=_C114 ,C96_=_C116 ,C96_=_C118 ,C96_=_C120 ,C98_=_C100 ,\nC98_=_C103 ,C98_=_C105 ,C98_=_C106 ,C98_=_C108 ,C98_=_C110 ,C98_=_C112 ,\nC98_=_C114 ,C98_=_C116 ,C98_=_C118 ,C98_=_C120 ,C100_=_C103 ,C100_=_C105 ,\nC100_=_C106 ,C100_=_C108 ,C100_=_C110 ,C100_=_C112 ,C100_=_C114 ,C100_=_C116 ,\nC100_=_C118 ,C100_=_C120 ,C103_=_C105 ,C103_=_C106 ,C103_=_C108 ,C103_=_C110 ,\nC103_=_C112 ,C103_=_C114 ,C103_=_C116 ,C103_=_C118 ,C103_=_C120 ,C105_=_C106 ,\nC105_=_C108 ,C105_=_C110 ,C105_=_C112 ,C105_=_C114 ,C105_=_C116 ,C105_=_C118 ,\nC105_=_C120 ,C105_=_C1755 ,C106_=_C108 ,C106_=_C110 ,C106_=_C112 ,C106_=_C114 ,\nC106_=_C116 ,C106_=_C118 ,C106_=_C120 ,C108_=_C110 ,C108_=_C112 ,C108_=_C114 ,\nC108_=_C116 ,C108_=_C118 ,C108_=_C120 ,C110_=_C112 ,C110_=_C114 ,C110_=_C116 ,\nC110_=_C118 ,C110_=_C120 ,C112_=_C114 ,C112_=_C116 ,C112_=_C118 ,C112_=_C120 ,\nC114_=_C116 ,C114_=_C118 ,C114_=_C120 ,C116_=_C118 ,C116_=_C120 ,C118_=_C120 ,\nC144_=_C910 ,C144_=_C1264 ,C144_=_C1503 ,C144_=_C1751 ,C144_=_C1753 ,C144_=_C1755 ,\nC144_=_C1757 ,C144_=_C1759 ,C144_=_C1761 ,C144_=_C1763 ,C144_=_C1765 ,C144_=_C1766 ,\nC144_=_C1768 ,C144_=_C1770 ,C910_=_C1264 ,C910_=_C1503 ,C910_=_C1751 ,C910_=_C1753 ,\nC910_=_C1755 ,C910_=_C1757 ,C910_=_C1759 ,C910_=_C1761 ,C910_=_C1763 ,C910_=_C1765 ,\nC910_=_C1766 ,C910_=_C1768 ,C910_=_C1770 ,C1264_=_C1503 ,C1264_=_C1751 ,C1264_=_C1753 ,\nC1264_=_C1755 ,C1264_=_C1757 ,C1264_=_C1759 ,C1264_=_C1761 ,C1264_=_C1763 ,C1264_=_C1765 ,\nC1264_=_C1766 ,C1264_=_C1768 ,C1264_=_C1770 ,C1503_=_C1751 ,C1503_=_C1753 ,C1503_=_C1755 ,\nC1503_=_C1757 ,C1503_=_C1759 ,C1503_=_C1761 ,C1503_=_C1763 ,C1503_=_C1765 ,C1503_=_C1766 ,\nC1503_=_C1768 ,C1503_=_C1770 ,C1751_=_C1753 ,C1751_=_C1755 ,C1751_=_C1757 ,C1751_=_C1759 ,\nC1751_=_C1761 ,C1751_=_C1763 ,C1751_=_C1765 ,C1751_=_C1766 ,C1751_=_C1768 ,C1751_=_C1770 ,\nC1753_=_C1755 ,C1753_=_C1757 ,C1753_=_C1759 ,C1753_=_C1761 ,C1753_=_C1763 ,C1753_=_C1765 ,\nC1753_=_C1766 ,C1753_=_C1768 ,C1753_=_C1770 ,C1755_=_C1757 ,C1755_=_C1759 ,C1755_=_C1761 ,\nC1755_=_C1763 ,C1755_=_C1765 ,C1755_=_C1766 ,C1755_=_C1768 ,C1755_=_C1770 ,C1757_=_C1759 ,\nC1757_=_C1761 ,C1757_=_C1763 ,C1757_=_C1765 ,C1757_=_C1766 ,C1757_=_C1768 ,C1757_=_C1770 ,\nC1759_=_C1761 ,C1759_=_C1763 ,C1759_=_C1765 ,C1759_=_C1766 ,C1759_=_C1768 ,C1759_=_C1770 ,\nC1761_=_C1763</w:t>
      </w:r>
    </w:p>
    <w:p>
      <w:pPr>
        <w:pStyle w:val="PreformattedText"/>
        <w:bidi w:val="0"/>
        <w:spacing w:before="0" w:after="0"/>
        <w:jc w:val="left"/>
        <w:rPr/>
      </w:pPr>
      <w:r>
        <w:rPr/>
        <w:t xml:space="preserve"> </w:t>
      </w:r>
      <w:r>
        <w:rPr/>
        <w:t>,C1761_=_C1765 ,C1761_=_C1766 ,C1761_=_C1768 ,C1761_=_C1770 ,C1763_=_C1765 ,\nC1763_=_C1766 ,C1763_=_C1768 ,C1763_=_C1770 ,C1765_=_C1766 ,C1765_=_C1768 ,C1765_=_C1770 ,\nC1766_=_C1768 ,C1766_=_C1770 ,C1768_=_C1770 ,"];279[shape=box, label="id:279 level: 6\n30: C146 C550 C654 C729 C875 \nC1436 C1499 C1501 C1503 C1505 C1506 \nC1510 C1512 C1514 C1553 C1659 C1804 \nC1806 C1808 C1810 C1812 C1814 C1816 \nC1817 C1901 C2054 C2102 C2118 C2493 \nC2495 \n172: C146_=_C550( C146 C550 ) C146_=_C729( C146 C729 ) C146_=_C875( C146 C875 ) C146_=_C1436( C146 C1436 ) C146_=_C1505( C146 C1505 ) \nC146_=_C1553( C146 C1553 ) C146_=_C1659( C146 C1659 ) C146_=_C1804( C146 C1804 ) C146_=_C1806( C146 C1806 ) C146_=_C1808( C146 C1808 ) C146_=_C1810( C146 C1810 ) \nC146_=_C1812( C146 C1812 ) C146_=_C1814( C146 C1814 ) C146_=_C1816( C146 C1816 ) C146_=_C1817( C146 C1817 ) C550_=_C729( C550 C729 ) C550_=_C875( C550 C875 ) \nC550_=_C1436( C550 C1436 ) C550_=_C1505( C550 C1505 ) C550_=_C1553( C550 C1553 ) C550_=_C1659( C550 C1659 ) C550_=_C1804( C550 C1804 ) C550_=_C1806( C550 C1806 ) \nC550_=_C1808( C550 C1808 ) C550_=_C1810( C550 C1810 ) C550_=_C1812( C550 C1812 ) C550_=_C1814( C550 C1814 ) C550_=_C1816( C550 C1816 ) C550_=_C1817( C550 C1817 ) \nC654_=_C1499( C654 C1499 ) C654_=_C1501( C654 C1501 ) C654_=_C1503( C654 C1503 ) C654_=_C1505( C654 C1505 ) C654_=_C1506( C654 C1506 ) C654_=_C1510( C654 C1510 ) \nC654_=_C1512( C654 C1512 ) C654_=_C1514( C654 C1514 ) C729_=_C875( C729 C875 ) C729_=_C1436( C729 C1436 ) C729_=_C1505( C729 C1505 ) C729_=_C1553( C729 C1553 ) \nC729_=_C1659( C729 C1659 ) C729_=_C1804( C729 C1804 ) C729_=_C1806( C729 C1806 ) C729_=_C1808( C729 C1808 ) C729_=_C1810( C729 C1810 ) C729_=_C1812( C729 C1812 ) \nC729_=_C1814( C729 C1814 ) C729_=_C1816( C729 C1816 ) C729_=_C1817( C729 C1817 ) C875_=_C1436( C875 C1436 ) C875_=_C1505( C875 C1505 ) C875_=_C1553( C875 C1553 ) \nC875_=_C1659( C875 C1659 ) C875_=_C1804( C875 C1804 ) C875_=_C1806( C875 C1806 ) C875_=_C1808( C875 C1808 ) C875_=_C1810( C875 C1810 ) C875_=_C1812( C875 C1812 ) \nC875_=_C1814( C875 C1814 ) C875_=_C1816( C875 C1816 ) C875_=_C1817( C875 C1817 ) C1436_=_C1505( C1436 C1505 ) C1436_=_C1553( C1436 C1553 ) C1436_=_C1659( C1436 C1659 ) \nC1436_=_C1804( C1436 C1804 ) C1436_=_C1806( C1436 C1806 ) C1436_=_C1808( C1436 C1808 ) C1436_=_C1810( C1436 C1810 ) C1436_=_C1812( C1436 C1812 ) C1436_=_C1814( C1436 C1814 ) \nC1436_=_C1816( C1436 C1816 ) C1436_=_C1817( C1436 C1817 ) C1499_=_C1501( C1499 C1501 ) C1499_=_C1503( C1499 C1503 ) C1499_=_C1505( C1499 C1505 ) C1499_=_C1506( C1499 C1506 ) \nC1499_=_C1510( C1499 C1510 ) C1499_=_C1512( C1499 C1512 ) C1499_=_C1514( C1499 C1514 ) C1501_=_C1503( C1501 C1503 ) C1501_=_C1505( C1501 C1505 ) C1501_=_C1506( C1501 C1506 ) \nC1501_=_C1510( C1501 C1510 ) C1501_=_C1512( C1501 C1512 ) C1501_=_C1514( C1501 C1514 ) C1503_=_C1505( C1503 C1505 ) C1503_=_C1506( C1503 C1506 ) C1503_=_C1510( C1503 C1510 ) \nC1503_=_C1512( C1503 C1512 ) C1503_=_C1514( C1503 C1514 ) C1505_=_C1506( C1505 C1506 ) C1505_=_C1510( C1505 C1510 ) C1505_=_C1512( C1505 C1512 ) C1505_=_C1514( C1505 C1514 ) \nC1505_=_C1553( C1505 C1553 ) C1505_=_C1659( C1505 C1659 ) C1505_=_C1804( C1505 C1804 ) C1505_=_C1806( C1505 C1806 ) C1505_=_C1808( C1505 C1808 ) C1505_=_C1810( C1505 C1810 ) \nC1505_=_C1812( C1505 C1812 ) C1505_=_C1814( C1505 C1814 ) C1505_=_C1816( C1505 C1816 ) C1505_=_C1817( C1505 C1817 ) C1506_=_C1510( C1506 C1510 ) C1506_=_C1512( C1506 C1512 ) \nC1506_=_C1514( C1506 C1514 ) C1510_=_C1512( C1510 C1512 ) C1510_=_C1514( C1510 C1514 ) C1512_=_C1514( C1512 C1514 ) C1553_=_C1659( C1553 C1659 ) C1553_=_C1804( C1553 C1804 ) \nC1553_=_C1806( C1553 C1806 ) C1553_=_C1808( C1553 C1808 ) C1553_=_C1810( C1553 C1810 ) C1553_=_C1812( C1553 C1812 ) C1553_=_C1814( C1553 C1814 ) C1553_=_C1816( C1553 C1816 ) \nC1553_=_C1817( C1553 C1817 ) C1659_=_C1804( C1659 C1804 ) C1659_=_C1806( C1659 C1806 ) C1659_=_C1808( C1659 C1808 ) C1659_=_C1810( C1659 C1810 ) C1659_=_C1812( C1659 C1812 ) \nC1659_=_C1814( C1659 C1814 ) C1659_=_C1816( C1659 C1816 ) C1659_=_C1817( C1659 C1817 ) C1804_=_C1806( C1804 C1806 ) C1804_=_C1808( C1804 C1808 ) C1804_=_C1810( C1804 C1810 ) \nC1804_=_C1812( C1804 C1812 ) C1804_=_C1814( C1804 C1814 ) C1804_=_C1816( C1804 C1816 ) C1804_=_C1817( C1804 C1817 ) C1806_=_C1808( C1806 C1808 ) C1806_=_C1810( C1806 C1810 ) \nC1806_=_C1812( C1806 C1812 ) C1806_=_C1814( C1806 C1814 ) C1806_=_C1816( C1806 C1816 ) C1806_=_C1817( C1806 C1817 ) C1808_=_C1810( C1808 C1810 ) C1808_=_C1812( C1808 C1812 ) \nC1808_=_C1814( C1808 C1814 ) C1808_=_C1816( C1808 C1816 ) C1808_=_C1817( C1808 C1817 ) C1810_=_C1812( C1810 C1812 ) C1810_=_C1814( C1810 C1814 ) C1810_=_C1816( C1810 C1816 ) \nC1810_=_C1817( C1810 C1817 ) C1812_=_C1814( C1812 C1814 ) C1812_=_C1816( C1812 C1816 ) C1812_=_C1817( C1812 C1817 ) C1814_=_C1816( C1814 C1816 ) C1814_=_C1817( C1814 C1817 ) \nC1816_=_C1817( C1816 C1817 ) C1817_=_C2495( C1817 C2495 ) C1901_=_C2054( C1901 C2054 ) C1901_=_C2102( C1901 C2102 ) C1901_=_C2118( C1901 C2118 ) C1901_=_C2493( C1901 C2493 ) \nC1901_=_C2495( C1901 C2495 ) C2054_=_C2102( C2054 C2102 ) C2054_=_C2118( C2054 C2118 ) C2054_=_C2493( C2054 C2493 ) C2054_=_C2495( C2054 C2495 ) C2102_=_C2118( C2102 C2118 ) \nC2102_=_C2493( C2102 C2493 ) C2102_=_C2495( C2102 C2495 ) C2118_=_C2493( C2118 C2493 ) C2118_=_C2495( C2118 C2495 ) C2493_=_C2495( C2493 C2495 ) "];195-&gt;279[label="29: C146 C550 C654 C729 C875 \nC1436 C1499 C1501 C1503 C1506 C1510 \nC1512 C1514 C1553 C1659 C1804 C1806 \nC1808 C1810 C1812 C1814 C1816 C1817 \nC1901 C2054 C2102 C2118 C2493 C2495 \n149: C146_=_C550 ,C146_=_C729 ,C146_=_C875 ,C146_=_C1436 ,C146_=_C1553 ,\nC146_=_C1659 ,C146_=_C1804 ,C146_=_C1806 ,C146_=_C1808 ,C146_=_C1810 ,C146_=_C1812 ,\nC146_=_C1814 ,C146_=_C1816 ,C146_=_C1817 ,C550_=_C729 ,C550_=_C875 ,C550_=_C1436 ,\nC550_=_C1553 ,C550_=_C1659 ,C550_=_C1804 ,C550_=_C1806 ,C550_=_C1808 ,C550_=_C1810 ,\nC550_=_C1812 ,C550_=_C1814 ,C550_=_C1816 ,C550_=_C1817 ,C654_=_C1499 ,C654_=_C1501 ,\nC654_=_C1503 ,C654_=_C1506 ,C654_=_C1510 ,C654_=_C1512 ,C654_=_C1514 ,C729_=_C875 ,\nC729_=_C1436 ,C729_=_C1553 ,C729_=_C1659 ,C729_=_C1804 ,C729_=_C1806 ,C729_=_C1808 ,\nC729_=_C1810 ,C729_=_C1812 ,C729_=_C1814 ,C729_=_C1816 ,C729_=_C1817 ,C875_=_C1436 ,\nC875_=_C1553 ,C875_=_C1659 ,C875_=_C1804 ,C875_=_C1806 ,C875_=_C1808 ,C875_=_C1810 ,\nC875_=_C1812 ,C875_=_C1814 ,C875_=_C1816 ,C875_=_C1817 ,C1436_=_C1553 ,C1436_=_C1659 ,\nC1436_=_C1804 ,C1436_=_C1806 ,C1436_=_C1808 ,C1436_=_C1810 ,C1436_=_C1812 ,C1436_=_C1814 ,\nC1436_=_C1816 ,C1436_=_C1817 ,C1499_=_C1501 ,C1499_=_C1503 ,C1499_=_C1506 ,C1499_=_C1510 ,\nC1499_=_C1512 ,C1499_=_C1514 ,C1501_=_C1503 ,C1501_=_C1506 ,C1501_=_C1510 ,C1501_=_C1512 ,\nC1501_=_C1514 ,C1503_=_C1506 ,C1503_=_C1510 ,C1503_=_C1512 ,C1503_=_C1514 ,C1506_=_C1510 ,\nC1506_=_C1512 ,C1506_=_C1514 ,C1510_=_C1512 ,C1510_=_C1514 ,C1512_=_C1514 ,C1553_=_C1659 ,\nC1553_=_C1804 ,C1553_=_C1806 ,C1553_=_C1808 ,C1553_=_C1810 ,C1553_=_C1812 ,C1553_=_C1814 ,\nC1553_=_C1816 ,C1553_=_C1817 ,C1659_=_C1804 ,C1659_=_C1806 ,C1659_=_C1808 ,C1659_=_C1810 ,\nC1659_=_C1812 ,C1659_=_C1814 ,C1659_=_C1816 ,C1659_=_C1817 ,C1804_=_C1806 ,C1804_=_C1808 ,\nC1804_=_C1810 ,C1804_=_C1812 ,C1804_=_C1814 ,C1804_=_C1816 ,C1804_=_C1817 ,C1806_=_C1808 ,\nC1806_=_C1810 ,C1806_=_C1812 ,C1806_=_C1814 ,C1806_=_C1816 ,C1806_=_C1817 ,C1808_=_C1810 ,\nC1808_=_C1812 ,C1808_=_C1814 ,C1808_=_C1816 ,C1808_=_C1817 ,C1810_=_C1812 ,C1810_=_C1814 ,\nC1810_=_C1816 ,C1810_=_C1817 ,C1812_=_C1814 ,C1812_=_C1816 ,C1812_=_C1817 ,C1814_=_C1816 ,\nC1814_=_C1817 ,C1816_=_C1817 ,C1817_=_C2495 ,C1901_=_C2054 ,C1901_=_C2102 ,C1901_=_C2118 ,\nC1901_=_C2493 ,C1901_=_C2495 ,C2054_=_C2102 ,C2054_=_C2118 ,C2054_=_C2493 ,C2054_=_C2495 ,\nC2102_=_C2118 ,C2102_=_C2493 ,C2102_=_C2495 ,C2118_=_C2493 ,C2118_=_C2495 ,C2493_=_C2495 ,"];280[shape=box, label="id:280 level: 6\n33: C414 C479 C719 C721 C723 \nC725 C727 C729 C731 C733 C735 \nC736 C737 C739 C741 C743 C745 \nC747 C749 C810 C1325 C1369 C1434 \nC1436 C1438 C1440 C1442 C1444 C1446 \nC1448 C1449 C1451 C1453 \n273: C414_=_C479( C414 C479 ) C414_=_C721( C414 C721 ) C414_=_C810( C414 C810 ) C414_=_C1325( C414 C1325 ) C414_=_C1369( C414 C1369 ) \nC414_=_C1434( C414 C1434 ) C414_=_C1436( C414 C1436 ) C414_=_C1438( C414 C1438 ) C414_=_C1440( C414 C1440 ) C414_=_C1442( C414 C1442 ) C414_=_C1444( C414 C1444 ) \nC414_=_C1446( C414 C1446 ) C414_=_C1448( C414 C1448 ) C414_=_C1449( C414 C1449 ) C414_=_C1451( C414 C1451 ) C414_=_C1453( C414 C1453 ) C479_=_C721( C479 C721 ) \nC479_=_C810( C479 C810 ) C479_=_C1325( C479 C1325 ) C479_=_C1369( C479 C1369 ) C479_=_C1434( C479 C1434 ) C479_=_C1436( C479 C1436 ) C479_=_C1438( C479 C1438 ) \nC479_=_C1440( C479 C1440 ) C479_=_C1442( C479 C1442 ) C479_=_C1444( C479 C1444 ) C479_=_C1446( C479 C1446 ) C479_=_C1448( C479 C1448 ) C479_=_C1449( C479 C1449 ) \nC479_=_C1451( C479 C1451 ) C479_=_C1453( C479 C1453 ) C719_=_C721( C719 C721 ) C719_=_C723( C719 C723 ) C719_=_C725( C719 C725 ) C719_=_C727( C719 C727 ) \nC719_=_C729( C719 C729 ) C719_=_C731( C719 C731 ) C719_=_C733( C719 C733 ) C719_=_C735( C719 C735 ) C719_=_C736( C719 C736 ) C719_=_C737( C719 C737 ) \nC719_=_C739( C719 C739 ) C719_=_C741( C719 C741 ) C719_=_C743( C719 C743 ) C719_=_C745( C719 C745 ) C719_=_C747( C719 C747 ) C719_=_C749( C719 C749 ) \nC721_=_C723( C721 C723 ) C721_=_C725( C721 C725 ) C721_=_C727( C721 C727 ) C721_=_C729( C721 C729 ) C721_=_C731( C721 C731 ) C721_=_C733( C721 C733 ) \nC721_=_C735( C721 C735 ) C721_=_C736( C721 C736 ) C721_=_C737( C721 C737 ) C721_=_C739( C721 C739 ) C721_=_C741( C721 C741 ) C721_=_C743( C721 C743 ) \nC721_=_C745( C721 C745 ) C721_=_C747( C721 C747 ) C721_=_C749( C721 C749 ) C721_=_C810( C721 C810 ) C721_=_C1325( C721 C1325 ) C721_=_C1369( C721 C1369 ) \nC721_=_C1434( C721 C1434 ) C721_=_C1436( C721 C1436 ) C721_=_C1438( C721 C1438 ) C721_=_C1440( C721 C1440 ) C721_=_C1442( C721 C1442 ) C721_=_C1444( C721 C1444 ) \nC721_=_C1446(</w:t>
      </w:r>
    </w:p>
    <w:p>
      <w:pPr>
        <w:pStyle w:val="PreformattedText"/>
        <w:bidi w:val="0"/>
        <w:spacing w:before="0" w:after="0"/>
        <w:jc w:val="left"/>
        <w:rPr/>
      </w:pPr>
      <w:r>
        <w:rPr/>
        <w:t xml:space="preserve"> </w:t>
      </w:r>
      <w:r>
        <w:rPr/>
        <w:t>C721 C1446 ) C721_=_C1448( C721 C1448 ) C721_=_C1449( C721 C1449 ) C721_=_C1451( C721 C1451 ) C721_=_C1453( C721 C1453 ) C723_=_C725( C723 C725 ) \nC723_=_C727( C723 C727 ) C723_=_C729( C723 C729 ) C723_=_C731( C723 C731 ) C723_=_C733( C723 C733 ) C723_=_C735( C723 C735 ) C723_=_C736( C723 C736 ) \nC723_=_C737( C723 C737 ) C723_=_C739( C723 C739 ) C723_=_C741( C723 C741 ) C723_=_C743( C723 C743 ) C723_=_C745( C723 C745 ) C723_=_C747( C723 C747 ) \nC723_=_C749( C723 C749 ) C725_=_C727( C725 C727 ) C725_=_C729( C725 C729 ) C725_=_C731( C725 C731 ) C725_=_C733( C725 C733 ) C725_=_C735( C725 C735 ) \nC725_=_C736( C725 C736 ) C725_=_C737( C725 C737 ) C725_=_C739( C725 C739 ) C725_=_C741( C725 C741 ) C725_=_C743( C725 C743 ) C725_=_C745( C725 C745 ) \nC725_=_C747( C725 C747 ) C725_=_C749( C725 C749 ) C727_=_C729( C727 C729 ) C727_=_C731( C727 C731 ) C727_=_C733( C727 C733 ) C727_=_C735( C727 C735 ) \nC727_=_C736( C727 C736 ) C727_=_C737( C727 C737 ) C727_=_C739( C727 C739 ) C727_=_C741( C727 C741 ) C727_=_C743( C727 C743 ) C727_=_C745( C727 C745 ) \nC727_=_C747( C727 C747 ) C727_=_C749( C727 C749 ) C729_=_C731( C729 C731 ) C729_=_C733( C729 C733 ) C729_=_C735( C729 C735 ) C729_=_C736( C729 C736 ) \nC729_=_C737( C729 C737 ) C729_=_C739( C729 C739 ) C729_=_C741( C729 C741 ) C729_=_C743( C729 C743 ) C729_=_C745( C729 C745 ) C729_=_C747( C729 C747 ) \nC729_=_C749( C729 C749 ) C729_=_C1436( C729 C1436 ) C731_=_C733( C731 C733 ) C731_=_C735( C731 C735 ) C731_=_C736( C731 C736 ) C731_=_C737( C731 C737 ) \nC731_=_C739( C731 C739 ) C731_=_C741( C731 C741 ) C731_=_C743( C731 C743 ) C731_=_C745( C731 C745 ) C731_=_C747( C731 C747 ) C731_=_C749( C731 C749 ) \nC733_=_C735( C733 C735 ) C733_=_C736( C733 C736 ) C733_=_C737( C733 C737 ) C733_=_C739( C733 C739 ) C733_=_C741( C733 C741 ) C733_=_C743( C733 C743 ) \nC733_=_C745( C733 C745 ) C733_=_C747( C733 C747 ) C733_=_C749( C733 C749 ) C735_=_C736( C735 C736 ) C735_=_C737( C735 C737 ) C735_=_C739( C735 C739 ) \nC735_=_C741( C735 C741 ) C735_=_C743( C735 C743 ) C735_=_C745( C735 C745 ) C735_=_C747( C735 C747 ) C735_=_C749( C735 C749 ) C736_=_C737( C736 C737 ) \nC736_=_C739( C736 C739 ) C736_=_C741( C736 C741 ) C736_=_C743( C736 C743 ) C736_=_C745( C736 C745 ) C736_=_C747( C736 C747 ) C736_=_C749( C736 C749 ) \nC737_=_C739( C737 C739 ) C737_=_C741( C737 C741 ) C737_=_C743( C737 C743 ) C737_=_C745( C737 C745 ) C737_=_C747( C737 C747 ) C737_=_C749( C737 C749 ) \nC739_=_C741( C739 C741 ) C739_=_C743( C739 C743 ) C739_=_C745( C739 C745 ) C739_=_C747( C739 C747 ) C739_=_C749( C739 C749 ) C741_=_C743( C741 C743 ) \nC741_=_C745( C741 C745 ) C741_=_C747( C741 C747 ) C741_=_C749( C741 C749 ) C743_=_C745( C743 C745 ) C743_=_C747( C743 C747 ) C743_=_C749( C743 C749 ) \nC745_=_C747( C745 C747 ) C745_=_C749( C745 C749 ) C747_=_C749( C747 C749 ) C810_=_C1325( C810 C1325 ) C810_=_C1369( C810 C1369 ) C810_=_C1434( C810 C1434 ) \nC810_=_C1436( C810 C1436 ) C810_=_C1438( C810 C1438 ) C810_=_C1440( C810 C1440 ) C810_=_C1442( C810 C1442 ) C810_=_C1444( C810 C1444 ) C810_=_C1446( C810 C1446 ) \nC810_=_C1448( C810 C1448 ) C810_=_C1449( C810 C1449 ) C810_=_C1451( C810 C1451 ) C810_=_C1453( C810 C1453 ) C1325_=_C1369( C1325 C1369 ) C1325_=_C1434( C1325 C1434 ) \nC1325_=_C1436( C1325 C1436 ) C1325_=_C1438( C1325 C1438 ) C1325_=_C1440( C1325 C1440 ) C1325_=_C1442( C1325 C1442 ) C1325_=_C1444( C1325 C1444 ) C1325_=_C1446( C1325 C1446 ) \nC1325_=_C1448( C1325 C1448 ) C1325_=_C1449( C1325 C1449 ) C1325_=_C1451( C1325 C1451 ) C1325_=_C1453( C1325 C1453 ) C1369_=_C1434( C1369 C1434 ) C1369_=_C1436( C1369 C1436 ) \nC1369_=_C1438( C1369 C1438 ) C1369_=_C1440( C1369 C1440 ) C1369_=_C1442( C1369 C1442 ) C1369_=_C1444( C1369 C1444 ) C1369_=_C1446( C1369 C1446 ) C1369_=_C1448( C1369 C1448 ) \nC1369_=_C1449( C1369 C1449 ) C1369_=_C1451( C1369 C1451 ) C1369_=_C1453( C1369 C1453 ) C1434_=_C1436( C1434 C1436 ) C1434_=_C1438( C1434 C1438 ) C1434_=_C1440( C1434 C1440 ) \nC1434_=_C1442( C1434 C1442 ) C1434_=_C1444( C1434 C1444 ) C1434_=_C1446( C1434 C1446 ) C1434_=_C1448( C1434 C1448 ) C1434_=_C1449( C1434 C1449 ) C1434_=_C1451( C1434 C1451 ) \nC1434_=_C1453( C1434 C1453 ) C1436_=_C1438( C1436 C1438 ) C1436_=_C1440( C1436 C1440 ) C1436_=_C1442( C1436 C1442 ) C1436_=_C1444( C1436 C1444 ) C1436_=_C1446( C1436 C1446 ) \nC1436_=_C1448( C1436 C1448 ) C1436_=_C1449( C1436 C1449 ) C1436_=_C1451( C1436 C1451 ) C1436_=_C1453( C1436 C1453 ) C1438_=_C1440( C1438 C1440 ) C1438_=_C1442( C1438 C1442 ) \nC1438_=_C1444( C1438 C1444 ) C1438_=_C1446( C1438 C1446 ) C1438_=_C1448( C1438 C1448 ) C1438_=_C1449( C1438 C1449 ) C1438_=_C1451( C1438 C1451 ) C1438_=_C1453( C1438 C1453 ) \nC1440_=_C1442( C1440 C1442 ) C1440_=_C1444( C1440 C1444 ) C1440_=_C1446( C1440 C1446 ) C1440_=_C1448( C1440 C1448 ) C1440_=_C1449( C1440 C1449 ) C1440_=_C1451( C1440 C1451 ) \nC1440_=_C1453( C1440 C1453 ) C1442_=_C1444( C1442 C1444 ) C1442_=_C1446( C1442 C1446 ) C1442_=_C1448( C1442 C1448 ) C1442_=_C1449( C1442 C1449 ) C1442_=_C1451( C1442 C1451 ) \nC1442_=_C1453( C1442 C1453 ) C1444_=_C1446( C1444 C1446 ) C1444_=_C1448( C1444 C1448 ) C1444_=_C1449( C1444 C1449 ) C1444_=_C1451( C1444 C1451 ) C1444_=_C1453( C1444 C1453 ) \nC1446_=_C1448( C1446 C1448 ) C1446_=_C1449( C1446 C1449 ) C1446_=_C1451( C1446 C1451 ) C1446_=_C1453( C1446 C1453 ) C1448_=_C1449( C1448 C1449 ) C1448_=_C1451( C1448 C1451 ) \nC1448_=_C1453( C1448 C1453 ) C1449_=_C1451( C1449 C1451 ) C1449_=_C1453( C1449 C1453 ) C1451_=_C1453( C1451 C1453 ) "];195-&gt;280[label="32: C414 C479 C719 C723 C725 \nC727 C729 C731 C733 C735 C736 \nC737 C739 C741 C743 C745 C747 \nC749 C810 C1325 C1369 C1434 C1436 \nC1438 C1440 C1442 C1444 C1446 C1448 \nC1449 C1451 C1453 \n241: C414_=_C479 ,C414_=_C810 ,C414_=_C1325 ,C414_=_C1369 ,C414_=_C1434 ,\nC414_=_C1436 ,C414_=_C1438 ,C414_=_C1440 ,C414_=_C1442 ,C414_=_C1444 ,C414_=_C1446 ,\nC414_=_C1448 ,C414_=_C1449 ,C414_=_C1451 ,C414_=_C1453 ,C479_=_C810 ,C479_=_C1325 ,\nC479_=_C1369 ,C479_=_C1434 ,C479_=_C1436 ,C479_=_C1438 ,C479_=_C1440 ,C479_=_C1442 ,\nC479_=_C1444 ,C479_=_C1446 ,C479_=_C1448 ,C479_=_C1449 ,C479_=_C1451 ,C479_=_C1453 ,\nC719_=_C723 ,C719_=_C725 ,C719_=_C727 ,C719_=_C729 ,C719_=_C731 ,C719_=_C733 ,\nC719_=_C735 ,C719_=_C736 ,C719_=_C737 ,C719_=_C739 ,C719_=_C741 ,C719_=_C743 ,\nC719_=_C745 ,C719_=_C747 ,C719_=_C749 ,C723_=_C725 ,C723_=_C727 ,C723_=_C729 ,\nC723_=_C731 ,C723_=_C733 ,C723_=_C735 ,C723_=_C736 ,C723_=_C737 ,C723_=_C739 ,\nC723_=_C741 ,C723_=_C743 ,C723_=_C745 ,C723_=_C747 ,C723_=_C749 ,C725_=_C727 ,\nC725_=_C729 ,C725_=_C731 ,C725_=_C733 ,C725_=_C735 ,C725_=_C736 ,C725_=_C737 ,\nC725_=_C739 ,C725_=_C741 ,C725_=_C743 ,C725_=_C745 ,C725_=_C747 ,C725_=_C749 ,\nC727_=_C729 ,C727_=_C731 ,C727_=_C733 ,C727_=_C735 ,C727_=_C736 ,C727_=_C737 ,\nC727_=_C739 ,C727_=_C741 ,C727_=_C743 ,C727_=_C745 ,C727_=_C747 ,C727_=_C749 ,\nC729_=_C731 ,C729_=_C733 ,C729_=_C735 ,C729_=_C736 ,C729_=_C737 ,C729_=_C739 ,\nC729_=_C741 ,C729_=_C743 ,C729_=_C745 ,C729_=_C747 ,C729_=_C749 ,C729_=_C1436 ,\nC731_=_C733 ,C731_=_C735 ,C731_=_C736 ,C731_=_C737 ,C731_=_C739 ,C731_=_C741 ,\nC731_=_C743 ,C731_=_C745 ,C731_=_C747 ,C731_=_C749 ,C733_=_C735 ,C733_=_C736 ,\nC733_=_C737 ,C733_=_C739 ,C733_=_C741 ,C733_=_C743 ,C733_=_C745 ,C733_=_C747 ,\nC733_=_C749 ,C735_=_C736 ,C735_=_C737 ,C735_=_C739 ,C735_=_C741 ,C735_=_C743 ,\nC735_=_C745 ,C735_=_C747 ,C735_=_C749 ,C736_=_C737 ,C736_=_C739 ,C736_=_C741 ,\nC736_=_C743 ,C736_=_C745 ,C736_=_C747 ,C736_=_C749 ,C737_=_C739 ,C737_=_C741 ,\nC737_=_C743 ,C737_=_C745 ,C737_=_C747 ,C737_=_C749 ,C739_=_C741 ,C739_=_C743 ,\nC739_=_C745 ,C739_=_C747 ,C739_=_C749 ,C741_=_C743 ,C741_=_C745 ,C741_=_C747 ,\nC741_=_C749 ,C743_=_C745 ,C743_=_C747 ,C743_=_C749 ,C745_=_C747 ,C745_=_C749 ,\nC747_=_C749 ,C810_=_C1325 ,C810_=_C1369 ,C810_=_C1434 ,C810_=_C1436 ,C810_=_C1438 ,\nC810_=_C1440 ,C810_=_C1442 ,C810_=_C1444 ,C810_=_C1446 ,C810_=_C1448 ,C810_=_C1449 ,\nC810_=_C1451 ,C810_=_C1453 ,C1325_=_C1369 ,C1325_=_C1434 ,C1325_=_C1436 ,C1325_=_C1438 ,\nC1325_=_C1440 ,C1325_=_C1442 ,C1325_=_C1444 ,C1325_=_C1446 ,C1325_=_C1448 ,C1325_=_C1449 ,\nC1325_=_C1451 ,C1325_=_C1453 ,C1369_=_C1434 ,C1369_=_C1436 ,C1369_=_C1438 ,C1369_=_C1440 ,\nC1369_=_C1442 ,C1369_=_C1444 ,C1369_=_C1446 ,C1369_=_C1448 ,C1369_=_C1449 ,C1369_=_C1451 ,\nC1369_=_C1453 ,C1434_=_C1436 ,C1434_=_C1438 ,C1434_=_C1440 ,C1434_=_C1442 ,C1434_=_C1444 ,\nC1434_=_C1446 ,C1434_=_C1448 ,C1434_=_C1449 ,C1434_=_C1451 ,C1434_=_C1453 ,C1436_=_C1438 ,\nC1436_=_C1440 ,C1436_=_C1442 ,C1436_=_C1444 ,C1436_=_C1446 ,C1436_=_C1448 ,C1436_=_C1449 ,\nC1436_=_C1451 ,C1436_=_C1453 ,C1438_=_C1440 ,C1438_=_C1442 ,C1438_=_C1444 ,C1438_=_C1446 ,\nC1438_=_C1448 ,C1438_=_C1449 ,C1438_=_C1451 ,C1438_=_C1453 ,C1440_=_C1442 ,C1440_=_C1444 ,\nC1440_=_C1446 ,C1440_=_C1448 ,C1440_=_C1449 ,C1440_=_C1451 ,C1440_=_C1453 ,C1442_=_C1444 ,\nC1442_=_C1446 ,C1442_=_C1448 ,C1442_=_C1449 ,C1442_=_C1451 ,C1442_=_C1453 ,C1444_=_C1446 ,\nC1444_=_C1448 ,C1444_=_C1449 ,C1444_=_C1451 ,C1444_=_C1453 ,C1446_=_C1448 ,C1446_=_C1449 ,\nC1446_=_C1451 ,C1446_=_C1453 ,C1448_=_C1449 ,C1448_=_C1451 ,C1448_=_C1453 ,C1449_=_C1451 ,\nC1449_=_C1453 ,C1451_=_C1453 ,"];281[shape=box, label="id:281 level: 6\n31: C958 C996 C1023 C1266 C1376 \nC1438 C1442 C1641 C1790 C2035 C2065 \nC2114 C2151 C2153 C2154 C2156 C2158 \nC2160 C2162 C2164 C2165 C2167 C2169 \nC2321 C2323 C2325 C2326 C2328 C2330 \nC2332 C2334 \n242: C958_=_C1266( C958 C1266 ) C958_=_C1438( C958 C1438 ) C958_=_C2035( C958 C2035 ) C958_=_C2065( C958 C2065 ) C958_=_C2151( C958 C2151 ) \nC958_=_C2153( C958 C2153 ) C958_=_C2154( C958 C2154 ) C958_=_C2156( C958 C2156 ) C958_=_C2158( C958 C2158 ) C958_=_C2160( C958 C2160 ) C958_=_C2162( C958 C2162 ) \nC958_=_C2164( C958 C2164 ) C958_=_C2165( C958 C2165 ) C958_=_C2167( C958 C2167 ) C958_=_C2169( C958 C2169 ) C996_=_C1023( C996 C1023 ) C996_=_C1376( C996 C1376 ) \nC996_=_C1442( C996 C1442 ) C996_=_C1641( C996 C1641 ) C996_=_C1790( C996 C1790 ) C996_=_C2114( C996 C2114 ) C996_=_C2154(</w:t>
      </w:r>
    </w:p>
    <w:p>
      <w:pPr>
        <w:pStyle w:val="PreformattedText"/>
        <w:bidi w:val="0"/>
        <w:spacing w:before="0" w:after="0"/>
        <w:jc w:val="left"/>
        <w:rPr/>
      </w:pPr>
      <w:r>
        <w:rPr/>
        <w:t xml:space="preserve"> </w:t>
      </w:r>
      <w:r>
        <w:rPr/>
        <w:t>C996 C2154 ) C996_=_C2321( C996 C2321 ) \nC996_=_C2323( C996 C2323 ) C996_=_C2325( C996 C2325 ) C996_=_C2326( C996 C2326 ) C996_=_C2328( C996 C2328 ) C996_=_C2330( C996 C2330 ) C996_=_C2332( C996 C2332 ) \nC996_=_C2334( C996 C2334 ) C1023_=_C1376( C1023 C1376 ) C1023_=_C1442( C1023 C1442 ) C1023_=_C1641( C1023 C1641 ) C1023_=_C1790( C1023 C1790 ) C1023_=_C2114( C1023 C2114 ) \nC1023_=_C2154( C1023 C2154 ) C1023_=_C2321( C1023 C2321 ) C1023_=_C2323( C1023 C2323 ) C1023_=_C2325( C1023 C2325 ) C1023_=_C2326( C1023 C2326 ) C1023_=_C2328( C1023 C2328 ) \nC1023_=_C2330( C1023 C2330 ) C1023_=_C2332( C1023 C2332 ) C1023_=_C2334( C1023 C2334 ) C1266_=_C1438( C1266 C1438 ) C1266_=_C2035( C1266 C2035 ) C1266_=_C2065( C1266 C2065 ) \nC1266_=_C2151( C1266 C2151 ) C1266_=_C2153( C1266 C2153 ) C1266_=_C2154( C1266 C2154 ) C1266_=_C2156( C1266 C2156 ) C1266_=_C2158( C1266 C2158 ) C1266_=_C2160( C1266 C2160 ) \nC1266_=_C2162( C1266 C2162 ) C1266_=_C2164( C1266 C2164 ) C1266_=_C2165( C1266 C2165 ) C1266_=_C2167( C1266 C2167 ) C1266_=_C2169( C1266 C2169 ) C1376_=_C1442( C1376 C1442 ) \nC1376_=_C1641( C1376 C1641 ) C1376_=_C1790( C1376 C1790 ) C1376_=_C2114( C1376 C2114 ) C1376_=_C2154( C1376 C2154 ) C1376_=_C2321( C1376 C2321 ) C1376_=_C2323( C1376 C2323 ) \nC1376_=_C2325( C1376 C2325 ) C1376_=_C2326( C1376 C2326 ) C1376_=_C2328( C1376 C2328 ) C1376_=_C2330( C1376 C2330 ) C1376_=_C2332( C1376 C2332 ) C1376_=_C2334( C1376 C2334 ) \nC1438_=_C1442( C1438 C1442 ) C1438_=_C2035( C1438 C2035 ) C1438_=_C2065( C1438 C2065 ) C1438_=_C2151( C1438 C2151 ) C1438_=_C2153( C1438 C2153 ) C1438_=_C2154( C1438 C2154 ) \nC1438_=_C2156( C1438 C2156 ) C1438_=_C2158( C1438 C2158 ) C1438_=_C2160( C1438 C2160 ) C1438_=_C2162( C1438 C2162 ) C1438_=_C2164( C1438 C2164 ) C1438_=_C2165( C1438 C2165 ) \nC1438_=_C2167( C1438 C2167 ) C1438_=_C2169( C1438 C2169 ) C1442_=_C1641( C1442 C1641 ) C1442_=_C1790( C1442 C1790 ) C1442_=_C2114( C1442 C2114 ) C1442_=_C2154( C1442 C2154 ) \nC1442_=_C2321( C1442 C2321 ) C1442_=_C2323( C1442 C2323 ) C1442_=_C2325( C1442 C2325 ) C1442_=_C2326( C1442 C2326 ) C1442_=_C2328( C1442 C2328 ) C1442_=_C2330( C1442 C2330 ) \nC1442_=_C2332( C1442 C2332 ) C1442_=_C2334( C1442 C2334 ) C1641_=_C1790( C1641 C1790 ) C1641_=_C2114( C1641 C2114 ) C1641_=_C2154( C1641 C2154 ) C1641_=_C2321( C1641 C2321 ) \nC1641_=_C2323( C1641 C2323 ) C1641_=_C2325( C1641 C2325 ) C1641_=_C2326( C1641 C2326 ) C1641_=_C2328( C1641 C2328 ) C1641_=_C2330( C1641 C2330 ) C1641_=_C2332( C1641 C2332 ) \nC1641_=_C2334( C1641 C2334 ) C1790_=_C2114( C1790 C2114 ) C1790_=_C2154( C1790 C2154 ) C1790_=_C2321( C1790 C2321 ) C1790_=_C2323( C1790 C2323 ) C1790_=_C2325( C1790 C2325 ) \nC1790_=_C2326( C1790 C2326 ) C1790_=_C2328( C1790 C2328 ) C1790_=_C2330( C1790 C2330 ) C1790_=_C2332( C1790 C2332 ) C1790_=_C2334( C1790 C2334 ) C2035_=_C2065( C2035 C2065 ) \nC2035_=_C2151( C2035 C2151 ) C2035_=_C2153( C2035 C2153 ) C2035_=_C2154( C2035 C2154 ) C2035_=_C2156( C2035 C2156 ) C2035_=_C2158( C2035 C2158 ) C2035_=_C2160( C2035 C2160 ) \nC2035_=_C2162( C2035 C2162 ) C2035_=_C2164( C2035 C2164 ) C2035_=_C2165( C2035 C2165 ) C2035_=_C2167( C2035 C2167 ) C2035_=_C2169( C2035 C2169 ) C2065_=_C2151( C2065 C2151 ) \nC2065_=_C2153( C2065 C2153 ) C2065_=_C2154( C2065 C2154 ) C2065_=_C2156( C2065 C2156 ) C2065_=_C2158( C2065 C2158 ) C2065_=_C2160( C2065 C2160 ) C2065_=_C2162( C2065 C2162 ) \nC2065_=_C2164( C2065 C2164 ) C2065_=_C2165( C2065 C2165 ) C2065_=_C2167( C2065 C2167 ) C2065_=_C2169( C2065 C2169 ) C2114_=_C2154( C2114 C2154 ) C2114_=_C2321( C2114 C2321 ) \nC2114_=_C2323( C2114 C2323 ) C2114_=_C2325( C2114 C2325 ) C2114_=_C2326( C2114 C2326 ) C2114_=_C2328( C2114 C2328 ) C2114_=_C2330( C2114 C2330 ) C2114_=_C2332( C2114 C2332 ) \nC2114_=_C2334( C2114 C2334 ) C2151_=_C2153( C2151 C2153 ) C2151_=_C2154( C2151 C2154 ) C2151_=_C2156( C2151 C2156 ) C2151_=_C2158( C2151 C2158 ) C2151_=_C2160( C2151 C2160 ) \nC2151_=_C2162( C2151 C2162 ) C2151_=_C2164( C2151 C2164 ) C2151_=_C2165( C2151 C2165 ) C2151_=_C2167( C2151 C2167 ) C2151_=_C2169( C2151 C2169 ) C2153_=_C2154( C2153 C2154 ) \nC2153_=_C2156( C2153 C2156 ) C2153_=_C2158( C2153 C2158 ) C2153_=_C2160( C2153 C2160 ) C2153_=_C2162( C2153 C2162 ) C2153_=_C2164( C2153 C2164 ) C2153_=_C2165( C2153 C2165 ) \nC2153_=_C2167( C2153 C2167 ) C2153_=_C2169( C2153 C2169 ) C2154_=_C2156( C2154 C2156 ) C2154_=_C2158( C2154 C2158 ) C2154_=_C2160( C2154 C2160 ) C2154_=_C2162( C2154 C2162 ) \nC2154_=_C2164( C2154 C2164 ) C2154_=_C2165( C2154 C2165 ) C2154_=_C2167( C2154 C2167 ) C2154_=_C2169( C2154 C2169 ) C2154_=_C2321( C2154 C2321 ) C2154_=_C2323( C2154 C2323 ) \nC2154_=_C2325( C2154 C2325 ) C2154_=_C2326( C2154 C2326 ) C2154_=_C2328( C2154 C2328 ) C2154_=_C2330( C2154 C2330 ) C2154_=_C2332( C2154 C2332 ) C2154_=_C2334( C2154 C2334 ) \nC2156_=_C2158( C2156 C2158 ) C2156_=_C2160( C2156 C2160 ) C2156_=_C2162( C2156 C2162 ) C2156_=_C2164( C2156 C2164 ) C2156_=_C2165( C2156 C2165 ) C2156_=_C2167( C2156 C2167 ) \nC2156_=_C2169( C2156 C2169 ) C2158_=_C2160( C2158 C2160 ) C2158_=_C2162( C2158 C2162 ) C2158_=_C2164( C2158 C2164 ) C2158_=_C2165( C2158 C2165 ) C2158_=_C2167( C2158 C2167 ) \nC2158_=_C2169( C2158 C2169 ) C2158_=_C2323( C2158 C2323 ) C2160_=_C2162( C2160 C2162 ) C2160_=_C2164( C2160 C2164 ) C2160_=_C2165( C2160 C2165 ) C2160_=_C2167( C2160 C2167 ) \nC2160_=_C2169( C2160 C2169 ) C2162_=_C2164( C2162 C2164 ) C2162_=_C2165( C2162 C2165 ) C2162_=_C2167( C2162 C2167 ) C2162_=_C2169( C2162 C2169 ) C2164_=_C2165( C2164 C2165 ) \nC2164_=_C2167( C2164 C2167 ) C2164_=_C2169( C2164 C2169 ) C2165_=_C2167( C2165 C2167 ) C2165_=_C2169( C2165 C2169 ) C2167_=_C2169( C2167 C2169 ) C2321_=_C2323( C2321 C2323 ) \nC2321_=_C2325( C2321 C2325 ) C2321_=_C2326( C2321 C2326 ) C2321_=_C2328( C2321 C2328 ) C2321_=_C2330( C2321 C2330 ) C2321_=_C2332( C2321 C2332 ) C2321_=_C2334( C2321 C2334 ) \nC2323_=_C2325( C2323 C2325 ) C2323_=_C2326( C2323 C2326 ) C2323_=_C2328( C2323 C2328 ) C2323_=_C2330( C2323 C2330 ) C2323_=_C2332( C2323 C2332 ) C2323_=_C2334( C2323 C2334 ) \nC2325_=_C2326( C2325 C2326 ) C2325_=_C2328( C2325 C2328 ) C2325_=_C2330( C2325 C2330 ) C2325_=_C2332( C2325 C2332 ) C2325_=_C2334( C2325 C2334 ) C2326_=_C2328( C2326 C2328 ) \nC2326_=_C2330( C2326 C2330 ) C2326_=_C2332( C2326 C2332 ) C2326_=_C2334( C2326 C2334 ) C2328_=_C2330( C2328 C2330 ) C2328_=_C2332( C2328 C2332 ) C2328_=_C2334( C2328 C2334 ) \nC2330_=_C2332( C2330 C2332 ) C2330_=_C2334( C2330 C2334 ) C2332_=_C2334( C2332 C2334 ) "];196-&gt;281[label="30: C958 C996 C1023 C1266 C1376 \nC1438 C1442 C1641 C1790 C2035 C2065 \nC2114 C2151 C2153 C2156 C2158 C2160 \nC2162 C2164 C2165 C2167 C2169 C2321 \nC2323 C2325 C2326 C2328 C2330 C2332 \nC2334 \n212: C958_=_C1266 ,C958_=_C1438 ,C958_=_C2035 ,C958_=_C2065 ,C958_=_C2151 ,\nC958_=_C2153 ,C958_=_C2156 ,C958_=_C2158 ,C958_=_C2160 ,C958_=_C2162 ,C958_=_C2164 ,\nC958_=_C2165 ,C958_=_C2167 ,C958_=_C2169 ,C996_=_C1023 ,C996_=_C1376 ,C996_=_C1442 ,\nC996_=_C1641 ,C996_=_C1790 ,C996_=_C2114 ,C996_=_C2321 ,C996_=_C2323 ,C996_=_C2325 ,\nC996_=_C2326 ,C996_=_C2328 ,C996_=_C2330 ,C996_=_C2332 ,C996_=_C2334 ,C1023_=_C1376 ,\nC1023_=_C1442 ,C1023_=_C1641 ,C1023_=_C1790 ,C1023_=_C2114 ,C1023_=_C2321 ,C1023_=_C2323 ,\nC1023_=_C2325 ,C1023_=_C2326 ,C1023_=_C2328 ,C1023_=_C2330 ,C1023_=_C2332 ,C1023_=_C2334 ,\nC1266_=_C1438 ,C1266_=_C2035 ,C1266_=_C2065 ,C1266_=_C2151 ,C1266_=_C2153 ,C1266_=_C2156 ,\nC1266_=_C2158 ,C1266_=_C2160 ,C1266_=_C2162 ,C1266_=_C2164 ,C1266_=_C2165 ,C1266_=_C2167 ,\nC1266_=_C2169 ,C1376_=_C1442 ,C1376_=_C1641 ,C1376_=_C1790 ,C1376_=_C2114 ,C1376_=_C2321 ,\nC1376_=_C2323 ,C1376_=_C2325 ,C1376_=_C2326 ,C1376_=_C2328 ,C1376_=_C2330 ,C1376_=_C2332 ,\nC1376_=_C2334 ,C1438_=_C1442 ,C1438_=_C2035 ,C1438_=_C2065 ,C1438_=_C2151 ,C1438_=_C2153 ,\nC1438_=_C2156 ,C1438_=_C2158 ,C1438_=_C2160 ,C1438_=_C2162 ,C1438_=_C2164 ,C1438_=_C2165 ,\nC1438_=_C2167 ,C1438_=_C2169 ,C1442_=_C1641 ,C1442_=_C1790 ,C1442_=_C2114 ,C1442_=_C2321 ,\nC1442_=_C2323 ,C1442_=_C2325 ,C1442_=_C2326 ,C1442_=_C2328 ,C1442_=_C2330 ,C1442_=_C2332 ,\nC1442_=_C2334 ,C1641_=_C1790 ,C1641_=_C2114 ,C1641_=_C2321 ,C1641_=_C2323 ,C1641_=_C2325 ,\nC1641_=_C2326 ,C1641_=_C2328 ,C1641_=_C2330 ,C1641_=_C2332 ,C1641_=_C2334 ,C1790_=_C2114 ,\nC1790_=_C2321 ,C1790_=_C2323 ,C1790_=_C2325 ,C1790_=_C2326 ,C1790_=_C2328 ,C1790_=_C2330 ,\nC1790_=_C2332 ,C1790_=_C2334 ,C2035_=_C2065 ,C2035_=_C2151 ,C2035_=_C2153 ,C2035_=_C2156 ,\nC2035_=_C2158 ,C2035_=_C2160 ,C2035_=_C2162 ,C2035_=_C2164 ,C2035_=_C2165 ,C2035_=_C2167 ,\nC2035_=_C2169 ,C2065_=_C2151 ,C2065_=_C2153 ,C2065_=_C2156 ,C2065_=_C2158 ,C2065_=_C2160 ,\nC2065_=_C2162 ,C2065_=_C2164 ,C2065_=_C2165 ,C2065_=_C2167 ,C2065_=_C2169 ,C2114_=_C2321 ,\nC2114_=_C2323 ,C2114_=_C2325 ,C2114_=_C2326 ,C2114_=_C2328 ,C2114_=_C2330 ,C2114_=_C2332 ,\nC2114_=_C2334 ,C2151_=_C2153 ,C2151_=_C2156 ,C2151_=_C2158 ,C2151_=_C2160 ,C2151_=_C2162 ,\nC2151_=_C2164 ,C2151_=_C2165 ,C2151_=_C2167 ,C2151_=_C2169 ,C2153_=_C2156 ,C2153_=_C2158 ,\nC2153_=_C2160 ,C2153_=_C2162 ,C2153_=_C2164 ,C2153_=_C2165 ,C2153_=_C2167 ,C2153_=_C2169 ,\nC2156_=_C2158 ,C2156_=_C2160 ,C2156_=_C2162 ,C2156_=_C2164 ,C2156_=_C2165 ,C2156_=_C2167 ,\nC2156_=_C2169 ,C2158_=_C2160 ,C2158_=_C2162 ,C2158_=_C2164 ,C2158_=_C2165 ,C2158_=_C2167 ,\nC2158_=_C2169 ,C2158_=_C2323 ,C2160_=_C2162 ,C2160_=_C2164 ,C2160_=_C2165 ,C2160_=_C2167 ,\nC2160_=_C2169 ,C2162_=_C2164 ,C2162_=_C2165 ,C2162_=_C2167 ,C2162_=_C2169 ,C2164_=_C2165 ,\nC2164_=_C2167 ,C2164_=_C2169 ,C2165_=_C2167 ,C2165_=_C2169 ,C2167_=_C2169 ,C2321_=_C2323 ,\nC2321_=_C2325 ,C2321_=_C2326 ,C2321_=_C2328 ,C2321_=_C2330 ,C2321_=_C2332 ,C2321_=_C2334 ,\nC2323_=_C2325 ,C2323_=_C2326 ,C2323_=_C2328 ,C2323_=_C2330 ,C2323_=_C2332 ,C2323_=_C2334 ,\nC2325_=_C2326 ,C2325_=_C2328 ,C2325_=_C2330 ,C2325_=_C2332 ,C2325_=_C2334 ,C2326_=_C2328 ,\nC2326_=_C2330 ,C2326_=_C2332 ,C2326_=_C2334 ,C2328_=_C2330 ,C2328_=_C2332 ,C2328_=_C2334 ,\nC2330_=_C2332 ,C2330_=_C2334 ,C2332_=_C2334 ,"];282[shape=box,</w:t>
      </w:r>
    </w:p>
    <w:p>
      <w:pPr>
        <w:pStyle w:val="PreformattedText"/>
        <w:bidi w:val="0"/>
        <w:spacing w:before="0" w:after="0"/>
        <w:jc w:val="left"/>
        <w:rPr/>
      </w:pPr>
      <w:r>
        <w:rPr/>
        <w:t xml:space="preserve"> </w:t>
      </w:r>
      <w:r>
        <w:rPr/>
        <w:t>label="id:282 level: 6\n33: C98 C181 C356 C481 C587 \nC616 C991 C1313 C1455 C1638 C1640 \nC1641 C1643 C1645 C1647 C1649 C1651 \nC1653 C1655 C1706 C1847 C1897 C2112 \nC2114 C2116 C2118 C2120 C2122 C2124 \nC2126 C2128 C2130 C2132 \n274: C98_=_C181( C98 C181 ) C98_=_C356( C98 C356 ) C98_=_C616( C98 C616 ) C98_=_C991( C98 C991 ) C98_=_C1313( C98 C1313 ) \nC98_=_C1455( C98 C1455 ) C98_=_C1638( C98 C1638 ) C98_=_C1640( C98 C1640 ) C98_=_C1641( C98 C1641 ) C98_=_C1643( C98 C1643 ) C98_=_C1645( C98 C1645 ) \nC98_=_C1647( C98 C1647 ) C98_=_C1649( C98 C1649 ) C98_=_C1651( C98 C1651 ) C98_=_C1653( C98 C1653 ) C98_=_C1655( C98 C1655 ) C181_=_C356( C181 C356 ) \nC181_=_C616( C181 C616 ) C181_=_C991( C181 C991 ) C181_=_C1313( C181 C1313 ) C181_=_C1455( C181 C1455 ) C181_=_C1638( C181 C1638 ) C181_=_C1640( C181 C1640 ) \nC181_=_C1641( C181 C1641 ) C181_=_C1643( C181 C1643 ) C181_=_C1645( C181 C1645 ) C181_=_C1647( C181 C1647 ) C181_=_C1649( C181 C1649 ) C181_=_C1651( C181 C1651 ) \nC181_=_C1653( C181 C1653 ) C181_=_C1655( C181 C1655 ) C356_=_C616( C356 C616 ) C356_=_C991( C356 C991 ) C356_=_C1313( C356 C1313 ) C356_=_C1455( C356 C1455 ) \nC356_=_C1638( C356 C1638 ) C356_=_C1640( C356 C1640 ) C356_=_C1641( C356 C1641 ) C356_=_C1643( C356 C1643 ) C356_=_C1645( C356 C1645 ) C356_=_C1647( C356 C1647 ) \nC356_=_C1649( C356 C1649 ) C356_=_C1651( C356 C1651 ) C356_=_C1653( C356 C1653 ) C356_=_C1655( C356 C1655 ) C481_=_C587( C481 C587 ) C481_=_C1640( C481 C1640 ) \nC481_=_C1706( C481 C1706 ) C481_=_C1847( C481 C1847 ) C481_=_C1897( C481 C1897 ) C481_=_C2112( C481 C2112 ) C481_=_C2114( C481 C2114 ) C481_=_C2116( C481 C2116 ) \nC481_=_C2118( C481 C2118 ) C481_=_C2120( C481 C2120 ) C481_=_C2122( C481 C2122 ) C481_=_C2124( C481 C2124 ) C481_=_C2126( C481 C2126 ) C481_=_C2128( C481 C2128 ) \nC481_=_C2130( C481 C2130 ) C481_=_C2132( C481 C2132 ) C587_=_C1640( C587 C1640 ) C587_=_C1706( C587 C1706 ) C587_=_C1847( C587 C1847 ) C587_=_C1897( C587 C1897 ) \nC587_=_C2112( C587 C2112 ) C587_=_C2114( C587 C2114 ) C587_=_C2116( C587 C2116 ) C587_=_C2118( C587 C2118 ) C587_=_C2120( C587 C2120 ) C587_=_C2122( C587 C2122 ) \nC587_=_C2124( C587 C2124 ) C587_=_C2126( C587 C2126 ) C587_=_C2128( C587 C2128 ) C587_=_C2130( C587 C2130 ) C587_=_C2132( C587 C2132 ) C616_=_C991( C616 C991 ) \nC616_=_C1313( C616 C1313 ) C616_=_C1455( C616 C1455 ) C616_=_C1638( C616 C1638 ) C616_=_C1640( C616 C1640 ) C616_=_C1641( C616 C1641 ) C616_=_C1643( C616 C1643 ) \nC616_=_C1645( C616 C1645 ) C616_=_C1647( C616 C1647 ) C616_=_C1649( C616 C1649 ) C616_=_C1651( C616 C1651 ) C616_=_C1653( C616 C1653 ) C616_=_C1655( C616 C1655 ) \nC991_=_C1313( C991 C1313 ) C991_=_C1455( C991 C1455 ) C991_=_C1638( C991 C1638 ) C991_=_C1640( C991 C1640 ) C991_=_C1641( C991 C1641 ) C991_=_C1643( C991 C1643 ) \nC991_=_C1645( C991 C1645 ) C991_=_C1647( C991 C1647 ) C991_=_C1649( C991 C1649 ) C991_=_C1651( C991 C1651 ) C991_=_C1653( C991 C1653 ) C991_=_C1655( C991 C1655 ) \nC1313_=_C1455( C1313 C1455 ) C1313_=_C1638( C1313 C1638 ) C1313_=_C1640( C1313 C1640 ) C1313_=_C1641( C1313 C1641 ) C1313_=_C1643( C1313 C1643 ) C1313_=_C1645( C1313 C1645 ) \nC1313_=_C1647( C1313 C1647 ) C1313_=_C1649( C1313 C1649 ) C1313_=_C1651( C1313 C1651 ) C1313_=_C1653( C1313 C1653 ) C1313_=_C1655( C1313 C1655 ) C1455_=_C1638( C1455 C1638 ) \nC1455_=_C1640( C1455 C1640 ) C1455_=_C1641( C1455 C1641 ) C1455_=_C1643( C1455 C1643 ) C1455_=_C1645( C1455 C1645 ) C1455_=_C1647( C1455 C1647 ) C1455_=_C1649( C1455 C1649 ) \nC1455_=_C1651( C1455 C1651 ) C1455_=_C1653( C1455 C1653 ) C1455_=_C1655( C1455 C1655 ) C1638_=_C1640( C1638 C1640 ) C1638_=_C1641( C1638 C1641 ) C1638_=_C1643( C1638 C1643 ) \nC1638_=_C1645( C1638 C1645 ) C1638_=_C1647( C1638 C1647 ) C1638_=_C1649( C1638 C1649 ) C1638_=_C1651( C1638 C1651 ) C1638_=_C1653( C1638 C1653 ) C1638_=_C1655( C1638 C1655 ) \nC1638_=_C1706( C1638 C1706 ) C1640_=_C1641( C1640 C1641 ) C1640_=_C1643( C1640 C1643 ) C1640_=_C1645( C1640 C1645 ) C1640_=_C1647( C1640 C1647 ) C1640_=_C1649( C1640 C1649 ) \nC1640_=_C1651( C1640 C1651 ) C1640_=_C1653( C1640 C1653 ) C1640_=_C1655( C1640 C1655 ) C1640_=_C1706( C1640 C1706 ) C1640_=_C1847( C1640 C1847 ) C1640_=_C1897( C1640 C1897 ) \nC1640_=_C2112( C1640 C2112 ) C1640_=_C2114( C1640 C2114 ) C1640_=_C2116( C1640 C2116 ) C1640_=_C2118( C1640 C2118 ) C1640_=_C2120( C1640 C2120 ) C1640_=_C2122( C1640 C2122 ) \nC1640_=_C2124( C1640 C2124 ) C1640_=_C2126( C1640 C2126 ) C1640_=_C2128( C1640 C2128 ) C1640_=_C2130( C1640 C2130 ) C1640_=_C2132( C1640 C2132 ) C1641_=_C1643( C1641 C1643 ) \nC1641_=_C1645( C1641 C1645 ) C1641_=_C1647( C1641 C1647 ) C1641_=_C1649( C1641 C1649 ) C1641_=_C1651( C1641 C1651 ) C1641_=_C1653( C1641 C1653 ) C1641_=_C1655( C1641 C1655 ) \nC1641_=_C2114( C1641 C2114 ) C1643_=_C1645( C1643 C1645 ) C1643_=_C1647( C1643 C1647 ) C1643_=_C1649( C1643 C1649 ) C1643_=_C1651( C1643 C1651 ) C1643_=_C1653( C1643 C1653 ) \nC1643_=_C1655( C1643 C1655 ) C1645_=_C1647( C1645 C1647 ) C1645_=_C1649( C1645 C1649 ) C1645_=_C1651( C1645 C1651 ) C1645_=_C1653( C1645 C1653 ) C1645_=_C1655( C1645 C1655 ) \nC1647_=_C1649( C1647 C1649 ) C1647_=_C1651( C1647 C1651 ) C1647_=_C1653( C1647 C1653 ) C1647_=_C1655( C1647 C1655 ) C1649_=_C1651( C1649 C1651 ) C1649_=_C1653( C1649 C1653 ) \nC1649_=_C1655( C1649 C1655 ) C1651_=_C1653( C1651 C1653 ) C1651_=_C1655( C1651 C1655 ) C1653_=_C1655( C1653 C1655 ) C1706_=_C1847( C1706 C1847 ) C1706_=_C1897( C1706 C1897 ) \nC1706_=_C2112( C1706 C2112 ) C1706_=_C2114( C1706 C2114 ) C1706_=_C2116( C1706 C2116 ) C1706_=_C2118( C1706 C2118 ) C1706_=_C2120( C1706 C2120 ) C1706_=_C2122( C1706 C2122 ) \nC1706_=_C2124( C1706 C2124 ) C1706_=_C2126( C1706 C2126 ) C1706_=_C2128( C1706 C2128 ) C1706_=_C2130( C1706 C2130 ) C1706_=_C2132( C1706 C2132 ) C1847_=_C1897( C1847 C1897 ) \nC1847_=_C2112( C1847 C2112 ) C1847_=_C2114( C1847 C2114 ) C1847_=_C2116( C1847 C2116 ) C1847_=_C2118( C1847 C2118 ) C1847_=_C2120( C1847 C2120 ) C1847_=_C2122( C1847 C2122 ) \nC1847_=_C2124( C1847 C2124 ) C1847_=_C2126( C1847 C2126 ) C1847_=_C2128( C1847 C2128 ) C1847_=_C2130( C1847 C2130 ) C1847_=_C2132( C1847 C2132 ) C1897_=_C2112( C1897 C2112 ) \nC1897_=_C2114( C1897 C2114 ) C1897_=_C2116( C1897 C2116 ) C1897_=_C2118( C1897 C2118 ) C1897_=_C2120( C1897 C2120 ) C1897_=_C2122( C1897 C2122 ) C1897_=_C2124( C1897 C2124 ) \nC1897_=_C2126( C1897 C2126 ) C1897_=_C2128( C1897 C2128 ) C1897_=_C2130( C1897 C2130 ) C1897_=_C2132( C1897 C2132 ) C2112_=_C2114( C2112 C2114 ) C2112_=_C2116( C2112 C2116 ) \nC2112_=_C2118( C2112 C2118 ) C2112_=_C2120( C2112 C2120 ) C2112_=_C2122( C2112 C2122 ) C2112_=_C2124( C2112 C2124 ) C2112_=_C2126( C2112 C2126 ) C2112_=_C2128( C2112 C2128 ) \nC2112_=_C2130( C2112 C2130 ) C2112_=_C2132( C2112 C2132 ) C2114_=_C2116( C2114 C2116 ) C2114_=_C2118( C2114 C2118 ) C2114_=_C2120( C2114 C2120 ) C2114_=_C2122( C2114 C2122 ) \nC2114_=_C2124( C2114 C2124 ) C2114_=_C2126( C2114 C2126 ) C2114_=_C2128( C2114 C2128 ) C2114_=_C2130( C2114 C2130 ) C2114_=_C2132( C2114 C2132 ) C2116_=_C2118( C2116 C2118 ) \nC2116_=_C2120( C2116 C2120 ) C2116_=_C2122( C2116 C2122 ) C2116_=_C2124( C2116 C2124 ) C2116_=_C2126( C2116 C2126 ) C2116_=_C2128( C2116 C2128 ) C2116_=_C2130( C2116 C2130 ) \nC2116_=_C2132( C2116 C2132 ) C2118_=_C2120( C2118 C2120 ) C2118_=_C2122( C2118 C2122 ) C2118_=_C2124( C2118 C2124 ) C2118_=_C2126( C2118 C2126 ) C2118_=_C2128( C2118 C2128 ) \nC2118_=_C2130( C2118 C2130 ) C2118_=_C2132( C2118 C2132 ) C2120_=_C2122( C2120 C2122 ) C2120_=_C2124( C2120 C2124 ) C2120_=_C2126( C2120 C2126 ) C2120_=_C2128( C2120 C2128 ) \nC2120_=_C2130( C2120 C2130 ) C2120_=_C2132( C2120 C2132 ) C2122_=_C2124( C2122 C2124 ) C2122_=_C2126( C2122 C2126 ) C2122_=_C2128( C2122 C2128 ) C2122_=_C2130( C2122 C2130 ) \nC2122_=_C2132( C2122 C2132 ) C2124_=_C2126( C2124 C2126 ) C2124_=_C2128( C2124 C2128 ) C2124_=_C2130( C2124 C2130 ) C2124_=_C2132( C2124 C2132 ) C2126_=_C2128( C2126 C2128 ) \nC2126_=_C2130( C2126 C2130 ) C2126_=_C2132( C2126 C2132 ) C2128_=_C2130( C2128 C2130 ) C2128_=_C2132( C2128 C2132 ) C2130_=_C2132( C2130 C2132 ) "];196-&gt;282[label="32: C98 C181 C356 C481 C587 \nC616 C991 C1313 C1455 C1638 C1641 \nC1643 C1645 C1647 C1649 C1651 C1653 \nC1655 C1706 C1847 C1897 C2112 C2114 \nC2116 C2118 C2120 C2122 C2124 C2126 \nC2128 C2130 C2132 \n242: C98_=_C181 ,C98_=_C356 ,C98_=_C616 ,C98_=_C991 ,C98_=_C1313 ,\nC98_=_C1455 ,C98_=_C1638 ,C98_=_C1641 ,C98_=_C1643 ,C98_=_C1645 ,C98_=_C1647 ,\nC98_=_C1649 ,C98_=_C1651 ,C98_=_C1653 ,C98_=_C1655 ,C181_=_C356 ,C181_=_C616 ,\nC181_=_C991 ,C181_=_C1313 ,C181_=_C1455 ,C181_=_C1638 ,C181_=_C1641 ,C181_=_C1643 ,\nC181_=_C1645 ,C181_=_C1647 ,C181_=_C1649 ,C181_=_C1651 ,C181_=_C1653 ,C181_=_C1655 ,\nC356_=_C616 ,C356_=_C991 ,C356_=_C1313 ,C356_=_C1455 ,C356_=_C1638 ,C356_=_C1641 ,\nC356_=_C1643 ,C356_=_C1645 ,C356_=_C1647 ,C356_=_C1649 ,C356_=_C1651 ,C356_=_C1653 ,\nC356_=_C1655 ,C481_=_C587 ,C481_=_C1706 ,C481_=_C1847 ,C481_=_C1897 ,C481_=_C2112 ,\nC481_=_C2114 ,C481_=_C2116 ,C481_=_C2118 ,C481_=_C2120 ,C481_=_C2122 ,C481_=_C2124 ,\nC481_=_C2126 ,C481_=_C2128 ,C481_=_C2130 ,C481_=_C2132 ,C587_=_C1706 ,C587_=_C1847 ,\nC587_=_C1897 ,C587_=_C2112 ,C587_=_C2114 ,C587_=_C2116 ,C587_=_C2118 ,C587_=_C2120 ,\nC587_=_C2122 ,C587_=_C2124 ,C587_=_C2126 ,C587_=_C2128 ,C587_=_C2130 ,C587_=_C2132 ,\nC616_=_C991 ,C616_=_C1313 ,C616_=_C1455 ,C616_=_C1638 ,C616_=_C1641 ,C616_=_C1643 ,\nC616_=_C1645 ,C616_=_C1647 ,C616_=_C1649 ,C616_=_C1651 ,C616_=_C1653 ,C616_=_C1655 ,\nC991_=_C1313 ,C991_=_C1455 ,C991_=_C1638 ,C991_=_C1641 ,C991_=_C1643 ,C991_=_C1645 ,\nC991_=_C1647 ,C991_=_C1649 ,C991_=_C1651 ,C991_=_C1653 ,C991_=_C1655 ,C1313_=_C1455 ,\nC1313_=_C1638 ,C1313_=_C1641 ,C1313_=_C1643 ,C1313_=_C1645 ,C1313_=_C1647 ,C1313_=_C1649 ,\nC1313_=_C1651 ,C1313_=_C1653 ,C1313_=_C1655 ,C1455_=_C1638 ,C1455_=_C1641 ,C1455_=_C1643 ,\nC1455_=_C1645 ,C1455_=_C1647 ,C1455_=_C1649 ,C1455_=_C1651 ,C1455_=_C1653 ,C1455_=_C1655 ,\nC1638_=_C1641 ,C1638_=_C1643 ,C1638_=_C1645 ,C1638_=_C1647</w:t>
      </w:r>
    </w:p>
    <w:p>
      <w:pPr>
        <w:pStyle w:val="PreformattedText"/>
        <w:bidi w:val="0"/>
        <w:spacing w:before="0" w:after="0"/>
        <w:jc w:val="left"/>
        <w:rPr/>
      </w:pPr>
      <w:r>
        <w:rPr/>
        <w:t xml:space="preserve"> </w:t>
      </w:r>
      <w:r>
        <w:rPr/>
        <w:t>,C1638_=_C1649 ,C1638_=_C1651 ,\nC1638_=_C1653 ,C1638_=_C1655 ,C1638_=_C1706 ,C1641_=_C1643 ,C1641_=_C1645 ,C1641_=_C1647 ,\nC1641_=_C1649 ,C1641_=_C1651 ,C1641_=_C1653 ,C1641_=_C1655 ,C1641_=_C2114 ,C1643_=_C1645 ,\nC1643_=_C1647 ,C1643_=_C1649 ,C1643_=_C1651 ,C1643_=_C1653 ,C1643_=_C1655 ,C1645_=_C1647 ,\nC1645_=_C1649 ,C1645_=_C1651 ,C1645_=_C1653 ,C1645_=_C1655 ,C1647_=_C1649 ,C1647_=_C1651 ,\nC1647_=_C1653 ,C1647_=_C1655 ,C1649_=_C1651 ,C1649_=_C1653 ,C1649_=_C1655 ,C1651_=_C1653 ,\nC1651_=_C1655 ,C1653_=_C1655 ,C1706_=_C1847 ,C1706_=_C1897 ,C1706_=_C2112 ,C1706_=_C2114 ,\nC1706_=_C2116 ,C1706_=_C2118 ,C1706_=_C2120 ,C1706_=_C2122 ,C1706_=_C2124 ,C1706_=_C2126 ,\nC1706_=_C2128 ,C1706_=_C2130 ,C1706_=_C2132 ,C1847_=_C1897 ,C1847_=_C2112 ,C1847_=_C2114 ,\nC1847_=_C2116 ,C1847_=_C2118 ,C1847_=_C2120 ,C1847_=_C2122 ,C1847_=_C2124 ,C1847_=_C2126 ,\nC1847_=_C2128 ,C1847_=_C2130 ,C1847_=_C2132 ,C1897_=_C2112 ,C1897_=_C2114 ,C1897_=_C2116 ,\nC1897_=_C2118 ,C1897_=_C2120 ,C1897_=_C2122 ,C1897_=_C2124 ,C1897_=_C2126 ,C1897_=_C2128 ,\nC1897_=_C2130 ,C1897_=_C2132 ,C2112_=_C2114 ,C2112_=_C2116 ,C2112_=_C2118 ,C2112_=_C2120 ,\nC2112_=_C2122 ,C2112_=_C2124 ,C2112_=_C2126 ,C2112_=_C2128 ,C2112_=_C2130 ,C2112_=_C2132 ,\nC2114_=_C2116 ,C2114_=_C2118 ,C2114_=_C2120 ,C2114_=_C2122 ,C2114_=_C2124 ,C2114_=_C2126 ,\nC2114_=_C2128 ,C2114_=_C2130 ,C2114_=_C2132 ,C2116_=_C2118 ,C2116_=_C2120 ,C2116_=_C2122 ,\nC2116_=_C2124 ,C2116_=_C2126 ,C2116_=_C2128 ,C2116_=_C2130 ,C2116_=_C2132 ,C2118_=_C2120 ,\nC2118_=_C2122 ,C2118_=_C2124 ,C2118_=_C2126 ,C2118_=_C2128 ,C2118_=_C2130 ,C2118_=_C2132 ,\nC2120_=_C2122 ,C2120_=_C2124 ,C2120_=_C2126 ,C2120_=_C2128 ,C2120_=_C2130 ,C2120_=_C2132 ,\nC2122_=_C2124 ,C2122_=_C2126 ,C2122_=_C2128 ,C2122_=_C2130 ,C2122_=_C2132 ,C2124_=_C2126 ,\nC2124_=_C2128 ,C2124_=_C2130 ,C2124_=_C2132 ,C2126_=_C2128 ,C2126_=_C2130 ,C2126_=_C2132 ,\nC2128_=_C2130 ,C2128_=_C2132 ,C2130_=_C2132 ,"];283[shape=box, label="id:283 level: 6\n32: C129 C244 C280 C325 C585 \nC611 C612 C614 C616 C618 C620 \nC622 C624 C626 C628 C630 C632 \nC634 C635 C723 C1015 C1261 C1480 \nC1482 C1484 C1486 C1488 C1489 C1491 \nC1493 C1495 C1497 \n256: C129_=_C280( C129 C280 ) C129_=_C585( C129 C585 ) C129_=_C614( C129 C614 ) C129_=_C723( C129 C723 ) C129_=_C1015( C129 C1015 ) \nC129_=_C1261( C129 C1261 ) C129_=_C1480( C129 C1480 ) C129_=_C1482( C129 C1482 ) C129_=_C1484( C129 C1484 ) C129_=_C1486( C129 C1486 ) C129_=_C1488( C129 C1488 ) \nC129_=_C1489( C129 C1489 ) C129_=_C1491( C129 C1491 ) C129_=_C1493( C129 C1493 ) C129_=_C1495( C129 C1495 ) C129_=_C1497( C129 C1497 ) C244_=_C325( C244 C325 ) \nC244_=_C611( C244 C611 ) C244_=_C612( C244 C612 ) C244_=_C614( C244 C614 ) C244_=_C616( C244 C616 ) C244_=_C618( C244 C618 ) C244_=_C620( C244 C620 ) \nC244_=_C622( C244 C622 ) C244_=_C624( C244 C624 ) C244_=_C626( C244 C626 ) C244_=_C628( C244 C628 ) C244_=_C630( C244 C630 ) C244_=_C632( C244 C632 ) \nC244_=_C634( C244 C634 ) C244_=_C635( C244 C635 ) C280_=_C585( C280 C585 ) C280_=_C614( C280 C614 ) C280_=_C723( C280 C723 ) C280_=_C1015( C280 C1015 ) \nC280_=_C1261( C280 C1261 ) C280_=_C1480( C280 C1480 ) C280_=_C1482( C280 C1482 ) C280_=_C1484( C280 C1484 ) C280_=_C1486( C280 C1486 ) C280_=_C1488( C280 C1488 ) \nC280_=_C1489( C280 C1489 ) C280_=_C1491( C280 C1491 ) C280_=_C1493( C280 C1493 ) C280_=_C1495( C280 C1495 ) C280_=_C1497( C280 C1497 ) C325_=_C611( C325 C611 ) \nC325_=_C612( C325 C612 ) C325_=_C614( C325 C614 ) C325_=_C616( C325 C616 ) C325_=_C618( C325 C618 ) C325_=_C620( C325 C620 ) C325_=_C622( C325 C622 ) \nC325_=_C624( C325 C624 ) C325_=_C626( C325 C626 ) C325_=_C628( C325 C628 ) C325_=_C630( C325 C630 ) C325_=_C632( C325 C632 ) C325_=_C634( C325 C634 ) \nC325_=_C635( C325 C635 ) C585_=_C614( C585 C614 ) C585_=_C723( C585 C723 ) C585_=_C1015( C585 C1015 ) C585_=_C1261( C585 C1261 ) C585_=_C1480( C585 C1480 ) \nC585_=_C1482( C585 C1482 ) C585_=_C1484( C585 C1484 ) C585_=_C1486( C585 C1486 ) C585_=_C1488( C585 C1488 ) C585_=_C1489( C585 C1489 ) C585_=_C1491( C585 C1491 ) \nC585_=_C1493( C585 C1493 ) C585_=_C1495( C585 C1495 ) C585_=_C1497( C585 C1497 ) C611_=_C612( C611 C612 ) C611_=_C614( C611 C614 ) C611_=_C616( C611 C616 ) \nC611_=_C618( C611 C618 ) C611_=_C620( C611 C620 ) C611_=_C622( C611 C622 ) C611_=_C624( C611 C624 ) C611_=_C626( C611 C626 ) C611_=_C628( C611 C628 ) \nC611_=_C630( C611 C630 ) C611_=_C632( C611 C632 ) C611_=_C634( C611 C634 ) C611_=_C635( C611 C635 ) C612_=_C614( C612 C614 ) C612_=_C616( C612 C616 ) \nC612_=_C618( C612 C618 ) C612_=_C620( C612 C620 ) C612_=_C622( C612 C622 ) C612_=_C624( C612 C624 ) C612_=_C626( C612 C626 ) C612_=_C628( C612 C628 ) \nC612_=_C630( C612 C630 ) C612_=_C632( C612 C632 ) C612_=_C634( C612 C634 ) C612_=_C635( C612 C635 ) C614_=_C616( C614 C616 ) C614_=_C618( C614 C618 ) \nC614_=_C620( C614 C620 ) C614_=_C622( C614 C622 ) C614_=_C624( C614 C624 ) C614_=_C626( C614 C626 ) C614_=_C628( C614 C628 ) C614_=_C630( C614 C630 ) \nC614_=_C632( C614 C632 ) C614_=_C634( C614 C634 ) C614_=_C635( C614 C635 ) C614_=_C723( C614 C723 ) C614_=_C1015( C614 C1015 ) C614_=_C1261( C614 C1261 ) \nC614_=_C1480( C614 C1480 ) C614_=_C1482( C614 C1482 ) C614_=_C1484( C614 C1484 ) C614_=_C1486( C614 C1486 ) C614_=_C1488( C614 C1488 ) C614_=_C1489( C614 C1489 ) \nC614_=_C1491( C614 C1491 ) C614_=_C1493( C614 C1493 ) C614_=_C1495( C614 C1495 ) C614_=_C1497( C614 C1497 ) C616_=_C618( C616 C618 ) C616_=_C620( C616 C620 ) \nC616_=_C622( C616 C622 ) C616_=_C624( C616 C624 ) C616_=_C626( C616 C626 ) C616_=_C628( C616 C628 ) C616_=_C630( C616 C630 ) C616_=_C632( C616 C632 ) \nC616_=_C634( C616 C634 ) C616_=_C635( C616 C635 ) C618_=_C620( C618 C620 ) C618_=_C622( C618 C622 ) C618_=_C624( C618 C624 ) C618_=_C626( C618 C626 ) \nC618_=_C628( C618 C628 ) C618_=_C630( C618 C630 ) C618_=_C632( C618 C632 ) C618_=_C634( C618 C634 ) C618_=_C635( C618 C635 ) C620_=_C622( C620 C622 ) \nC620_=_C624( C620 C624 ) C620_=_C626( C620 C626 ) C620_=_C628( C620 C628 ) C620_=_C630( C620 C630 ) C620_=_C632( C620 C632 ) C620_=_C634( C620 C634 ) \nC620_=_C635( C620 C635 ) C622_=_C624( C622 C624 ) C622_=_C626( C622 C626 ) C622_=_C628( C622 C628 ) C622_=_C630( C622 C630 ) C622_=_C632( C622 C632 ) \nC622_=_C634( C622 C634 ) C622_=_C635( C622 C635 ) C624_=_C626( C624 C626 ) C624_=_C628( C624 C628 ) C624_=_C630( C624 C630 ) C624_=_C632( C624 C632 ) \nC624_=_C634( C624 C634 ) C624_=_C635( C624 C635 ) C626_=_C628( C626 C628 ) C626_=_C630( C626 C630 ) C626_=_C632( C626 C632 ) C626_=_C634( C626 C634 ) \nC626_=_C635( C626 C635 ) C628_=_C630( C628 C630 ) C628_=_C632( C628 C632 ) C628_=_C634( C628 C634 ) C628_=_C635( C628 C635 ) C630_=_C632( C630 C632 ) \nC630_=_C634( C630 C634 ) C630_=_C635( C630 C635 ) C632_=_C634( C632 C634 ) C632_=_C635( C632 C635 ) C634_=_C635( C634 C635 ) C723_=_C1015( C723 C1015 ) \nC723_=_C1261( C723 C1261 ) C723_=_C1480( C723 C1480 ) C723_=_C1482( C723 C1482 ) C723_=_C1484( C723 C1484 ) C723_=_C1486( C723 C1486 ) C723_=_C1488( C723 C1488 ) \nC723_=_C1489( C723 C1489 ) C723_=_C1491( C723 C1491 ) C723_=_C1493( C723 C1493 ) C723_=_C1495( C723 C1495 ) C723_=_C1497( C723 C1497 ) C1015_=_C1261( C1015 C1261 ) \nC1015_=_C1480( C1015 C1480 ) C1015_=_C1482( C1015 C1482 ) C1015_=_C1484( C1015 C1484 ) C1015_=_C1486( C1015 C1486 ) C1015_=_C1488( C1015 C1488 ) C1015_=_C1489( C1015 C1489 ) \nC1015_=_C1491( C1015 C1491 ) C1015_=_C1493( C1015 C1493 ) C1015_=_C1495( C1015 C1495 ) C1015_=_C1497( C1015 C1497 ) C1261_=_C1480( C1261 C1480 ) C1261_=_C1482( C1261 C1482 ) \nC1261_=_C1484( C1261 C1484 ) C1261_=_C1486( C1261 C1486 ) C1261_=_C1488( C1261 C1488 ) C1261_=_C1489( C1261 C1489 ) C1261_=_C1491( C1261 C1491 ) C1261_=_C1493( C1261 C1493 ) \nC1261_=_C1495( C1261 C1495 ) C1261_=_C1497( C1261 C1497 ) C1480_=_C1482( C1480 C1482 ) C1480_=_C1484( C1480 C1484 ) C1480_=_C1486( C1480 C1486 ) C1480_=_C1488( C1480 C1488 ) \nC1480_=_C1489( C1480 C1489 ) C1480_=_C1491( C1480 C1491 ) C1480_=_C1493( C1480 C1493 ) C1480_=_C1495( C1480 C1495 ) C1480_=_C1497( C1480 C1497 ) C1482_=_C1484( C1482 C1484 ) \nC1482_=_C1486( C1482 C1486 ) C1482_=_C1488( C1482 C1488 ) C1482_=_C1489( C1482 C1489 ) C1482_=_C1491( C1482 C1491 ) C1482_=_C1493( C1482 C1493 ) C1482_=_C1495( C1482 C1495 ) \nC1482_=_C1497( C1482 C1497 ) C1484_=_C1486( C1484 C1486 ) C1484_=_C1488( C1484 C1488 ) C1484_=_C1489( C1484 C1489 ) C1484_=_C1491( C1484 C1491 ) C1484_=_C1493( C1484 C1493 ) \nC1484_=_C1495( C1484 C1495 ) C1484_=_C1497( C1484 C1497 ) C1486_=_C1488( C1486 C1488 ) C1486_=_C1489( C1486 C1489 ) C1486_=_C1491( C1486 C1491 ) C1486_=_C1493( C1486 C1493 ) \nC1486_=_C1495( C1486 C1495 ) C1486_=_C1497( C1486 C1497 ) C1488_=_C1489( C1488 C1489 ) C1488_=_C1491( C1488 C1491 ) C1488_=_C1493( C1488 C1493 ) C1488_=_C1495( C1488 C1495 ) \nC1488_=_C1497( C1488 C1497 ) C1489_=_C1491( C1489 C1491 ) C1489_=_C1493( C1489 C1493 ) C1489_=_C1495( C1489 C1495 ) C1489_=_C1497( C1489 C1497 ) C1491_=_C1493( C1491 C1493 ) \nC1491_=_C1495( C1491 C1495 ) C1491_=_C1497( C1491 C1497 ) C1493_=_C1495( C1493 C1495 ) C1493_=_C1497( C1493 C1497 ) C1495_=_C1497( C1495 C1497 ) "];197-&gt;283[label="31: C129 C244 C280 C325 C585 \nC611 C612 C616 C618 C620 C622 \nC624 C626 C628 C630 C632 C634 \nC635 C723 C1015 C1261 C1480 C1482 \nC1484 C1486 C1488 C1489 C1491 C1493 \nC1495 C1497 \n225: C129_=_C280 ,C129_=_C585 ,C129_=_C723 ,C129_=_C1015 ,C129_=_C1261 ,\nC129_=_C1480 ,C129_=_C1482 ,C129_=_C1484 ,C129_=_C1486 ,C129_=_C1488 ,C129_=_C1489 ,\nC129_=_C1491 ,C129_=_C1493 ,C129_=_C1495 ,C129_=_C1497 ,C244_=_C325 ,C244_=_C611 ,\nC244_=_C612 ,C244_=_C616 ,C244_=_C618 ,C244_=_C620 ,C244_=_C622 ,C244_=_C624 ,\nC244_=_C626 ,C244_=_C628 ,C244_=_C630 ,C244_=_C632 ,C244_=_C634 ,C244_=_C635 ,\nC280_=_C585 ,C280_=_C723 ,C280_=_C1015 ,C280_=_C1261 ,C280_=_C1480 ,C280_=_C1482 ,\nC280_=_C1484 ,C280_=_C1486 ,C280_=_C1488 ,C280_=_C1489 ,C280_=_C1491 ,C280_=_C1493 ,\nC280_=_C1495 ,C280_=_C1497 ,C325_=_C611 ,C325_=_C612 ,C325_=_C616 ,C325_=_C618 ,\nC325_=_C620 ,C325_=_C622</w:t>
      </w:r>
    </w:p>
    <w:p>
      <w:pPr>
        <w:pStyle w:val="PreformattedText"/>
        <w:bidi w:val="0"/>
        <w:spacing w:before="0" w:after="0"/>
        <w:jc w:val="left"/>
        <w:rPr/>
      </w:pPr>
      <w:r>
        <w:rPr/>
        <w:t xml:space="preserve"> </w:t>
      </w:r>
      <w:r>
        <w:rPr/>
        <w:t>,C325_=_C624 ,C325_=_C626 ,C325_=_C628 ,C325_=_C630 ,\nC325_=_C632 ,C325_=_C634 ,C325_=_C635 ,C585_=_C723 ,C585_=_C1015 ,C585_=_C1261 ,\nC585_=_C1480 ,C585_=_C1482 ,C585_=_C1484 ,C585_=_C1486 ,C585_=_C1488 ,C585_=_C1489 ,\nC585_=_C1491 ,C585_=_C1493 ,C585_=_C1495 ,C585_=_C1497 ,C611_=_C612 ,C611_=_C616 ,\nC611_=_C618 ,C611_=_C620 ,C611_=_C622 ,C611_=_C624 ,C611_=_C626 ,C611_=_C628 ,\nC611_=_C630 ,C611_=_C632 ,C611_=_C634 ,C611_=_C635 ,C612_=_C616 ,C612_=_C618 ,\nC612_=_C620 ,C612_=_C622 ,C612_=_C624 ,C612_=_C626 ,C612_=_C628 ,C612_=_C630 ,\nC612_=_C632 ,C612_=_C634 ,C612_=_C635 ,C616_=_C618 ,C616_=_C620 ,C616_=_C622 ,\nC616_=_C624 ,C616_=_C626 ,C616_=_C628 ,C616_=_C630 ,C616_=_C632 ,C616_=_C634 ,\nC616_=_C635 ,C618_=_C620 ,C618_=_C622 ,C618_=_C624 ,C618_=_C626 ,C618_=_C628 ,\nC618_=_C630 ,C618_=_C632 ,C618_=_C634 ,C618_=_C635 ,C620_=_C622 ,C620_=_C624 ,\nC620_=_C626 ,C620_=_C628 ,C620_=_C630 ,C620_=_C632 ,C620_=_C634 ,C620_=_C635 ,\nC622_=_C624 ,C622_=_C626 ,C622_=_C628 ,C622_=_C630 ,C622_=_C632 ,C622_=_C634 ,\nC622_=_C635 ,C624_=_C626 ,C624_=_C628 ,C624_=_C630 ,C624_=_C632 ,C624_=_C634 ,\nC624_=_C635 ,C626_=_C628 ,C626_=_C630 ,C626_=_C632 ,C626_=_C634 ,C626_=_C635 ,\nC628_=_C630 ,C628_=_C632 ,C628_=_C634 ,C628_=_C635 ,C630_=_C632 ,C630_=_C634 ,\nC630_=_C635 ,C632_=_C634 ,C632_=_C635 ,C634_=_C635 ,C723_=_C1015 ,C723_=_C1261 ,\nC723_=_C1480 ,C723_=_C1482 ,C723_=_C1484 ,C723_=_C1486 ,C723_=_C1488 ,C723_=_C1489 ,\nC723_=_C1491 ,C723_=_C1493 ,C723_=_C1495 ,C723_=_C1497 ,C1015_=_C1261 ,C1015_=_C1480 ,\nC1015_=_C1482 ,C1015_=_C1484 ,C1015_=_C1486 ,C1015_=_C1488 ,C1015_=_C1489 ,C1015_=_C1491 ,\nC1015_=_C1493 ,C1015_=_C1495 ,C1015_=_C1497 ,C1261_=_C1480 ,C1261_=_C1482 ,C1261_=_C1484 ,\nC1261_=_C1486 ,C1261_=_C1488 ,C1261_=_C1489 ,C1261_=_C1491 ,C1261_=_C1493 ,C1261_=_C1495 ,\nC1261_=_C1497 ,C1480_=_C1482 ,C1480_=_C1484 ,C1480_=_C1486 ,C1480_=_C1488 ,C1480_=_C1489 ,\nC1480_=_C1491 ,C1480_=_C1493 ,C1480_=_C1495 ,C1480_=_C1497 ,C1482_=_C1484 ,C1482_=_C1486 ,\nC1482_=_C1488 ,C1482_=_C1489 ,C1482_=_C1491 ,C1482_=_C1493 ,C1482_=_C1495 ,C1482_=_C1497 ,\nC1484_=_C1486 ,C1484_=_C1488 ,C1484_=_C1489 ,C1484_=_C1491 ,C1484_=_C1493 ,C1484_=_C1495 ,\nC1484_=_C1497 ,C1486_=_C1488 ,C1486_=_C1489 ,C1486_=_C1491 ,C1486_=_C1493 ,C1486_=_C1495 ,\nC1486_=_C1497 ,C1488_=_C1489 ,C1488_=_C1491 ,C1488_=_C1493 ,C1488_=_C1495 ,C1488_=_C1497 ,\nC1489_=_C1491 ,C1489_=_C1493 ,C1489_=_C1495 ,C1489_=_C1497 ,C1491_=_C1493 ,C1491_=_C1495 ,\nC1491_=_C1497 ,C1493_=_C1495 ,C1493_=_C1497 ,C1495_=_C1497 ,"];284[shape=box, label="id:284 level: 6\n32: C51 C210 C574 C736 C1203 \nC1228 C1239 C1323 C1357 C1484 C1497 \nC1610 C1677 C1759 C1876 C1929 C2033 \nC2192 C2194 C2196 C2198 C2200 C2201 \nC2203 C2507 C2613 C2804 C2813 C2954 \nC3011 C3048 C3050 \n259: C51_=_C1203( C51 C1203 ) C51_=_C1239( C51 C1239 ) C51_=_C1323( C51 C1323 ) C51_=_C1497( C51 C1497 ) C51_=_C1610( C51 C1610 ) \nC51_=_C1677( C51 C1677 ) C51_=_C2033( C51 C2033 ) C51_=_C2201( C51 C2201 ) C51_=_C2507( C51 C2507 ) C51_=_C2613( C51 C2613 ) C51_=_C2804( C51 C2804 ) \nC51_=_C2813( C51 C2813 ) C51_=_C2954( C51 C2954 ) C51_=_C3011( C51 C3011 ) C51_=_C3048( C51 C3048 ) C51_=_C3050( C51 C3050 ) C210_=_C574( C210 C574 ) \nC210_=_C736( C210 C736 ) C210_=_C1228( C210 C1228 ) C210_=_C1357( C210 C1357 ) C210_=_C1484( C210 C1484 ) C210_=_C1759( C210 C1759 ) C210_=_C1876( C210 C1876 ) \nC210_=_C1929( C210 C1929 ) C210_=_C2192( C210 C2192 ) C210_=_C2194( C210 C2194 ) C210_=_C2196( C210 C2196 ) C210_=_C2198( C210 C2198 ) C210_=_C2200( C210 C2200 ) \nC210_=_C2201( C210 C2201 ) C210_=_C2203( C210 C2203 ) C574_=_C736( C574 C736 ) C574_=_C1228( C574 C1228 ) C574_=_C1357( C574 C1357 ) C574_=_C1484( C574 C1484 ) \nC574_=_C1759( C574 C1759 ) C574_=_C1876( C574 C1876 ) C574_=_C1929( C574 C1929 ) C574_=_C2192( C574 C2192 ) C574_=_C2194( C574 C2194 ) C574_=_C2196( C574 C2196 ) \nC574_=_C2198( C574 C2198 ) C574_=_C2200( C574 C2200 ) C574_=_C2201( C574 C2201 ) C574_=_C2203( C574 C2203 ) C736_=_C1228( C736 C1228 ) C736_=_C1357( C736 C1357 ) \nC736_=_C1484( C736 C1484 ) C736_=_C1759( C736 C1759 ) C736_=_C1876( C736 C1876 ) C736_=_C1929( C736 C1929 ) C736_=_C2192( C736 C2192 ) C736_=_C2194( C736 C2194 ) \nC736_=_C2196( C736 C2196 ) C736_=_C2198( C736 C2198 ) C736_=_C2200( C736 C2200 ) C736_=_C2201( C736 C2201 ) C736_=_C2203( C736 C2203 ) C1203_=_C1239( C1203 C1239 ) \nC1203_=_C1323( C1203 C1323 ) C1203_=_C1497( C1203 C1497 ) C1203_=_C1610( C1203 C1610 ) C1203_=_C1677( C1203 C1677 ) C1203_=_C2033( C1203 C2033 ) C1203_=_C2201( C1203 C2201 ) \nC1203_=_C2507( C1203 C2507 ) C1203_=_C2613( C1203 C2613 ) C1203_=_C2804( C1203 C2804 ) C1203_=_C2813( C1203 C2813 ) C1203_=_C2954( C1203 C2954 ) C1203_=_C3011( C1203 C3011 ) \nC1203_=_C3048( C1203 C3048 ) C1203_=_C3050( C1203 C3050 ) C1228_=_C1239( C1228 C1239 ) C1228_=_C1357( C1228 C1357 ) C1228_=_C1484( C1228 C1484 ) C1228_=_C1759( C1228 C1759 ) \nC1228_=_C1876( C1228 C1876 ) C1228_=_C1929( C1228 C1929 ) C1228_=_C2192( C1228 C2192 ) C1228_=_C2194( C1228 C2194 ) C1228_=_C2196( C1228 C2196 ) C1228_=_C2198( C1228 C2198 ) \nC1228_=_C2200( C1228 C2200 ) C1228_=_C2201( C1228 C2201 ) C1228_=_C2203( C1228 C2203 ) C1239_=_C1323( C1239 C1323 ) C1239_=_C1497( C1239 C1497 ) C1239_=_C1610( C1239 C1610 ) \nC1239_=_C1677( C1239 C1677 ) C1239_=_C2033( C1239 C2033 ) C1239_=_C2201( C1239 C2201 ) C1239_=_C2507( C1239 C2507 ) C1239_=_C2613( C1239 C2613 ) C1239_=_C2804( C1239 C2804 ) \nC1239_=_C2813( C1239 C2813 ) C1239_=_C2954( C1239 C2954 ) C1239_=_C3011( C1239 C3011 ) C1239_=_C3048( C1239 C3048 ) C1239_=_C3050( C1239 C3050 ) C1323_=_C1497( C1323 C1497 ) \nC1323_=_C1610( C1323 C1610 ) C1323_=_C1677( C1323 C1677 ) C1323_=_C2033( C1323 C2033 ) C1323_=_C2201( C1323 C2201 ) C1323_=_C2507( C1323 C2507 ) C1323_=_C2613( C1323 C2613 ) \nC1323_=_C2804( C1323 C2804 ) C1323_=_C2813( C1323 C2813 ) C1323_=_C2954( C1323 C2954 ) C1323_=_C3011( C1323 C3011 ) C1323_=_C3048( C1323 C3048 ) C1323_=_C3050( C1323 C3050 ) \nC1357_=_C1484( C1357 C1484 ) C1357_=_C1759( C1357 C1759 ) C1357_=_C1876( C1357 C1876 ) C1357_=_C1929( C1357 C1929 ) C1357_=_C2192( C1357 C2192 ) C1357_=_C2194( C1357 C2194 ) \nC1357_=_C2196( C1357 C2196 ) C1357_=_C2198( C1357 C2198 ) C1357_=_C2200( C1357 C2200 ) C1357_=_C2201( C1357 C2201 ) C1357_=_C2203( C1357 C2203 ) C1484_=_C1497( C1484 C1497 ) \nC1484_=_C1759( C1484 C1759 ) C1484_=_C1876( C1484 C1876 ) C1484_=_C1929( C1484 C1929 ) C1484_=_C2192( C1484 C2192 ) C1484_=_C2194( C1484 C2194 ) C1484_=_C2196( C1484 C2196 ) \nC1484_=_C2198( C1484 C2198 ) C1484_=_C2200( C1484 C2200 ) C1484_=_C2201( C1484 C2201 ) C1484_=_C2203( C1484 C2203 ) C1497_=_C1610( C1497 C1610 ) C1497_=_C1677( C1497 C1677 ) \nC1497_=_C2033( C1497 C2033 ) C1497_=_C2201( C1497 C2201 ) C1497_=_C2507( C1497 C2507 ) C1497_=_C2613( C1497 C2613 ) C1497_=_C2804( C1497 C2804 ) C1497_=_C2813( C1497 C2813 ) \nC1497_=_C2954( C1497 C2954 ) C1497_=_C3011( C1497 C3011 ) C1497_=_C3048( C1497 C3048 ) C1497_=_C3050( C1497 C3050 ) C1610_=_C1677( C1610 C1677 ) C1610_=_C2033( C1610 C2033 ) \nC1610_=_C2201( C1610 C2201 ) C1610_=_C2507( C1610 C2507 ) C1610_=_C2613( C1610 C2613 ) C1610_=_C2804( C1610 C2804 ) C1610_=_C2813( C1610 C2813 ) C1610_=_C2954( C1610 C2954 ) \nC1610_=_C3011( C1610 C3011 ) C1610_=_C3048( C1610 C3048 ) C1610_=_C3050( C1610 C3050 ) C1677_=_C2033( C1677 C2033 ) C1677_=_C2201( C1677 C2201 ) C1677_=_C2507( C1677 C2507 ) \nC1677_=_C2613( C1677 C2613 ) C1677_=_C2804( C1677 C2804 ) C1677_=_C2813( C1677 C2813 ) C1677_=_C2954( C1677 C2954 ) C1677_=_C3011( C1677 C3011 ) C1677_=_C3048( C1677 C3048 ) \nC1677_=_C3050( C1677 C3050 ) C1759_=_C1876( C1759 C1876 ) C1759_=_C1929( C1759 C1929 ) C1759_=_C2192( C1759 C2192 ) C1759_=_C2194( C1759 C2194 ) C1759_=_C2196( C1759 C2196 ) \nC1759_=_C2198( C1759 C2198 ) C1759_=_C2200( C1759 C2200 ) C1759_=_C2201( C1759 C2201 ) C1759_=_C2203( C1759 C2203 ) C1876_=_C1929( C1876 C1929 ) C1876_=_C2192( C1876 C2192 ) \nC1876_=_C2194( C1876 C2194 ) C1876_=_C2196( C1876 C2196 ) C1876_=_C2198( C1876 C2198 ) C1876_=_C2200( C1876 C2200 ) C1876_=_C2201( C1876 C2201 ) C1876_=_C2203( C1876 C2203 ) \nC1929_=_C2192( C1929 C2192 ) C1929_=_C2194( C1929 C2194 ) C1929_=_C2196( C1929 C2196 ) C1929_=_C2198( C1929 C2198 ) C1929_=_C2200( C1929 C2200 ) C1929_=_C2201( C1929 C2201 ) \nC1929_=_C2203( C1929 C2203 ) C2033_=_C2201( C2033 C2201 ) C2033_=_C2507( C2033 C2507 ) C2033_=_C2613( C2033 C2613 ) C2033_=_C2804( C2033 C2804 ) C2033_=_C2813( C2033 C2813 ) \nC2033_=_C2954( C2033 C2954 ) C2033_=_C3011( C2033 C3011 ) C2033_=_C3048( C2033 C3048 ) C2033_=_C3050( C2033 C3050 ) C2192_=_C2194( C2192 C2194 ) C2192_=_C2196( C2192 C2196 ) \nC2192_=_C2198( C2192 C2198 ) C2192_=_C2200( C2192 C2200 ) C2192_=_C2201( C2192 C2201 ) C2192_=_C2203( C2192 C2203 ) C2194_=_C2196( C2194 C2196 ) C2194_=_C2198( C2194 C2198 ) \nC2194_=_C2200( C2194 C2200 ) C2194_=_C2201( C2194 C2201 ) C2194_=_C2203( C2194 C2203 ) C2196_=_C2198( C2196 C2198 ) C2196_=_C2200( C2196 C2200 ) C2196_=_C2201( C2196 C2201 ) \nC2196_=_C2203( C2196 C2203 ) C2198_=_C2200( C2198 C2200 ) C2198_=_C2201( C2198 C2201 ) C2198_=_C2203( C2198 C2203 ) C2200_=_C2201( C2200 C2201 ) C2200_=_C2203( C2200 C2203 ) \nC2201_=_C2203( C2201 C2203 ) C2201_=_C2507( C2201 C2507 ) C2201_=_C2613( C2201 C2613 ) C2201_=_C2804( C2201 C2804 ) C2201_=_C2813( C2201 C2813 ) C2201_=_C2954( C2201 C2954 ) \nC2201_=_C3011( C2201 C3011 ) C2201_=_C3048( C2201 C3048 ) C2201_=_C3050( C2201 C3050 ) C2203_=_C3048( C2203 C3048 ) C2507_=_C2613( C2507 C2613 ) C2507_=_C2804( C2507 C2804 ) \nC2507_=_C2813( C2507 C2813 ) C2507_=_C2954( C2507 C2954 ) C2507_=_C3011( C2507 C3011 ) C2507_=_C3048( C2507 C3048 ) C2507_=_C3050( C2507 C3050 ) C2613_=_C2804( C2613 C2804 ) \nC2613_=_C2813( C2613 C2813 ) C2613_=_C2954( C2613 C2954 ) C2613_=_C3011( C2613 C3011 ) C2613_=_C3048( C2613 C3048 ) C2613_=_C3050( C2613 C3050 ) C2804_=_C2813( C2804 C2813 ) \nC2804_=_C2954( C2804 C2954 ) C2804_=_C3011( C2804 C3011 ) C2804_=_C3048( C2804 C3048 ) C2804_=_C3050( C2804 C3050</w:t>
      </w:r>
    </w:p>
    <w:p>
      <w:pPr>
        <w:pStyle w:val="PreformattedText"/>
        <w:bidi w:val="0"/>
        <w:spacing w:before="0" w:after="0"/>
        <w:jc w:val="left"/>
        <w:rPr/>
      </w:pPr>
      <w:r>
        <w:rPr/>
        <w:t xml:space="preserve"> </w:t>
      </w:r>
      <w:r>
        <w:rPr/>
        <w:t>) C2813_=_C2954( C2813 C2954 ) C2813_=_C3011( C2813 C3011 ) \nC2813_=_C3048( C2813 C3048 ) C2813_=_C3050( C2813 C3050 ) C2954_=_C3011( C2954 C3011 ) C2954_=_C3048( C2954 C3048 ) C2954_=_C3050( C2954 C3050 ) C3011_=_C3048( C3011 C3048 ) \nC3011_=_C3050( C3011 C3050 ) C3048_=_C3050( C3048 C3050 ) "];197-&gt;284[label="31: C51 C210 C574 C736 C1203 \nC1228 C1239 C1323 C1357 C1484 C1497 \nC1610 C1677 C1759 C1876 C1929 C2033 \nC2192 C2194 C2196 C2198 C2200 C2203 \nC2507 C2613 C2804 C2813 C2954 C3011 \nC3048 C3050 \n228: C51_=_C1203 ,C51_=_C1239 ,C51_=_C1323 ,C51_=_C1497 ,C51_=_C1610 ,\nC51_=_C1677 ,C51_=_C2033 ,C51_=_C2507 ,C51_=_C2613 ,C51_=_C2804 ,C51_=_C2813 ,\nC51_=_C2954 ,C51_=_C3011 ,C51_=_C3048 ,C51_=_C3050 ,C210_=_C574 ,C210_=_C736 ,\nC210_=_C1228 ,C210_=_C1357 ,C210_=_C1484 ,C210_=_C1759 ,C210_=_C1876 ,C210_=_C1929 ,\nC210_=_C2192 ,C210_=_C2194 ,C210_=_C2196 ,C210_=_C2198 ,C210_=_C2200 ,C210_=_C2203 ,\nC574_=_C736 ,C574_=_C1228 ,C574_=_C1357 ,C574_=_C1484 ,C574_=_C1759 ,C574_=_C1876 ,\nC574_=_C1929 ,C574_=_C2192 ,C574_=_C2194 ,C574_=_C2196 ,C574_=_C2198 ,C574_=_C2200 ,\nC574_=_C2203 ,C736_=_C1228 ,C736_=_C1357 ,C736_=_C1484 ,C736_=_C1759 ,C736_=_C1876 ,\nC736_=_C1929 ,C736_=_C2192 ,C736_=_C2194 ,C736_=_C2196 ,C736_=_C2198 ,C736_=_C2200 ,\nC736_=_C2203 ,C1203_=_C1239 ,C1203_=_C1323 ,C1203_=_C1497 ,C1203_=_C1610 ,C1203_=_C1677 ,\nC1203_=_C2033 ,C1203_=_C2507 ,C1203_=_C2613 ,C1203_=_C2804 ,C1203_=_C2813 ,C1203_=_C2954 ,\nC1203_=_C3011 ,C1203_=_C3048 ,C1203_=_C3050 ,C1228_=_C1239 ,C1228_=_C1357 ,C1228_=_C1484 ,\nC1228_=_C1759 ,C1228_=_C1876 ,C1228_=_C1929 ,C1228_=_C2192 ,C1228_=_C2194 ,C1228_=_C2196 ,\nC1228_=_C2198 ,C1228_=_C2200 ,C1228_=_C2203 ,C1239_=_C1323 ,C1239_=_C1497 ,C1239_=_C1610 ,\nC1239_=_C1677 ,C1239_=_C2033 ,C1239_=_C2507 ,C1239_=_C2613 ,C1239_=_C2804 ,C1239_=_C2813 ,\nC1239_=_C2954 ,C1239_=_C3011 ,C1239_=_C3048 ,C1239_=_C3050 ,C1323_=_C1497 ,C1323_=_C1610 ,\nC1323_=_C1677 ,C1323_=_C2033 ,C1323_=_C2507 ,C1323_=_C2613 ,C1323_=_C2804 ,C1323_=_C2813 ,\nC1323_=_C2954 ,C1323_=_C3011 ,C1323_=_C3048 ,C1323_=_C3050 ,C1357_=_C1484 ,C1357_=_C1759 ,\nC1357_=_C1876 ,C1357_=_C1929 ,C1357_=_C2192 ,C1357_=_C2194 ,C1357_=_C2196 ,C1357_=_C2198 ,\nC1357_=_C2200 ,C1357_=_C2203 ,C1484_=_C1497 ,C1484_=_C1759 ,C1484_=_C1876 ,C1484_=_C1929 ,\nC1484_=_C2192 ,C1484_=_C2194 ,C1484_=_C2196 ,C1484_=_C2198 ,C1484_=_C2200 ,C1484_=_C2203 ,\nC1497_=_C1610 ,C1497_=_C1677 ,C1497_=_C2033 ,C1497_=_C2507 ,C1497_=_C2613 ,C1497_=_C2804 ,\nC1497_=_C2813 ,C1497_=_C2954 ,C1497_=_C3011 ,C1497_=_C3048 ,C1497_=_C3050 ,C1610_=_C1677 ,\nC1610_=_C2033 ,C1610_=_C2507 ,C1610_=_C2613 ,C1610_=_C2804 ,C1610_=_C2813 ,C1610_=_C2954 ,\nC1610_=_C3011 ,C1610_=_C3048 ,C1610_=_C3050 ,C1677_=_C2033 ,C1677_=_C2507 ,C1677_=_C2613 ,\nC1677_=_C2804 ,C1677_=_C2813 ,C1677_=_C2954 ,C1677_=_C3011 ,C1677_=_C3048 ,C1677_=_C3050 ,\nC1759_=_C1876 ,C1759_=_C1929 ,C1759_=_C2192 ,C1759_=_C2194 ,C1759_=_C2196 ,C1759_=_C2198 ,\nC1759_=_C2200 ,C1759_=_C2203 ,C1876_=_C1929 ,C1876_=_C2192 ,C1876_=_C2194 ,C1876_=_C2196 ,\nC1876_=_C2198 ,C1876_=_C2200 ,C1876_=_C2203 ,C1929_=_C2192 ,C1929_=_C2194 ,C1929_=_C2196 ,\nC1929_=_C2198 ,C1929_=_C2200 ,C1929_=_C2203 ,C2033_=_C2507 ,C2033_=_C2613 ,C2033_=_C2804 ,\nC2033_=_C2813 ,C2033_=_C2954 ,C2033_=_C3011 ,C2033_=_C3048 ,C2033_=_C3050 ,C2192_=_C2194 ,\nC2192_=_C2196 ,C2192_=_C2198 ,C2192_=_C2200 ,C2192_=_C2203 ,C2194_=_C2196 ,C2194_=_C2198 ,\nC2194_=_C2200 ,C2194_=_C2203 ,C2196_=_C2198 ,C2196_=_C2200 ,C2196_=_C2203 ,C2198_=_C2200 ,\nC2198_=_C2203 ,C2200_=_C2203 ,C2203_=_C3048 ,C2507_=_C2613 ,C2507_=_C2804 ,C2507_=_C2813 ,\nC2507_=_C2954 ,C2507_=_C3011 ,C2507_=_C3048 ,C2507_=_C3050 ,C2613_=_C2804 ,C2613_=_C2813 ,\nC2613_=_C2954 ,C2613_=_C3011 ,C2613_=_C3048 ,C2613_=_C3050 ,C2804_=_C2813 ,C2804_=_C2954 ,\nC2804_=_C3011 ,C2804_=_C3048 ,C2804_=_C3050 ,C2813_=_C2954 ,C2813_=_C3011 ,C2813_=_C3048 ,\nC2813_=_C3050 ,C2954_=_C3011 ,C2954_=_C3048 ,C2954_=_C3050 ,C3011_=_C3048 ,C3011_=_C3050 ,\nC3048_=_C3050 ,"];285[shape=box, label="id:285 level: 6\n33: C12 C61 C108 C618 C923 \nC942 C1046 C1173 C1182 C1192 C1331 \nC1489 C1836 C1895 C1897 C1899 C1901 \nC1903 C1905 C1907 C1908 C1910 C2345 \nC2615 C2651 C2737 C2739 C2741 C2742 \nC2744 C2746 C2748 C2750 \n275: C12_=_C108( C12 C108 ) C12_=_C923( C12 C923 ) C12_=_C1182( C12 C1182 ) C12_=_C1489( C12 C1489 ) C12_=_C1903( C12 C1903 ) \nC12_=_C2345( C12 C2345 ) C12_=_C2615( C12 C2615 ) C12_=_C2651( C12 C2651 ) C12_=_C2737( C12 C2737 ) C12_=_C2739( C12 C2739 ) C12_=_C2741( C12 C2741 ) \nC12_=_C2742( C12 C2742 ) C12_=_C2744( C12 C2744 ) C12_=_C2746( C12 C2746 ) C12_=_C2748( C12 C2748 ) C12_=_C2750( C12 C2750 ) C61_=_C618( C61 C618 ) \nC61_=_C942( C61 C942 ) C61_=_C1046( C61 C1046 ) C61_=_C1173( C61 C1173 ) C61_=_C1192( C61 C1192 ) C61_=_C1331( C61 C1331 ) C61_=_C1836( C61 C1836 ) \nC61_=_C1895( C61 C1895 ) C61_=_C1897( C61 C1897 ) C61_=_C1899( C61 C1899 ) C61_=_C1901( C61 C1901 ) C61_=_C1903( C61 C1903 ) C61_=_C1905( C61 C1905 ) \nC61_=_C1907( C61 C1907 ) C61_=_C1908( C61 C1908 ) C61_=_C1910( C61 C1910 ) C108_=_C923( C108 C923 ) C108_=_C1182( C108 C1182 ) C108_=_C1489( C108 C1489 ) \nC108_=_C1903( C108 C1903 ) C108_=_C2345( C108 C2345 ) C108_=_C2615( C108 C2615 ) C108_=_C2651( C108 C2651 ) C108_=_C2737( C108 C2737 ) C108_=_C2739( C108 C2739 ) \nC108_=_C2741( C108 C2741 ) C108_=_C2742( C108 C2742 ) C108_=_C2744( C108 C2744 ) C108_=_C2746( C108 C2746 ) C108_=_C2748( C108 C2748 ) C108_=_C2750( C108 C2750 ) \nC618_=_C942( C618 C942 ) C618_=_C1046( C618 C1046 ) C618_=_C1173( C618 C1173 ) C618_=_C1192( C618 C1192 ) C618_=_C1331( C618 C1331 ) C618_=_C1836( C618 C1836 ) \nC618_=_C1895( C618 C1895 ) C618_=_C1897( C618 C1897 ) C618_=_C1899( C618 C1899 ) C618_=_C1901( C618 C1901 ) C618_=_C1903( C618 C1903 ) C618_=_C1905( C618 C1905 ) \nC618_=_C1907( C618 C1907 ) C618_=_C1908( C618 C1908 ) C618_=_C1910( C618 C1910 ) C923_=_C1182( C923 C1182 ) C923_=_C1489( C923 C1489 ) C923_=_C1903( C923 C1903 ) \nC923_=_C2345( C923 C2345 ) C923_=_C2615( C923 C2615 ) C923_=_C2651( C923 C2651 ) C923_=_C2737( C923 C2737 ) C923_=_C2739( C923 C2739 ) C923_=_C2741( C923 C2741 ) \nC923_=_C2742( C923 C2742 ) C923_=_C2744( C923 C2744 ) C923_=_C2746( C923 C2746 ) C923_=_C2748( C923 C2748 ) C923_=_C2750( C923 C2750 ) C942_=_C1046( C942 C1046 ) \nC942_=_C1173( C942 C1173 ) C942_=_C1192( C942 C1192 ) C942_=_C1331( C942 C1331 ) C942_=_C1836( C942 C1836 ) C942_=_C1895( C942 C1895 ) C942_=_C1897( C942 C1897 ) \nC942_=_C1899( C942 C1899 ) C942_=_C1901( C942 C1901 ) C942_=_C1903( C942 C1903 ) C942_=_C1905( C942 C1905 ) C942_=_C1907( C942 C1907 ) C942_=_C1908( C942 C1908 ) \nC942_=_C1910( C942 C1910 ) C1046_=_C1173( C1046 C1173 ) C1046_=_C1192( C1046 C1192 ) C1046_=_C1331( C1046 C1331 ) C1046_=_C1836( C1046 C1836 ) C1046_=_C1895( C1046 C1895 ) \nC1046_=_C1897( C1046 C1897 ) C1046_=_C1899( C1046 C1899 ) C1046_=_C1901( C1046 C1901 ) C1046_=_C1903( C1046 C1903 ) C1046_=_C1905( C1046 C1905 ) C1046_=_C1907( C1046 C1907 ) \nC1046_=_C1908( C1046 C1908 ) C1046_=_C1910( C1046 C1910 ) C1173_=_C1182( C1173 C1182 ) C1173_=_C1192( C1173 C1192 ) C1173_=_C1331( C1173 C1331 ) C1173_=_C1836( C1173 C1836 ) \nC1173_=_C1895( C1173 C1895 ) C1173_=_C1897( C1173 C1897 ) C1173_=_C1899( C1173 C1899 ) C1173_=_C1901( C1173 C1901 ) C1173_=_C1903( C1173 C1903 ) C1173_=_C1905( C1173 C1905 ) \nC1173_=_C1907( C1173 C1907 ) C1173_=_C1908( C1173 C1908 ) C1173_=_C1910( C1173 C1910 ) C1182_=_C1489( C1182 C1489 ) C1182_=_C1903( C1182 C1903 ) C1182_=_C2345( C1182 C2345 ) \nC1182_=_C2615( C1182 C2615 ) C1182_=_C2651( C1182 C2651 ) C1182_=_C2737( C1182 C2737 ) C1182_=_C2739( C1182 C2739 ) C1182_=_C2741( C1182 C2741 ) C1182_=_C2742( C1182 C2742 ) \nC1182_=_C2744( C1182 C2744 ) C1182_=_C2746( C1182 C2746 ) C1182_=_C2748( C1182 C2748 ) C1182_=_C2750( C1182 C2750 ) C1192_=_C1331( C1192 C1331 ) C1192_=_C1836( C1192 C1836 ) \nC1192_=_C1895( C1192 C1895 ) C1192_=_C1897( C1192 C1897 ) C1192_=_C1899( C1192 C1899 ) C1192_=_C1901( C1192 C1901 ) C1192_=_C1903( C1192 C1903 ) C1192_=_C1905( C1192 C1905 ) \nC1192_=_C1907( C1192 C1907 ) C1192_=_C1908( C1192 C1908 ) C1192_=_C1910( C1192 C1910 ) C1331_=_C1836( C1331 C1836 ) C1331_=_C1895( C1331 C1895 ) C1331_=_C1897( C1331 C1897 ) \nC1331_=_C1899( C1331 C1899 ) C1331_=_C1901( C1331 C1901 ) C1331_=_C1903( C1331 C1903 ) C1331_=_C1905( C1331 C1905 ) C1331_=_C1907( C1331 C1907 ) C1331_=_C1908( C1331 C1908 ) \nC1331_=_C1910( C1331 C1910 ) C1489_=_C1903( C1489 C1903 ) C1489_=_C2345( C1489 C2345 ) C1489_=_C2615( C1489 C2615 ) C1489_=_C2651( C1489 C2651 ) C1489_=_C2737( C1489 C2737 ) \nC1489_=_C2739( C1489 C2739 ) C1489_=_C2741( C1489 C2741 ) C1489_=_C2742( C1489 C2742 ) C1489_=_C2744( C1489 C2744 ) C1489_=_C2746( C1489 C2746 ) C1489_=_C2748( C1489 C2748 ) \nC1489_=_C2750( C1489 C2750 ) C1836_=_C1895( C1836 C1895 ) C1836_=_C1897( C1836 C1897 ) C1836_=_C1899( C1836 C1899 ) C1836_=_C1901( C1836 C1901 ) C1836_=_C1903( C1836 C1903 ) \nC1836_=_C1905( C1836 C1905 ) C1836_=_C1907( C1836 C1907 ) C1836_=_C1908( C1836 C1908 ) C1836_=_C1910( C1836 C1910 ) C1895_=_C1897( C1895 C1897 ) C1895_=_C1899( C1895 C1899 ) \nC1895_=_C1901( C1895 C1901 ) C1895_=_C1903( C1895 C1903 ) C1895_=_C1905( C1895 C1905 ) C1895_=_C1907( C1895 C1907 ) C1895_=_C1908( C1895 C1908 ) C1895_=_C1910( C1895 C1910 ) \nC1897_=_C1899( C1897 C1899 ) C1897_=_C1901( C1897 C1901 ) C1897_=_C1903( C1897 C1903 ) C1897_=_C1905( C1897 C1905 ) C1897_=_C1907( C1897 C1907 ) C1897_=_C1908( C1897 C1908 ) \nC1897_=_C1910( C1897 C1910 ) C1899_=_C1901( C1899 C1901 ) C1899_=_C1903( C1899 C1903 ) C1899_=_C1905( C1899 C1905 ) C1899_=_C1907( C1899 C1907 ) C1899_=_C1908( C1899 C1908 ) \nC1899_=_C1910( C1899 C1910 ) C1899_=_C2345( C1899 C2345 ) C1901_=_C1903( C1901 C1903 ) C1901_=_C1905( C1901 C1905 ) C1901_=_C1907( C1901 C1907 ) C1901_=_C1908( C1901 C1908 ) \nC1901_=_C1910( C1901 C1910 ) C1903_=_C1905( C1903 C1905 ) C1903_=_C1907( C1903 C1907 ) C1903_=_C1908( C1903 C1908 ) C1903_=_C1910( C1903 C1910 ) C1903_=_C2345( C1903 C2345 ) \nC1903_=_C2615(</w:t>
      </w:r>
    </w:p>
    <w:p>
      <w:pPr>
        <w:pStyle w:val="PreformattedText"/>
        <w:bidi w:val="0"/>
        <w:spacing w:before="0" w:after="0"/>
        <w:jc w:val="left"/>
        <w:rPr/>
      </w:pPr>
      <w:r>
        <w:rPr/>
        <w:t xml:space="preserve"> </w:t>
      </w:r>
      <w:r>
        <w:rPr/>
        <w:t>C1903 C2615 ) C1903_=_C2651( C1903 C2651 ) C1903_=_C2737( C1903 C2737 ) C1903_=_C2739( C1903 C2739 ) C1903_=_C2741( C1903 C2741 ) C1903_=_C2742( C1903 C2742 ) \nC1903_=_C2744( C1903 C2744 ) C1903_=_C2746( C1903 C2746 ) C1903_=_C2748( C1903 C2748 ) C1903_=_C2750( C1903 C2750 ) C1905_=_C1907( C1905 C1907 ) C1905_=_C1908( C1905 C1908 ) \nC1905_=_C1910( C1905 C1910 ) C1905_=_C2737( C1905 C2737 ) C1907_=_C1908( C1907 C1908 ) C1907_=_C1910( C1907 C1910 ) C1908_=_C1910( C1908 C1910 ) C2345_=_C2615( C2345 C2615 ) \nC2345_=_C2651( C2345 C2651 ) C2345_=_C2737( C2345 C2737 ) C2345_=_C2739( C2345 C2739 ) C2345_=_C2741( C2345 C2741 ) C2345_=_C2742( C2345 C2742 ) C2345_=_C2744( C2345 C2744 ) \nC2345_=_C2746( C2345 C2746 ) C2345_=_C2748( C2345 C2748 ) C2345_=_C2750( C2345 C2750 ) C2615_=_C2651( C2615 C2651 ) C2615_=_C2737( C2615 C2737 ) C2615_=_C2739( C2615 C2739 ) \nC2615_=_C2741( C2615 C2741 ) C2615_=_C2742( C2615 C2742 ) C2615_=_C2744( C2615 C2744 ) C2615_=_C2746( C2615 C2746 ) C2615_=_C2748( C2615 C2748 ) C2615_=_C2750( C2615 C2750 ) \nC2651_=_C2737( C2651 C2737 ) C2651_=_C2739( C2651 C2739 ) C2651_=_C2741( C2651 C2741 ) C2651_=_C2742( C2651 C2742 ) C2651_=_C2744( C2651 C2744 ) C2651_=_C2746( C2651 C2746 ) \nC2651_=_C2748( C2651 C2748 ) C2651_=_C2750( C2651 C2750 ) C2737_=_C2739( C2737 C2739 ) C2737_=_C2741( C2737 C2741 ) C2737_=_C2742( C2737 C2742 ) C2737_=_C2744( C2737 C2744 ) \nC2737_=_C2746( C2737 C2746 ) C2737_=_C2748( C2737 C2748 ) C2737_=_C2750( C2737 C2750 ) C2739_=_C2741( C2739 C2741 ) C2739_=_C2742( C2739 C2742 ) C2739_=_C2744( C2739 C2744 ) \nC2739_=_C2746( C2739 C2746 ) C2739_=_C2748( C2739 C2748 ) C2739_=_C2750( C2739 C2750 ) C2741_=_C2742( C2741 C2742 ) C2741_=_C2744( C2741 C2744 ) C2741_=_C2746( C2741 C2746 ) \nC2741_=_C2748( C2741 C2748 ) C2741_=_C2750( C2741 C2750 ) C2742_=_C2744( C2742 C2744 ) C2742_=_C2746( C2742 C2746 ) C2742_=_C2748( C2742 C2748 ) C2742_=_C2750( C2742 C2750 ) \nC2744_=_C2746( C2744 C2746 ) C2744_=_C2748( C2744 C2748 ) C2744_=_C2750( C2744 C2750 ) C2746_=_C2748( C2746 C2748 ) C2746_=_C2750( C2746 C2750 ) C2748_=_C2750( C2748 C2750 ) "];198-&gt;285[label="32: C12 C61 C108 C618 C923 \nC942 C1046 C1173 C1182 C1192 C1331 \nC1489 C1836 C1895 C1897 C1899 C1901 \nC1905 C1907 C1908 C1910 C2345 C2615 \nC2651 C2737 C2739 C2741 C2742 C2744 \nC2746 C2748 C2750 \n243: C12_=_C108 ,C12_=_C923 ,C12_=_C1182 ,C12_=_C1489 ,C12_=_C2345 ,\nC12_=_C2615 ,C12_=_C2651 ,C12_=_C2737 ,C12_=_C2739 ,C12_=_C2741 ,C12_=_C2742 ,\nC12_=_C2744 ,C12_=_C2746 ,C12_=_C2748 ,C12_=_C2750 ,C61_=_C618 ,C61_=_C942 ,\nC61_=_C1046 ,C61_=_C1173 ,C61_=_C1192 ,C61_=_C1331 ,C61_=_C1836 ,C61_=_C1895 ,\nC61_=_C1897 ,C61_=_C1899 ,C61_=_C1901 ,C61_=_C1905 ,C61_=_C1907 ,C61_=_C1908 ,\nC61_=_C1910 ,C108_=_C923 ,C108_=_C1182 ,C108_=_C1489 ,C108_=_C2345 ,C108_=_C2615 ,\nC108_=_C2651 ,C108_=_C2737 ,C108_=_C2739 ,C108_=_C2741 ,C108_=_C2742 ,C108_=_C2744 ,\nC108_=_C2746 ,C108_=_C2748 ,C108_=_C2750 ,C618_=_C942 ,C618_=_C1046 ,C618_=_C1173 ,\nC618_=_C1192 ,C618_=_C1331 ,C618_=_C1836 ,C618_=_C1895 ,C618_=_C1897 ,C618_=_C1899 ,\nC618_=_C1901 ,C618_=_C1905 ,C618_=_C1907 ,C618_=_C1908 ,C618_=_C1910 ,C923_=_C1182 ,\nC923_=_C1489 ,C923_=_C2345 ,C923_=_C2615 ,C923_=_C2651 ,C923_=_C2737 ,C923_=_C2739 ,\nC923_=_C2741 ,C923_=_C2742 ,C923_=_C2744 ,C923_=_C2746 ,C923_=_C2748 ,C923_=_C2750 ,\nC942_=_C1046 ,C942_=_C1173 ,C942_=_C1192 ,C942_=_C1331 ,C942_=_C1836 ,C942_=_C1895 ,\nC942_=_C1897 ,C942_=_C1899 ,C942_=_C1901 ,C942_=_C1905 ,C942_=_C1907 ,C942_=_C1908 ,\nC942_=_C1910 ,C1046_=_C1173 ,C1046_=_C1192 ,C1046_=_C1331 ,C1046_=_C1836 ,C1046_=_C1895 ,\nC1046_=_C1897 ,C1046_=_C1899 ,C1046_=_C1901 ,C1046_=_C1905 ,C1046_=_C1907 ,C1046_=_C1908 ,\nC1046_=_C1910 ,C1173_=_C1182 ,C1173_=_C1192 ,C1173_=_C1331 ,C1173_=_C1836 ,C1173_=_C1895 ,\nC1173_=_C1897 ,C1173_=_C1899 ,C1173_=_C1901 ,C1173_=_C1905 ,C1173_=_C1907 ,C1173_=_C1908 ,\nC1173_=_C1910 ,C1182_=_C1489 ,C1182_=_C2345 ,C1182_=_C2615 ,C1182_=_C2651 ,C1182_=_C2737 ,\nC1182_=_C2739 ,C1182_=_C2741 ,C1182_=_C2742 ,C1182_=_C2744 ,C1182_=_C2746 ,C1182_=_C2748 ,\nC1182_=_C2750 ,C1192_=_C1331 ,C1192_=_C1836 ,C1192_=_C1895 ,C1192_=_C1897 ,C1192_=_C1899 ,\nC1192_=_C1901 ,C1192_=_C1905 ,C1192_=_C1907 ,C1192_=_C1908 ,C1192_=_C1910 ,C1331_=_C1836 ,\nC1331_=_C1895 ,C1331_=_C1897 ,C1331_=_C1899 ,C1331_=_C1901 ,C1331_=_C1905 ,C1331_=_C1907 ,\nC1331_=_C1908 ,C1331_=_C1910 ,C1489_=_C2345 ,C1489_=_C2615 ,C1489_=_C2651 ,C1489_=_C2737 ,\nC1489_=_C2739 ,C1489_=_C2741 ,C1489_=_C2742 ,C1489_=_C2744 ,C1489_=_C2746 ,C1489_=_C2748 ,\nC1489_=_C2750 ,C1836_=_C1895 ,C1836_=_C1897 ,C1836_=_C1899 ,C1836_=_C1901 ,C1836_=_C1905 ,\nC1836_=_C1907 ,C1836_=_C1908 ,C1836_=_C1910 ,C1895_=_C1897 ,C1895_=_C1899 ,C1895_=_C1901 ,\nC1895_=_C1905 ,C1895_=_C1907 ,C1895_=_C1908 ,C1895_=_C1910 ,C1897_=_C1899 ,C1897_=_C1901 ,\nC1897_=_C1905 ,C1897_=_C1907 ,C1897_=_C1908 ,C1897_=_C1910 ,C1899_=_C1901 ,C1899_=_C1905 ,\nC1899_=_C1907 ,C1899_=_C1908 ,C1899_=_C1910 ,C1899_=_C2345 ,C1901_=_C1905 ,C1901_=_C1907 ,\nC1901_=_C1908 ,C1901_=_C1910 ,C1905_=_C1907 ,C1905_=_C1908 ,C1905_=_C1910 ,C1905_=_C2737 ,\nC1907_=_C1908 ,C1907_=_C1910 ,C1908_=_C1910 ,C2345_=_C2615 ,C2345_=_C2651 ,C2345_=_C2737 ,\nC2345_=_C2739 ,C2345_=_C2741 ,C2345_=_C2742 ,C2345_=_C2744 ,C2345_=_C2746 ,C2345_=_C2748 ,\nC2345_=_C2750 ,C2615_=_C2651 ,C2615_=_C2737 ,C2615_=_C2739 ,C2615_=_C2741 ,C2615_=_C2742 ,\nC2615_=_C2744 ,C2615_=_C2746 ,C2615_=_C2748 ,C2615_=_C2750 ,C2651_=_C2737 ,C2651_=_C2739 ,\nC2651_=_C2741 ,C2651_=_C2742 ,C2651_=_C2744 ,C2651_=_C2746 ,C2651_=_C2748 ,C2651_=_C2750 ,\nC2737_=_C2739 ,C2737_=_C2741 ,C2737_=_C2742 ,C2737_=_C2744 ,C2737_=_C2746 ,C2737_=_C2748 ,\nC2737_=_C2750 ,C2739_=_C2741 ,C2739_=_C2742 ,C2739_=_C2744 ,C2739_=_C2746 ,C2739_=_C2748 ,\nC2739_=_C2750 ,C2741_=_C2742 ,C2741_=_C2744 ,C2741_=_C2746 ,C2741_=_C2748 ,C2741_=_C2750 ,\nC2742_=_C2744 ,C2742_=_C2746 ,C2742_=_C2748 ,C2742_=_C2750 ,C2744_=_C2746 ,C2744_=_C2748 ,\nC2744_=_C2750 ,C2746_=_C2748 ,C2746_=_C2750 ,C2748_=_C2750 ,"];286[shape=box, label="id:286 level: 6\n34: C243 C288 C572 C574 C578 \nC579 C581 C695 C793 C1237 C1253 \nC1770 C1869 C2073 C2106 C2234 C2399 \nC2469 C2596 C2650 C2651 C2653 C2655 \nC2657 C2659 C2750 C2798 C2853 C2864 \nC2911 C2952 C3025 C3027 C3036 \n219: C243_=_C572( C243 C572 ) C243_=_C574( C243 C574 ) C243_=_C578( C243 C578 ) C243_=_C579( C243 C579 ) C243_=_C581( C243 C581 ) \nC288_=_C695( C288 C695 ) C288_=_C1869( C288 C1869 ) C288_=_C2073( C288 C2073 ) C288_=_C2106( C288 C2106 ) C288_=_C2399( C288 C2399 ) C288_=_C2650( C288 C2650 ) \nC288_=_C2651( C288 C2651 ) C288_=_C2653( C288 C2653 ) C288_=_C2655( C288 C2655 ) C288_=_C2657( C288 C2657 ) C288_=_C2659( C288 C2659 ) C572_=_C574( C572 C574 ) \nC572_=_C578( C572 C578 ) C572_=_C579( C572 C579 ) C572_=_C581( C572 C581 ) C574_=_C578( C574 C578 ) C574_=_C579( C574 C579 ) C574_=_C581( C574 C581 ) \nC578_=_C579( C578 C579 ) C578_=_C581( C578 C581 ) C579_=_C581( C579 C581 ) C581_=_C793( C581 C793 ) C581_=_C1237( C581 C1237 ) C581_=_C1253( C581 C1253 ) \nC581_=_C1770( C581 C1770 ) C581_=_C2234( C581 C2234 ) C581_=_C2469( C581 C2469 ) C581_=_C2596( C581 C2596 ) C581_=_C2750( C581 C2750 ) C581_=_C2798( C581 C2798 ) \nC581_=_C2853( C581 C2853 ) C581_=_C2864( C581 C2864 ) C581_=_C2911( C581 C2911 ) C581_=_C2952( C581 C2952 ) C581_=_C3025( C581 C3025 ) C581_=_C3027( C581 C3027 ) \nC581_=_C3036( C581 C3036 ) C695_=_C1869( C695 C1869 ) C695_=_C2073( C695 C2073 ) C695_=_C2106( C695 C2106 ) C695_=_C2399( C695 C2399 ) C695_=_C2650( C695 C2650 ) \nC695_=_C2651( C695 C2651 ) C695_=_C2653( C695 C2653 ) C695_=_C2655( C695 C2655 ) C695_=_C2657( C695 C2657 ) C695_=_C2659( C695 C2659 ) C793_=_C1237( C793 C1237 ) \nC793_=_C1253( C793 C1253 ) C793_=_C1770( C793 C1770 ) C793_=_C2234( C793 C2234 ) C793_=_C2469( C793 C2469 ) C793_=_C2596( C793 C2596 ) C793_=_C2750( C793 C2750 ) \nC793_=_C2798( C793 C2798 ) C793_=_C2853( C793 C2853 ) C793_=_C2864( C793 C2864 ) C793_=_C2911( C793 C2911 ) C793_=_C2952( C793 C2952 ) C793_=_C3025( C793 C3025 ) \nC793_=_C3027( C793 C3027 ) C793_=_C3036( C793 C3036 ) C1237_=_C1253( C1237 C1253 ) C1237_=_C1770( C1237 C1770 ) C1237_=_C2234( C1237 C2234 ) C1237_=_C2469( C1237 C2469 ) \nC1237_=_C2596( C1237 C2596 ) C1237_=_C2750( C1237 C2750 ) C1237_=_C2798( C1237 C2798 ) C1237_=_C2853( C1237 C2853 ) C1237_=_C2864( C1237 C2864 ) C1237_=_C2911( C1237 C2911 ) \nC1237_=_C2952( C1237 C2952 ) C1237_=_C3025( C1237 C3025 ) C1237_=_C3027( C1237 C3027 ) C1237_=_C3036( C1237 C3036 ) C1253_=_C1770( C1253 C1770 ) C1253_=_C2234( C1253 C2234 ) \nC1253_=_C2469( C1253 C2469 ) C1253_=_C2596( C1253 C2596 ) C1253_=_C2750( C1253 C2750 ) C1253_=_C2798( C1253 C2798 ) C1253_=_C2853( C1253 C2853 ) C1253_=_C2864( C1253 C2864 ) \nC1253_=_C2911( C1253 C2911 ) C1253_=_C2952( C1253 C2952 ) C1253_=_C3025( C1253 C3025 ) C1253_=_C3027( C1253 C3027 ) C1253_=_C3036( C1253 C3036 ) C1770_=_C2234( C1770 C2234 ) \nC1770_=_C2469( C1770 C2469 ) C1770_=_C2596( C1770 C2596 ) C1770_=_C2750( C1770 C2750 ) C1770_=_C2798( C1770 C2798 ) C1770_=_C2853( C1770 C2853 ) C1770_=_C2864( C1770 C2864 ) \nC1770_=_C2911( C1770 C2911 ) C1770_=_C2952( C1770 C2952 ) C1770_=_C3025( C1770 C3025 ) C1770_=_C3027( C1770 C3027 ) C1770_=_C3036( C1770 C3036 ) C1869_=_C2073( C1869 C2073 ) \nC1869_=_C2106( C1869 C2106 ) C1869_=_C2399( C1869 C2399 ) C1869_=_C2650( C1869 C2650 ) C1869_=_C2651( C1869 C2651 ) C1869_=_C2653( C1869 C2653 ) C1869_=_C2655( C1869 C2655 ) \nC1869_=_C2657( C1869 C2657 ) C1869_=_C2659( C1869 C2659 ) C2073_=_C2106( C2073 C2106 ) C2073_=_C2399( C2073 C2399 ) C2073_=_C2650( C2073 C2650 ) C2073_=_C2651( C2073 C2651 ) \nC2073_=_C2653( C2073 C2653 ) C2073_=_C2655( C2073 C2655 ) C2073_=_C2657( C2073 C2657 ) C2073_=_C2659( C2073 C2659 ) C2106_=_C2399( C2106 C2399 ) C2106_=_C2650( C2106 C2650 ) \nC2106_=_C2651( C2106 C2651 ) C2106_=_C2653( C2106 C2653 ) C2106_=_C2655( C2106 C2655 ) C2106_=_C2657( C2106 C2657 ) C2106_=_C2659( C2106 C2659 ) C2234_=_C2469( C2234 C2469 ) \nC2234_=_C2596( C2234 C2596 ) C2234_=_C2750(</w:t>
      </w:r>
    </w:p>
    <w:p>
      <w:pPr>
        <w:pStyle w:val="PreformattedText"/>
        <w:bidi w:val="0"/>
        <w:spacing w:before="0" w:after="0"/>
        <w:jc w:val="left"/>
        <w:rPr/>
      </w:pPr>
      <w:r>
        <w:rPr/>
        <w:t xml:space="preserve"> </w:t>
      </w:r>
      <w:r>
        <w:rPr/>
        <w:t>C2234 C2750 ) C2234_=_C2798( C2234 C2798 ) C2234_=_C2853( C2234 C2853 ) C2234_=_C2864( C2234 C2864 ) C2234_=_C2911( C2234 C2911 ) \nC2234_=_C2952( C2234 C2952 ) C2234_=_C3025( C2234 C3025 ) C2234_=_C3027( C2234 C3027 ) C2234_=_C3036( C2234 C3036 ) C2399_=_C2650( C2399 C2650 ) C2399_=_C2651( C2399 C2651 ) \nC2399_=_C2653( C2399 C2653 ) C2399_=_C2655( C2399 C2655 ) C2399_=_C2657( C2399 C2657 ) C2399_=_C2659( C2399 C2659 ) C2469_=_C2596( C2469 C2596 ) C2469_=_C2750( C2469 C2750 ) \nC2469_=_C2798( C2469 C2798 ) C2469_=_C2853( C2469 C2853 ) C2469_=_C2864( C2469 C2864 ) C2469_=_C2911( C2469 C2911 ) C2469_=_C2952( C2469 C2952 ) C2469_=_C3025( C2469 C3025 ) \nC2469_=_C3027( C2469 C3027 ) C2469_=_C3036( C2469 C3036 ) C2596_=_C2750( C2596 C2750 ) C2596_=_C2798( C2596 C2798 ) C2596_=_C2853( C2596 C2853 ) C2596_=_C2864( C2596 C2864 ) \nC2596_=_C2911( C2596 C2911 ) C2596_=_C2952( C2596 C2952 ) C2596_=_C3025( C2596 C3025 ) C2596_=_C3027( C2596 C3027 ) C2596_=_C3036( C2596 C3036 ) C2650_=_C2651( C2650 C2651 ) \nC2650_=_C2653( C2650 C2653 ) C2650_=_C2655( C2650 C2655 ) C2650_=_C2657( C2650 C2657 ) C2650_=_C2659( C2650 C2659 ) C2651_=_C2653( C2651 C2653 ) C2651_=_C2655( C2651 C2655 ) \nC2651_=_C2657( C2651 C2657 ) C2651_=_C2659( C2651 C2659 ) C2651_=_C2750( C2651 C2750 ) C2653_=_C2655( C2653 C2655 ) C2653_=_C2657( C2653 C2657 ) C2653_=_C2659( C2653 C2659 ) \nC2655_=_C2657( C2655 C2657 ) C2655_=_C2659( C2655 C2659 ) C2657_=_C2659( C2657 C2659 ) C2659_=_C3036( C2659 C3036 ) C2750_=_C2798( C2750 C2798 ) C2750_=_C2853( C2750 C2853 ) \nC2750_=_C2864( C2750 C2864 ) C2750_=_C2911( C2750 C2911 ) C2750_=_C2952( C2750 C2952 ) C2750_=_C3025( C2750 C3025 ) C2750_=_C3027( C2750 C3027 ) C2750_=_C3036( C2750 C3036 ) \nC2798_=_C2853( C2798 C2853 ) C2798_=_C2864( C2798 C2864 ) C2798_=_C2911( C2798 C2911 ) C2798_=_C2952( C2798 C2952 ) C2798_=_C3025( C2798 C3025 ) C2798_=_C3027( C2798 C3027 ) \nC2798_=_C3036( C2798 C3036 ) C2853_=_C2864( C2853 C2864 ) C2853_=_C2911( C2853 C2911 ) C2853_=_C2952( C2853 C2952 ) C2853_=_C3025( C2853 C3025 ) C2853_=_C3027( C2853 C3027 ) \nC2853_=_C3036( C2853 C3036 ) C2864_=_C2911( C2864 C2911 ) C2864_=_C2952( C2864 C2952 ) C2864_=_C3025( C2864 C3025 ) C2864_=_C3027( C2864 C3027 ) C2864_=_C3036( C2864 C3036 ) \nC2911_=_C2952( C2911 C2952 ) C2911_=_C3025( C2911 C3025 ) C2911_=_C3027( C2911 C3027 ) C2911_=_C3036( C2911 C3036 ) C2952_=_C3025( C2952 C3025 ) C2952_=_C3027( C2952 C3027 ) \nC2952_=_C3036( C2952 C3036 ) C3025_=_C3027( C3025 C3027 ) C3025_=_C3036( C3025 C3036 ) C3027_=_C3036( C3027 C3036 ) "];198-&gt;286[label="33: C243 C288 C572 C574 C578 \nC579 C695 C793 C1237 C1253 C1770 \nC1869 C2073 C2106 C2234 C2399 C2469 \nC2596 C2650 C2651 C2653 C2655 C2657 \nC2659 C2750 C2798 C2853 C2864 C2911 \nC2952 C3025 C3027 C3036 \n198: C243_=_C572 ,C243_=_C574 ,C243_=_C578 ,C243_=_C579 ,C288_=_C695 ,\nC288_=_C1869 ,C288_=_C2073 ,C288_=_C2106 ,C288_=_C2399 ,C288_=_C2650 ,C288_=_C2651 ,\nC288_=_C2653 ,C288_=_C2655 ,C288_=_C2657 ,C288_=_C2659 ,C572_=_C574 ,C572_=_C578 ,\nC572_=_C579 ,C574_=_C578 ,C574_=_C579 ,C578_=_C579 ,C695_=_C1869 ,C695_=_C2073 ,\nC695_=_C2106 ,C695_=_C2399 ,C695_=_C2650 ,C695_=_C2651 ,C695_=_C2653 ,C695_=_C2655 ,\nC695_=_C2657 ,C695_=_C2659 ,C793_=_C1237 ,C793_=_C1253 ,C793_=_C1770 ,C793_=_C2234 ,\nC793_=_C2469 ,C793_=_C2596 ,C793_=_C2750 ,C793_=_C2798 ,C793_=_C2853 ,C793_=_C2864 ,\nC793_=_C2911 ,C793_=_C2952 ,C793_=_C3025 ,C793_=_C3027 ,C793_=_C3036 ,C1237_=_C1253 ,\nC1237_=_C1770 ,C1237_=_C2234 ,C1237_=_C2469 ,C1237_=_C2596 ,C1237_=_C2750 ,C1237_=_C2798 ,\nC1237_=_C2853 ,C1237_=_C2864 ,C1237_=_C2911 ,C1237_=_C2952 ,C1237_=_C3025 ,C1237_=_C3027 ,\nC1237_=_C3036 ,C1253_=_C1770 ,C1253_=_C2234 ,C1253_=_C2469 ,C1253_=_C2596 ,C1253_=_C2750 ,\nC1253_=_C2798 ,C1253_=_C2853 ,C1253_=_C2864 ,C1253_=_C2911 ,C1253_=_C2952 ,C1253_=_C3025 ,\nC1253_=_C3027 ,C1253_=_C3036 ,C1770_=_C2234 ,C1770_=_C2469 ,C1770_=_C2596 ,C1770_=_C2750 ,\nC1770_=_C2798 ,C1770_=_C2853 ,C1770_=_C2864 ,C1770_=_C2911 ,C1770_=_C2952 ,C1770_=_C3025 ,\nC1770_=_C3027 ,C1770_=_C3036 ,C1869_=_C2073 ,C1869_=_C2106 ,C1869_=_C2399 ,C1869_=_C2650 ,\nC1869_=_C2651 ,C1869_=_C2653 ,C1869_=_C2655 ,C1869_=_C2657 ,C1869_=_C2659 ,C2073_=_C2106 ,\nC2073_=_C2399 ,C2073_=_C2650 ,C2073_=_C2651 ,C2073_=_C2653 ,C2073_=_C2655 ,C2073_=_C2657 ,\nC2073_=_C2659 ,C2106_=_C2399 ,C2106_=_C2650 ,C2106_=_C2651 ,C2106_=_C2653 ,C2106_=_C2655 ,\nC2106_=_C2657 ,C2106_=_C2659 ,C2234_=_C2469 ,C2234_=_C2596 ,C2234_=_C2750 ,C2234_=_C2798 ,\nC2234_=_C2853 ,C2234_=_C2864 ,C2234_=_C2911 ,C2234_=_C2952 ,C2234_=_C3025 ,C2234_=_C3027 ,\nC2234_=_C3036 ,C2399_=_C2650 ,C2399_=_C2651 ,C2399_=_C2653 ,C2399_=_C2655 ,C2399_=_C2657 ,\nC2399_=_C2659 ,C2469_=_C2596 ,C2469_=_C2750 ,C2469_=_C2798 ,C2469_=_C2853 ,C2469_=_C2864 ,\nC2469_=_C2911 ,C2469_=_C2952 ,C2469_=_C3025 ,C2469_=_C3027 ,C2469_=_C3036 ,C2596_=_C2750 ,\nC2596_=_C2798 ,C2596_=_C2853 ,C2596_=_C2864 ,C2596_=_C2911 ,C2596_=_C2952 ,C2596_=_C3025 ,\nC2596_=_C3027 ,C2596_=_C3036 ,C2650_=_C2651 ,C2650_=_C2653 ,C2650_=_C2655 ,C2650_=_C2657 ,\nC2650_=_C2659 ,C2651_=_C2653 ,C2651_=_C2655 ,C2651_=_C2657 ,C2651_=_C2659 ,C2651_=_C2750 ,\nC2653_=_C2655 ,C2653_=_C2657 ,C2653_=_C2659 ,C2655_=_C2657 ,C2655_=_C2659 ,C2657_=_C2659 ,\nC2659_=_C3036 ,C2750_=_C2798 ,C2750_=_C2853 ,C2750_=_C2864 ,C2750_=_C2911 ,C2750_=_C2952 ,\nC2750_=_C3025 ,C2750_=_C3027 ,C2750_=_C3036 ,C2798_=_C2853 ,C2798_=_C2864 ,C2798_=_C2911 ,\nC2798_=_C2952 ,C2798_=_C3025 ,C2798_=_C3027 ,C2798_=_C3036 ,C2853_=_C2864 ,C2853_=_C2911 ,\nC2853_=_C2952 ,C2853_=_C3025 ,C2853_=_C3027 ,C2853_=_C3036 ,C2864_=_C2911 ,C2864_=_C2952 ,\nC2864_=_C3025 ,C2864_=_C3027 ,C2864_=_C3036 ,C2911_=_C2952 ,C2911_=_C3025 ,C2911_=_C3027 ,\nC2911_=_C3036 ,C2952_=_C3025 ,C2952_=_C3027 ,C2952_=_C3036 ,C3025_=_C3027 ,C3025_=_C3036 ,\nC3027_=_C3036 ,"];287[shape=box, label="id:287 level: 6\n32: C25 C75 C379 C381 C383 \nC385 C387 C388 C390 C391 C393 \nC394 C396 C398 C400 C402 C404 \nC528 C705 C908 C1205 C1220 C1222 \nC1224 C1226 C1228 C1230 C1231 C1233 \nC1235 C1237 C1239 \n256: C25_=_C383( C25 C383 ) C25_=_C528( C25 C528 ) C25_=_C705( C25 C705 ) C25_=_C908( C25 C908 ) C25_=_C1205( C25 C1205 ) \nC25_=_C1220( C25 C1220 ) C25_=_C1222( C25 C1222 ) C25_=_C1224( C25 C1224 ) C25_=_C1226( C25 C1226 ) C25_=_C1228( C25 C1228 ) C25_=_C1230( C25 C1230 ) \nC25_=_C1231( C25 C1231 ) C25_=_C1233( C25 C1233 ) C25_=_C1235( C25 C1235 ) C25_=_C1237( C25 C1237 ) C25_=_C1239( C25 C1239 ) C75_=_C379( C75 C379 ) \nC75_=_C381( C75 C381 ) C75_=_C383( C75 C383 ) C75_=_C385( C75 C385 ) C75_=_C387( C75 C387 ) C75_=_C388( C75 C388 ) C75_=_C390( C75 C390 ) \nC75_=_C391( C75 C391 ) C75_=_C393( C75 C393 ) C75_=_C394( C75 C394 ) C75_=_C396( C75 C396 ) C75_=_C398( C75 C398 ) C75_=_C400( C75 C400 ) \nC75_=_C402( C75 C402 ) C75_=_C404( C75 C404 ) C379_=_C381( C379 C381 ) C379_=_C383( C379 C383 ) C379_=_C385( C379 C385 ) C379_=_C387( C379 C387 ) \nC379_=_C388( C379 C388 ) C379_=_C390( C379 C390 ) C379_=_C391( C379 C391 ) C379_=_C393( C379 C393 ) C379_=_C394( C379 C394 ) C379_=_C396( C379 C396 ) \nC379_=_C398( C379 C398 ) C379_=_C400( C379 C400 ) C379_=_C402( C379 C402 ) C379_=_C404( C379 C404 ) C381_=_C383( C381 C383 ) C381_=_C385( C381 C385 ) \nC381_=_C387( C381 C387 ) C381_=_C388( C381 C388 ) C381_=_C390( C381 C390 ) C381_=_C391( C381 C391 ) C381_=_C393( C381 C393 ) C381_=_C394( C381 C394 ) \nC381_=_C396( C381 C396 ) C381_=_C398( C381 C398 ) C381_=_C400( C381 C400 ) C381_=_C402( C381 C402 ) C381_=_C404( C381 C404 ) C383_=_C385( C383 C385 ) \nC383_=_C387( C383 C387 ) C383_=_C388( C383 C388 ) C383_=_C390( C383 C390 ) C383_=_C391( C383 C391 ) C383_=_C393( C383 C393 ) C383_=_C394( C383 C394 ) \nC383_=_C396( C383 C396 ) C383_=_C398( C383 C398 ) C383_=_C400( C383 C400 ) C383_=_C402( C383 C402 ) C383_=_C404( C383 C404 ) C383_=_C528( C383 C528 ) \nC383_=_C705( C383 C705 ) C383_=_C908( C383 C908 ) C383_=_C1205( C383 C1205 ) C383_=_C1220( C383 C1220 ) C383_=_C1222( C383 C1222 ) C383_=_C1224( C383 C1224 ) \nC383_=_C1226( C383 C1226 ) C383_=_C1228( C383 C1228 ) C383_=_C1230( C383 C1230 ) C383_=_C1231( C383 C1231 ) C383_=_C1233( C383 C1233 ) C383_=_C1235( C383 C1235 ) \nC383_=_C1237( C383 C1237 ) C383_=_C1239( C383 C1239 ) C385_=_C387( C385 C387 ) C385_=_C388( C385 C388 ) C385_=_C390( C385 C390 ) C385_=_C391( C385 C391 ) \nC385_=_C393( C385 C393 ) C385_=_C394( C385 C394 ) C385_=_C396( C385 C396 ) C385_=_C398( C385 C398 ) C385_=_C400( C385 C400 ) C385_=_C402( C385 C402 ) \nC385_=_C404( C385 C404 ) C387_=_C388( C387 C388 ) C387_=_C390( C387 C390 ) C387_=_C391( C387 C391 ) C387_=_C393( C387 C393 ) C387_=_C394( C387 C394 ) \nC387_=_C396( C387 C396 ) C387_=_C398( C387 C398 ) C387_=_C400( C387 C400 ) C387_=_C402( C387 C402 ) C387_=_C404( C387 C404 ) C388_=_C390( C388 C390 ) \nC388_=_C391( C388 C391 ) C388_=_C393( C388 C393 ) C388_=_C394( C388 C394 ) C388_=_C396( C388 C396 ) C388_=_C398( C388 C398 ) C388_=_C400( C388 C400 ) \nC388_=_C402( C388 C402 ) C388_=_C404( C388 C404 ) C390_=_C391( C390 C391 ) C390_=_C393( C390 C393 ) C390_=_C394( C390 C394 ) C390_=_C396( C390 C396 ) \nC390_=_C398( C390 C398 ) C390_=_C400( C390 C400 ) C390_=_C402( C390 C402 ) C390_=_C404( C390 C404 ) C391_=_C393( C391 C393 ) C391_=_C394( C391 C394 ) \nC391_=_C396( C391 C396 ) C391_=_C398( C391 C398 ) C391_=_C400( C391 C400 ) C391_=_C402( C391 C402 ) C391_=_C404( C391 C404 ) C393_=_C394( C393 C394 ) \nC393_=_C396( C393 C396 ) C393_=_C398( C393 C398 ) C393_=_C400( C393 C400 ) C393_=_C402( C393 C402 ) C393_=_C404( C393 C404 ) C394_=_C396( C394 C396 ) \nC394_=_C398( C394 C398 ) C394_=_C400( C394 C400 ) C394_=_C402( C394 C402 ) C394_=_C404( C394 C404 ) C396_=_C398( C396 C398 ) C396_=_C400( C396 C400 ) \nC396_=_C402( C396 C402 ) C396_=_C404( C396 C404 ) C398_=_C400( C398 C400 ) C398_=_C402( C398 C402 ) C398_=_C404( C398 C404 ) C400_=_C402( C400 C402 ) \nC400_=_C404( C400 C404 ) C402_=_C404( C402 C404 ) C528_=_C705( C528 C705 ) C528_=_C908( C528 C908 ) C528_=_C1205( C528 C1205 ) C528_=_C1220( C528 C1220 ) \nC528_=_C1222(</w:t>
      </w:r>
    </w:p>
    <w:p>
      <w:pPr>
        <w:pStyle w:val="PreformattedText"/>
        <w:bidi w:val="0"/>
        <w:spacing w:before="0" w:after="0"/>
        <w:jc w:val="left"/>
        <w:rPr/>
      </w:pPr>
      <w:r>
        <w:rPr/>
        <w:t xml:space="preserve"> </w:t>
      </w:r>
      <w:r>
        <w:rPr/>
        <w:t>C528 C1222 ) C528_=_C1224( C528 C1224 ) C528_=_C1226( C528 C1226 ) C528_=_C1228( C528 C1228 ) C528_=_C1230( C528 C1230 ) C528_=_C1231( C528 C1231 ) \nC528_=_C1233( C528 C1233 ) C528_=_C1235( C528 C1235 ) C528_=_C1237( C528 C1237 ) C528_=_C1239( C528 C1239 ) C705_=_C908( C705 C908 ) C705_=_C1205( C705 C1205 ) \nC705_=_C1220( C705 C1220 ) C705_=_C1222( C705 C1222 ) C705_=_C1224( C705 C1224 ) C705_=_C1226( C705 C1226 ) C705_=_C1228( C705 C1228 ) C705_=_C1230( C705 C1230 ) \nC705_=_C1231( C705 C1231 ) C705_=_C1233( C705 C1233 ) C705_=_C1235( C705 C1235 ) C705_=_C1237( C705 C1237 ) C705_=_C1239( C705 C1239 ) C908_=_C1205( C908 C1205 ) \nC908_=_C1220( C908 C1220 ) C908_=_C1222( C908 C1222 ) C908_=_C1224( C908 C1224 ) C908_=_C1226( C908 C1226 ) C908_=_C1228( C908 C1228 ) C908_=_C1230( C908 C1230 ) \nC908_=_C1231( C908 C1231 ) C908_=_C1233( C908 C1233 ) C908_=_C1235( C908 C1235 ) C908_=_C1237( C908 C1237 ) C908_=_C1239( C908 C1239 ) C1205_=_C1220( C1205 C1220 ) \nC1205_=_C1222( C1205 C1222 ) C1205_=_C1224( C1205 C1224 ) C1205_=_C1226( C1205 C1226 ) C1205_=_C1228( C1205 C1228 ) C1205_=_C1230( C1205 C1230 ) C1205_=_C1231( C1205 C1231 ) \nC1205_=_C1233( C1205 C1233 ) C1205_=_C1235( C1205 C1235 ) C1205_=_C1237( C1205 C1237 ) C1205_=_C1239( C1205 C1239 ) C1220_=_C1222( C1220 C1222 ) C1220_=_C1224( C1220 C1224 ) \nC1220_=_C1226( C1220 C1226 ) C1220_=_C1228( C1220 C1228 ) C1220_=_C1230( C1220 C1230 ) C1220_=_C1231( C1220 C1231 ) C1220_=_C1233( C1220 C1233 ) C1220_=_C1235( C1220 C1235 ) \nC1220_=_C1237( C1220 C1237 ) C1220_=_C1239( C1220 C1239 ) C1222_=_C1224( C1222 C1224 ) C1222_=_C1226( C1222 C1226 ) C1222_=_C1228( C1222 C1228 ) C1222_=_C1230( C1222 C1230 ) \nC1222_=_C1231( C1222 C1231 ) C1222_=_C1233( C1222 C1233 ) C1222_=_C1235( C1222 C1235 ) C1222_=_C1237( C1222 C1237 ) C1222_=_C1239( C1222 C1239 ) C1224_=_C1226( C1224 C1226 ) \nC1224_=_C1228( C1224 C1228 ) C1224_=_C1230( C1224 C1230 ) C1224_=_C1231( C1224 C1231 ) C1224_=_C1233( C1224 C1233 ) C1224_=_C1235( C1224 C1235 ) C1224_=_C1237( C1224 C1237 ) \nC1224_=_C1239( C1224 C1239 ) C1226_=_C1228( C1226 C1228 ) C1226_=_C1230( C1226 C1230 ) C1226_=_C1231( C1226 C1231 ) C1226_=_C1233( C1226 C1233 ) C1226_=_C1235( C1226 C1235 ) \nC1226_=_C1237( C1226 C1237 ) C1226_=_C1239( C1226 C1239 ) C1228_=_C1230( C1228 C1230 ) C1228_=_C1231( C1228 C1231 ) C1228_=_C1233( C1228 C1233 ) C1228_=_C1235( C1228 C1235 ) \nC1228_=_C1237( C1228 C1237 ) C1228_=_C1239( C1228 C1239 ) C1230_=_C1231( C1230 C1231 ) C1230_=_C1233( C1230 C1233 ) C1230_=_C1235( C1230 C1235 ) C1230_=_C1237( C1230 C1237 ) \nC1230_=_C1239( C1230 C1239 ) C1231_=_C1233( C1231 C1233 ) C1231_=_C1235( C1231 C1235 ) C1231_=_C1237( C1231 C1237 ) C1231_=_C1239( C1231 C1239 ) C1233_=_C1235( C1233 C1235 ) \nC1233_=_C1237( C1233 C1237 ) C1233_=_C1239( C1233 C1239 ) C1235_=_C1237( C1235 C1237 ) C1235_=_C1239( C1235 C1239 ) C1237_=_C1239( C1237 C1239 ) "];199-&gt;287[label="31: C25 C75 C379 C381 C385 \nC387 C388 C390 C391 C393 C394 \nC396 C398 C400 C402 C404 C528 \nC705 C908 C1205 C1220 C1222 C1224 \nC1226 C1228 C1230 C1231 C1233 C1235 \nC1237 C1239 \n225: C25_=_C528 ,C25_=_C705 ,C25_=_C908 ,C25_=_C1205 ,C25_=_C1220 ,\nC25_=_C1222 ,C25_=_C1224 ,C25_=_C1226 ,C25_=_C1228 ,C25_=_C1230 ,C25_=_C1231 ,\nC25_=_C1233 ,C25_=_C1235 ,C25_=_C1237 ,C25_=_C1239 ,C75_=_C379 ,C75_=_C381 ,\nC75_=_C385 ,C75_=_C387 ,C75_=_C388 ,C75_=_C390 ,C75_=_C391 ,C75_=_C393 ,\nC75_=_C394 ,C75_=_C396 ,C75_=_C398 ,C75_=_C400 ,C75_=_C402 ,C75_=_C404 ,\nC379_=_C381 ,C379_=_C385 ,C379_=_C387 ,C379_=_C388 ,C379_=_C390 ,C379_=_C391 ,\nC379_=_C393 ,C379_=_C394 ,C379_=_C396 ,C379_=_C398 ,C379_=_C400 ,C379_=_C402 ,\nC379_=_C404 ,C381_=_C385 ,C381_=_C387 ,C381_=_C388 ,C381_=_C390 ,C381_=_C391 ,\nC381_=_C393 ,C381_=_C394 ,C381_=_C396 ,C381_=_C398 ,C381_=_C400 ,C381_=_C402 ,\nC381_=_C404 ,C385_=_C387 ,C385_=_C388 ,C385_=_C390 ,C385_=_C391 ,C385_=_C393 ,\nC385_=_C394 ,C385_=_C396 ,C385_=_C398 ,C385_=_C400 ,C385_=_C402 ,C385_=_C404 ,\nC387_=_C388 ,C387_=_C390 ,C387_=_C391 ,C387_=_C393 ,C387_=_C394 ,C387_=_C396 ,\nC387_=_C398 ,C387_=_C400 ,C387_=_C402 ,C387_=_C404 ,C388_=_C390 ,C388_=_C391 ,\nC388_=_C393 ,C388_=_C394 ,C388_=_C396 ,C388_=_C398 ,C388_=_C400 ,C388_=_C402 ,\nC388_=_C404 ,C390_=_C391 ,C390_=_C393 ,C390_=_C394 ,C390_=_C396 ,C390_=_C398 ,\nC390_=_C400 ,C390_=_C402 ,C390_=_C404 ,C391_=_C393 ,C391_=_C394 ,C391_=_C396 ,\nC391_=_C398 ,C391_=_C400 ,C391_=_C402 ,C391_=_C404 ,C393_=_C394 ,C393_=_C396 ,\nC393_=_C398 ,C393_=_C400 ,C393_=_C402 ,C393_=_C404 ,C394_=_C396 ,C394_=_C398 ,\nC394_=_C400 ,C394_=_C402 ,C394_=_C404 ,C396_=_C398 ,C396_=_C400 ,C396_=_C402 ,\nC396_=_C404 ,C398_=_C400 ,C398_=_C402 ,C398_=_C404 ,C400_=_C402 ,C400_=_C404 ,\nC402_=_C404 ,C528_=_C705 ,C528_=_C908 ,C528_=_C1205 ,C528_=_C1220 ,C528_=_C1222 ,\nC528_=_C1224 ,C528_=_C1226 ,C528_=_C1228 ,C528_=_C1230 ,C528_=_C1231 ,C528_=_C1233 ,\nC528_=_C1235 ,C528_=_C1237 ,C528_=_C1239 ,C705_=_C908 ,C705_=_C1205 ,C705_=_C1220 ,\nC705_=_C1222 ,C705_=_C1224 ,C705_=_C1226 ,C705_=_C1228 ,C705_=_C1230 ,C705_=_C1231 ,\nC705_=_C1233 ,C705_=_C1235 ,C705_=_C1237 ,C705_=_C1239 ,C908_=_C1205 ,C908_=_C1220 ,\nC908_=_C1222 ,C908_=_C1224 ,C908_=_C1226 ,C908_=_C1228 ,C908_=_C1230 ,C908_=_C1231 ,\nC908_=_C1233 ,C908_=_C1235 ,C908_=_C1237 ,C908_=_C1239 ,C1205_=_C1220 ,C1205_=_C1222 ,\nC1205_=_C1224 ,C1205_=_C1226 ,C1205_=_C1228 ,C1205_=_C1230 ,C1205_=_C1231 ,C1205_=_C1233 ,\nC1205_=_C1235 ,C1205_=_C1237 ,C1205_=_C1239 ,C1220_=_C1222 ,C1220_=_C1224 ,C1220_=_C1226 ,\nC1220_=_C1228 ,C1220_=_C1230 ,C1220_=_C1231 ,C1220_=_C1233 ,C1220_=_C1235 ,C1220_=_C1237 ,\nC1220_=_C1239 ,C1222_=_C1224 ,C1222_=_C1226 ,C1222_=_C1228 ,C1222_=_C1230 ,C1222_=_C1231 ,\nC1222_=_C1233 ,C1222_=_C1235 ,C1222_=_C1237 ,C1222_=_C1239 ,C1224_=_C1226 ,C1224_=_C1228 ,\nC1224_=_C1230 ,C1224_=_C1231 ,C1224_=_C1233 ,C1224_=_C1235 ,C1224_=_C1237 ,C1224_=_C1239 ,\nC1226_=_C1228 ,C1226_=_C1230 ,C1226_=_C1231 ,C1226_=_C1233 ,C1226_=_C1235 ,C1226_=_C1237 ,\nC1226_=_C1239 ,C1228_=_C1230 ,C1228_=_C1231 ,C1228_=_C1233 ,C1228_=_C1235 ,C1228_=_C1237 ,\nC1228_=_C1239 ,C1230_=_C1231 ,C1230_=_C1233 ,C1230_=_C1235 ,C1230_=_C1237 ,C1230_=_C1239 ,\nC1231_=_C1233 ,C1231_=_C1235 ,C1231_=_C1237 ,C1231_=_C1239 ,C1233_=_C1235 ,C1233_=_C1237 ,\nC1233_=_C1239 ,C1235_=_C1237 ,C1235_=_C1239 ,C1237_=_C1239 ,"];288[shape=box, label="id:288 level: 6\n38: C352 C394 C905 C906 C908 \nC910 C912 C914 C916 C918 C919 \nC921 C923 C924 C926 C928 C930 \nC932 C1342 C1382 C1426 C1628 C1840 \nC1935 C1975 C2039 C2200 C2284 C2365 \nC2493 C2533 C2543 C2701 C2705 C2707 \nC2709 C2852 C2928 \n247: C352_=_C905( C352 C905 ) C352_=_C906( C352 C906 ) C352_=_C908( C352 C908 ) C352_=_C910( C352 C910 ) C352_=_C912( C352 C912 ) \nC352_=_C914( C352 C914 ) C352_=_C916( C352 C916 ) C352_=_C918( C352 C918 ) C352_=_C919( C352 C919 ) C352_=_C921( C352 C921 ) C352_=_C923( C352 C923 ) \nC352_=_C924( C352 C924 ) C352_=_C926( C352 C926 ) C352_=_C928( C352 C928 ) C352_=_C930( C352 C930 ) C352_=_C932( C352 C932 ) C394_=_C930( C394 C930 ) \nC394_=_C1342( C394 C1342 ) C394_=_C1426( C394 C1426 ) C394_=_C1840( C394 C1840 ) C394_=_C2200( C394 C2200 ) C394_=_C2284( C394 C2284 ) C394_=_C2493( C394 C2493 ) \nC394_=_C2533( C394 C2533 ) C394_=_C2543( C394 C2543 ) C394_=_C2852( C394 C2852 ) C394_=_C2928( C394 C2928 ) C905_=_C906( C905 C906 ) C905_=_C908( C905 C908 ) \nC905_=_C910( C905 C910 ) C905_=_C912( C905 C912 ) C905_=_C914( C905 C914 ) C905_=_C916( C905 C916 ) C905_=_C918( C905 C918 ) C905_=_C919( C905 C919 ) \nC905_=_C921( C905 C921 ) C905_=_C923( C905 C923 ) C905_=_C924( C905 C924 ) C905_=_C926( C905 C926 ) C905_=_C928( C905 C928 ) C905_=_C930( C905 C930 ) \nC905_=_C932( C905 C932 ) C906_=_C908( C906 C908 ) C906_=_C910( C906 C910 ) C906_=_C912( C906 C912 ) C906_=_C914( C906 C914 ) C906_=_C916( C906 C916 ) \nC906_=_C918( C906 C918 ) C906_=_C919( C906 C919 ) C906_=_C921( C906 C921 ) C906_=_C923( C906 C923 ) C906_=_C924( C906 C924 ) C906_=_C926( C906 C926 ) \nC906_=_C928( C906 C928 ) C906_=_C930( C906 C930 ) C906_=_C932( C906 C932 ) C908_=_C910( C908 C910 ) C908_=_C912( C908 C912 ) C908_=_C914( C908 C914 ) \nC908_=_C916( C908 C916 ) C908_=_C918( C908 C918 ) C908_=_C919( C908 C919 ) C908_=_C921( C908 C921 ) C908_=_C923( C908 C923 ) C908_=_C924( C908 C924 ) \nC908_=_C926( C908 C926 ) C908_=_C928( C908 C928 ) C908_=_C930( C908 C930 ) C908_=_C932( C908 C932 ) C910_=_C912( C910 C912 ) C910_=_C914( C910 C914 ) \nC910_=_C916( C910 C916 ) C910_=_C918( C910 C918 ) C910_=_C919( C910 C919 ) C910_=_C921( C910 C921 ) C910_=_C923( C910 C923 ) C910_=_C924( C910 C924 ) \nC910_=_C926( C910 C926 ) C910_=_C928( C910 C928 ) C910_=_C930( C910 C930 ) C910_=_C932( C910 C932 ) C912_=_C914( C912 C914 ) C912_=_C916( C912 C916 ) \nC912_=_C918( C912 C918 ) C912_=_C919( C912 C919 ) C912_=_C921( C912 C921 ) C912_=_C923( C912 C923 ) C912_=_C924( C912 C924 ) C912_=_C926( C912 C926 ) \nC912_=_C928( C912 C928 ) C912_=_C930( C912 C930 ) C912_=_C932( C912 C932 ) C914_=_C916( C914 C916 ) C914_=_C918( C914 C918 ) C914_=_C919( C914 C919 ) \nC914_=_C921( C914 C921 ) C914_=_C923( C914 C923 ) C914_=_C924( C914 C924 ) C914_=_C926( C914 C926 ) C914_=_C928( C914 C928 ) C914_=_C930( C914 C930 ) \nC914_=_C932( C914 C932 ) C916_=_C918( C916 C918 ) C916_=_C919( C916 C919 ) C916_=_C921( C916 C921 ) C916_=_C923( C916 C923 ) C916_=_C924( C916 C924 ) \nC916_=_C926( C916 C926 ) C916_=_C928( C916 C928 ) C916_=_C930( C916 C930 ) C916_=_C932( C916 C932 ) C918_=_C919( C918 C919 ) C918_=_C921( C918 C921 ) \nC918_=_C923( C918 C923 ) C918_=_C924( C918 C924 ) C918_=_C926( C918 C926 ) C918_=_C928( C918 C928 ) C918_=_C930( C918 C930 ) C918_=_C932( C918 C932 ) \nC919_=_C921( C919 C921 ) C919_=_C923( C919 C923 ) C919_=_C924( C919 C924 ) C919_=_C926( C919 C926 ) C919_=_C928( C919 C928 ) C919_=_C930( C919 C930 ) \nC919_=_C932( C919 C932 ) C921_=_C923( C921 C923 ) C921_=_C924( C921 C924 ) C921_=_C926( C921 C926 ) C921_=_C928( C921 C928 ) C921_=_C930( C921 C930 ) \nC921_=_C932( C921 C932 ) C923_=_C924( C923 C924 ) C923_=_C926(</w:t>
      </w:r>
    </w:p>
    <w:p>
      <w:pPr>
        <w:pStyle w:val="PreformattedText"/>
        <w:bidi w:val="0"/>
        <w:spacing w:before="0" w:after="0"/>
        <w:jc w:val="left"/>
        <w:rPr/>
      </w:pPr>
      <w:r>
        <w:rPr/>
        <w:t xml:space="preserve"> </w:t>
      </w:r>
      <w:r>
        <w:rPr/>
        <w:t>C923 C926 ) C923_=_C928( C923 C928 ) C923_=_C930( C923 C930 ) C923_=_C932( C923 C932 ) \nC924_=_C926( C924 C926 ) C924_=_C928( C924 C928 ) C924_=_C930( C924 C930 ) C924_=_C932( C924 C932 ) C926_=_C928( C926 C928 ) C926_=_C930( C926 C930 ) \nC926_=_C932( C926 C932 ) C928_=_C930( C928 C930 ) C928_=_C932( C928 C932 ) C930_=_C932( C930 C932 ) C930_=_C1342( C930 C1342 ) C930_=_C1426( C930 C1426 ) \nC930_=_C1840( C930 C1840 ) C930_=_C2200( C930 C2200 ) C930_=_C2284( C930 C2284 ) C930_=_C2493( C930 C2493 ) C930_=_C2533( C930 C2533 ) C930_=_C2543( C930 C2543 ) \nC930_=_C2852( C930 C2852 ) C930_=_C2928( C930 C2928 ) C1342_=_C1426( C1342 C1426 ) C1342_=_C1840( C1342 C1840 ) C1342_=_C2200( C1342 C2200 ) C1342_=_C2284( C1342 C2284 ) \nC1342_=_C2493( C1342 C2493 ) C1342_=_C2533( C1342 C2533 ) C1342_=_C2543( C1342 C2543 ) C1342_=_C2852( C1342 C2852 ) C1342_=_C2928( C1342 C2928 ) C1382_=_C1628( C1382 C1628 ) \nC1382_=_C1935( C1382 C1935 ) C1382_=_C1975( C1382 C1975 ) C1382_=_C2039( C1382 C2039 ) C1382_=_C2365( C1382 C2365 ) C1382_=_C2701( C1382 C2701 ) C1382_=_C2705( C1382 C2705 ) \nC1382_=_C2707( C1382 C2707 ) C1382_=_C2709( C1382 C2709 ) C1426_=_C1840( C1426 C1840 ) C1426_=_C2200( C1426 C2200 ) C1426_=_C2284( C1426 C2284 ) C1426_=_C2493( C1426 C2493 ) \nC1426_=_C2533( C1426 C2533 ) C1426_=_C2543( C1426 C2543 ) C1426_=_C2852( C1426 C2852 ) C1426_=_C2928( C1426 C2928 ) C1628_=_C1935( C1628 C1935 ) C1628_=_C1975( C1628 C1975 ) \nC1628_=_C2039( C1628 C2039 ) C1628_=_C2365( C1628 C2365 ) C1628_=_C2701( C1628 C2701 ) C1628_=_C2705( C1628 C2705 ) C1628_=_C2707( C1628 C2707 ) C1628_=_C2709( C1628 C2709 ) \nC1840_=_C2200( C1840 C2200 ) C1840_=_C2284( C1840 C2284 ) C1840_=_C2493( C1840 C2493 ) C1840_=_C2533( C1840 C2533 ) C1840_=_C2543( C1840 C2543 ) C1840_=_C2852( C1840 C2852 ) \nC1840_=_C2928( C1840 C2928 ) C1935_=_C1975( C1935 C1975 ) C1935_=_C2039( C1935 C2039 ) C1935_=_C2365( C1935 C2365 ) C1935_=_C2701( C1935 C2701 ) C1935_=_C2705( C1935 C2705 ) \nC1935_=_C2707( C1935 C2707 ) C1935_=_C2709( C1935 C2709 ) C1975_=_C2039( C1975 C2039 ) C1975_=_C2365( C1975 C2365 ) C1975_=_C2701( C1975 C2701 ) C1975_=_C2705( C1975 C2705 ) \nC1975_=_C2707( C1975 C2707 ) C1975_=_C2709( C1975 C2709 ) C2039_=_C2365( C2039 C2365 ) C2039_=_C2701( C2039 C2701 ) C2039_=_C2705( C2039 C2705 ) C2039_=_C2707( C2039 C2707 ) \nC2039_=_C2709( C2039 C2709 ) C2200_=_C2284( C2200 C2284 ) C2200_=_C2493( C2200 C2493 ) C2200_=_C2533( C2200 C2533 ) C2200_=_C2543( C2200 C2543 ) C2200_=_C2852( C2200 C2852 ) \nC2200_=_C2928( C2200 C2928 ) C2284_=_C2493( C2284 C2493 ) C2284_=_C2533( C2284 C2533 ) C2284_=_C2543( C2284 C2543 ) C2284_=_C2852( C2284 C2852 ) C2284_=_C2928( C2284 C2928 ) \nC2365_=_C2701( C2365 C2701 ) C2365_=_C2705( C2365 C2705 ) C2365_=_C2707( C2365 C2707 ) C2365_=_C2709( C2365 C2709 ) C2493_=_C2533( C2493 C2533 ) C2493_=_C2543( C2493 C2543 ) \nC2493_=_C2852( C2493 C2852 ) C2493_=_C2928( C2493 C2928 ) C2533_=_C2543( C2533 C2543 ) C2533_=_C2852( C2533 C2852 ) C2533_=_C2928( C2533 C2928 ) C2543_=_C2852( C2543 C2852 ) \nC2543_=_C2928( C2543 C2928 ) C2701_=_C2705( C2701 C2705 ) C2701_=_C2707( C2701 C2707 ) C2701_=_C2709( C2701 C2709 ) C2705_=_C2707( C2705 C2707 ) C2705_=_C2709( C2705 C2709 ) \nC2707_=_C2709( C2707 C2709 ) C2852_=_C2928( C2852 C2928 ) "];199-&gt;288[label="37: C352 C394 C905 C906 C908 \nC910 C912 C914 C916 C918 C919 \nC921 C923 C924 C926 C928 C932 \nC1342 C1382 C1426 C1628 C1840 C1935 \nC1975 C2039 C2200 C2284 C2365 C2493 \nC2533 C2543 C2701 C2705 C2707 C2709 \nC2852 C2928 \n220: C352_=_C905 ,C352_=_C906 ,C352_=_C908 ,C352_=_C910 ,C352_=_C912 ,\nC352_=_C914 ,C352_=_C916 ,C352_=_C918 ,C352_=_C919 ,C352_=_C921 ,C352_=_C923 ,\nC352_=_C924 ,C352_=_C926 ,C352_=_C928 ,C352_=_C932 ,C394_=_C1342 ,C394_=_C1426 ,\nC394_=_C1840 ,C394_=_C2200 ,C394_=_C2284 ,C394_=_C2493 ,C394_=_C2533 ,C394_=_C2543 ,\nC394_=_C2852 ,C394_=_C2928 ,C905_=_C906 ,C905_=_C908 ,C905_=_C910 ,C905_=_C912 ,\nC905_=_C914 ,C905_=_C916 ,C905_=_C918 ,C905_=_C919 ,C905_=_C921 ,C905_=_C923 ,\nC905_=_C924 ,C905_=_C926 ,C905_=_C928 ,C905_=_C932 ,C906_=_C908 ,C906_=_C910 ,\nC906_=_C912 ,C906_=_C914 ,C906_=_C916 ,C906_=_C918 ,C906_=_C919 ,C906_=_C921 ,\nC906_=_C923 ,C906_=_C924 ,C906_=_C926 ,C906_=_C928 ,C906_=_C932 ,C908_=_C910 ,\nC908_=_C912 ,C908_=_C914 ,C908_=_C916 ,C908_=_C918 ,C908_=_C919 ,C908_=_C921 ,\nC908_=_C923 ,C908_=_C924 ,C908_=_C926 ,C908_=_C928 ,C908_=_C932 ,C910_=_C912 ,\nC910_=_C914 ,C910_=_C916 ,C910_=_C918 ,C910_=_C919 ,C910_=_C921 ,C910_=_C923 ,\nC910_=_C924 ,C910_=_C926 ,C910_=_C928 ,C910_=_C932 ,C912_=_C914 ,C912_=_C916 ,\nC912_=_C918 ,C912_=_C919 ,C912_=_C921 ,C912_=_C923 ,C912_=_C924 ,C912_=_C926 ,\nC912_=_C928 ,C912_=_C932 ,C914_=_C916 ,C914_=_C918 ,C914_=_C919 ,C914_=_C921 ,\nC914_=_C923 ,C914_=_C924 ,C914_=_C926 ,C914_=_C928 ,C914_=_C932 ,C916_=_C918 ,\nC916_=_C919 ,C916_=_C921 ,C916_=_C923 ,C916_=_C924 ,C916_=_C926 ,C916_=_C928 ,\nC916_=_C932 ,C918_=_C919 ,C918_=_C921 ,C918_=_C923 ,C918_=_C924 ,C918_=_C926 ,\nC918_=_C928 ,C918_=_C932 ,C919_=_C921 ,C919_=_C923 ,C919_=_C924 ,C919_=_C926 ,\nC919_=_C928 ,C919_=_C932 ,C921_=_C923 ,C921_=_C924 ,C921_=_C926 ,C921_=_C928 ,\nC921_=_C932 ,C923_=_C924 ,C923_=_C926 ,C923_=_C928 ,C923_=_C932 ,C924_=_C926 ,\nC924_=_C928 ,C924_=_C932 ,C926_=_C928 ,C926_=_C932 ,C928_=_C932 ,C1342_=_C1426 ,\nC1342_=_C1840 ,C1342_=_C2200 ,C1342_=_C2284 ,C1342_=_C2493 ,C1342_=_C2533 ,C1342_=_C2543 ,\nC1342_=_C2852 ,C1342_=_C2928 ,C1382_=_C1628 ,C1382_=_C1935 ,C1382_=_C1975 ,C1382_=_C2039 ,\nC1382_=_C2365 ,C1382_=_C2701 ,C1382_=_C2705 ,C1382_=_C2707 ,C1382_=_C2709 ,C1426_=_C1840 ,\nC1426_=_C2200 ,C1426_=_C2284 ,C1426_=_C2493 ,C1426_=_C2533 ,C1426_=_C2543 ,C1426_=_C2852 ,\nC1426_=_C2928 ,C1628_=_C1935 ,C1628_=_C1975 ,C1628_=_C2039 ,C1628_=_C2365 ,C1628_=_C2701 ,\nC1628_=_C2705 ,C1628_=_C2707 ,C1628_=_C2709 ,C1840_=_C2200 ,C1840_=_C2284 ,C1840_=_C2493 ,\nC1840_=_C2533 ,C1840_=_C2543 ,C1840_=_C2852 ,C1840_=_C2928 ,C1935_=_C1975 ,C1935_=_C2039 ,\nC1935_=_C2365 ,C1935_=_C2701 ,C1935_=_C2705 ,C1935_=_C2707 ,C1935_=_C2709 ,C1975_=_C2039 ,\nC1975_=_C2365 ,C1975_=_C2701 ,C1975_=_C2705 ,C1975_=_C2707 ,C1975_=_C2709 ,C2039_=_C2365 ,\nC2039_=_C2701 ,C2039_=_C2705 ,C2039_=_C2707 ,C2039_=_C2709 ,C2200_=_C2284 ,C2200_=_C2493 ,\nC2200_=_C2533 ,C2200_=_C2543 ,C2200_=_C2852 ,C2200_=_C2928 ,C2284_=_C2493 ,C2284_=_C2533 ,\nC2284_=_C2543 ,C2284_=_C2852 ,C2284_=_C2928 ,C2365_=_C2701 ,C2365_=_C2705 ,C2365_=_C2707 ,\nC2365_=_C2709 ,C2493_=_C2533 ,C2493_=_C2543 ,C2493_=_C2852 ,C2493_=_C2928 ,C2533_=_C2543 ,\nC2533_=_C2852 ,C2533_=_C2928 ,C2543_=_C2852 ,C2543_=_C2928 ,C2701_=_C2705 ,C2701_=_C2707 ,\nC2701_=_C2709 ,C2705_=_C2707 ,C2705_=_C2709 ,C2707_=_C2709 ,C2852_=_C2928 ,"];289[shape=box, label="id:289 level: 6\n35: C250 C650 C652 C654 C656 \nC660 C661 C662 C664 C725 C954 \nC1085 C1102 C1591 C1593 C1595 C1597 \nC1599 C1601 C1602 C1604 C1606 C1608 \nC1610 C1612 C1839 C2158 C2313 C2323 \nC2470 C2552 C2554 C2556 C2558 C2560 \n230: C250_=_C656( C250 C656 ) C250_=_C725( C250 C725 ) C250_=_C954( C250 C954 ) C250_=_C1085( C250 C1085 ) C250_=_C1591( C250 C1591 ) \nC250_=_C1593( C250 C1593 ) C250_=_C1595( C250 C1595 ) C250_=_C1597( C250 C1597 ) C250_=_C1599( C250 C1599 ) C250_=_C1601( C250 C1601 ) C250_=_C1602( C250 C1602 ) \nC250_=_C1604( C250 C1604 ) C250_=_C1606( C250 C1606 ) C250_=_C1608( C250 C1608 ) C250_=_C1610( C250 C1610 ) C250_=_C1612( C250 C1612 ) C650_=_C652( C650 C652 ) \nC650_=_C654( C650 C654 ) C650_=_C656( C650 C656 ) C650_=_C660( C650 C660 ) C650_=_C661( C650 C661 ) C650_=_C662( C650 C662 ) C650_=_C664( C650 C664 ) \nC652_=_C654( C652 C654 ) C652_=_C656( C652 C656 ) C652_=_C660( C652 C660 ) C652_=_C661( C652 C661 ) C652_=_C662( C652 C662 ) C652_=_C664( C652 C664 ) \nC654_=_C656( C654 C656 ) C654_=_C660( C654 C660 ) C654_=_C661( C654 C661 ) C654_=_C662( C654 C662 ) C654_=_C664( C654 C664 ) C656_=_C660( C656 C660 ) \nC656_=_C661( C656 C661 ) C656_=_C662( C656 C662 ) C656_=_C664( C656 C664 ) C656_=_C725( C656 C725 ) C656_=_C954( C656 C954 ) C656_=_C1085( C656 C1085 ) \nC656_=_C1591( C656 C1591 ) C656_=_C1593( C656 C1593 ) C656_=_C1595( C656 C1595 ) C656_=_C1597( C656 C1597 ) C656_=_C1599( C656 C1599 ) C656_=_C1601( C656 C1601 ) \nC656_=_C1602( C656 C1602 ) C656_=_C1604( C656 C1604 ) C656_=_C1606( C656 C1606 ) C656_=_C1608( C656 C1608 ) C656_=_C1610( C656 C1610 ) C656_=_C1612( C656 C1612 ) \nC660_=_C661( C660 C661 ) C660_=_C662( C660 C662 ) C660_=_C664( C660 C664 ) C661_=_C662( C661 C662 ) C661_=_C664( C661 C664 ) C662_=_C664( C662 C664 ) \nC725_=_C954( C725 C954 ) C725_=_C1085( C725 C1085 ) C725_=_C1591( C725 C1591 ) C725_=_C1593( C725 C1593 ) C725_=_C1595( C725 C1595 ) C725_=_C1597( C725 C1597 ) \nC725_=_C1599( C725 C1599 ) C725_=_C1601( C725 C1601 ) C725_=_C1602( C725 C1602 ) C725_=_C1604( C725 C1604 ) C725_=_C1606( C725 C1606 ) C725_=_C1608( C725 C1608 ) \nC725_=_C1610( C725 C1610 ) C725_=_C1612( C725 C1612 ) C954_=_C1085( C954 C1085 ) C954_=_C1591( C954 C1591 ) C954_=_C1593( C954 C1593 ) C954_=_C1595( C954 C1595 ) \nC954_=_C1597( C954 C1597 ) C954_=_C1599( C954 C1599 ) C954_=_C1601( C954 C1601 ) C954_=_C1602( C954 C1602 ) C954_=_C1604( C954 C1604 ) C954_=_C1606( C954 C1606 ) \nC954_=_C1608( C954 C1608 ) C954_=_C1610( C954 C1610 ) C954_=_C1612( C954 C1612 ) C1085_=_C1591( C1085 C1591 ) C1085_=_C1593( C1085 C1593 ) C1085_=_C1595( C1085 C1595 ) \nC1085_=_C1597( C1085 C1597 ) C1085_=_C1599( C1085 C1599 ) C1085_=_C1601( C1085 C1601 ) C1085_=_C1602( C1085 C1602 ) C1085_=_C1604( C1085 C1604 ) C1085_=_C1606( C1085 C1606 ) \nC1085_=_C1608( C1085 C1608 ) C1085_=_C1610( C1085 C1610 ) C1085_=_C1612( C1085 C1612 ) C1102_=_C1601( C1102 C1601 ) C1102_=_C1839( C1102 C1839 ) C1102_=_C2158( C1102 C2158 ) \nC1102_=_C2313( C1102 C2313 ) C1102_=_C2323( C1102 C2323 ) C1102_=_C2470( C1102 C2470 ) C1102_=_C2552( C1102 C2552 ) C1102_=_C2554( C1102 C2554 ) C1102_=_C2556( C1102 C2556 ) \nC1102_=_C2558( C1102 C2558 ) C1102_=_C2560( C1102 C2560 ) C1591_=_C1593( C1591 C1593 ) C1591_=_C1595( C1591 C1595 )</w:t>
      </w:r>
    </w:p>
    <w:p>
      <w:pPr>
        <w:pStyle w:val="PreformattedText"/>
        <w:bidi w:val="0"/>
        <w:spacing w:before="0" w:after="0"/>
        <w:jc w:val="left"/>
        <w:rPr/>
      </w:pPr>
      <w:r>
        <w:rPr/>
        <w:t xml:space="preserve"> </w:t>
      </w:r>
      <w:r>
        <w:rPr/>
        <w:t>C1591_=_C1597( C1591 C1597 ) C1591_=_C1599( C1591 C1599 ) \nC1591_=_C1601( C1591 C1601 ) C1591_=_C1602( C1591 C1602 ) C1591_=_C1604( C1591 C1604 ) C1591_=_C1606( C1591 C1606 ) C1591_=_C1608( C1591 C1608 ) C1591_=_C1610( C1591 C1610 ) \nC1591_=_C1612( C1591 C1612 ) C1593_=_C1595( C1593 C1595 ) C1593_=_C1597( C1593 C1597 ) C1593_=_C1599( C1593 C1599 ) C1593_=_C1601( C1593 C1601 ) C1593_=_C1602( C1593 C1602 ) \nC1593_=_C1604( C1593 C1604 ) C1593_=_C1606( C1593 C1606 ) C1593_=_C1608( C1593 C1608 ) C1593_=_C1610( C1593 C1610 ) C1593_=_C1612( C1593 C1612 ) C1595_=_C1597( C1595 C1597 ) \nC1595_=_C1599( C1595 C1599 ) C1595_=_C1601( C1595 C1601 ) C1595_=_C1602( C1595 C1602 ) C1595_=_C1604( C1595 C1604 ) C1595_=_C1606( C1595 C1606 ) C1595_=_C1608( C1595 C1608 ) \nC1595_=_C1610( C1595 C1610 ) C1595_=_C1612( C1595 C1612 ) C1597_=_C1599( C1597 C1599 ) C1597_=_C1601( C1597 C1601 ) C1597_=_C1602( C1597 C1602 ) C1597_=_C1604( C1597 C1604 ) \nC1597_=_C1606( C1597 C1606 ) C1597_=_C1608( C1597 C1608 ) C1597_=_C1610( C1597 C1610 ) C1597_=_C1612( C1597 C1612 ) C1599_=_C1601( C1599 C1601 ) C1599_=_C1602( C1599 C1602 ) \nC1599_=_C1604( C1599 C1604 ) C1599_=_C1606( C1599 C1606 ) C1599_=_C1608( C1599 C1608 ) C1599_=_C1610( C1599 C1610 ) C1599_=_C1612( C1599 C1612 ) C1601_=_C1602( C1601 C1602 ) \nC1601_=_C1604( C1601 C1604 ) C1601_=_C1606( C1601 C1606 ) C1601_=_C1608( C1601 C1608 ) C1601_=_C1610( C1601 C1610 ) C1601_=_C1612( C1601 C1612 ) C1601_=_C1839( C1601 C1839 ) \nC1601_=_C2158( C1601 C2158 ) C1601_=_C2313( C1601 C2313 ) C1601_=_C2323( C1601 C2323 ) C1601_=_C2470( C1601 C2470 ) C1601_=_C2552( C1601 C2552 ) C1601_=_C2554( C1601 C2554 ) \nC1601_=_C2556( C1601 C2556 ) C1601_=_C2558( C1601 C2558 ) C1601_=_C2560( C1601 C2560 ) C1602_=_C1604( C1602 C1604 ) C1602_=_C1606( C1602 C1606 ) C1602_=_C1608( C1602 C1608 ) \nC1602_=_C1610( C1602 C1610 ) C1602_=_C1612( C1602 C1612 ) C1604_=_C1606( C1604 C1606 ) C1604_=_C1608( C1604 C1608 ) C1604_=_C1610( C1604 C1610 ) C1604_=_C1612( C1604 C1612 ) \nC1606_=_C1608( C1606 C1608 ) C1606_=_C1610( C1606 C1610 ) C1606_=_C1612( C1606 C1612 ) C1608_=_C1610( C1608 C1610 ) C1608_=_C1612( C1608 C1612 ) C1610_=_C1612( C1610 C1612 ) \nC1839_=_C2158( C1839 C2158 ) C1839_=_C2313( C1839 C2313 ) C1839_=_C2323( C1839 C2323 ) C1839_=_C2470( C1839 C2470 ) C1839_=_C2552( C1839 C2552 ) C1839_=_C2554( C1839 C2554 ) \nC1839_=_C2556( C1839 C2556 ) C1839_=_C2558( C1839 C2558 ) C1839_=_C2560( C1839 C2560 ) C2158_=_C2313( C2158 C2313 ) C2158_=_C2323( C2158 C2323 ) C2158_=_C2470( C2158 C2470 ) \nC2158_=_C2552( C2158 C2552 ) C2158_=_C2554( C2158 C2554 ) C2158_=_C2556( C2158 C2556 ) C2158_=_C2558( C2158 C2558 ) C2158_=_C2560( C2158 C2560 ) C2313_=_C2323( C2313 C2323 ) \nC2313_=_C2470( C2313 C2470 ) C2313_=_C2552( C2313 C2552 ) C2313_=_C2554( C2313 C2554 ) C2313_=_C2556( C2313 C2556 ) C2313_=_C2558( C2313 C2558 ) C2313_=_C2560( C2313 C2560 ) \nC2323_=_C2470( C2323 C2470 ) C2323_=_C2552( C2323 C2552 ) C2323_=_C2554( C2323 C2554 ) C2323_=_C2556( C2323 C2556 ) C2323_=_C2558( C2323 C2558 ) C2323_=_C2560( C2323 C2560 ) \nC2470_=_C2552( C2470 C2552 ) C2470_=_C2554( C2470 C2554 ) C2470_=_C2556( C2470 C2556 ) C2470_=_C2558( C2470 C2558 ) C2470_=_C2560( C2470 C2560 ) C2552_=_C2554( C2552 C2554 ) \nC2552_=_C2556( C2552 C2556 ) C2552_=_C2558( C2552 C2558 ) C2552_=_C2560( C2552 C2560 ) C2554_=_C2556( C2554 C2556 ) C2554_=_C2558( C2554 C2558 ) C2554_=_C2560( C2554 C2560 ) \nC2556_=_C2558( C2556 C2558 ) C2556_=_C2560( C2556 C2560 ) C2558_=_C2560( C2558 C2560 ) "];200-&gt;289[label="33: C250 C650 C652 C654 C660 \nC661 C662 C664 C725 C954 C1085 \nC1102 C1591 C1593 C1595 C1597 C1599 \nC1602 C1604 C1606 C1608 C1610 C1612 \nC1839 C2158 C2313 C2323 C2470 C2552 \nC2554 C2556 C2558 C2560 \n181: C250_=_C725 ,C250_=_C954 ,C250_=_C1085 ,C250_=_C1591 ,C250_=_C1593 ,\nC250_=_C1595 ,C250_=_C1597 ,C250_=_C1599 ,C250_=_C1602 ,C250_=_C1604 ,C250_=_C1606 ,\nC250_=_C1608 ,C250_=_C1610 ,C250_=_C1612 ,C650_=_C652 ,C650_=_C654 ,C650_=_C660 ,\nC650_=_C661 ,C650_=_C662 ,C650_=_C664 ,C652_=_C654 ,C652_=_C660 ,C652_=_C661 ,\nC652_=_C662 ,C652_=_C664 ,C654_=_C660 ,C654_=_C661 ,C654_=_C662 ,C654_=_C664 ,\nC660_=_C661 ,C660_=_C662 ,C660_=_C664 ,C661_=_C662 ,C661_=_C664 ,C662_=_C664 ,\nC725_=_C954 ,C725_=_C1085 ,C725_=_C1591 ,C725_=_C1593 ,C725_=_C1595 ,C725_=_C1597 ,\nC725_=_C1599 ,C725_=_C1602 ,C725_=_C1604 ,C725_=_C1606 ,C725_=_C1608 ,C725_=_C1610 ,\nC725_=_C1612 ,C954_=_C1085 ,C954_=_C1591 ,C954_=_C1593 ,C954_=_C1595 ,C954_=_C1597 ,\nC954_=_C1599 ,C954_=_C1602 ,C954_=_C1604 ,C954_=_C1606 ,C954_=_C1608 ,C954_=_C1610 ,\nC954_=_C1612 ,C1085_=_C1591 ,C1085_=_C1593 ,C1085_=_C1595 ,C1085_=_C1597 ,C1085_=_C1599 ,\nC1085_=_C1602 ,C1085_=_C1604 ,C1085_=_C1606 ,C1085_=_C1608 ,C1085_=_C1610 ,C1085_=_C1612 ,\nC1102_=_C1839 ,C1102_=_C2158 ,C1102_=_C2313 ,C1102_=_C2323 ,C1102_=_C2470 ,C1102_=_C2552 ,\nC1102_=_C2554 ,C1102_=_C2556 ,C1102_=_C2558 ,C1102_=_C2560 ,C1591_=_C1593 ,C1591_=_C1595 ,\nC1591_=_C1597 ,C1591_=_C1599 ,C1591_=_C1602 ,C1591_=_C1604 ,C1591_=_C1606 ,C1591_=_C1608 ,\nC1591_=_C1610 ,C1591_=_C1612 ,C1593_=_C1595 ,C1593_=_C1597 ,C1593_=_C1599 ,C1593_=_C1602 ,\nC1593_=_C1604 ,C1593_=_C1606 ,C1593_=_C1608 ,C1593_=_C1610 ,C1593_=_C1612 ,C1595_=_C1597 ,\nC1595_=_C1599 ,C1595_=_C1602 ,C1595_=_C1604 ,C1595_=_C1606 ,C1595_=_C1608 ,C1595_=_C1610 ,\nC1595_=_C1612 ,C1597_=_C1599 ,C1597_=_C1602 ,C1597_=_C1604 ,C1597_=_C1606 ,C1597_=_C1608 ,\nC1597_=_C1610 ,C1597_=_C1612 ,C1599_=_C1602 ,C1599_=_C1604 ,C1599_=_C1606 ,C1599_=_C1608 ,\nC1599_=_C1610 ,C1599_=_C1612 ,C1602_=_C1604 ,C1602_=_C1606 ,C1602_=_C1608 ,C1602_=_C1610 ,\nC1602_=_C1612 ,C1604_=_C1606 ,C1604_=_C1608 ,C1604_=_C1610 ,C1604_=_C1612 ,C1606_=_C1608 ,\nC1606_=_C1610 ,C1606_=_C1612 ,C1608_=_C1610 ,C1608_=_C1612 ,C1610_=_C1612 ,C1839_=_C2158 ,\nC1839_=_C2313 ,C1839_=_C2323 ,C1839_=_C2470 ,C1839_=_C2552 ,C1839_=_C2554 ,C1839_=_C2556 ,\nC1839_=_C2558 ,C1839_=_C2560 ,C2158_=_C2313 ,C2158_=_C2323 ,C2158_=_C2470 ,C2158_=_C2552 ,\nC2158_=_C2554 ,C2158_=_C2556 ,C2158_=_C2558 ,C2158_=_C2560 ,C2313_=_C2323 ,C2313_=_C2470 ,\nC2313_=_C2552 ,C2313_=_C2554 ,C2313_=_C2556 ,C2313_=_C2558 ,C2313_=_C2560 ,C2323_=_C2470 ,\nC2323_=_C2552 ,C2323_=_C2554 ,C2323_=_C2556 ,C2323_=_C2558 ,C2323_=_C2560 ,C2470_=_C2552 ,\nC2470_=_C2554 ,C2470_=_C2556 ,C2470_=_C2558 ,C2470_=_C2560 ,C2552_=_C2554 ,C2552_=_C2556 ,\nC2552_=_C2558 ,C2552_=_C2560 ,C2554_=_C2556 ,C2554_=_C2558 ,C2554_=_C2560 ,C2556_=_C2558 ,\nC2556_=_C2560 ,C2558_=_C2560 ,"];290[shape=box, label="id:290 level: 6\n37: C185 C226 C646 C836 C1095 \nC1116 C1120 C1172 C1473 C1620 C1622 \nC1626 C1628 C1630 C1632 C1634 C1636 \nC1673 C1698 C1751 C1804 C1817 C1836 \nC1838 C1839 C1840 C1842 C1845 C1915 \nC2228 C2230 C2232 C2234 C2278 C2495 \nC2558 C2874 \n168: C185_=_C226( C185 C226 ) C185_=_C1120( C185 C1120 ) C185_=_C1915( C185 C1915 ) C185_=_C2228( C185 C2228 ) C185_=_C2230( C185 C2230 ) \nC185_=_C2232( C185 C2232 ) C185_=_C2234( C185 C2234 ) C226_=_C1120( C226 C1120 ) C226_=_C1915( C226 C1915 ) C226_=_C2228( C226 C2228 ) C226_=_C2230( C226 C2230 ) \nC226_=_C2232( C226 C2232 ) C226_=_C2234( C226 C2234 ) C646_=_C1172( C646 C1172 ) C646_=_C1634( C646 C1634 ) C646_=_C1673( C646 C1673 ) C646_=_C1698( C646 C1698 ) \nC646_=_C1817( C646 C1817 ) C646_=_C2278( C646 C2278 ) C646_=_C2495( C646 C2495 ) C646_=_C2558( C646 C2558 ) C646_=_C2874( C646 C2874 ) C836_=_C1095( C836 C1095 ) \nC836_=_C1116( C836 C1116 ) C836_=_C1620( C836 C1620 ) C836_=_C1622( C836 C1622 ) C836_=_C1626( C836 C1626 ) C836_=_C1628( C836 C1628 ) C836_=_C1630( C836 C1630 ) \nC836_=_C1632( C836 C1632 ) C836_=_C1634( C836 C1634 ) C836_=_C1636( C836 C1636 ) C1095_=_C1116( C1095 C1116 ) C1095_=_C1620( C1095 C1620 ) C1095_=_C1622( C1095 C1622 ) \nC1095_=_C1626( C1095 C1626 ) C1095_=_C1628( C1095 C1628 ) C1095_=_C1630( C1095 C1630 ) C1095_=_C1632( C1095 C1632 ) C1095_=_C1634( C1095 C1634 ) C1095_=_C1636( C1095 C1636 ) \nC1116_=_C1120( C1116 C1120 ) C1116_=_C1620( C1116 C1620 ) C1116_=_C1622( C1116 C1622 ) C1116_=_C1626( C1116 C1626 ) C1116_=_C1628( C1116 C1628 ) C1116_=_C1630( C1116 C1630 ) \nC1116_=_C1632( C1116 C1632 ) C1116_=_C1634( C1116 C1634 ) C1116_=_C1636( C1116 C1636 ) C1120_=_C1915( C1120 C1915 ) C1120_=_C2228( C1120 C2228 ) C1120_=_C2230( C1120 C2230 ) \nC1120_=_C2232( C1120 C2232 ) C1120_=_C2234( C1120 C2234 ) C1172_=_C1634( C1172 C1634 ) C1172_=_C1673( C1172 C1673 ) C1172_=_C1698( C1172 C1698 ) C1172_=_C1817( C1172 C1817 ) \nC1172_=_C2278( C1172 C2278 ) C1172_=_C2495( C1172 C2495 ) C1172_=_C2558( C1172 C2558 ) C1172_=_C2874( C1172 C2874 ) C1473_=_C1751( C1473 C1751 ) C1473_=_C1804( C1473 C1804 ) \nC1473_=_C1836( C1473 C1836 ) C1473_=_C1838( C1473 C1838 ) C1473_=_C1839( C1473 C1839 ) C1473_=_C1840( C1473 C1840 ) C1473_=_C1842( C1473 C1842 ) C1473_=_C1845( C1473 C1845 ) \nC1620_=_C1622( C1620 C1622 ) C1620_=_C1626( C1620 C1626 ) C1620_=_C1628( C1620 C1628 ) C1620_=_C1630( C1620 C1630 ) C1620_=_C1632( C1620 C1632 ) C1620_=_C1634( C1620 C1634 ) \nC1620_=_C1636( C1620 C1636 ) C1622_=_C1626( C1622 C1626 ) C1622_=_C1628( C1622 C1628 ) C1622_=_C1630( C1622 C1630 ) C1622_=_C1632( C1622 C1632 ) C1622_=_C1634( C1622 C1634 ) \nC1622_=_C1636( C1622 C1636 ) C1626_=_C1628( C1626 C1628 ) C1626_=_C1630( C1626 C1630 ) C1626_=_C1632( C1626 C1632 ) C1626_=_C1634( C1626 C1634 ) C1626_=_C1636( C1626 C1636 ) \nC1626_=_C2228( C1626 C2228 ) C1628_=_C1630( C1628 C1630 ) C1628_=_C1632( C1628 C1632 ) C1628_=_C1634( C1628 C1634 ) C1628_=_C1636( C1628 C1636 ) C1630_=_C1632( C1630 C1632 ) \nC1630_=_C1634( C1630 C1634 ) C1630_=_C1636( C1630 C1636 ) C1632_=_C1634( C1632 C1634 ) C1632_=_C1636( C1632 C1636 ) C1634_=_C1636( C1634 C1636 ) C1634_=_C1673( C1634 C1673 ) \nC1634_=_C1698( C1634 C1698 ) C1634_=_C1817( C1634 C1817 ) C1634_=_C2278( C1634 C2278 ) C1634_=_C2495( C1634 C2495 ) C1634_=_C2558( C1634 C2558 ) C1634_=_C2874( C1634 C2874 ) \nC1673_=_C1698( C1673 C1698 ) C1673_=_C1817( C1673 C1817 ) C1673_=_C2278( C1673 C2278 ) C1673_=_C2495( C1673 C2495 ) C1673_=_C2558( C1673</w:t>
      </w:r>
    </w:p>
    <w:p>
      <w:pPr>
        <w:pStyle w:val="PreformattedText"/>
        <w:bidi w:val="0"/>
        <w:spacing w:before="0" w:after="0"/>
        <w:jc w:val="left"/>
        <w:rPr/>
      </w:pPr>
      <w:r>
        <w:rPr/>
        <w:t xml:space="preserve"> </w:t>
      </w:r>
      <w:r>
        <w:rPr/>
        <w:t>C2558 ) C1673_=_C2874( C1673 C2874 ) \nC1698_=_C1817( C1698 C1817 ) C1698_=_C2278( C1698 C2278 ) C1698_=_C2495( C1698 C2495 ) C1698_=_C2558( C1698 C2558 ) C1698_=_C2874( C1698 C2874 ) C1751_=_C1804( C1751 C1804 ) \nC1751_=_C1836( C1751 C1836 ) C1751_=_C1838( C1751 C1838 ) C1751_=_C1839( C1751 C1839 ) C1751_=_C1840( C1751 C1840 ) C1751_=_C1842( C1751 C1842 ) C1751_=_C1845( C1751 C1845 ) \nC1804_=_C1817( C1804 C1817 ) C1804_=_C1836( C1804 C1836 ) C1804_=_C1838( C1804 C1838 ) C1804_=_C1839( C1804 C1839 ) C1804_=_C1840( C1804 C1840 ) C1804_=_C1842( C1804 C1842 ) \nC1804_=_C1845( C1804 C1845 ) C1817_=_C2278( C1817 C2278 ) C1817_=_C2495( C1817 C2495 ) C1817_=_C2558( C1817 C2558 ) C1817_=_C2874( C1817 C2874 ) C1836_=_C1838( C1836 C1838 ) \nC1836_=_C1839( C1836 C1839 ) C1836_=_C1840( C1836 C1840 ) C1836_=_C1842( C1836 C1842 ) C1836_=_C1845( C1836 C1845 ) C1838_=_C1839( C1838 C1839 ) C1838_=_C1840( C1838 C1840 ) \nC1838_=_C1842( C1838 C1842 ) C1838_=_C1845( C1838 C1845 ) C1839_=_C1840( C1839 C1840 ) C1839_=_C1842( C1839 C1842 ) C1839_=_C1845( C1839 C1845 ) C1839_=_C2558( C1839 C2558 ) \nC1840_=_C1842( C1840 C1842 ) C1840_=_C1845( C1840 C1845 ) C1842_=_C1845( C1842 C1845 ) C1915_=_C2228( C1915 C2228 ) C1915_=_C2230( C1915 C2230 ) C1915_=_C2232( C1915 C2232 ) \nC1915_=_C2234( C1915 C2234 ) C2228_=_C2230( C2228 C2230 ) C2228_=_C2232( C2228 C2232 ) C2228_=_C2234( C2228 C2234 ) C2230_=_C2232( C2230 C2232 ) C2230_=_C2234( C2230 C2234 ) \nC2232_=_C2234( C2232 C2234 ) C2278_=_C2495( C2278 C2495 ) C2278_=_C2558( C2278 C2558 ) C2278_=_C2874( C2278 C2874 ) C2495_=_C2558( C2495 C2558 ) C2495_=_C2874( C2495 C2874 ) \nC2558_=_C2874( C2558 C2874 ) "];200-&gt;290[label="36: C185 C226 C646 C836 C1095 \nC1116 C1120 C1172 C1473 C1620 C1622 \nC1626 C1628 C1630 C1632 C1636 C1673 \nC1698 C1751 C1804 C1817 C1836 C1838 \nC1839 C1840 C1842 C1845 C1915 C2228 \nC2230 C2232 C2234 C2278 C2495 C2558 \nC2874 \n149: C185_=_C226 ,C185_=_C1120 ,C185_=_C1915 ,C185_=_C2228 ,C185_=_C2230 ,\nC185_=_C2232 ,C185_=_C2234 ,C226_=_C1120 ,C226_=_C1915 ,C226_=_C2228 ,C226_=_C2230 ,\nC226_=_C2232 ,C226_=_C2234 ,C646_=_C1172 ,C646_=_C1673 ,C646_=_C1698 ,C646_=_C1817 ,\nC646_=_C2278 ,C646_=_C2495 ,C646_=_C2558 ,C646_=_C2874 ,C836_=_C1095 ,C836_=_C1116 ,\nC836_=_C1620 ,C836_=_C1622 ,C836_=_C1626 ,C836_=_C1628 ,C836_=_C1630 ,C836_=_C1632 ,\nC836_=_C1636 ,C1095_=_C1116 ,C1095_=_C1620 ,C1095_=_C1622 ,C1095_=_C1626 ,C1095_=_C1628 ,\nC1095_=_C1630 ,C1095_=_C1632 ,C1095_=_C1636 ,C1116_=_C1120 ,C1116_=_C1620 ,C1116_=_C1622 ,\nC1116_=_C1626 ,C1116_=_C1628 ,C1116_=_C1630 ,C1116_=_C1632 ,C1116_=_C1636 ,C1120_=_C1915 ,\nC1120_=_C2228 ,C1120_=_C2230 ,C1120_=_C2232 ,C1120_=_C2234 ,C1172_=_C1673 ,C1172_=_C1698 ,\nC1172_=_C1817 ,C1172_=_C2278 ,C1172_=_C2495 ,C1172_=_C2558 ,C1172_=_C2874 ,C1473_=_C1751 ,\nC1473_=_C1804 ,C1473_=_C1836 ,C1473_=_C1838 ,C1473_=_C1839 ,C1473_=_C1840 ,C1473_=_C1842 ,\nC1473_=_C1845 ,C1620_=_C1622 ,C1620_=_C1626 ,C1620_=_C1628 ,C1620_=_C1630 ,C1620_=_C1632 ,\nC1620_=_C1636 ,C1622_=_C1626 ,C1622_=_C1628 ,C1622_=_C1630 ,C1622_=_C1632 ,C1622_=_C1636 ,\nC1626_=_C1628 ,C1626_=_C1630 ,C1626_=_C1632 ,C1626_=_C1636 ,C1626_=_C2228 ,C1628_=_C1630 ,\nC1628_=_C1632 ,C1628_=_C1636 ,C1630_=_C1632 ,C1630_=_C1636 ,C1632_=_C1636 ,C1673_=_C1698 ,\nC1673_=_C1817 ,C1673_=_C2278 ,C1673_=_C2495 ,C1673_=_C2558 ,C1673_=_C2874 ,C1698_=_C1817 ,\nC1698_=_C2278 ,C1698_=_C2495 ,C1698_=_C2558 ,C1698_=_C2874 ,C1751_=_C1804 ,C1751_=_C1836 ,\nC1751_=_C1838 ,C1751_=_C1839 ,C1751_=_C1840 ,C1751_=_C1842 ,C1751_=_C1845 ,C1804_=_C1817 ,\nC1804_=_C1836 ,C1804_=_C1838 ,C1804_=_C1839 ,C1804_=_C1840 ,C1804_=_C1842 ,C1804_=_C1845 ,\nC1817_=_C2278 ,C1817_=_C2495 ,C1817_=_C2558 ,C1817_=_C2874 ,C1836_=_C1838 ,C1836_=_C1839 ,\nC1836_=_C1840 ,C1836_=_C1842 ,C1836_=_C1845 ,C1838_=_C1839 ,C1838_=_C1840 ,C1838_=_C1842 ,\nC1838_=_C1845 ,C1839_=_C1840 ,C1839_=_C1842 ,C1839_=_C1845 ,C1839_=_C2558 ,C1840_=_C1842 ,\nC1840_=_C1845 ,C1842_=_C1845 ,C1915_=_C2228 ,C1915_=_C2230 ,C1915_=_C2232 ,C1915_=_C2234 ,\nC2228_=_C2230 ,C2228_=_C2232 ,C2228_=_C2234 ,C2230_=_C2232 ,C2230_=_C2234 ,C2232_=_C2234 ,\nC2278_=_C2495 ,C2278_=_C2558 ,C2278_=_C2874 ,C2495_=_C2558 ,C2495_=_C2874 ,C2558_=_C2874 ,"];291[shape=box, label="id:291 level: 6\n41: C81 C222 C628 C924 C991 \nC992 C994 C996 C998 C1001 C1003 \nC1005 C1007 C1009 C1027 C1054 C1059 \nC1268 C1999 C2021 C2057 C2065 C2067 \nC2069 C2071 C2073 C2077 C2079 C2081 \nC2239 C2315 C2429 C2564 C2590 C2592 \nC2594 C2596 C2684 C2775 C2777 C2779 \n220: C81_=_C991( C81 C991 ) C81_=_C992( C81 C992 ) C81_=_C994( C81 C994 ) C81_=_C996( C81 C996 ) C81_=_C998( C81 C998 ) \nC81_=_C1001( C81 C1001 ) C81_=_C1003( C81 C1003 ) C81_=_C1005( C81 C1005 ) C81_=_C1007( C81 C1007 ) C81_=_C1009( C81 C1009 ) C222_=_C992( C222 C992 ) \nC222_=_C1999( C222 C1999 ) C222_=_C2021( C222 C2021 ) C222_=_C2065( C222 C2065 ) C222_=_C2067( C222 C2067 ) C222_=_C2069( C222 C2069 ) C222_=_C2071( C222 C2071 ) \nC222_=_C2073( C222 C2073 ) C222_=_C2077( C222 C2077 ) C222_=_C2079( C222 C2079 ) C222_=_C2081( C222 C2081 ) C628_=_C924( C628 C924 ) C628_=_C1059( C628 C1059 ) \nC628_=_C1268( C628 C1268 ) C628_=_C2057( C628 C2057 ) C628_=_C2315( C628 C2315 ) C628_=_C2429( C628 C2429 ) C628_=_C2564( C628 C2564 ) C628_=_C2684( C628 C2684 ) \nC628_=_C2775( C628 C2775 ) C628_=_C2777( C628 C2777 ) C628_=_C2779( C628 C2779 ) C924_=_C1059( C924 C1059 ) C924_=_C1268( C924 C1268 ) C924_=_C2057( C924 C2057 ) \nC924_=_C2315( C924 C2315 ) C924_=_C2429( C924 C2429 ) C924_=_C2564( C924 C2564 ) C924_=_C2684( C924 C2684 ) C924_=_C2775( C924 C2775 ) C924_=_C2777( C924 C2777 ) \nC924_=_C2779( C924 C2779 ) C991_=_C992( C991 C992 ) C991_=_C994( C991 C994 ) C991_=_C996( C991 C996 ) C991_=_C998( C991 C998 ) C991_=_C1001( C991 C1001 ) \nC991_=_C1003( C991 C1003 ) C991_=_C1005( C991 C1005 ) C991_=_C1007( C991 C1007 ) C991_=_C1009( C991 C1009 ) C992_=_C994( C992 C994 ) C992_=_C996( C992 C996 ) \nC992_=_C998( C992 C998 ) C992_=_C1001( C992 C1001 ) C992_=_C1003( C992 C1003 ) C992_=_C1005( C992 C1005 ) C992_=_C1007( C992 C1007 ) C992_=_C1009( C992 C1009 ) \nC992_=_C1999( C992 C1999 ) C992_=_C2021( C992 C2021 ) C992_=_C2065( C992 C2065 ) C992_=_C2067( C992 C2067 ) C992_=_C2069( C992 C2069 ) C992_=_C2071( C992 C2071 ) \nC992_=_C2073( C992 C2073 ) C992_=_C2077( C992 C2077 ) C992_=_C2079( C992 C2079 ) C992_=_C2081( C992 C2081 ) C994_=_C996( C994 C996 ) C994_=_C998( C994 C998 ) \nC994_=_C1001( C994 C1001 ) C994_=_C1003( C994 C1003 ) C994_=_C1005( C994 C1005 ) C994_=_C1007( C994 C1007 ) C994_=_C1009( C994 C1009 ) C996_=_C998( C996 C998 ) \nC996_=_C1001( C996 C1001 ) C996_=_C1003( C996 C1003 ) C996_=_C1005( C996 C1005 ) C996_=_C1007( C996 C1007 ) C996_=_C1009( C996 C1009 ) C998_=_C1001( C998 C1001 ) \nC998_=_C1003( C998 C1003 ) C998_=_C1005( C998 C1005 ) C998_=_C1007( C998 C1007 ) C998_=_C1009( C998 C1009 ) C998_=_C2564( C998 C2564 ) C1001_=_C1003( C1001 C1003 ) \nC1001_=_C1005( C1001 C1005 ) C1001_=_C1007( C1001 C1007 ) C1001_=_C1009( C1001 C1009 ) C1003_=_C1005( C1003 C1005 ) C1003_=_C1007( C1003 C1007 ) C1003_=_C1009( C1003 C1009 ) \nC1005_=_C1007( C1005 C1007 ) C1005_=_C1009( C1005 C1009 ) C1007_=_C1009( C1007 C1009 ) C1009_=_C2777( C1009 C2777 ) C1027_=_C1054( C1027 C1054 ) C1027_=_C2069( C1027 C2069 ) \nC1027_=_C2239( C1027 C2239 ) C1027_=_C2590( C1027 C2590 ) C1027_=_C2592( C1027 C2592 ) C1027_=_C2594( C1027 C2594 ) C1027_=_C2596( C1027 C2596 ) C1054_=_C1059( C1054 C1059 ) \nC1054_=_C2069( C1054 C2069 ) C1054_=_C2239( C1054 C2239 ) C1054_=_C2590( C1054 C2590 ) C1054_=_C2592( C1054 C2592 ) C1054_=_C2594( C1054 C2594 ) C1054_=_C2596( C1054 C2596 ) \nC1059_=_C1268( C1059 C1268 ) C1059_=_C2057( C1059 C2057 ) C1059_=_C2315( C1059 C2315 ) C1059_=_C2429( C1059 C2429 ) C1059_=_C2564( C1059 C2564 ) C1059_=_C2684( C1059 C2684 ) \nC1059_=_C2775( C1059 C2775 ) C1059_=_C2777( C1059 C2777 ) C1059_=_C2779( C1059 C2779 ) C1268_=_C2057( C1268 C2057 ) C1268_=_C2315( C1268 C2315 ) C1268_=_C2429( C1268 C2429 ) \nC1268_=_C2564( C1268 C2564 ) C1268_=_C2684( C1268 C2684 ) C1268_=_C2775( C1268 C2775 ) C1268_=_C2777( C1268 C2777 ) C1268_=_C2779( C1268 C2779 ) C1999_=_C2021( C1999 C2021 ) \nC1999_=_C2065( C1999 C2065 ) C1999_=_C2067( C1999 C2067 ) C1999_=_C2069( C1999 C2069 ) C1999_=_C2071( C1999 C2071 ) C1999_=_C2073( C1999 C2073 ) C1999_=_C2077( C1999 C2077 ) \nC1999_=_C2079( C1999 C2079 ) C1999_=_C2081( C1999 C2081 ) C2021_=_C2065( C2021 C2065 ) C2021_=_C2067( C2021 C2067 ) C2021_=_C2069( C2021 C2069 ) C2021_=_C2071( C2021 C2071 ) \nC2021_=_C2073( C2021 C2073 ) C2021_=_C2077( C2021 C2077 ) C2021_=_C2079( C2021 C2079 ) C2021_=_C2081( C2021 C2081 ) C2057_=_C2315( C2057 C2315 ) C2057_=_C2429( C2057 C2429 ) \nC2057_=_C2564( C2057 C2564 ) C2057_=_C2684( C2057 C2684 ) C2057_=_C2775( C2057 C2775 ) C2057_=_C2777( C2057 C2777 ) C2057_=_C2779( C2057 C2779 ) C2065_=_C2067( C2065 C2067 ) \nC2065_=_C2069( C2065 C2069 ) C2065_=_C2071( C2065 C2071 ) C2065_=_C2073( C2065 C2073 ) C2065_=_C2077( C2065 C2077 ) C2065_=_C2079( C2065 C2079 ) C2065_=_C2081( C2065 C2081 ) \nC2067_=_C2069( C2067 C2069 ) C2067_=_C2071( C2067 C2071 ) C2067_=_C2073( C2067 C2073 ) C2067_=_C2077( C2067 C2077 ) C2067_=_C2079( C2067 C2079 ) C2067_=_C2081( C2067 C2081 ) \nC2069_=_C2071( C2069 C2071 ) C2069_=_C2073( C2069 C2073 ) C2069_=_C2077( C2069 C2077 ) C2069_=_C2079( C2069 C2079 ) C2069_=_C2081( C2069 C2081 ) C2069_=_C2239( C2069 C2239 ) \nC2069_=_C2590( C2069 C2590 ) C2069_=_C2592( C2069 C2592 ) C2069_=_C2594( C2069 C2594 ) C2069_=_C2596( C2069 C2596 ) C2071_=_C2073( C2071 C2073 ) C2071_=_C2077( C2071 C2077 ) \nC2071_=_C2079( C2071 C2079 ) C2071_=_C2081( C2071 C2081 ) C2073_=_C2077( C2073 C2077 ) C2073_=_C2079( C2073 C2079 ) C2073_=_C2081( C2073 C2081 ) C2077_=_C2079( C2077 C2079 ) \nC2077_=_C2081( C2077 C2081 ) C2079_=_C2081( C2079 C2081 ) C2081_=_C2592( C2081 C2592 ) C2239_=_C2590( C2239 C2590 ) C2239_=_C2592( C2239 C2592 ) C2239_=_C2594( C2239 C2594 ) \nC2239_=_C2596( C2239 C2596 ) C2315_=_C2429( C2315 C2429 ) C2315_=_C2564(</w:t>
      </w:r>
    </w:p>
    <w:p>
      <w:pPr>
        <w:pStyle w:val="PreformattedText"/>
        <w:bidi w:val="0"/>
        <w:spacing w:before="0" w:after="0"/>
        <w:jc w:val="left"/>
        <w:rPr/>
      </w:pPr>
      <w:r>
        <w:rPr/>
        <w:t xml:space="preserve"> </w:t>
      </w:r>
      <w:r>
        <w:rPr/>
        <w:t>C2315 C2564 ) C2315_=_C2684( C2315 C2684 ) C2315_=_C2775( C2315 C2775 ) C2315_=_C2777( C2315 C2777 ) \nC2315_=_C2779( C2315 C2779 ) C2429_=_C2564( C2429 C2564 ) C2429_=_C2684( C2429 C2684 ) C2429_=_C2775( C2429 C2775 ) C2429_=_C2777( C2429 C2777 ) C2429_=_C2779( C2429 C2779 ) \nC2564_=_C2684( C2564 C2684 ) C2564_=_C2775( C2564 C2775 ) C2564_=_C2777( C2564 C2777 ) C2564_=_C2779( C2564 C2779 ) C2590_=_C2592( C2590 C2592 ) C2590_=_C2594( C2590 C2594 ) \nC2590_=_C2596( C2590 C2596 ) C2590_=_C2684( C2590 C2684 ) C2592_=_C2594( C2592 C2594 ) C2592_=_C2596( C2592 C2596 ) C2594_=_C2596( C2594 C2596 ) C2684_=_C2775( C2684 C2775 ) \nC2684_=_C2777( C2684 C2777 ) C2684_=_C2779( C2684 C2779 ) C2775_=_C2777( C2775 C2777 ) C2775_=_C2779( C2775 C2779 ) C2777_=_C2779( C2777 C2779 ) "];201-&gt;291[label="39: C81 C222 C628 C924 C991 \nC994 C996 C998 C1001 C1003 C1005 \nC1007 C1009 C1027 C1054 C1059 C1268 \nC1999 C2021 C2057 C2065 C2067 C2071 \nC2073 C2077 C2079 C2081 C2239 C2315 \nC2429 C2564 C2590 C2592 C2594 C2596 \nC2684 C2775 C2777 C2779 \n182: C81_=_C991 ,C81_=_C994 ,C81_=_C996 ,C81_=_C998 ,C81_=_C1001 ,\nC81_=_C1003 ,C81_=_C1005 ,C81_=_C1007 ,C81_=_C1009 ,C222_=_C1999 ,C222_=_C2021 ,\nC222_=_C2065 ,C222_=_C2067 ,C222_=_C2071 ,C222_=_C2073 ,C222_=_C2077 ,C222_=_C2079 ,\nC222_=_C2081 ,C628_=_C924 ,C628_=_C1059 ,C628_=_C1268 ,C628_=_C2057 ,C628_=_C2315 ,\nC628_=_C2429 ,C628_=_C2564 ,C628_=_C2684 ,C628_=_C2775 ,C628_=_C2777 ,C628_=_C2779 ,\nC924_=_C1059 ,C924_=_C1268 ,C924_=_C2057 ,C924_=_C2315 ,C924_=_C2429 ,C924_=_C2564 ,\nC924_=_C2684 ,C924_=_C2775 ,C924_=_C2777 ,C924_=_C2779 ,C991_=_C994 ,C991_=_C996 ,\nC991_=_C998 ,C991_=_C1001 ,C991_=_C1003 ,C991_=_C1005 ,C991_=_C1007 ,C991_=_C1009 ,\nC994_=_C996 ,C994_=_C998 ,C994_=_C1001 ,C994_=_C1003 ,C994_=_C1005 ,C994_=_C1007 ,\nC994_=_C1009 ,C996_=_C998 ,C996_=_C1001 ,C996_=_C1003 ,C996_=_C1005 ,C996_=_C1007 ,\nC996_=_C1009 ,C998_=_C1001 ,C998_=_C1003 ,C998_=_C1005 ,C998_=_C1007 ,C998_=_C1009 ,\nC998_=_C2564 ,C1001_=_C1003 ,C1001_=_C1005 ,C1001_=_C1007 ,C1001_=_C1009 ,C1003_=_C1005 ,\nC1003_=_C1007 ,C1003_=_C1009 ,C1005_=_C1007 ,C1005_=_C1009 ,C1007_=_C1009 ,C1009_=_C2777 ,\nC1027_=_C1054 ,C1027_=_C2239 ,C1027_=_C2590 ,C1027_=_C2592 ,C1027_=_C2594 ,C1027_=_C2596 ,\nC1054_=_C1059 ,C1054_=_C2239 ,C1054_=_C2590 ,C1054_=_C2592 ,C1054_=_C2594 ,C1054_=_C2596 ,\nC1059_=_C1268 ,C1059_=_C2057 ,C1059_=_C2315 ,C1059_=_C2429 ,C1059_=_C2564 ,C1059_=_C2684 ,\nC1059_=_C2775 ,C1059_=_C2777 ,C1059_=_C2779 ,C1268_=_C2057 ,C1268_=_C2315 ,C1268_=_C2429 ,\nC1268_=_C2564 ,C1268_=_C2684 ,C1268_=_C2775 ,C1268_=_C2777 ,C1268_=_C2779 ,C1999_=_C2021 ,\nC1999_=_C2065 ,C1999_=_C2067 ,C1999_=_C2071 ,C1999_=_C2073 ,C1999_=_C2077 ,C1999_=_C2079 ,\nC1999_=_C2081 ,C2021_=_C2065 ,C2021_=_C2067 ,C2021_=_C2071 ,C2021_=_C2073 ,C2021_=_C2077 ,\nC2021_=_C2079 ,C2021_=_C2081 ,C2057_=_C2315 ,C2057_=_C2429 ,C2057_=_C2564 ,C2057_=_C2684 ,\nC2057_=_C2775 ,C2057_=_C2777 ,C2057_=_C2779 ,C2065_=_C2067 ,C2065_=_C2071 ,C2065_=_C2073 ,\nC2065_=_C2077 ,C2065_=_C2079 ,C2065_=_C2081 ,C2067_=_C2071 ,C2067_=_C2073 ,C2067_=_C2077 ,\nC2067_=_C2079 ,C2067_=_C2081 ,C2071_=_C2073 ,C2071_=_C2077 ,C2071_=_C2079 ,C2071_=_C2081 ,\nC2073_=_C2077 ,C2073_=_C2079 ,C2073_=_C2081 ,C2077_=_C2079 ,C2077_=_C2081 ,C2079_=_C2081 ,\nC2081_=_C2592 ,C2239_=_C2590 ,C2239_=_C2592 ,C2239_=_C2594 ,C2239_=_C2596 ,C2315_=_C2429 ,\nC2315_=_C2564 ,C2315_=_C2684 ,C2315_=_C2775 ,C2315_=_C2777 ,C2315_=_C2779 ,C2429_=_C2564 ,\nC2429_=_C2684 ,C2429_=_C2775 ,C2429_=_C2777 ,C2429_=_C2779 ,C2564_=_C2684 ,C2564_=_C2775 ,\nC2564_=_C2777 ,C2564_=_C2779 ,C2590_=_C2592 ,C2590_=_C2594 ,C2590_=_C2596 ,C2590_=_C2684 ,\nC2592_=_C2594 ,C2592_=_C2596 ,C2594_=_C2596 ,C2684_=_C2775 ,C2684_=_C2777 ,C2684_=_C2779 ,\nC2775_=_C2777 ,C2775_=_C2779 ,C2777_=_C2779 ,"];292[shape=box, label="id:292 level: 6\n41: C24 C188 C286 C379 C440 \nC441 C443 C445 C447 C449 C451 \nC453 C455 C583 C702 C703 C705 \nC707 C709 C711 C713 C715 C717 \nC936 C998 C1154 C1241 C1243 C1245 \nC1248 C1250 C1251 C1253 C1255 C1336 \nC2562 C2564 C2566 C2568 C2569 C2571 \n206: C24_=_C379( C24 C379 ) C24_=_C440( C24 C440 ) C24_=_C441( C24 C441 ) C24_=_C443( C24 C443 ) C24_=_C445( C24 C445 ) \nC24_=_C447( C24 C447 ) C24_=_C449( C24 C449 ) C24_=_C451( C24 C451 ) C24_=_C453( C24 C453 ) C24_=_C455( C24 C455 ) C188_=_C286( C188 C286 ) \nC188_=_C998( C188 C998 ) C188_=_C1336( C188 C1336 ) C188_=_C2562( C188 C2562 ) C188_=_C2564( C188 C2564 ) C188_=_C2566( C188 C2566 ) C188_=_C2568( C188 C2568 ) \nC188_=_C2569( C188 C2569 ) C188_=_C2571( C188 C2571 ) C286_=_C998( C286 C998 ) C286_=_C1336( C286 C1336 ) C286_=_C2562( C286 C2562 ) C286_=_C2564( C286 C2564 ) \nC286_=_C2566( C286 C2566 ) C286_=_C2568( C286 C2568 ) C286_=_C2569( C286 C2569 ) C286_=_C2571( C286 C2571 ) C379_=_C440( C379 C440 ) C379_=_C441( C379 C441 ) \nC379_=_C443( C379 C443 ) C379_=_C445( C379 C445 ) C379_=_C447( C379 C447 ) C379_=_C449( C379 C449 ) C379_=_C451( C379 C451 ) C379_=_C453( C379 C453 ) \nC379_=_C455( C379 C455 ) C440_=_C441( C440 C441 ) C440_=_C443( C440 C443 ) C440_=_C445( C440 C445 ) C440_=_C447( C440 C447 ) C440_=_C449( C440 C449 ) \nC440_=_C451( C440 C451 ) C440_=_C453( C440 C453 ) C440_=_C455( C440 C455 ) C441_=_C443( C441 C443 ) C441_=_C445( C441 C445 ) C441_=_C447( C441 C447 ) \nC441_=_C449( C441 C449 ) C441_=_C451( C441 C451 ) C441_=_C453( C441 C453 ) C441_=_C455( C441 C455 ) C441_=_C583( C441 C583 ) C441_=_C936( C441 C936 ) \nC441_=_C1154( C441 C1154 ) C441_=_C1241( C441 C1241 ) C441_=_C1243( C441 C1243 ) C441_=_C1245( C441 C1245 ) C441_=_C1248( C441 C1248 ) C441_=_C1250( C441 C1250 ) \nC441_=_C1251( C441 C1251 ) C441_=_C1253( C441 C1253 ) C441_=_C1255( C441 C1255 ) C443_=_C445( C443 C445 ) C443_=_C447( C443 C447 ) C443_=_C449( C443 C449 ) \nC443_=_C451( C443 C451 ) C443_=_C453( C443 C453 ) C443_=_C455( C443 C455 ) C445_=_C447( C445 C447 ) C445_=_C449( C445 C449 ) C445_=_C451( C445 C451 ) \nC445_=_C453( C445 C453 ) C445_=_C455( C445 C455 ) C447_=_C449( C447 C449 ) C447_=_C451( C447 C451 ) C447_=_C453( C447 C453 ) C447_=_C455( C447 C455 ) \nC449_=_C451( C449 C451 ) C449_=_C453( C449 C453 ) C449_=_C455( C449 C455 ) C451_=_C453( C451 C453 ) C451_=_C455( C451 C455 ) C453_=_C455( C453 C455 ) \nC583_=_C936( C583 C936 ) C583_=_C1154( C583 C1154 ) C583_=_C1241( C583 C1241 ) C583_=_C1243( C583 C1243 ) C583_=_C1245( C583 C1245 ) C583_=_C1248( C583 C1248 ) \nC583_=_C1250( C583 C1250 ) C583_=_C1251( C583 C1251 ) C583_=_C1253( C583 C1253 ) C583_=_C1255( C583 C1255 ) C702_=_C703( C702 C703 ) C702_=_C705( C702 C705 ) \nC702_=_C707( C702 C707 ) C702_=_C709( C702 C709 ) C702_=_C711( C702 C711 ) C702_=_C713( C702 C713 ) C702_=_C715( C702 C715 ) C702_=_C717( C702 C717 ) \nC703_=_C705( C703 C705 ) C703_=_C707( C703 C707 ) C703_=_C709( C703 C709 ) C703_=_C711( C703 C711 ) C703_=_C713( C703 C713 ) C703_=_C715( C703 C715 ) \nC703_=_C717( C703 C717 ) C705_=_C707( C705 C707 ) C705_=_C709( C705 C709 ) C705_=_C711( C705 C711 ) C705_=_C713( C705 C713 ) C705_=_C715( C705 C715 ) \nC705_=_C717( C705 C717 ) C707_=_C709( C707 C709 ) C707_=_C711( C707 C711 ) C707_=_C713( C707 C713 ) C707_=_C715( C707 C715 ) C707_=_C717( C707 C717 ) \nC707_=_C1245( C707 C1245 ) C709_=_C711( C709 C711 ) C709_=_C713( C709 C713 ) C709_=_C715( C709 C715 ) C709_=_C717( C709 C717 ) C711_=_C713( C711 C713 ) \nC711_=_C715( C711 C715 ) C711_=_C717( C711 C717 ) C713_=_C715( C713 C715 ) C713_=_C717( C713 C717 ) C715_=_C717( C715 C717 ) C715_=_C2569( C715 C2569 ) \nC936_=_C1154( C936 C1154 ) C936_=_C1241( C936 C1241 ) C936_=_C1243( C936 C1243 ) C936_=_C1245( C936 C1245 ) C936_=_C1248( C936 C1248 ) C936_=_C1250( C936 C1250 ) \nC936_=_C1251( C936 C1251 ) C936_=_C1253( C936 C1253 ) C936_=_C1255( C936 C1255 ) C998_=_C1336( C998 C1336 ) C998_=_C2562( C998 C2562 ) C998_=_C2564( C998 C2564 ) \nC998_=_C2566( C998 C2566 ) C998_=_C2568( C998 C2568 ) C998_=_C2569( C998 C2569 ) C998_=_C2571( C998 C2571 ) C1154_=_C1241( C1154 C1241 ) C1154_=_C1243( C1154 C1243 ) \nC1154_=_C1245( C1154 C1245 ) C1154_=_C1248( C1154 C1248 ) C1154_=_C1250( C1154 C1250 ) C1154_=_C1251( C1154 C1251 ) C1154_=_C1253( C1154 C1253 ) C1154_=_C1255( C1154 C1255 ) \nC1241_=_C1243( C1241 C1243 ) C1241_=_C1245( C1241 C1245 ) C1241_=_C1248( C1241 C1248 ) C1241_=_C1250( C1241 C1250 ) C1241_=_C1251( C1241 C1251 ) C1241_=_C1253( C1241 C1253 ) \nC1241_=_C1255( C1241 C1255 ) C1241_=_C1336( C1241 C1336 ) C1243_=_C1245( C1243 C1245 ) C1243_=_C1248( C1243 C1248 ) C1243_=_C1250( C1243 C1250 ) C1243_=_C1251( C1243 C1251 ) \nC1243_=_C1253( C1243 C1253 ) C1243_=_C1255( C1243 C1255 ) C1245_=_C1248( C1245 C1248 ) C1245_=_C1250( C1245 C1250 ) C1245_=_C1251( C1245 C1251 ) C1245_=_C1253( C1245 C1253 ) \nC1245_=_C1255( C1245 C1255 ) C1248_=_C1250( C1248 C1250 ) C1248_=_C1251( C1248 C1251 ) C1248_=_C1253( C1248 C1253 ) C1248_=_C1255( C1248 C1255 ) C1250_=_C1251( C1250 C1251 ) \nC1250_=_C1253( C1250 C1253 ) C1250_=_C1255( C1250 C1255 ) C1251_=_C1253( C1251 C1253 ) C1251_=_C1255( C1251 C1255 ) C1251_=_C2566( C1251 C2566 ) C1253_=_C1255( C1253 C1255 ) \nC1336_=_C2562( C1336 C2562 ) C1336_=_C2564( C1336 C2564 ) C1336_=_C2566( C1336 C2566 ) C1336_=_C2568( C1336 C2568 ) C1336_=_C2569( C1336 C2569 ) C1336_=_C2571( C1336 C2571 ) \nC2562_=_C2564( C2562 C2564 ) C2562_=_C2566( C2562 C2566 ) C2562_=_C2568( C2562 C2568 ) C2562_=_C2569( C2562 C2569 ) C2562_=_C2571( C2562 C2571 ) C2564_=_C2566( C2564 C2566 ) \nC2564_=_C2568( C2564 C2568 ) C2564_=_C2569( C2564 C2569 ) C2564_=_C2571( C2564 C2571 ) C2566_=_C2568( C2566 C2568 ) C2566_=_C2569( C2566 C2569 ) C2566_=_C2571( C2566 C2571 ) \nC2568_=_C2569( C2568 C2569 ) C2568_=_C2571( C2568 C2571 ) C2569_=_C2571( C2569 C2571 ) "];201-&gt;292[label="40: C24 C188 C286 C379 C440 \nC443 C445 C447 C449 C451 C453 \nC455 C583 C702 C703 C705 C707 \nC709 C711 C713 C715 C717 C936 \nC998 C1154 C1241 C1243 C1245 C1248 \nC1250 C1251 C1253 C1255 C1336 C2562 \nC2564 C2566 C2568 C2569 C2571 \n185: C24_=_C379 ,C24_=_C440 ,C24_=_C443 ,C24_=_C445 ,C24_=_C447 ,\nC24_=_C449 ,C24_=_C451</w:t>
      </w:r>
    </w:p>
    <w:p>
      <w:pPr>
        <w:pStyle w:val="PreformattedText"/>
        <w:bidi w:val="0"/>
        <w:spacing w:before="0" w:after="0"/>
        <w:jc w:val="left"/>
        <w:rPr/>
      </w:pPr>
      <w:r>
        <w:rPr/>
        <w:t xml:space="preserve"> </w:t>
      </w:r>
      <w:r>
        <w:rPr/>
        <w:t>,C24_=_C453 ,C24_=_C455 ,C188_=_C286 ,C188_=_C998 ,\nC188_=_C1336 ,C188_=_C2562 ,C188_=_C2564 ,C188_=_C2566 ,C188_=_C2568 ,C188_=_C2569 ,\nC188_=_C2571 ,C286_=_C998 ,C286_=_C1336 ,C286_=_C2562 ,C286_=_C2564 ,C286_=_C2566 ,\nC286_=_C2568 ,C286_=_C2569 ,C286_=_C2571 ,C379_=_C440 ,C379_=_C443 ,C379_=_C445 ,\nC379_=_C447 ,C379_=_C449 ,C379_=_C451 ,C379_=_C453 ,C379_=_C455 ,C440_=_C443 ,\nC440_=_C445 ,C440_=_C447 ,C440_=_C449 ,C440_=_C451 ,C440_=_C453 ,C440_=_C455 ,\nC443_=_C445 ,C443_=_C447 ,C443_=_C449 ,C443_=_C451 ,C443_=_C453 ,C443_=_C455 ,\nC445_=_C447 ,C445_=_C449 ,C445_=_C451 ,C445_=_C453 ,C445_=_C455 ,C447_=_C449 ,\nC447_=_C451 ,C447_=_C453 ,C447_=_C455 ,C449_=_C451 ,C449_=_C453 ,C449_=_C455 ,\nC451_=_C453 ,C451_=_C455 ,C453_=_C455 ,C583_=_C936 ,C583_=_C1154 ,C583_=_C1241 ,\nC583_=_C1243 ,C583_=_C1245 ,C583_=_C1248 ,C583_=_C1250 ,C583_=_C1251 ,C583_=_C1253 ,\nC583_=_C1255 ,C702_=_C703 ,C702_=_C705 ,C702_=_C707 ,C702_=_C709 ,C702_=_C711 ,\nC702_=_C713 ,C702_=_C715 ,C702_=_C717 ,C703_=_C705 ,C703_=_C707 ,C703_=_C709 ,\nC703_=_C711 ,C703_=_C713 ,C703_=_C715 ,C703_=_C717 ,C705_=_C707 ,C705_=_C709 ,\nC705_=_C711 ,C705_=_C713 ,C705_=_C715 ,C705_=_C717 ,C707_=_C709 ,C707_=_C711 ,\nC707_=_C713 ,C707_=_C715 ,C707_=_C717 ,C707_=_C1245 ,C709_=_C711 ,C709_=_C713 ,\nC709_=_C715 ,C709_=_C717 ,C711_=_C713 ,C711_=_C715 ,C711_=_C717 ,C713_=_C715 ,\nC713_=_C717 ,C715_=_C717 ,C715_=_C2569 ,C936_=_C1154 ,C936_=_C1241 ,C936_=_C1243 ,\nC936_=_C1245 ,C936_=_C1248 ,C936_=_C1250 ,C936_=_C1251 ,C936_=_C1253 ,C936_=_C1255 ,\nC998_=_C1336 ,C998_=_C2562 ,C998_=_C2564 ,C998_=_C2566 ,C998_=_C2568 ,C998_=_C2569 ,\nC998_=_C2571 ,C1154_=_C1241 ,C1154_=_C1243 ,C1154_=_C1245 ,C1154_=_C1248 ,C1154_=_C1250 ,\nC1154_=_C1251 ,C1154_=_C1253 ,C1154_=_C1255 ,C1241_=_C1243 ,C1241_=_C1245 ,C1241_=_C1248 ,\nC1241_=_C1250 ,C1241_=_C1251 ,C1241_=_C1253 ,C1241_=_C1255 ,C1241_=_C1336 ,C1243_=_C1245 ,\nC1243_=_C1248 ,C1243_=_C1250 ,C1243_=_C1251 ,C1243_=_C1253 ,C1243_=_C1255 ,C1245_=_C1248 ,\nC1245_=_C1250 ,C1245_=_C1251 ,C1245_=_C1253 ,C1245_=_C1255 ,C1248_=_C1250 ,C1248_=_C1251 ,\nC1248_=_C1253 ,C1248_=_C1255 ,C1250_=_C1251 ,C1250_=_C1253 ,C1250_=_C1255 ,C1251_=_C1253 ,\nC1251_=_C1255 ,C1251_=_C2566 ,C1253_=_C1255 ,C1336_=_C2562 ,C1336_=_C2564 ,C1336_=_C2566 ,\nC1336_=_C2568 ,C1336_=_C2569 ,C1336_=_C2571 ,C2562_=_C2564 ,C2562_=_C2566 ,C2562_=_C2568 ,\nC2562_=_C2569 ,C2562_=_C2571 ,C2564_=_C2566 ,C2564_=_C2568 ,C2564_=_C2569 ,C2564_=_C2571 ,\nC2566_=_C2568 ,C2566_=_C2569 ,C2566_=_C2571 ,C2568_=_C2569 ,C2568_=_C2571 ,C2569_=_C2571 ,"];293[shape=box, label="id:293 level: 6\n40: C106 C216 C624 C719 C739 \nC994 C1075 C1146 C1154 C1156 C1158 \nC1160 C1162 C1166 C1168 C1170 C1172 \nC1184 C1297 C1626 C1948 C2228 C2237 \nC2252 C2282 C2284 C2288 C2289 C2291 \nC2292 C2581 C2583 C2585 C2586 C2588 \nC2721 C2904 C2950 C2952 C2954 \n203: C106_=_C624( C106 C624 ) C106_=_C739( C106 C739 ) C106_=_C2237( C106 C2237 ) C106_=_C2252( C106 C2252 ) C106_=_C2282( C106 C2282 ) \nC106_=_C2583( C106 C2583 ) C106_=_C2585( C106 C2585 ) C106_=_C2586( C106 C2586 ) C106_=_C2588( C106 C2588 ) C216_=_C1075( C216 C1075 ) C216_=_C1184( C216 C1184 ) \nC216_=_C1948( C216 C1948 ) C216_=_C2581( C216 C2581 ) C216_=_C2585( C216 C2585 ) C216_=_C2721( C216 C2721 ) C216_=_C2904( C216 C2904 ) C216_=_C2950( C216 C2950 ) \nC216_=_C2952( C216 C2952 ) C216_=_C2954( C216 C2954 ) C624_=_C739( C624 C739 ) C624_=_C2237( C624 C2237 ) C624_=_C2252( C624 C2252 ) C624_=_C2282( C624 C2282 ) \nC624_=_C2583( C624 C2583 ) C624_=_C2585( C624 C2585 ) C624_=_C2586( C624 C2586 ) C624_=_C2588( C624 C2588 ) C719_=_C739( C719 C739 ) C719_=_C1154( C719 C1154 ) \nC719_=_C1156( C719 C1156 ) C719_=_C1158( C719 C1158 ) C719_=_C1160( C719 C1160 ) C719_=_C1162( C719 C1162 ) C719_=_C1166( C719 C1166 ) C719_=_C1168( C719 C1168 ) \nC719_=_C1170( C719 C1170 ) C719_=_C1172( C719 C1172 ) C739_=_C2237( C739 C2237 ) C739_=_C2252( C739 C2252 ) C739_=_C2282( C739 C2282 ) C739_=_C2583( C739 C2583 ) \nC739_=_C2585( C739 C2585 ) C739_=_C2586( C739 C2586 ) C739_=_C2588( C739 C2588 ) C994_=_C1146( C994 C1146 ) C994_=_C1297( C994 C1297 ) C994_=_C1626( C994 C1626 ) \nC994_=_C2228( C994 C2228 ) C994_=_C2282( C994 C2282 ) C994_=_C2284( C994 C2284 ) C994_=_C2288( C994 C2288 ) C994_=_C2289( C994 C2289 ) C994_=_C2291( C994 C2291 ) \nC994_=_C2292( C994 C2292 ) C1075_=_C1184( C1075 C1184 ) C1075_=_C1948( C1075 C1948 ) C1075_=_C2581( C1075 C2581 ) C1075_=_C2585( C1075 C2585 ) C1075_=_C2721( C1075 C2721 ) \nC1075_=_C2904( C1075 C2904 ) C1075_=_C2950( C1075 C2950 ) C1075_=_C2952( C1075 C2952 ) C1075_=_C2954( C1075 C2954 ) C1146_=_C1297( C1146 C1297 ) C1146_=_C1626( C1146 C1626 ) \nC1146_=_C2228( C1146 C2228 ) C1146_=_C2282( C1146 C2282 ) C1146_=_C2284( C1146 C2284 ) C1146_=_C2288( C1146 C2288 ) C1146_=_C2289( C1146 C2289 ) C1146_=_C2291( C1146 C2291 ) \nC1146_=_C2292( C1146 C2292 ) C1154_=_C1156( C1154 C1156 ) C1154_=_C1158( C1154 C1158 ) C1154_=_C1160( C1154 C1160 ) C1154_=_C1162( C1154 C1162 ) C1154_=_C1166( C1154 C1166 ) \nC1154_=_C1168( C1154 C1168 ) C1154_=_C1170( C1154 C1170 ) C1154_=_C1172( C1154 C1172 ) C1156_=_C1158( C1156 C1158 ) C1156_=_C1160( C1156 C1160 ) C1156_=_C1162( C1156 C1162 ) \nC1156_=_C1166( C1156 C1166 ) C1156_=_C1168( C1156 C1168 ) C1156_=_C1170( C1156 C1170 ) C1156_=_C1172( C1156 C1172 ) C1156_=_C1297( C1156 C1297 ) C1158_=_C1160( C1158 C1160 ) \nC1158_=_C1162( C1158 C1162 ) C1158_=_C1166( C1158 C1166 ) C1158_=_C1168( C1158 C1168 ) C1158_=_C1170( C1158 C1170 ) C1158_=_C1172( C1158 C1172 ) C1160_=_C1162( C1160 C1162 ) \nC1160_=_C1166( C1160 C1166 ) C1160_=_C1168( C1160 C1168 ) C1160_=_C1170( C1160 C1170 ) C1160_=_C1172( C1160 C1172 ) C1162_=_C1166( C1162 C1166 ) C1162_=_C1168( C1162 C1168 ) \nC1162_=_C1170( C1162 C1170 ) C1162_=_C1172( C1162 C1172 ) C1166_=_C1168( C1166 C1168 ) C1166_=_C1170( C1166 C1170 ) C1166_=_C1172( C1166 C1172 ) C1168_=_C1170( C1168 C1170 ) \nC1168_=_C1172( C1168 C1172 ) C1168_=_C2904( C1168 C2904 ) C1170_=_C1172( C1170 C1172 ) C1184_=_C1948( C1184 C1948 ) C1184_=_C2581( C1184 C2581 ) C1184_=_C2585( C1184 C2585 ) \nC1184_=_C2721( C1184 C2721 ) C1184_=_C2904( C1184 C2904 ) C1184_=_C2950( C1184 C2950 ) C1184_=_C2952( C1184 C2952 ) C1184_=_C2954( C1184 C2954 ) C1297_=_C1626( C1297 C1626 ) \nC1297_=_C2228( C1297 C2228 ) C1297_=_C2282( C1297 C2282 ) C1297_=_C2284( C1297 C2284 ) C1297_=_C2288( C1297 C2288 ) C1297_=_C2289( C1297 C2289 ) C1297_=_C2291( C1297 C2291 ) \nC1297_=_C2292( C1297 C2292 ) C1626_=_C2228( C1626 C2228 ) C1626_=_C2282( C1626 C2282 ) C1626_=_C2284( C1626 C2284 ) C1626_=_C2288( C1626 C2288 ) C1626_=_C2289( C1626 C2289 ) \nC1626_=_C2291( C1626 C2291 ) C1626_=_C2292( C1626 C2292 ) C1948_=_C2581( C1948 C2581 ) C1948_=_C2585( C1948 C2585 ) C1948_=_C2721( C1948 C2721 ) C1948_=_C2904( C1948 C2904 ) \nC1948_=_C2950( C1948 C2950 ) C1948_=_C2952( C1948 C2952 ) C1948_=_C2954( C1948 C2954 ) C2228_=_C2282( C2228 C2282 ) C2228_=_C2284( C2228 C2284 ) C2228_=_C2288( C2228 C2288 ) \nC2228_=_C2289( C2228 C2289 ) C2228_=_C2291( C2228 C2291 ) C2228_=_C2292( C2228 C2292 ) C2237_=_C2252( C2237 C2252 ) C2237_=_C2282( C2237 C2282 ) C2237_=_C2583( C2237 C2583 ) \nC2237_=_C2585( C2237 C2585 ) C2237_=_C2586( C2237 C2586 ) C2237_=_C2588( C2237 C2588 ) C2252_=_C2282( C2252 C2282 ) C2252_=_C2583( C2252 C2583 ) C2252_=_C2585( C2252 C2585 ) \nC2252_=_C2586( C2252 C2586 ) C2252_=_C2588( C2252 C2588 ) C2282_=_C2284( C2282 C2284 ) C2282_=_C2288( C2282 C2288 ) C2282_=_C2289( C2282 C2289 ) C2282_=_C2291( C2282 C2291 ) \nC2282_=_C2292( C2282 C2292 ) C2282_=_C2583( C2282 C2583 ) C2282_=_C2585( C2282 C2585 ) C2282_=_C2586( C2282 C2586 ) C2282_=_C2588( C2282 C2588 ) C2284_=_C2288( C2284 C2288 ) \nC2284_=_C2289( C2284 C2289 ) C2284_=_C2291( C2284 C2291 ) C2284_=_C2292( C2284 C2292 ) C2288_=_C2289( C2288 C2289 ) C2288_=_C2291( C2288 C2291 ) C2288_=_C2292( C2288 C2292 ) \nC2289_=_C2291( C2289 C2291 ) C2289_=_C2292( C2289 C2292 ) C2291_=_C2292( C2291 C2292 ) C2581_=_C2585( C2581 C2585 ) C2581_=_C2721( C2581 C2721 ) C2581_=_C2904( C2581 C2904 ) \nC2581_=_C2950( C2581 C2950 ) C2581_=_C2952( C2581 C2952 ) C2581_=_C2954( C2581 C2954 ) C2583_=_C2585( C2583 C2585 ) C2583_=_C2586( C2583 C2586 ) C2583_=_C2588( C2583 C2588 ) \nC2585_=_C2586( C2585 C2586 ) C2585_=_C2588( C2585 C2588 ) C2585_=_C2721( C2585 C2721 ) C2585_=_C2904( C2585 C2904 ) C2585_=_C2950( C2585 C2950 ) C2585_=_C2952( C2585 C2952 ) \nC2585_=_C2954( C2585 C2954 ) C2586_=_C2588( C2586 C2588 ) C2721_=_C2904( C2721 C2904 ) C2721_=_C2950( C2721 C2950 ) C2721_=_C2952( C2721 C2952 ) C2721_=_C2954( C2721 C2954 ) \nC2904_=_C2950( C2904 C2950 ) C2904_=_C2952( C2904 C2952 ) C2904_=_C2954( C2904 C2954 ) C2950_=_C2952( C2950 C2952 ) C2950_=_C2954( C2950 C2954 ) C2952_=_C2954( C2952 C2954 ) "];202-&gt;293[label="38: C106 C216 C624 C719 C739 \nC994 C1075 C1146 C1154 C1156 C1158 \nC1160 C1162 C1166 C1168 C1170 C1172 \nC1184 C1297 C1626 C1948 C2228 C2237 \nC2252 C2284 C2288 C2289 C2291 C2292 \nC2581 C2583 C2586 C2588 C2721 C2904 \nC2950 C2952 C2954 \n166: C106_=_C624 ,C106_=_C739 ,C106_=_C2237 ,C106_=_C2252 ,C106_=_C2583 ,\nC106_=_C2586 ,C106_=_C2588 ,C216_=_C1075 ,C216_=_C1184 ,C216_=_C1948 ,C216_=_C2581 ,\nC216_=_C2721 ,C216_=_C2904 ,C216_=_C2950 ,C216_=_C2952 ,C216_=_C2954 ,C624_=_C739 ,\nC624_=_C2237 ,C624_=_C2252 ,C624_=_C2583 ,C624_=_C2586 ,C624_=_C2588 ,C719_=_C739 ,\nC719_=_C1154 ,C719_=_C1156 ,C719_=_C1158 ,C719_=_C1160 ,C719_=_C1162 ,C719_=_C1166 ,\nC719_=_C1168 ,C719_=_C1170 ,C719_=_C1172 ,C739_=_C2237 ,C739_=_C2252 ,C739_=_C2583 ,\nC739_=_C2586 ,C739_=_C2588 ,C994_=_C1146 ,C994_=_C1297 ,C994_=_C1626 ,C994_=_C2228 ,\nC994_=_C2284 ,C994_=_C2288 ,C994_=_C2289 ,C994_=_C2291 ,C994_=_C2292 ,C1075_=_C1184 ,\nC1075_=_C1948 ,C1075_=_C2581 ,C1075_=_C2721 ,C1075_=_C2904 ,C1075_=_C2950 ,C1075_=_C2952 ,\nC1075_=_C2954 ,C1146_=_C1297 ,C1146_=_C1626 ,C1146_=_C2228 ,C1146_=_C2284 ,C1146_=_C2288 ,\nC1146_=_C2289 ,C1146_=_C2291 ,C1146_=_C2292 ,C1154_=_C1156 ,C1154_=_C1158 ,C1154_=_C1160 ,\nC1154_=_C1162 ,C1154_=_C1166</w:t>
      </w:r>
    </w:p>
    <w:p>
      <w:pPr>
        <w:pStyle w:val="PreformattedText"/>
        <w:bidi w:val="0"/>
        <w:spacing w:before="0" w:after="0"/>
        <w:jc w:val="left"/>
        <w:rPr/>
      </w:pPr>
      <w:r>
        <w:rPr/>
        <w:t xml:space="preserve"> </w:t>
      </w:r>
      <w:r>
        <w:rPr/>
        <w:t>,C1154_=_C1168 ,C1154_=_C1170 ,C1154_=_C1172 ,C1156_=_C1158 ,\nC1156_=_C1160 ,C1156_=_C1162 ,C1156_=_C1166 ,C1156_=_C1168 ,C1156_=_C1170 ,C1156_=_C1172 ,\nC1156_=_C1297 ,C1158_=_C1160 ,C1158_=_C1162 ,C1158_=_C1166 ,C1158_=_C1168 ,C1158_=_C1170 ,\nC1158_=_C1172 ,C1160_=_C1162 ,C1160_=_C1166 ,C1160_=_C1168 ,C1160_=_C1170 ,C1160_=_C1172 ,\nC1162_=_C1166 ,C1162_=_C1168 ,C1162_=_C1170 ,C1162_=_C1172 ,C1166_=_C1168 ,C1166_=_C1170 ,\nC1166_=_C1172 ,C1168_=_C1170 ,C1168_=_C1172 ,C1168_=_C2904 ,C1170_=_C1172 ,C1184_=_C1948 ,\nC1184_=_C2581 ,C1184_=_C2721 ,C1184_=_C2904 ,C1184_=_C2950 ,C1184_=_C2952 ,C1184_=_C2954 ,\nC1297_=_C1626 ,C1297_=_C2228 ,C1297_=_C2284 ,C1297_=_C2288 ,C1297_=_C2289 ,C1297_=_C2291 ,\nC1297_=_C2292 ,C1626_=_C2228 ,C1626_=_C2284 ,C1626_=_C2288 ,C1626_=_C2289 ,C1626_=_C2291 ,\nC1626_=_C2292 ,C1948_=_C2581 ,C1948_=_C2721 ,C1948_=_C2904 ,C1948_=_C2950 ,C1948_=_C2952 ,\nC1948_=_C2954 ,C2228_=_C2284 ,C2228_=_C2288 ,C2228_=_C2289 ,C2228_=_C2291 ,C2228_=_C2292 ,\nC2237_=_C2252 ,C2237_=_C2583 ,C2237_=_C2586 ,C2237_=_C2588 ,C2252_=_C2583 ,C2252_=_C2586 ,\nC2252_=_C2588 ,C2284_=_C2288 ,C2284_=_C2289 ,C2284_=_C2291 ,C2284_=_C2292 ,C2288_=_C2289 ,\nC2288_=_C2291 ,C2288_=_C2292 ,C2289_=_C2291 ,C2289_=_C2292 ,C2291_=_C2292 ,C2581_=_C2721 ,\nC2581_=_C2904 ,C2581_=_C2950 ,C2581_=_C2952 ,C2581_=_C2954 ,C2583_=_C2586 ,C2583_=_C2588 ,\nC2586_=_C2588 ,C2721_=_C2904 ,C2721_=_C2950 ,C2721_=_C2952 ,C2721_=_C2954 ,C2904_=_C2950 ,\nC2904_=_C2952 ,C2904_=_C2954 ,C2950_=_C2952 ,C2950_=_C2954 ,C2952_=_C2954 ,"];294[shape=box, label="id:294 level: 6\n47: C163 C218 C220 C222 C224 \nC226 C227 C229 C231 C235 C237 \nC239 C305 C487 C523 C747 C814 \nC919 C987 C1005 C1162 C1170 C1378 \nC1459 C1478 C1569 C1606 C1616 C1849 \nC1865 C2003 C2138 C2235 C2446 C2448 \nC2449 C2453 C2544 C2657 C2689 C2819 \nC2956 C2959 C2961 C2963 C2965 C2967 \n296: C163_=_C747( C163 C747 ) C163_=_C987( C163 C987 ) C163_=_C1569( C163 C1569 ) C163_=_C2449( C163 C2449 ) C163_=_C2657( C163 C2657 ) \nC163_=_C2819( C163 C2819 ) C163_=_C2956( C163 C2956 ) C163_=_C2959( C163 C2959 ) C163_=_C2961( C163 C2961 ) C163_=_C2963( C163 C2963 ) C218_=_C220( C218 C220 ) \nC218_=_C222( C218 C222 ) C218_=_C224( C218 C224 ) C218_=_C226( C218 C226 ) C218_=_C227( C218 C227 ) C218_=_C229( C218 C229 ) C218_=_C231( C218 C231 ) \nC218_=_C235( C218 C235 ) C218_=_C237( C218 C237 ) C218_=_C239( C218 C239 ) C220_=_C222( C220 C222 ) C220_=_C224( C220 C224 ) C220_=_C226( C220 C226 ) \nC220_=_C227( C220 C227 ) C220_=_C229( C220 C229 ) C220_=_C231( C220 C231 ) C220_=_C235( C220 C235 ) C220_=_C237( C220 C237 ) C220_=_C239( C220 C239 ) \nC220_=_C1378( C220 C1378 ) C222_=_C224( C222 C224 ) C222_=_C226( C222 C226 ) C222_=_C227( C222 C227 ) C222_=_C229( C222 C229 ) C222_=_C231( C222 C231 ) \nC222_=_C235( C222 C235 ) C222_=_C237( C222 C237 ) C222_=_C239( C222 C239 ) C224_=_C226( C224 C226 ) C224_=_C227( C224 C227 ) C224_=_C229( C224 C229 ) \nC224_=_C231( C224 C231 ) C224_=_C235( C224 C235 ) C224_=_C237( C224 C237 ) C224_=_C239( C224 C239 ) C226_=_C227( C226 C227 ) C226_=_C229( C226 C229 ) \nC226_=_C231( C226 C231 ) C226_=_C235( C226 C235 ) C226_=_C237( C226 C237 ) C226_=_C239( C226 C239 ) C227_=_C229( C227 C229 ) C227_=_C231( C227 C231 ) \nC227_=_C235( C227 C235 ) C227_=_C237( C227 C237 ) C227_=_C239( C227 C239 ) C229_=_C231( C229 C231 ) C229_=_C235( C229 C235 ) C229_=_C237( C229 C237 ) \nC229_=_C239( C229 C239 ) C231_=_C235( C231 C235 ) C231_=_C237( C231 C237 ) C231_=_C239( C231 C239 ) C235_=_C237( C235 C237 ) C235_=_C239( C235 C239 ) \nC235_=_C487( C235 C487 ) C235_=_C523( C235 C523 ) C235_=_C1005( C235 C1005 ) C235_=_C1170( C235 C1170 ) C235_=_C1478( C235 C1478 ) C235_=_C1606( C235 C1606 ) \nC235_=_C2138( C235 C2138 ) C235_=_C2544( C235 C2544 ) C235_=_C2689( C235 C2689 ) C235_=_C2959( C235 C2959 ) C235_=_C2965( C235 C2965 ) C235_=_C2967( C235 C2967 ) \nC237_=_C239( C237 C239 ) C305_=_C814( C305 C814 ) C305_=_C919( C305 C919 ) C305_=_C1162( C305 C1162 ) C305_=_C1378( C305 C1378 ) C305_=_C1459( C305 C1459 ) \nC305_=_C1616( C305 C1616 ) C305_=_C1849( C305 C1849 ) C305_=_C1865( C305 C1865 ) C305_=_C2003( C305 C2003 ) C305_=_C2235( C305 C2235 ) C305_=_C2446( C305 C2446 ) \nC305_=_C2448( C305 C2448 ) C305_=_C2449( C305 C2449 ) C305_=_C2453( C305 C2453 ) C487_=_C523( C487 C523 ) C487_=_C1005( C487 C1005 ) C487_=_C1170( C487 C1170 ) \nC487_=_C1478( C487 C1478 ) C487_=_C1606( C487 C1606 ) C487_=_C2138( C487 C2138 ) C487_=_C2544( C487 C2544 ) C487_=_C2689( C487 C2689 ) C487_=_C2959( C487 C2959 ) \nC487_=_C2965( C487 C2965 ) C487_=_C2967( C487 C2967 ) C523_=_C1005( C523 C1005 ) C523_=_C1170( C523 C1170 ) C523_=_C1478( C523 C1478 ) C523_=_C1606( C523 C1606 ) \nC523_=_C2138( C523 C2138 ) C523_=_C2544( C523 C2544 ) C523_=_C2689( C523 C2689 ) C523_=_C2959( C523 C2959 ) C523_=_C2965( C523 C2965 ) C523_=_C2967( C523 C2967 ) \nC747_=_C987( C747 C987 ) C747_=_C1569( C747 C1569 ) C747_=_C2449( C747 C2449 ) C747_=_C2657( C747 C2657 ) C747_=_C2819( C747 C2819 ) C747_=_C2956( C747 C2956 ) \nC747_=_C2959( C747 C2959 ) C747_=_C2961( C747 C2961 ) C747_=_C2963( C747 C2963 ) C814_=_C919( C814 C919 ) C814_=_C1162( C814 C1162 ) C814_=_C1378( C814 C1378 ) \nC814_=_C1459( C814 C1459 ) C814_=_C1616( C814 C1616 ) C814_=_C1849( C814 C1849 ) C814_=_C1865( C814 C1865 ) C814_=_C2003( C814 C2003 ) C814_=_C2235( C814 C2235 ) \nC814_=_C2446( C814 C2446 ) C814_=_C2448( C814 C2448 ) C814_=_C2449( C814 C2449 ) C814_=_C2453( C814 C2453 ) C919_=_C1162( C919 C1162 ) C919_=_C1378( C919 C1378 ) \nC919_=_C1459( C919 C1459 ) C919_=_C1616( C919 C1616 ) C919_=_C1849( C919 C1849 ) C919_=_C1865( C919 C1865 ) C919_=_C2003( C919 C2003 ) C919_=_C2235( C919 C2235 ) \nC919_=_C2446( C919 C2446 ) C919_=_C2448( C919 C2448 ) C919_=_C2449( C919 C2449 ) C919_=_C2453( C919 C2453 ) C987_=_C1569( C987 C1569 ) C987_=_C2449( C987 C2449 ) \nC987_=_C2657( C987 C2657 ) C987_=_C2819( C987 C2819 ) C987_=_C2956( C987 C2956 ) C987_=_C2959( C987 C2959 ) C987_=_C2961( C987 C2961 ) C987_=_C2963( C987 C2963 ) \nC1005_=_C1170( C1005 C1170 ) C1005_=_C1478( C1005 C1478 ) C1005_=_C1606( C1005 C1606 ) C1005_=_C2138( C1005 C2138 ) C1005_=_C2544( C1005 C2544 ) C1005_=_C2689( C1005 C2689 ) \nC1005_=_C2959( C1005 C2959 ) C1005_=_C2965( C1005 C2965 ) C1005_=_C2967( C1005 C2967 ) C1162_=_C1170( C1162 C1170 ) C1162_=_C1378( C1162 C1378 ) C1162_=_C1459( C1162 C1459 ) \nC1162_=_C1616( C1162 C1616 ) C1162_=_C1849( C1162 C1849 ) C1162_=_C1865( C1162 C1865 ) C1162_=_C2003( C1162 C2003 ) C1162_=_C2235( C1162 C2235 ) C1162_=_C2446( C1162 C2446 ) \nC1162_=_C2448( C1162 C2448 ) C1162_=_C2449( C1162 C2449 ) C1162_=_C2453( C1162 C2453 ) C1170_=_C1478( C1170 C1478 ) C1170_=_C1606( C1170 C1606 ) C1170_=_C2138( C1170 C2138 ) \nC1170_=_C2544( C1170 C2544 ) C1170_=_C2689( C1170 C2689 ) C1170_=_C2959( C1170 C2959 ) C1170_=_C2965( C1170 C2965 ) C1170_=_C2967( C1170 C2967 ) C1378_=_C1459( C1378 C1459 ) \nC1378_=_C1616( C1378 C1616 ) C1378_=_C1849( C1378 C1849 ) C1378_=_C1865( C1378 C1865 ) C1378_=_C2003( C1378 C2003 ) C1378_=_C2235( C1378 C2235 ) C1378_=_C2446( C1378 C2446 ) \nC1378_=_C2448( C1378 C2448 ) C1378_=_C2449( C1378 C2449 ) C1378_=_C2453( C1378 C2453 ) C1459_=_C1616( C1459 C1616 ) C1459_=_C1849( C1459 C1849 ) C1459_=_C1865( C1459 C1865 ) \nC1459_=_C2003( C1459 C2003 ) C1459_=_C2235( C1459 C2235 ) C1459_=_C2446( C1459 C2446 ) C1459_=_C2448( C1459 C2448 ) C1459_=_C2449( C1459 C2449 ) C1459_=_C2453( C1459 C2453 ) \nC1478_=_C1606( C1478 C1606 ) C1478_=_C2138( C1478 C2138 ) C1478_=_C2544( C1478 C2544 ) C1478_=_C2689( C1478 C2689 ) C1478_=_C2959( C1478 C2959 ) C1478_=_C2965( C1478 C2965 ) \nC1478_=_C2967( C1478 C2967 ) C1569_=_C2449( C1569 C2449 ) C1569_=_C2657( C1569 C2657 ) C1569_=_C2819( C1569 C2819 ) C1569_=_C2956( C1569 C2956 ) C1569_=_C2959( C1569 C2959 ) \nC1569_=_C2961( C1569 C2961 ) C1569_=_C2963( C1569 C2963 ) C1606_=_C2138( C1606 C2138 ) C1606_=_C2544( C1606 C2544 ) C1606_=_C2689( C1606 C2689 ) C1606_=_C2959( C1606 C2959 ) \nC1606_=_C2965( C1606 C2965 ) C1606_=_C2967( C1606 C2967 ) C1616_=_C1849( C1616 C1849 ) C1616_=_C1865( C1616 C1865 ) C1616_=_C2003( C1616 C2003 ) C1616_=_C2235( C1616 C2235 ) \nC1616_=_C2446( C1616 C2446 ) C1616_=_C2448( C1616 C2448 ) C1616_=_C2449( C1616 C2449 ) C1616_=_C2453( C1616 C2453 ) C1849_=_C1865( C1849 C1865 ) C1849_=_C2003( C1849 C2003 ) \nC1849_=_C2235( C1849 C2235 ) C1849_=_C2446( C1849 C2446 ) C1849_=_C2448( C1849 C2448 ) C1849_=_C2449( C1849 C2449 ) C1849_=_C2453( C1849 C2453 ) C1865_=_C2003( C1865 C2003 ) \nC1865_=_C2235( C1865 C2235 ) C1865_=_C2446( C1865 C2446 ) C1865_=_C2448( C1865 C2448 ) C1865_=_C2449( C1865 C2449 ) C1865_=_C2453( C1865 C2453 ) C2003_=_C2235( C2003 C2235 ) \nC2003_=_C2446( C2003 C2446 ) C2003_=_C2448( C2003 C2448 ) C2003_=_C2449( C2003 C2449 ) C2003_=_C2453( C2003 C2453 ) C2138_=_C2544( C2138 C2544 ) C2138_=_C2689( C2138 C2689 ) \nC2138_=_C2959( C2138 C2959 ) C2138_=_C2965( C2138 C2965 ) C2138_=_C2967( C2138 C2967 ) C2235_=_C2446( C2235 C2446 ) C2235_=_C2448( C2235 C2448 ) C2235_=_C2449( C2235 C2449 ) \nC2235_=_C2453( C2235 C2453 ) C2446_=_C2448( C2446 C2448 ) C2446_=_C2449( C2446 C2449 ) C2446_=_C2453( C2446 C2453 ) C2446_=_C2544( C2446 C2544 ) C2448_=_C2449( C2448 C2449 ) \nC2448_=_C2453( C2448 C2453 ) C2449_=_C2453( C2449 C2453 ) C2449_=_C2657( C2449 C2657 ) C2449_=_C2819( C2449 C2819 ) C2449_=_C2956( C2449 C2956 ) C2449_=_C2959( C2449 C2959 ) \nC2449_=_C2961( C2449 C2961 ) C2449_=_C2963( C2449 C2963 ) C2544_=_C2689( C2544 C2689 ) C2544_=_C2959( C2544 C2959 ) C2544_=_C2965( C2544 C2965 ) C2544_=_C2967( C2544 C2967 ) \nC2657_=_C2819( C2657 C2819 ) C2657_=_C2956( C2657 C2956 ) C2657_=_C2959( C2657 C2959 ) C2657_=_C2961( C2657 C2961 ) C2657_=_C2963( C2657 C2963 ) C2689_=_C2959( C2689 C2959 ) \nC2689_=_C2965( C2689 C2965 ) C2689_=_C2967( C2689 C2967 ) C2819_=_C2956( C2819 C2956 ) C2819_=_C2959( C2819 C2959 ) C2819_=_C2961( C2819 C2961 ) C2819_=_C2963( C2819 C2963 ) \nC2956_=_C2959( C2956 C2959 ) C2956_=_C2961( C2956 C2961 ) C2956_=_C2963(</w:t>
      </w:r>
    </w:p>
    <w:p>
      <w:pPr>
        <w:pStyle w:val="PreformattedText"/>
        <w:bidi w:val="0"/>
        <w:spacing w:before="0" w:after="0"/>
        <w:jc w:val="left"/>
        <w:rPr/>
      </w:pPr>
      <w:r>
        <w:rPr/>
        <w:t xml:space="preserve"> </w:t>
      </w:r>
      <w:r>
        <w:rPr/>
        <w:t>C2956 C2963 ) C2959_=_C2961( C2959 C2961 ) C2959_=_C2963( C2959 C2963 ) C2959_=_C2965( C2959 C2965 ) \nC2959_=_C2967( C2959 C2967 ) C2961_=_C2963( C2961 C2963 ) C2965_=_C2967( C2965 C2967 ) "];202-&gt;294[label="44: C163 C218 C220 C222 C224 \nC226 C227 C229 C231 C237 C239 \nC305 C487 C523 C747 C814 C919 \nC987 C1005 C1162 C1170 C1378 C1459 \nC1478 C1569 C1606 C1616 C1849 C1865 \nC2003 C2138 C2235 C2446 C2448 C2453 \nC2544 C2657 C2689 C2819 C2956 C2961 \nC2963 C2965 C2967 \n230: C163_=_C747 ,C163_=_C987 ,C163_=_C1569 ,C163_=_C2657 ,C163_=_C2819 ,\nC163_=_C2956 ,C163_=_C2961 ,C163_=_C2963 ,C218_=_C220 ,C218_=_C222 ,C218_=_C224 ,\nC218_=_C226 ,C218_=_C227 ,C218_=_C229 ,C218_=_C231 ,C218_=_C237 ,C218_=_C239 ,\nC220_=_C222 ,C220_=_C224 ,C220_=_C226 ,C220_=_C227 ,C220_=_C229 ,C220_=_C231 ,\nC220_=_C237 ,C220_=_C239 ,C220_=_C1378 ,C222_=_C224 ,C222_=_C226 ,C222_=_C227 ,\nC222_=_C229 ,C222_=_C231 ,C222_=_C237 ,C222_=_C239 ,C224_=_C226 ,C224_=_C227 ,\nC224_=_C229 ,C224_=_C231 ,C224_=_C237 ,C224_=_C239 ,C226_=_C227 ,C226_=_C229 ,\nC226_=_C231 ,C226_=_C237 ,C226_=_C239 ,C227_=_C229 ,C227_=_C231 ,C227_=_C237 ,\nC227_=_C239 ,C229_=_C231 ,C229_=_C237 ,C229_=_C239 ,C231_=_C237 ,C231_=_C239 ,\nC237_=_C239 ,C305_=_C814 ,C305_=_C919 ,C305_=_C1162 ,C305_=_C1378 ,C305_=_C1459 ,\nC305_=_C1616 ,C305_=_C1849 ,C305_=_C1865 ,C305_=_C2003 ,C305_=_C2235 ,C305_=_C2446 ,\nC305_=_C2448 ,C305_=_C2453 ,C487_=_C523 ,C487_=_C1005 ,C487_=_C1170 ,C487_=_C1478 ,\nC487_=_C1606 ,C487_=_C2138 ,C487_=_C2544 ,C487_=_C2689 ,C487_=_C2965 ,C487_=_C2967 ,\nC523_=_C1005 ,C523_=_C1170 ,C523_=_C1478 ,C523_=_C1606 ,C523_=_C2138 ,C523_=_C2544 ,\nC523_=_C2689 ,C523_=_C2965 ,C523_=_C2967 ,C747_=_C987 ,C747_=_C1569 ,C747_=_C2657 ,\nC747_=_C2819 ,C747_=_C2956 ,C747_=_C2961 ,C747_=_C2963 ,C814_=_C919 ,C814_=_C1162 ,\nC814_=_C1378 ,C814_=_C1459 ,C814_=_C1616 ,C814_=_C1849 ,C814_=_C1865 ,C814_=_C2003 ,\nC814_=_C2235 ,C814_=_C2446 ,C814_=_C2448 ,C814_=_C2453 ,C919_=_C1162 ,C919_=_C1378 ,\nC919_=_C1459 ,C919_=_C1616 ,C919_=_C1849 ,C919_=_C1865 ,C919_=_C2003 ,C919_=_C2235 ,\nC919_=_C2446 ,C919_=_C2448 ,C919_=_C2453 ,C987_=_C1569 ,C987_=_C2657 ,C987_=_C2819 ,\nC987_=_C2956 ,C987_=_C2961 ,C987_=_C2963 ,C1005_=_C1170 ,C1005_=_C1478 ,C1005_=_C1606 ,\nC1005_=_C2138 ,C1005_=_C2544 ,C1005_=_C2689 ,C1005_=_C2965 ,C1005_=_C2967 ,C1162_=_C1170 ,\nC1162_=_C1378 ,C1162_=_C1459 ,C1162_=_C1616 ,C1162_=_C1849 ,C1162_=_C1865 ,C1162_=_C2003 ,\nC1162_=_C2235 ,C1162_=_C2446 ,C1162_=_C2448 ,C1162_=_C2453 ,C1170_=_C1478 ,C1170_=_C1606 ,\nC1170_=_C2138 ,C1170_=_C2544 ,C1170_=_C2689 ,C1170_=_C2965 ,C1170_=_C2967 ,C1378_=_C1459 ,\nC1378_=_C1616 ,C1378_=_C1849 ,C1378_=_C1865 ,C1378_=_C2003 ,C1378_=_C2235 ,C1378_=_C2446 ,\nC1378_=_C2448 ,C1378_=_C2453 ,C1459_=_C1616 ,C1459_=_C1849 ,C1459_=_C1865 ,C1459_=_C2003 ,\nC1459_=_C2235 ,C1459_=_C2446 ,C1459_=_C2448 ,C1459_=_C2453 ,C1478_=_C1606 ,C1478_=_C2138 ,\nC1478_=_C2544 ,C1478_=_C2689 ,C1478_=_C2965 ,C1478_=_C2967 ,C1569_=_C2657 ,C1569_=_C2819 ,\nC1569_=_C2956 ,C1569_=_C2961 ,C1569_=_C2963 ,C1606_=_C2138 ,C1606_=_C2544 ,C1606_=_C2689 ,\nC1606_=_C2965 ,C1606_=_C2967 ,C1616_=_C1849 ,C1616_=_C1865 ,C1616_=_C2003 ,C1616_=_C2235 ,\nC1616_=_C2446 ,C1616_=_C2448 ,C1616_=_C2453 ,C1849_=_C1865 ,C1849_=_C2003 ,C1849_=_C2235 ,\nC1849_=_C2446 ,C1849_=_C2448 ,C1849_=_C2453 ,C1865_=_C2003 ,C1865_=_C2235 ,C1865_=_C2446 ,\nC1865_=_C2448 ,C1865_=_C2453 ,C2003_=_C2235 ,C2003_=_C2446 ,C2003_=_C2448 ,C2003_=_C2453 ,\nC2138_=_C2544 ,C2138_=_C2689 ,C2138_=_C2965 ,C2138_=_C2967 ,C2235_=_C2446 ,C2235_=_C2448 ,\nC2235_=_C2453 ,C2446_=_C2448 ,C2446_=_C2453 ,C2446_=_C2544 ,C2448_=_C2453 ,C2544_=_C2689 ,\nC2544_=_C2965 ,C2544_=_C2967 ,C2657_=_C2819 ,C2657_=_C2956 ,C2657_=_C2961 ,C2657_=_C2963 ,\nC2689_=_C2965 ,C2689_=_C2967 ,C2819_=_C2956 ,C2819_=_C2961 ,C2819_=_C2963 ,C2956_=_C2961 ,\nC2956_=_C2963 ,C2961_=_C2963 ,C2965_=_C2967 ,"];295[shape=box, label="id:295 level: 6\n50: C224 C303 C396 C552 C622 \nC848 C850 C855 C1067 C1216 C1226 \nC1276 C1335 C1414 C1428 C1506 C1557 \nC1567 C1574 C1757 C1979 C2083 C2085 \nC2087 C2089 C2091 C2093 C2095 C2097 \nC2151 C2171 C2172 C2176 C2177 C2179 \nC2336 C2349 C2373 C2412 C2499 C2501 \nC2503 C2505 C2507 C2629 C2639 C2664 \nC2766 C2932 C2934 \n340: C224_=_C303( C224 C303 ) C224_=_C850( C224 C850 ) C224_=_C1226( C224 C1226 ) C224_=_C1506( C224 C1506 ) C224_=_C1757( C224 C1757 ) \nC224_=_C2083( C224 C2083 ) C224_=_C2151( C224 C2151 ) C224_=_C2171( C224 C2171 ) C224_=_C2172( C224 C2172 ) C224_=_C2176( C224 C2176 ) C224_=_C2177( C224 C2177 ) \nC224_=_C2179( C224 C2179 ) C303_=_C850( C303 C850 ) C303_=_C1226( C303 C1226 ) C303_=_C1506( C303 C1506 ) C303_=_C1757( C303 C1757 ) C303_=_C2083( C303 C2083 ) \nC303_=_C2151( C303 C2151 ) C303_=_C2171( C303 C2171 ) C303_=_C2172( C303 C2172 ) C303_=_C2176( C303 C2176 ) C303_=_C2177( C303 C2177 ) C303_=_C2179( C303 C2179 ) \nC396_=_C1216( C396 C1216 ) C396_=_C1428( C396 C1428 ) C396_=_C1567( C396 C1567 ) C396_=_C1979( C396 C1979 ) C396_=_C2179( C396 C2179 ) C396_=_C2349( C396 C2349 ) \nC396_=_C2373( C396 C2373 ) C396_=_C2629( C396 C2629 ) C396_=_C2639( C396 C2639 ) C396_=_C2664( C396 C2664 ) C396_=_C2766( C396 C2766 ) C396_=_C2932( C396 C2932 ) \nC396_=_C2934( C396 C2934 ) C552_=_C848( C552 C848 ) C552_=_C1067( C552 C1067 ) C552_=_C1335( C552 C1335 ) C552_=_C1414( C552 C1414 ) C552_=_C1574( C552 C1574 ) \nC552_=_C2083( C552 C2083 ) C552_=_C2085( C552 C2085 ) C552_=_C2087( C552 C2087 ) C552_=_C2089( C552 C2089 ) C552_=_C2091( C552 C2091 ) C552_=_C2093( C552 C2093 ) \nC552_=_C2095( C552 C2095 ) C552_=_C2097( C552 C2097 ) C622_=_C855( C622 C855 ) C622_=_C1276( C622 C1276 ) C622_=_C1557( C622 C1557 ) C622_=_C2091( C622 C2091 ) \nC622_=_C2336( C622 C2336 ) C622_=_C2412( C622 C2412 ) C622_=_C2499( C622 C2499 ) C622_=_C2501( C622 C2501 ) C622_=_C2503( C622 C2503 ) C622_=_C2505( C622 C2505 ) \nC622_=_C2507( C622 C2507 ) C848_=_C850( C848 C850 ) C848_=_C855( C848 C855 ) C848_=_C1067( C848 C1067 ) C848_=_C1335( C848 C1335 ) C848_=_C1414( C848 C1414 ) \nC848_=_C1574( C848 C1574 ) C848_=_C2083( C848 C2083 ) C848_=_C2085( C848 C2085 ) C848_=_C2087( C848 C2087 ) C848_=_C2089( C848 C2089 ) C848_=_C2091( C848 C2091 ) \nC848_=_C2093( C848 C2093 ) C848_=_C2095( C848 C2095 ) C848_=_C2097( C848 C2097 ) C850_=_C855( C850 C855 ) C850_=_C1226( C850 C1226 ) C850_=_C1506( C850 C1506 ) \nC850_=_C1757( C850 C1757 ) C850_=_C2083( C850 C2083 ) C850_=_C2151( C850 C2151 ) C850_=_C2171( C850 C2171 ) C850_=_C2172( C850 C2172 ) C850_=_C2176( C850 C2176 ) \nC850_=_C2177( C850 C2177 ) C850_=_C2179( C850 C2179 ) C855_=_C1276( C855 C1276 ) C855_=_C1557( C855 C1557 ) C855_=_C2091( C855 C2091 ) C855_=_C2336( C855 C2336 ) \nC855_=_C2412( C855 C2412 ) C855_=_C2499( C855 C2499 ) C855_=_C2501( C855 C2501 ) C855_=_C2503( C855 C2503 ) C855_=_C2505( C855 C2505 ) C855_=_C2507( C855 C2507 ) \nC1067_=_C1335( C1067 C1335 ) C1067_=_C1414( C1067 C1414 ) C1067_=_C1574( C1067 C1574 ) C1067_=_C2083( C1067 C2083 ) C1067_=_C2085( C1067 C2085 ) C1067_=_C2087( C1067 C2087 ) \nC1067_=_C2089( C1067 C2089 ) C1067_=_C2091( C1067 C2091 ) C1067_=_C2093( C1067 C2093 ) C1067_=_C2095( C1067 C2095 ) C1067_=_C2097( C1067 C2097 ) C1216_=_C1428( C1216 C1428 ) \nC1216_=_C1567( C1216 C1567 ) C1216_=_C1979( C1216 C1979 ) C1216_=_C2179( C1216 C2179 ) C1216_=_C2349( C1216 C2349 ) C1216_=_C2373( C1216 C2373 ) C1216_=_C2629( C1216 C2629 ) \nC1216_=_C2639( C1216 C2639 ) C1216_=_C2664( C1216 C2664 ) C1216_=_C2766( C1216 C2766 ) C1216_=_C2932( C1216 C2932 ) C1216_=_C2934( C1216 C2934 ) C1226_=_C1506( C1226 C1506 ) \nC1226_=_C1757( C1226 C1757 ) C1226_=_C2083( C1226 C2083 ) C1226_=_C2151( C1226 C2151 ) C1226_=_C2171( C1226 C2171 ) C1226_=_C2172( C1226 C2172 ) C1226_=_C2176( C1226 C2176 ) \nC1226_=_C2177( C1226 C2177 ) C1226_=_C2179( C1226 C2179 ) C1276_=_C1557( C1276 C1557 ) C1276_=_C2091( C1276 C2091 ) C1276_=_C2336( C1276 C2336 ) C1276_=_C2412( C1276 C2412 ) \nC1276_=_C2499( C1276 C2499 ) C1276_=_C2501( C1276 C2501 ) C1276_=_C2503( C1276 C2503 ) C1276_=_C2505( C1276 C2505 ) C1276_=_C2507( C1276 C2507 ) C1335_=_C1414( C1335 C1414 ) \nC1335_=_C1574( C1335 C1574 ) C1335_=_C2083( C1335 C2083 ) C1335_=_C2085( C1335 C2085 ) C1335_=_C2087( C1335 C2087 ) C1335_=_C2089( C1335 C2089 ) C1335_=_C2091( C1335 C2091 ) \nC1335_=_C2093( C1335 C2093 ) C1335_=_C2095( C1335 C2095 ) C1335_=_C2097( C1335 C2097 ) C1414_=_C1428( C1414 C1428 ) C1414_=_C1574( C1414 C1574 ) C1414_=_C2083( C1414 C2083 ) \nC1414_=_C2085( C1414 C2085 ) C1414_=_C2087( C1414 C2087 ) C1414_=_C2089( C1414 C2089 ) C1414_=_C2091( C1414 C2091 ) C1414_=_C2093( C1414 C2093 ) C1414_=_C2095( C1414 C2095 ) \nC1414_=_C2097( C1414 C2097 ) C1428_=_C1567( C1428 C1567 ) C1428_=_C1979( C1428 C1979 ) C1428_=_C2179( C1428 C2179 ) C1428_=_C2349( C1428 C2349 ) C1428_=_C2373( C1428 C2373 ) \nC1428_=_C2629( C1428 C2629 ) C1428_=_C2639( C1428 C2639 ) C1428_=_C2664( C1428 C2664 ) C1428_=_C2766( C1428 C2766 ) C1428_=_C2932( C1428 C2932 ) C1428_=_C2934( C1428 C2934 ) \nC1506_=_C1757( C1506 C1757 ) C1506_=_C2083( C1506 C2083 ) C1506_=_C2151( C1506 C2151 ) C1506_=_C2171( C1506 C2171 ) C1506_=_C2172( C1506 C2172 ) C1506_=_C2176( C1506 C2176 ) \nC1506_=_C2177( C1506 C2177 ) C1506_=_C2179( C1506 C2179 ) C1557_=_C1567( C1557 C1567 ) C1557_=_C2091( C1557 C2091 ) C1557_=_C2336( C1557 C2336 ) C1557_=_C2412( C1557 C2412 ) \nC1557_=_C2499( C1557 C2499 ) C1557_=_C2501( C1557 C2501 ) C1557_=_C2503( C1557 C2503 ) C1557_=_C2505( C1557 C2505 ) C1557_=_C2507( C1557 C2507 ) C1567_=_C1979( C1567 C1979 ) \nC1567_=_C2179( C1567 C2179 ) C1567_=_C2349( C1567 C2349 ) C1567_=_C2373( C1567 C2373 ) C1567_=_C2629( C1567 C2629 ) C1567_=_C2639( C1567 C2639 ) C1567_=_C2664( C1567 C2664 ) \nC1567_=_C2766( C1567 C2766 ) C1567_=_C2932( C1567 C2932 ) C1567_=_C2934( C1567 C2934 ) C1574_=_C2083( C1574 C2083 ) C1574_=_C2085( C1574 C2085 ) C1574_=_C2087( C1574 C2087 ) \nC1574_=_C2089( C1574 C2089 ) C1574_=_C2091( C1574 C2091 ) C1574_=_C2093( C1574 C2093 ) C1574_=_C2095( C1574 C2095 ) C1574_=_C2097( C1574</w:t>
      </w:r>
    </w:p>
    <w:p>
      <w:pPr>
        <w:pStyle w:val="PreformattedText"/>
        <w:bidi w:val="0"/>
        <w:spacing w:before="0" w:after="0"/>
        <w:jc w:val="left"/>
        <w:rPr/>
      </w:pPr>
      <w:r>
        <w:rPr/>
        <w:t xml:space="preserve"> </w:t>
      </w:r>
      <w:r>
        <w:rPr/>
        <w:t>C2097 ) C1757_=_C2083( C1757 C2083 ) \nC1757_=_C2151( C1757 C2151 ) C1757_=_C2171( C1757 C2171 ) C1757_=_C2172( C1757 C2172 ) C1757_=_C2176( C1757 C2176 ) C1757_=_C2177( C1757 C2177 ) C1757_=_C2179( C1757 C2179 ) \nC1979_=_C2179( C1979 C2179 ) C1979_=_C2349( C1979 C2349 ) C1979_=_C2373( C1979 C2373 ) C1979_=_C2629( C1979 C2629 ) C1979_=_C2639( C1979 C2639 ) C1979_=_C2664( C1979 C2664 ) \nC1979_=_C2766( C1979 C2766 ) C1979_=_C2932( C1979 C2932 ) C1979_=_C2934( C1979 C2934 ) C2083_=_C2085( C2083 C2085 ) C2083_=_C2087( C2083 C2087 ) C2083_=_C2089( C2083 C2089 ) \nC2083_=_C2091( C2083 C2091 ) C2083_=_C2093( C2083 C2093 ) C2083_=_C2095( C2083 C2095 ) C2083_=_C2097( C2083 C2097 ) C2083_=_C2151( C2083 C2151 ) C2083_=_C2171( C2083 C2171 ) \nC2083_=_C2172( C2083 C2172 ) C2083_=_C2176( C2083 C2176 ) C2083_=_C2177( C2083 C2177 ) C2083_=_C2179( C2083 C2179 ) C2085_=_C2087( C2085 C2087 ) C2085_=_C2089( C2085 C2089 ) \nC2085_=_C2091( C2085 C2091 ) C2085_=_C2093( C2085 C2093 ) C2085_=_C2095( C2085 C2095 ) C2085_=_C2097( C2085 C2097 ) C2085_=_C2171( C2085 C2171 ) C2087_=_C2089( C2087 C2089 ) \nC2087_=_C2091( C2087 C2091 ) C2087_=_C2093( C2087 C2093 ) C2087_=_C2095( C2087 C2095 ) C2087_=_C2097( C2087 C2097 ) C2089_=_C2091( C2089 C2091 ) C2089_=_C2093( C2089 C2093 ) \nC2089_=_C2095( C2089 C2095 ) C2089_=_C2097( C2089 C2097 ) C2089_=_C2336( C2089 C2336 ) C2089_=_C2349( C2089 C2349 ) C2091_=_C2093( C2091 C2093 ) C2091_=_C2095( C2091 C2095 ) \nC2091_=_C2097( C2091 C2097 ) C2091_=_C2336( C2091 C2336 ) C2091_=_C2412( C2091 C2412 ) C2091_=_C2499( C2091 C2499 ) C2091_=_C2501( C2091 C2501 ) C2091_=_C2503( C2091 C2503 ) \nC2091_=_C2505( C2091 C2505 ) C2091_=_C2507( C2091 C2507 ) C2093_=_C2095( C2093 C2095 ) C2093_=_C2097( C2093 C2097 ) C2093_=_C2177( C2093 C2177 ) C2093_=_C2639( C2093 C2639 ) \nC2095_=_C2097( C2095 C2097 ) C2151_=_C2171( C2151 C2171 ) C2151_=_C2172( C2151 C2172 ) C2151_=_C2176( C2151 C2176 ) C2151_=_C2177( C2151 C2177 ) C2151_=_C2179( C2151 C2179 ) \nC2171_=_C2172( C2171 C2172 ) C2171_=_C2176( C2171 C2176 ) C2171_=_C2177( C2171 C2177 ) C2171_=_C2179( C2171 C2179 ) C2172_=_C2176( C2172 C2176 ) C2172_=_C2177( C2172 C2177 ) \nC2172_=_C2179( C2172 C2179 ) C2172_=_C2412( C2172 C2412 ) C2176_=_C2177( C2176 C2177 ) C2176_=_C2179( C2176 C2179 ) C2176_=_C2629( C2176 C2629 ) C2177_=_C2179( C2177 C2179 ) \nC2177_=_C2639( C2177 C2639 ) C2179_=_C2349( C2179 C2349 ) C2179_=_C2373( C2179 C2373 ) C2179_=_C2629( C2179 C2629 ) C2179_=_C2639( C2179 C2639 ) C2179_=_C2664( C2179 C2664 ) \nC2179_=_C2766( C2179 C2766 ) C2179_=_C2932( C2179 C2932 ) C2179_=_C2934( C2179 C2934 ) C2336_=_C2349( C2336 C2349 ) C2336_=_C2412( C2336 C2412 ) C2336_=_C2499( C2336 C2499 ) \nC2336_=_C2501( C2336 C2501 ) C2336_=_C2503( C2336 C2503 ) C2336_=_C2505( C2336 C2505 ) C2336_=_C2507( C2336 C2507 ) C2349_=_C2373( C2349 C2373 ) C2349_=_C2629( C2349 C2629 ) \nC2349_=_C2639( C2349 C2639 ) C2349_=_C2664( C2349 C2664 ) C2349_=_C2766( C2349 C2766 ) C2349_=_C2932( C2349 C2932 ) C2349_=_C2934( C2349 C2934 ) C2373_=_C2629( C2373 C2629 ) \nC2373_=_C2639( C2373 C2639 ) C2373_=_C2664( C2373 C2664 ) C2373_=_C2766( C2373 C2766 ) C2373_=_C2932( C2373 C2932 ) C2373_=_C2934( C2373 C2934 ) C2412_=_C2499( C2412 C2499 ) \nC2412_=_C2501( C2412 C2501 ) C2412_=_C2503( C2412 C2503 ) C2412_=_C2505( C2412 C2505 ) C2412_=_C2507( C2412 C2507 ) C2499_=_C2501( C2499 C2501 ) C2499_=_C2503( C2499 C2503 ) \nC2499_=_C2505( C2499 C2505 ) C2499_=_C2507( C2499 C2507 ) C2501_=_C2503( C2501 C2503 ) C2501_=_C2505( C2501 C2505 ) C2501_=_C2507( C2501 C2507 ) C2503_=_C2505( C2503 C2505 ) \nC2503_=_C2507( C2503 C2507 ) C2505_=_C2507( C2505 C2507 ) C2629_=_C2639( C2629 C2639 ) C2629_=_C2664( C2629 C2664 ) C2629_=_C2766( C2629 C2766 ) C2629_=_C2932( C2629 C2932 ) \nC2629_=_C2934( C2629 C2934 ) C2639_=_C2664( C2639 C2664 ) C2639_=_C2766( C2639 C2766 ) C2639_=_C2932( C2639 C2932 ) C2639_=_C2934( C2639 C2934 ) C2664_=_C2766( C2664 C2766 ) \nC2664_=_C2932( C2664 C2932 ) C2664_=_C2934( C2664 C2934 ) C2766_=_C2932( C2766 C2932 ) C2766_=_C2934( C2766 C2934 ) C2932_=_C2934( C2932 C2934 ) "];203-&gt;295[label="47: C224 C303 C396 C552 C622 \nC848 C850 C855 C1067 C1216 C1226 \nC1276 C1335 C1414 C1428 C1506 C1557 \nC1567 C1574 C1757 C1979 C2085 C2087 \nC2089 C2093 C2095 C2097 C2151 C2171 \nC2172 C2176 C2177 C2336 C2349 C2373 \nC2412 C2499 C2501 C2503 C2505 C2507 \nC2629 C2639 C2664 C2766 C2932 C2934 \n268: C224_=_C303 ,C224_=_C850 ,C224_=_C1226 ,C224_=_C1506 ,C224_=_C1757 ,\nC224_=_C2151 ,C224_=_C2171 ,C224_=_C2172 ,C224_=_C2176 ,C224_=_C2177 ,C303_=_C850 ,\nC303_=_C1226 ,C303_=_C1506 ,C303_=_C1757 ,C303_=_C2151 ,C303_=_C2171 ,C303_=_C2172 ,\nC303_=_C2176 ,C303_=_C2177 ,C396_=_C1216 ,C396_=_C1428 ,C396_=_C1567 ,C396_=_C1979 ,\nC396_=_C2349 ,C396_=_C2373 ,C396_=_C2629 ,C396_=_C2639 ,C396_=_C2664 ,C396_=_C2766 ,\nC396_=_C2932 ,C396_=_C2934 ,C552_=_C848 ,C552_=_C1067 ,C552_=_C1335 ,C552_=_C1414 ,\nC552_=_C1574 ,C552_=_C2085 ,C552_=_C2087 ,C552_=_C2089 ,C552_=_C2093 ,C552_=_C2095 ,\nC552_=_C2097 ,C622_=_C855 ,C622_=_C1276 ,C622_=_C1557 ,C622_=_C2336 ,C622_=_C2412 ,\nC622_=_C2499 ,C622_=_C2501 ,C622_=_C2503 ,C622_=_C2505 ,C622_=_C2507 ,C848_=_C850 ,\nC848_=_C855 ,C848_=_C1067 ,C848_=_C1335 ,C848_=_C1414 ,C848_=_C1574 ,C848_=_C2085 ,\nC848_=_C2087 ,C848_=_C2089 ,C848_=_C2093 ,C848_=_C2095 ,C848_=_C2097 ,C850_=_C855 ,\nC850_=_C1226 ,C850_=_C1506 ,C850_=_C1757 ,C850_=_C2151 ,C850_=_C2171 ,C850_=_C2172 ,\nC850_=_C2176 ,C850_=_C2177 ,C855_=_C1276 ,C855_=_C1557 ,C855_=_C2336 ,C855_=_C2412 ,\nC855_=_C2499 ,C855_=_C2501 ,C855_=_C2503 ,C855_=_C2505 ,C855_=_C2507 ,C1067_=_C1335 ,\nC1067_=_C1414 ,C1067_=_C1574 ,C1067_=_C2085 ,C1067_=_C2087 ,C1067_=_C2089 ,C1067_=_C2093 ,\nC1067_=_C2095 ,C1067_=_C2097 ,C1216_=_C1428 ,C1216_=_C1567 ,C1216_=_C1979 ,C1216_=_C2349 ,\nC1216_=_C2373 ,C1216_=_C2629 ,C1216_=_C2639 ,C1216_=_C2664 ,C1216_=_C2766 ,C1216_=_C2932 ,\nC1216_=_C2934 ,C1226_=_C1506 ,C1226_=_C1757 ,C1226_=_C2151 ,C1226_=_C2171 ,C1226_=_C2172 ,\nC1226_=_C2176 ,C1226_=_C2177 ,C1276_=_C1557 ,C1276_=_C2336 ,C1276_=_C2412 ,C1276_=_C2499 ,\nC1276_=_C2501 ,C1276_=_C2503 ,C1276_=_C2505 ,C1276_=_C2507 ,C1335_=_C1414 ,C1335_=_C1574 ,\nC1335_=_C2085 ,C1335_=_C2087 ,C1335_=_C2089 ,C1335_=_C2093 ,C1335_=_C2095 ,C1335_=_C2097 ,\nC1414_=_C1428 ,C1414_=_C1574 ,C1414_=_C2085 ,C1414_=_C2087 ,C1414_=_C2089 ,C1414_=_C2093 ,\nC1414_=_C2095 ,C1414_=_C2097 ,C1428_=_C1567 ,C1428_=_C1979 ,C1428_=_C2349 ,C1428_=_C2373 ,\nC1428_=_C2629 ,C1428_=_C2639 ,C1428_=_C2664 ,C1428_=_C2766 ,C1428_=_C2932 ,C1428_=_C2934 ,\nC1506_=_C1757 ,C1506_=_C2151 ,C1506_=_C2171 ,C1506_=_C2172 ,C1506_=_C2176 ,C1506_=_C2177 ,\nC1557_=_C1567 ,C1557_=_C2336 ,C1557_=_C2412 ,C1557_=_C2499 ,C1557_=_C2501 ,C1557_=_C2503 ,\nC1557_=_C2505 ,C1557_=_C2507 ,C1567_=_C1979 ,C1567_=_C2349 ,C1567_=_C2373 ,C1567_=_C2629 ,\nC1567_=_C2639 ,C1567_=_C2664 ,C1567_=_C2766 ,C1567_=_C2932 ,C1567_=_C2934 ,C1574_=_C2085 ,\nC1574_=_C2087 ,C1574_=_C2089 ,C1574_=_C2093 ,C1574_=_C2095 ,C1574_=_C2097 ,C1757_=_C2151 ,\nC1757_=_C2171 ,C1757_=_C2172 ,C1757_=_C2176 ,C1757_=_C2177 ,C1979_=_C2349 ,C1979_=_C2373 ,\nC1979_=_C2629 ,C1979_=_C2639 ,C1979_=_C2664 ,C1979_=_C2766 ,C1979_=_C2932 ,C1979_=_C2934 ,\nC2085_=_C2087 ,C2085_=_C2089 ,C2085_=_C2093 ,C2085_=_C2095 ,C2085_=_C2097 ,C2085_=_C2171 ,\nC2087_=_C2089 ,C2087_=_C2093 ,C2087_=_C2095 ,C2087_=_C2097 ,C2089_=_C2093 ,C2089_=_C2095 ,\nC2089_=_C2097 ,C2089_=_C2336 ,C2089_=_C2349 ,C2093_=_C2095 ,C2093_=_C2097 ,C2093_=_C2177 ,\nC2093_=_C2639 ,C2095_=_C2097 ,C2151_=_C2171 ,C2151_=_C2172 ,C2151_=_C2176 ,C2151_=_C2177 ,\nC2171_=_C2172 ,C2171_=_C2176 ,C2171_=_C2177 ,C2172_=_C2176 ,C2172_=_C2177 ,C2172_=_C2412 ,\nC2176_=_C2177 ,C2176_=_C2629 ,C2177_=_C2639 ,C2336_=_C2349 ,C2336_=_C2412 ,C2336_=_C2499 ,\nC2336_=_C2501 ,C2336_=_C2503 ,C2336_=_C2505 ,C2336_=_C2507 ,C2349_=_C2373 ,C2349_=_C2629 ,\nC2349_=_C2639 ,C2349_=_C2664 ,C2349_=_C2766 ,C2349_=_C2932 ,C2349_=_C2934 ,C2373_=_C2629 ,\nC2373_=_C2639 ,C2373_=_C2664 ,C2373_=_C2766 ,C2373_=_C2932 ,C2373_=_C2934 ,C2412_=_C2499 ,\nC2412_=_C2501 ,C2412_=_C2503 ,C2412_=_C2505 ,C2412_=_C2507 ,C2499_=_C2501 ,C2499_=_C2503 ,\nC2499_=_C2505 ,C2499_=_C2507 ,C2501_=_C2503 ,C2501_=_C2505 ,C2501_=_C2507 ,C2503_=_C2505 ,\nC2503_=_C2507 ,C2505_=_C2507 ,C2629_=_C2639 ,C2629_=_C2664 ,C2629_=_C2766 ,C2629_=_C2932 ,\nC2629_=_C2934 ,C2639_=_C2664 ,C2639_=_C2766 ,C2639_=_C2932 ,C2639_=_C2934 ,C2664_=_C2766 ,\nC2664_=_C2932 ,C2664_=_C2934 ,C2766_=_C2932 ,C2766_=_C2934 ,C2932_=_C2934 ,"];296[shape=box, label="id:296 level: 6\n54: C7 C440 C449 C476 C596 \nC840 C842 C846 C848 C850 C852 \nC854 C855 C857 C859 C861 C863 \nC865 C1158 C1207 C1410 C1419 C1423 \nC1451 C1465 C1551 C1553 C1555 C1557 \nC1559 C1561 C1563 C1565 C1567 C1569 \nC1571 C1739 C1761 C2007 C2093 C2120 \nC2177 C2224 C2268 C2338 C2341 C2415 \nC2509 C2636 C2637 C2639 C2645 C2647 \nC2648 \n381: C7_=_C1158( C7 C1158 ) C7_=_C1207( C7 C1207 ) C7_=_C1410( C7 C1410 ) C7_=_C1551( C7 C1551 ) C7_=_C1553( C7 C1553 ) \nC7_=_C1555( C7 C1555 ) C7_=_C1557( C7 C1557 ) C7_=_C1559( C7 C1559 ) C7_=_C1561( C7 C1561 ) C7_=_C1563( C7 C1563 ) C7_=_C1565( C7 C1565 ) \nC7_=_C1567( C7 C1567 ) C7_=_C1569( C7 C1569 ) C7_=_C1571( C7 C1571 ) C440_=_C449( C440 C449 ) C440_=_C476( C440 C476 ) C440_=_C840( C440 C840 ) \nC440_=_C842( C440 C842 ) C440_=_C846( C440 C846 ) C440_=_C848( C440 C848 ) C440_=_C850( C440 C850 ) C440_=_C852( C440 C852 ) C440_=_C854( C440 C854 ) \nC440_=_C855( C440 C855 ) C440_=_C857( C440 C857 ) C440_=_C859( C440 C859 ) C440_=_C861( C440 C861 ) C440_=_C863( C440 C863 ) C440_=_C865( C440 C865 ) \nC449_=_C1419( C449 C1419 ) C449_=_C1451( C449 C1451 ) C449_=_C1465( C449 C1465 ) C449_=_C2007( C449 C2007 ) C449_=_C2093( C449 C2093 ) C449_=_C2120( C449 C2120 ) \nC449_=_C2177( C449 C2177 ) C449_=_C2224( C449 C2224 ) C449_=_C2338( C449 C2338 ) C449_=_C2636( C449 C2636 ) C449_=_C2637( C449 C2637 ) C449_=_C2639( C449 C2639 ) \nC476_=_C840( C476 C840 ) C476_=_C842( C476 C842 ) C476_=_C846( C476 C846 ) C476_=_C848( C476 C848</w:t>
      </w:r>
    </w:p>
    <w:p>
      <w:pPr>
        <w:pStyle w:val="PreformattedText"/>
        <w:bidi w:val="0"/>
        <w:spacing w:before="0" w:after="0"/>
        <w:jc w:val="left"/>
        <w:rPr/>
      </w:pPr>
      <w:r>
        <w:rPr/>
        <w:t xml:space="preserve"> </w:t>
      </w:r>
      <w:r>
        <w:rPr/>
        <w:t>) C476_=_C850( C476 C850 ) C476_=_C852( C476 C852 ) \nC476_=_C854( C476 C854 ) C476_=_C855( C476 C855 ) C476_=_C857( C476 C857 ) C476_=_C859( C476 C859 ) C476_=_C861( C476 C861 ) C476_=_C863( C476 C863 ) \nC476_=_C865( C476 C865 ) C596_=_C859( C596 C859 ) C596_=_C1423( C596 C1423 ) C596_=_C1561( C596 C1561 ) C596_=_C1739( C596 C1739 ) C596_=_C1761( C596 C1761 ) \nC596_=_C2268( C596 C2268 ) C596_=_C2341( C596 C2341 ) C596_=_C2415( C596 C2415 ) C596_=_C2509( C596 C2509 ) C596_=_C2645( C596 C2645 ) C596_=_C2647( C596 C2647 ) \nC596_=_C2648( C596 C2648 ) C840_=_C842( C840 C842 ) C840_=_C846( C840 C846 ) C840_=_C848( C840 C848 ) C840_=_C850( C840 C850 ) C840_=_C852( C840 C852 ) \nC840_=_C854( C840 C854 ) C840_=_C855( C840 C855 ) C840_=_C857( C840 C857 ) C840_=_C859( C840 C859 ) C840_=_C861( C840 C861 ) C840_=_C863( C840 C863 ) \nC840_=_C865( C840 C865 ) C842_=_C846( C842 C846 ) C842_=_C848( C842 C848 ) C842_=_C850( C842 C850 ) C842_=_C852( C842 C852 ) C842_=_C854( C842 C854 ) \nC842_=_C855( C842 C855 ) C842_=_C857( C842 C857 ) C842_=_C859( C842 C859 ) C842_=_C861( C842 C861 ) C842_=_C863( C842 C863 ) C842_=_C865( C842 C865 ) \nC842_=_C1410( C842 C1410 ) C842_=_C1419( C842 C1419 ) C842_=_C1423( C842 C1423 ) C846_=_C848( C846 C848 ) C846_=_C850( C846 C850 ) C846_=_C852( C846 C852 ) \nC846_=_C854( C846 C854 ) C846_=_C855( C846 C855 ) C846_=_C857( C846 C857 ) C846_=_C859( C846 C859 ) C846_=_C861( C846 C861 ) C846_=_C863( C846 C863 ) \nC846_=_C865( C846 C865 ) C848_=_C850( C848 C850 ) C848_=_C852( C848 C852 ) C848_=_C854( C848 C854 ) C848_=_C855( C848 C855 ) C848_=_C857( C848 C857 ) \nC848_=_C859( C848 C859 ) C848_=_C861( C848 C861 ) C848_=_C863( C848 C863 ) C848_=_C865( C848 C865 ) C848_=_C2093( C848 C2093 ) C850_=_C852( C850 C852 ) \nC850_=_C854( C850 C854 ) C850_=_C855( C850 C855 ) C850_=_C857( C850 C857 ) C850_=_C859( C850 C859 ) C850_=_C861( C850 C861 ) C850_=_C863( C850 C863 ) \nC850_=_C865( C850 C865 ) C850_=_C2177( C850 C2177 ) C852_=_C854( C852 C854 ) C852_=_C855( C852 C855 ) C852_=_C857( C852 C857 ) C852_=_C859( C852 C859 ) \nC852_=_C861( C852 C861 ) C852_=_C863( C852 C863 ) C852_=_C865( C852 C865 ) C854_=_C855( C854 C855 ) C854_=_C857( C854 C857 ) C854_=_C859( C854 C859 ) \nC854_=_C861( C854 C861 ) C854_=_C863( C854 C863 ) C854_=_C865( C854 C865 ) C854_=_C2415( C854 C2415 ) C855_=_C857( C855 C857 ) C855_=_C859( C855 C859 ) \nC855_=_C861( C855 C861 ) C855_=_C863( C855 C863 ) C855_=_C865( C855 C865 ) C855_=_C1557( C855 C1557 ) C857_=_C859( C857 C859 ) C857_=_C861( C857 C861 ) \nC857_=_C863( C857 C863 ) C857_=_C865( C857 C865 ) C857_=_C1559( C857 C1559 ) C859_=_C861( C859 C861 ) C859_=_C863( C859 C863 ) C859_=_C865( C859 C865 ) \nC859_=_C1423( C859 C1423 ) C859_=_C1561( C859 C1561 ) C859_=_C1739( C859 C1739 ) C859_=_C1761( C859 C1761 ) C859_=_C2268( C859 C2268 ) C859_=_C2341( C859 C2341 ) \nC859_=_C2415( C859 C2415 ) C859_=_C2509( C859 C2509 ) C859_=_C2645( C859 C2645 ) C859_=_C2647( C859 C2647 ) C859_=_C2648( C859 C2648 ) C861_=_C863( C861 C863 ) \nC861_=_C865( C861 C865 ) C863_=_C865( C863 C865 ) C865_=_C2645( C865 C2645 ) C1158_=_C1207( C1158 C1207 ) C1158_=_C1410( C1158 C1410 ) C1158_=_C1551( C1158 C1551 ) \nC1158_=_C1553( C1158 C1553 ) C1158_=_C1555( C1158 C1555 ) C1158_=_C1557( C1158 C1557 ) C1158_=_C1559( C1158 C1559 ) C1158_=_C1561( C1158 C1561 ) C1158_=_C1563( C1158 C1563 ) \nC1158_=_C1565( C1158 C1565 ) C1158_=_C1567( C1158 C1567 ) C1158_=_C1569( C1158 C1569 ) C1158_=_C1571( C1158 C1571 ) C1207_=_C1410( C1207 C1410 ) C1207_=_C1551( C1207 C1551 ) \nC1207_=_C1553( C1207 C1553 ) C1207_=_C1555( C1207 C1555 ) C1207_=_C1557( C1207 C1557 ) C1207_=_C1559( C1207 C1559 ) C1207_=_C1561( C1207 C1561 ) C1207_=_C1563( C1207 C1563 ) \nC1207_=_C1565( C1207 C1565 ) C1207_=_C1567( C1207 C1567 ) C1207_=_C1569( C1207 C1569 ) C1207_=_C1571( C1207 C1571 ) C1410_=_C1419( C1410 C1419 ) C1410_=_C1423( C1410 C1423 ) \nC1410_=_C1551( C1410 C1551 ) C1410_=_C1553( C1410 C1553 ) C1410_=_C1555( C1410 C1555 ) C1410_=_C1557( C1410 C1557 ) C1410_=_C1559( C1410 C1559 ) C1410_=_C1561( C1410 C1561 ) \nC1410_=_C1563( C1410 C1563 ) C1410_=_C1565( C1410 C1565 ) C1410_=_C1567( C1410 C1567 ) C1410_=_C1569( C1410 C1569 ) C1410_=_C1571( C1410 C1571 ) C1419_=_C1423( C1419 C1423 ) \nC1419_=_C1451( C1419 C1451 ) C1419_=_C1465( C1419 C1465 ) C1419_=_C2007( C1419 C2007 ) C1419_=_C2093( C1419 C2093 ) C1419_=_C2120( C1419 C2120 ) C1419_=_C2177( C1419 C2177 ) \nC1419_=_C2224( C1419 C2224 ) C1419_=_C2338( C1419 C2338 ) C1419_=_C2636( C1419 C2636 ) C1419_=_C2637( C1419 C2637 ) C1419_=_C2639( C1419 C2639 ) C1423_=_C1561( C1423 C1561 ) \nC1423_=_C1739( C1423 C1739 ) C1423_=_C1761( C1423 C1761 ) C1423_=_C2268( C1423 C2268 ) C1423_=_C2341( C1423 C2341 ) C1423_=_C2415( C1423 C2415 ) C1423_=_C2509( C1423 C2509 ) \nC1423_=_C2645( C1423 C2645 ) C1423_=_C2647( C1423 C2647 ) C1423_=_C2648( C1423 C2648 ) C1451_=_C1465( C1451 C1465 ) C1451_=_C2007( C1451 C2007 ) C1451_=_C2093( C1451 C2093 ) \nC1451_=_C2120( C1451 C2120 ) C1451_=_C2177( C1451 C2177 ) C1451_=_C2224( C1451 C2224 ) C1451_=_C2338( C1451 C2338 ) C1451_=_C2636( C1451 C2636 ) C1451_=_C2637( C1451 C2637 ) \nC1451_=_C2639( C1451 C2639 ) C1465_=_C2007( C1465 C2007 ) C1465_=_C2093( C1465 C2093 ) C1465_=_C2120( C1465 C2120 ) C1465_=_C2177( C1465 C2177 ) C1465_=_C2224( C1465 C2224 ) \nC1465_=_C2338( C1465 C2338 ) C1465_=_C2636( C1465 C2636 ) C1465_=_C2637( C1465 C2637 ) C1465_=_C2639( C1465 C2639 ) C1551_=_C1553( C1551 C1553 ) C1551_=_C1555( C1551 C1555 ) \nC1551_=_C1557( C1551 C1557 ) C1551_=_C1559( C1551 C1559 ) C1551_=_C1561( C1551 C1561 ) C1551_=_C1563( C1551 C1563 ) C1551_=_C1565( C1551 C1565 ) C1551_=_C1567( C1551 C1567 ) \nC1551_=_C1569( C1551 C1569 ) C1551_=_C1571( C1551 C1571 ) C1553_=_C1555( C1553 C1555 ) C1553_=_C1557( C1553 C1557 ) C1553_=_C1559( C1553 C1559 ) C1553_=_C1561( C1553 C1561 ) \nC1553_=_C1563( C1553 C1563 ) C1553_=_C1565( C1553 C1565 ) C1553_=_C1567( C1553 C1567 ) C1553_=_C1569( C1553 C1569 ) C1553_=_C1571( C1553 C1571 ) C1555_=_C1557( C1555 C1557 ) \nC1555_=_C1559( C1555 C1559 ) C1555_=_C1561( C1555 C1561 ) C1555_=_C1563( C1555 C1563 ) C1555_=_C1565( C1555 C1565 ) C1555_=_C1567( C1555 C1567 ) C1555_=_C1569( C1555 C1569 ) \nC1555_=_C1571( C1555 C1571 ) C1557_=_C1559( C1557 C1559 ) C1557_=_C1561( C1557 C1561 ) C1557_=_C1563( C1557 C1563 ) C1557_=_C1565( C1557 C1565 ) C1557_=_C1567( C1557 C1567 ) \nC1557_=_C1569( C1557 C1569 ) C1557_=_C1571( C1557 C1571 ) C1559_=_C1561( C1559 C1561 ) C1559_=_C1563( C1559 C1563 ) C1559_=_C1565( C1559 C1565 ) C1559_=_C1567( C1559 C1567 ) \nC1559_=_C1569( C1559 C1569 ) C1559_=_C1571( C1559 C1571 ) C1561_=_C1563( C1561 C1563 ) C1561_=_C1565( C1561 C1565 ) C1561_=_C1567( C1561 C1567 ) C1561_=_C1569( C1561 C1569 ) \nC1561_=_C1571( C1561 C1571 ) C1561_=_C1739( C1561 C1739 ) C1561_=_C1761( C1561 C1761 ) C1561_=_C2268( C1561 C2268 ) C1561_=_C2341( C1561 C2341 ) C1561_=_C2415( C1561 C2415 ) \nC1561_=_C2509( C1561 C2509 ) C1561_=_C2645( C1561 C2645 ) C1561_=_C2647( C1561 C2647 ) C1561_=_C2648( C1561 C2648 ) C1563_=_C1565( C1563 C1565 ) C1563_=_C1567( C1563 C1567 ) \nC1563_=_C1569( C1563 C1569 ) C1563_=_C1571( C1563 C1571 ) C1565_=_C1567( C1565 C1567 ) C1565_=_C1569( C1565 C1569 ) C1565_=_C1571( C1565 C1571 ) C1567_=_C1569( C1567 C1569 ) \nC1567_=_C1571( C1567 C1571 ) C1567_=_C2639( C1567 C2639 ) C1569_=_C1571( C1569 C1571 ) C1739_=_C1761( C1739 C1761 ) C1739_=_C2268( C1739 C2268 ) C1739_=_C2341( C1739 C2341 ) \nC1739_=_C2415( C1739 C2415 ) C1739_=_C2509( C1739 C2509 ) C1739_=_C2645( C1739 C2645 ) C1739_=_C2647( C1739 C2647 ) C1739_=_C2648( C1739 C2648 ) C1761_=_C2268( C1761 C2268 ) \nC1761_=_C2341( C1761 C2341 ) C1761_=_C2415( C1761 C2415 ) C1761_=_C2509( C1761 C2509 ) C1761_=_C2645( C1761 C2645 ) C1761_=_C2647( C1761 C2647 ) C1761_=_C2648( C1761 C2648 ) \nC2007_=_C2093( C2007 C2093 ) C2007_=_C2120( C2007 C2120 ) C2007_=_C2177( C2007 C2177 ) C2007_=_C2224( C2007 C2224 ) C2007_=_C2338( C2007 C2338 ) C2007_=_C2636( C2007 C2636 ) \nC2007_=_C2637( C2007 C2637 ) C2007_=_C2639( C2007 C2639 ) C2093_=_C2120( C2093 C2120 ) C2093_=_C2177( C2093 C2177 ) C2093_=_C2224( C2093 C2224 ) C2093_=_C2338( C2093 C2338 ) \nC2093_=_C2636( C2093 C2636 ) C2093_=_C2637( C2093 C2637 ) C2093_=_C2639( C2093 C2639 ) C2120_=_C2177( C2120 C2177 ) C2120_=_C2224( C2120 C2224 ) C2120_=_C2338( C2120 C2338 ) \nC2120_=_C2636( C2120 C2636 ) C2120_=_C2637( C2120 C2637 ) C2120_=_C2639( C2120 C2639 ) C2177_=_C2224( C2177 C2224 ) C2177_=_C2338( C2177 C2338 ) C2177_=_C2636( C2177 C2636 ) \nC2177_=_C2637( C2177 C2637 ) C2177_=_C2639( C2177 C2639 ) C2224_=_C2338( C2224 C2338 ) C2224_=_C2636( C2224 C2636 ) C2224_=_C2637( C2224 C2637 ) C2224_=_C2639( C2224 C2639 ) \nC2268_=_C2341( C2268 C2341 ) C2268_=_C2415( C2268 C2415 ) C2268_=_C2509( C2268 C2509 ) C2268_=_C2645( C2268 C2645 ) C2268_=_C2647( C2268 C2647 ) C2268_=_C2648( C2268 C2648 ) \nC2338_=_C2341( C2338 C2341 ) C2338_=_C2636( C2338 C2636 ) C2338_=_C2637( C2338 C2637 ) C2338_=_C2639( C2338 C2639 ) C2341_=_C2415( C2341 C2415 ) C2341_=_C2509( C2341 C2509 ) \nC2341_=_C2645( C2341 C2645 ) C2341_=_C2647( C2341 C2647 ) C2341_=_C2648( C2341 C2648 ) C2415_=_C2509( C2415 C2509 ) C2415_=_C2645( C2415 C2645 ) C2415_=_C2647( C2415 C2647 ) \nC2415_=_C2648( C2415 C2648 ) C2509_=_C2645( C2509 C2645 ) C2509_=_C2647( C2509 C2647 ) C2509_=_C2648( C2509 C2648 ) C2636_=_C2637( C2636 C2637 ) C2636_=_C2639( C2636 C2639 ) \nC2637_=_C2639( C2637 C2639 ) C2645_=_C2647( C2645 C2647 ) C2645_=_C2648( C2645 C2648 ) C2647_=_C2648( C2647 C2648 ) "];203-&gt;296[label="52: C7 C440 C449 C476 C596 \nC840 C842 C846 C848 C850 C852 \nC854 C855 C857 C861 C863 C865 \nC1158 C1207 C1410 C1419 C1423 C1451 \nC1465 C1551 C1553 C1555 C1557 C1559 \nC1563 C1565 C1567 C1569 C1571 C1739 \nC1761 C2007 C2093 C2120 C2177 C2224 \nC2268 C2338 C2341 C2415 C2509 C2636 \nC2637 C2639 C2645 C2647 C2648 \n330: C7_=_C1158 ,C7_=_C1207 ,C7_=_C1410 ,C7_=_C1551 ,C7_=_C1553 ,\nC7_=_C1555 ,C7_=_C1557 ,C7_=_C1559 ,C7_=_C1563 ,C7_=_C1565</w:t>
      </w:r>
    </w:p>
    <w:p>
      <w:pPr>
        <w:pStyle w:val="PreformattedText"/>
        <w:bidi w:val="0"/>
        <w:spacing w:before="0" w:after="0"/>
        <w:jc w:val="left"/>
        <w:rPr/>
      </w:pPr>
      <w:r>
        <w:rPr/>
        <w:t xml:space="preserve"> </w:t>
      </w:r>
      <w:r>
        <w:rPr/>
        <w:t>,C7_=_C1567 ,\nC7_=_C1569 ,C7_=_C1571 ,C440_=_C449 ,C440_=_C476 ,C440_=_C840 ,C440_=_C842 ,\nC440_=_C846 ,C440_=_C848 ,C440_=_C850 ,C440_=_C852 ,C440_=_C854 ,C440_=_C855 ,\nC440_=_C857 ,C440_=_C861 ,C440_=_C863 ,C440_=_C865 ,C449_=_C1419 ,C449_=_C1451 ,\nC449_=_C1465 ,C449_=_C2007 ,C449_=_C2093 ,C449_=_C2120 ,C449_=_C2177 ,C449_=_C2224 ,\nC449_=_C2338 ,C449_=_C2636 ,C449_=_C2637 ,C449_=_C2639 ,C476_=_C840 ,C476_=_C842 ,\nC476_=_C846 ,C476_=_C848 ,C476_=_C850 ,C476_=_C852 ,C476_=_C854 ,C476_=_C855 ,\nC476_=_C857 ,C476_=_C861 ,C476_=_C863 ,C476_=_C865 ,C596_=_C1423 ,C596_=_C1739 ,\nC596_=_C1761 ,C596_=_C2268 ,C596_=_C2341 ,C596_=_C2415 ,C596_=_C2509 ,C596_=_C2645 ,\nC596_=_C2647 ,C596_=_C2648 ,C840_=_C842 ,C840_=_C846 ,C840_=_C848 ,C840_=_C850 ,\nC840_=_C852 ,C840_=_C854 ,C840_=_C855 ,C840_=_C857 ,C840_=_C861 ,C840_=_C863 ,\nC840_=_C865 ,C842_=_C846 ,C842_=_C848 ,C842_=_C850 ,C842_=_C852 ,C842_=_C854 ,\nC842_=_C855 ,C842_=_C857 ,C842_=_C861 ,C842_=_C863 ,C842_=_C865 ,C842_=_C1410 ,\nC842_=_C1419 ,C842_=_C1423 ,C846_=_C848 ,C846_=_C850 ,C846_=_C852 ,C846_=_C854 ,\nC846_=_C855 ,C846_=_C857 ,C846_=_C861 ,C846_=_C863 ,C846_=_C865 ,C848_=_C850 ,\nC848_=_C852 ,C848_=_C854 ,C848_=_C855 ,C848_=_C857 ,C848_=_C861 ,C848_=_C863 ,\nC848_=_C865 ,C848_=_C2093 ,C850_=_C852 ,C850_=_C854 ,C850_=_C855 ,C850_=_C857 ,\nC850_=_C861 ,C850_=_C863 ,C850_=_C865 ,C850_=_C2177 ,C852_=_C854 ,C852_=_C855 ,\nC852_=_C857 ,C852_=_C861 ,C852_=_C863 ,C852_=_C865 ,C854_=_C855 ,C854_=_C857 ,\nC854_=_C861 ,C854_=_C863 ,C854_=_C865 ,C854_=_C2415 ,C855_=_C857 ,C855_=_C861 ,\nC855_=_C863 ,C855_=_C865 ,C855_=_C1557 ,C857_=_C861 ,C857_=_C863 ,C857_=_C865 ,\nC857_=_C1559 ,C861_=_C863 ,C861_=_C865 ,C863_=_C865 ,C865_=_C2645 ,C1158_=_C1207 ,\nC1158_=_C1410 ,C1158_=_C1551 ,C1158_=_C1553 ,C1158_=_C1555 ,C1158_=_C1557 ,C1158_=_C1559 ,\nC1158_=_C1563 ,C1158_=_C1565 ,C1158_=_C1567 ,C1158_=_C1569 ,C1158_=_C1571 ,C1207_=_C1410 ,\nC1207_=_C1551 ,C1207_=_C1553 ,C1207_=_C1555 ,C1207_=_C1557 ,C1207_=_C1559 ,C1207_=_C1563 ,\nC1207_=_C1565 ,C1207_=_C1567 ,C1207_=_C1569 ,C1207_=_C1571 ,C1410_=_C1419 ,C1410_=_C1423 ,\nC1410_=_C1551 ,C1410_=_C1553 ,C1410_=_C1555 ,C1410_=_C1557 ,C1410_=_C1559 ,C1410_=_C1563 ,\nC1410_=_C1565 ,C1410_=_C1567 ,C1410_=_C1569 ,C1410_=_C1571 ,C1419_=_C1423 ,C1419_=_C1451 ,\nC1419_=_C1465 ,C1419_=_C2007 ,C1419_=_C2093 ,C1419_=_C2120 ,C1419_=_C2177 ,C1419_=_C2224 ,\nC1419_=_C2338 ,C1419_=_C2636 ,C1419_=_C2637 ,C1419_=_C2639 ,C1423_=_C1739 ,C1423_=_C1761 ,\nC1423_=_C2268 ,C1423_=_C2341 ,C1423_=_C2415 ,C1423_=_C2509 ,C1423_=_C2645 ,C1423_=_C2647 ,\nC1423_=_C2648 ,C1451_=_C1465 ,C1451_=_C2007 ,C1451_=_C2093 ,C1451_=_C2120 ,C1451_=_C2177 ,\nC1451_=_C2224 ,C1451_=_C2338 ,C1451_=_C2636 ,C1451_=_C2637 ,C1451_=_C2639 ,C1465_=_C2007 ,\nC1465_=_C2093 ,C1465_=_C2120 ,C1465_=_C2177 ,C1465_=_C2224 ,C1465_=_C2338 ,C1465_=_C2636 ,\nC1465_=_C2637 ,C1465_=_C2639 ,C1551_=_C1553 ,C1551_=_C1555 ,C1551_=_C1557 ,C1551_=_C1559 ,\nC1551_=_C1563 ,C1551_=_C1565 ,C1551_=_C1567 ,C1551_=_C1569 ,C1551_=_C1571 ,C1553_=_C1555 ,\nC1553_=_C1557 ,C1553_=_C1559 ,C1553_=_C1563 ,C1553_=_C1565 ,C1553_=_C1567 ,C1553_=_C1569 ,\nC1553_=_C1571 ,C1555_=_C1557 ,C1555_=_C1559 ,C1555_=_C1563 ,C1555_=_C1565 ,C1555_=_C1567 ,\nC1555_=_C1569 ,C1555_=_C1571 ,C1557_=_C1559 ,C1557_=_C1563 ,C1557_=_C1565 ,C1557_=_C1567 ,\nC1557_=_C1569 ,C1557_=_C1571 ,C1559_=_C1563 ,C1559_=_C1565 ,C1559_=_C1567 ,C1559_=_C1569 ,\nC1559_=_C1571 ,C1563_=_C1565 ,C1563_=_C1567 ,C1563_=_C1569 ,C1563_=_C1571 ,C1565_=_C1567 ,\nC1565_=_C1569 ,C1565_=_C1571 ,C1567_=_C1569 ,C1567_=_C1571 ,C1567_=_C2639 ,C1569_=_C1571 ,\nC1739_=_C1761 ,C1739_=_C2268 ,C1739_=_C2341 ,C1739_=_C2415 ,C1739_=_C2509 ,C1739_=_C2645 ,\nC1739_=_C2647 ,C1739_=_C2648 ,C1761_=_C2268 ,C1761_=_C2341 ,C1761_=_C2415 ,C1761_=_C2509 ,\nC1761_=_C2645 ,C1761_=_C2647 ,C1761_=_C2648 ,C2007_=_C2093 ,C2007_=_C2120 ,C2007_=_C2177 ,\nC2007_=_C2224 ,C2007_=_C2338 ,C2007_=_C2636 ,C2007_=_C2637 ,C2007_=_C2639 ,C2093_=_C2120 ,\nC2093_=_C2177 ,C2093_=_C2224 ,C2093_=_C2338 ,C2093_=_C2636 ,C2093_=_C2637 ,C2093_=_C2639 ,\nC2120_=_C2177 ,C2120_=_C2224 ,C2120_=_C2338 ,C2120_=_C2636 ,C2120_=_C2637 ,C2120_=_C2639 ,\nC2177_=_C2224 ,C2177_=_C2338 ,C2177_=_C2636 ,C2177_=_C2637 ,C2177_=_C2639 ,C2224_=_C2338 ,\nC2224_=_C2636 ,C2224_=_C2637 ,C2224_=_C2639 ,C2268_=_C2341 ,C2268_=_C2415 ,C2268_=_C2509 ,\nC2268_=_C2645 ,C2268_=_C2647 ,C2268_=_C2648 ,C2338_=_C2341 ,C2338_=_C2636 ,C2338_=_C2637 ,\nC2338_=_C2639 ,C2341_=_C2415 ,C2341_=_C2509 ,C2341_=_C2645 ,C2341_=_C2647 ,C2341_=_C2648 ,\nC2415_=_C2509 ,C2415_=_C2645 ,C2415_=_C2647 ,C2415_=_C2648 ,C2509_=_C2645 ,C2509_=_C2647 ,\nC2509_=_C2648 ,C2636_=_C2637 ,C2636_=_C2639 ,C2637_=_C2639 ,C2645_=_C2647 ,C2645_=_C2648 ,\nC2647_=_C2648 ,"];297[shape=box, label="id:297 level: 6\n60: C105 C167 C187 C262 C359 \nC594 C607 C715 C842 C882 C1410 \nC1412 C1414 C1416 C1419 C1421 C1423 \nC1425 C1426 C1428 C1430 C1432 C1510 \nC1599 C1622 C1675 C1755 C1921 C2017 \nC2027 C2071 C2095 C2136 C2138 C2188 \nC2196 C2215 C2294 C2309 C2339 C2407 \nC2509 C2527 C2569 C2583 C2621 C2641 \nC2643 C2644 C2673 C2699 C2719 C2748 \nC2810 C2873 C2874 C2876 C2878 C2880 \nC3034 \n368: C105_=_C359( C105 C359 ) C105_=_C1622( C105 C1622 ) C105_=_C1755( C105 C1755 ) C105_=_C2136( C105 C2136 ) C105_=_C2138( C105 C2138 ) \nC167_=_C607( C167 C607 ) C167_=_C715( C167 C715 ) C167_=_C1432( C167 C1432 ) C167_=_C1675( C167 C1675 ) C167_=_C2017( C167 C2017 ) C167_=_C2309( C167 C2309 ) \nC167_=_C2527( C167 C2527 ) C167_=_C2569( C167 C2569 ) C167_=_C2673( C167 C2673 ) C167_=_C2699( C167 C2699 ) C167_=_C2748( C167 C2748 ) C167_=_C2810( C167 C2810 ) \nC167_=_C2878( C167 C2878 ) C167_=_C3034( C167 C3034 ) C187_=_C1510( C187 C1510 ) C187_=_C1599( C187 C1599 ) C187_=_C2294( C187 C2294 ) C187_=_C2509( C187 C2509 ) \nC262_=_C882( C262 C882 ) C262_=_C1921( C262 C1921 ) C262_=_C2027( C262 C2027 ) C262_=_C2136( C262 C2136 ) C262_=_C2188( C262 C2188 ) C262_=_C2196( C262 C2196 ) \nC262_=_C2215( C262 C2215 ) C262_=_C2407( C262 C2407 ) C262_=_C2583( C262 C2583 ) C262_=_C2719( C262 C2719 ) C262_=_C2873( C262 C2873 ) C262_=_C2874( C262 C2874 ) \nC262_=_C2876( C262 C2876 ) C262_=_C2878( C262 C2878 ) C262_=_C2880( C262 C2880 ) C359_=_C1622( C359 C1622 ) C359_=_C1755( C359 C1755 ) C359_=_C2136( C359 C2136 ) \nC359_=_C2138( C359 C2138 ) C594_=_C607( C594 C607 ) C594_=_C1421( C594 C1421 ) C594_=_C2071( C594 C2071 ) C594_=_C2095( C594 C2095 ) C594_=_C2339( C594 C2339 ) \nC594_=_C2621( C594 C2621 ) C594_=_C2641( C594 C2641 ) C594_=_C2643( C594 C2643 ) C594_=_C2644( C594 C2644 ) C607_=_C715( C607 C715 ) C607_=_C1432( C607 C1432 ) \nC607_=_C1675( C607 C1675 ) C607_=_C2017( C607 C2017 ) C607_=_C2309( C607 C2309 ) C607_=_C2527( C607 C2527 ) C607_=_C2569( C607 C2569 ) C607_=_C2673( C607 C2673 ) \nC607_=_C2699( C607 C2699 ) C607_=_C2748( C607 C2748 ) C607_=_C2810( C607 C2810 ) C607_=_C2878( C607 C2878 ) C607_=_C3034( C607 C3034 ) C715_=_C1432( C715 C1432 ) \nC715_=_C1675( C715 C1675 ) C715_=_C2017( C715 C2017 ) C715_=_C2309( C715 C2309 ) C715_=_C2527( C715 C2527 ) C715_=_C2569( C715 C2569 ) C715_=_C2673( C715 C2673 ) \nC715_=_C2699( C715 C2699 ) C715_=_C2748( C715 C2748 ) C715_=_C2810( C715 C2810 ) C715_=_C2878( C715 C2878 ) C715_=_C3034( C715 C3034 ) C842_=_C1410( C842 C1410 ) \nC842_=_C1412( C842 C1412 ) C842_=_C1414( C842 C1414 ) C842_=_C1416( C842 C1416 ) C842_=_C1419( C842 C1419 ) C842_=_C1421( C842 C1421 ) C842_=_C1423( C842 C1423 ) \nC842_=_C1425( C842 C1425 ) C842_=_C1426( C842 C1426 ) C842_=_C1428( C842 C1428 ) C842_=_C1430( C842 C1430 ) C842_=_C1432( C842 C1432 ) C882_=_C1921( C882 C1921 ) \nC882_=_C2027( C882 C2027 ) C882_=_C2136( C882 C2136 ) C882_=_C2188( C882 C2188 ) C882_=_C2196( C882 C2196 ) C882_=_C2215( C882 C2215 ) C882_=_C2407( C882 C2407 ) \nC882_=_C2583( C882 C2583 ) C882_=_C2719( C882 C2719 ) C882_=_C2873( C882 C2873 ) C882_=_C2874( C882 C2874 ) C882_=_C2876( C882 C2876 ) C882_=_C2878( C882 C2878 ) \nC882_=_C2880( C882 C2880 ) C1410_=_C1412( C1410 C1412 ) C1410_=_C1414( C1410 C1414 ) C1410_=_C1416( C1410 C1416 ) C1410_=_C1419( C1410 C1419 ) C1410_=_C1421( C1410 C1421 ) \nC1410_=_C1423( C1410 C1423 ) C1410_=_C1425( C1410 C1425 ) C1410_=_C1426( C1410 C1426 ) C1410_=_C1428( C1410 C1428 ) C1410_=_C1430( C1410 C1430 ) C1410_=_C1432( C1410 C1432 ) \nC1412_=_C1414( C1412 C1414 ) C1412_=_C1416( C1412 C1416 ) C1412_=_C1419( C1412 C1419 ) C1412_=_C1421( C1412 C1421 ) C1412_=_C1423( C1412 C1423 ) C1412_=_C1425( C1412 C1425 ) \nC1412_=_C1426( C1412 C1426 ) C1412_=_C1428( C1412 C1428 ) C1412_=_C1430( C1412 C1430 ) C1412_=_C1432( C1412 C1432 ) C1414_=_C1416( C1414 C1416 ) C1414_=_C1419( C1414 C1419 ) \nC1414_=_C1421( C1414 C1421 ) C1414_=_C1423( C1414 C1423 ) C1414_=_C1425( C1414 C1425 ) C1414_=_C1426( C1414 C1426 ) C1414_=_C1428( C1414 C1428 ) C1414_=_C1430( C1414 C1430 ) \nC1414_=_C1432( C1414 C1432 ) C1414_=_C2095( C1414 C2095 ) C1416_=_C1419( C1416 C1419 ) C1416_=_C1421( C1416 C1421 ) C1416_=_C1423( C1416 C1423 ) C1416_=_C1425( C1416 C1425 ) \nC1416_=_C1426( C1416 C1426 ) C1416_=_C1428( C1416 C1428 ) C1416_=_C1430( C1416 C1430 ) C1416_=_C1432( C1416 C1432 ) C1416_=_C2339( C1416 C2339 ) C1419_=_C1421( C1419 C1421 ) \nC1419_=_C1423( C1419 C1423 ) C1419_=_C1425( C1419 C1425 ) C1419_=_C1426( C1419 C1426 ) C1419_=_C1428( C1419 C1428 ) C1419_=_C1430( C1419 C1430 ) C1419_=_C1432( C1419 C1432 ) \nC1421_=_C1423( C1421 C1423 ) C1421_=_C1425( C1421 C1425 ) C1421_=_C1426( C1421 C1426 ) C1421_=_C1428( C1421 C1428 ) C1421_=_C1430( C1421 C1430 ) C1421_=_C1432( C1421 C1432 ) \nC1421_=_C2071( C1421 C2071 ) C1421_=_C2095( C1421 C2095 ) C1421_=_C2339( C1421 C2339 ) C1421_=_C2621( C1421 C2621 ) C1421_=_C2641( C1421 C2641 ) C1421_=_C2643( C1421 C2643 ) \nC1421_=_C2644( C1421 C2644 ) C1423_=_C1425( C1423 C1425 ) C1423_=_C1426( C1423 C1426 ) C1423_=_C1428( C1423 C1428 ) C1423_=_C1430( C1423 C1430 ) C1423_=_C1432( C1423 C1432 ) \nC1423_=_C2509( C1423 C2509 ) C1425_=_C1426( C1425 C1426 ) C1425_=_C1428( C1425 C1428 ) C1425_=_C1430( C1425 C1430</w:t>
      </w:r>
    </w:p>
    <w:p>
      <w:pPr>
        <w:pStyle w:val="PreformattedText"/>
        <w:bidi w:val="0"/>
        <w:spacing w:before="0" w:after="0"/>
        <w:jc w:val="left"/>
        <w:rPr/>
      </w:pPr>
      <w:r>
        <w:rPr/>
        <w:t xml:space="preserve"> </w:t>
      </w:r>
      <w:r>
        <w:rPr/>
        <w:t>) C1425_=_C1432( C1425 C1432 ) C1426_=_C1428( C1426 C1428 ) \nC1426_=_C1430( C1426 C1430 ) C1426_=_C1432( C1426 C1432 ) C1428_=_C1430( C1428 C1430 ) C1428_=_C1432( C1428 C1432 ) C1430_=_C1432( C1430 C1432 ) C1432_=_C1675( C1432 C1675 ) \nC1432_=_C2017( C1432 C2017 ) C1432_=_C2309( C1432 C2309 ) C1432_=_C2527( C1432 C2527 ) C1432_=_C2569( C1432 C2569 ) C1432_=_C2673( C1432 C2673 ) C1432_=_C2699( C1432 C2699 ) \nC1432_=_C2748( C1432 C2748 ) C1432_=_C2810( C1432 C2810 ) C1432_=_C2878( C1432 C2878 ) C1432_=_C3034( C1432 C3034 ) C1510_=_C1599( C1510 C1599 ) C1510_=_C2294( C1510 C2294 ) \nC1510_=_C2509( C1510 C2509 ) C1599_=_C2294( C1599 C2294 ) C1599_=_C2509( C1599 C2509 ) C1622_=_C1755( C1622 C1755 ) C1622_=_C2136( C1622 C2136 ) C1622_=_C2138( C1622 C2138 ) \nC1675_=_C2017( C1675 C2017 ) C1675_=_C2309( C1675 C2309 ) C1675_=_C2527( C1675 C2527 ) C1675_=_C2569( C1675 C2569 ) C1675_=_C2673( C1675 C2673 ) C1675_=_C2699( C1675 C2699 ) \nC1675_=_C2748( C1675 C2748 ) C1675_=_C2810( C1675 C2810 ) C1675_=_C2878( C1675 C2878 ) C1675_=_C3034( C1675 C3034 ) C1755_=_C2136( C1755 C2136 ) C1755_=_C2138( C1755 C2138 ) \nC1921_=_C2027( C1921 C2027 ) C1921_=_C2136( C1921 C2136 ) C1921_=_C2188( C1921 C2188 ) C1921_=_C2196( C1921 C2196 ) C1921_=_C2215( C1921 C2215 ) C1921_=_C2407( C1921 C2407 ) \nC1921_=_C2583( C1921 C2583 ) C1921_=_C2719( C1921 C2719 ) C1921_=_C2873( C1921 C2873 ) C1921_=_C2874( C1921 C2874 ) C1921_=_C2876( C1921 C2876 ) C1921_=_C2878( C1921 C2878 ) \nC1921_=_C2880( C1921 C2880 ) C2017_=_C2309( C2017 C2309 ) C2017_=_C2527( C2017 C2527 ) C2017_=_C2569( C2017 C2569 ) C2017_=_C2673( C2017 C2673 ) C2017_=_C2699( C2017 C2699 ) \nC2017_=_C2748( C2017 C2748 ) C2017_=_C2810( C2017 C2810 ) C2017_=_C2878( C2017 C2878 ) C2017_=_C3034( C2017 C3034 ) C2027_=_C2136( C2027 C2136 ) C2027_=_C2188( C2027 C2188 ) \nC2027_=_C2196( C2027 C2196 ) C2027_=_C2215( C2027 C2215 ) C2027_=_C2407( C2027 C2407 ) C2027_=_C2583( C2027 C2583 ) C2027_=_C2719( C2027 C2719 ) C2027_=_C2873( C2027 C2873 ) \nC2027_=_C2874( C2027 C2874 ) C2027_=_C2876( C2027 C2876 ) C2027_=_C2878( C2027 C2878 ) C2027_=_C2880( C2027 C2880 ) C2071_=_C2095( C2071 C2095 ) C2071_=_C2339( C2071 C2339 ) \nC2071_=_C2621( C2071 C2621 ) C2071_=_C2641( C2071 C2641 ) C2071_=_C2643( C2071 C2643 ) C2071_=_C2644( C2071 C2644 ) C2095_=_C2339( C2095 C2339 ) C2095_=_C2621( C2095 C2621 ) \nC2095_=_C2641( C2095 C2641 ) C2095_=_C2643( C2095 C2643 ) C2095_=_C2644( C2095 C2644 ) C2136_=_C2138( C2136 C2138 ) C2136_=_C2188( C2136 C2188 ) C2136_=_C2196( C2136 C2196 ) \nC2136_=_C2215( C2136 C2215 ) C2136_=_C2407( C2136 C2407 ) C2136_=_C2583( C2136 C2583 ) C2136_=_C2719( C2136 C2719 ) C2136_=_C2873( C2136 C2873 ) C2136_=_C2874( C2136 C2874 ) \nC2136_=_C2876( C2136 C2876 ) C2136_=_C2878( C2136 C2878 ) C2136_=_C2880( C2136 C2880 ) C2188_=_C2196( C2188 C2196 ) C2188_=_C2215( C2188 C2215 ) C2188_=_C2407( C2188 C2407 ) \nC2188_=_C2583( C2188 C2583 ) C2188_=_C2719( C2188 C2719 ) C2188_=_C2873( C2188 C2873 ) C2188_=_C2874( C2188 C2874 ) C2188_=_C2876( C2188 C2876 ) C2188_=_C2878( C2188 C2878 ) \nC2188_=_C2880( C2188 C2880 ) C2196_=_C2215( C2196 C2215 ) C2196_=_C2407( C2196 C2407 ) C2196_=_C2583( C2196 C2583 ) C2196_=_C2719( C2196 C2719 ) C2196_=_C2873( C2196 C2873 ) \nC2196_=_C2874( C2196 C2874 ) C2196_=_C2876( C2196 C2876 ) C2196_=_C2878( C2196 C2878 ) C2196_=_C2880( C2196 C2880 ) C2215_=_C2407( C2215 C2407 ) C2215_=_C2583( C2215 C2583 ) \nC2215_=_C2719( C2215 C2719 ) C2215_=_C2873( C2215 C2873 ) C2215_=_C2874( C2215 C2874 ) C2215_=_C2876( C2215 C2876 ) C2215_=_C2878( C2215 C2878 ) C2215_=_C2880( C2215 C2880 ) \nC2294_=_C2509( C2294 C2509 ) C2309_=_C2527( C2309 C2527 ) C2309_=_C2569( C2309 C2569 ) C2309_=_C2673( C2309 C2673 ) C2309_=_C2699( C2309 C2699 ) C2309_=_C2748( C2309 C2748 ) \nC2309_=_C2810( C2309 C2810 ) C2309_=_C2878( C2309 C2878 ) C2309_=_C3034( C2309 C3034 ) C2339_=_C2621( C2339 C2621 ) C2339_=_C2641( C2339 C2641 ) C2339_=_C2643( C2339 C2643 ) \nC2339_=_C2644( C2339 C2644 ) C2407_=_C2583( C2407 C2583 ) C2407_=_C2719( C2407 C2719 ) C2407_=_C2873( C2407 C2873 ) C2407_=_C2874( C2407 C2874 ) C2407_=_C2876( C2407 C2876 ) \nC2407_=_C2878( C2407 C2878 ) C2407_=_C2880( C2407 C2880 ) C2527_=_C2569( C2527 C2569 ) C2527_=_C2673( C2527 C2673 ) C2527_=_C2699( C2527 C2699 ) C2527_=_C2748( C2527 C2748 ) \nC2527_=_C2810( C2527 C2810 ) C2527_=_C2878( C2527 C2878 ) C2527_=_C3034( C2527 C3034 ) C2569_=_C2673( C2569 C2673 ) C2569_=_C2699( C2569 C2699 ) C2569_=_C2748( C2569 C2748 ) \nC2569_=_C2810( C2569 C2810 ) C2569_=_C2878( C2569 C2878 ) C2569_=_C3034( C2569 C3034 ) C2583_=_C2719( C2583 C2719 ) C2583_=_C2873( C2583 C2873 ) C2583_=_C2874( C2583 C2874 ) \nC2583_=_C2876( C2583 C2876 ) C2583_=_C2878( C2583 C2878 ) C2583_=_C2880( C2583 C2880 ) C2621_=_C2641( C2621 C2641 ) C2621_=_C2643( C2621 C2643 ) C2621_=_C2644( C2621 C2644 ) \nC2641_=_C2643( C2641 C2643 ) C2641_=_C2644( C2641 C2644 ) C2643_=_C2644( C2643 C2644 ) C2673_=_C2699( C2673 C2699 ) C2673_=_C2748( C2673 C2748 ) C2673_=_C2810( C2673 C2810 ) \nC2673_=_C2878( C2673 C2878 ) C2673_=_C3034( C2673 C3034 ) C2699_=_C2748( C2699 C2748 ) C2699_=_C2810( C2699 C2810 ) C2699_=_C2878( C2699 C2878 ) C2699_=_C3034( C2699 C3034 ) \nC2719_=_C2873( C2719 C2873 ) C2719_=_C2874( C2719 C2874 ) C2719_=_C2876( C2719 C2876 ) C2719_=_C2878( C2719 C2878 ) C2719_=_C2880( C2719 C2880 ) C2748_=_C2810( C2748 C2810 ) \nC2748_=_C2878( C2748 C2878 ) C2748_=_C3034( C2748 C3034 ) C2810_=_C2878( C2810 C2878 ) C2810_=_C3034( C2810 C3034 ) C2873_=_C2874( C2873 C2874 ) C2873_=_C2876( C2873 C2876 ) \nC2873_=_C2878( C2873 C2878 ) C2873_=_C2880( C2873 C2880 ) C2874_=_C2876( C2874 C2876 ) C2874_=_C2878( C2874 C2878 ) C2874_=_C2880( C2874 C2880 ) C2876_=_C2878( C2876 C2878 ) \nC2876_=_C2880( C2876 C2880 ) C2878_=_C2880( C2878 C2880 ) C2878_=_C3034( C2878 C3034 ) "];204-&gt;297[label="56: C105 C167 C187 C262 C359 \nC594 C607 C715 C842 C882 C1410 \nC1412 C1414 C1416 C1419 C1423 C1425 \nC1426 C1428 C1430 C1510 C1599 C1622 \nC1675 C1755 C1921 C2017 C2027 C2071 \nC2095 C2138 C2188 C2196 C2215 C2294 \nC2309 C2339 C2407 C2509 C2527 C2569 \nC2583 C2621 C2641 C2643 C2644 C2673 \nC2699 C2719 C2748 C2810 C2873 C2874 \nC2876 C2880 C3034 \n276: C105_=_C359 ,C105_=_C1622 ,C105_=_C1755 ,C105_=_C2138 ,C167_=_C607 ,\nC167_=_C715 ,C167_=_C1675 ,C167_=_C2017 ,C167_=_C2309 ,C167_=_C2527 ,C167_=_C2569 ,\nC167_=_C2673 ,C167_=_C2699 ,C167_=_C2748 ,C167_=_C2810 ,C167_=_C3034 ,C187_=_C1510 ,\nC187_=_C1599 ,C187_=_C2294 ,C187_=_C2509 ,C262_=_C882 ,C262_=_C1921 ,C262_=_C2027 ,\nC262_=_C2188 ,C262_=_C2196 ,C262_=_C2215 ,C262_=_C2407 ,C262_=_C2583 ,C262_=_C2719 ,\nC262_=_C2873 ,C262_=_C2874 ,C262_=_C2876 ,C262_=_C2880 ,C359_=_C1622 ,C359_=_C1755 ,\nC359_=_C2138 ,C594_=_C607 ,C594_=_C2071 ,C594_=_C2095 ,C594_=_C2339 ,C594_=_C2621 ,\nC594_=_C2641 ,C594_=_C2643 ,C594_=_C2644 ,C607_=_C715 ,C607_=_C1675 ,C607_=_C2017 ,\nC607_=_C2309 ,C607_=_C2527 ,C607_=_C2569 ,C607_=_C2673 ,C607_=_C2699 ,C607_=_C2748 ,\nC607_=_C2810 ,C607_=_C3034 ,C715_=_C1675 ,C715_=_C2017 ,C715_=_C2309 ,C715_=_C2527 ,\nC715_=_C2569 ,C715_=_C2673 ,C715_=_C2699 ,C715_=_C2748 ,C715_=_C2810 ,C715_=_C3034 ,\nC842_=_C1410 ,C842_=_C1412 ,C842_=_C1414 ,C842_=_C1416 ,C842_=_C1419 ,C842_=_C1423 ,\nC842_=_C1425 ,C842_=_C1426 ,C842_=_C1428 ,C842_=_C1430 ,C882_=_C1921 ,C882_=_C2027 ,\nC882_=_C2188 ,C882_=_C2196 ,C882_=_C2215 ,C882_=_C2407 ,C882_=_C2583 ,C882_=_C2719 ,\nC882_=_C2873 ,C882_=_C2874 ,C882_=_C2876 ,C882_=_C2880 ,C1410_=_C1412 ,C1410_=_C1414 ,\nC1410_=_C1416 ,C1410_=_C1419 ,C1410_=_C1423 ,C1410_=_C1425 ,C1410_=_C1426 ,C1410_=_C1428 ,\nC1410_=_C1430 ,C1412_=_C1414 ,C1412_=_C1416 ,C1412_=_C1419 ,C1412_=_C1423 ,C1412_=_C1425 ,\nC1412_=_C1426 ,C1412_=_C1428 ,C1412_=_C1430 ,C1414_=_C1416 ,C1414_=_C1419 ,C1414_=_C1423 ,\nC1414_=_C1425 ,C1414_=_C1426 ,C1414_=_C1428 ,C1414_=_C1430 ,C1414_=_C2095 ,C1416_=_C1419 ,\nC1416_=_C1423 ,C1416_=_C1425 ,C1416_=_C1426 ,C1416_=_C1428 ,C1416_=_C1430 ,C1416_=_C2339 ,\nC1419_=_C1423 ,C1419_=_C1425 ,C1419_=_C1426 ,C1419_=_C1428 ,C1419_=_C1430 ,C1423_=_C1425 ,\nC1423_=_C1426 ,C1423_=_C1428 ,C1423_=_C1430 ,C1423_=_C2509 ,C1425_=_C1426 ,C1425_=_C1428 ,\nC1425_=_C1430 ,C1426_=_C1428 ,C1426_=_C1430 ,C1428_=_C1430 ,C1510_=_C1599 ,C1510_=_C2294 ,\nC1510_=_C2509 ,C1599_=_C2294 ,C1599_=_C2509 ,C1622_=_C1755 ,C1622_=_C2138 ,C1675_=_C2017 ,\nC1675_=_C2309 ,C1675_=_C2527 ,C1675_=_C2569 ,C1675_=_C2673 ,C1675_=_C2699 ,C1675_=_C2748 ,\nC1675_=_C2810 ,C1675_=_C3034 ,C1755_=_C2138 ,C1921_=_C2027 ,C1921_=_C2188 ,C1921_=_C2196 ,\nC1921_=_C2215 ,C1921_=_C2407 ,C1921_=_C2583 ,C1921_=_C2719 ,C1921_=_C2873 ,C1921_=_C2874 ,\nC1921_=_C2876 ,C1921_=_C2880 ,C2017_=_C2309 ,C2017_=_C2527 ,C2017_=_C2569 ,C2017_=_C2673 ,\nC2017_=_C2699 ,C2017_=_C2748 ,C2017_=_C2810 ,C2017_=_C3034 ,C2027_=_C2188 ,C2027_=_C2196 ,\nC2027_=_C2215 ,C2027_=_C2407 ,C2027_=_C2583 ,C2027_=_C2719 ,C2027_=_C2873 ,C2027_=_C2874 ,\nC2027_=_C2876 ,C2027_=_C2880 ,C2071_=_C2095 ,C2071_=_C2339 ,C2071_=_C2621 ,C2071_=_C2641 ,\nC2071_=_C2643 ,C2071_=_C2644 ,C2095_=_C2339 ,C2095_=_C2621 ,C2095_=_C2641 ,C2095_=_C2643 ,\nC2095_=_C2644 ,C2188_=_C2196 ,C2188_=_C2215 ,C2188_=_C2407 ,C2188_=_C2583 ,C2188_=_C2719 ,\nC2188_=_C2873 ,C2188_=_C2874 ,C2188_=_C2876 ,C2188_=_C2880 ,C2196_=_C2215 ,C2196_=_C2407 ,\nC2196_=_C2583 ,C2196_=_C2719 ,C2196_=_C2873 ,C2196_=_C2874 ,C2196_=_C2876 ,C2196_=_C2880 ,\nC2215_=_C2407 ,C2215_=_C2583 ,C2215_=_C2719 ,C2215_=_C2873 ,C2215_=_C2874 ,C2215_=_C2876 ,\nC2215_=_C2880 ,C2294_=_C2509 ,C2309_=_C2527 ,C2309_=_C2569 ,C2309_=_C2673 ,C2309_=_C2699 ,\nC2309_=_C2748 ,C2309_=_C2810 ,C2309_=_C3034 ,C2339_=_C2621 ,C2339_=_C2641 ,C2339_=_C2643 ,\nC2339_=_C2644 ,C2407_=_C2583 ,C2407_=_C2719 ,C2407_=_C2873 ,C2407_=_C2874 ,C2407_=_C2876 ,\nC2407_=_C2880 ,C2527_=_C2569 ,C2527_=_C2673 ,C2527_=_C2699 ,C2527_=_C2748 ,C2527_=_C2810 ,\nC2527_=_C3034 ,C2569_=_C2673 ,C2569_=_C2699 ,C2569_=_C2748 ,C2569_=_C2810 ,C2569_=_C3034 ,\nC2583_=_C2719 ,C2583_=_C2873 ,C2583_=_C2874 ,C2583_=_C2876 ,C2583_=_C2880 ,C2621_=_C2641</w:t>
      </w:r>
    </w:p>
    <w:p>
      <w:pPr>
        <w:pStyle w:val="PreformattedText"/>
        <w:bidi w:val="0"/>
        <w:spacing w:before="0" w:after="0"/>
        <w:jc w:val="left"/>
        <w:rPr/>
      </w:pPr>
      <w:r>
        <w:rPr/>
        <w:t xml:space="preserve"> </w:t>
      </w:r>
      <w:r>
        <w:rPr/>
        <w:t>,\nC2621_=_C2643 ,C2621_=_C2644 ,C2641_=_C2643 ,C2641_=_C2644 ,C2643_=_C2644 ,C2673_=_C2699 ,\nC2673_=_C2748 ,C2673_=_C2810 ,C2673_=_C3034 ,C2699_=_C2748 ,C2699_=_C2810 ,C2699_=_C3034 ,\nC2719_=_C2873 ,C2719_=_C2874 ,C2719_=_C2876 ,C2719_=_C2880 ,C2748_=_C2810 ,C2748_=_C3034 ,\nC2810_=_C3034 ,C2873_=_C2874 ,C2873_=_C2876 ,C2873_=_C2880 ,C2874_=_C2876 ,C2874_=_C2880 ,\nC2876_=_C2880 ,"];298[shape=box, label="id:298 level: 6\n60: C122 C137 C269 C271 C273 \nC275 C277 C279 C280 C282 C286 \nC288 C290 C292 C294 C296 C298 \nC445 C583 C585 C587 C589 C591 \nC593 C594 C596 C598 C600 C604 \nC606 C607 C609 C749 C786 C1037 \nC1321 C1416 C1643 C1712 C1829 C1899 \nC2089 C2181 C2274 C2288 C2336 C2338 \nC2339 C2341 C2343 C2345 C2347 C2349 \nC2457 C2594 C2731 C2787 C2844 C2982 \nC2984 \n459: C122_=_C137( C122 C137 ) C122_=_C271( C122 C271 ) C122_=_C583( C122 C583 ) C122_=_C585( C122 C585 ) C122_=_C587( C122 C587 ) \nC122_=_C589( C122 C589 ) C122_=_C591( C122 C591 ) C122_=_C593( C122 C593 ) C122_=_C594( C122 C594 ) C122_=_C596( C122 C596 ) C122_=_C598( C122 C598 ) \nC122_=_C600( C122 C600 ) C122_=_C604( C122 C604 ) C122_=_C606( C122 C606 ) C122_=_C607( C122 C607 ) C122_=_C609( C122 C609 ) C137_=_C292( C137 C292 ) \nC137_=_C749( C137 C749 ) C137_=_C1037( C137 C1037 ) C137_=_C1321( C137 C1321 ) C137_=_C1712( C137 C1712 ) C137_=_C1829( C137 C1829 ) C137_=_C2274( C137 C2274 ) \nC137_=_C2288( C137 C2288 ) C137_=_C2457( C137 C2457 ) C137_=_C2594( C137 C2594 ) C137_=_C2731( C137 C2731 ) C137_=_C2787( C137 C2787 ) C137_=_C2844( C137 C2844 ) \nC137_=_C2982( C137 C2982 ) C137_=_C2984( C137 C2984 ) C269_=_C271( C269 C271 ) C269_=_C273( C269 C273 ) C269_=_C275( C269 C275 ) C269_=_C277( C269 C277 ) \nC269_=_C279( C269 C279 ) C269_=_C280( C269 C280 ) C269_=_C282( C269 C282 ) C269_=_C286( C269 C286 ) C269_=_C288( C269 C288 ) C269_=_C290( C269 C290 ) \nC269_=_C292( C269 C292 ) C269_=_C294( C269 C294 ) C269_=_C296( C269 C296 ) C269_=_C298( C269 C298 ) C271_=_C273( C271 C273 ) C271_=_C275( C271 C275 ) \nC271_=_C277( C271 C277 ) C271_=_C279( C271 C279 ) C271_=_C280( C271 C280 ) C271_=_C282( C271 C282 ) C271_=_C286( C271 C286 ) C271_=_C288( C271 C288 ) \nC271_=_C290( C271 C290 ) C271_=_C292( C271 C292 ) C271_=_C294( C271 C294 ) C271_=_C296( C271 C296 ) C271_=_C298( C271 C298 ) C271_=_C583( C271 C583 ) \nC271_=_C585( C271 C585 ) C271_=_C587( C271 C587 ) C271_=_C589( C271 C589 ) C271_=_C591( C271 C591 ) C271_=_C593( C271 C593 ) C271_=_C594( C271 C594 ) \nC271_=_C596( C271 C596 ) C271_=_C598( C271 C598 ) C271_=_C600( C271 C600 ) C271_=_C604( C271 C604 ) C271_=_C606( C271 C606 ) C271_=_C607( C271 C607 ) \nC271_=_C609( C271 C609 ) C273_=_C275( C273 C275 ) C273_=_C277( C273 C277 ) C273_=_C279( C273 C279 ) C273_=_C280( C273 C280 ) C273_=_C282( C273 C282 ) \nC273_=_C286( C273 C286 ) C273_=_C288( C273 C288 ) C273_=_C290( C273 C290 ) C273_=_C292( C273 C292 ) C273_=_C294( C273 C294 ) C273_=_C296( C273 C296 ) \nC273_=_C298( C273 C298 ) C275_=_C277( C275 C277 ) C275_=_C279( C275 C279 ) C275_=_C280( C275 C280 ) C275_=_C282( C275 C282 ) C275_=_C286( C275 C286 ) \nC275_=_C288( C275 C288 ) C275_=_C290( C275 C290 ) C275_=_C292( C275 C292 ) C275_=_C294( C275 C294 ) C275_=_C296( C275 C296 ) C275_=_C298( C275 C298 ) \nC277_=_C279( C277 C279 ) C277_=_C280( C277 C280 ) C277_=_C282( C277 C282 ) C277_=_C286( C277 C286 ) C277_=_C288( C277 C288 ) C277_=_C290( C277 C290 ) \nC277_=_C292( C277 C292 ) C277_=_C294( C277 C294 ) C277_=_C296( C277 C296 ) C277_=_C298( C277 C298 ) C279_=_C280( C279 C280 ) C279_=_C282( C279 C282 ) \nC279_=_C286( C279 C286 ) C279_=_C288( C279 C288 ) C279_=_C290( C279 C290 ) C279_=_C292( C279 C292 ) C279_=_C294( C279 C294 ) C279_=_C296( C279 C296 ) \nC279_=_C298( C279 C298 ) C280_=_C282( C280 C282 ) C280_=_C286( C280 C286 ) C280_=_C288( C280 C288 ) C280_=_C290( C280 C290 ) C280_=_C292( C280 C292 ) \nC280_=_C294( C280 C294 ) C280_=_C296( C280 C296 ) C280_=_C298( C280 C298 ) C280_=_C585( C280 C585 ) C282_=_C286( C282 C286 ) C282_=_C288( C282 C288 ) \nC282_=_C290( C282 C290 ) C282_=_C292( C282 C292 ) C282_=_C294( C282 C294 ) C282_=_C296( C282 C296 ) C282_=_C298( C282 C298 ) C286_=_C288( C286 C288 ) \nC286_=_C290( C286 C290 ) C286_=_C292( C286 C292 ) C286_=_C294( C286 C294 ) C286_=_C296( C286 C296 ) C286_=_C298( C286 C298 ) C288_=_C290( C288 C290 ) \nC288_=_C292( C288 C292 ) C288_=_C294( C288 C294 ) C288_=_C296( C288 C296 ) C288_=_C298( C288 C298 ) C290_=_C292( C290 C292 ) C290_=_C294( C290 C294 ) \nC290_=_C296( C290 C296 ) C290_=_C298( C290 C298 ) C290_=_C598( C290 C598 ) C290_=_C2787( C290 C2787 ) C292_=_C294( C292 C294 ) C292_=_C296( C292 C296 ) \nC292_=_C298( C292 C298 ) C292_=_C749( C292 C749 ) C292_=_C1037( C292 C1037 ) C292_=_C1321( C292 C1321 ) C292_=_C1712( C292 C1712 ) C292_=_C1829( C292 C1829 ) \nC292_=_C2274( C292 C2274 ) C292_=_C2288( C292 C2288 ) C292_=_C2457( C292 C2457 ) C292_=_C2594( C292 C2594 ) C292_=_C2731( C292 C2731 ) C292_=_C2787( C292 C2787 ) \nC292_=_C2844( C292 C2844 ) C292_=_C2982( C292 C2982 ) C292_=_C2984( C292 C2984 ) C294_=_C296( C294 C296 ) C294_=_C298( C294 C298 ) C296_=_C298( C296 C298 ) \nC445_=_C786( C445 C786 ) C445_=_C1416( C445 C1416 ) C445_=_C1643( C445 C1643 ) C445_=_C1899( C445 C1899 ) C445_=_C2089( C445 C2089 ) C445_=_C2181( C445 C2181 ) \nC445_=_C2336( C445 C2336 ) C445_=_C2338( C445 C2338 ) C445_=_C2339( C445 C2339 ) C445_=_C2341( C445 C2341 ) C445_=_C2343( C445 C2343 ) C445_=_C2345( C445 C2345 ) \nC445_=_C2347( C445 C2347 ) C445_=_C2349( C445 C2349 ) C583_=_C585( C583 C585 ) C583_=_C587( C583 C587 ) C583_=_C589( C583 C589 ) C583_=_C591( C583 C591 ) \nC583_=_C593( C583 C593 ) C583_=_C594( C583 C594 ) C583_=_C596( C583 C596 ) C583_=_C598( C583 C598 ) C583_=_C600( C583 C600 ) C583_=_C604( C583 C604 ) \nC583_=_C606( C583 C606 ) C583_=_C607( C583 C607 ) C583_=_C609( C583 C609 ) C585_=_C587( C585 C587 ) C585_=_C589( C585 C589 ) C585_=_C591( C585 C591 ) \nC585_=_C593( C585 C593 ) C585_=_C594( C585 C594 ) C585_=_C596( C585 C596 ) C585_=_C598( C585 C598 ) C585_=_C600( C585 C600 ) C585_=_C604( C585 C604 ) \nC585_=_C606( C585 C606 ) C585_=_C607( C585 C607 ) C585_=_C609( C585 C609 ) C587_=_C589( C587 C589 ) C587_=_C591( C587 C591 ) C587_=_C593( C587 C593 ) \nC587_=_C594( C587 C594 ) C587_=_C596( C587 C596 ) C587_=_C598( C587 C598 ) C587_=_C600( C587 C600 ) C587_=_C604( C587 C604 ) C587_=_C606( C587 C606 ) \nC587_=_C607( C587 C607 ) C587_=_C609( C587 C609 ) C589_=_C591( C589 C591 ) C589_=_C593( C589 C593 ) C589_=_C594( C589 C594 ) C589_=_C596( C589 C596 ) \nC589_=_C598( C589 C598 ) C589_=_C600( C589 C600 ) C589_=_C604( C589 C604 ) C589_=_C606( C589 C606 ) C589_=_C607( C589 C607 ) C589_=_C609( C589 C609 ) \nC591_=_C593( C591 C593 ) C591_=_C594( C591 C594 ) C591_=_C596( C591 C596 ) C591_=_C598( C591 C598 ) C591_=_C600( C591 C600 ) C591_=_C604( C591 C604 ) \nC591_=_C606( C591 C606 ) C591_=_C607( C591 C607 ) C591_=_C609( C591 C609 ) C591_=_C2274( C591 C2274 ) C593_=_C594( C593 C594 ) C593_=_C596( C593 C596 ) \nC593_=_C598( C593 C598 ) C593_=_C600( C593 C600 ) C593_=_C604( C593 C604 ) C593_=_C606( C593 C606 ) C593_=_C607( C593 C607 ) C593_=_C609( C593 C609 ) \nC594_=_C596( C594 C596 ) C594_=_C598( C594 C598 ) C594_=_C600( C594 C600 ) C594_=_C604( C594 C604 ) C594_=_C606( C594 C606 ) C594_=_C607( C594 C607 ) \nC594_=_C609( C594 C609 ) C594_=_C2339( C594 C2339 ) C596_=_C598( C596 C598 ) C596_=_C600( C596 C600 ) C596_=_C604( C596 C604 ) C596_=_C606( C596 C606 ) \nC596_=_C607( C596 C607 ) C596_=_C609( C596 C609 ) C596_=_C2341( C596 C2341 ) C598_=_C600( C598 C600 ) C598_=_C604( C598 C604 ) C598_=_C606( C598 C606 ) \nC598_=_C607( C598 C607 ) C598_=_C609( C598 C609 ) C598_=_C2787( C598 C2787 ) C600_=_C604( C600 C604 ) C600_=_C606( C600 C606 ) C600_=_C607( C600 C607 ) \nC600_=_C609( C600 C609 ) C600_=_C2844( C600 C2844 ) C604_=_C606( C604 C606 ) C604_=_C607( C604 C607 ) C604_=_C609( C604 C609 ) C606_=_C607( C606 C607 ) \nC606_=_C609( C606 C609 ) C607_=_C609( C607 C609 ) C749_=_C1037( C749 C1037 ) C749_=_C1321( C749 C1321 ) C749_=_C1712( C749 C1712 ) C749_=_C1829( C749 C1829 ) \nC749_=_C2274( C749 C2274 ) C749_=_C2288( C749 C2288 ) C749_=_C2457( C749 C2457 ) C749_=_C2594( C749 C2594 ) C749_=_C2731( C749 C2731 ) C749_=_C2787( C749 C2787 ) \nC749_=_C2844( C749 C2844 ) C749_=_C2982( C749 C2982 ) C749_=_C2984( C749 C2984 ) C786_=_C1416( C786 C1416 ) C786_=_C1643( C786 C1643 ) C786_=_C1899( C786 C1899 ) \nC786_=_C2089( C786 C2089 ) C786_=_C2181( C786 C2181 ) C786_=_C2336( C786 C2336 ) C786_=_C2338( C786 C2338 ) C786_=_C2339( C786 C2339 ) C786_=_C2341( C786 C2341 ) \nC786_=_C2343( C786 C2343 ) C786_=_C2345( C786 C2345 ) C786_=_C2347( C786 C2347 ) C786_=_C2349( C786 C2349 ) C1037_=_C1321( C1037 C1321 ) C1037_=_C1712( C1037 C1712 ) \nC1037_=_C1829( C1037 C1829 ) C1037_=_C2274( C1037 C2274 ) C1037_=_C2288( C1037 C2288 ) C1037_=_C2457( C1037 C2457 ) C1037_=_C2594( C1037 C2594 ) C1037_=_C2731( C1037 C2731 ) \nC1037_=_C2787( C1037 C2787 ) C1037_=_C2844( C1037 C2844 ) C1037_=_C2982( C1037 C2982 ) C1037_=_C2984( C1037 C2984 ) C1321_=_C1712( C1321 C1712 ) C1321_=_C1829( C1321 C1829 ) \nC1321_=_C2274( C1321 C2274 ) C1321_=_C2288( C1321 C2288 ) C1321_=_C2457( C1321 C2457 ) C1321_=_C2594( C1321 C2594 ) C1321_=_C2731( C1321 C2731 ) C1321_=_C2787( C1321 C2787 ) \nC1321_=_C2844( C1321 C2844 ) C1321_=_C2982( C1321 C2982 ) C1321_=_C2984( C1321 C2984 ) C1416_=_C1643( C1416 C1643 ) C1416_=_C1899( C1416 C1899 ) C1416_=_C2089( C1416 C2089 ) \nC1416_=_C2181( C1416 C2181 ) C1416_=_C2336( C1416 C2336 ) C1416_=_C2338( C1416 C2338 ) C1416_=_C2339( C1416 C2339 ) C1416_=_C2341( C1416 C2341 ) C1416_=_C2343( C1416 C2343 ) \nC1416_=_C2345( C1416 C2345 ) C1416_=_C2347( C1416 C2347 ) C1416_=_C2349( C1416 C2349 ) C1643_=_C1899( C1643 C1899 ) C1643_=_C2089( C1643 C2089 ) C1643_=_C2181( C1643 C2181 ) \nC1643_=_C2336( C1643 C2336 ) C1643_=_C2338( C1643 C2338 ) C1643_=_C2339( C1643 C2339 ) C1643_=_C2341( C1643 C2341 ) C1643_=_C2343( C1643 C2343 ) C1643_=_C2345( C1643 C2345 ) \nC1643_=_C2347(</w:t>
      </w:r>
    </w:p>
    <w:p>
      <w:pPr>
        <w:pStyle w:val="PreformattedText"/>
        <w:bidi w:val="0"/>
        <w:spacing w:before="0" w:after="0"/>
        <w:jc w:val="left"/>
        <w:rPr/>
      </w:pPr>
      <w:r>
        <w:rPr/>
        <w:t xml:space="preserve"> </w:t>
      </w:r>
      <w:r>
        <w:rPr/>
        <w:t>C1643 C2347 ) C1643_=_C2349( C1643 C2349 ) C1712_=_C1829( C1712 C1829 ) C1712_=_C2274( C1712 C2274 ) C1712_=_C2288( C1712 C2288 ) C1712_=_C2457( C1712 C2457 ) \nC1712_=_C2594( C1712 C2594 ) C1712_=_C2731( C1712 C2731 ) C1712_=_C2787( C1712 C2787 ) C1712_=_C2844( C1712 C2844 ) C1712_=_C2982( C1712 C2982 ) C1712_=_C2984( C1712 C2984 ) \nC1829_=_C2274( C1829 C2274 ) C1829_=_C2288( C1829 C2288 ) C1829_=_C2457( C1829 C2457 ) C1829_=_C2594( C1829 C2594 ) C1829_=_C2731( C1829 C2731 ) C1829_=_C2787( C1829 C2787 ) \nC1829_=_C2844( C1829 C2844 ) C1829_=_C2982( C1829 C2982 ) C1829_=_C2984( C1829 C2984 ) C1899_=_C2089( C1899 C2089 ) C1899_=_C2181( C1899 C2181 ) C1899_=_C2336( C1899 C2336 ) \nC1899_=_C2338( C1899 C2338 ) C1899_=_C2339( C1899 C2339 ) C1899_=_C2341( C1899 C2341 ) C1899_=_C2343( C1899 C2343 ) C1899_=_C2345( C1899 C2345 ) C1899_=_C2347( C1899 C2347 ) \nC1899_=_C2349( C1899 C2349 ) C2089_=_C2181( C2089 C2181 ) C2089_=_C2336( C2089 C2336 ) C2089_=_C2338( C2089 C2338 ) C2089_=_C2339( C2089 C2339 ) C2089_=_C2341( C2089 C2341 ) \nC2089_=_C2343( C2089 C2343 ) C2089_=_C2345( C2089 C2345 ) C2089_=_C2347( C2089 C2347 ) C2089_=_C2349( C2089 C2349 ) C2181_=_C2336( C2181 C2336 ) C2181_=_C2338( C2181 C2338 ) \nC2181_=_C2339( C2181 C2339 ) C2181_=_C2341( C2181 C2341 ) C2181_=_C2343( C2181 C2343 ) C2181_=_C2345( C2181 C2345 ) C2181_=_C2347( C2181 C2347 ) C2181_=_C2349( C2181 C2349 ) \nC2274_=_C2288( C2274 C2288 ) C2274_=_C2457( C2274 C2457 ) C2274_=_C2594( C2274 C2594 ) C2274_=_C2731( C2274 C2731 ) C2274_=_C2787( C2274 C2787 ) C2274_=_C2844( C2274 C2844 ) \nC2274_=_C2982( C2274 C2982 ) C2274_=_C2984( C2274 C2984 ) C2288_=_C2457( C2288 C2457 ) C2288_=_C2594( C2288 C2594 ) C2288_=_C2731( C2288 C2731 ) C2288_=_C2787( C2288 C2787 ) \nC2288_=_C2844( C2288 C2844 ) C2288_=_C2982( C2288 C2982 ) C2288_=_C2984( C2288 C2984 ) C2336_=_C2338( C2336 C2338 ) C2336_=_C2339( C2336 C2339 ) C2336_=_C2341( C2336 C2341 ) \nC2336_=_C2343( C2336 C2343 ) C2336_=_C2345( C2336 C2345 ) C2336_=_C2347( C2336 C2347 ) C2336_=_C2349( C2336 C2349 ) C2338_=_C2339( C2338 C2339 ) C2338_=_C2341( C2338 C2341 ) \nC2338_=_C2343( C2338 C2343 ) C2338_=_C2345( C2338 C2345 ) C2338_=_C2347( C2338 C2347 ) C2338_=_C2349( C2338 C2349 ) C2339_=_C2341( C2339 C2341 ) C2339_=_C2343( C2339 C2343 ) \nC2339_=_C2345( C2339 C2345 ) C2339_=_C2347( C2339 C2347 ) C2339_=_C2349( C2339 C2349 ) C2341_=_C2343( C2341 C2343 ) C2341_=_C2345( C2341 C2345 ) C2341_=_C2347( C2341 C2347 ) \nC2341_=_C2349( C2341 C2349 ) C2343_=_C2345( C2343 C2345 ) C2343_=_C2347( C2343 C2347 ) C2343_=_C2349( C2343 C2349 ) C2345_=_C2347( C2345 C2347 ) C2345_=_C2349( C2345 C2349 ) \nC2347_=_C2349( C2347 C2349 ) C2457_=_C2594( C2457 C2594 ) C2457_=_C2731( C2457 C2731 ) C2457_=_C2787( C2457 C2787 ) C2457_=_C2844( C2457 C2844 ) C2457_=_C2982( C2457 C2982 ) \nC2457_=_C2984( C2457 C2984 ) C2594_=_C2731( C2594 C2731 ) C2594_=_C2787( C2594 C2787 ) C2594_=_C2844( C2594 C2844 ) C2594_=_C2982( C2594 C2982 ) C2594_=_C2984( C2594 C2984 ) \nC2731_=_C2787( C2731 C2787 ) C2731_=_C2844( C2731 C2844 ) C2731_=_C2982( C2731 C2982 ) C2731_=_C2984( C2731 C2984 ) C2787_=_C2844( C2787 C2844 ) C2787_=_C2982( C2787 C2982 ) \nC2787_=_C2984( C2787 C2984 ) C2844_=_C2982( C2844 C2982 ) C2844_=_C2984( C2844 C2984 ) C2982_=_C2984( C2982 C2984 ) "];204-&gt;298[label="58: C122 C137 C269 C273 C275 \nC277 C279 C280 C282 C286 C288 \nC290 C294 C296 C298 C445 C583 \nC585 C587 C589 C591 C593 C594 \nC596 C598 C600 C604 C606 C607 \nC609 C749 C786 C1037 C1321 C1416 \nC1643 C1712 C1829 C1899 C2089 C2181 \nC2274 C2288 C2336 C2338 C2339 C2341 \nC2343 C2345 C2347 C2349 C2457 C2594 \nC2731 C2787 C2844 C2982 C2984 \n402: C122_=_C137 ,C122_=_C583 ,C122_=_C585 ,C122_=_C587 ,C122_=_C589 ,\nC122_=_C591 ,C122_=_C593 ,C122_=_C594 ,C122_=_C596 ,C122_=_C598 ,C122_=_C600 ,\nC122_=_C604 ,C122_=_C606 ,C122_=_C607 ,C122_=_C609 ,C137_=_C749 ,C137_=_C1037 ,\nC137_=_C1321 ,C137_=_C1712 ,C137_=_C1829 ,C137_=_C2274 ,C137_=_C2288 ,C137_=_C2457 ,\nC137_=_C2594 ,C137_=_C2731 ,C137_=_C2787 ,C137_=_C2844 ,C137_=_C2982 ,C137_=_C2984 ,\nC269_=_C273 ,C269_=_C275 ,C269_=_C277 ,C269_=_C279 ,C269_=_C280 ,C269_=_C282 ,\nC269_=_C286 ,C269_=_C288 ,C269_=_C290 ,C269_=_C294 ,C269_=_C296 ,C269_=_C298 ,\nC273_=_C275 ,C273_=_C277 ,C273_=_C279 ,C273_=_C280 ,C273_=_C282 ,C273_=_C286 ,\nC273_=_C288 ,C273_=_C290 ,C273_=_C294 ,C273_=_C296 ,C273_=_C298 ,C275_=_C277 ,\nC275_=_C279 ,C275_=_C280 ,C275_=_C282 ,C275_=_C286 ,C275_=_C288 ,C275_=_C290 ,\nC275_=_C294 ,C275_=_C296 ,C275_=_C298 ,C277_=_C279 ,C277_=_C280 ,C277_=_C282 ,\nC277_=_C286 ,C277_=_C288 ,C277_=_C290 ,C277_=_C294 ,C277_=_C296 ,C277_=_C298 ,\nC279_=_C280 ,C279_=_C282 ,C279_=_C286 ,C279_=_C288 ,C279_=_C290 ,C279_=_C294 ,\nC279_=_C296 ,C279_=_C298 ,C280_=_C282 ,C280_=_C286 ,C280_=_C288 ,C280_=_C290 ,\nC280_=_C294 ,C280_=_C296 ,C280_=_C298 ,C280_=_C585 ,C282_=_C286 ,C282_=_C288 ,\nC282_=_C290 ,C282_=_C294 ,C282_=_C296 ,C282_=_C298 ,C286_=_C288 ,C286_=_C290 ,\nC286_=_C294 ,C286_=_C296 ,C286_=_C298 ,C288_=_C290 ,C288_=_C294 ,C288_=_C296 ,\nC288_=_C298 ,C290_=_C294 ,C290_=_C296 ,C290_=_C298 ,C290_=_C598 ,C290_=_C2787 ,\nC294_=_C296 ,C294_=_C298 ,C296_=_C298 ,C445_=_C786 ,C445_=_C1416 ,C445_=_C1643 ,\nC445_=_C1899 ,C445_=_C2089 ,C445_=_C2181 ,C445_=_C2336 ,C445_=_C2338 ,C445_=_C2339 ,\nC445_=_C2341 ,C445_=_C2343 ,C445_=_C2345 ,C445_=_C2347 ,C445_=_C2349 ,C583_=_C585 ,\nC583_=_C587 ,C583_=_C589 ,C583_=_C591 ,C583_=_C593 ,C583_=_C594 ,C583_=_C596 ,\nC583_=_C598 ,C583_=_C600 ,C583_=_C604 ,C583_=_C606 ,C583_=_C607 ,C583_=_C609 ,\nC585_=_C587 ,C585_=_C589 ,C585_=_C591 ,C585_=_C593 ,C585_=_C594 ,C585_=_C596 ,\nC585_=_C598 ,C585_=_C600 ,C585_=_C604 ,C585_=_C606 ,C585_=_C607 ,C585_=_C609 ,\nC587_=_C589 ,C587_=_C591 ,C587_=_C593 ,C587_=_C594 ,C587_=_C596 ,C587_=_C598 ,\nC587_=_C600 ,C587_=_C604 ,C587_=_C606 ,C587_=_C607 ,C587_=_C609 ,C589_=_C591 ,\nC589_=_C593 ,C589_=_C594 ,C589_=_C596 ,C589_=_C598 ,C589_=_C600 ,C589_=_C604 ,\nC589_=_C606 ,C589_=_C607 ,C589_=_C609 ,C591_=_C593 ,C591_=_C594 ,C591_=_C596 ,\nC591_=_C598 ,C591_=_C600 ,C591_=_C604 ,C591_=_C606 ,C591_=_C607 ,C591_=_C609 ,\nC591_=_C2274 ,C593_=_C594 ,C593_=_C596 ,C593_=_C598 ,C593_=_C600 ,C593_=_C604 ,\nC593_=_C606 ,C593_=_C607 ,C593_=_C609 ,C594_=_C596 ,C594_=_C598 ,C594_=_C600 ,\nC594_=_C604 ,C594_=_C606 ,C594_=_C607 ,C594_=_C609 ,C594_=_C2339 ,C596_=_C598 ,\nC596_=_C600 ,C596_=_C604 ,C596_=_C606 ,C596_=_C607 ,C596_=_C609 ,C596_=_C2341 ,\nC598_=_C600 ,C598_=_C604 ,C598_=_C606 ,C598_=_C607 ,C598_=_C609 ,C598_=_C2787 ,\nC600_=_C604 ,C600_=_C606 ,C600_=_C607 ,C600_=_C609 ,C600_=_C2844 ,C604_=_C606 ,\nC604_=_C607 ,C604_=_C609 ,C606_=_C607 ,C606_=_C609 ,C607_=_C609 ,C749_=_C1037 ,\nC749_=_C1321 ,C749_=_C1712 ,C749_=_C1829 ,C749_=_C2274 ,C749_=_C2288 ,C749_=_C2457 ,\nC749_=_C2594 ,C749_=_C2731 ,C749_=_C2787 ,C749_=_C2844 ,C749_=_C2982 ,C749_=_C2984 ,\nC786_=_C1416 ,C786_=_C1643 ,C786_=_C1899 ,C786_=_C2089 ,C786_=_C2181 ,C786_=_C2336 ,\nC786_=_C2338 ,C786_=_C2339 ,C786_=_C2341 ,C786_=_C2343 ,C786_=_C2345 ,C786_=_C2347 ,\nC786_=_C2349 ,C1037_=_C1321 ,C1037_=_C1712 ,C1037_=_C1829 ,C1037_=_C2274 ,C1037_=_C2288 ,\nC1037_=_C2457 ,C1037_=_C2594 ,C1037_=_C2731 ,C1037_=_C2787 ,C1037_=_C2844 ,C1037_=_C2982 ,\nC1037_=_C2984 ,C1321_=_C1712 ,C1321_=_C1829 ,C1321_=_C2274 ,C1321_=_C2288 ,C1321_=_C2457 ,\nC1321_=_C2594 ,C1321_=_C2731 ,C1321_=_C2787 ,C1321_=_C2844 ,C1321_=_C2982 ,C1321_=_C2984 ,\nC1416_=_C1643 ,C1416_=_C1899 ,C1416_=_C2089 ,C1416_=_C2181 ,C1416_=_C2336 ,C1416_=_C2338 ,\nC1416_=_C2339 ,C1416_=_C2341 ,C1416_=_C2343 ,C1416_=_C2345 ,C1416_=_C2347 ,C1416_=_C2349 ,\nC1643_=_C1899 ,C1643_=_C2089 ,C1643_=_C2181 ,C1643_=_C2336 ,C1643_=_C2338 ,C1643_=_C2339 ,\nC1643_=_C2341 ,C1643_=_C2343 ,C1643_=_C2345 ,C1643_=_C2347 ,C1643_=_C2349 ,C1712_=_C1829 ,\nC1712_=_C2274 ,C1712_=_C2288 ,C1712_=_C2457 ,C1712_=_C2594 ,C1712_=_C2731 ,C1712_=_C2787 ,\nC1712_=_C2844 ,C1712_=_C2982 ,C1712_=_C2984 ,C1829_=_C2274 ,C1829_=_C2288 ,C1829_=_C2457 ,\nC1829_=_C2594 ,C1829_=_C2731 ,C1829_=_C2787 ,C1829_=_C2844 ,C1829_=_C2982 ,C1829_=_C2984 ,\nC1899_=_C2089 ,C1899_=_C2181 ,C1899_=_C2336 ,C1899_=_C2338 ,C1899_=_C2339 ,C1899_=_C2341 ,\nC1899_=_C2343 ,C1899_=_C2345 ,C1899_=_C2347 ,C1899_=_C2349 ,C2089_=_C2181 ,C2089_=_C2336 ,\nC2089_=_C2338 ,C2089_=_C2339 ,C2089_=_C2341 ,C2089_=_C2343 ,C2089_=_C2345 ,C2089_=_C2347 ,\nC2089_=_C2349 ,C2181_=_C2336 ,C2181_=_C2338 ,C2181_=_C2339 ,C2181_=_C2341 ,C2181_=_C2343 ,\nC2181_=_C2345 ,C2181_=_C2347 ,C2181_=_C2349 ,C2274_=_C2288 ,C2274_=_C2457 ,C2274_=_C2594 ,\nC2274_=_C2731 ,C2274_=_C2787 ,C2274_=_C2844 ,C2274_=_C2982 ,C2274_=_C2984 ,C2288_=_C2457 ,\nC2288_=_C2594 ,C2288_=_C2731 ,C2288_=_C2787 ,C2288_=_C2844 ,C2288_=_C2982 ,C2288_=_C2984 ,\nC2336_=_C2338 ,C2336_=_C2339 ,C2336_=_C2341 ,C2336_=_C2343 ,C2336_=_C2345 ,C2336_=_C2347 ,\nC2336_=_C2349 ,C2338_=_C2339 ,C2338_=_C2341 ,C2338_=_C2343 ,C2338_=_C2345 ,C2338_=_C2347 ,\nC2338_=_C2349 ,C2339_=_C2341 ,C2339_=_C2343 ,C2339_=_C2345 ,C2339_=_C2347 ,C2339_=_C2349 ,\nC2341_=_C2343 ,C2341_=_C2345 ,C2341_=_C2347 ,C2341_=_C2349 ,C2343_=_C2345 ,C2343_=_C2347 ,\nC2343_=_C2349 ,C2345_=_C2347 ,C2345_=_C2349 ,C2347_=_C2349 ,C2457_=_C2594 ,C2457_=_C2731 ,\nC2457_=_C2787 ,C2457_=_C2844 ,C2457_=_C2982 ,C2457_=_C2984 ,C2594_=_C2731 ,C2594_=_C2787 ,\nC2594_=_C2844 ,C2594_=_C2982 ,C2594_=_C2984 ,C2731_=_C2787 ,C2731_=_C2844 ,C2731_=_C2982 ,\nC2731_=_C2984 ,C2787_=_C2844 ,C2787_=_C2982 ,C2787_=_C2984 ,C2844_=_C2982 ,C2844_=_C2984 ,\nC2982_=_C2984 ,"];299[shape=box, label="id:299 level: 6\n47: C0 C2 C3 C5 C7 \nC9 C12 C14 C16 C18 C20 \nC39 C169 C298 C377 C509 C591 \nC1140 C1218 C1486 C1612 C1720 C1878 \nC1910 C2019 C2192 C2203 C2266 C2268 \nC2270 C2272 C2274 C2276 C2278 C2280 \nC2397 C2492 C2588 C2773 C2793 C2848 \nC2880 C2928 C2967 C2981 C3040 C3048 \n281: C0_=_C2( C0 C2 ) C0_=_C3( C0 C3 ) C0_=_C5( C0 C5 ) C0_=_C7( C0 C7 ) C0_=_C9( C0 C9 ) \nC0_=_C12( C0 C12 ) C0_=_C14( C0 C14 ) C0_=_C16( C0 C16 ) C0_=_C18( C0 C18 ) C0_=_C20( C0 C20 ) C2_=_C3( C2 C3 ) \nC2_=_C5( C2 C5 ) C2_=_C7(</w:t>
      </w:r>
    </w:p>
    <w:p>
      <w:pPr>
        <w:pStyle w:val="PreformattedText"/>
        <w:bidi w:val="0"/>
        <w:spacing w:before="0" w:after="0"/>
        <w:jc w:val="left"/>
        <w:rPr/>
      </w:pPr>
      <w:r>
        <w:rPr/>
        <w:t xml:space="preserve"> </w:t>
      </w:r>
      <w:r>
        <w:rPr/>
        <w:t>C2 C7 ) C2_=_C9( C2 C9 ) C2_=_C12( C2 C12 ) C2_=_C14( C2 C14 ) C2_=_C16( C2 C16 ) \nC2_=_C18( C2 C18 ) C2_=_C20( C2 C20 ) C3_=_C5( C3 C5 ) C3_=_C7( C3 C7 ) C3_=_C9( C3 C9 ) C3_=_C12( C3 C12 ) \nC3_=_C14( C3 C14 ) C3_=_C16( C3 C16 ) C3_=_C18( C3 C18 ) C3_=_C20( C3 C20 ) C5_=_C7( C5 C7 ) C5_=_C9( C5 C9 ) \nC5_=_C12( C5 C12 ) C5_=_C14( C5 C14 ) C5_=_C16( C5 C16 ) C5_=_C18( C5 C18 ) C5_=_C20( C5 C20 ) C7_=_C9( C7 C9 ) \nC7_=_C12( C7 C12 ) C7_=_C14( C7 C14 ) C7_=_C16( C7 C16 ) C7_=_C18( C7 C18 ) C7_=_C20( C7 C20 ) C9_=_C12( C9 C12 ) \nC9_=_C14( C9 C14 ) C9_=_C16( C9 C16 ) C9_=_C18( C9 C18 ) C9_=_C20( C9 C20 ) C12_=_C14( C12 C14 ) C12_=_C16( C12 C16 ) \nC12_=_C18( C12 C18 ) C12_=_C20( C12 C20 ) C14_=_C16( C14 C16 ) C14_=_C18( C14 C18 ) C14_=_C20( C14 C20 ) C14_=_C2793( C14 C2793 ) \nC16_=_C18( C16 C18 ) C16_=_C20( C16 C20 ) C18_=_C20( C18 C20 ) C18_=_C2272( C18 C2272 ) C20_=_C298( C20 C298 ) C20_=_C1140( C20 C1140 ) \nC20_=_C1218( C20 C1218 ) C20_=_C2019( C20 C2019 ) C20_=_C2280( C20 C2280 ) C20_=_C2397( C20 C2397 ) C20_=_C2492( C20 C2492 ) C20_=_C2773( C20 C2773 ) \nC20_=_C2793( C20 C2793 ) C20_=_C2848( C20 C2848 ) C20_=_C2880( C20 C2880 ) C20_=_C2967( C20 C2967 ) C39_=_C591( C39 C591 ) C39_=_C1486( C39 C1486 ) \nC39_=_C1878( C39 C1878 ) C39_=_C2192( C39 C2192 ) C39_=_C2266( C39 C2266 ) C39_=_C2268( C39 C2268 ) C39_=_C2270( C39 C2270 ) C39_=_C2272( C39 C2272 ) \nC39_=_C2274( C39 C2274 ) C39_=_C2276( C39 C2276 ) C39_=_C2278( C39 C2278 ) C39_=_C2280( C39 C2280 ) C169_=_C377( C169 C377 ) C169_=_C509( C169 C509 ) \nC169_=_C1612( C169 C1612 ) C169_=_C1720( C169 C1720 ) C169_=_C1910( C169 C1910 ) C169_=_C2203( C169 C2203 ) C169_=_C2588( C169 C2588 ) C169_=_C2928( C169 C2928 ) \nC169_=_C2981( C169 C2981 ) C169_=_C3040( C169 C3040 ) C169_=_C3048( C169 C3048 ) C298_=_C1140( C298 C1140 ) C298_=_C1218( C298 C1218 ) C298_=_C2019( C298 C2019 ) \nC298_=_C2280( C298 C2280 ) C298_=_C2397( C298 C2397 ) C298_=_C2492( C298 C2492 ) C298_=_C2773( C298 C2773 ) C298_=_C2793( C298 C2793 ) C298_=_C2848( C298 C2848 ) \nC298_=_C2880( C298 C2880 ) C298_=_C2967( C298 C2967 ) C377_=_C509( C377 C509 ) C377_=_C1612( C377 C1612 ) C377_=_C1720( C377 C1720 ) C377_=_C1910( C377 C1910 ) \nC377_=_C2203( C377 C2203 ) C377_=_C2588( C377 C2588 ) C377_=_C2928( C377 C2928 ) C377_=_C2981( C377 C2981 ) C377_=_C3040( C377 C3040 ) C377_=_C3048( C377 C3048 ) \nC509_=_C1612( C509 C1612 ) C509_=_C1720( C509 C1720 ) C509_=_C1910( C509 C1910 ) C509_=_C2203( C509 C2203 ) C509_=_C2588( C509 C2588 ) C509_=_C2928( C509 C2928 ) \nC509_=_C2981( C509 C2981 ) C509_=_C3040( C509 C3040 ) C509_=_C3048( C509 C3048 ) C591_=_C1486( C591 C1486 ) C591_=_C1878( C591 C1878 ) C591_=_C2192( C591 C2192 ) \nC591_=_C2266( C591 C2266 ) C591_=_C2268( C591 C2268 ) C591_=_C2270( C591 C2270 ) C591_=_C2272( C591 C2272 ) C591_=_C2274( C591 C2274 ) C591_=_C2276( C591 C2276 ) \nC591_=_C2278( C591 C2278 ) C591_=_C2280( C591 C2280 ) C1140_=_C1218( C1140 C1218 ) C1140_=_C2019( C1140 C2019 ) C1140_=_C2280( C1140 C2280 ) C1140_=_C2397( C1140 C2397 ) \nC1140_=_C2492( C1140 C2492 ) C1140_=_C2773( C1140 C2773 ) C1140_=_C2793( C1140 C2793 ) C1140_=_C2848( C1140 C2848 ) C1140_=_C2880( C1140 C2880 ) C1140_=_C2967( C1140 C2967 ) \nC1218_=_C2019( C1218 C2019 ) C1218_=_C2280( C1218 C2280 ) C1218_=_C2397( C1218 C2397 ) C1218_=_C2492( C1218 C2492 ) C1218_=_C2773( C1218 C2773 ) C1218_=_C2793( C1218 C2793 ) \nC1218_=_C2848( C1218 C2848 ) C1218_=_C2880( C1218 C2880 ) C1218_=_C2967( C1218 C2967 ) C1486_=_C1878( C1486 C1878 ) C1486_=_C2192( C1486 C2192 ) C1486_=_C2266( C1486 C2266 ) \nC1486_=_C2268( C1486 C2268 ) C1486_=_C2270( C1486 C2270 ) C1486_=_C2272( C1486 C2272 ) C1486_=_C2274( C1486 C2274 ) C1486_=_C2276( C1486 C2276 ) C1486_=_C2278( C1486 C2278 ) \nC1486_=_C2280( C1486 C2280 ) C1612_=_C1720( C1612 C1720 ) C1612_=_C1910( C1612 C1910 ) C1612_=_C2203( C1612 C2203 ) C1612_=_C2588( C1612 C2588 ) C1612_=_C2928( C1612 C2928 ) \nC1612_=_C2981( C1612 C2981 ) C1612_=_C3040( C1612 C3040 ) C1612_=_C3048( C1612 C3048 ) C1720_=_C1910( C1720 C1910 ) C1720_=_C2203( C1720 C2203 ) C1720_=_C2588( C1720 C2588 ) \nC1720_=_C2928( C1720 C2928 ) C1720_=_C2981( C1720 C2981 ) C1720_=_C3040( C1720 C3040 ) C1720_=_C3048( C1720 C3048 ) C1878_=_C2192( C1878 C2192 ) C1878_=_C2266( C1878 C2266 ) \nC1878_=_C2268( C1878 C2268 ) C1878_=_C2270( C1878 C2270 ) C1878_=_C2272( C1878 C2272 ) C1878_=_C2274( C1878 C2274 ) C1878_=_C2276( C1878 C2276 ) C1878_=_C2278( C1878 C2278 ) \nC1878_=_C2280( C1878 C2280 ) C1910_=_C2203( C1910 C2203 ) C1910_=_C2588( C1910 C2588 ) C1910_=_C2928( C1910 C2928 ) C1910_=_C2981( C1910 C2981 ) C1910_=_C3040( C1910 C3040 ) \nC1910_=_C3048( C1910 C3048 ) C2019_=_C2280( C2019 C2280 ) C2019_=_C2397( C2019 C2397 ) C2019_=_C2492( C2019 C2492 ) C2019_=_C2773( C2019 C2773 ) C2019_=_C2793( C2019 C2793 ) \nC2019_=_C2848( C2019 C2848 ) C2019_=_C2880( C2019 C2880 ) C2019_=_C2967( C2019 C2967 ) C2192_=_C2203( C2192 C2203 ) C2192_=_C2266( C2192 C2266 ) C2192_=_C2268( C2192 C2268 ) \nC2192_=_C2270( C2192 C2270 ) C2192_=_C2272( C2192 C2272 ) C2192_=_C2274( C2192 C2274 ) C2192_=_C2276( C2192 C2276 ) C2192_=_C2278( C2192 C2278 ) C2192_=_C2280( C2192 C2280 ) \nC2203_=_C2588( C2203 C2588 ) C2203_=_C2928( C2203 C2928 ) C2203_=_C2981( C2203 C2981 ) C2203_=_C3040( C2203 C3040 ) C2203_=_C3048( C2203 C3048 ) C2266_=_C2268( C2266 C2268 ) \nC2266_=_C2270( C2266 C2270 ) C2266_=_C2272( C2266 C2272 ) C2266_=_C2274( C2266 C2274 ) C2266_=_C2276( C2266 C2276 ) C2266_=_C2278( C2266 C2278 ) C2266_=_C2280( C2266 C2280 ) \nC2268_=_C2270( C2268 C2270 ) C2268_=_C2272( C2268 C2272 ) C2268_=_C2274( C2268 C2274 ) C2268_=_C2276( C2268 C2276 ) C2268_=_C2278( C2268 C2278 ) C2268_=_C2280( C2268 C2280 ) \nC2270_=_C2272( C2270 C2272 ) C2270_=_C2274( C2270 C2274 ) C2270_=_C2276( C2270 C2276 ) C2270_=_C2278( C2270 C2278 ) C2270_=_C2280( C2270 C2280 ) C2270_=_C2848( C2270 C2848 ) \nC2272_=_C2274( C2272 C2274 ) C2272_=_C2276( C2272 C2276 ) C2272_=_C2278( C2272 C2278 ) C2272_=_C2280( C2272 C2280 ) C2274_=_C2276( C2274 C2276 ) C2274_=_C2278( C2274 C2278 ) \nC2274_=_C2280( C2274 C2280 ) C2276_=_C2278( C2276 C2278 ) C2276_=_C2280( C2276 C2280 ) C2278_=_C2280( C2278 C2280 ) C2280_=_C2397( C2280 C2397 ) C2280_=_C2492( C2280 C2492 ) \nC2280_=_C2773( C2280 C2773 ) C2280_=_C2793( C2280 C2793 ) C2280_=_C2848( C2280 C2848 ) C2280_=_C2880( C2280 C2880 ) C2280_=_C2967( C2280 C2967 ) C2397_=_C2492( C2397 C2492 ) \nC2397_=_C2773( C2397 C2773 ) C2397_=_C2793( C2397 C2793 ) C2397_=_C2848( C2397 C2848 ) C2397_=_C2880( C2397 C2880 ) C2397_=_C2967( C2397 C2967 ) C2492_=_C2773( C2492 C2773 ) \nC2492_=_C2793( C2492 C2793 ) C2492_=_C2848( C2492 C2848 ) C2492_=_C2880( C2492 C2880 ) C2492_=_C2967( C2492 C2967 ) C2588_=_C2928( C2588 C2928 ) C2588_=_C2981( C2588 C2981 ) \nC2588_=_C3040( C2588 C3040 ) C2588_=_C3048( C2588 C3048 ) C2773_=_C2793( C2773 C2793 ) C2773_=_C2848( C2773 C2848 ) C2773_=_C2880( C2773 C2880 ) C2773_=_C2967( C2773 C2967 ) \nC2793_=_C2848( C2793 C2848 ) C2793_=_C2880( C2793 C2880 ) C2793_=_C2967( C2793 C2967 ) C2848_=_C2880( C2848 C2880 ) C2848_=_C2967( C2848 C2967 ) C2880_=_C2967( C2880 C2967 ) \nC2928_=_C2981( C2928 C2981 ) C2928_=_C3040( C2928 C3040 ) C2928_=_C3048( C2928 C3048 ) C2981_=_C3040( C2981 C3040 ) C2981_=_C3048( C2981 C3048 ) C3040_=_C3048( C3040 C3048 ) "];205-&gt;299[label="45: C0 C2 C3 C5 C7 \nC9 C12 C14 C16 C18 C39 \nC169 C298 C377 C509 C591 C1140 \nC1218 C1486 C1612 C1720 C1878 C1910 \nC2019 C2192 C2203 C2266 C2268 C2270 \nC2272 C2274 C2276 C2278 C2397 C2492 \nC2588 C2773 C2793 C2848 C2880 C2928 \nC2967 C2981 C3040 C3048 \n236: C0_=_C2 ,C0_=_C3 ,C0_=_C5 ,C0_=_C7 ,C0_=_C9 ,\nC0_=_C12 ,C0_=_C14 ,C0_=_C16 ,C0_=_C18 ,C2_=_C3 ,C2_=_C5 ,\nC2_=_C7 ,C2_=_C9 ,C2_=_C12 ,C2_=_C14 ,C2_=_C16 ,C2_=_C18 ,\nC3_=_C5 ,C3_=_C7 ,C3_=_C9 ,C3_=_C12 ,C3_=_C14 ,C3_=_C16 ,\nC3_=_C18 ,C5_=_C7 ,C5_=_C9 ,C5_=_C12 ,C5_=_C14 ,C5_=_C16 ,\nC5_=_C18 ,C7_=_C9 ,C7_=_C12 ,C7_=_C14 ,C7_=_C16 ,C7_=_C18 ,\nC9_=_C12 ,C9_=_C14 ,C9_=_C16 ,C9_=_C18 ,C12_=_C14 ,C12_=_C16 ,\nC12_=_C18 ,C14_=_C16 ,C14_=_C18 ,C14_=_C2793 ,C16_=_C18 ,C18_=_C2272 ,\nC39_=_C591 ,C39_=_C1486 ,C39_=_C1878 ,C39_=_C2192 ,C39_=_C2266 ,C39_=_C2268 ,\nC39_=_C2270 ,C39_=_C2272 ,C39_=_C2274 ,C39_=_C2276 ,C39_=_C2278 ,C169_=_C377 ,\nC169_=_C509 ,C169_=_C1612 ,C169_=_C1720 ,C169_=_C1910 ,C169_=_C2203 ,C169_=_C2588 ,\nC169_=_C2928 ,C169_=_C2981 ,C169_=_C3040 ,C169_=_C3048 ,C298_=_C1140 ,C298_=_C1218 ,\nC298_=_C2019 ,C298_=_C2397 ,C298_=_C2492 ,C298_=_C2773 ,C298_=_C2793 ,C298_=_C2848 ,\nC298_=_C2880 ,C298_=_C2967 ,C377_=_C509 ,C377_=_C1612 ,C377_=_C1720 ,C377_=_C1910 ,\nC377_=_C2203 ,C377_=_C2588 ,C377_=_C2928 ,C377_=_C2981 ,C377_=_C3040 ,C377_=_C3048 ,\nC509_=_C1612 ,C509_=_C1720 ,C509_=_C1910 ,C509_=_C2203 ,C509_=_C2588 ,C509_=_C2928 ,\nC509_=_C2981 ,C509_=_C3040 ,C509_=_C3048 ,C591_=_C1486 ,C591_=_C1878 ,C591_=_C2192 ,\nC591_=_C2266 ,C591_=_C2268 ,C591_=_C2270 ,C591_=_C2272 ,C591_=_C2274 ,C591_=_C2276 ,\nC591_=_C2278 ,C1140_=_C1218 ,C1140_=_C2019 ,C1140_=_C2397 ,C1140_=_C2492 ,C1140_=_C2773 ,\nC1140_=_C2793 ,C1140_=_C2848 ,C1140_=_C2880 ,C1140_=_C2967 ,C1218_=_C2019 ,C1218_=_C2397 ,\nC1218_=_C2492 ,C1218_=_C2773 ,C1218_=_C2793 ,C1218_=_C2848 ,C1218_=_C2880 ,C1218_=_C2967 ,\nC1486_=_C1878 ,C1486_=_C2192 ,C1486_=_C2266 ,C1486_=_C2268 ,C1486_=_C2270 ,C1486_=_C2272 ,\nC1486_=_C2274 ,C1486_=_C2276 ,C1486_=_C2278 ,C1612_=_C1720 ,C1612_=_C1910 ,C1612_=_C2203 ,\nC1612_=_C2588 ,C1612_=_C2928 ,C1612_=_C2981 ,C1612_=_C3040 ,C1612_=_C3048 ,C1720_=_C1910 ,\nC1720_=_C2203 ,C1720_=_C2588 ,C1720_=_C2928 ,C1720_=_C2981 ,C1720_=_C3040 ,C1720_=_C3048 ,\nC1878_=_C2192 ,C1878_=_C2266 ,C1878_=_C2268 ,C1878_=_C2270 ,C1878_=_C2272 ,C1878_=_C2274 ,\nC1878_=_C2276 ,C1878_=_C2278 ,C1910_=_C2203 ,C1910_=_C2588 ,C1910_=_C2928 ,C1910_=_C2981 ,\nC1910_=_C3040 ,C1910_=_C3048 ,C2019_=_C2397 ,C2019_=_C2492 ,C2019_=_C2773 ,C2019_=_C2793 ,\nC2019_=_C2848 ,C2019_=_C2880 ,C2019_=_C2967 ,C2192_=_C2203 ,C2192_=_C2266 ,C2192_=_C2268 ,\nC2192_=_C2270 ,C2192_=_C2272 ,C2192_=_C2274</w:t>
      </w:r>
    </w:p>
    <w:p>
      <w:pPr>
        <w:pStyle w:val="PreformattedText"/>
        <w:bidi w:val="0"/>
        <w:spacing w:before="0" w:after="0"/>
        <w:jc w:val="left"/>
        <w:rPr/>
      </w:pPr>
      <w:r>
        <w:rPr/>
        <w:t xml:space="preserve"> </w:t>
      </w:r>
      <w:r>
        <w:rPr/>
        <w:t>,C2192_=_C2276 ,C2192_=_C2278 ,C2203_=_C2588 ,\nC2203_=_C2928 ,C2203_=_C2981 ,C2203_=_C3040 ,C2203_=_C3048 ,C2266_=_C2268 ,C2266_=_C2270 ,\nC2266_=_C2272 ,C2266_=_C2274 ,C2266_=_C2276 ,C2266_=_C2278 ,C2268_=_C2270 ,C2268_=_C2272 ,\nC2268_=_C2274 ,C2268_=_C2276 ,C2268_=_C2278 ,C2270_=_C2272 ,C2270_=_C2274 ,C2270_=_C2276 ,\nC2270_=_C2278 ,C2270_=_C2848 ,C2272_=_C2274 ,C2272_=_C2276 ,C2272_=_C2278 ,C2274_=_C2276 ,\nC2274_=_C2278 ,C2276_=_C2278 ,C2397_=_C2492 ,C2397_=_C2773 ,C2397_=_C2793 ,C2397_=_C2848 ,\nC2397_=_C2880 ,C2397_=_C2967 ,C2492_=_C2773 ,C2492_=_C2793 ,C2492_=_C2848 ,C2492_=_C2880 ,\nC2492_=_C2967 ,C2588_=_C2928 ,C2588_=_C2981 ,C2588_=_C3040 ,C2588_=_C3048 ,C2773_=_C2793 ,\nC2773_=_C2848 ,C2773_=_C2880 ,C2773_=_C2967 ,C2793_=_C2848 ,C2793_=_C2880 ,C2793_=_C2967 ,\nC2848_=_C2880 ,C2848_=_C2967 ,C2880_=_C2967 ,C2928_=_C2981 ,C2928_=_C3040 ,C2928_=_C3048 ,\nC2981_=_C3040 ,C2981_=_C3048 ,C3040_=_C3048 ,"];300[shape=box, label="id:300 level: 6\n49: C37 C300 C387 C474 C707 \nC727 C759 C775 C777 C778 C780 \nC782 C786 C787 C789 C791 C793 \nC795 C801 C1044 C1245 C1480 C1638 \nC1702 C1704 C1706 C1708 C1710 C1712 \nC1714 C1716 C1718 C1720 C1722 C1724 \nC1726 C1728 C1730 C1736 C2085 C2171 \nC2222 C2252 C2254 C2256 C2258 C2260 \nC2262 C2264 \n291: C37_=_C1736( C37 C1736 ) C37_=_C2085( C37 C2085 ) C37_=_C2171( C37 C2171 ) C37_=_C2222( C37 C2222 ) C37_=_C2252( C37 C2252 ) \nC37_=_C2254( C37 C2254 ) C37_=_C2256( C37 C2256 ) C37_=_C2258( C37 C2258 ) C37_=_C2260( C37 C2260 ) C37_=_C2262( C37 C2262 ) C37_=_C2264( C37 C2264 ) \nC300_=_C474( C300 C474 ) C300_=_C775( C300 C775 ) C300_=_C777( C300 C777 ) C300_=_C778( C300 C778 ) C300_=_C780( C300 C780 ) C300_=_C782( C300 C782 ) \nC300_=_C786( C300 C786 ) C300_=_C787( C300 C787 ) C300_=_C789( C300 C789 ) C300_=_C791( C300 C791 ) C300_=_C793( C300 C793 ) C300_=_C795( C300 C795 ) \nC387_=_C707( C387 C707 ) C387_=_C727( C387 C727 ) C387_=_C778( C387 C778 ) C387_=_C801( C387 C801 ) C387_=_C1044( C387 C1044 ) C387_=_C1245( C387 C1245 ) \nC387_=_C1722( C387 C1722 ) C387_=_C1724( C387 C1724 ) C387_=_C1726( C387 C1726 ) C387_=_C1728( C387 C1728 ) C387_=_C1730( C387 C1730 ) C474_=_C775( C474 C775 ) \nC474_=_C777( C474 C777 ) C474_=_C778( C474 C778 ) C474_=_C780( C474 C780 ) C474_=_C782( C474 C782 ) C474_=_C786( C474 C786 ) C474_=_C787( C474 C787 ) \nC474_=_C789( C474 C789 ) C474_=_C791( C474 C791 ) C474_=_C793( C474 C793 ) C474_=_C795( C474 C795 ) C707_=_C727( C707 C727 ) C707_=_C778( C707 C778 ) \nC707_=_C801( C707 C801 ) C707_=_C1044( C707 C1044 ) C707_=_C1245( C707 C1245 ) C707_=_C1722( C707 C1722 ) C707_=_C1724( C707 C1724 ) C707_=_C1726( C707 C1726 ) \nC707_=_C1728( C707 C1728 ) C707_=_C1730( C707 C1730 ) C727_=_C778( C727 C778 ) C727_=_C801( C727 C801 ) C727_=_C1044( C727 C1044 ) C727_=_C1245( C727 C1245 ) \nC727_=_C1722( C727 C1722 ) C727_=_C1724( C727 C1724 ) C727_=_C1726( C727 C1726 ) C727_=_C1728( C727 C1728 ) C727_=_C1730( C727 C1730 ) C759_=_C1480( C759 C1480 ) \nC759_=_C1638( C759 C1638 ) C759_=_C1702( C759 C1702 ) C759_=_C1704( C759 C1704 ) C759_=_C1706( C759 C1706 ) C759_=_C1708( C759 C1708 ) C759_=_C1710( C759 C1710 ) \nC759_=_C1712( C759 C1712 ) C759_=_C1714( C759 C1714 ) C759_=_C1716( C759 C1716 ) C759_=_C1718( C759 C1718 ) C759_=_C1720( C759 C1720 ) C775_=_C777( C775 C777 ) \nC775_=_C778( C775 C778 ) C775_=_C780( C775 C780 ) C775_=_C782( C775 C782 ) C775_=_C786( C775 C786 ) C775_=_C787( C775 C787 ) C775_=_C789( C775 C789 ) \nC775_=_C791( C775 C791 ) C775_=_C793( C775 C793 ) C775_=_C795( C775 C795 ) C777_=_C778( C777 C778 ) C777_=_C780( C777 C780 ) C777_=_C782( C777 C782 ) \nC777_=_C786( C777 C786 ) C777_=_C787( C777 C787 ) C777_=_C789( C777 C789 ) C777_=_C791( C777 C791 ) C777_=_C793( C777 C793 ) C777_=_C795( C777 C795 ) \nC778_=_C780( C778 C780 ) C778_=_C782( C778 C782 ) C778_=_C786( C778 C786 ) C778_=_C787( C778 C787 ) C778_=_C789( C778 C789 ) C778_=_C791( C778 C791 ) \nC778_=_C793( C778 C793 ) C778_=_C795( C778 C795 ) C778_=_C801( C778 C801 ) C778_=_C1044( C778 C1044 ) C778_=_C1245( C778 C1245 ) C778_=_C1722( C778 C1722 ) \nC778_=_C1724( C778 C1724 ) C778_=_C1726( C778 C1726 ) C778_=_C1728( C778 C1728 ) C778_=_C1730( C778 C1730 ) C780_=_C782( C780 C782 ) C780_=_C786( C780 C786 ) \nC780_=_C787( C780 C787 ) C780_=_C789( C780 C789 ) C780_=_C791( C780 C791 ) C780_=_C793( C780 C793 ) C780_=_C795( C780 C795 ) C780_=_C1736( C780 C1736 ) \nC782_=_C786( C782 C786 ) C782_=_C787( C782 C787 ) C782_=_C789( C782 C789 ) C782_=_C791( C782 C791 ) C782_=_C793( C782 C793 ) C782_=_C795( C782 C795 ) \nC786_=_C787( C786 C787 ) C786_=_C789( C786 C789 ) C786_=_C791( C786 C791 ) C786_=_C793( C786 C793 ) C786_=_C795( C786 C795 ) C787_=_C789( C787 C789 ) \nC787_=_C791( C787 C791 ) C787_=_C793( C787 C793 ) C787_=_C795( C787 C795 ) C789_=_C791( C789 C791 ) C789_=_C793( C789 C793 ) C789_=_C795( C789 C795 ) \nC791_=_C793( C791 C793 ) C791_=_C795( C791 C795 ) C793_=_C795( C793 C795 ) C795_=_C2264( C795 C2264 ) C801_=_C1044( C801 C1044 ) C801_=_C1245( C801 C1245 ) \nC801_=_C1722( C801 C1722 ) C801_=_C1724( C801 C1724 ) C801_=_C1726( C801 C1726 ) C801_=_C1728( C801 C1728 ) C801_=_C1730( C801 C1730 ) C1044_=_C1245( C1044 C1245 ) \nC1044_=_C1722( C1044 C1722 ) C1044_=_C1724( C1044 C1724 ) C1044_=_C1726( C1044 C1726 ) C1044_=_C1728( C1044 C1728 ) C1044_=_C1730( C1044 C1730 ) C1245_=_C1722( C1245 C1722 ) \nC1245_=_C1724( C1245 C1724 ) C1245_=_C1726( C1245 C1726 ) C1245_=_C1728( C1245 C1728 ) C1245_=_C1730( C1245 C1730 ) C1480_=_C1638( C1480 C1638 ) C1480_=_C1702( C1480 C1702 ) \nC1480_=_C1704( C1480 C1704 ) C1480_=_C1706( C1480 C1706 ) C1480_=_C1708( C1480 C1708 ) C1480_=_C1710( C1480 C1710 ) C1480_=_C1712( C1480 C1712 ) C1480_=_C1714( C1480 C1714 ) \nC1480_=_C1716( C1480 C1716 ) C1480_=_C1718( C1480 C1718 ) C1480_=_C1720( C1480 C1720 ) C1638_=_C1702( C1638 C1702 ) C1638_=_C1704( C1638 C1704 ) C1638_=_C1706( C1638 C1706 ) \nC1638_=_C1708( C1638 C1708 ) C1638_=_C1710( C1638 C1710 ) C1638_=_C1712( C1638 C1712 ) C1638_=_C1714( C1638 C1714 ) C1638_=_C1716( C1638 C1716 ) C1638_=_C1718( C1638 C1718 ) \nC1638_=_C1720( C1638 C1720 ) C1702_=_C1704( C1702 C1704 ) C1702_=_C1706( C1702 C1706 ) C1702_=_C1708( C1702 C1708 ) C1702_=_C1710( C1702 C1710 ) C1702_=_C1712( C1702 C1712 ) \nC1702_=_C1714( C1702 C1714 ) C1702_=_C1716( C1702 C1716 ) C1702_=_C1718( C1702 C1718 ) C1702_=_C1720( C1702 C1720 ) C1704_=_C1706( C1704 C1706 ) C1704_=_C1708( C1704 C1708 ) \nC1704_=_C1710( C1704 C1710 ) C1704_=_C1712( C1704 C1712 ) C1704_=_C1714( C1704 C1714 ) C1704_=_C1716( C1704 C1716 ) C1704_=_C1718( C1704 C1718 ) C1704_=_C1720( C1704 C1720 ) \nC1706_=_C1708( C1706 C1708 ) C1706_=_C1710( C1706 C1710 ) C1706_=_C1712( C1706 C1712 ) C1706_=_C1714( C1706 C1714 ) C1706_=_C1716( C1706 C1716 ) C1706_=_C1718( C1706 C1718 ) \nC1706_=_C1720( C1706 C1720 ) C1708_=_C1710( C1708 C1710 ) C1708_=_C1712( C1708 C1712 ) C1708_=_C1714( C1708 C1714 ) C1708_=_C1716( C1708 C1716 ) C1708_=_C1718( C1708 C1718 ) \nC1708_=_C1720( C1708 C1720 ) C1710_=_C1712( C1710 C1712 ) C1710_=_C1714( C1710 C1714 ) C1710_=_C1716( C1710 C1716 ) C1710_=_C1718( C1710 C1718 ) C1710_=_C1720( C1710 C1720 ) \nC1712_=_C1714( C1712 C1714 ) C1712_=_C1716( C1712 C1716 ) C1712_=_C1718( C1712 C1718 ) C1712_=_C1720( C1712 C1720 ) C1714_=_C1716( C1714 C1716 ) C1714_=_C1718( C1714 C1718 ) \nC1714_=_C1720( C1714 C1720 ) C1716_=_C1718( C1716 C1718 ) C1716_=_C1720( C1716 C1720 ) C1718_=_C1720( C1718 C1720 ) C1718_=_C2260( C1718 C2260 ) C1722_=_C1724( C1722 C1724 ) \nC1722_=_C1726( C1722 C1726 ) C1722_=_C1728( C1722 C1728 ) C1722_=_C1730( C1722 C1730 ) C1724_=_C1726( C1724 C1726 ) C1724_=_C1728( C1724 C1728 ) C1724_=_C1730( C1724 C1730 ) \nC1726_=_C1728( C1726 C1728 ) C1726_=_C1730( C1726 C1730 ) C1728_=_C1730( C1728 C1730 ) C1736_=_C2085( C1736 C2085 ) C1736_=_C2171( C1736 C2171 ) C1736_=_C2222( C1736 C2222 ) \nC1736_=_C2252( C1736 C2252 ) C1736_=_C2254( C1736 C2254 ) C1736_=_C2256( C1736 C2256 ) C1736_=_C2258( C1736 C2258 ) C1736_=_C2260( C1736 C2260 ) C1736_=_C2262( C1736 C2262 ) \nC1736_=_C2264( C1736 C2264 ) C2085_=_C2171( C2085 C2171 ) C2085_=_C2222( C2085 C2222 ) C2085_=_C2252( C2085 C2252 ) C2085_=_C2254( C2085 C2254 ) C2085_=_C2256( C2085 C2256 ) \nC2085_=_C2258( C2085 C2258 ) C2085_=_C2260( C2085 C2260 ) C2085_=_C2262( C2085 C2262 ) C2085_=_C2264( C2085 C2264 ) C2171_=_C2222( C2171 C2222 ) C2171_=_C2252( C2171 C2252 ) \nC2171_=_C2254( C2171 C2254 ) C2171_=_C2256( C2171 C2256 ) C2171_=_C2258( C2171 C2258 ) C2171_=_C2260( C2171 C2260 ) C2171_=_C2262( C2171 C2262 ) C2171_=_C2264( C2171 C2264 ) \nC2222_=_C2252( C2222 C2252 ) C2222_=_C2254( C2222 C2254 ) C2222_=_C2256( C2222 C2256 ) C2222_=_C2258( C2222 C2258 ) C2222_=_C2260( C2222 C2260 ) C2222_=_C2262( C2222 C2262 ) \nC2222_=_C2264( C2222 C2264 ) C2252_=_C2254( C2252 C2254 ) C2252_=_C2256( C2252 C2256 ) C2252_=_C2258( C2252 C2258 ) C2252_=_C2260( C2252 C2260 ) C2252_=_C2262( C2252 C2262 ) \nC2252_=_C2264( C2252 C2264 ) C2254_=_C2256( C2254 C2256 ) C2254_=_C2258( C2254 C2258 ) C2254_=_C2260( C2254 C2260 ) C2254_=_C2262( C2254 C2262 ) C2254_=_C2264( C2254 C2264 ) \nC2256_=_C2258( C2256 C2258 ) C2256_=_C2260( C2256 C2260 ) C2256_=_C2262( C2256 C2262 ) C2256_=_C2264( C2256 C2264 ) C2258_=_C2260( C2258 C2260 ) C2258_=_C2262( C2258 C2262 ) \nC2258_=_C2264( C2258 C2264 ) C2260_=_C2262( C2260 C2262 ) C2260_=_C2264( C2260 C2264 ) C2262_=_C2264( C2262 C2264 ) "];205-&gt;300[label="48: C37 C300 C387 C474 C707 \nC727 C759 C775 C777 C780 C782 \nC786 C787 C789 C791 C793 C795 \nC801 C1044 C1245 C1480 C1638 C1702 \nC1704 C1706 C1708 C1710 C1712 C1714 \nC1716 C1718 C1720 C1722 C1724 C1726 \nC1728 C1730 C1736 C2085 C2171 C2222 \nC2252 C2254 C2256 C2258 C2260 C2262 \nC2264 \n268: C37_=_C1736 ,C37_=_C2085 ,C37_=_C2171 ,C37_=_C2222 ,C37_=_C2252 ,\nC37_=_C2254 ,C37_=_C2256 ,C37_=_C2258 ,C37_=_C2260 ,C37_=_C2262 ,C37_=_C2264 ,\nC300_=_C474 ,C300_=_C775 ,C300_=_C777 ,C300_=_C780 ,C300_=_C782 ,C300_=_C786 ,\nC300_=_C787 ,C300_=_C789 ,C300_=_C791 ,C300_=_C793 ,C300_=_C795</w:t>
      </w:r>
    </w:p>
    <w:p>
      <w:pPr>
        <w:pStyle w:val="PreformattedText"/>
        <w:bidi w:val="0"/>
        <w:spacing w:before="0" w:after="0"/>
        <w:jc w:val="left"/>
        <w:rPr/>
      </w:pPr>
      <w:r>
        <w:rPr/>
        <w:t xml:space="preserve"> </w:t>
      </w:r>
      <w:r>
        <w:rPr/>
        <w:t>,C387_=_C707 ,\nC387_=_C727 ,C387_=_C801 ,C387_=_C1044 ,C387_=_C1245 ,C387_=_C1722 ,C387_=_C1724 ,\nC387_=_C1726 ,C387_=_C1728 ,C387_=_C1730 ,C474_=_C775 ,C474_=_C777 ,C474_=_C780 ,\nC474_=_C782 ,C474_=_C786 ,C474_=_C787 ,C474_=_C789 ,C474_=_C791 ,C474_=_C793 ,\nC474_=_C795 ,C707_=_C727 ,C707_=_C801 ,C707_=_C1044 ,C707_=_C1245 ,C707_=_C1722 ,\nC707_=_C1724 ,C707_=_C1726 ,C707_=_C1728 ,C707_=_C1730 ,C727_=_C801 ,C727_=_C1044 ,\nC727_=_C1245 ,C727_=_C1722 ,C727_=_C1724 ,C727_=_C1726 ,C727_=_C1728 ,C727_=_C1730 ,\nC759_=_C1480 ,C759_=_C1638 ,C759_=_C1702 ,C759_=_C1704 ,C759_=_C1706 ,C759_=_C1708 ,\nC759_=_C1710 ,C759_=_C1712 ,C759_=_C1714 ,C759_=_C1716 ,C759_=_C1718 ,C759_=_C1720 ,\nC775_=_C777 ,C775_=_C780 ,C775_=_C782 ,C775_=_C786 ,C775_=_C787 ,C775_=_C789 ,\nC775_=_C791 ,C775_=_C793 ,C775_=_C795 ,C777_=_C780 ,C777_=_C782 ,C777_=_C786 ,\nC777_=_C787 ,C777_=_C789 ,C777_=_C791 ,C777_=_C793 ,C777_=_C795 ,C780_=_C782 ,\nC780_=_C786 ,C780_=_C787 ,C780_=_C789 ,C780_=_C791 ,C780_=_C793 ,C780_=_C795 ,\nC780_=_C1736 ,C782_=_C786 ,C782_=_C787 ,C782_=_C789 ,C782_=_C791 ,C782_=_C793 ,\nC782_=_C795 ,C786_=_C787 ,C786_=_C789 ,C786_=_C791 ,C786_=_C793 ,C786_=_C795 ,\nC787_=_C789 ,C787_=_C791 ,C787_=_C793 ,C787_=_C795 ,C789_=_C791 ,C789_=_C793 ,\nC789_=_C795 ,C791_=_C793 ,C791_=_C795 ,C793_=_C795 ,C795_=_C2264 ,C801_=_C1044 ,\nC801_=_C1245 ,C801_=_C1722 ,C801_=_C1724 ,C801_=_C1726 ,C801_=_C1728 ,C801_=_C1730 ,\nC1044_=_C1245 ,C1044_=_C1722 ,C1044_=_C1724 ,C1044_=_C1726 ,C1044_=_C1728 ,C1044_=_C1730 ,\nC1245_=_C1722 ,C1245_=_C1724 ,C1245_=_C1726 ,C1245_=_C1728 ,C1245_=_C1730 ,C1480_=_C1638 ,\nC1480_=_C1702 ,C1480_=_C1704 ,C1480_=_C1706 ,C1480_=_C1708 ,C1480_=_C1710 ,C1480_=_C1712 ,\nC1480_=_C1714 ,C1480_=_C1716 ,C1480_=_C1718 ,C1480_=_C1720 ,C1638_=_C1702 ,C1638_=_C1704 ,\nC1638_=_C1706 ,C1638_=_C1708 ,C1638_=_C1710 ,C1638_=_C1712 ,C1638_=_C1714 ,C1638_=_C1716 ,\nC1638_=_C1718 ,C1638_=_C1720 ,C1702_=_C1704 ,C1702_=_C1706 ,C1702_=_C1708 ,C1702_=_C1710 ,\nC1702_=_C1712 ,C1702_=_C1714 ,C1702_=_C1716 ,C1702_=_C1718 ,C1702_=_C1720 ,C1704_=_C1706 ,\nC1704_=_C1708 ,C1704_=_C1710 ,C1704_=_C1712 ,C1704_=_C1714 ,C1704_=_C1716 ,C1704_=_C1718 ,\nC1704_=_C1720 ,C1706_=_C1708 ,C1706_=_C1710 ,C1706_=_C1712 ,C1706_=_C1714 ,C1706_=_C1716 ,\nC1706_=_C1718 ,C1706_=_C1720 ,C1708_=_C1710 ,C1708_=_C1712 ,C1708_=_C1714 ,C1708_=_C1716 ,\nC1708_=_C1718 ,C1708_=_C1720 ,C1710_=_C1712 ,C1710_=_C1714 ,C1710_=_C1716 ,C1710_=_C1718 ,\nC1710_=_C1720 ,C1712_=_C1714 ,C1712_=_C1716 ,C1712_=_C1718 ,C1712_=_C1720 ,C1714_=_C1716 ,\nC1714_=_C1718 ,C1714_=_C1720 ,C1716_=_C1718 ,C1716_=_C1720 ,C1718_=_C1720 ,C1718_=_C2260 ,\nC1722_=_C1724 ,C1722_=_C1726 ,C1722_=_C1728 ,C1722_=_C1730 ,C1724_=_C1726 ,C1724_=_C1728 ,\nC1724_=_C1730 ,C1726_=_C1728 ,C1726_=_C1730 ,C1728_=_C1730 ,C1736_=_C2085 ,C1736_=_C2171 ,\nC1736_=_C2222 ,C1736_=_C2252 ,C1736_=_C2254 ,C1736_=_C2256 ,C1736_=_C2258 ,C1736_=_C2260 ,\nC1736_=_C2262 ,C1736_=_C2264 ,C2085_=_C2171 ,C2085_=_C2222 ,C2085_=_C2252 ,C2085_=_C2254 ,\nC2085_=_C2256 ,C2085_=_C2258 ,C2085_=_C2260 ,C2085_=_C2262 ,C2085_=_C2264 ,C2171_=_C2222 ,\nC2171_=_C2252 ,C2171_=_C2254 ,C2171_=_C2256 ,C2171_=_C2258 ,C2171_=_C2260 ,C2171_=_C2262 ,\nC2171_=_C2264 ,C2222_=_C2252 ,C2222_=_C2254 ,C2222_=_C2256 ,C2222_=_C2258 ,C2222_=_C2260 ,\nC2222_=_C2262 ,C2222_=_C2264 ,C2252_=_C2254 ,C2252_=_C2256 ,C2252_=_C2258 ,C2252_=_C2260 ,\nC2252_=_C2262 ,C2252_=_C2264 ,C2254_=_C2256 ,C2254_=_C2258 ,C2254_=_C2260 ,C2254_=_C2262 ,\nC2254_=_C2264 ,C2256_=_C2258 ,C2256_=_C2260 ,C2256_=_C2262 ,C2256_=_C2264 ,C2258_=_C2260 ,\nC2258_=_C2262 ,C2258_=_C2264 ,C2260_=_C2262 ,C2260_=_C2264 ,C2262_=_C2264 ,"];301[shape=box, label="id:301 level: 6\n59: C0 C55 C70 C133 C204 \nC241 C243 C244 C246 C248 C250 \nC252 C254 C256 C258 C260 C262 \nC264 C265 C300 C302 C303 C305 \nC309 C311 C313 C314 C316 C318 \nC320 C321 C323 C698 C932 C1180 \nC1290 C1449 C1602 C1786 C2209 C2250 \nC2254 C2361 C2568 C2573 C2598 C2602 \nC2604 C2606 C2608 C2610 C2612 C2613 \nC2862 C2938 C2985 C2992 C3019 C3034 \n440: C0_=_C204( C0 C204 ) C0_=_C241( C0 C241 ) C0_=_C243( C0 C243 ) C0_=_C244( C0 C244 ) C0_=_C246( C0 C246 ) \nC0_=_C248( C0 C248 ) C0_=_C250( C0 C250 ) C0_=_C252( C0 C252 ) C0_=_C254( C0 C254 ) C0_=_C256( C0 C256 ) C0_=_C258( C0 C258 ) \nC0_=_C260( C0 C260 ) C0_=_C262( C0 C262 ) C0_=_C264( C0 C264 ) C0_=_C265( C0 C265 ) C55_=_C70( C55 C70 ) C55_=_C241( C55 C241 ) \nC55_=_C300( C55 C300 ) C55_=_C302( C55 C302 ) C55_=_C303( C55 C303 ) C55_=_C305( C55 C305 ) C55_=_C309( C55 C309 ) C55_=_C311( C55 C311 ) \nC55_=_C313( C55 C313 ) C55_=_C314( C55 C314 ) C55_=_C316( C55 C316 ) C55_=_C318( C55 C318 ) C55_=_C320( C55 C320 ) C55_=_C321( C55 C321 ) \nC55_=_C323( C55 C323 ) C70_=_C698( C70 C698 ) C70_=_C932( C70 C932 ) C70_=_C1290( C70 C1290 ) C70_=_C1786( C70 C1786 ) C70_=_C2250( C70 C2250 ) \nC70_=_C2361( C70 C2361 ) C70_=_C2568( C70 C2568 ) C70_=_C2598( C70 C2598 ) C70_=_C2862( C70 C2862 ) C70_=_C2938( C70 C2938 ) C70_=_C2985( C70 C2985 ) \nC70_=_C2992( C70 C2992 ) C70_=_C3019( C70 C3019 ) C70_=_C3034( C70 C3034 ) C133_=_C258( C133 C258 ) C133_=_C1180( C133 C1180 ) C133_=_C1449( C133 C1449 ) \nC133_=_C1602( C133 C1602 ) C133_=_C2209( C133 C2209 ) C133_=_C2254( C133 C2254 ) C133_=_C2573( C133 C2573 ) C133_=_C2602( C133 C2602 ) C133_=_C2604( C133 C2604 ) \nC133_=_C2606( C133 C2606 ) C133_=_C2608( C133 C2608 ) C133_=_C2610( C133 C2610 ) C133_=_C2612( C133 C2612 ) C133_=_C2613( C133 C2613 ) C204_=_C241( C204 C241 ) \nC204_=_C243( C204 C243 ) C204_=_C244( C204 C244 ) C204_=_C246( C204 C246 ) C204_=_C248( C204 C248 ) C204_=_C250( C204 C250 ) C204_=_C252( C204 C252 ) \nC204_=_C254( C204 C254 ) C204_=_C256( C204 C256 ) C204_=_C258( C204 C258 ) C204_=_C260( C204 C260 ) C204_=_C262( C204 C262 ) C204_=_C264( C204 C264 ) \nC204_=_C265( C204 C265 ) C241_=_C243( C241 C243 ) C241_=_C244( C241 C244 ) C241_=_C246( C241 C246 ) C241_=_C248( C241 C248 ) C241_=_C250( C241 C250 ) \nC241_=_C252( C241 C252 ) C241_=_C254( C241 C254 ) C241_=_C256( C241 C256 ) C241_=_C258( C241 C258 ) C241_=_C260( C241 C260 ) C241_=_C262( C241 C262 ) \nC241_=_C264( C241 C264 ) C241_=_C265( C241 C265 ) C241_=_C300( C241 C300 ) C241_=_C302( C241 C302 ) C241_=_C303( C241 C303 ) C241_=_C305( C241 C305 ) \nC241_=_C309( C241 C309 ) C241_=_C311( C241 C311 ) C241_=_C313( C241 C313 ) C241_=_C314( C241 C314 ) C241_=_C316( C241 C316 ) C241_=_C318( C241 C318 ) \nC241_=_C320( C241 C320 ) C241_=_C321( C241 C321 ) C241_=_C323( C241 C323 ) C243_=_C244( C243 C244 ) C243_=_C246( C243 C246 ) C243_=_C248( C243 C248 ) \nC243_=_C250( C243 C250 ) C243_=_C252( C243 C252 ) C243_=_C254( C243 C254 ) C243_=_C256( C243 C256 ) C243_=_C258( C243 C258 ) C243_=_C260( C243 C260 ) \nC243_=_C262( C243 C262 ) C243_=_C264( C243 C264 ) C243_=_C265( C243 C265 ) C244_=_C246( C244 C246 ) C244_=_C248( C244 C248 ) C244_=_C250( C244 C250 ) \nC244_=_C252( C244 C252 ) C244_=_C254( C244 C254 ) C244_=_C256( C244 C256 ) C244_=_C258( C244 C258 ) C244_=_C260( C244 C260 ) C244_=_C262( C244 C262 ) \nC244_=_C264( C244 C264 ) C244_=_C265( C244 C265 ) C246_=_C248( C246 C248 ) C246_=_C250( C246 C250 ) C246_=_C252( C246 C252 ) C246_=_C254( C246 C254 ) \nC246_=_C256( C246 C256 ) C246_=_C258( C246 C258 ) C246_=_C260( C246 C260 ) C246_=_C262( C246 C262 ) C246_=_C264( C246 C264 ) C246_=_C265( C246 C265 ) \nC248_=_C250( C248 C250 ) C248_=_C252( C248 C252 ) C248_=_C254( C248 C254 ) C248_=_C256( C248 C256 ) C248_=_C258( C248 C258 ) C248_=_C260( C248 C260 ) \nC248_=_C262( C248 C262 ) C248_=_C264( C248 C264 ) C248_=_C265( C248 C265 ) C250_=_C252( C250 C252 ) C250_=_C254( C250 C254 ) C250_=_C256( C250 C256 ) \nC250_=_C258( C250 C258 ) C250_=_C260( C250 C260 ) C250_=_C262( C250 C262 ) C250_=_C264( C250 C264 ) C250_=_C265( C250 C265 ) C250_=_C1602( C250 C1602 ) \nC252_=_C254( C252 C254 ) C252_=_C256( C252 C256 ) C252_=_C258( C252 C258 ) C252_=_C260( C252 C260 ) C252_=_C262( C252 C262 ) C252_=_C264( C252 C264 ) \nC252_=_C265( C252 C265 ) C254_=_C256( C254 C256 ) C254_=_C258( C254 C258 ) C254_=_C260( C254 C260 ) C254_=_C262( C254 C262 ) C254_=_C264( C254 C264 ) \nC254_=_C265( C254 C265 ) C256_=_C258( C256 C258 ) C256_=_C260( C256 C260 ) C256_=_C262( C256 C262 ) C256_=_C264( C256 C264 ) C256_=_C265( C256 C265 ) \nC258_=_C260( C258 C260 ) C258_=_C262( C258 C262 ) C258_=_C264( C258 C264 ) C258_=_C265( C258 C265 ) C258_=_C1180( C258 C1180 ) C258_=_C1449( C258 C1449 ) \nC258_=_C1602( C258 C1602 ) C258_=_C2209( C258 C2209 ) C258_=_C2254( C258 C2254 ) C258_=_C2573( C258 C2573 ) C258_=_C2602( C258 C2602 ) C258_=_C2604( C258 C2604 ) \nC258_=_C2606( C258 C2606 ) C258_=_C2608( C258 C2608 ) C258_=_C2610( C258 C2610 ) C258_=_C2612( C258 C2612 ) C258_=_C2613( C258 C2613 ) C260_=_C262( C260 C262 ) \nC260_=_C264( C260 C264 ) C260_=_C265( C260 C265 ) C260_=_C309( C260 C309 ) C262_=_C264( C262 C264 ) C262_=_C265( C262 C265 ) C264_=_C265( C264 C265 ) \nC264_=_C3019( C264 C3019 ) C300_=_C302( C300 C302 ) C300_=_C303( C300 C303 ) C300_=_C305( C300 C305 ) C300_=_C309( C300 C309 ) C300_=_C311( C300 C311 ) \nC300_=_C313( C300 C313 ) C300_=_C314( C300 C314 ) C300_=_C316( C300 C316 ) C300_=_C318( C300 C318 ) C300_=_C320( C300 C320 ) C300_=_C321( C300 C321 ) \nC300_=_C323( C300 C323 ) C302_=_C303( C302 C303 ) C302_=_C305( C302 C305 ) C302_=_C309( C302 C309 ) C302_=_C311( C302 C311 ) C302_=_C313( C302 C313 ) \nC302_=_C314( C302 C314 ) C302_=_C316( C302 C316 ) C302_=_C318( C302 C318 ) C302_=_C320( C302 C320 ) C302_=_C321( C302 C321 ) C302_=_C323( C302 C323 ) \nC303_=_C305( C303 C305 ) C303_=_C309( C303 C309 ) C303_=_C311( C303 C311 ) C303_=_C313( C303 C313 ) C303_=_C314( C303 C314 ) C303_=_C316( C303 C316 ) \nC303_=_C318( C303 C318 ) C303_=_C320( C303 C320 ) C303_=_C321( C303 C321 ) C303_=_C323( C303 C323 ) C305_=_C309( C305 C309 ) C305_=_C311( C305 C311 ) \nC305_=_C313( C305 C313 ) C305_=_C314( C305 C314 ) C305_=_C316( C305 C316 ) C305_=_C318( C305 C318 ) C305_=_C320( C305 C320 ) C305_=_C321( C305 C321 ) \nC305_=_C323( C305 C323 ) C309_=_C311( C309</w:t>
      </w:r>
    </w:p>
    <w:p>
      <w:pPr>
        <w:pStyle w:val="PreformattedText"/>
        <w:bidi w:val="0"/>
        <w:spacing w:before="0" w:after="0"/>
        <w:jc w:val="left"/>
        <w:rPr/>
      </w:pPr>
      <w:r>
        <w:rPr/>
        <w:t xml:space="preserve"> </w:t>
      </w:r>
      <w:r>
        <w:rPr/>
        <w:t>C311 ) C309_=_C313( C309 C313 ) C309_=_C314( C309 C314 ) C309_=_C316( C309 C316 ) C309_=_C318( C309 C318 ) \nC309_=_C320( C309 C320 ) C309_=_C321( C309 C321 ) C309_=_C323( C309 C323 ) C311_=_C313( C311 C313 ) C311_=_C314( C311 C314 ) C311_=_C316( C311 C316 ) \nC311_=_C318( C311 C318 ) C311_=_C320( C311 C320 ) C311_=_C321( C311 C321 ) C311_=_C323( C311 C323 ) C313_=_C314( C313 C314 ) C313_=_C316( C313 C316 ) \nC313_=_C318( C313 C318 ) C313_=_C320( C313 C320 ) C313_=_C321( C313 C321 ) C313_=_C323( C313 C323 ) C314_=_C316( C314 C316 ) C314_=_C318( C314 C318 ) \nC314_=_C320( C314 C320 ) C314_=_C321( C314 C321 ) C314_=_C323( C314 C323 ) C316_=_C318( C316 C318 ) C316_=_C320( C316 C320 ) C316_=_C321( C316 C321 ) \nC316_=_C323( C316 C323 ) C316_=_C2938( C316 C2938 ) C318_=_C320( C318 C320 ) C318_=_C321( C318 C321 ) C318_=_C323( C318 C323 ) C320_=_C321( C320 C321 ) \nC320_=_C323( C320 C323 ) C321_=_C323( C321 C323 ) C698_=_C932( C698 C932 ) C698_=_C1290( C698 C1290 ) C698_=_C1786( C698 C1786 ) C698_=_C2250( C698 C2250 ) \nC698_=_C2361( C698 C2361 ) C698_=_C2568( C698 C2568 ) C698_=_C2598( C698 C2598 ) C698_=_C2862( C698 C2862 ) C698_=_C2938( C698 C2938 ) C698_=_C2985( C698 C2985 ) \nC698_=_C2992( C698 C2992 ) C698_=_C3019( C698 C3019 ) C698_=_C3034( C698 C3034 ) C932_=_C1290( C932 C1290 ) C932_=_C1786( C932 C1786 ) C932_=_C2250( C932 C2250 ) \nC932_=_C2361( C932 C2361 ) C932_=_C2568( C932 C2568 ) C932_=_C2598( C932 C2598 ) C932_=_C2862( C932 C2862 ) C932_=_C2938( C932 C2938 ) C932_=_C2985( C932 C2985 ) \nC932_=_C2992( C932 C2992 ) C932_=_C3019( C932 C3019 ) C932_=_C3034( C932 C3034 ) C1180_=_C1449( C1180 C1449 ) C1180_=_C1602( C1180 C1602 ) C1180_=_C2209( C1180 C2209 ) \nC1180_=_C2254( C1180 C2254 ) C1180_=_C2573( C1180 C2573 ) C1180_=_C2602( C1180 C2602 ) C1180_=_C2604( C1180 C2604 ) C1180_=_C2606( C1180 C2606 ) C1180_=_C2608( C1180 C2608 ) \nC1180_=_C2610( C1180 C2610 ) C1180_=_C2612( C1180 C2612 ) C1180_=_C2613( C1180 C2613 ) C1290_=_C1786( C1290 C1786 ) C1290_=_C2250( C1290 C2250 ) C1290_=_C2361( C1290 C2361 ) \nC1290_=_C2568( C1290 C2568 ) C1290_=_C2598( C1290 C2598 ) C1290_=_C2862( C1290 C2862 ) C1290_=_C2938( C1290 C2938 ) C1290_=_C2985( C1290 C2985 ) C1290_=_C2992( C1290 C2992 ) \nC1290_=_C3019( C1290 C3019 ) C1290_=_C3034( C1290 C3034 ) C1449_=_C1602( C1449 C1602 ) C1449_=_C2209( C1449 C2209 ) C1449_=_C2254( C1449 C2254 ) C1449_=_C2573( C1449 C2573 ) \nC1449_=_C2602( C1449 C2602 ) C1449_=_C2604( C1449 C2604 ) C1449_=_C2606( C1449 C2606 ) C1449_=_C2608( C1449 C2608 ) C1449_=_C2610( C1449 C2610 ) C1449_=_C2612( C1449 C2612 ) \nC1449_=_C2613( C1449 C2613 ) C1602_=_C2209( C1602 C2209 ) C1602_=_C2254( C1602 C2254 ) C1602_=_C2573( C1602 C2573 ) C1602_=_C2602( C1602 C2602 ) C1602_=_C2604( C1602 C2604 ) \nC1602_=_C2606( C1602 C2606 ) C1602_=_C2608( C1602 C2608 ) C1602_=_C2610( C1602 C2610 ) C1602_=_C2612( C1602 C2612 ) C1602_=_C2613( C1602 C2613 ) C1786_=_C2250( C1786 C2250 ) \nC1786_=_C2361( C1786 C2361 ) C1786_=_C2568( C1786 C2568 ) C1786_=_C2598( C1786 C2598 ) C1786_=_C2862( C1786 C2862 ) C1786_=_C2938( C1786 C2938 ) C1786_=_C2985( C1786 C2985 ) \nC1786_=_C2992( C1786 C2992 ) C1786_=_C3019( C1786 C3019 ) C1786_=_C3034( C1786 C3034 ) C2209_=_C2254( C2209 C2254 ) C2209_=_C2573( C2209 C2573 ) C2209_=_C2602( C2209 C2602 ) \nC2209_=_C2604( C2209 C2604 ) C2209_=_C2606( C2209 C2606 ) C2209_=_C2608( C2209 C2608 ) C2209_=_C2610( C2209 C2610 ) C2209_=_C2612( C2209 C2612 ) C2209_=_C2613( C2209 C2613 ) \nC2250_=_C2361( C2250 C2361 ) C2250_=_C2568( C2250 C2568 ) C2250_=_C2598( C2250 C2598 ) C2250_=_C2862( C2250 C2862 ) C2250_=_C2938( C2250 C2938 ) C2250_=_C2985( C2250 C2985 ) \nC2250_=_C2992( C2250 C2992 ) C2250_=_C3019( C2250 C3019 ) C2250_=_C3034( C2250 C3034 ) C2254_=_C2573( C2254 C2573 ) C2254_=_C2602( C2254 C2602 ) C2254_=_C2604( C2254 C2604 ) \nC2254_=_C2606( C2254 C2606 ) C2254_=_C2608( C2254 C2608 ) C2254_=_C2610( C2254 C2610 ) C2254_=_C2612( C2254 C2612 ) C2254_=_C2613( C2254 C2613 ) C2361_=_C2568( C2361 C2568 ) \nC2361_=_C2598( C2361 C2598 ) C2361_=_C2862( C2361 C2862 ) C2361_=_C2938( C2361 C2938 ) C2361_=_C2985( C2361 C2985 ) C2361_=_C2992( C2361 C2992 ) C2361_=_C3019( C2361 C3019 ) \nC2361_=_C3034( C2361 C3034 ) C2568_=_C2598( C2568 C2598 ) C2568_=_C2862( C2568 C2862 ) C2568_=_C2938( C2568 C2938 ) C2568_=_C2985( C2568 C2985 ) C2568_=_C2992( C2568 C2992 ) \nC2568_=_C3019( C2568 C3019 ) C2568_=_C3034( C2568 C3034 ) C2573_=_C2602( C2573 C2602 ) C2573_=_C2604( C2573 C2604 ) C2573_=_C2606( C2573 C2606 ) C2573_=_C2608( C2573 C2608 ) \nC2573_=_C2610( C2573 C2610 ) C2573_=_C2612( C2573 C2612 ) C2573_=_C2613( C2573 C2613 ) C2598_=_C2862( C2598 C2862 ) C2598_=_C2938( C2598 C2938 ) C2598_=_C2985( C2598 C2985 ) \nC2598_=_C2992( C2598 C2992 ) C2598_=_C3019( C2598 C3019 ) C2598_=_C3034( C2598 C3034 ) C2602_=_C2604( C2602 C2604 ) C2602_=_C2606( C2602 C2606 ) C2602_=_C2608( C2602 C2608 ) \nC2602_=_C2610( C2602 C2610 ) C2602_=_C2612( C2602 C2612 ) C2602_=_C2613( C2602 C2613 ) C2604_=_C2606( C2604 C2606 ) C2604_=_C2608( C2604 C2608 ) C2604_=_C2610( C2604 C2610 ) \nC2604_=_C2612( C2604 C2612 ) C2604_=_C2613( C2604 C2613 ) C2606_=_C2608( C2606 C2608 ) C2606_=_C2610( C2606 C2610 ) C2606_=_C2612( C2606 C2612 ) C2606_=_C2613( C2606 C2613 ) \nC2608_=_C2610( C2608 C2610 ) C2608_=_C2612( C2608 C2612 ) C2608_=_C2613( C2608 C2613 ) C2610_=_C2612( C2610 C2612 ) C2610_=_C2613( C2610 C2613 ) C2612_=_C2613( C2612 C2613 ) \nC2862_=_C2938( C2862 C2938 ) C2862_=_C2985( C2862 C2985 ) C2862_=_C2992( C2862 C2992 ) C2862_=_C3019( C2862 C3019 ) C2862_=_C3034( C2862 C3034 ) C2938_=_C2985( C2938 C2985 ) \nC2938_=_C2992( C2938 C2992 ) C2938_=_C3019( C2938 C3019 ) C2938_=_C3034( C2938 C3034 ) C2985_=_C2992( C2985 C2992 ) C2985_=_C3019( C2985 C3019 ) C2985_=_C3034( C2985 C3034 ) \nC2992_=_C3019( C2992 C3019 ) C2992_=_C3034( C2992 C3034 ) C3019_=_C3034( C3019 C3034 ) "];206-&gt;301[label="57: C0 C55 C70 C133 C204 \nC243 C244 C246 C248 C250 C252 \nC254 C256 C260 C262 C264 C265 \nC300 C302 C303 C305 C309 C311 \nC313 C314 C316 C318 C320 C321 \nC323 C698 C932 C1180 C1290 C1449 \nC1602 C1786 C2209 C2250 C2254 C2361 \nC2568 C2573 C2598 C2602 C2604 C2606 \nC2608 C2610 C2612 C2613 C2862 C2938 \nC2985 C2992 C3019 C3034 \n383: C0_=_C204 ,C0_=_C243 ,C0_=_C244 ,C0_=_C246 ,C0_=_C248 ,\nC0_=_C250 ,C0_=_C252 ,C0_=_C254 ,C0_=_C256 ,C0_=_C260 ,C0_=_C262 ,\nC0_=_C264 ,C0_=_C265 ,C55_=_C70 ,C55_=_C300 ,C55_=_C302 ,C55_=_C303 ,\nC55_=_C305 ,C55_=_C309 ,C55_=_C311 ,C55_=_C313 ,C55_=_C314 ,C55_=_C316 ,\nC55_=_C318 ,C55_=_C320 ,C55_=_C321 ,C55_=_C323 ,C70_=_C698 ,C70_=_C932 ,\nC70_=_C1290 ,C70_=_C1786 ,C70_=_C2250 ,C70_=_C2361 ,C70_=_C2568 ,C70_=_C2598 ,\nC70_=_C2862 ,C70_=_C2938 ,C70_=_C2985 ,C70_=_C2992 ,C70_=_C3019 ,C70_=_C3034 ,\nC133_=_C1180 ,C133_=_C1449 ,C133_=_C1602 ,C133_=_C2209 ,C133_=_C2254 ,C133_=_C2573 ,\nC133_=_C2602 ,C133_=_C2604 ,C133_=_C2606 ,C133_=_C2608 ,C133_=_C2610 ,C133_=_C2612 ,\nC133_=_C2613 ,C204_=_C243 ,C204_=_C244 ,C204_=_C246 ,C204_=_C248 ,C204_=_C250 ,\nC204_=_C252 ,C204_=_C254 ,C204_=_C256 ,C204_=_C260 ,C204_=_C262 ,C204_=_C264 ,\nC204_=_C265 ,C243_=_C244 ,C243_=_C246 ,C243_=_C248 ,C243_=_C250 ,C243_=_C252 ,\nC243_=_C254 ,C243_=_C256 ,C243_=_C260 ,C243_=_C262 ,C243_=_C264 ,C243_=_C265 ,\nC244_=_C246 ,C244_=_C248 ,C244_=_C250 ,C244_=_C252 ,C244_=_C254 ,C244_=_C256 ,\nC244_=_C260 ,C244_=_C262 ,C244_=_C264 ,C244_=_C265 ,C246_=_C248 ,C246_=_C250 ,\nC246_=_C252 ,C246_=_C254 ,C246_=_C256 ,C246_=_C260 ,C246_=_C262 ,C246_=_C264 ,\nC246_=_C265 ,C248_=_C250 ,C248_=_C252 ,C248_=_C254 ,C248_=_C256 ,C248_=_C260 ,\nC248_=_C262 ,C248_=_C264 ,C248_=_C265 ,C250_=_C252 ,C250_=_C254 ,C250_=_C256 ,\nC250_=_C260 ,C250_=_C262 ,C250_=_C264 ,C250_=_C265 ,C250_=_C1602 ,C252_=_C254 ,\nC252_=_C256 ,C252_=_C260 ,C252_=_C262 ,C252_=_C264 ,C252_=_C265 ,C254_=_C256 ,\nC254_=_C260 ,C254_=_C262 ,C254_=_C264 ,C254_=_C265 ,C256_=_C260 ,C256_=_C262 ,\nC256_=_C264 ,C256_=_C265 ,C260_=_C262 ,C260_=_C264 ,C260_=_C265 ,C260_=_C309 ,\nC262_=_C264 ,C262_=_C265 ,C264_=_C265 ,C264_=_C3019 ,C300_=_C302 ,C300_=_C303 ,\nC300_=_C305 ,C300_=_C309 ,C300_=_C311 ,C300_=_C313 ,C300_=_C314 ,C300_=_C316 ,\nC300_=_C318 ,C300_=_C320 ,C300_=_C321 ,C300_=_C323 ,C302_=_C303 ,C302_=_C305 ,\nC302_=_C309 ,C302_=_C311 ,C302_=_C313 ,C302_=_C314 ,C302_=_C316 ,C302_=_C318 ,\nC302_=_C320 ,C302_=_C321 ,C302_=_C323 ,C303_=_C305 ,C303_=_C309 ,C303_=_C311 ,\nC303_=_C313 ,C303_=_C314 ,C303_=_C316 ,C303_=_C318 ,C303_=_C320 ,C303_=_C321 ,\nC303_=_C323 ,C305_=_C309 ,C305_=_C311 ,C305_=_C313 ,C305_=_C314 ,C305_=_C316 ,\nC305_=_C318 ,C305_=_C320 ,C305_=_C321 ,C305_=_C323 ,C309_=_C311 ,C309_=_C313 ,\nC309_=_C314 ,C309_=_C316 ,C309_=_C318 ,C309_=_C320 ,C309_=_C321 ,C309_=_C323 ,\nC311_=_C313 ,C311_=_C314 ,C311_=_C316 ,C311_=_C318 ,C311_=_C320 ,C311_=_C321 ,\nC311_=_C323 ,C313_=_C314 ,C313_=_C316 ,C313_=_C318 ,C313_=_C320 ,C313_=_C321 ,\nC313_=_C323 ,C314_=_C316 ,C314_=_C318 ,C314_=_C320 ,C314_=_C321 ,C314_=_C323 ,\nC316_=_C318 ,C316_=_C320 ,C316_=_C321 ,C316_=_C323 ,C316_=_C2938 ,C318_=_C320 ,\nC318_=_C321 ,C318_=_C323 ,C320_=_C321 ,C320_=_C323 ,C321_=_C323 ,C698_=_C932 ,\nC698_=_C1290 ,C698_=_C1786 ,C698_=_C2250 ,C698_=_C2361 ,C698_=_C2568 ,C698_=_C2598 ,\nC698_=_C2862 ,C698_=_C2938 ,C698_=_C2985 ,C698_=_C2992 ,C698_=_C3019 ,C698_=_C3034 ,\nC932_=_C1290 ,C932_=_C1786 ,C932_=_C2250 ,C932_=_C2361 ,C932_=_C2568 ,C932_=_C2598 ,\nC932_=_C2862 ,C932_=_C2938 ,C932_=_C2985 ,C932_=_C2992 ,C932_=_C3019 ,C932_=_C3034 ,\nC1180_=_C1449 ,C1180_=_C1602 ,C1180_=_C2209 ,C1180_=_C2254 ,C1180_=_C2573 ,C1180_=_C2602 ,\nC1180_=_C2604 ,C1180_=_C2606 ,C1180_=_C2608 ,C1180_=_C2610 ,C1180_=_C2612 ,C1180_=_C2613 ,\nC1290_=_C1786 ,C1290_=_C2250 ,C1290_=_C2361 ,C1290_=_C2568 ,C1290_=_C2598 ,C1290_=_C2862 ,\nC1290_=_C2938 ,C1290_=_C2985 ,C1290_=_C2992 ,C1290_=_C3019 ,C1290_=_C3034 ,C1449_=_C1602 ,\nC1449_=_C2209 ,C1449_=_C2254 ,C1449_=_C2573 ,C1449_=_C2602 ,C1449_=_C2604 ,C1449_=_C2606 ,\nC1449_=_C2608 ,C1449_=_C2610 ,C1449_=_C2612 ,C1449_=_C2613 ,C1602_=_C2209 ,C1602_=_C2254</w:t>
      </w:r>
    </w:p>
    <w:p>
      <w:pPr>
        <w:pStyle w:val="PreformattedText"/>
        <w:bidi w:val="0"/>
        <w:spacing w:before="0" w:after="0"/>
        <w:jc w:val="left"/>
        <w:rPr/>
      </w:pPr>
      <w:r>
        <w:rPr/>
        <w:t xml:space="preserve"> </w:t>
      </w:r>
      <w:r>
        <w:rPr/>
        <w:t>,\nC1602_=_C2573 ,C1602_=_C2602 ,C1602_=_C2604 ,C1602_=_C2606 ,C1602_=_C2608 ,C1602_=_C2610 ,\nC1602_=_C2612 ,C1602_=_C2613 ,C1786_=_C2250 ,C1786_=_C2361 ,C1786_=_C2568 ,C1786_=_C2598 ,\nC1786_=_C2862 ,C1786_=_C2938 ,C1786_=_C2985 ,C1786_=_C2992 ,C1786_=_C3019 ,C1786_=_C3034 ,\nC2209_=_C2254 ,C2209_=_C2573 ,C2209_=_C2602 ,C2209_=_C2604 ,C2209_=_C2606 ,C2209_=_C2608 ,\nC2209_=_C2610 ,C2209_=_C2612 ,C2209_=_C2613 ,C2250_=_C2361 ,C2250_=_C2568 ,C2250_=_C2598 ,\nC2250_=_C2862 ,C2250_=_C2938 ,C2250_=_C2985 ,C2250_=_C2992 ,C2250_=_C3019 ,C2250_=_C3034 ,\nC2254_=_C2573 ,C2254_=_C2602 ,C2254_=_C2604 ,C2254_=_C2606 ,C2254_=_C2608 ,C2254_=_C2610 ,\nC2254_=_C2612 ,C2254_=_C2613 ,C2361_=_C2568 ,C2361_=_C2598 ,C2361_=_C2862 ,C2361_=_C2938 ,\nC2361_=_C2985 ,C2361_=_C2992 ,C2361_=_C3019 ,C2361_=_C3034 ,C2568_=_C2598 ,C2568_=_C2862 ,\nC2568_=_C2938 ,C2568_=_C2985 ,C2568_=_C2992 ,C2568_=_C3019 ,C2568_=_C3034 ,C2573_=_C2602 ,\nC2573_=_C2604 ,C2573_=_C2606 ,C2573_=_C2608 ,C2573_=_C2610 ,C2573_=_C2612 ,C2573_=_C2613 ,\nC2598_=_C2862 ,C2598_=_C2938 ,C2598_=_C2985 ,C2598_=_C2992 ,C2598_=_C3019 ,C2598_=_C3034 ,\nC2602_=_C2604 ,C2602_=_C2606 ,C2602_=_C2608 ,C2602_=_C2610 ,C2602_=_C2612 ,C2602_=_C2613 ,\nC2604_=_C2606 ,C2604_=_C2608 ,C2604_=_C2610 ,C2604_=_C2612 ,C2604_=_C2613 ,C2606_=_C2608 ,\nC2606_=_C2610 ,C2606_=_C2612 ,C2606_=_C2613 ,C2608_=_C2610 ,C2608_=_C2612 ,C2608_=_C2613 ,\nC2610_=_C2612 ,C2610_=_C2613 ,C2612_=_C2613 ,C2862_=_C2938 ,C2862_=_C2985 ,C2862_=_C2992 ,\nC2862_=_C3019 ,C2862_=_C3034 ,C2938_=_C2985 ,C2938_=_C2992 ,C2938_=_C3019 ,C2938_=_C3034 ,\nC2985_=_C2992 ,C2985_=_C3019 ,C2985_=_C3034 ,C2992_=_C3019 ,C2992_=_C3034 ,C3019_=_C3034 ,"];302[shape=box, label="id:302 level: 6\n62: C14 C18 C139 C239 C290 \nC296 C311 C464 C598 C697 C741 \nC824 C888 C1166 C1308 C1491 C1493 \nC1495 C1512 C1618 C1649 C1669 C1696 \nC1710 C1714 C1730 C1782 C1831 C2011 \nC2097 C2272 C2367 C2371 C2387 C2442 \nC2501 C2602 C2610 C2670 C2691 C2733 \nC2741 C2781 C2785 C2787 C2789 C2791 \nC2793 C2808 C2815 C2817 C2819 C2821 \nC2825 C2827 C2829 C2831 C2846 C2866 \nC2868 C2870 C2871 \n489: C14_=_C18( C14 C18 ) C14_=_C290( C14 C290 ) C14_=_C311( C14 C311 ) C14_=_C598( C14 C598 ) C14_=_C741( C14 C741 ) \nC14_=_C1308( C14 C1308 ) C14_=_C1512( C14 C1512 ) C14_=_C2097( C14 C2097 ) C14_=_C2367( C14 C2367 ) C14_=_C2442( C14 C2442 ) C14_=_C2781( C14 C2781 ) \nC14_=_C2785( C14 C2785 ) C14_=_C2787( C14 C2787 ) C14_=_C2789( C14 C2789 ) C14_=_C2791( C14 C2791 ) C14_=_C2793( C14 C2793 ) C18_=_C824( C18 C824 ) \nC18_=_C1493( C18 C1493 ) C18_=_C1618( C18 C1618 ) C18_=_C1649( C18 C1649 ) C18_=_C1710( C18 C1710 ) C18_=_C1782( C18 C1782 ) C18_=_C2011( C18 C2011 ) \nC18_=_C2272( C18 C2272 ) C18_=_C2371( C18 C2371 ) C18_=_C2387( C18 C2387 ) C18_=_C2501( C18 C2501 ) C18_=_C2866( C18 C2866 ) C18_=_C2868( C18 C2868 ) \nC18_=_C2870( C18 C2870 ) C18_=_C2871( C18 C2871 ) C139_=_C239( C139 C239 ) C139_=_C296( C139 C296 ) C139_=_C888( C139 C888 ) C139_=_C1495( C139 C1495 ) \nC139_=_C1696( C139 C1696 ) C139_=_C1714( C139 C1714 ) C139_=_C1831( C139 C1831 ) C139_=_C2610( C139 C2610 ) C139_=_C2670( C139 C2670 ) C139_=_C2691( C139 C2691 ) \nC139_=_C2733( C139 C2733 ) C139_=_C2789( C139 C2789 ) C139_=_C2808( C139 C2808 ) C139_=_C2846( C139 C2846 ) C139_=_C2871( C139 C2871 ) C239_=_C296( C239 C296 ) \nC239_=_C888( C239 C888 ) C239_=_C1495( C239 C1495 ) C239_=_C1696( C239 C1696 ) C239_=_C1714( C239 C1714 ) C239_=_C1831( C239 C1831 ) C239_=_C2610( C239 C2610 ) \nC239_=_C2670( C239 C2670 ) C239_=_C2691( C239 C2691 ) C239_=_C2733( C239 C2733 ) C239_=_C2789( C239 C2789 ) C239_=_C2808( C239 C2808 ) C239_=_C2846( C239 C2846 ) \nC239_=_C2871( C239 C2871 ) C290_=_C296( C290 C296 ) C290_=_C311( C290 C311 ) C290_=_C598( C290 C598 ) C290_=_C741( C290 C741 ) C290_=_C1308( C290 C1308 ) \nC290_=_C1512( C290 C1512 ) C290_=_C2097( C290 C2097 ) C290_=_C2367( C290 C2367 ) C290_=_C2442( C290 C2442 ) C290_=_C2781( C290 C2781 ) C290_=_C2785( C290 C2785 ) \nC290_=_C2787( C290 C2787 ) C290_=_C2789( C290 C2789 ) C290_=_C2791( C290 C2791 ) C290_=_C2793( C290 C2793 ) C296_=_C888( C296 C888 ) C296_=_C1495( C296 C1495 ) \nC296_=_C1696( C296 C1696 ) C296_=_C1714( C296 C1714 ) C296_=_C1831( C296 C1831 ) C296_=_C2610( C296 C2610 ) C296_=_C2670( C296 C2670 ) C296_=_C2691( C296 C2691 ) \nC296_=_C2733( C296 C2733 ) C296_=_C2789( C296 C2789 ) C296_=_C2808( C296 C2808 ) C296_=_C2846( C296 C2846 ) C296_=_C2871( C296 C2871 ) C311_=_C598( C311 C598 ) \nC311_=_C741( C311 C741 ) C311_=_C1308( C311 C1308 ) C311_=_C1512( C311 C1512 ) C311_=_C2097( C311 C2097 ) C311_=_C2367( C311 C2367 ) C311_=_C2442( C311 C2442 ) \nC311_=_C2781( C311 C2781 ) C311_=_C2785( C311 C2785 ) C311_=_C2787( C311 C2787 ) C311_=_C2789( C311 C2789 ) C311_=_C2791( C311 C2791 ) C311_=_C2793( C311 C2793 ) \nC464_=_C697( C464 C697 ) C464_=_C1166( C464 C1166 ) C464_=_C1491( C464 C1491 ) C464_=_C1669( C464 C1669 ) C464_=_C1730( C464 C1730 ) C464_=_C2602( C464 C2602 ) \nC464_=_C2741( C464 C2741 ) C464_=_C2815( C464 C2815 ) C464_=_C2817( C464 C2817 ) C464_=_C2819( C464 C2819 ) C464_=_C2821( C464 C2821 ) C464_=_C2825( C464 C2825 ) \nC464_=_C2827( C464 C2827 ) C464_=_C2829( C464 C2829 ) C464_=_C2831( C464 C2831 ) C598_=_C741( C598 C741 ) C598_=_C1308( C598 C1308 ) C598_=_C1512( C598 C1512 ) \nC598_=_C2097( C598 C2097 ) C598_=_C2367( C598 C2367 ) C598_=_C2442( C598 C2442 ) C598_=_C2781( C598 C2781 ) C598_=_C2785( C598 C2785 ) C598_=_C2787( C598 C2787 ) \nC598_=_C2789( C598 C2789 ) C598_=_C2791( C598 C2791 ) C598_=_C2793( C598 C2793 ) C697_=_C1166( C697 C1166 ) C697_=_C1491( C697 C1491 ) C697_=_C1669( C697 C1669 ) \nC697_=_C1730( C697 C1730 ) C697_=_C2602( C697 C2602 ) C697_=_C2741( C697 C2741 ) C697_=_C2815( C697 C2815 ) C697_=_C2817( C697 C2817 ) C697_=_C2819( C697 C2819 ) \nC697_=_C2821( C697 C2821 ) C697_=_C2825( C697 C2825 ) C697_=_C2827( C697 C2827 ) C697_=_C2829( C697 C2829 ) C697_=_C2831( C697 C2831 ) C741_=_C1308( C741 C1308 ) \nC741_=_C1512( C741 C1512 ) C741_=_C2097( C741 C2097 ) C741_=_C2367( C741 C2367 ) C741_=_C2442( C741 C2442 ) C741_=_C2781( C741 C2781 ) C741_=_C2785( C741 C2785 ) \nC741_=_C2787( C741 C2787 ) C741_=_C2789( C741 C2789 ) C741_=_C2791( C741 C2791 ) C741_=_C2793( C741 C2793 ) C824_=_C1493( C824 C1493 ) C824_=_C1618( C824 C1618 ) \nC824_=_C1649( C824 C1649 ) C824_=_C1710( C824 C1710 ) C824_=_C1782( C824 C1782 ) C824_=_C2011( C824 C2011 ) C824_=_C2272( C824 C2272 ) C824_=_C2371( C824 C2371 ) \nC824_=_C2387( C824 C2387 ) C824_=_C2501( C824 C2501 ) C824_=_C2866( C824 C2866 ) C824_=_C2868( C824 C2868 ) C824_=_C2870( C824 C2870 ) C824_=_C2871( C824 C2871 ) \nC888_=_C1495( C888 C1495 ) C888_=_C1696( C888 C1696 ) C888_=_C1714( C888 C1714 ) C888_=_C1831( C888 C1831 ) C888_=_C2610( C888 C2610 ) C888_=_C2670( C888 C2670 ) \nC888_=_C2691( C888 C2691 ) C888_=_C2733( C888 C2733 ) C888_=_C2789( C888 C2789 ) C888_=_C2808( C888 C2808 ) C888_=_C2846( C888 C2846 ) C888_=_C2871( C888 C2871 ) \nC1166_=_C1491( C1166 C1491 ) C1166_=_C1669( C1166 C1669 ) C1166_=_C1730( C1166 C1730 ) C1166_=_C2602( C1166 C2602 ) C1166_=_C2741( C1166 C2741 ) C1166_=_C2815( C1166 C2815 ) \nC1166_=_C2817( C1166 C2817 ) C1166_=_C2819( C1166 C2819 ) C1166_=_C2821( C1166 C2821 ) C1166_=_C2825( C1166 C2825 ) C1166_=_C2827( C1166 C2827 ) C1166_=_C2829( C1166 C2829 ) \nC1166_=_C2831( C1166 C2831 ) C1308_=_C1512( C1308 C1512 ) C1308_=_C2097( C1308 C2097 ) C1308_=_C2367( C1308 C2367 ) C1308_=_C2442( C1308 C2442 ) C1308_=_C2781( C1308 C2781 ) \nC1308_=_C2785( C1308 C2785 ) C1308_=_C2787( C1308 C2787 ) C1308_=_C2789( C1308 C2789 ) C1308_=_C2791( C1308 C2791 ) C1308_=_C2793( C1308 C2793 ) C1491_=_C1493( C1491 C1493 ) \nC1491_=_C1495( C1491 C1495 ) C1491_=_C1669( C1491 C1669 ) C1491_=_C1730( C1491 C1730 ) C1491_=_C2602( C1491 C2602 ) C1491_=_C2741( C1491 C2741 ) C1491_=_C2815( C1491 C2815 ) \nC1491_=_C2817( C1491 C2817 ) C1491_=_C2819( C1491 C2819 ) C1491_=_C2821( C1491 C2821 ) C1491_=_C2825( C1491 C2825 ) C1491_=_C2827( C1491 C2827 ) C1491_=_C2829( C1491 C2829 ) \nC1491_=_C2831( C1491 C2831 ) C1493_=_C1495( C1493 C1495 ) C1493_=_C1618( C1493 C1618 ) C1493_=_C1649( C1493 C1649 ) C1493_=_C1710( C1493 C1710 ) C1493_=_C1782( C1493 C1782 ) \nC1493_=_C2011( C1493 C2011 ) C1493_=_C2272( C1493 C2272 ) C1493_=_C2371( C1493 C2371 ) C1493_=_C2387( C1493 C2387 ) C1493_=_C2501( C1493 C2501 ) C1493_=_C2866( C1493 C2866 ) \nC1493_=_C2868( C1493 C2868 ) C1493_=_C2870( C1493 C2870 ) C1493_=_C2871( C1493 C2871 ) C1495_=_C1696( C1495 C1696 ) C1495_=_C1714( C1495 C1714 ) C1495_=_C1831( C1495 C1831 ) \nC1495_=_C2610( C1495 C2610 ) C1495_=_C2670( C1495 C2670 ) C1495_=_C2691( C1495 C2691 ) C1495_=_C2733( C1495 C2733 ) C1495_=_C2789( C1495 C2789 ) C1495_=_C2808( C1495 C2808 ) \nC1495_=_C2846( C1495 C2846 ) C1495_=_C2871( C1495 C2871 ) C1512_=_C2097( C1512 C2097 ) C1512_=_C2367( C1512 C2367 ) C1512_=_C2442( C1512 C2442 ) C1512_=_C2781( C1512 C2781 ) \nC1512_=_C2785( C1512 C2785 ) C1512_=_C2787( C1512 C2787 ) C1512_=_C2789( C1512 C2789 ) C1512_=_C2791( C1512 C2791 ) C1512_=_C2793( C1512 C2793 ) C1618_=_C1649( C1618 C1649 ) \nC1618_=_C1710( C1618 C1710 ) C1618_=_C1782( C1618 C1782 ) C1618_=_C2011( C1618 C2011 ) C1618_=_C2272( C1618 C2272 ) C1618_=_C2371( C1618 C2371 ) C1618_=_C2387( C1618 C2387 ) \nC1618_=_C2501( C1618 C2501 ) C1618_=_C2866( C1618 C2866 ) C1618_=_C2868( C1618 C2868 ) C1618_=_C2870( C1618 C2870 ) C1618_=_C2871( C1618 C2871 ) C1649_=_C1710( C1649 C1710 ) \nC1649_=_C1782( C1649 C1782 ) C1649_=_C2011( C1649 C2011 ) C1649_=_C2272( C1649 C2272 ) C1649_=_C2371( C1649 C2371 ) C1649_=_C2387( C1649 C2387 ) C1649_=_C2501( C1649 C2501 ) \nC1649_=_C2866( C1649 C2866 ) C1649_=_C2868( C1649 C2868 ) C1649_=_C2870( C1649 C2870 ) C1649_=_C2871( C1649 C2871 ) C1669_=_C1730( C1669 C1730 ) C1669_=_C2602( C1669 C2602 ) \nC1669_=_C2741( C1669 C2741 ) C1669_=_C2815( C1669 C2815 ) C1669_=_C2817( C1669 C2817 ) C1669_=_C2819( C1669 C2819 ) C1669_=_C2821( C1669 C2821 ) C1669_=_C2825( C1669 C2825 ) \nC1669_=_C2827( C1669 C2827 ) C1669_=_C2829(</w:t>
      </w:r>
    </w:p>
    <w:p>
      <w:pPr>
        <w:pStyle w:val="PreformattedText"/>
        <w:bidi w:val="0"/>
        <w:spacing w:before="0" w:after="0"/>
        <w:jc w:val="left"/>
        <w:rPr/>
      </w:pPr>
      <w:r>
        <w:rPr/>
        <w:t xml:space="preserve"> </w:t>
      </w:r>
      <w:r>
        <w:rPr/>
        <w:t>C1669 C2829 ) C1669_=_C2831( C1669 C2831 ) C1696_=_C1714( C1696 C1714 ) C1696_=_C1831( C1696 C1831 ) C1696_=_C2610( C1696 C2610 ) \nC1696_=_C2670( C1696 C2670 ) C1696_=_C2691( C1696 C2691 ) C1696_=_C2733( C1696 C2733 ) C1696_=_C2789( C1696 C2789 ) C1696_=_C2808( C1696 C2808 ) C1696_=_C2846( C1696 C2846 ) \nC1696_=_C2871( C1696 C2871 ) C1710_=_C1714( C1710 C1714 ) C1710_=_C1782( C1710 C1782 ) C1710_=_C2011( C1710 C2011 ) C1710_=_C2272( C1710 C2272 ) C1710_=_C2371( C1710 C2371 ) \nC1710_=_C2387( C1710 C2387 ) C1710_=_C2501( C1710 C2501 ) C1710_=_C2866( C1710 C2866 ) C1710_=_C2868( C1710 C2868 ) C1710_=_C2870( C1710 C2870 ) C1710_=_C2871( C1710 C2871 ) \nC1714_=_C1831( C1714 C1831 ) C1714_=_C2610( C1714 C2610 ) C1714_=_C2670( C1714 C2670 ) C1714_=_C2691( C1714 C2691 ) C1714_=_C2733( C1714 C2733 ) C1714_=_C2789( C1714 C2789 ) \nC1714_=_C2808( C1714 C2808 ) C1714_=_C2846( C1714 C2846 ) C1714_=_C2871( C1714 C2871 ) C1730_=_C2602( C1730 C2602 ) C1730_=_C2741( C1730 C2741 ) C1730_=_C2815( C1730 C2815 ) \nC1730_=_C2817( C1730 C2817 ) C1730_=_C2819( C1730 C2819 ) C1730_=_C2821( C1730 C2821 ) C1730_=_C2825( C1730 C2825 ) C1730_=_C2827( C1730 C2827 ) C1730_=_C2829( C1730 C2829 ) \nC1730_=_C2831( C1730 C2831 ) C1782_=_C2011( C1782 C2011 ) C1782_=_C2272( C1782 C2272 ) C1782_=_C2371( C1782 C2371 ) C1782_=_C2387( C1782 C2387 ) C1782_=_C2501( C1782 C2501 ) \nC1782_=_C2866( C1782 C2866 ) C1782_=_C2868( C1782 C2868 ) C1782_=_C2870( C1782 C2870 ) C1782_=_C2871( C1782 C2871 ) C1831_=_C2610( C1831 C2610 ) C1831_=_C2670( C1831 C2670 ) \nC1831_=_C2691( C1831 C2691 ) C1831_=_C2733( C1831 C2733 ) C1831_=_C2789( C1831 C2789 ) C1831_=_C2808( C1831 C2808 ) C1831_=_C2846( C1831 C2846 ) C1831_=_C2871( C1831 C2871 ) \nC2011_=_C2272( C2011 C2272 ) C2011_=_C2371( C2011 C2371 ) C2011_=_C2387( C2011 C2387 ) C2011_=_C2501( C2011 C2501 ) C2011_=_C2866( C2011 C2866 ) C2011_=_C2868( C2011 C2868 ) \nC2011_=_C2870( C2011 C2870 ) C2011_=_C2871( C2011 C2871 ) C2097_=_C2367( C2097 C2367 ) C2097_=_C2442( C2097 C2442 ) C2097_=_C2781( C2097 C2781 ) C2097_=_C2785( C2097 C2785 ) \nC2097_=_C2787( C2097 C2787 ) C2097_=_C2789( C2097 C2789 ) C2097_=_C2791( C2097 C2791 ) C2097_=_C2793( C2097 C2793 ) C2272_=_C2371( C2272 C2371 ) C2272_=_C2387( C2272 C2387 ) \nC2272_=_C2501( C2272 C2501 ) C2272_=_C2866( C2272 C2866 ) C2272_=_C2868( C2272 C2868 ) C2272_=_C2870( C2272 C2870 ) C2272_=_C2871( C2272 C2871 ) C2367_=_C2371( C2367 C2371 ) \nC2367_=_C2442( C2367 C2442 ) C2367_=_C2781( C2367 C2781 ) C2367_=_C2785( C2367 C2785 ) C2367_=_C2787( C2367 C2787 ) C2367_=_C2789( C2367 C2789 ) C2367_=_C2791( C2367 C2791 ) \nC2367_=_C2793( C2367 C2793 ) C2371_=_C2387( C2371 C2387 ) C2371_=_C2501( C2371 C2501 ) C2371_=_C2866( C2371 C2866 ) C2371_=_C2868( C2371 C2868 ) C2371_=_C2870( C2371 C2870 ) \nC2371_=_C2871( C2371 C2871 ) C2387_=_C2501( C2387 C2501 ) C2387_=_C2866( C2387 C2866 ) C2387_=_C2868( C2387 C2868 ) C2387_=_C2870( C2387 C2870 ) C2387_=_C2871( C2387 C2871 ) \nC2442_=_C2781( C2442 C2781 ) C2442_=_C2785( C2442 C2785 ) C2442_=_C2787( C2442 C2787 ) C2442_=_C2789( C2442 C2789 ) C2442_=_C2791( C2442 C2791 ) C2442_=_C2793( C2442 C2793 ) \nC2501_=_C2866( C2501 C2866 ) C2501_=_C2868( C2501 C2868 ) C2501_=_C2870( C2501 C2870 ) C2501_=_C2871( C2501 C2871 ) C2602_=_C2610( C2602 C2610 ) C2602_=_C2741( C2602 C2741 ) \nC2602_=_C2815( C2602 C2815 ) C2602_=_C2817( C2602 C2817 ) C2602_=_C2819( C2602 C2819 ) C2602_=_C2821( C2602 C2821 ) C2602_=_C2825( C2602 C2825 ) C2602_=_C2827( C2602 C2827 ) \nC2602_=_C2829( C2602 C2829 ) C2602_=_C2831( C2602 C2831 ) C2610_=_C2670( C2610 C2670 ) C2610_=_C2691( C2610 C2691 ) C2610_=_C2733( C2610 C2733 ) C2610_=_C2789( C2610 C2789 ) \nC2610_=_C2808( C2610 C2808 ) C2610_=_C2846( C2610 C2846 ) C2610_=_C2871( C2610 C2871 ) C2670_=_C2691( C2670 C2691 ) C2670_=_C2733( C2670 C2733 ) C2670_=_C2789( C2670 C2789 ) \nC2670_=_C2808( C2670 C2808 ) C2670_=_C2846( C2670 C2846 ) C2670_=_C2871( C2670 C2871 ) C2691_=_C2733( C2691 C2733 ) C2691_=_C2789( C2691 C2789 ) C2691_=_C2808( C2691 C2808 ) \nC2691_=_C2846( C2691 C2846 ) C2691_=_C2871( C2691 C2871 ) C2733_=_C2789( C2733 C2789 ) C2733_=_C2808( C2733 C2808 ) C2733_=_C2846( C2733 C2846 ) C2733_=_C2871( C2733 C2871 ) \nC2741_=_C2815( C2741 C2815 ) C2741_=_C2817( C2741 C2817 ) C2741_=_C2819( C2741 C2819 ) C2741_=_C2821( C2741 C2821 ) C2741_=_C2825( C2741 C2825 ) C2741_=_C2827( C2741 C2827 ) \nC2741_=_C2829( C2741 C2829 ) C2741_=_C2831( C2741 C2831 ) C2781_=_C2785( C2781 C2785 ) C2781_=_C2787( C2781 C2787 ) C2781_=_C2789( C2781 C2789 ) C2781_=_C2791( C2781 C2791 ) \nC2781_=_C2793( C2781 C2793 ) C2781_=_C2846( C2781 C2846 ) C2785_=_C2787( C2785 C2787 ) C2785_=_C2789( C2785 C2789 ) C2785_=_C2791( C2785 C2791 ) C2785_=_C2793( C2785 C2793 ) \nC2787_=_C2789( C2787 C2789 ) C2787_=_C2791( C2787 C2791 ) C2787_=_C2793( C2787 C2793 ) C2789_=_C2791( C2789 C2791 ) C2789_=_C2793( C2789 C2793 ) C2789_=_C2808( C2789 C2808 ) \nC2789_=_C2846( C2789 C2846 ) C2789_=_C2871( C2789 C2871 ) C2791_=_C2793( C2791 C2793 ) C2808_=_C2846( C2808 C2846 ) C2808_=_C2871( C2808 C2871 ) C2815_=_C2817( C2815 C2817 ) \nC2815_=_C2819( C2815 C2819 ) C2815_=_C2821( C2815 C2821 ) C2815_=_C2825( C2815 C2825 ) C2815_=_C2827( C2815 C2827 ) C2815_=_C2829( C2815 C2829 ) C2815_=_C2831( C2815 C2831 ) \nC2817_=_C2819( C2817 C2819 ) C2817_=_C2821( C2817 C2821 ) C2817_=_C2825( C2817 C2825 ) C2817_=_C2827( C2817 C2827 ) C2817_=_C2829( C2817 C2829 ) C2817_=_C2831( C2817 C2831 ) \nC2819_=_C2821( C2819 C2821 ) C2819_=_C2825( C2819 C2825 ) C2819_=_C2827( C2819 C2827 ) C2819_=_C2829( C2819 C2829 ) C2819_=_C2831( C2819 C2831 ) C2821_=_C2825( C2821 C2825 ) \nC2821_=_C2827( C2821 C2827 ) C2821_=_C2829( C2821 C2829 ) C2821_=_C2831( C2821 C2831 ) C2825_=_C2827( C2825 C2827 ) C2825_=_C2829( C2825 C2829 ) C2825_=_C2831( C2825 C2831 ) \nC2827_=_C2829( C2827 C2829 ) C2827_=_C2831( C2827 C2831 ) C2829_=_C2831( C2829 C2831 ) C2846_=_C2871( C2846 C2871 ) C2866_=_C2868( C2866 C2868 ) C2866_=_C2870( C2866 C2870 ) \nC2866_=_C2871( C2866 C2871 ) C2868_=_C2870( C2868 C2870 ) C2868_=_C2871( C2868 C2871 ) C2870_=_C2871( C2870 C2871 ) "];206-&gt;302[label="60: C14 C18 C139 C239 C290 \nC296 C311 C464 C598 C697 C741 \nC824 C888 C1166 C1308 C1491 C1493 \nC1495 C1512 C1618 C1649 C1669 C1696 \nC1710 C1714 C1730 C1782 C1831 C2011 \nC2097 C2272 C2367 C2371 C2387 C2442 \nC2501 C2602 C2610 C2670 C2691 C2733 \nC2741 C2781 C2785 C2787 C2791 C2793 \nC2808 C2815 C2817 C2819 C2821 C2825 \nC2827 C2829 C2831 C2846 C2866 C2868 \nC2870 \n430: C14_=_C18 ,C14_=_C290 ,C14_=_C311 ,C14_=_C598 ,C14_=_C741 ,\nC14_=_C1308 ,C14_=_C1512 ,C14_=_C2097 ,C14_=_C2367 ,C14_=_C2442 ,C14_=_C2781 ,\nC14_=_C2785 ,C14_=_C2787 ,C14_=_C2791 ,C14_=_C2793 ,C18_=_C824 ,C18_=_C1493 ,\nC18_=_C1618 ,C18_=_C1649 ,C18_=_C1710 ,C18_=_C1782 ,C18_=_C2011 ,C18_=_C2272 ,\nC18_=_C2371 ,C18_=_C2387 ,C18_=_C2501 ,C18_=_C2866 ,C18_=_C2868 ,C18_=_C2870 ,\nC139_=_C239 ,C139_=_C296 ,C139_=_C888 ,C139_=_C1495 ,C139_=_C1696 ,C139_=_C1714 ,\nC139_=_C1831 ,C139_=_C2610 ,C139_=_C2670 ,C139_=_C2691 ,C139_=_C2733 ,C139_=_C2808 ,\nC139_=_C2846 ,C239_=_C296 ,C239_=_C888 ,C239_=_C1495 ,C239_=_C1696 ,C239_=_C1714 ,\nC239_=_C1831 ,C239_=_C2610 ,C239_=_C2670 ,C239_=_C2691 ,C239_=_C2733 ,C239_=_C2808 ,\nC239_=_C2846 ,C290_=_C296 ,C290_=_C311 ,C290_=_C598 ,C290_=_C741 ,C290_=_C1308 ,\nC290_=_C1512 ,C290_=_C2097 ,C290_=_C2367 ,C290_=_C2442 ,C290_=_C2781 ,C290_=_C2785 ,\nC290_=_C2787 ,C290_=_C2791 ,C290_=_C2793 ,C296_=_C888 ,C296_=_C1495 ,C296_=_C1696 ,\nC296_=_C1714 ,C296_=_C1831 ,C296_=_C2610 ,C296_=_C2670 ,C296_=_C2691 ,C296_=_C2733 ,\nC296_=_C2808 ,C296_=_C2846 ,C311_=_C598 ,C311_=_C741 ,C311_=_C1308 ,C311_=_C1512 ,\nC311_=_C2097 ,C311_=_C2367 ,C311_=_C2442 ,C311_=_C2781 ,C311_=_C2785 ,C311_=_C2787 ,\nC311_=_C2791 ,C311_=_C2793 ,C464_=_C697 ,C464_=_C1166 ,C464_=_C1491 ,C464_=_C1669 ,\nC464_=_C1730 ,C464_=_C2602 ,C464_=_C2741 ,C464_=_C2815 ,C464_=_C2817 ,C464_=_C2819 ,\nC464_=_C2821 ,C464_=_C2825 ,C464_=_C2827 ,C464_=_C2829 ,C464_=_C2831 ,C598_=_C741 ,\nC598_=_C1308 ,C598_=_C1512 ,C598_=_C2097 ,C598_=_C2367 ,C598_=_C2442 ,C598_=_C2781 ,\nC598_=_C2785 ,C598_=_C2787 ,C598_=_C2791 ,C598_=_C2793 ,C697_=_C1166 ,C697_=_C1491 ,\nC697_=_C1669 ,C697_=_C1730 ,C697_=_C2602 ,C697_=_C2741 ,C697_=_C2815 ,C697_=_C2817 ,\nC697_=_C2819 ,C697_=_C2821 ,C697_=_C2825 ,C697_=_C2827 ,C697_=_C2829 ,C697_=_C2831 ,\nC741_=_C1308 ,C741_=_C1512 ,C741_=_C2097 ,C741_=_C2367 ,C741_=_C2442 ,C741_=_C2781 ,\nC741_=_C2785 ,C741_=_C2787 ,C741_=_C2791 ,C741_=_C2793 ,C824_=_C1493 ,C824_=_C1618 ,\nC824_=_C1649 ,C824_=_C1710 ,C824_=_C1782 ,C824_=_C2011 ,C824_=_C2272 ,C824_=_C2371 ,\nC824_=_C2387 ,C824_=_C2501 ,C824_=_C2866 ,C824_=_C2868 ,C824_=_C2870 ,C888_=_C1495 ,\nC888_=_C1696 ,C888_=_C1714 ,C888_=_C1831 ,C888_=_C2610 ,C888_=_C2670 ,C888_=_C2691 ,\nC888_=_C2733 ,C888_=_C2808 ,C888_=_C2846 ,C1166_=_C1491 ,C1166_=_C1669 ,C1166_=_C1730 ,\nC1166_=_C2602 ,C1166_=_C2741 ,C1166_=_C2815 ,C1166_=_C2817 ,C1166_=_C2819 ,C1166_=_C2821 ,\nC1166_=_C2825 ,C1166_=_C2827 ,C1166_=_C2829 ,C1166_=_C2831 ,C1308_=_C1512 ,C1308_=_C2097 ,\nC1308_=_C2367 ,C1308_=_C2442 ,C1308_=_C2781 ,C1308_=_C2785 ,C1308_=_C2787 ,C1308_=_C2791 ,\nC1308_=_C2793 ,C1491_=_C1493 ,C1491_=_C1495 ,C1491_=_C1669 ,C1491_=_C1730 ,C1491_=_C2602 ,\nC1491_=_C2741 ,C1491_=_C2815 ,C1491_=_C2817 ,C1491_=_C2819 ,C1491_=_C2821 ,C1491_=_C2825 ,\nC1491_=_C2827 ,C1491_=_C2829 ,C1491_=_C2831 ,C1493_=_C1495 ,C1493_=_C1618 ,C1493_=_C1649 ,\nC1493_=_C1710 ,C1493_=_C1782 ,C1493_=_C2011 ,C1493_=_C2272 ,C1493_=_C2371 ,C1493_=_C2387 ,\nC1493_=_C2501 ,C1493_=_C2866 ,C1493_=_C2868 ,C1493_=_C2870 ,C1495_=_C1696 ,C1495_=_C1714 ,\nC1495_=_C1831 ,C1495_=_C2610 ,C1495_=_C2670 ,C1495_=_C2691 ,C1495_=_C2733 ,C1495_=_C2808 ,\nC1495_=_C2846 ,C1512_=_C2097 ,C1512_=_C2367 ,C1512_=_C2442 ,C1512_=_C2781 ,C1512_=_C2785 ,\nC1512_=_C2787 ,C1512_=_C2791 ,C1512_=_C2793 ,C1618_=_C1649 ,C1618_=_C1710 ,C1618_=_C1782 ,\nC1618_=_C2011 ,C1618_=_C2272 ,C1618_=_C2371 ,C1618_=_C2387 ,C1618_=_C2501 ,C1618_=_C2866 ,\nC1618_=_C2868</w:t>
      </w:r>
    </w:p>
    <w:p>
      <w:pPr>
        <w:pStyle w:val="PreformattedText"/>
        <w:bidi w:val="0"/>
        <w:spacing w:before="0" w:after="0"/>
        <w:jc w:val="left"/>
        <w:rPr/>
      </w:pPr>
      <w:r>
        <w:rPr/>
        <w:t xml:space="preserve"> </w:t>
      </w:r>
      <w:r>
        <w:rPr/>
        <w:t>,C1618_=_C2870 ,C1649_=_C1710 ,C1649_=_C1782 ,C1649_=_C2011 ,C1649_=_C2272 ,\nC1649_=_C2371 ,C1649_=_C2387 ,C1649_=_C2501 ,C1649_=_C2866 ,C1649_=_C2868 ,C1649_=_C2870 ,\nC1669_=_C1730 ,C1669_=_C2602 ,C1669_=_C2741 ,C1669_=_C2815 ,C1669_=_C2817 ,C1669_=_C2819 ,\nC1669_=_C2821 ,C1669_=_C2825 ,C1669_=_C2827 ,C1669_=_C2829 ,C1669_=_C2831 ,C1696_=_C1714 ,\nC1696_=_C1831 ,C1696_=_C2610 ,C1696_=_C2670 ,C1696_=_C2691 ,C1696_=_C2733 ,C1696_=_C2808 ,\nC1696_=_C2846 ,C1710_=_C1714 ,C1710_=_C1782 ,C1710_=_C2011 ,C1710_=_C2272 ,C1710_=_C2371 ,\nC1710_=_C2387 ,C1710_=_C2501 ,C1710_=_C2866 ,C1710_=_C2868 ,C1710_=_C2870 ,C1714_=_C1831 ,\nC1714_=_C2610 ,C1714_=_C2670 ,C1714_=_C2691 ,C1714_=_C2733 ,C1714_=_C2808 ,C1714_=_C2846 ,\nC1730_=_C2602 ,C1730_=_C2741 ,C1730_=_C2815 ,C1730_=_C2817 ,C1730_=_C2819 ,C1730_=_C2821 ,\nC1730_=_C2825 ,C1730_=_C2827 ,C1730_=_C2829 ,C1730_=_C2831 ,C1782_=_C2011 ,C1782_=_C2272 ,\nC1782_=_C2371 ,C1782_=_C2387 ,C1782_=_C2501 ,C1782_=_C2866 ,C1782_=_C2868 ,C1782_=_C2870 ,\nC1831_=_C2610 ,C1831_=_C2670 ,C1831_=_C2691 ,C1831_=_C2733 ,C1831_=_C2808 ,C1831_=_C2846 ,\nC2011_=_C2272 ,C2011_=_C2371 ,C2011_=_C2387 ,C2011_=_C2501 ,C2011_=_C2866 ,C2011_=_C2868 ,\nC2011_=_C2870 ,C2097_=_C2367 ,C2097_=_C2442 ,C2097_=_C2781 ,C2097_=_C2785 ,C2097_=_C2787 ,\nC2097_=_C2791 ,C2097_=_C2793 ,C2272_=_C2371 ,C2272_=_C2387 ,C2272_=_C2501 ,C2272_=_C2866 ,\nC2272_=_C2868 ,C2272_=_C2870 ,C2367_=_C2371 ,C2367_=_C2442 ,C2367_=_C2781 ,C2367_=_C2785 ,\nC2367_=_C2787 ,C2367_=_C2791 ,C2367_=_C2793 ,C2371_=_C2387 ,C2371_=_C2501 ,C2371_=_C2866 ,\nC2371_=_C2868 ,C2371_=_C2870 ,C2387_=_C2501 ,C2387_=_C2866 ,C2387_=_C2868 ,C2387_=_C2870 ,\nC2442_=_C2781 ,C2442_=_C2785 ,C2442_=_C2787 ,C2442_=_C2791 ,C2442_=_C2793 ,C2501_=_C2866 ,\nC2501_=_C2868 ,C2501_=_C2870 ,C2602_=_C2610 ,C2602_=_C2741 ,C2602_=_C2815 ,C2602_=_C2817 ,\nC2602_=_C2819 ,C2602_=_C2821 ,C2602_=_C2825 ,C2602_=_C2827 ,C2602_=_C2829 ,C2602_=_C2831 ,\nC2610_=_C2670 ,C2610_=_C2691 ,C2610_=_C2733 ,C2610_=_C2808 ,C2610_=_C2846 ,C2670_=_C2691 ,\nC2670_=_C2733 ,C2670_=_C2808 ,C2670_=_C2846 ,C2691_=_C2733 ,C2691_=_C2808 ,C2691_=_C2846 ,\nC2733_=_C2808 ,C2733_=_C2846 ,C2741_=_C2815 ,C2741_=_C2817 ,C2741_=_C2819 ,C2741_=_C2821 ,\nC2741_=_C2825 ,C2741_=_C2827 ,C2741_=_C2829 ,C2741_=_C2831 ,C2781_=_C2785 ,C2781_=_C2787 ,\nC2781_=_C2791 ,C2781_=_C2793 ,C2781_=_C2846 ,C2785_=_C2787 ,C2785_=_C2791 ,C2785_=_C2793 ,\nC2787_=_C2791 ,C2787_=_C2793 ,C2791_=_C2793 ,C2808_=_C2846 ,C2815_=_C2817 ,C2815_=_C2819 ,\nC2815_=_C2821 ,C2815_=_C2825 ,C2815_=_C2827 ,C2815_=_C2829 ,C2815_=_C2831 ,C2817_=_C2819 ,\nC2817_=_C2821 ,C2817_=_C2825 ,C2817_=_C2827 ,C2817_=_C2829 ,C2817_=_C2831 ,C2819_=_C2821 ,\nC2819_=_C2825 ,C2819_=_C2827 ,C2819_=_C2829 ,C2819_=_C2831 ,C2821_=_C2825 ,C2821_=_C2827 ,\nC2821_=_C2829 ,C2821_=_C2831 ,C2825_=_C2827 ,C2825_=_C2829 ,C2825_=_C2831 ,C2827_=_C2829 ,\nC2827_=_C2831 ,C2829_=_C2831 ,C2866_=_C2868 ,C2866_=_C2870 ,C2868_=_C2870 ,"];303[shape=box, label="id:303 level: 7\n13: C511 C513 C515 C517 C519 \nC521 C523 C524 C542 C1585 C2523 \nC2861 C3013 \n43: C511_=_C513( C511 C513 ) C511_=_C515( C511 C515 ) C511_=_C517( C511 C517 ) C511_=_C519( C511 C519 ) C511_=_C521( C511 C521 ) \nC511_=_C523( C511 C523 ) C511_=_C524( C511 C524 ) C513_=_C515( C513 C515 ) C513_=_C517( C513 C517 ) C513_=_C519( C513 C519 ) C513_=_C521( C513 C521 ) \nC513_=_C523( C513 C523 ) C513_=_C524( C513 C524 ) C515_=_C517( C515 C517 ) C515_=_C519( C515 C519 ) C515_=_C521( C515 C521 ) C515_=_C523( C515 C523 ) \nC515_=_C524( C515 C524 ) C517_=_C519( C517 C519 ) C517_=_C521( C517 C521 ) C517_=_C523( C517 C523 ) C517_=_C524( C517 C524 ) C519_=_C521( C519 C521 ) \nC519_=_C523( C519 C523 ) C519_=_C524( C519 C524 ) C521_=_C523( C521 C523 ) C521_=_C524( C521 C524 ) C523_=_C524( C523 C524 ) C524_=_C542( C524 C542 ) \nC524_=_C1585( C524 C1585 ) C524_=_C2523( C524 C2523 ) C524_=_C2861( C524 C2861 ) C524_=_C3013( C524 C3013 ) C542_=_C1585( C542 C1585 ) C542_=_C2523( C542 C2523 ) \nC542_=_C2861( C542 C2861 ) C542_=_C3013( C542 C3013 ) C1585_=_C2523( C1585 C2523 ) C1585_=_C2861( C1585 C2861 ) C1585_=_C3013( C1585 C3013 ) C2523_=_C2861( C2523 C2861 ) \nC2523_=_C3013( C2523 C3013 ) C2861_=_C3013( C2861 C3013 ) "];210-&gt;303[label="12: C511 C513 C515 C517 C519 \nC521 C523 C542 C1585 C2523 C2861 \nC3013 \n31: C511_=_C513 ,C511_=_C515 ,C511_=_C517 ,C511_=_C519 ,C511_=_C521 ,\nC511_=_C523 ,C513_=_C515 ,C513_=_C517 ,C513_=_C519 ,C513_=_C521 ,C513_=_C523 ,\nC515_=_C517 ,C515_=_C519 ,C515_=_C521 ,C515_=_C523 ,C517_=_C519 ,C517_=_C521 ,\nC517_=_C523 ,C519_=_C521 ,C519_=_C523 ,C521_=_C523 ,C542_=_C1585 ,C542_=_C2523 ,\nC542_=_C2861 ,C542_=_C3013 ,C1585_=_C2523 ,C1585_=_C2861 ,C1585_=_C3013 ,C2523_=_C2861 ,\nC2523_=_C3013 ,C2861_=_C3013 ,"];304[shape=box, label="id:304 level: 7\n12: C252 C521 C548 C873 C1657 \nC1659 C1661 C2029 C2328 C2579 C2886 \nC2908 \n36: C252_=_C548( C252 C548 ) C252_=_C873( C252 C873 ) C252_=_C1657( C252 C1657 ) C252_=_C1659( C252 C1659 ) C252_=_C1661( C252 C1661 ) \nC521_=_C1661( C521 C1661 ) C521_=_C2029( C521 C2029 ) C521_=_C2328( C521 C2328 ) C521_=_C2579( C521 C2579 ) C521_=_C2886( C521 C2886 ) C521_=_C2908( C521 C2908 ) \nC548_=_C873( C548 C873 ) C548_=_C1657( C548 C1657 ) C548_=_C1659( C548 C1659 ) C548_=_C1661( C548 C1661 ) C873_=_C1657( C873 C1657 ) C873_=_C1659( C873 C1659 ) \nC873_=_C1661( C873 C1661 ) C1657_=_C1659( C1657 C1659 ) C1657_=_C1661( C1657 C1661 ) C1659_=_C1661( C1659 C1661 ) C1661_=_C2029( C1661 C2029 ) C1661_=_C2328( C1661 C2328 ) \nC1661_=_C2579( C1661 C2579 ) C1661_=_C2886( C1661 C2886 ) C1661_=_C2908( C1661 C2908 ) C2029_=_C2328( C2029 C2328 ) C2029_=_C2579( C2029 C2579 ) C2029_=_C2886( C2029 C2886 ) \nC2029_=_C2908( C2029 C2908 ) C2328_=_C2579( C2328 C2579 ) C2328_=_C2886( C2328 C2886 ) C2328_=_C2908( C2328 C2908 ) C2579_=_C2886( C2579 C2886 ) C2579_=_C2908( C2579 C2908 ) \nC2886_=_C2908( C2886 C2908 ) "];214-&gt;304[label="11: C252 C521 C548 C873 C1657 \nC1659 C2029 C2328 C2579 C2886 C2908 \n25: C252_=_C548 ,C252_=_C873 ,C252_=_C1657 ,C252_=_C1659 ,C521_=_C2029 ,\nC521_=_C2328 ,C521_=_C2579 ,C521_=_C2886 ,C521_=_C2908 ,C548_=_C873 ,C548_=_C1657 ,\nC548_=_C1659 ,C873_=_C1657 ,C873_=_C1659 ,C1657_=_C1659 ,C2029_=_C2328 ,C2029_=_C2579 ,\nC2029_=_C2886 ,C2029_=_C2908 ,C2328_=_C2579 ,C2328_=_C2886 ,C2328_=_C2908 ,C2579_=_C2886 ,\nC2579_=_C2908 ,C2886_=_C2908 ,"];305[shape=box, label="id:305 level: 7\n15: C346 C375 C684 C1255 C1950 \nC2221 C2409 C2821 C2894 C2965 C2985 \nC2987 C3029 C3044 C3046 \n57: C346_=_C375( C346 C375 ) C346_=_C684( C346 C684 ) C346_=_C1255( C346 C1255 ) C346_=_C2221( C346 C2221 ) C346_=_C2987( C346 C2987 ) \nC346_=_C3029( C346 C3029 ) C346_=_C3044( C346 C3044 ) C346_=_C3046( C346 C3046 ) C375_=_C684( C375 C684 ) C375_=_C1255( C375 C1255 ) C375_=_C2221( C375 C2221 ) \nC375_=_C2987( C375 C2987 ) C375_=_C3029( C375 C3029 ) C375_=_C3044( C375 C3044 ) C375_=_C3046( C375 C3046 ) C684_=_C1255( C684 C1255 ) C684_=_C2221( C684 C2221 ) \nC684_=_C2987( C684 C2987 ) C684_=_C3029( C684 C3029 ) C684_=_C3044( C684 C3044 ) C684_=_C3046( C684 C3046 ) C1255_=_C2221( C1255 C2221 ) C1255_=_C2987( C1255 C2987 ) \nC1255_=_C3029( C1255 C3029 ) C1255_=_C3044( C1255 C3044 ) C1255_=_C3046( C1255 C3046 ) C1950_=_C2409( C1950 C2409 ) C1950_=_C2821( C1950 C2821 ) C1950_=_C2894( C1950 C2894 ) \nC1950_=_C2965( C1950 C2965 ) C1950_=_C2985( C1950 C2985 ) C1950_=_C2987( C1950 C2987 ) C2221_=_C2987( C2221 C2987 ) C2221_=_C3029( C2221 C3029 ) C2221_=_C3044( C2221 C3044 ) \nC2221_=_C3046( C2221 C3046 ) C2409_=_C2821( C2409 C2821 ) C2409_=_C2894( C2409 C2894 ) C2409_=_C2965( C2409 C2965 ) C2409_=_C2985( C2409 C2985 ) C2409_=_C2987( C2409 C2987 ) \nC2821_=_C2894( C2821 C2894 ) C2821_=_C2965( C2821 C2965 ) C2821_=_C2985( C2821 C2985 ) C2821_=_C2987( C2821 C2987 ) C2894_=_C2965( C2894 C2965 ) C2894_=_C2985( C2894 C2985 ) \nC2894_=_C2987( C2894 C2987 ) C2965_=_C2985( C2965 C2985 ) C2965_=_C2987( C2965 C2987 ) C2985_=_C2987( C2985 C2987 ) C2987_=_C3029( C2987 C3029 ) C2987_=_C3044( C2987 C3044 ) \nC2987_=_C3046( C2987 C3046 ) C3029_=_C3044( C3029 C3044 ) C3029_=_C3046( C3029 C3046 ) C3044_=_C3046( C3044 C3046 ) "];223-&gt;305[label="14: C346 C375 C684 C1255 C1950 \nC2221 C2409 C2821 C2894 C2965 C2985 \nC3029 C3044 C3046 \n43: C346_=_C375 ,C346_=_C684 ,C346_=_C1255 ,C346_=_C2221 ,C346_=_C3029 ,\nC346_=_C3044 ,C346_=_C3046 ,C375_=_C684 ,C375_=_C1255 ,C375_=_C2221 ,C375_=_C3029 ,\nC375_=_C3044 ,C375_=_C3046 ,C684_=_C1255 ,C684_=_C2221 ,C684_=_C3029 ,C684_=_C3044 ,\nC684_=_C3046 ,C1255_=_C2221 ,C1255_=_C3029 ,C1255_=_C3044 ,C1255_=_C3046 ,C1950_=_C2409 ,\nC1950_=_C2821 ,C1950_=_C2894 ,C1950_=_C2965 ,C1950_=_C2985 ,C2221_=_C3029 ,C2221_=_C3044 ,\nC2221_=_C3046 ,C2409_=_C2821 ,C2409_=_C2894 ,C2409_=_C2965 ,C2409_=_C2985 ,C2821_=_C2894 ,\nC2821_=_C2965 ,C2821_=_C2985 ,C2894_=_C2965 ,C2894_=_C2985 ,C2965_=_C2985 ,C3029_=_C3044 ,\nC3029_=_C3046 ,C3044_=_C3046 ,"];306[shape=box, label="id:306 level: 7\n15: C171 C204 C206 C208 C210 \nC212 C213 C215 C216 C797 C799 \nC801 C803 C805 C806 \n56: C171_=_C206( C171 C206 ) C171_=_C797( C171 C797 ) C171_=_C799( C171 C799 ) C171_=_C801( C171 C801 ) C171_=_C803( C171 C803 ) \nC171_=_C805( C171 C805 ) C171_=_C806( C171 C806 ) C204_=_C206( C204 C206 ) C204_=_C208( C204 C208 ) C204_=_C210( C204 C210 ) C204_=_C212( C204 C212 ) \nC204_=_C213( C204 C213 ) C204_=_C215( C204 C215 ) C204_=_C216( C204 C216 ) C206_=_C208( C206 C208 ) C206_=_C210( C206 C210 ) C206_=_C212( C206 C212 ) \nC206_=_C213( C206 C213 ) C206_=_C215( C206 C215 ) C206_=_C216( C206 C216 ) C206_=_C797( C206 C797 ) C206_=_C799( C206 C799 ) C206_=_C801( C206 C801 ) \nC206_=_C803( C206 C803 ) C206_=_C805( C206 C805 ) C206_=_C806( C206 C806 ) C208_=_C210( C208 C210 ) C208_=_C212( C208 C212 ) C208_=_C213( C208 C213 ) \nC208_=_C215( C208 C215 ) C208_=_C216( C208 C216 ) C210_=_C212( C210 C212 ) C210_=_C213( C210 C213 ) C210_=_C215( C210 C215 ) C210_=_C216( C210 C216 ) \nC212_=_C213( C212 C213 ) C212_=_C215( C212 C215 ) C212_=_C216( C212 C216 )</w:t>
      </w:r>
    </w:p>
    <w:p>
      <w:pPr>
        <w:pStyle w:val="PreformattedText"/>
        <w:bidi w:val="0"/>
        <w:spacing w:before="0" w:after="0"/>
        <w:jc w:val="left"/>
        <w:rPr/>
      </w:pPr>
      <w:r>
        <w:rPr/>
        <w:t xml:space="preserve"> </w:t>
      </w:r>
      <w:r>
        <w:rPr/>
        <w:t>C213_=_C215( C213 C215 ) C213_=_C216( C213 C216 ) C215_=_C216( C215 C216 ) \nC797_=_C799( C797 C799 ) C797_=_C801( C797 C801 ) C797_=_C803( C797 C803 ) C797_=_C805( C797 C805 ) C797_=_C806( C797 C806 ) C799_=_C801( C799 C801 ) \nC799_=_C803( C799 C803 ) C799_=_C805( C799 C805 ) C799_=_C806( C799 C806 ) C801_=_C803( C801 C803 ) C801_=_C805( C801 C805 ) C801_=_C806( C801 C806 ) \nC803_=_C805( C803 C805 ) C803_=_C806( C803 C806 ) C805_=_C806( C805 C806 ) "];226-&gt;306[label="14: C171 C204 C208 C210 C212 \nC213 C215 C216 C797 C799 C801 \nC803 C805 C806 \n42: C171_=_C797 ,C171_=_C799 ,C171_=_C801 ,C171_=_C803 ,C171_=_C805 ,\nC171_=_C806 ,C204_=_C208 ,C204_=_C210 ,C204_=_C212 ,C204_=_C213 ,C204_=_C215 ,\nC204_=_C216 ,C208_=_C210 ,C208_=_C212 ,C208_=_C213 ,C208_=_C215 ,C208_=_C216 ,\nC210_=_C212 ,C210_=_C213 ,C210_=_C215 ,C210_=_C216 ,C212_=_C213 ,C212_=_C215 ,\nC212_=_C216 ,C213_=_C215 ,C213_=_C216 ,C215_=_C216 ,C797_=_C799 ,C797_=_C801 ,\nC797_=_C803 ,C797_=_C805 ,C797_=_C806 ,C799_=_C801 ,C799_=_C803 ,C799_=_C805 ,\nC799_=_C806 ,C801_=_C803 ,C801_=_C805 ,C801_=_C806 ,C803_=_C805 ,C803_=_C806 ,\nC805_=_C806 ,"];307[shape=box, label="id:307 level: 7\n15: C127 C1019 C1191 C1347 C1349 \nC1351 C1353 C2050 C2052 C2054 C2055 \nC2057 C2059 C2061 C2063 \n61: C127_=_C1191( C127 C1191 ) C127_=_C1347( C127 C1347 ) C127_=_C1349( C127 C1349 ) C127_=_C1351( C127 C1351 ) C127_=_C1353( C127 C1353 ) \nC1019_=_C1349( C1019 C1349 ) C1019_=_C2050( C1019 C2050 ) C1019_=_C2052( C1019 C2052 ) C1019_=_C2054( C1019 C2054 ) C1019_=_C2055( C1019 C2055 ) C1019_=_C2057( C1019 C2057 ) \nC1019_=_C2059( C1019 C2059 ) C1019_=_C2061( C1019 C2061 ) C1019_=_C2063( C1019 C2063 ) C1191_=_C1347( C1191 C1347 ) C1191_=_C1349( C1191 C1349 ) C1191_=_C1351( C1191 C1351 ) \nC1191_=_C1353( C1191 C1353 ) C1347_=_C1349( C1347 C1349 ) C1347_=_C1351( C1347 C1351 ) C1347_=_C1353( C1347 C1353 ) C1349_=_C1351( C1349 C1351 ) C1349_=_C1353( C1349 C1353 ) \nC1349_=_C2050( C1349 C2050 ) C1349_=_C2052( C1349 C2052 ) C1349_=_C2054( C1349 C2054 ) C1349_=_C2055( C1349 C2055 ) C1349_=_C2057( C1349 C2057 ) C1349_=_C2059( C1349 C2059 ) \nC1349_=_C2061( C1349 C2061 ) C1349_=_C2063( C1349 C2063 ) C1351_=_C1353( C1351 C1353 ) C1351_=_C2059( C1351 C2059 ) C2050_=_C2052( C2050 C2052 ) C2050_=_C2054( C2050 C2054 ) \nC2050_=_C2055( C2050 C2055 ) C2050_=_C2057( C2050 C2057 ) C2050_=_C2059( C2050 C2059 ) C2050_=_C2061( C2050 C2061 ) C2050_=_C2063( C2050 C2063 ) C2052_=_C2054( C2052 C2054 ) \nC2052_=_C2055( C2052 C2055 ) C2052_=_C2057( C2052 C2057 ) C2052_=_C2059( C2052 C2059 ) C2052_=_C2061( C2052 C2061 ) C2052_=_C2063( C2052 C2063 ) C2054_=_C2055( C2054 C2055 ) \nC2054_=_C2057( C2054 C2057 ) C2054_=_C2059( C2054 C2059 ) C2054_=_C2061( C2054 C2061 ) C2054_=_C2063( C2054 C2063 ) C2055_=_C2057( C2055 C2057 ) C2055_=_C2059( C2055 C2059 ) \nC2055_=_C2061( C2055 C2061 ) C2055_=_C2063( C2055 C2063 ) C2057_=_C2059( C2057 C2059 ) C2057_=_C2061( C2057 C2061 ) C2057_=_C2063( C2057 C2063 ) C2059_=_C2061( C2059 C2061 ) \nC2059_=_C2063( C2059 C2063 ) C2061_=_C2063( C2061 C2063 ) "];227-&gt;307[label="14: C127 C1019 C1191 C1347 C1351 \nC1353 C2050 C2052 C2054 C2055 C2057 \nC2059 C2061 C2063 \n47: C127_=_C1191 ,C127_=_C1347 ,C127_=_C1351 ,C127_=_C1353 ,C1019_=_C2050 ,\nC1019_=_C2052 ,C1019_=_C2054 ,C1019_=_C2055 ,C1019_=_C2057 ,C1019_=_C2059 ,C1019_=_C2061 ,\nC1019_=_C2063 ,C1191_=_C1347 ,C1191_=_C1351 ,C1191_=_C1353 ,C1347_=_C1351 ,C1347_=_C1353 ,\nC1351_=_C1353 ,C1351_=_C2059 ,C2050_=_C2052 ,C2050_=_C2054 ,C2050_=_C2055 ,C2050_=_C2057 ,\nC2050_=_C2059 ,C2050_=_C2061 ,C2050_=_C2063 ,C2052_=_C2054 ,C2052_=_C2055 ,C2052_=_C2057 ,\nC2052_=_C2059 ,C2052_=_C2061 ,C2052_=_C2063 ,C2054_=_C2055 ,C2054_=_C2057 ,C2054_=_C2059 ,\nC2054_=_C2061 ,C2054_=_C2063 ,C2055_=_C2057 ,C2055_=_C2059 ,C2055_=_C2061 ,C2055_=_C2063 ,\nC2057_=_C2059 ,C2057_=_C2061 ,C2057_=_C2063 ,C2059_=_C2061 ,C2059_=_C2063 ,C2061_=_C2063 ,"];308[shape=box, label="id:308 level: 7\n14: C1073 C1453 C1597 C1780 C1942 \nC2399 C2401 C2403 C2405 C2407 C2409 \nC2410 C2448 C2575 \n51: C1073_=_C1453( C1073 C1453 ) C1073_=_C1780( C1073 C1780 ) C1073_=_C2405( C1073 C2405 ) C1073_=_C2448( C1073 C2448 ) C1073_=_C2575( C1073 C2575 ) \nC1453_=_C1780( C1453 C1780 ) C1453_=_C2405( C1453 C2405 ) C1453_=_C2448( C1453 C2448 ) C1453_=_C2575( C1453 C2575 ) C1597_=_C1942( C1597 C1942 ) C1597_=_C2399( C1597 C2399 ) \nC1597_=_C2401( C1597 C2401 ) C1597_=_C2403( C1597 C2403 ) C1597_=_C2405( C1597 C2405 ) C1597_=_C2407( C1597 C2407 ) C1597_=_C2409( C1597 C2409 ) C1597_=_C2410( C1597 C2410 ) \nC1780_=_C2405( C1780 C2405 ) C1780_=_C2448( C1780 C2448 ) C1780_=_C2575( C1780 C2575 ) C1942_=_C2399( C1942 C2399 ) C1942_=_C2401( C1942 C2401 ) C1942_=_C2403( C1942 C2403 ) \nC1942_=_C2405( C1942 C2405 ) C1942_=_C2407( C1942 C2407 ) C1942_=_C2409( C1942 C2409 ) C1942_=_C2410( C1942 C2410 ) C2399_=_C2401( C2399 C2401 ) C2399_=_C2403( C2399 C2403 ) \nC2399_=_C2405( C2399 C2405 ) C2399_=_C2407( C2399 C2407 ) C2399_=_C2409( C2399 C2409 ) C2399_=_C2410( C2399 C2410 ) C2401_=_C2403( C2401 C2403 ) C2401_=_C2405( C2401 C2405 ) \nC2401_=_C2407( C2401 C2407 ) C2401_=_C2409( C2401 C2409 ) C2401_=_C2410( C2401 C2410 ) C2403_=_C2405( C2403 C2405 ) C2403_=_C2407( C2403 C2407 ) C2403_=_C2409( C2403 C2409 ) \nC2403_=_C2410( C2403 C2410 ) C2405_=_C2407( C2405 C2407 ) C2405_=_C2409( C2405 C2409 ) C2405_=_C2410( C2405 C2410 ) C2405_=_C2448( C2405 C2448 ) C2405_=_C2575( C2405 C2575 ) \nC2407_=_C2409( C2407 C2409 ) C2407_=_C2410( C2407 C2410 ) C2409_=_C2410( C2409 C2410 ) C2448_=_C2575( C2448 C2575 ) "];230-&gt;308[label="13: C1073 C1453 C1597 C1780 C1942 \nC2399 C2401 C2403 C2407 C2409 C2410 \nC2448 C2575 \n38: C1073_=_C1453 ,C1073_=_C1780 ,C1073_=_C2448 ,C1073_=_C2575 ,C1453_=_C1780 ,\nC1453_=_C2448 ,C1453_=_C2575 ,C1597_=_C1942 ,C1597_=_C2399 ,C1597_=_C2401 ,C1597_=_C2403 ,\nC1597_=_C2407 ,C1597_=_C2409 ,C1597_=_C2410 ,C1780_=_C2448 ,C1780_=_C2575 ,C1942_=_C2399 ,\nC1942_=_C2401 ,C1942_=_C2403 ,C1942_=_C2407 ,C1942_=_C2409 ,C1942_=_C2410 ,C2399_=_C2401 ,\nC2399_=_C2403 ,C2399_=_C2407 ,C2399_=_C2409 ,C2399_=_C2410 ,C2401_=_C2403 ,C2401_=_C2407 ,\nC2401_=_C2409 ,C2401_=_C2410 ,C2403_=_C2407 ,C2403_=_C2409 ,C2403_=_C2410 ,C2407_=_C2409 ,\nC2407_=_C2410 ,C2409_=_C2410 ,C2448_=_C2575 ,"];309[shape=box, label="id:309 level: 7\n17: C1787 C1842 C1911 C1928 C1988 \nC1990 C1992 C1994 C1996 C1997 C2245 \nC2318 C2503 C2764 C2888 C2910 C2930 \n73: C1787_=_C1911( C1787 C1911 ) C1787_=_C1928( C1787 C1928 ) C1787_=_C1988( C1787 C1988 ) C1787_=_C1990( C1787 C1990 ) C1787_=_C1992( C1787 C1992 ) \nC1787_=_C1994( C1787 C1994 ) C1787_=_C1996( C1787 C1996 ) C1787_=_C1997( C1787 C1997 ) C1842_=_C1994( C1842 C1994 ) C1842_=_C2245( C1842 C2245 ) C1842_=_C2318( C1842 C2318 ) \nC1842_=_C2503( C1842 C2503 ) C1842_=_C2764( C1842 C2764 ) C1842_=_C2888( C1842 C2888 ) C1842_=_C2910( C1842 C2910 ) C1842_=_C2930( C1842 C2930 ) C1911_=_C1928( C1911 C1928 ) \nC1911_=_C1988( C1911 C1988 ) C1911_=_C1990( C1911 C1990 ) C1911_=_C1992( C1911 C1992 ) C1911_=_C1994( C1911 C1994 ) C1911_=_C1996( C1911 C1996 ) C1911_=_C1997( C1911 C1997 ) \nC1928_=_C1988( C1928 C1988 ) C1928_=_C1990( C1928 C1990 ) C1928_=_C1992( C1928 C1992 ) C1928_=_C1994( C1928 C1994 ) C1928_=_C1996( C1928 C1996 ) C1928_=_C1997( C1928 C1997 ) \nC1988_=_C1990( C1988 C1990 ) C1988_=_C1992( C1988 C1992 ) C1988_=_C1994( C1988 C1994 ) C1988_=_C1996( C1988 C1996 ) C1988_=_C1997( C1988 C1997 ) C1988_=_C2318( C1988 C2318 ) \nC1990_=_C1992( C1990 C1992 ) C1990_=_C1994( C1990 C1994 ) C1990_=_C1996( C1990 C1996 ) C1990_=_C1997( C1990 C1997 ) C1992_=_C1994( C1992 C1994 ) C1992_=_C1996( C1992 C1996 ) \nC1992_=_C1997( C1992 C1997 ) C1994_=_C1996( C1994 C1996 ) C1994_=_C1997( C1994 C1997 ) C1994_=_C2245( C1994 C2245 ) C1994_=_C2318( C1994 C2318 ) C1994_=_C2503( C1994 C2503 ) \nC1994_=_C2764( C1994 C2764 ) C1994_=_C2888( C1994 C2888 ) C1994_=_C2910( C1994 C2910 ) C1994_=_C2930( C1994 C2930 ) C1996_=_C1997( C1996 C1997 ) C2245_=_C2318( C2245 C2318 ) \nC2245_=_C2503( C2245 C2503 ) C2245_=_C2764( C2245 C2764 ) C2245_=_C2888( C2245 C2888 ) C2245_=_C2910( C2245 C2910 ) C2245_=_C2930( C2245 C2930 ) C2318_=_C2503( C2318 C2503 ) \nC2318_=_C2764( C2318 C2764 ) C2318_=_C2888( C2318 C2888 ) C2318_=_C2910( C2318 C2910 ) C2318_=_C2930( C2318 C2930 ) C2503_=_C2764( C2503 C2764 ) C2503_=_C2888( C2503 C2888 ) \nC2503_=_C2910( C2503 C2910 ) C2503_=_C2930( C2503 C2930 ) C2764_=_C2888( C2764 C2888 ) C2764_=_C2910( C2764 C2910 ) C2764_=_C2930( C2764 C2930 ) C2888_=_C2910( C2888 C2910 ) \nC2888_=_C2930( C2888 C2930 ) C2910_=_C2930( C2910 C2930 ) "];232-&gt;309[label="16: C1787 C1842 C1911 C1928 C1988 \nC1990 C1992 C1996 C1997 C2245 C2318 \nC2503 C2764 C2888 C2910 C2930 \n57: C1787_=_C1911 ,C1787_=_C1928 ,C1787_=_C1988 ,C1787_=_C1990 ,C1787_=_C1992 ,\nC1787_=_C1996 ,C1787_=_C1997 ,C1842_=_C2245 ,C1842_=_C2318 ,C1842_=_C2503 ,C1842_=_C2764 ,\nC1842_=_C2888 ,C1842_=_C2910 ,C1842_=_C2930 ,C1911_=_C1928 ,C1911_=_C1988 ,C1911_=_C1990 ,\nC1911_=_C1992 ,C1911_=_C1996 ,C1911_=_C1997 ,C1928_=_C1988 ,C1928_=_C1990 ,C1928_=_C1992 ,\nC1928_=_C1996 ,C1928_=_C1997 ,C1988_=_C1990 ,C1988_=_C1992 ,C1988_=_C1996 ,C1988_=_C1997 ,\nC1988_=_C2318 ,C1990_=_C1992 ,C1990_=_C1996 ,C1990_=_C1997 ,C1992_=_C1996 ,C1992_=_C1997 ,\nC1996_=_C1997 ,C2245_=_C2318 ,C2245_=_C2503 ,C2245_=_C2764 ,C2245_=_C2888 ,C2245_=_C2910 ,\nC2245_=_C2930 ,C2318_=_C2503 ,C2318_=_C2764 ,C2318_=_C2888 ,C2318_=_C2910 ,C2318_=_C2930 ,\nC2503_=_C2764 ,C2503_=_C2888 ,C2503_=_C2910 ,C2503_=_C2930 ,C2764_=_C2888 ,C2764_=_C2910 ,\nC2764_=_C2930 ,C2888_=_C2910 ,C2888_=_C2930 ,C2910_=_C2930 ,"];310[shape=box, label="id:310 level: 7\n14: C112 C265 C1152 C1430 C1653 \nC1907 C1923 C2048 C2128 C2633 C2735 \nC2906 C2948 C3032 \n61: C112_=_C1653( C112 C1653 ) C112_=_C1923( C112 C1923 ) C112_=_C2948( C112 C2948 ) C265_=_C1152( C265 C1152 ) C265_=_C1430( C265 C1430 ) \nC265_=_C1907( C265 C1907 ) C265_=_C2048( C265 C2048 ) C265_=_C2128( C265 C2128 ) C265_=_C2633( C265 C2633 ) C265_=_C2735(</w:t>
      </w:r>
    </w:p>
    <w:p>
      <w:pPr>
        <w:pStyle w:val="PreformattedText"/>
        <w:bidi w:val="0"/>
        <w:spacing w:before="0" w:after="0"/>
        <w:jc w:val="left"/>
        <w:rPr/>
      </w:pPr>
      <w:r>
        <w:rPr/>
        <w:t xml:space="preserve"> </w:t>
      </w:r>
      <w:r>
        <w:rPr/>
        <w:t>C265 C2735 ) C265_=_C2906( C265 C2906 ) \nC265_=_C2948( C265 C2948 ) C265_=_C3032( C265 C3032 ) C1152_=_C1430( C1152 C1430 ) C1152_=_C1907( C1152 C1907 ) C1152_=_C2048( C1152 C2048 ) C1152_=_C2128( C1152 C2128 ) \nC1152_=_C2633( C1152 C2633 ) C1152_=_C2735( C1152 C2735 ) C1152_=_C2906( C1152 C2906 ) C1152_=_C2948( C1152 C2948 ) C1152_=_C3032( C1152 C3032 ) C1430_=_C1907( C1430 C1907 ) \nC1430_=_C2048( C1430 C2048 ) C1430_=_C2128( C1430 C2128 ) C1430_=_C2633( C1430 C2633 ) C1430_=_C2735( C1430 C2735 ) C1430_=_C2906( C1430 C2906 ) C1430_=_C2948( C1430 C2948 ) \nC1430_=_C3032( C1430 C3032 ) C1653_=_C1923( C1653 C1923 ) C1653_=_C2948( C1653 C2948 ) C1907_=_C2048( C1907 C2048 ) C1907_=_C2128( C1907 C2128 ) C1907_=_C2633( C1907 C2633 ) \nC1907_=_C2735( C1907 C2735 ) C1907_=_C2906( C1907 C2906 ) C1907_=_C2948( C1907 C2948 ) C1907_=_C3032( C1907 C3032 ) C1923_=_C2948( C1923 C2948 ) C2048_=_C2128( C2048 C2128 ) \nC2048_=_C2633( C2048 C2633 ) C2048_=_C2735( C2048 C2735 ) C2048_=_C2906( C2048 C2906 ) C2048_=_C2948( C2048 C2948 ) C2048_=_C3032( C2048 C3032 ) C2128_=_C2633( C2128 C2633 ) \nC2128_=_C2735( C2128 C2735 ) C2128_=_C2906( C2128 C2906 ) C2128_=_C2948( C2128 C2948 ) C2128_=_C3032( C2128 C3032 ) C2633_=_C2735( C2633 C2735 ) C2633_=_C2906( C2633 C2906 ) \nC2633_=_C2948( C2633 C2948 ) C2633_=_C3032( C2633 C3032 ) C2735_=_C2906( C2735 C2906 ) C2735_=_C2948( C2735 C2948 ) C2735_=_C3032( C2735 C3032 ) C2906_=_C2948( C2906 C2948 ) \nC2906_=_C3032( C2906 C3032 ) C2948_=_C3032( C2948 C3032 ) "];233-&gt;310[label="13: C112 C265 C1152 C1430 C1653 \nC1907 C1923 C2048 C2128 C2633 C2735 \nC2906 C3032 \n48: C112_=_C1653 ,C112_=_C1923 ,C265_=_C1152 ,C265_=_C1430 ,C265_=_C1907 ,\nC265_=_C2048 ,C265_=_C2128 ,C265_=_C2633 ,C265_=_C2735 ,C265_=_C2906 ,C265_=_C3032 ,\nC1152_=_C1430 ,C1152_=_C1907 ,C1152_=_C2048 ,C1152_=_C2128 ,C1152_=_C2633 ,C1152_=_C2735 ,\nC1152_=_C2906 ,C1152_=_C3032 ,C1430_=_C1907 ,C1430_=_C2048 ,C1430_=_C2128 ,C1430_=_C2633 ,\nC1430_=_C2735 ,C1430_=_C2906 ,C1430_=_C3032 ,C1653_=_C1923 ,C1907_=_C2048 ,C1907_=_C2128 ,\nC1907_=_C2633 ,C1907_=_C2735 ,C1907_=_C2906 ,C1907_=_C3032 ,C2048_=_C2128 ,C2048_=_C2633 ,\nC2048_=_C2735 ,C2048_=_C2906 ,C2048_=_C3032 ,C2128_=_C2633 ,C2128_=_C2735 ,C2128_=_C2906 ,\nC2128_=_C3032 ,C2633_=_C2735 ,C2633_=_C2906 ,C2633_=_C3032 ,C2735_=_C2906 ,C2735_=_C3032 ,\nC2906_=_C3032 ,"];311[shape=box, label="id:311 level: 7\n18: C294 C457 C459 C461 C462 \nC464 C466 C468 C470 C680 C1142 \nC1144 C1146 C1148 C1152 C1186 C2165 \nC2586 \n58: C294_=_C468( C294 C468 ) C294_=_C680( C294 C680 ) C294_=_C1186( C294 C1186 ) C294_=_C2165( C294 C2165 ) C294_=_C2586( C294 C2586 ) \nC457_=_C459( C457 C459 ) C457_=_C461( C457 C461 ) C457_=_C462( C457 C462 ) C457_=_C464( C457 C464 ) C457_=_C466( C457 C466 ) C457_=_C468( C457 C468 ) \nC457_=_C470( C457 C470 ) C459_=_C461( C459 C461 ) C459_=_C462( C459 C462 ) C459_=_C464( C459 C464 ) C459_=_C466( C459 C466 ) C459_=_C468( C459 C468 ) \nC459_=_C470( C459 C470 ) C461_=_C462( C461 C462 ) C461_=_C464( C461 C464 ) C461_=_C466( C461 C466 ) C461_=_C468( C461 C468 ) C461_=_C470( C461 C470 ) \nC461_=_C1142( C461 C1142 ) C461_=_C1144( C461 C1144 ) C461_=_C1146( C461 C1146 ) C461_=_C1148( C461 C1148 ) C461_=_C1152( C461 C1152 ) C462_=_C464( C462 C464 ) \nC462_=_C466( C462 C466 ) C462_=_C468( C462 C468 ) C462_=_C470( C462 C470 ) C464_=_C466( C464 C466 ) C464_=_C468( C464 C468 ) C464_=_C470( C464 C470 ) \nC466_=_C468( C466 C468 ) C466_=_C470( C466 C470 ) C468_=_C470( C468 C470 ) C468_=_C680( C468 C680 ) C468_=_C1186( C468 C1186 ) C468_=_C2165( C468 C2165 ) \nC468_=_C2586( C468 C2586 ) C680_=_C1186( C680 C1186 ) C680_=_C2165( C680 C2165 ) C680_=_C2586( C680 C2586 ) C1142_=_C1144( C1142 C1144 ) C1142_=_C1146( C1142 C1146 ) \nC1142_=_C1148( C1142 C1148 ) C1142_=_C1152( C1142 C1152 ) C1144_=_C1146( C1144 C1146 ) C1144_=_C1148( C1144 C1148 ) C1144_=_C1152( C1144 C1152 ) C1146_=_C1148( C1146 C1148 ) \nC1146_=_C1152( C1146 C1152 ) C1148_=_C1152( C1148 C1152 ) C1186_=_C2165( C1186 C2165 ) C1186_=_C2586( C1186 C2586 ) C2165_=_C2586( C2165 C2586 ) "];234-&gt;311[label="16: C294 C457 C459 C462 C464 \nC466 C470 C680 C1142 C1144 C1146 \nC1148 C1152 C1186 C2165 C2586 \n35: C294_=_C680 ,C294_=_C1186 ,C294_=_C2165 ,C294_=_C2586 ,C457_=_C459 ,\nC457_=_C462 ,C457_=_C464 ,C457_=_C466 ,C457_=_C470 ,C459_=_C462 ,C459_=_C464 ,\nC459_=_C466 ,C459_=_C470 ,C462_=_C464 ,C462_=_C466 ,C462_=_C470 ,C464_=_C466 ,\nC464_=_C470 ,C466_=_C470 ,C680_=_C1186 ,C680_=_C2165 ,C680_=_C2586 ,C1142_=_C1144 ,\nC1142_=_C1146 ,C1142_=_C1148 ,C1142_=_C1152 ,C1144_=_C1146 ,C1144_=_C1148 ,C1144_=_C1152 ,\nC1146_=_C1148 ,C1146_=_C1152 ,C1148_=_C1152 ,C1186_=_C2165 ,C1186_=_C2586 ,C2165_=_C2586 ,"];312[shape=box, label="id:312 level: 7\n16: C5 C546 C611 C914 C1085 \nC1087 C1089 C1091 C1374 C1620 C2101 \nC2102 C2104 C2106 C2108 C2110 \n66: C5_=_C546( C5 C546 ) C5_=_C611( C5 C611 ) C5_=_C1085( C5 C1085 ) C5_=_C1087( C5 C1087 ) C5_=_C1089( C5 C1089 ) \nC5_=_C1091( C5 C1091 ) C546_=_C611( C546 C611 ) C546_=_C1085( C546 C1085 ) C546_=_C1087( C546 C1087 ) C546_=_C1089( C546 C1089 ) C546_=_C1091( C546 C1091 ) \nC611_=_C1085( C611 C1085 ) C611_=_C1087( C611 C1087 ) C611_=_C1089( C611 C1089 ) C611_=_C1091( C611 C1091 ) C914_=_C1087( C914 C1087 ) C914_=_C1374( C914 C1374 ) \nC914_=_C1620( C914 C1620 ) C914_=_C2101( C914 C2101 ) C914_=_C2102( C914 C2102 ) C914_=_C2104( C914 C2104 ) C914_=_C2106( C914 C2106 ) C914_=_C2108( C914 C2108 ) \nC914_=_C2110( C914 C2110 ) C1085_=_C1087( C1085 C1087 ) C1085_=_C1089( C1085 C1089 ) C1085_=_C1091( C1085 C1091 ) C1087_=_C1089( C1087 C1089 ) C1087_=_C1091( C1087 C1091 ) \nC1087_=_C1374( C1087 C1374 ) C1087_=_C1620( C1087 C1620 ) C1087_=_C2101( C1087 C2101 ) C1087_=_C2102( C1087 C2102 ) C1087_=_C2104( C1087 C2104 ) C1087_=_C2106( C1087 C2106 ) \nC1087_=_C2108( C1087 C2108 ) C1087_=_C2110( C1087 C2110 ) C1089_=_C1091( C1089 C1091 ) C1374_=_C1620( C1374 C1620 ) C1374_=_C2101( C1374 C2101 ) C1374_=_C2102( C1374 C2102 ) \nC1374_=_C2104( C1374 C2104 ) C1374_=_C2106( C1374 C2106 ) C1374_=_C2108( C1374 C2108 ) C1374_=_C2110( C1374 C2110 ) C1620_=_C2101( C1620 C2101 ) C1620_=_C2102( C1620 C2102 ) \nC1620_=_C2104( C1620 C2104 ) C1620_=_C2106( C1620 C2106 ) C1620_=_C2108( C1620 C2108 ) C1620_=_C2110( C1620 C2110 ) C2101_=_C2102( C2101 C2102 ) C2101_=_C2104( C2101 C2104 ) \nC2101_=_C2106( C2101 C2106 ) C2101_=_C2108( C2101 C2108 ) C2101_=_C2110( C2101 C2110 ) C2102_=_C2104( C2102 C2104 ) C2102_=_C2106( C2102 C2106 ) C2102_=_C2108( C2102 C2108 ) \nC2102_=_C2110( C2102 C2110 ) C2104_=_C2106( C2104 C2106 ) C2104_=_C2108( C2104 C2108 ) C2104_=_C2110( C2104 C2110 ) C2106_=_C2108( C2106 C2108 ) C2106_=_C2110( C2106 C2110 ) \nC2108_=_C2110( C2108 C2110 ) "];238-&gt;312[label="15: C5 C546 C611 C914 C1085 \nC1089 C1091 C1374 C1620 C2101 C2102 \nC2104 C2106 C2108 C2110 \n51: C5_=_C546 ,C5_=_C611 ,C5_=_C1085 ,C5_=_C1089 ,C5_=_C1091 ,\nC546_=_C611 ,C546_=_C1085 ,C546_=_C1089 ,C546_=_C1091 ,C611_=_C1085 ,C611_=_C1089 ,\nC611_=_C1091 ,C914_=_C1374 ,C914_=_C1620 ,C914_=_C2101 ,C914_=_C2102 ,C914_=_C2104 ,\nC914_=_C2106 ,C914_=_C2108 ,C914_=_C2110 ,C1085_=_C1089 ,C1085_=_C1091 ,C1089_=_C1091 ,\nC1374_=_C1620 ,C1374_=_C2101 ,C1374_=_C2102 ,C1374_=_C2104 ,C1374_=_C2106 ,C1374_=_C2108 ,\nC1374_=_C2110 ,C1620_=_C2101 ,C1620_=_C2102 ,C1620_=_C2104 ,C1620_=_C2106 ,C1620_=_C2108 ,\nC1620_=_C2110 ,C2101_=_C2102 ,C2101_=_C2104 ,C2101_=_C2106 ,C2101_=_C2108 ,C2101_=_C2110 ,\nC2102_=_C2104 ,C2102_=_C2106 ,C2102_=_C2108 ,C2102_=_C2110 ,C2104_=_C2106 ,C2104_=_C2108 ,\nC2104_=_C2110 ,C2106_=_C2108 ,C2106_=_C2110 ,C2108_=_C2110 ,"];313[shape=box, label="id:313 level: 7\n14: C55 C57 C59 C61 C63 \nC65 C66 C68 C70 C72 C835 \nC836 C838 C839 \n55: C55_=_C57( C55 C57 ) C55_=_C59( C55 C59 ) C55_=_C61( C55 C61 ) C55_=_C63( C55 C63 ) C55_=_C65( C55 C65 ) \nC55_=_C66( C55 C66 ) C55_=_C68( C55 C68 ) C55_=_C70( C55 C70 ) C55_=_C72( C55 C72 ) C57_=_C59( C57 C59 ) C57_=_C61( C57 C61 ) \nC57_=_C63( C57 C63 ) C57_=_C65( C57 C65 ) C57_=_C66( C57 C66 ) C57_=_C68( C57 C68 ) C57_=_C70( C57 C70 ) C57_=_C72( C57 C72 ) \nC57_=_C835( C57 C835 ) C57_=_C836( C57 C836 ) C57_=_C838( C57 C838 ) C57_=_C839( C57 C839 ) C59_=_C61( C59 C61 ) C59_=_C63( C59 C63 ) \nC59_=_C65( C59 C65 ) C59_=_C66( C59 C66 ) C59_=_C68( C59 C68 ) C59_=_C70( C59 C70 ) C59_=_C72( C59 C72 ) C61_=_C63( C61 C63 ) \nC61_=_C65( C61 C65 ) C61_=_C66( C61 C66 ) C61_=_C68( C61 C68 ) C61_=_C70( C61 C70 ) C61_=_C72( C61 C72 ) C63_=_C65( C63 C65 ) \nC63_=_C66( C63 C66 ) C63_=_C68( C63 C68 ) C63_=_C70( C63 C70 ) C63_=_C72( C63 C72 ) C65_=_C66( C65 C66 ) C65_=_C68( C65 C68 ) \nC65_=_C70( C65 C70 ) C65_=_C72( C65 C72 ) C66_=_C68( C66 C68 ) C66_=_C70( C66 C70 ) C66_=_C72( C66 C72 ) C68_=_C70( C68 C70 ) \nC68_=_C72( C68 C72 ) C70_=_C72( C70 C72 ) C835_=_C836( C835 C836 ) C835_=_C838( C835 C838 ) C835_=_C839( C835 C839 ) C836_=_C838( C836 C838 ) \nC836_=_C839( C836 C839 ) C838_=_C839( C838 C839 ) "];245-&gt;313[label="13: C55 C59 C61 C63 C65 \nC66 C68 C70 C72 C835 C836 \nC838 C839 \n42: C55_=_C59 ,C55_=_C61 ,C55_=_C63 ,C55_=_C65 ,C55_=_C66 ,\nC55_=_C68 ,C55_=_C70 ,C55_=_C72 ,C59_=_C61 ,C59_=_C63 ,C59_=_C65 ,\nC59_=_C66 ,C59_=_C68 ,C59_=_C70 ,C59_=_C72 ,C61_=_C63 ,C61_=_C65 ,\nC61_=_C66 ,C61_=_C68 ,C61_=_C70 ,C61_=_C72 ,C63_=_C65 ,C63_=_C66 ,\nC63_=_C68 ,C63_=_C70 ,C63_=_C72 ,C65_=_C66 ,C65_=_C68 ,C65_=_C70 ,\nC65_=_C72 ,C66_=_C68 ,C66_=_C70 ,C66_=_C72 ,C68_=_C70 ,C68_=_C72 ,\nC70_=_C72 ,C835_=_C836 ,C835_=_C838 ,C835_=_C839 ,C836_=_C838 ,C836_=_C839 ,\nC838_=_C839 ,"];314[shape=box, label="id:314 level: 7\n19: C59 C173 C248 C835 C890 \nC892 C893 C895 C897 C899 C901 \nC903 C1042 C1243 C1472 C1473 C1475 \nC1477 C1478 \n91: C59_=_C173( C59 C173 ) C59_=_C890( C59 C890 ) C59_=_C892( C59 C892 ) C59_=_C893( C59 C893 ) C59_=_C895( C59 C895 ) \nC59_=_C897( C59 C897 ) C59_=_C899( C59 C899 ) C59_=_C901( C59 C901 ) C59_=_C903( C59 C903 ) C173_=_C890( C173 C890 ) C173_=_C892( C173 C892 ) \nC173_=_C893( C173 C893 ) C173_=_C895( C173 C895 ) C173_=_C897(</w:t>
      </w:r>
    </w:p>
    <w:p>
      <w:pPr>
        <w:pStyle w:val="PreformattedText"/>
        <w:bidi w:val="0"/>
        <w:spacing w:before="0" w:after="0"/>
        <w:jc w:val="left"/>
        <w:rPr/>
      </w:pPr>
      <w:r>
        <w:rPr/>
        <w:t xml:space="preserve"> </w:t>
      </w:r>
      <w:r>
        <w:rPr/>
        <w:t>C173 C897 ) C173_=_C899( C173 C899 ) C173_=_C901( C173 C901 ) C173_=_C903( C173 C903 ) \nC248_=_C835( C248 C835 ) C248_=_C890( C248 C890 ) C248_=_C1042( C248 C1042 ) C248_=_C1243( C248 C1243 ) C248_=_C1472( C248 C1472 ) C248_=_C1473( C248 C1473 ) \nC248_=_C1475( C248 C1475 ) C248_=_C1477( C248 C1477 ) C248_=_C1478( C248 C1478 ) C835_=_C890( C835 C890 ) C835_=_C1042( C835 C1042 ) C835_=_C1243( C835 C1243 ) \nC835_=_C1472( C835 C1472 ) C835_=_C1473( C835 C1473 ) C835_=_C1475( C835 C1475 ) C835_=_C1477( C835 C1477 ) C835_=_C1478( C835 C1478 ) C890_=_C892( C890 C892 ) \nC890_=_C893( C890 C893 ) C890_=_C895( C890 C895 ) C890_=_C897( C890 C897 ) C890_=_C899( C890 C899 ) C890_=_C901( C890 C901 ) C890_=_C903( C890 C903 ) \nC890_=_C1042( C890 C1042 ) C890_=_C1243( C890 C1243 ) C890_=_C1472( C890 C1472 ) C890_=_C1473( C890 C1473 ) C890_=_C1475( C890 C1475 ) C890_=_C1477( C890 C1477 ) \nC890_=_C1478( C890 C1478 ) C892_=_C893( C892 C893 ) C892_=_C895( C892 C895 ) C892_=_C897( C892 C897 ) C892_=_C899( C892 C899 ) C892_=_C901( C892 C901 ) \nC892_=_C903( C892 C903 ) C892_=_C1472( C892 C1472 ) C893_=_C895( C893 C895 ) C893_=_C897( C893 C897 ) C893_=_C899( C893 C899 ) C893_=_C901( C893 C901 ) \nC893_=_C903( C893 C903 ) C895_=_C897( C895 C897 ) C895_=_C899( C895 C899 ) C895_=_C901( C895 C901 ) C895_=_C903( C895 C903 ) C897_=_C899( C897 C899 ) \nC897_=_C901( C897 C901 ) C897_=_C903( C897 C903 ) C899_=_C901( C899 C901 ) C899_=_C903( C899 C903 ) C901_=_C903( C901 C903 ) C1042_=_C1243( C1042 C1243 ) \nC1042_=_C1472( C1042 C1472 ) C1042_=_C1473( C1042 C1473 ) C1042_=_C1475( C1042 C1475 ) C1042_=_C1477( C1042 C1477 ) C1042_=_C1478( C1042 C1478 ) C1243_=_C1472( C1243 C1472 ) \nC1243_=_C1473( C1243 C1473 ) C1243_=_C1475( C1243 C1475 ) C1243_=_C1477( C1243 C1477 ) C1243_=_C1478( C1243 C1478 ) C1472_=_C1473( C1472 C1473 ) C1472_=_C1475( C1472 C1475 ) \nC1472_=_C1477( C1472 C1477 ) C1472_=_C1478( C1472 C1478 ) C1473_=_C1475( C1473 C1475 ) C1473_=_C1477( C1473 C1477 ) C1473_=_C1478( C1473 C1478 ) C1475_=_C1477( C1475 C1477 ) \nC1475_=_C1478( C1475 C1478 ) C1477_=_C1478( C1477 C1478 ) "];246-&gt;314[label="18: C59 C173 C248 C835 C892 \nC893 C895 C897 C899 C901 C903 \nC1042 C1243 C1472 C1473 C1475 C1477 \nC1478 \n73: C59_=_C173 ,C59_=_C892 ,C59_=_C893 ,C59_=_C895 ,C59_=_C897 ,\nC59_=_C899 ,C59_=_C901 ,C59_=_C903 ,C173_=_C892 ,C173_=_C893 ,C173_=_C895 ,\nC173_=_C897 ,C173_=_C899 ,C173_=_C901 ,C173_=_C903 ,C248_=_C835 ,C248_=_C1042 ,\nC248_=_C1243 ,C248_=_C1472 ,C248_=_C1473 ,C248_=_C1475 ,C248_=_C1477 ,C248_=_C1478 ,\nC835_=_C1042 ,C835_=_C1243 ,C835_=_C1472 ,C835_=_C1473 ,C835_=_C1475 ,C835_=_C1477 ,\nC835_=_C1478 ,C892_=_C893 ,C892_=_C895 ,C892_=_C897 ,C892_=_C899 ,C892_=_C901 ,\nC892_=_C903 ,C892_=_C1472 ,C893_=_C895 ,C893_=_C897 ,C893_=_C899 ,C893_=_C901 ,\nC893_=_C903 ,C895_=_C897 ,C895_=_C899 ,C895_=_C901 ,C895_=_C903 ,C897_=_C899 ,\nC897_=_C901 ,C897_=_C903 ,C899_=_C901 ,C899_=_C903 ,C901_=_C903 ,C1042_=_C1243 ,\nC1042_=_C1472 ,C1042_=_C1473 ,C1042_=_C1475 ,C1042_=_C1477 ,C1042_=_C1478 ,C1243_=_C1472 ,\nC1243_=_C1473 ,C1243_=_C1475 ,C1243_=_C1477 ,C1243_=_C1478 ,C1472_=_C1473 ,C1472_=_C1475 ,\nC1472_=_C1477 ,C1472_=_C1478 ,C1473_=_C1475 ,C1473_=_C1477 ,C1473_=_C1478 ,C1475_=_C1477 ,\nC1475_=_C1478 ,C1477_=_C1478 ,"];315[shape=box, label="id:315 level: 7\n17: C420 C782 C975 C1114 C1133 \nC1135 C1137 C1139 C1140 C1222 C1354 \nC1847 C1849 C1851 C1853 C1855 C1857 \n77: C420_=_C782( C420 C782 ) C420_=_C1135( C420 C1135 ) C420_=_C1222( C420 C1222 ) C420_=_C1354( C420 C1354 ) C420_=_C1847( C420 C1847 ) \nC420_=_C1849( C420 C1849 ) C420_=_C1851( C420 C1851 ) C420_=_C1853( C420 C1853 ) C420_=_C1855( C420 C1855 ) C420_=_C1857( C420 C1857 ) C782_=_C1135( C782 C1135 ) \nC782_=_C1222( C782 C1222 ) C782_=_C1354( C782 C1354 ) C782_=_C1847( C782 C1847 ) C782_=_C1849( C782 C1849 ) C782_=_C1851( C782 C1851 ) C782_=_C1853( C782 C1853 ) \nC782_=_C1855( C782 C1855 ) C782_=_C1857( C782 C1857 ) C975_=_C1114( C975 C1114 ) C975_=_C1133( C975 C1133 ) C975_=_C1135( C975 C1135 ) C975_=_C1137( C975 C1137 ) \nC975_=_C1139( C975 C1139 ) C975_=_C1140( C975 C1140 ) C1114_=_C1133( C1114 C1133 ) C1114_=_C1135( C1114 C1135 ) C1114_=_C1137( C1114 C1137 ) C1114_=_C1139( C1114 C1139 ) \nC1114_=_C1140( C1114 C1140 ) C1133_=_C1135( C1133 C1135 ) C1133_=_C1137( C1133 C1137 ) C1133_=_C1139( C1133 C1139 ) C1133_=_C1140( C1133 C1140 ) C1135_=_C1137( C1135 C1137 ) \nC1135_=_C1139( C1135 C1139 ) C1135_=_C1140( C1135 C1140 ) C1135_=_C1222( C1135 C1222 ) C1135_=_C1354( C1135 C1354 ) C1135_=_C1847( C1135 C1847 ) C1135_=_C1849( C1135 C1849 ) \nC1135_=_C1851( C1135 C1851 ) C1135_=_C1853( C1135 C1853 ) C1135_=_C1855( C1135 C1855 ) C1135_=_C1857( C1135 C1857 ) C1137_=_C1139( C1137 C1139 ) C1137_=_C1140( C1137 C1140 ) \nC1139_=_C1140( C1139 C1140 ) C1139_=_C1853( C1139 C1853 ) C1222_=_C1354( C1222 C1354 ) C1222_=_C1847( C1222 C1847 ) C1222_=_C1849( C1222 C1849 ) C1222_=_C1851( C1222 C1851 ) \nC1222_=_C1853( C1222 C1853 ) C1222_=_C1855( C1222 C1855 ) C1222_=_C1857( C1222 C1857 ) C1354_=_C1847( C1354 C1847 ) C1354_=_C1849( C1354 C1849 ) C1354_=_C1851( C1354 C1851 ) \nC1354_=_C1853( C1354 C1853 ) C1354_=_C1855( C1354 C1855 ) C1354_=_C1857( C1354 C1857 ) C1847_=_C1849( C1847 C1849 ) C1847_=_C1851( C1847 C1851 ) C1847_=_C1853( C1847 C1853 ) \nC1847_=_C1855( C1847 C1855 ) C1847_=_C1857( C1847 C1857 ) C1849_=_C1851( C1849 C1851 ) C1849_=_C1853( C1849 C1853 ) C1849_=_C1855( C1849 C1855 ) C1849_=_C1857( C1849 C1857 ) \nC1851_=_C1853( C1851 C1853 ) C1851_=_C1855( C1851 C1855 ) C1851_=_C1857( C1851 C1857 ) C1853_=_C1855( C1853 C1855 ) C1853_=_C1857( C1853 C1857 ) C1855_=_C1857( C1855 C1857 ) "];248-&gt;315[label="16: C420 C782 C975 C1114 C1133 \nC1137 C1139 C1140 C1222 C1354 C1847 \nC1849 C1851 C1853 C1855 C1857 \n61: C420_=_C782 ,C420_=_C1222 ,C420_=_C1354 ,C420_=_C1847 ,C420_=_C1849 ,\nC420_=_C1851 ,C420_=_C1853 ,C420_=_C1855 ,C420_=_C1857 ,C782_=_C1222 ,C782_=_C1354 ,\nC782_=_C1847 ,C782_=_C1849 ,C782_=_C1851 ,C782_=_C1853 ,C782_=_C1855 ,C782_=_C1857 ,\nC975_=_C1114 ,C975_=_C1133 ,C975_=_C1137 ,C975_=_C1139 ,C975_=_C1140 ,C1114_=_C1133 ,\nC1114_=_C1137 ,C1114_=_C1139 ,C1114_=_C1140 ,C1133_=_C1137 ,C1133_=_C1139 ,C1133_=_C1140 ,\nC1137_=_C1139 ,C1137_=_C1140 ,C1139_=_C1140 ,C1139_=_C1853 ,C1222_=_C1354 ,C1222_=_C1847 ,\nC1222_=_C1849 ,C1222_=_C1851 ,C1222_=_C1853 ,C1222_=_C1855 ,C1222_=_C1857 ,C1354_=_C1847 ,\nC1354_=_C1849 ,C1354_=_C1851 ,C1354_=_C1853 ,C1354_=_C1855 ,C1354_=_C1857 ,C1847_=_C1849 ,\nC1847_=_C1851 ,C1847_=_C1853 ,C1847_=_C1855 ,C1847_=_C1857 ,C1849_=_C1851 ,C1849_=_C1853 ,\nC1849_=_C1855 ,C1849_=_C1857 ,C1851_=_C1853 ,C1851_=_C1855 ,C1851_=_C1857 ,C1853_=_C1855 ,\nC1853_=_C1857 ,C1855_=_C1857 ,"];316[shape=box, label="id:316 level: 7\n13: C593 C620 C1235 C1288 C1766 \nC1845 C1997 C2306 C2308 C2309 C2421 \nC2488 C2982 \n46: C593_=_C620( C593 C620 ) C593_=_C2306( C593 C2306 ) C593_=_C2308( C593 C2308 ) C593_=_C2309( C593 C2309 ) C620_=_C2306( C620 C2306 ) \nC620_=_C2308( C620 C2308 ) C620_=_C2309( C620 C2309 ) C1235_=_C1288( C1235 C1288 ) C1235_=_C1766( C1235 C1766 ) C1235_=_C1845( C1235 C1845 ) C1235_=_C1997( C1235 C1997 ) \nC1235_=_C2308( C1235 C2308 ) C1235_=_C2421( C1235 C2421 ) C1235_=_C2488( C1235 C2488 ) C1235_=_C2982( C1235 C2982 ) C1288_=_C1766( C1288 C1766 ) C1288_=_C1845( C1288 C1845 ) \nC1288_=_C1997( C1288 C1997 ) C1288_=_C2308( C1288 C2308 ) C1288_=_C2421( C1288 C2421 ) C1288_=_C2488( C1288 C2488 ) C1288_=_C2982( C1288 C2982 ) C1766_=_C1845( C1766 C1845 ) \nC1766_=_C1997( C1766 C1997 ) C1766_=_C2308( C1766 C2308 ) C1766_=_C2421( C1766 C2421 ) C1766_=_C2488( C1766 C2488 ) C1766_=_C2982( C1766 C2982 ) C1845_=_C1997( C1845 C1997 ) \nC1845_=_C2308( C1845 C2308 ) C1845_=_C2421( C1845 C2421 ) C1845_=_C2488( C1845 C2488 ) C1845_=_C2982( C1845 C2982 ) C1997_=_C2308( C1997 C2308 ) C1997_=_C2421( C1997 C2421 ) \nC1997_=_C2488( C1997 C2488 ) C1997_=_C2982( C1997 C2982 ) C2306_=_C2308( C2306 C2308 ) C2306_=_C2309( C2306 C2309 ) C2308_=_C2309( C2308 C2309 ) C2308_=_C2421( C2308 C2421 ) \nC2308_=_C2488( C2308 C2488 ) C2308_=_C2982( C2308 C2982 ) C2421_=_C2488( C2421 C2488 ) C2421_=_C2982( C2421 C2982 ) C2488_=_C2982( C2488 C2982 ) "];249-&gt;316[label="12: C593 C620 C1235 C1288 C1766 \nC1845 C1997 C2306 C2309 C2421 C2488 \nC2982 \n34: C593_=_C620 ,C593_=_C2306 ,C593_=_C2309 ,C620_=_C2306 ,C620_=_C2309 ,\nC1235_=_C1288 ,C1235_=_C1766 ,C1235_=_C1845 ,C1235_=_C1997 ,C1235_=_C2421 ,C1235_=_C2488 ,\nC1235_=_C2982 ,C1288_=_C1766 ,C1288_=_C1845 ,C1288_=_C1997 ,C1288_=_C2421 ,C1288_=_C2488 ,\nC1288_=_C2982 ,C1766_=_C1845 ,C1766_=_C1997 ,C1766_=_C2421 ,C1766_=_C2488 ,C1766_=_C2982 ,\nC1845_=_C1997 ,C1845_=_C2421 ,C1845_=_C2488 ,C1845_=_C2982 ,C1997_=_C2421 ,C1997_=_C2488 ,\nC1997_=_C2982 ,C2306_=_C2309 ,C2421_=_C2488 ,C2421_=_C2982 ,C2488_=_C2982 ,"];317[shape=box, label="id:317 level: 7\n18: C451 C1093 C1095 C1096 C1098 \nC1100 C1102 C1104 C1106 C1108 C1110 \nC1112 C1827 C1981 C2332 C2940 C2956 \nC2957 \n84: C451_=_C1110( C451 C1110 ) C451_=_C1827( C451 C1827 ) C451_=_C1981( C451 C1981 ) C451_=_C2332( C451 C2332 ) C451_=_C2940( C451 C2940 ) \nC451_=_C2956( C451 C2956 ) C451_=_C2957( C451 C2957 ) C1093_=_C1095( C1093 C1095 ) C1093_=_C1096( C1093 C1096 ) C1093_=_C1098( C1093 C1098 ) C1093_=_C1100( C1093 C1100 ) \nC1093_=_C1102( C1093 C1102 ) C1093_=_C1104( C1093 C1104 ) C1093_=_C1106( C1093 C1106 ) C1093_=_C1108( C1093 C1108 ) C1093_=_C1110( C1093 C1110 ) C1093_=_C1112( C1093 C1112 ) \nC1095_=_C1096( C1095 C1096 ) C1095_=_C1098( C1095 C1098 ) C1095_=_C1100( C1095 C1100 ) C1095_=_C1102( C1095 C1102 ) C1095_=_C1104( C1095 C1104 ) C1095_=_C1106( C1095 C1106 ) \nC1095_=_C1108( C1095 C1108 ) C1095_=_C1110( C1095 C1110 ) C1095_=_C1112( C1095 C1112 ) C1096_=_C1098( C1096 C1098 ) C1096_=_C1100( C1096 C1100 ) C1096_=_C1102( C1096 C1102 ) \nC1096_=_C1104( C1096 C1104 ) C1096_=_C1106( C1096 C1106 ) C1096_=_C1108( C1096 C1108 ) C1096_=_C1110( C1096 C1110 ) C1096_=_C1112( C1096 C1112 ) C1098_=_C1100( C1098 C1100 ) \nC1098_=_C1102(</w:t>
      </w:r>
    </w:p>
    <w:p>
      <w:pPr>
        <w:pStyle w:val="PreformattedText"/>
        <w:bidi w:val="0"/>
        <w:spacing w:before="0" w:after="0"/>
        <w:jc w:val="left"/>
        <w:rPr/>
      </w:pPr>
      <w:r>
        <w:rPr/>
        <w:t xml:space="preserve"> </w:t>
      </w:r>
      <w:r>
        <w:rPr/>
        <w:t>C1098 C1102 ) C1098_=_C1104( C1098 C1104 ) C1098_=_C1106( C1098 C1106 ) C1098_=_C1108( C1098 C1108 ) C1098_=_C1110( C1098 C1110 ) C1098_=_C1112( C1098 C1112 ) \nC1100_=_C1102( C1100 C1102 ) C1100_=_C1104( C1100 C1104 ) C1100_=_C1106( C1100 C1106 ) C1100_=_C1108( C1100 C1108 ) C1100_=_C1110( C1100 C1110 ) C1100_=_C1112( C1100 C1112 ) \nC1102_=_C1104( C1102 C1104 ) C1102_=_C1106( C1102 C1106 ) C1102_=_C1108( C1102 C1108 ) C1102_=_C1110( C1102 C1110 ) C1102_=_C1112( C1102 C1112 ) C1104_=_C1106( C1104 C1106 ) \nC1104_=_C1108( C1104 C1108 ) C1104_=_C1110( C1104 C1110 ) C1104_=_C1112( C1104 C1112 ) C1106_=_C1108( C1106 C1108 ) C1106_=_C1110( C1106 C1110 ) C1106_=_C1112( C1106 C1112 ) \nC1108_=_C1110( C1108 C1110 ) C1108_=_C1112( C1108 C1112 ) C1108_=_C2940( C1108 C2940 ) C1110_=_C1112( C1110 C1112 ) C1110_=_C1827( C1110 C1827 ) C1110_=_C1981( C1110 C1981 ) \nC1110_=_C2332( C1110 C2332 ) C1110_=_C2940( C1110 C2940 ) C1110_=_C2956( C1110 C2956 ) C1110_=_C2957( C1110 C2957 ) C1827_=_C1981( C1827 C1981 ) C1827_=_C2332( C1827 C2332 ) \nC1827_=_C2940( C1827 C2940 ) C1827_=_C2956( C1827 C2956 ) C1827_=_C2957( C1827 C2957 ) C1981_=_C2332( C1981 C2332 ) C1981_=_C2940( C1981 C2940 ) C1981_=_C2956( C1981 C2956 ) \nC1981_=_C2957( C1981 C2957 ) C2332_=_C2940( C2332 C2940 ) C2332_=_C2956( C2332 C2956 ) C2332_=_C2957( C2332 C2957 ) C2940_=_C2956( C2940 C2956 ) C2940_=_C2957( C2940 C2957 ) \nC2956_=_C2957( C2956 C2957 ) "];253-&gt;317[label="17: C451 C1093 C1095 C1096 C1098 \nC1100 C1102 C1104 C1106 C1108 C1112 \nC1827 C1981 C2332 C2940 C2956 C2957 \n67: C451_=_C1827 ,C451_=_C1981 ,C451_=_C2332 ,C451_=_C2940 ,C451_=_C2956 ,\nC451_=_C2957 ,C1093_=_C1095 ,C1093_=_C1096 ,C1093_=_C1098 ,C1093_=_C1100 ,C1093_=_C1102 ,\nC1093_=_C1104 ,C1093_=_C1106 ,C1093_=_C1108 ,C1093_=_C1112 ,C1095_=_C1096 ,C1095_=_C1098 ,\nC1095_=_C1100 ,C1095_=_C1102 ,C1095_=_C1104 ,C1095_=_C1106 ,C1095_=_C1108 ,C1095_=_C1112 ,\nC1096_=_C1098 ,C1096_=_C1100 ,C1096_=_C1102 ,C1096_=_C1104 ,C1096_=_C1106 ,C1096_=_C1108 ,\nC1096_=_C1112 ,C1098_=_C1100 ,C1098_=_C1102 ,C1098_=_C1104 ,C1098_=_C1106 ,C1098_=_C1108 ,\nC1098_=_C1112 ,C1100_=_C1102 ,C1100_=_C1104 ,C1100_=_C1106 ,C1100_=_C1108 ,C1100_=_C1112 ,\nC1102_=_C1104 ,C1102_=_C1106 ,C1102_=_C1108 ,C1102_=_C1112 ,C1104_=_C1106 ,C1104_=_C1108 ,\nC1104_=_C1112 ,C1106_=_C1108 ,C1106_=_C1112 ,C1108_=_C1112 ,C1108_=_C2940 ,C1827_=_C1981 ,\nC1827_=_C2332 ,C1827_=_C2940 ,C1827_=_C2956 ,C1827_=_C2957 ,C1981_=_C2332 ,C1981_=_C2940 ,\nC1981_=_C2956 ,C1981_=_C2957 ,C2332_=_C2940 ,C2332_=_C2956 ,C2332_=_C2957 ,C2940_=_C2956 ,\nC2940_=_C2957 ,C2956_=_C2957 ,"];318[shape=box, label="id:318 level: 7\n17: C218 C637 C639 C641 C642 \nC644 C646 C648 C1025 C1522 C2004 \nC2266 C2573 C2575 C2577 C2579 C2581 \n73: C218_=_C637( C218 C637 ) C218_=_C639( C218 C639 ) C218_=_C641( C218 C641 ) C218_=_C642( C218 C642 ) C218_=_C644( C218 C644 ) \nC218_=_C646( C218 C646 ) C218_=_C648( C218 C648 ) C637_=_C639( C637 C639 ) C637_=_C641( C637 C641 ) C637_=_C642( C637 C642 ) C637_=_C644( C637 C644 ) \nC637_=_C646( C637 C646 ) C637_=_C648( C637 C648 ) C639_=_C641( C639 C641 ) C639_=_C642( C639 C642 ) C639_=_C644( C639 C644 ) C639_=_C646( C639 C646 ) \nC639_=_C648( C639 C648 ) C641_=_C642( C641 C642 ) C641_=_C644( C641 C644 ) C641_=_C646( C641 C646 ) C641_=_C648( C641 C648 ) C641_=_C1025( C641 C1025 ) \nC641_=_C1522( C641 C1522 ) C641_=_C2004( C641 C2004 ) C641_=_C2266( C641 C2266 ) C641_=_C2573( C641 C2573 ) C641_=_C2575( C641 C2575 ) C641_=_C2577( C641 C2577 ) \nC641_=_C2579( C641 C2579 ) C641_=_C2581( C641 C2581 ) C642_=_C644( C642 C644 ) C642_=_C646( C642 C646 ) C642_=_C648( C642 C648 ) C644_=_C646( C644 C646 ) \nC644_=_C648( C644 C648 ) C646_=_C648( C646 C648 ) C1025_=_C1522( C1025 C1522 ) C1025_=_C2004( C1025 C2004 ) C1025_=_C2266( C1025 C2266 ) C1025_=_C2573( C1025 C2573 ) \nC1025_=_C2575( C1025 C2575 ) C1025_=_C2577( C1025 C2577 ) C1025_=_C2579( C1025 C2579 ) C1025_=_C2581( C1025 C2581 ) C1522_=_C2004( C1522 C2004 ) C1522_=_C2266( C1522 C2266 ) \nC1522_=_C2573( C1522 C2573 ) C1522_=_C2575( C1522 C2575 ) C1522_=_C2577( C1522 C2577 ) C1522_=_C2579( C1522 C2579 ) C1522_=_C2581( C1522 C2581 ) C2004_=_C2266( C2004 C2266 ) \nC2004_=_C2573( C2004 C2573 ) C2004_=_C2575( C2004 C2575 ) C2004_=_C2577( C2004 C2577 ) C2004_=_C2579( C2004 C2579 ) C2004_=_C2581( C2004 C2581 ) C2266_=_C2573( C2266 C2573 ) \nC2266_=_C2575( C2266 C2575 ) C2266_=_C2577( C2266 C2577 ) C2266_=_C2579( C2266 C2579 ) C2266_=_C2581( C2266 C2581 ) C2573_=_C2575( C2573 C2575 ) C2573_=_C2577( C2573 C2577 ) \nC2573_=_C2579( C2573 C2579 ) C2573_=_C2581( C2573 C2581 ) C2575_=_C2577( C2575 C2577 ) C2575_=_C2579( C2575 C2579 ) C2575_=_C2581( C2575 C2581 ) C2577_=_C2579( C2577 C2579 ) \nC2577_=_C2581( C2577 C2581 ) C2579_=_C2581( C2579 C2581 ) "];257-&gt;318[label="16: C218 C637 C639 C642 C644 \nC646 C648 C1025 C1522 C2004 C2266 \nC2573 C2575 C2577 C2579 C2581 \n57: C218_=_C637 ,C218_=_C639 ,C218_=_C642 ,C218_=_C644 ,C218_=_C646 ,\nC218_=_C648 ,C637_=_C639 ,C637_=_C642 ,C637_=_C644 ,C637_=_C646 ,C637_=_C648 ,\nC639_=_C642 ,C639_=_C644 ,C639_=_C646 ,C639_=_C648 ,C642_=_C644 ,C642_=_C646 ,\nC642_=_C648 ,C644_=_C646 ,C644_=_C648 ,C646_=_C648 ,C1025_=_C1522 ,C1025_=_C2004 ,\nC1025_=_C2266 ,C1025_=_C2573 ,C1025_=_C2575 ,C1025_=_C2577 ,C1025_=_C2579 ,C1025_=_C2581 ,\nC1522_=_C2004 ,C1522_=_C2266 ,C1522_=_C2573 ,C1522_=_C2575 ,C1522_=_C2577 ,C1522_=_C2579 ,\nC1522_=_C2581 ,C2004_=_C2266 ,C2004_=_C2573 ,C2004_=_C2575 ,C2004_=_C2577 ,C2004_=_C2579 ,\nC2004_=_C2581 ,C2266_=_C2573 ,C2266_=_C2575 ,C2266_=_C2577 ,C2266_=_C2579 ,C2266_=_C2581 ,\nC2573_=_C2575 ,C2573_=_C2577 ,C2573_=_C2579 ,C2573_=_C2581 ,C2575_=_C2577 ,C2575_=_C2579 ,\nC2575_=_C2581 ,C2577_=_C2579 ,C2577_=_C2581 ,C2579_=_C2581 ,"];319[shape=box, label="id:319 level: 7\n21: C68 C373 C791 C1857 C1908 \nC2169 C2198 C2291 C2304 C2423 C2477 \nC2759 C2811 C2817 C2884 C2916 C2924 \nC2927 C2979 C3009 C3023 \n88: C68_=_C373( C68 C373 ) C68_=_C791( C68 C791 ) C68_=_C3023( C68 C3023 ) C373_=_C791( C373 C791 ) C373_=_C3023( C373 C3023 ) \nC791_=_C3023( C791 C3023 ) C1857_=_C1908( C1857 C1908 ) C1857_=_C2169( C1857 C2169 ) C1857_=_C2291( C1857 C2291 ) C1857_=_C2304( C1857 C2304 ) C1857_=_C2423( C1857 C2423 ) \nC1857_=_C2477( C1857 C2477 ) C1857_=_C2811( C1857 C2811 ) C1857_=_C2924( C1857 C2924 ) C1857_=_C2979( C1857 C2979 ) C1857_=_C3009( C1857 C3009 ) C1857_=_C3023( C1857 C3023 ) \nC1908_=_C2169( C1908 C2169 ) C1908_=_C2291( C1908 C2291 ) C1908_=_C2304( C1908 C2304 ) C1908_=_C2423( C1908 C2423 ) C1908_=_C2477( C1908 C2477 ) C1908_=_C2811( C1908 C2811 ) \nC1908_=_C2924( C1908 C2924 ) C1908_=_C2979( C1908 C2979 ) C1908_=_C3009( C1908 C3009 ) C1908_=_C3023( C1908 C3023 ) C2169_=_C2291( C2169 C2291 ) C2169_=_C2304( C2169 C2304 ) \nC2169_=_C2423( C2169 C2423 ) C2169_=_C2477( C2169 C2477 ) C2169_=_C2811( C2169 C2811 ) C2169_=_C2924( C2169 C2924 ) C2169_=_C2979( C2169 C2979 ) C2169_=_C3009( C2169 C3009 ) \nC2169_=_C3023( C2169 C3023 ) C2198_=_C2759( C2198 C2759 ) C2198_=_C2817( C2198 C2817 ) C2198_=_C2884( C2198 C2884 ) C2198_=_C2916( C2198 C2916 ) C2198_=_C2927( C2198 C2927 ) \nC2291_=_C2304( C2291 C2304 ) C2291_=_C2423( C2291 C2423 ) C2291_=_C2477( C2291 C2477 ) C2291_=_C2811( C2291 C2811 ) C2291_=_C2924( C2291 C2924 ) C2291_=_C2979( C2291 C2979 ) \nC2291_=_C3009( C2291 C3009 ) C2291_=_C3023( C2291 C3023 ) C2304_=_C2423( C2304 C2423 ) C2304_=_C2477( C2304 C2477 ) C2304_=_C2811( C2304 C2811 ) C2304_=_C2924( C2304 C2924 ) \nC2304_=_C2979( C2304 C2979 ) C2304_=_C3009( C2304 C3009 ) C2304_=_C3023( C2304 C3023 ) C2423_=_C2477( C2423 C2477 ) C2423_=_C2811( C2423 C2811 ) C2423_=_C2924( C2423 C2924 ) \nC2423_=_C2979( C2423 C2979 ) C2423_=_C3009( C2423 C3009 ) C2423_=_C3023( C2423 C3023 ) C2477_=_C2811( C2477 C2811 ) C2477_=_C2924( C2477 C2924 ) C2477_=_C2979( C2477 C2979 ) \nC2477_=_C3009( C2477 C3009 ) C2477_=_C3023( C2477 C3023 ) C2759_=_C2817( C2759 C2817 ) C2759_=_C2884( C2759 C2884 ) C2759_=_C2916( C2759 C2916 ) C2759_=_C2927( C2759 C2927 ) \nC2811_=_C2924( C2811 C2924 ) C2811_=_C2979( C2811 C2979 ) C2811_=_C3009( C2811 C3009 ) C2811_=_C3023( C2811 C3023 ) C2817_=_C2884( C2817 C2884 ) C2817_=_C2916( C2817 C2916 ) \nC2817_=_C2927( C2817 C2927 ) C2884_=_C2916( C2884 C2916 ) C2884_=_C2927( C2884 C2927 ) C2916_=_C2924( C2916 C2924 ) C2916_=_C2927( C2916 C2927 ) C2924_=_C2979( C2924 C2979 ) \nC2924_=_C3009( C2924 C3009 ) C2924_=_C3023( C2924 C3023 ) C2979_=_C3009( C2979 C3009 ) C2979_=_C3023( C2979 C3023 ) C3009_=_C3023( C3009 C3023 ) "];262-&gt;319[label="20: C68 C373 C791 C1857 C1908 \nC2169 C2198 C2291 C2304 C2423 C2477 \nC2759 C2811 C2817 C2884 C2916 C2924 \nC2927 C2979 C3009 \n74: C68_=_C373 ,C68_=_C791 ,C373_=_C791 ,C1857_=_C1908 ,C1857_=_C2169 ,\nC1857_=_C2291 ,C1857_=_C2304 ,C1857_=_C2423 ,C1857_=_C2477 ,C1857_=_C2811 ,C1857_=_C2924 ,\nC1857_=_C2979 ,C1857_=_C3009 ,C1908_=_C2169 ,C1908_=_C2291 ,C1908_=_C2304 ,C1908_=_C2423 ,\nC1908_=_C2477 ,C1908_=_C2811 ,C1908_=_C2924 ,C1908_=_C2979 ,C1908_=_C3009 ,C2169_=_C2291 ,\nC2169_=_C2304 ,C2169_=_C2423 ,C2169_=_C2477 ,C2169_=_C2811 ,C2169_=_C2924 ,C2169_=_C2979 ,\nC2169_=_C3009 ,C2198_=_C2759 ,C2198_=_C2817 ,C2198_=_C2884 ,C2198_=_C2916 ,C2198_=_C2927 ,\nC2291_=_C2304 ,C2291_=_C2423 ,C2291_=_C2477 ,C2291_=_C2811 ,C2291_=_C2924 ,C2291_=_C2979 ,\nC2291_=_C3009 ,C2304_=_C2423 ,C2304_=_C2477 ,C2304_=_C2811 ,C2304_=_C2924 ,C2304_=_C2979 ,\nC2304_=_C3009 ,C2423_=_C2477 ,C2423_=_C2811 ,C2423_=_C2924 ,C2423_=_C2979 ,C2423_=_C3009 ,\nC2477_=_C2811 ,C2477_=_C2924 ,C2477_=_C2979 ,C2477_=_C3009 ,C2759_=_C2817 ,C2759_=_C2884 ,\nC2759_=_C2916 ,C2759_=_C2927 ,C2811_=_C2924 ,C2811_=_C2979 ,C2811_=_C3009 ,C2817_=_C2884 ,\nC2817_=_C2916 ,C2817_=_C2927 ,C2884_=_C2916 ,C2884_=_C2927 ,C2916_=_C2924 ,C2916_=_C2927 ,\nC2924_=_C2979 ,C2924_=_C3009 ,C2979_=_C3009 ,"];320[shape=box, label="id:320 level: 7\n20: C73 C75 C77 C79 C81 \nC83 C85 C86 C88 C90 C497 \nC691 C1444 C1972 C2037 C2101 C2438 \nC2440 C2442 C2444 \n101: C73_=_C75( C73 C75 ) C73_=_C77( C73 C77</w:t>
      </w:r>
    </w:p>
    <w:p>
      <w:pPr>
        <w:pStyle w:val="PreformattedText"/>
        <w:bidi w:val="0"/>
        <w:spacing w:before="0" w:after="0"/>
        <w:jc w:val="left"/>
        <w:rPr/>
      </w:pPr>
      <w:r>
        <w:rPr/>
        <w:t xml:space="preserve"> </w:t>
      </w:r>
      <w:r>
        <w:rPr/>
        <w:t>) C73_=_C79( C73 C79 ) C73_=_C81( C73 C81 ) C73_=_C83( C73 C83 ) \nC73_=_C85( C73 C85 ) C73_=_C86( C73 C86 ) C73_=_C88( C73 C88 ) C73_=_C90( C73 C90 ) C75_=_C77( C75 C77 ) C75_=_C79( C75 C79 ) \nC75_=_C81( C75 C81 ) C75_=_C83( C75 C83 ) C75_=_C85( C75 C85 ) C75_=_C86( C75 C86 ) C75_=_C88( C75 C88 ) C75_=_C90( C75 C90 ) \nC77_=_C79( C77 C79 ) C77_=_C81( C77 C81 ) C77_=_C83( C77 C83 ) C77_=_C85( C77 C85 ) C77_=_C86( C77 C86 ) C77_=_C88( C77 C88 ) \nC77_=_C90( C77 C90 ) C79_=_C81( C79 C81 ) C79_=_C83( C79 C83 ) C79_=_C85( C79 C85 ) C79_=_C86( C79 C86 ) C79_=_C88( C79 C88 ) \nC79_=_C90( C79 C90 ) C81_=_C83( C81 C83 ) C81_=_C85( C81 C85 ) C81_=_C86( C81 C86 ) C81_=_C88( C81 C88 ) C81_=_C90( C81 C90 ) \nC83_=_C85( C83 C85 ) C83_=_C86( C83 C86 ) C83_=_C88( C83 C88 ) C83_=_C90( C83 C90 ) C85_=_C86( C85 C86 ) C85_=_C88( C85 C88 ) \nC85_=_C90( C85 C90 ) C85_=_C1972( C85 C1972 ) C86_=_C88( C86 C88 ) C86_=_C90( C86 C90 ) C86_=_C497( C86 C497 ) C86_=_C691( C86 C691 ) \nC86_=_C1444( C86 C1444 ) C86_=_C1972( C86 C1972 ) C86_=_C2037( C86 C2037 ) C86_=_C2101( C86 C2101 ) C86_=_C2438( C86 C2438 ) C86_=_C2440( C86 C2440 ) \nC86_=_C2442( C86 C2442 ) C86_=_C2444( C86 C2444 ) C88_=_C90( C88 C90 ) C497_=_C691( C497 C691 ) C497_=_C1444( C497 C1444 ) C497_=_C1972( C497 C1972 ) \nC497_=_C2037( C497 C2037 ) C497_=_C2101( C497 C2101 ) C497_=_C2438( C497 C2438 ) C497_=_C2440( C497 C2440 ) C497_=_C2442( C497 C2442 ) C497_=_C2444( C497 C2444 ) \nC691_=_C1444( C691 C1444 ) C691_=_C1972( C691 C1972 ) C691_=_C2037( C691 C2037 ) C691_=_C2101( C691 C2101 ) C691_=_C2438( C691 C2438 ) C691_=_C2440( C691 C2440 ) \nC691_=_C2442( C691 C2442 ) C691_=_C2444( C691 C2444 ) C1444_=_C1972( C1444 C1972 ) C1444_=_C2037( C1444 C2037 ) C1444_=_C2101( C1444 C2101 ) C1444_=_C2438( C1444 C2438 ) \nC1444_=_C2440( C1444 C2440 ) C1444_=_C2442( C1444 C2442 ) C1444_=_C2444( C1444 C2444 ) C1972_=_C2037( C1972 C2037 ) C1972_=_C2101( C1972 C2101 ) C1972_=_C2438( C1972 C2438 ) \nC1972_=_C2440( C1972 C2440 ) C1972_=_C2442( C1972 C2442 ) C1972_=_C2444( C1972 C2444 ) C2037_=_C2101( C2037 C2101 ) C2037_=_C2438( C2037 C2438 ) C2037_=_C2440( C2037 C2440 ) \nC2037_=_C2442( C2037 C2442 ) C2037_=_C2444( C2037 C2444 ) C2101_=_C2438( C2101 C2438 ) C2101_=_C2440( C2101 C2440 ) C2101_=_C2442( C2101 C2442 ) C2101_=_C2444( C2101 C2444 ) \nC2438_=_C2440( C2438 C2440 ) C2438_=_C2442( C2438 C2442 ) C2438_=_C2444( C2438 C2444 ) C2440_=_C2442( C2440 C2442 ) C2440_=_C2444( C2440 C2444 ) C2442_=_C2444( C2442 C2444 ) "];266-&gt;320[label="19: C73 C75 C77 C79 C81 \nC83 C85 C88 C90 C497 C691 \nC1444 C1972 C2037 C2101 C2438 C2440 \nC2442 C2444 \n82: C73_=_C75 ,C73_=_C77 ,C73_=_C79 ,C73_=_C81 ,C73_=_C83 ,\nC73_=_C85 ,C73_=_C88 ,C73_=_C90 ,C75_=_C77 ,C75_=_C79 ,C75_=_C81 ,\nC75_=_C83 ,C75_=_C85 ,C75_=_C88 ,C75_=_C90 ,C77_=_C79 ,C77_=_C81 ,\nC77_=_C83 ,C77_=_C85 ,C77_=_C88 ,C77_=_C90 ,C79_=_C81 ,C79_=_C83 ,\nC79_=_C85 ,C79_=_C88 ,C79_=_C90 ,C81_=_C83 ,C81_=_C85 ,C81_=_C88 ,\nC81_=_C90 ,C83_=_C85 ,C83_=_C88 ,C83_=_C90 ,C85_=_C88 ,C85_=_C90 ,\nC85_=_C1972 ,C88_=_C90 ,C497_=_C691 ,C497_=_C1444 ,C497_=_C1972 ,C497_=_C2037 ,\nC497_=_C2101 ,C497_=_C2438 ,C497_=_C2440 ,C497_=_C2442 ,C497_=_C2444 ,C691_=_C1444 ,\nC691_=_C1972 ,C691_=_C2037 ,C691_=_C2101 ,C691_=_C2438 ,C691_=_C2440 ,C691_=_C2442 ,\nC691_=_C2444 ,C1444_=_C1972 ,C1444_=_C2037 ,C1444_=_C2101 ,C1444_=_C2438 ,C1444_=_C2440 ,\nC1444_=_C2442 ,C1444_=_C2444 ,C1972_=_C2037 ,C1972_=_C2101 ,C1972_=_C2438 ,C1972_=_C2440 ,\nC1972_=_C2442 ,C1972_=_C2444 ,C2037_=_C2101 ,C2037_=_C2438 ,C2037_=_C2440 ,C2037_=_C2442 ,\nC2037_=_C2444 ,C2101_=_C2438 ,C2101_=_C2440 ,C2101_=_C2442 ,C2101_=_C2444 ,C2438_=_C2440 ,\nC2438_=_C2442 ,C2438_=_C2444 ,C2440_=_C2442 ,C2440_=_C2444 ,C2442_=_C2444 ,"];321[shape=box, label="id:321 level: 7\n20: C90 C376 C507 C559 C717 \nC1962 C2110 C2130 C2292 C2401 C2427 \nC2660 C2674 C2719 C2721 C2723 C2725 \nC2934 C3044 C3051 \n100: C90_=_C376( C90 C376 ) C90_=_C507( C90 C507 ) C90_=_C717( C90 C717 ) C90_=_C2110( C90 C2110 ) C90_=_C2130( C90 C2130 ) \nC90_=_C2292( C90 C2292 ) C90_=_C2725( C90 C2725 ) C90_=_C2934( C90 C2934 ) C90_=_C3044( C90 C3044 ) C90_=_C3051( C90 C3051 ) C376_=_C507( C376 C507 ) \nC376_=_C717( C376 C717 ) C376_=_C2110( C376 C2110 ) C376_=_C2130( C376 C2130 ) C376_=_C2292( C376 C2292 ) C376_=_C2725( C376 C2725 ) C376_=_C2934( C376 C2934 ) \nC376_=_C3044( C376 C3044 ) C376_=_C3051( C376 C3051 ) C507_=_C717( C507 C717 ) C507_=_C2110( C507 C2110 ) C507_=_C2130( C507 C2130 ) C507_=_C2292( C507 C2292 ) \nC507_=_C2725( C507 C2725 ) C507_=_C2934( C507 C2934 ) C507_=_C3044( C507 C3044 ) C507_=_C3051( C507 C3051 ) C559_=_C1962( C559 C1962 ) C559_=_C2401( C559 C2401 ) \nC559_=_C2427( C559 C2427 ) C559_=_C2660( C559 C2660 ) C559_=_C2674( C559 C2674 ) C559_=_C2719( C559 C2719 ) C559_=_C2721( C559 C2721 ) C559_=_C2723( C559 C2723 ) \nC559_=_C2725( C559 C2725 ) C717_=_C2110( C717 C2110 ) C717_=_C2130( C717 C2130 ) C717_=_C2292( C717 C2292 ) C717_=_C2725( C717 C2725 ) C717_=_C2934( C717 C2934 ) \nC717_=_C3044( C717 C3044 ) C717_=_C3051( C717 C3051 ) C1962_=_C2401( C1962 C2401 ) C1962_=_C2427( C1962 C2427 ) C1962_=_C2660( C1962 C2660 ) C1962_=_C2674( C1962 C2674 ) \nC1962_=_C2719( C1962 C2719 ) C1962_=_C2721( C1962 C2721 ) C1962_=_C2723( C1962 C2723 ) C1962_=_C2725( C1962 C2725 ) C2110_=_C2130( C2110 C2130 ) C2110_=_C2292( C2110 C2292 ) \nC2110_=_C2725( C2110 C2725 ) C2110_=_C2934( C2110 C2934 ) C2110_=_C3044( C2110 C3044 ) C2110_=_C3051( C2110 C3051 ) C2130_=_C2292( C2130 C2292 ) C2130_=_C2725( C2130 C2725 ) \nC2130_=_C2934( C2130 C2934 ) C2130_=_C3044( C2130 C3044 ) C2130_=_C3051( C2130 C3051 ) C2292_=_C2725( C2292 C2725 ) C2292_=_C2934( C2292 C2934 ) C2292_=_C3044( C2292 C3044 ) \nC2292_=_C3051( C2292 C3051 ) C2401_=_C2427( C2401 C2427 ) C2401_=_C2660( C2401 C2660 ) C2401_=_C2674( C2401 C2674 ) C2401_=_C2719( C2401 C2719 ) C2401_=_C2721( C2401 C2721 ) \nC2401_=_C2723( C2401 C2723 ) C2401_=_C2725( C2401 C2725 ) C2427_=_C2660( C2427 C2660 ) C2427_=_C2674( C2427 C2674 ) C2427_=_C2719( C2427 C2719 ) C2427_=_C2721( C2427 C2721 ) \nC2427_=_C2723( C2427 C2723 ) C2427_=_C2725( C2427 C2725 ) C2660_=_C2674( C2660 C2674 ) C2660_=_C2719( C2660 C2719 ) C2660_=_C2721( C2660 C2721 ) C2660_=_C2723( C2660 C2723 ) \nC2660_=_C2725( C2660 C2725 ) C2674_=_C2719( C2674 C2719 ) C2674_=_C2721( C2674 C2721 ) C2674_=_C2723( C2674 C2723 ) C2674_=_C2725( C2674 C2725 ) C2719_=_C2721( C2719 C2721 ) \nC2719_=_C2723( C2719 C2723 ) C2719_=_C2725( C2719 C2725 ) C2721_=_C2723( C2721 C2723 ) C2721_=_C2725( C2721 C2725 ) C2723_=_C2725( C2723 C2725 ) C2725_=_C2934( C2725 C2934 ) \nC2725_=_C3044( C2725 C3044 ) C2725_=_C3051( C2725 C3051 ) C2934_=_C3044( C2934 C3044 ) C2934_=_C3051( C2934 C3051 ) C3044_=_C3051( C3044 C3051 ) "];268-&gt;321[label="19: C90 C376 C507 C559 C717 \nC1962 C2110 C2130 C2292 C2401 C2427 \nC2660 C2674 C2719 C2721 C2723 C2934 \nC3044 C3051 \n81: C90_=_C376 ,C90_=_C507 ,C90_=_C717 ,C90_=_C2110 ,C90_=_C2130 ,\nC90_=_C2292 ,C90_=_C2934 ,C90_=_C3044 ,C90_=_C3051 ,C376_=_C507 ,C376_=_C717 ,\nC376_=_C2110 ,C376_=_C2130 ,C376_=_C2292 ,C376_=_C2934 ,C376_=_C3044 ,C376_=_C3051 ,\nC507_=_C717 ,C507_=_C2110 ,C507_=_C2130 ,C507_=_C2292 ,C507_=_C2934 ,C507_=_C3044 ,\nC507_=_C3051 ,C559_=_C1962 ,C559_=_C2401 ,C559_=_C2427 ,C559_=_C2660 ,C559_=_C2674 ,\nC559_=_C2719 ,C559_=_C2721 ,C559_=_C2723 ,C717_=_C2110 ,C717_=_C2130 ,C717_=_C2292 ,\nC717_=_C2934 ,C717_=_C3044 ,C717_=_C3051 ,C1962_=_C2401 ,C1962_=_C2427 ,C1962_=_C2660 ,\nC1962_=_C2674 ,C1962_=_C2719 ,C1962_=_C2721 ,C1962_=_C2723 ,C2110_=_C2130 ,C2110_=_C2292 ,\nC2110_=_C2934 ,C2110_=_C3044 ,C2110_=_C3051 ,C2130_=_C2292 ,C2130_=_C2934 ,C2130_=_C3044 ,\nC2130_=_C3051 ,C2292_=_C2934 ,C2292_=_C3044 ,C2292_=_C3051 ,C2401_=_C2427 ,C2401_=_C2660 ,\nC2401_=_C2674 ,C2401_=_C2719 ,C2401_=_C2721 ,C2401_=_C2723 ,C2427_=_C2660 ,C2427_=_C2674 ,\nC2427_=_C2719 ,C2427_=_C2721 ,C2427_=_C2723 ,C2660_=_C2674 ,C2660_=_C2719 ,C2660_=_C2721 ,\nC2660_=_C2723 ,C2674_=_C2719 ,C2674_=_C2721 ,C2674_=_C2723 ,C2719_=_C2721 ,C2719_=_C2723 ,\nC2721_=_C2723 ,C2934_=_C3044 ,C2934_=_C3051 ,C3044_=_C3051 ,"];322[shape=box, label="id:322 level: 7\n21: C325 C327 C329 C331 C333 \nC335 C337 C339 C341 C343 C344 \nC346 C686 C688 C690 C691 C693 \nC695 C697 C698 C700 \n112: C325_=_C327( C325 C327 ) C325_=_C329( C325 C329 ) C325_=_C331( C325 C331 ) C325_=_C333( C325 C333 ) C325_=_C335( C325 C335 ) \nC325_=_C337( C325 C337 ) C325_=_C339( C325 C339 ) C325_=_C341( C325 C341 ) C325_=_C343( C325 C343 ) C325_=_C344( C325 C344 ) C325_=_C346( C325 C346 ) \nC327_=_C329( C327 C329 ) C327_=_C331( C327 C331 ) C327_=_C333( C327 C333 ) C327_=_C335( C327 C335 ) C327_=_C337( C327 C337 ) C327_=_C339( C327 C339 ) \nC327_=_C341( C327 C341 ) C327_=_C343( C327 C343 ) C327_=_C344( C327 C344 ) C327_=_C346( C327 C346 ) C327_=_C686( C327 C686 ) C327_=_C688( C327 C688 ) \nC327_=_C690( C327 C690 ) C327_=_C691( C327 C691 ) C327_=_C693( C327 C693 ) C327_=_C695( C327 C695 ) C327_=_C697( C327 C697 ) C327_=_C698( C327 C698 ) \nC327_=_C700( C327 C700 ) C329_=_C331( C329 C331 ) C329_=_C333( C329 C333 ) C329_=_C335( C329 C335 ) C329_=_C337( C329 C337 ) C329_=_C339( C329 C339 ) \nC329_=_C341( C329 C341 ) C329_=_C343( C329 C343 ) C329_=_C344( C329 C344 ) C329_=_C346( C329 C346 ) C331_=_C333( C331 C333 ) C331_=_C335( C331 C335 ) \nC331_=_C337( C331 C337 ) C331_=_C339( C331 C339 ) C331_=_C341( C331 C341 ) C331_=_C343( C331 C343 ) C331_=_C344( C331 C344 ) C331_=_C346( C331 C346 ) \nC333_=_C335( C333 C335 ) C333_=_C337( C333 C337 ) C333_=_C339( C333 C339 ) C333_=_C341( C333 C341 ) C333_=_C343( C333 C343 ) C333_=_C344( C333 C344 ) \nC333_=_C346( C333 C346 ) C335_=_C337( C335 C337 ) C335_=_C339( C335 C339 ) C335_=_C341( C335 C341 ) C335_=_C343( C335 C343 ) C335_=_C344( C335 C344 ) \nC335_=_C346( C335 C346 ) C337_=_C339( C337 C339 ) C337_=_C341( C337 C341 ) C337_=_C343( C337 C343 ) C337_=_C344( C337 C344 ) C337_=_C346( C337 C346 ) \nC339_=_C341( C339 C341 ) C339_=_C343( C339 C343 ) C339_=_C344( C339 C344</w:t>
      </w:r>
    </w:p>
    <w:p>
      <w:pPr>
        <w:pStyle w:val="PreformattedText"/>
        <w:bidi w:val="0"/>
        <w:spacing w:before="0" w:after="0"/>
        <w:jc w:val="left"/>
        <w:rPr/>
      </w:pPr>
      <w:r>
        <w:rPr/>
        <w:t xml:space="preserve"> </w:t>
      </w:r>
      <w:r>
        <w:rPr/>
        <w:t>) C339_=_C346( C339 C346 ) C341_=_C343( C341 C343 ) C341_=_C344( C341 C344 ) \nC341_=_C346( C341 C346 ) C341_=_C693( C341 C693 ) C343_=_C344( C343 C344 ) C343_=_C346( C343 C346 ) C344_=_C346( C344 C346 ) C686_=_C688( C686 C688 ) \nC686_=_C690( C686 C690 ) C686_=_C691( C686 C691 ) C686_=_C693( C686 C693 ) C686_=_C695( C686 C695 ) C686_=_C697( C686 C697 ) C686_=_C698( C686 C698 ) \nC686_=_C700( C686 C700 ) C688_=_C690( C688 C690 ) C688_=_C691( C688 C691 ) C688_=_C693( C688 C693 ) C688_=_C695( C688 C695 ) C688_=_C697( C688 C697 ) \nC688_=_C698( C688 C698 ) C688_=_C700( C688 C700 ) C690_=_C691( C690 C691 ) C690_=_C693( C690 C693 ) C690_=_C695( C690 C695 ) C690_=_C697( C690 C697 ) \nC690_=_C698( C690 C698 ) C690_=_C700( C690 C700 ) C691_=_C693( C691 C693 ) C691_=_C695( C691 C695 ) C691_=_C697( C691 C697 ) C691_=_C698( C691 C698 ) \nC691_=_C700( C691 C700 ) C693_=_C695( C693 C695 ) C693_=_C697( C693 C697 ) C693_=_C698( C693 C698 ) C693_=_C700( C693 C700 ) C695_=_C697( C695 C697 ) \nC695_=_C698( C695 C698 ) C695_=_C700( C695 C700 ) C697_=_C698( C697 C698 ) C697_=_C700( C697 C700 ) C698_=_C700( C698 C700 ) "];269-&gt;322[label="20: C325 C329 C331 C333 C335 \nC337 C339 C341 C343 C344 C346 \nC686 C688 C690 C691 C693 C695 \nC697 C698 C700 \n92: C325_=_C329 ,C325_=_C331 ,C325_=_C333 ,C325_=_C335 ,C325_=_C337 ,\nC325_=_C339 ,C325_=_C341 ,C325_=_C343 ,C325_=_C344 ,C325_=_C346 ,C329_=_C331 ,\nC329_=_C333 ,C329_=_C335 ,C329_=_C337 ,C329_=_C339 ,C329_=_C341 ,C329_=_C343 ,\nC329_=_C344 ,C329_=_C346 ,C331_=_C333 ,C331_=_C335 ,C331_=_C337 ,C331_=_C339 ,\nC331_=_C341 ,C331_=_C343 ,C331_=_C344 ,C331_=_C346 ,C333_=_C335 ,C333_=_C337 ,\nC333_=_C339 ,C333_=_C341 ,C333_=_C343 ,C333_=_C344 ,C333_=_C346 ,C335_=_C337 ,\nC335_=_C339 ,C335_=_C341 ,C335_=_C343 ,C335_=_C344 ,C335_=_C346 ,C337_=_C339 ,\nC337_=_C341 ,C337_=_C343 ,C337_=_C344 ,C337_=_C346 ,C339_=_C341 ,C339_=_C343 ,\nC339_=_C344 ,C339_=_C346 ,C341_=_C343 ,C341_=_C344 ,C341_=_C346 ,C341_=_C693 ,\nC343_=_C344 ,C343_=_C346 ,C344_=_C346 ,C686_=_C688 ,C686_=_C690 ,C686_=_C691 ,\nC686_=_C693 ,C686_=_C695 ,C686_=_C697 ,C686_=_C698 ,C686_=_C700 ,C688_=_C690 ,\nC688_=_C691 ,C688_=_C693 ,C688_=_C695 ,C688_=_C697 ,C688_=_C698 ,C688_=_C700 ,\nC690_=_C691 ,C690_=_C693 ,C690_=_C695 ,C690_=_C697 ,C690_=_C698 ,C690_=_C700 ,\nC691_=_C693 ,C691_=_C695 ,C691_=_C697 ,C691_=_C698 ,C691_=_C700 ,C693_=_C695 ,\nC693_=_C697 ,C693_=_C698 ,C693_=_C700 ,C695_=_C697 ,C695_=_C698 ,C695_=_C700 ,\nC697_=_C698 ,C697_=_C700 ,C698_=_C700 ,"];323[shape=box, label="id:323 level: 7\n21: C320 C466 C472 C493 C495 \nC497 C499 C501 C502 C503 C505 \nC507 C509 C568 C806 C1996 C2391 \nC2785 C2977 C2979 C2981 \n111: C320_=_C466( C320 C466 ) C320_=_C505( C320 C505 ) C320_=_C568( C320 C568 ) C320_=_C806( C320 C806 ) C320_=_C1996( C320 C1996 ) \nC320_=_C2391( C320 C2391 ) C320_=_C2785( C320 C2785 ) C320_=_C2977( C320 C2977 ) C320_=_C2979( C320 C2979 ) C320_=_C2981( C320 C2981 ) C466_=_C505( C466 C505 ) \nC466_=_C568( C466 C568 ) C466_=_C806( C466 C806 ) C466_=_C1996( C466 C1996 ) C466_=_C2391( C466 C2391 ) C466_=_C2785( C466 C2785 ) C466_=_C2977( C466 C2977 ) \nC466_=_C2979( C466 C2979 ) C466_=_C2981( C466 C2981 ) C472_=_C493( C472 C493 ) C472_=_C495( C472 C495 ) C472_=_C497( C472 C497 ) C472_=_C499( C472 C499 ) \nC472_=_C501( C472 C501 ) C472_=_C502( C472 C502 ) C472_=_C503( C472 C503 ) C472_=_C505( C472 C505 ) C472_=_C507( C472 C507 ) C472_=_C509( C472 C509 ) \nC493_=_C495( C493 C495 ) C493_=_C497( C493 C497 ) C493_=_C499( C493 C499 ) C493_=_C501( C493 C501 ) C493_=_C502( C493 C502 ) C493_=_C503( C493 C503 ) \nC493_=_C505( C493 C505 ) C493_=_C507( C493 C507 ) C493_=_C509( C493 C509 ) C495_=_C497( C495 C497 ) C495_=_C499( C495 C499 ) C495_=_C501( C495 C501 ) \nC495_=_C502( C495 C502 ) C495_=_C503( C495 C503 ) C495_=_C505( C495 C505 ) C495_=_C507( C495 C507 ) C495_=_C509( C495 C509 ) C497_=_C499( C497 C499 ) \nC497_=_C501( C497 C501 ) C497_=_C502( C497 C502 ) C497_=_C503( C497 C503 ) C497_=_C505( C497 C505 ) C497_=_C507( C497 C507 ) C497_=_C509( C497 C509 ) \nC499_=_C501( C499 C501 ) C499_=_C502( C499 C502 ) C499_=_C503( C499 C503 ) C499_=_C505( C499 C505 ) C499_=_C507( C499 C507 ) C499_=_C509( C499 C509 ) \nC501_=_C502( C501 C502 ) C501_=_C503( C501 C503 ) C501_=_C505( C501 C505 ) C501_=_C507( C501 C507 ) C501_=_C509( C501 C509 ) C502_=_C503( C502 C503 ) \nC502_=_C505( C502 C505 ) C502_=_C507( C502 C507 ) C502_=_C509( C502 C509 ) C503_=_C505( C503 C505 ) C503_=_C507( C503 C507 ) C503_=_C509( C503 C509 ) \nC505_=_C507( C505 C507 ) C505_=_C509( C505 C509 ) C505_=_C568( C505 C568 ) C505_=_C806( C505 C806 ) C505_=_C1996( C505 C1996 ) C505_=_C2391( C505 C2391 ) \nC505_=_C2785( C505 C2785 ) C505_=_C2977( C505 C2977 ) C505_=_C2979( C505 C2979 ) C505_=_C2981( C505 C2981 ) C507_=_C509( C507 C509 ) C509_=_C2981( C509 C2981 ) \nC568_=_C806( C568 C806 ) C568_=_C1996( C568 C1996 ) C568_=_C2391( C568 C2391 ) C568_=_C2785( C568 C2785 ) C568_=_C2977( C568 C2977 ) C568_=_C2979( C568 C2979 ) \nC568_=_C2981( C568 C2981 ) C806_=_C1996( C806 C1996 ) C806_=_C2391( C806 C2391 ) C806_=_C2785( C806 C2785 ) C806_=_C2977( C806 C2977 ) C806_=_C2979( C806 C2979 ) \nC806_=_C2981( C806 C2981 ) C1996_=_C2391( C1996 C2391 ) C1996_=_C2785( C1996 C2785 ) C1996_=_C2977( C1996 C2977 ) C1996_=_C2979( C1996 C2979 ) C1996_=_C2981( C1996 C2981 ) \nC2391_=_C2785( C2391 C2785 ) C2391_=_C2977( C2391 C2977 ) C2391_=_C2979( C2391 C2979 ) C2391_=_C2981( C2391 C2981 ) C2785_=_C2977( C2785 C2977 ) C2785_=_C2979( C2785 C2979 ) \nC2785_=_C2981( C2785 C2981 ) C2977_=_C2979( C2977 C2979 ) C2977_=_C2981( C2977 C2981 ) C2979_=_C2981( C2979 C2981 ) "];270-&gt;323[label="20: C320 C466 C472 C493 C495 \nC497 C499 C501 C502 C503 C507 \nC509 C568 C806 C1996 C2391 C2785 \nC2977 C2979 C2981 \n91: C320_=_C466 ,C320_=_C568 ,C320_=_C806 ,C320_=_C1996 ,C320_=_C2391 ,\nC320_=_C2785 ,C320_=_C2977 ,C320_=_C2979 ,C320_=_C2981 ,C466_=_C568 ,C466_=_C806 ,\nC466_=_C1996 ,C466_=_C2391 ,C466_=_C2785 ,C466_=_C2977 ,C466_=_C2979 ,C466_=_C2981 ,\nC472_=_C493 ,C472_=_C495 ,C472_=_C497 ,C472_=_C499 ,C472_=_C501 ,C472_=_C502 ,\nC472_=_C503 ,C472_=_C507 ,C472_=_C509 ,C493_=_C495 ,C493_=_C497 ,C493_=_C499 ,\nC493_=_C501 ,C493_=_C502 ,C493_=_C503 ,C493_=_C507 ,C493_=_C509 ,C495_=_C497 ,\nC495_=_C499 ,C495_=_C501 ,C495_=_C502 ,C495_=_C503 ,C495_=_C507 ,C495_=_C509 ,\nC497_=_C499 ,C497_=_C501 ,C497_=_C502 ,C497_=_C503 ,C497_=_C507 ,C497_=_C509 ,\nC499_=_C501 ,C499_=_C502 ,C499_=_C503 ,C499_=_C507 ,C499_=_C509 ,C501_=_C502 ,\nC501_=_C503 ,C501_=_C507 ,C501_=_C509 ,C502_=_C503 ,C502_=_C507 ,C502_=_C509 ,\nC503_=_C507 ,C503_=_C509 ,C507_=_C509 ,C509_=_C2981 ,C568_=_C806 ,C568_=_C1996 ,\nC568_=_C2391 ,C568_=_C2785 ,C568_=_C2977 ,C568_=_C2979 ,C568_=_C2981 ,C806_=_C1996 ,\nC806_=_C2391 ,C806_=_C2785 ,C806_=_C2977 ,C806_=_C2979 ,C806_=_C2981 ,C1996_=_C2391 ,\nC1996_=_C2785 ,C1996_=_C2977 ,C1996_=_C2979 ,C1996_=_C2981 ,C2391_=_C2785 ,C2391_=_C2977 ,\nC2391_=_C2979 ,C2391_=_C2981 ,C2785_=_C2977 ,C2785_=_C2979 ,C2785_=_C2981 ,C2977_=_C2979 ,\nC2977_=_C2981 ,C2979_=_C2981 ,"];324[shape=box, label="id:324 level: 7\n16: C237 C989 C1007 C1353 C1581 \nC1873 C2262 C2276 C2334 C2521 C2716 \nC2842 C2975 C3013 C3015 C3051 \n66: C237_=_C1007( C237 C1007 ) C237_=_C1353( C237 C1353 ) C237_=_C1581( C237 C1581 ) C237_=_C1873( C237 C1873 ) C237_=_C2276( C237 C2276 ) \nC237_=_C2334( C237 C2334 ) C237_=_C2521( C237 C2521 ) C237_=_C3013( C237 C3013 ) C237_=_C3015( C237 C3015 ) C989_=_C2262( C989 C2262 ) C989_=_C2716( C989 C2716 ) \nC989_=_C2842( C989 C2842 ) C989_=_C2975( C989 C2975 ) C989_=_C3015( C989 C3015 ) C989_=_C3051( C989 C3051 ) C1007_=_C1353( C1007 C1353 ) C1007_=_C1581( C1007 C1581 ) \nC1007_=_C1873( C1007 C1873 ) C1007_=_C2276( C1007 C2276 ) C1007_=_C2334( C1007 C2334 ) C1007_=_C2521( C1007 C2521 ) C1007_=_C3013( C1007 C3013 ) C1007_=_C3015( C1007 C3015 ) \nC1353_=_C1581( C1353 C1581 ) C1353_=_C1873( C1353 C1873 ) C1353_=_C2276( C1353 C2276 ) C1353_=_C2334( C1353 C2334 ) C1353_=_C2521( C1353 C2521 ) C1353_=_C3013( C1353 C3013 ) \nC1353_=_C3015( C1353 C3015 ) C1581_=_C1873( C1581 C1873 ) C1581_=_C2276( C1581 C2276 ) C1581_=_C2334( C1581 C2334 ) C1581_=_C2521( C1581 C2521 ) C1581_=_C3013( C1581 C3013 ) \nC1581_=_C3015( C1581 C3015 ) C1873_=_C2276( C1873 C2276 ) C1873_=_C2334( C1873 C2334 ) C1873_=_C2521( C1873 C2521 ) C1873_=_C3013( C1873 C3013 ) C1873_=_C3015( C1873 C3015 ) \nC2262_=_C2716( C2262 C2716 ) C2262_=_C2842( C2262 C2842 ) C2262_=_C2975( C2262 C2975 ) C2262_=_C3015( C2262 C3015 ) C2262_=_C3051( C2262 C3051 ) C2276_=_C2334( C2276 C2334 ) \nC2276_=_C2521( C2276 C2521 ) C2276_=_C3013( C2276 C3013 ) C2276_=_C3015( C2276 C3015 ) C2334_=_C2521( C2334 C2521 ) C2334_=_C3013( C2334 C3013 ) C2334_=_C3015( C2334 C3015 ) \nC2521_=_C3013( C2521 C3013 ) C2521_=_C3015( C2521 C3015 ) C2716_=_C2842( C2716 C2842 ) C2716_=_C2975( C2716 C2975 ) C2716_=_C3015( C2716 C3015 ) C2716_=_C3051( C2716 C3051 ) \nC2842_=_C2975( C2842 C2975 ) C2842_=_C3015( C2842 C3015 ) C2842_=_C3051( C2842 C3051 ) C2975_=_C3015( C2975 C3015 ) C2975_=_C3051( C2975 C3051 ) C3013_=_C3015( C3013 C3015 ) \nC3015_=_C3051( C3015 C3051 ) "];273-&gt;324[label="15: C237 C989 C1007 C1353 C1581 \nC1873 C2262 C2276 C2334 C2521 C2716 \nC2842 C2975 C3013 C3051 \n51: C237_=_C1007 ,C237_=_C1353 ,C237_=_C1581 ,C237_=_C1873 ,C237_=_C2276 ,\nC237_=_C2334 ,C237_=_C2521 ,C237_=_C3013 ,C989_=_C2262 ,C989_=_C2716 ,C989_=_C2842 ,\nC989_=_C2975 ,C989_=_C3051 ,C1007_=_C1353 ,C1007_=_C1581 ,C1007_=_C1873 ,C1007_=_C2276 ,\nC1007_=_C2334 ,C1007_=_C2521 ,C1007_=_C3013 ,C1353_=_C1581 ,C1353_=_C1873 ,C1353_=_C2276 ,\nC1353_=_C2334 ,C1353_=_C2521 ,C1353_=_C3013 ,C1581_=_C1873 ,C1581_=_C2276 ,C1581_=_C2334 ,\nC1581_=_C2521 ,C1581_=_C3013 ,C1873_=_C2276 ,C1873_=_C2334 ,C1873_=_C2521 ,C1873_=_C3013 ,\nC2262_=_C2716 ,C2262_=_C2842 ,C2262_=_C2975 ,C2262_=_C3051 ,C2276_=_C2334 ,C2276_=_C2521 ,\nC2276_=_C3013 ,C2334_=_C2521 ,C2334_=_C3013 ,C2521_=_C3013 ,C2716_=_C2842 ,C2716_=_C2975 ,\nC2716_=_C3051 ,C2842_=_C2975</w:t>
      </w:r>
    </w:p>
    <w:p>
      <w:pPr>
        <w:pStyle w:val="PreformattedText"/>
        <w:bidi w:val="0"/>
        <w:spacing w:before="0" w:after="0"/>
        <w:jc w:val="left"/>
        <w:rPr/>
      </w:pPr>
      <w:r>
        <w:rPr/>
        <w:t xml:space="preserve"> </w:t>
      </w:r>
      <w:r>
        <w:rPr/>
        <w:t>,C2842_=_C3051 ,C2975_=_C3051 ,"];325[shape=box, label="id:325 level: 7\n17: C96 C246 C977 C1017 C1257 \nC1259 C1261 C1263 C1264 C1266 C1268 \nC1270 C1499 C1551 C1614 C1616 C1618 \n73: C96_=_C1017( C96 C1017 ) C96_=_C1263( C96 C1263 ) C96_=_C1499( C96 C1499 ) C96_=_C1551( C96 C1551 ) C96_=_C1614( C96 C1614 ) \nC96_=_C1616( C96 C1616 ) C96_=_C1618( C96 C1618 ) C246_=_C977( C246 C977 ) C246_=_C1257( C246 C1257 ) C246_=_C1259( C246 C1259 ) C246_=_C1261( C246 C1261 ) \nC246_=_C1263( C246 C1263 ) C246_=_C1264( C246 C1264 ) C246_=_C1266( C246 C1266 ) C246_=_C1268( C246 C1268 ) C246_=_C1270( C246 C1270 ) C977_=_C1257( C977 C1257 ) \nC977_=_C1259( C977 C1259 ) C977_=_C1261( C977 C1261 ) C977_=_C1263( C977 C1263 ) C977_=_C1264( C977 C1264 ) C977_=_C1266( C977 C1266 ) C977_=_C1268( C977 C1268 ) \nC977_=_C1270( C977 C1270 ) C1017_=_C1263( C1017 C1263 ) C1017_=_C1499( C1017 C1499 ) C1017_=_C1551( C1017 C1551 ) C1017_=_C1614( C1017 C1614 ) C1017_=_C1616( C1017 C1616 ) \nC1017_=_C1618( C1017 C1618 ) C1257_=_C1259( C1257 C1259 ) C1257_=_C1261( C1257 C1261 ) C1257_=_C1263( C1257 C1263 ) C1257_=_C1264( C1257 C1264 ) C1257_=_C1266( C1257 C1266 ) \nC1257_=_C1268( C1257 C1268 ) C1257_=_C1270( C1257 C1270 ) C1259_=_C1261( C1259 C1261 ) C1259_=_C1263( C1259 C1263 ) C1259_=_C1264( C1259 C1264 ) C1259_=_C1266( C1259 C1266 ) \nC1259_=_C1268( C1259 C1268 ) C1259_=_C1270( C1259 C1270 ) C1261_=_C1263( C1261 C1263 ) C1261_=_C1264( C1261 C1264 ) C1261_=_C1266( C1261 C1266 ) C1261_=_C1268( C1261 C1268 ) \nC1261_=_C1270( C1261 C1270 ) C1263_=_C1264( C1263 C1264 ) C1263_=_C1266( C1263 C1266 ) C1263_=_C1268( C1263 C1268 ) C1263_=_C1270( C1263 C1270 ) C1263_=_C1499( C1263 C1499 ) \nC1263_=_C1551( C1263 C1551 ) C1263_=_C1614( C1263 C1614 ) C1263_=_C1616( C1263 C1616 ) C1263_=_C1618( C1263 C1618 ) C1264_=_C1266( C1264 C1266 ) C1264_=_C1268( C1264 C1268 ) \nC1264_=_C1270( C1264 C1270 ) C1266_=_C1268( C1266 C1268 ) C1266_=_C1270( C1266 C1270 ) C1268_=_C1270( C1268 C1270 ) C1499_=_C1551( C1499 C1551 ) C1499_=_C1614( C1499 C1614 ) \nC1499_=_C1616( C1499 C1616 ) C1499_=_C1618( C1499 C1618 ) C1551_=_C1614( C1551 C1614 ) C1551_=_C1616( C1551 C1616 ) C1551_=_C1618( C1551 C1618 ) C1614_=_C1616( C1614 C1616 ) \nC1614_=_C1618( C1614 C1618 ) C1616_=_C1618( C1616 C1618 ) "];274-&gt;325[label="16: C96 C246 C977 C1017 C1257 \nC1259 C1261 C1264 C1266 C1268 C1270 \nC1499 C1551 C1614 C1616 C1618 \n57: C96_=_C1017 ,C96_=_C1499 ,C96_=_C1551 ,C96_=_C1614 ,C96_=_C1616 ,\nC96_=_C1618 ,C246_=_C977 ,C246_=_C1257 ,C246_=_C1259 ,C246_=_C1261 ,C246_=_C1264 ,\nC246_=_C1266 ,C246_=_C1268 ,C246_=_C1270 ,C977_=_C1257 ,C977_=_C1259 ,C977_=_C1261 ,\nC977_=_C1264 ,C977_=_C1266 ,C977_=_C1268 ,C977_=_C1270 ,C1017_=_C1499 ,C1017_=_C1551 ,\nC1017_=_C1614 ,C1017_=_C1616 ,C1017_=_C1618 ,C1257_=_C1259 ,C1257_=_C1261 ,C1257_=_C1264 ,\nC1257_=_C1266 ,C1257_=_C1268 ,C1257_=_C1270 ,C1259_=_C1261 ,C1259_=_C1264 ,C1259_=_C1266 ,\nC1259_=_C1268 ,C1259_=_C1270 ,C1261_=_C1264 ,C1261_=_C1266 ,C1261_=_C1268 ,C1261_=_C1270 ,\nC1264_=_C1266 ,C1264_=_C1268 ,C1264_=_C1270 ,C1266_=_C1268 ,C1266_=_C1270 ,C1268_=_C1270 ,\nC1499_=_C1551 ,C1499_=_C1614 ,C1499_=_C1616 ,C1499_=_C1618 ,C1551_=_C1614 ,C1551_=_C1616 ,\nC1551_=_C1618 ,C1614_=_C1616 ,C1614_=_C1618 ,C1616_=_C1618 ,"];326[shape=box, label="id:326 level: 7\n18: C751 C797 C918 C952 C954 \nC956 C958 C960 C962 C963 C965 \nC967 C969 C1688 C1793 C2116 C2311 \nC2436 \n89: C751_=_C797( C751 C797 ) C751_=_C952( C751 C952 ) C751_=_C954( C751 C954 ) C751_=_C956( C751 C956 ) C751_=_C958( C751 C958 ) \nC751_=_C960( C751 C960 ) C751_=_C962( C751 C962 ) C751_=_C963( C751 C963 ) C751_=_C965( C751 C965 ) C751_=_C967( C751 C967 ) C751_=_C969( C751 C969 ) \nC797_=_C952( C797 C952 ) C797_=_C954( C797 C954 ) C797_=_C956( C797 C956 ) C797_=_C958( C797 C958 ) C797_=_C960( C797 C960 ) C797_=_C962( C797 C962 ) \nC797_=_C963( C797 C963 ) C797_=_C965( C797 C965 ) C797_=_C967( C797 C967 ) C797_=_C969( C797 C969 ) C918_=_C962( C918 C962 ) C918_=_C1688( C918 C1688 ) \nC918_=_C1793( C918 C1793 ) C918_=_C2116( C918 C2116 ) C918_=_C2311( C918 C2311 ) C918_=_C2436( C918 C2436 ) C952_=_C954( C952 C954 ) C952_=_C956( C952 C956 ) \nC952_=_C958( C952 C958 ) C952_=_C960( C952 C960 ) C952_=_C962( C952 C962 ) C952_=_C963( C952 C963 ) C952_=_C965( C952 C965 ) C952_=_C967( C952 C967 ) \nC952_=_C969( C952 C969 ) C954_=_C956( C954 C956 ) C954_=_C958( C954 C958 ) C954_=_C960( C954 C960 ) C954_=_C962( C954 C962 ) C954_=_C963( C954 C963 ) \nC954_=_C965( C954 C965 ) C954_=_C967( C954 C967 ) C954_=_C969( C954 C969 ) C956_=_C958( C956 C958 ) C956_=_C960( C956 C960 ) C956_=_C962( C956 C962 ) \nC956_=_C963( C956 C963 ) C956_=_C965( C956 C965 ) C956_=_C967( C956 C967 ) C956_=_C969( C956 C969 ) C956_=_C1688( C956 C1688 ) C958_=_C960( C958 C960 ) \nC958_=_C962( C958 C962 ) C958_=_C963( C958 C963 ) C958_=_C965( C958 C965 ) C958_=_C967( C958 C967 ) C958_=_C969( C958 C969 ) C960_=_C962( C960 C962 ) \nC960_=_C963( C960 C963 ) C960_=_C965( C960 C965 ) C960_=_C967( C960 C967 ) C960_=_C969( C960 C969 ) C962_=_C963( C962 C963 ) C962_=_C965( C962 C965 ) \nC962_=_C967( C962 C967 ) C962_=_C969( C962 C969 ) C962_=_C1688( C962 C1688 ) C962_=_C1793( C962 C1793 ) C962_=_C2116( C962 C2116 ) C962_=_C2311( C962 C2311 ) \nC962_=_C2436( C962 C2436 ) C963_=_C965( C963 C965 ) C963_=_C967( C963 C967 ) C963_=_C969( C963 C969 ) C965_=_C967( C965 C967 ) C965_=_C969( C965 C969 ) \nC967_=_C969( C967 C969 ) C967_=_C2436( C967 C2436 ) C1688_=_C1793( C1688 C1793 ) C1688_=_C2116( C1688 C2116 ) C1688_=_C2311( C1688 C2311 ) C1688_=_C2436( C1688 C2436 ) \nC1793_=_C2116( C1793 C2116 ) C1793_=_C2311( C1793 C2311 ) C1793_=_C2436( C1793 C2436 ) C2116_=_C2311( C2116 C2311 ) C2116_=_C2436( C2116 C2436 ) C2311_=_C2436( C2311 C2436 ) "];275-&gt;326[label="17: C751 C797 C918 C952 C954 \nC956 C958 C960 C963 C965 C967 \nC969 C1688 C1793 C2116 C2311 C2436 \n72: C751_=_C797 ,C751_=_C952 ,C751_=_C954 ,C751_=_C956 ,C751_=_C958 ,\nC751_=_C960 ,C751_=_C963 ,C751_=_C965 ,C751_=_C967 ,C751_=_C969 ,C797_=_C952 ,\nC797_=_C954 ,C797_=_C956 ,C797_=_C958 ,C797_=_C960 ,C797_=_C963 ,C797_=_C965 ,\nC797_=_C967 ,C797_=_C969 ,C918_=_C1688 ,C918_=_C1793 ,C918_=_C2116 ,C918_=_C2311 ,\nC918_=_C2436 ,C952_=_C954 ,C952_=_C956 ,C952_=_C958 ,C952_=_C960 ,C952_=_C963 ,\nC952_=_C965 ,C952_=_C967 ,C952_=_C969 ,C954_=_C956 ,C954_=_C958 ,C954_=_C960 ,\nC954_=_C963 ,C954_=_C965 ,C954_=_C967 ,C954_=_C969 ,C956_=_C958 ,C956_=_C960 ,\nC956_=_C963 ,C956_=_C965 ,C956_=_C967 ,C956_=_C969 ,C956_=_C1688 ,C958_=_C960 ,\nC958_=_C963 ,C958_=_C965 ,C958_=_C967 ,C958_=_C969 ,C960_=_C963 ,C960_=_C965 ,\nC960_=_C967 ,C960_=_C969 ,C963_=_C965 ,C963_=_C967 ,C963_=_C969 ,C965_=_C967 ,\nC965_=_C969 ,C967_=_C969 ,C967_=_C2436 ,C1688_=_C1793 ,C1688_=_C2116 ,C1688_=_C2311 ,\nC1688_=_C2436 ,C1793_=_C2116 ,C1793_=_C2311 ,C1793_=_C2436 ,C2116_=_C2311 ,C2116_=_C2436 ,\nC2311_=_C2436 ,"];327[shape=box, label="id:327 level: 7\n16: C654 C1499 C1501 C1503 C1505 \nC1506 C1508 C1510 C1512 C1514 C1901 \nC2054 C2102 C2118 C2493 C2495 \n66: C654_=_C1499( C654 C1499 ) C654_=_C1501( C654 C1501 ) C654_=_C1503( C654 C1503 ) C654_=_C1505( C654 C1505 ) C654_=_C1506( C654 C1506 ) \nC654_=_C1508( C654 C1508 ) C654_=_C1510( C654 C1510 ) C654_=_C1512( C654 C1512 ) C654_=_C1514( C654 C1514 ) C1499_=_C1501( C1499 C1501 ) C1499_=_C1503( C1499 C1503 ) \nC1499_=_C1505( C1499 C1505 ) C1499_=_C1506( C1499 C1506 ) C1499_=_C1508( C1499 C1508 ) C1499_=_C1510( C1499 C1510 ) C1499_=_C1512( C1499 C1512 ) C1499_=_C1514( C1499 C1514 ) \nC1501_=_C1503( C1501 C1503 ) C1501_=_C1505( C1501 C1505 ) C1501_=_C1506( C1501 C1506 ) C1501_=_C1508( C1501 C1508 ) C1501_=_C1510( C1501 C1510 ) C1501_=_C1512( C1501 C1512 ) \nC1501_=_C1514( C1501 C1514 ) C1503_=_C1505( C1503 C1505 ) C1503_=_C1506( C1503 C1506 ) C1503_=_C1508( C1503 C1508 ) C1503_=_C1510( C1503 C1510 ) C1503_=_C1512( C1503 C1512 ) \nC1503_=_C1514( C1503 C1514 ) C1505_=_C1506( C1505 C1506 ) C1505_=_C1508( C1505 C1508 ) C1505_=_C1510( C1505 C1510 ) C1505_=_C1512( C1505 C1512 ) C1505_=_C1514( C1505 C1514 ) \nC1506_=_C1508( C1506 C1508 ) C1506_=_C1510( C1506 C1510 ) C1506_=_C1512( C1506 C1512 ) C1506_=_C1514( C1506 C1514 ) C1508_=_C1510( C1508 C1510 ) C1508_=_C1512( C1508 C1512 ) \nC1508_=_C1514( C1508 C1514 ) C1508_=_C1901( C1508 C1901 ) C1508_=_C2054( C1508 C2054 ) C1508_=_C2102( C1508 C2102 ) C1508_=_C2118( C1508 C2118 ) C1508_=_C2493( C1508 C2493 ) \nC1508_=_C2495( C1508 C2495 ) C1510_=_C1512( C1510 C1512 ) C1510_=_C1514( C1510 C1514 ) C1512_=_C1514( C1512 C1514 ) C1901_=_C2054( C1901 C2054 ) C1901_=_C2102( C1901 C2102 ) \nC1901_=_C2118( C1901 C2118 ) C1901_=_C2493( C1901 C2493 ) C1901_=_C2495( C1901 C2495 ) C2054_=_C2102( C2054 C2102 ) C2054_=_C2118( C2054 C2118 ) C2054_=_C2493( C2054 C2493 ) \nC2054_=_C2495( C2054 C2495 ) C2102_=_C2118( C2102 C2118 ) C2102_=_C2493( C2102 C2493 ) C2102_=_C2495( C2102 C2495 ) C2118_=_C2493( C2118 C2493 ) C2118_=_C2495( C2118 C2495 ) \nC2493_=_C2495( C2493 C2495 ) "];279-&gt;327[label="15: C654 C1499 C1501 C1503 C1505 \nC1506 C1510 C1512 C1514 C1901 C2054 \nC2102 C2118 C2493 C2495 \n51: C654_=_C1499 ,C654_=_C1501 ,C654_=_C1503 ,C654_=_C1505 ,C654_=_C1506 ,\nC654_=_C1510 ,C654_=_C1512 ,C654_=_C1514 ,C1499_=_C1501 ,C1499_=_C1503 ,C1499_=_C1505 ,\nC1499_=_C1506 ,C1499_=_C1510 ,C1499_=_C1512 ,C1499_=_C1514 ,C1501_=_C1503 ,C1501_=_C1505 ,\nC1501_=_C1506 ,C1501_=_C1510 ,C1501_=_C1512 ,C1501_=_C1514 ,C1503_=_C1505 ,C1503_=_C1506 ,\nC1503_=_C1510 ,C1503_=_C1512 ,C1503_=_C1514 ,C1505_=_C1506 ,C1505_=_C1510 ,C1505_=_C1512 ,\nC1505_=_C1514 ,C1506_=_C1510 ,C1506_=_C1512 ,C1506_=_C1514 ,C1510_=_C1512 ,C1510_=_C1514 ,\nC1512_=_C1514 ,C1901_=_C2054 ,C1901_=_C2102 ,C1901_=_C2118 ,C1901_=_C2493 ,C1901_=_C2495 ,\nC2054_=_C2102 ,C2054_=_C2118 ,C2054_=_C2493 ,C2054_=_C2495 ,C2102_=_C2118 ,C2102_=_C2493 ,\nC2102_=_C2495 ,C2118_=_C2493 ,C2118_=_C2495 ,C2493_=_C2495 ,"];328[shape=box, label="id:328 level: 7\n19: C243 C288 C572 C574 C576 \nC578 C579 C581 C695 C1869 C2073 \nC2106 C2399 C2650</w:t>
      </w:r>
    </w:p>
    <w:p>
      <w:pPr>
        <w:pStyle w:val="PreformattedText"/>
        <w:bidi w:val="0"/>
        <w:spacing w:before="0" w:after="0"/>
        <w:jc w:val="left"/>
        <w:rPr/>
      </w:pPr>
      <w:r>
        <w:rPr/>
        <w:t xml:space="preserve"> </w:t>
      </w:r>
      <w:r>
        <w:rPr/>
        <w:t>C2651 C2653 C2655 \nC2657 C2659 \n99: C243_=_C572( C243 C572 ) C243_=_C574( C243 C574 ) C243_=_C576( C243 C576 ) C243_=_C578( C243 C578 ) C243_=_C579( C243 C579 ) \nC243_=_C581( C243 C581 ) C288_=_C576( C288 C576 ) C288_=_C695( C288 C695 ) C288_=_C1869( C288 C1869 ) C288_=_C2073( C288 C2073 ) C288_=_C2106( C288 C2106 ) \nC288_=_C2399( C288 C2399 ) C288_=_C2650( C288 C2650 ) C288_=_C2651( C288 C2651 ) C288_=_C2653( C288 C2653 ) C288_=_C2655( C288 C2655 ) C288_=_C2657( C288 C2657 ) \nC288_=_C2659( C288 C2659 ) C572_=_C574( C572 C574 ) C572_=_C576( C572 C576 ) C572_=_C578( C572 C578 ) C572_=_C579( C572 C579 ) C572_=_C581( C572 C581 ) \nC574_=_C576( C574 C576 ) C574_=_C578( C574 C578 ) C574_=_C579( C574 C579 ) C574_=_C581( C574 C581 ) C576_=_C578( C576 C578 ) C576_=_C579( C576 C579 ) \nC576_=_C581( C576 C581 ) C576_=_C695( C576 C695 ) C576_=_C1869( C576 C1869 ) C576_=_C2073( C576 C2073 ) C576_=_C2106( C576 C2106 ) C576_=_C2399( C576 C2399 ) \nC576_=_C2650( C576 C2650 ) C576_=_C2651( C576 C2651 ) C576_=_C2653( C576 C2653 ) C576_=_C2655( C576 C2655 ) C576_=_C2657( C576 C2657 ) C576_=_C2659( C576 C2659 ) \nC578_=_C579( C578 C579 ) C578_=_C581( C578 C581 ) C579_=_C581( C579 C581 ) C695_=_C1869( C695 C1869 ) C695_=_C2073( C695 C2073 ) C695_=_C2106( C695 C2106 ) \nC695_=_C2399( C695 C2399 ) C695_=_C2650( C695 C2650 ) C695_=_C2651( C695 C2651 ) C695_=_C2653( C695 C2653 ) C695_=_C2655( C695 C2655 ) C695_=_C2657( C695 C2657 ) \nC695_=_C2659( C695 C2659 ) C1869_=_C2073( C1869 C2073 ) C1869_=_C2106( C1869 C2106 ) C1869_=_C2399( C1869 C2399 ) C1869_=_C2650( C1869 C2650 ) C1869_=_C2651( C1869 C2651 ) \nC1869_=_C2653( C1869 C2653 ) C1869_=_C2655( C1869 C2655 ) C1869_=_C2657( C1869 C2657 ) C1869_=_C2659( C1869 C2659 ) C2073_=_C2106( C2073 C2106 ) C2073_=_C2399( C2073 C2399 ) \nC2073_=_C2650( C2073 C2650 ) C2073_=_C2651( C2073 C2651 ) C2073_=_C2653( C2073 C2653 ) C2073_=_C2655( C2073 C2655 ) C2073_=_C2657( C2073 C2657 ) C2073_=_C2659( C2073 C2659 ) \nC2106_=_C2399( C2106 C2399 ) C2106_=_C2650( C2106 C2650 ) C2106_=_C2651( C2106 C2651 ) C2106_=_C2653( C2106 C2653 ) C2106_=_C2655( C2106 C2655 ) C2106_=_C2657( C2106 C2657 ) \nC2106_=_C2659( C2106 C2659 ) C2399_=_C2650( C2399 C2650 ) C2399_=_C2651( C2399 C2651 ) C2399_=_C2653( C2399 C2653 ) C2399_=_C2655( C2399 C2655 ) C2399_=_C2657( C2399 C2657 ) \nC2399_=_C2659( C2399 C2659 ) C2650_=_C2651( C2650 C2651 ) C2650_=_C2653( C2650 C2653 ) C2650_=_C2655( C2650 C2655 ) C2650_=_C2657( C2650 C2657 ) C2650_=_C2659( C2650 C2659 ) \nC2651_=_C2653( C2651 C2653 ) C2651_=_C2655( C2651 C2655 ) C2651_=_C2657( C2651 C2657 ) C2651_=_C2659( C2651 C2659 ) C2653_=_C2655( C2653 C2655 ) C2653_=_C2657( C2653 C2657 ) \nC2653_=_C2659( C2653 C2659 ) C2655_=_C2657( C2655 C2657 ) C2655_=_C2659( C2655 C2659 ) C2657_=_C2659( C2657 C2659 ) "];286-&gt;328[label="18: C243 C288 C572 C574 C578 \nC579 C581 C695 C1869 C2073 C2106 \nC2399 C2650 C2651 C2653 C2655 C2657 \nC2659 \n81: C243_=_C572 ,C243_=_C574 ,C243_=_C578 ,C243_=_C579 ,C243_=_C581 ,\nC288_=_C695 ,C288_=_C1869 ,C288_=_C2073 ,C288_=_C2106 ,C288_=_C2399 ,C288_=_C2650 ,\nC288_=_C2651 ,C288_=_C2653 ,C288_=_C2655 ,C288_=_C2657 ,C288_=_C2659 ,C572_=_C574 ,\nC572_=_C578 ,C572_=_C579 ,C572_=_C581 ,C574_=_C578 ,C574_=_C579 ,C574_=_C581 ,\nC578_=_C579 ,C578_=_C581 ,C579_=_C581 ,C695_=_C1869 ,C695_=_C2073 ,C695_=_C2106 ,\nC695_=_C2399 ,C695_=_C2650 ,C695_=_C2651 ,C695_=_C2653 ,C695_=_C2655 ,C695_=_C2657 ,\nC695_=_C2659 ,C1869_=_C2073 ,C1869_=_C2106 ,C1869_=_C2399 ,C1869_=_C2650 ,C1869_=_C2651 ,\nC1869_=_C2653 ,C1869_=_C2655 ,C1869_=_C2657 ,C1869_=_C2659 ,C2073_=_C2106 ,C2073_=_C2399 ,\nC2073_=_C2650 ,C2073_=_C2651 ,C2073_=_C2653 ,C2073_=_C2655 ,C2073_=_C2657 ,C2073_=_C2659 ,\nC2106_=_C2399 ,C2106_=_C2650 ,C2106_=_C2651 ,C2106_=_C2653 ,C2106_=_C2655 ,C2106_=_C2657 ,\nC2106_=_C2659 ,C2399_=_C2650 ,C2399_=_C2651 ,C2399_=_C2653 ,C2399_=_C2655 ,C2399_=_C2657 ,\nC2399_=_C2659 ,C2650_=_C2651 ,C2650_=_C2653 ,C2650_=_C2655 ,C2650_=_C2657 ,C2650_=_C2659 ,\nC2651_=_C2653 ,C2651_=_C2655 ,C2651_=_C2657 ,C2651_=_C2659 ,C2653_=_C2655 ,C2653_=_C2657 ,\nC2653_=_C2659 ,C2655_=_C2657 ,C2655_=_C2659 ,C2657_=_C2659 ,"];329[shape=box, label="id:329 level: 7\n23: C394 C930 C1342 C1382 C1426 \nC1628 C1840 C1935 C1975 C2039 C2200 \nC2284 C2365 C2493 C2533 C2543 C2701 \nC2703 C2705 C2707 C2709 C2852 C2928 \n133: C394_=_C930( C394 C930 ) C394_=_C1342( C394 C1342 ) C394_=_C1426( C394 C1426 ) C394_=_C1840( C394 C1840 ) C394_=_C2200( C394 C2200 ) \nC394_=_C2284( C394 C2284 ) C394_=_C2493( C394 C2493 ) C394_=_C2533( C394 C2533 ) C394_=_C2543( C394 C2543 ) C394_=_C2703( C394 C2703 ) C394_=_C2852( C394 C2852 ) \nC394_=_C2928( C394 C2928 ) C930_=_C1342( C930 C1342 ) C930_=_C1426( C930 C1426 ) C930_=_C1840( C930 C1840 ) C930_=_C2200( C930 C2200 ) C930_=_C2284( C930 C2284 ) \nC930_=_C2493( C930 C2493 ) C930_=_C2533( C930 C2533 ) C930_=_C2543( C930 C2543 ) C930_=_C2703( C930 C2703 ) C930_=_C2852( C930 C2852 ) C930_=_C2928( C930 C2928 ) \nC1342_=_C1426( C1342 C1426 ) C1342_=_C1840( C1342 C1840 ) C1342_=_C2200( C1342 C2200 ) C1342_=_C2284( C1342 C2284 ) C1342_=_C2493( C1342 C2493 ) C1342_=_C2533( C1342 C2533 ) \nC1342_=_C2543( C1342 C2543 ) C1342_=_C2703( C1342 C2703 ) C1342_=_C2852( C1342 C2852 ) C1342_=_C2928( C1342 C2928 ) C1382_=_C1628( C1382 C1628 ) C1382_=_C1935( C1382 C1935 ) \nC1382_=_C1975( C1382 C1975 ) C1382_=_C2039( C1382 C2039 ) C1382_=_C2365( C1382 C2365 ) C1382_=_C2701( C1382 C2701 ) C1382_=_C2703( C1382 C2703 ) C1382_=_C2705( C1382 C2705 ) \nC1382_=_C2707( C1382 C2707 ) C1382_=_C2709( C1382 C2709 ) C1426_=_C1840( C1426 C1840 ) C1426_=_C2200( C1426 C2200 ) C1426_=_C2284( C1426 C2284 ) C1426_=_C2493( C1426 C2493 ) \nC1426_=_C2533( C1426 C2533 ) C1426_=_C2543( C1426 C2543 ) C1426_=_C2703( C1426 C2703 ) C1426_=_C2852( C1426 C2852 ) C1426_=_C2928( C1426 C2928 ) C1628_=_C1935( C1628 C1935 ) \nC1628_=_C1975( C1628 C1975 ) C1628_=_C2039( C1628 C2039 ) C1628_=_C2365( C1628 C2365 ) C1628_=_C2701( C1628 C2701 ) C1628_=_C2703( C1628 C2703 ) C1628_=_C2705( C1628 C2705 ) \nC1628_=_C2707( C1628 C2707 ) C1628_=_C2709( C1628 C2709 ) C1840_=_C2200( C1840 C2200 ) C1840_=_C2284( C1840 C2284 ) C1840_=_C2493( C1840 C2493 ) C1840_=_C2533( C1840 C2533 ) \nC1840_=_C2543( C1840 C2543 ) C1840_=_C2703( C1840 C2703 ) C1840_=_C2852( C1840 C2852 ) C1840_=_C2928( C1840 C2928 ) C1935_=_C1975( C1935 C1975 ) C1935_=_C2039( C1935 C2039 ) \nC1935_=_C2365( C1935 C2365 ) C1935_=_C2701( C1935 C2701 ) C1935_=_C2703( C1935 C2703 ) C1935_=_C2705( C1935 C2705 ) C1935_=_C2707( C1935 C2707 ) C1935_=_C2709( C1935 C2709 ) \nC1975_=_C2039( C1975 C2039 ) C1975_=_C2365( C1975 C2365 ) C1975_=_C2701( C1975 C2701 ) C1975_=_C2703( C1975 C2703 ) C1975_=_C2705( C1975 C2705 ) C1975_=_C2707( C1975 C2707 ) \nC1975_=_C2709( C1975 C2709 ) C2039_=_C2365( C2039 C2365 ) C2039_=_C2701( C2039 C2701 ) C2039_=_C2703( C2039 C2703 ) C2039_=_C2705( C2039 C2705 ) C2039_=_C2707( C2039 C2707 ) \nC2039_=_C2709( C2039 C2709 ) C2200_=_C2284( C2200 C2284 ) C2200_=_C2493( C2200 C2493 ) C2200_=_C2533( C2200 C2533 ) C2200_=_C2543( C2200 C2543 ) C2200_=_C2703( C2200 C2703 ) \nC2200_=_C2852( C2200 C2852 ) C2200_=_C2928( C2200 C2928 ) C2284_=_C2493( C2284 C2493 ) C2284_=_C2533( C2284 C2533 ) C2284_=_C2543( C2284 C2543 ) C2284_=_C2703( C2284 C2703 ) \nC2284_=_C2852( C2284 C2852 ) C2284_=_C2928( C2284 C2928 ) C2365_=_C2701( C2365 C2701 ) C2365_=_C2703( C2365 C2703 ) C2365_=_C2705( C2365 C2705 ) C2365_=_C2707( C2365 C2707 ) \nC2365_=_C2709( C2365 C2709 ) C2493_=_C2533( C2493 C2533 ) C2493_=_C2543( C2493 C2543 ) C2493_=_C2703( C2493 C2703 ) C2493_=_C2852( C2493 C2852 ) C2493_=_C2928( C2493 C2928 ) \nC2533_=_C2543( C2533 C2543 ) C2533_=_C2703( C2533 C2703 ) C2533_=_C2852( C2533 C2852 ) C2533_=_C2928( C2533 C2928 ) C2543_=_C2703( C2543 C2703 ) C2543_=_C2852( C2543 C2852 ) \nC2543_=_C2928( C2543 C2928 ) C2701_=_C2703( C2701 C2703 ) C2701_=_C2705( C2701 C2705 ) C2701_=_C2707( C2701 C2707 ) C2701_=_C2709( C2701 C2709 ) C2703_=_C2705( C2703 C2705 ) \nC2703_=_C2707( C2703 C2707 ) C2703_=_C2709( C2703 C2709 ) C2703_=_C2852( C2703 C2852 ) C2703_=_C2928( C2703 C2928 ) C2705_=_C2707( C2705 C2707 ) C2705_=_C2709( C2705 C2709 ) \nC2707_=_C2709( C2707 C2709 ) C2852_=_C2928( C2852 C2928 ) "];288-&gt;329[label="22: C394 C930 C1342 C1382 C1426 \nC1628 C1840 C1935 C1975 C2039 C2200 \nC2284 C2365 C2493 C2533 C2543 C2701 \nC2705 C2707 C2709 C2852 C2928 \n111: C394_=_C930 ,C394_=_C1342 ,C394_=_C1426 ,C394_=_C1840 ,C394_=_C2200 ,\nC394_=_C2284 ,C394_=_C2493 ,C394_=_C2533 ,C394_=_C2543 ,C394_=_C2852 ,C394_=_C2928 ,\nC930_=_C1342 ,C930_=_C1426 ,C930_=_C1840 ,C930_=_C2200 ,C930_=_C2284 ,C930_=_C2493 ,\nC930_=_C2533 ,C930_=_C2543 ,C930_=_C2852 ,C930_=_C2928 ,C1342_=_C1426 ,C1342_=_C1840 ,\nC1342_=_C2200 ,C1342_=_C2284 ,C1342_=_C2493 ,C1342_=_C2533 ,C1342_=_C2543 ,C1342_=_C2852 ,\nC1342_=_C2928 ,C1382_=_C1628 ,C1382_=_C1935 ,C1382_=_C1975 ,C1382_=_C2039 ,C1382_=_C2365 ,\nC1382_=_C2701 ,C1382_=_C2705 ,C1382_=_C2707 ,C1382_=_C2709 ,C1426_=_C1840 ,C1426_=_C2200 ,\nC1426_=_C2284 ,C1426_=_C2493 ,C1426_=_C2533 ,C1426_=_C2543 ,C1426_=_C2852 ,C1426_=_C2928 ,\nC1628_=_C1935 ,C1628_=_C1975 ,C1628_=_C2039 ,C1628_=_C2365 ,C1628_=_C2701 ,C1628_=_C2705 ,\nC1628_=_C2707 ,C1628_=_C2709 ,C1840_=_C2200 ,C1840_=_C2284 ,C1840_=_C2493 ,C1840_=_C2533 ,\nC1840_=_C2543 ,C1840_=_C2852 ,C1840_=_C2928 ,C1935_=_C1975 ,C1935_=_C2039 ,C1935_=_C2365 ,\nC1935_=_C2701 ,C1935_=_C2705 ,C1935_=_C2707 ,C1935_=_C2709 ,C1975_=_C2039 ,C1975_=_C2365 ,\nC1975_=_C2701 ,C1975_=_C2705 ,C1975_=_C2707 ,C1975_=_C2709 ,C2039_=_C2365 ,C2039_=_C2701 ,\nC2039_=_C2705 ,C2039_=_C2707 ,C2039_=_C2709 ,C2200_=_C2284 ,C2200_=_C2493 ,C2200_=_C2533 ,\nC2200_=_C2543 ,C2200_=_C2852 ,C2200_=_C2928 ,C2284_=_C2493 ,C2284_=_C2533 ,C2284_=_C2543 ,\nC2284_=_C2852 ,C2284_=_C2928 ,C2365_=_C2701 ,C2365_=_C2705 ,C2365_=_C2707 ,C2365_=_C2709 ,\nC2493_=_C2533 ,C2493_=_C2543 ,C2493_=_C2852 ,C2493_=_C2928 ,C2533_=_C2543 ,C2533_=_C2852 ,\nC2533_=_C2928 ,C2543_=_C2852 ,C2543_=_C2928 ,C2701_=_C2705</w:t>
      </w:r>
    </w:p>
    <w:p>
      <w:pPr>
        <w:pStyle w:val="PreformattedText"/>
        <w:bidi w:val="0"/>
        <w:spacing w:before="0" w:after="0"/>
        <w:jc w:val="left"/>
        <w:rPr/>
      </w:pPr>
      <w:r>
        <w:rPr/>
        <w:t xml:space="preserve"> </w:t>
      </w:r>
      <w:r>
        <w:rPr/>
        <w:t>,C2701_=_C2707 ,C2701_=_C2709 ,\nC2705_=_C2707 ,C2705_=_C2709 ,C2707_=_C2709 ,C2852_=_C2928 ,"];330[shape=box, label="id:330 level: 7\n21: C650 C652 C654 C656 C658 \nC660 C661 C662 C664 C1102 C1601 \nC1839 C2158 C2313 C2323 C2470 C2552 \nC2554 C2556 C2558 C2560 \n115: C650_=_C652( C650 C652 ) C650_=_C654( C650 C654 ) C650_=_C656( C650 C656 ) C650_=_C658( C650 C658 ) C650_=_C660( C650 C660 ) \nC650_=_C661( C650 C661 ) C650_=_C662( C650 C662 ) C650_=_C664( C650 C664 ) C652_=_C654( C652 C654 ) C652_=_C656( C652 C656 ) C652_=_C658( C652 C658 ) \nC652_=_C660( C652 C660 ) C652_=_C661( C652 C661 ) C652_=_C662( C652 C662 ) C652_=_C664( C652 C664 ) C654_=_C656( C654 C656 ) C654_=_C658( C654 C658 ) \nC654_=_C660( C654 C660 ) C654_=_C661( C654 C661 ) C654_=_C662( C654 C662 ) C654_=_C664( C654 C664 ) C656_=_C658( C656 C658 ) C656_=_C660( C656 C660 ) \nC656_=_C661( C656 C661 ) C656_=_C662( C656 C662 ) C656_=_C664( C656 C664 ) C656_=_C1601( C656 C1601 ) C658_=_C660( C658 C660 ) C658_=_C661( C658 C661 ) \nC658_=_C662( C658 C662 ) C658_=_C664( C658 C664 ) C658_=_C1102( C658 C1102 ) C658_=_C1601( C658 C1601 ) C658_=_C1839( C658 C1839 ) C658_=_C2158( C658 C2158 ) \nC658_=_C2313( C658 C2313 ) C658_=_C2323( C658 C2323 ) C658_=_C2470( C658 C2470 ) C658_=_C2552( C658 C2552 ) C658_=_C2554( C658 C2554 ) C658_=_C2556( C658 C2556 ) \nC658_=_C2558( C658 C2558 ) C658_=_C2560( C658 C2560 ) C660_=_C661( C660 C661 ) C660_=_C662( C660 C662 ) C660_=_C664( C660 C664 ) C661_=_C662( C661 C662 ) \nC661_=_C664( C661 C664 ) C662_=_C664( C662 C664 ) C1102_=_C1601( C1102 C1601 ) C1102_=_C1839( C1102 C1839 ) C1102_=_C2158( C1102 C2158 ) C1102_=_C2313( C1102 C2313 ) \nC1102_=_C2323( C1102 C2323 ) C1102_=_C2470( C1102 C2470 ) C1102_=_C2552( C1102 C2552 ) C1102_=_C2554( C1102 C2554 ) C1102_=_C2556( C1102 C2556 ) C1102_=_C2558( C1102 C2558 ) \nC1102_=_C2560( C1102 C2560 ) C1601_=_C1839( C1601 C1839 ) C1601_=_C2158( C1601 C2158 ) C1601_=_C2313( C1601 C2313 ) C1601_=_C2323( C1601 C2323 ) C1601_=_C2470( C1601 C2470 ) \nC1601_=_C2552( C1601 C2552 ) C1601_=_C2554( C1601 C2554 ) C1601_=_C2556( C1601 C2556 ) C1601_=_C2558( C1601 C2558 ) C1601_=_C2560( C1601 C2560 ) C1839_=_C2158( C1839 C2158 ) \nC1839_=_C2313( C1839 C2313 ) C1839_=_C2323( C1839 C2323 ) C1839_=_C2470( C1839 C2470 ) C1839_=_C2552( C1839 C2552 ) C1839_=_C2554( C1839 C2554 ) C1839_=_C2556( C1839 C2556 ) \nC1839_=_C2558( C1839 C2558 ) C1839_=_C2560( C1839 C2560 ) C2158_=_C2313( C2158 C2313 ) C2158_=_C2323( C2158 C2323 ) C2158_=_C2470( C2158 C2470 ) C2158_=_C2552( C2158 C2552 ) \nC2158_=_C2554( C2158 C2554 ) C2158_=_C2556( C2158 C2556 ) C2158_=_C2558( C2158 C2558 ) C2158_=_C2560( C2158 C2560 ) C2313_=_C2323( C2313 C2323 ) C2313_=_C2470( C2313 C2470 ) \nC2313_=_C2552( C2313 C2552 ) C2313_=_C2554( C2313 C2554 ) C2313_=_C2556( C2313 C2556 ) C2313_=_C2558( C2313 C2558 ) C2313_=_C2560( C2313 C2560 ) C2323_=_C2470( C2323 C2470 ) \nC2323_=_C2552( C2323 C2552 ) C2323_=_C2554( C2323 C2554 ) C2323_=_C2556( C2323 C2556 ) C2323_=_C2558( C2323 C2558 ) C2323_=_C2560( C2323 C2560 ) C2470_=_C2552( C2470 C2552 ) \nC2470_=_C2554( C2470 C2554 ) C2470_=_C2556( C2470 C2556 ) C2470_=_C2558( C2470 C2558 ) C2470_=_C2560( C2470 C2560 ) C2552_=_C2554( C2552 C2554 ) C2552_=_C2556( C2552 C2556 ) \nC2552_=_C2558( C2552 C2558 ) C2552_=_C2560( C2552 C2560 ) C2554_=_C2556( C2554 C2556 ) C2554_=_C2558( C2554 C2558 ) C2554_=_C2560( C2554 C2560 ) C2556_=_C2558( C2556 C2558 ) \nC2556_=_C2560( C2556 C2560 ) C2558_=_C2560( C2558 C2560 ) "];289-&gt;330[label="20: C650 C652 C654 C656 C660 \nC661 C662 C664 C1102 C1601 C1839 \nC2158 C2313 C2323 C2470 C2552 C2554 \nC2556 C2558 C2560 \n95: C650_=_C652 ,C650_=_C654 ,C650_=_C656 ,C650_=_C660 ,C650_=_C661 ,\nC650_=_C662 ,C650_=_C664 ,C652_=_C654 ,C652_=_C656 ,C652_=_C660 ,C652_=_C661 ,\nC652_=_C662 ,C652_=_C664 ,C654_=_C656 ,C654_=_C660 ,C654_=_C661 ,C654_=_C662 ,\nC654_=_C664 ,C656_=_C660 ,C656_=_C661 ,C656_=_C662 ,C656_=_C664 ,C656_=_C1601 ,\nC660_=_C661 ,C660_=_C662 ,C660_=_C664 ,C661_=_C662 ,C661_=_C664 ,C662_=_C664 ,\nC1102_=_C1601 ,C1102_=_C1839 ,C1102_=_C2158 ,C1102_=_C2313 ,C1102_=_C2323 ,C1102_=_C2470 ,\nC1102_=_C2552 ,C1102_=_C2554 ,C1102_=_C2556 ,C1102_=_C2558 ,C1102_=_C2560 ,C1601_=_C1839 ,\nC1601_=_C2158 ,C1601_=_C2313 ,C1601_=_C2323 ,C1601_=_C2470 ,C1601_=_C2552 ,C1601_=_C2554 ,\nC1601_=_C2556 ,C1601_=_C2558 ,C1601_=_C2560 ,C1839_=_C2158 ,C1839_=_C2313 ,C1839_=_C2323 ,\nC1839_=_C2470 ,C1839_=_C2552 ,C1839_=_C2554 ,C1839_=_C2556 ,C1839_=_C2558 ,C1839_=_C2560 ,\nC2158_=_C2313 ,C2158_=_C2323 ,C2158_=_C2470 ,C2158_=_C2552 ,C2158_=_C2554 ,C2158_=_C2556 ,\nC2158_=_C2558 ,C2158_=_C2560 ,C2313_=_C2323 ,C2313_=_C2470 ,C2313_=_C2552 ,C2313_=_C2554 ,\nC2313_=_C2556 ,C2313_=_C2558 ,C2313_=_C2560 ,C2323_=_C2470 ,C2323_=_C2552 ,C2323_=_C2554 ,\nC2323_=_C2556 ,C2323_=_C2558 ,C2323_=_C2560 ,C2470_=_C2552 ,C2470_=_C2554 ,C2470_=_C2556 ,\nC2470_=_C2558 ,C2470_=_C2560 ,C2552_=_C2554 ,C2552_=_C2556 ,C2552_=_C2558 ,C2552_=_C2560 ,\nC2554_=_C2556 ,C2554_=_C2558 ,C2554_=_C2560 ,C2556_=_C2558 ,C2556_=_C2560 ,C2558_=_C2560 ,"];331[shape=box, label="id:331 level: 7\n20: C646 C1172 C1473 C1634 C1673 \nC1698 C1751 C1804 C1817 C1836 C1838 \nC1839 C1840 C1842 C1843 C1845 C2278 \nC2495 C2558 C2874 \n102: C646_=_C1172( C646 C1172 ) C646_=_C1634( C646 C1634 ) C646_=_C1673( C646 C1673 ) C646_=_C1698( C646 C1698 ) C646_=_C1817( C646 C1817 ) \nC646_=_C1843( C646 C1843 ) C646_=_C2278( C646 C2278 ) C646_=_C2495( C646 C2495 ) C646_=_C2558( C646 C2558 ) C646_=_C2874( C646 C2874 ) C1172_=_C1634( C1172 C1634 ) \nC1172_=_C1673( C1172 C1673 ) C1172_=_C1698( C1172 C1698 ) C1172_=_C1817( C1172 C1817 ) C1172_=_C1843( C1172 C1843 ) C1172_=_C2278( C1172 C2278 ) C1172_=_C2495( C1172 C2495 ) \nC1172_=_C2558( C1172 C2558 ) C1172_=_C2874( C1172 C2874 ) C1473_=_C1751( C1473 C1751 ) C1473_=_C1804( C1473 C1804 ) C1473_=_C1836( C1473 C1836 ) C1473_=_C1838( C1473 C1838 ) \nC1473_=_C1839( C1473 C1839 ) C1473_=_C1840( C1473 C1840 ) C1473_=_C1842( C1473 C1842 ) C1473_=_C1843( C1473 C1843 ) C1473_=_C1845( C1473 C1845 ) C1634_=_C1673( C1634 C1673 ) \nC1634_=_C1698( C1634 C1698 ) C1634_=_C1817( C1634 C1817 ) C1634_=_C1843( C1634 C1843 ) C1634_=_C2278( C1634 C2278 ) C1634_=_C2495( C1634 C2495 ) C1634_=_C2558( C1634 C2558 ) \nC1634_=_C2874( C1634 C2874 ) C1673_=_C1698( C1673 C1698 ) C1673_=_C1817( C1673 C1817 ) C1673_=_C1843( C1673 C1843 ) C1673_=_C2278( C1673 C2278 ) C1673_=_C2495( C1673 C2495 ) \nC1673_=_C2558( C1673 C2558 ) C1673_=_C2874( C1673 C2874 ) C1698_=_C1817( C1698 C1817 ) C1698_=_C1843( C1698 C1843 ) C1698_=_C2278( C1698 C2278 ) C1698_=_C2495( C1698 C2495 ) \nC1698_=_C2558( C1698 C2558 ) C1698_=_C2874( C1698 C2874 ) C1751_=_C1804( C1751 C1804 ) C1751_=_C1836( C1751 C1836 ) C1751_=_C1838( C1751 C1838 ) C1751_=_C1839( C1751 C1839 ) \nC1751_=_C1840( C1751 C1840 ) C1751_=_C1842( C1751 C1842 ) C1751_=_C1843( C1751 C1843 ) C1751_=_C1845( C1751 C1845 ) C1804_=_C1817( C1804 C1817 ) C1804_=_C1836( C1804 C1836 ) \nC1804_=_C1838( C1804 C1838 ) C1804_=_C1839( C1804 C1839 ) C1804_=_C1840( C1804 C1840 ) C1804_=_C1842( C1804 C1842 ) C1804_=_C1843( C1804 C1843 ) C1804_=_C1845( C1804 C1845 ) \nC1817_=_C1843( C1817 C1843 ) C1817_=_C2278( C1817 C2278 ) C1817_=_C2495( C1817 C2495 ) C1817_=_C2558( C1817 C2558 ) C1817_=_C2874( C1817 C2874 ) C1836_=_C1838( C1836 C1838 ) \nC1836_=_C1839( C1836 C1839 ) C1836_=_C1840( C1836 C1840 ) C1836_=_C1842( C1836 C1842 ) C1836_=_C1843( C1836 C1843 ) C1836_=_C1845( C1836 C1845 ) C1838_=_C1839( C1838 C1839 ) \nC1838_=_C1840( C1838 C1840 ) C1838_=_C1842( C1838 C1842 ) C1838_=_C1843( C1838 C1843 ) C1838_=_C1845( C1838 C1845 ) C1839_=_C1840( C1839 C1840 ) C1839_=_C1842( C1839 C1842 ) \nC1839_=_C1843( C1839 C1843 ) C1839_=_C1845( C1839 C1845 ) C1839_=_C2558( C1839 C2558 ) C1840_=_C1842( C1840 C1842 ) C1840_=_C1843( C1840 C1843 ) C1840_=_C1845( C1840 C1845 ) \nC1842_=_C1843( C1842 C1843 ) C1842_=_C1845( C1842 C1845 ) C1843_=_C1845( C1843 C1845 ) C1843_=_C2278( C1843 C2278 ) C1843_=_C2495( C1843 C2495 ) C1843_=_C2558( C1843 C2558 ) \nC1843_=_C2874( C1843 C2874 ) C2278_=_C2495( C2278 C2495 ) C2278_=_C2558( C2278 C2558 ) C2278_=_C2874( C2278 C2874 ) C2495_=_C2558( C2495 C2558 ) C2495_=_C2874( C2495 C2874 ) \nC2558_=_C2874( C2558 C2874 ) "];290-&gt;331[label="19: C646 C1172 C1473 C1634 C1673 \nC1698 C1751 C1804 C1817 C1836 C1838 \nC1839 C1840 C1842 C1845 C2278 C2495 \nC2558 C2874 \n83: C646_=_C1172 ,C646_=_C1634 ,C646_=_C1673 ,C646_=_C1698 ,C646_=_C1817 ,\nC646_=_C2278 ,C646_=_C2495 ,C646_=_C2558 ,C646_=_C2874 ,C1172_=_C1634 ,C1172_=_C1673 ,\nC1172_=_C1698 ,C1172_=_C1817 ,C1172_=_C2278 ,C1172_=_C2495 ,C1172_=_C2558 ,C1172_=_C2874 ,\nC1473_=_C1751 ,C1473_=_C1804 ,C1473_=_C1836 ,C1473_=_C1838 ,C1473_=_C1839 ,C1473_=_C1840 ,\nC1473_=_C1842 ,C1473_=_C1845 ,C1634_=_C1673 ,C1634_=_C1698 ,C1634_=_C1817 ,C1634_=_C2278 ,\nC1634_=_C2495 ,C1634_=_C2558 ,C1634_=_C2874 ,C1673_=_C1698 ,C1673_=_C1817 ,C1673_=_C2278 ,\nC1673_=_C2495 ,C1673_=_C2558 ,C1673_=_C2874 ,C1698_=_C1817 ,C1698_=_C2278 ,C1698_=_C2495 ,\nC1698_=_C2558 ,C1698_=_C2874 ,C1751_=_C1804 ,C1751_=_C1836 ,C1751_=_C1838 ,C1751_=_C1839 ,\nC1751_=_C1840 ,C1751_=_C1842 ,C1751_=_C1845 ,C1804_=_C1817 ,C1804_=_C1836 ,C1804_=_C1838 ,\nC1804_=_C1839 ,C1804_=_C1840 ,C1804_=_C1842 ,C1804_=_C1845 ,C1817_=_C2278 ,C1817_=_C2495 ,\nC1817_=_C2558 ,C1817_=_C2874 ,C1836_=_C1838 ,C1836_=_C1839 ,C1836_=_C1840 ,C1836_=_C1842 ,\nC1836_=_C1845 ,C1838_=_C1839 ,C1838_=_C1840 ,C1838_=_C1842 ,C1838_=_C1845 ,C1839_=_C1840 ,\nC1839_=_C1842 ,C1839_=_C1845 ,C1839_=_C2558 ,C1840_=_C1842 ,C1840_=_C1845 ,C1842_=_C1845 ,\nC2278_=_C2495 ,C2278_=_C2558 ,C2278_=_C2874 ,C2495_=_C2558 ,C2495_=_C2874 ,C2558_=_C2874 ,"];332[shape=box, label="id:332 level: 7\n20: C185 C226 C836 C1095 C1116 \nC1120 C1620 C1622 C1624 C1626 C1628 \nC1630 C1632 C1634 C1636 C1915 C2228 \nC2230 C2232 C2234 \n104: C185_=_C226( C185 C226 ) C185_=_C1120( C185 C1120 ) C185_=_C1624( C185 C1624 ) C185_=_C1915( C185 C1915 ) C185_=_C2228( C185 C2228 ) \nC185_=_C2230(</w:t>
      </w:r>
    </w:p>
    <w:p>
      <w:pPr>
        <w:pStyle w:val="PreformattedText"/>
        <w:bidi w:val="0"/>
        <w:spacing w:before="0" w:after="0"/>
        <w:jc w:val="left"/>
        <w:rPr/>
      </w:pPr>
      <w:r>
        <w:rPr/>
        <w:t xml:space="preserve"> </w:t>
      </w:r>
      <w:r>
        <w:rPr/>
        <w:t>C185 C2230 ) C185_=_C2232( C185 C2232 ) C185_=_C2234( C185 C2234 ) C226_=_C1120( C226 C1120 ) C226_=_C1624( C226 C1624 ) C226_=_C1915( C226 C1915 ) \nC226_=_C2228( C226 C2228 ) C226_=_C2230( C226 C2230 ) C226_=_C2232( C226 C2232 ) C226_=_C2234( C226 C2234 ) C836_=_C1095( C836 C1095 ) C836_=_C1116( C836 C1116 ) \nC836_=_C1620( C836 C1620 ) C836_=_C1622( C836 C1622 ) C836_=_C1624( C836 C1624 ) C836_=_C1626( C836 C1626 ) C836_=_C1628( C836 C1628 ) C836_=_C1630( C836 C1630 ) \nC836_=_C1632( C836 C1632 ) C836_=_C1634( C836 C1634 ) C836_=_C1636( C836 C1636 ) C1095_=_C1116( C1095 C1116 ) C1095_=_C1620( C1095 C1620 ) C1095_=_C1622( C1095 C1622 ) \nC1095_=_C1624( C1095 C1624 ) C1095_=_C1626( C1095 C1626 ) C1095_=_C1628( C1095 C1628 ) C1095_=_C1630( C1095 C1630 ) C1095_=_C1632( C1095 C1632 ) C1095_=_C1634( C1095 C1634 ) \nC1095_=_C1636( C1095 C1636 ) C1116_=_C1120( C1116 C1120 ) C1116_=_C1620( C1116 C1620 ) C1116_=_C1622( C1116 C1622 ) C1116_=_C1624( C1116 C1624 ) C1116_=_C1626( C1116 C1626 ) \nC1116_=_C1628( C1116 C1628 ) C1116_=_C1630( C1116 C1630 ) C1116_=_C1632( C1116 C1632 ) C1116_=_C1634( C1116 C1634 ) C1116_=_C1636( C1116 C1636 ) C1120_=_C1624( C1120 C1624 ) \nC1120_=_C1915( C1120 C1915 ) C1120_=_C2228( C1120 C2228 ) C1120_=_C2230( C1120 C2230 ) C1120_=_C2232( C1120 C2232 ) C1120_=_C2234( C1120 C2234 ) C1620_=_C1622( C1620 C1622 ) \nC1620_=_C1624( C1620 C1624 ) C1620_=_C1626( C1620 C1626 ) C1620_=_C1628( C1620 C1628 ) C1620_=_C1630( C1620 C1630 ) C1620_=_C1632( C1620 C1632 ) C1620_=_C1634( C1620 C1634 ) \nC1620_=_C1636( C1620 C1636 ) C1622_=_C1624( C1622 C1624 ) C1622_=_C1626( C1622 C1626 ) C1622_=_C1628( C1622 C1628 ) C1622_=_C1630( C1622 C1630 ) C1622_=_C1632( C1622 C1632 ) \nC1622_=_C1634( C1622 C1634 ) C1622_=_C1636( C1622 C1636 ) C1624_=_C1626( C1624 C1626 ) C1624_=_C1628( C1624 C1628 ) C1624_=_C1630( C1624 C1630 ) C1624_=_C1632( C1624 C1632 ) \nC1624_=_C1634( C1624 C1634 ) C1624_=_C1636( C1624 C1636 ) C1624_=_C1915( C1624 C1915 ) C1624_=_C2228( C1624 C2228 ) C1624_=_C2230( C1624 C2230 ) C1624_=_C2232( C1624 C2232 ) \nC1624_=_C2234( C1624 C2234 ) C1626_=_C1628( C1626 C1628 ) C1626_=_C1630( C1626 C1630 ) C1626_=_C1632( C1626 C1632 ) C1626_=_C1634( C1626 C1634 ) C1626_=_C1636( C1626 C1636 ) \nC1626_=_C2228( C1626 C2228 ) C1628_=_C1630( C1628 C1630 ) C1628_=_C1632( C1628 C1632 ) C1628_=_C1634( C1628 C1634 ) C1628_=_C1636( C1628 C1636 ) C1630_=_C1632( C1630 C1632 ) \nC1630_=_C1634( C1630 C1634 ) C1630_=_C1636( C1630 C1636 ) C1632_=_C1634( C1632 C1634 ) C1632_=_C1636( C1632 C1636 ) C1634_=_C1636( C1634 C1636 ) C1915_=_C2228( C1915 C2228 ) \nC1915_=_C2230( C1915 C2230 ) C1915_=_C2232( C1915 C2232 ) C1915_=_C2234( C1915 C2234 ) C2228_=_C2230( C2228 C2230 ) C2228_=_C2232( C2228 C2232 ) C2228_=_C2234( C2228 C2234 ) \nC2230_=_C2232( C2230 C2232 ) C2230_=_C2234( C2230 C2234 ) C2232_=_C2234( C2232 C2234 ) "];290-&gt;332[label="19: C185 C226 C836 C1095 C1116 \nC1120 C1620 C1622 C1626 C1628 C1630 \nC1632 C1634 C1636 C1915 C2228 C2230 \nC2232 C2234 \n85: C185_=_C226 ,C185_=_C1120 ,C185_=_C1915 ,C185_=_C2228 ,C185_=_C2230 ,\nC185_=_C2232 ,C185_=_C2234 ,C226_=_C1120 ,C226_=_C1915 ,C226_=_C2228 ,C226_=_C2230 ,\nC226_=_C2232 ,C226_=_C2234 ,C836_=_C1095 ,C836_=_C1116 ,C836_=_C1620 ,C836_=_C1622 ,\nC836_=_C1626 ,C836_=_C1628 ,C836_=_C1630 ,C836_=_C1632 ,C836_=_C1634 ,C836_=_C1636 ,\nC1095_=_C1116 ,C1095_=_C1620 ,C1095_=_C1622 ,C1095_=_C1626 ,C1095_=_C1628 ,C1095_=_C1630 ,\nC1095_=_C1632 ,C1095_=_C1634 ,C1095_=_C1636 ,C1116_=_C1120 ,C1116_=_C1620 ,C1116_=_C1622 ,\nC1116_=_C1626 ,C1116_=_C1628 ,C1116_=_C1630 ,C1116_=_C1632 ,C1116_=_C1634 ,C1116_=_C1636 ,\nC1120_=_C1915 ,C1120_=_C2228 ,C1120_=_C2230 ,C1120_=_C2232 ,C1120_=_C2234 ,C1620_=_C1622 ,\nC1620_=_C1626 ,C1620_=_C1628 ,C1620_=_C1630 ,C1620_=_C1632 ,C1620_=_C1634 ,C1620_=_C1636 ,\nC1622_=_C1626 ,C1622_=_C1628 ,C1622_=_C1630 ,C1622_=_C1632 ,C1622_=_C1634 ,C1622_=_C1636 ,\nC1626_=_C1628 ,C1626_=_C1630 ,C1626_=_C1632 ,C1626_=_C1634 ,C1626_=_C1636 ,C1626_=_C2228 ,\nC1628_=_C1630 ,C1628_=_C1632 ,C1628_=_C1634 ,C1628_=_C1636 ,C1630_=_C1632 ,C1630_=_C1634 ,\nC1630_=_C1636 ,C1632_=_C1634 ,C1632_=_C1636 ,C1634_=_C1636 ,C1915_=_C2228 ,C1915_=_C2230 ,\nC1915_=_C2232 ,C1915_=_C2234 ,C2228_=_C2230 ,C2228_=_C2232 ,C2228_=_C2234 ,C2230_=_C2232 ,\nC2230_=_C2234 ,C2232_=_C2234 ,"];333[shape=box, label="id:333 level: 7\n20: C81 C991 C992 C994 C996 \nC998 C1000 C1001 C1003 C1005 C1007 \nC1009 C1027 C1054 C2069 C2239 C2590 \nC2592 C2594 C2596 \n103: C81_=_C991( C81 C991 ) C81_=_C992( C81 C992 ) C81_=_C994( C81 C994 ) C81_=_C996( C81 C996 ) C81_=_C998( C81 C998 ) \nC81_=_C1000( C81 C1000 ) C81_=_C1001( C81 C1001 ) C81_=_C1003( C81 C1003 ) C81_=_C1005( C81 C1005 ) C81_=_C1007( C81 C1007 ) C81_=_C1009( C81 C1009 ) \nC991_=_C992( C991 C992 ) C991_=_C994( C991 C994 ) C991_=_C996( C991 C996 ) C991_=_C998( C991 C998 ) C991_=_C1000( C991 C1000 ) C991_=_C1001( C991 C1001 ) \nC991_=_C1003( C991 C1003 ) C991_=_C1005( C991 C1005 ) C991_=_C1007( C991 C1007 ) C991_=_C1009( C991 C1009 ) C992_=_C994( C992 C994 ) C992_=_C996( C992 C996 ) \nC992_=_C998( C992 C998 ) C992_=_C1000( C992 C1000 ) C992_=_C1001( C992 C1001 ) C992_=_C1003( C992 C1003 ) C992_=_C1005( C992 C1005 ) C992_=_C1007( C992 C1007 ) \nC992_=_C1009( C992 C1009 ) C992_=_C2069( C992 C2069 ) C994_=_C996( C994 C996 ) C994_=_C998( C994 C998 ) C994_=_C1000( C994 C1000 ) C994_=_C1001( C994 C1001 ) \nC994_=_C1003( C994 C1003 ) C994_=_C1005( C994 C1005 ) C994_=_C1007( C994 C1007 ) C994_=_C1009( C994 C1009 ) C996_=_C998( C996 C998 ) C996_=_C1000( C996 C1000 ) \nC996_=_C1001( C996 C1001 ) C996_=_C1003( C996 C1003 ) C996_=_C1005( C996 C1005 ) C996_=_C1007( C996 C1007 ) C996_=_C1009( C996 C1009 ) C998_=_C1000( C998 C1000 ) \nC998_=_C1001( C998 C1001 ) C998_=_C1003( C998 C1003 ) C998_=_C1005( C998 C1005 ) C998_=_C1007( C998 C1007 ) C998_=_C1009( C998 C1009 ) C1000_=_C1001( C1000 C1001 ) \nC1000_=_C1003( C1000 C1003 ) C1000_=_C1005( C1000 C1005 ) C1000_=_C1007( C1000 C1007 ) C1000_=_C1009( C1000 C1009 ) C1000_=_C1027( C1000 C1027 ) C1000_=_C1054( C1000 C1054 ) \nC1000_=_C2069( C1000 C2069 ) C1000_=_C2239( C1000 C2239 ) C1000_=_C2590( C1000 C2590 ) C1000_=_C2592( C1000 C2592 ) C1000_=_C2594( C1000 C2594 ) C1000_=_C2596( C1000 C2596 ) \nC1001_=_C1003( C1001 C1003 ) C1001_=_C1005( C1001 C1005 ) C1001_=_C1007( C1001 C1007 ) C1001_=_C1009( C1001 C1009 ) C1003_=_C1005( C1003 C1005 ) C1003_=_C1007( C1003 C1007 ) \nC1003_=_C1009( C1003 C1009 ) C1005_=_C1007( C1005 C1007 ) C1005_=_C1009( C1005 C1009 ) C1007_=_C1009( C1007 C1009 ) C1027_=_C1054( C1027 C1054 ) C1027_=_C2069( C1027 C2069 ) \nC1027_=_C2239( C1027 C2239 ) C1027_=_C2590( C1027 C2590 ) C1027_=_C2592( C1027 C2592 ) C1027_=_C2594( C1027 C2594 ) C1027_=_C2596( C1027 C2596 ) C1054_=_C2069( C1054 C2069 ) \nC1054_=_C2239( C1054 C2239 ) C1054_=_C2590( C1054 C2590 ) C1054_=_C2592( C1054 C2592 ) C1054_=_C2594( C1054 C2594 ) C1054_=_C2596( C1054 C2596 ) C2069_=_C2239( C2069 C2239 ) \nC2069_=_C2590( C2069 C2590 ) C2069_=_C2592( C2069 C2592 ) C2069_=_C2594( C2069 C2594 ) C2069_=_C2596( C2069 C2596 ) C2239_=_C2590( C2239 C2590 ) C2239_=_C2592( C2239 C2592 ) \nC2239_=_C2594( C2239 C2594 ) C2239_=_C2596( C2239 C2596 ) C2590_=_C2592( C2590 C2592 ) C2590_=_C2594( C2590 C2594 ) C2590_=_C2596( C2590 C2596 ) C2592_=_C2594( C2592 C2594 ) \nC2592_=_C2596( C2592 C2596 ) C2594_=_C2596( C2594 C2596 ) "];291-&gt;333[label="19: C81 C991 C992 C994 C996 \nC998 C1001 C1003 C1005 C1007 C1009 \nC1027 C1054 C2069 C2239 C2590 C2592 \nC2594 C2596 \n84: C81_=_C991 ,C81_=_C992 ,C81_=_C994 ,C81_=_C996 ,C81_=_C998 ,\nC81_=_C1001 ,C81_=_C1003 ,C81_=_C1005 ,C81_=_C1007 ,C81_=_C1009 ,C991_=_C992 ,\nC991_=_C994 ,C991_=_C996 ,C991_=_C998 ,C991_=_C1001 ,C991_=_C1003 ,C991_=_C1005 ,\nC991_=_C1007 ,C991_=_C1009 ,C992_=_C994 ,C992_=_C996 ,C992_=_C998 ,C992_=_C1001 ,\nC992_=_C1003 ,C992_=_C1005 ,C992_=_C1007 ,C992_=_C1009 ,C992_=_C2069 ,C994_=_C996 ,\nC994_=_C998 ,C994_=_C1001 ,C994_=_C1003 ,C994_=_C1005 ,C994_=_C1007 ,C994_=_C1009 ,\nC996_=_C998 ,C996_=_C1001 ,C996_=_C1003 ,C996_=_C1005 ,C996_=_C1007 ,C996_=_C1009 ,\nC998_=_C1001 ,C998_=_C1003 ,C998_=_C1005 ,C998_=_C1007 ,C998_=_C1009 ,C1001_=_C1003 ,\nC1001_=_C1005 ,C1001_=_C1007 ,C1001_=_C1009 ,C1003_=_C1005 ,C1003_=_C1007 ,C1003_=_C1009 ,\nC1005_=_C1007 ,C1005_=_C1009 ,C1007_=_C1009 ,C1027_=_C1054 ,C1027_=_C2069 ,C1027_=_C2239 ,\nC1027_=_C2590 ,C1027_=_C2592 ,C1027_=_C2594 ,C1027_=_C2596 ,C1054_=_C2069 ,C1054_=_C2239 ,\nC1054_=_C2590 ,C1054_=_C2592 ,C1054_=_C2594 ,C1054_=_C2596 ,C2069_=_C2239 ,C2069_=_C2590 ,\nC2069_=_C2592 ,C2069_=_C2594 ,C2069_=_C2596 ,C2239_=_C2590 ,C2239_=_C2592 ,C2239_=_C2594 ,\nC2239_=_C2596 ,C2590_=_C2592 ,C2590_=_C2594 ,C2590_=_C2596 ,C2592_=_C2594 ,C2592_=_C2596 ,\nC2594_=_C2596 ,"];334[shape=box, label="id:334 level: 7\n25: C222 C628 C924 C992 C1059 \nC1268 C1999 C2021 C2057 C2065 C2067 \nC2069 C2071 C2073 C2075 C2077 C2079 \nC2081 C2315 C2429 C2564 C2684 C2775 \nC2777 C2779 \n156: C222_=_C992( C222 C992 ) C222_=_C1999( C222 C1999 ) C222_=_C2021( C222 C2021 ) C222_=_C2065( C222 C2065 ) C222_=_C2067( C222 C2067 ) \nC222_=_C2069( C222 C2069 ) C222_=_C2071( C222 C2071 ) C222_=_C2073( C222 C2073 ) C222_=_C2075( C222 C2075 ) C222_=_C2077( C222 C2077 ) C222_=_C2079( C222 C2079 ) \nC222_=_C2081( C222 C2081 ) C628_=_C924( C628 C924 ) C628_=_C1059( C628 C1059 ) C628_=_C1268( C628 C1268 ) C628_=_C2057( C628 C2057 ) C628_=_C2075( C628 C2075 ) \nC628_=_C2315( C628 C2315 ) C628_=_C2429( C628 C2429 ) C628_=_C2564( C628 C2564 ) C628_=_C2684( C628 C2684 ) C628_=_C2775( C628 C2775 ) C628_=_C2777( C628 C2777 ) \nC628_=_C2779( C628 C2779 ) C924_=_C1059( C924 C1059 ) C924_=_C1268( C924 C1268 ) C924_=_C2057( C924 C2057 ) C924_=_C2075( C924 C2075 ) C924_=_C2315( C924 C2315 ) \nC924_=_C2429( C924 C2429 ) C924_=_C2564( C924 C2564 ) C924_=_C2684( C924 C2684 ) C924_=_C2775( C924 C2775 ) C924_=_C2777( C924 C2777 ) C924_=_C2779( C924 C2779 ) \nC992_=_C1999( C992 C1999 ) C992_=_C2021( C992 C2021 ) C992_=_C2065( C992</w:t>
      </w:r>
    </w:p>
    <w:p>
      <w:pPr>
        <w:pStyle w:val="PreformattedText"/>
        <w:bidi w:val="0"/>
        <w:spacing w:before="0" w:after="0"/>
        <w:jc w:val="left"/>
        <w:rPr/>
      </w:pPr>
      <w:r>
        <w:rPr/>
        <w:t xml:space="preserve"> </w:t>
      </w:r>
      <w:r>
        <w:rPr/>
        <w:t>C2065 ) C992_=_C2067( C992 C2067 ) C992_=_C2069( C992 C2069 ) C992_=_C2071( C992 C2071 ) \nC992_=_C2073( C992 C2073 ) C992_=_C2075( C992 C2075 ) C992_=_C2077( C992 C2077 ) C992_=_C2079( C992 C2079 ) C992_=_C2081( C992 C2081 ) C1059_=_C1268( C1059 C1268 ) \nC1059_=_C2057( C1059 C2057 ) C1059_=_C2075( C1059 C2075 ) C1059_=_C2315( C1059 C2315 ) C1059_=_C2429( C1059 C2429 ) C1059_=_C2564( C1059 C2564 ) C1059_=_C2684( C1059 C2684 ) \nC1059_=_C2775( C1059 C2775 ) C1059_=_C2777( C1059 C2777 ) C1059_=_C2779( C1059 C2779 ) C1268_=_C2057( C1268 C2057 ) C1268_=_C2075( C1268 C2075 ) C1268_=_C2315( C1268 C2315 ) \nC1268_=_C2429( C1268 C2429 ) C1268_=_C2564( C1268 C2564 ) C1268_=_C2684( C1268 C2684 ) C1268_=_C2775( C1268 C2775 ) C1268_=_C2777( C1268 C2777 ) C1268_=_C2779( C1268 C2779 ) \nC1999_=_C2021( C1999 C2021 ) C1999_=_C2065( C1999 C2065 ) C1999_=_C2067( C1999 C2067 ) C1999_=_C2069( C1999 C2069 ) C1999_=_C2071( C1999 C2071 ) C1999_=_C2073( C1999 C2073 ) \nC1999_=_C2075( C1999 C2075 ) C1999_=_C2077( C1999 C2077 ) C1999_=_C2079( C1999 C2079 ) C1999_=_C2081( C1999 C2081 ) C2021_=_C2065( C2021 C2065 ) C2021_=_C2067( C2021 C2067 ) \nC2021_=_C2069( C2021 C2069 ) C2021_=_C2071( C2021 C2071 ) C2021_=_C2073( C2021 C2073 ) C2021_=_C2075( C2021 C2075 ) C2021_=_C2077( C2021 C2077 ) C2021_=_C2079( C2021 C2079 ) \nC2021_=_C2081( C2021 C2081 ) C2057_=_C2075( C2057 C2075 ) C2057_=_C2315( C2057 C2315 ) C2057_=_C2429( C2057 C2429 ) C2057_=_C2564( C2057 C2564 ) C2057_=_C2684( C2057 C2684 ) \nC2057_=_C2775( C2057 C2775 ) C2057_=_C2777( C2057 C2777 ) C2057_=_C2779( C2057 C2779 ) C2065_=_C2067( C2065 C2067 ) C2065_=_C2069( C2065 C2069 ) C2065_=_C2071( C2065 C2071 ) \nC2065_=_C2073( C2065 C2073 ) C2065_=_C2075( C2065 C2075 ) C2065_=_C2077( C2065 C2077 ) C2065_=_C2079( C2065 C2079 ) C2065_=_C2081( C2065 C2081 ) C2067_=_C2069( C2067 C2069 ) \nC2067_=_C2071( C2067 C2071 ) C2067_=_C2073( C2067 C2073 ) C2067_=_C2075( C2067 C2075 ) C2067_=_C2077( C2067 C2077 ) C2067_=_C2079( C2067 C2079 ) C2067_=_C2081( C2067 C2081 ) \nC2069_=_C2071( C2069 C2071 ) C2069_=_C2073( C2069 C2073 ) C2069_=_C2075( C2069 C2075 ) C2069_=_C2077( C2069 C2077 ) C2069_=_C2079( C2069 C2079 ) C2069_=_C2081( C2069 C2081 ) \nC2071_=_C2073( C2071 C2073 ) C2071_=_C2075( C2071 C2075 ) C2071_=_C2077( C2071 C2077 ) C2071_=_C2079( C2071 C2079 ) C2071_=_C2081( C2071 C2081 ) C2073_=_C2075( C2073 C2075 ) \nC2073_=_C2077( C2073 C2077 ) C2073_=_C2079( C2073 C2079 ) C2073_=_C2081( C2073 C2081 ) C2075_=_C2077( C2075 C2077 ) C2075_=_C2079( C2075 C2079 ) C2075_=_C2081( C2075 C2081 ) \nC2075_=_C2315( C2075 C2315 ) C2075_=_C2429( C2075 C2429 ) C2075_=_C2564( C2075 C2564 ) C2075_=_C2684( C2075 C2684 ) C2075_=_C2775( C2075 C2775 ) C2075_=_C2777( C2075 C2777 ) \nC2075_=_C2779( C2075 C2779 ) C2077_=_C2079( C2077 C2079 ) C2077_=_C2081( C2077 C2081 ) C2079_=_C2081( C2079 C2081 ) C2315_=_C2429( C2315 C2429 ) C2315_=_C2564( C2315 C2564 ) \nC2315_=_C2684( C2315 C2684 ) C2315_=_C2775( C2315 C2775 ) C2315_=_C2777( C2315 C2777 ) C2315_=_C2779( C2315 C2779 ) C2429_=_C2564( C2429 C2564 ) C2429_=_C2684( C2429 C2684 ) \nC2429_=_C2775( C2429 C2775 ) C2429_=_C2777( C2429 C2777 ) C2429_=_C2779( C2429 C2779 ) C2564_=_C2684( C2564 C2684 ) C2564_=_C2775( C2564 C2775 ) C2564_=_C2777( C2564 C2777 ) \nC2564_=_C2779( C2564 C2779 ) C2684_=_C2775( C2684 C2775 ) C2684_=_C2777( C2684 C2777 ) C2684_=_C2779( C2684 C2779 ) C2775_=_C2777( C2775 C2777 ) C2775_=_C2779( C2775 C2779 ) \nC2777_=_C2779( C2777 C2779 ) "];291-&gt;334[label="24: C222 C628 C924 C992 C1059 \nC1268 C1999 C2021 C2057 C2065 C2067 \nC2069 C2071 C2073 C2077 C2079 C2081 \nC2315 C2429 C2564 C2684 C2775 C2777 \nC2779 \n132: C222_=_C992 ,C222_=_C1999 ,C222_=_C2021 ,C222_=_C2065 ,C222_=_C2067 ,\nC222_=_C2069 ,C222_=_C2071 ,C222_=_C2073 ,C222_=_C2077 ,C222_=_C2079 ,C222_=_C2081 ,\nC628_=_C924 ,C628_=_C1059 ,C628_=_C1268 ,C628_=_C2057 ,C628_=_C2315 ,C628_=_C2429 ,\nC628_=_C2564 ,C628_=_C2684 ,C628_=_C2775 ,C628_=_C2777 ,C628_=_C2779 ,C924_=_C1059 ,\nC924_=_C1268 ,C924_=_C2057 ,C924_=_C2315 ,C924_=_C2429 ,C924_=_C2564 ,C924_=_C2684 ,\nC924_=_C2775 ,C924_=_C2777 ,C924_=_C2779 ,C992_=_C1999 ,C992_=_C2021 ,C992_=_C2065 ,\nC992_=_C2067 ,C992_=_C2069 ,C992_=_C2071 ,C992_=_C2073 ,C992_=_C2077 ,C992_=_C2079 ,\nC992_=_C2081 ,C1059_=_C1268 ,C1059_=_C2057 ,C1059_=_C2315 ,C1059_=_C2429 ,C1059_=_C2564 ,\nC1059_=_C2684 ,C1059_=_C2775 ,C1059_=_C2777 ,C1059_=_C2779 ,C1268_=_C2057 ,C1268_=_C2315 ,\nC1268_=_C2429 ,C1268_=_C2564 ,C1268_=_C2684 ,C1268_=_C2775 ,C1268_=_C2777 ,C1268_=_C2779 ,\nC1999_=_C2021 ,C1999_=_C2065 ,C1999_=_C2067 ,C1999_=_C2069 ,C1999_=_C2071 ,C1999_=_C2073 ,\nC1999_=_C2077 ,C1999_=_C2079 ,C1999_=_C2081 ,C2021_=_C2065 ,C2021_=_C2067 ,C2021_=_C2069 ,\nC2021_=_C2071 ,C2021_=_C2073 ,C2021_=_C2077 ,C2021_=_C2079 ,C2021_=_C2081 ,C2057_=_C2315 ,\nC2057_=_C2429 ,C2057_=_C2564 ,C2057_=_C2684 ,C2057_=_C2775 ,C2057_=_C2777 ,C2057_=_C2779 ,\nC2065_=_C2067 ,C2065_=_C2069 ,C2065_=_C2071 ,C2065_=_C2073 ,C2065_=_C2077 ,C2065_=_C2079 ,\nC2065_=_C2081 ,C2067_=_C2069 ,C2067_=_C2071 ,C2067_=_C2073 ,C2067_=_C2077 ,C2067_=_C2079 ,\nC2067_=_C2081 ,C2069_=_C2071 ,C2069_=_C2073 ,C2069_=_C2077 ,C2069_=_C2079 ,C2069_=_C2081 ,\nC2071_=_C2073 ,C2071_=_C2077 ,C2071_=_C2079 ,C2071_=_C2081 ,C2073_=_C2077 ,C2073_=_C2079 ,\nC2073_=_C2081 ,C2077_=_C2079 ,C2077_=_C2081 ,C2079_=_C2081 ,C2315_=_C2429 ,C2315_=_C2564 ,\nC2315_=_C2684 ,C2315_=_C2775 ,C2315_=_C2777 ,C2315_=_C2779 ,C2429_=_C2564 ,C2429_=_C2684 ,\nC2429_=_C2775 ,C2429_=_C2777 ,C2429_=_C2779 ,C2564_=_C2684 ,C2564_=_C2775 ,C2564_=_C2777 ,\nC2564_=_C2779 ,C2684_=_C2775 ,C2684_=_C2777 ,C2684_=_C2779 ,C2775_=_C2777 ,C2775_=_C2779 ,\nC2777_=_C2779 ,"];335[shape=box, label="id:335 level: 7\n21: C24 C379 C438 C440 C441 \nC443 C445 C447 C449 C451 C453 \nC455 C702 C703 C705 C707 C709 \nC711 C713 C715 C717 \n111: C24_=_C379( C24 C379 ) C24_=_C438( C24 C438 ) C24_=_C440( C24 C440 ) C24_=_C441( C24 C441 ) C24_=_C443( C24 C443 ) \nC24_=_C445( C24 C445 ) C24_=_C447( C24 C447 ) C24_=_C449( C24 C449 ) C24_=_C451( C24 C451 ) C24_=_C453( C24 C453 ) C24_=_C455( C24 C455 ) \nC379_=_C438( C379 C438 ) C379_=_C440( C379 C440 ) C379_=_C441( C379 C441 ) C379_=_C443( C379 C443 ) C379_=_C445( C379 C445 ) C379_=_C447( C379 C447 ) \nC379_=_C449( C379 C449 ) C379_=_C451( C379 C451 ) C379_=_C453( C379 C453 ) C379_=_C455( C379 C455 ) C438_=_C440( C438 C440 ) C438_=_C441( C438 C441 ) \nC438_=_C443( C438 C443 ) C438_=_C445( C438 C445 ) C438_=_C447( C438 C447 ) C438_=_C449( C438 C449 ) C438_=_C451( C438 C451 ) C438_=_C453( C438 C453 ) \nC438_=_C455( C438 C455 ) C438_=_C702( C438 C702 ) C438_=_C703( C438 C703 ) C438_=_C705( C438 C705 ) C438_=_C707( C438 C707 ) C438_=_C709( C438 C709 ) \nC438_=_C711( C438 C711 ) C438_=_C713( C438 C713 ) C438_=_C715( C438 C715 ) C438_=_C717( C438 C717 ) C440_=_C441( C440 C441 ) C440_=_C443( C440 C443 ) \nC440_=_C445( C440 C445 ) C440_=_C447( C440 C447 ) C440_=_C449( C440 C449 ) C440_=_C451( C440 C451 ) C440_=_C453( C440 C453 ) C440_=_C455( C440 C455 ) \nC441_=_C443( C441 C443 ) C441_=_C445( C441 C445 ) C441_=_C447( C441 C447 ) C441_=_C449( C441 C449 ) C441_=_C451( C441 C451 ) C441_=_C453( C441 C453 ) \nC441_=_C455( C441 C455 ) C443_=_C445( C443 C445 ) C443_=_C447( C443 C447 ) C443_=_C449( C443 C449 ) C443_=_C451( C443 C451 ) C443_=_C453( C443 C453 ) \nC443_=_C455( C443 C455 ) C445_=_C447( C445 C447 ) C445_=_C449( C445 C449 ) C445_=_C451( C445 C451 ) C445_=_C453( C445 C453 ) C445_=_C455( C445 C455 ) \nC447_=_C449( C447 C449 ) C447_=_C451( C447 C451 ) C447_=_C453( C447 C453 ) C447_=_C455( C447 C455 ) C449_=_C451( C449 C451 ) C449_=_C453( C449 C453 ) \nC449_=_C455( C449 C455 ) C451_=_C453( C451 C453 ) C451_=_C455( C451 C455 ) C453_=_C455( C453 C455 ) C702_=_C703( C702 C703 ) C702_=_C705( C702 C705 ) \nC702_=_C707( C702 C707 ) C702_=_C709( C702 C709 ) C702_=_C711( C702 C711 ) C702_=_C713( C702 C713 ) C702_=_C715( C702 C715 ) C702_=_C717( C702 C717 ) \nC703_=_C705( C703 C705 ) C703_=_C707( C703 C707 ) C703_=_C709( C703 C709 ) C703_=_C711( C703 C711 ) C703_=_C713( C703 C713 ) C703_=_C715( C703 C715 ) \nC703_=_C717( C703 C717 ) C705_=_C707( C705 C707 ) C705_=_C709( C705 C709 ) C705_=_C711( C705 C711 ) C705_=_C713( C705 C713 ) C705_=_C715( C705 C715 ) \nC705_=_C717( C705 C717 ) C707_=_C709( C707 C709 ) C707_=_C711( C707 C711 ) C707_=_C713( C707 C713 ) C707_=_C715( C707 C715 ) C707_=_C717( C707 C717 ) \nC709_=_C711( C709 C711 ) C709_=_C713( C709 C713 ) C709_=_C715( C709 C715 ) C709_=_C717( C709 C717 ) C711_=_C713( C711 C713 ) C711_=_C715( C711 C715 ) \nC711_=_C717( C711 C717 ) C713_=_C715( C713 C715 ) C713_=_C717( C713 C717 ) C715_=_C717( C715 C717 ) "];292-&gt;335[label="20: C24 C379 C440 C441 C443 \nC445 C447 C449 C451 C453 C455 \nC702 C703 C705 C707 C709 C711 \nC713 C715 C717 \n91: C24_=_C379 ,C24_=_C440 ,C24_=_C441 ,C24_=_C443 ,C24_=_C445 ,\nC24_=_C447 ,C24_=_C449 ,C24_=_C451 ,C24_=_C453 ,C24_=_C455 ,C379_=_C440 ,\nC379_=_C441 ,C379_=_C443 ,C379_=_C445 ,C379_=_C447 ,C379_=_C449 ,C379_=_C451 ,\nC379_=_C453 ,C379_=_C455 ,C440_=_C441 ,C440_=_C443 ,C440_=_C445 ,C440_=_C447 ,\nC440_=_C449 ,C440_=_C451 ,C440_=_C453 ,C440_=_C455 ,C441_=_C443 ,C441_=_C445 ,\nC441_=_C447 ,C441_=_C449 ,C441_=_C451 ,C441_=_C453 ,C441_=_C455 ,C443_=_C445 ,\nC443_=_C447 ,C443_=_C449 ,C443_=_C451 ,C443_=_C453 ,C443_=_C455 ,C445_=_C447 ,\nC445_=_C449 ,C445_=_C451 ,C445_=_C453 ,C445_=_C455 ,C447_=_C449 ,C447_=_C451 ,\nC447_=_C453 ,C447_=_C455 ,C449_=_C451 ,C449_=_C453 ,C449_=_C455 ,C451_=_C453 ,\nC451_=_C455 ,C453_=_C455 ,C702_=_C703 ,C702_=_C705 ,C702_=_C707 ,C702_=_C709 ,\nC702_=_C711 ,C702_=_C713 ,C702_=_C715 ,C702_=_C717 ,C703_=_C705 ,C703_=_C707 ,\nC703_=_C709 ,C703_=_C711 ,C703_=_C713 ,C703_=_C715 ,C703_=_C717 ,C705_=_C707 ,\nC705_=_C709 ,C705_=_C711 ,C705_=_C713 ,C705_=_C715 ,C705_=_C717 ,C707_=_C709 ,\nC707_=_C711 ,C707_=_C713 ,C707_=_C715 ,C707_=_C717 ,C709_=_C711 ,C709_=_C713 ,\nC709_=_C715 ,C709_=_C717 ,C711_=_C713 ,C711_=_C715 ,C711_=_C717 ,C713_=_C715 ,\nC713_=_C717 ,C715_=_C717</w:t>
      </w:r>
    </w:p>
    <w:p>
      <w:pPr>
        <w:pStyle w:val="PreformattedText"/>
        <w:bidi w:val="0"/>
        <w:spacing w:before="0" w:after="0"/>
        <w:jc w:val="left"/>
        <w:rPr/>
      </w:pPr>
      <w:r>
        <w:rPr/>
        <w:t xml:space="preserve"> </w:t>
      </w:r>
      <w:r>
        <w:rPr/>
        <w:t>,"];336[shape=box, label="id:336 level: 7\n23: C188 C286 C441 C583 C936 \nC998 C1154 C1241 C1243 C1245 C1246 \nC1248 C1250 C1251 C1253 C1255 C1336 \nC2562 C2564 C2566 C2568 C2569 C2571 \n135: C188_=_C286( C188 C286 ) C188_=_C998( C188 C998 ) C188_=_C1246( C188 C1246 ) C188_=_C1336( C188 C1336 ) C188_=_C2562( C188 C2562 ) \nC188_=_C2564( C188 C2564 ) C188_=_C2566( C188 C2566 ) C188_=_C2568( C188 C2568 ) C188_=_C2569( C188 C2569 ) C188_=_C2571( C188 C2571 ) C286_=_C998( C286 C998 ) \nC286_=_C1246( C286 C1246 ) C286_=_C1336( C286 C1336 ) C286_=_C2562( C286 C2562 ) C286_=_C2564( C286 C2564 ) C286_=_C2566( C286 C2566 ) C286_=_C2568( C286 C2568 ) \nC286_=_C2569( C286 C2569 ) C286_=_C2571( C286 C2571 ) C441_=_C583( C441 C583 ) C441_=_C936( C441 C936 ) C441_=_C1154( C441 C1154 ) C441_=_C1241( C441 C1241 ) \nC441_=_C1243( C441 C1243 ) C441_=_C1245( C441 C1245 ) C441_=_C1246( C441 C1246 ) C441_=_C1248( C441 C1248 ) C441_=_C1250( C441 C1250 ) C441_=_C1251( C441 C1251 ) \nC441_=_C1253( C441 C1253 ) C441_=_C1255( C441 C1255 ) C583_=_C936( C583 C936 ) C583_=_C1154( C583 C1154 ) C583_=_C1241( C583 C1241 ) C583_=_C1243( C583 C1243 ) \nC583_=_C1245( C583 C1245 ) C583_=_C1246( C583 C1246 ) C583_=_C1248( C583 C1248 ) C583_=_C1250( C583 C1250 ) C583_=_C1251( C583 C1251 ) C583_=_C1253( C583 C1253 ) \nC583_=_C1255( C583 C1255 ) C936_=_C1154( C936 C1154 ) C936_=_C1241( C936 C1241 ) C936_=_C1243( C936 C1243 ) C936_=_C1245( C936 C1245 ) C936_=_C1246( C936 C1246 ) \nC936_=_C1248( C936 C1248 ) C936_=_C1250( C936 C1250 ) C936_=_C1251( C936 C1251 ) C936_=_C1253( C936 C1253 ) C936_=_C1255( C936 C1255 ) C998_=_C1246( C998 C1246 ) \nC998_=_C1336( C998 C1336 ) C998_=_C2562( C998 C2562 ) C998_=_C2564( C998 C2564 ) C998_=_C2566( C998 C2566 ) C998_=_C2568( C998 C2568 ) C998_=_C2569( C998 C2569 ) \nC998_=_C2571( C998 C2571 ) C1154_=_C1241( C1154 C1241 ) C1154_=_C1243( C1154 C1243 ) C1154_=_C1245( C1154 C1245 ) C1154_=_C1246( C1154 C1246 ) C1154_=_C1248( C1154 C1248 ) \nC1154_=_C1250( C1154 C1250 ) C1154_=_C1251( C1154 C1251 ) C1154_=_C1253( C1154 C1253 ) C1154_=_C1255( C1154 C1255 ) C1241_=_C1243( C1241 C1243 ) C1241_=_C1245( C1241 C1245 ) \nC1241_=_C1246( C1241 C1246 ) C1241_=_C1248( C1241 C1248 ) C1241_=_C1250( C1241 C1250 ) C1241_=_C1251( C1241 C1251 ) C1241_=_C1253( C1241 C1253 ) C1241_=_C1255( C1241 C1255 ) \nC1241_=_C1336( C1241 C1336 ) C1243_=_C1245( C1243 C1245 ) C1243_=_C1246( C1243 C1246 ) C1243_=_C1248( C1243 C1248 ) C1243_=_C1250( C1243 C1250 ) C1243_=_C1251( C1243 C1251 ) \nC1243_=_C1253( C1243 C1253 ) C1243_=_C1255( C1243 C1255 ) C1245_=_C1246( C1245 C1246 ) C1245_=_C1248( C1245 C1248 ) C1245_=_C1250( C1245 C1250 ) C1245_=_C1251( C1245 C1251 ) \nC1245_=_C1253( C1245 C1253 ) C1245_=_C1255( C1245 C1255 ) C1246_=_C1248( C1246 C1248 ) C1246_=_C1250( C1246 C1250 ) C1246_=_C1251( C1246 C1251 ) C1246_=_C1253( C1246 C1253 ) \nC1246_=_C1255( C1246 C1255 ) C1246_=_C1336( C1246 C1336 ) C1246_=_C2562( C1246 C2562 ) C1246_=_C2564( C1246 C2564 ) C1246_=_C2566( C1246 C2566 ) C1246_=_C2568( C1246 C2568 ) \nC1246_=_C2569( C1246 C2569 ) C1246_=_C2571( C1246 C2571 ) C1248_=_C1250( C1248 C1250 ) C1248_=_C1251( C1248 C1251 ) C1248_=_C1253( C1248 C1253 ) C1248_=_C1255( C1248 C1255 ) \nC1250_=_C1251( C1250 C1251 ) C1250_=_C1253( C1250 C1253 ) C1250_=_C1255( C1250 C1255 ) C1251_=_C1253( C1251 C1253 ) C1251_=_C1255( C1251 C1255 ) C1251_=_C2566( C1251 C2566 ) \nC1253_=_C1255( C1253 C1255 ) C1336_=_C2562( C1336 C2562 ) C1336_=_C2564( C1336 C2564 ) C1336_=_C2566( C1336 C2566 ) C1336_=_C2568( C1336 C2568 ) C1336_=_C2569( C1336 C2569 ) \nC1336_=_C2571( C1336 C2571 ) C2562_=_C2564( C2562 C2564 ) C2562_=_C2566( C2562 C2566 ) C2562_=_C2568( C2562 C2568 ) C2562_=_C2569( C2562 C2569 ) C2562_=_C2571( C2562 C2571 ) \nC2564_=_C2566( C2564 C2566 ) C2564_=_C2568( C2564 C2568 ) C2564_=_C2569( C2564 C2569 ) C2564_=_C2571( C2564 C2571 ) C2566_=_C2568( C2566 C2568 ) C2566_=_C2569( C2566 C2569 ) \nC2566_=_C2571( C2566 C2571 ) C2568_=_C2569( C2568 C2569 ) C2568_=_C2571( C2568 C2571 ) C2569_=_C2571( C2569 C2571 ) "];292-&gt;336[label="22: C188 C286 C441 C583 C936 \nC998 C1154 C1241 C1243 C1245 C1248 \nC1250 C1251 C1253 C1255 C1336 C2562 \nC2564 C2566 C2568 C2569 C2571 \n113: C188_=_C286 ,C188_=_C998 ,C188_=_C1336 ,C188_=_C2562 ,C188_=_C2564 ,\nC188_=_C2566 ,C188_=_C2568 ,C188_=_C2569 ,C188_=_C2571 ,C286_=_C998 ,C286_=_C1336 ,\nC286_=_C2562 ,C286_=_C2564 ,C286_=_C2566 ,C286_=_C2568 ,C286_=_C2569 ,C286_=_C2571 ,\nC441_=_C583 ,C441_=_C936 ,C441_=_C1154 ,C441_=_C1241 ,C441_=_C1243 ,C441_=_C1245 ,\nC441_=_C1248 ,C441_=_C1250 ,C441_=_C1251 ,C441_=_C1253 ,C441_=_C1255 ,C583_=_C936 ,\nC583_=_C1154 ,C583_=_C1241 ,C583_=_C1243 ,C583_=_C1245 ,C583_=_C1248 ,C583_=_C1250 ,\nC583_=_C1251 ,C583_=_C1253 ,C583_=_C1255 ,C936_=_C1154 ,C936_=_C1241 ,C936_=_C1243 ,\nC936_=_C1245 ,C936_=_C1248 ,C936_=_C1250 ,C936_=_C1251 ,C936_=_C1253 ,C936_=_C1255 ,\nC998_=_C1336 ,C998_=_C2562 ,C998_=_C2564 ,C998_=_C2566 ,C998_=_C2568 ,C998_=_C2569 ,\nC998_=_C2571 ,C1154_=_C1241 ,C1154_=_C1243 ,C1154_=_C1245 ,C1154_=_C1248 ,C1154_=_C1250 ,\nC1154_=_C1251 ,C1154_=_C1253 ,C1154_=_C1255 ,C1241_=_C1243 ,C1241_=_C1245 ,C1241_=_C1248 ,\nC1241_=_C1250 ,C1241_=_C1251 ,C1241_=_C1253 ,C1241_=_C1255 ,C1241_=_C1336 ,C1243_=_C1245 ,\nC1243_=_C1248 ,C1243_=_C1250 ,C1243_=_C1251 ,C1243_=_C1253 ,C1243_=_C1255 ,C1245_=_C1248 ,\nC1245_=_C1250 ,C1245_=_C1251 ,C1245_=_C1253 ,C1245_=_C1255 ,C1248_=_C1250 ,C1248_=_C1251 ,\nC1248_=_C1253 ,C1248_=_C1255 ,C1250_=_C1251 ,C1250_=_C1253 ,C1250_=_C1255 ,C1251_=_C1253 ,\nC1251_=_C1255 ,C1251_=_C2566 ,C1253_=_C1255 ,C1336_=_C2562 ,C1336_=_C2564 ,C1336_=_C2566 ,\nC1336_=_C2568 ,C1336_=_C2569 ,C1336_=_C2571 ,C2562_=_C2564 ,C2562_=_C2566 ,C2562_=_C2568 ,\nC2562_=_C2569 ,C2562_=_C2571 ,C2564_=_C2566 ,C2564_=_C2568 ,C2564_=_C2569 ,C2564_=_C2571 ,\nC2566_=_C2568 ,C2566_=_C2569 ,C2566_=_C2571 ,C2568_=_C2569 ,C2568_=_C2571 ,C2569_=_C2571 ,"];337[shape=box, label="id:337 level: 7\n21: C106 C624 C719 C739 C1154 \nC1156 C1158 C1160 C1162 C1164 C1166 \nC1168 C1170 C1172 C2237 C2252 C2282 \nC2583 C2585 C2586 C2588 \n111: C106_=_C624( C106 C624 ) C106_=_C739( C106 C739 ) C106_=_C1164( C106 C1164 ) C106_=_C2237( C106 C2237 ) C106_=_C2252( C106 C2252 ) \nC106_=_C2282( C106 C2282 ) C106_=_C2583( C106 C2583 ) C106_=_C2585( C106 C2585 ) C106_=_C2586( C106 C2586 ) C106_=_C2588( C106 C2588 ) C624_=_C739( C624 C739 ) \nC624_=_C1164( C624 C1164 ) C624_=_C2237( C624 C2237 ) C624_=_C2252( C624 C2252 ) C624_=_C2282( C624 C2282 ) C624_=_C2583( C624 C2583 ) C624_=_C2585( C624 C2585 ) \nC624_=_C2586( C624 C2586 ) C624_=_C2588( C624 C2588 ) C719_=_C739( C719 C739 ) C719_=_C1154( C719 C1154 ) C719_=_C1156( C719 C1156 ) C719_=_C1158( C719 C1158 ) \nC719_=_C1160( C719 C1160 ) C719_=_C1162( C719 C1162 ) C719_=_C1164( C719 C1164 ) C719_=_C1166( C719 C1166 ) C719_=_C1168( C719 C1168 ) C719_=_C1170( C719 C1170 ) \nC719_=_C1172( C719 C1172 ) C739_=_C1164( C739 C1164 ) C739_=_C2237( C739 C2237 ) C739_=_C2252( C739 C2252 ) C739_=_C2282( C739 C2282 ) C739_=_C2583( C739 C2583 ) \nC739_=_C2585( C739 C2585 ) C739_=_C2586( C739 C2586 ) C739_=_C2588( C739 C2588 ) C1154_=_C1156( C1154 C1156 ) C1154_=_C1158( C1154 C1158 ) C1154_=_C1160( C1154 C1160 ) \nC1154_=_C1162( C1154 C1162 ) C1154_=_C1164( C1154 C1164 ) C1154_=_C1166( C1154 C1166 ) C1154_=_C1168( C1154 C1168 ) C1154_=_C1170( C1154 C1170 ) C1154_=_C1172( C1154 C1172 ) \nC1156_=_C1158( C1156 C1158 ) C1156_=_C1160( C1156 C1160 ) C1156_=_C1162( C1156 C1162 ) C1156_=_C1164( C1156 C1164 ) C1156_=_C1166( C1156 C1166 ) C1156_=_C1168( C1156 C1168 ) \nC1156_=_C1170( C1156 C1170 ) C1156_=_C1172( C1156 C1172 ) C1158_=_C1160( C1158 C1160 ) C1158_=_C1162( C1158 C1162 ) C1158_=_C1164( C1158 C1164 ) C1158_=_C1166( C1158 C1166 ) \nC1158_=_C1168( C1158 C1168 ) C1158_=_C1170( C1158 C1170 ) C1158_=_C1172( C1158 C1172 ) C1160_=_C1162( C1160 C1162 ) C1160_=_C1164( C1160 C1164 ) C1160_=_C1166( C1160 C1166 ) \nC1160_=_C1168( C1160 C1168 ) C1160_=_C1170( C1160 C1170 ) C1160_=_C1172( C1160 C1172 ) C1162_=_C1164( C1162 C1164 ) C1162_=_C1166( C1162 C1166 ) C1162_=_C1168( C1162 C1168 ) \nC1162_=_C1170( C1162 C1170 ) C1162_=_C1172( C1162 C1172 ) C1164_=_C1166( C1164 C1166 ) C1164_=_C1168( C1164 C1168 ) C1164_=_C1170( C1164 C1170 ) C1164_=_C1172( C1164 C1172 ) \nC1164_=_C2237( C1164 C2237 ) C1164_=_C2252( C1164 C2252 ) C1164_=_C2282( C1164 C2282 ) C1164_=_C2583( C1164 C2583 ) C1164_=_C2585( C1164 C2585 ) C1164_=_C2586( C1164 C2586 ) \nC1164_=_C2588( C1164 C2588 ) C1166_=_C1168( C1166 C1168 ) C1166_=_C1170( C1166 C1170 ) C1166_=_C1172( C1166 C1172 ) C1168_=_C1170( C1168 C1170 ) C1168_=_C1172( C1168 C1172 ) \nC1170_=_C1172( C1170 C1172 ) C2237_=_C2252( C2237 C2252 ) C2237_=_C2282( C2237 C2282 ) C2237_=_C2583( C2237 C2583 ) C2237_=_C2585( C2237 C2585 ) C2237_=_C2586( C2237 C2586 ) \nC2237_=_C2588( C2237 C2588 ) C2252_=_C2282( C2252 C2282 ) C2252_=_C2583( C2252 C2583 ) C2252_=_C2585( C2252 C2585 ) C2252_=_C2586( C2252 C2586 ) C2252_=_C2588( C2252 C2588 ) \nC2282_=_C2583( C2282 C2583 ) C2282_=_C2585( C2282 C2585 ) C2282_=_C2586( C2282 C2586 ) C2282_=_C2588( C2282 C2588 ) C2583_=_C2585( C2583 C2585 ) C2583_=_C2586( C2583 C2586 ) \nC2583_=_C2588( C2583 C2588 ) C2585_=_C2586( C2585 C2586 ) C2585_=_C2588( C2585 C2588 ) C2586_=_C2588( C2586 C2588 ) "];293-&gt;337[label="20: C106 C624 C719 C739 C1154 \nC1156 C1158 C1160 C1162 C1166 C1168 \nC1170 C1172 C2237 C2252 C2282 C2583 \nC2585 C2586 C2588 \n91: C106_=_C624 ,C106_=_C739 ,C106_=_C2237 ,C106_=_C2252 ,C106_=_C2282 ,\nC106_=_C2583 ,C106_=_C2585 ,C106_=_C2586 ,C106_=_C2588 ,C624_=_C739 ,C624_=_C2237 ,\nC624_=_C2252 ,C624_=_C2282 ,C624_=_C2583 ,C624_=_C2585 ,C624_=_C2586 ,C624_=_C2588 ,\nC719_=_C739 ,C719_=_C1154 ,C719_=_C1156 ,C719_=_C1158 ,C719_=_C1160 ,C719_=_C1162 ,\nC719_=_C1166 ,C719_=_C1168 ,C719_=_C1170 ,C719_=_C1172 ,C739_=_C2237 ,C739_=_C2252 ,\nC739_=_C2282 ,C739_=_C2583 ,C739_=_C2585 ,C739_=_C2586 ,C739_=_C2588 ,C1154_=_C1156 ,\nC1154_=_C1158 ,C1154_=_C1160 ,C1154_=_C1162 ,C1154_=_C1166</w:t>
      </w:r>
    </w:p>
    <w:p>
      <w:pPr>
        <w:pStyle w:val="PreformattedText"/>
        <w:bidi w:val="0"/>
        <w:spacing w:before="0" w:after="0"/>
        <w:jc w:val="left"/>
        <w:rPr/>
      </w:pPr>
      <w:r>
        <w:rPr/>
        <w:t xml:space="preserve"> </w:t>
      </w:r>
      <w:r>
        <w:rPr/>
        <w:t>,C1154_=_C1168 ,C1154_=_C1170 ,\nC1154_=_C1172 ,C1156_=_C1158 ,C1156_=_C1160 ,C1156_=_C1162 ,C1156_=_C1166 ,C1156_=_C1168 ,\nC1156_=_C1170 ,C1156_=_C1172 ,C1158_=_C1160 ,C1158_=_C1162 ,C1158_=_C1166 ,C1158_=_C1168 ,\nC1158_=_C1170 ,C1158_=_C1172 ,C1160_=_C1162 ,C1160_=_C1166 ,C1160_=_C1168 ,C1160_=_C1170 ,\nC1160_=_C1172 ,C1162_=_C1166 ,C1162_=_C1168 ,C1162_=_C1170 ,C1162_=_C1172 ,C1166_=_C1168 ,\nC1166_=_C1170 ,C1166_=_C1172 ,C1168_=_C1170 ,C1168_=_C1172 ,C1170_=_C1172 ,C2237_=_C2252 ,\nC2237_=_C2282 ,C2237_=_C2583 ,C2237_=_C2585 ,C2237_=_C2586 ,C2237_=_C2588 ,C2252_=_C2282 ,\nC2252_=_C2583 ,C2252_=_C2585 ,C2252_=_C2586 ,C2252_=_C2588 ,C2282_=_C2583 ,C2282_=_C2585 ,\nC2282_=_C2586 ,C2282_=_C2588 ,C2583_=_C2585 ,C2583_=_C2586 ,C2583_=_C2588 ,C2585_=_C2586 ,\nC2585_=_C2588 ,C2586_=_C2588 ,"];338[shape=box, label="id:338 level: 7\n23: C216 C994 C1075 C1146 C1184 \nC1297 C1626 C1948 C2228 C2282 C2284 \nC2286 C2288 C2289 C2291 C2292 C2581 \nC2585 C2721 C2904 C2950 C2952 C2954 \n133: C216_=_C1075( C216 C1075 ) C216_=_C1184( C216 C1184 ) C216_=_C1948( C216 C1948 ) C216_=_C2286( C216 C2286 ) C216_=_C2581( C216 C2581 ) \nC216_=_C2585( C216 C2585 ) C216_=_C2721( C216 C2721 ) C216_=_C2904( C216 C2904 ) C216_=_C2950( C216 C2950 ) C216_=_C2952( C216 C2952 ) C216_=_C2954( C216 C2954 ) \nC994_=_C1146( C994 C1146 ) C994_=_C1297( C994 C1297 ) C994_=_C1626( C994 C1626 ) C994_=_C2228( C994 C2228 ) C994_=_C2282( C994 C2282 ) C994_=_C2284( C994 C2284 ) \nC994_=_C2286( C994 C2286 ) C994_=_C2288( C994 C2288 ) C994_=_C2289( C994 C2289 ) C994_=_C2291( C994 C2291 ) C994_=_C2292( C994 C2292 ) C1075_=_C1184( C1075 C1184 ) \nC1075_=_C1948( C1075 C1948 ) C1075_=_C2286( C1075 C2286 ) C1075_=_C2581( C1075 C2581 ) C1075_=_C2585( C1075 C2585 ) C1075_=_C2721( C1075 C2721 ) C1075_=_C2904( C1075 C2904 ) \nC1075_=_C2950( C1075 C2950 ) C1075_=_C2952( C1075 C2952 ) C1075_=_C2954( C1075 C2954 ) C1146_=_C1297( C1146 C1297 ) C1146_=_C1626( C1146 C1626 ) C1146_=_C2228( C1146 C2228 ) \nC1146_=_C2282( C1146 C2282 ) C1146_=_C2284( C1146 C2284 ) C1146_=_C2286( C1146 C2286 ) C1146_=_C2288( C1146 C2288 ) C1146_=_C2289( C1146 C2289 ) C1146_=_C2291( C1146 C2291 ) \nC1146_=_C2292( C1146 C2292 ) C1184_=_C1948( C1184 C1948 ) C1184_=_C2286( C1184 C2286 ) C1184_=_C2581( C1184 C2581 ) C1184_=_C2585( C1184 C2585 ) C1184_=_C2721( C1184 C2721 ) \nC1184_=_C2904( C1184 C2904 ) C1184_=_C2950( C1184 C2950 ) C1184_=_C2952( C1184 C2952 ) C1184_=_C2954( C1184 C2954 ) C1297_=_C1626( C1297 C1626 ) C1297_=_C2228( C1297 C2228 ) \nC1297_=_C2282( C1297 C2282 ) C1297_=_C2284( C1297 C2284 ) C1297_=_C2286( C1297 C2286 ) C1297_=_C2288( C1297 C2288 ) C1297_=_C2289( C1297 C2289 ) C1297_=_C2291( C1297 C2291 ) \nC1297_=_C2292( C1297 C2292 ) C1626_=_C2228( C1626 C2228 ) C1626_=_C2282( C1626 C2282 ) C1626_=_C2284( C1626 C2284 ) C1626_=_C2286( C1626 C2286 ) C1626_=_C2288( C1626 C2288 ) \nC1626_=_C2289( C1626 C2289 ) C1626_=_C2291( C1626 C2291 ) C1626_=_C2292( C1626 C2292 ) C1948_=_C2286( C1948 C2286 ) C1948_=_C2581( C1948 C2581 ) C1948_=_C2585( C1948 C2585 ) \nC1948_=_C2721( C1948 C2721 ) C1948_=_C2904( C1948 C2904 ) C1948_=_C2950( C1948 C2950 ) C1948_=_C2952( C1948 C2952 ) C1948_=_C2954( C1948 C2954 ) C2228_=_C2282( C2228 C2282 ) \nC2228_=_C2284( C2228 C2284 ) C2228_=_C2286( C2228 C2286 ) C2228_=_C2288( C2228 C2288 ) C2228_=_C2289( C2228 C2289 ) C2228_=_C2291( C2228 C2291 ) C2228_=_C2292( C2228 C2292 ) \nC2282_=_C2284( C2282 C2284 ) C2282_=_C2286( C2282 C2286 ) C2282_=_C2288( C2282 C2288 ) C2282_=_C2289( C2282 C2289 ) C2282_=_C2291( C2282 C2291 ) C2282_=_C2292( C2282 C2292 ) \nC2282_=_C2585( C2282 C2585 ) C2284_=_C2286( C2284 C2286 ) C2284_=_C2288( C2284 C2288 ) C2284_=_C2289( C2284 C2289 ) C2284_=_C2291( C2284 C2291 ) C2284_=_C2292( C2284 C2292 ) \nC2286_=_C2288( C2286 C2288 ) C2286_=_C2289( C2286 C2289 ) C2286_=_C2291( C2286 C2291 ) C2286_=_C2292( C2286 C2292 ) C2286_=_C2581( C2286 C2581 ) C2286_=_C2585( C2286 C2585 ) \nC2286_=_C2721( C2286 C2721 ) C2286_=_C2904( C2286 C2904 ) C2286_=_C2950( C2286 C2950 ) C2286_=_C2952( C2286 C2952 ) C2286_=_C2954( C2286 C2954 ) C2288_=_C2289( C2288 C2289 ) \nC2288_=_C2291( C2288 C2291 ) C2288_=_C2292( C2288 C2292 ) C2289_=_C2291( C2289 C2291 ) C2289_=_C2292( C2289 C2292 ) C2291_=_C2292( C2291 C2292 ) C2581_=_C2585( C2581 C2585 ) \nC2581_=_C2721( C2581 C2721 ) C2581_=_C2904( C2581 C2904 ) C2581_=_C2950( C2581 C2950 ) C2581_=_C2952( C2581 C2952 ) C2581_=_C2954( C2581 C2954 ) C2585_=_C2721( C2585 C2721 ) \nC2585_=_C2904( C2585 C2904 ) C2585_=_C2950( C2585 C2950 ) C2585_=_C2952( C2585 C2952 ) C2585_=_C2954( C2585 C2954 ) C2721_=_C2904( C2721 C2904 ) C2721_=_C2950( C2721 C2950 ) \nC2721_=_C2952( C2721 C2952 ) C2721_=_C2954( C2721 C2954 ) C2904_=_C2950( C2904 C2950 ) C2904_=_C2952( C2904 C2952 ) C2904_=_C2954( C2904 C2954 ) C2950_=_C2952( C2950 C2952 ) \nC2950_=_C2954( C2950 C2954 ) C2952_=_C2954( C2952 C2954 ) "];293-&gt;338[label="22: C216 C994 C1075 C1146 C1184 \nC1297 C1626 C1948 C2228 C2282 C2284 \nC2288 C2289 C2291 C2292 C2581 C2585 \nC2721 C2904 C2950 C2952 C2954 \n111: C216_=_C1075 ,C216_=_C1184 ,C216_=_C1948 ,C216_=_C2581 ,C216_=_C2585 ,\nC216_=_C2721 ,C216_=_C2904 ,C216_=_C2950 ,C216_=_C2952 ,C216_=_C2954 ,C994_=_C1146 ,\nC994_=_C1297 ,C994_=_C1626 ,C994_=_C2228 ,C994_=_C2282 ,C994_=_C2284 ,C994_=_C2288 ,\nC994_=_C2289 ,C994_=_C2291 ,C994_=_C2292 ,C1075_=_C1184 ,C1075_=_C1948 ,C1075_=_C2581 ,\nC1075_=_C2585 ,C1075_=_C2721 ,C1075_=_C2904 ,C1075_=_C2950 ,C1075_=_C2952 ,C1075_=_C2954 ,\nC1146_=_C1297 ,C1146_=_C1626 ,C1146_=_C2228 ,C1146_=_C2282 ,C1146_=_C2284 ,C1146_=_C2288 ,\nC1146_=_C2289 ,C1146_=_C2291 ,C1146_=_C2292 ,C1184_=_C1948 ,C1184_=_C2581 ,C1184_=_C2585 ,\nC1184_=_C2721 ,C1184_=_C2904 ,C1184_=_C2950 ,C1184_=_C2952 ,C1184_=_C2954 ,C1297_=_C1626 ,\nC1297_=_C2228 ,C1297_=_C2282 ,C1297_=_C2284 ,C1297_=_C2288 ,C1297_=_C2289 ,C1297_=_C2291 ,\nC1297_=_C2292 ,C1626_=_C2228 ,C1626_=_C2282 ,C1626_=_C2284 ,C1626_=_C2288 ,C1626_=_C2289 ,\nC1626_=_C2291 ,C1626_=_C2292 ,C1948_=_C2581 ,C1948_=_C2585 ,C1948_=_C2721 ,C1948_=_C2904 ,\nC1948_=_C2950 ,C1948_=_C2952 ,C1948_=_C2954 ,C2228_=_C2282 ,C2228_=_C2284 ,C2228_=_C2288 ,\nC2228_=_C2289 ,C2228_=_C2291 ,C2228_=_C2292 ,C2282_=_C2284 ,C2282_=_C2288 ,C2282_=_C2289 ,\nC2282_=_C2291 ,C2282_=_C2292 ,C2282_=_C2585 ,C2284_=_C2288 ,C2284_=_C2289 ,C2284_=_C2291 ,\nC2284_=_C2292 ,C2288_=_C2289 ,C2288_=_C2291 ,C2288_=_C2292 ,C2289_=_C2291 ,C2289_=_C2292 ,\nC2291_=_C2292 ,C2581_=_C2585 ,C2581_=_C2721 ,C2581_=_C2904 ,C2581_=_C2950 ,C2581_=_C2952 ,\nC2581_=_C2954 ,C2585_=_C2721 ,C2585_=_C2904 ,C2585_=_C2950 ,C2585_=_C2952 ,C2585_=_C2954 ,\nC2721_=_C2904 ,C2721_=_C2950 ,C2721_=_C2952 ,C2721_=_C2954 ,C2904_=_C2950 ,C2904_=_C2952 ,\nC2904_=_C2954 ,C2950_=_C2952 ,C2950_=_C2954 ,C2952_=_C2954 ,"];339[shape=box, label="id:339 level: 7\n23: C163 C218 C220 C222 C224 \nC226 C227 C229 C231 C233 C235 \nC237 C239 C747 C987 C1569 C2449 \nC2657 C2819 C2956 C2959 C2961 C2963 \n133: C163_=_C233( C163 C233 ) C163_=_C747( C163 C747 ) C163_=_C987( C163 C987 ) C163_=_C1569( C163 C1569 ) C163_=_C2449( C163 C2449 ) \nC163_=_C2657( C163 C2657 ) C163_=_C2819( C163 C2819 ) C163_=_C2956( C163 C2956 ) C163_=_C2959( C163 C2959 ) C163_=_C2961( C163 C2961 ) C163_=_C2963( C163 C2963 ) \nC218_=_C220( C218 C220 ) C218_=_C222( C218 C222 ) C218_=_C224( C218 C224 ) C218_=_C226( C218 C226 ) C218_=_C227( C218 C227 ) C218_=_C229( C218 C229 ) \nC218_=_C231( C218 C231 ) C218_=_C233( C218 C233 ) C218_=_C235( C218 C235 ) C218_=_C237( C218 C237 ) C218_=_C239( C218 C239 ) C220_=_C222( C220 C222 ) \nC220_=_C224( C220 C224 ) C220_=_C226( C220 C226 ) C220_=_C227( C220 C227 ) C220_=_C229( C220 C229 ) C220_=_C231( C220 C231 ) C220_=_C233( C220 C233 ) \nC220_=_C235( C220 C235 ) C220_=_C237( C220 C237 ) C220_=_C239( C220 C239 ) C222_=_C224( C222 C224 ) C222_=_C226( C222 C226 ) C222_=_C227( C222 C227 ) \nC222_=_C229( C222 C229 ) C222_=_C231( C222 C231 ) C222_=_C233( C222 C233 ) C222_=_C235( C222 C235 ) C222_=_C237( C222 C237 ) C222_=_C239( C222 C239 ) \nC224_=_C226( C224 C226 ) C224_=_C227( C224 C227 ) C224_=_C229( C224 C229 ) C224_=_C231( C224 C231 ) C224_=_C233( C224 C233 ) C224_=_C235( C224 C235 ) \nC224_=_C237( C224 C237 ) C224_=_C239( C224 C239 ) C226_=_C227( C226 C227 ) C226_=_C229( C226 C229 ) C226_=_C231( C226 C231 ) C226_=_C233( C226 C233 ) \nC226_=_C235( C226 C235 ) C226_=_C237( C226 C237 ) C226_=_C239( C226 C239 ) C227_=_C229( C227 C229 ) C227_=_C231( C227 C231 ) C227_=_C233( C227 C233 ) \nC227_=_C235( C227 C235 ) C227_=_C237( C227 C237 ) C227_=_C239( C227 C239 ) C229_=_C231( C229 C231 ) C229_=_C233( C229 C233 ) C229_=_C235( C229 C235 ) \nC229_=_C237( C229 C237 ) C229_=_C239( C229 C239 ) C231_=_C233( C231 C233 ) C231_=_C235( C231 C235 ) C231_=_C237( C231 C237 ) C231_=_C239( C231 C239 ) \nC233_=_C235( C233 C235 ) C233_=_C237( C233 C237 ) C233_=_C239( C233 C239 ) C233_=_C747( C233 C747 ) C233_=_C987( C233 C987 ) C233_=_C1569( C233 C1569 ) \nC233_=_C2449( C233 C2449 ) C233_=_C2657( C233 C2657 ) C233_=_C2819( C233 C2819 ) C233_=_C2956( C233 C2956 ) C233_=_C2959( C233 C2959 ) C233_=_C2961( C233 C2961 ) \nC233_=_C2963( C233 C2963 ) C235_=_C237( C235 C237 ) C235_=_C239( C235 C239 ) C235_=_C2959( C235 C2959 ) C237_=_C239( C237 C239 ) C747_=_C987( C747 C987 ) \nC747_=_C1569( C747 C1569 ) C747_=_C2449( C747 C2449 ) C747_=_C2657( C747 C2657 ) C747_=_C2819( C747 C2819 ) C747_=_C2956( C747 C2956 ) C747_=_C2959( C747 C2959 ) \nC747_=_C2961( C747 C2961 ) C747_=_C2963( C747 C2963 ) C987_=_C1569( C987 C1569 ) C987_=_C2449( C987 C2449 ) C987_=_C2657( C987 C2657 ) C987_=_C2819( C987 C2819 ) \nC987_=_C2956( C987 C2956 ) C987_=_C2959( C987 C2959 ) C987_=_C2961( C987 C2961 ) C987_=_C2963( C987 C2963 ) C1569_=_C2449( C1569 C2449 ) C1569_=_C2657( C1569 C2657 ) \nC1569_=_C2819( C1569 C2819 ) C1569_=_C2956( C1569 C2956 ) C1569_=_C2959( C1569 C2959 ) C1569_=_C2961( C1569 C2961 ) C1569_=_C2963( C1569 C2963 ) C2449_=_C2657( C2449 C2657 ) \nC2449_=_C2819( C2449 C2819 ) C2449_=_C2956( C2449 C2956 ) C2449_=_C2959(</w:t>
      </w:r>
    </w:p>
    <w:p>
      <w:pPr>
        <w:pStyle w:val="PreformattedText"/>
        <w:bidi w:val="0"/>
        <w:spacing w:before="0" w:after="0"/>
        <w:jc w:val="left"/>
        <w:rPr/>
      </w:pPr>
      <w:r>
        <w:rPr/>
        <w:t xml:space="preserve"> </w:t>
      </w:r>
      <w:r>
        <w:rPr/>
        <w:t>C2449 C2959 ) C2449_=_C2961( C2449 C2961 ) C2449_=_C2963( C2449 C2963 ) C2657_=_C2819( C2657 C2819 ) \nC2657_=_C2956( C2657 C2956 ) C2657_=_C2959( C2657 C2959 ) C2657_=_C2961( C2657 C2961 ) C2657_=_C2963( C2657 C2963 ) C2819_=_C2956( C2819 C2956 ) C2819_=_C2959( C2819 C2959 ) \nC2819_=_C2961( C2819 C2961 ) C2819_=_C2963( C2819 C2963 ) C2956_=_C2959( C2956 C2959 ) C2956_=_C2961( C2956 C2961 ) C2956_=_C2963( C2956 C2963 ) C2959_=_C2961( C2959 C2961 ) \nC2959_=_C2963( C2959 C2963 ) C2961_=_C2963( C2961 C2963 ) "];294-&gt;339[label="22: C163 C218 C220 C222 C224 \nC226 C227 C229 C231 C235 C237 \nC239 C747 C987 C1569 C2449 C2657 \nC2819 C2956 C2959 C2961 C2963 \n111: C163_=_C747 ,C163_=_C987 ,C163_=_C1569 ,C163_=_C2449 ,C163_=_C2657 ,\nC163_=_C2819 ,C163_=_C2956 ,C163_=_C2959 ,C163_=_C2961 ,C163_=_C2963 ,C218_=_C220 ,\nC218_=_C222 ,C218_=_C224 ,C218_=_C226 ,C218_=_C227 ,C218_=_C229 ,C218_=_C231 ,\nC218_=_C235 ,C218_=_C237 ,C218_=_C239 ,C220_=_C222 ,C220_=_C224 ,C220_=_C226 ,\nC220_=_C227 ,C220_=_C229 ,C220_=_C231 ,C220_=_C235 ,C220_=_C237 ,C220_=_C239 ,\nC222_=_C224 ,C222_=_C226 ,C222_=_C227 ,C222_=_C229 ,C222_=_C231 ,C222_=_C235 ,\nC222_=_C237 ,C222_=_C239 ,C224_=_C226 ,C224_=_C227 ,C224_=_C229 ,C224_=_C231 ,\nC224_=_C235 ,C224_=_C237 ,C224_=_C239 ,C226_=_C227 ,C226_=_C229 ,C226_=_C231 ,\nC226_=_C235 ,C226_=_C237 ,C226_=_C239 ,C227_=_C229 ,C227_=_C231 ,C227_=_C235 ,\nC227_=_C237 ,C227_=_C239 ,C229_=_C231 ,C229_=_C235 ,C229_=_C237 ,C229_=_C239 ,\nC231_=_C235 ,C231_=_C237 ,C231_=_C239 ,C235_=_C237 ,C235_=_C239 ,C235_=_C2959 ,\nC237_=_C239 ,C747_=_C987 ,C747_=_C1569 ,C747_=_C2449 ,C747_=_C2657 ,C747_=_C2819 ,\nC747_=_C2956 ,C747_=_C2959 ,C747_=_C2961 ,C747_=_C2963 ,C987_=_C1569 ,C987_=_C2449 ,\nC987_=_C2657 ,C987_=_C2819 ,C987_=_C2956 ,C987_=_C2959 ,C987_=_C2961 ,C987_=_C2963 ,\nC1569_=_C2449 ,C1569_=_C2657 ,C1569_=_C2819 ,C1569_=_C2956 ,C1569_=_C2959 ,C1569_=_C2961 ,\nC1569_=_C2963 ,C2449_=_C2657 ,C2449_=_C2819 ,C2449_=_C2956 ,C2449_=_C2959 ,C2449_=_C2961 ,\nC2449_=_C2963 ,C2657_=_C2819 ,C2657_=_C2956 ,C2657_=_C2959 ,C2657_=_C2961 ,C2657_=_C2963 ,\nC2819_=_C2956 ,C2819_=_C2959 ,C2819_=_C2961 ,C2819_=_C2963 ,C2956_=_C2959 ,C2956_=_C2961 ,\nC2956_=_C2963 ,C2959_=_C2961 ,C2959_=_C2963 ,C2961_=_C2963 ,"];340[shape=box, label="id:340 level: 7\n29: C235 C305 C487 C523 C814 \nC919 C1005 C1162 C1170 C1378 C1459 \nC1478 C1606 C1616 C1849 C1865 C2003 \nC2138 C2235 C2446 C2448 C2449 C2451 \nC2453 C2544 C2689 C2959 C2965 C2967 \n214: C235_=_C487( C235 C487 ) C235_=_C523( C235 C523 ) C235_=_C1005( C235 C1005 ) C235_=_C1170( C235 C1170 ) C235_=_C1478( C235 C1478 ) \nC235_=_C1606( C235 C1606 ) C235_=_C2138( C235 C2138 ) C235_=_C2451( C235 C2451 ) C235_=_C2544( C235 C2544 ) C235_=_C2689( C235 C2689 ) C235_=_C2959( C235 C2959 ) \nC235_=_C2965( C235 C2965 ) C235_=_C2967( C235 C2967 ) C305_=_C814( C305 C814 ) C305_=_C919( C305 C919 ) C305_=_C1162( C305 C1162 ) C305_=_C1378( C305 C1378 ) \nC305_=_C1459( C305 C1459 ) C305_=_C1616( C305 C1616 ) C305_=_C1849( C305 C1849 ) C305_=_C1865( C305 C1865 ) C305_=_C2003( C305 C2003 ) C305_=_C2235( C305 C2235 ) \nC305_=_C2446( C305 C2446 ) C305_=_C2448( C305 C2448 ) C305_=_C2449( C305 C2449 ) C305_=_C2451( C305 C2451 ) C305_=_C2453( C305 C2453 ) C487_=_C523( C487 C523 ) \nC487_=_C1005( C487 C1005 ) C487_=_C1170( C487 C1170 ) C487_=_C1478( C487 C1478 ) C487_=_C1606( C487 C1606 ) C487_=_C2138( C487 C2138 ) C487_=_C2451( C487 C2451 ) \nC487_=_C2544( C487 C2544 ) C487_=_C2689( C487 C2689 ) C487_=_C2959( C487 C2959 ) C487_=_C2965( C487 C2965 ) C487_=_C2967( C487 C2967 ) C523_=_C1005( C523 C1005 ) \nC523_=_C1170( C523 C1170 ) C523_=_C1478( C523 C1478 ) C523_=_C1606( C523 C1606 ) C523_=_C2138( C523 C2138 ) C523_=_C2451( C523 C2451 ) C523_=_C2544( C523 C2544 ) \nC523_=_C2689( C523 C2689 ) C523_=_C2959( C523 C2959 ) C523_=_C2965( C523 C2965 ) C523_=_C2967( C523 C2967 ) C814_=_C919( C814 C919 ) C814_=_C1162( C814 C1162 ) \nC814_=_C1378( C814 C1378 ) C814_=_C1459( C814 C1459 ) C814_=_C1616( C814 C1616 ) C814_=_C1849( C814 C1849 ) C814_=_C1865( C814 C1865 ) C814_=_C2003( C814 C2003 ) \nC814_=_C2235( C814 C2235 ) C814_=_C2446( C814 C2446 ) C814_=_C2448( C814 C2448 ) C814_=_C2449( C814 C2449 ) C814_=_C2451( C814 C2451 ) C814_=_C2453( C814 C2453 ) \nC919_=_C1162( C919 C1162 ) C919_=_C1378( C919 C1378 ) C919_=_C1459( C919 C1459 ) C919_=_C1616( C919 C1616 ) C919_=_C1849( C919 C1849 ) C919_=_C1865( C919 C1865 ) \nC919_=_C2003( C919 C2003 ) C919_=_C2235( C919 C2235 ) C919_=_C2446( C919 C2446 ) C919_=_C2448( C919 C2448 ) C919_=_C2449( C919 C2449 ) C919_=_C2451( C919 C2451 ) \nC919_=_C2453( C919 C2453 ) C1005_=_C1170( C1005 C1170 ) C1005_=_C1478( C1005 C1478 ) C1005_=_C1606( C1005 C1606 ) C1005_=_C2138( C1005 C2138 ) C1005_=_C2451( C1005 C2451 ) \nC1005_=_C2544( C1005 C2544 ) C1005_=_C2689( C1005 C2689 ) C1005_=_C2959( C1005 C2959 ) C1005_=_C2965( C1005 C2965 ) C1005_=_C2967( C1005 C2967 ) C1162_=_C1170( C1162 C1170 ) \nC1162_=_C1378( C1162 C1378 ) C1162_=_C1459( C1162 C1459 ) C1162_=_C1616( C1162 C1616 ) C1162_=_C1849( C1162 C1849 ) C1162_=_C1865( C1162 C1865 ) C1162_=_C2003( C1162 C2003 ) \nC1162_=_C2235( C1162 C2235 ) C1162_=_C2446( C1162 C2446 ) C1162_=_C2448( C1162 C2448 ) C1162_=_C2449( C1162 C2449 ) C1162_=_C2451( C1162 C2451 ) C1162_=_C2453( C1162 C2453 ) \nC1170_=_C1478( C1170 C1478 ) C1170_=_C1606( C1170 C1606 ) C1170_=_C2138( C1170 C2138 ) C1170_=_C2451( C1170 C2451 ) C1170_=_C2544( C1170 C2544 ) C1170_=_C2689( C1170 C2689 ) \nC1170_=_C2959( C1170 C2959 ) C1170_=_C2965( C1170 C2965 ) C1170_=_C2967( C1170 C2967 ) C1378_=_C1459( C1378 C1459 ) C1378_=_C1616( C1378 C1616 ) C1378_=_C1849( C1378 C1849 ) \nC1378_=_C1865( C1378 C1865 ) C1378_=_C2003( C1378 C2003 ) C1378_=_C2235( C1378 C2235 ) C1378_=_C2446( C1378 C2446 ) C1378_=_C2448( C1378 C2448 ) C1378_=_C2449( C1378 C2449 ) \nC1378_=_C2451( C1378 C2451 ) C1378_=_C2453( C1378 C2453 ) C1459_=_C1616( C1459 C1616 ) C1459_=_C1849( C1459 C1849 ) C1459_=_C1865( C1459 C1865 ) C1459_=_C2003( C1459 C2003 ) \nC1459_=_C2235( C1459 C2235 ) C1459_=_C2446( C1459 C2446 ) C1459_=_C2448( C1459 C2448 ) C1459_=_C2449( C1459 C2449 ) C1459_=_C2451( C1459 C2451 ) C1459_=_C2453( C1459 C2453 ) \nC1478_=_C1606( C1478 C1606 ) C1478_=_C2138( C1478 C2138 ) C1478_=_C2451( C1478 C2451 ) C1478_=_C2544( C1478 C2544 ) C1478_=_C2689( C1478 C2689 ) C1478_=_C2959( C1478 C2959 ) \nC1478_=_C2965( C1478 C2965 ) C1478_=_C2967( C1478 C2967 ) C1606_=_C2138( C1606 C2138 ) C1606_=_C2451( C1606 C2451 ) C1606_=_C2544( C1606 C2544 ) C1606_=_C2689( C1606 C2689 ) \nC1606_=_C2959( C1606 C2959 ) C1606_=_C2965( C1606 C2965 ) C1606_=_C2967( C1606 C2967 ) C1616_=_C1849( C1616 C1849 ) C1616_=_C1865( C1616 C1865 ) C1616_=_C2003( C1616 C2003 ) \nC1616_=_C2235( C1616 C2235 ) C1616_=_C2446( C1616 C2446 ) C1616_=_C2448( C1616 C2448 ) C1616_=_C2449( C1616 C2449 ) C1616_=_C2451( C1616 C2451 ) C1616_=_C2453( C1616 C2453 ) \nC1849_=_C1865( C1849 C1865 ) C1849_=_C2003( C1849 C2003 ) C1849_=_C2235( C1849 C2235 ) C1849_=_C2446( C1849 C2446 ) C1849_=_C2448( C1849 C2448 ) C1849_=_C2449( C1849 C2449 ) \nC1849_=_C2451( C1849 C2451 ) C1849_=_C2453( C1849 C2453 ) C1865_=_C2003( C1865 C2003 ) C1865_=_C2235( C1865 C2235 ) C1865_=_C2446( C1865 C2446 ) C1865_=_C2448( C1865 C2448 ) \nC1865_=_C2449( C1865 C2449 ) C1865_=_C2451( C1865 C2451 ) C1865_=_C2453( C1865 C2453 ) C2003_=_C2235( C2003 C2235 ) C2003_=_C2446( C2003 C2446 ) C2003_=_C2448( C2003 C2448 ) \nC2003_=_C2449( C2003 C2449 ) C2003_=_C2451( C2003 C2451 ) C2003_=_C2453( C2003 C2453 ) C2138_=_C2451( C2138 C2451 ) C2138_=_C2544( C2138 C2544 ) C2138_=_C2689( C2138 C2689 ) \nC2138_=_C2959( C2138 C2959 ) C2138_=_C2965( C2138 C2965 ) C2138_=_C2967( C2138 C2967 ) C2235_=_C2446( C2235 C2446 ) C2235_=_C2448( C2235 C2448 ) C2235_=_C2449( C2235 C2449 ) \nC2235_=_C2451( C2235 C2451 ) C2235_=_C2453( C2235 C2453 ) C2446_=_C2448( C2446 C2448 ) C2446_=_C2449( C2446 C2449 ) C2446_=_C2451( C2446 C2451 ) C2446_=_C2453( C2446 C2453 ) \nC2446_=_C2544( C2446 C2544 ) C2448_=_C2449( C2448 C2449 ) C2448_=_C2451( C2448 C2451 ) C2448_=_C2453( C2448 C2453 ) C2449_=_C2451( C2449 C2451 ) C2449_=_C2453( C2449 C2453 ) \nC2449_=_C2959( C2449 C2959 ) C2451_=_C2453( C2451 C2453 ) C2451_=_C2544( C2451 C2544 ) C2451_=_C2689( C2451 C2689 ) C2451_=_C2959( C2451 C2959 ) C2451_=_C2965( C2451 C2965 ) \nC2451_=_C2967( C2451 C2967 ) C2544_=_C2689( C2544 C2689 ) C2544_=_C2959( C2544 C2959 ) C2544_=_C2965( C2544 C2965 ) C2544_=_C2967( C2544 C2967 ) C2689_=_C2959( C2689 C2959 ) \nC2689_=_C2965( C2689 C2965 ) C2689_=_C2967( C2689 C2967 ) C2959_=_C2965( C2959 C2965 ) C2959_=_C2967( C2959 C2967 ) C2965_=_C2967( C2965 C2967 ) "];294-&gt;340[label="28: C235 C305 C487 C523 C814 \nC919 C1005 C1162 C1170 C1378 C1459 \nC1478 C1606 C1616 C1849 C1865 C2003 \nC2138 C2235 C2446 C2448 C2449 C2453 \nC2544 C2689 C2959 C2965 C2967 \n186: C235_=_C487 ,C235_=_C523 ,C235_=_C1005 ,C235_=_C1170 ,C235_=_C1478 ,\nC235_=_C1606 ,C235_=_C2138 ,C235_=_C2544 ,C235_=_C2689 ,C235_=_C2959 ,C235_=_C2965 ,\nC235_=_C2967 ,C305_=_C814 ,C305_=_C919 ,C305_=_C1162 ,C305_=_C1378 ,C305_=_C1459 ,\nC305_=_C1616 ,C305_=_C1849 ,C305_=_C1865 ,C305_=_C2003 ,C305_=_C2235 ,C305_=_C2446 ,\nC305_=_C2448 ,C305_=_C2449 ,C305_=_C2453 ,C487_=_C523 ,C487_=_C1005 ,C487_=_C1170 ,\nC487_=_C1478 ,C487_=_C1606 ,C487_=_C2138 ,C487_=_C2544 ,C487_=_C2689 ,C487_=_C2959 ,\nC487_=_C2965 ,C487_=_C2967 ,C523_=_C1005 ,C523_=_C1170 ,C523_=_C1478 ,C523_=_C1606 ,\nC523_=_C2138 ,C523_=_C2544 ,C523_=_C2689 ,C523_=_C2959 ,C523_=_C2965 ,C523_=_C2967 ,\nC814_=_C919 ,C814_=_C1162 ,C814_=_C1378 ,C814_=_C1459 ,C814_=_C1616 ,C814_=_C1849 ,\nC814_=_C1865 ,C814_=_C2003 ,C814_=_C2235 ,C814_=_C2446 ,C814_=_C2448 ,C814_=_C2449 ,\nC814_=_C2453 ,C919_=_C1162 ,C919_=_C1378 ,C919_=_C1459 ,C919_=_C1616 ,C919_=_C1849 ,\nC919_=_C1865 ,C919_=_C2003 ,C919_=_C2235 ,C919_=_C2446 ,C919_=_C2448 ,C919_=_C2449 ,\nC919_=_C2453 ,C1005_=_C1170 ,C1005_=_C1478 ,C1005_=_C1606 ,C1005_=_C2138 ,C1005_=_C2544 ,\nC1005_=_C2689 ,C1005_=_C2959 ,C1005_=_C2965</w:t>
      </w:r>
    </w:p>
    <w:p>
      <w:pPr>
        <w:pStyle w:val="PreformattedText"/>
        <w:bidi w:val="0"/>
        <w:spacing w:before="0" w:after="0"/>
        <w:jc w:val="left"/>
        <w:rPr/>
      </w:pPr>
      <w:r>
        <w:rPr/>
        <w:t xml:space="preserve"> </w:t>
      </w:r>
      <w:r>
        <w:rPr/>
        <w:t>,C1005_=_C2967 ,C1162_=_C1170 ,C1162_=_C1378 ,\nC1162_=_C1459 ,C1162_=_C1616 ,C1162_=_C1849 ,C1162_=_C1865 ,C1162_=_C2003 ,C1162_=_C2235 ,\nC1162_=_C2446 ,C1162_=_C2448 ,C1162_=_C2449 ,C1162_=_C2453 ,C1170_=_C1478 ,C1170_=_C1606 ,\nC1170_=_C2138 ,C1170_=_C2544 ,C1170_=_C2689 ,C1170_=_C2959 ,C1170_=_C2965 ,C1170_=_C2967 ,\nC1378_=_C1459 ,C1378_=_C1616 ,C1378_=_C1849 ,C1378_=_C1865 ,C1378_=_C2003 ,C1378_=_C2235 ,\nC1378_=_C2446 ,C1378_=_C2448 ,C1378_=_C2449 ,C1378_=_C2453 ,C1459_=_C1616 ,C1459_=_C1849 ,\nC1459_=_C1865 ,C1459_=_C2003 ,C1459_=_C2235 ,C1459_=_C2446 ,C1459_=_C2448 ,C1459_=_C2449 ,\nC1459_=_C2453 ,C1478_=_C1606 ,C1478_=_C2138 ,C1478_=_C2544 ,C1478_=_C2689 ,C1478_=_C2959 ,\nC1478_=_C2965 ,C1478_=_C2967 ,C1606_=_C2138 ,C1606_=_C2544 ,C1606_=_C2689 ,C1606_=_C2959 ,\nC1606_=_C2965 ,C1606_=_C2967 ,C1616_=_C1849 ,C1616_=_C1865 ,C1616_=_C2003 ,C1616_=_C2235 ,\nC1616_=_C2446 ,C1616_=_C2448 ,C1616_=_C2449 ,C1616_=_C2453 ,C1849_=_C1865 ,C1849_=_C2003 ,\nC1849_=_C2235 ,C1849_=_C2446 ,C1849_=_C2448 ,C1849_=_C2449 ,C1849_=_C2453 ,C1865_=_C2003 ,\nC1865_=_C2235 ,C1865_=_C2446 ,C1865_=_C2448 ,C1865_=_C2449 ,C1865_=_C2453 ,C2003_=_C2235 ,\nC2003_=_C2446 ,C2003_=_C2448 ,C2003_=_C2449 ,C2003_=_C2453 ,C2138_=_C2544 ,C2138_=_C2689 ,\nC2138_=_C2959 ,C2138_=_C2965 ,C2138_=_C2967 ,C2235_=_C2446 ,C2235_=_C2448 ,C2235_=_C2449 ,\nC2235_=_C2453 ,C2446_=_C2448 ,C2446_=_C2449 ,C2446_=_C2453 ,C2446_=_C2544 ,C2448_=_C2449 ,\nC2448_=_C2453 ,C2449_=_C2453 ,C2449_=_C2959 ,C2544_=_C2689 ,C2544_=_C2959 ,C2544_=_C2965 ,\nC2544_=_C2967 ,C2689_=_C2959 ,C2689_=_C2965 ,C2689_=_C2967 ,C2959_=_C2965 ,C2959_=_C2967 ,\nC2965_=_C2967 ,"];341[shape=box, label="id:341 level: 7\n26: C224 C303 C622 C850 C855 \nC1226 C1276 C1506 C1557 C1757 C2083 \nC2091 C2151 C2171 C2172 C2174 C2176 \nC2177 C2179 C2336 C2412 C2499 C2501 \nC2503 C2505 C2507 \n172: C224_=_C303( C224 C303 ) C224_=_C850( C224 C850 ) C224_=_C1226( C224 C1226 ) C224_=_C1506( C224 C1506 ) C224_=_C1757( C224 C1757 ) \nC224_=_C2083( C224 C2083 ) C224_=_C2151( C224 C2151 ) C224_=_C2171( C224 C2171 ) C224_=_C2172( C224 C2172 ) C224_=_C2174( C224 C2174 ) C224_=_C2176( C224 C2176 ) \nC224_=_C2177( C224 C2177 ) C224_=_C2179( C224 C2179 ) C303_=_C850( C303 C850 ) C303_=_C1226( C303 C1226 ) C303_=_C1506( C303 C1506 ) C303_=_C1757( C303 C1757 ) \nC303_=_C2083( C303 C2083 ) C303_=_C2151( C303 C2151 ) C303_=_C2171( C303 C2171 ) C303_=_C2172( C303 C2172 ) C303_=_C2174( C303 C2174 ) C303_=_C2176( C303 C2176 ) \nC303_=_C2177( C303 C2177 ) C303_=_C2179( C303 C2179 ) C622_=_C855( C622 C855 ) C622_=_C1276( C622 C1276 ) C622_=_C1557( C622 C1557 ) C622_=_C2091( C622 C2091 ) \nC622_=_C2174( C622 C2174 ) C622_=_C2336( C622 C2336 ) C622_=_C2412( C622 C2412 ) C622_=_C2499( C622 C2499 ) C622_=_C2501( C622 C2501 ) C622_=_C2503( C622 C2503 ) \nC622_=_C2505( C622 C2505 ) C622_=_C2507( C622 C2507 ) C850_=_C855( C850 C855 ) C850_=_C1226( C850 C1226 ) C850_=_C1506( C850 C1506 ) C850_=_C1757( C850 C1757 ) \nC850_=_C2083( C850 C2083 ) C850_=_C2151( C850 C2151 ) C850_=_C2171( C850 C2171 ) C850_=_C2172( C850 C2172 ) C850_=_C2174( C850 C2174 ) C850_=_C2176( C850 C2176 ) \nC850_=_C2177( C850 C2177 ) C850_=_C2179( C850 C2179 ) C855_=_C1276( C855 C1276 ) C855_=_C1557( C855 C1557 ) C855_=_C2091( C855 C2091 ) C855_=_C2174( C855 C2174 ) \nC855_=_C2336( C855 C2336 ) C855_=_C2412( C855 C2412 ) C855_=_C2499( C855 C2499 ) C855_=_C2501( C855 C2501 ) C855_=_C2503( C855 C2503 ) C855_=_C2505( C855 C2505 ) \nC855_=_C2507( C855 C2507 ) C1226_=_C1506( C1226 C1506 ) C1226_=_C1757( C1226 C1757 ) C1226_=_C2083( C1226 C2083 ) C1226_=_C2151( C1226 C2151 ) C1226_=_C2171( C1226 C2171 ) \nC1226_=_C2172( C1226 C2172 ) C1226_=_C2174( C1226 C2174 ) C1226_=_C2176( C1226 C2176 ) C1226_=_C2177( C1226 C2177 ) C1226_=_C2179( C1226 C2179 ) C1276_=_C1557( C1276 C1557 ) \nC1276_=_C2091( C1276 C2091 ) C1276_=_C2174( C1276 C2174 ) C1276_=_C2336( C1276 C2336 ) C1276_=_C2412( C1276 C2412 ) C1276_=_C2499( C1276 C2499 ) C1276_=_C2501( C1276 C2501 ) \nC1276_=_C2503( C1276 C2503 ) C1276_=_C2505( C1276 C2505 ) C1276_=_C2507( C1276 C2507 ) C1506_=_C1757( C1506 C1757 ) C1506_=_C2083( C1506 C2083 ) C1506_=_C2151( C1506 C2151 ) \nC1506_=_C2171( C1506 C2171 ) C1506_=_C2172( C1506 C2172 ) C1506_=_C2174( C1506 C2174 ) C1506_=_C2176( C1506 C2176 ) C1506_=_C2177( C1506 C2177 ) C1506_=_C2179( C1506 C2179 ) \nC1557_=_C2091( C1557 C2091 ) C1557_=_C2174( C1557 C2174 ) C1557_=_C2336( C1557 C2336 ) C1557_=_C2412( C1557 C2412 ) C1557_=_C2499( C1557 C2499 ) C1557_=_C2501( C1557 C2501 ) \nC1557_=_C2503( C1557 C2503 ) C1557_=_C2505( C1557 C2505 ) C1557_=_C2507( C1557 C2507 ) C1757_=_C2083( C1757 C2083 ) C1757_=_C2151( C1757 C2151 ) C1757_=_C2171( C1757 C2171 ) \nC1757_=_C2172( C1757 C2172 ) C1757_=_C2174( C1757 C2174 ) C1757_=_C2176( C1757 C2176 ) C1757_=_C2177( C1757 C2177 ) C1757_=_C2179( C1757 C2179 ) C2083_=_C2091( C2083 C2091 ) \nC2083_=_C2151( C2083 C2151 ) C2083_=_C2171( C2083 C2171 ) C2083_=_C2172( C2083 C2172 ) C2083_=_C2174( C2083 C2174 ) C2083_=_C2176( C2083 C2176 ) C2083_=_C2177( C2083 C2177 ) \nC2083_=_C2179( C2083 C2179 ) C2091_=_C2174( C2091 C2174 ) C2091_=_C2336( C2091 C2336 ) C2091_=_C2412( C2091 C2412 ) C2091_=_C2499( C2091 C2499 ) C2091_=_C2501( C2091 C2501 ) \nC2091_=_C2503( C2091 C2503 ) C2091_=_C2505( C2091 C2505 ) C2091_=_C2507( C2091 C2507 ) C2151_=_C2171( C2151 C2171 ) C2151_=_C2172( C2151 C2172 ) C2151_=_C2174( C2151 C2174 ) \nC2151_=_C2176( C2151 C2176 ) C2151_=_C2177( C2151 C2177 ) C2151_=_C2179( C2151 C2179 ) C2171_=_C2172( C2171 C2172 ) C2171_=_C2174( C2171 C2174 ) C2171_=_C2176( C2171 C2176 ) \nC2171_=_C2177( C2171 C2177 ) C2171_=_C2179( C2171 C2179 ) C2172_=_C2174( C2172 C2174 ) C2172_=_C2176( C2172 C2176 ) C2172_=_C2177( C2172 C2177 ) C2172_=_C2179( C2172 C2179 ) \nC2172_=_C2412( C2172 C2412 ) C2174_=_C2176( C2174 C2176 ) C2174_=_C2177( C2174 C2177 ) C2174_=_C2179( C2174 C2179 ) C2174_=_C2336( C2174 C2336 ) C2174_=_C2412( C2174 C2412 ) \nC2174_=_C2499( C2174 C2499 ) C2174_=_C2501( C2174 C2501 ) C2174_=_C2503( C2174 C2503 ) C2174_=_C2505( C2174 C2505 ) C2174_=_C2507( C2174 C2507 ) C2176_=_C2177( C2176 C2177 ) \nC2176_=_C2179( C2176 C2179 ) C2177_=_C2179( C2177 C2179 ) C2336_=_C2412( C2336 C2412 ) C2336_=_C2499( C2336 C2499 ) C2336_=_C2501( C2336 C2501 ) C2336_=_C2503( C2336 C2503 ) \nC2336_=_C2505( C2336 C2505 ) C2336_=_C2507( C2336 C2507 ) C2412_=_C2499( C2412 C2499 ) C2412_=_C2501( C2412 C2501 ) C2412_=_C2503( C2412 C2503 ) C2412_=_C2505( C2412 C2505 ) \nC2412_=_C2507( C2412 C2507 ) C2499_=_C2501( C2499 C2501 ) C2499_=_C2503( C2499 C2503 ) C2499_=_C2505( C2499 C2505 ) C2499_=_C2507( C2499 C2507 ) C2501_=_C2503( C2501 C2503 ) \nC2501_=_C2505( C2501 C2505 ) C2501_=_C2507( C2501 C2507 ) C2503_=_C2505( C2503 C2505 ) C2503_=_C2507( C2503 C2507 ) C2505_=_C2507( C2505 C2507 ) "];295-&gt;341[label="25: C224 C303 C622 C850 C855 \nC1226 C1276 C1506 C1557 C1757 C2083 \nC2091 C2151 C2171 C2172 C2176 C2177 \nC2179 C2336 C2412 C2499 C2501 C2503 \nC2505 C2507 \n147: C224_=_C303 ,C224_=_C850 ,C224_=_C1226 ,C224_=_C1506 ,C224_=_C1757 ,\nC224_=_C2083 ,C224_=_C2151 ,C224_=_C2171 ,C224_=_C2172 ,C224_=_C2176 ,C224_=_C2177 ,\nC224_=_C2179 ,C303_=_C850 ,C303_=_C1226 ,C303_=_C1506 ,C303_=_C1757 ,C303_=_C2083 ,\nC303_=_C2151 ,C303_=_C2171 ,C303_=_C2172 ,C303_=_C2176 ,C303_=_C2177 ,C303_=_C2179 ,\nC622_=_C855 ,C622_=_C1276 ,C622_=_C1557 ,C622_=_C2091 ,C622_=_C2336 ,C622_=_C2412 ,\nC622_=_C2499 ,C622_=_C2501 ,C622_=_C2503 ,C622_=_C2505 ,C622_=_C2507 ,C850_=_C855 ,\nC850_=_C1226 ,C850_=_C1506 ,C850_=_C1757 ,C850_=_C2083 ,C850_=_C2151 ,C850_=_C2171 ,\nC850_=_C2172 ,C850_=_C2176 ,C850_=_C2177 ,C850_=_C2179 ,C855_=_C1276 ,C855_=_C1557 ,\nC855_=_C2091 ,C855_=_C2336 ,C855_=_C2412 ,C855_=_C2499 ,C855_=_C2501 ,C855_=_C2503 ,\nC855_=_C2505 ,C855_=_C2507 ,C1226_=_C1506 ,C1226_=_C1757 ,C1226_=_C2083 ,C1226_=_C2151 ,\nC1226_=_C2171 ,C1226_=_C2172 ,C1226_=_C2176 ,C1226_=_C2177 ,C1226_=_C2179 ,C1276_=_C1557 ,\nC1276_=_C2091 ,C1276_=_C2336 ,C1276_=_C2412 ,C1276_=_C2499 ,C1276_=_C2501 ,C1276_=_C2503 ,\nC1276_=_C2505 ,C1276_=_C2507 ,C1506_=_C1757 ,C1506_=_C2083 ,C1506_=_C2151 ,C1506_=_C2171 ,\nC1506_=_C2172 ,C1506_=_C2176 ,C1506_=_C2177 ,C1506_=_C2179 ,C1557_=_C2091 ,C1557_=_C2336 ,\nC1557_=_C2412 ,C1557_=_C2499 ,C1557_=_C2501 ,C1557_=_C2503 ,C1557_=_C2505 ,C1557_=_C2507 ,\nC1757_=_C2083 ,C1757_=_C2151 ,C1757_=_C2171 ,C1757_=_C2172 ,C1757_=_C2176 ,C1757_=_C2177 ,\nC1757_=_C2179 ,C2083_=_C2091 ,C2083_=_C2151 ,C2083_=_C2171 ,C2083_=_C2172 ,C2083_=_C2176 ,\nC2083_=_C2177 ,C2083_=_C2179 ,C2091_=_C2336 ,C2091_=_C2412 ,C2091_=_C2499 ,C2091_=_C2501 ,\nC2091_=_C2503 ,C2091_=_C2505 ,C2091_=_C2507 ,C2151_=_C2171 ,C2151_=_C2172 ,C2151_=_C2176 ,\nC2151_=_C2177 ,C2151_=_C2179 ,C2171_=_C2172 ,C2171_=_C2176 ,C2171_=_C2177 ,C2171_=_C2179 ,\nC2172_=_C2176 ,C2172_=_C2177 ,C2172_=_C2179 ,C2172_=_C2412 ,C2176_=_C2177 ,C2176_=_C2179 ,\nC2177_=_C2179 ,C2336_=_C2412 ,C2336_=_C2499 ,C2336_=_C2501 ,C2336_=_C2503 ,C2336_=_C2505 ,\nC2336_=_C2507 ,C2412_=_C2499 ,C2412_=_C2501 ,C2412_=_C2503 ,C2412_=_C2505 ,C2412_=_C2507 ,\nC2499_=_C2501 ,C2499_=_C2503 ,C2499_=_C2505 ,C2499_=_C2507 ,C2501_=_C2503 ,C2501_=_C2505 ,\nC2501_=_C2507 ,C2503_=_C2505 ,C2503_=_C2507 ,C2505_=_C2507 ,"];342[shape=box, label="id:342 level: 7\n29: C396 C552 C848 C1067 C1216 \nC1335 C1414 C1428 C1567 C1574 C1979 \nC2083 C2085 C2087 C2089 C2091 C2093 \nC2095 C2097 C2099 C2179 C2349 C2373 \nC2629 C2639 C2664 C2766 C2932 C2934 \n214: C396_=_C1216( C396 C1216 ) C396_=_C1428( C396 C1428 ) C396_=_C1567( C396 C1567 ) C396_=_C1979( C396 C1979 ) C396_=_C2099( C396 C2099 ) \nC396_=_C2179( C396 C2179 ) C396_=_C2349( C396 C2349 ) C396_=_C2373( C396 C2373 ) C396_=_C2629( C396 C2629 ) C396_=_C2639( C396 C2639 ) C396_=_C2664( C396 C2664 ) \nC396_=_C2766( C396 C2766 ) C396_=_C2932( C396 C2932 ) C396_=_C2934( C396 C2934 ) C552_=_C848( C552 C848 ) C552_=_C1067( C552 C1067 ) C552_=_C1335( C552 C1335 ) \nC552_=_C1414( C552 C1414 ) C552_=_C1574( C552 C1574 ) C552_=_C2083( C552 C2083</w:t>
      </w:r>
    </w:p>
    <w:p>
      <w:pPr>
        <w:pStyle w:val="PreformattedText"/>
        <w:bidi w:val="0"/>
        <w:spacing w:before="0" w:after="0"/>
        <w:jc w:val="left"/>
        <w:rPr/>
      </w:pPr>
      <w:r>
        <w:rPr/>
        <w:t xml:space="preserve"> </w:t>
      </w:r>
      <w:r>
        <w:rPr/>
        <w:t>) C552_=_C2085( C552 C2085 ) C552_=_C2087( C552 C2087 ) C552_=_C2089( C552 C2089 ) \nC552_=_C2091( C552 C2091 ) C552_=_C2093( C552 C2093 ) C552_=_C2095( C552 C2095 ) C552_=_C2097( C552 C2097 ) C552_=_C2099( C552 C2099 ) C848_=_C1067( C848 C1067 ) \nC848_=_C1335( C848 C1335 ) C848_=_C1414( C848 C1414 ) C848_=_C1574( C848 C1574 ) C848_=_C2083( C848 C2083 ) C848_=_C2085( C848 C2085 ) C848_=_C2087( C848 C2087 ) \nC848_=_C2089( C848 C2089 ) C848_=_C2091( C848 C2091 ) C848_=_C2093( C848 C2093 ) C848_=_C2095( C848 C2095 ) C848_=_C2097( C848 C2097 ) C848_=_C2099( C848 C2099 ) \nC1067_=_C1335( C1067 C1335 ) C1067_=_C1414( C1067 C1414 ) C1067_=_C1574( C1067 C1574 ) C1067_=_C2083( C1067 C2083 ) C1067_=_C2085( C1067 C2085 ) C1067_=_C2087( C1067 C2087 ) \nC1067_=_C2089( C1067 C2089 ) C1067_=_C2091( C1067 C2091 ) C1067_=_C2093( C1067 C2093 ) C1067_=_C2095( C1067 C2095 ) C1067_=_C2097( C1067 C2097 ) C1067_=_C2099( C1067 C2099 ) \nC1216_=_C1428( C1216 C1428 ) C1216_=_C1567( C1216 C1567 ) C1216_=_C1979( C1216 C1979 ) C1216_=_C2099( C1216 C2099 ) C1216_=_C2179( C1216 C2179 ) C1216_=_C2349( C1216 C2349 ) \nC1216_=_C2373( C1216 C2373 ) C1216_=_C2629( C1216 C2629 ) C1216_=_C2639( C1216 C2639 ) C1216_=_C2664( C1216 C2664 ) C1216_=_C2766( C1216 C2766 ) C1216_=_C2932( C1216 C2932 ) \nC1216_=_C2934( C1216 C2934 ) C1335_=_C1414( C1335 C1414 ) C1335_=_C1574( C1335 C1574 ) C1335_=_C2083( C1335 C2083 ) C1335_=_C2085( C1335 C2085 ) C1335_=_C2087( C1335 C2087 ) \nC1335_=_C2089( C1335 C2089 ) C1335_=_C2091( C1335 C2091 ) C1335_=_C2093( C1335 C2093 ) C1335_=_C2095( C1335 C2095 ) C1335_=_C2097( C1335 C2097 ) C1335_=_C2099( C1335 C2099 ) \nC1414_=_C1428( C1414 C1428 ) C1414_=_C1574( C1414 C1574 ) C1414_=_C2083( C1414 C2083 ) C1414_=_C2085( C1414 C2085 ) C1414_=_C2087( C1414 C2087 ) C1414_=_C2089( C1414 C2089 ) \nC1414_=_C2091( C1414 C2091 ) C1414_=_C2093( C1414 C2093 ) C1414_=_C2095( C1414 C2095 ) C1414_=_C2097( C1414 C2097 ) C1414_=_C2099( C1414 C2099 ) C1428_=_C1567( C1428 C1567 ) \nC1428_=_C1979( C1428 C1979 ) C1428_=_C2099( C1428 C2099 ) C1428_=_C2179( C1428 C2179 ) C1428_=_C2349( C1428 C2349 ) C1428_=_C2373( C1428 C2373 ) C1428_=_C2629( C1428 C2629 ) \nC1428_=_C2639( C1428 C2639 ) C1428_=_C2664( C1428 C2664 ) C1428_=_C2766( C1428 C2766 ) C1428_=_C2932( C1428 C2932 ) C1428_=_C2934( C1428 C2934 ) C1567_=_C1979( C1567 C1979 ) \nC1567_=_C2099( C1567 C2099 ) C1567_=_C2179( C1567 C2179 ) C1567_=_C2349( C1567 C2349 ) C1567_=_C2373( C1567 C2373 ) C1567_=_C2629( C1567 C2629 ) C1567_=_C2639( C1567 C2639 ) \nC1567_=_C2664( C1567 C2664 ) C1567_=_C2766( C1567 C2766 ) C1567_=_C2932( C1567 C2932 ) C1567_=_C2934( C1567 C2934 ) C1574_=_C2083( C1574 C2083 ) C1574_=_C2085( C1574 C2085 ) \nC1574_=_C2087( C1574 C2087 ) C1574_=_C2089( C1574 C2089 ) C1574_=_C2091( C1574 C2091 ) C1574_=_C2093( C1574 C2093 ) C1574_=_C2095( C1574 C2095 ) C1574_=_C2097( C1574 C2097 ) \nC1574_=_C2099( C1574 C2099 ) C1979_=_C2099( C1979 C2099 ) C1979_=_C2179( C1979 C2179 ) C1979_=_C2349( C1979 C2349 ) C1979_=_C2373( C1979 C2373 ) C1979_=_C2629( C1979 C2629 ) \nC1979_=_C2639( C1979 C2639 ) C1979_=_C2664( C1979 C2664 ) C1979_=_C2766( C1979 C2766 ) C1979_=_C2932( C1979 C2932 ) C1979_=_C2934( C1979 C2934 ) C2083_=_C2085( C2083 C2085 ) \nC2083_=_C2087( C2083 C2087 ) C2083_=_C2089( C2083 C2089 ) C2083_=_C2091( C2083 C2091 ) C2083_=_C2093( C2083 C2093 ) C2083_=_C2095( C2083 C2095 ) C2083_=_C2097( C2083 C2097 ) \nC2083_=_C2099( C2083 C2099 ) C2083_=_C2179( C2083 C2179 ) C2085_=_C2087( C2085 C2087 ) C2085_=_C2089( C2085 C2089 ) C2085_=_C2091( C2085 C2091 ) C2085_=_C2093( C2085 C2093 ) \nC2085_=_C2095( C2085 C2095 ) C2085_=_C2097( C2085 C2097 ) C2085_=_C2099( C2085 C2099 ) C2087_=_C2089( C2087 C2089 ) C2087_=_C2091( C2087 C2091 ) C2087_=_C2093( C2087 C2093 ) \nC2087_=_C2095( C2087 C2095 ) C2087_=_C2097( C2087 C2097 ) C2087_=_C2099( C2087 C2099 ) C2089_=_C2091( C2089 C2091 ) C2089_=_C2093( C2089 C2093 ) C2089_=_C2095( C2089 C2095 ) \nC2089_=_C2097( C2089 C2097 ) C2089_=_C2099( C2089 C2099 ) C2089_=_C2349( C2089 C2349 ) C2091_=_C2093( C2091 C2093 ) C2091_=_C2095( C2091 C2095 ) C2091_=_C2097( C2091 C2097 ) \nC2091_=_C2099( C2091 C2099 ) C2093_=_C2095( C2093 C2095 ) C2093_=_C2097( C2093 C2097 ) C2093_=_C2099( C2093 C2099 ) C2093_=_C2639( C2093 C2639 ) C2095_=_C2097( C2095 C2097 ) \nC2095_=_C2099( C2095 C2099 ) C2097_=_C2099( C2097 C2099 ) C2099_=_C2179( C2099 C2179 ) C2099_=_C2349( C2099 C2349 ) C2099_=_C2373( C2099 C2373 ) C2099_=_C2629( C2099 C2629 ) \nC2099_=_C2639( C2099 C2639 ) C2099_=_C2664( C2099 C2664 ) C2099_=_C2766( C2099 C2766 ) C2099_=_C2932( C2099 C2932 ) C2099_=_C2934( C2099 C2934 ) C2179_=_C2349( C2179 C2349 ) \nC2179_=_C2373( C2179 C2373 ) C2179_=_C2629( C2179 C2629 ) C2179_=_C2639( C2179 C2639 ) C2179_=_C2664( C2179 C2664 ) C2179_=_C2766( C2179 C2766 ) C2179_=_C2932( C2179 C2932 ) \nC2179_=_C2934( C2179 C2934 ) C2349_=_C2373( C2349 C2373 ) C2349_=_C2629( C2349 C2629 ) C2349_=_C2639( C2349 C2639 ) C2349_=_C2664( C2349 C2664 ) C2349_=_C2766( C2349 C2766 ) \nC2349_=_C2932( C2349 C2932 ) C2349_=_C2934( C2349 C2934 ) C2373_=_C2629( C2373 C2629 ) C2373_=_C2639( C2373 C2639 ) C2373_=_C2664( C2373 C2664 ) C2373_=_C2766( C2373 C2766 ) \nC2373_=_C2932( C2373 C2932 ) C2373_=_C2934( C2373 C2934 ) C2629_=_C2639( C2629 C2639 ) C2629_=_C2664( C2629 C2664 ) C2629_=_C2766( C2629 C2766 ) C2629_=_C2932( C2629 C2932 ) \nC2629_=_C2934( C2629 C2934 ) C2639_=_C2664( C2639 C2664 ) C2639_=_C2766( C2639 C2766 ) C2639_=_C2932( C2639 C2932 ) C2639_=_C2934( C2639 C2934 ) C2664_=_C2766( C2664 C2766 ) \nC2664_=_C2932( C2664 C2932 ) C2664_=_C2934( C2664 C2934 ) C2766_=_C2932( C2766 C2932 ) C2766_=_C2934( C2766 C2934 ) C2932_=_C2934( C2932 C2934 ) "];295-&gt;342[label="28: C396 C552 C848 C1067 C1216 \nC1335 C1414 C1428 C1567 C1574 C1979 \nC2083 C2085 C2087 C2089 C2091 C2093 \nC2095 C2097 C2179 C2349 C2373 C2629 \nC2639 C2664 C2766 C2932 C2934 \n186: C396_=_C1216 ,C396_=_C1428 ,C396_=_C1567 ,C396_=_C1979 ,C396_=_C2179 ,\nC396_=_C2349 ,C396_=_C2373 ,C396_=_C2629 ,C396_=_C2639 ,C396_=_C2664 ,C396_=_C2766 ,\nC396_=_C2932 ,C396_=_C2934 ,C552_=_C848 ,C552_=_C1067 ,C552_=_C1335 ,C552_=_C1414 ,\nC552_=_C1574 ,C552_=_C2083 ,C552_=_C2085 ,C552_=_C2087 ,C552_=_C2089 ,C552_=_C2091 ,\nC552_=_C2093 ,C552_=_C2095 ,C552_=_C2097 ,C848_=_C1067 ,C848_=_C1335 ,C848_=_C1414 ,\nC848_=_C1574 ,C848_=_C2083 ,C848_=_C2085 ,C848_=_C2087 ,C848_=_C2089 ,C848_=_C2091 ,\nC848_=_C2093 ,C848_=_C2095 ,C848_=_C2097 ,C1067_=_C1335 ,C1067_=_C1414 ,C1067_=_C1574 ,\nC1067_=_C2083 ,C1067_=_C2085 ,C1067_=_C2087 ,C1067_=_C2089 ,C1067_=_C2091 ,C1067_=_C2093 ,\nC1067_=_C2095 ,C1067_=_C2097 ,C1216_=_C1428 ,C1216_=_C1567 ,C1216_=_C1979 ,C1216_=_C2179 ,\nC1216_=_C2349 ,C1216_=_C2373 ,C1216_=_C2629 ,C1216_=_C2639 ,C1216_=_C2664 ,C1216_=_C2766 ,\nC1216_=_C2932 ,C1216_=_C2934 ,C1335_=_C1414 ,C1335_=_C1574 ,C1335_=_C2083 ,C1335_=_C2085 ,\nC1335_=_C2087 ,C1335_=_C2089 ,C1335_=_C2091 ,C1335_=_C2093 ,C1335_=_C2095 ,C1335_=_C2097 ,\nC1414_=_C1428 ,C1414_=_C1574 ,C1414_=_C2083 ,C1414_=_C2085 ,C1414_=_C2087 ,C1414_=_C2089 ,\nC1414_=_C2091 ,C1414_=_C2093 ,C1414_=_C2095 ,C1414_=_C2097 ,C1428_=_C1567 ,C1428_=_C1979 ,\nC1428_=_C2179 ,C1428_=_C2349 ,C1428_=_C2373 ,C1428_=_C2629 ,C1428_=_C2639 ,C1428_=_C2664 ,\nC1428_=_C2766 ,C1428_=_C2932 ,C1428_=_C2934 ,C1567_=_C1979 ,C1567_=_C2179 ,C1567_=_C2349 ,\nC1567_=_C2373 ,C1567_=_C2629 ,C1567_=_C2639 ,C1567_=_C2664 ,C1567_=_C2766 ,C1567_=_C2932 ,\nC1567_=_C2934 ,C1574_=_C2083 ,C1574_=_C2085 ,C1574_=_C2087 ,C1574_=_C2089 ,C1574_=_C2091 ,\nC1574_=_C2093 ,C1574_=_C2095 ,C1574_=_C2097 ,C1979_=_C2179 ,C1979_=_C2349 ,C1979_=_C2373 ,\nC1979_=_C2629 ,C1979_=_C2639 ,C1979_=_C2664 ,C1979_=_C2766 ,C1979_=_C2932 ,C1979_=_C2934 ,\nC2083_=_C2085 ,C2083_=_C2087 ,C2083_=_C2089 ,C2083_=_C2091 ,C2083_=_C2093 ,C2083_=_C2095 ,\nC2083_=_C2097 ,C2083_=_C2179 ,C2085_=_C2087 ,C2085_=_C2089 ,C2085_=_C2091 ,C2085_=_C2093 ,\nC2085_=_C2095 ,C2085_=_C2097 ,C2087_=_C2089 ,C2087_=_C2091 ,C2087_=_C2093 ,C2087_=_C2095 ,\nC2087_=_C2097 ,C2089_=_C2091 ,C2089_=_C2093 ,C2089_=_C2095 ,C2089_=_C2097 ,C2089_=_C2349 ,\nC2091_=_C2093 ,C2091_=_C2095 ,C2091_=_C2097 ,C2093_=_C2095 ,C2093_=_C2097 ,C2093_=_C2639 ,\nC2095_=_C2097 ,C2179_=_C2349 ,C2179_=_C2373 ,C2179_=_C2629 ,C2179_=_C2639 ,C2179_=_C2664 ,\nC2179_=_C2766 ,C2179_=_C2932 ,C2179_=_C2934 ,C2349_=_C2373 ,C2349_=_C2629 ,C2349_=_C2639 ,\nC2349_=_C2664 ,C2349_=_C2766 ,C2349_=_C2932 ,C2349_=_C2934 ,C2373_=_C2629 ,C2373_=_C2639 ,\nC2373_=_C2664 ,C2373_=_C2766 ,C2373_=_C2932 ,C2373_=_C2934 ,C2629_=_C2639 ,C2629_=_C2664 ,\nC2629_=_C2766 ,C2629_=_C2932 ,C2629_=_C2934 ,C2639_=_C2664 ,C2639_=_C2766 ,C2639_=_C2932 ,\nC2639_=_C2934 ,C2664_=_C2766 ,C2664_=_C2932 ,C2664_=_C2934 ,C2766_=_C2932 ,C2766_=_C2934 ,\nC2932_=_C2934 ,"];343[shape=box, label="id:343 level: 7\n27: C449 C596 C859 C1419 C1423 \nC1451 C1465 C1561 C1739 C1761 C2007 \nC2093 C2120 C2177 C2224 C2268 C2338 \nC2341 C2415 C2509 C2635 C2636 C2637 \nC2639 C2645 C2647 C2648 \n184: C449_=_C1419( C449 C1419 ) C449_=_C1451( C449 C1451 ) C449_=_C1465( C449 C1465 ) C449_=_C2007( C449 C2007 ) C449_=_C2093( C449 C2093 ) \nC449_=_C2120( C449 C2120 ) C449_=_C2177( C449 C2177 ) C449_=_C2224( C449 C2224 ) C449_=_C2338( C449 C2338 ) C449_=_C2635( C449 C2635 ) C449_=_C2636( C449 C2636 ) \nC449_=_C2637( C449 C2637 ) C449_=_C2639( C449 C2639 ) C596_=_C859( C596 C859 ) C596_=_C1423( C596 C1423 ) C596_=_C1561( C596 C1561 ) C596_=_C1739( C596 C1739 ) \nC596_=_C1761( C596 C1761 ) C596_=_C2268( C596 C2268 ) C596_=_C2341( C596 C2341 ) C596_=_C2415( C596 C2415 ) C596_=_C2509( C596 C2509 ) C596_=_C2635( C596 C2635 ) \nC596_=_C2645( C596 C2645 ) C596_=_C2647( C596 C2647 ) C596_=_C2648( C596 C2648 ) C859_=_C1423( C859 C1423 ) C859_=_C1561( C859 C1561 ) C859_=_C1739( C859 C1739 ) \nC859_=_C1761( C859 C1761 ) C859_=_C2268( C859 C2268 ) C859_=_C2341( C859 C2341 ) C859_=_C2415( C859 C2415 ) C859_=_C2509( C859 C2509 ) C859_=_C2635( C859 C2635 ) \nC859_=_C2645( C859 C2645 ) C859_=_C2647( C859 C2647 ) C859_=_C2648(</w:t>
      </w:r>
    </w:p>
    <w:p>
      <w:pPr>
        <w:pStyle w:val="PreformattedText"/>
        <w:bidi w:val="0"/>
        <w:spacing w:before="0" w:after="0"/>
        <w:jc w:val="left"/>
        <w:rPr/>
      </w:pPr>
      <w:r>
        <w:rPr/>
        <w:t xml:space="preserve"> </w:t>
      </w:r>
      <w:r>
        <w:rPr/>
        <w:t>C859 C2648 ) C1419_=_C1423( C1419 C1423 ) C1419_=_C1451( C1419 C1451 ) C1419_=_C1465( C1419 C1465 ) \nC1419_=_C2007( C1419 C2007 ) C1419_=_C2093( C1419 C2093 ) C1419_=_C2120( C1419 C2120 ) C1419_=_C2177( C1419 C2177 ) C1419_=_C2224( C1419 C2224 ) C1419_=_C2338( C1419 C2338 ) \nC1419_=_C2635( C1419 C2635 ) C1419_=_C2636( C1419 C2636 ) C1419_=_C2637( C1419 C2637 ) C1419_=_C2639( C1419 C2639 ) C1423_=_C1561( C1423 C1561 ) C1423_=_C1739( C1423 C1739 ) \nC1423_=_C1761( C1423 C1761 ) C1423_=_C2268( C1423 C2268 ) C1423_=_C2341( C1423 C2341 ) C1423_=_C2415( C1423 C2415 ) C1423_=_C2509( C1423 C2509 ) C1423_=_C2635( C1423 C2635 ) \nC1423_=_C2645( C1423 C2645 ) C1423_=_C2647( C1423 C2647 ) C1423_=_C2648( C1423 C2648 ) C1451_=_C1465( C1451 C1465 ) C1451_=_C2007( C1451 C2007 ) C1451_=_C2093( C1451 C2093 ) \nC1451_=_C2120( C1451 C2120 ) C1451_=_C2177( C1451 C2177 ) C1451_=_C2224( C1451 C2224 ) C1451_=_C2338( C1451 C2338 ) C1451_=_C2635( C1451 C2635 ) C1451_=_C2636( C1451 C2636 ) \nC1451_=_C2637( C1451 C2637 ) C1451_=_C2639( C1451 C2639 ) C1465_=_C2007( C1465 C2007 ) C1465_=_C2093( C1465 C2093 ) C1465_=_C2120( C1465 C2120 ) C1465_=_C2177( C1465 C2177 ) \nC1465_=_C2224( C1465 C2224 ) C1465_=_C2338( C1465 C2338 ) C1465_=_C2635( C1465 C2635 ) C1465_=_C2636( C1465 C2636 ) C1465_=_C2637( C1465 C2637 ) C1465_=_C2639( C1465 C2639 ) \nC1561_=_C1739( C1561 C1739 ) C1561_=_C1761( C1561 C1761 ) C1561_=_C2268( C1561 C2268 ) C1561_=_C2341( C1561 C2341 ) C1561_=_C2415( C1561 C2415 ) C1561_=_C2509( C1561 C2509 ) \nC1561_=_C2635( C1561 C2635 ) C1561_=_C2645( C1561 C2645 ) C1561_=_C2647( C1561 C2647 ) C1561_=_C2648( C1561 C2648 ) C1739_=_C1761( C1739 C1761 ) C1739_=_C2268( C1739 C2268 ) \nC1739_=_C2341( C1739 C2341 ) C1739_=_C2415( C1739 C2415 ) C1739_=_C2509( C1739 C2509 ) C1739_=_C2635( C1739 C2635 ) C1739_=_C2645( C1739 C2645 ) C1739_=_C2647( C1739 C2647 ) \nC1739_=_C2648( C1739 C2648 ) C1761_=_C2268( C1761 C2268 ) C1761_=_C2341( C1761 C2341 ) C1761_=_C2415( C1761 C2415 ) C1761_=_C2509( C1761 C2509 ) C1761_=_C2635( C1761 C2635 ) \nC1761_=_C2645( C1761 C2645 ) C1761_=_C2647( C1761 C2647 ) C1761_=_C2648( C1761 C2648 ) C2007_=_C2093( C2007 C2093 ) C2007_=_C2120( C2007 C2120 ) C2007_=_C2177( C2007 C2177 ) \nC2007_=_C2224( C2007 C2224 ) C2007_=_C2338( C2007 C2338 ) C2007_=_C2635( C2007 C2635 ) C2007_=_C2636( C2007 C2636 ) C2007_=_C2637( C2007 C2637 ) C2007_=_C2639( C2007 C2639 ) \nC2093_=_C2120( C2093 C2120 ) C2093_=_C2177( C2093 C2177 ) C2093_=_C2224( C2093 C2224 ) C2093_=_C2338( C2093 C2338 ) C2093_=_C2635( C2093 C2635 ) C2093_=_C2636( C2093 C2636 ) \nC2093_=_C2637( C2093 C2637 ) C2093_=_C2639( C2093 C2639 ) C2120_=_C2177( C2120 C2177 ) C2120_=_C2224( C2120 C2224 ) C2120_=_C2338( C2120 C2338 ) C2120_=_C2635( C2120 C2635 ) \nC2120_=_C2636( C2120 C2636 ) C2120_=_C2637( C2120 C2637 ) C2120_=_C2639( C2120 C2639 ) C2177_=_C2224( C2177 C2224 ) C2177_=_C2338( C2177 C2338 ) C2177_=_C2635( C2177 C2635 ) \nC2177_=_C2636( C2177 C2636 ) C2177_=_C2637( C2177 C2637 ) C2177_=_C2639( C2177 C2639 ) C2224_=_C2338( C2224 C2338 ) C2224_=_C2635( C2224 C2635 ) C2224_=_C2636( C2224 C2636 ) \nC2224_=_C2637( C2224 C2637 ) C2224_=_C2639( C2224 C2639 ) C2268_=_C2341( C2268 C2341 ) C2268_=_C2415( C2268 C2415 ) C2268_=_C2509( C2268 C2509 ) C2268_=_C2635( C2268 C2635 ) \nC2268_=_C2645( C2268 C2645 ) C2268_=_C2647( C2268 C2647 ) C2268_=_C2648( C2268 C2648 ) C2338_=_C2341( C2338 C2341 ) C2338_=_C2635( C2338 C2635 ) C2338_=_C2636( C2338 C2636 ) \nC2338_=_C2637( C2338 C2637 ) C2338_=_C2639( C2338 C2639 ) C2341_=_C2415( C2341 C2415 ) C2341_=_C2509( C2341 C2509 ) C2341_=_C2635( C2341 C2635 ) C2341_=_C2645( C2341 C2645 ) \nC2341_=_C2647( C2341 C2647 ) C2341_=_C2648( C2341 C2648 ) C2415_=_C2509( C2415 C2509 ) C2415_=_C2635( C2415 C2635 ) C2415_=_C2645( C2415 C2645 ) C2415_=_C2647( C2415 C2647 ) \nC2415_=_C2648( C2415 C2648 ) C2509_=_C2635( C2509 C2635 ) C2509_=_C2645( C2509 C2645 ) C2509_=_C2647( C2509 C2647 ) C2509_=_C2648( C2509 C2648 ) C2635_=_C2636( C2635 C2636 ) \nC2635_=_C2637( C2635 C2637 ) C2635_=_C2639( C2635 C2639 ) C2635_=_C2645( C2635 C2645 ) C2635_=_C2647( C2635 C2647 ) C2635_=_C2648( C2635 C2648 ) C2636_=_C2637( C2636 C2637 ) \nC2636_=_C2639( C2636 C2639 ) C2637_=_C2639( C2637 C2639 ) C2645_=_C2647( C2645 C2647 ) C2645_=_C2648( C2645 C2648 ) C2647_=_C2648( C2647 C2648 ) "];296-&gt;343[label="26: C449 C596 C859 C1419 C1423 \nC1451 C1465 C1561 C1739 C1761 C2007 \nC2093 C2120 C2177 C2224 C2268 C2338 \nC2341 C2415 C2509 C2636 C2637 C2639 \nC2645 C2647 C2648 \n158: C449_=_C1419 ,C449_=_C1451 ,C449_=_C1465 ,C449_=_C2007 ,C449_=_C2093 ,\nC449_=_C2120 ,C449_=_C2177 ,C449_=_C2224 ,C449_=_C2338 ,C449_=_C2636 ,C449_=_C2637 ,\nC449_=_C2639 ,C596_=_C859 ,C596_=_C1423 ,C596_=_C1561 ,C596_=_C1739 ,C596_=_C1761 ,\nC596_=_C2268 ,C596_=_C2341 ,C596_=_C2415 ,C596_=_C2509 ,C596_=_C2645 ,C596_=_C2647 ,\nC596_=_C2648 ,C859_=_C1423 ,C859_=_C1561 ,C859_=_C1739 ,C859_=_C1761 ,C859_=_C2268 ,\nC859_=_C2341 ,C859_=_C2415 ,C859_=_C2509 ,C859_=_C2645 ,C859_=_C2647 ,C859_=_C2648 ,\nC1419_=_C1423 ,C1419_=_C1451 ,C1419_=_C1465 ,C1419_=_C2007 ,C1419_=_C2093 ,C1419_=_C2120 ,\nC1419_=_C2177 ,C1419_=_C2224 ,C1419_=_C2338 ,C1419_=_C2636 ,C1419_=_C2637 ,C1419_=_C2639 ,\nC1423_=_C1561 ,C1423_=_C1739 ,C1423_=_C1761 ,C1423_=_C2268 ,C1423_=_C2341 ,C1423_=_C2415 ,\nC1423_=_C2509 ,C1423_=_C2645 ,C1423_=_C2647 ,C1423_=_C2648 ,C1451_=_C1465 ,C1451_=_C2007 ,\nC1451_=_C2093 ,C1451_=_C2120 ,C1451_=_C2177 ,C1451_=_C2224 ,C1451_=_C2338 ,C1451_=_C2636 ,\nC1451_=_C2637 ,C1451_=_C2639 ,C1465_=_C2007 ,C1465_=_C2093 ,C1465_=_C2120 ,C1465_=_C2177 ,\nC1465_=_C2224 ,C1465_=_C2338 ,C1465_=_C2636 ,C1465_=_C2637 ,C1465_=_C2639 ,C1561_=_C1739 ,\nC1561_=_C1761 ,C1561_=_C2268 ,C1561_=_C2341 ,C1561_=_C2415 ,C1561_=_C2509 ,C1561_=_C2645 ,\nC1561_=_C2647 ,C1561_=_C2648 ,C1739_=_C1761 ,C1739_=_C2268 ,C1739_=_C2341 ,C1739_=_C2415 ,\nC1739_=_C2509 ,C1739_=_C2645 ,C1739_=_C2647 ,C1739_=_C2648 ,C1761_=_C2268 ,C1761_=_C2341 ,\nC1761_=_C2415 ,C1761_=_C2509 ,C1761_=_C2645 ,C1761_=_C2647 ,C1761_=_C2648 ,C2007_=_C2093 ,\nC2007_=_C2120 ,C2007_=_C2177 ,C2007_=_C2224 ,C2007_=_C2338 ,C2007_=_C2636 ,C2007_=_C2637 ,\nC2007_=_C2639 ,C2093_=_C2120 ,C2093_=_C2177 ,C2093_=_C2224 ,C2093_=_C2338 ,C2093_=_C2636 ,\nC2093_=_C2637 ,C2093_=_C2639 ,C2120_=_C2177 ,C2120_=_C2224 ,C2120_=_C2338 ,C2120_=_C2636 ,\nC2120_=_C2637 ,C2120_=_C2639 ,C2177_=_C2224 ,C2177_=_C2338 ,C2177_=_C2636 ,C2177_=_C2637 ,\nC2177_=_C2639 ,C2224_=_C2338 ,C2224_=_C2636 ,C2224_=_C2637 ,C2224_=_C2639 ,C2268_=_C2341 ,\nC2268_=_C2415 ,C2268_=_C2509 ,C2268_=_C2645 ,C2268_=_C2647 ,C2268_=_C2648 ,C2338_=_C2341 ,\nC2338_=_C2636 ,C2338_=_C2637 ,C2338_=_C2639 ,C2341_=_C2415 ,C2341_=_C2509 ,C2341_=_C2645 ,\nC2341_=_C2647 ,C2341_=_C2648 ,C2415_=_C2509 ,C2415_=_C2645 ,C2415_=_C2647 ,C2415_=_C2648 ,\nC2509_=_C2645 ,C2509_=_C2647 ,C2509_=_C2648 ,C2636_=_C2637 ,C2636_=_C2639 ,C2637_=_C2639 ,\nC2645_=_C2647 ,C2645_=_C2648 ,C2647_=_C2648 ,"];344[shape=box, label="id:344 level: 7\n31: C7 C440 C476 C840 C842 \nC844 C846 C848 C850 C852 C854 \nC855 C857 C859 C861 C863 C865 \nC1158 C1207 C1410 C1551 C1553 C1555 \nC1557 C1559 C1561 C1563 C1565 C1567 \nC1569 C1571 \n244: C7_=_C844( C7 C844 ) C7_=_C1158( C7 C1158 ) C7_=_C1207( C7 C1207 ) C7_=_C1410( C7 C1410 ) C7_=_C1551( C7 C1551 ) \nC7_=_C1553( C7 C1553 ) C7_=_C1555( C7 C1555 ) C7_=_C1557( C7 C1557 ) C7_=_C1559( C7 C1559 ) C7_=_C1561( C7 C1561 ) C7_=_C1563( C7 C1563 ) \nC7_=_C1565( C7 C1565 ) C7_=_C1567( C7 C1567 ) C7_=_C1569( C7 C1569 ) C7_=_C1571( C7 C1571 ) C440_=_C476( C440 C476 ) C440_=_C840( C440 C840 ) \nC440_=_C842( C440 C842 ) C440_=_C844( C440 C844 ) C440_=_C846( C440 C846 ) C440_=_C848( C440 C848 ) C440_=_C850( C440 C850 ) C440_=_C852( C440 C852 ) \nC440_=_C854( C440 C854 ) C440_=_C855( C440 C855 ) C440_=_C857( C440 C857 ) C440_=_C859( C440 C859 ) C440_=_C861( C440 C861 ) C440_=_C863( C440 C863 ) \nC440_=_C865( C440 C865 ) C476_=_C840( C476 C840 ) C476_=_C842( C476 C842 ) C476_=_C844( C476 C844 ) C476_=_C846( C476 C846 ) C476_=_C848( C476 C848 ) \nC476_=_C850( C476 C850 ) C476_=_C852( C476 C852 ) C476_=_C854( C476 C854 ) C476_=_C855( C476 C855 ) C476_=_C857( C476 C857 ) C476_=_C859( C476 C859 ) \nC476_=_C861( C476 C861 ) C476_=_C863( C476 C863 ) C476_=_C865( C476 C865 ) C840_=_C842( C840 C842 ) C840_=_C844( C840 C844 ) C840_=_C846( C840 C846 ) \nC840_=_C848( C840 C848 ) C840_=_C850( C840 C850 ) C840_=_C852( C840 C852 ) C840_=_C854( C840 C854 ) C840_=_C855( C840 C855 ) C840_=_C857( C840 C857 ) \nC840_=_C859( C840 C859 ) C840_=_C861( C840 C861 ) C840_=_C863( C840 C863 ) C840_=_C865( C840 C865 ) C842_=_C844( C842 C844 ) C842_=_C846( C842 C846 ) \nC842_=_C848( C842 C848 ) C842_=_C850( C842 C850 ) C842_=_C852( C842 C852 ) C842_=_C854( C842 C854 ) C842_=_C855( C842 C855 ) C842_=_C857( C842 C857 ) \nC842_=_C859( C842 C859 ) C842_=_C861( C842 C861 ) C842_=_C863( C842 C863 ) C842_=_C865( C842 C865 ) C842_=_C1410( C842 C1410 ) C844_=_C846( C844 C846 ) \nC844_=_C848( C844 C848 ) C844_=_C850( C844 C850 ) C844_=_C852( C844 C852 ) C844_=_C854( C844 C854 ) C844_=_C855( C844 C855 ) C844_=_C857( C844 C857 ) \nC844_=_C859( C844 C859 ) C844_=_C861( C844 C861 ) C844_=_C863( C844 C863 ) C844_=_C865( C844 C865 ) C844_=_C1158( C844 C1158 ) C844_=_C1207( C844 C1207 ) \nC844_=_C1410( C844 C1410 ) C844_=_C1551( C844 C1551 ) C844_=_C1553( C844 C1553 ) C844_=_C1555( C844 C1555 ) C844_=_C1557( C844 C1557 ) C844_=_C1559( C844 C1559 ) \nC844_=_C1561( C844 C1561 ) C844_=_C1563( C844 C1563 ) C844_=_C1565( C844 C1565 ) C844_=_C1567( C844 C1567 ) C844_=_C1569( C844 C1569 ) C844_=_C1571( C844 C1571 ) \nC846_=_C848( C846 C848 ) C846_=_C850( C846 C850 ) C846_=_C852( C846 C852 ) C846_=_C854( C846 C854 ) C846_=_C855( C846 C855 ) C846_=_C857( C846 C857 ) \nC846_=_C859( C846 C859 ) C846_=_C861( C846 C861 ) C846_=_C863( C846 C863 ) C846_=_C865( C846 C865 ) C848_=_C850( C848 C850 ) C848_=_C852( C848 C852 ) \nC848_=_C854( C848 C854 ) C848_=_C855( C848 C855 ) C848_=_C857( C848 C857 ) C848_=_C859( C848</w:t>
      </w:r>
    </w:p>
    <w:p>
      <w:pPr>
        <w:pStyle w:val="PreformattedText"/>
        <w:bidi w:val="0"/>
        <w:spacing w:before="0" w:after="0"/>
        <w:jc w:val="left"/>
        <w:rPr/>
      </w:pPr>
      <w:r>
        <w:rPr/>
        <w:t xml:space="preserve"> </w:t>
      </w:r>
      <w:r>
        <w:rPr/>
        <w:t>C859 ) C848_=_C861( C848 C861 ) C848_=_C863( C848 C863 ) \nC848_=_C865( C848 C865 ) C850_=_C852( C850 C852 ) C850_=_C854( C850 C854 ) C850_=_C855( C850 C855 ) C850_=_C857( C850 C857 ) C850_=_C859( C850 C859 ) \nC850_=_C861( C850 C861 ) C850_=_C863( C850 C863 ) C850_=_C865( C850 C865 ) C852_=_C854( C852 C854 ) C852_=_C855( C852 C855 ) C852_=_C857( C852 C857 ) \nC852_=_C859( C852 C859 ) C852_=_C861( C852 C861 ) C852_=_C863( C852 C863 ) C852_=_C865( C852 C865 ) C854_=_C855( C854 C855 ) C854_=_C857( C854 C857 ) \nC854_=_C859( C854 C859 ) C854_=_C861( C854 C861 ) C854_=_C863( C854 C863 ) C854_=_C865( C854 C865 ) C855_=_C857( C855 C857 ) C855_=_C859( C855 C859 ) \nC855_=_C861( C855 C861 ) C855_=_C863( C855 C863 ) C855_=_C865( C855 C865 ) C855_=_C1557( C855 C1557 ) C857_=_C859( C857 C859 ) C857_=_C861( C857 C861 ) \nC857_=_C863( C857 C863 ) C857_=_C865( C857 C865 ) C857_=_C1559( C857 C1559 ) C859_=_C861( C859 C861 ) C859_=_C863( C859 C863 ) C859_=_C865( C859 C865 ) \nC859_=_C1561( C859 C1561 ) C861_=_C863( C861 C863 ) C861_=_C865( C861 C865 ) C863_=_C865( C863 C865 ) C1158_=_C1207( C1158 C1207 ) C1158_=_C1410( C1158 C1410 ) \nC1158_=_C1551( C1158 C1551 ) C1158_=_C1553( C1158 C1553 ) C1158_=_C1555( C1158 C1555 ) C1158_=_C1557( C1158 C1557 ) C1158_=_C1559( C1158 C1559 ) C1158_=_C1561( C1158 C1561 ) \nC1158_=_C1563( C1158 C1563 ) C1158_=_C1565( C1158 C1565 ) C1158_=_C1567( C1158 C1567 ) C1158_=_C1569( C1158 C1569 ) C1158_=_C1571( C1158 C1571 ) C1207_=_C1410( C1207 C1410 ) \nC1207_=_C1551( C1207 C1551 ) C1207_=_C1553( C1207 C1553 ) C1207_=_C1555( C1207 C1555 ) C1207_=_C1557( C1207 C1557 ) C1207_=_C1559( C1207 C1559 ) C1207_=_C1561( C1207 C1561 ) \nC1207_=_C1563( C1207 C1563 ) C1207_=_C1565( C1207 C1565 ) C1207_=_C1567( C1207 C1567 ) C1207_=_C1569( C1207 C1569 ) C1207_=_C1571( C1207 C1571 ) C1410_=_C1551( C1410 C1551 ) \nC1410_=_C1553( C1410 C1553 ) C1410_=_C1555( C1410 C1555 ) C1410_=_C1557( C1410 C1557 ) C1410_=_C1559( C1410 C1559 ) C1410_=_C1561( C1410 C1561 ) C1410_=_C1563( C1410 C1563 ) \nC1410_=_C1565( C1410 C1565 ) C1410_=_C1567( C1410 C1567 ) C1410_=_C1569( C1410 C1569 ) C1410_=_C1571( C1410 C1571 ) C1551_=_C1553( C1551 C1553 ) C1551_=_C1555( C1551 C1555 ) \nC1551_=_C1557( C1551 C1557 ) C1551_=_C1559( C1551 C1559 ) C1551_=_C1561( C1551 C1561 ) C1551_=_C1563( C1551 C1563 ) C1551_=_C1565( C1551 C1565 ) C1551_=_C1567( C1551 C1567 ) \nC1551_=_C1569( C1551 C1569 ) C1551_=_C1571( C1551 C1571 ) C1553_=_C1555( C1553 C1555 ) C1553_=_C1557( C1553 C1557 ) C1553_=_C1559( C1553 C1559 ) C1553_=_C1561( C1553 C1561 ) \nC1553_=_C1563( C1553 C1563 ) C1553_=_C1565( C1553 C1565 ) C1553_=_C1567( C1553 C1567 ) C1553_=_C1569( C1553 C1569 ) C1553_=_C1571( C1553 C1571 ) C1555_=_C1557( C1555 C1557 ) \nC1555_=_C1559( C1555 C1559 ) C1555_=_C1561( C1555 C1561 ) C1555_=_C1563( C1555 C1563 ) C1555_=_C1565( C1555 C1565 ) C1555_=_C1567( C1555 C1567 ) C1555_=_C1569( C1555 C1569 ) \nC1555_=_C1571( C1555 C1571 ) C1557_=_C1559( C1557 C1559 ) C1557_=_C1561( C1557 C1561 ) C1557_=_C1563( C1557 C1563 ) C1557_=_C1565( C1557 C1565 ) C1557_=_C1567( C1557 C1567 ) \nC1557_=_C1569( C1557 C1569 ) C1557_=_C1571( C1557 C1571 ) C1559_=_C1561( C1559 C1561 ) C1559_=_C1563( C1559 C1563 ) C1559_=_C1565( C1559 C1565 ) C1559_=_C1567( C1559 C1567 ) \nC1559_=_C1569( C1559 C1569 ) C1559_=_C1571( C1559 C1571 ) C1561_=_C1563( C1561 C1563 ) C1561_=_C1565( C1561 C1565 ) C1561_=_C1567( C1561 C1567 ) C1561_=_C1569( C1561 C1569 ) \nC1561_=_C1571( C1561 C1571 ) C1563_=_C1565( C1563 C1565 ) C1563_=_C1567( C1563 C1567 ) C1563_=_C1569( C1563 C1569 ) C1563_=_C1571( C1563 C1571 ) C1565_=_C1567( C1565 C1567 ) \nC1565_=_C1569( C1565 C1569 ) C1565_=_C1571( C1565 C1571 ) C1567_=_C1569( C1567 C1569 ) C1567_=_C1571( C1567 C1571 ) C1569_=_C1571( C1569 C1571 ) "];296-&gt;344[label="30: C7 C440 C476 C840 C842 \nC846 C848 C850 C852 C854 C855 \nC857 C859 C861 C863 C865 C1158 \nC1207 C1410 C1551 C1553 C1555 C1557 \nC1559 C1561 C1563 C1565 C1567 C1569 \nC1571 \n214: C7_=_C1158 ,C7_=_C1207 ,C7_=_C1410 ,C7_=_C1551 ,C7_=_C1553 ,\nC7_=_C1555 ,C7_=_C1557 ,C7_=_C1559 ,C7_=_C1561 ,C7_=_C1563 ,C7_=_C1565 ,\nC7_=_C1567 ,C7_=_C1569 ,C7_=_C1571 ,C440_=_C476 ,C440_=_C840 ,C440_=_C842 ,\nC440_=_C846 ,C440_=_C848 ,C440_=_C850 ,C440_=_C852 ,C440_=_C854 ,C440_=_C855 ,\nC440_=_C857 ,C440_=_C859 ,C440_=_C861 ,C440_=_C863 ,C440_=_C865 ,C476_=_C840 ,\nC476_=_C842 ,C476_=_C846 ,C476_=_C848 ,C476_=_C850 ,C476_=_C852 ,C476_=_C854 ,\nC476_=_C855 ,C476_=_C857 ,C476_=_C859 ,C476_=_C861 ,C476_=_C863 ,C476_=_C865 ,\nC840_=_C842 ,C840_=_C846 ,C840_=_C848 ,C840_=_C850 ,C840_=_C852 ,C840_=_C854 ,\nC840_=_C855 ,C840_=_C857 ,C840_=_C859 ,C840_=_C861 ,C840_=_C863 ,C840_=_C865 ,\nC842_=_C846 ,C842_=_C848 ,C842_=_C850 ,C842_=_C852 ,C842_=_C854 ,C842_=_C855 ,\nC842_=_C857 ,C842_=_C859 ,C842_=_C861 ,C842_=_C863 ,C842_=_C865 ,C842_=_C1410 ,\nC846_=_C848 ,C846_=_C850 ,C846_=_C852 ,C846_=_C854 ,C846_=_C855 ,C846_=_C857 ,\nC846_=_C859 ,C846_=_C861 ,C846_=_C863 ,C846_=_C865 ,C848_=_C850 ,C848_=_C852 ,\nC848_=_C854 ,C848_=_C855 ,C848_=_C857 ,C848_=_C859 ,C848_=_C861 ,C848_=_C863 ,\nC848_=_C865 ,C850_=_C852 ,C850_=_C854 ,C850_=_C855 ,C850_=_C857 ,C850_=_C859 ,\nC850_=_C861 ,C850_=_C863 ,C850_=_C865 ,C852_=_C854 ,C852_=_C855 ,C852_=_C857 ,\nC852_=_C859 ,C852_=_C861 ,C852_=_C863 ,C852_=_C865 ,C854_=_C855 ,C854_=_C857 ,\nC854_=_C859 ,C854_=_C861 ,C854_=_C863 ,C854_=_C865 ,C855_=_C857 ,C855_=_C859 ,\nC855_=_C861 ,C855_=_C863 ,C855_=_C865 ,C855_=_C1557 ,C857_=_C859 ,C857_=_C861 ,\nC857_=_C863 ,C857_=_C865 ,C857_=_C1559 ,C859_=_C861 ,C859_=_C863 ,C859_=_C865 ,\nC859_=_C1561 ,C861_=_C863 ,C861_=_C865 ,C863_=_C865 ,C1158_=_C1207 ,C1158_=_C1410 ,\nC1158_=_C1551 ,C1158_=_C1553 ,C1158_=_C1555 ,C1158_=_C1557 ,C1158_=_C1559 ,C1158_=_C1561 ,\nC1158_=_C1563 ,C1158_=_C1565 ,C1158_=_C1567 ,C1158_=_C1569 ,C1158_=_C1571 ,C1207_=_C1410 ,\nC1207_=_C1551 ,C1207_=_C1553 ,C1207_=_C1555 ,C1207_=_C1557 ,C1207_=_C1559 ,C1207_=_C1561 ,\nC1207_=_C1563 ,C1207_=_C1565 ,C1207_=_C1567 ,C1207_=_C1569 ,C1207_=_C1571 ,C1410_=_C1551 ,\nC1410_=_C1553 ,C1410_=_C1555 ,C1410_=_C1557 ,C1410_=_C1559 ,C1410_=_C1561 ,C1410_=_C1563 ,\nC1410_=_C1565 ,C1410_=_C1567 ,C1410_=_C1569 ,C1410_=_C1571 ,C1551_=_C1553 ,C1551_=_C1555 ,\nC1551_=_C1557 ,C1551_=_C1559 ,C1551_=_C1561 ,C1551_=_C1563 ,C1551_=_C1565 ,C1551_=_C1567 ,\nC1551_=_C1569 ,C1551_=_C1571 ,C1553_=_C1555 ,C1553_=_C1557 ,C1553_=_C1559 ,C1553_=_C1561 ,\nC1553_=_C1563 ,C1553_=_C1565 ,C1553_=_C1567 ,C1553_=_C1569 ,C1553_=_C1571 ,C1555_=_C1557 ,\nC1555_=_C1559 ,C1555_=_C1561 ,C1555_=_C1563 ,C1555_=_C1565 ,C1555_=_C1567 ,C1555_=_C1569 ,\nC1555_=_C1571 ,C1557_=_C1559 ,C1557_=_C1561 ,C1557_=_C1563 ,C1557_=_C1565 ,C1557_=_C1567 ,\nC1557_=_C1569 ,C1557_=_C1571 ,C1559_=_C1561 ,C1559_=_C1563 ,C1559_=_C1565 ,C1559_=_C1567 ,\nC1559_=_C1569 ,C1559_=_C1571 ,C1561_=_C1563 ,C1561_=_C1565 ,C1561_=_C1567 ,C1561_=_C1569 ,\nC1561_=_C1571 ,C1563_=_C1565 ,C1563_=_C1567 ,C1563_=_C1569 ,C1563_=_C1571 ,C1565_=_C1567 ,\nC1565_=_C1569 ,C1565_=_C1571 ,C1567_=_C1569 ,C1567_=_C1571 ,C1569_=_C1571 ,"];345[shape=box, label="id:345 level: 7\n31: C105 C167 C359 C594 C607 \nC715 C1421 C1432 C1622 C1675 C1755 \nC2017 C2071 C2095 C2136 C2138 C2140 \nC2309 C2339 C2527 C2569 C2621 C2641 \nC2643 C2644 C2673 C2699 C2748 C2810 \nC2878 C3034 \n180: C105_=_C359( C105 C359 ) C105_=_C1622( C105 C1622 ) C105_=_C1755( C105 C1755 ) C105_=_C2136( C105 C2136 ) C105_=_C2138( C105 C2138 ) \nC105_=_C2140( C105 C2140 ) C167_=_C607( C167 C607 ) C167_=_C715( C167 C715 ) C167_=_C1432( C167 C1432 ) C167_=_C1675( C167 C1675 ) C167_=_C2017( C167 C2017 ) \nC167_=_C2140( C167 C2140 ) C167_=_C2309( C167 C2309 ) C167_=_C2527( C167 C2527 ) C167_=_C2569( C167 C2569 ) C167_=_C2673( C167 C2673 ) C167_=_C2699( C167 C2699 ) \nC167_=_C2748( C167 C2748 ) C167_=_C2810( C167 C2810 ) C167_=_C2878( C167 C2878 ) C167_=_C3034( C167 C3034 ) C359_=_C1622( C359 C1622 ) C359_=_C1755( C359 C1755 ) \nC359_=_C2136( C359 C2136 ) C359_=_C2138( C359 C2138 ) C359_=_C2140( C359 C2140 ) C594_=_C607( C594 C607 ) C594_=_C1421( C594 C1421 ) C594_=_C2071( C594 C2071 ) \nC594_=_C2095( C594 C2095 ) C594_=_C2339( C594 C2339 ) C594_=_C2621( C594 C2621 ) C594_=_C2641( C594 C2641 ) C594_=_C2643( C594 C2643 ) C594_=_C2644( C594 C2644 ) \nC607_=_C715( C607 C715 ) C607_=_C1432( C607 C1432 ) C607_=_C1675( C607 C1675 ) C607_=_C2017( C607 C2017 ) C607_=_C2140( C607 C2140 ) C607_=_C2309( C607 C2309 ) \nC607_=_C2527( C607 C2527 ) C607_=_C2569( C607 C2569 ) C607_=_C2673( C607 C2673 ) C607_=_C2699( C607 C2699 ) C607_=_C2748( C607 C2748 ) C607_=_C2810( C607 C2810 ) \nC607_=_C2878( C607 C2878 ) C607_=_C3034( C607 C3034 ) C715_=_C1432( C715 C1432 ) C715_=_C1675( C715 C1675 ) C715_=_C2017( C715 C2017 ) C715_=_C2140( C715 C2140 ) \nC715_=_C2309( C715 C2309 ) C715_=_C2527( C715 C2527 ) C715_=_C2569( C715 C2569 ) C715_=_C2673( C715 C2673 ) C715_=_C2699( C715 C2699 ) C715_=_C2748( C715 C2748 ) \nC715_=_C2810( C715 C2810 ) C715_=_C2878( C715 C2878 ) C715_=_C3034( C715 C3034 ) C1421_=_C1432( C1421 C1432 ) C1421_=_C2071( C1421 C2071 ) C1421_=_C2095( C1421 C2095 ) \nC1421_=_C2339( C1421 C2339 ) C1421_=_C2621( C1421 C2621 ) C1421_=_C2641( C1421 C2641 ) C1421_=_C2643( C1421 C2643 ) C1421_=_C2644( C1421 C2644 ) C1432_=_C1675( C1432 C1675 ) \nC1432_=_C2017( C1432 C2017 ) C1432_=_C2140( C1432 C2140 ) C1432_=_C2309( C1432 C2309 ) C1432_=_C2527( C1432 C2527 ) C1432_=_C2569( C1432 C2569 ) C1432_=_C2673( C1432 C2673 ) \nC1432_=_C2699( C1432 C2699 ) C1432_=_C2748( C1432 C2748 ) C1432_=_C2810( C1432 C2810 ) C1432_=_C2878( C1432 C2878 ) C1432_=_C3034( C1432 C3034 ) C1622_=_C1755( C1622 C1755 ) \nC1622_=_C2136( C1622 C2136 ) C1622_=_C2138( C1622 C2138 ) C1622_=_C2140( C1622 C2140 ) C1675_=_C2017( C1675 C2017 ) C1675_=_C2140( C1675 C2140 ) C1675_=_C2309( C1675 C2309 ) \nC1675_=_C2527( C1675 C2527 ) C1675_=_C2569( C1675 C2569 ) C1675_=_C2673( C1675 C2673 ) C1675_=_C2699( C1675 C2699 ) C1675_=_C2748( C1675 C2748 ) C1675_=_C2810( C1675 C2810 ) \nC1675_=_C2878( C1675 C2878 ) C1675_=_C3034(</w:t>
      </w:r>
    </w:p>
    <w:p>
      <w:pPr>
        <w:pStyle w:val="PreformattedText"/>
        <w:bidi w:val="0"/>
        <w:spacing w:before="0" w:after="0"/>
        <w:jc w:val="left"/>
        <w:rPr/>
      </w:pPr>
      <w:r>
        <w:rPr/>
        <w:t xml:space="preserve"> </w:t>
      </w:r>
      <w:r>
        <w:rPr/>
        <w:t>C1675 C3034 ) C1755_=_C2136( C1755 C2136 ) C1755_=_C2138( C1755 C2138 ) C1755_=_C2140( C1755 C2140 ) C2017_=_C2140( C2017 C2140 ) \nC2017_=_C2309( C2017 C2309 ) C2017_=_C2527( C2017 C2527 ) C2017_=_C2569( C2017 C2569 ) C2017_=_C2673( C2017 C2673 ) C2017_=_C2699( C2017 C2699 ) C2017_=_C2748( C2017 C2748 ) \nC2017_=_C2810( C2017 C2810 ) C2017_=_C2878( C2017 C2878 ) C2017_=_C3034( C2017 C3034 ) C2071_=_C2095( C2071 C2095 ) C2071_=_C2339( C2071 C2339 ) C2071_=_C2621( C2071 C2621 ) \nC2071_=_C2641( C2071 C2641 ) C2071_=_C2643( C2071 C2643 ) C2071_=_C2644( C2071 C2644 ) C2095_=_C2339( C2095 C2339 ) C2095_=_C2621( C2095 C2621 ) C2095_=_C2641( C2095 C2641 ) \nC2095_=_C2643( C2095 C2643 ) C2095_=_C2644( C2095 C2644 ) C2136_=_C2138( C2136 C2138 ) C2136_=_C2140( C2136 C2140 ) C2136_=_C2878( C2136 C2878 ) C2138_=_C2140( C2138 C2140 ) \nC2140_=_C2309( C2140 C2309 ) C2140_=_C2527( C2140 C2527 ) C2140_=_C2569( C2140 C2569 ) C2140_=_C2673( C2140 C2673 ) C2140_=_C2699( C2140 C2699 ) C2140_=_C2748( C2140 C2748 ) \nC2140_=_C2810( C2140 C2810 ) C2140_=_C2878( C2140 C2878 ) C2140_=_C3034( C2140 C3034 ) C2309_=_C2527( C2309 C2527 ) C2309_=_C2569( C2309 C2569 ) C2309_=_C2673( C2309 C2673 ) \nC2309_=_C2699( C2309 C2699 ) C2309_=_C2748( C2309 C2748 ) C2309_=_C2810( C2309 C2810 ) C2309_=_C2878( C2309 C2878 ) C2309_=_C3034( C2309 C3034 ) C2339_=_C2621( C2339 C2621 ) \nC2339_=_C2641( C2339 C2641 ) C2339_=_C2643( C2339 C2643 ) C2339_=_C2644( C2339 C2644 ) C2527_=_C2569( C2527 C2569 ) C2527_=_C2673( C2527 C2673 ) C2527_=_C2699( C2527 C2699 ) \nC2527_=_C2748( C2527 C2748 ) C2527_=_C2810( C2527 C2810 ) C2527_=_C2878( C2527 C2878 ) C2527_=_C3034( C2527 C3034 ) C2569_=_C2673( C2569 C2673 ) C2569_=_C2699( C2569 C2699 ) \nC2569_=_C2748( C2569 C2748 ) C2569_=_C2810( C2569 C2810 ) C2569_=_C2878( C2569 C2878 ) C2569_=_C3034( C2569 C3034 ) C2621_=_C2641( C2621 C2641 ) C2621_=_C2643( C2621 C2643 ) \nC2621_=_C2644( C2621 C2644 ) C2641_=_C2643( C2641 C2643 ) C2641_=_C2644( C2641 C2644 ) C2643_=_C2644( C2643 C2644 ) C2673_=_C2699( C2673 C2699 ) C2673_=_C2748( C2673 C2748 ) \nC2673_=_C2810( C2673 C2810 ) C2673_=_C2878( C2673 C2878 ) C2673_=_C3034( C2673 C3034 ) C2699_=_C2748( C2699 C2748 ) C2699_=_C2810( C2699 C2810 ) C2699_=_C2878( C2699 C2878 ) \nC2699_=_C3034( C2699 C3034 ) C2748_=_C2810( C2748 C2810 ) C2748_=_C2878( C2748 C2878 ) C2748_=_C3034( C2748 C3034 ) C2810_=_C2878( C2810 C2878 ) C2810_=_C3034( C2810 C3034 ) \nC2878_=_C3034( C2878 C3034 ) "];297-&gt;345[label="30: C105 C167 C359 C594 C607 \nC715 C1421 C1432 C1622 C1675 C1755 \nC2017 C2071 C2095 C2136 C2138 C2309 \nC2339 C2527 C2569 C2621 C2641 C2643 \nC2644 C2673 C2699 C2748 C2810 C2878 \nC3034 \n159: C105_=_C359 ,C105_=_C1622 ,C105_=_C1755 ,C105_=_C2136 ,C105_=_C2138 ,\nC167_=_C607 ,C167_=_C715 ,C167_=_C1432 ,C167_=_C1675 ,C167_=_C2017 ,C167_=_C2309 ,\nC167_=_C2527 ,C167_=_C2569 ,C167_=_C2673 ,C167_=_C2699 ,C167_=_C2748 ,C167_=_C2810 ,\nC167_=_C2878 ,C167_=_C3034 ,C359_=_C1622 ,C359_=_C1755 ,C359_=_C2136 ,C359_=_C2138 ,\nC594_=_C607 ,C594_=_C1421 ,C594_=_C2071 ,C594_=_C2095 ,C594_=_C2339 ,C594_=_C2621 ,\nC594_=_C2641 ,C594_=_C2643 ,C594_=_C2644 ,C607_=_C715 ,C607_=_C1432 ,C607_=_C1675 ,\nC607_=_C2017 ,C607_=_C2309 ,C607_=_C2527 ,C607_=_C2569 ,C607_=_C2673 ,C607_=_C2699 ,\nC607_=_C2748 ,C607_=_C2810 ,C607_=_C2878 ,C607_=_C3034 ,C715_=_C1432 ,C715_=_C1675 ,\nC715_=_C2017 ,C715_=_C2309 ,C715_=_C2527 ,C715_=_C2569 ,C715_=_C2673 ,C715_=_C2699 ,\nC715_=_C2748 ,C715_=_C2810 ,C715_=_C2878 ,C715_=_C3034 ,C1421_=_C1432 ,C1421_=_C2071 ,\nC1421_=_C2095 ,C1421_=_C2339 ,C1421_=_C2621 ,C1421_=_C2641 ,C1421_=_C2643 ,C1421_=_C2644 ,\nC1432_=_C1675 ,C1432_=_C2017 ,C1432_=_C2309 ,C1432_=_C2527 ,C1432_=_C2569 ,C1432_=_C2673 ,\nC1432_=_C2699 ,C1432_=_C2748 ,C1432_=_C2810 ,C1432_=_C2878 ,C1432_=_C3034 ,C1622_=_C1755 ,\nC1622_=_C2136 ,C1622_=_C2138 ,C1675_=_C2017 ,C1675_=_C2309 ,C1675_=_C2527 ,C1675_=_C2569 ,\nC1675_=_C2673 ,C1675_=_C2699 ,C1675_=_C2748 ,C1675_=_C2810 ,C1675_=_C2878 ,C1675_=_C3034 ,\nC1755_=_C2136 ,C1755_=_C2138 ,C2017_=_C2309 ,C2017_=_C2527 ,C2017_=_C2569 ,C2017_=_C2673 ,\nC2017_=_C2699 ,C2017_=_C2748 ,C2017_=_C2810 ,C2017_=_C2878 ,C2017_=_C3034 ,C2071_=_C2095 ,\nC2071_=_C2339 ,C2071_=_C2621 ,C2071_=_C2641 ,C2071_=_C2643 ,C2071_=_C2644 ,C2095_=_C2339 ,\nC2095_=_C2621 ,C2095_=_C2641 ,C2095_=_C2643 ,C2095_=_C2644 ,C2136_=_C2138 ,C2136_=_C2878 ,\nC2309_=_C2527 ,C2309_=_C2569 ,C2309_=_C2673 ,C2309_=_C2699 ,C2309_=_C2748 ,C2309_=_C2810 ,\nC2309_=_C2878 ,C2309_=_C3034 ,C2339_=_C2621 ,C2339_=_C2641 ,C2339_=_C2643 ,C2339_=_C2644 ,\nC2527_=_C2569 ,C2527_=_C2673 ,C2527_=_C2699 ,C2527_=_C2748 ,C2527_=_C2810 ,C2527_=_C2878 ,\nC2527_=_C3034 ,C2569_=_C2673 ,C2569_=_C2699 ,C2569_=_C2748 ,C2569_=_C2810 ,C2569_=_C2878 ,\nC2569_=_C3034 ,C2621_=_C2641 ,C2621_=_C2643 ,C2621_=_C2644 ,C2641_=_C2643 ,C2641_=_C2644 ,\nC2643_=_C2644 ,C2673_=_C2699 ,C2673_=_C2748 ,C2673_=_C2810 ,C2673_=_C2878 ,C2673_=_C3034 ,\nC2699_=_C2748 ,C2699_=_C2810 ,C2699_=_C2878 ,C2699_=_C3034 ,C2748_=_C2810 ,C2748_=_C2878 ,\nC2748_=_C3034 ,C2810_=_C2878 ,C2810_=_C3034 ,C2878_=_C3034 ,"];346[shape=box, label="id:346 level: 7\n35: C187 C262 C842 C882 C1410 \nC1412 C1414 C1416 C1419 C1421 C1423 \nC1425 C1426 C1428 C1430 C1432 C1510 \nC1599 C1921 C2027 C2136 C2188 C2196 \nC2215 C2294 C2407 C2509 C2511 C2583 \nC2719 C2873 C2874 C2876 C2878 C2880 \n231: C187_=_C1510( C187 C1510 ) C187_=_C1599( C187 C1599 ) C187_=_C2294( C187 C2294 ) C187_=_C2509( C187 C2509 ) C187_=_C2511( C187 C2511 ) \nC262_=_C882( C262 C882 ) C262_=_C1921( C262 C1921 ) C262_=_C2027( C262 C2027 ) C262_=_C2136( C262 C2136 ) C262_=_C2188( C262 C2188 ) C262_=_C2196( C262 C2196 ) \nC262_=_C2215( C262 C2215 ) C262_=_C2407( C262 C2407 ) C262_=_C2511( C262 C2511 ) C262_=_C2583( C262 C2583 ) C262_=_C2719( C262 C2719 ) C262_=_C2873( C262 C2873 ) \nC262_=_C2874( C262 C2874 ) C262_=_C2876( C262 C2876 ) C262_=_C2878( C262 C2878 ) C262_=_C2880( C262 C2880 ) C842_=_C1410( C842 C1410 ) C842_=_C1412( C842 C1412 ) \nC842_=_C1414( C842 C1414 ) C842_=_C1416( C842 C1416 ) C842_=_C1419( C842 C1419 ) C842_=_C1421( C842 C1421 ) C842_=_C1423( C842 C1423 ) C842_=_C1425( C842 C1425 ) \nC842_=_C1426( C842 C1426 ) C842_=_C1428( C842 C1428 ) C842_=_C1430( C842 C1430 ) C842_=_C1432( C842 C1432 ) C882_=_C1921( C882 C1921 ) C882_=_C2027( C882 C2027 ) \nC882_=_C2136( C882 C2136 ) C882_=_C2188( C882 C2188 ) C882_=_C2196( C882 C2196 ) C882_=_C2215( C882 C2215 ) C882_=_C2407( C882 C2407 ) C882_=_C2511( C882 C2511 ) \nC882_=_C2583( C882 C2583 ) C882_=_C2719( C882 C2719 ) C882_=_C2873( C882 C2873 ) C882_=_C2874( C882 C2874 ) C882_=_C2876( C882 C2876 ) C882_=_C2878( C882 C2878 ) \nC882_=_C2880( C882 C2880 ) C1410_=_C1412( C1410 C1412 ) C1410_=_C1414( C1410 C1414 ) C1410_=_C1416( C1410 C1416 ) C1410_=_C1419( C1410 C1419 ) C1410_=_C1421( C1410 C1421 ) \nC1410_=_C1423( C1410 C1423 ) C1410_=_C1425( C1410 C1425 ) C1410_=_C1426( C1410 C1426 ) C1410_=_C1428( C1410 C1428 ) C1410_=_C1430( C1410 C1430 ) C1410_=_C1432( C1410 C1432 ) \nC1412_=_C1414( C1412 C1414 ) C1412_=_C1416( C1412 C1416 ) C1412_=_C1419( C1412 C1419 ) C1412_=_C1421( C1412 C1421 ) C1412_=_C1423( C1412 C1423 ) C1412_=_C1425( C1412 C1425 ) \nC1412_=_C1426( C1412 C1426 ) C1412_=_C1428( C1412 C1428 ) C1412_=_C1430( C1412 C1430 ) C1412_=_C1432( C1412 C1432 ) C1414_=_C1416( C1414 C1416 ) C1414_=_C1419( C1414 C1419 ) \nC1414_=_C1421( C1414 C1421 ) C1414_=_C1423( C1414 C1423 ) C1414_=_C1425( C1414 C1425 ) C1414_=_C1426( C1414 C1426 ) C1414_=_C1428( C1414 C1428 ) C1414_=_C1430( C1414 C1430 ) \nC1414_=_C1432( C1414 C1432 ) C1416_=_C1419( C1416 C1419 ) C1416_=_C1421( C1416 C1421 ) C1416_=_C1423( C1416 C1423 ) C1416_=_C1425( C1416 C1425 ) C1416_=_C1426( C1416 C1426 ) \nC1416_=_C1428( C1416 C1428 ) C1416_=_C1430( C1416 C1430 ) C1416_=_C1432( C1416 C1432 ) C1419_=_C1421( C1419 C1421 ) C1419_=_C1423( C1419 C1423 ) C1419_=_C1425( C1419 C1425 ) \nC1419_=_C1426( C1419 C1426 ) C1419_=_C1428( C1419 C1428 ) C1419_=_C1430( C1419 C1430 ) C1419_=_C1432( C1419 C1432 ) C1421_=_C1423( C1421 C1423 ) C1421_=_C1425( C1421 C1425 ) \nC1421_=_C1426( C1421 C1426 ) C1421_=_C1428( C1421 C1428 ) C1421_=_C1430( C1421 C1430 ) C1421_=_C1432( C1421 C1432 ) C1423_=_C1425( C1423 C1425 ) C1423_=_C1426( C1423 C1426 ) \nC1423_=_C1428( C1423 C1428 ) C1423_=_C1430( C1423 C1430 ) C1423_=_C1432( C1423 C1432 ) C1423_=_C2509( C1423 C2509 ) C1425_=_C1426( C1425 C1426 ) C1425_=_C1428( C1425 C1428 ) \nC1425_=_C1430( C1425 C1430 ) C1425_=_C1432( C1425 C1432 ) C1426_=_C1428( C1426 C1428 ) C1426_=_C1430( C1426 C1430 ) C1426_=_C1432( C1426 C1432 ) C1428_=_C1430( C1428 C1430 ) \nC1428_=_C1432( C1428 C1432 ) C1430_=_C1432( C1430 C1432 ) C1432_=_C2878( C1432 C2878 ) C1510_=_C1599( C1510 C1599 ) C1510_=_C2294( C1510 C2294 ) C1510_=_C2509( C1510 C2509 ) \nC1510_=_C2511( C1510 C2511 ) C1599_=_C2294( C1599 C2294 ) C1599_=_C2509( C1599 C2509 ) C1599_=_C2511( C1599 C2511 ) C1921_=_C2027( C1921 C2027 ) C1921_=_C2136( C1921 C2136 ) \nC1921_=_C2188( C1921 C2188 ) C1921_=_C2196( C1921 C2196 ) C1921_=_C2215( C1921 C2215 ) C1921_=_C2407( C1921 C2407 ) C1921_=_C2511( C1921 C2511 ) C1921_=_C2583( C1921 C2583 ) \nC1921_=_C2719( C1921 C2719 ) C1921_=_C2873( C1921 C2873 ) C1921_=_C2874( C1921 C2874 ) C1921_=_C2876( C1921 C2876 ) C1921_=_C2878( C1921 C2878 ) C1921_=_C2880( C1921 C2880 ) \nC2027_=_C2136( C2027 C2136 ) C2027_=_C2188( C2027 C2188 ) C2027_=_C2196( C2027 C2196 ) C2027_=_C2215( C2027 C2215 ) C2027_=_C2407( C2027 C2407 ) C2027_=_C2511( C2027 C2511 ) \nC2027_=_C2583( C2027 C2583 ) C2027_=_C2719( C2027 C2719 ) C2027_=_C2873( C2027 C2873 ) C2027_=_C2874( C2027 C2874 ) C2027_=_C2876( C2027 C2876 ) C2027_=_C2878( C2027 C2878 ) \nC2027_=_C2880( C2027 C2880 ) C2136_=_C2188( C2136 C2188 ) C2136_=_C2196( C2136 C2196 ) C2136_=_C2215( C2136 C2215 ) C2136_=_C2407( C2136 C2407 ) C2136_=_C2511( C2136 C2511 ) \nC2136_=_C2583( C2136 C2583 ) C2136_=_C2719( C2136 C2719 ) C2136_=_C2873( C2136 C2873 ) C2136_=_C2874( C2136 C2874 ) C2136_=_C2876( C2136 C2876 )</w:t>
      </w:r>
    </w:p>
    <w:p>
      <w:pPr>
        <w:pStyle w:val="PreformattedText"/>
        <w:bidi w:val="0"/>
        <w:spacing w:before="0" w:after="0"/>
        <w:jc w:val="left"/>
        <w:rPr/>
      </w:pPr>
      <w:r>
        <w:rPr/>
        <w:t xml:space="preserve"> </w:t>
      </w:r>
      <w:r>
        <w:rPr/>
        <w:t>C2136_=_C2878( C2136 C2878 ) \nC2136_=_C2880( C2136 C2880 ) C2188_=_C2196( C2188 C2196 ) C2188_=_C2215( C2188 C2215 ) C2188_=_C2407( C2188 C2407 ) C2188_=_C2511( C2188 C2511 ) C2188_=_C2583( C2188 C2583 ) \nC2188_=_C2719( C2188 C2719 ) C2188_=_C2873( C2188 C2873 ) C2188_=_C2874( C2188 C2874 ) C2188_=_C2876( C2188 C2876 ) C2188_=_C2878( C2188 C2878 ) C2188_=_C2880( C2188 C2880 ) \nC2196_=_C2215( C2196 C2215 ) C2196_=_C2407( C2196 C2407 ) C2196_=_C2511( C2196 C2511 ) C2196_=_C2583( C2196 C2583 ) C2196_=_C2719( C2196 C2719 ) C2196_=_C2873( C2196 C2873 ) \nC2196_=_C2874( C2196 C2874 ) C2196_=_C2876( C2196 C2876 ) C2196_=_C2878( C2196 C2878 ) C2196_=_C2880( C2196 C2880 ) C2215_=_C2407( C2215 C2407 ) C2215_=_C2511( C2215 C2511 ) \nC2215_=_C2583( C2215 C2583 ) C2215_=_C2719( C2215 C2719 ) C2215_=_C2873( C2215 C2873 ) C2215_=_C2874( C2215 C2874 ) C2215_=_C2876( C2215 C2876 ) C2215_=_C2878( C2215 C2878 ) \nC2215_=_C2880( C2215 C2880 ) C2294_=_C2509( C2294 C2509 ) C2294_=_C2511( C2294 C2511 ) C2407_=_C2511( C2407 C2511 ) C2407_=_C2583( C2407 C2583 ) C2407_=_C2719( C2407 C2719 ) \nC2407_=_C2873( C2407 C2873 ) C2407_=_C2874( C2407 C2874 ) C2407_=_C2876( C2407 C2876 ) C2407_=_C2878( C2407 C2878 ) C2407_=_C2880( C2407 C2880 ) C2509_=_C2511( C2509 C2511 ) \nC2511_=_C2583( C2511 C2583 ) C2511_=_C2719( C2511 C2719 ) C2511_=_C2873( C2511 C2873 ) C2511_=_C2874( C2511 C2874 ) C2511_=_C2876( C2511 C2876 ) C2511_=_C2878( C2511 C2878 ) \nC2511_=_C2880( C2511 C2880 ) C2583_=_C2719( C2583 C2719 ) C2583_=_C2873( C2583 C2873 ) C2583_=_C2874( C2583 C2874 ) C2583_=_C2876( C2583 C2876 ) C2583_=_C2878( C2583 C2878 ) \nC2583_=_C2880( C2583 C2880 ) C2719_=_C2873( C2719 C2873 ) C2719_=_C2874( C2719 C2874 ) C2719_=_C2876( C2719 C2876 ) C2719_=_C2878( C2719 C2878 ) C2719_=_C2880( C2719 C2880 ) \nC2873_=_C2874( C2873 C2874 ) C2873_=_C2876( C2873 C2876 ) C2873_=_C2878( C2873 C2878 ) C2873_=_C2880( C2873 C2880 ) C2874_=_C2876( C2874 C2876 ) C2874_=_C2878( C2874 C2878 ) \nC2874_=_C2880( C2874 C2880 ) C2876_=_C2878( C2876 C2878 ) C2876_=_C2880( C2876 C2880 ) C2878_=_C2880( C2878 C2880 ) "];297-&gt;346[label="34: C187 C262 C842 C882 C1410 \nC1412 C1414 C1416 C1419 C1421 C1423 \nC1425 C1426 C1428 C1430 C1432 C1510 \nC1599 C1921 C2027 C2136 C2188 C2196 \nC2215 C2294 C2407 C2509 C2583 C2719 \nC2873 C2874 C2876 C2878 C2880 \n210: C187_=_C1510 ,C187_=_C1599 ,C187_=_C2294 ,C187_=_C2509 ,C262_=_C882 ,\nC262_=_C1921 ,C262_=_C2027 ,C262_=_C2136 ,C262_=_C2188 ,C262_=_C2196 ,C262_=_C2215 ,\nC262_=_C2407 ,C262_=_C2583 ,C262_=_C2719 ,C262_=_C2873 ,C262_=_C2874 ,C262_=_C2876 ,\nC262_=_C2878 ,C262_=_C2880 ,C842_=_C1410 ,C842_=_C1412 ,C842_=_C1414 ,C842_=_C1416 ,\nC842_=_C1419 ,C842_=_C1421 ,C842_=_C1423 ,C842_=_C1425 ,C842_=_C1426 ,C842_=_C1428 ,\nC842_=_C1430 ,C842_=_C1432 ,C882_=_C1921 ,C882_=_C2027 ,C882_=_C2136 ,C882_=_C2188 ,\nC882_=_C2196 ,C882_=_C2215 ,C882_=_C2407 ,C882_=_C2583 ,C882_=_C2719 ,C882_=_C2873 ,\nC882_=_C2874 ,C882_=_C2876 ,C882_=_C2878 ,C882_=_C2880 ,C1410_=_C1412 ,C1410_=_C1414 ,\nC1410_=_C1416 ,C1410_=_C1419 ,C1410_=_C1421 ,C1410_=_C1423 ,C1410_=_C1425 ,C1410_=_C1426 ,\nC1410_=_C1428 ,C1410_=_C1430 ,C1410_=_C1432 ,C1412_=_C1414 ,C1412_=_C1416 ,C1412_=_C1419 ,\nC1412_=_C1421 ,C1412_=_C1423 ,C1412_=_C1425 ,C1412_=_C1426 ,C1412_=_C1428 ,C1412_=_C1430 ,\nC1412_=_C1432 ,C1414_=_C1416 ,C1414_=_C1419 ,C1414_=_C1421 ,C1414_=_C1423 ,C1414_=_C1425 ,\nC1414_=_C1426 ,C1414_=_C1428 ,C1414_=_C1430 ,C1414_=_C1432 ,C1416_=_C1419 ,C1416_=_C1421 ,\nC1416_=_C1423 ,C1416_=_C1425 ,C1416_=_C1426 ,C1416_=_C1428 ,C1416_=_C1430 ,C1416_=_C1432 ,\nC1419_=_C1421 ,C1419_=_C1423 ,C1419_=_C1425 ,C1419_=_C1426 ,C1419_=_C1428 ,C1419_=_C1430 ,\nC1419_=_C1432 ,C1421_=_C1423 ,C1421_=_C1425 ,C1421_=_C1426 ,C1421_=_C1428 ,C1421_=_C1430 ,\nC1421_=_C1432 ,C1423_=_C1425 ,C1423_=_C1426 ,C1423_=_C1428 ,C1423_=_C1430 ,C1423_=_C1432 ,\nC1423_=_C2509 ,C1425_=_C1426 ,C1425_=_C1428 ,C1425_=_C1430 ,C1425_=_C1432 ,C1426_=_C1428 ,\nC1426_=_C1430 ,C1426_=_C1432 ,C1428_=_C1430 ,C1428_=_C1432 ,C1430_=_C1432 ,C1432_=_C2878 ,\nC1510_=_C1599 ,C1510_=_C2294 ,C1510_=_C2509 ,C1599_=_C2294 ,C1599_=_C2509 ,C1921_=_C2027 ,\nC1921_=_C2136 ,C1921_=_C2188 ,C1921_=_C2196 ,C1921_=_C2215 ,C1921_=_C2407 ,C1921_=_C2583 ,\nC1921_=_C2719 ,C1921_=_C2873 ,C1921_=_C2874 ,C1921_=_C2876 ,C1921_=_C2878 ,C1921_=_C2880 ,\nC2027_=_C2136 ,C2027_=_C2188 ,C2027_=_C2196 ,C2027_=_C2215 ,C2027_=_C2407 ,C2027_=_C2583 ,\nC2027_=_C2719 ,C2027_=_C2873 ,C2027_=_C2874 ,C2027_=_C2876 ,C2027_=_C2878 ,C2027_=_C2880 ,\nC2136_=_C2188 ,C2136_=_C2196 ,C2136_=_C2215 ,C2136_=_C2407 ,C2136_=_C2583 ,C2136_=_C2719 ,\nC2136_=_C2873 ,C2136_=_C2874 ,C2136_=_C2876 ,C2136_=_C2878 ,C2136_=_C2880 ,C2188_=_C2196 ,\nC2188_=_C2215 ,C2188_=_C2407 ,C2188_=_C2583 ,C2188_=_C2719 ,C2188_=_C2873 ,C2188_=_C2874 ,\nC2188_=_C2876 ,C2188_=_C2878 ,C2188_=_C2880 ,C2196_=_C2215 ,C2196_=_C2407 ,C2196_=_C2583 ,\nC2196_=_C2719 ,C2196_=_C2873 ,C2196_=_C2874 ,C2196_=_C2876 ,C2196_=_C2878 ,C2196_=_C2880 ,\nC2215_=_C2407 ,C2215_=_C2583 ,C2215_=_C2719 ,C2215_=_C2873 ,C2215_=_C2874 ,C2215_=_C2876 ,\nC2215_=_C2878 ,C2215_=_C2880 ,C2294_=_C2509 ,C2407_=_C2583 ,C2407_=_C2719 ,C2407_=_C2873 ,\nC2407_=_C2874 ,C2407_=_C2876 ,C2407_=_C2878 ,C2407_=_C2880 ,C2583_=_C2719 ,C2583_=_C2873 ,\nC2583_=_C2874 ,C2583_=_C2876 ,C2583_=_C2878 ,C2583_=_C2880 ,C2719_=_C2873 ,C2719_=_C2874 ,\nC2719_=_C2876 ,C2719_=_C2878 ,C2719_=_C2880 ,C2873_=_C2874 ,C2873_=_C2876 ,C2873_=_C2878 ,\nC2873_=_C2880 ,C2874_=_C2876 ,C2874_=_C2878 ,C2874_=_C2880 ,C2876_=_C2878 ,C2876_=_C2880 ,\nC2878_=_C2880 ,"];347[shape=box, label="id:347 level: 7\n31: C269 C271 C273 C275 C277 \nC279 C280 C282 C284 C286 C288 \nC290 C292 C294 C296 C298 C445 \nC786 C1416 C1643 C1899 C2089 C2181 \nC2336 C2338 C2339 C2341 C2343 C2345 \nC2347 C2349 \n240: C269_=_C271( C269 C271 ) C269_=_C273( C269 C273 ) C269_=_C275( C269 C275 ) C269_=_C277( C269 C277 ) C269_=_C279( C269 C279 ) \nC269_=_C280( C269 C280 ) C269_=_C282( C269 C282 ) C269_=_C284( C269 C284 ) C269_=_C286( C269 C286 ) C269_=_C288( C269 C288 ) C269_=_C290( C269 C290 ) \nC269_=_C292( C269 C292 ) C269_=_C294( C269 C294 ) C269_=_C296( C269 C296 ) C269_=_C298( C269 C298 ) C271_=_C273( C271 C273 ) C271_=_C275( C271 C275 ) \nC271_=_C277( C271 C277 ) C271_=_C279( C271 C279 ) C271_=_C280( C271 C280 ) C271_=_C282( C271 C282 ) C271_=_C284( C271 C284 ) C271_=_C286( C271 C286 ) \nC271_=_C288( C271 C288 ) C271_=_C290( C271 C290 ) C271_=_C292( C271 C292 ) C271_=_C294( C271 C294 ) C271_=_C296( C271 C296 ) C271_=_C298( C271 C298 ) \nC273_=_C275( C273 C275 ) C273_=_C277( C273 C277 ) C273_=_C279( C273 C279 ) C273_=_C280( C273 C280 ) C273_=_C282( C273 C282 ) C273_=_C284( C273 C284 ) \nC273_=_C286( C273 C286 ) C273_=_C288( C273 C288 ) C273_=_C290( C273 C290 ) C273_=_C292( C273 C292 ) C273_=_C294( C273 C294 ) C273_=_C296( C273 C296 ) \nC273_=_C298( C273 C298 ) C275_=_C277( C275 C277 ) C275_=_C279( C275 C279 ) C275_=_C280( C275 C280 ) C275_=_C282( C275 C282 ) C275_=_C284( C275 C284 ) \nC275_=_C286( C275 C286 ) C275_=_C288( C275 C288 ) C275_=_C290( C275 C290 ) C275_=_C292( C275 C292 ) C275_=_C294( C275 C294 ) C275_=_C296( C275 C296 ) \nC275_=_C298( C275 C298 ) C277_=_C279( C277 C279 ) C277_=_C280( C277 C280 ) C277_=_C282( C277 C282 ) C277_=_C284( C277 C284 ) C277_=_C286( C277 C286 ) \nC277_=_C288( C277 C288 ) C277_=_C290( C277 C290 ) C277_=_C292( C277 C292 ) C277_=_C294( C277 C294 ) C277_=_C296( C277 C296 ) C277_=_C298( C277 C298 ) \nC279_=_C280( C279 C280 ) C279_=_C282( C279 C282 ) C279_=_C284( C279 C284 ) C279_=_C286( C279 C286 ) C279_=_C288( C279 C288 ) C279_=_C290( C279 C290 ) \nC279_=_C292( C279 C292 ) C279_=_C294( C279 C294 ) C279_=_C296( C279 C296 ) C279_=_C298( C279 C298 ) C280_=_C282( C280 C282 ) C280_=_C284( C280 C284 ) \nC280_=_C286( C280 C286 ) C280_=_C288( C280 C288 ) C280_=_C290( C280 C290 ) C280_=_C292( C280 C292 ) C280_=_C294( C280 C294 ) C280_=_C296( C280 C296 ) \nC280_=_C298( C280 C298 ) C282_=_C284( C282 C284 ) C282_=_C286( C282 C286 ) C282_=_C288( C282 C288 ) C282_=_C290( C282 C290 ) C282_=_C292( C282 C292 ) \nC282_=_C294( C282 C294 ) C282_=_C296( C282 C296 ) C282_=_C298( C282 C298 ) C284_=_C286( C284 C286 ) C284_=_C288( C284 C288 ) C284_=_C290( C284 C290 ) \nC284_=_C292( C284 C292 ) C284_=_C294( C284 C294 ) C284_=_C296( C284 C296 ) C284_=_C298( C284 C298 ) C284_=_C445( C284 C445 ) C284_=_C786( C284 C786 ) \nC284_=_C1416( C284 C1416 ) C284_=_C1643( C284 C1643 ) C284_=_C1899( C284 C1899 ) C284_=_C2089( C284 C2089 ) C284_=_C2181( C284 C2181 ) C284_=_C2336( C284 C2336 ) \nC284_=_C2338( C284 C2338 ) C284_=_C2339( C284 C2339 ) C284_=_C2341( C284 C2341 ) C284_=_C2343( C284 C2343 ) C284_=_C2345( C284 C2345 ) C284_=_C2347( C284 C2347 ) \nC284_=_C2349( C284 C2349 ) C286_=_C288( C286 C288 ) C286_=_C290( C286 C290 ) C286_=_C292( C286 C292 ) C286_=_C294( C286 C294 ) C286_=_C296( C286 C296 ) \nC286_=_C298( C286 C298 ) C288_=_C290( C288 C290 ) C288_=_C292( C288 C292 ) C288_=_C294( C288 C294 ) C288_=_C296( C288 C296 ) C288_=_C298( C288 C298 ) \nC290_=_C292( C290 C292 ) C290_=_C294( C290 C294 ) C290_=_C296( C290 C296 ) C290_=_C298( C290 C298 ) C292_=_C294( C292 C294 ) C292_=_C296( C292 C296 ) \nC292_=_C298( C292 C298 ) C294_=_C296( C294 C296 ) C294_=_C298( C294 C298 ) C296_=_C298( C296 C298 ) C445_=_C786( C445 C786 ) C445_=_C1416( C445 C1416 ) \nC445_=_C1643( C445 C1643 ) C445_=_C1899( C445 C1899 ) C445_=_C2089( C445 C2089 ) C445_=_C2181( C445 C2181 ) C445_=_C2336( C445 C2336 ) C445_=_C2338( C445 C2338 ) \nC445_=_C2339( C445 C2339 ) C445_=_C2341( C445 C2341 ) C445_=_C2343( C445 C2343 ) C445_=_C2345( C445 C2345 ) C445_=_C2347( C445 C2347 ) C445_=_C2349( C445 C2349 ) \nC786_=_C1416( C786 C1416 ) C786_=_C1643( C786 C1643 ) C786_=_C1899( C786 C1899 ) C786_=_C2089( C786 C2089 ) C786_=_C2181( C786 C2181 ) C786_=_C2336( C786 C2336 ) \nC786_=_C2338( C786 C2338 ) C786_=_C2339( C786 C2339 ) C786_=_C2341( C786 C2341 ) C786_=_C2343( C786 C2343 ) C786_=_C2345( C786 C2345 ) C786_=_C2347( C786 C2347 ) \nC786_=_C2349( C786</w:t>
      </w:r>
    </w:p>
    <w:p>
      <w:pPr>
        <w:pStyle w:val="PreformattedText"/>
        <w:bidi w:val="0"/>
        <w:spacing w:before="0" w:after="0"/>
        <w:jc w:val="left"/>
        <w:rPr/>
      </w:pPr>
      <w:r>
        <w:rPr/>
        <w:t xml:space="preserve"> </w:t>
      </w:r>
      <w:r>
        <w:rPr/>
        <w:t>C2349 ) C1416_=_C1643( C1416 C1643 ) C1416_=_C1899( C1416 C1899 ) C1416_=_C2089( C1416 C2089 ) C1416_=_C2181( C1416 C2181 ) C1416_=_C2336( C1416 C2336 ) \nC1416_=_C2338( C1416 C2338 ) C1416_=_C2339( C1416 C2339 ) C1416_=_C2341( C1416 C2341 ) C1416_=_C2343( C1416 C2343 ) C1416_=_C2345( C1416 C2345 ) C1416_=_C2347( C1416 C2347 ) \nC1416_=_C2349( C1416 C2349 ) C1643_=_C1899( C1643 C1899 ) C1643_=_C2089( C1643 C2089 ) C1643_=_C2181( C1643 C2181 ) C1643_=_C2336( C1643 C2336 ) C1643_=_C2338( C1643 C2338 ) \nC1643_=_C2339( C1643 C2339 ) C1643_=_C2341( C1643 C2341 ) C1643_=_C2343( C1643 C2343 ) C1643_=_C2345( C1643 C2345 ) C1643_=_C2347( C1643 C2347 ) C1643_=_C2349( C1643 C2349 ) \nC1899_=_C2089( C1899 C2089 ) C1899_=_C2181( C1899 C2181 ) C1899_=_C2336( C1899 C2336 ) C1899_=_C2338( C1899 C2338 ) C1899_=_C2339( C1899 C2339 ) C1899_=_C2341( C1899 C2341 ) \nC1899_=_C2343( C1899 C2343 ) C1899_=_C2345( C1899 C2345 ) C1899_=_C2347( C1899 C2347 ) C1899_=_C2349( C1899 C2349 ) C2089_=_C2181( C2089 C2181 ) C2089_=_C2336( C2089 C2336 ) \nC2089_=_C2338( C2089 C2338 ) C2089_=_C2339( C2089 C2339 ) C2089_=_C2341( C2089 C2341 ) C2089_=_C2343( C2089 C2343 ) C2089_=_C2345( C2089 C2345 ) C2089_=_C2347( C2089 C2347 ) \nC2089_=_C2349( C2089 C2349 ) C2181_=_C2336( C2181 C2336 ) C2181_=_C2338( C2181 C2338 ) C2181_=_C2339( C2181 C2339 ) C2181_=_C2341( C2181 C2341 ) C2181_=_C2343( C2181 C2343 ) \nC2181_=_C2345( C2181 C2345 ) C2181_=_C2347( C2181 C2347 ) C2181_=_C2349( C2181 C2349 ) C2336_=_C2338( C2336 C2338 ) C2336_=_C2339( C2336 C2339 ) C2336_=_C2341( C2336 C2341 ) \nC2336_=_C2343( C2336 C2343 ) C2336_=_C2345( C2336 C2345 ) C2336_=_C2347( C2336 C2347 ) C2336_=_C2349( C2336 C2349 ) C2338_=_C2339( C2338 C2339 ) C2338_=_C2341( C2338 C2341 ) \nC2338_=_C2343( C2338 C2343 ) C2338_=_C2345( C2338 C2345 ) C2338_=_C2347( C2338 C2347 ) C2338_=_C2349( C2338 C2349 ) C2339_=_C2341( C2339 C2341 ) C2339_=_C2343( C2339 C2343 ) \nC2339_=_C2345( C2339 C2345 ) C2339_=_C2347( C2339 C2347 ) C2339_=_C2349( C2339 C2349 ) C2341_=_C2343( C2341 C2343 ) C2341_=_C2345( C2341 C2345 ) C2341_=_C2347( C2341 C2347 ) \nC2341_=_C2349( C2341 C2349 ) C2343_=_C2345( C2343 C2345 ) C2343_=_C2347( C2343 C2347 ) C2343_=_C2349( C2343 C2349 ) C2345_=_C2347( C2345 C2347 ) C2345_=_C2349( C2345 C2349 ) \nC2347_=_C2349( C2347 C2349 ) "];298-&gt;347[label="30: C269 C271 C273 C275 C277 \nC279 C280 C282 C286 C288 C290 \nC292 C294 C296 C298 C445 C786 \nC1416 C1643 C1899 C2089 C2181 C2336 \nC2338 C2339 C2341 C2343 C2345 C2347 \nC2349 \n210: C269_=_C271 ,C269_=_C273 ,C269_=_C275 ,C269_=_C277 ,C269_=_C279 ,\nC269_=_C280 ,C269_=_C282 ,C269_=_C286 ,C269_=_C288 ,C269_=_C290 ,C269_=_C292 ,\nC269_=_C294 ,C269_=_C296 ,C269_=_C298 ,C271_=_C273 ,C271_=_C275 ,C271_=_C277 ,\nC271_=_C279 ,C271_=_C280 ,C271_=_C282 ,C271_=_C286 ,C271_=_C288 ,C271_=_C290 ,\nC271_=_C292 ,C271_=_C294 ,C271_=_C296 ,C271_=_C298 ,C273_=_C275 ,C273_=_C277 ,\nC273_=_C279 ,C273_=_C280 ,C273_=_C282 ,C273_=_C286 ,C273_=_C288 ,C273_=_C290 ,\nC273_=_C292 ,C273_=_C294 ,C273_=_C296 ,C273_=_C298 ,C275_=_C277 ,C275_=_C279 ,\nC275_=_C280 ,C275_=_C282 ,C275_=_C286 ,C275_=_C288 ,C275_=_C290 ,C275_=_C292 ,\nC275_=_C294 ,C275_=_C296 ,C275_=_C298 ,C277_=_C279 ,C277_=_C280 ,C277_=_C282 ,\nC277_=_C286 ,C277_=_C288 ,C277_=_C290 ,C277_=_C292 ,C277_=_C294 ,C277_=_C296 ,\nC277_=_C298 ,C279_=_C280 ,C279_=_C282 ,C279_=_C286 ,C279_=_C288 ,C279_=_C290 ,\nC279_=_C292 ,C279_=_C294 ,C279_=_C296 ,C279_=_C298 ,C280_=_C282 ,C280_=_C286 ,\nC280_=_C288 ,C280_=_C290 ,C280_=_C292 ,C280_=_C294 ,C280_=_C296 ,C280_=_C298 ,\nC282_=_C286 ,C282_=_C288 ,C282_=_C290 ,C282_=_C292 ,C282_=_C294 ,C282_=_C296 ,\nC282_=_C298 ,C286_=_C288 ,C286_=_C290 ,C286_=_C292 ,C286_=_C294 ,C286_=_C296 ,\nC286_=_C298 ,C288_=_C290 ,C288_=_C292 ,C288_=_C294 ,C288_=_C296 ,C288_=_C298 ,\nC290_=_C292 ,C290_=_C294 ,C290_=_C296 ,C290_=_C298 ,C292_=_C294 ,C292_=_C296 ,\nC292_=_C298 ,C294_=_C296 ,C294_=_C298 ,C296_=_C298 ,C445_=_C786 ,C445_=_C1416 ,\nC445_=_C1643 ,C445_=_C1899 ,C445_=_C2089 ,C445_=_C2181 ,C445_=_C2336 ,C445_=_C2338 ,\nC445_=_C2339 ,C445_=_C2341 ,C445_=_C2343 ,C445_=_C2345 ,C445_=_C2347 ,C445_=_C2349 ,\nC786_=_C1416 ,C786_=_C1643 ,C786_=_C1899 ,C786_=_C2089 ,C786_=_C2181 ,C786_=_C2336 ,\nC786_=_C2338 ,C786_=_C2339 ,C786_=_C2341 ,C786_=_C2343 ,C786_=_C2345 ,C786_=_C2347 ,\nC786_=_C2349 ,C1416_=_C1643 ,C1416_=_C1899 ,C1416_=_C2089 ,C1416_=_C2181 ,C1416_=_C2336 ,\nC1416_=_C2338 ,C1416_=_C2339 ,C1416_=_C2341 ,C1416_=_C2343 ,C1416_=_C2345 ,C1416_=_C2347 ,\nC1416_=_C2349 ,C1643_=_C1899 ,C1643_=_C2089 ,C1643_=_C2181 ,C1643_=_C2336 ,C1643_=_C2338 ,\nC1643_=_C2339 ,C1643_=_C2341 ,C1643_=_C2343 ,C1643_=_C2345 ,C1643_=_C2347 ,C1643_=_C2349 ,\nC1899_=_C2089 ,C1899_=_C2181 ,C1899_=_C2336 ,C1899_=_C2338 ,C1899_=_C2339 ,C1899_=_C2341 ,\nC1899_=_C2343 ,C1899_=_C2345 ,C1899_=_C2347 ,C1899_=_C2349 ,C2089_=_C2181 ,C2089_=_C2336 ,\nC2089_=_C2338 ,C2089_=_C2339 ,C2089_=_C2341 ,C2089_=_C2343 ,C2089_=_C2345 ,C2089_=_C2347 ,\nC2089_=_C2349 ,C2181_=_C2336 ,C2181_=_C2338 ,C2181_=_C2339 ,C2181_=_C2341 ,C2181_=_C2343 ,\nC2181_=_C2345 ,C2181_=_C2347 ,C2181_=_C2349 ,C2336_=_C2338 ,C2336_=_C2339 ,C2336_=_C2341 ,\nC2336_=_C2343 ,C2336_=_C2345 ,C2336_=_C2347 ,C2336_=_C2349 ,C2338_=_C2339 ,C2338_=_C2341 ,\nC2338_=_C2343 ,C2338_=_C2345 ,C2338_=_C2347 ,C2338_=_C2349 ,C2339_=_C2341 ,C2339_=_C2343 ,\nC2339_=_C2345 ,C2339_=_C2347 ,C2339_=_C2349 ,C2341_=_C2343 ,C2341_=_C2345 ,C2341_=_C2347 ,\nC2341_=_C2349 ,C2343_=_C2345 ,C2343_=_C2347 ,C2343_=_C2349 ,C2345_=_C2347 ,C2345_=_C2349 ,\nC2347_=_C2349 ,"];348[shape=box, label="id:348 level: 7\n33: C122 C137 C271 C292 C583 \nC585 C587 C589 C591 C593 C594 \nC596 C598 C600 C602 C604 C606 \nC607 C609 C749 C1037 C1321 C1712 \nC1829 C2274 C2288 C2457 C2594 C2731 \nC2787 C2844 C2982 C2984 \n277: C122_=_C137( C122 C137 ) C122_=_C271( C122 C271 ) C122_=_C583( C122 C583 ) C122_=_C585( C122 C585 ) C122_=_C587( C122 C587 ) \nC122_=_C589( C122 C589 ) C122_=_C591( C122 C591 ) C122_=_C593( C122 C593 ) C122_=_C594( C122 C594 ) C122_=_C596( C122 C596 ) C122_=_C598( C122 C598 ) \nC122_=_C600( C122 C600 ) C122_=_C602( C122 C602 ) C122_=_C604( C122 C604 ) C122_=_C606( C122 C606 ) C122_=_C607( C122 C607 ) C122_=_C609( C122 C609 ) \nC137_=_C292( C137 C292 ) C137_=_C602( C137 C602 ) C137_=_C749( C137 C749 ) C137_=_C1037( C137 C1037 ) C137_=_C1321( C137 C1321 ) C137_=_C1712( C137 C1712 ) \nC137_=_C1829( C137 C1829 ) C137_=_C2274( C137 C2274 ) C137_=_C2288( C137 C2288 ) C137_=_C2457( C137 C2457 ) C137_=_C2594( C137 C2594 ) C137_=_C2731( C137 C2731 ) \nC137_=_C2787( C137 C2787 ) C137_=_C2844( C137 C2844 ) C137_=_C2982( C137 C2982 ) C137_=_C2984( C137 C2984 ) C271_=_C292( C271 C292 ) C271_=_C583( C271 C583 ) \nC271_=_C585( C271 C585 ) C271_=_C587( C271 C587 ) C271_=_C589( C271 C589 ) C271_=_C591( C271 C591 ) C271_=_C593( C271 C593 ) C271_=_C594( C271 C594 ) \nC271_=_C596( C271 C596 ) C271_=_C598( C271 C598 ) C271_=_C600( C271 C600 ) C271_=_C602( C271 C602 ) C271_=_C604( C271 C604 ) C271_=_C606( C271 C606 ) \nC271_=_C607( C271 C607 ) C271_=_C609( C271 C609 ) C292_=_C602( C292 C602 ) C292_=_C749( C292 C749 ) C292_=_C1037( C292 C1037 ) C292_=_C1321( C292 C1321 ) \nC292_=_C1712( C292 C1712 ) C292_=_C1829( C292 C1829 ) C292_=_C2274( C292 C2274 ) C292_=_C2288( C292 C2288 ) C292_=_C2457( C292 C2457 ) C292_=_C2594( C292 C2594 ) \nC292_=_C2731( C292 C2731 ) C292_=_C2787( C292 C2787 ) C292_=_C2844( C292 C2844 ) C292_=_C2982( C292 C2982 ) C292_=_C2984( C292 C2984 ) C583_=_C585( C583 C585 ) \nC583_=_C587( C583 C587 ) C583_=_C589( C583 C589 ) C583_=_C591( C583 C591 ) C583_=_C593( C583 C593 ) C583_=_C594( C583 C594 ) C583_=_C596( C583 C596 ) \nC583_=_C598( C583 C598 ) C583_=_C600( C583 C600 ) C583_=_C602( C583 C602 ) C583_=_C604( C583 C604 ) C583_=_C606( C583 C606 ) C583_=_C607( C583 C607 ) \nC583_=_C609( C583 C609 ) C585_=_C587( C585 C587 ) C585_=_C589( C585 C589 ) C585_=_C591( C585 C591 ) C585_=_C593( C585 C593 ) C585_=_C594( C585 C594 ) \nC585_=_C596( C585 C596 ) C585_=_C598( C585 C598 ) C585_=_C600( C585 C600 ) C585_=_C602( C585 C602 ) C585_=_C604( C585 C604 ) C585_=_C606( C585 C606 ) \nC585_=_C607( C585 C607 ) C585_=_C609( C585 C609 ) C587_=_C589( C587 C589 ) C587_=_C591( C587 C591 ) C587_=_C593( C587 C593 ) C587_=_C594( C587 C594 ) \nC587_=_C596( C587 C596 ) C587_=_C598( C587 C598 ) C587_=_C600( C587 C600 ) C587_=_C602( C587 C602 ) C587_=_C604( C587 C604 ) C587_=_C606( C587 C606 ) \nC587_=_C607( C587 C607 ) C587_=_C609( C587 C609 ) C589_=_C591( C589 C591 ) C589_=_C593( C589 C593 ) C589_=_C594( C589 C594 ) C589_=_C596( C589 C596 ) \nC589_=_C598( C589 C598 ) C589_=_C600( C589 C600 ) C589_=_C602( C589 C602 ) C589_=_C604( C589 C604 ) C589_=_C606( C589 C606 ) C589_=_C607( C589 C607 ) \nC589_=_C609( C589 C609 ) C591_=_C593( C591 C593 ) C591_=_C594( C591 C594 ) C591_=_C596( C591 C596 ) C591_=_C598( C591 C598 ) C591_=_C600( C591 C600 ) \nC591_=_C602( C591 C602 ) C591_=_C604( C591 C604 ) C591_=_C606( C591 C606 ) C591_=_C607( C591 C607 ) C591_=_C609( C591 C609 ) C591_=_C2274( C591 C2274 ) \nC593_=_C594( C593 C594 ) C593_=_C596( C593 C596 ) C593_=_C598( C593 C598 ) C593_=_C600( C593 C600 ) C593_=_C602( C593 C602 ) C593_=_C604( C593 C604 ) \nC593_=_C606( C593 C606 ) C593_=_C607( C593 C607 ) C593_=_C609( C593 C609 ) C594_=_C596( C594 C596 ) C594_=_C598( C594 C598 ) C594_=_C600( C594 C600 ) \nC594_=_C602( C594 C602 ) C594_=_C604( C594 C604 ) C594_=_C606( C594 C606 ) C594_=_C607( C594 C607 ) C594_=_C609( C594 C609 ) C596_=_C598( C596 C598 ) \nC596_=_C600( C596 C600 ) C596_=_C602( C596 C602 ) C596_=_C604( C596 C604 ) C596_=_C606( C596 C606 ) C596_=_C607( C596 C607 ) C596_=_C609( C596 C609 ) \nC598_=_C600( C598 C600 ) C598_=_C602( C598 C602 ) C598_=_C604( C598 C604 ) C598_=_C606( C598 C606 ) C598_=_C607( C598 C607 ) C598_=_C609( C598 C609 ) \nC598_=_C2787( C598 C2787 ) C600_=_C602( C600 C602 ) C600_=_C604( C600 C604 ) C600_=_C606( C600 C606 ) C600_=_C607( C600 C607 ) C600_=_C609( C600 C609 ) \nC600_=_C2844( C600 C2844 ) C602_=_C604( C602</w:t>
      </w:r>
    </w:p>
    <w:p>
      <w:pPr>
        <w:pStyle w:val="PreformattedText"/>
        <w:bidi w:val="0"/>
        <w:spacing w:before="0" w:after="0"/>
        <w:jc w:val="left"/>
        <w:rPr/>
      </w:pPr>
      <w:r>
        <w:rPr/>
        <w:t xml:space="preserve"> </w:t>
      </w:r>
      <w:r>
        <w:rPr/>
        <w:t>C604 ) C602_=_C606( C602 C606 ) C602_=_C607( C602 C607 ) C602_=_C609( C602 C609 ) C602_=_C749( C602 C749 ) \nC602_=_C1037( C602 C1037 ) C602_=_C1321( C602 C1321 ) C602_=_C1712( C602 C1712 ) C602_=_C1829( C602 C1829 ) C602_=_C2274( C602 C2274 ) C602_=_C2288( C602 C2288 ) \nC602_=_C2457( C602 C2457 ) C602_=_C2594( C602 C2594 ) C602_=_C2731( C602 C2731 ) C602_=_C2787( C602 C2787 ) C602_=_C2844( C602 C2844 ) C602_=_C2982( C602 C2982 ) \nC602_=_C2984( C602 C2984 ) C604_=_C606( C604 C606 ) C604_=_C607( C604 C607 ) C604_=_C609( C604 C609 ) C606_=_C607( C606 C607 ) C606_=_C609( C606 C609 ) \nC607_=_C609( C607 C609 ) C749_=_C1037( C749 C1037 ) C749_=_C1321( C749 C1321 ) C749_=_C1712( C749 C1712 ) C749_=_C1829( C749 C1829 ) C749_=_C2274( C749 C2274 ) \nC749_=_C2288( C749 C2288 ) C749_=_C2457( C749 C2457 ) C749_=_C2594( C749 C2594 ) C749_=_C2731( C749 C2731 ) C749_=_C2787( C749 C2787 ) C749_=_C2844( C749 C2844 ) \nC749_=_C2982( C749 C2982 ) C749_=_C2984( C749 C2984 ) C1037_=_C1321( C1037 C1321 ) C1037_=_C1712( C1037 C1712 ) C1037_=_C1829( C1037 C1829 ) C1037_=_C2274( C1037 C2274 ) \nC1037_=_C2288( C1037 C2288 ) C1037_=_C2457( C1037 C2457 ) C1037_=_C2594( C1037 C2594 ) C1037_=_C2731( C1037 C2731 ) C1037_=_C2787( C1037 C2787 ) C1037_=_C2844( C1037 C2844 ) \nC1037_=_C2982( C1037 C2982 ) C1037_=_C2984( C1037 C2984 ) C1321_=_C1712( C1321 C1712 ) C1321_=_C1829( C1321 C1829 ) C1321_=_C2274( C1321 C2274 ) C1321_=_C2288( C1321 C2288 ) \nC1321_=_C2457( C1321 C2457 ) C1321_=_C2594( C1321 C2594 ) C1321_=_C2731( C1321 C2731 ) C1321_=_C2787( C1321 C2787 ) C1321_=_C2844( C1321 C2844 ) C1321_=_C2982( C1321 C2982 ) \nC1321_=_C2984( C1321 C2984 ) C1712_=_C1829( C1712 C1829 ) C1712_=_C2274( C1712 C2274 ) C1712_=_C2288( C1712 C2288 ) C1712_=_C2457( C1712 C2457 ) C1712_=_C2594( C1712 C2594 ) \nC1712_=_C2731( C1712 C2731 ) C1712_=_C2787( C1712 C2787 ) C1712_=_C2844( C1712 C2844 ) C1712_=_C2982( C1712 C2982 ) C1712_=_C2984( C1712 C2984 ) C1829_=_C2274( C1829 C2274 ) \nC1829_=_C2288( C1829 C2288 ) C1829_=_C2457( C1829 C2457 ) C1829_=_C2594( C1829 C2594 ) C1829_=_C2731( C1829 C2731 ) C1829_=_C2787( C1829 C2787 ) C1829_=_C2844( C1829 C2844 ) \nC1829_=_C2982( C1829 C2982 ) C1829_=_C2984( C1829 C2984 ) C2274_=_C2288( C2274 C2288 ) C2274_=_C2457( C2274 C2457 ) C2274_=_C2594( C2274 C2594 ) C2274_=_C2731( C2274 C2731 ) \nC2274_=_C2787( C2274 C2787 ) C2274_=_C2844( C2274 C2844 ) C2274_=_C2982( C2274 C2982 ) C2274_=_C2984( C2274 C2984 ) C2288_=_C2457( C2288 C2457 ) C2288_=_C2594( C2288 C2594 ) \nC2288_=_C2731( C2288 C2731 ) C2288_=_C2787( C2288 C2787 ) C2288_=_C2844( C2288 C2844 ) C2288_=_C2982( C2288 C2982 ) C2288_=_C2984( C2288 C2984 ) C2457_=_C2594( C2457 C2594 ) \nC2457_=_C2731( C2457 C2731 ) C2457_=_C2787( C2457 C2787 ) C2457_=_C2844( C2457 C2844 ) C2457_=_C2982( C2457 C2982 ) C2457_=_C2984( C2457 C2984 ) C2594_=_C2731( C2594 C2731 ) \nC2594_=_C2787( C2594 C2787 ) C2594_=_C2844( C2594 C2844 ) C2594_=_C2982( C2594 C2982 ) C2594_=_C2984( C2594 C2984 ) C2731_=_C2787( C2731 C2787 ) C2731_=_C2844( C2731 C2844 ) \nC2731_=_C2982( C2731 C2982 ) C2731_=_C2984( C2731 C2984 ) C2787_=_C2844( C2787 C2844 ) C2787_=_C2982( C2787 C2982 ) C2787_=_C2984( C2787 C2984 ) C2844_=_C2982( C2844 C2982 ) \nC2844_=_C2984( C2844 C2984 ) C2982_=_C2984( C2982 C2984 ) "];298-&gt;348[label="32: C122 C137 C271 C292 C583 \nC585 C587 C589 C591 C593 C594 \nC596 C598 C600 C604 C606 C607 \nC609 C749 C1037 C1321 C1712 C1829 \nC2274 C2288 C2457 C2594 C2731 C2787 \nC2844 C2982 C2984 \n245: C122_=_C137 ,C122_=_C271 ,C122_=_C583 ,C122_=_C585 ,C122_=_C587 ,\nC122_=_C589 ,C122_=_C591 ,C122_=_C593 ,C122_=_C594 ,C122_=_C596 ,C122_=_C598 ,\nC122_=_C600 ,C122_=_C604 ,C122_=_C606 ,C122_=_C607 ,C122_=_C609 ,C137_=_C292 ,\nC137_=_C749 ,C137_=_C1037 ,C137_=_C1321 ,C137_=_C1712 ,C137_=_C1829 ,C137_=_C2274 ,\nC137_=_C2288 ,C137_=_C2457 ,C137_=_C2594 ,C137_=_C2731 ,C137_=_C2787 ,C137_=_C2844 ,\nC137_=_C2982 ,C137_=_C2984 ,C271_=_C292 ,C271_=_C583 ,C271_=_C585 ,C271_=_C587 ,\nC271_=_C589 ,C271_=_C591 ,C271_=_C593 ,C271_=_C594 ,C271_=_C596 ,C271_=_C598 ,\nC271_=_C600 ,C271_=_C604 ,C271_=_C606 ,C271_=_C607 ,C271_=_C609 ,C292_=_C749 ,\nC292_=_C1037 ,C292_=_C1321 ,C292_=_C1712 ,C292_=_C1829 ,C292_=_C2274 ,C292_=_C2288 ,\nC292_=_C2457 ,C292_=_C2594 ,C292_=_C2731 ,C292_=_C2787 ,C292_=_C2844 ,C292_=_C2982 ,\nC292_=_C2984 ,C583_=_C585 ,C583_=_C587 ,C583_=_C589 ,C583_=_C591 ,C583_=_C593 ,\nC583_=_C594 ,C583_=_C596 ,C583_=_C598 ,C583_=_C600 ,C583_=_C604 ,C583_=_C606 ,\nC583_=_C607 ,C583_=_C609 ,C585_=_C587 ,C585_=_C589 ,C585_=_C591 ,C585_=_C593 ,\nC585_=_C594 ,C585_=_C596 ,C585_=_C598 ,C585_=_C600 ,C585_=_C604 ,C585_=_C606 ,\nC585_=_C607 ,C585_=_C609 ,C587_=_C589 ,C587_=_C591 ,C587_=_C593 ,C587_=_C594 ,\nC587_=_C596 ,C587_=_C598 ,C587_=_C600 ,C587_=_C604 ,C587_=_C606 ,C587_=_C607 ,\nC587_=_C609 ,C589_=_C591 ,C589_=_C593 ,C589_=_C594 ,C589_=_C596 ,C589_=_C598 ,\nC589_=_C600 ,C589_=_C604 ,C589_=_C606 ,C589_=_C607 ,C589_=_C609 ,C591_=_C593 ,\nC591_=_C594 ,C591_=_C596 ,C591_=_C598 ,C591_=_C600 ,C591_=_C604 ,C591_=_C606 ,\nC591_=_C607 ,C591_=_C609 ,C591_=_C2274 ,C593_=_C594 ,C593_=_C596 ,C593_=_C598 ,\nC593_=_C600 ,C593_=_C604 ,C593_=_C606 ,C593_=_C607 ,C593_=_C609 ,C594_=_C596 ,\nC594_=_C598 ,C594_=_C600 ,C594_=_C604 ,C594_=_C606 ,C594_=_C607 ,C594_=_C609 ,\nC596_=_C598 ,C596_=_C600 ,C596_=_C604 ,C596_=_C606 ,C596_=_C607 ,C596_=_C609 ,\nC598_=_C600 ,C598_=_C604 ,C598_=_C606 ,C598_=_C607 ,C598_=_C609 ,C598_=_C2787 ,\nC600_=_C604 ,C600_=_C606 ,C600_=_C607 ,C600_=_C609 ,C600_=_C2844 ,C604_=_C606 ,\nC604_=_C607 ,C604_=_C609 ,C606_=_C607 ,C606_=_C609 ,C607_=_C609 ,C749_=_C1037 ,\nC749_=_C1321 ,C749_=_C1712 ,C749_=_C1829 ,C749_=_C2274 ,C749_=_C2288 ,C749_=_C2457 ,\nC749_=_C2594 ,C749_=_C2731 ,C749_=_C2787 ,C749_=_C2844 ,C749_=_C2982 ,C749_=_C2984 ,\nC1037_=_C1321 ,C1037_=_C1712 ,C1037_=_C1829 ,C1037_=_C2274 ,C1037_=_C2288 ,C1037_=_C2457 ,\nC1037_=_C2594 ,C1037_=_C2731 ,C1037_=_C2787 ,C1037_=_C2844 ,C1037_=_C2982 ,C1037_=_C2984 ,\nC1321_=_C1712 ,C1321_=_C1829 ,C1321_=_C2274 ,C1321_=_C2288 ,C1321_=_C2457 ,C1321_=_C2594 ,\nC1321_=_C2731 ,C1321_=_C2787 ,C1321_=_C2844 ,C1321_=_C2982 ,C1321_=_C2984 ,C1712_=_C1829 ,\nC1712_=_C2274 ,C1712_=_C2288 ,C1712_=_C2457 ,C1712_=_C2594 ,C1712_=_C2731 ,C1712_=_C2787 ,\nC1712_=_C2844 ,C1712_=_C2982 ,C1712_=_C2984 ,C1829_=_C2274 ,C1829_=_C2288 ,C1829_=_C2457 ,\nC1829_=_C2594 ,C1829_=_C2731 ,C1829_=_C2787 ,C1829_=_C2844 ,C1829_=_C2982 ,C1829_=_C2984 ,\nC2274_=_C2288 ,C2274_=_C2457 ,C2274_=_C2594 ,C2274_=_C2731 ,C2274_=_C2787 ,C2274_=_C2844 ,\nC2274_=_C2982 ,C2274_=_C2984 ,C2288_=_C2457 ,C2288_=_C2594 ,C2288_=_C2731 ,C2288_=_C2787 ,\nC2288_=_C2844 ,C2288_=_C2982 ,C2288_=_C2984 ,C2457_=_C2594 ,C2457_=_C2731 ,C2457_=_C2787 ,\nC2457_=_C2844 ,C2457_=_C2982 ,C2457_=_C2984 ,C2594_=_C2731 ,C2594_=_C2787 ,C2594_=_C2844 ,\nC2594_=_C2982 ,C2594_=_C2984 ,C2731_=_C2787 ,C2731_=_C2844 ,C2731_=_C2982 ,C2731_=_C2984 ,\nC2787_=_C2844 ,C2787_=_C2982 ,C2787_=_C2984 ,C2844_=_C2982 ,C2844_=_C2984 ,C2982_=_C2984 ,"];349[shape=box, label="id:349 level: 7\n25: C0 C2 C3 C5 C7 \nC9 C11 C12 C14 C16 C18 \nC20 C39 C591 C1486 C1878 C2192 \nC2266 C2268 C2270 C2272 C2274 C2276 \nC2278 C2280 \n159: C0_=_C2( C0 C2 ) C0_=_C3( C0 C3 ) C0_=_C5( C0 C5 ) C0_=_C7( C0 C7 ) C0_=_C9( C0 C9 ) \nC0_=_C11( C0 C11 ) C0_=_C12( C0 C12 ) C0_=_C14( C0 C14 ) C0_=_C16( C0 C16 ) C0_=_C18( C0 C18 ) C0_=_C20( C0 C20 ) \nC2_=_C3( C2 C3 ) C2_=_C5( C2 C5 ) C2_=_C7( C2 C7 ) C2_=_C9( C2 C9 ) C2_=_C11( C2 C11 ) C2_=_C12( C2 C12 ) \nC2_=_C14( C2 C14 ) C2_=_C16( C2 C16 ) C2_=_C18( C2 C18 ) C2_=_C20( C2 C20 ) C3_=_C5( C3 C5 ) C3_=_C7( C3 C7 ) \nC3_=_C9( C3 C9 ) C3_=_C11( C3 C11 ) C3_=_C12( C3 C12 ) C3_=_C14( C3 C14 ) C3_=_C16( C3 C16 ) C3_=_C18( C3 C18 ) \nC3_=_C20( C3 C20 ) C5_=_C7( C5 C7 ) C5_=_C9( C5 C9 ) C5_=_C11( C5 C11 ) C5_=_C12( C5 C12 ) C5_=_C14( C5 C14 ) \nC5_=_C16( C5 C16 ) C5_=_C18( C5 C18 ) C5_=_C20( C5 C20 ) C7_=_C9( C7 C9 ) C7_=_C11( C7 C11 ) C7_=_C12( C7 C12 ) \nC7_=_C14( C7 C14 ) C7_=_C16( C7 C16 ) C7_=_C18( C7 C18 ) C7_=_C20( C7 C20 ) C9_=_C11( C9 C11 ) C9_=_C12( C9 C12 ) \nC9_=_C14( C9 C14 ) C9_=_C16( C9 C16 ) C9_=_C18( C9 C18 ) C9_=_C20( C9 C20 ) C11_=_C12( C11 C12 ) C11_=_C14( C11 C14 ) \nC11_=_C16( C11 C16 ) C11_=_C18( C11 C18 ) C11_=_C20( C11 C20 ) C11_=_C39( C11 C39 ) C11_=_C591( C11 C591 ) C11_=_C1486( C11 C1486 ) \nC11_=_C1878( C11 C1878 ) C11_=_C2192( C11 C2192 ) C11_=_C2266( C11 C2266 ) C11_=_C2268( C11 C2268 ) C11_=_C2270( C11 C2270 ) C11_=_C2272( C11 C2272 ) \nC11_=_C2274( C11 C2274 ) C11_=_C2276( C11 C2276 ) C11_=_C2278( C11 C2278 ) C11_=_C2280( C11 C2280 ) C12_=_C14( C12 C14 ) C12_=_C16( C12 C16 ) \nC12_=_C18( C12 C18 ) C12_=_C20( C12 C20 ) C14_=_C16( C14 C16 ) C14_=_C18( C14 C18 ) C14_=_C20( C14 C20 ) C16_=_C18( C16 C18 ) \nC16_=_C20( C16 C20 ) C18_=_C20( C18 C20 ) C18_=_C2272( C18 C2272 ) C20_=_C2280( C20 C2280 ) C39_=_C591( C39 C591 ) C39_=_C1486( C39 C1486 ) \nC39_=_C1878( C39 C1878 ) C39_=_C2192( C39 C2192 ) C39_=_C2266( C39 C2266 ) C39_=_C2268( C39 C2268 ) C39_=_C2270( C39 C2270 ) C39_=_C2272( C39 C2272 ) \nC39_=_C2274( C39 C2274 ) C39_=_C2276( C39 C2276 ) C39_=_C2278( C39 C2278 ) C39_=_C2280( C39 C2280 ) C591_=_C1486( C591 C1486 ) C591_=_C1878( C591 C1878 ) \nC591_=_C2192( C591 C2192 ) C591_=_C2266( C591 C2266 ) C591_=_C2268( C591 C2268 ) C591_=_C2270( C591 C2270 ) C591_=_C2272( C591 C2272 ) C591_=_C2274( C591 C2274 ) \nC591_=_C2276( C591 C2276 ) C591_=_C2278( C591 C2278 ) C591_=_C2280( C591 C2280 ) C1486_=_C1878( C1486 C1878 ) C1486_=_C2192( C1486 C2192 ) C1486_=_C2266( C1486 C2266 ) \nC1486_=_C2268( C1486 C2268 ) C1486_=_C2270( C1486 C2270 ) C1486_=_C2272( C1486 C2272 ) C1486_=_C2274( C1486 C2274 ) C1486_=_C2276( C1486 C2276 ) C1486_=_C2278( C1486 C2278 ) \nC1486_=_C2280( C1486 C2280 ) C1878_=_C2192( C1878 C2192 ) C1878_=_C2266( C1878 C2266 ) C1878_=_C2268( C1878 C2268 ) C1878_=_C2270( C1878 C2270 ) C1878_=_C2272( C1878 C2272 ) \nC1878_=_C2274( C1878 C2274 ) C1878_=_C2276( C1878 C2276 ) C1878_=_C2278( C1878 C2278 ) C1878_=_C2280(</w:t>
      </w:r>
    </w:p>
    <w:p>
      <w:pPr>
        <w:pStyle w:val="PreformattedText"/>
        <w:bidi w:val="0"/>
        <w:spacing w:before="0" w:after="0"/>
        <w:jc w:val="left"/>
        <w:rPr/>
      </w:pPr>
      <w:r>
        <w:rPr/>
        <w:t xml:space="preserve"> </w:t>
      </w:r>
      <w:r>
        <w:rPr/>
        <w:t>C1878 C2280 ) C2192_=_C2266( C2192 C2266 ) C2192_=_C2268( C2192 C2268 ) \nC2192_=_C2270( C2192 C2270 ) C2192_=_C2272( C2192 C2272 ) C2192_=_C2274( C2192 C2274 ) C2192_=_C2276( C2192 C2276 ) C2192_=_C2278( C2192 C2278 ) C2192_=_C2280( C2192 C2280 ) \nC2266_=_C2268( C2266 C2268 ) C2266_=_C2270( C2266 C2270 ) C2266_=_C2272( C2266 C2272 ) C2266_=_C2274( C2266 C2274 ) C2266_=_C2276( C2266 C2276 ) C2266_=_C2278( C2266 C2278 ) \nC2266_=_C2280( C2266 C2280 ) C2268_=_C2270( C2268 C2270 ) C2268_=_C2272( C2268 C2272 ) C2268_=_C2274( C2268 C2274 ) C2268_=_C2276( C2268 C2276 ) C2268_=_C2278( C2268 C2278 ) \nC2268_=_C2280( C2268 C2280 ) C2270_=_C2272( C2270 C2272 ) C2270_=_C2274( C2270 C2274 ) C2270_=_C2276( C2270 C2276 ) C2270_=_C2278( C2270 C2278 ) C2270_=_C2280( C2270 C2280 ) \nC2272_=_C2274( C2272 C2274 ) C2272_=_C2276( C2272 C2276 ) C2272_=_C2278( C2272 C2278 ) C2272_=_C2280( C2272 C2280 ) C2274_=_C2276( C2274 C2276 ) C2274_=_C2278( C2274 C2278 ) \nC2274_=_C2280( C2274 C2280 ) C2276_=_C2278( C2276 C2278 ) C2276_=_C2280( C2276 C2280 ) C2278_=_C2280( C2278 C2280 ) "];299-&gt;349[label="24: C0 C2 C3 C5 C7 \nC9 C12 C14 C16 C18 C20 \nC39 C591 C1486 C1878 C2192 C2266 \nC2268 C2270 C2272 C2274 C2276 C2278 \nC2280 \n135: C0_=_C2 ,C0_=_C3 ,C0_=_C5 ,C0_=_C7 ,C0_=_C9 ,\nC0_=_C12 ,C0_=_C14 ,C0_=_C16 ,C0_=_C18 ,C0_=_C20 ,C2_=_C3 ,\nC2_=_C5 ,C2_=_C7 ,C2_=_C9 ,C2_=_C12 ,C2_=_C14 ,C2_=_C16 ,\nC2_=_C18 ,C2_=_C20 ,C3_=_C5 ,C3_=_C7 ,C3_=_C9 ,C3_=_C12 ,\nC3_=_C14 ,C3_=_C16 ,C3_=_C18 ,C3_=_C20 ,C5_=_C7 ,C5_=_C9 ,\nC5_=_C12 ,C5_=_C14 ,C5_=_C16 ,C5_=_C18 ,C5_=_C20 ,C7_=_C9 ,\nC7_=_C12 ,C7_=_C14 ,C7_=_C16 ,C7_=_C18 ,C7_=_C20 ,C9_=_C12 ,\nC9_=_C14 ,C9_=_C16 ,C9_=_C18 ,C9_=_C20 ,C12_=_C14 ,C12_=_C16 ,\nC12_=_C18 ,C12_=_C20 ,C14_=_C16 ,C14_=_C18 ,C14_=_C20 ,C16_=_C18 ,\nC16_=_C20 ,C18_=_C20 ,C18_=_C2272 ,C20_=_C2280 ,C39_=_C591 ,C39_=_C1486 ,\nC39_=_C1878 ,C39_=_C2192 ,C39_=_C2266 ,C39_=_C2268 ,C39_=_C2270 ,C39_=_C2272 ,\nC39_=_C2274 ,C39_=_C2276 ,C39_=_C2278 ,C39_=_C2280 ,C591_=_C1486 ,C591_=_C1878 ,\nC591_=_C2192 ,C591_=_C2266 ,C591_=_C2268 ,C591_=_C2270 ,C591_=_C2272 ,C591_=_C2274 ,\nC591_=_C2276 ,C591_=_C2278 ,C591_=_C2280 ,C1486_=_C1878 ,C1486_=_C2192 ,C1486_=_C2266 ,\nC1486_=_C2268 ,C1486_=_C2270 ,C1486_=_C2272 ,C1486_=_C2274 ,C1486_=_C2276 ,C1486_=_C2278 ,\nC1486_=_C2280 ,C1878_=_C2192 ,C1878_=_C2266 ,C1878_=_C2268 ,C1878_=_C2270 ,C1878_=_C2272 ,\nC1878_=_C2274 ,C1878_=_C2276 ,C1878_=_C2278 ,C1878_=_C2280 ,C2192_=_C2266 ,C2192_=_C2268 ,\nC2192_=_C2270 ,C2192_=_C2272 ,C2192_=_C2274 ,C2192_=_C2276 ,C2192_=_C2278 ,C2192_=_C2280 ,\nC2266_=_C2268 ,C2266_=_C2270 ,C2266_=_C2272 ,C2266_=_C2274 ,C2266_=_C2276 ,C2266_=_C2278 ,\nC2266_=_C2280 ,C2268_=_C2270 ,C2268_=_C2272 ,C2268_=_C2274 ,C2268_=_C2276 ,C2268_=_C2278 ,\nC2268_=_C2280 ,C2270_=_C2272 ,C2270_=_C2274 ,C2270_=_C2276 ,C2270_=_C2278 ,C2270_=_C2280 ,\nC2272_=_C2274 ,C2272_=_C2276 ,C2272_=_C2278 ,C2272_=_C2280 ,C2274_=_C2276 ,C2274_=_C2278 ,\nC2274_=_C2280 ,C2276_=_C2278 ,C2276_=_C2280 ,C2278_=_C2280 ,"];350[shape=box, label="id:350 level: 7\n26: C20 C169 C298 C377 C509 \nC1140 C1218 C1612 C1720 C1910 C2019 \nC2203 C2280 C2397 C2492 C2588 C2773 \nC2793 C2848 C2880 C2928 C2967 C2981 \nC3040 C3048 C3053 \n169: C20_=_C298( C20 C298 ) C20_=_C1140( C20 C1140 ) C20_=_C1218( C20 C1218 ) C20_=_C2019( C20 C2019 ) C20_=_C2280( C20 C2280 ) \nC20_=_C2397( C20 C2397 ) C20_=_C2492( C20 C2492 ) C20_=_C2773( C20 C2773 ) C20_=_C2793( C20 C2793 ) C20_=_C2848( C20 C2848 ) C20_=_C2880( C20 C2880 ) \nC20_=_C2967( C20 C2967 ) C20_=_C3053( C20 C3053 ) C169_=_C377( C169 C377 ) C169_=_C509( C169 C509 ) C169_=_C1612( C169 C1612 ) C169_=_C1720( C169 C1720 ) \nC169_=_C1910( C169 C1910 ) C169_=_C2203( C169 C2203 ) C169_=_C2588( C169 C2588 ) C169_=_C2928( C169 C2928 ) C169_=_C2981( C169 C2981 ) C169_=_C3040( C169 C3040 ) \nC169_=_C3048( C169 C3048 ) C169_=_C3053( C169 C3053 ) C298_=_C1140( C298 C1140 ) C298_=_C1218( C298 C1218 ) C298_=_C2019( C298 C2019 ) C298_=_C2280( C298 C2280 ) \nC298_=_C2397( C298 C2397 ) C298_=_C2492( C298 C2492 ) C298_=_C2773( C298 C2773 ) C298_=_C2793( C298 C2793 ) C298_=_C2848( C298 C2848 ) C298_=_C2880( C298 C2880 ) \nC298_=_C2967( C298 C2967 ) C298_=_C3053( C298 C3053 ) C377_=_C509( C377 C509 ) C377_=_C1612( C377 C1612 ) C377_=_C1720( C377 C1720 ) C377_=_C1910( C377 C1910 ) \nC377_=_C2203( C377 C2203 ) C377_=_C2588( C377 C2588 ) C377_=_C2928( C377 C2928 ) C377_=_C2981( C377 C2981 ) C377_=_C3040( C377 C3040 ) C377_=_C3048( C377 C3048 ) \nC377_=_C3053( C377 C3053 ) C509_=_C1612( C509 C1612 ) C509_=_C1720( C509 C1720 ) C509_=_C1910( C509 C1910 ) C509_=_C2203( C509 C2203 ) C509_=_C2588( C509 C2588 ) \nC509_=_C2928( C509 C2928 ) C509_=_C2981( C509 C2981 ) C509_=_C3040( C509 C3040 ) C509_=_C3048( C509 C3048 ) C509_=_C3053( C509 C3053 ) C1140_=_C1218( C1140 C1218 ) \nC1140_=_C2019( C1140 C2019 ) C1140_=_C2280( C1140 C2280 ) C1140_=_C2397( C1140 C2397 ) C1140_=_C2492( C1140 C2492 ) C1140_=_C2773( C1140 C2773 ) C1140_=_C2793( C1140 C2793 ) \nC1140_=_C2848( C1140 C2848 ) C1140_=_C2880( C1140 C2880 ) C1140_=_C2967( C1140 C2967 ) C1140_=_C3053( C1140 C3053 ) C1218_=_C2019( C1218 C2019 ) C1218_=_C2280( C1218 C2280 ) \nC1218_=_C2397( C1218 C2397 ) C1218_=_C2492( C1218 C2492 ) C1218_=_C2773( C1218 C2773 ) C1218_=_C2793( C1218 C2793 ) C1218_=_C2848( C1218 C2848 ) C1218_=_C2880( C1218 C2880 ) \nC1218_=_C2967( C1218 C2967 ) C1218_=_C3053( C1218 C3053 ) C1612_=_C1720( C1612 C1720 ) C1612_=_C1910( C1612 C1910 ) C1612_=_C2203( C1612 C2203 ) C1612_=_C2588( C1612 C2588 ) \nC1612_=_C2928( C1612 C2928 ) C1612_=_C2981( C1612 C2981 ) C1612_=_C3040( C1612 C3040 ) C1612_=_C3048( C1612 C3048 ) C1612_=_C3053( C1612 C3053 ) C1720_=_C1910( C1720 C1910 ) \nC1720_=_C2203( C1720 C2203 ) C1720_=_C2588( C1720 C2588 ) C1720_=_C2928( C1720 C2928 ) C1720_=_C2981( C1720 C2981 ) C1720_=_C3040( C1720 C3040 ) C1720_=_C3048( C1720 C3048 ) \nC1720_=_C3053( C1720 C3053 ) C1910_=_C2203( C1910 C2203 ) C1910_=_C2588( C1910 C2588 ) C1910_=_C2928( C1910 C2928 ) C1910_=_C2981( C1910 C2981 ) C1910_=_C3040( C1910 C3040 ) \nC1910_=_C3048( C1910 C3048 ) C1910_=_C3053( C1910 C3053 ) C2019_=_C2280( C2019 C2280 ) C2019_=_C2397( C2019 C2397 ) C2019_=_C2492( C2019 C2492 ) C2019_=_C2773( C2019 C2773 ) \nC2019_=_C2793( C2019 C2793 ) C2019_=_C2848( C2019 C2848 ) C2019_=_C2880( C2019 C2880 ) C2019_=_C2967( C2019 C2967 ) C2019_=_C3053( C2019 C3053 ) C2203_=_C2588( C2203 C2588 ) \nC2203_=_C2928( C2203 C2928 ) C2203_=_C2981( C2203 C2981 ) C2203_=_C3040( C2203 C3040 ) C2203_=_C3048( C2203 C3048 ) C2203_=_C3053( C2203 C3053 ) C2280_=_C2397( C2280 C2397 ) \nC2280_=_C2492( C2280 C2492 ) C2280_=_C2773( C2280 C2773 ) C2280_=_C2793( C2280 C2793 ) C2280_=_C2848( C2280 C2848 ) C2280_=_C2880( C2280 C2880 ) C2280_=_C2967( C2280 C2967 ) \nC2280_=_C3053( C2280 C3053 ) C2397_=_C2492( C2397 C2492 ) C2397_=_C2773( C2397 C2773 ) C2397_=_C2793( C2397 C2793 ) C2397_=_C2848( C2397 C2848 ) C2397_=_C2880( C2397 C2880 ) \nC2397_=_C2967( C2397 C2967 ) C2397_=_C3053( C2397 C3053 ) C2492_=_C2773( C2492 C2773 ) C2492_=_C2793( C2492 C2793 ) C2492_=_C2848( C2492 C2848 ) C2492_=_C2880( C2492 C2880 ) \nC2492_=_C2967( C2492 C2967 ) C2492_=_C3053( C2492 C3053 ) C2588_=_C2928( C2588 C2928 ) C2588_=_C2981( C2588 C2981 ) C2588_=_C3040( C2588 C3040 ) C2588_=_C3048( C2588 C3048 ) \nC2588_=_C3053( C2588 C3053 ) C2773_=_C2793( C2773 C2793 ) C2773_=_C2848( C2773 C2848 ) C2773_=_C2880( C2773 C2880 ) C2773_=_C2967( C2773 C2967 ) C2773_=_C3053( C2773 C3053 ) \nC2793_=_C2848( C2793 C2848 ) C2793_=_C2880( C2793 C2880 ) C2793_=_C2967( C2793 C2967 ) C2793_=_C3053( C2793 C3053 ) C2848_=_C2880( C2848 C2880 ) C2848_=_C2967( C2848 C2967 ) \nC2848_=_C3053( C2848 C3053 ) C2880_=_C2967( C2880 C2967 ) C2880_=_C3053( C2880 C3053 ) C2928_=_C2981( C2928 C2981 ) C2928_=_C3040( C2928 C3040 ) C2928_=_C3048( C2928 C3048 ) \nC2928_=_C3053( C2928 C3053 ) C2967_=_C3053( C2967 C3053 ) C2981_=_C3040( C2981 C3040 ) C2981_=_C3048( C2981 C3048 ) C2981_=_C3053( C2981 C3053 ) C3040_=_C3048( C3040 C3048 ) \nC3040_=_C3053( C3040 C3053 ) C3048_=_C3053( C3048 C3053 ) "];299-&gt;350[label="25: C20 C169 C298 C377 C509 \nC1140 C1218 C1612 C1720 C1910 C2019 \nC2203 C2280 C2397 C2492 C2588 C2773 \nC2793 C2848 C2880 C2928 C2967 C2981 \nC3040 C3048 \n144: C20_=_C298 ,C20_=_C1140 ,C20_=_C1218 ,C20_=_C2019 ,C20_=_C2280 ,\nC20_=_C2397 ,C20_=_C2492 ,C20_=_C2773 ,C20_=_C2793 ,C20_=_C2848 ,C20_=_C2880 ,\nC20_=_C2967 ,C169_=_C377 ,C169_=_C509 ,C169_=_C1612 ,C169_=_C1720 ,C169_=_C1910 ,\nC169_=_C2203 ,C169_=_C2588 ,C169_=_C2928 ,C169_=_C2981 ,C169_=_C3040 ,C169_=_C3048 ,\nC298_=_C1140 ,C298_=_C1218 ,C298_=_C2019 ,C298_=_C2280 ,C298_=_C2397 ,C298_=_C2492 ,\nC298_=_C2773 ,C298_=_C2793 ,C298_=_C2848 ,C298_=_C2880 ,C298_=_C2967 ,C377_=_C509 ,\nC377_=_C1612 ,C377_=_C1720 ,C377_=_C1910 ,C377_=_C2203 ,C377_=_C2588 ,C377_=_C2928 ,\nC377_=_C2981 ,C377_=_C3040 ,C377_=_C3048 ,C509_=_C1612 ,C509_=_C1720 ,C509_=_C1910 ,\nC509_=_C2203 ,C509_=_C2588 ,C509_=_C2928 ,C509_=_C2981 ,C509_=_C3040 ,C509_=_C3048 ,\nC1140_=_C1218 ,C1140_=_C2019 ,C1140_=_C2280 ,C1140_=_C2397 ,C1140_=_C2492 ,C1140_=_C2773 ,\nC1140_=_C2793 ,C1140_=_C2848 ,C1140_=_C2880 ,C1140_=_C2967 ,C1218_=_C2019 ,C1218_=_C2280 ,\nC1218_=_C2397 ,C1218_=_C2492 ,C1218_=_C2773 ,C1218_=_C2793 ,C1218_=_C2848 ,C1218_=_C2880 ,\nC1218_=_C2967 ,C1612_=_C1720 ,C1612_=_C1910 ,C1612_=_C2203 ,C1612_=_C2588 ,C1612_=_C2928 ,\nC1612_=_C2981 ,C1612_=_C3040 ,C1612_=_C3048 ,C1720_=_C1910 ,C1720_=_C2203 ,C1720_=_C2588 ,\nC1720_=_C2928 ,C1720_=_C2981 ,C1720_=_C3040 ,C1720_=_C3048 ,C1910_=_C2203 ,C1910_=_C2588 ,\nC1910_=_C2928 ,C1910_=_C2981 ,C1910_=_C3040 ,C1910_=_C3048 ,C2019_=_C2280 ,C2019_=_C2397 ,\nC2019_=_C2492 ,C2019_=_C2773 ,C2019_=_C2793 ,C2019_=_C2848 ,C2019_=_C2880 ,C2019_=_C2967 ,\nC2203_=_C2588 ,C2203_=_C2928 ,C2203_=_C2981 ,C2203_=_C3040 ,C2203_=_C3048 ,C2280_=_C2397 ,\nC2280_=_C2492 ,C2280_=_C2773 ,C2280_=_C2793 ,C2280_=_C2848 ,C2280_=_C2880 ,C2280_=_C2967 ,\nC2397_=_C2492 ,C2397_=_C2773 ,C2397_=_C2793 ,C2397_=_C2848 ,C2397_=_C2880</w:t>
      </w:r>
    </w:p>
    <w:p>
      <w:pPr>
        <w:pStyle w:val="PreformattedText"/>
        <w:bidi w:val="0"/>
        <w:spacing w:before="0" w:after="0"/>
        <w:jc w:val="left"/>
        <w:rPr/>
      </w:pPr>
      <w:r>
        <w:rPr/>
        <w:t xml:space="preserve"> </w:t>
      </w:r>
      <w:r>
        <w:rPr/>
        <w:t>,C2397_=_C2967 ,\nC2492_=_C2773 ,C2492_=_C2793 ,C2492_=_C2848 ,C2492_=_C2880 ,C2492_=_C2967 ,C2588_=_C2928 ,\nC2588_=_C2981 ,C2588_=_C3040 ,C2588_=_C3048 ,C2773_=_C2793 ,C2773_=_C2848 ,C2773_=_C2880 ,\nC2773_=_C2967 ,C2793_=_C2848 ,C2793_=_C2880 ,C2793_=_C2967 ,C2848_=_C2880 ,C2848_=_C2967 ,\nC2880_=_C2967 ,C2928_=_C2981 ,C2928_=_C3040 ,C2928_=_C3048 ,C2981_=_C3040 ,C2981_=_C3048 ,\nC3040_=_C3048 ,"];351[shape=box, label="id:351 level: 7\n26: C37 C300 C474 C775 C777 \nC778 C780 C782 C784 C786 C787 \nC789 C791 C793 C795 C1736 C2085 \nC2171 C2222 C2252 C2254 C2256 C2258 \nC2260 C2262 C2264 \n171: C37_=_C784( C37 C784 ) C37_=_C1736( C37 C1736 ) C37_=_C2085( C37 C2085 ) C37_=_C2171( C37 C2171 ) C37_=_C2222( C37 C2222 ) \nC37_=_C2252( C37 C2252 ) C37_=_C2254( C37 C2254 ) C37_=_C2256( C37 C2256 ) C37_=_C2258( C37 C2258 ) C37_=_C2260( C37 C2260 ) C37_=_C2262( C37 C2262 ) \nC37_=_C2264( C37 C2264 ) C300_=_C474( C300 C474 ) C300_=_C775( C300 C775 ) C300_=_C777( C300 C777 ) C300_=_C778( C300 C778 ) C300_=_C780( C300 C780 ) \nC300_=_C782( C300 C782 ) C300_=_C784( C300 C784 ) C300_=_C786( C300 C786 ) C300_=_C787( C300 C787 ) C300_=_C789( C300 C789 ) C300_=_C791( C300 C791 ) \nC300_=_C793( C300 C793 ) C300_=_C795( C300 C795 ) C474_=_C775( C474 C775 ) C474_=_C777( C474 C777 ) C474_=_C778( C474 C778 ) C474_=_C780( C474 C780 ) \nC474_=_C782( C474 C782 ) C474_=_C784( C474 C784 ) C474_=_C786( C474 C786 ) C474_=_C787( C474 C787 ) C474_=_C789( C474 C789 ) C474_=_C791( C474 C791 ) \nC474_=_C793( C474 C793 ) C474_=_C795( C474 C795 ) C775_=_C777( C775 C777 ) C775_=_C778( C775 C778 ) C775_=_C780( C775 C780 ) C775_=_C782( C775 C782 ) \nC775_=_C784( C775 C784 ) C775_=_C786( C775 C786 ) C775_=_C787( C775 C787 ) C775_=_C789( C775 C789 ) C775_=_C791( C775 C791 ) C775_=_C793( C775 C793 ) \nC775_=_C795( C775 C795 ) C777_=_C778( C777 C778 ) C777_=_C780( C777 C780 ) C777_=_C782( C777 C782 ) C777_=_C784( C777 C784 ) C777_=_C786( C777 C786 ) \nC777_=_C787( C777 C787 ) C777_=_C789( C777 C789 ) C777_=_C791( C777 C791 ) C777_=_C793( C777 C793 ) C777_=_C795( C777 C795 ) C778_=_C780( C778 C780 ) \nC778_=_C782( C778 C782 ) C778_=_C784( C778 C784 ) C778_=_C786( C778 C786 ) C778_=_C787( C778 C787 ) C778_=_C789( C778 C789 ) C778_=_C791( C778 C791 ) \nC778_=_C793( C778 C793 ) C778_=_C795( C778 C795 ) C780_=_C782( C780 C782 ) C780_=_C784( C780 C784 ) C780_=_C786( C780 C786 ) C780_=_C787( C780 C787 ) \nC780_=_C789( C780 C789 ) C780_=_C791( C780 C791 ) C780_=_C793( C780 C793 ) C780_=_C795( C780 C795 ) C780_=_C1736( C780 C1736 ) C782_=_C784( C782 C784 ) \nC782_=_C786( C782 C786 ) C782_=_C787( C782 C787 ) C782_=_C789( C782 C789 ) C782_=_C791( C782 C791 ) C782_=_C793( C782 C793 ) C782_=_C795( C782 C795 ) \nC784_=_C786( C784 C786 ) C784_=_C787( C784 C787 ) C784_=_C789( C784 C789 ) C784_=_C791( C784 C791 ) C784_=_C793( C784 C793 ) C784_=_C795( C784 C795 ) \nC784_=_C1736( C784 C1736 ) C784_=_C2085( C784 C2085 ) C784_=_C2171( C784 C2171 ) C784_=_C2222( C784 C2222 ) C784_=_C2252( C784 C2252 ) C784_=_C2254( C784 C2254 ) \nC784_=_C2256( C784 C2256 ) C784_=_C2258( C784 C2258 ) C784_=_C2260( C784 C2260 ) C784_=_C2262( C784 C2262 ) C784_=_C2264( C784 C2264 ) C786_=_C787( C786 C787 ) \nC786_=_C789( C786 C789 ) C786_=_C791( C786 C791 ) C786_=_C793( C786 C793 ) C786_=_C795( C786 C795 ) C787_=_C789( C787 C789 ) C787_=_C791( C787 C791 ) \nC787_=_C793( C787 C793 ) C787_=_C795( C787 C795 ) C789_=_C791( C789 C791 ) C789_=_C793( C789 C793 ) C789_=_C795( C789 C795 ) C791_=_C793( C791 C793 ) \nC791_=_C795( C791 C795 ) C793_=_C795( C793 C795 ) C795_=_C2264( C795 C2264 ) C1736_=_C2085( C1736 C2085 ) C1736_=_C2171( C1736 C2171 ) C1736_=_C2222( C1736 C2222 ) \nC1736_=_C2252( C1736 C2252 ) C1736_=_C2254( C1736 C2254 ) C1736_=_C2256( C1736 C2256 ) C1736_=_C2258( C1736 C2258 ) C1736_=_C2260( C1736 C2260 ) C1736_=_C2262( C1736 C2262 ) \nC1736_=_C2264( C1736 C2264 ) C2085_=_C2171( C2085 C2171 ) C2085_=_C2222( C2085 C2222 ) C2085_=_C2252( C2085 C2252 ) C2085_=_C2254( C2085 C2254 ) C2085_=_C2256( C2085 C2256 ) \nC2085_=_C2258( C2085 C2258 ) C2085_=_C2260( C2085 C2260 ) C2085_=_C2262( C2085 C2262 ) C2085_=_C2264( C2085 C2264 ) C2171_=_C2222( C2171 C2222 ) C2171_=_C2252( C2171 C2252 ) \nC2171_=_C2254( C2171 C2254 ) C2171_=_C2256( C2171 C2256 ) C2171_=_C2258( C2171 C2258 ) C2171_=_C2260( C2171 C2260 ) C2171_=_C2262( C2171 C2262 ) C2171_=_C2264( C2171 C2264 ) \nC2222_=_C2252( C2222 C2252 ) C2222_=_C2254( C2222 C2254 ) C2222_=_C2256( C2222 C2256 ) C2222_=_C2258( C2222 C2258 ) C2222_=_C2260( C2222 C2260 ) C2222_=_C2262( C2222 C2262 ) \nC2222_=_C2264( C2222 C2264 ) C2252_=_C2254( C2252 C2254 ) C2252_=_C2256( C2252 C2256 ) C2252_=_C2258( C2252 C2258 ) C2252_=_C2260( C2252 C2260 ) C2252_=_C2262( C2252 C2262 ) \nC2252_=_C2264( C2252 C2264 ) C2254_=_C2256( C2254 C2256 ) C2254_=_C2258( C2254 C2258 ) C2254_=_C2260( C2254 C2260 ) C2254_=_C2262( C2254 C2262 ) C2254_=_C2264( C2254 C2264 ) \nC2256_=_C2258( C2256 C2258 ) C2256_=_C2260( C2256 C2260 ) C2256_=_C2262( C2256 C2262 ) C2256_=_C2264( C2256 C2264 ) C2258_=_C2260( C2258 C2260 ) C2258_=_C2262( C2258 C2262 ) \nC2258_=_C2264( C2258 C2264 ) C2260_=_C2262( C2260 C2262 ) C2260_=_C2264( C2260 C2264 ) C2262_=_C2264( C2262 C2264 ) "];300-&gt;351[label="25: C37 C300 C474 C775 C777 \nC778 C780 C782 C786 C787 C789 \nC791 C793 C795 C1736 C2085 C2171 \nC2222 C2252 C2254 C2256 C2258 C2260 \nC2262 C2264 \n146: C37_=_C1736 ,C37_=_C2085 ,C37_=_C2171 ,C37_=_C2222 ,C37_=_C2252 ,\nC37_=_C2254 ,C37_=_C2256 ,C37_=_C2258 ,C37_=_C2260 ,C37_=_C2262 ,C37_=_C2264 ,\nC300_=_C474 ,C300_=_C775 ,C300_=_C777 ,C300_=_C778 ,C300_=_C780 ,C300_=_C782 ,\nC300_=_C786 ,C300_=_C787 ,C300_=_C789 ,C300_=_C791 ,C300_=_C793 ,C300_=_C795 ,\nC474_=_C775 ,C474_=_C777 ,C474_=_C778 ,C474_=_C780 ,C474_=_C782 ,C474_=_C786 ,\nC474_=_C787 ,C474_=_C789 ,C474_=_C791 ,C474_=_C793 ,C474_=_C795 ,C775_=_C777 ,\nC775_=_C778 ,C775_=_C780 ,C775_=_C782 ,C775_=_C786 ,C775_=_C787 ,C775_=_C789 ,\nC775_=_C791 ,C775_=_C793 ,C775_=_C795 ,C777_=_C778 ,C777_=_C780 ,C777_=_C782 ,\nC777_=_C786 ,C777_=_C787 ,C777_=_C789 ,C777_=_C791 ,C777_=_C793 ,C777_=_C795 ,\nC778_=_C780 ,C778_=_C782 ,C778_=_C786 ,C778_=_C787 ,C778_=_C789 ,C778_=_C791 ,\nC778_=_C793 ,C778_=_C795 ,C780_=_C782 ,C780_=_C786 ,C780_=_C787 ,C780_=_C789 ,\nC780_=_C791 ,C780_=_C793 ,C780_=_C795 ,C780_=_C1736 ,C782_=_C786 ,C782_=_C787 ,\nC782_=_C789 ,C782_=_C791 ,C782_=_C793 ,C782_=_C795 ,C786_=_C787 ,C786_=_C789 ,\nC786_=_C791 ,C786_=_C793 ,C786_=_C795 ,C787_=_C789 ,C787_=_C791 ,C787_=_C793 ,\nC787_=_C795 ,C789_=_C791 ,C789_=_C793 ,C789_=_C795 ,C791_=_C793 ,C791_=_C795 ,\nC793_=_C795 ,C795_=_C2264 ,C1736_=_C2085 ,C1736_=_C2171 ,C1736_=_C2222 ,C1736_=_C2252 ,\nC1736_=_C2254 ,C1736_=_C2256 ,C1736_=_C2258 ,C1736_=_C2260 ,C1736_=_C2262 ,C1736_=_C2264 ,\nC2085_=_C2171 ,C2085_=_C2222 ,C2085_=_C2252 ,C2085_=_C2254 ,C2085_=_C2256 ,C2085_=_C2258 ,\nC2085_=_C2260 ,C2085_=_C2262 ,C2085_=_C2264 ,C2171_=_C2222 ,C2171_=_C2252 ,C2171_=_C2254 ,\nC2171_=_C2256 ,C2171_=_C2258 ,C2171_=_C2260 ,C2171_=_C2262 ,C2171_=_C2264 ,C2222_=_C2252 ,\nC2222_=_C2254 ,C2222_=_C2256 ,C2222_=_C2258 ,C2222_=_C2260 ,C2222_=_C2262 ,C2222_=_C2264 ,\nC2252_=_C2254 ,C2252_=_C2256 ,C2252_=_C2258 ,C2252_=_C2260 ,C2252_=_C2262 ,C2252_=_C2264 ,\nC2254_=_C2256 ,C2254_=_C2258 ,C2254_=_C2260 ,C2254_=_C2262 ,C2254_=_C2264 ,C2256_=_C2258 ,\nC2256_=_C2260 ,C2256_=_C2262 ,C2256_=_C2264 ,C2258_=_C2260 ,C2258_=_C2262 ,C2258_=_C2264 ,\nC2260_=_C2262 ,C2260_=_C2264 ,C2262_=_C2264 ,"];352[shape=box, label="id:352 level: 7\n26: C387 C707 C727 C759 C778 \nC801 C1044 C1245 C1480 C1638 C1700 \nC1702 C1704 C1706 C1708 C1710 C1712 \nC1714 C1716 C1718 C1720 C1722 C1724 \nC1726 C1728 C1730 \n169: C387_=_C707( C387 C707 ) C387_=_C727( C387 C727 ) C387_=_C778( C387 C778 ) C387_=_C801( C387 C801 ) C387_=_C1044( C387 C1044 ) \nC387_=_C1245( C387 C1245 ) C387_=_C1700( C387 C1700 ) C387_=_C1722( C387 C1722 ) C387_=_C1724( C387 C1724 ) C387_=_C1726( C387 C1726 ) C387_=_C1728( C387 C1728 ) \nC387_=_C1730( C387 C1730 ) C707_=_C727( C707 C727 ) C707_=_C778( C707 C778 ) C707_=_C801( C707 C801 ) C707_=_C1044( C707 C1044 ) C707_=_C1245( C707 C1245 ) \nC707_=_C1700( C707 C1700 ) C707_=_C1722( C707 C1722 ) C707_=_C1724( C707 C1724 ) C707_=_C1726( C707 C1726 ) C707_=_C1728( C707 C1728 ) C707_=_C1730( C707 C1730 ) \nC727_=_C778( C727 C778 ) C727_=_C801( C727 C801 ) C727_=_C1044( C727 C1044 ) C727_=_C1245( C727 C1245 ) C727_=_C1700( C727 C1700 ) C727_=_C1722( C727 C1722 ) \nC727_=_C1724( C727 C1724 ) C727_=_C1726( C727 C1726 ) C727_=_C1728( C727 C1728 ) C727_=_C1730( C727 C1730 ) C759_=_C1480( C759 C1480 ) C759_=_C1638( C759 C1638 ) \nC759_=_C1700( C759 C1700 ) C759_=_C1702( C759 C1702 ) C759_=_C1704( C759 C1704 ) C759_=_C1706( C759 C1706 ) C759_=_C1708( C759 C1708 ) C759_=_C1710( C759 C1710 ) \nC759_=_C1712( C759 C1712 ) C759_=_C1714( C759 C1714 ) C759_=_C1716( C759 C1716 ) C759_=_C1718( C759 C1718 ) C759_=_C1720( C759 C1720 ) C778_=_C801( C778 C801 ) \nC778_=_C1044( C778 C1044 ) C778_=_C1245( C778 C1245 ) C778_=_C1700( C778 C1700 ) C778_=_C1722( C778 C1722 ) C778_=_C1724( C778 C1724 ) C778_=_C1726( C778 C1726 ) \nC778_=_C1728( C778 C1728 ) C778_=_C1730( C778 C1730 ) C801_=_C1044( C801 C1044 ) C801_=_C1245( C801 C1245 ) C801_=_C1700( C801 C1700 ) C801_=_C1722( C801 C1722 ) \nC801_=_C1724( C801 C1724 ) C801_=_C1726( C801 C1726 ) C801_=_C1728( C801 C1728 ) C801_=_C1730( C801 C1730 ) C1044_=_C1245( C1044 C1245 ) C1044_=_C1700( C1044 C1700 ) \nC1044_=_C1722( C1044 C1722 ) C1044_=_C1724( C1044 C1724 ) C1044_=_C1726( C1044 C1726 ) C1044_=_C1728( C1044 C1728 ) C1044_=_C1730( C1044 C1730 ) C1245_=_C1700( C1245 C1700 ) \nC1245_=_C1722( C1245 C1722 ) C1245_=_C1724( C1245 C1724 ) C1245_=_C1726( C1245 C1726 ) C1245_=_C1728( C1245 C1728 ) C1245_=_C1730( C1245 C1730 ) C1480_=_C1638( C1480 C1638 ) \nC1480_=_C1700( C1480 C1700 ) C1480_=_C1702( C1480 C1702 ) C1480_=_C1704( C1480 C1704 ) C1480_=_C1706( C1480 C1706 ) C1480_=_C1708( C1480 C1708 ) C1480_=_C1710( C1480 C1710</w:t>
      </w:r>
    </w:p>
    <w:p>
      <w:pPr>
        <w:pStyle w:val="PreformattedText"/>
        <w:bidi w:val="0"/>
        <w:spacing w:before="0" w:after="0"/>
        <w:jc w:val="left"/>
        <w:rPr/>
      </w:pPr>
      <w:r>
        <w:rPr/>
        <w:t xml:space="preserve"> </w:t>
      </w:r>
      <w:r>
        <w:rPr/>
        <w:t>) \nC1480_=_C1712( C1480 C1712 ) C1480_=_C1714( C1480 C1714 ) C1480_=_C1716( C1480 C1716 ) C1480_=_C1718( C1480 C1718 ) C1480_=_C1720( C1480 C1720 ) C1638_=_C1700( C1638 C1700 ) \nC1638_=_C1702( C1638 C1702 ) C1638_=_C1704( C1638 C1704 ) C1638_=_C1706( C1638 C1706 ) C1638_=_C1708( C1638 C1708 ) C1638_=_C1710( C1638 C1710 ) C1638_=_C1712( C1638 C1712 ) \nC1638_=_C1714( C1638 C1714 ) C1638_=_C1716( C1638 C1716 ) C1638_=_C1718( C1638 C1718 ) C1638_=_C1720( C1638 C1720 ) C1700_=_C1702( C1700 C1702 ) C1700_=_C1704( C1700 C1704 ) \nC1700_=_C1706( C1700 C1706 ) C1700_=_C1708( C1700 C1708 ) C1700_=_C1710( C1700 C1710 ) C1700_=_C1712( C1700 C1712 ) C1700_=_C1714( C1700 C1714 ) C1700_=_C1716( C1700 C1716 ) \nC1700_=_C1718( C1700 C1718 ) C1700_=_C1720( C1700 C1720 ) C1700_=_C1722( C1700 C1722 ) C1700_=_C1724( C1700 C1724 ) C1700_=_C1726( C1700 C1726 ) C1700_=_C1728( C1700 C1728 ) \nC1700_=_C1730( C1700 C1730 ) C1702_=_C1704( C1702 C1704 ) C1702_=_C1706( C1702 C1706 ) C1702_=_C1708( C1702 C1708 ) C1702_=_C1710( C1702 C1710 ) C1702_=_C1712( C1702 C1712 ) \nC1702_=_C1714( C1702 C1714 ) C1702_=_C1716( C1702 C1716 ) C1702_=_C1718( C1702 C1718 ) C1702_=_C1720( C1702 C1720 ) C1704_=_C1706( C1704 C1706 ) C1704_=_C1708( C1704 C1708 ) \nC1704_=_C1710( C1704 C1710 ) C1704_=_C1712( C1704 C1712 ) C1704_=_C1714( C1704 C1714 ) C1704_=_C1716( C1704 C1716 ) C1704_=_C1718( C1704 C1718 ) C1704_=_C1720( C1704 C1720 ) \nC1706_=_C1708( C1706 C1708 ) C1706_=_C1710( C1706 C1710 ) C1706_=_C1712( C1706 C1712 ) C1706_=_C1714( C1706 C1714 ) C1706_=_C1716( C1706 C1716 ) C1706_=_C1718( C1706 C1718 ) \nC1706_=_C1720( C1706 C1720 ) C1708_=_C1710( C1708 C1710 ) C1708_=_C1712( C1708 C1712 ) C1708_=_C1714( C1708 C1714 ) C1708_=_C1716( C1708 C1716 ) C1708_=_C1718( C1708 C1718 ) \nC1708_=_C1720( C1708 C1720 ) C1710_=_C1712( C1710 C1712 ) C1710_=_C1714( C1710 C1714 ) C1710_=_C1716( C1710 C1716 ) C1710_=_C1718( C1710 C1718 ) C1710_=_C1720( C1710 C1720 ) \nC1712_=_C1714( C1712 C1714 ) C1712_=_C1716( C1712 C1716 ) C1712_=_C1718( C1712 C1718 ) C1712_=_C1720( C1712 C1720 ) C1714_=_C1716( C1714 C1716 ) C1714_=_C1718( C1714 C1718 ) \nC1714_=_C1720( C1714 C1720 ) C1716_=_C1718( C1716 C1718 ) C1716_=_C1720( C1716 C1720 ) C1718_=_C1720( C1718 C1720 ) C1722_=_C1724( C1722 C1724 ) C1722_=_C1726( C1722 C1726 ) \nC1722_=_C1728( C1722 C1728 ) C1722_=_C1730( C1722 C1730 ) C1724_=_C1726( C1724 C1726 ) C1724_=_C1728( C1724 C1728 ) C1724_=_C1730( C1724 C1730 ) C1726_=_C1728( C1726 C1728 ) \nC1726_=_C1730( C1726 C1730 ) C1728_=_C1730( C1728 C1730 ) "];300-&gt;352[label="25: C387 C707 C727 C759 C778 \nC801 C1044 C1245 C1480 C1638 C1702 \nC1704 C1706 C1708 C1710 C1712 C1714 \nC1716 C1718 C1720 C1722 C1724 C1726 \nC1728 C1730 \n144: C387_=_C707 ,C387_=_C727 ,C387_=_C778 ,C387_=_C801 ,C387_=_C1044 ,\nC387_=_C1245 ,C387_=_C1722 ,C387_=_C1724 ,C387_=_C1726 ,C387_=_C1728 ,C387_=_C1730 ,\nC707_=_C727 ,C707_=_C778 ,C707_=_C801 ,C707_=_C1044 ,C707_=_C1245 ,C707_=_C1722 ,\nC707_=_C1724 ,C707_=_C1726 ,C707_=_C1728 ,C707_=_C1730 ,C727_=_C778 ,C727_=_C801 ,\nC727_=_C1044 ,C727_=_C1245 ,C727_=_C1722 ,C727_=_C1724 ,C727_=_C1726 ,C727_=_C1728 ,\nC727_=_C1730 ,C759_=_C1480 ,C759_=_C1638 ,C759_=_C1702 ,C759_=_C1704 ,C759_=_C1706 ,\nC759_=_C1708 ,C759_=_C1710 ,C759_=_C1712 ,C759_=_C1714 ,C759_=_C1716 ,C759_=_C1718 ,\nC759_=_C1720 ,C778_=_C801 ,C778_=_C1044 ,C778_=_C1245 ,C778_=_C1722 ,C778_=_C1724 ,\nC778_=_C1726 ,C778_=_C1728 ,C778_=_C1730 ,C801_=_C1044 ,C801_=_C1245 ,C801_=_C1722 ,\nC801_=_C1724 ,C801_=_C1726 ,C801_=_C1728 ,C801_=_C1730 ,C1044_=_C1245 ,C1044_=_C1722 ,\nC1044_=_C1724 ,C1044_=_C1726 ,C1044_=_C1728 ,C1044_=_C1730 ,C1245_=_C1722 ,C1245_=_C1724 ,\nC1245_=_C1726 ,C1245_=_C1728 ,C1245_=_C1730 ,C1480_=_C1638 ,C1480_=_C1702 ,C1480_=_C1704 ,\nC1480_=_C1706 ,C1480_=_C1708 ,C1480_=_C1710 ,C1480_=_C1712 ,C1480_=_C1714 ,C1480_=_C1716 ,\nC1480_=_C1718 ,C1480_=_C1720 ,C1638_=_C1702 ,C1638_=_C1704 ,C1638_=_C1706 ,C1638_=_C1708 ,\nC1638_=_C1710 ,C1638_=_C1712 ,C1638_=_C1714 ,C1638_=_C1716 ,C1638_=_C1718 ,C1638_=_C1720 ,\nC1702_=_C1704 ,C1702_=_C1706 ,C1702_=_C1708 ,C1702_=_C1710 ,C1702_=_C1712 ,C1702_=_C1714 ,\nC1702_=_C1716 ,C1702_=_C1718 ,C1702_=_C1720 ,C1704_=_C1706 ,C1704_=_C1708 ,C1704_=_C1710 ,\nC1704_=_C1712 ,C1704_=_C1714 ,C1704_=_C1716 ,C1704_=_C1718 ,C1704_=_C1720 ,C1706_=_C1708 ,\nC1706_=_C1710 ,C1706_=_C1712 ,C1706_=_C1714 ,C1706_=_C1716 ,C1706_=_C1718 ,C1706_=_C1720 ,\nC1708_=_C1710 ,C1708_=_C1712 ,C1708_=_C1714 ,C1708_=_C1716 ,C1708_=_C1718 ,C1708_=_C1720 ,\nC1710_=_C1712 ,C1710_=_C1714 ,C1710_=_C1716 ,C1710_=_C1718 ,C1710_=_C1720 ,C1712_=_C1714 ,\nC1712_=_C1716 ,C1712_=_C1718 ,C1712_=_C1720 ,C1714_=_C1716 ,C1714_=_C1718 ,C1714_=_C1720 ,\nC1716_=_C1718 ,C1716_=_C1720 ,C1718_=_C1720 ,C1722_=_C1724 ,C1722_=_C1726 ,C1722_=_C1728 ,\nC1722_=_C1730 ,C1724_=_C1726 ,C1724_=_C1728 ,C1724_=_C1730 ,C1726_=_C1728 ,C1726_=_C1730 ,\nC1728_=_C1730 ,"];353[shape=box, label="id:353 level: 7\n31: C55 C133 C241 C258 C300 \nC302 C303 C305 C307 C309 C311 \nC313 C314 C316 C318 C320 C321 \nC323 C1180 C1449 C1602 C2209 C2254 \nC2573 C2602 C2604 C2606 C2608 C2610 \nC2612 C2613 \n241: C55_=_C241( C55 C241 ) C55_=_C300( C55 C300 ) C55_=_C302( C55 C302 ) C55_=_C303( C55 C303 ) C55_=_C305( C55 C305 ) \nC55_=_C307( C55 C307 ) C55_=_C309( C55 C309 ) C55_=_C311( C55 C311 ) C55_=_C313( C55 C313 ) C55_=_C314( C55 C314 ) C55_=_C316( C55 C316 ) \nC55_=_C318( C55 C318 ) C55_=_C320( C55 C320 ) C55_=_C321( C55 C321 ) C55_=_C323( C55 C323 ) C133_=_C258( C133 C258 ) C133_=_C307( C133 C307 ) \nC133_=_C1180( C133 C1180 ) C133_=_C1449( C133 C1449 ) C133_=_C1602( C133 C1602 ) C133_=_C2209( C133 C2209 ) C133_=_C2254( C133 C2254 ) C133_=_C2573( C133 C2573 ) \nC133_=_C2602( C133 C2602 ) C133_=_C2604( C133 C2604 ) C133_=_C2606( C133 C2606 ) C133_=_C2608( C133 C2608 ) C133_=_C2610( C133 C2610 ) C133_=_C2612( C133 C2612 ) \nC133_=_C2613( C133 C2613 ) C241_=_C258( C241 C258 ) C241_=_C300( C241 C300 ) C241_=_C302( C241 C302 ) C241_=_C303( C241 C303 ) C241_=_C305( C241 C305 ) \nC241_=_C307( C241 C307 ) C241_=_C309( C241 C309 ) C241_=_C311( C241 C311 ) C241_=_C313( C241 C313 ) C241_=_C314( C241 C314 ) C241_=_C316( C241 C316 ) \nC241_=_C318( C241 C318 ) C241_=_C320( C241 C320 ) C241_=_C321( C241 C321 ) C241_=_C323( C241 C323 ) C258_=_C307( C258 C307 ) C258_=_C1180( C258 C1180 ) \nC258_=_C1449( C258 C1449 ) C258_=_C1602( C258 C1602 ) C258_=_C2209( C258 C2209 ) C258_=_C2254( C258 C2254 ) C258_=_C2573( C258 C2573 ) C258_=_C2602( C258 C2602 ) \nC258_=_C2604( C258 C2604 ) C258_=_C2606( C258 C2606 ) C258_=_C2608( C258 C2608 ) C258_=_C2610( C258 C2610 ) C258_=_C2612( C258 C2612 ) C258_=_C2613( C258 C2613 ) \nC300_=_C302( C300 C302 ) C300_=_C303( C300 C303 ) C300_=_C305( C300 C305 ) C300_=_C307( C300 C307 ) C300_=_C309( C300 C309 ) C300_=_C311( C300 C311 ) \nC300_=_C313( C300 C313 ) C300_=_C314( C300 C314 ) C300_=_C316( C300 C316 ) C300_=_C318( C300 C318 ) C300_=_C320( C300 C320 ) C300_=_C321( C300 C321 ) \nC300_=_C323( C300 C323 ) C302_=_C303( C302 C303 ) C302_=_C305( C302 C305 ) C302_=_C307( C302 C307 ) C302_=_C309( C302 C309 ) C302_=_C311( C302 C311 ) \nC302_=_C313( C302 C313 ) C302_=_C314( C302 C314 ) C302_=_C316( C302 C316 ) C302_=_C318( C302 C318 ) C302_=_C320( C302 C320 ) C302_=_C321( C302 C321 ) \nC302_=_C323( C302 C323 ) C303_=_C305( C303 C305 ) C303_=_C307( C303 C307 ) C303_=_C309( C303 C309 ) C303_=_C311( C303 C311 ) C303_=_C313( C303 C313 ) \nC303_=_C314( C303 C314 ) C303_=_C316( C303 C316 ) C303_=_C318( C303 C318 ) C303_=_C320( C303 C320 ) C303_=_C321( C303 C321 ) C303_=_C323( C303 C323 ) \nC305_=_C307( C305 C307 ) C305_=_C309( C305 C309 ) C305_=_C311( C305 C311 ) C305_=_C313( C305 C313 ) C305_=_C314( C305 C314 ) C305_=_C316( C305 C316 ) \nC305_=_C318( C305 C318 ) C305_=_C320( C305 C320 ) C305_=_C321( C305 C321 ) C305_=_C323( C305 C323 ) C307_=_C309( C307 C309 ) C307_=_C311( C307 C311 ) \nC307_=_C313( C307 C313 ) C307_=_C314( C307 C314 ) C307_=_C316( C307 C316 ) C307_=_C318( C307 C318 ) C307_=_C320( C307 C320 ) C307_=_C321( C307 C321 ) \nC307_=_C323( C307 C323 ) C307_=_C1180( C307 C1180 ) C307_=_C1449( C307 C1449 ) C307_=_C1602( C307 C1602 ) C307_=_C2209( C307 C2209 ) C307_=_C2254( C307 C2254 ) \nC307_=_C2573( C307 C2573 ) C307_=_C2602( C307 C2602 ) C307_=_C2604( C307 C2604 ) C307_=_C2606( C307 C2606 ) C307_=_C2608( C307 C2608 ) C307_=_C2610( C307 C2610 ) \nC307_=_C2612( C307 C2612 ) C307_=_C2613( C307 C2613 ) C309_=_C311( C309 C311 ) C309_=_C313( C309 C313 ) C309_=_C314( C309 C314 ) C309_=_C316( C309 C316 ) \nC309_=_C318( C309 C318 ) C309_=_C320( C309 C320 ) C309_=_C321( C309 C321 ) C309_=_C323( C309 C323 ) C311_=_C313( C311 C313 ) C311_=_C314( C311 C314 ) \nC311_=_C316( C311 C316 ) C311_=_C318( C311 C318 ) C311_=_C320( C311 C320 ) C311_=_C321( C311 C321 ) C311_=_C323( C311 C323 ) C313_=_C314( C313 C314 ) \nC313_=_C316( C313 C316 ) C313_=_C318( C313 C318 ) C313_=_C320( C313 C320 ) C313_=_C321( C313 C321 ) C313_=_C323( C313 C323 ) C314_=_C316( C314 C316 ) \nC314_=_C318( C314 C318 ) C314_=_C320( C314 C320 ) C314_=_C321( C314 C321 ) C314_=_C323( C314 C323 ) C316_=_C318( C316 C318 ) C316_=_C320( C316 C320 ) \nC316_=_C321( C316 C321 ) C316_=_C323( C316 C323 ) C318_=_C320( C318 C320 ) C318_=_C321( C318 C321 ) C318_=_C323( C318 C323 ) C320_=_C321( C320 C321 ) \nC320_=_C323( C320 C323 ) C321_=_C323( C321 C323 ) C1180_=_C1449( C1180 C1449 ) C1180_=_C1602( C1180 C1602 ) C1180_=_C2209( C1180 C2209 ) C1180_=_C2254( C1180 C2254 ) \nC1180_=_C2573( C1180 C2573 ) C1180_=_C2602( C1180 C2602 ) C1180_=_C2604( C1180 C2604 ) C1180_=_C2606( C1180 C2606 ) C1180_=_C2608( C1180 C2608 ) C1180_=_C2610( C1180 C2610 ) \nC1180_=_C2612( C1180 C2612 ) C1180_=_C2613( C1180 C2613 ) C1449_=_C1602( C1449 C1602 ) C1449_=_C2209( C1449 C2209 ) C1449_=_C2254( C1449 C2254 ) C1449_=_C2573( C1449 C2573 ) \nC1449_=_C2602( C1449 C2602 ) C1449_=_C2604( C1449 C2604 ) C1449_=_C2606( C1449 C2606 ) C1449_=_C2608( C1449 C2608 ) C1449_=_C2610( C1449 C2610 ) C1449_=_C2612( C1449 C2612 )</w:t>
      </w:r>
    </w:p>
    <w:p>
      <w:pPr>
        <w:pStyle w:val="PreformattedText"/>
        <w:bidi w:val="0"/>
        <w:spacing w:before="0" w:after="0"/>
        <w:jc w:val="left"/>
        <w:rPr/>
      </w:pPr>
      <w:r>
        <w:rPr/>
        <w:t xml:space="preserve"> </w:t>
      </w:r>
      <w:r>
        <w:rPr/>
        <w:t>\nC1449_=_C2613( C1449 C2613 ) C1602_=_C2209( C1602 C2209 ) C1602_=_C2254( C1602 C2254 ) C1602_=_C2573( C1602 C2573 ) C1602_=_C2602( C1602 C2602 ) C1602_=_C2604( C1602 C2604 ) \nC1602_=_C2606( C1602 C2606 ) C1602_=_C2608( C1602 C2608 ) C1602_=_C2610( C1602 C2610 ) C1602_=_C2612( C1602 C2612 ) C1602_=_C2613( C1602 C2613 ) C2209_=_C2254( C2209 C2254 ) \nC2209_=_C2573( C2209 C2573 ) C2209_=_C2602( C2209 C2602 ) C2209_=_C2604( C2209 C2604 ) C2209_=_C2606( C2209 C2606 ) C2209_=_C2608( C2209 C2608 ) C2209_=_C2610( C2209 C2610 ) \nC2209_=_C2612( C2209 C2612 ) C2209_=_C2613( C2209 C2613 ) C2254_=_C2573( C2254 C2573 ) C2254_=_C2602( C2254 C2602 ) C2254_=_C2604( C2254 C2604 ) C2254_=_C2606( C2254 C2606 ) \nC2254_=_C2608( C2254 C2608 ) C2254_=_C2610( C2254 C2610 ) C2254_=_C2612( C2254 C2612 ) C2254_=_C2613( C2254 C2613 ) C2573_=_C2602( C2573 C2602 ) C2573_=_C2604( C2573 C2604 ) \nC2573_=_C2606( C2573 C2606 ) C2573_=_C2608( C2573 C2608 ) C2573_=_C2610( C2573 C2610 ) C2573_=_C2612( C2573 C2612 ) C2573_=_C2613( C2573 C2613 ) C2602_=_C2604( C2602 C2604 ) \nC2602_=_C2606( C2602 C2606 ) C2602_=_C2608( C2602 C2608 ) C2602_=_C2610( C2602 C2610 ) C2602_=_C2612( C2602 C2612 ) C2602_=_C2613( C2602 C2613 ) C2604_=_C2606( C2604 C2606 ) \nC2604_=_C2608( C2604 C2608 ) C2604_=_C2610( C2604 C2610 ) C2604_=_C2612( C2604 C2612 ) C2604_=_C2613( C2604 C2613 ) C2606_=_C2608( C2606 C2608 ) C2606_=_C2610( C2606 C2610 ) \nC2606_=_C2612( C2606 C2612 ) C2606_=_C2613( C2606 C2613 ) C2608_=_C2610( C2608 C2610 ) C2608_=_C2612( C2608 C2612 ) C2608_=_C2613( C2608 C2613 ) C2610_=_C2612( C2610 C2612 ) \nC2610_=_C2613( C2610 C2613 ) C2612_=_C2613( C2612 C2613 ) "];301-&gt;353[label="30: C55 C133 C241 C258 C300 \nC302 C303 C305 C309 C311 C313 \nC314 C316 C318 C320 C321 C323 \nC1180 C1449 C1602 C2209 C2254 C2573 \nC2602 C2604 C2606 C2608 C2610 C2612 \nC2613 \n211: C55_=_C241 ,C55_=_C300 ,C55_=_C302 ,C55_=_C303 ,C55_=_C305 ,\nC55_=_C309 ,C55_=_C311 ,C55_=_C313 ,C55_=_C314 ,C55_=_C316 ,C55_=_C318 ,\nC55_=_C320 ,C55_=_C321 ,C55_=_C323 ,C133_=_C258 ,C133_=_C1180 ,C133_=_C1449 ,\nC133_=_C1602 ,C133_=_C2209 ,C133_=_C2254 ,C133_=_C2573 ,C133_=_C2602 ,C133_=_C2604 ,\nC133_=_C2606 ,C133_=_C2608 ,C133_=_C2610 ,C133_=_C2612 ,C133_=_C2613 ,C241_=_C258 ,\nC241_=_C300 ,C241_=_C302 ,C241_=_C303 ,C241_=_C305 ,C241_=_C309 ,C241_=_C311 ,\nC241_=_C313 ,C241_=_C314 ,C241_=_C316 ,C241_=_C318 ,C241_=_C320 ,C241_=_C321 ,\nC241_=_C323 ,C258_=_C1180 ,C258_=_C1449 ,C258_=_C1602 ,C258_=_C2209 ,C258_=_C2254 ,\nC258_=_C2573 ,C258_=_C2602 ,C258_=_C2604 ,C258_=_C2606 ,C258_=_C2608 ,C258_=_C2610 ,\nC258_=_C2612 ,C258_=_C2613 ,C300_=_C302 ,C300_=_C303 ,C300_=_C305 ,C300_=_C309 ,\nC300_=_C311 ,C300_=_C313 ,C300_=_C314 ,C300_=_C316 ,C300_=_C318 ,C300_=_C320 ,\nC300_=_C321 ,C300_=_C323 ,C302_=_C303 ,C302_=_C305 ,C302_=_C309 ,C302_=_C311 ,\nC302_=_C313 ,C302_=_C314 ,C302_=_C316 ,C302_=_C318 ,C302_=_C320 ,C302_=_C321 ,\nC302_=_C323 ,C303_=_C305 ,C303_=_C309 ,C303_=_C311 ,C303_=_C313 ,C303_=_C314 ,\nC303_=_C316 ,C303_=_C318 ,C303_=_C320 ,C303_=_C321 ,C303_=_C323 ,C305_=_C309 ,\nC305_=_C311 ,C305_=_C313 ,C305_=_C314 ,C305_=_C316 ,C305_=_C318 ,C305_=_C320 ,\nC305_=_C321 ,C305_=_C323 ,C309_=_C311 ,C309_=_C313 ,C309_=_C314 ,C309_=_C316 ,\nC309_=_C318 ,C309_=_C320 ,C309_=_C321 ,C309_=_C323 ,C311_=_C313 ,C311_=_C314 ,\nC311_=_C316 ,C311_=_C318 ,C311_=_C320 ,C311_=_C321 ,C311_=_C323 ,C313_=_C314 ,\nC313_=_C316 ,C313_=_C318 ,C313_=_C320 ,C313_=_C321 ,C313_=_C323 ,C314_=_C316 ,\nC314_=_C318 ,C314_=_C320 ,C314_=_C321 ,C314_=_C323 ,C316_=_C318 ,C316_=_C320 ,\nC316_=_C321 ,C316_=_C323 ,C318_=_C320 ,C318_=_C321 ,C318_=_C323 ,C320_=_C321 ,\nC320_=_C323 ,C321_=_C323 ,C1180_=_C1449 ,C1180_=_C1602 ,C1180_=_C2209 ,C1180_=_C2254 ,\nC1180_=_C2573 ,C1180_=_C2602 ,C1180_=_C2604 ,C1180_=_C2606 ,C1180_=_C2608 ,C1180_=_C2610 ,\nC1180_=_C2612 ,C1180_=_C2613 ,C1449_=_C1602 ,C1449_=_C2209 ,C1449_=_C2254 ,C1449_=_C2573 ,\nC1449_=_C2602 ,C1449_=_C2604 ,C1449_=_C2606 ,C1449_=_C2608 ,C1449_=_C2610 ,C1449_=_C2612 ,\nC1449_=_C2613 ,C1602_=_C2209 ,C1602_=_C2254 ,C1602_=_C2573 ,C1602_=_C2602 ,C1602_=_C2604 ,\nC1602_=_C2606 ,C1602_=_C2608 ,C1602_=_C2610 ,C1602_=_C2612 ,C1602_=_C2613 ,C2209_=_C2254 ,\nC2209_=_C2573 ,C2209_=_C2602 ,C2209_=_C2604 ,C2209_=_C2606 ,C2209_=_C2608 ,C2209_=_C2610 ,\nC2209_=_C2612 ,C2209_=_C2613 ,C2254_=_C2573 ,C2254_=_C2602 ,C2254_=_C2604 ,C2254_=_C2606 ,\nC2254_=_C2608 ,C2254_=_C2610 ,C2254_=_C2612 ,C2254_=_C2613 ,C2573_=_C2602 ,C2573_=_C2604 ,\nC2573_=_C2606 ,C2573_=_C2608 ,C2573_=_C2610 ,C2573_=_C2612 ,C2573_=_C2613 ,C2602_=_C2604 ,\nC2602_=_C2606 ,C2602_=_C2608 ,C2602_=_C2610 ,C2602_=_C2612 ,C2602_=_C2613 ,C2604_=_C2606 ,\nC2604_=_C2608 ,C2604_=_C2610 ,C2604_=_C2612 ,C2604_=_C2613 ,C2606_=_C2608 ,C2606_=_C2610 ,\nC2606_=_C2612 ,C2606_=_C2613 ,C2608_=_C2610 ,C2608_=_C2612 ,C2608_=_C2613 ,C2610_=_C2612 ,\nC2610_=_C2613 ,C2612_=_C2613 ,"];354[shape=box, label="id:354 level: 7\n32: C0 C70 C204 C241 C243 \nC244 C246 C248 C250 C252 C254 \nC256 C258 C260 C262 C264 C265 \nC267 C698 C932 C1290 C1786 C2250 \nC2361 C2568 C2598 C2862 C2938 C2985 \nC2992 C3019 C3034 \n257: C0_=_C204( C0 C204 ) C0_=_C241( C0 C241 ) C0_=_C243( C0 C243 ) C0_=_C244( C0 C244 ) C0_=_C246( C0 C246 ) \nC0_=_C248( C0 C248 ) C0_=_C250( C0 C250 ) C0_=_C252( C0 C252 ) C0_=_C254( C0 C254 ) C0_=_C256( C0 C256 ) C0_=_C258( C0 C258 ) \nC0_=_C260( C0 C260 ) C0_=_C262( C0 C262 ) C0_=_C264( C0 C264 ) C0_=_C265( C0 C265 ) C0_=_C267( C0 C267 ) C70_=_C267( C70 C267 ) \nC70_=_C698( C70 C698 ) C70_=_C932( C70 C932 ) C70_=_C1290( C70 C1290 ) C70_=_C1786( C70 C1786 ) C70_=_C2250( C70 C2250 ) C70_=_C2361( C70 C2361 ) \nC70_=_C2568( C70 C2568 ) C70_=_C2598( C70 C2598 ) C70_=_C2862( C70 C2862 ) C70_=_C2938( C70 C2938 ) C70_=_C2985( C70 C2985 ) C70_=_C2992( C70 C2992 ) \nC70_=_C3019( C70 C3019 ) C70_=_C3034( C70 C3034 ) C204_=_C241( C204 C241 ) C204_=_C243( C204 C243 ) C204_=_C244( C204 C244 ) C204_=_C246( C204 C246 ) \nC204_=_C248( C204 C248 ) C204_=_C250( C204 C250 ) C204_=_C252( C204 C252 ) C204_=_C254( C204 C254 ) C204_=_C256( C204 C256 ) C204_=_C258( C204 C258 ) \nC204_=_C260( C204 C260 ) C204_=_C262( C204 C262 ) C204_=_C264( C204 C264 ) C204_=_C265( C204 C265 ) C204_=_C267( C204 C267 ) C241_=_C243( C241 C243 ) \nC241_=_C244( C241 C244 ) C241_=_C246( C241 C246 ) C241_=_C248( C241 C248 ) C241_=_C250( C241 C250 ) C241_=_C252( C241 C252 ) C241_=_C254( C241 C254 ) \nC241_=_C256( C241 C256 ) C241_=_C258( C241 C258 ) C241_=_C260( C241 C260 ) C241_=_C262( C241 C262 ) C241_=_C264( C241 C264 ) C241_=_C265( C241 C265 ) \nC241_=_C267( C241 C267 ) C243_=_C244( C243 C244 ) C243_=_C246( C243 C246 ) C243_=_C248( C243 C248 ) C243_=_C250( C243 C250 ) C243_=_C252( C243 C252 ) \nC243_=_C254( C243 C254 ) C243_=_C256( C243 C256 ) C243_=_C258( C243 C258 ) C243_=_C260( C243 C260 ) C243_=_C262( C243 C262 ) C243_=_C264( C243 C264 ) \nC243_=_C265( C243 C265 ) C243_=_C267( C243 C267 ) C244_=_C246( C244 C246 ) C244_=_C248( C244 C248 ) C244_=_C250( C244 C250 ) C244_=_C252( C244 C252 ) \nC244_=_C254( C244 C254 ) C244_=_C256( C244 C256 ) C244_=_C258( C244 C258 ) C244_=_C260( C244 C260 ) C244_=_C262( C244 C262 ) C244_=_C264( C244 C264 ) \nC244_=_C265( C244 C265 ) C244_=_C267( C244 C267 ) C246_=_C248( C246 C248 ) C246_=_C250( C246 C250 ) C246_=_C252( C246 C252 ) C246_=_C254( C246 C254 ) \nC246_=_C256( C246 C256 ) C246_=_C258( C246 C258 ) C246_=_C260( C246 C260 ) C246_=_C262( C246 C262 ) C246_=_C264( C246 C264 ) C246_=_C265( C246 C265 ) \nC246_=_C267( C246 C267 ) C248_=_C250( C248 C250 ) C248_=_C252( C248 C252 ) C248_=_C254( C248 C254 ) C248_=_C256( C248 C256 ) C248_=_C258( C248 C258 ) \nC248_=_C260( C248 C260 ) C248_=_C262( C248 C262 ) C248_=_C264( C248 C264 ) C248_=_C265( C248 C265 ) C248_=_C267( C248 C267 ) C250_=_C252( C250 C252 ) \nC250_=_C254( C250 C254 ) C250_=_C256( C250 C256 ) C250_=_C258( C250 C258 ) C250_=_C260( C250 C260 ) C250_=_C262( C250 C262 ) C250_=_C264( C250 C264 ) \nC250_=_C265( C250 C265 ) C250_=_C267( C250 C267 ) C252_=_C254( C252 C254 ) C252_=_C256( C252 C256 ) C252_=_C258( C252 C258 ) C252_=_C260( C252 C260 ) \nC252_=_C262( C252 C262 ) C252_=_C264( C252 C264 ) C252_=_C265( C252 C265 ) C252_=_C267( C252 C267 ) C254_=_C256( C254 C256 ) C254_=_C258( C254 C258 ) \nC254_=_C260( C254 C260 ) C254_=_C262( C254 C262 ) C254_=_C264( C254 C264 ) C254_=_C265( C254 C265 ) C254_=_C267( C254 C267 ) C256_=_C258( C256 C258 ) \nC256_=_C260( C256 C260 ) C256_=_C262( C256 C262 ) C256_=_C264( C256 C264 ) C256_=_C265( C256 C265 ) C256_=_C267( C256 C267 ) C258_=_C260( C258 C260 ) \nC258_=_C262( C258 C262 ) C258_=_C264( C258 C264 ) C258_=_C265( C258 C265 ) C258_=_C267( C258 C267 ) C260_=_C262( C260 C262 ) C260_=_C264( C260 C264 ) \nC260_=_C265( C260 C265 ) C260_=_C267( C260 C267 ) C262_=_C264( C262 C264 ) C262_=_C265( C262 C265 ) C262_=_C267( C262 C267 ) C264_=_C265( C264 C265 ) \nC264_=_C267( C264 C267 ) C264_=_C3019( C264 C3019 ) C265_=_C267( C265 C267 ) C267_=_C698( C267 C698 ) C267_=_C932( C267 C932 ) C267_=_C1290( C267 C1290 ) \nC267_=_C1786( C267 C1786 ) C267_=_C2250( C267 C2250 ) C267_=_C2361( C267 C2361 ) C267_=_C2568( C267 C2568 ) C267_=_C2598( C267 C2598 ) C267_=_C2862( C267 C2862 ) \nC267_=_C2938( C267 C2938 ) C267_=_C2985( C267 C2985 ) C267_=_C2992( C267 C2992 ) C267_=_C3019( C267 C3019 ) C267_=_C3034( C267 C3034 ) C698_=_C932( C698 C932 ) \nC698_=_C1290( C698 C1290 ) C698_=_C1786( C698 C1786 ) C698_=_C2250( C698 C2250 ) C698_=_C2361( C698 C2361 ) C698_=_C2568( C698 C2568 ) C698_=_C2598( C698 C2598 ) \nC698_=_C2862( C698 C2862 ) C698_=_C2938( C698 C2938 ) C698_=_C2985( C698 C2985 ) C698_=_C2992( C698 C2992 ) C698_=_C3019( C698 C3019 ) C698_=_C3034( C698 C3034 ) \nC932_=_C1290( C932 C1290 ) C932_=_C1786( C932 C1786 ) C932_=_C2250( C932 C2250 ) C932_=_C2361( C932 C2361 ) C932_=_C2568( C932 C2568 ) C932_=_C2598( C932 C2598 ) \nC932_=_C2862( C932 C2862 ) C932_=_C2938( C932 C2938 ) C932_=_C2985( C932 C2985 ) C932_=_C2992( C932 C2992 ) C932_=_C3019( C932 C3019 ) C932_=_C3034( C932 C3034 )</w:t>
      </w:r>
    </w:p>
    <w:p>
      <w:pPr>
        <w:pStyle w:val="PreformattedText"/>
        <w:bidi w:val="0"/>
        <w:spacing w:before="0" w:after="0"/>
        <w:jc w:val="left"/>
        <w:rPr/>
      </w:pPr>
      <w:r>
        <w:rPr/>
        <w:t xml:space="preserve"> </w:t>
      </w:r>
      <w:r>
        <w:rPr/>
        <w:t>\nC1290_=_C1786( C1290 C1786 ) C1290_=_C2250( C1290 C2250 ) C1290_=_C2361( C1290 C2361 ) C1290_=_C2568( C1290 C2568 ) C1290_=_C2598( C1290 C2598 ) C1290_=_C2862( C1290 C2862 ) \nC1290_=_C2938( C1290 C2938 ) C1290_=_C2985( C1290 C2985 ) C1290_=_C2992( C1290 C2992 ) C1290_=_C3019( C1290 C3019 ) C1290_=_C3034( C1290 C3034 ) C1786_=_C2250( C1786 C2250 ) \nC1786_=_C2361( C1786 C2361 ) C1786_=_C2568( C1786 C2568 ) C1786_=_C2598( C1786 C2598 ) C1786_=_C2862( C1786 C2862 ) C1786_=_C2938( C1786 C2938 ) C1786_=_C2985( C1786 C2985 ) \nC1786_=_C2992( C1786 C2992 ) C1786_=_C3019( C1786 C3019 ) C1786_=_C3034( C1786 C3034 ) C2250_=_C2361( C2250 C2361 ) C2250_=_C2568( C2250 C2568 ) C2250_=_C2598( C2250 C2598 ) \nC2250_=_C2862( C2250 C2862 ) C2250_=_C2938( C2250 C2938 ) C2250_=_C2985( C2250 C2985 ) C2250_=_C2992( C2250 C2992 ) C2250_=_C3019( C2250 C3019 ) C2250_=_C3034( C2250 C3034 ) \nC2361_=_C2568( C2361 C2568 ) C2361_=_C2598( C2361 C2598 ) C2361_=_C2862( C2361 C2862 ) C2361_=_C2938( C2361 C2938 ) C2361_=_C2985( C2361 C2985 ) C2361_=_C2992( C2361 C2992 ) \nC2361_=_C3019( C2361 C3019 ) C2361_=_C3034( C2361 C3034 ) C2568_=_C2598( C2568 C2598 ) C2568_=_C2862( C2568 C2862 ) C2568_=_C2938( C2568 C2938 ) C2568_=_C2985( C2568 C2985 ) \nC2568_=_C2992( C2568 C2992 ) C2568_=_C3019( C2568 C3019 ) C2568_=_C3034( C2568 C3034 ) C2598_=_C2862( C2598 C2862 ) C2598_=_C2938( C2598 C2938 ) C2598_=_C2985( C2598 C2985 ) \nC2598_=_C2992( C2598 C2992 ) C2598_=_C3019( C2598 C3019 ) C2598_=_C3034( C2598 C3034 ) C2862_=_C2938( C2862 C2938 ) C2862_=_C2985( C2862 C2985 ) C2862_=_C2992( C2862 C2992 ) \nC2862_=_C3019( C2862 C3019 ) C2862_=_C3034( C2862 C3034 ) C2938_=_C2985( C2938 C2985 ) C2938_=_C2992( C2938 C2992 ) C2938_=_C3019( C2938 C3019 ) C2938_=_C3034( C2938 C3034 ) \nC2985_=_C2992( C2985 C2992 ) C2985_=_C3019( C2985 C3019 ) C2985_=_C3034( C2985 C3034 ) C2992_=_C3019( C2992 C3019 ) C2992_=_C3034( C2992 C3034 ) C3019_=_C3034( C3019 C3034 ) "];301-&gt;354[label="31: C0 C70 C204 C241 C243 \nC244 C246 C248 C250 C252 C254 \nC256 C258 C260 C262 C264 C265 \nC698 C932 C1290 C1786 C2250 C2361 \nC2568 C2598 C2862 C2938 C2985 C2992 \nC3019 C3034 \n226: C0_=_C204 ,C0_=_C241 ,C0_=_C243 ,C0_=_C244 ,C0_=_C246 ,\nC0_=_C248 ,C0_=_C250 ,C0_=_C252 ,C0_=_C254 ,C0_=_C256 ,C0_=_C258 ,\nC0_=_C260 ,C0_=_C262 ,C0_=_C264 ,C0_=_C265 ,C70_=_C698 ,C70_=_C932 ,\nC70_=_C1290 ,C70_=_C1786 ,C70_=_C2250 ,C70_=_C2361 ,C70_=_C2568 ,C70_=_C2598 ,\nC70_=_C2862 ,C70_=_C2938 ,C70_=_C2985 ,C70_=_C2992 ,C70_=_C3019 ,C70_=_C3034 ,\nC204_=_C241 ,C204_=_C243 ,C204_=_C244 ,C204_=_C246 ,C204_=_C248 ,C204_=_C250 ,\nC204_=_C252 ,C204_=_C254 ,C204_=_C256 ,C204_=_C258 ,C204_=_C260 ,C204_=_C262 ,\nC204_=_C264 ,C204_=_C265 ,C241_=_C243 ,C241_=_C244 ,C241_=_C246 ,C241_=_C248 ,\nC241_=_C250 ,C241_=_C252 ,C241_=_C254 ,C241_=_C256 ,C241_=_C258 ,C241_=_C260 ,\nC241_=_C262 ,C241_=_C264 ,C241_=_C265 ,C243_=_C244 ,C243_=_C246 ,C243_=_C248 ,\nC243_=_C250 ,C243_=_C252 ,C243_=_C254 ,C243_=_C256 ,C243_=_C258 ,C243_=_C260 ,\nC243_=_C262 ,C243_=_C264 ,C243_=_C265 ,C244_=_C246 ,C244_=_C248 ,C244_=_C250 ,\nC244_=_C252 ,C244_=_C254 ,C244_=_C256 ,C244_=_C258 ,C244_=_C260 ,C244_=_C262 ,\nC244_=_C264 ,C244_=_C265 ,C246_=_C248 ,C246_=_C250 ,C246_=_C252 ,C246_=_C254 ,\nC246_=_C256 ,C246_=_C258 ,C246_=_C260 ,C246_=_C262 ,C246_=_C264 ,C246_=_C265 ,\nC248_=_C250 ,C248_=_C252 ,C248_=_C254 ,C248_=_C256 ,C248_=_C258 ,C248_=_C260 ,\nC248_=_C262 ,C248_=_C264 ,C248_=_C265 ,C250_=_C252 ,C250_=_C254 ,C250_=_C256 ,\nC250_=_C258 ,C250_=_C260 ,C250_=_C262 ,C250_=_C264 ,C250_=_C265 ,C252_=_C254 ,\nC252_=_C256 ,C252_=_C258 ,C252_=_C260 ,C252_=_C262 ,C252_=_C264 ,C252_=_C265 ,\nC254_=_C256 ,C254_=_C258 ,C254_=_C260 ,C254_=_C262 ,C254_=_C264 ,C254_=_C265 ,\nC256_=_C258 ,C256_=_C260 ,C256_=_C262 ,C256_=_C264 ,C256_=_C265 ,C258_=_C260 ,\nC258_=_C262 ,C258_=_C264 ,C258_=_C265 ,C260_=_C262 ,C260_=_C264 ,C260_=_C265 ,\nC262_=_C264 ,C262_=_C265 ,C264_=_C265 ,C264_=_C3019 ,C698_=_C932 ,C698_=_C1290 ,\nC698_=_C1786 ,C698_=_C2250 ,C698_=_C2361 ,C698_=_C2568 ,C698_=_C2598 ,C698_=_C2862 ,\nC698_=_C2938 ,C698_=_C2985 ,C698_=_C2992 ,C698_=_C3019 ,C698_=_C3034 ,C932_=_C1290 ,\nC932_=_C1786 ,C932_=_C2250 ,C932_=_C2361 ,C932_=_C2568 ,C932_=_C2598 ,C932_=_C2862 ,\nC932_=_C2938 ,C932_=_C2985 ,C932_=_C2992 ,C932_=_C3019 ,C932_=_C3034 ,C1290_=_C1786 ,\nC1290_=_C2250 ,C1290_=_C2361 ,C1290_=_C2568 ,C1290_=_C2598 ,C1290_=_C2862 ,C1290_=_C2938 ,\nC1290_=_C2985 ,C1290_=_C2992 ,C1290_=_C3019 ,C1290_=_C3034 ,C1786_=_C2250 ,C1786_=_C2361 ,\nC1786_=_C2568 ,C1786_=_C2598 ,C1786_=_C2862 ,C1786_=_C2938 ,C1786_=_C2985 ,C1786_=_C2992 ,\nC1786_=_C3019 ,C1786_=_C3034 ,C2250_=_C2361 ,C2250_=_C2568 ,C2250_=_C2598 ,C2250_=_C2862 ,\nC2250_=_C2938 ,C2250_=_C2985 ,C2250_=_C2992 ,C2250_=_C3019 ,C2250_=_C3034 ,C2361_=_C2568 ,\nC2361_=_C2598 ,C2361_=_C2862 ,C2361_=_C2938 ,C2361_=_C2985 ,C2361_=_C2992 ,C2361_=_C3019 ,\nC2361_=_C3034 ,C2568_=_C2598 ,C2568_=_C2862 ,C2568_=_C2938 ,C2568_=_C2985 ,C2568_=_C2992 ,\nC2568_=_C3019 ,C2568_=_C3034 ,C2598_=_C2862 ,C2598_=_C2938 ,C2598_=_C2985 ,C2598_=_C2992 ,\nC2598_=_C3019 ,C2598_=_C3034 ,C2862_=_C2938 ,C2862_=_C2985 ,C2862_=_C2992 ,C2862_=_C3019 ,\nC2862_=_C3034 ,C2938_=_C2985 ,C2938_=_C2992 ,C2938_=_C3019 ,C2938_=_C3034 ,C2985_=_C2992 ,\nC2985_=_C3019 ,C2985_=_C3034 ,C2992_=_C3019 ,C2992_=_C3034 ,C3019_=_C3034 ,"];355[shape=box, label="id:355 level: 7\n33: C139 C239 C296 C464 C697 \nC888 C1166 C1491 C1495 C1669 C1696 \nC1714 C1730 C1831 C2602 C2610 C2670 \nC2691 C2733 C2741 C2789 C2808 C2815 \nC2817 C2819 C2821 C2823 C2825 C2827 \nC2829 C2831 C2846 C2871 \n274: C139_=_C239( C139 C239 ) C139_=_C296( C139 C296 ) C139_=_C888( C139 C888 ) C139_=_C1495( C139 C1495 ) C139_=_C1696( C139 C1696 ) \nC139_=_C1714( C139 C1714 ) C139_=_C1831( C139 C1831 ) C139_=_C2610( C139 C2610 ) C139_=_C2670( C139 C2670 ) C139_=_C2691( C139 C2691 ) C139_=_C2733( C139 C2733 ) \nC139_=_C2789( C139 C2789 ) C139_=_C2808( C139 C2808 ) C139_=_C2823( C139 C2823 ) C139_=_C2846( C139 C2846 ) C139_=_C2871( C139 C2871 ) C239_=_C296( C239 C296 ) \nC239_=_C888( C239 C888 ) C239_=_C1495( C239 C1495 ) C239_=_C1696( C239 C1696 ) C239_=_C1714( C239 C1714 ) C239_=_C1831( C239 C1831 ) C239_=_C2610( C239 C2610 ) \nC239_=_C2670( C239 C2670 ) C239_=_C2691( C239 C2691 ) C239_=_C2733( C239 C2733 ) C239_=_C2789( C239 C2789 ) C239_=_C2808( C239 C2808 ) C239_=_C2823( C239 C2823 ) \nC239_=_C2846( C239 C2846 ) C239_=_C2871( C239 C2871 ) C296_=_C888( C296 C888 ) C296_=_C1495( C296 C1495 ) C296_=_C1696( C296 C1696 ) C296_=_C1714( C296 C1714 ) \nC296_=_C1831( C296 C1831 ) C296_=_C2610( C296 C2610 ) C296_=_C2670( C296 C2670 ) C296_=_C2691( C296 C2691 ) C296_=_C2733( C296 C2733 ) C296_=_C2789( C296 C2789 ) \nC296_=_C2808( C296 C2808 ) C296_=_C2823( C296 C2823 ) C296_=_C2846( C296 C2846 ) C296_=_C2871( C296 C2871 ) C464_=_C697( C464 C697 ) C464_=_C1166( C464 C1166 ) \nC464_=_C1491( C464 C1491 ) C464_=_C1669( C464 C1669 ) C464_=_C1730( C464 C1730 ) C464_=_C2602( C464 C2602 ) C464_=_C2741( C464 C2741 ) C464_=_C2815( C464 C2815 ) \nC464_=_C2817( C464 C2817 ) C464_=_C2819( C464 C2819 ) C464_=_C2821( C464 C2821 ) C464_=_C2823( C464 C2823 ) C464_=_C2825( C464 C2825 ) C464_=_C2827( C464 C2827 ) \nC464_=_C2829( C464 C2829 ) C464_=_C2831( C464 C2831 ) C697_=_C1166( C697 C1166 ) C697_=_C1491( C697 C1491 ) C697_=_C1669( C697 C1669 ) C697_=_C1730( C697 C1730 ) \nC697_=_C2602( C697 C2602 ) C697_=_C2741( C697 C2741 ) C697_=_C2815( C697 C2815 ) C697_=_C2817( C697 C2817 ) C697_=_C2819( C697 C2819 ) C697_=_C2821( C697 C2821 ) \nC697_=_C2823( C697 C2823 ) C697_=_C2825( C697 C2825 ) C697_=_C2827( C697 C2827 ) C697_=_C2829( C697 C2829 ) C697_=_C2831( C697 C2831 ) C888_=_C1495( C888 C1495 ) \nC888_=_C1696( C888 C1696 ) C888_=_C1714( C888 C1714 ) C888_=_C1831( C888 C1831 ) C888_=_C2610( C888 C2610 ) C888_=_C2670( C888 C2670 ) C888_=_C2691( C888 C2691 ) \nC888_=_C2733( C888 C2733 ) C888_=_C2789( C888 C2789 ) C888_=_C2808( C888 C2808 ) C888_=_C2823( C888 C2823 ) C888_=_C2846( C888 C2846 ) C888_=_C2871( C888 C2871 ) \nC1166_=_C1491( C1166 C1491 ) C1166_=_C1669( C1166 C1669 ) C1166_=_C1730( C1166 C1730 ) C1166_=_C2602( C1166 C2602 ) C1166_=_C2741( C1166 C2741 ) C1166_=_C2815( C1166 C2815 ) \nC1166_=_C2817( C1166 C2817 ) C1166_=_C2819( C1166 C2819 ) C1166_=_C2821( C1166 C2821 ) C1166_=_C2823( C1166 C2823 ) C1166_=_C2825( C1166 C2825 ) C1166_=_C2827( C1166 C2827 ) \nC1166_=_C2829( C1166 C2829 ) C1166_=_C2831( C1166 C2831 ) C1491_=_C1495( C1491 C1495 ) C1491_=_C1669( C1491 C1669 ) C1491_=_C1730( C1491 C1730 ) C1491_=_C2602( C1491 C2602 ) \nC1491_=_C2741( C1491 C2741 ) C1491_=_C2815( C1491 C2815 ) C1491_=_C2817( C1491 C2817 ) C1491_=_C2819( C1491 C2819 ) C1491_=_C2821( C1491 C2821 ) C1491_=_C2823( C1491 C2823 ) \nC1491_=_C2825( C1491 C2825 ) C1491_=_C2827( C1491 C2827 ) C1491_=_C2829( C1491 C2829 ) C1491_=_C2831( C1491 C2831 ) C1495_=_C1696( C1495 C1696 ) C1495_=_C1714( C1495 C1714 ) \nC1495_=_C1831( C1495 C1831 ) C1495_=_C2610( C1495 C2610 ) C1495_=_C2670( C1495 C2670 ) C1495_=_C2691( C1495 C2691 ) C1495_=_C2733( C1495 C2733 ) C1495_=_C2789( C1495 C2789 ) \nC1495_=_C2808( C1495 C2808 ) C1495_=_C2823( C1495 C2823 ) C1495_=_C2846( C1495 C2846 ) C1495_=_C2871( C1495 C2871 ) C1669_=_C1730( C1669 C1730 ) C1669_=_C2602( C1669 C2602 ) \nC1669_=_C2741( C1669 C2741 ) C1669_=_C2815( C1669 C2815 ) C1669_=_C2817( C1669 C2817 ) C1669_=_C2819( C1669 C2819 ) C1669_=_C2821( C1669 C2821 ) C1669_=_C2823( C1669 C2823 ) \nC1669_=_C2825( C1669 C2825 ) C1669_=_C2827( C1669 C2827 ) C1669_=_C2829( C1669 C2829 ) C1669_=_C2831( C1669 C2831 ) C1696_=_C1714( C1696 C1714 ) C1696_=_C1831( C1696 C1831 ) \nC1696_=_C2610( C1696 C2610 ) C1696_=_C2670( C1696 C2670 ) C1696_=_C2691( C1696 C2691 ) C1696_=_C2733( C1696 C2733 ) C1696_=_C2789( C1696 C2789 ) C1696_=_C2808( C1696 C2808 ) \nC1696_=_C2823( C1696 C2823 ) C1696_=_C2846( C1696 C2846 ) C1696_=_C2871( C1696 C2871 ) C1714_=_C1831( C1714 C1831 ) C1714_=_C2610( C1714 C2610 ) C1714_=_C2670( C1714 C2670 ) \nC1714_=_C2691(</w:t>
      </w:r>
    </w:p>
    <w:p>
      <w:pPr>
        <w:pStyle w:val="PreformattedText"/>
        <w:bidi w:val="0"/>
        <w:spacing w:before="0" w:after="0"/>
        <w:jc w:val="left"/>
        <w:rPr/>
      </w:pPr>
      <w:r>
        <w:rPr/>
        <w:t xml:space="preserve"> </w:t>
      </w:r>
      <w:r>
        <w:rPr/>
        <w:t>C1714 C2691 ) C1714_=_C2733( C1714 C2733 ) C1714_=_C2789( C1714 C2789 ) C1714_=_C2808( C1714 C2808 ) C1714_=_C2823( C1714 C2823 ) C1714_=_C2846( C1714 C2846 ) \nC1714_=_C2871( C1714 C2871 ) C1730_=_C2602( C1730 C2602 ) C1730_=_C2741( C1730 C2741 ) C1730_=_C2815( C1730 C2815 ) C1730_=_C2817( C1730 C2817 ) C1730_=_C2819( C1730 C2819 ) \nC1730_=_C2821( C1730 C2821 ) C1730_=_C2823( C1730 C2823 ) C1730_=_C2825( C1730 C2825 ) C1730_=_C2827( C1730 C2827 ) C1730_=_C2829( C1730 C2829 ) C1730_=_C2831( C1730 C2831 ) \nC1831_=_C2610( C1831 C2610 ) C1831_=_C2670( C1831 C2670 ) C1831_=_C2691( C1831 C2691 ) C1831_=_C2733( C1831 C2733 ) C1831_=_C2789( C1831 C2789 ) C1831_=_C2808( C1831 C2808 ) \nC1831_=_C2823( C1831 C2823 ) C1831_=_C2846( C1831 C2846 ) C1831_=_C2871( C1831 C2871 ) C2602_=_C2610( C2602 C2610 ) C2602_=_C2741( C2602 C2741 ) C2602_=_C2815( C2602 C2815 ) \nC2602_=_C2817( C2602 C2817 ) C2602_=_C2819( C2602 C2819 ) C2602_=_C2821( C2602 C2821 ) C2602_=_C2823( C2602 C2823 ) C2602_=_C2825( C2602 C2825 ) C2602_=_C2827( C2602 C2827 ) \nC2602_=_C2829( C2602 C2829 ) C2602_=_C2831( C2602 C2831 ) C2610_=_C2670( C2610 C2670 ) C2610_=_C2691( C2610 C2691 ) C2610_=_C2733( C2610 C2733 ) C2610_=_C2789( C2610 C2789 ) \nC2610_=_C2808( C2610 C2808 ) C2610_=_C2823( C2610 C2823 ) C2610_=_C2846( C2610 C2846 ) C2610_=_C2871( C2610 C2871 ) C2670_=_C2691( C2670 C2691 ) C2670_=_C2733( C2670 C2733 ) \nC2670_=_C2789( C2670 C2789 ) C2670_=_C2808( C2670 C2808 ) C2670_=_C2823( C2670 C2823 ) C2670_=_C2846( C2670 C2846 ) C2670_=_C2871( C2670 C2871 ) C2691_=_C2733( C2691 C2733 ) \nC2691_=_C2789( C2691 C2789 ) C2691_=_C2808( C2691 C2808 ) C2691_=_C2823( C2691 C2823 ) C2691_=_C2846( C2691 C2846 ) C2691_=_C2871( C2691 C2871 ) C2733_=_C2789( C2733 C2789 ) \nC2733_=_C2808( C2733 C2808 ) C2733_=_C2823( C2733 C2823 ) C2733_=_C2846( C2733 C2846 ) C2733_=_C2871( C2733 C2871 ) C2741_=_C2815( C2741 C2815 ) C2741_=_C2817( C2741 C2817 ) \nC2741_=_C2819( C2741 C2819 ) C2741_=_C2821( C2741 C2821 ) C2741_=_C2823( C2741 C2823 ) C2741_=_C2825( C2741 C2825 ) C2741_=_C2827( C2741 C2827 ) C2741_=_C2829( C2741 C2829 ) \nC2741_=_C2831( C2741 C2831 ) C2789_=_C2808( C2789 C2808 ) C2789_=_C2823( C2789 C2823 ) C2789_=_C2846( C2789 C2846 ) C2789_=_C2871( C2789 C2871 ) C2808_=_C2823( C2808 C2823 ) \nC2808_=_C2846( C2808 C2846 ) C2808_=_C2871( C2808 C2871 ) C2815_=_C2817( C2815 C2817 ) C2815_=_C2819( C2815 C2819 ) C2815_=_C2821( C2815 C2821 ) C2815_=_C2823( C2815 C2823 ) \nC2815_=_C2825( C2815 C2825 ) C2815_=_C2827( C2815 C2827 ) C2815_=_C2829( C2815 C2829 ) C2815_=_C2831( C2815 C2831 ) C2817_=_C2819( C2817 C2819 ) C2817_=_C2821( C2817 C2821 ) \nC2817_=_C2823( C2817 C2823 ) C2817_=_C2825( C2817 C2825 ) C2817_=_C2827( C2817 C2827 ) C2817_=_C2829( C2817 C2829 ) C2817_=_C2831( C2817 C2831 ) C2819_=_C2821( C2819 C2821 ) \nC2819_=_C2823( C2819 C2823 ) C2819_=_C2825( C2819 C2825 ) C2819_=_C2827( C2819 C2827 ) C2819_=_C2829( C2819 C2829 ) C2819_=_C2831( C2819 C2831 ) C2821_=_C2823( C2821 C2823 ) \nC2821_=_C2825( C2821 C2825 ) C2821_=_C2827( C2821 C2827 ) C2821_=_C2829( C2821 C2829 ) C2821_=_C2831( C2821 C2831 ) C2823_=_C2825( C2823 C2825 ) C2823_=_C2827( C2823 C2827 ) \nC2823_=_C2829( C2823 C2829 ) C2823_=_C2831( C2823 C2831 ) C2823_=_C2846( C2823 C2846 ) C2823_=_C2871( C2823 C2871 ) C2825_=_C2827( C2825 C2827 ) C2825_=_C2829( C2825 C2829 ) \nC2825_=_C2831( C2825 C2831 ) C2827_=_C2829( C2827 C2829 ) C2827_=_C2831( C2827 C2831 ) C2829_=_C2831( C2829 C2831 ) C2846_=_C2871( C2846 C2871 ) "];302-&gt;355[label="32: C139 C239 C296 C464 C697 \nC888 C1166 C1491 C1495 C1669 C1696 \nC1714 C1730 C1831 C2602 C2610 C2670 \nC2691 C2733 C2741 C2789 C2808 C2815 \nC2817 C2819 C2821 C2825 C2827 C2829 \nC2831 C2846 C2871 \n242: C139_=_C239 ,C139_=_C296 ,C139_=_C888 ,C139_=_C1495 ,C139_=_C1696 ,\nC139_=_C1714 ,C139_=_C1831 ,C139_=_C2610 ,C139_=_C2670 ,C139_=_C2691 ,C139_=_C2733 ,\nC139_=_C2789 ,C139_=_C2808 ,C139_=_C2846 ,C139_=_C2871 ,C239_=_C296 ,C239_=_C888 ,\nC239_=_C1495 ,C239_=_C1696 ,C239_=_C1714 ,C239_=_C1831 ,C239_=_C2610 ,C239_=_C2670 ,\nC239_=_C2691 ,C239_=_C2733 ,C239_=_C2789 ,C239_=_C2808 ,C239_=_C2846 ,C239_=_C2871 ,\nC296_=_C888 ,C296_=_C1495 ,C296_=_C1696 ,C296_=_C1714 ,C296_=_C1831 ,C296_=_C2610 ,\nC296_=_C2670 ,C296_=_C2691 ,C296_=_C2733 ,C296_=_C2789 ,C296_=_C2808 ,C296_=_C2846 ,\nC296_=_C2871 ,C464_=_C697 ,C464_=_C1166 ,C464_=_C1491 ,C464_=_C1669 ,C464_=_C1730 ,\nC464_=_C2602 ,C464_=_C2741 ,C464_=_C2815 ,C464_=_C2817 ,C464_=_C2819 ,C464_=_C2821 ,\nC464_=_C2825 ,C464_=_C2827 ,C464_=_C2829 ,C464_=_C2831 ,C697_=_C1166 ,C697_=_C1491 ,\nC697_=_C1669 ,C697_=_C1730 ,C697_=_C2602 ,C697_=_C2741 ,C697_=_C2815 ,C697_=_C2817 ,\nC697_=_C2819 ,C697_=_C2821 ,C697_=_C2825 ,C697_=_C2827 ,C697_=_C2829 ,C697_=_C2831 ,\nC888_=_C1495 ,C888_=_C1696 ,C888_=_C1714 ,C888_=_C1831 ,C888_=_C2610 ,C888_=_C2670 ,\nC888_=_C2691 ,C888_=_C2733 ,C888_=_C2789 ,C888_=_C2808 ,C888_=_C2846 ,C888_=_C2871 ,\nC1166_=_C1491 ,C1166_=_C1669 ,C1166_=_C1730 ,C1166_=_C2602 ,C1166_=_C2741 ,C1166_=_C2815 ,\nC1166_=_C2817 ,C1166_=_C2819 ,C1166_=_C2821 ,C1166_=_C2825 ,C1166_=_C2827 ,C1166_=_C2829 ,\nC1166_=_C2831 ,C1491_=_C1495 ,C1491_=_C1669 ,C1491_=_C1730 ,C1491_=_C2602 ,C1491_=_C2741 ,\nC1491_=_C2815 ,C1491_=_C2817 ,C1491_=_C2819 ,C1491_=_C2821 ,C1491_=_C2825 ,C1491_=_C2827 ,\nC1491_=_C2829 ,C1491_=_C2831 ,C1495_=_C1696 ,C1495_=_C1714 ,C1495_=_C1831 ,C1495_=_C2610 ,\nC1495_=_C2670 ,C1495_=_C2691 ,C1495_=_C2733 ,C1495_=_C2789 ,C1495_=_C2808 ,C1495_=_C2846 ,\nC1495_=_C2871 ,C1669_=_C1730 ,C1669_=_C2602 ,C1669_=_C2741 ,C1669_=_C2815 ,C1669_=_C2817 ,\nC1669_=_C2819 ,C1669_=_C2821 ,C1669_=_C2825 ,C1669_=_C2827 ,C1669_=_C2829 ,C1669_=_C2831 ,\nC1696_=_C1714 ,C1696_=_C1831 ,C1696_=_C2610 ,C1696_=_C2670 ,C1696_=_C2691 ,C1696_=_C2733 ,\nC1696_=_C2789 ,C1696_=_C2808 ,C1696_=_C2846 ,C1696_=_C2871 ,C1714_=_C1831 ,C1714_=_C2610 ,\nC1714_=_C2670 ,C1714_=_C2691 ,C1714_=_C2733 ,C1714_=_C2789 ,C1714_=_C2808 ,C1714_=_C2846 ,\nC1714_=_C2871 ,C1730_=_C2602 ,C1730_=_C2741 ,C1730_=_C2815 ,C1730_=_C2817 ,C1730_=_C2819 ,\nC1730_=_C2821 ,C1730_=_C2825 ,C1730_=_C2827 ,C1730_=_C2829 ,C1730_=_C2831 ,C1831_=_C2610 ,\nC1831_=_C2670 ,C1831_=_C2691 ,C1831_=_C2733 ,C1831_=_C2789 ,C1831_=_C2808 ,C1831_=_C2846 ,\nC1831_=_C2871 ,C2602_=_C2610 ,C2602_=_C2741 ,C2602_=_C2815 ,C2602_=_C2817 ,C2602_=_C2819 ,\nC2602_=_C2821 ,C2602_=_C2825 ,C2602_=_C2827 ,C2602_=_C2829 ,C2602_=_C2831 ,C2610_=_C2670 ,\nC2610_=_C2691 ,C2610_=_C2733 ,C2610_=_C2789 ,C2610_=_C2808 ,C2610_=_C2846 ,C2610_=_C2871 ,\nC2670_=_C2691 ,C2670_=_C2733 ,C2670_=_C2789 ,C2670_=_C2808 ,C2670_=_C2846 ,C2670_=_C2871 ,\nC2691_=_C2733 ,C2691_=_C2789 ,C2691_=_C2808 ,C2691_=_C2846 ,C2691_=_C2871 ,C2733_=_C2789 ,\nC2733_=_C2808 ,C2733_=_C2846 ,C2733_=_C2871 ,C2741_=_C2815 ,C2741_=_C2817 ,C2741_=_C2819 ,\nC2741_=_C2821 ,C2741_=_C2825 ,C2741_=_C2827 ,C2741_=_C2829 ,C2741_=_C2831 ,C2789_=_C2808 ,\nC2789_=_C2846 ,C2789_=_C2871 ,C2808_=_C2846 ,C2808_=_C2871 ,C2815_=_C2817 ,C2815_=_C2819 ,\nC2815_=_C2821 ,C2815_=_C2825 ,C2815_=_C2827 ,C2815_=_C2829 ,C2815_=_C2831 ,C2817_=_C2819 ,\nC2817_=_C2821 ,C2817_=_C2825 ,C2817_=_C2827 ,C2817_=_C2829 ,C2817_=_C2831 ,C2819_=_C2821 ,\nC2819_=_C2825 ,C2819_=_C2827 ,C2819_=_C2829 ,C2819_=_C2831 ,C2821_=_C2825 ,C2821_=_C2827 ,\nC2821_=_C2829 ,C2821_=_C2831 ,C2825_=_C2827 ,C2825_=_C2829 ,C2825_=_C2831 ,C2827_=_C2829 ,\nC2827_=_C2831 ,C2829_=_C2831 ,C2846_=_C2871 ,"];356[shape=box, label="id:356 level: 7\n33: C14 C18 C290 C311 C598 \nC741 C824 C1308 C1493 C1512 C1618 \nC1649 C1710 C1782 C2011 C2097 C2272 \nC2367 C2371 C2387 C2442 C2501 C2781 \nC2783 C2785 C2787 C2789 C2791 C2793 \nC2866 C2868 C2870 C2871 \n275: C14_=_C18( C14 C18 ) C14_=_C290( C14 C290 ) C14_=_C311( C14 C311 ) C14_=_C598( C14 C598 ) C14_=_C741( C14 C741 ) \nC14_=_C1308( C14 C1308 ) C14_=_C1512( C14 C1512 ) C14_=_C2097( C14 C2097 ) C14_=_C2367( C14 C2367 ) C14_=_C2442( C14 C2442 ) C14_=_C2781( C14 C2781 ) \nC14_=_C2783( C14 C2783 ) C14_=_C2785( C14 C2785 ) C14_=_C2787( C14 C2787 ) C14_=_C2789( C14 C2789 ) C14_=_C2791( C14 C2791 ) C14_=_C2793( C14 C2793 ) \nC18_=_C824( C18 C824 ) C18_=_C1493( C18 C1493 ) C18_=_C1618( C18 C1618 ) C18_=_C1649( C18 C1649 ) C18_=_C1710( C18 C1710 ) C18_=_C1782( C18 C1782 ) \nC18_=_C2011( C18 C2011 ) C18_=_C2272( C18 C2272 ) C18_=_C2371( C18 C2371 ) C18_=_C2387( C18 C2387 ) C18_=_C2501( C18 C2501 ) C18_=_C2783( C18 C2783 ) \nC18_=_C2866( C18 C2866 ) C18_=_C2868( C18 C2868 ) C18_=_C2870( C18 C2870 ) C18_=_C2871( C18 C2871 ) C290_=_C311( C290 C311 ) C290_=_C598( C290 C598 ) \nC290_=_C741( C290 C741 ) C290_=_C1308( C290 C1308 ) C290_=_C1512( C290 C1512 ) C290_=_C2097( C290 C2097 ) C290_=_C2367( C290 C2367 ) C290_=_C2442( C290 C2442 ) \nC290_=_C2781( C290 C2781 ) C290_=_C2783( C290 C2783 ) C290_=_C2785( C290 C2785 ) C290_=_C2787( C290 C2787 ) C290_=_C2789( C290 C2789 ) C290_=_C2791( C290 C2791 ) \nC290_=_C2793( C290 C2793 ) C311_=_C598( C311 C598 ) C311_=_C741( C311 C741 ) C311_=_C1308( C311 C1308 ) C311_=_C1512( C311 C1512 ) C311_=_C2097( C311 C2097 ) \nC311_=_C2367( C311 C2367 ) C311_=_C2442( C311 C2442 ) C311_=_C2781( C311 C2781 ) C311_=_C2783( C311 C2783 ) C311_=_C2785( C311 C2785 ) C311_=_C2787( C311 C2787 ) \nC311_=_C2789( C311 C2789 ) C311_=_C2791( C311 C2791 ) C311_=_C2793( C311 C2793 ) C598_=_C741( C598 C741 ) C598_=_C1308( C598 C1308 ) C598_=_C1512( C598 C1512 ) \nC598_=_C2097( C598 C2097 ) C598_=_C2367( C598 C2367 ) C598_=_C2442( C598 C2442 ) C598_=_C2781( C598 C2781 ) C598_=_C2783( C598 C2783 ) C598_=_C2785( C598 C2785 ) \nC598_=_C2787( C598 C2787 ) C598_=_C2789( C598 C2789 ) C598_=_C2791( C598 C2791 ) C598_=_C2793( C598 C2793 ) C741_=_C1308( C741 C1308 ) C741_=_C1512( C741 C1512 ) \nC741_=_C2097( C741 C2097 ) C741_=_C2367( C741 C2367 ) C741_=_C2442( C741 C2442 ) C741_=_C2781( C741 C2781 ) C741_=_C2783( C741 C2783 ) C741_=_C2785( C741 C2785 ) \nC741_=_C2787( C741 C2787 ) C741_=_C2789( C741 C2789 ) C741_=_C2791( C741 C2791 ) C741_=_C2793( C741 C2793 ) C824_=_C1493( C824 C1493 ) C824_=_C1618( C824</w:t>
      </w:r>
    </w:p>
    <w:p>
      <w:pPr>
        <w:pStyle w:val="PreformattedText"/>
        <w:bidi w:val="0"/>
        <w:spacing w:before="0" w:after="0"/>
        <w:jc w:val="left"/>
        <w:rPr/>
      </w:pPr>
      <w:r>
        <w:rPr/>
        <w:t xml:space="preserve"> </w:t>
      </w:r>
      <w:r>
        <w:rPr/>
        <w:t>C1618 ) \nC824_=_C1649( C824 C1649 ) C824_=_C1710( C824 C1710 ) C824_=_C1782( C824 C1782 ) C824_=_C2011( C824 C2011 ) C824_=_C2272( C824 C2272 ) C824_=_C2371( C824 C2371 ) \nC824_=_C2387( C824 C2387 ) C824_=_C2501( C824 C2501 ) C824_=_C2783( C824 C2783 ) C824_=_C2866( C824 C2866 ) C824_=_C2868( C824 C2868 ) C824_=_C2870( C824 C2870 ) \nC824_=_C2871( C824 C2871 ) C1308_=_C1512( C1308 C1512 ) C1308_=_C2097( C1308 C2097 ) C1308_=_C2367( C1308 C2367 ) C1308_=_C2442( C1308 C2442 ) C1308_=_C2781( C1308 C2781 ) \nC1308_=_C2783( C1308 C2783 ) C1308_=_C2785( C1308 C2785 ) C1308_=_C2787( C1308 C2787 ) C1308_=_C2789( C1308 C2789 ) C1308_=_C2791( C1308 C2791 ) C1308_=_C2793( C1308 C2793 ) \nC1493_=_C1618( C1493 C1618 ) C1493_=_C1649( C1493 C1649 ) C1493_=_C1710( C1493 C1710 ) C1493_=_C1782( C1493 C1782 ) C1493_=_C2011( C1493 C2011 ) C1493_=_C2272( C1493 C2272 ) \nC1493_=_C2371( C1493 C2371 ) C1493_=_C2387( C1493 C2387 ) C1493_=_C2501( C1493 C2501 ) C1493_=_C2783( C1493 C2783 ) C1493_=_C2866( C1493 C2866 ) C1493_=_C2868( C1493 C2868 ) \nC1493_=_C2870( C1493 C2870 ) C1493_=_C2871( C1493 C2871 ) C1512_=_C2097( C1512 C2097 ) C1512_=_C2367( C1512 C2367 ) C1512_=_C2442( C1512 C2442 ) C1512_=_C2781( C1512 C2781 ) \nC1512_=_C2783( C1512 C2783 ) C1512_=_C2785( C1512 C2785 ) C1512_=_C2787( C1512 C2787 ) C1512_=_C2789( C1512 C2789 ) C1512_=_C2791( C1512 C2791 ) C1512_=_C2793( C1512 C2793 ) \nC1618_=_C1649( C1618 C1649 ) C1618_=_C1710( C1618 C1710 ) C1618_=_C1782( C1618 C1782 ) C1618_=_C2011( C1618 C2011 ) C1618_=_C2272( C1618 C2272 ) C1618_=_C2371( C1618 C2371 ) \nC1618_=_C2387( C1618 C2387 ) C1618_=_C2501( C1618 C2501 ) C1618_=_C2783( C1618 C2783 ) C1618_=_C2866( C1618 C2866 ) C1618_=_C2868( C1618 C2868 ) C1618_=_C2870( C1618 C2870 ) \nC1618_=_C2871( C1618 C2871 ) C1649_=_C1710( C1649 C1710 ) C1649_=_C1782( C1649 C1782 ) C1649_=_C2011( C1649 C2011 ) C1649_=_C2272( C1649 C2272 ) C1649_=_C2371( C1649 C2371 ) \nC1649_=_C2387( C1649 C2387 ) C1649_=_C2501( C1649 C2501 ) C1649_=_C2783( C1649 C2783 ) C1649_=_C2866( C1649 C2866 ) C1649_=_C2868( C1649 C2868 ) C1649_=_C2870( C1649 C2870 ) \nC1649_=_C2871( C1649 C2871 ) C1710_=_C1782( C1710 C1782 ) C1710_=_C2011( C1710 C2011 ) C1710_=_C2272( C1710 C2272 ) C1710_=_C2371( C1710 C2371 ) C1710_=_C2387( C1710 C2387 ) \nC1710_=_C2501( C1710 C2501 ) C1710_=_C2783( C1710 C2783 ) C1710_=_C2866( C1710 C2866 ) C1710_=_C2868( C1710 C2868 ) C1710_=_C2870( C1710 C2870 ) C1710_=_C2871( C1710 C2871 ) \nC1782_=_C2011( C1782 C2011 ) C1782_=_C2272( C1782 C2272 ) C1782_=_C2371( C1782 C2371 ) C1782_=_C2387( C1782 C2387 ) C1782_=_C2501( C1782 C2501 ) C1782_=_C2783( C1782 C2783 ) \nC1782_=_C2866( C1782 C2866 ) C1782_=_C2868( C1782 C2868 ) C1782_=_C2870( C1782 C2870 ) C1782_=_C2871( C1782 C2871 ) C2011_=_C2272( C2011 C2272 ) C2011_=_C2371( C2011 C2371 ) \nC2011_=_C2387( C2011 C2387 ) C2011_=_C2501( C2011 C2501 ) C2011_=_C2783( C2011 C2783 ) C2011_=_C2866( C2011 C2866 ) C2011_=_C2868( C2011 C2868 ) C2011_=_C2870( C2011 C2870 ) \nC2011_=_C2871( C2011 C2871 ) C2097_=_C2367( C2097 C2367 ) C2097_=_C2442( C2097 C2442 ) C2097_=_C2781( C2097 C2781 ) C2097_=_C2783( C2097 C2783 ) C2097_=_C2785( C2097 C2785 ) \nC2097_=_C2787( C2097 C2787 ) C2097_=_C2789( C2097 C2789 ) C2097_=_C2791( C2097 C2791 ) C2097_=_C2793( C2097 C2793 ) C2272_=_C2371( C2272 C2371 ) C2272_=_C2387( C2272 C2387 ) \nC2272_=_C2501( C2272 C2501 ) C2272_=_C2783( C2272 C2783 ) C2272_=_C2866( C2272 C2866 ) C2272_=_C2868( C2272 C2868 ) C2272_=_C2870( C2272 C2870 ) C2272_=_C2871( C2272 C2871 ) \nC2367_=_C2371( C2367 C2371 ) C2367_=_C2442( C2367 C2442 ) C2367_=_C2781( C2367 C2781 ) C2367_=_C2783( C2367 C2783 ) C2367_=_C2785( C2367 C2785 ) C2367_=_C2787( C2367 C2787 ) \nC2367_=_C2789( C2367 C2789 ) C2367_=_C2791( C2367 C2791 ) C2367_=_C2793( C2367 C2793 ) C2371_=_C2387( C2371 C2387 ) C2371_=_C2501( C2371 C2501 ) C2371_=_C2783( C2371 C2783 ) \nC2371_=_C2866( C2371 C2866 ) C2371_=_C2868( C2371 C2868 ) C2371_=_C2870( C2371 C2870 ) C2371_=_C2871( C2371 C2871 ) C2387_=_C2501( C2387 C2501 ) C2387_=_C2783( C2387 C2783 ) \nC2387_=_C2866( C2387 C2866 ) C2387_=_C2868( C2387 C2868 ) C2387_=_C2870( C2387 C2870 ) C2387_=_C2871( C2387 C2871 ) C2442_=_C2781( C2442 C2781 ) C2442_=_C2783( C2442 C2783 ) \nC2442_=_C2785( C2442 C2785 ) C2442_=_C2787( C2442 C2787 ) C2442_=_C2789( C2442 C2789 ) C2442_=_C2791( C2442 C2791 ) C2442_=_C2793( C2442 C2793 ) C2501_=_C2783( C2501 C2783 ) \nC2501_=_C2866( C2501 C2866 ) C2501_=_C2868( C2501 C2868 ) C2501_=_C2870( C2501 C2870 ) C2501_=_C2871( C2501 C2871 ) C2781_=_C2783( C2781 C2783 ) C2781_=_C2785( C2781 C2785 ) \nC2781_=_C2787( C2781 C2787 ) C2781_=_C2789( C2781 C2789 ) C2781_=_C2791( C2781 C2791 ) C2781_=_C2793( C2781 C2793 ) C2783_=_C2785( C2783 C2785 ) C2783_=_C2787( C2783 C2787 ) \nC2783_=_C2789( C2783 C2789 ) C2783_=_C2791( C2783 C2791 ) C2783_=_C2793( C2783 C2793 ) C2783_=_C2866( C2783 C2866 ) C2783_=_C2868( C2783 C2868 ) C2783_=_C2870( C2783 C2870 ) \nC2783_=_C2871( C2783 C2871 ) C2785_=_C2787( C2785 C2787 ) C2785_=_C2789( C2785 C2789 ) C2785_=_C2791( C2785 C2791 ) C2785_=_C2793( C2785 C2793 ) C2787_=_C2789( C2787 C2789 ) \nC2787_=_C2791( C2787 C2791 ) C2787_=_C2793( C2787 C2793 ) C2789_=_C2791( C2789 C2791 ) C2789_=_C2793( C2789 C2793 ) C2789_=_C2871( C2789 C2871 ) C2791_=_C2793( C2791 C2793 ) \nC2866_=_C2868( C2866 C2868 ) C2866_=_C2870( C2866 C2870 ) C2866_=_C2871( C2866 C2871 ) C2868_=_C2870( C2868 C2870 ) C2868_=_C2871( C2868 C2871 ) C2870_=_C2871( C2870 C2871 ) "];302-&gt;356[label="32: C14 C18 C290 C311 C598 \nC741 C824 C1308 C1493 C1512 C1618 \nC1649 C1710 C1782 C2011 C2097 C2272 \nC2367 C2371 C2387 C2442 C2501 C2781 \nC2785 C2787 C2789 C2791 C2793 C2866 \nC2868 C2870 C2871 \n243: C14_=_C18 ,C14_=_C290 ,C14_=_C311 ,C14_=_C598 ,C14_=_C741 ,\nC14_=_C1308 ,C14_=_C1512 ,C14_=_C2097 ,C14_=_C2367 ,C14_=_C2442 ,C14_=_C2781 ,\nC14_=_C2785 ,C14_=_C2787 ,C14_=_C2789 ,C14_=_C2791 ,C14_=_C2793 ,C18_=_C824 ,\nC18_=_C1493 ,C18_=_C1618 ,C18_=_C1649 ,C18_=_C1710 ,C18_=_C1782 ,C18_=_C2011 ,\nC18_=_C2272 ,C18_=_C2371 ,C18_=_C2387 ,C18_=_C2501 ,C18_=_C2866 ,C18_=_C2868 ,\nC18_=_C2870 ,C18_=_C2871 ,C290_=_C311 ,C290_=_C598 ,C290_=_C741 ,C290_=_C1308 ,\nC290_=_C1512 ,C290_=_C2097 ,C290_=_C2367 ,C290_=_C2442 ,C290_=_C2781 ,C290_=_C2785 ,\nC290_=_C2787 ,C290_=_C2789 ,C290_=_C2791 ,C290_=_C2793 ,C311_=_C598 ,C311_=_C741 ,\nC311_=_C1308 ,C311_=_C1512 ,C311_=_C2097 ,C311_=_C2367 ,C311_=_C2442 ,C311_=_C2781 ,\nC311_=_C2785 ,C311_=_C2787 ,C311_=_C2789 ,C311_=_C2791 ,C311_=_C2793 ,C598_=_C741 ,\nC598_=_C1308 ,C598_=_C1512 ,C598_=_C2097 ,C598_=_C2367 ,C598_=_C2442 ,C598_=_C2781 ,\nC598_=_C2785 ,C598_=_C2787 ,C598_=_C2789 ,C598_=_C2791 ,C598_=_C2793 ,C741_=_C1308 ,\nC741_=_C1512 ,C741_=_C2097 ,C741_=_C2367 ,C741_=_C2442 ,C741_=_C2781 ,C741_=_C2785 ,\nC741_=_C2787 ,C741_=_C2789 ,C741_=_C2791 ,C741_=_C2793 ,C824_=_C1493 ,C824_=_C1618 ,\nC824_=_C1649 ,C824_=_C1710 ,C824_=_C1782 ,C824_=_C2011 ,C824_=_C2272 ,C824_=_C2371 ,\nC824_=_C2387 ,C824_=_C2501 ,C824_=_C2866 ,C824_=_C2868 ,C824_=_C2870 ,C824_=_C2871 ,\nC1308_=_C1512 ,C1308_=_C2097 ,C1308_=_C2367 ,C1308_=_C2442 ,C1308_=_C2781 ,C1308_=_C2785 ,\nC1308_=_C2787 ,C1308_=_C2789 ,C1308_=_C2791 ,C1308_=_C2793 ,C1493_=_C1618 ,C1493_=_C1649 ,\nC1493_=_C1710 ,C1493_=_C1782 ,C1493_=_C2011 ,C1493_=_C2272 ,C1493_=_C2371 ,C1493_=_C2387 ,\nC1493_=_C2501 ,C1493_=_C2866 ,C1493_=_C2868 ,C1493_=_C2870 ,C1493_=_C2871 ,C1512_=_C2097 ,\nC1512_=_C2367 ,C1512_=_C2442 ,C1512_=_C2781 ,C1512_=_C2785 ,C1512_=_C2787 ,C1512_=_C2789 ,\nC1512_=_C2791 ,C1512_=_C2793 ,C1618_=_C1649 ,C1618_=_C1710 ,C1618_=_C1782 ,C1618_=_C2011 ,\nC1618_=_C2272 ,C1618_=_C2371 ,C1618_=_C2387 ,C1618_=_C2501 ,C1618_=_C2866 ,C1618_=_C2868 ,\nC1618_=_C2870 ,C1618_=_C2871 ,C1649_=_C1710 ,C1649_=_C1782 ,C1649_=_C2011 ,C1649_=_C2272 ,\nC1649_=_C2371 ,C1649_=_C2387 ,C1649_=_C2501 ,C1649_=_C2866 ,C1649_=_C2868 ,C1649_=_C2870 ,\nC1649_=_C2871 ,C1710_=_C1782 ,C1710_=_C2011 ,C1710_=_C2272 ,C1710_=_C2371 ,C1710_=_C2387 ,\nC1710_=_C2501 ,C1710_=_C2866 ,C1710_=_C2868 ,C1710_=_C2870 ,C1710_=_C2871 ,C1782_=_C2011 ,\nC1782_=_C2272 ,C1782_=_C2371 ,C1782_=_C2387 ,C1782_=_C2501 ,C1782_=_C2866 ,C1782_=_C2868 ,\nC1782_=_C2870 ,C1782_=_C2871 ,C2011_=_C2272 ,C2011_=_C2371 ,C2011_=_C2387 ,C2011_=_C2501 ,\nC2011_=_C2866 ,C2011_=_C2868 ,C2011_=_C2870 ,C2011_=_C2871 ,C2097_=_C2367 ,C2097_=_C2442 ,\nC2097_=_C2781 ,C2097_=_C2785 ,C2097_=_C2787 ,C2097_=_C2789 ,C2097_=_C2791 ,C2097_=_C2793 ,\nC2272_=_C2371 ,C2272_=_C2387 ,C2272_=_C2501 ,C2272_=_C2866 ,C2272_=_C2868 ,C2272_=_C2870 ,\nC2272_=_C2871 ,C2367_=_C2371 ,C2367_=_C2442 ,C2367_=_C2781 ,C2367_=_C2785 ,C2367_=_C2787 ,\nC2367_=_C2789 ,C2367_=_C2791 ,C2367_=_C2793 ,C2371_=_C2387 ,C2371_=_C2501 ,C2371_=_C2866 ,\nC2371_=_C2868 ,C2371_=_C2870 ,C2371_=_C2871 ,C2387_=_C2501 ,C2387_=_C2866 ,C2387_=_C2868 ,\nC2387_=_C2870 ,C2387_=_C2871 ,C2442_=_C2781 ,C2442_=_C2785 ,C2442_=_C2787 ,C2442_=_C2789 ,\nC2442_=_C2791 ,C2442_=_C2793 ,C2501_=_C2866 ,C2501_=_C2868 ,C2501_=_C2870 ,C2501_=_C2871 ,\nC2781_=_C2785 ,C2781_=_C2787 ,C2781_=_C2789 ,C2781_=_C2791 ,C2781_=_C2793 ,C2785_=_C2787 ,\nC2785_=_C2789 ,C2785_=_C2791 ,C2785_=_C2793 ,C2787_=_C2789 ,C2787_=_C2791 ,C2787_=_C2793 ,\nC2789_=_C2791 ,C2789_=_C2793 ,C2789_=_C2871 ,C2791_=_C2793 ,C2866_=_C2868 ,C2866_=_C2870 ,\nC2866_=_C2871 ,C2868_=_C2870 ,C2868_=_C2871 ,C2870_=_C2871 ,"];357[shape=box, label="id:357 level: 8\n13: C294 C461 C468 C680 C1142 \nC1144 C1146 C1148 C1150 C1152 C1186 \nC2165 C2586 \n43: C294_=_C468( C294 C468 ) C294_=_C680( C294 C680 ) C294_=_C1150( C294 C1150 ) C294_=_C1186( C294 C1186 ) C294_=_C2165( C294 C2165 ) \nC294_=_C2586( C294 C2586 ) C461_=_C468( C461 C468 ) C461_=_C1142( C461 C1142 ) C461_=_C1144( C461 C1144 ) C461_=_C1146( C461 C1146 ) C461_=_C1148( C461 C1148 ) \nC461_=_C1150( C461 C1150 ) C461_=_C1152( C461 C1152 ) C468_=_C680( C468 C680 ) C468_=_C1150( C468 C1150 ) C468_=_C1186( C468 C1186 ) C468_=_C2165( C468 C2165 ) \nC468_=_C2586( C468 C2586 ) C680_=_C1150( C680 C1150 ) C680_=_C1186(</w:t>
      </w:r>
    </w:p>
    <w:p>
      <w:pPr>
        <w:pStyle w:val="PreformattedText"/>
        <w:bidi w:val="0"/>
        <w:spacing w:before="0" w:after="0"/>
        <w:jc w:val="left"/>
        <w:rPr/>
      </w:pPr>
      <w:r>
        <w:rPr/>
        <w:t xml:space="preserve"> </w:t>
      </w:r>
      <w:r>
        <w:rPr/>
        <w:t>C680 C1186 ) C680_=_C2165( C680 C2165 ) C680_=_C2586( C680 C2586 ) C1142_=_C1144( C1142 C1144 ) \nC1142_=_C1146( C1142 C1146 ) C1142_=_C1148( C1142 C1148 ) C1142_=_C1150( C1142 C1150 ) C1142_=_C1152( C1142 C1152 ) C1144_=_C1146( C1144 C1146 ) C1144_=_C1148( C1144 C1148 ) \nC1144_=_C1150( C1144 C1150 ) C1144_=_C1152( C1144 C1152 ) C1146_=_C1148( C1146 C1148 ) C1146_=_C1150( C1146 C1150 ) C1146_=_C1152( C1146 C1152 ) C1148_=_C1150( C1148 C1150 ) \nC1148_=_C1152( C1148 C1152 ) C1150_=_C1152( C1150 C1152 ) C1150_=_C1186( C1150 C1186 ) C1150_=_C2165( C1150 C2165 ) C1150_=_C2586( C1150 C2586 ) C1186_=_C2165( C1186 C2165 ) \nC1186_=_C2586( C1186 C2586 ) C2165_=_C2586( C2165 C2586 ) "];311-&gt;357[label="12: C294 C461 C468 C680 C1142 \nC1144 C1146 C1148 C1152 C1186 C2165 \nC2586 \n31: C294_=_C468 ,C294_=_C680 ,C294_=_C1186 ,C294_=_C2165 ,C294_=_C2586 ,\nC461_=_C468 ,C461_=_C1142 ,C461_=_C1144 ,C461_=_C1146 ,C461_=_C1148 ,C461_=_C1152 ,\nC468_=_C680 ,C468_=_C1186 ,C468_=_C2165 ,C468_=_C2586 ,C680_=_C1186 ,C680_=_C2165 ,\nC680_=_C2586 ,C1142_=_C1144 ,C1142_=_C1146 ,C1142_=_C1148 ,C1142_=_C1152 ,C1144_=_C1146 ,\nC1144_=_C1148 ,C1144_=_C1152 ,C1146_=_C1148 ,C1146_=_C1152 ,C1148_=_C1152 ,C1186_=_C2165 ,\nC1186_=_C2586 ,C2165_=_C2586 ,"];358[shape=box, label="id:358 level: 8\n11: C68 C373 C791 C2198 C2759 \nC2817 C2884 C2916 C2926 C2927 C3023 \n31: C68_=_C373( C68 C373 ) C68_=_C791( C68 C791 ) C68_=_C2926( C68 C2926 ) C68_=_C3023( C68 C3023 ) C373_=_C791( C373 C791 ) \nC373_=_C2926( C373 C2926 ) C373_=_C3023( C373 C3023 ) C791_=_C2926( C791 C2926 ) C791_=_C3023( C791 C3023 ) C2198_=_C2759( C2198 C2759 ) C2198_=_C2817( C2198 C2817 ) \nC2198_=_C2884( C2198 C2884 ) C2198_=_C2916( C2198 C2916 ) C2198_=_C2926( C2198 C2926 ) C2198_=_C2927( C2198 C2927 ) C2759_=_C2817( C2759 C2817 ) C2759_=_C2884( C2759 C2884 ) \nC2759_=_C2916( C2759 C2916 ) C2759_=_C2926( C2759 C2926 ) C2759_=_C2927( C2759 C2927 ) C2817_=_C2884( C2817 C2884 ) C2817_=_C2916( C2817 C2916 ) C2817_=_C2926( C2817 C2926 ) \nC2817_=_C2927( C2817 C2927 ) C2884_=_C2916( C2884 C2916 ) C2884_=_C2926( C2884 C2926 ) C2884_=_C2927( C2884 C2927 ) C2916_=_C2926( C2916 C2926 ) C2916_=_C2927( C2916 C2927 ) \nC2926_=_C2927( C2926 C2927 ) C2926_=_C3023( C2926 C3023 ) "];319-&gt;358[label="10: C68 C373 C791 C2198 C2759 \nC2817 C2884 C2916 C2927 C3023 \n21: C68_=_C373 ,C68_=_C791 ,C68_=_C3023 ,C373_=_C791 ,C373_=_C3023 ,\nC791_=_C3023 ,C2198_=_C2759 ,C2198_=_C2817 ,C2198_=_C2884 ,C2198_=_C2916 ,C2198_=_C2927 ,\nC2759_=_C2817 ,C2759_=_C2884 ,C2759_=_C2916 ,C2759_=_C2927 ,C2817_=_C2884 ,C2817_=_C2916 ,\nC2817_=_C2927 ,C2884_=_C2916 ,C2884_=_C2927 ,C2916_=_C2927 ,"];359[shape=box, label="id:359 level: 8\n17: C105 C359 C594 C1421 C1622 \nC1755 C2071 C2095 C2134 C2136 C2138 \nC2140 C2339 C2621 C2641 C2643 C2644 \n73: C105_=_C359( C105 C359 ) C105_=_C1622( C105 C1622 ) C105_=_C1755( C105 C1755 ) C105_=_C2134( C105 C2134 ) C105_=_C2136( C105 C2136 ) \nC105_=_C2138( C105 C2138 ) C105_=_C2140( C105 C2140 ) C359_=_C1622( C359 C1622 ) C359_=_C1755( C359 C1755 ) C359_=_C2134( C359 C2134 ) C359_=_C2136( C359 C2136 ) \nC359_=_C2138( C359 C2138 ) C359_=_C2140( C359 C2140 ) C594_=_C1421( C594 C1421 ) C594_=_C2071( C594 C2071 ) C594_=_C2095( C594 C2095 ) C594_=_C2134( C594 C2134 ) \nC594_=_C2339( C594 C2339 ) C594_=_C2621( C594 C2621 ) C594_=_C2641( C594 C2641 ) C594_=_C2643( C594 C2643 ) C594_=_C2644( C594 C2644 ) C1421_=_C2071( C1421 C2071 ) \nC1421_=_C2095( C1421 C2095 ) C1421_=_C2134( C1421 C2134 ) C1421_=_C2339( C1421 C2339 ) C1421_=_C2621( C1421 C2621 ) C1421_=_C2641( C1421 C2641 ) C1421_=_C2643( C1421 C2643 ) \nC1421_=_C2644( C1421 C2644 ) C1622_=_C1755( C1622 C1755 ) C1622_=_C2134( C1622 C2134 ) C1622_=_C2136( C1622 C2136 ) C1622_=_C2138( C1622 C2138 ) C1622_=_C2140( C1622 C2140 ) \nC1755_=_C2134( C1755 C2134 ) C1755_=_C2136( C1755 C2136 ) C1755_=_C2138( C1755 C2138 ) C1755_=_C2140( C1755 C2140 ) C2071_=_C2095( C2071 C2095 ) C2071_=_C2134( C2071 C2134 ) \nC2071_=_C2339( C2071 C2339 ) C2071_=_C2621( C2071 C2621 ) C2071_=_C2641( C2071 C2641 ) C2071_=_C2643( C2071 C2643 ) C2071_=_C2644( C2071 C2644 ) C2095_=_C2134( C2095 C2134 ) \nC2095_=_C2339( C2095 C2339 ) C2095_=_C2621( C2095 C2621 ) C2095_=_C2641( C2095 C2641 ) C2095_=_C2643( C2095 C2643 ) C2095_=_C2644( C2095 C2644 ) C2134_=_C2136( C2134 C2136 ) \nC2134_=_C2138( C2134 C2138 ) C2134_=_C2140( C2134 C2140 ) C2134_=_C2339( C2134 C2339 ) C2134_=_C2621( C2134 C2621 ) C2134_=_C2641( C2134 C2641 ) C2134_=_C2643( C2134 C2643 ) \nC2134_=_C2644( C2134 C2644 ) C2136_=_C2138( C2136 C2138 ) C2136_=_C2140( C2136 C2140 ) C2138_=_C2140( C2138 C2140 ) C2339_=_C2621( C2339 C2621 ) C2339_=_C2641( C2339 C2641 ) \nC2339_=_C2643( C2339 C2643 ) C2339_=_C2644( C2339 C2644 ) C2621_=_C2641( C2621 C2641 ) C2621_=_C2643( C2621 C2643 ) C2621_=_C2644( C2621 C2644 ) C2641_=_C2643( C2641 C2643 ) \nC2641_=_C2644( C2641 C2644 ) C2643_=_C2644( C2643 C2644 ) "];345-&gt;359[label="16: C105 C359 C594 C1421 C1622 \nC1755 C2071 C2095 C2136 C2138 C2140 \nC2339 C2621 C2641 C2643 C2644 \n57: C105_=_C359 ,C105_=_C1622 ,C105_=_C1755 ,C105_=_C2136 ,C105_=_C2138 ,\nC105_=_C2140 ,C359_=_C1622 ,C359_=_C1755 ,C359_=_C2136 ,C359_=_C2138 ,C359_=_C2140 ,\nC594_=_C1421 ,C594_=_C2071 ,C594_=_C2095 ,C594_=_C2339 ,C594_=_C2621 ,C594_=_C2641 ,\nC594_=_C2643 ,C594_=_C2644 ,C1421_=_C2071 ,C1421_=_C2095 ,C1421_=_C2339 ,C1421_=_C2621 ,\nC1421_=_C2641 ,C1421_=_C2643 ,C1421_=_C2644 ,C1622_=_C1755 ,C1622_=_C2136 ,C1622_=_C2138 ,\nC1622_=_C2140 ,C1755_=_C2136 ,C1755_=_C2138 ,C1755_=_C2140 ,C2071_=_C2095 ,C2071_=_C2339 ,\nC2071_=_C2621 ,C2071_=_C2641 ,C2071_=_C2643 ,C2071_=_C2644 ,C2095_=_C2339 ,C2095_=_C2621 ,\nC2095_=_C2641 ,C2095_=_C2643 ,C2095_=_C2644 ,C2136_=_C2138 ,C2136_=_C2140 ,C2138_=_C2140 ,\nC2339_=_C2621 ,C2339_=_C2641 ,C2339_=_C2643 ,C2339_=_C2644 ,C2621_=_C2641 ,C2621_=_C2643 ,\nC2621_=_C2644 ,C2641_=_C2643 ,C2641_=_C2644 ,C2643_=_C2644 ,"];360[shape=box, label="id:360 level: 8\n20: C187 C842 C1410 C1412 C1414 \nC1416 C1418 C1419 C1421 C1423 C1425 \nC1426 C1428 C1430 C1432 C1510 C1599 \nC2294 C2509 C2511 \n113: C187_=_C1418( C187 C1418 ) C187_=_C1510( C187 C1510 ) C187_=_C1599( C187 C1599 ) C187_=_C2294( C187 C2294 ) C187_=_C2509( C187 C2509 ) \nC187_=_C2511( C187 C2511 ) C842_=_C1410( C842 C1410 ) C842_=_C1412( C842 C1412 ) C842_=_C1414( C842 C1414 ) C842_=_C1416( C842 C1416 ) C842_=_C1418( C842 C1418 ) \nC842_=_C1419( C842 C1419 ) C842_=_C1421( C842 C1421 ) C842_=_C1423( C842 C1423 ) C842_=_C1425( C842 C1425 ) C842_=_C1426( C842 C1426 ) C842_=_C1428( C842 C1428 ) \nC842_=_C1430( C842 C1430 ) C842_=_C1432( C842 C1432 ) C1410_=_C1412( C1410 C1412 ) C1410_=_C1414( C1410 C1414 ) C1410_=_C1416( C1410 C1416 ) C1410_=_C1418( C1410 C1418 ) \nC1410_=_C1419( C1410 C1419 ) C1410_=_C1421( C1410 C1421 ) C1410_=_C1423( C1410 C1423 ) C1410_=_C1425( C1410 C1425 ) C1410_=_C1426( C1410 C1426 ) C1410_=_C1428( C1410 C1428 ) \nC1410_=_C1430( C1410 C1430 ) C1410_=_C1432( C1410 C1432 ) C1412_=_C1414( C1412 C1414 ) C1412_=_C1416( C1412 C1416 ) C1412_=_C1418( C1412 C1418 ) C1412_=_C1419( C1412 C1419 ) \nC1412_=_C1421( C1412 C1421 ) C1412_=_C1423( C1412 C1423 ) C1412_=_C1425( C1412 C1425 ) C1412_=_C1426( C1412 C1426 ) C1412_=_C1428( C1412 C1428 ) C1412_=_C1430( C1412 C1430 ) \nC1412_=_C1432( C1412 C1432 ) C1414_=_C1416( C1414 C1416 ) C1414_=_C1418( C1414 C1418 ) C1414_=_C1419( C1414 C1419 ) C1414_=_C1421( C1414 C1421 ) C1414_=_C1423( C1414 C1423 ) \nC1414_=_C1425( C1414 C1425 ) C1414_=_C1426( C1414 C1426 ) C1414_=_C1428( C1414 C1428 ) C1414_=_C1430( C1414 C1430 ) C1414_=_C1432( C1414 C1432 ) C1416_=_C1418( C1416 C1418 ) \nC1416_=_C1419( C1416 C1419 ) C1416_=_C1421( C1416 C1421 ) C1416_=_C1423( C1416 C1423 ) C1416_=_C1425( C1416 C1425 ) C1416_=_C1426( C1416 C1426 ) C1416_=_C1428( C1416 C1428 ) \nC1416_=_C1430( C1416 C1430 ) C1416_=_C1432( C1416 C1432 ) C1418_=_C1419( C1418 C1419 ) C1418_=_C1421( C1418 C1421 ) C1418_=_C1423( C1418 C1423 ) C1418_=_C1425( C1418 C1425 ) \nC1418_=_C1426( C1418 C1426 ) C1418_=_C1428( C1418 C1428 ) C1418_=_C1430( C1418 C1430 ) C1418_=_C1432( C1418 C1432 ) C1418_=_C1510( C1418 C1510 ) C1418_=_C1599( C1418 C1599 ) \nC1418_=_C2294( C1418 C2294 ) C1418_=_C2509( C1418 C2509 ) C1418_=_C2511( C1418 C2511 ) C1419_=_C1421( C1419 C1421 ) C1419_=_C1423( C1419 C1423 ) C1419_=_C1425( C1419 C1425 ) \nC1419_=_C1426( C1419 C1426 ) C1419_=_C1428( C1419 C1428 ) C1419_=_C1430( C1419 C1430 ) C1419_=_C1432( C1419 C1432 ) C1421_=_C1423( C1421 C1423 ) C1421_=_C1425( C1421 C1425 ) \nC1421_=_C1426( C1421 C1426 ) C1421_=_C1428( C1421 C1428 ) C1421_=_C1430( C1421 C1430 ) C1421_=_C1432( C1421 C1432 ) C1423_=_C1425( C1423 C1425 ) C1423_=_C1426( C1423 C1426 ) \nC1423_=_C1428( C1423 C1428 ) C1423_=_C1430( C1423 C1430 ) C1423_=_C1432( C1423 C1432 ) C1423_=_C2509( C1423 C2509 ) C1425_=_C1426( C1425 C1426 ) C1425_=_C1428( C1425 C1428 ) \nC1425_=_C1430( C1425 C1430 ) C1425_=_C1432( C1425 C1432 ) C1426_=_C1428( C1426 C1428 ) C1426_=_C1430( C1426 C1430 ) C1426_=_C1432( C1426 C1432 ) C1428_=_C1430( C1428 C1430 ) \nC1428_=_C1432( C1428 C1432 ) C1430_=_C1432( C1430 C1432 ) C1510_=_C1599( C1510 C1599 ) C1510_=_C2294( C1510 C2294 ) C1510_=_C2509( C1510 C2509 ) C1510_=_C2511( C1510 C2511 ) \nC1599_=_C2294( C1599 C2294 ) C1599_=_C2509( C1599 C2509 ) C1599_=_C2511( C1599 C2511 ) C2294_=_C2509( C2294 C2509 ) C2294_=_C2511( C2294 C2511 ) C2509_=_C2511( C2509 C2511 ) "];346-&gt;360[label="19: C187 C842 C1410 C1412 C1414 \nC1416 C1419 C1421 C1423 C1425 C1426 \nC1428 C1430 C1432 C1510 C1599 C2294 \nC2509 C2511 \n94: C187_=_C1510 ,C187_=_C1599 ,C187_=_C2294 ,C187_=_C2509 ,C187_=_C2511 ,\nC842_=_C1410 ,C842_=_C1412 ,C842_=_C1414 ,C842_=_C1416 ,C842_=_C1419 ,C842_=_C1421 ,\nC842_=_C1423 ,C842_=_C1425 ,C842_=_C1426 ,C842_=_C1428 ,C842_=_C1430 ,C842_=_C1432 ,\nC1410_=_C1412 ,C1410_=_C1414 ,C1410_=_C1416 ,C1410_=_C1419 ,C1410_=_C1421 ,C1410_=_C1423 ,\nC1410_=_C1425 ,C1410_=_C1426 ,C1410_=_C1428 ,C1410_=_C1430 ,C1410_=_C1432 ,C1412_=_C1414 ,\nC1412_=_C1416 ,C1412_=_C1419</w:t>
      </w:r>
    </w:p>
    <w:p>
      <w:pPr>
        <w:pStyle w:val="PreformattedText"/>
        <w:bidi w:val="0"/>
        <w:spacing w:before="0" w:after="0"/>
        <w:jc w:val="left"/>
        <w:rPr/>
      </w:pPr>
      <w:r>
        <w:rPr/>
        <w:t xml:space="preserve"> </w:t>
      </w:r>
      <w:r>
        <w:rPr/>
        <w:t>,C1412_=_C1421 ,C1412_=_C1423 ,C1412_=_C1425 ,C1412_=_C1426 ,\nC1412_=_C1428 ,C1412_=_C1430 ,C1412_=_C1432 ,C1414_=_C1416 ,C1414_=_C1419 ,C1414_=_C1421 ,\nC1414_=_C1423 ,C1414_=_C1425 ,C1414_=_C1426 ,C1414_=_C1428 ,C1414_=_C1430 ,C1414_=_C1432 ,\nC1416_=_C1419 ,C1416_=_C1421 ,C1416_=_C1423 ,C1416_=_C1425 ,C1416_=_C1426 ,C1416_=_C1428 ,\nC1416_=_C1430 ,C1416_=_C1432 ,C1419_=_C1421 ,C1419_=_C1423 ,C1419_=_C1425 ,C1419_=_C1426 ,\nC1419_=_C1428 ,C1419_=_C1430 ,C1419_=_C1432 ,C1421_=_C1423 ,C1421_=_C1425 ,C1421_=_C1426 ,\nC1421_=_C1428 ,C1421_=_C1430 ,C1421_=_C1432 ,C1423_=_C1425 ,C1423_=_C1426 ,C1423_=_C1428 ,\nC1423_=_C1430 ,C1423_=_C1432 ,C1423_=_C2509 ,C1425_=_C1426 ,C1425_=_C1428 ,C1425_=_C1430 ,\nC1425_=_C1432 ,C1426_=_C1428 ,C1426_=_C1430 ,C1426_=_C1432 ,C1428_=_C1430 ,C1428_=_C1432 ,\nC1430_=_C1432 ,C1510_=_C1599 ,C1510_=_C2294 ,C1510_=_C2509 ,C1510_=_C2511 ,C1599_=_C2294 ,\nC1599_=_C2509 ,C1599_=_C2511 ,C2294_=_C2509 ,C2294_=_C2511 ,C2509_=_C25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