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4: V0 V4 V7 V9 V10 \nV11 V12 V13 V14 V15 V16 \nV17 V19 V23 V25 V29 V32 \nV34 V36 V42 V43 V44 V45 \nV46 V47 V48 V50 V51 V55 \nV58 V59 V61 V62 V64 V67 \nV68 V69 V71 V72 V73 V74 \nV76 V77 V78 V79 V81 V82 \nV84 V86 V89 V90 V91 V92 \nV96 V97 V98 V99 V100 V101 \nV102 V103 V109 V112 V115 V118 \nV122 V123 V128 V129 V131 V132 \nV133 V136 V138 V139 V140 V141 \nV144 V145 V147 V148 V149 V152 \nV156 V158 V162 V163 V164 V165 \nV167 V169 V170 V171 V172 V175 \nV179 V180 V181 V182 V184 V187 \nV188 V190 V192 V195 V196 V198 \nV200 V202 V204 V207 V208 V209 \nV210 V213 V215 V218 V219 V220 \nV223 V226 V230 V235 V236 V237 \nV238 V239 V240 V241 V243 V245 \nV247 V248 V249 \n506: C0( V0 V10 ) C2( V0 V16 ) C3( V0 V19 ) C7( V0 V77 ) C12( V0 V170 ) \nC16( V0 V181 ) C20( V0 V248 ) C92( V4 V64 ) C98( V4 V82 ) C101( V4 V89 ) C103( V4 V103 ) \nC108( V4 V170 ) C114( V4 V208 ) C116( V4 V213 ) C175( V7 V42 ) C179( V7 V64 ) C181( V7 V82 ) \nC183( V7 V101 ) C190( V7 V179 ) C192( V7 V184 ) C196( V7 V192 ) C202( V7 V249 ) C220( V9 V67 ) \nC222( V9 V109 ) C227( V9 V140 ) C229( V9 V141 ) C235( V9 V207 ) C237( V9 V219 ) C239( V9 V220 ) \nC241( V10 V12 ) C248( V10 V72 ) C250( V10 V79 ) C254( V10 V84 ) C258( V10 V156 ) C260( V10 V163 ) \nC262( V10 V187 ) C267( V10 V235 ) C271( V11 V25 ) C273( V11 V42 ) C275( V11 V51 ) C277( V11 V62 ) \nC279( V11 V68 ) C280( V11 V73 ) C288( V11 V162 ) C292( V11 V210 ) C296( V11 V220 ) C298( V11 V248 ) \nC300( V12 V34 ) C305( V12 V139 ) C307( V12 V156 ) C309( V12 V163 ) C314( V12 V192 ) C318( V12 V202 ) \nC320( V12 V209 ) C331( V13 V47 ) C335( V13 V99 ) C337( V13 V100 ) C341( V13 V149 ) C343( V13 V196 ) \nC348( V14 V23 ) C350( V14 V29 ) C356( V14 V82 ) C361( V14 V141 ) C363( V14 V171 ) C365( V14 V172 ) \nC369( V14 V188 ) C376( V14 V245 ) C379( V15 V17 ) C383( V15 V58 ) C390( V15 V136 ) C391( V15 V190 ) \nC393( V15 V192 ) C394( V15 V198 ) C396( V15 V200 ) C398( V15 V202 ) C400( V15 V208 ) C408( V16 V44 ) \nC410( V16 V51 ) C412( V16 V68 ) C416( V16 V91 ) C426( V16 V131 ) C428( V16 V141 ) C436( V16 V247 ) \nC441( V17 V59 ) C443( V17 V68 ) C474( V19 V34 ) C477( V19 V61 ) C481( V19 V112 ) C487( V19 V207 ) \nC491( V19 V240 ) C544( V23 V36 ) C550( V23 V92 ) C556( V23 V144 ) C558( V23 V148 ) C560( V23 V171 ) \nC562( V23 V179 ) C568( V23 V209 ) C570( V23 V236 ) C583( V25 V59 ) C585( V25 V73 ) C587( V25 V112 ) \nC600( V25 V182 ) C602( V25 V210 ) C607( V25 V237 ) C609( V25 V247 ) C668( V29 V62 ) C671( V29 V91 ) \nC673( V29 V147 ) C675( V29 V149 ) C677( V29 V188 ) C682( V29 V236 ) C723( V32 V73 ) C725( V32 V79 ) \nC729( V32 V92 ) C731( V32 V100 ) C736( V32 V118 ) C737( V32 V144 ) C743( V32 V192 ) C749( V32 V210 ) \nC775( V34 V55 ) C777( V34 V76 ) C784( V34 V123 ) C787( V34 V141 ) C793( V34 V239 ) C795( V34 V247 ) \nC808( V36 V68 ) C814( V36 V139 ) C818( V36 V147 ) C822( V36 V164 ) C825( V36 V213 ) C936( V42 V59 ) \nC940( V42 V90 ) C942( V42 V98 ) C943( V42 V101 ) C947( V42 V133 ) C949( V42 V172 ) C954( V43 V79 ) \nC958( V43 V115 ) C960( V43 V122 ) C963( V43 V188 ) C969( V43 V213 ) C971( V44 V46 ) C973( V44 V47 ) \nC979( V44 V133 ) C981( V44 V149 ) C985( V44 V195 ) C991( V45 V82 ) C992( V45 V109 ) C996( V45 V129 ) \nC1001( V45 V158 ) C1003( V45 V179 ) C1005( V45 V207 ) C1007( V45 V219 ) C1013( V46 V67 ) C1015( V46 V73 ) \nC1023( V46 V129 ) C1025( V46 V152 ) C1029( V46 V163 ) C1037( V46 V210 ) C1041( V46 V236 ) C1042( V47 V72 ) \nC1046( V47 V98 ) C1048( V47 V101 ) C1050( V47 V140 ) C1052( V47 V144 ) C1056( V47 V169 ) C1059( V47 V175 ) \nC1075( V48 V204 ) C1077( V48 V213 ) C1095( V50 V81 ) C1096( V50 V84 ) C1098( V50 V136 ) C1100( V50 V140 ) \nC1108( V50 V202 ) C1112( V50 V215 ) C1116( V51 V81 ) C1122( V51 V133 ) C1124( V51 V147 ) C1125( V51 V169 ) \nC1127( V51 V184 ) C1129( V51 V215 ) C1131( V51 V218 ) C1173( V55 V98 ) C1176( V55 V144 ) C1178( V55 V147 ) \nC1180( V55 V156 ) C1182( V55 V170 ) C1184( V55 V204 ) C1189( V55 V249 ) C1224( V58 V96 ) C1228( V58 V118 ) \nC1230( V58 V148 ) C1231( V58 V165 ) C1235( V58 V226 ) C1237( V58 V239 ) C1239( V58 V243 ) C1241( V59 V64 ) \nC1243( V59 V72 ) C1250( V59 V208 ) C1251( V59 V230 ) C1253( V59 V239 ) C1276( V61 V145 ) C1277( V61 V149 ) \nC1279( V61 V169 ) C1286( V61 V215 ) C1288( V61 V226 ) C1290( V61 V235 ) C1292( V61 V240 ) C1294( V62 V97 ) \nC1298( V62 V131 ) C1300( V62 V148 ) C1304( V62 V169 ) C1327( V64 V90 ) C1331( V64 V98 ) C1333( V64 V99 ) \nC1338( V64 V172 ) C1340( V64 V192 ) C1342( V64 V198 ) C1370( V67 V90 ) C1372( V67 V102 ) C1376( V67 V129 ) \nC1378( V67 V139 ) C1380( V67 V164 ) C1384( V67 V208 ) C1390( V68 V97 ) C1398( V68 V132 ) C1404( V68 V188 ) \nC1406( V68 V196 ) C1410( V69 V77 ) C1412( V69 V101 ) C1425( V69 V169 ) C1426( V69 V198 ) C1428( V69 V200 ) \nC1432( V69 V237 ) C1455( V71 V82 ) C1459( V71 V139 ) C1461( V71 V144 ) C1463( V71 V148 ) C1472( V72 V90 ) \nC1478( V72 V207 ) C1480( V73 V86 ) C1484( V73 V118 ) C1488( V73 V131 ) C1489( V73 V170 ) C1491( V73 V180 ) \nC1495( V73 V220 ) C1497( V73 V243 ) C1503( V74 V89 ) C1505( V74 V92 ) C1514( V74 V213 ) C1527( V76 V78 ) \nC1529( V76 V90 ) C1532( V76 V140 ) C1534( V76 V169 ) C1542( V76 V213 ) C1544( V76 V215 ) C1547( V76 V240 ) \nC1549( V76 V247 ) C1553( V77 V92 ) C1557( V77 V145 ) C1559( V77 V158 ) C1563( V77 V165 ) C1565( V77 V172 ) \nC1567( V77 V200 ) C1571( V77 V247 ) C1577( V78 V181 ) C1579( V78 V215 ) C1581( V78 V219 ) C1587( V78 V240 ) \nC1589( V78 V247 ) C1593( V79 V96 ) C1595( V79 V122 ) C1602( V79 V156 ) C1606( V79 V207 ) C1608( V79 V238 ) \nC1610( V79 V243 ) C1634( V81 V223 ) C1636( V81 V230 ) C1638( V82 V86 ) C1640( V82 V112 ) C1641( V82 V129 ) \nC1651( V82 V190 ) C1655( V82 V236 ) C1662( V84 V133 ) C1665( V84 V141 ) C1669( V84 V180 ) C1673( V84 V223 ) \nC1675( V84 V237 ) C1677( V84 V243 ) C1679( V84 V247 ) C1702( V86 V90 ) C1704( V86 V97 ) C1706( V86 V112 ) \nC1708( V86 V182 ) C1712( V86 V210 ) C1714( V86 V220 ) C1718( V86 V240 ) C1753( V89 V100 ) C1759( V89 V118 ) \nC1766( V89 V226 ) C1768( V89 V230 ) C1770( V89 V239 ) C1772( V90 V96 ) C1774( V90 V102 ) C1776( V90 V103 ) \nC1786( V90 V235 ) C1790( V91 V129 ) C1797( V91 V149 ) C1800( V91 V196 ) C1806( V92 V101 ) C1810( V92 V128 ) \nC1814( V92 V184 ) C1817( V92 V223 ) C1859( V96 V100 ) C1863( V96 V136 ) C1865( V96 V139 ) C1869( V96 V162 ) \nC1873( V96 V219 ) C1876( V97 V118 ) C1881( V97 V132 ) C1883( V97 V136 ) C1893( V97 V236 ) C1895( V98 V99 ) \nC1897( V98 V112 ) C1903( V98 V170 ) C1905( V98 V171 ) C1908( V98 V241 ) C1921( V99 V187 ) C1924( V99 V208 ) \nC1929( V100 V118 ) C1931( V100 V128 ) C1933( V100 V140 ) C1940( V100 V195 ) C1948( V101 V204 ) C1954( V101 V218 ) \nC1958( V102 V144 ) C1964( V102 V184 ) C1972( V103 V138 ) C1974( V103 V165 ) C1979( V103 V200 ) C1983( V103 V208 ) \nC1986( V103 V236 ) C2065( V109 V115 ) C2067( V109 V132 ) C2073( V109 V162 ) C2075( V109 V175 ) C2081( V109 V196 ) \nC2114( V112 V129 ) C2130( V112 V245 ) C2132( V112 V247 ) C2154( V115 V129 ) C2156( V115 V144 ) C2160( V115 V172 ) \nC2164( V115 V208 ) C2169( V115 V241 ) C2194( V118 V169 ) C2196( V118 V187 ) C2200( V118 V198 ) C2201( V118 V243 ) \nC2235( V122 V139 ) C2243( V122 V190 ) C2247( V122 V202 ) C2250( V122 V235 ) C2254( V123 V156 ) C2256( V123 V169 ) \nC2258( V123 V215 ) C2260( V123 V240 ) C2264( V123 V247 ) C2315( V128 V175 ) C2316( V128 V196 ) C2320( V128 V249 ) \nC2321( V129 V136 ) C2325( V129 V164 ) C2326( V129 V184 ) C2330( V129 V195 ) C2334( V129 V219 ) C2355( V131 V190 ) \nC2361( V131 V235 ) C2363( V132 V147 ) C2373( V132 V200 ) C2375( V132 V208 ) C2381( V132 V236 ) C2385( V133 V182 ) \nC2389( V133 V188 ) C2391( V133 V209 ) C2395( V133 V238 ) C2397( V133 V248 ) C2425( V136 V141 ) C2429( V136 V175 ) \nC2434( V136 V190 ) C2438( V138 V147 ) C2440( V138 V164 ) C2444( V138 V179 ) C2446( V139 V149 ) C2451( V139 V207 ) \nC2455( V140 V148 ) C2457( V140 V210 ) C2467( V140 V238 ) C2469( V140 V239 ) C2472( V141 V167 ) C2475( V141 V238 ) \nC2477( V141 V241 ) C2479( V141 V249 ) C2497( V144 V213 ) C2507( V145 V243 ) C2513( V147 V165 ) C2515( V147 V167 ) \nC2517( V147 V179 ) C2519( V147 V182 ) C2521( V147 V219 ) C2525( V147 V236 ) C2527( V147 V237 ) C2533( V148 V198 ) \nC2537( V148 V236 ) C2539( V148 V238 ) C2541( V148 V249 ) C2543( V149 V198 ) C2544( V149 V207 ) C2546( V149 V215 ) \nC2573( V152 V156 ) C2581( V152 V204 ) C2602( V156 V180 ) C2608( V156 V195 ) C2610( V156 V220 ) C2613( V156 V243 ) \nC2623( V158 V165 ) C2627( V158 V195 ) C2629( V158 V200 ) C2631( V158 V215 ) C2650( V162 V164 ) C2651( V162 V170 ) \nC2653( V162 V179 ) C2659( V162 V238 ) C2664( V163 V200 ) C2670( V163 V220 ) C2673( V163 V237 ) C2682( V165 V172 ) \nC2684( V165 V175 ) C2686( V165 V179 ) C2689( V165 V207 ) C2691( V165 V220 ) C2697( V165 V230 ) C2699( V165 V237 ) \nC2711( V167 V172 ) C2717( V167 V249 ) C2727( V169 V172 ) C2729( V169 V190 ) C2731( V169 V210 ) C2733( V169 V220 ) \nC2737( V170 V171 ) C2741( V170 V180 ) C2742( V170 V182 ) C2744( V170 V195 ) C2748( V170 V237 ) C2750( V170 V239 ) \nC2756( V171 V188 ) C2758( V171 V190 ) C2761( V171 V247 ) C2763( V172 V182 ) C2775( V175 V213 ) C2779( V175 V238 ) \nC2806( V179 V188 ) C2808( V179 V220 ) C2810( V179 V237 ) C2811( V179 V241 ) C2813( V179 V243 ) C2823( V180 V220 ) \nC2829( V180 V236 ) C2831( V180 V247 ) C2837( V181 V215 ) C2841( V181 V230 ) C2844( V182 V210 ) C2846( V182 V220 ) \nC2848( V182 V248 ) C2862( V184 V235 ) C2864( V184 V239 ) C2874( V187 V223 ) C2876( V187 V230 ) C2878( V187 V237 ) \nC2880( V187 V248 ) C2882( V188 V238 ) C2892( V190 V202 ) C2902( V192 V196 ) C2904( V192 V204 ) C2920( V196 V218 ) \nC2924( V196 V241 ) C2934( V200 V245 ) C2944( V202 V215 ) C2946( V202 V218 ) C2950( V204 V230 ) C2952( V204 V239 ) \nC2954( V204 V243 ) C2967( V207 V248 ) C2973( V208 V236 ) C2977( V209 V236 ) C2979( V209 V241 ) C2982( V210 V226 ) \nC3001( V215 V240 ) C3009( V218 V241 ) C3011( V218 V243 ) C3025( V230 V239 ) C3034( V235 V237 ) C3036( V238 V239 ) \nC3038( V238 V249 ) C3042( V240 V247 ) C3050( V243 V249</w:t>
      </w:r>
    </w:p>
    <w:p>
      <w:pPr>
        <w:pStyle w:val="PreformattedText"/>
        <w:bidi w:val="0"/>
        <w:spacing w:before="0" w:after="0"/>
        <w:jc w:val="left"/>
        <w:rPr/>
      </w:pPr>
      <w:r>
        <w:rPr/>
        <w:t xml:space="preserve"> </w:t>
      </w:r>
      <w:r>
        <w:rPr/>
        <w:t>) "]1[shape=box, label="id:1 level: 1\n10: V45 V46 V47 V109 V122 \nV154 V165 V196 V210 V239 \n12: C992( V45 V109 ) C1000( V45 V154 ) C1027( V46 V154 ) C1037( V46 V210 ) C1054( V47 V154 ) \nC2069( V109 V154 ) C2081( V109 V196 ) C2239( V122 V154 ) C2590( V154 V165 ) C2592( V154 V196 ) C2594( V154 V210 ) \nC2596( V154 V239 ) "];0-&gt;1[label="9: V45 V46 V47 V109 V122 \nV165 V196 V210 V239 \n3: C992 ,C1037 ,C2081 ,"];2[shape=box, label="id:2 level: 1\n136: V0 V4 V7 V9 V10 \nV11 V12 V13 V14 V15 V16 \nV17 V19 V20 V21 V23 V25 \nV29 V32 V34 V36 V42 V43 \nV44 V45 V46 V47 V48 V50 \nV51 V55 V56 V58 V59 V61 \nV62 V64 V67 V68 V69 V71 \nV72 V73 V74 V76 V77 V78 \nV79 V81 V82 V84 V86 V89 \nV90 V91 V92 V96 V97 V98 \nV99 V100 V101 V102 V103 V109 \nV112 V115 V118 V122 V123 V128 \nV129 V131 V132 V133 V136 V138 \nV139 V140 V141 V144 V145 V147 \nV148 V149 V152 V156 V158 V162 \nV163 V164 V167 V169 V170 V171 \nV172 V175 V179 V180 V181 V182 \nV184 V187 V188 V190 V192 V195 \nV196 V198 V200 V202 V204 V207 \nV208 V209 V210 V213 V215 V218 \nV219 V220 V223 V226 V230 V235 \nV236 V237 V238 V239 V240 V241 \nV243 V245 V247 V248 V249 \n512: C0( V0 V10 ) C2( V0 V16 ) C3( V0 V19 ) C7( V0 V77 ) C12( V0 V170 ) \nC16( V0 V181 ) C20( V0 V248 ) C92( V4 V64 ) C98( V4 V82 ) C101( V4 V89 ) C103( V4 V103 ) \nC108( V4 V170 ) C114( V4 V208 ) C116( V4 V213 ) C175( V7 V42 ) C177( V7 V56 ) C179( V7 V64 ) \nC181( V7 V82 ) C183( V7 V101 ) C190( V7 V179 ) C192( V7 V184 ) C196( V7 V192 ) C202( V7 V249 ) \nC220( V9 V67 ) C222( V9 V109 ) C227( V9 V140 ) C229( V9 V141 ) C235( V9 V207 ) C237( V9 V219 ) \nC239( V9 V220 ) C241( V10 V12 ) C248( V10 V72 ) C250( V10 V79 ) C254( V10 V84 ) C258( V10 V156 ) \nC260( V10 V163 ) C262( V10 V187 ) C267( V10 V235 ) C271( V11 V25 ) C273( V11 V42 ) C275( V11 V51 ) \nC277( V11 V62 ) C279( V11 V68 ) C280( V11 V73 ) C288( V11 V162 ) C292( V11 V210 ) C296( V11 V220 ) \nC298( V11 V248 ) C300( V12 V34 ) C305( V12 V139 ) C307( V12 V156 ) C309( V12 V163 ) C314( V12 V192 ) \nC318( V12 V202 ) C320( V12 V209 ) C331( V13 V47 ) C335( V13 V99 ) C337( V13 V100 ) C341( V13 V149 ) \nC343( V13 V196 ) C348( V14 V23 ) C350( V14 V29 ) C356( V14 V82 ) C361( V14 V141 ) C363( V14 V171 ) \nC365( V14 V172 ) C369( V14 V188 ) C376( V14 V245 ) C379( V15 V17 ) C383( V15 V58 ) C390( V15 V136 ) \nC391( V15 V190 ) C393( V15 V192 ) C394( V15 V198 ) C396( V15 V200 ) C398( V15 V202 ) C400( V15 V208 ) \nC408( V16 V44 ) C410( V16 V51 ) C412( V16 V68 ) C416( V16 V91 ) C426( V16 V131 ) C428( V16 V141 ) \nC436( V16 V247 ) C441( V17 V59 ) C443( V17 V68 ) C472( V19 V20 ) C474( V19 V34 ) C477( V19 V61 ) \nC481( V19 V112 ) C487( V19 V207 ) C491( V19 V240 ) C497( V20 V138 ) C499( V20 V171 ) C502( V20 V179 ) \nC505( V20 V209 ) C507( V20 V245 ) C511( V21 V64 ) C517( V21 V182 ) C519( V21 V192 ) C523( V21 V207 ) \nC544( V23 V36 ) C550( V23 V92 ) C556( V23 V144 ) C558( V23 V148 ) C560( V23 V171 ) C562( V23 V179 ) \nC568( V23 V209 ) C570( V23 V236 ) C583( V25 V59 ) C585( V25 V73 ) C587( V25 V112 ) C600( V25 V182 ) \nC602( V25 V210 ) C607( V25 V237 ) C609( V25 V247 ) C668( V29 V62 ) C671( V29 V91 ) C673( V29 V147 ) \nC675( V29 V149 ) C677( V29 V188 ) C682( V29 V236 ) C723( V32 V73 ) C725( V32 V79 ) C729( V32 V92 ) \nC731( V32 V100 ) C736( V32 V118 ) C737( V32 V144 ) C743( V32 V192 ) C749( V32 V210 ) C775( V34 V55 ) \nC777( V34 V76 ) C784( V34 V123 ) C787( V34 V141 ) C793( V34 V239 ) C795( V34 V247 ) C808( V36 V68 ) \nC814( V36 V139 ) C818( V36 V147 ) C822( V36 V164 ) C825( V36 V213 ) C936( V42 V59 ) C940( V42 V90 ) \nC942( V42 V98 ) C943( V42 V101 ) C947( V42 V133 ) C949( V42 V172 ) C952( V43 V56 ) C954( V43 V79 ) \nC958( V43 V115 ) C960( V43 V122 ) C963( V43 V188 ) C969( V43 V213 ) C971( V44 V46 ) C973( V44 V47 ) \nC979( V44 V133 ) C981( V44 V149 ) C985( V44 V195 ) C991( V45 V82 ) C992( V45 V109 ) C996( V45 V129 ) \nC1001( V45 V158 ) C1003( V45 V179 ) C1005( V45 V207 ) C1007( V45 V219 ) C1013( V46 V67 ) C1015( V46 V73 ) \nC1023( V46 V129 ) C1025( V46 V152 ) C1029( V46 V163 ) C1037( V46 V210 ) C1041( V46 V236 ) C1042( V47 V72 ) \nC1046( V47 V98 ) C1048( V47 V101 ) C1050( V47 V140 ) C1052( V47 V144 ) C1056( V47 V169 ) C1059( V47 V175 ) \nC1075( V48 V204 ) C1077( V48 V213 ) C1093( V50 V56 ) C1095( V50 V81 ) C1096( V50 V84 ) C1098( V50 V136 ) \nC1100( V50 V140 ) C1108( V50 V202 ) C1112( V50 V215 ) C1116( V51 V81 ) C1122( V51 V133 ) C1124( V51 V147 ) \nC1125( V51 V169 ) C1127( V51 V184 ) C1129( V51 V215 ) C1131( V51 V218 ) C1173( V55 V98 ) C1176( V55 V144 ) \nC1178( V55 V147 ) C1180( V55 V156 ) C1182( V55 V170 ) C1184( V55 V204 ) C1189( V55 V249 ) C1192( V56 V98 ) \nC1195( V56 V128 ) C1197( V56 V136 ) C1199( V56 V149 ) C1203( V56 V243 ) C1224( V58 V96 ) C1228( V58 V118 ) \nC1230( V58 V148 ) C1235( V58 V226 ) C1237( V58 V239 ) C1239( V58 V243 ) C1241( V59 V64 ) C1243( V59 V72 ) \nC1250( V59 V208 ) C1251( V59 V230 ) C1253( V59 V239 ) C1276( V61 V145 ) C1277( V61 V149 ) C1279( V61 V169 ) \nC1286( V61 V215 ) C1288( V61 V226 ) C1290( V61 V235 ) C1292( V61 V240 ) C1294( V62 V97 ) C1298( V62 V131 ) \nC1300( V62 V148 ) C1304( V62 V169 ) C1327( V64 V90 ) C1331( V64 V98 ) C1333( V64 V99 ) C1338( V64 V172 ) \nC1340( V64 V192 ) C1342( V64 V198 ) C1370( V67 V90 ) C1372( V67 V102 ) C1376( V67 V129 ) C1378( V67 V139 ) \nC1380( V67 V164 ) C1384( V67 V208 ) C1390( V68 V97 ) C1398( V68 V132 ) C1404( V68 V188 ) C1406( V68 V196 ) \nC1410( V69 V77 ) C1412( V69 V101 ) C1425( V69 V169 ) C1426( V69 V198 ) C1428( V69 V200 ) C1432( V69 V237 ) \nC1455( V71 V82 ) C1459( V71 V139 ) C1461( V71 V144 ) C1463( V71 V148 ) C1472( V72 V90 ) C1478( V72 V207 ) \nC1480( V73 V86 ) C1484( V73 V118 ) C1488( V73 V131 ) C1489( V73 V170 ) C1491( V73 V180 ) C1495( V73 V220 ) \nC1497( V73 V243 ) C1503( V74 V89 ) C1505( V74 V92 ) C1514( V74 V213 ) C1527( V76 V78 ) C1529( V76 V90 ) \nC1532( V76 V140 ) C1534( V76 V169 ) C1542( V76 V213 ) C1544( V76 V215 ) C1547( V76 V240 ) C1549( V76 V247 ) \nC1553( V77 V92 ) C1557( V77 V145 ) C1559( V77 V158 ) C1565( V77 V172 ) C1567( V77 V200 ) C1571( V77 V247 ) \nC1577( V78 V181 ) C1579( V78 V215 ) C1581( V78 V219 ) C1587( V78 V240 ) C1589( V78 V247 ) C1593( V79 V96 ) \nC1595( V79 V122 ) C1602( V79 V156 ) C1606( V79 V207 ) C1608( V79 V238 ) C1610( V79 V243 ) C1634( V81 V223 ) \nC1636( V81 V230 ) C1638( V82 V86 ) C1640( V82 V112 ) C1641( V82 V129 ) C1651( V82 V190 ) C1655( V82 V236 ) \nC1662( V84 V133 ) C1665( V84 V141 ) C1669( V84 V180 ) C1673( V84 V223 ) C1675( V84 V237 ) C1677( V84 V243 ) \nC1679( V84 V247 ) C1702( V86 V90 ) C1704( V86 V97 ) C1706( V86 V112 ) C1708( V86 V182 ) C1712( V86 V210 ) \nC1714( V86 V220 ) C1718( V86 V240 ) C1753( V89 V100 ) C1759( V89 V118 ) C1766( V89 V226 ) C1768( V89 V230 ) \nC1770( V89 V239 ) C1772( V90 V96 ) C1774( V90 V102 ) C1776( V90 V103 ) C1786( V90 V235 ) C1790( V91 V129 ) \nC1797( V91 V149 ) C1800( V91 V196 ) C1806( V92 V101 ) C1810( V92 V128 ) C1814( V92 V184 ) C1817( V92 V223 ) \nC1859( V96 V100 ) C1863( V96 V136 ) C1865( V96 V139 ) C1869( V96 V162 ) C1873( V96 V219 ) C1876( V97 V118 ) \nC1881( V97 V132 ) C1883( V97 V136 ) C1893( V97 V236 ) C1895( V98 V99 ) C1897( V98 V112 ) C1903( V98 V170 ) \nC1905( V98 V171 ) C1908( V98 V241 ) C1921( V99 V187 ) C1924( V99 V208 ) C1929( V100 V118 ) C1931( V100 V128 ) \nC1933( V100 V140 ) C1940( V100 V195 ) C1948( V101 V204 ) C1954( V101 V218 ) C1958( V102 V144 ) C1964( V102 V184 ) \nC1972( V103 V138 ) C1979( V103 V200 ) C1983( V103 V208 ) C1986( V103 V236 ) C2065( V109 V115 ) C2067( V109 V132 ) \nC2073( V109 V162 ) C2075( V109 V175 ) C2081( V109 V196 ) C2114( V112 V129 ) C2130( V112 V245 ) C2132( V112 V247 ) \nC2154( V115 V129 ) C2156( V115 V144 ) C2160( V115 V172 ) C2164( V115 V208 ) C2169( V115 V241 ) C2194( V118 V169 ) \nC2196( V118 V187 ) C2200( V118 V198 ) C2201( V118 V243 ) C2235( V122 V139 ) C2243( V122 V190 ) C2247( V122 V202 ) \nC2250( V122 V235 ) C2254( V123 V156 ) C2256( V123 V169 ) C2258( V123 V215 ) C2260( V123 V240 ) C2264( V123 V247 ) \nC2315( V128 V175 ) C2316( V128 V196 ) C2320( V128 V249 ) C2321( V129 V136 ) C2325( V129 V164 ) C2326( V129 V184 ) \nC2330( V129 V195 ) C2334( V129 V219 ) C2355( V131 V190 ) C2361( V131 V235 ) C2363( V132 V147 ) C2373( V132 V200 ) \nC2375( V132 V208 ) C2381( V132 V236 ) C2385( V133 V182 ) C2389( V133 V188 ) C2391( V133 V209 ) C2395( V133 V238 ) \nC2397( V133 V248 ) C2425( V136 V141 ) C2429( V136 V175 ) C2434( V136 V190 ) C2438( V138 V147 ) C2440( V138 V164 ) \nC2444( V138 V179 ) C2446( V139 V149 ) C2451( V139 V207 ) C2455( V140 V148 ) C2457( V140 V210 ) C2467( V140 V238 ) \nC2469( V140 V239 ) C2472( V141 V167 ) C2475( V141 V238 ) C2477( V141 V241 ) C2479( V141 V249 ) C2497( V144 V213 ) \nC2507( V145 V243 ) C2515( V147 V167 ) C2517( V147 V179 ) C2519( V147 V182 ) C2521( V147 V219 ) C2525( V147 V236 ) \nC2527( V147 V237 ) C2533( V148 V198 ) C2537( V148 V236 ) C2539( V148 V238 ) C2541( V148 V249 ) C2543( V149 V198 ) \nC2544( V149 V207 ) C2546( V149 V215 ) C2573( V152 V156 ) C2581( V152 V204 ) C2602( V156 V180 ) C2608( V156 V195 ) \nC2610( V156 V220 ) C2613( V156 V243 ) C2627( V158 V195 ) C2629( V158 V200 ) C2631( V158 V215 ) C2650( V162 V164 ) \nC2651( V162 V170 ) C2653( V162 V179 ) C2659( V162 V238 ) C2664( V163 V200 ) C2670( V163 V220 ) C2673( V163 V237 ) \nC2711( V167 V172 ) C2717( V167 V249 ) C2727( V169 V172 ) C2729( V169 V190 ) C2731( V169 V210 ) C2733( V169 V220 ) \nC2737( V170 V171 ) C2741( V170 V180 ) C2742( V170 V182 ) C2744( V170 V195 ) C2748( V170 V237 ) C2750( V170 V239 ) \nC2756( V171 V188 ) C2758( V171 V190 ) C2761( V171 V247 ) C2763( V172 V182 ) C2775( V175 V213 ) C2779( V175 V238 ) \nC2806( V179 V188 ) C2808( V179 V220 ) C2810( V179 V237 ) C2811( V179 V241 ) C2813( V179 V243 ) C2823( V180 V220 ) \nC2829( V180 V236 ) C2831( V180 V247 ) C2837( V181 V215 ) C2841( V181 V230 ) C2844( V182 V210 ) C2846( V182 V220 ) \nC2848( V182 V248 ) C2862( V184 V235 ) C2864( V184 V239 ) C2874( V187 V223 ) C2876( V187 V230 ) C2878( V187 V237 ) \nC2880( V187 V248 ) C2882( V188 V238 ) C2892(</w:t>
      </w:r>
    </w:p>
    <w:p>
      <w:pPr>
        <w:pStyle w:val="PreformattedText"/>
        <w:bidi w:val="0"/>
        <w:spacing w:before="0" w:after="0"/>
        <w:jc w:val="left"/>
        <w:rPr/>
      </w:pPr>
      <w:r>
        <w:rPr/>
        <w:t xml:space="preserve"> </w:t>
      </w:r>
      <w:r>
        <w:rPr/>
        <w:t>V190 V202 ) C2902( V192 V196 ) C2904( V192 V204 ) C2920( V196 V218 ) \nC2924( V196 V241 ) C2934( V200 V245 ) C2944( V202 V215 ) C2946( V202 V218 ) C2950( V204 V230 ) C2952( V204 V239 ) \nC2954( V204 V243 ) C2967( V207 V248 ) C2973( V208 V236 ) C2977( V209 V236 ) C2979( V209 V241 ) C2982( V210 V226 ) \nC3001( V215 V240 ) C3009( V218 V241 ) C3011( V218 V243 ) C3025( V230 V239 ) C3034( V235 V237 ) C3036( V238 V239 ) \nC3038( V238 V249 ) C3042( V240 V247 ) C3050( V243 V249 ) "];0-&gt;2[label="133: V0 V4 V7 V9 V10 \nV11 V12 V13 V14 V15 V16 \nV17 V19 V23 V25 V29 V32 \nV34 V36 V42 V43 V44 V45 \nV46 V47 V48 V50 V51 V55 \nV58 V59 V61 V62 V64 V67 \nV68 V69 V71 V72 V73 V74 \nV76 V77 V78 V79 V81 V82 \nV84 V86 V89 V90 V91 V92 \nV96 V97 V98 V99 V100 V101 \nV102 V103 V109 V112 V115 V118 \nV122 V123 V128 V129 V131 V132 \nV133 V136 V138 V139 V140 V141 \nV144 V145 V147 V148 V149 V152 \nV156 V158 V162 V163 V164 V167 \nV169 V170 V171 V172 V175 V179 \nV180 V181 V182 V184 V187 V188 \nV190 V192 V195 V196 V198 V200 \nV202 V204 V207 V208 V209 V210 \nV213 V215 V218 V219 V220 V223 \nV226 V230 V235 V236 V237 V238 \nV239 V240 V241 V243 V245 V247 \nV248 V249 \n494: C0 ,C2 ,C3 ,C7 ,C12 ,\nC16 ,C20 ,C92 ,C98 ,C101 ,C103 ,\nC108 ,C114 ,C116 ,C175 ,C179 ,C181 ,\nC183 ,C190 ,C192 ,C196 ,C202 ,C220 ,\nC222 ,C227 ,C229 ,C235 ,C237 ,C239 ,\nC241 ,C248 ,C250 ,C254 ,C258 ,C260 ,\nC262 ,C267 ,C271 ,C273 ,C275 ,C277 ,\nC279 ,C280 ,C288 ,C292 ,C296 ,C298 ,\nC300 ,C305 ,C307 ,C309 ,C314 ,C318 ,\nC320 ,C331 ,C335 ,C337 ,C341 ,C343 ,\nC348 ,C350 ,C356 ,C361 ,C363 ,C365 ,\nC369 ,C376 ,C379 ,C383 ,C390 ,C391 ,\nC393 ,C394 ,C396 ,C398 ,C400 ,C408 ,\nC410 ,C412 ,C416 ,C426 ,C428 ,C436 ,\nC441 ,C443 ,C474 ,C477 ,C481 ,C487 ,\nC491 ,C544 ,C550 ,C556 ,C558 ,C560 ,\nC562 ,C568 ,C570 ,C583 ,C585 ,C587 ,\nC600 ,C602 ,C607 ,C609 ,C668 ,C671 ,\nC673 ,C675 ,C677 ,C682 ,C723 ,C725 ,\nC729 ,C731 ,C736 ,C737 ,C743 ,C749 ,\nC775 ,C777 ,C784 ,C787 ,C793 ,C795 ,\nC808 ,C814 ,C818 ,C822 ,C825 ,C936 ,\nC940 ,C942 ,C943 ,C947 ,C949 ,C954 ,\nC958 ,C960 ,C963 ,C969 ,C971 ,C973 ,\nC979 ,C981 ,C985 ,C991 ,C992 ,C996 ,\nC1001 ,C1003 ,C1005 ,C1007 ,C1013 ,C1015 ,\nC1023 ,C1025 ,C1029 ,C1037 ,C1041 ,C1042 ,\nC1046 ,C1048 ,C1050 ,C1052 ,C1056 ,C1059 ,\nC1075 ,C1077 ,C1095 ,C1096 ,C1098 ,C1100 ,\nC1108 ,C1112 ,C1116 ,C1122 ,C1124 ,C1125 ,\nC1127 ,C1129 ,C1131 ,C1173 ,C1176 ,C1178 ,\nC1180 ,C1182 ,C1184 ,C1189 ,C1224 ,C1228 ,\nC1230 ,C1235 ,C1237 ,C1239 ,C1241 ,C1243 ,\nC1250 ,C1251 ,C1253 ,C1276 ,C1277 ,C1279 ,\nC1286 ,C1288 ,C1290 ,C1292 ,C1294 ,C1298 ,\nC1300 ,C1304 ,C1327 ,C1331 ,C1333 ,C1338 ,\nC1340 ,C1342 ,C1370 ,C1372 ,C1376 ,C1378 ,\nC1380 ,C1384 ,C1390 ,C1398 ,C1404 ,C1406 ,\nC1410 ,C1412 ,C1425 ,C1426 ,C1428 ,C1432 ,\nC1455 ,C1459 ,C1461 ,C1463 ,C1472 ,C1478 ,\nC1480 ,C1484 ,C1488 ,C1489 ,C1491 ,C1495 ,\nC1497 ,C1503 ,C1505 ,C1514 ,C1527 ,C1529 ,\nC1532 ,C1534 ,C1542 ,C1544 ,C1547 ,C1549 ,\nC1553 ,C1557 ,C1559 ,C1565 ,C1567 ,C1571 ,\nC1577 ,C1579 ,C1581 ,C1587 ,C1589 ,C1593 ,\nC1595 ,C1602 ,C1606 ,C1608 ,C1610 ,C1634 ,\nC1636 ,C1638 ,C1640 ,C1641 ,C1651 ,C1655 ,\nC1662 ,C1665 ,C1669 ,C1673 ,C1675 ,C1677 ,\nC1679 ,C1702 ,C1704 ,C1706 ,C1708 ,C1712 ,\nC1714 ,C1718 ,C1753 ,C1759 ,C1766 ,C1768 ,\nC1770 ,C1772 ,C1774 ,C1776 ,C1786 ,C1790 ,\nC1797 ,C1800 ,C1806 ,C1810 ,C1814 ,C1817 ,\nC1859 ,C1863 ,C1865 ,C1869 ,C1873 ,C1876 ,\nC1881 ,C1883 ,C1893 ,C1895 ,C1897 ,C1903 ,\nC1905 ,C1908 ,C1921 ,C1924 ,C1929 ,C1931 ,\nC1933 ,C1940 ,C1948 ,C1954 ,C1958 ,C1964 ,\nC1972 ,C1979 ,C1983 ,C1986 ,C2065 ,C2067 ,\nC2073 ,C2075 ,C2081 ,C2114 ,C2130 ,C2132 ,\nC2154 ,C2156 ,C2160 ,C2164 ,C2169 ,C2194 ,\nC2196 ,C2200 ,C2201 ,C2235 ,C2243 ,C2247 ,\nC2250 ,C2254 ,C2256 ,C2258 ,C2260 ,C2264 ,\nC2315 ,C2316 ,C2320 ,C2321 ,C2325 ,C2326 ,\nC2330 ,C2334 ,C2355 ,C2361 ,C2363 ,C2373 ,\nC2375 ,C2381 ,C2385 ,C2389 ,C2391 ,C2395 ,\nC2397 ,C2425 ,C2429 ,C2434 ,C2438 ,C2440 ,\nC2444 ,C2446 ,C2451 ,C2455 ,C2457 ,C2467 ,\nC2469 ,C2472 ,C2475 ,C2477 ,C2479 ,C2497 ,\nC2507 ,C2515 ,C2517 ,C2519 ,C2521 ,C2525 ,\nC2527 ,C2533 ,C2537 ,C2539 ,C2541 ,C2543 ,\nC2544 ,C2546 ,C2573 ,C2581 ,C2602 ,C2608 ,\nC2610 ,C2613 ,C2627 ,C2629 ,C2631 ,C2650 ,\nC2651 ,C2653 ,C2659 ,C2664 ,C2670 ,C2673 ,\nC2711 ,C2717 ,C2727 ,C2729 ,C2731 ,C2733 ,\nC2737 ,C2741 ,C2742 ,C2744 ,C2748 ,C2750 ,\nC2756 ,C2758 ,C2761 ,C2763 ,C2775 ,C2779 ,\nC2806 ,C2808 ,C2810 ,C2811 ,C2813 ,C2823 ,\nC2829 ,C2831 ,C2837 ,C2841 ,C2844 ,C2846 ,\nC2848 ,C2862 ,C2864 ,C2874 ,C2876 ,C2878 ,\nC2880 ,C2882 ,C2892 ,C2902 ,C2904 ,C2920 ,\nC2924 ,C2934 ,C2944 ,C2946 ,C2950 ,C2952 ,\nC2954 ,C2967 ,C2973 ,C2977 ,C2979 ,C2982 ,\nC3001 ,C3009 ,C3011 ,C3025 ,C3034 ,C3036 ,\nC3038 ,C3042 ,C3050 ,"];3[shape=box, label="id:3 level: 1\n133: V0 V4 V7 V9 V10 \nV11 V12 V13 V14 V15 V16 \nV17 V19 V23 V25 V29 V32 \nV34 V36 V42 V43 V44 V45 \nV46 V47 V48 V50 V51 V55 \nV58 V59 V61 V62 V64 V66 \nV67 V68 V69 V71 V72 V73 \nV74 V76 V77 V78 V79 V81 \nV82 V84 V86 V89 V90 V91 \nV92 V96 V97 V98 V99 V100 \nV101 V102 V103 V109 V112 V115 \nV118 V122 V123 V128 V129 V131 \nV132 V133 V136 V138 V139 V140 \nV141 V144 V145 V148 V149 V152 \nV156 V158 V162 V163 V164 V165 \nV167 V169 V170 V171 V172 V175 \nV179 V180 V181 V182 V184 V187 \nV188 V190 V192 V195 V196 V198 \nV200 V202 V204 V207 V208 V209 \nV210 V213 V215 V218 V219 V220 \nV223 V226 V235 V236 V237 V238 \nV239 V240 V241 V243 V245 V247 \nV248 V249 \n492: C0( V0 V10 ) C2( V0 V16 ) C3( V0 V19 ) C7( V0 V77 ) C12( V0 V170 ) \nC16( V0 V181 ) C20( V0 V248 ) C92( V4 V64 ) C94( V4 V66 ) C98( V4 V82 ) C101( V4 V89 ) \nC103( V4 V103 ) C108( V4 V170 ) C114( V4 V208 ) C116( V4 V213 ) C175( V7 V42 ) C179( V7 V64 ) \nC181( V7 V82 ) C183( V7 V101 ) C190( V7 V179 ) C192( V7 V184 ) C196( V7 V192 ) C202( V7 V249 ) \nC220( V9 V67 ) C222( V9 V109 ) C227( V9 V140 ) C229( V9 V141 ) C235( V9 V207 ) C237( V9 V219 ) \nC239( V9 V220 ) C241( V10 V12 ) C248( V10 V72 ) C250( V10 V79 ) C254( V10 V84 ) C258( V10 V156 ) \nC260( V10 V163 ) C262( V10 V187 ) C267( V10 V235 ) C271( V11 V25 ) C273( V11 V42 ) C275( V11 V51 ) \nC277( V11 V62 ) C279( V11 V68 ) C280( V11 V73 ) C288( V11 V162 ) C292( V11 V210 ) C296( V11 V220 ) \nC298( V11 V248 ) C300( V12 V34 ) C305( V12 V139 ) C307( V12 V156 ) C309( V12 V163 ) C314( V12 V192 ) \nC318( V12 V202 ) C320( V12 V209 ) C331( V13 V47 ) C335( V13 V99 ) C337( V13 V100 ) C341( V13 V149 ) \nC343( V13 V196 ) C348( V14 V23 ) C350( V14 V29 ) C354( V14 V66 ) C356( V14 V82 ) C361( V14 V141 ) \nC363( V14 V171 ) C365( V14 V172 ) C369( V14 V188 ) C376( V14 V245 ) C379( V15 V17 ) C383( V15 V58 ) \nC390( V15 V136 ) C391( V15 V190 ) C393( V15 V192 ) C394( V15 V198 ) C396( V15 V200 ) C398( V15 V202 ) \nC400( V15 V208 ) C408( V16 V44 ) C410( V16 V51 ) C412( V16 V68 ) C416( V16 V91 ) C426( V16 V131 ) \nC428( V16 V141 ) C436( V16 V247 ) C441( V17 V59 ) C443( V17 V68 ) C474( V19 V34 ) C477( V19 V61 ) \nC481( V19 V112 ) C487( V19 V207 ) C491( V19 V240 ) C544( V23 V36 ) C550( V23 V92 ) C556( V23 V144 ) \nC558( V23 V148 ) C560( V23 V171 ) C562( V23 V179 ) C568( V23 V209 ) C570( V23 V236 ) C583( V25 V59 ) \nC585( V25 V73 ) C587( V25 V112 ) C600( V25 V182 ) C602( V25 V210 ) C607( V25 V237 ) C609( V25 V247 ) \nC668( V29 V62 ) C671( V29 V91 ) C675( V29 V149 ) C677( V29 V188 ) C682( V29 V236 ) C723( V32 V73 ) \nC725( V32 V79 ) C729( V32 V92 ) C731( V32 V100 ) C736( V32 V118 ) C737( V32 V144 ) C743( V32 V192 ) \nC749( V32 V210 ) C775( V34 V55 ) C777( V34 V76 ) C784( V34 V123 ) C787( V34 V141 ) C793( V34 V239 ) \nC795( V34 V247 ) C808( V36 V68 ) C814( V36 V139 ) C822( V36 V164 ) C825( V36 V213 ) C936( V42 V59 ) \nC940( V42 V90 ) C942( V42 V98 ) C943( V42 V101 ) C947( V42 V133 ) C949( V42 V172 ) C954( V43 V79 ) \nC958( V43 V115 ) C960( V43 V122 ) C963( V43 V188 ) C969( V43 V213 ) C971( V44 V46 ) C973( V44 V47 ) \nC979( V44 V133 ) C981( V44 V149 ) C985( V44 V195 ) C991( V45 V82 ) C992( V45 V109 ) C996( V45 V129 ) \nC1001( V45 V158 ) C1003( V45 V179 ) C1005( V45 V207 ) C1007( V45 V219 ) C1011( V46 V66 ) C1013( V46 V67 ) \nC1015( V46 V73 ) C1023( V46 V129 ) C1025( V46 V152 ) C1029( V46 V163 ) C1037( V46 V210 ) C1041( V46 V236 ) \nC1042( V47 V72 ) C1046( V47 V98 ) C1048( V47 V101 ) C1050( V47 V140 ) C1052( V47 V144 ) C1056( V47 V169 ) \nC1059( V47 V175 ) C1075( V48 V204 ) C1077( V48 V213 ) C1095( V50 V81 ) C1096( V50 V84 ) C1098( V50 V136 ) \nC1100( V50 V140 ) C1108( V50 V202 ) C1112( V50 V215 ) C1116( V51 V81 ) C1122( V51 V133 ) C1125( V51 V169 ) \nC1127( V51 V184 ) C1129( V51 V215 ) C1131( V51 V218 ) C1173( V55 V98 ) C1176( V55 V144 ) C1180( V55 V156 ) \nC1182( V55 V170 ) C1184( V55 V204 ) C1189( V55 V249 ) C1224( V58 V96 ) C1228( V58 V118 ) C1230( V58 V148 ) \nC1231( V58 V165 ) C1235( V58 V226 ) C1237( V58 V239 ) C1239( V58 V243 ) C1241( V59 V64 ) C1243( V59 V72 ) \nC1250( V59 V208 ) C1253( V59 V239 ) C1276( V61 V145 ) C1277( V61 V149 ) C1279( V61 V169 ) C1286( V61 V215 ) \nC1288( V61 V226 ) C1290( V61 V235 ) C1292( V61 V240 ) C1294( V62 V97 ) C1298( V62 V131 ) C1300( V62 V148 ) \nC1304( V62 V169 ) C1327( V64 V90 ) C1331( V64 V98 ) C1333( V64 V99 ) C1338( V64 V172 ) C1340( V64 V192 ) \nC1342( V64 V198 ) C1355( V66 V101 ) C1357( V66 V118 ) C1359( V66 V148 ) C1367( V66 V249 ) C1370( V67 V90 ) \nC1372( V67 V102 ) C1376( V67 V129 ) C1378( V67 V139 ) C1380( V67 V164 ) C1384( V67 V208 ) C1390( V68 V97 ) \nC1398( V68 V132 ) C1404( V68 V188 ) C1406( V68 V196 ) C1410( V69 V77 ) C1412( V69 V101 ) C1425( V69 V169 ) \nC1426( V69 V198 ) C1428( V69 V200 ) C1432( V69 V237 ) C1455( V71 V82 ) C1459( V71 V139 ) C1461( V71 V144 ) \nC1463( V71 V148 ) C1472( V72 V90 ) C1478( V72 V207 ) C1480( V73 V86 ) C1484( V73 V118 ) C1488( V73 V131 ) \nC1489( V73 V170 ) C1491( V73 V180 ) C1495( V73 V220 ) C1497( V73 V243 ) C1503( V74 V89 ) C1505( V74 V92 ) \nC1514( V74 V213 ) C1527( V76 V78 ) C1529( V76 V90 ) C1532( V76 V140 ) C1534( V76 V169 ) C1542( V76 V213 ) \nC1544( V76 V215 ) C1547( V76 V240 ) C1549( V76 V247 ) C1553( V77 V92 ) C1557( V77 V145 ) C1559( V77 V158 ) \nC1563( V77 V165 ) C1565( V77 V172 ) C1567( V77 V200</w:t>
      </w:r>
    </w:p>
    <w:p>
      <w:pPr>
        <w:pStyle w:val="PreformattedText"/>
        <w:bidi w:val="0"/>
        <w:spacing w:before="0" w:after="0"/>
        <w:jc w:val="left"/>
        <w:rPr/>
      </w:pPr>
      <w:r>
        <w:rPr/>
        <w:t xml:space="preserve"> </w:t>
      </w:r>
      <w:r>
        <w:rPr/>
        <w:t>) C1571( V77 V247 ) C1577( V78 V181 ) C1579( V78 V215 ) \nC1581( V78 V219 ) C1587( V78 V240 ) C1589( V78 V247 ) C1593( V79 V96 ) C1595( V79 V122 ) C1602( V79 V156 ) \nC1606( V79 V207 ) C1608( V79 V238 ) C1610( V79 V243 ) C1634( V81 V223 ) C1638( V82 V86 ) C1640( V82 V112 ) \nC1641( V82 V129 ) C1651( V82 V190 ) C1655( V82 V236 ) C1662( V84 V133 ) C1665( V84 V141 ) C1669( V84 V180 ) \nC1673( V84 V223 ) C1675( V84 V237 ) C1677( V84 V243 ) C1679( V84 V247 ) C1702( V86 V90 ) C1704( V86 V97 ) \nC1706( V86 V112 ) C1708( V86 V182 ) C1712( V86 V210 ) C1714( V86 V220 ) C1718( V86 V240 ) C1753( V89 V100 ) \nC1759( V89 V118 ) C1766( V89 V226 ) C1770( V89 V239 ) C1772( V90 V96 ) C1774( V90 V102 ) C1776( V90 V103 ) \nC1786( V90 V235 ) C1790( V91 V129 ) C1797( V91 V149 ) C1800( V91 V196 ) C1806( V92 V101 ) C1810( V92 V128 ) \nC1814( V92 V184 ) C1817( V92 V223 ) C1859( V96 V100 ) C1863( V96 V136 ) C1865( V96 V139 ) C1869( V96 V162 ) \nC1873( V96 V219 ) C1876( V97 V118 ) C1881( V97 V132 ) C1883( V97 V136 ) C1893( V97 V236 ) C1895( V98 V99 ) \nC1897( V98 V112 ) C1903( V98 V170 ) C1905( V98 V171 ) C1908( V98 V241 ) C1921( V99 V187 ) C1924( V99 V208 ) \nC1929( V100 V118 ) C1931( V100 V128 ) C1933( V100 V140 ) C1940( V100 V195 ) C1948( V101 V204 ) C1954( V101 V218 ) \nC1958( V102 V144 ) C1964( V102 V184 ) C1972( V103 V138 ) C1974( V103 V165 ) C1979( V103 V200 ) C1983( V103 V208 ) \nC1986( V103 V236 ) C2065( V109 V115 ) C2067( V109 V132 ) C2073( V109 V162 ) C2075( V109 V175 ) C2081( V109 V196 ) \nC2114( V112 V129 ) C2130( V112 V245 ) C2132( V112 V247 ) C2154( V115 V129 ) C2156( V115 V144 ) C2160( V115 V172 ) \nC2164( V115 V208 ) C2169( V115 V241 ) C2194( V118 V169 ) C2196( V118 V187 ) C2200( V118 V198 ) C2201( V118 V243 ) \nC2235( V122 V139 ) C2243( V122 V190 ) C2247( V122 V202 ) C2250( V122 V235 ) C2254( V123 V156 ) C2256( V123 V169 ) \nC2258( V123 V215 ) C2260( V123 V240 ) C2264( V123 V247 ) C2315( V128 V175 ) C2316( V128 V196 ) C2320( V128 V249 ) \nC2321( V129 V136 ) C2325( V129 V164 ) C2326( V129 V184 ) C2330( V129 V195 ) C2334( V129 V219 ) C2355( V131 V190 ) \nC2361( V131 V235 ) C2373( V132 V200 ) C2375( V132 V208 ) C2381( V132 V236 ) C2385( V133 V182 ) C2389( V133 V188 ) \nC2391( V133 V209 ) C2395( V133 V238 ) C2397( V133 V248 ) C2425( V136 V141 ) C2429( V136 V175 ) C2434( V136 V190 ) \nC2440( V138 V164 ) C2444( V138 V179 ) C2446( V139 V149 ) C2451( V139 V207 ) C2455( V140 V148 ) C2457( V140 V210 ) \nC2467( V140 V238 ) C2469( V140 V239 ) C2472( V141 V167 ) C2475( V141 V238 ) C2477( V141 V241 ) C2479( V141 V249 ) \nC2497( V144 V213 ) C2507( V145 V243 ) C2533( V148 V198 ) C2537( V148 V236 ) C2539( V148 V238 ) C2541( V148 V249 ) \nC2543( V149 V198 ) C2544( V149 V207 ) C2546( V149 V215 ) C2573( V152 V156 ) C2581( V152 V204 ) C2602( V156 V180 ) \nC2608( V156 V195 ) C2610( V156 V220 ) C2613( V156 V243 ) C2623( V158 V165 ) C2627( V158 V195 ) C2629( V158 V200 ) \nC2631( V158 V215 ) C2650( V162 V164 ) C2651( V162 V170 ) C2653( V162 V179 ) C2659( V162 V238 ) C2664( V163 V200 ) \nC2670( V163 V220 ) C2673( V163 V237 ) C2682( V165 V172 ) C2684( V165 V175 ) C2686( V165 V179 ) C2689( V165 V207 ) \nC2691( V165 V220 ) C2699( V165 V237 ) C2711( V167 V172 ) C2717( V167 V249 ) C2727( V169 V172 ) C2729( V169 V190 ) \nC2731( V169 V210 ) C2733( V169 V220 ) C2737( V170 V171 ) C2741( V170 V180 ) C2742( V170 V182 ) C2744( V170 V195 ) \nC2748( V170 V237 ) C2750( V170 V239 ) C2756( V171 V188 ) C2758( V171 V190 ) C2761( V171 V247 ) C2763( V172 V182 ) \nC2775( V175 V213 ) C2779( V175 V238 ) C2806( V179 V188 ) C2808( V179 V220 ) C2810( V179 V237 ) C2811( V179 V241 ) \nC2813( V179 V243 ) C2823( V180 V220 ) C2829( V180 V236 ) C2831( V180 V247 ) C2837( V181 V215 ) C2844( V182 V210 ) \nC2846( V182 V220 ) C2848( V182 V248 ) C2862( V184 V235 ) C2864( V184 V239 ) C2874( V187 V223 ) C2878( V187 V237 ) \nC2880( V187 V248 ) C2882( V188 V238 ) C2892( V190 V202 ) C2902( V192 V196 ) C2904( V192 V204 ) C2920( V196 V218 ) \nC2924( V196 V241 ) C2934( V200 V245 ) C2944( V202 V215 ) C2946( V202 V218 ) C2952( V204 V239 ) C2954( V204 V243 ) \nC2967( V207 V248 ) C2973( V208 V236 ) C2977( V209 V236 ) C2979( V209 V241 ) C2982( V210 V226 ) C3001( V215 V240 ) \nC3009( V218 V241 ) C3011( V218 V243 ) C3034( V235 V237 ) C3036( V238 V239 ) C3038( V238 V249 ) C3042( V240 V247 ) \nC3050( V243 V249 ) "];0-&gt;3[label="132: V0 V4 V7 V9 V10 \nV11 V12 V13 V14 V15 V16 \nV17 V19 V23 V25 V29 V32 \nV34 V36 V42 V43 V44 V45 \nV46 V47 V48 V50 V51 V55 \nV58 V59 V61 V62 V64 V67 \nV68 V69 V71 V72 V73 V74 \nV76 V77 V78 V79 V81 V82 \nV84 V86 V89 V90 V91 V92 \nV96 V97 V98 V99 V100 V101 \nV102 V103 V109 V112 V115 V118 \nV122 V123 V128 V129 V131 V132 \nV133 V136 V138 V139 V140 V141 \nV144 V145 V148 V149 V152 V156 \nV158 V162 V163 V164 V165 V167 \nV169 V170 V171 V172 V175 V179 \nV180 V181 V182 V184 V187 V188 \nV190 V192 V195 V196 V198 V200 \nV202 V204 V207 V208 V209 V210 \nV213 V215 V218 V219 V220 V223 \nV226 V235 V236 V237 V238 V239 \nV240 V241 V243 V245 V247 V248 \nV249 \n485: C0 ,C2 ,C3 ,C7 ,C12 ,\nC16 ,C20 ,C92 ,C98 ,C101 ,C103 ,\nC108 ,C114 ,C116 ,C175 ,C179 ,C181 ,\nC183 ,C190 ,C192 ,C196 ,C202 ,C220 ,\nC222 ,C227 ,C229 ,C235 ,C237 ,C239 ,\nC241 ,C248 ,C250 ,C254 ,C258 ,C260 ,\nC262 ,C267 ,C271 ,C273 ,C275 ,C277 ,\nC279 ,C280 ,C288 ,C292 ,C296 ,C298 ,\nC300 ,C305 ,C307 ,C309 ,C314 ,C318 ,\nC320 ,C331 ,C335 ,C337 ,C341 ,C343 ,\nC348 ,C350 ,C356 ,C361 ,C363 ,C365 ,\nC369 ,C376 ,C379 ,C383 ,C390 ,C391 ,\nC393 ,C394 ,C396 ,C398 ,C400 ,C408 ,\nC410 ,C412 ,C416 ,C426 ,C428 ,C436 ,\nC441 ,C443 ,C474 ,C477 ,C481 ,C487 ,\nC491 ,C544 ,C550 ,C556 ,C558 ,C560 ,\nC562 ,C568 ,C570 ,C583 ,C585 ,C587 ,\nC600 ,C602 ,C607 ,C609 ,C668 ,C671 ,\nC675 ,C677 ,C682 ,C723 ,C725 ,C729 ,\nC731 ,C736 ,C737 ,C743 ,C749 ,C775 ,\nC777 ,C784 ,C787 ,C793 ,C795 ,C808 ,\nC814 ,C822 ,C825 ,C936 ,C940 ,C942 ,\nC943 ,C947 ,C949 ,C954 ,C958 ,C960 ,\nC963 ,C969 ,C971 ,C973 ,C979 ,C981 ,\nC985 ,C991 ,C992 ,C996 ,C1001 ,C1003 ,\nC1005 ,C1007 ,C1013 ,C1015 ,C1023 ,C1025 ,\nC1029 ,C1037 ,C1041 ,C1042 ,C1046 ,C1048 ,\nC1050 ,C1052 ,C1056 ,C1059 ,C1075 ,C1077 ,\nC1095 ,C1096 ,C1098 ,C1100 ,C1108 ,C1112 ,\nC1116 ,C1122 ,C1125 ,C1127 ,C1129 ,C1131 ,\nC1173 ,C1176 ,C1180 ,C1182 ,C1184 ,C1189 ,\nC1224 ,C1228 ,C1230 ,C1231 ,C1235 ,C1237 ,\nC1239 ,C1241 ,C1243 ,C1250 ,C1253 ,C1276 ,\nC1277 ,C1279 ,C1286 ,C1288 ,C1290 ,C1292 ,\nC1294 ,C1298 ,C1300 ,C1304 ,C1327 ,C1331 ,\nC1333 ,C1338 ,C1340 ,C1342 ,C1370 ,C1372 ,\nC1376 ,C1378 ,C1380 ,C1384 ,C1390 ,C1398 ,\nC1404 ,C1406 ,C1410 ,C1412 ,C1425 ,C1426 ,\nC1428 ,C1432 ,C1455 ,C1459 ,C1461 ,C1463 ,\nC1472 ,C1478 ,C1480 ,C1484 ,C1488 ,C1489 ,\nC1491 ,C1495 ,C1497 ,C1503 ,C1505 ,C1514 ,\nC1527 ,C1529 ,C1532 ,C1534 ,C1542 ,C1544 ,\nC1547 ,C1549 ,C1553 ,C1557 ,C1559 ,C1563 ,\nC1565 ,C1567 ,C1571 ,C1577 ,C1579 ,C1581 ,\nC1587 ,C1589 ,C1593 ,C1595 ,C1602 ,C1606 ,\nC1608 ,C1610 ,C1634 ,C1638 ,C1640 ,C1641 ,\nC1651 ,C1655 ,C1662 ,C1665 ,C1669 ,C1673 ,\nC1675 ,C1677 ,C1679 ,C1702 ,C1704 ,C1706 ,\nC1708 ,C1712 ,C1714 ,C1718 ,C1753 ,C1759 ,\nC1766 ,C1770 ,C1772 ,C1774 ,C1776 ,C1786 ,\nC1790 ,C1797 ,C1800 ,C1806 ,C1810 ,C1814 ,\nC1817 ,C1859 ,C1863 ,C1865 ,C1869 ,C1873 ,\nC1876 ,C1881 ,C1883 ,C1893 ,C1895 ,C1897 ,\nC1903 ,C1905 ,C1908 ,C1921 ,C1924 ,C1929 ,\nC1931 ,C1933 ,C1940 ,C1948 ,C1954 ,C1958 ,\nC1964 ,C1972 ,C1974 ,C1979 ,C1983 ,C1986 ,\nC2065 ,C2067 ,C2073 ,C2075 ,C2081 ,C2114 ,\nC2130 ,C2132 ,C2154 ,C2156 ,C2160 ,C2164 ,\nC2169 ,C2194 ,C2196 ,C2200 ,C2201 ,C2235 ,\nC2243 ,C2247 ,C2250 ,C2254 ,C2256 ,C2258 ,\nC2260 ,C2264 ,C2315 ,C2316 ,C2320 ,C2321 ,\nC2325 ,C2326 ,C2330 ,C2334 ,C2355 ,C2361 ,\nC2373 ,C2375 ,C2381 ,C2385 ,C2389 ,C2391 ,\nC2395 ,C2397 ,C2425 ,C2429 ,C2434 ,C2440 ,\nC2444 ,C2446 ,C2451 ,C2455 ,C2457 ,C2467 ,\nC2469 ,C2472 ,C2475 ,C2477 ,C2479 ,C2497 ,\nC2507 ,C2533 ,C2537 ,C2539 ,C2541 ,C2543 ,\nC2544 ,C2546 ,C2573 ,C2581 ,C2602 ,C2608 ,\nC2610 ,C2613 ,C2623 ,C2627 ,C2629 ,C2631 ,\nC2650 ,C2651 ,C2653 ,C2659 ,C2664 ,C2670 ,\nC2673 ,C2682 ,C2684 ,C2686 ,C2689 ,C2691 ,\nC2699 ,C2711 ,C2717 ,C2727 ,C2729 ,C2731 ,\nC2733 ,C2737 ,C2741 ,C2742 ,C2744 ,C2748 ,\nC2750 ,C2756 ,C2758 ,C2761 ,C2763 ,C2775 ,\nC2779 ,C2806 ,C2808 ,C2810 ,C2811 ,C2813 ,\nC2823 ,C2829 ,C2831 ,C2837 ,C2844 ,C2846 ,\nC2848 ,C2862 ,C2864 ,C2874 ,C2878 ,C2880 ,\nC2882 ,C2892 ,C2902 ,C2904 ,C2920 ,C2924 ,\nC2934 ,C2944 ,C2946 ,C2952 ,C2954 ,C2967 ,\nC2973 ,C2977 ,C2979 ,C2982 ,C3001 ,C3009 ,\nC3011 ,C3034 ,C3036 ,C3038 ,C3042 ,C3050 ,"];4[shape=box, label="id:4 level: 2\n41: V10 V13 V15 V20 V21 \nV23 V50 V56 V59 V61 V62 \nV67 V68 V71 V76 V84 V92 \nV96 V99 V106 V109 V122 V129 \nV131 V132 V133 V145 V152 V163 \nV170 V172 V182 V187 V190 V196 \nV202 V213 V220 V238 V243 V248 \n48: C254( V10 V84 ) C260( V10 V163 ) C262( V10 V187 ) C335( V13 V99 ) C343( V13 V196 ) \nC391( V15 V190 ) C398( V15 V202 ) C517( V21 V182 ) C550( V23 V92 ) C1093( V50 V56 ) C1096( V50 V84 ) \nC1108( V50 V202 ) C1193( V56 V106 ) C1203( V56 V243 ) C1276( V61 V145 ) C1298( V62 V131 ) C1376( V67 V129 ) \nC1398( V68 V132 ) C1406( V68 V196 ) C1456( V71 V106 ) C1542( V76 V213 ) C1662( V84 V133 ) C1677( V84 V243 ) \nC1808( V92 V106 ) C1913( V99 V106 ) C1921( V99 V187 ) C2021( V106 V109 ) C2022( V106 V131 ) C2025( V106 V182 ) \nC2027( V106 V187 ) C2031( V106 V202 ) C2033( V106 V243 ) C2067( V109 V132 ) C2081( V109 V196 ) C2243( V122 V190 ) \nC2247( V122 V202 ) C2355( V131 V190 ) C2385( V133 V182 ) C2395( V133 V238 ) C2397( V133 V248 ) C2507( V145 V243 ) \nC2670( V163 V220 ) C2742( V170 V182 ) C2763( V172 V182 ) C2846( V182 V220 ) C2848( V182 V248 ) C2880( V187 V248 ) \nC2892( V190 V202 ) "];2-&gt;4[label="40: V10 V13 V15 V20 V21 \nV23 V50 V56 V59 V61 V62 \nV67 V68 V71 V76 V84 V92 \nV96 V99 V109 V122 V129 V131 \nV132 V133 V145 V152 V163 V170 \nV172 V182 V187 V190 V196 V202 \nV213 V220 V238 V243 V248 \n38: C254 ,C260 ,C262 ,C335 ,C343 ,\nC391 ,C398 ,C517 ,C550 ,C1093 ,C1096 ,\nC1108 ,C1203 ,C1276 ,C1298 ,C1376 ,C1398 ,\nC1406 ,C1542 ,C1662 ,C1677 ,C1921 ,C2067 ,\nC2081 ,C2243 ,C2247</w:t>
      </w:r>
    </w:p>
    <w:p>
      <w:pPr>
        <w:pStyle w:val="PreformattedText"/>
        <w:bidi w:val="0"/>
        <w:spacing w:before="0" w:after="0"/>
        <w:jc w:val="left"/>
        <w:rPr/>
      </w:pPr>
      <w:r>
        <w:rPr/>
        <w:t xml:space="preserve"> </w:t>
      </w:r>
      <w:r>
        <w:rPr/>
        <w:t>,C2355 ,C2385 ,C2395 ,\nC2397 ,C2507 ,C2670 ,C2742 ,C2763 ,C2846 ,\nC2848 ,C2880 ,C2892 ,"];5[shape=box, label="id:5 level: 2\n135: V0 V4 V7 V9 V10 \nV11 V12 V13 V14 V15 V16 \nV17 V19 V20 V21 V23 V25 \nV29 V32 V34 V36 V41 V42 \nV43 V44 V45 V46 V47 V48 \nV50 V51 V55 V56 V58 V59 \nV62 V64 V67 V68 V69 V71 \nV72 V73 V74 V76 V77 V78 \nV79 V81 V82 V84 V86 V89 \nV90 V91 V92 V97 V98 V99 \nV100 V101 V102 V103 V109 V112 \nV115 V118 V122 V123 V128 V129 \nV131 V132 V133 V136 V138 V139 \nV140 V141 V144 V145 V147 V148 \nV149 V152 V156 V158 V162 V163 \nV164 V167 V169 V170 V171 V172 \nV175 V179 V180 V181 V182 V184 \nV187 V188 V190 V192 V195 V196 \nV198 V200 V202 V204 V207 V208 \nV209 V210 V213 V215 V218 V219 \nV220 V223 V226 V230 V235 V236 \nV237 V238 V239 V240 V241 V243 \nV245 V247 V248 V249 \n510: C0( V0 V10 ) C2( V0 V16 ) C3( V0 V19 ) C7( V0 V77 ) C12( V0 V170 ) \nC16( V0 V181 ) C20( V0 V248 ) C92( V4 V64 ) C98( V4 V82 ) C101( V4 V89 ) C103( V4 V103 ) \nC108( V4 V170 ) C114( V4 V208 ) C116( V4 V213 ) C175( V7 V42 ) C177( V7 V56 ) C179( V7 V64 ) \nC181( V7 V82 ) C183( V7 V101 ) C190( V7 V179 ) C192( V7 V184 ) C196( V7 V192 ) C202( V7 V249 ) \nC220( V9 V67 ) C222( V9 V109 ) C227( V9 V140 ) C229( V9 V141 ) C235( V9 V207 ) C237( V9 V219 ) \nC239( V9 V220 ) C241( V10 V12 ) C248( V10 V72 ) C250( V10 V79 ) C254( V10 V84 ) C258( V10 V156 ) \nC260( V10 V163 ) C262( V10 V187 ) C267( V10 V235 ) C271( V11 V25 ) C273( V11 V42 ) C275( V11 V51 ) \nC277( V11 V62 ) C279( V11 V68 ) C280( V11 V73 ) C288( V11 V162 ) C292( V11 V210 ) C296( V11 V220 ) \nC298( V11 V248 ) C300( V12 V34 ) C305( V12 V139 ) C307( V12 V156 ) C309( V12 V163 ) C314( V12 V192 ) \nC318( V12 V202 ) C320( V12 V209 ) C331( V13 V47 ) C335( V13 V99 ) C337( V13 V100 ) C341( V13 V149 ) \nC343( V13 V196 ) C348( V14 V23 ) C350( V14 V29 ) C352( V14 V41 ) C356( V14 V82 ) C361( V14 V141 ) \nC363( V14 V171 ) C365( V14 V172 ) C369( V14 V188 ) C376( V14 V245 ) C379( V15 V17 ) C383( V15 V58 ) \nC390( V15 V136 ) C391( V15 V190 ) C393( V15 V192 ) C394( V15 V198 ) C396( V15 V200 ) C398( V15 V202 ) \nC400( V15 V208 ) C408( V16 V44 ) C410( V16 V51 ) C412( V16 V68 ) C416( V16 V91 ) C426( V16 V131 ) \nC428( V16 V141 ) C436( V16 V247 ) C441( V17 V59 ) C443( V17 V68 ) C472( V19 V20 ) C474( V19 V34 ) \nC481( V19 V112 ) C487( V19 V207 ) C491( V19 V240 ) C497( V20 V138 ) C499( V20 V171 ) C502( V20 V179 ) \nC505( V20 V209 ) C507( V20 V245 ) C511( V21 V64 ) C517( V21 V182 ) C519( V21 V192 ) C523( V21 V207 ) \nC544( V23 V36 ) C550( V23 V92 ) C556( V23 V144 ) C558( V23 V148 ) C560( V23 V171 ) C562( V23 V179 ) \nC568( V23 V209 ) C570( V23 V236 ) C583( V25 V59 ) C585( V25 V73 ) C587( V25 V112 ) C600( V25 V182 ) \nC602( V25 V210 ) C607( V25 V237 ) C609( V25 V247 ) C668( V29 V62 ) C671( V29 V91 ) C673( V29 V147 ) \nC675( V29 V149 ) C677( V29 V188 ) C682( V29 V236 ) C723( V32 V73 ) C725( V32 V79 ) C729( V32 V92 ) \nC731( V32 V100 ) C736( V32 V118 ) C737( V32 V144 ) C743( V32 V192 ) C749( V32 V210 ) C775( V34 V55 ) \nC777( V34 V76 ) C784( V34 V123 ) C787( V34 V141 ) C793( V34 V239 ) C795( V34 V247 ) C808( V36 V68 ) \nC814( V36 V139 ) C818( V36 V147 ) C822( V36 V164 ) C825( V36 V213 ) C905( V41 V44 ) C906( V41 V51 ) \nC908( V41 V58 ) C910( V41 V89 ) C912( V41 V97 ) C916( V41 V128 ) C919( V41 V139 ) C921( V41 V158 ) \nC923( V41 V170 ) C924( V41 V175 ) C928( V41 V195 ) C930( V41 V198 ) C932( V41 V235 ) C936( V42 V59 ) \nC940( V42 V90 ) C942( V42 V98 ) C943( V42 V101 ) C947( V42 V133 ) C949( V42 V172 ) C952( V43 V56 ) \nC954( V43 V79 ) C958( V43 V115 ) C960( V43 V122 ) C963( V43 V188 ) C969( V43 V213 ) C971( V44 V46 ) \nC973( V44 V47 ) C979( V44 V133 ) C981( V44 V149 ) C985( V44 V195 ) C991( V45 V82 ) C992( V45 V109 ) \nC996( V45 V129 ) C1001( V45 V158 ) C1003( V45 V179 ) C1005( V45 V207 ) C1007( V45 V219 ) C1013( V46 V67 ) \nC1015( V46 V73 ) C1023( V46 V129 ) C1025( V46 V152 ) C1029( V46 V163 ) C1037( V46 V210 ) C1041( V46 V236 ) \nC1042( V47 V72 ) C1046( V47 V98 ) C1048( V47 V101 ) C1050( V47 V140 ) C1052( V47 V144 ) C1056( V47 V169 ) \nC1059( V47 V175 ) C1075( V48 V204 ) C1077( V48 V213 ) C1093( V50 V56 ) C1095( V50 V81 ) C1096( V50 V84 ) \nC1098( V50 V136 ) C1100( V50 V140 ) C1108( V50 V202 ) C1112( V50 V215 ) C1116( V51 V81 ) C1122( V51 V133 ) \nC1124( V51 V147 ) C1125( V51 V169 ) C1127( V51 V184 ) C1129( V51 V215 ) C1131( V51 V218 ) C1173( V55 V98 ) \nC1176( V55 V144 ) C1178( V55 V147 ) C1180( V55 V156 ) C1182( V55 V170 ) C1184( V55 V204 ) C1189( V55 V249 ) \nC1192( V56 V98 ) C1195( V56 V128 ) C1197( V56 V136 ) C1199( V56 V149 ) C1203( V56 V243 ) C1228( V58 V118 ) \nC1230( V58 V148 ) C1235( V58 V226 ) C1237( V58 V239 ) C1239( V58 V243 ) C1241( V59 V64 ) C1243( V59 V72 ) \nC1250( V59 V208 ) C1251( V59 V230 ) C1253( V59 V239 ) C1294( V62 V97 ) C1298( V62 V131 ) C1300( V62 V148 ) \nC1304( V62 V169 ) C1327( V64 V90 ) C1331( V64 V98 ) C1333( V64 V99 ) C1338( V64 V172 ) C1340( V64 V192 ) \nC1342( V64 V198 ) C1370( V67 V90 ) C1372( V67 V102 ) C1376( V67 V129 ) C1378( V67 V139 ) C1380( V67 V164 ) \nC1384( V67 V208 ) C1390( V68 V97 ) C1398( V68 V132 ) C1404( V68 V188 ) C1406( V68 V196 ) C1410( V69 V77 ) \nC1412( V69 V101 ) C1425( V69 V169 ) C1426( V69 V198 ) C1428( V69 V200 ) C1432( V69 V237 ) C1455( V71 V82 ) \nC1459( V71 V139 ) C1461( V71 V144 ) C1463( V71 V148 ) C1472( V72 V90 ) C1478( V72 V207 ) C1480( V73 V86 ) \nC1484( V73 V118 ) C1488( V73 V131 ) C1489( V73 V170 ) C1491( V73 V180 ) C1495( V73 V220 ) C1497( V73 V243 ) \nC1503( V74 V89 ) C1505( V74 V92 ) C1514( V74 V213 ) C1527( V76 V78 ) C1529( V76 V90 ) C1532( V76 V140 ) \nC1534( V76 V169 ) C1542( V76 V213 ) C1544( V76 V215 ) C1547( V76 V240 ) C1549( V76 V247 ) C1553( V77 V92 ) \nC1557( V77 V145 ) C1559( V77 V158 ) C1565( V77 V172 ) C1567( V77 V200 ) C1571( V77 V247 ) C1577( V78 V181 ) \nC1579( V78 V215 ) C1581( V78 V219 ) C1587( V78 V240 ) C1589( V78 V247 ) C1595( V79 V122 ) C1602( V79 V156 ) \nC1606( V79 V207 ) C1608( V79 V238 ) C1610( V79 V243 ) C1634( V81 V223 ) C1636( V81 V230 ) C1638( V82 V86 ) \nC1640( V82 V112 ) C1641( V82 V129 ) C1651( V82 V190 ) C1655( V82 V236 ) C1662( V84 V133 ) C1665( V84 V141 ) \nC1669( V84 V180 ) C1673( V84 V223 ) C1675( V84 V237 ) C1677( V84 V243 ) C1679( V84 V247 ) C1702( V86 V90 ) \nC1704( V86 V97 ) C1706( V86 V112 ) C1708( V86 V182 ) C1712( V86 V210 ) C1714( V86 V220 ) C1718( V86 V240 ) \nC1753( V89 V100 ) C1759( V89 V118 ) C1766( V89 V226 ) C1768( V89 V230 ) C1770( V89 V239 ) C1774( V90 V102 ) \nC1776( V90 V103 ) C1786( V90 V235 ) C1790( V91 V129 ) C1797( V91 V149 ) C1800( V91 V196 ) C1806( V92 V101 ) \nC1810( V92 V128 ) C1814( V92 V184 ) C1817( V92 V223 ) C1876( V97 V118 ) C1881( V97 V132 ) C1883( V97 V136 ) \nC1893( V97 V236 ) C1895( V98 V99 ) C1897( V98 V112 ) C1903( V98 V170 ) C1905( V98 V171 ) C1908( V98 V241 ) \nC1921( V99 V187 ) C1924( V99 V208 ) C1929( V100 V118 ) C1931( V100 V128 ) C1933( V100 V140 ) C1940( V100 V195 ) \nC1948( V101 V204 ) C1954( V101 V218 ) C1958( V102 V144 ) C1964( V102 V184 ) C1972( V103 V138 ) C1979( V103 V200 ) \nC1983( V103 V208 ) C1986( V103 V236 ) C2065( V109 V115 ) C2067( V109 V132 ) C2073( V109 V162 ) C2075( V109 V175 ) \nC2081( V109 V196 ) C2114( V112 V129 ) C2130( V112 V245 ) C2132( V112 V247 ) C2154( V115 V129 ) C2156( V115 V144 ) \nC2160( V115 V172 ) C2164( V115 V208 ) C2169( V115 V241 ) C2194( V118 V169 ) C2196( V118 V187 ) C2200( V118 V198 ) \nC2201( V118 V243 ) C2235( V122 V139 ) C2243( V122 V190 ) C2247( V122 V202 ) C2250( V122 V235 ) C2254( V123 V156 ) \nC2256( V123 V169 ) C2258( V123 V215 ) C2260( V123 V240 ) C2264( V123 V247 ) C2315( V128 V175 ) C2316( V128 V196 ) \nC2320( V128 V249 ) C2321( V129 V136 ) C2325( V129 V164 ) C2326( V129 V184 ) C2330( V129 V195 ) C2334( V129 V219 ) \nC2355( V131 V190 ) C2361( V131 V235 ) C2363( V132 V147 ) C2373( V132 V200 ) C2375( V132 V208 ) C2381( V132 V236 ) \nC2385( V133 V182 ) C2389( V133 V188 ) C2391( V133 V209 ) C2395( V133 V238 ) C2397( V133 V248 ) C2425( V136 V141 ) \nC2429( V136 V175 ) C2434( V136 V190 ) C2438( V138 V147 ) C2440( V138 V164 ) C2444( V138 V179 ) C2446( V139 V149 ) \nC2451( V139 V207 ) C2455( V140 V148 ) C2457( V140 V210 ) C2467( V140 V238 ) C2469( V140 V239 ) C2472( V141 V167 ) \nC2475( V141 V238 ) C2477( V141 V241 ) C2479( V141 V249 ) C2497( V144 V213 ) C2507( V145 V243 ) C2515( V147 V167 ) \nC2517( V147 V179 ) C2519( V147 V182 ) C2521( V147 V219 ) C2525( V147 V236 ) C2527( V147 V237 ) C2533( V148 V198 ) \nC2537( V148 V236 ) C2539( V148 V238 ) C2541( V148 V249 ) C2543( V149 V198 ) C2544( V149 V207 ) C2546( V149 V215 ) \nC2573( V152 V156 ) C2581( V152 V204 ) C2602( V156 V180 ) C2608( V156 V195 ) C2610( V156 V220 ) C2613( V156 V243 ) \nC2627( V158 V195 ) C2629( V158 V200 ) C2631( V158 V215 ) C2650( V162 V164 ) C2651( V162 V170 ) C2653( V162 V179 ) \nC2659( V162 V238 ) C2664( V163 V200 ) C2670( V163 V220 ) C2673( V163 V237 ) C2711( V167 V172 ) C2717( V167 V249 ) \nC2727( V169 V172 ) C2729( V169 V190 ) C2731( V169 V210 ) C2733( V169 V220 ) C2737( V170 V171 ) C2741( V170 V180 ) \nC2742( V170 V182 ) C2744( V170 V195 ) C2748( V170 V237 ) C2750( V170 V239 ) C2756( V171 V188 ) C2758( V171 V190 ) \nC2761( V171 V247 ) C2763( V172 V182 ) C2775( V175 V213 ) C2779( V175 V238 ) C2806( V179 V188 ) C2808( V179 V220 ) \nC2810( V179 V237 ) C2811( V179 V241 ) C2813( V179 V243 ) C2823( V180 V220 ) C2829( V180 V236 ) C2831( V180 V247 ) \nC2837( V181 V215 ) C2841( V181 V230 ) C2844( V182 V210 ) C2846( V182 V220 ) C2848( V182 V248 ) C2862( V184 V235 ) \nC2864( V184 V239 ) C2874( V187 V223 ) C2876( V187 V230 ) C2878( V187 V237 ) C2880( V187 V248 ) C2882( V188 V238 ) \nC2892( V190 V202 ) C2902( V192 V196 ) C2904( V192 V204 ) C2920( V196 V218 ) C2924( V196 V241 ) C2934( V200 V245 ) \nC2944( V202 V215 ) C2946( V202 V218 ) C2950( V204 V230 ) C2952( V204 V239 ) C2954( V204 V243 ) C2967( V207 V248 ) \nC2973( V208 V236 ) C2977( V209 V236 ) C2979( V209 V241 ) C2982( V210 V226 ) C3001( V215 V240 ) C3009( V218 V241 ) \nC3011( V218 V243 ) C3025( V230 V239</w:t>
      </w:r>
    </w:p>
    <w:p>
      <w:pPr>
        <w:pStyle w:val="PreformattedText"/>
        <w:bidi w:val="0"/>
        <w:spacing w:before="0" w:after="0"/>
        <w:jc w:val="left"/>
        <w:rPr/>
      </w:pPr>
      <w:r>
        <w:rPr/>
        <w:t xml:space="preserve"> </w:t>
      </w:r>
      <w:r>
        <w:rPr/>
        <w:t>) C3034( V235 V237 ) C3036( V238 V239 ) C3038( V238 V249 ) C3042( V240 V247 ) \nC3050( V243 V249 ) "];2-&gt;5[label="134: V0 V4 V7 V9 V10 \nV11 V12 V13 V14 V15 V16 \nV17 V19 V20 V21 V23 V25 \nV29 V32 V34 V36 V42 V43 \nV44 V45 V46 V47 V48 V50 \nV51 V55 V56 V58 V59 V62 \nV64 V67 V68 V69 V71 V72 \nV73 V74 V76 V77 V78 V79 \nV81 V82 V84 V86 V89 V90 \nV91 V92 V97 V98 V99 V100 \nV101 V102 V103 V109 V112 V115 \nV118 V122 V123 V128 V129 V131 \nV132 V133 V136 V138 V139 V140 \nV141 V144 V145 V147 V148 V149 \nV152 V156 V158 V162 V163 V164 \nV167 V169 V170 V171 V172 V175 \nV179 V180 V181 V182 V184 V187 \nV188 V190 V192 V195 V196 V198 \nV200 V202 V204 V207 V208 V209 \nV210 V213 V215 V218 V219 V220 \nV223 V226 V230 V235 V236 V237 \nV238 V239 V240 V241 V243 V245 \nV247 V248 V249 \n496: C0 ,C2 ,C3 ,C7 ,C12 ,\nC16 ,C20 ,C92 ,C98 ,C101 ,C103 ,\nC108 ,C114 ,C116 ,C175 ,C177 ,C179 ,\nC181 ,C183 ,C190 ,C192 ,C196 ,C202 ,\nC220 ,C222 ,C227 ,C229 ,C235 ,C237 ,\nC239 ,C241 ,C248 ,C250 ,C254 ,C258 ,\nC260 ,C262 ,C267 ,C271 ,C273 ,C275 ,\nC277 ,C279 ,C280 ,C288 ,C292 ,C296 ,\nC298 ,C300 ,C305 ,C307 ,C309 ,C314 ,\nC318 ,C320 ,C331 ,C335 ,C337 ,C341 ,\nC343 ,C348 ,C350 ,C356 ,C361 ,C363 ,\nC365 ,C369 ,C376 ,C379 ,C383 ,C390 ,\nC391 ,C393 ,C394 ,C396 ,C398 ,C400 ,\nC408 ,C410 ,C412 ,C416 ,C426 ,C428 ,\nC436 ,C441 ,C443 ,C472 ,C474 ,C481 ,\nC487 ,C491 ,C497 ,C499 ,C502 ,C505 ,\nC507 ,C511 ,C517 ,C519 ,C523 ,C544 ,\nC550 ,C556 ,C558 ,C560 ,C562 ,C568 ,\nC570 ,C583 ,C585 ,C587 ,C600 ,C602 ,\nC607 ,C609 ,C668 ,C671 ,C673 ,C675 ,\nC677 ,C682 ,C723 ,C725 ,C729 ,C731 ,\nC736 ,C737 ,C743 ,C749 ,C775 ,C777 ,\nC784 ,C787 ,C793 ,C795 ,C808 ,C814 ,\nC818 ,C822 ,C825 ,C936 ,C940 ,C942 ,\nC943 ,C947 ,C949 ,C952 ,C954 ,C958 ,\nC960 ,C963 ,C969 ,C971 ,C973 ,C979 ,\nC981 ,C985 ,C991 ,C992 ,C996 ,C1001 ,\nC1003 ,C1005 ,C1007 ,C1013 ,C1015 ,C1023 ,\nC1025 ,C1029 ,C1037 ,C1041 ,C1042 ,C1046 ,\nC1048 ,C1050 ,C1052 ,C1056 ,C1059 ,C1075 ,\nC1077 ,C1093 ,C1095 ,C1096 ,C1098 ,C1100 ,\nC1108 ,C1112 ,C1116 ,C1122 ,C1124 ,C1125 ,\nC1127 ,C1129 ,C1131 ,C1173 ,C1176 ,C1178 ,\nC1180 ,C1182 ,C1184 ,C1189 ,C1192 ,C1195 ,\nC1197 ,C1199 ,C1203 ,C1228 ,C1230 ,C1235 ,\nC1237 ,C1239 ,C1241 ,C1243 ,C1250 ,C1251 ,\nC1253 ,C1294 ,C1298 ,C1300 ,C1304 ,C1327 ,\nC1331 ,C1333 ,C1338 ,C1340 ,C1342 ,C1370 ,\nC1372 ,C1376 ,C1378 ,C1380 ,C1384 ,C1390 ,\nC1398 ,C1404 ,C1406 ,C1410 ,C1412 ,C1425 ,\nC1426 ,C1428 ,C1432 ,C1455 ,C1459 ,C1461 ,\nC1463 ,C1472 ,C1478 ,C1480 ,C1484 ,C1488 ,\nC1489 ,C1491 ,C1495 ,C1497 ,C1503 ,C1505 ,\nC1514 ,C1527 ,C1529 ,C1532 ,C1534 ,C1542 ,\nC1544 ,C1547 ,C1549 ,C1553 ,C1557 ,C1559 ,\nC1565 ,C1567 ,C1571 ,C1577 ,C1579 ,C1581 ,\nC1587 ,C1589 ,C1595 ,C1602 ,C1606 ,C1608 ,\nC1610 ,C1634 ,C1636 ,C1638 ,C1640 ,C1641 ,\nC1651 ,C1655 ,C1662 ,C1665 ,C1669 ,C1673 ,\nC1675 ,C1677 ,C1679 ,C1702 ,C1704 ,C1706 ,\nC1708 ,C1712 ,C1714 ,C1718 ,C1753 ,C1759 ,\nC1766 ,C1768 ,C1770 ,C1774 ,C1776 ,C1786 ,\nC1790 ,C1797 ,C1800 ,C1806 ,C1810 ,C1814 ,\nC1817 ,C1876 ,C1881 ,C1883 ,C1893 ,C1895 ,\nC1897 ,C1903 ,C1905 ,C1908 ,C1921 ,C1924 ,\nC1929 ,C1931 ,C1933 ,C1940 ,C1948 ,C1954 ,\nC1958 ,C1964 ,C1972 ,C1979 ,C1983 ,C1986 ,\nC2065 ,C2067 ,C2073 ,C2075 ,C2081 ,C2114 ,\nC2130 ,C2132 ,C2154 ,C2156 ,C2160 ,C2164 ,\nC2169 ,C2194 ,C2196 ,C2200 ,C2201 ,C2235 ,\nC2243 ,C2247 ,C2250 ,C2254 ,C2256 ,C2258 ,\nC2260 ,C2264 ,C2315 ,C2316 ,C2320 ,C2321 ,\nC2325 ,C2326 ,C2330 ,C2334 ,C2355 ,C2361 ,\nC2363 ,C2373 ,C2375 ,C2381 ,C2385 ,C2389 ,\nC2391 ,C2395 ,C2397 ,C2425 ,C2429 ,C2434 ,\nC2438 ,C2440 ,C2444 ,C2446 ,C2451 ,C2455 ,\nC2457 ,C2467 ,C2469 ,C2472 ,C2475 ,C2477 ,\nC2479 ,C2497 ,C2507 ,C2515 ,C2517 ,C2519 ,\nC2521 ,C2525 ,C2527 ,C2533 ,C2537 ,C2539 ,\nC2541 ,C2543 ,C2544 ,C2546 ,C2573 ,C2581 ,\nC2602 ,C2608 ,C2610 ,C2613 ,C2627 ,C2629 ,\nC2631 ,C2650 ,C2651 ,C2653 ,C2659 ,C2664 ,\nC2670 ,C2673 ,C2711 ,C2717 ,C2727 ,C2729 ,\nC2731 ,C2733 ,C2737 ,C2741 ,C2742 ,C2744 ,\nC2748 ,C2750 ,C2756 ,C2758 ,C2761 ,C2763 ,\nC2775 ,C2779 ,C2806 ,C2808 ,C2810 ,C2811 ,\nC2813 ,C2823 ,C2829 ,C2831 ,C2837 ,C2841 ,\nC2844 ,C2846 ,C2848 ,C2862 ,C2864 ,C2874 ,\nC2876 ,C2878 ,C2880 ,C2882 ,C2892 ,C2902 ,\nC2904 ,C2920 ,C2924 ,C2934 ,C2944 ,C2946 ,\nC2950 ,C2952 ,C2954 ,C2967 ,C2973 ,C2977 ,\nC2979 ,C2982 ,C3001 ,C3009 ,C3011 ,C3025 ,\nC3034 ,C3036 ,C3038 ,C3042 ,C3050 ,"];6[shape=box, label="id:6 level: 2\n10: V66 V86 V103 V115 V139 \nV164 V195 V215 V231 V239 \n9: C1365( V66 V231 ) C1716( V86 V231 ) C1984( V103 V231 ) C2167( V115 V231 ) C2453( V139 V231 ) \nC2680( V164 V231 ) C2913( V195 V231 ) C2999( V215 V231 ) C3027( V231 V239 ) "];3-&gt;6[label="9: V66 V86 V103 V115 V139 \nV164 V195 V215 V239 \n0: "];7[shape=box, label="id:7 level: 2\n14: V7 V12 V43 V44 V46 \nV50 V66 V81 V97 V109 V112 \nV148 V191 V249 \n20: C194( V7 V191 ) C202( V7 V249 ) C313( V12 V191 ) C965( V43 V191 ) C971( V44 V46 ) \nC983( V44 V191 ) C1011( V46 V66 ) C1033( V46 V191 ) C1095( V50 V81 ) C1106( V50 V191 ) C1359( V66 V148 ) \nC1363( V66 V191 ) C1367( V66 V249 ) C1630( V81 V191 ) C1887( V97 V191 ) C2079( V109 V191 ) C2122( V112 V191 ) \nC2531( V148 V191 ) C2541( V148 V249 ) C2900( V191 V249 ) "];3-&gt;7[label="13: V7 V12 V43 V44 V46 \nV50 V66 V81 V97 V109 V112 \nV148 V249 \n7: C202 ,C971 ,C1011 ,C1095 ,C1359 ,\nC1367 ,C2541 ,"];8[shape=box, label="id:8 level: 2\n132: V0 V1 V4 V7 V9 \nV10 V11 V12 V13 V14 V15 \nV16 V17 V19 V23 V25 V29 \nV32 V34 V36 V42 V44 V45 \nV46 V47 V48 V51 V55 V58 \nV59 V61 V62 V64 V66 V67 \nV68 V69 V71 V72 V73 V74 \nV76 V77 V78 V79 V81 V82 \nV84 V86 V89 V90 V91 V92 \nV96 V97 V98 V99 V100 V101 \nV102 V103 V109 V112 V115 V118 \nV122 V123 V128 V129 V131 V132 \nV133 V136 V138 V139 V140 V141 \nV144 V145 V148 V149 V152 V156 \nV158 V162 V163 V164 V165 V167 \nV169 V170 V171 V172 V175 V179 \nV180 V181 V182 V184 V187 V188 \nV190 V192 V195 V196 V198 V200 \nV202 V204 V207 V208 V209 V210 \nV213 V215 V218 V219 V220 V223 \nV226 V235 V236 V237 V238 V239 \nV240 V241 V243 V245 V247 V248 \nV249 \n495: C0( V0 V10 ) C2( V0 V16 ) C3( V0 V19 ) C7( V0 V77 ) C12( V0 V170 ) \nC16( V0 V181 ) C20( V0 V248 ) C22( V1 V4 ) C24( V1 V17 ) C25( V1 V58 ) C27( V1 V61 ) \nC29( V1 V78 ) C33( V1 V89 ) C35( V1 V90 ) C37( V1 V123 ) C41( V1 V128 ) C43( V1 V169 ) \nC47( V1 V215 ) C49( V1 V240 ) C51( V1 V243 ) C53( V1 V247 ) C92( V4 V64 ) C94( V4 V66 ) \nC98( V4 V82 ) C101( V4 V89 ) C103( V4 V103 ) C108( V4 V170 ) C114( V4 V208 ) C116( V4 V213 ) \nC175( V7 V42 ) C179( V7 V64 ) C181( V7 V82 ) C183( V7 V101 ) C190( V7 V179 ) C192( V7 V184 ) \nC196( V7 V192 ) C202( V7 V249 ) C220( V9 V67 ) C222( V9 V109 ) C227( V9 V140 ) C229( V9 V141 ) \nC235( V9 V207 ) C237( V9 V219 ) C239( V9 V220 ) C241( V10 V12 ) C248( V10 V72 ) C250( V10 V79 ) \nC254( V10 V84 ) C258( V10 V156 ) C260( V10 V163 ) C262( V10 V187 ) C267( V10 V235 ) C271( V11 V25 ) \nC273( V11 V42 ) C275( V11 V51 ) C277( V11 V62 ) C279( V11 V68 ) C280( V11 V73 ) C288( V11 V162 ) \nC292( V11 V210 ) C296( V11 V220 ) C298( V11 V248 ) C300( V12 V34 ) C305( V12 V139 ) C307( V12 V156 ) \nC309( V12 V163 ) C314( V12 V192 ) C318( V12 V202 ) C320( V12 V209 ) C331( V13 V47 ) C335( V13 V99 ) \nC337( V13 V100 ) C341( V13 V149 ) C343( V13 V196 ) C348( V14 V23 ) C350( V14 V29 ) C354( V14 V66 ) \nC356( V14 V82 ) C361( V14 V141 ) C363( V14 V171 ) C365( V14 V172 ) C369( V14 V188 ) C376( V14 V245 ) \nC379( V15 V17 ) C383( V15 V58 ) C390( V15 V136 ) C391( V15 V190 ) C393( V15 V192 ) C394( V15 V198 ) \nC396( V15 V200 ) C398( V15 V202 ) C400( V15 V208 ) C408( V16 V44 ) C410( V16 V51 ) C412( V16 V68 ) \nC416( V16 V91 ) C426( V16 V131 ) C428( V16 V141 ) C436( V16 V247 ) C441( V17 V59 ) C443( V17 V68 ) \nC474( V19 V34 ) C477( V19 V61 ) C481( V19 V112 ) C487( V19 V207 ) C491( V19 V240 ) C544( V23 V36 ) \nC550( V23 V92 ) C556( V23 V144 ) C558( V23 V148 ) C560( V23 V171 ) C562( V23 V179 ) C568( V23 V209 ) \nC570( V23 V236 ) C583( V25 V59 ) C585( V25 V73 ) C587( V25 V112 ) C600( V25 V182 ) C602( V25 V210 ) \nC607( V25 V237 ) C609( V25 V247 ) C668( V29 V62 ) C671( V29 V91 ) C675( V29 V149 ) C677( V29 V188 ) \nC682( V29 V236 ) C723( V32 V73 ) C725( V32 V79 ) C729( V32 V92 ) C731( V32 V100 ) C736( V32 V118 ) \nC737( V32 V144 ) C743( V32 V192 ) C749( V32 V210 ) C775( V34 V55 ) C777( V34 V76 ) C784( V34 V123 ) \nC787( V34 V141 ) C793( V34 V239 ) C795( V34 V247 ) C808( V36 V68 ) C814( V36 V139 ) C822( V36 V164 ) \nC825( V36 V213 ) C936( V42 V59 ) C940( V42 V90 ) C942( V42 V98 ) C943( V42 V101 ) C947( V42 V133 ) \nC949( V42 V172 ) C971( V44 V46 ) C973( V44 V47 ) C979( V44 V133 ) C981( V44 V149 ) C985( V44 V195 ) \nC991( V45 V82 ) C992( V45 V109 ) C996( V45 V129 ) C1001( V45 V158 ) C1003( V45 V179 ) C1005( V45 V207 ) \nC1007( V45 V219 ) C1011( V46 V66 ) C1013( V46 V67 ) C1015( V46 V73 ) C1023( V46 V129 ) C1025( V46 V152 ) \nC1029( V46 V163 ) C1037( V46 V210 ) C1041( V46 V236 ) C1042( V47 V72 ) C1046( V47 V98 ) C1048( V47 V101 ) \nC1050( V47 V140 ) C1052( V47 V144 ) C1056( V47 V169 ) C1059( V47 V175 ) C1075( V48 V204 ) C1077( V48 V213 ) \nC1116( V51 V81 ) C1122( V51 V133 ) C1125( V51 V169 ) C1127( V51 V184 ) C1129( V51 V215 ) C1131( V51 V218 ) \nC1173( V55 V98 ) C1176( V55 V144 ) C1180( V55 V156 ) C1182( V55 V170 ) C1184( V55 V204 ) C1189( V55 V249 ) \nC1224( V58 V96 ) C1228( V58 V118 ) C1230( V58 V148 ) C1231( V58 V165 ) C1235( V58 V226 ) C1237( V58 V239 ) \nC1239( V58 V243 ) C1241( V59 V64 ) C1243( V59 V72 ) C1250( V59 V208 ) C1253( V59 V239 ) C1276( V61 V145 ) \nC1277( V61 V149 ) C1279( V61 V169 ) C1286( V61 V215 ) C1288( V61 V226 ) C1290( V61 V235 ) C1292( V61 V240 ) \nC1294( V62 V97 ) C1298( V62 V131 ) C1300( V62 V148 ) C1304( V62 V169 ) C1327( V64 V90 ) C1331( V64 V98 ) \nC1333( V64 V99 ) C1338( V64 V172 ) C1340( V64 V192 ) C1342( V64 V198 ) C1355( V66 V101 ) C1357( V66 V118 ) \nC1359( V66 V148 ) C1367( V66 V249 ) C1370( V67 V90 ) C1372( V67 V102 ) C1376( V67 V129 ) C1378( V67 V139 ) \nC1380( V67 V164 ) C1384( V67 V208 ) C1390( V68 V97 ) C1398( V68 V132 ) C1404( V68 V188 ) C1406( V68 V196 ) \nC1410( V69 V77 ) C1412( V69 V101 ) C1425( V69 V169 ) C1426( V69 V198</w:t>
      </w:r>
    </w:p>
    <w:p>
      <w:pPr>
        <w:pStyle w:val="PreformattedText"/>
        <w:bidi w:val="0"/>
        <w:spacing w:before="0" w:after="0"/>
        <w:jc w:val="left"/>
        <w:rPr/>
      </w:pPr>
      <w:r>
        <w:rPr/>
        <w:t xml:space="preserve"> </w:t>
      </w:r>
      <w:r>
        <w:rPr/>
        <w:t>) C1428( V69 V200 ) C1432( V69 V237 ) \nC1455( V71 V82 ) C1459( V71 V139 ) C1461( V71 V144 ) C1463( V71 V148 ) C1472( V72 V90 ) C1478( V72 V207 ) \nC1480( V73 V86 ) C1484( V73 V118 ) C1488( V73 V131 ) C1489( V73 V170 ) C1491( V73 V180 ) C1495( V73 V220 ) \nC1497( V73 V243 ) C1503( V74 V89 ) C1505( V74 V92 ) C1514( V74 V213 ) C1527( V76 V78 ) C1529( V76 V90 ) \nC1532( V76 V140 ) C1534( V76 V169 ) C1542( V76 V213 ) C1544( V76 V215 ) C1547( V76 V240 ) C1549( V76 V247 ) \nC1553( V77 V92 ) C1557( V77 V145 ) C1559( V77 V158 ) C1563( V77 V165 ) C1565( V77 V172 ) C1567( V77 V200 ) \nC1571( V77 V247 ) C1577( V78 V181 ) C1579( V78 V215 ) C1581( V78 V219 ) C1587( V78 V240 ) C1589( V78 V247 ) \nC1593( V79 V96 ) C1595( V79 V122 ) C1602( V79 V156 ) C1606( V79 V207 ) C1608( V79 V238 ) C1610( V79 V243 ) \nC1634( V81 V223 ) C1638( V82 V86 ) C1640( V82 V112 ) C1641( V82 V129 ) C1651( V82 V190 ) C1655( V82 V236 ) \nC1662( V84 V133 ) C1665( V84 V141 ) C1669( V84 V180 ) C1673( V84 V223 ) C1675( V84 V237 ) C1677( V84 V243 ) \nC1679( V84 V247 ) C1702( V86 V90 ) C1704( V86 V97 ) C1706( V86 V112 ) C1708( V86 V182 ) C1712( V86 V210 ) \nC1714( V86 V220 ) C1718( V86 V240 ) C1753( V89 V100 ) C1759( V89 V118 ) C1766( V89 V226 ) C1770( V89 V239 ) \nC1772( V90 V96 ) C1774( V90 V102 ) C1776( V90 V103 ) C1786( V90 V235 ) C1790( V91 V129 ) C1797( V91 V149 ) \nC1800( V91 V196 ) C1806( V92 V101 ) C1810( V92 V128 ) C1814( V92 V184 ) C1817( V92 V223 ) C1859( V96 V100 ) \nC1863( V96 V136 ) C1865( V96 V139 ) C1869( V96 V162 ) C1873( V96 V219 ) C1876( V97 V118 ) C1881( V97 V132 ) \nC1883( V97 V136 ) C1893( V97 V236 ) C1895( V98 V99 ) C1897( V98 V112 ) C1903( V98 V170 ) C1905( V98 V171 ) \nC1908( V98 V241 ) C1921( V99 V187 ) C1924( V99 V208 ) C1929( V100 V118 ) C1931( V100 V128 ) C1933( V100 V140 ) \nC1940( V100 V195 ) C1948( V101 V204 ) C1954( V101 V218 ) C1958( V102 V144 ) C1964( V102 V184 ) C1972( V103 V138 ) \nC1974( V103 V165 ) C1979( V103 V200 ) C1983( V103 V208 ) C1986( V103 V236 ) C2065( V109 V115 ) C2067( V109 V132 ) \nC2073( V109 V162 ) C2075( V109 V175 ) C2081( V109 V196 ) C2114( V112 V129 ) C2130( V112 V245 ) C2132( V112 V247 ) \nC2154( V115 V129 ) C2156( V115 V144 ) C2160( V115 V172 ) C2164( V115 V208 ) C2169( V115 V241 ) C2194( V118 V169 ) \nC2196( V118 V187 ) C2200( V118 V198 ) C2201( V118 V243 ) C2235( V122 V139 ) C2243( V122 V190 ) C2247( V122 V202 ) \nC2250( V122 V235 ) C2254( V123 V156 ) C2256( V123 V169 ) C2258( V123 V215 ) C2260( V123 V240 ) C2264( V123 V247 ) \nC2315( V128 V175 ) C2316( V128 V196 ) C2320( V128 V249 ) C2321( V129 V136 ) C2325( V129 V164 ) C2326( V129 V184 ) \nC2330( V129 V195 ) C2334( V129 V219 ) C2355( V131 V190 ) C2361( V131 V235 ) C2373( V132 V200 ) C2375( V132 V208 ) \nC2381( V132 V236 ) C2385( V133 V182 ) C2389( V133 V188 ) C2391( V133 V209 ) C2395( V133 V238 ) C2397( V133 V248 ) \nC2425( V136 V141 ) C2429( V136 V175 ) C2434( V136 V190 ) C2440( V138 V164 ) C2444( V138 V179 ) C2446( V139 V149 ) \nC2451( V139 V207 ) C2455( V140 V148 ) C2457( V140 V210 ) C2467( V140 V238 ) C2469( V140 V239 ) C2472( V141 V167 ) \nC2475( V141 V238 ) C2477( V141 V241 ) C2479( V141 V249 ) C2497( V144 V213 ) C2507( V145 V243 ) C2533( V148 V198 ) \nC2537( V148 V236 ) C2539( V148 V238 ) C2541( V148 V249 ) C2543( V149 V198 ) C2544( V149 V207 ) C2546( V149 V215 ) \nC2573( V152 V156 ) C2581( V152 V204 ) C2602( V156 V180 ) C2608( V156 V195 ) C2610( V156 V220 ) C2613( V156 V243 ) \nC2623( V158 V165 ) C2627( V158 V195 ) C2629( V158 V200 ) C2631( V158 V215 ) C2650( V162 V164 ) C2651( V162 V170 ) \nC2653( V162 V179 ) C2659( V162 V238 ) C2664( V163 V200 ) C2670( V163 V220 ) C2673( V163 V237 ) C2682( V165 V172 ) \nC2684( V165 V175 ) C2686( V165 V179 ) C2689( V165 V207 ) C2691( V165 V220 ) C2699( V165 V237 ) C2711( V167 V172 ) \nC2717( V167 V249 ) C2727( V169 V172 ) C2729( V169 V190 ) C2731( V169 V210 ) C2733( V169 V220 ) C2737( V170 V171 ) \nC2741( V170 V180 ) C2742( V170 V182 ) C2744( V170 V195 ) C2748( V170 V237 ) C2750( V170 V239 ) C2756( V171 V188 ) \nC2758( V171 V190 ) C2761( V171 V247 ) C2763( V172 V182 ) C2775( V175 V213 ) C2779( V175 V238 ) C2806( V179 V188 ) \nC2808( V179 V220 ) C2810( V179 V237 ) C2811( V179 V241 ) C2813( V179 V243 ) C2823( V180 V220 ) C2829( V180 V236 ) \nC2831( V180 V247 ) C2837( V181 V215 ) C2844( V182 V210 ) C2846( V182 V220 ) C2848( V182 V248 ) C2862( V184 V235 ) \nC2864( V184 V239 ) C2874( V187 V223 ) C2878( V187 V237 ) C2880( V187 V248 ) C2882( V188 V238 ) C2892( V190 V202 ) \nC2902( V192 V196 ) C2904( V192 V204 ) C2920( V196 V218 ) C2924( V196 V241 ) C2934( V200 V245 ) C2944( V202 V215 ) \nC2946( V202 V218 ) C2952( V204 V239 ) C2954( V204 V243 ) C2967( V207 V248 ) C2973( V208 V236 ) C2977( V209 V236 ) \nC2979( V209 V241 ) C2982( V210 V226 ) C3001( V215 V240 ) C3009( V218 V241 ) C3011( V218 V243 ) C3034( V235 V237 ) \nC3036( V238 V239 ) C3038( V238 V249 ) C3042( V240 V247 ) C3050( V243 V249 ) "];3-&gt;8[label="131: V0 V4 V7 V9 V10 \nV11 V12 V13 V14 V15 V16 \nV17 V19 V23 V25 V29 V32 \nV34 V36 V42 V44 V45 V46 \nV47 V48 V51 V55 V58 V59 \nV61 V62 V64 V66 V67 V68 \nV69 V71 V72 V73 V74 V76 \nV77 V78 V79 V81 V82 V84 \nV86 V89 V90 V91 V92 V96 \nV97 V98 V99 V100 V101 V102 \nV103 V109 V112 V115 V118 V122 \nV123 V128 V129 V131 V132 V133 \nV136 V138 V139 V140 V141 V144 \nV145 V148 V149 V152 V156 V158 \nV162 V163 V164 V165 V167 V169 \nV170 V171 V172 V175 V179 V180 \nV181 V182 V184 V187 V188 V190 \nV192 V195 V196 V198 V200 V202 \nV204 V207 V208 V209 V210 V213 \nV215 V218 V219 V220 V223 V226 \nV235 V236 V237 V238 V239 V240 \nV241 V243 V245 V247 V248 V249 \n481: C0 ,C2 ,C3 ,C7 ,C12 ,\nC16 ,C20 ,C92 ,C94 ,C98 ,C101 ,\nC103 ,C108 ,C114 ,C116 ,C175 ,C179 ,\nC181 ,C183 ,C190 ,C192 ,C196 ,C202 ,\nC220 ,C222 ,C227 ,C229 ,C235 ,C237 ,\nC239 ,C241 ,C248 ,C250 ,C254 ,C258 ,\nC260 ,C262 ,C267 ,C271 ,C273 ,C275 ,\nC277 ,C279 ,C280 ,C288 ,C292 ,C296 ,\nC298 ,C300 ,C305 ,C307 ,C309 ,C314 ,\nC318 ,C320 ,C331 ,C335 ,C337 ,C341 ,\nC343 ,C348 ,C350 ,C354 ,C356 ,C361 ,\nC363 ,C365 ,C369 ,C376 ,C379 ,C383 ,\nC390 ,C391 ,C393 ,C394 ,C396 ,C398 ,\nC400 ,C408 ,C410 ,C412 ,C416 ,C426 ,\nC428 ,C436 ,C441 ,C443 ,C474 ,C477 ,\nC481 ,C487 ,C491 ,C544 ,C550 ,C556 ,\nC558 ,C560 ,C562 ,C568 ,C570 ,C583 ,\nC585 ,C587 ,C600 ,C602 ,C607 ,C609 ,\nC668 ,C671 ,C675 ,C677 ,C682 ,C723 ,\nC725 ,C729 ,C731 ,C736 ,C737 ,C743 ,\nC749 ,C775 ,C777 ,C784 ,C787 ,C793 ,\nC795 ,C808 ,C814 ,C822 ,C825 ,C936 ,\nC940 ,C942 ,C943 ,C947 ,C949 ,C971 ,\nC973 ,C979 ,C981 ,C985 ,C991 ,C992 ,\nC996 ,C1001 ,C1003 ,C1005 ,C1007 ,C1011 ,\nC1013 ,C1015 ,C1023 ,C1025 ,C1029 ,C1037 ,\nC1041 ,C1042 ,C1046 ,C1048 ,C1050 ,C1052 ,\nC1056 ,C1059 ,C1075 ,C1077 ,C1116 ,C1122 ,\nC1125 ,C1127 ,C1129 ,C1131 ,C1173 ,C1176 ,\nC1180 ,C1182 ,C1184 ,C1189 ,C1224 ,C1228 ,\nC1230 ,C1231 ,C1235 ,C1237 ,C1239 ,C1241 ,\nC1243 ,C1250 ,C1253 ,C1276 ,C1277 ,C1279 ,\nC1286 ,C1288 ,C1290 ,C1292 ,C1294 ,C1298 ,\nC1300 ,C1304 ,C1327 ,C1331 ,C1333 ,C1338 ,\nC1340 ,C1342 ,C1355 ,C1357 ,C1359 ,C1367 ,\nC1370 ,C1372 ,C1376 ,C1378 ,C1380 ,C1384 ,\nC1390 ,C1398 ,C1404 ,C1406 ,C1410 ,C1412 ,\nC1425 ,C1426 ,C1428 ,C1432 ,C1455 ,C1459 ,\nC1461 ,C1463 ,C1472 ,C1478 ,C1480 ,C1484 ,\nC1488 ,C1489 ,C1491 ,C1495 ,C1497 ,C1503 ,\nC1505 ,C1514 ,C1527 ,C1529 ,C1532 ,C1534 ,\nC1542 ,C1544 ,C1547 ,C1549 ,C1553 ,C1557 ,\nC1559 ,C1563 ,C1565 ,C1567 ,C1571 ,C1577 ,\nC1579 ,C1581 ,C1587 ,C1589 ,C1593 ,C1595 ,\nC1602 ,C1606 ,C1608 ,C1610 ,C1634 ,C1638 ,\nC1640 ,C1641 ,C1651 ,C1655 ,C1662 ,C1665 ,\nC1669 ,C1673 ,C1675 ,C1677 ,C1679 ,C1702 ,\nC1704 ,C1706 ,C1708 ,C1712 ,C1714 ,C1718 ,\nC1753 ,C1759 ,C1766 ,C1770 ,C1772 ,C1774 ,\nC1776 ,C1786 ,C1790 ,C1797 ,C1800 ,C1806 ,\nC1810 ,C1814 ,C1817 ,C1859 ,C1863 ,C1865 ,\nC1869 ,C1873 ,C1876 ,C1881 ,C1883 ,C1893 ,\nC1895 ,C1897 ,C1903 ,C1905 ,C1908 ,C1921 ,\nC1924 ,C1929 ,C1931 ,C1933 ,C1940 ,C1948 ,\nC1954 ,C1958 ,C1964 ,C1972 ,C1974 ,C1979 ,\nC1983 ,C1986 ,C2065 ,C2067 ,C2073 ,C2075 ,\nC2081 ,C2114 ,C2130 ,C2132 ,C2154 ,C2156 ,\nC2160 ,C2164 ,C2169 ,C2194 ,C2196 ,C2200 ,\nC2201 ,C2235 ,C2243 ,C2247 ,C2250 ,C2254 ,\nC2256 ,C2258 ,C2260 ,C2264 ,C2315 ,C2316 ,\nC2320 ,C2321 ,C2325 ,C2326 ,C2330 ,C2334 ,\nC2355 ,C2361 ,C2373 ,C2375 ,C2381 ,C2385 ,\nC2389 ,C2391 ,C2395 ,C2397 ,C2425 ,C2429 ,\nC2434 ,C2440 ,C2444 ,C2446 ,C2451 ,C2455 ,\nC2457 ,C2467 ,C2469 ,C2472 ,C2475 ,C2477 ,\nC2479 ,C2497 ,C2507 ,C2533 ,C2537 ,C2539 ,\nC2541 ,C2543 ,C2544 ,C2546 ,C2573 ,C2581 ,\nC2602 ,C2608 ,C2610 ,C2613 ,C2623 ,C2627 ,\nC2629 ,C2631 ,C2650 ,C2651 ,C2653 ,C2659 ,\nC2664 ,C2670 ,C2673 ,C2682 ,C2684 ,C2686 ,\nC2689 ,C2691 ,C2699 ,C2711 ,C2717 ,C2727 ,\nC2729 ,C2731 ,C2733 ,C2737 ,C2741 ,C2742 ,\nC2744 ,C2748 ,C2750 ,C2756 ,C2758 ,C2761 ,\nC2763 ,C2775 ,C2779 ,C2806 ,C2808 ,C2810 ,\nC2811 ,C2813 ,C2823 ,C2829 ,C2831 ,C2837 ,\nC2844 ,C2846 ,C2848 ,C2862 ,C2864 ,C2874 ,\nC2878 ,C2880 ,C2882 ,C2892 ,C2902 ,C2904 ,\nC2920 ,C2924 ,C2934 ,C2944 ,C2946 ,C2952 ,\nC2954 ,C2967 ,C2973 ,C2977 ,C2979 ,C2982 ,\nC3001 ,C3009 ,C3011 ,C3034 ,C3036 ,C3038 ,\nC3042 ,C3050 ,"];9[shape=box, label="id:9 level: 3\n15: V20 V21 V50 V59 V61 \nV76 V96 V106 V122 V145 V163 \nV170 V174 V238 V248 \n15: C501( V20 V174 ) C515( V21 V174 ) C1104( V50 V174 ) C1248( V59 V174 ) C1276( V61 V145 ) \nC1283( V61 V174 ) C1538( V76 V174 ) C1871( V96 V174 ) C2024( V106 V174 ) C2241( V122 V174 ) C2499( V145 V174 ) \nC2662( V163 V174 ) C2739( V170 V174 ) C2771( V174 V238 ) C2773( V174 V248 ) "];4-&gt;9[label="14: V20 V21 V50 V59 V61 \nV76 V96 V106 V122 V145 V163 \nV170 V238 V248 \n1: C1276 ,"];10[shape=box, label="id:10 level: 3\n22: V10 V13 V15 V21 V23 \nV39 V62 V67 V68 V84 V92 \nV106 V129 V132 V133 V152 V172 \nV187 V190 V196 V213 V220 \n24: C254( V10 V84 ) C262( V10 V187 ) C329( V13 V39 ) C343( V13 V196 ) C381( V15 V39 ) \nC391( V15 V190 ) C550( V23 V92 ) C867( V39 V62 ) C869( V39 V67 ) C871( V39 V68 ) C875( V39 V92 ) \nC877( V39 V132 ) C878( V39 V133 ) C880( V39 V172 ) C882( V39 V187 ) C884( V39 V196 ) C886( V39 V213 ) \nC888( V39 V220 ) C1376( V67 V129 ) C1398( V68 V132</w:t>
      </w:r>
    </w:p>
    <w:p>
      <w:pPr>
        <w:pStyle w:val="PreformattedText"/>
        <w:bidi w:val="0"/>
        <w:spacing w:before="0" w:after="0"/>
        <w:jc w:val="left"/>
        <w:rPr/>
      </w:pPr>
      <w:r>
        <w:rPr/>
        <w:t xml:space="preserve"> </w:t>
      </w:r>
      <w:r>
        <w:rPr/>
        <w:t>) C1406( V68 V196 ) C1662( V84 V133 ) C1808( V92 V106 ) \nC2027( V106 V187 ) "];4-&gt;10[label="21: V10 V13 V15 V21 V23 \nV62 V67 V68 V84 V92 V106 \nV129 V132 V133 V152 V172 V187 \nV190 V196 V213 V220 \n11: C254 ,C262 ,C343 ,C391 ,C550 ,\nC1376 ,C1398 ,C1406 ,C1662 ,C1808 ,C2027 ,"];11[shape=box, label="id:11 level: 3\n10: V10 V42 V47 V48 V78 \nV190 V200 V218 V222 V235 \n10: C264( V10 V222 ) C267( V10 V235 ) C950( V42 V222 ) C1063( V47 V222 ) C1081( V48 V222 ) \nC1583( V78 V222 ) C2898( V190 V222 ) C2932( V200 V222 ) C3003( V218 V222 ) C3019( V222 V235 ) "];5-&gt;11[label="9: V10 V42 V47 V48 V78 \nV190 V200 V218 V235 \n1: C267 ,"];12[shape=box, label="id:12 level: 3\n52: V4 V7 V10 V11 V15 \nV17 V20 V21 V32 V34 V41 \nV43 V44 V47 V48 V55 V56 \nV58 V59 V71 V72 V78 V84 \nV86 V91 V100 V102 V109 V118 \nV133 V141 V144 V147 V148 V158 \nV163 V164 V167 V171 V177 V180 \nV184 V188 V204 V209 V213 V218 \nV219 V237 V239 V245 V247 \n78: C110( V4 V177 ) C116( V4 V213 ) C177( V7 V56 ) C192( V7 V184 ) C248( V10 V72 ) \nC254( V10 V84 ) C260( V10 V163 ) C379( V15 V17 ) C383( V15 V58 ) C441( V17 V59 ) C499( V20 V171 ) \nC505( V20 V209 ) C507( V20 V245 ) C731( V32 V100 ) C736( V32 V118 ) C737( V32 V144 ) C775( V34 V55 ) \nC787( V34 V141 ) C793( V34 V239 ) C795( V34 V247 ) C905( V41 V44 ) C908( V41 V58 ) C921( V41 V158 ) \nC926( V41 V177 ) C952( V43 V56 ) C963( V43 V188 ) C969( V43 V213 ) C973( V44 V47 ) C979( V44 V133 ) \nC1042( V47 V72 ) C1052( V47 V144 ) C1075( V48 V204 ) C1077( V48 V213 ) C1176( V55 V144 ) C1178( V55 V147 ) \nC1184( V55 V204 ) C1228( V58 V118 ) C1230( V58 V148 ) C1237( V58 V239 ) C1243( V59 V72 ) C1253( V59 V239 ) \nC1461( V71 V144 ) C1463( V71 V148 ) C1467( V71 V177 ) C1477( V72 V177 ) C1581( V78 V219 ) C1589( V78 V247 ) \nC1662( V84 V133 ) C1665( V84 V141 ) C1669( V84 V180 ) C1675( V84 V237 ) C1679( V84 V247 ) C1799( V91 V177 ) \nC1929( V100 V118 ) C1958( V102 V144 ) C1964( V102 V184 ) C2077( V109 V177 ) C2389( V133 V188 ) C2391( V133 V209 ) \nC2472( V141 V167 ) C2497( V144 V213 ) C2515( V147 V167 ) C2521( V147 V219 ) C2527( V147 V237 ) C2529( V148 V177 ) \nC2625( V158 V177 ) C2673( V163 V237 ) C2676( V164 V177 ) C2754( V171 V177 ) C2756( V171 V188 ) C2761( V171 V247 ) \nC2795( V177 V188 ) C2797( V177 V213 ) C2798( V177 V239 ) C2800( V177 V247 ) C2831( V180 V247 ) C2864( V184 V239 ) \nC2952( V204 V239 ) "];5-&gt;12[label="51: V4 V7 V10 V11 V15 \nV17 V20 V21 V32 V34 V41 \nV43 V44 V47 V48 V55 V56 \nV58 V59 V71 V72 V78 V84 \nV86 V91 V100 V102 V109 V118 \nV133 V141 V144 V147 V148 V158 \nV163 V164 V167 V171 V180 V184 \nV188 V204 V209 V213 V218 V219 \nV237 V239 V245 V247 \n64: C116 ,C177 ,C192 ,C248 ,C254 ,\nC260 ,C379 ,C383 ,C441 ,C499 ,C505 ,\nC507 ,C731 ,C736 ,C737 ,C775 ,C787 ,\nC793 ,C795 ,C905 ,C908 ,C921 ,C952 ,\nC963 ,C969 ,C973 ,C979 ,C1042 ,C1052 ,\nC1075 ,C1077 ,C1176 ,C1178 ,C1184 ,C1228 ,\nC1230 ,C1237 ,C1243 ,C1253 ,C1461 ,C1463 ,\nC1581 ,C1589 ,C1662 ,C1665 ,C1669 ,C1675 ,\nC1679 ,C1929 ,C1958 ,C1964 ,C2389 ,C2391 ,\nC2472 ,C2497 ,C2515 ,C2521 ,C2527 ,C2673 ,\nC2756 ,C2761 ,C2831 ,C2864 ,C2952 ,"];13[shape=box, label="id:13 level: 3\n132: V0 V4 V6 V7 V9 \nV10 V11 V12 V13 V14 V15 \nV16 V17 V19 V20 V21 V23 \nV25 V26 V29 V32 V36 V41 \nV42 V43 V44 V45 V46 V47 \nV48 V50 V51 V55 V56 V58 \nV59 V62 V64 V67 V68 V69 \nV71 V72 V73 V74 V76 V77 \nV79 V81 V82 V84 V86 V89 \nV90 V91 V92 V97 V98 V99 \nV100 V101 V102 V103 V112 V115 \nV118 V122 V123 V128 V129 V131 \nV132 V133 V136 V138 V139 V140 \nV141 V144 V145 V147 V149 V152 \nV156 V158 V162 V163 V167 V169 \nV170 V171 V172 V175 V179 V180 \nV181 V182 V184 V187 V188 V190 \nV192 V195 V196 V198 V200 V202 \nV204 V207 V208 V209 V210 V213 \nV215 V218 V219 V220 V223 V226 \nV230 V235 V236 V237 V238 V239 \nV240 V241 V243 V245 V247 V248 \nV249 \n498: C0( V0 V10 ) C2( V0 V16 ) C3( V0 V19 ) C7( V0 V77 ) C12( V0 V170 ) \nC16( V0 V181 ) C20( V0 V248 ) C92( V4 V64 ) C98( V4 V82 ) C101( V4 V89 ) C103( V4 V103 ) \nC108( V4 V170 ) C114( V4 V208 ) C116( V4 V213 ) C141( V6 V29 ) C144( V6 V89 ) C146( V6 V92 ) \nC148( V6 V97 ) C150( V6 V99 ) C152( V6 V136 ) C154( V6 V144 ) C156( V6 V188 ) C158( V6 V192 ) \nC159( V6 V196 ) C161( V6 V202 ) C165( V6 V208 ) C167( V6 V237 ) C175( V7 V42 ) C177( V7 V56 ) \nC179( V7 V64 ) C181( V7 V82 ) C183( V7 V101 ) C190( V7 V179 ) C192( V7 V184 ) C196( V7 V192 ) \nC202( V7 V249 ) C220( V9 V67 ) C227( V9 V140 ) C229( V9 V141 ) C235( V9 V207 ) C237( V9 V219 ) \nC239( V9 V220 ) C241( V10 V12 ) C244( V10 V26 ) C248( V10 V72 ) C250( V10 V79 ) C254( V10 V84 ) \nC258( V10 V156 ) C260( V10 V163 ) C262( V10 V187 ) C267( V10 V235 ) C271( V11 V25 ) C273( V11 V42 ) \nC275( V11 V51 ) C277( V11 V62 ) C279( V11 V68 ) C280( V11 V73 ) C288( V11 V162 ) C292( V11 V210 ) \nC296( V11 V220 ) C298( V11 V248 ) C305( V12 V139 ) C307( V12 V156 ) C309( V12 V163 ) C314( V12 V192 ) \nC318( V12 V202 ) C320( V12 V209 ) C325( V13 V26 ) C331( V13 V47 ) C335( V13 V99 ) C337( V13 V100 ) \nC341( V13 V149 ) C343( V13 V196 ) C348( V14 V23 ) C350( V14 V29 ) C352( V14 V41 ) C356( V14 V82 ) \nC361( V14 V141 ) C363( V14 V171 ) C365( V14 V172 ) C369( V14 V188 ) C376( V14 V245 ) C379( V15 V17 ) \nC383( V15 V58 ) C390( V15 V136 ) C391( V15 V190 ) C393( V15 V192 ) C394( V15 V198 ) C396( V15 V200 ) \nC398( V15 V202 ) C400( V15 V208 ) C408( V16 V44 ) C410( V16 V51 ) C412( V16 V68 ) C416( V16 V91 ) \nC426( V16 V131 ) C428( V16 V141 ) C436( V16 V247 ) C441( V17 V59 ) C443( V17 V68 ) C472( V19 V20 ) \nC481( V19 V112 ) C487( V19 V207 ) C491( V19 V240 ) C497( V20 V138 ) C499( V20 V171 ) C502( V20 V179 ) \nC505( V20 V209 ) C507( V20 V245 ) C511( V21 V64 ) C517( V21 V182 ) C519( V21 V192 ) C523( V21 V207 ) \nC544( V23 V36 ) C550( V23 V92 ) C556( V23 V144 ) C560( V23 V171 ) C562( V23 V179 ) C568( V23 V209 ) \nC570( V23 V236 ) C583( V25 V59 ) C585( V25 V73 ) C587( V25 V112 ) C600( V25 V182 ) C602( V25 V210 ) \nC607( V25 V237 ) C609( V25 V247 ) C614( V26 V73 ) C616( V26 V82 ) C618( V26 V98 ) C622( V26 V145 ) \nC628( V26 V175 ) C632( V26 V184 ) C634( V26 V188 ) C635( V26 V218 ) C668( V29 V62 ) C671( V29 V91 ) \nC673( V29 V147 ) C675( V29 V149 ) C677( V29 V188 ) C682( V29 V236 ) C723( V32 V73 ) C725( V32 V79 ) \nC729( V32 V92 ) C731( V32 V100 ) C736( V32 V118 ) C737( V32 V144 ) C743( V32 V192 ) C749( V32 V210 ) \nC808( V36 V68 ) C814( V36 V139 ) C818( V36 V147 ) C825( V36 V213 ) C905( V41 V44 ) C906( V41 V51 ) \nC908( V41 V58 ) C910( V41 V89 ) C912( V41 V97 ) C916( V41 V128 ) C919( V41 V139 ) C921( V41 V158 ) \nC923( V41 V170 ) C924( V41 V175 ) C928( V41 V195 ) C930( V41 V198 ) C932( V41 V235 ) C936( V42 V59 ) \nC940( V42 V90 ) C942( V42 V98 ) C943( V42 V101 ) C947( V42 V133 ) C949( V42 V172 ) C952( V43 V56 ) \nC954( V43 V79 ) C958( V43 V115 ) C960( V43 V122 ) C963( V43 V188 ) C969( V43 V213 ) C971( V44 V46 ) \nC973( V44 V47 ) C979( V44 V133 ) C981( V44 V149 ) C985( V44 V195 ) C991( V45 V82 ) C996( V45 V129 ) \nC1001( V45 V158 ) C1003( V45 V179 ) C1005( V45 V207 ) C1007( V45 V219 ) C1013( V46 V67 ) C1015( V46 V73 ) \nC1023( V46 V129 ) C1025( V46 V152 ) C1029( V46 V163 ) C1037( V46 V210 ) C1041( V46 V236 ) C1042( V47 V72 ) \nC1046( V47 V98 ) C1048( V47 V101 ) C1050( V47 V140 ) C1052( V47 V144 ) C1056( V47 V169 ) C1059( V47 V175 ) \nC1075( V48 V204 ) C1077( V48 V213 ) C1093( V50 V56 ) C1095( V50 V81 ) C1096( V50 V84 ) C1098( V50 V136 ) \nC1100( V50 V140 ) C1108( V50 V202 ) C1112( V50 V215 ) C1116( V51 V81 ) C1122( V51 V133 ) C1124( V51 V147 ) \nC1125( V51 V169 ) C1127( V51 V184 ) C1129( V51 V215 ) C1131( V51 V218 ) C1173( V55 V98 ) C1176( V55 V144 ) \nC1178( V55 V147 ) C1180( V55 V156 ) C1182( V55 V170 ) C1184( V55 V204 ) C1189( V55 V249 ) C1192( V56 V98 ) \nC1195( V56 V128 ) C1197( V56 V136 ) C1199( V56 V149 ) C1203( V56 V243 ) C1228( V58 V118 ) C1235( V58 V226 ) \nC1237( V58 V239 ) C1239( V58 V243 ) C1241( V59 V64 ) C1243( V59 V72 ) C1250( V59 V208 ) C1251( V59 V230 ) \nC1253( V59 V239 ) C1294( V62 V97 ) C1298( V62 V131 ) C1304( V62 V169 ) C1327( V64 V90 ) C1331( V64 V98 ) \nC1333( V64 V99 ) C1338( V64 V172 ) C1340( V64 V192 ) C1342( V64 V198 ) C1370( V67 V90 ) C1372( V67 V102 ) \nC1376( V67 V129 ) C1378( V67 V139 ) C1384( V67 V208 ) C1390( V68 V97 ) C1398( V68 V132 ) C1404( V68 V188 ) \nC1406( V68 V196 ) C1410( V69 V77 ) C1412( V69 V101 ) C1425( V69 V169 ) C1426( V69 V198 ) C1428( V69 V200 ) \nC1432( V69 V237 ) C1455( V71 V82 ) C1459( V71 V139 ) C1461( V71 V144 ) C1472( V72 V90 ) C1478( V72 V207 ) \nC1480( V73 V86 ) C1484( V73 V118 ) C1488( V73 V131 ) C1489( V73 V170 ) C1491( V73 V180 ) C1495( V73 V220 ) \nC1497( V73 V243 ) C1503( V74 V89 ) C1505( V74 V92 ) C1514( V74 V213 ) C1529( V76 V90 ) C1532( V76 V140 ) \nC1534( V76 V169 ) C1542( V76 V213 ) C1544( V76 V215 ) C1547( V76 V240 ) C1549( V76 V247 ) C1553( V77 V92 ) \nC1557( V77 V145 ) C1559( V77 V158 ) C1565( V77 V172 ) C1567( V77 V200 ) C1571( V77 V247 ) C1595( V79 V122 ) \nC1602( V79 V156 ) C1606( V79 V207 ) C1608( V79 V238 ) C1610( V79 V243 ) C1634( V81 V223 ) C1636( V81 V230 ) \nC1638( V82 V86 ) C1640( V82 V112 ) C1641( V82 V129 ) C1651( V82 V190 ) C1655( V82 V236 ) C1662( V84 V133 ) \nC1665( V84 V141 ) C1669( V84 V180 ) C1673( V84 V223 ) C1675( V84 V237 ) C1677( V84 V243 ) C1679( V84 V247 ) \nC1702( V86 V90 ) C1704( V86 V97 ) C1706( V86 V112 ) C1708( V86 V182 ) C1712( V86 V210 ) C1714( V86 V220 ) \nC1718( V86 V240 ) C1753( V89 V100 ) C1759( V89 V118 ) C1766( V89 V226 ) C1768( V89 V230 ) C1770( V89 V239 ) \nC1774( V90 V102 ) C1776( V90 V103 ) C1786( V90 V235 ) C1790( V91 V129 ) C1797( V91 V149 ) C1800( V91 V196 ) \nC1806( V92 V101 ) C1810( V92 V128 ) C1814( V92 V184 ) C1817( V92 V223 ) C1876( V97 V118 ) C1881( V97 V132 ) \nC1883( V97 V136 ) C1893( V97 V236 ) C1895( V98 V99 ) C1897( V98 V112 ) C1903( V98 V170 ) C1905( V98 V171 ) \nC1908( V98 V241 ) C1921( V99 V187 ) C1924( V99 V208 ) C1929( V100 V118 ) C1931( V100 V128 ) C1933( V100 V140 ) \nC1940( V100 V195 ) C1948( V101 V204 ) C1954( V101 V218 ) C1958( V102 V144 ) C1964( V102 V184 ) C1972( V103 V138 ) \nC1979( V103 V200 )</w:t>
      </w:r>
    </w:p>
    <w:p>
      <w:pPr>
        <w:pStyle w:val="PreformattedText"/>
        <w:bidi w:val="0"/>
        <w:spacing w:before="0" w:after="0"/>
        <w:jc w:val="left"/>
        <w:rPr/>
      </w:pPr>
      <w:r>
        <w:rPr/>
        <w:t xml:space="preserve"> </w:t>
      </w:r>
      <w:r>
        <w:rPr/>
        <w:t>C1983( V103 V208 ) C1986( V103 V236 ) C2114( V112 V129 ) C2130( V112 V245 ) C2132( V112 V247 ) \nC2154( V115 V129 ) C2156( V115 V144 ) C2160( V115 V172 ) C2164( V115 V208 ) C2169( V115 V241 ) C2194( V118 V169 ) \nC2196( V118 V187 ) C2200( V118 V198 ) C2201( V118 V243 ) C2235( V122 V139 ) C2243( V122 V190 ) C2247( V122 V202 ) \nC2250( V122 V235 ) C2254( V123 V156 ) C2256( V123 V169 ) C2258( V123 V215 ) C2260( V123 V240 ) C2264( V123 V247 ) \nC2315( V128 V175 ) C2316( V128 V196 ) C2320( V128 V249 ) C2321( V129 V136 ) C2326( V129 V184 ) C2330( V129 V195 ) \nC2334( V129 V219 ) C2355( V131 V190 ) C2361( V131 V235 ) C2363( V132 V147 ) C2373( V132 V200 ) C2375( V132 V208 ) \nC2381( V132 V236 ) C2385( V133 V182 ) C2389( V133 V188 ) C2391( V133 V209 ) C2395( V133 V238 ) C2397( V133 V248 ) \nC2425( V136 V141 ) C2429( V136 V175 ) C2434( V136 V190 ) C2438( V138 V147 ) C2444( V138 V179 ) C2446( V139 V149 ) \nC2451( V139 V207 ) C2457( V140 V210 ) C2467( V140 V238 ) C2469( V140 V239 ) C2472( V141 V167 ) C2475( V141 V238 ) \nC2477( V141 V241 ) C2479( V141 V249 ) C2497( V144 V213 ) C2507( V145 V243 ) C2515( V147 V167 ) C2517( V147 V179 ) \nC2519( V147 V182 ) C2521( V147 V219 ) C2525( V147 V236 ) C2527( V147 V237 ) C2543( V149 V198 ) C2544( V149 V207 ) \nC2546( V149 V215 ) C2573( V152 V156 ) C2581( V152 V204 ) C2602( V156 V180 ) C2608( V156 V195 ) C2610( V156 V220 ) \nC2613( V156 V243 ) C2627( V158 V195 ) C2629( V158 V200 ) C2631( V158 V215 ) C2651( V162 V170 ) C2653( V162 V179 ) \nC2659( V162 V238 ) C2664( V163 V200 ) C2670( V163 V220 ) C2673( V163 V237 ) C2711( V167 V172 ) C2717( V167 V249 ) \nC2727( V169 V172 ) C2729( V169 V190 ) C2731( V169 V210 ) C2733( V169 V220 ) C2737( V170 V171 ) C2741( V170 V180 ) \nC2742( V170 V182 ) C2744( V170 V195 ) C2748( V170 V237 ) C2750( V170 V239 ) C2756( V171 V188 ) C2758( V171 V190 ) \nC2761( V171 V247 ) C2763( V172 V182 ) C2775( V175 V213 ) C2779( V175 V238 ) C2806( V179 V188 ) C2808( V179 V220 ) \nC2810( V179 V237 ) C2811( V179 V241 ) C2813( V179 V243 ) C2823( V180 V220 ) C2829( V180 V236 ) C2831( V180 V247 ) \nC2837( V181 V215 ) C2841( V181 V230 ) C2844( V182 V210 ) C2846( V182 V220 ) C2848( V182 V248 ) C2862( V184 V235 ) \nC2864( V184 V239 ) C2874( V187 V223 ) C2876( V187 V230 ) C2878( V187 V237 ) C2880( V187 V248 ) C2882( V188 V238 ) \nC2892( V190 V202 ) C2902( V192 V196 ) C2904( V192 V204 ) C2920( V196 V218 ) C2924( V196 V241 ) C2934( V200 V245 ) \nC2944( V202 V215 ) C2946( V202 V218 ) C2950( V204 V230 ) C2952( V204 V239 ) C2954( V204 V243 ) C2967( V207 V248 ) \nC2973( V208 V236 ) C2977( V209 V236 ) C2979( V209 V241 ) C2982( V210 V226 ) C3001( V215 V240 ) C3009( V218 V241 ) \nC3011( V218 V243 ) C3025( V230 V239 ) C3034( V235 V237 ) C3036( V238 V239 ) C3038( V238 V249 ) C3042( V240 V247 ) \nC3050( V243 V249 ) "];5-&gt;13[label="130: V0 V4 V7 V9 V10 \nV11 V12 V13 V14 V15 V16 \nV17 V19 V20 V21 V23 V25 \nV29 V32 V36 V41 V42 V43 \nV44 V45 V46 V47 V48 V50 \nV51 V55 V56 V58 V59 V62 \nV64 V67 V68 V69 V71 V72 \nV73 V74 V76 V77 V79 V81 \nV82 V84 V86 V89 V90 V91 \nV92 V97 V98 V99 V100 V101 \nV102 V103 V112 V115 V118 V122 \nV123 V128 V129 V131 V132 V133 \nV136 V138 V139 V140 V141 V144 \nV145 V147 V149 V152 V156 V158 \nV162 V163 V167 V169 V170 V171 \nV172 V175 V179 V180 V181 V182 \nV184 V187 V188 V190 V192 V195 \nV196 V198 V200 V202 V204 V207 \nV208 V209 V210 V213 V215 V218 \nV219 V220 V223 V226 V230 V235 \nV236 V237 V238 V239 V240 V241 \nV243 V245 V247 V248 V249 \n475: C0 ,C2 ,C3 ,C7 ,C12 ,\nC16 ,C20 ,C92 ,C98 ,C101 ,C103 ,\nC108 ,C114 ,C116 ,C175 ,C177 ,C179 ,\nC181 ,C183 ,C190 ,C192 ,C196 ,C202 ,\nC220 ,C227 ,C229 ,C235 ,C237 ,C239 ,\nC241 ,C248 ,C250 ,C254 ,C258 ,C260 ,\nC262 ,C267 ,C271 ,C273 ,C275 ,C277 ,\nC279 ,C280 ,C288 ,C292 ,C296 ,C298 ,\nC305 ,C307 ,C309 ,C314 ,C318 ,C320 ,\nC331 ,C335 ,C337 ,C341 ,C343 ,C348 ,\nC350 ,C352 ,C356 ,C361 ,C363 ,C365 ,\nC369 ,C376 ,C379 ,C383 ,C390 ,C391 ,\nC393 ,C394 ,C396 ,C398 ,C400 ,C408 ,\nC410 ,C412 ,C416 ,C426 ,C428 ,C436 ,\nC441 ,C443 ,C472 ,C481 ,C487 ,C491 ,\nC497 ,C499 ,C502 ,C505 ,C507 ,C511 ,\nC517 ,C519 ,C523 ,C544 ,C550 ,C556 ,\nC560 ,C562 ,C568 ,C570 ,C583 ,C585 ,\nC587 ,C600 ,C602 ,C607 ,C609 ,C668 ,\nC671 ,C673 ,C675 ,C677 ,C682 ,C723 ,\nC725 ,C729 ,C731 ,C736 ,C737 ,C743 ,\nC749 ,C808 ,C814 ,C818 ,C825 ,C905 ,\nC906 ,C908 ,C910 ,C912 ,C916 ,C919 ,\nC921 ,C923 ,C924 ,C928 ,C930 ,C932 ,\nC936 ,C940 ,C942 ,C943 ,C947 ,C949 ,\nC952 ,C954 ,C958 ,C960 ,C963 ,C969 ,\nC971 ,C973 ,C979 ,C981 ,C985 ,C991 ,\nC996 ,C1001 ,C1003 ,C1005 ,C1007 ,C1013 ,\nC1015 ,C1023 ,C1025 ,C1029 ,C1037 ,C1041 ,\nC1042 ,C1046 ,C1048 ,C1050 ,C1052 ,C1056 ,\nC1059 ,C1075 ,C1077 ,C1093 ,C1095 ,C1096 ,\nC1098 ,C1100 ,C1108 ,C1112 ,C1116 ,C1122 ,\nC1124 ,C1125 ,C1127 ,C1129 ,C1131 ,C1173 ,\nC1176 ,C1178 ,C1180 ,C1182 ,C1184 ,C1189 ,\nC1192 ,C1195 ,C1197 ,C1199 ,C1203 ,C1228 ,\nC1235 ,C1237 ,C1239 ,C1241 ,C1243 ,C1250 ,\nC1251 ,C1253 ,C1294 ,C1298 ,C1304 ,C1327 ,\nC1331 ,C1333 ,C1338 ,C1340 ,C1342 ,C1370 ,\nC1372 ,C1376 ,C1378 ,C1384 ,C1390 ,C1398 ,\nC1404 ,C1406 ,C1410 ,C1412 ,C1425 ,C1426 ,\nC1428 ,C1432 ,C1455 ,C1459 ,C1461 ,C1472 ,\nC1478 ,C1480 ,C1484 ,C1488 ,C1489 ,C1491 ,\nC1495 ,C1497 ,C1503 ,C1505 ,C1514 ,C1529 ,\nC1532 ,C1534 ,C1542 ,C1544 ,C1547 ,C1549 ,\nC1553 ,C1557 ,C1559 ,C1565 ,C1567 ,C1571 ,\nC1595 ,C1602 ,C1606 ,C1608 ,C1610 ,C1634 ,\nC1636 ,C1638 ,C1640 ,C1641 ,C1651 ,C1655 ,\nC1662 ,C1665 ,C1669 ,C1673 ,C1675 ,C1677 ,\nC1679 ,C1702 ,C1704 ,C1706 ,C1708 ,C1712 ,\nC1714 ,C1718 ,C1753 ,C1759 ,C1766 ,C1768 ,\nC1770 ,C1774 ,C1776 ,C1786 ,C1790 ,C1797 ,\nC1800 ,C1806 ,C1810 ,C1814 ,C1817 ,C1876 ,\nC1881 ,C1883 ,C1893 ,C1895 ,C1897 ,C1903 ,\nC1905 ,C1908 ,C1921 ,C1924 ,C1929 ,C1931 ,\nC1933 ,C1940 ,C1948 ,C1954 ,C1958 ,C1964 ,\nC1972 ,C1979 ,C1983 ,C1986 ,C2114 ,C2130 ,\nC2132 ,C2154 ,C2156 ,C2160 ,C2164 ,C2169 ,\nC2194 ,C2196 ,C2200 ,C2201 ,C2235 ,C2243 ,\nC2247 ,C2250 ,C2254 ,C2256 ,C2258 ,C2260 ,\nC2264 ,C2315 ,C2316 ,C2320 ,C2321 ,C2326 ,\nC2330 ,C2334 ,C2355 ,C2361 ,C2363 ,C2373 ,\nC2375 ,C2381 ,C2385 ,C2389 ,C2391 ,C2395 ,\nC2397 ,C2425 ,C2429 ,C2434 ,C2438 ,C2444 ,\nC2446 ,C2451 ,C2457 ,C2467 ,C2469 ,C2472 ,\nC2475 ,C2477 ,C2479 ,C2497 ,C2507 ,C2515 ,\nC2517 ,C2519 ,C2521 ,C2525 ,C2527 ,C2543 ,\nC2544 ,C2546 ,C2573 ,C2581 ,C2602 ,C2608 ,\nC2610 ,C2613 ,C2627 ,C2629 ,C2631 ,C2651 ,\nC2653 ,C2659 ,C2664 ,C2670 ,C2673 ,C2711 ,\nC2717 ,C2727 ,C2729 ,C2731 ,C2733 ,C2737 ,\nC2741 ,C2742 ,C2744 ,C2748 ,C2750 ,C2756 ,\nC2758 ,C2761 ,C2763 ,C2775 ,C2779 ,C2806 ,\nC2808 ,C2810 ,C2811 ,C2813 ,C2823 ,C2829 ,\nC2831 ,C2837 ,C2841 ,C2844 ,C2846 ,C2848 ,\nC2862 ,C2864 ,C2874 ,C2876 ,C2878 ,C2880 ,\nC2882 ,C2892 ,C2902 ,C2904 ,C2920 ,C2924 ,\nC2934 ,C2944 ,C2946 ,C2950 ,C2952 ,C2954 ,\nC2967 ,C2973 ,C2977 ,C2979 ,C2982 ,C3001 ,\nC3009 ,C3011 ,C3025 ,C3034 ,C3036 ,C3038 ,\nC3042 ,C3050 ,"];14[shape=box, label="id:14 level: 3\n15: V1 V14 V19 V47 V61 \nV62 V66 V76 V82 V92 V171 \nV173 V200 V215 V240 \n27: C27( V1 V61 ) C45( V1 V173 ) C47( V1 V215 ) C49( V1 V240 ) C354( V14 V66 ) \nC356( V14 V82 ) C363( V14 V171 ) C367( V14 V173 ) C477( V19 V61 ) C483( V19 V173 ) C491( V19 V240 ) \nC1057( V47 V173 ) C1281( V61 V173 ) C1286( V61 V215 ) C1292( V61 V240 ) C1306( V62 V173 ) C1361( V66 V173 ) \nC1536( V76 V173 ) C1544( V76 V215 ) C1547( V76 V240 ) C1647( V82 V173 ) C1812( V92 V173 ) C2752( V171 V173 ) \nC2766( V173 V200 ) C2767( V173 V215 ) C2769( V173 V240 ) C3001( V215 V240 ) "];8-&gt;14[label="14: V1 V14 V19 V47 V61 \nV62 V66 V76 V82 V92 V171 \nV200 V215 V240 \n13: C27 ,C47 ,C49 ,C354 ,C356 ,\nC363 ,C477 ,C491 ,C1286 ,C1292 ,C1544 ,\nC1547 ,C3001 ,"];15[shape=box, label="id:15 level: 3\n132: V0 V1 V4 V7 V9 \nV10 V11 V12 V13 V14 V15 \nV16 V17 V19 V23 V25 V29 \nV32 V34 V36 V42 V44 V45 \nV46 V48 V51 V55 V58 V59 \nV61 V62 V64 V66 V67 V68 \nV69 V71 V72 V73 V74 V76 \nV77 V78 V79 V81 V82 V84 \nV86 V89 V90 V91 V92 V96 \nV97 V98 V99 V100 V101 V102 \nV103 V105 V109 V112 V115 V118 \nV122 V123 V128 V129 V131 V132 \nV133 V136 V138 V139 V140 V141 \nV144 V145 V148 V149 V152 V156 \nV158 V162 V163 V164 V165 V167 \nV169 V170 V171 V172 V175 V179 \nV180 V181 V182 V184 V187 V188 \nV190 V192 V195 V196 V198 V200 \nV202 V204 V207 V208 V209 V210 \nV213 V215 V218 V219 V220 V223 \nV226 V235 V236 V237 V238 V239 \nV240 V241 V243 V245 V247 V248 \nV249 \n497: C0( V0 V10 ) C2( V0 V16 ) C3( V0 V19 ) C7( V0 V77 ) C12( V0 V170 ) \nC16( V0 V181 ) C20( V0 V248 ) C22( V1 V4 ) C24( V1 V17 ) C25( V1 V58 ) C27( V1 V61 ) \nC29( V1 V78 ) C33( V1 V89 ) C35( V1 V90 ) C37( V1 V123 ) C41( V1 V128 ) C43( V1 V169 ) \nC47( V1 V215 ) C49( V1 V240 ) C51( V1 V243 ) C53( V1 V247 ) C92( V4 V64 ) C94( V4 V66 ) \nC98( V4 V82 ) C101( V4 V89 ) C103( V4 V103 ) C108( V4 V170 ) C114( V4 V208 ) C116( V4 V213 ) \nC175( V7 V42 ) C179( V7 V64 ) C181( V7 V82 ) C183( V7 V101 ) C190( V7 V179 ) C192( V7 V184 ) \nC196( V7 V192 ) C202( V7 V249 ) C220( V9 V67 ) C222( V9 V109 ) C227( V9 V140 ) C229( V9 V141 ) \nC235( V9 V207 ) C237( V9 V219 ) C239( V9 V220 ) C241( V10 V12 ) C248( V10 V72 ) C250( V10 V79 ) \nC254( V10 V84 ) C258( V10 V156 ) C260( V10 V163 ) C262( V10 V187 ) C267( V10 V235 ) C271( V11 V25 ) \nC273( V11 V42 ) C275( V11 V51 ) C277( V11 V62 ) C279( V11 V68 ) C280( V11 V73 ) C288( V11 V162 ) \nC292( V11 V210 ) C296( V11 V220 ) C298( V11 V248 ) C300( V12 V34 ) C302( V12 V105 ) C305( V12 V139 ) \nC307( V12 V156 ) C309( V12 V163 ) C314( V12 V192 ) C318( V12 V202 ) C320( V12 V209 ) C335( V13 V99 ) \nC337( V13 V100 ) C341( V13 V149 ) C343( V13 V196 ) C348( V14 V23 ) C350( V14 V29 ) C354( V14 V66 ) \nC356( V14 V82 ) C361( V14 V141 ) C363( V14 V171 ) C365( V14 V172 ) C369( V14 V188 ) C376( V14 V245 ) \nC379( V15 V17 ) C383( V15 V58 ) C390( V15 V136 ) C391( V15 V190 ) C393( V15 V192 ) C394( V15 V198 ) \nC396( V15 V200 ) C398( V15 V202 ) C400( V15 V208 ) C408( V16 V44 ) C410( V16 V51 ) C412( V16 V68 ) \nC416( V16 V91 ) C422( V16 V105 ) C426( V16 V131 ) C428( V16 V141 ) C436( V16 V247 ) C441( V17 V59 ) \nC443( V17 V68 ) C474( V19 V34 ) C477( V19 V61 ) C481(</w:t>
      </w:r>
    </w:p>
    <w:p>
      <w:pPr>
        <w:pStyle w:val="PreformattedText"/>
        <w:bidi w:val="0"/>
        <w:spacing w:before="0" w:after="0"/>
        <w:jc w:val="left"/>
        <w:rPr/>
      </w:pPr>
      <w:r>
        <w:rPr/>
        <w:t xml:space="preserve"> </w:t>
      </w:r>
      <w:r>
        <w:rPr/>
        <w:t>V19 V112 ) C487( V19 V207 ) C491( V19 V240 ) \nC544( V23 V36 ) C550( V23 V92 ) C556( V23 V144 ) C558( V23 V148 ) C560( V23 V171 ) C562( V23 V179 ) \nC568( V23 V209 ) C570( V23 V236 ) C583( V25 V59 ) C585( V25 V73 ) C587( V25 V112 ) C600( V25 V182 ) \nC602( V25 V210 ) C607( V25 V237 ) C609( V25 V247 ) C668( V29 V62 ) C671( V29 V91 ) C675( V29 V149 ) \nC677( V29 V188 ) C682( V29 V236 ) C723( V32 V73 ) C725( V32 V79 ) C729( V32 V92 ) C731( V32 V100 ) \nC736( V32 V118 ) C737( V32 V144 ) C743( V32 V192 ) C749( V32 V210 ) C775( V34 V55 ) C777( V34 V76 ) \nC784( V34 V123 ) C787( V34 V141 ) C793( V34 V239 ) C795( V34 V247 ) C808( V36 V68 ) C814( V36 V139 ) \nC822( V36 V164 ) C825( V36 V213 ) C936( V42 V59 ) C940( V42 V90 ) C942( V42 V98 ) C943( V42 V101 ) \nC947( V42 V133 ) C949( V42 V172 ) C971( V44 V46 ) C979( V44 V133 ) C981( V44 V149 ) C985( V44 V195 ) \nC991( V45 V82 ) C992( V45 V109 ) C996( V45 V129 ) C1001( V45 V158 ) C1003( V45 V179 ) C1005( V45 V207 ) \nC1007( V45 V219 ) C1011( V46 V66 ) C1013( V46 V67 ) C1015( V46 V73 ) C1023( V46 V129 ) C1025( V46 V152 ) \nC1029( V46 V163 ) C1037( V46 V210 ) C1041( V46 V236 ) C1075( V48 V204 ) C1077( V48 V213 ) C1116( V51 V81 ) \nC1122( V51 V133 ) C1125( V51 V169 ) C1127( V51 V184 ) C1129( V51 V215 ) C1131( V51 V218 ) C1173( V55 V98 ) \nC1176( V55 V144 ) C1180( V55 V156 ) C1182( V55 V170 ) C1184( V55 V204 ) C1189( V55 V249 ) C1224( V58 V96 ) \nC1228( V58 V118 ) C1230( V58 V148 ) C1231( V58 V165 ) C1235( V58 V226 ) C1237( V58 V239 ) C1239( V58 V243 ) \nC1241( V59 V64 ) C1243( V59 V72 ) C1250( V59 V208 ) C1253( V59 V239 ) C1276( V61 V145 ) C1277( V61 V149 ) \nC1279( V61 V169 ) C1286( V61 V215 ) C1288( V61 V226 ) C1290( V61 V235 ) C1292( V61 V240 ) C1294( V62 V97 ) \nC1298( V62 V131 ) C1300( V62 V148 ) C1304( V62 V169 ) C1327( V64 V90 ) C1331( V64 V98 ) C1333( V64 V99 ) \nC1338( V64 V172 ) C1340( V64 V192 ) C1342( V64 V198 ) C1355( V66 V101 ) C1357( V66 V118 ) C1359( V66 V148 ) \nC1367( V66 V249 ) C1370( V67 V90 ) C1372( V67 V102 ) C1376( V67 V129 ) C1378( V67 V139 ) C1380( V67 V164 ) \nC1384( V67 V208 ) C1390( V68 V97 ) C1398( V68 V132 ) C1404( V68 V188 ) C1406( V68 V196 ) C1410( V69 V77 ) \nC1412( V69 V101 ) C1425( V69 V169 ) C1426( V69 V198 ) C1428( V69 V200 ) C1432( V69 V237 ) C1455( V71 V82 ) \nC1459( V71 V139 ) C1461( V71 V144 ) C1463( V71 V148 ) C1472( V72 V90 ) C1478( V72 V207 ) C1480( V73 V86 ) \nC1484( V73 V118 ) C1488( V73 V131 ) C1489( V73 V170 ) C1491( V73 V180 ) C1495( V73 V220 ) C1497( V73 V243 ) \nC1503( V74 V89 ) C1505( V74 V92 ) C1514( V74 V213 ) C1527( V76 V78 ) C1529( V76 V90 ) C1532( V76 V140 ) \nC1534( V76 V169 ) C1542( V76 V213 ) C1544( V76 V215 ) C1547( V76 V240 ) C1549( V76 V247 ) C1553( V77 V92 ) \nC1557( V77 V145 ) C1559( V77 V158 ) C1563( V77 V165 ) C1565( V77 V172 ) C1567( V77 V200 ) C1571( V77 V247 ) \nC1577( V78 V181 ) C1579( V78 V215 ) C1581( V78 V219 ) C1587( V78 V240 ) C1589( V78 V247 ) C1593( V79 V96 ) \nC1595( V79 V122 ) C1602( V79 V156 ) C1606( V79 V207 ) C1608( V79 V238 ) C1610( V79 V243 ) C1634( V81 V223 ) \nC1638( V82 V86 ) C1640( V82 V112 ) C1641( V82 V129 ) C1651( V82 V190 ) C1655( V82 V236 ) C1662( V84 V133 ) \nC1665( V84 V141 ) C1669( V84 V180 ) C1673( V84 V223 ) C1675( V84 V237 ) C1677( V84 V243 ) C1679( V84 V247 ) \nC1702( V86 V90 ) C1704( V86 V97 ) C1706( V86 V112 ) C1708( V86 V182 ) C1712( V86 V210 ) C1714( V86 V220 ) \nC1718( V86 V240 ) C1753( V89 V100 ) C1759( V89 V118 ) C1766( V89 V226 ) C1770( V89 V239 ) C1772( V90 V96 ) \nC1774( V90 V102 ) C1776( V90 V103 ) C1786( V90 V235 ) C1790( V91 V129 ) C1797( V91 V149 ) C1800( V91 V196 ) \nC1806( V92 V101 ) C1810( V92 V128 ) C1814( V92 V184 ) C1817( V92 V223 ) C1859( V96 V100 ) C1863( V96 V136 ) \nC1865( V96 V139 ) C1869( V96 V162 ) C1873( V96 V219 ) C1876( V97 V118 ) C1881( V97 V132 ) C1883( V97 V136 ) \nC1893( V97 V236 ) C1895( V98 V99 ) C1897( V98 V112 ) C1903( V98 V170 ) C1905( V98 V171 ) C1908( V98 V241 ) \nC1921( V99 V187 ) C1924( V99 V208 ) C1929( V100 V118 ) C1931( V100 V128 ) C1933( V100 V140 ) C1940( V100 V195 ) \nC1948( V101 V204 ) C1954( V101 V218 ) C1958( V102 V144 ) C1964( V102 V184 ) C1970( V103 V105 ) C1972( V103 V138 ) \nC1974( V103 V165 ) C1979( V103 V200 ) C1983( V103 V208 ) C1986( V103 V236 ) C1999( V105 V109 ) C2003( V105 V139 ) \nC2004( V105 V152 ) C2009( V105 V179 ) C2013( V105 V188 ) C2015( V105 V196 ) C2017( V105 V237 ) C2019( V105 V248 ) \nC2065( V109 V115 ) C2067( V109 V132 ) C2073( V109 V162 ) C2075( V109 V175 ) C2081( V109 V196 ) C2114( V112 V129 ) \nC2130( V112 V245 ) C2132( V112 V247 ) C2154( V115 V129 ) C2156( V115 V144 ) C2160( V115 V172 ) C2164( V115 V208 ) \nC2169( V115 V241 ) C2194( V118 V169 ) C2196( V118 V187 ) C2200( V118 V198 ) C2201( V118 V243 ) C2235( V122 V139 ) \nC2243( V122 V190 ) C2247( V122 V202 ) C2250( V122 V235 ) C2254( V123 V156 ) C2256( V123 V169 ) C2258( V123 V215 ) \nC2260( V123 V240 ) C2264( V123 V247 ) C2315( V128 V175 ) C2316( V128 V196 ) C2320( V128 V249 ) C2321( V129 V136 ) \nC2325( V129 V164 ) C2326( V129 V184 ) C2330( V129 V195 ) C2334( V129 V219 ) C2355( V131 V190 ) C2361( V131 V235 ) \nC2373( V132 V200 ) C2375( V132 V208 ) C2381( V132 V236 ) C2385( V133 V182 ) C2389( V133 V188 ) C2391( V133 V209 ) \nC2395( V133 V238 ) C2397( V133 V248 ) C2425( V136 V141 ) C2429( V136 V175 ) C2434( V136 V190 ) C2440( V138 V164 ) \nC2444( V138 V179 ) C2446( V139 V149 ) C2451( V139 V207 ) C2455( V140 V148 ) C2457( V140 V210 ) C2467( V140 V238 ) \nC2469( V140 V239 ) C2472( V141 V167 ) C2475( V141 V238 ) C2477( V141 V241 ) C2479( V141 V249 ) C2497( V144 V213 ) \nC2507( V145 V243 ) C2533( V148 V198 ) C2537( V148 V236 ) C2539( V148 V238 ) C2541( V148 V249 ) C2543( V149 V198 ) \nC2544( V149 V207 ) C2546( V149 V215 ) C2573( V152 V156 ) C2581( V152 V204 ) C2602( V156 V180 ) C2608( V156 V195 ) \nC2610( V156 V220 ) C2613( V156 V243 ) C2623( V158 V165 ) C2627( V158 V195 ) C2629( V158 V200 ) C2631( V158 V215 ) \nC2650( V162 V164 ) C2651( V162 V170 ) C2653( V162 V179 ) C2659( V162 V238 ) C2664( V163 V200 ) C2670( V163 V220 ) \nC2673( V163 V237 ) C2682( V165 V172 ) C2684( V165 V175 ) C2686( V165 V179 ) C2689( V165 V207 ) C2691( V165 V220 ) \nC2699( V165 V237 ) C2711( V167 V172 ) C2717( V167 V249 ) C2727( V169 V172 ) C2729( V169 V190 ) C2731( V169 V210 ) \nC2733( V169 V220 ) C2737( V170 V171 ) C2741( V170 V180 ) C2742( V170 V182 ) C2744( V170 V195 ) C2748( V170 V237 ) \nC2750( V170 V239 ) C2756( V171 V188 ) C2758( V171 V190 ) C2761( V171 V247 ) C2763( V172 V182 ) C2775( V175 V213 ) \nC2779( V175 V238 ) C2806( V179 V188 ) C2808( V179 V220 ) C2810( V179 V237 ) C2811( V179 V241 ) C2813( V179 V243 ) \nC2823( V180 V220 ) C2829( V180 V236 ) C2831( V180 V247 ) C2837( V181 V215 ) C2844( V182 V210 ) C2846( V182 V220 ) \nC2848( V182 V248 ) C2862( V184 V235 ) C2864( V184 V239 ) C2874( V187 V223 ) C2878( V187 V237 ) C2880( V187 V248 ) \nC2882( V188 V238 ) C2892( V190 V202 ) C2902( V192 V196 ) C2904( V192 V204 ) C2920( V196 V218 ) C2924( V196 V241 ) \nC2934( V200 V245 ) C2944( V202 V215 ) C2946( V202 V218 ) C2952( V204 V239 ) C2954( V204 V243 ) C2967( V207 V248 ) \nC2973( V208 V236 ) C2977( V209 V236 ) C2979( V209 V241 ) C2982( V210 V226 ) C3001( V215 V240 ) C3009( V218 V241 ) \nC3011( V218 V243 ) C3034( V235 V237 ) C3036( V238 V239 ) C3038( V238 V249 ) C3042( V240 V247 ) C3050( V243 V249 ) "];8-&gt;15[label="131: V0 V1 V4 V7 V9 \nV10 V11 V12 V13 V14 V15 \nV16 V17 V19 V23 V25 V29 \nV32 V34 V36 V42 V44 V45 \nV46 V48 V51 V55 V58 V59 \nV61 V62 V64 V66 V67 V68 \nV69 V71 V72 V73 V74 V76 \nV77 V78 V79 V81 V82 V84 \nV86 V89 V90 V91 V92 V96 \nV97 V98 V99 V100 V101 V102 \nV103 V109 V112 V115 V118 V122 \nV123 V128 V129 V131 V132 V133 \nV136 V138 V139 V140 V141 V144 \nV145 V148 V149 V152 V156 V158 \nV162 V163 V164 V165 V167 V169 \nV170 V171 V172 V175 V179 V180 \nV181 V182 V184 V187 V188 V190 \nV192 V195 V196 V198 V200 V202 \nV204 V207 V208 V209 V210 V213 \nV215 V218 V219 V220 V223 V226 \nV235 V236 V237 V238 V239 V240 \nV241 V243 V245 V247 V248 V249 \n486: C0 ,C2 ,C3 ,C7 ,C12 ,\nC16 ,C20 ,C22 ,C24 ,C25 ,C27 ,\nC29 ,C33 ,C35 ,C37 ,C41 ,C43 ,\nC47 ,C49 ,C51 ,C53 ,C92 ,C94 ,\nC98 ,C101 ,C103 ,C108 ,C114 ,C116 ,\nC175 ,C179 ,C181 ,C183 ,C190 ,C192 ,\nC196 ,C202 ,C220 ,C222 ,C227 ,C229 ,\nC235 ,C237 ,C239 ,C241 ,C248 ,C250 ,\nC254 ,C258 ,C260 ,C262 ,C267 ,C271 ,\nC273 ,C275 ,C277 ,C279 ,C280 ,C288 ,\nC292 ,C296 ,C298 ,C300 ,C305 ,C307 ,\nC309 ,C314 ,C318 ,C320 ,C335 ,C337 ,\nC341 ,C343 ,C348 ,C350 ,C354 ,C356 ,\nC361 ,C363 ,C365 ,C369 ,C376 ,C379 ,\nC383 ,C390 ,C391 ,C393 ,C394 ,C396 ,\nC398 ,C400 ,C408 ,C410 ,C412 ,C416 ,\nC426 ,C428 ,C436 ,C441 ,C443 ,C474 ,\nC477 ,C481 ,C487 ,C491 ,C544 ,C550 ,\nC556 ,C558 ,C560 ,C562 ,C568 ,C570 ,\nC583 ,C585 ,C587 ,C600 ,C602 ,C607 ,\nC609 ,C668 ,C671 ,C675 ,C677 ,C682 ,\nC723 ,C725 ,C729 ,C731 ,C736 ,C737 ,\nC743 ,C749 ,C775 ,C777 ,C784 ,C787 ,\nC793 ,C795 ,C808 ,C814 ,C822 ,C825 ,\nC936 ,C940 ,C942 ,C943 ,C947 ,C949 ,\nC971 ,C979 ,C981 ,C985 ,C991 ,C992 ,\nC996 ,C1001 ,C1003 ,C1005 ,C1007 ,C1011 ,\nC1013 ,C1015 ,C1023 ,C1025 ,C1029 ,C1037 ,\nC1041 ,C1075 ,C1077 ,C1116 ,C1122 ,C1125 ,\nC1127 ,C1129 ,C1131 ,C1173 ,C1176 ,C1180 ,\nC1182 ,C1184 ,C1189 ,C1224 ,C1228 ,C1230 ,\nC1231 ,C1235 ,C1237 ,C1239 ,C1241 ,C1243 ,\nC1250 ,C1253 ,C1276 ,C1277 ,C1279 ,C1286 ,\nC1288 ,C1290 ,C1292 ,C1294 ,C1298 ,C1300 ,\nC1304 ,C1327 ,C1331 ,C1333 ,C1338 ,C1340 ,\nC1342 ,C1355 ,C1357 ,C1359 ,C1367 ,C1370 ,\nC1372 ,C1376 ,C1378 ,C1380 ,C1384 ,C1390 ,\nC1398 ,C1404 ,C1406 ,C1410 ,C1412 ,C1425 ,\nC1426 ,C1428 ,C1432 ,C1455 ,C1459 ,C1461 ,\nC1463 ,C1472 ,C1478 ,C1480 ,C1484 ,C1488 ,\nC1489 ,C1491 ,C1495 ,C1497 ,C1503 ,C1505 ,\nC1514 ,C1527 ,C1529 ,C1532 ,C1534 ,C1542 ,\nC1544 ,C1547 ,C1549 ,C1553 ,C1557 ,C1559 ,\nC1563 ,C1565 ,C1567 ,C1571 ,C1577 ,C1579 ,\nC1581 ,C1587 ,C1589 ,C1593 ,C1595 ,C1602 ,\nC1606 ,C1608 ,C1610 ,C1634 ,C1638 ,C1640 ,\nC1641 ,C1651 ,C1655 ,C1662 ,C1665 ,C1669 ,\nC1673 ,C1675 ,C1677 ,C1679 ,C1702 ,C1704 ,\nC1706 ,C1708 ,C1712 ,C1714 ,C1718 ,C1753 ,\nC1759</w:t>
      </w:r>
    </w:p>
    <w:p>
      <w:pPr>
        <w:pStyle w:val="PreformattedText"/>
        <w:bidi w:val="0"/>
        <w:spacing w:before="0" w:after="0"/>
        <w:jc w:val="left"/>
        <w:rPr/>
      </w:pPr>
      <w:r>
        <w:rPr/>
        <w:t xml:space="preserve"> </w:t>
      </w:r>
      <w:r>
        <w:rPr/>
        <w:t>,C1766 ,C1770 ,C1772 ,C1774 ,C1776 ,\nC1786 ,C1790 ,C1797 ,C1800 ,C1806 ,C1810 ,\nC1814 ,C1817 ,C1859 ,C1863 ,C1865 ,C1869 ,\nC1873 ,C1876 ,C1881 ,C1883 ,C1893 ,C1895 ,\nC1897 ,C1903 ,C1905 ,C1908 ,C1921 ,C1924 ,\nC1929 ,C1931 ,C1933 ,C1940 ,C1948 ,C1954 ,\nC1958 ,C1964 ,C1972 ,C1974 ,C1979 ,C1983 ,\nC1986 ,C2065 ,C2067 ,C2073 ,C2075 ,C2081 ,\nC2114 ,C2130 ,C2132 ,C2154 ,C2156 ,C2160 ,\nC2164 ,C2169 ,C2194 ,C2196 ,C2200 ,C2201 ,\nC2235 ,C2243 ,C2247 ,C2250 ,C2254 ,C2256 ,\nC2258 ,C2260 ,C2264 ,C2315 ,C2316 ,C2320 ,\nC2321 ,C2325 ,C2326 ,C2330 ,C2334 ,C2355 ,\nC2361 ,C2373 ,C2375 ,C2381 ,C2385 ,C2389 ,\nC2391 ,C2395 ,C2397 ,C2425 ,C2429 ,C2434 ,\nC2440 ,C2444 ,C2446 ,C2451 ,C2455 ,C2457 ,\nC2467 ,C2469 ,C2472 ,C2475 ,C2477 ,C2479 ,\nC2497 ,C2507 ,C2533 ,C2537 ,C2539 ,C2541 ,\nC2543 ,C2544 ,C2546 ,C2573 ,C2581 ,C2602 ,\nC2608 ,C2610 ,C2613 ,C2623 ,C2627 ,C2629 ,\nC2631 ,C2650 ,C2651 ,C2653 ,C2659 ,C2664 ,\nC2670 ,C2673 ,C2682 ,C2684 ,C2686 ,C2689 ,\nC2691 ,C2699 ,C2711 ,C2717 ,C2727 ,C2729 ,\nC2731 ,C2733 ,C2737 ,C2741 ,C2742 ,C2744 ,\nC2748 ,C2750 ,C2756 ,C2758 ,C2761 ,C2763 ,\nC2775 ,C2779 ,C2806 ,C2808 ,C2810 ,C2811 ,\nC2813 ,C2823 ,C2829 ,C2831 ,C2837 ,C2844 ,\nC2846 ,C2848 ,C2862 ,C2864 ,C2874 ,C2878 ,\nC2880 ,C2882 ,C2892 ,C2902 ,C2904 ,C2920 ,\nC2924 ,C2934 ,C2944 ,C2946 ,C2952 ,C2954 ,\nC2967 ,C2973 ,C2977 ,C2979 ,C2982 ,C3001 ,\nC3009 ,C3011 ,C3034 ,C3036 ,C3038 ,C3042 ,\nC3050 ,"];16[shape=box, label="id:16 level: 4\n12: V10 V21 V23 V39 V84 \nV92 V106 V129 V152 V190 V193 \nV213 \n11: C254( V10 V84 ) C521( V21 V193 ) C550( V23 V92 ) C875( V39 V92 ) C886( V39 V213 ) \nC1808( V92 V106 ) C2029( V106 V193 ) C2328( V129 V193 ) C2579( V152 V193 ) C2886( V190 V193 ) C2908( V193 V213 ) "];10-&gt;16[label="11: V10 V21 V23 V39 V84 \nV92 V106 V129 V152 V190 V213 \n5: C254 ,C550 ,C875 ,C886 ,C1808 ,"];17[shape=box, label="id:17 level: 4\n16: V11 V20 V21 V22 V44 \nV58 V78 V84 V102 V147 V148 \nV177 V184 V188 V218 V219 \n17: C269( V11 V22 ) C493( V20 V22 ) C526( V22 V44 ) C528( V22 V58 ) C530( V22 V78 ) \nC532( V22 V84 ) C533( V22 V102 ) C535( V22 V148 ) C537( V22 V177 ) C539( V22 V188 ) C540( V22 V218 ) \nC1230( V58 V148 ) C1581( V78 V219 ) C1964( V102 V184 ) C2521( V147 V219 ) C2529( V148 V177 ) C2795( V177 V188 ) "];12-&gt;17[label="15: V11 V20 V21 V44 V58 \nV78 V84 V102 V147 V148 V177 \nV184 V188 V218 V219 \n6: C1230 ,C1581 ,C1964 ,C2521 ,C2529 ,\nC2795 ,"];18[shape=box, label="id:18 level: 4\n32: V7 V10 V15 V17 V32 \nV34 V43 V47 V48 V55 V56 \nV58 V59 V86 V87 V91 V100 \nV118 V133 V141 V144 V147 V163 \nV164 V167 V177 V180 V188 V204 \nV209 V237 V245 \n39: C177( V7 V56 ) C260( V10 V163 ) C379( V15 V17 ) C383( V15 V58 ) C387( V15 V87 ) \nC441( V17 V59 ) C727( V32 V87 ) C731( V32 V100 ) C736( V32 V118 ) C737( V32 V144 ) C775( V34 V55 ) \nC778( V34 V87 ) C787( V34 V141 ) C952( V43 V56 ) C963( V43 V188 ) C1044( V47 V87 ) C1052( V47 V144 ) \nC1075( V48 V204 ) C1176( V55 V144 ) C1178( V55 V147 ) C1184( V55 V204 ) C1228( V58 V118 ) C1245( V59 V87 ) \nC1700( V86 V87 ) C1722( V87 V91 ) C1724( V87 V147 ) C1726( V87 V163 ) C1728( V87 V164 ) C1730( V87 V180 ) \nC1799( V91 V177 ) C1929( V100 V118 ) C2389( V133 V188 ) C2391( V133 V209 ) C2472( V141 V167 ) C2515( V147 V167 ) \nC2527( V147 V237 ) C2673( V163 V237 ) C2676( V164 V177 ) C2795( V177 V188 ) "];12-&gt;18[label="31: V7 V10 V15 V17 V32 \nV34 V43 V47 V48 V55 V56 \nV58 V59 V86 V91 V100 V118 \nV133 V141 V144 V147 V163 V164 \nV167 V177 V180 V188 V204 V209 \nV237 V245 \n28: C177 ,C260 ,C379 ,C383 ,C441 ,\nC731 ,C736 ,C737 ,C775 ,C787 ,C952 ,\nC963 ,C1052 ,C1075 ,C1176 ,C1178 ,C1184 ,\nC1228 ,C1799 ,C1929 ,C2389 ,C2391 ,C2472 ,\nC2515 ,C2527 ,C2673 ,C2676 ,C2795 ,"];19[shape=box, label="id:19 level: 4\n6: V25 V26 V127 V218 V226 \nV237 \n7: C593( V25 V127 ) C607( V25 V237 ) C620( V26 V127 ) C635( V26 V218 ) C2306( V127 V218 ) \nC2308( V127 V226 ) C2309( V127 V237 ) "];13-&gt;19[label="5: V25 V26 V218 V226 V237 \n2: C607 ,C635 ,"];20[shape=box, label="id:20 level: 4\n12: V7 V11 V45 V59 V64 \nV151 V171 V175 V230 V235 V237 \nV238 \n16: C179( V7 V64 ) C188( V7 V151 ) C286( V11 V151 ) C998( V45 V151 ) C1241( V59 V64 ) \nC1246( V59 V151 ) C1251( V59 V230 ) C1336( V64 V151 ) C2562( V151 V171 ) C2564( V151 V175 ) C2566( V151 V230 ) \nC2568( V151 V235 ) C2569( V151 V237 ) C2571( V151 V238 ) C2779( V175 V238 ) C3034( V235 V237 ) "];13-&gt;20[label="11: V7 V11 V45 V59 V64 \nV171 V175 V230 V235 V237 V238 \n5: C179 ,C1241 ,C1251 ,C2779 ,C3034 ,"];21[shape=box, label="id:21 level: 4\n132: V0 V4 V6 V7 V9 \nV10 V11 V12 V13 V14 V15 \nV16 V17 V19 V20 V21 V23 \nV25 V26 V29 V32 V33 V36 \nV41 V42 V43 V44 V45 V46 \nV47 V48 V50 V51 V55 V56 \nV58 V59 V62 V64 V67 V68 \nV69 V71 V72 V73 V74 V76 \nV77 V79 V81 V82 V84 V86 \nV89 V90 V91 V92 V97 V98 \nV99 V100 V101 V102 V103 V112 \nV115 V118 V122 V123 V128 V129 \nV131 V132 V133 V136 V138 V139 \nV140 V141 V144 V145 V147 V149 \nV152 V156 V158 V162 V163 V167 \nV169 V170 V171 V172 V175 V179 \nV180 V181 V182 V184 V187 V188 \nV190 V192 V195 V196 V198 V200 \nV202 V204 V207 V208 V209 V210 \nV213 V215 V218 V219 V220 V223 \nV226 V230 V235 V236 V238 V239 \nV240 V241 V243 V245 V247 V248 \nV249 \n496: C0( V0 V10 ) C2( V0 V16 ) C3( V0 V19 ) C7( V0 V77 ) C12( V0 V170 ) \nC16( V0 V181 ) C20( V0 V248 ) C92( V4 V64 ) C98( V4 V82 ) C101( V4 V89 ) C103( V4 V103 ) \nC108( V4 V170 ) C114( V4 V208 ) C116( V4 V213 ) C141( V6 V29 ) C144( V6 V89 ) C146( V6 V92 ) \nC148( V6 V97 ) C150( V6 V99 ) C152( V6 V136 ) C154( V6 V144 ) C156( V6 V188 ) C158( V6 V192 ) \nC159( V6 V196 ) C161( V6 V202 ) C165( V6 V208 ) C175( V7 V42 ) C177( V7 V56 ) C179( V7 V64 ) \nC181( V7 V82 ) C183( V7 V101 ) C190( V7 V179 ) C192( V7 V184 ) C196( V7 V192 ) C202( V7 V249 ) \nC220( V9 V67 ) C227( V9 V140 ) C229( V9 V141 ) C235( V9 V207 ) C237( V9 V219 ) C239( V9 V220 ) \nC241( V10 V12 ) C244( V10 V26 ) C248( V10 V72 ) C250( V10 V79 ) C254( V10 V84 ) C258( V10 V156 ) \nC260( V10 V163 ) C262( V10 V187 ) C267( V10 V235 ) C271( V11 V25 ) C273( V11 V42 ) C275( V11 V51 ) \nC277( V11 V62 ) C279( V11 V68 ) C280( V11 V73 ) C288( V11 V162 ) C292( V11 V210 ) C296( V11 V220 ) \nC298( V11 V248 ) C305( V12 V139 ) C307( V12 V156 ) C309( V12 V163 ) C314( V12 V192 ) C318( V12 V202 ) \nC320( V12 V209 ) C325( V13 V26 ) C331( V13 V47 ) C335( V13 V99 ) C337( V13 V100 ) C341( V13 V149 ) \nC343( V13 V196 ) C348( V14 V23 ) C350( V14 V29 ) C352( V14 V41 ) C356( V14 V82 ) C361( V14 V141 ) \nC363( V14 V171 ) C365( V14 V172 ) C369( V14 V188 ) C376( V14 V245 ) C379( V15 V17 ) C383( V15 V58 ) \nC390( V15 V136 ) C391( V15 V190 ) C393( V15 V192 ) C394( V15 V198 ) C396( V15 V200 ) C398( V15 V202 ) \nC400( V15 V208 ) C406( V16 V33 ) C408( V16 V44 ) C410( V16 V51 ) C412( V16 V68 ) C416( V16 V91 ) \nC426( V16 V131 ) C428( V16 V141 ) C436( V16 V247 ) C441( V17 V59 ) C443( V17 V68 ) C472( V19 V20 ) \nC481( V19 V112 ) C487( V19 V207 ) C491( V19 V240 ) C497( V20 V138 ) C499( V20 V171 ) C502( V20 V179 ) \nC505( V20 V209 ) C507( V20 V245 ) C511( V21 V64 ) C517( V21 V182 ) C519( V21 V192 ) C523( V21 V207 ) \nC544( V23 V36 ) C550( V23 V92 ) C556( V23 V144 ) C560( V23 V171 ) C562( V23 V179 ) C568( V23 V209 ) \nC570( V23 V236 ) C583( V25 V59 ) C585( V25 V73 ) C587( V25 V112 ) C600( V25 V182 ) C602( V25 V210 ) \nC609( V25 V247 ) C614( V26 V73 ) C616( V26 V82 ) C618( V26 V98 ) C622( V26 V145 ) C628( V26 V175 ) \nC632( V26 V184 ) C634( V26 V188 ) C635( V26 V218 ) C668( V29 V62 ) C671( V29 V91 ) C673( V29 V147 ) \nC675( V29 V149 ) C677( V29 V188 ) C682( V29 V236 ) C723( V32 V73 ) C725( V32 V79 ) C729( V32 V92 ) \nC731( V32 V100 ) C736( V32 V118 ) C737( V32 V144 ) C743( V32 V192 ) C749( V32 V210 ) C751( V33 V43 ) \nC753( V33 V62 ) C755( V33 V68 ) C759( V33 V86 ) C760( V33 V97 ) C762( V33 V100 ) C768( V33 V192 ) \nC808( V36 V68 ) C814( V36 V139 ) C818( V36 V147 ) C825( V36 V213 ) C905( V41 V44 ) C906( V41 V51 ) \nC908( V41 V58 ) C910( V41 V89 ) C912( V41 V97 ) C916( V41 V128 ) C919( V41 V139 ) C921( V41 V158 ) \nC923( V41 V170 ) C924( V41 V175 ) C928( V41 V195 ) C930( V41 V198 ) C932( V41 V235 ) C936( V42 V59 ) \nC940( V42 V90 ) C942( V42 V98 ) C943( V42 V101 ) C947( V42 V133 ) C949( V42 V172 ) C952( V43 V56 ) \nC954( V43 V79 ) C958( V43 V115 ) C960( V43 V122 ) C963( V43 V188 ) C969( V43 V213 ) C971( V44 V46 ) \nC973( V44 V47 ) C979( V44 V133 ) C981( V44 V149 ) C985( V44 V195 ) C991( V45 V82 ) C996( V45 V129 ) \nC1001( V45 V158 ) C1003( V45 V179 ) C1005( V45 V207 ) C1007( V45 V219 ) C1013( V46 V67 ) C1015( V46 V73 ) \nC1023( V46 V129 ) C1025( V46 V152 ) C1029( V46 V163 ) C1037( V46 V210 ) C1041( V46 V236 ) C1042( V47 V72 ) \nC1046( V47 V98 ) C1048( V47 V101 ) C1050( V47 V140 ) C1052( V47 V144 ) C1056( V47 V169 ) C1059( V47 V175 ) \nC1075( V48 V204 ) C1077( V48 V213 ) C1093( V50 V56 ) C1095( V50 V81 ) C1096( V50 V84 ) C1098( V50 V136 ) \nC1100( V50 V140 ) C1108( V50 V202 ) C1112( V50 V215 ) C1116( V51 V81 ) C1122( V51 V133 ) C1124( V51 V147 ) \nC1125( V51 V169 ) C1127( V51 V184 ) C1129( V51 V215 ) C1131( V51 V218 ) C1173( V55 V98 ) C1176( V55 V144 ) \nC1178( V55 V147 ) C1180( V55 V156 ) C1182( V55 V170 ) C1184( V55 V204 ) C1189( V55 V249 ) C1192( V56 V98 ) \nC1195( V56 V128 ) C1197( V56 V136 ) C1199( V56 V149 ) C1203( V56 V243 ) C1228( V58 V118 ) C1235( V58 V226 ) \nC1237( V58 V239 ) C1239( V58 V243 ) C1241( V59 V64 ) C1243( V59 V72 ) C1250( V59 V208 ) C1251( V59 V230 ) \nC1253( V59 V239 ) C1294( V62 V97 ) C1298( V62 V131 ) C1304( V62 V169 ) C1327( V64 V90 ) C1331( V64 V98 ) \nC1333( V64 V99 ) C1338( V64 V172 ) C1340( V64 V192 ) C1342( V64 V198 ) C1370( V67 V90 ) C1372( V67 V102 ) \nC1376( V67 V129 ) C1378( V67 V139 ) C1384( V67 V208 ) C1390( V68 V97 ) C1398( V68 V132 ) C1404( V68 V188 ) \nC1406( V68 V196 ) C1410( V69 V77 ) C1412( V69 V101 ) C1425( V69 V169 ) C1426( V69 V198 ) C1428( V69 V200 ) \nC1455( V71 V82 ) C1459( V71 V139 ) C1461( V71 V144 ) C1472( V72 V90 ) C1478( V72 V207 ) C1480( V73 V86 ) \nC1484( V73 V118 ) C1488( V73 V131 ) C1489( V73 V170 ) C1491( V73 V180 ) C1495( V73</w:t>
      </w:r>
    </w:p>
    <w:p>
      <w:pPr>
        <w:pStyle w:val="PreformattedText"/>
        <w:bidi w:val="0"/>
        <w:spacing w:before="0" w:after="0"/>
        <w:jc w:val="left"/>
        <w:rPr/>
      </w:pPr>
      <w:r>
        <w:rPr/>
        <w:t xml:space="preserve"> </w:t>
      </w:r>
      <w:r>
        <w:rPr/>
        <w:t>V220 ) C1497( V73 V243 ) \nC1503( V74 V89 ) C1505( V74 V92 ) C1514( V74 V213 ) C1529( V76 V90 ) C1532( V76 V140 ) C1534( V76 V169 ) \nC1542( V76 V213 ) C1544( V76 V215 ) C1547( V76 V240 ) C1549( V76 V247 ) C1553( V77 V92 ) C1557( V77 V145 ) \nC1559( V77 V158 ) C1565( V77 V172 ) C1567( V77 V200 ) C1571( V77 V247 ) C1595( V79 V122 ) C1602( V79 V156 ) \nC1606( V79 V207 ) C1608( V79 V238 ) C1610( V79 V243 ) C1634( V81 V223 ) C1636( V81 V230 ) C1638( V82 V86 ) \nC1640( V82 V112 ) C1641( V82 V129 ) C1651( V82 V190 ) C1655( V82 V236 ) C1662( V84 V133 ) C1665( V84 V141 ) \nC1669( V84 V180 ) C1673( V84 V223 ) C1677( V84 V243 ) C1679( V84 V247 ) C1702( V86 V90 ) C1704( V86 V97 ) \nC1706( V86 V112 ) C1708( V86 V182 ) C1712( V86 V210 ) C1714( V86 V220 ) C1718( V86 V240 ) C1753( V89 V100 ) \nC1759( V89 V118 ) C1766( V89 V226 ) C1768( V89 V230 ) C1770( V89 V239 ) C1774( V90 V102 ) C1776( V90 V103 ) \nC1786( V90 V235 ) C1790( V91 V129 ) C1797( V91 V149 ) C1800( V91 V196 ) C1806( V92 V101 ) C1810( V92 V128 ) \nC1814( V92 V184 ) C1817( V92 V223 ) C1876( V97 V118 ) C1881( V97 V132 ) C1883( V97 V136 ) C1893( V97 V236 ) \nC1895( V98 V99 ) C1897( V98 V112 ) C1903( V98 V170 ) C1905( V98 V171 ) C1908( V98 V241 ) C1921( V99 V187 ) \nC1924( V99 V208 ) C1929( V100 V118 ) C1931( V100 V128 ) C1933( V100 V140 ) C1940( V100 V195 ) C1948( V101 V204 ) \nC1954( V101 V218 ) C1958( V102 V144 ) C1964( V102 V184 ) C1972( V103 V138 ) C1979( V103 V200 ) C1983( V103 V208 ) \nC1986( V103 V236 ) C2114( V112 V129 ) C2130( V112 V245 ) C2132( V112 V247 ) C2154( V115 V129 ) C2156( V115 V144 ) \nC2160( V115 V172 ) C2164( V115 V208 ) C2169( V115 V241 ) C2194( V118 V169 ) C2196( V118 V187 ) C2200( V118 V198 ) \nC2201( V118 V243 ) C2235( V122 V139 ) C2243( V122 V190 ) C2247( V122 V202 ) C2250( V122 V235 ) C2254( V123 V156 ) \nC2256( V123 V169 ) C2258( V123 V215 ) C2260( V123 V240 ) C2264( V123 V247 ) C2315( V128 V175 ) C2316( V128 V196 ) \nC2320( V128 V249 ) C2321( V129 V136 ) C2326( V129 V184 ) C2330( V129 V195 ) C2334( V129 V219 ) C2355( V131 V190 ) \nC2361( V131 V235 ) C2363( V132 V147 ) C2373( V132 V200 ) C2375( V132 V208 ) C2381( V132 V236 ) C2385( V133 V182 ) \nC2389( V133 V188 ) C2391( V133 V209 ) C2395( V133 V238 ) C2397( V133 V248 ) C2425( V136 V141 ) C2429( V136 V175 ) \nC2434( V136 V190 ) C2438( V138 V147 ) C2444( V138 V179 ) C2446( V139 V149 ) C2451( V139 V207 ) C2457( V140 V210 ) \nC2467( V140 V238 ) C2469( V140 V239 ) C2472( V141 V167 ) C2475( V141 V238 ) C2477( V141 V241 ) C2479( V141 V249 ) \nC2497( V144 V213 ) C2507( V145 V243 ) C2515( V147 V167 ) C2517( V147 V179 ) C2519( V147 V182 ) C2521( V147 V219 ) \nC2525( V147 V236 ) C2543( V149 V198 ) C2544( V149 V207 ) C2546( V149 V215 ) C2573( V152 V156 ) C2581( V152 V204 ) \nC2602( V156 V180 ) C2608( V156 V195 ) C2610( V156 V220 ) C2613( V156 V243 ) C2627( V158 V195 ) C2629( V158 V200 ) \nC2631( V158 V215 ) C2651( V162 V170 ) C2653( V162 V179 ) C2659( V162 V238 ) C2664( V163 V200 ) C2670( V163 V220 ) \nC2711( V167 V172 ) C2717( V167 V249 ) C2727( V169 V172 ) C2729( V169 V190 ) C2731( V169 V210 ) C2733( V169 V220 ) \nC2737( V170 V171 ) C2741( V170 V180 ) C2742( V170 V182 ) C2744( V170 V195 ) C2750( V170 V239 ) C2756( V171 V188 ) \nC2758( V171 V190 ) C2761( V171 V247 ) C2763( V172 V182 ) C2775( V175 V213 ) C2779( V175 V238 ) C2806( V179 V188 ) \nC2808( V179 V220 ) C2811( V179 V241 ) C2813( V179 V243 ) C2823( V180 V220 ) C2829( V180 V236 ) C2831( V180 V247 ) \nC2837( V181 V215 ) C2841( V181 V230 ) C2844( V182 V210 ) C2846( V182 V220 ) C2848( V182 V248 ) C2862( V184 V235 ) \nC2864( V184 V239 ) C2874( V187 V223 ) C2876( V187 V230 ) C2880( V187 V248 ) C2882( V188 V238 ) C2892( V190 V202 ) \nC2902( V192 V196 ) C2904( V192 V204 ) C2920( V196 V218 ) C2924( V196 V241 ) C2934( V200 V245 ) C2944( V202 V215 ) \nC2946( V202 V218 ) C2950( V204 V230 ) C2952( V204 V239 ) C2954( V204 V243 ) C2967( V207 V248 ) C2973( V208 V236 ) \nC2977( V209 V236 ) C2979( V209 V241 ) C2982( V210 V226 ) C3001( V215 V240 ) C3009( V218 V241 ) C3011( V218 V243 ) \nC3025( V230 V239 ) C3036( V238 V239 ) C3038( V238 V249 ) C3042( V240 V247 ) C3050( V243 V249 ) "];13-&gt;21[label="131: V0 V4 V6 V7 V9 \nV10 V11 V12 V13 V14 V15 \nV16 V17 V19 V20 V21 V23 \nV25 V26 V29 V32 V36 V41 \nV42 V43 V44 V45 V46 V47 \nV48 V50 V51 V55 V56 V58 \nV59 V62 V64 V67 V68 V69 \nV71 V72 V73 V74 V76 V77 \nV79 V81 V82 V84 V86 V89 \nV90 V91 V92 V97 V98 V99 \nV100 V101 V102 V103 V112 V115 \nV118 V122 V123 V128 V129 V131 \nV132 V133 V136 V138 V139 V140 \nV141 V144 V145 V147 V149 V152 \nV156 V158 V162 V163 V167 V169 \nV170 V171 V172 V175 V179 V180 \nV181 V182 V184 V187 V188 V190 \nV192 V195 V196 V198 V200 V202 \nV204 V207 V208 V209 V210 V213 \nV215 V218 V219 V220 V223 V226 \nV230 V235 V236 V238 V239 V240 \nV241 V243 V245 V247 V248 V249 \n488: C0 ,C2 ,C3 ,C7 ,C12 ,\nC16 ,C20 ,C92 ,C98 ,C101 ,C103 ,\nC108 ,C114 ,C116 ,C141 ,C144 ,C146 ,\nC148 ,C150 ,C152 ,C154 ,C156 ,C158 ,\nC159 ,C161 ,C165 ,C175 ,C177 ,C179 ,\nC181 ,C183 ,C190 ,C192 ,C196 ,C202 ,\nC220 ,C227 ,C229 ,C235 ,C237 ,C239 ,\nC241 ,C244 ,C248 ,C250 ,C254 ,C258 ,\nC260 ,C262 ,C267 ,C271 ,C273 ,C275 ,\nC277 ,C279 ,C280 ,C288 ,C292 ,C296 ,\nC298 ,C305 ,C307 ,C309 ,C314 ,C318 ,\nC320 ,C325 ,C331 ,C335 ,C337 ,C341 ,\nC343 ,C348 ,C350 ,C352 ,C356 ,C361 ,\nC363 ,C365 ,C369 ,C376 ,C379 ,C383 ,\nC390 ,C391 ,C393 ,C394 ,C396 ,C398 ,\nC400 ,C408 ,C410 ,C412 ,C416 ,C426 ,\nC428 ,C436 ,C441 ,C443 ,C472 ,C481 ,\nC487 ,C491 ,C497 ,C499 ,C502 ,C505 ,\nC507 ,C511 ,C517 ,C519 ,C523 ,C544 ,\nC550 ,C556 ,C560 ,C562 ,C568 ,C570 ,\nC583 ,C585 ,C587 ,C600 ,C602 ,C609 ,\nC614 ,C616 ,C618 ,C622 ,C628 ,C632 ,\nC634 ,C635 ,C668 ,C671 ,C673 ,C675 ,\nC677 ,C682 ,C723 ,C725 ,C729 ,C731 ,\nC736 ,C737 ,C743 ,C749 ,C808 ,C814 ,\nC818 ,C825 ,C905 ,C906 ,C908 ,C910 ,\nC912 ,C916 ,C919 ,C921 ,C923 ,C924 ,\nC928 ,C930 ,C932 ,C936 ,C940 ,C942 ,\nC943 ,C947 ,C949 ,C952 ,C954 ,C958 ,\nC960 ,C963 ,C969 ,C971 ,C973 ,C979 ,\nC981 ,C985 ,C991 ,C996 ,C1001 ,C1003 ,\nC1005 ,C1007 ,C1013 ,C1015 ,C1023 ,C1025 ,\nC1029 ,C1037 ,C1041 ,C1042 ,C1046 ,C1048 ,\nC1050 ,C1052 ,C1056 ,C1059 ,C1075 ,C1077 ,\nC1093 ,C1095 ,C1096 ,C1098 ,C1100 ,C1108 ,\nC1112 ,C1116 ,C1122 ,C1124 ,C1125 ,C1127 ,\nC1129 ,C1131 ,C1173 ,C1176 ,C1178 ,C1180 ,\nC1182 ,C1184 ,C1189 ,C1192 ,C1195 ,C1197 ,\nC1199 ,C1203 ,C1228 ,C1235 ,C1237 ,C1239 ,\nC1241 ,C1243 ,C1250 ,C1251 ,C1253 ,C1294 ,\nC1298 ,C1304 ,C1327 ,C1331 ,C1333 ,C1338 ,\nC1340 ,C1342 ,C1370 ,C1372 ,C1376 ,C1378 ,\nC1384 ,C1390 ,C1398 ,C1404 ,C1406 ,C1410 ,\nC1412 ,C1425 ,C1426 ,C1428 ,C1455 ,C1459 ,\nC1461 ,C1472 ,C1478 ,C1480 ,C1484 ,C1488 ,\nC1489 ,C1491 ,C1495 ,C1497 ,C1503 ,C1505 ,\nC1514 ,C1529 ,C1532 ,C1534 ,C1542 ,C1544 ,\nC1547 ,C1549 ,C1553 ,C1557 ,C1559 ,C1565 ,\nC1567 ,C1571 ,C1595 ,C1602 ,C1606 ,C1608 ,\nC1610 ,C1634 ,C1636 ,C1638 ,C1640 ,C1641 ,\nC1651 ,C1655 ,C1662 ,C1665 ,C1669 ,C1673 ,\nC1677 ,C1679 ,C1702 ,C1704 ,C1706 ,C1708 ,\nC1712 ,C1714 ,C1718 ,C1753 ,C1759 ,C1766 ,\nC1768 ,C1770 ,C1774 ,C1776 ,C1786 ,C1790 ,\nC1797 ,C1800 ,C1806 ,C1810 ,C1814 ,C1817 ,\nC1876 ,C1881 ,C1883 ,C1893 ,C1895 ,C1897 ,\nC1903 ,C1905 ,C1908 ,C1921 ,C1924 ,C1929 ,\nC1931 ,C1933 ,C1940 ,C1948 ,C1954 ,C1958 ,\nC1964 ,C1972 ,C1979 ,C1983 ,C1986 ,C2114 ,\nC2130 ,C2132 ,C2154 ,C2156 ,C2160 ,C2164 ,\nC2169 ,C2194 ,C2196 ,C2200 ,C2201 ,C2235 ,\nC2243 ,C2247 ,C2250 ,C2254 ,C2256 ,C2258 ,\nC2260 ,C2264 ,C2315 ,C2316 ,C2320 ,C2321 ,\nC2326 ,C2330 ,C2334 ,C2355 ,C2361 ,C2363 ,\nC2373 ,C2375 ,C2381 ,C2385 ,C2389 ,C2391 ,\nC2395 ,C2397 ,C2425 ,C2429 ,C2434 ,C2438 ,\nC2444 ,C2446 ,C2451 ,C2457 ,C2467 ,C2469 ,\nC2472 ,C2475 ,C2477 ,C2479 ,C2497 ,C2507 ,\nC2515 ,C2517 ,C2519 ,C2521 ,C2525 ,C2543 ,\nC2544 ,C2546 ,C2573 ,C2581 ,C2602 ,C2608 ,\nC2610 ,C2613 ,C2627 ,C2629 ,C2631 ,C2651 ,\nC2653 ,C2659 ,C2664 ,C2670 ,C2711 ,C2717 ,\nC2727 ,C2729 ,C2731 ,C2733 ,C2737 ,C2741 ,\nC2742 ,C2744 ,C2750 ,C2756 ,C2758 ,C2761 ,\nC2763 ,C2775 ,C2779 ,C2806 ,C2808 ,C2811 ,\nC2813 ,C2823 ,C2829 ,C2831 ,C2837 ,C2841 ,\nC2844 ,C2846 ,C2848 ,C2862 ,C2864 ,C2874 ,\nC2876 ,C2880 ,C2882 ,C2892 ,C2902 ,C2904 ,\nC2920 ,C2924 ,C2934 ,C2944 ,C2946 ,C2950 ,\nC2952 ,C2954 ,C2967 ,C2973 ,C2977 ,C2979 ,\nC2982 ,C3001 ,C3009 ,C3011 ,C3025 ,C3036 ,\nC3038 ,C3042 ,C3050 ,"];22[shape=box, label="id:22 level: 4\n8: V29 V63 V82 V105 V131 \nV192 V210 V243 \n7: C670( V29 V63 ) C1313( V63 V82 ) C1315( V63 V105 ) C1317( V63 V131 ) C1319( V63 V192 ) \nC1321( V63 V210 ) C1323( V63 V243 ) "];15-&gt;22[label="7: V29 V82 V105 V131 V192 \nV210 V243 \n0: "];23[shape=box, label="id:23 level: 4\n132: V0 V1 V4 V7 V9 \nV10 V11 V12 V13 V14 V15 \nV16 V17 V19 V23 V25 V29 \nV32 V34 V36 V42 V44 V45 \nV46 V48 V51 V55 V58 V59 \nV61 V62 V64 V66 V67 V68 \nV69 V71 V72 V73 V74 V76 \nV77 V78 V79 V81 V82 V84 \nV86 V89 V90 V91 V92 V96 \nV97 V98 V99 V100 V101 V102 \nV105 V109 V110 V112 V115 V118 \nV122 V123 V128 V129 V131 V132 \nV133 V136 V138 V139 V140 V141 \nV144 V145 V148 V149 V152 V156 \nV158 V161 V162 V163 V164 V165 \nV167 V169 V170 V171 V172 V175 \nV179 V180 V181 V182 V184 V187 \nV188 V190 V192 V195 V196 V198 \nV200 V202 V204 V207 V208 V209 \nV210 V213 V215 V218 V219 V220 \nV223 V226 V235 V236 V237 V238 \nV239 V240 V241 V245 V247 V248 \nV249 \n492: C0( V0 V10 ) C2( V0 V16 ) C3( V0 V19 ) C7( V0 V77 ) C12( V0 V170 ) \nC16( V0 V181 ) C20( V0 V248 ) C22( V1 V4 ) C24( V1 V17 ) C25( V1 V58 ) C27( V1 V61 ) \nC29( V1 V78 ) C33( V1 V89 ) C35( V1 V90 ) C37( V1 V123 ) C41( V1 V128 ) C43( V1 V169 ) \nC47( V1 V215 ) C49( V1 V240 ) C53( V1 V247 ) C92( V4 V64 ) C94( V4 V66 ) C98( V4 V82 ) \nC101( V4 V89 ) C108( V4 V170 ) C114( V4 V208 ) C116( V4 V213 ) C175( V7 V42 ) C179( V7 V64 ) \nC181( V7 V82 ) C183( V7 V101 ) C190( V7 V179 ) C192( V7 V184 ) C196( V7 V192 ) C202( V7 V249 ) \nC220( V9 V67 ) C222( V9 V109 ) C227( V9 V140 ) C229( V9 V141 ) C235( V9 V207 ) C237( V9 V219 ) \nC239( V9 V220 ) C241( V10 V12 ) C248( V10 V72 ) C250( V10 V79 ) C254( V10 V84 ) C258( V10 V156 ) \nC260( V10 V163 ) C262( V10 V187 ) C267( V10 V235 ) C271( V11</w:t>
      </w:r>
    </w:p>
    <w:p>
      <w:pPr>
        <w:pStyle w:val="PreformattedText"/>
        <w:bidi w:val="0"/>
        <w:spacing w:before="0" w:after="0"/>
        <w:jc w:val="left"/>
        <w:rPr/>
      </w:pPr>
      <w:r>
        <w:rPr/>
        <w:t xml:space="preserve"> </w:t>
      </w:r>
      <w:r>
        <w:rPr/>
        <w:t>V25 ) C273( V11 V42 ) C275( V11 V51 ) \nC277( V11 V62 ) C279( V11 V68 ) C280( V11 V73 ) C288( V11 V162 ) C292( V11 V210 ) C296( V11 V220 ) \nC298( V11 V248 ) C300( V12 V34 ) C302( V12 V105 ) C305( V12 V139 ) C307( V12 V156 ) C309( V12 V163 ) \nC314( V12 V192 ) C318( V12 V202 ) C320( V12 V209 ) C335( V13 V99 ) C337( V13 V100 ) C341( V13 V149 ) \nC343( V13 V196 ) C348( V14 V23 ) C350( V14 V29 ) C354( V14 V66 ) C356( V14 V82 ) C361( V14 V141 ) \nC363( V14 V171 ) C365( V14 V172 ) C369( V14 V188 ) C376( V14 V245 ) C379( V15 V17 ) C383( V15 V58 ) \nC390( V15 V136 ) C391( V15 V190 ) C393( V15 V192 ) C394( V15 V198 ) C396( V15 V200 ) C398( V15 V202 ) \nC400( V15 V208 ) C408( V16 V44 ) C410( V16 V51 ) C412( V16 V68 ) C416( V16 V91 ) C422( V16 V105 ) \nC426( V16 V131 ) C428( V16 V141 ) C436( V16 V247 ) C441( V17 V59 ) C443( V17 V68 ) C474( V19 V34 ) \nC477( V19 V61 ) C481( V19 V112 ) C487( V19 V207 ) C491( V19 V240 ) C544( V23 V36 ) C550( V23 V92 ) \nC552( V23 V110 ) C556( V23 V144 ) C558( V23 V148 ) C560( V23 V171 ) C562( V23 V179 ) C568( V23 V209 ) \nC570( V23 V236 ) C583( V25 V59 ) C585( V25 V73 ) C587( V25 V112 ) C596( V25 V161 ) C600( V25 V182 ) \nC602( V25 V210 ) C607( V25 V237 ) C609( V25 V247 ) C668( V29 V62 ) C671( V29 V91 ) C675( V29 V149 ) \nC677( V29 V188 ) C682( V29 V236 ) C723( V32 V73 ) C725( V32 V79 ) C729( V32 V92 ) C731( V32 V100 ) \nC736( V32 V118 ) C737( V32 V144 ) C743( V32 V192 ) C749( V32 V210 ) C775( V34 V55 ) C777( V34 V76 ) \nC784( V34 V123 ) C787( V34 V141 ) C793( V34 V239 ) C795( V34 V247 ) C808( V36 V68 ) C814( V36 V139 ) \nC822( V36 V164 ) C825( V36 V213 ) C936( V42 V59 ) C940( V42 V90 ) C942( V42 V98 ) C943( V42 V101 ) \nC947( V42 V133 ) C949( V42 V172 ) C971( V44 V46 ) C979( V44 V133 ) C981( V44 V149 ) C985( V44 V195 ) \nC991( V45 V82 ) C992( V45 V109 ) C996( V45 V129 ) C1001( V45 V158 ) C1003( V45 V179 ) C1005( V45 V207 ) \nC1007( V45 V219 ) C1011( V46 V66 ) C1013( V46 V67 ) C1015( V46 V73 ) C1023( V46 V129 ) C1025( V46 V152 ) \nC1029( V46 V163 ) C1037( V46 V210 ) C1041( V46 V236 ) C1067( V48 V110 ) C1075( V48 V204 ) C1077( V48 V213 ) \nC1116( V51 V81 ) C1122( V51 V133 ) C1125( V51 V169 ) C1127( V51 V184 ) C1129( V51 V215 ) C1131( V51 V218 ) \nC1173( V55 V98 ) C1176( V55 V144 ) C1180( V55 V156 ) C1182( V55 V170 ) C1184( V55 V204 ) C1189( V55 V249 ) \nC1224( V58 V96 ) C1228( V58 V118 ) C1230( V58 V148 ) C1231( V58 V165 ) C1235( V58 V226 ) C1237( V58 V239 ) \nC1241( V59 V64 ) C1243( V59 V72 ) C1250( V59 V208 ) C1253( V59 V239 ) C1276( V61 V145 ) C1277( V61 V149 ) \nC1279( V61 V169 ) C1286( V61 V215 ) C1288( V61 V226 ) C1290( V61 V235 ) C1292( V61 V240 ) C1294( V62 V97 ) \nC1298( V62 V131 ) C1300( V62 V148 ) C1304( V62 V169 ) C1327( V64 V90 ) C1331( V64 V98 ) C1333( V64 V99 ) \nC1335( V64 V110 ) C1338( V64 V172 ) C1340( V64 V192 ) C1342( V64 V198 ) C1355( V66 V101 ) C1357( V66 V118 ) \nC1359( V66 V148 ) C1367( V66 V249 ) C1370( V67 V90 ) C1372( V67 V102 ) C1376( V67 V129 ) C1378( V67 V139 ) \nC1380( V67 V164 ) C1384( V67 V208 ) C1390( V68 V97 ) C1398( V68 V132 ) C1404( V68 V188 ) C1406( V68 V196 ) \nC1410( V69 V77 ) C1412( V69 V101 ) C1414( V69 V110 ) C1423( V69 V161 ) C1425( V69 V169 ) C1426( V69 V198 ) \nC1428( V69 V200 ) C1432( V69 V237 ) C1455( V71 V82 ) C1459( V71 V139 ) C1461( V71 V144 ) C1463( V71 V148 ) \nC1472( V72 V90 ) C1478( V72 V207 ) C1480( V73 V86 ) C1484( V73 V118 ) C1488( V73 V131 ) C1489( V73 V170 ) \nC1491( V73 V180 ) C1495( V73 V220 ) C1503( V74 V89 ) C1505( V74 V92 ) C1514( V74 V213 ) C1527( V76 V78 ) \nC1529( V76 V90 ) C1532( V76 V140 ) C1534( V76 V169 ) C1542( V76 V213 ) C1544( V76 V215 ) C1547( V76 V240 ) \nC1549( V76 V247 ) C1553( V77 V92 ) C1557( V77 V145 ) C1559( V77 V158 ) C1561( V77 V161 ) C1563( V77 V165 ) \nC1565( V77 V172 ) C1567( V77 V200 ) C1571( V77 V247 ) C1574( V78 V110 ) C1577( V78 V181 ) C1579( V78 V215 ) \nC1581( V78 V219 ) C1587( V78 V240 ) C1589( V78 V247 ) C1593( V79 V96 ) C1595( V79 V122 ) C1602( V79 V156 ) \nC1606( V79 V207 ) C1608( V79 V238 ) C1634( V81 V223 ) C1638( V82 V86 ) C1640( V82 V112 ) C1641( V82 V129 ) \nC1651( V82 V190 ) C1655( V82 V236 ) C1662( V84 V133 ) C1665( V84 V141 ) C1669( V84 V180 ) C1673( V84 V223 ) \nC1675( V84 V237 ) C1679( V84 V247 ) C1702( V86 V90 ) C1704( V86 V97 ) C1706( V86 V112 ) C1708( V86 V182 ) \nC1712( V86 V210 ) C1714( V86 V220 ) C1718( V86 V240 ) C1753( V89 V100 ) C1759( V89 V118 ) C1761( V89 V161 ) \nC1766( V89 V226 ) C1770( V89 V239 ) C1772( V90 V96 ) C1774( V90 V102 ) C1786( V90 V235 ) C1790( V91 V129 ) \nC1797( V91 V149 ) C1800( V91 V196 ) C1806( V92 V101 ) C1810( V92 V128 ) C1814( V92 V184 ) C1817( V92 V223 ) \nC1859( V96 V100 ) C1863( V96 V136 ) C1865( V96 V139 ) C1869( V96 V162 ) C1873( V96 V219 ) C1876( V97 V118 ) \nC1881( V97 V132 ) C1883( V97 V136 ) C1893( V97 V236 ) C1895( V98 V99 ) C1897( V98 V112 ) C1903( V98 V170 ) \nC1905( V98 V171 ) C1908( V98 V241 ) C1921( V99 V187 ) C1924( V99 V208 ) C1929( V100 V118 ) C1931( V100 V128 ) \nC1933( V100 V140 ) C1940( V100 V195 ) C1948( V101 V204 ) C1954( V101 V218 ) C1958( V102 V144 ) C1964( V102 V184 ) \nC1999( V105 V109 ) C2003( V105 V139 ) C2004( V105 V152 ) C2009( V105 V179 ) C2013( V105 V188 ) C2015( V105 V196 ) \nC2017( V105 V237 ) C2019( V105 V248 ) C2065( V109 V115 ) C2067( V109 V132 ) C2073( V109 V162 ) C2075( V109 V175 ) \nC2081( V109 V196 ) C2085( V110 V123 ) C2091( V110 V145 ) C2099( V110 V200 ) C2114( V112 V129 ) C2130( V112 V245 ) \nC2132( V112 V247 ) C2154( V115 V129 ) C2156( V115 V144 ) C2160( V115 V172 ) C2164( V115 V208 ) C2169( V115 V241 ) \nC2194( V118 V169 ) C2196( V118 V187 ) C2200( V118 V198 ) C2235( V122 V139 ) C2243( V122 V190 ) C2247( V122 V202 ) \nC2250( V122 V235 ) C2254( V123 V156 ) C2256( V123 V169 ) C2258( V123 V215 ) C2260( V123 V240 ) C2264( V123 V247 ) \nC2315( V128 V175 ) C2316( V128 V196 ) C2320( V128 V249 ) C2321( V129 V136 ) C2325( V129 V164 ) C2326( V129 V184 ) \nC2330( V129 V195 ) C2334( V129 V219 ) C2355( V131 V190 ) C2361( V131 V235 ) C2373( V132 V200 ) C2375( V132 V208 ) \nC2381( V132 V236 ) C2385( V133 V182 ) C2389( V133 V188 ) C2391( V133 V209 ) C2395( V133 V238 ) C2397( V133 V248 ) \nC2425( V136 V141 ) C2429( V136 V175 ) C2434( V136 V190 ) C2440( V138 V164 ) C2444( V138 V179 ) C2446( V139 V149 ) \nC2451( V139 V207 ) C2455( V140 V148 ) C2457( V140 V210 ) C2467( V140 V238 ) C2469( V140 V239 ) C2472( V141 V167 ) \nC2475( V141 V238 ) C2477( V141 V241 ) C2479( V141 V249 ) C2497( V144 V213 ) C2533( V148 V198 ) C2537( V148 V236 ) \nC2539( V148 V238 ) C2541( V148 V249 ) C2543( V149 V198 ) C2544( V149 V207 ) C2546( V149 V215 ) C2573( V152 V156 ) \nC2581( V152 V204 ) C2602( V156 V180 ) C2608( V156 V195 ) C2610( V156 V220 ) C2623( V158 V165 ) C2627( V158 V195 ) \nC2629( V158 V200 ) C2631( V158 V215 ) C2645( V161 V202 ) C2647( V161 V215 ) C2648( V161 V249 ) C2650( V162 V164 ) \nC2651( V162 V170 ) C2653( V162 V179 ) C2659( V162 V238 ) C2664( V163 V200 ) C2670( V163 V220 ) C2673( V163 V237 ) \nC2682( V165 V172 ) C2684( V165 V175 ) C2686( V165 V179 ) C2689( V165 V207 ) C2691( V165 V220 ) C2699( V165 V237 ) \nC2711( V167 V172 ) C2717( V167 V249 ) C2727( V169 V172 ) C2729( V169 V190 ) C2731( V169 V210 ) C2733( V169 V220 ) \nC2737( V170 V171 ) C2741( V170 V180 ) C2742( V170 V182 ) C2744( V170 V195 ) C2748( V170 V237 ) C2750( V170 V239 ) \nC2756( V171 V188 ) C2758( V171 V190 ) C2761( V171 V247 ) C2763( V172 V182 ) C2775( V175 V213 ) C2779( V175 V238 ) \nC2806( V179 V188 ) C2808( V179 V220 ) C2810( V179 V237 ) C2811( V179 V241 ) C2823( V180 V220 ) C2829( V180 V236 ) \nC2831( V180 V247 ) C2837( V181 V215 ) C2844( V182 V210 ) C2846( V182 V220 ) C2848( V182 V248 ) C2862( V184 V235 ) \nC2864( V184 V239 ) C2874( V187 V223 ) C2878( V187 V237 ) C2880( V187 V248 ) C2882( V188 V238 ) C2892( V190 V202 ) \nC2902( V192 V196 ) C2904( V192 V204 ) C2920( V196 V218 ) C2924( V196 V241 ) C2934( V200 V245 ) C2944( V202 V215 ) \nC2946( V202 V218 ) C2952( V204 V239 ) C2967( V207 V248 ) C2973( V208 V236 ) C2977( V209 V236 ) C2979( V209 V241 ) \nC2982( V210 V226 ) C3001( V215 V240 ) C3009( V218 V241 ) C3034( V235 V237 ) C3036( V238 V239 ) C3038( V238 V249 ) \nC3042( V240 V247 ) "];15-&gt;23[label="130: V0 V1 V4 V7 V9 \nV10 V11 V12 V13 V14 V15 \nV16 V17 V19 V23 V25 V29 \nV32 V34 V36 V42 V44 V45 \nV46 V48 V51 V55 V58 V59 \nV61 V62 V64 V66 V67 V68 \nV69 V71 V72 V73 V74 V76 \nV77 V78 V79 V81 V82 V84 \nV86 V89 V90 V91 V92 V96 \nV97 V98 V99 V100 V101 V102 \nV105 V109 V112 V115 V118 V122 \nV123 V128 V129 V131 V132 V133 \nV136 V138 V139 V140 V141 V144 \nV145 V148 V149 V152 V156 V158 \nV162 V163 V164 V165 V167 V169 \nV170 V171 V172 V175 V179 V180 \nV181 V182 V184 V187 V188 V190 \nV192 V195 V196 V198 V200 V202 \nV204 V207 V208 V209 V210 V213 \nV215 V218 V219 V220 V223 V226 \nV235 V236 V237 V238 V239 V240 \nV241 V245 V247 V248 V249 \n477: C0 ,C2 ,C3 ,C7 ,C12 ,\nC16 ,C20 ,C22 ,C24 ,C25 ,C27 ,\nC29 ,C33 ,C35 ,C37 ,C41 ,C43 ,\nC47 ,C49 ,C53 ,C92 ,C94 ,C98 ,\nC101 ,C108 ,C114 ,C116 ,C175 ,C179 ,\nC181 ,C183 ,C190 ,C192 ,C196 ,C202 ,\nC220 ,C222 ,C227 ,C229 ,C235 ,C237 ,\nC239 ,C241 ,C248 ,C250 ,C254 ,C258 ,\nC260 ,C262 ,C267 ,C271 ,C273 ,C275 ,\nC277 ,C279 ,C280 ,C288 ,C292 ,C296 ,\nC298 ,C300 ,C302 ,C305 ,C307 ,C309 ,\nC314 ,C318 ,C320 ,C335 ,C337 ,C341 ,\nC343 ,C348 ,C350 ,C354 ,C356 ,C361 ,\nC363 ,C365 ,C369 ,C376 ,C379 ,C383 ,\nC390 ,C391 ,C393 ,C394 ,C396 ,C398 ,\nC400 ,C408 ,C410 ,C412 ,C416 ,C422 ,\nC426 ,C428 ,C436 ,C441 ,C443 ,C474 ,\nC477 ,C481 ,C487 ,C491 ,C544 ,C550 ,\nC556 ,C558 ,C560 ,C562 ,C568 ,C570 ,\nC583 ,C585 ,C587 ,C600 ,C602 ,C607 ,\nC609 ,C668 ,C671 ,C675 ,C677 ,C682 ,\nC723 ,C725 ,C729 ,C731 ,C736 ,C737 ,\nC743 ,C749 ,C775 ,C777 ,C784 ,C787 ,\nC793 ,C795 ,C808 ,C814 ,C822 ,C825 ,\nC936 ,C940 ,C942 ,C943 ,C947 ,C949 ,\nC971 ,C979 ,C981 ,C985 ,C991 ,C992 ,\nC996 ,C1001 ,C1003 ,C1005 ,C1007 ,C1011 ,\nC1013 ,C1015 ,C1023 ,C1025 ,C1029 ,C1037 ,\nC1041 ,C1075 ,C1077 ,C1116 ,C1122 ,C1125 ,\nC1127 ,C1129 ,C1131 ,C1173 ,C1176 ,C1180 ,\nC1182 ,C1184 ,C1189 ,C1224</w:t>
      </w:r>
    </w:p>
    <w:p>
      <w:pPr>
        <w:pStyle w:val="PreformattedText"/>
        <w:bidi w:val="0"/>
        <w:spacing w:before="0" w:after="0"/>
        <w:jc w:val="left"/>
        <w:rPr/>
      </w:pPr>
      <w:r>
        <w:rPr/>
        <w:t xml:space="preserve"> </w:t>
      </w:r>
      <w:r>
        <w:rPr/>
        <w:t>,C1228 ,C1230 ,\nC1231 ,C1235 ,C1237 ,C1241 ,C1243 ,C1250 ,\nC1253 ,C1276 ,C1277 ,C1279 ,C1286 ,C1288 ,\nC1290 ,C1292 ,C1294 ,C1298 ,C1300 ,C1304 ,\nC1327 ,C1331 ,C1333 ,C1338 ,C1340 ,C1342 ,\nC1355 ,C1357 ,C1359 ,C1367 ,C1370 ,C1372 ,\nC1376 ,C1378 ,C1380 ,C1384 ,C1390 ,C1398 ,\nC1404 ,C1406 ,C1410 ,C1412 ,C1425 ,C1426 ,\nC1428 ,C1432 ,C1455 ,C1459 ,C1461 ,C1463 ,\nC1472 ,C1478 ,C1480 ,C1484 ,C1488 ,C1489 ,\nC1491 ,C1495 ,C1503 ,C1505 ,C1514 ,C1527 ,\nC1529 ,C1532 ,C1534 ,C1542 ,C1544 ,C1547 ,\nC1549 ,C1553 ,C1557 ,C1559 ,C1563 ,C1565 ,\nC1567 ,C1571 ,C1577 ,C1579 ,C1581 ,C1587 ,\nC1589 ,C1593 ,C1595 ,C1602 ,C1606 ,C1608 ,\nC1634 ,C1638 ,C1640 ,C1641 ,C1651 ,C1655 ,\nC1662 ,C1665 ,C1669 ,C1673 ,C1675 ,C1679 ,\nC1702 ,C1704 ,C1706 ,C1708 ,C1712 ,C1714 ,\nC1718 ,C1753 ,C1759 ,C1766 ,C1770 ,C1772 ,\nC1774 ,C1786 ,C1790 ,C1797 ,C1800 ,C1806 ,\nC1810 ,C1814 ,C1817 ,C1859 ,C1863 ,C1865 ,\nC1869 ,C1873 ,C1876 ,C1881 ,C1883 ,C1893 ,\nC1895 ,C1897 ,C1903 ,C1905 ,C1908 ,C1921 ,\nC1924 ,C1929 ,C1931 ,C1933 ,C1940 ,C1948 ,\nC1954 ,C1958 ,C1964 ,C1999 ,C2003 ,C2004 ,\nC2009 ,C2013 ,C2015 ,C2017 ,C2019 ,C2065 ,\nC2067 ,C2073 ,C2075 ,C2081 ,C2114 ,C2130 ,\nC2132 ,C2154 ,C2156 ,C2160 ,C2164 ,C2169 ,\nC2194 ,C2196 ,C2200 ,C2235 ,C2243 ,C2247 ,\nC2250 ,C2254 ,C2256 ,C2258 ,C2260 ,C2264 ,\nC2315 ,C2316 ,C2320 ,C2321 ,C2325 ,C2326 ,\nC2330 ,C2334 ,C2355 ,C2361 ,C2373 ,C2375 ,\nC2381 ,C2385 ,C2389 ,C2391 ,C2395 ,C2397 ,\nC2425 ,C2429 ,C2434 ,C2440 ,C2444 ,C2446 ,\nC2451 ,C2455 ,C2457 ,C2467 ,C2469 ,C2472 ,\nC2475 ,C2477 ,C2479 ,C2497 ,C2533 ,C2537 ,\nC2539 ,C2541 ,C2543 ,C2544 ,C2546 ,C2573 ,\nC2581 ,C2602 ,C2608 ,C2610 ,C2623 ,C2627 ,\nC2629 ,C2631 ,C2650 ,C2651 ,C2653 ,C2659 ,\nC2664 ,C2670 ,C2673 ,C2682 ,C2684 ,C2686 ,\nC2689 ,C2691 ,C2699 ,C2711 ,C2717 ,C2727 ,\nC2729 ,C2731 ,C2733 ,C2737 ,C2741 ,C2742 ,\nC2744 ,C2748 ,C2750 ,C2756 ,C2758 ,C2761 ,\nC2763 ,C2775 ,C2779 ,C2806 ,C2808 ,C2810 ,\nC2811 ,C2823 ,C2829 ,C2831 ,C2837 ,C2844 ,\nC2846 ,C2848 ,C2862 ,C2864 ,C2874 ,C2878 ,\nC2880 ,C2882 ,C2892 ,C2902 ,C2904 ,C2920 ,\nC2924 ,C2934 ,C2944 ,C2946 ,C2952 ,C2967 ,\nC2973 ,C2977 ,C2979 ,C2982 ,C3001 ,C3009 ,\nC3034 ,C3036 ,C3038 ,C3042 ,"];24[shape=box, label="id:24 level: 5\n7: V10 V23 V39 V83 V84 \nV92 V193 \n9: C252( V10 V83 ) C254( V10 V84 ) C548( V23 V83 ) C550( V23 V92 ) C873( V39 V83 ) \nC875( V39 V92 ) C1657( V83 V84 ) C1659( V83 V92 ) C1661( V83 V193 ) "];16-&gt;24[label="6: V10 V23 V39 V84 V92 \nV193 \n3: C254 ,C550 ,C875 ,"];25[shape=box, label="id:25 level: 5\n7: V21 V22 V78 V147 V184 \nV219 V227 \n9: C524( V21 V227 ) C530( V22 V78 ) C542( V22 V227 ) C1581( V78 V219 ) C1585( V78 V227 ) \nC2521( V147 V219 ) C2523( V147 V227 ) C2861( V184 V227 ) C3013( V219 V227 ) "];17-&gt;25[label="6: V21 V22 V78 V147 V184 \nV219 \n3: C530 ,C1581 ,C2521 ,"];26[shape=box, label="id:26 level: 5\n11: V17 V31 V48 V55 V58 \nV87 V133 V141 V177 V237 V245 \n10: C438( V17 V31 ) C702( V31 V48 ) C703( V31 V55 ) C705( V31 V58 ) C707( V31 V87 ) \nC709( V31 V133 ) C711( V31 V141 ) C713( V31 V177 ) C715( V31 V237 ) C717( V31 V245 ) "];18-&gt;26[label="10: V17 V48 V55 V58 V87 \nV133 V141 V177 V237 V245 \n0: "];27[shape=box, label="id:27 level: 5\n15: V7 V10 V35 V43 V48 \nV56 V87 V100 V118 V141 V144 \nV167 V188 V204 V209 \n13: C171( V7 V35 ) C177( V7 V56 ) C797( V35 V43 ) C799( V35 V48 ) C801( V35 V87 ) \nC803( V35 V100 ) C805( V35 V141 ) C806( V35 V209 ) C952( V43 V56 ) C963( V43 V188 ) C1075( V48 V204 ) \nC1929( V100 V118 ) C2472( V141 V167 ) "];18-&gt;27[label="14: V7 V10 V43 V48 V56 \nV87 V100 V118 V141 V144 V167 \nV188 V204 V209 \n6: C177 ,C952 ,C963 ,C1075 ,C1929 ,\nC2472 ,"];28[shape=box, label="id:28 level: 5\n8: V44 V123 V167 V181 V208 \nV219 V244 V245 \n7: C989( V44 V244 ) C2262( V123 V244 ) C2716( V167 V244 ) C2842( V181 V244 ) C2975( V208 V244 ) \nC3015( V219 V244 ) C3051( V244 V245 ) "];21-&gt;28[label="7: V44 V123 V167 V181 V208 \nV219 V245 \n0: "];29[shape=box, label="id:29 level: 5\n8: V10 V24 V42 V118 V162 \nV188 V218 V239 \n7: C243( V10 V24 ) C572( V24 V42 ) C574( V24 V118 ) C576( V24 V162 ) C578( V24 V188 ) \nC579( V24 V218 ) C581( V24 V239 ) "];21-&gt;29[label="7: V10 V42 V118 V162 V188 \nV218 V239 \n0: "];30[shape=box, label="id:30 level: 5\n11: V3 V6 V15 V19 V23 \nV45 V47 V103 V138 V195 V245 \n11: C73( V3 V6 ) C75( V3 V15 ) C77( V3 V19 ) C79( V3 V23 ) C81( V3 V45 ) \nC83( V3 V47 ) C85( V3 V103 ) C86( V3 V138 ) C88( V3 V195 ) C90( V3 V245 ) C1972( V103 V138 ) "];21-&gt;30[label="10: V6 V15 V19 V23 V45 \nV47 V103 V138 V195 V245 \n1: C1972 ,"];31[shape=box, label="id:31 level: 5\n97: V0 V4 V6 V9 V12 \nV13 V14 V15 V16 V17 V19 \nV23 V25 V26 V29 V32 V33 \nV36 V41 V42 V43 V44 V46 \nV47 V48 V50 V51 V56 V58 \nV62 V64 V67 V68 V73 V74 \nV76 V77 V79 V81 V82 V84 \nV89 V91 V92 V93 V97 V98 \nV99 V102 V103 V112 V122 V128 \nV129 V131 V132 V133 V138 V139 \nV140 V147 V149 V156 V162 V163 \nV167 V170 V171 V172 V175 V180 \nV181 V182 V184 V190 V192 V195 \nV196 V198 V200 V202 V207 V208 \nV210 V213 V215 V219 V220 V223 \nV226 V230 V235 V236 V238 V240 \nV245 V248 \n278: C2( V0 V16 ) C3( V0 V19 ) C7( V0 V77 ) C12( V0 V170 ) C16( V0 V181 ) \nC20( V0 V248 ) C92( V4 V64 ) C98( V4 V82 ) C101( V4 V89 ) C103( V4 V103 ) C108( V4 V170 ) \nC114( V4 V208 ) C116( V4 V213 ) C141( V6 V29 ) C144( V6 V89 ) C146( V6 V92 ) C148( V6 V97 ) \nC150( V6 V99 ) C158( V6 V192 ) C159( V6 V196 ) C161( V6 V202 ) C165( V6 V208 ) C220( V9 V67 ) \nC227( V9 V140 ) C235( V9 V207 ) C237( V9 V219 ) C239( V9 V220 ) C305( V12 V139 ) C307( V12 V156 ) \nC309( V12 V163 ) C314( V12 V192 ) C318( V12 V202 ) C325( V13 V26 ) C331( V13 V47 ) C335( V13 V99 ) \nC341( V13 V149 ) C343( V13 V196 ) C348( V14 V23 ) C350( V14 V29 ) C352( V14 V41 ) C356( V14 V82 ) \nC358( V14 V93 ) C363( V14 V171 ) C365( V14 V172 ) C376( V14 V245 ) C379( V15 V17 ) C383( V15 V58 ) \nC391( V15 V190 ) C393( V15 V192 ) C394( V15 V198 ) C396( V15 V200 ) C398( V15 V202 ) C400( V15 V208 ) \nC406( V16 V33 ) C408( V16 V44 ) C410( V16 V51 ) C412( V16 V68 ) C416( V16 V91 ) C418( V16 V93 ) \nC426( V16 V131 ) C443( V17 V68 ) C481( V19 V112 ) C487( V19 V207 ) C491( V19 V240 ) C544( V23 V36 ) \nC550( V23 V92 ) C560( V23 V171 ) C570( V23 V236 ) C585( V25 V73 ) C587( V25 V112 ) C600( V25 V182 ) \nC602( V25 V210 ) C614( V26 V73 ) C616( V26 V82 ) C618( V26 V98 ) C628( V26 V175 ) C632( V26 V184 ) \nC668( V29 V62 ) C671( V29 V91 ) C673( V29 V147 ) C675( V29 V149 ) C682( V29 V236 ) C723( V32 V73 ) \nC725( V32 V79 ) C729( V32 V92 ) C743( V32 V192 ) C749( V32 V210 ) C751( V33 V43 ) C753( V33 V62 ) \nC755( V33 V68 ) C760( V33 V97 ) C768( V33 V192 ) C808( V36 V68 ) C814( V36 V139 ) C818( V36 V147 ) \nC825( V36 V213 ) C905( V41 V44 ) C906( V41 V51 ) C908( V41 V58 ) C910( V41 V89 ) C912( V41 V97 ) \nC916( V41 V128 ) C919( V41 V139 ) C923( V41 V170 ) C924( V41 V175 ) C928( V41 V195 ) C930( V41 V198 ) \nC932( V41 V235 ) C942( V42 V98 ) C947( V42 V133 ) C949( V42 V172 ) C952( V43 V56 ) C954( V43 V79 ) \nC960( V43 V122 ) C969( V43 V213 ) C971( V44 V46 ) C973( V44 V47 ) C979( V44 V133 ) C981( V44 V149 ) \nC985( V44 V195 ) C1013( V46 V67 ) C1015( V46 V73 ) C1023( V46 V129 ) C1029( V46 V163 ) C1037( V46 V210 ) \nC1041( V46 V236 ) C1046( V47 V98 ) C1050( V47 V140 ) C1059( V47 V175 ) C1077( V48 V213 ) C1093( V50 V56 ) \nC1095( V50 V81 ) C1096( V50 V84 ) C1100( V50 V140 ) C1108( V50 V202 ) C1112( V50 V215 ) C1116( V51 V81 ) \nC1118( V51 V93 ) C1122( V51 V133 ) C1124( V51 V147 ) C1127( V51 V184 ) C1129( V51 V215 ) C1192( V56 V98 ) \nC1195( V56 V128 ) C1199( V56 V149 ) C1220( V58 V93 ) C1235( V58 V226 ) C1294( V62 V97 ) C1298( V62 V131 ) \nC1329( V64 V93 ) C1331( V64 V98 ) C1333( V64 V99 ) C1338( V64 V172 ) C1340( V64 V192 ) C1342( V64 V198 ) \nC1372( V67 V102 ) C1376( V67 V129 ) C1378( V67 V139 ) C1384( V67 V208 ) C1390( V68 V97 ) C1398( V68 V132 ) \nC1406( V68 V196 ) C1488( V73 V131 ) C1489( V73 V170 ) C1491( V73 V180 ) C1495( V73 V220 ) C1503( V74 V89 ) \nC1505( V74 V92 ) C1514( V74 V213 ) C1532( V76 V140 ) C1542( V76 V213 ) C1544( V76 V215 ) C1547( V76 V240 ) \nC1553( V77 V92 ) C1555( V77 V93 ) C1565( V77 V172 ) C1567( V77 V200 ) C1595( V79 V122 ) C1602( V79 V156 ) \nC1606( V79 V207 ) C1608( V79 V238 ) C1634( V81 V223 ) C1636( V81 V230 ) C1640( V82 V112 ) C1641( V82 V129 ) \nC1651( V82 V190 ) C1655( V82 V236 ) C1662( V84 V133 ) C1669( V84 V180 ) C1673( V84 V223 ) C1766( V89 V226 ) \nC1768( V89 V230 ) C1790( V91 V129 ) C1797( V91 V149 ) C1800( V91 V196 ) C1810( V92 V128 ) C1814( V92 V184 ) \nC1817( V92 V223 ) C1819( V93 V97 ) C1821( V93 V128 ) C1829( V93 V210 ) C1831( V93 V220 ) C1881( V97 V132 ) \nC1893( V97 V236 ) C1895( V98 V99 ) C1897( V98 V112 ) C1903( V98 V170 ) C1905( V98 V171 ) C1924( V99 V208 ) \nC1964( V102 V184 ) C1972( V103 V138 ) C1979( V103 V200 ) C1983( V103 V208 ) C1986( V103 V236 ) C2114( V112 V129 ) \nC2130( V112 V245 ) C2235( V122 V139 ) C2243( V122 V190 ) C2247( V122 V202 ) C2250( V122 V235 ) C2315( V128 V175 ) \nC2316( V128 V196 ) C2326( V129 V184 ) C2330( V129 V195 ) C2334( V129 V219 ) C2355( V131 V190 ) C2361( V131 V235 ) \nC2363( V132 V147 ) C2373( V132 V200 ) C2375( V132 V208 ) C2381( V132 V236 ) C2385( V133 V182 ) C2395( V133 V238 ) \nC2397( V133 V248 ) C2438( V138 V147 ) C2446( V139 V149 ) C2451( V139 V207 ) C2457( V140 V210 ) C2467( V140 V238 ) \nC2515( V147 V167 ) C2519( V147 V182 ) C2521( V147 V219 ) C2525( V147 V236 ) C2543( V149 V198 ) C2544( V149 V207 ) \nC2546( V149 V215 ) C2602( V156 V180 ) C2608( V156 V195 ) C2610( V156 V220 ) C2651( V162 V170 ) C2659( V162 V238 ) \nC2664( V163 V200 ) C2670( V163 V220 ) C2711( V167 V172 ) C2737( V170 V171 ) C2741( V170 V180 ) C2742( V170 V182 ) \nC2744( V170 V195 ) C2758( V171 V190 ) C2763( V172 V182 ) C2775( V175 V213 ) C2779( V175 V238 ) C2823( V180 V220 ) \nC2829( V180 V236 ) C2837( V181 V215 ) C2841( V181 V230 ) C2844( V182 V210 ) C2846( V182 V220 ) C2848( V182 V248 ) \nC2862( V184 V235 ) C2892( V190 V202 ) C2902( V192 V196 ) C2934( V200 V245 ) C2944( V202 V215 ) C2967( V207 V248 ) \nC2973( V208 V236 ) C2982( V210</w:t>
      </w:r>
    </w:p>
    <w:p>
      <w:pPr>
        <w:pStyle w:val="PreformattedText"/>
        <w:bidi w:val="0"/>
        <w:spacing w:before="0" w:after="0"/>
        <w:jc w:val="left"/>
        <w:rPr/>
      </w:pPr>
      <w:r>
        <w:rPr/>
        <w:t xml:space="preserve"> </w:t>
      </w:r>
      <w:r>
        <w:rPr/>
        <w:t>V226 ) C3001( V215 V240 ) "];21-&gt;31[label="96: V0 V4 V6 V9 V12 \nV13 V14 V15 V16 V17 V19 \nV23 V25 V26 V29 V32 V33 \nV36 V41 V42 V43 V44 V46 \nV47 V48 V50 V51 V56 V58 \nV62 V64 V67 V68 V73 V74 \nV76 V77 V79 V81 V82 V84 \nV89 V91 V92 V97 V98 V99 \nV102 V103 V112 V122 V128 V129 \nV131 V132 V133 V138 V139 V140 \nV147 V149 V156 V162 V163 V167 \nV170 V171 V172 V175 V180 V181 \nV182 V184 V190 V192 V195 V196 \nV198 V200 V202 V207 V208 V210 \nV213 V215 V219 V220 V223 V226 \nV230 V235 V236 V238 V240 V245 \nV248 \n268: C2 ,C3 ,C7 ,C12 ,C16 ,\nC20 ,C92 ,C98 ,C101 ,C103 ,C108 ,\nC114 ,C116 ,C141 ,C144 ,C146 ,C148 ,\nC150 ,C158 ,C159 ,C161 ,C165 ,C220 ,\nC227 ,C235 ,C237 ,C239 ,C305 ,C307 ,\nC309 ,C314 ,C318 ,C325 ,C331 ,C335 ,\nC341 ,C343 ,C348 ,C350 ,C352 ,C356 ,\nC363 ,C365 ,C376 ,C379 ,C383 ,C391 ,\nC393 ,C394 ,C396 ,C398 ,C400 ,C406 ,\nC408 ,C410 ,C412 ,C416 ,C426 ,C443 ,\nC481 ,C487 ,C491 ,C544 ,C550 ,C560 ,\nC570 ,C585 ,C587 ,C600 ,C602 ,C614 ,\nC616 ,C618 ,C628 ,C632 ,C668 ,C671 ,\nC673 ,C675 ,C682 ,C723 ,C725 ,C729 ,\nC743 ,C749 ,C751 ,C753 ,C755 ,C760 ,\nC768 ,C808 ,C814 ,C818 ,C825 ,C905 ,\nC906 ,C908 ,C910 ,C912 ,C916 ,C919 ,\nC923 ,C924 ,C928 ,C930 ,C932 ,C942 ,\nC947 ,C949 ,C952 ,C954 ,C960 ,C969 ,\nC971 ,C973 ,C979 ,C981 ,C985 ,C1013 ,\nC1015 ,C1023 ,C1029 ,C1037 ,C1041 ,C1046 ,\nC1050 ,C1059 ,C1077 ,C1093 ,C1095 ,C1096 ,\nC1100 ,C1108 ,C1112 ,C1116 ,C1122 ,C1124 ,\nC1127 ,C1129 ,C1192 ,C1195 ,C1199 ,C1235 ,\nC1294 ,C1298 ,C1331 ,C1333 ,C1338 ,C1340 ,\nC1342 ,C1372 ,C1376 ,C1378 ,C1384 ,C1390 ,\nC1398 ,C1406 ,C1488 ,C1489 ,C1491 ,C1495 ,\nC1503 ,C1505 ,C1514 ,C1532 ,C1542 ,C1544 ,\nC1547 ,C1553 ,C1565 ,C1567 ,C1595 ,C1602 ,\nC1606 ,C1608 ,C1634 ,C1636 ,C1640 ,C1641 ,\nC1651 ,C1655 ,C1662 ,C1669 ,C1673 ,C1766 ,\nC1768 ,C1790 ,C1797 ,C1800 ,C1810 ,C1814 ,\nC1817 ,C1881 ,C1893 ,C1895 ,C1897 ,C1903 ,\nC1905 ,C1924 ,C1964 ,C1972 ,C1979 ,C1983 ,\nC1986 ,C2114 ,C2130 ,C2235 ,C2243 ,C2247 ,\nC2250 ,C2315 ,C2316 ,C2326 ,C2330 ,C2334 ,\nC2355 ,C2361 ,C2363 ,C2373 ,C2375 ,C2381 ,\nC2385 ,C2395 ,C2397 ,C2438 ,C2446 ,C2451 ,\nC2457 ,C2467 ,C2515 ,C2519 ,C2521 ,C2525 ,\nC2543 ,C2544 ,C2546 ,C2602 ,C2608 ,C2610 ,\nC2651 ,C2659 ,C2664 ,C2670 ,C2711 ,C2737 ,\nC2741 ,C2742 ,C2744 ,C2758 ,C2763 ,C2775 ,\nC2779 ,C2823 ,C2829 ,C2837 ,C2841 ,C2844 ,\nC2846 ,C2848 ,C2862 ,C2892 ,C2902 ,C2934 ,\nC2944 ,C2967 ,C2973 ,C2982 ,C3001 ,"];32[shape=box, label="id:32 level: 5\n105: V4 V6 V7 V9 V10 \nV11 V12 V13 V14 V19 V20 \nV21 V23 V26 V29 V32 V33 \nV42 V45 V46 V47 V48 V50 \nV51 V55 V59 V62 V64 V67 \nV68 V69 V71 V72 V73 V74 \nV77 V79 V81 V82 V86 V89 \nV90 V91 V92 V98 V99 V100 \nV101 V102 V103 V107 V112 V115 \nV118 V122 V123 V128 V129 V131 \nV132 V136 V138 V139 V141 V144 \nV145 V149 V152 V156 V158 V163 \nV167 V169 V171 V172 V179 V180 \nV181 V187 V188 V190 V192 V195 \nV196 V198 V202 V204 V207 V208 \nV209 V210 V218 V223 V226 V230 \nV235 V238 V239 V240 V241 V243 \nV245 V247 V248 V249 \n308: C92( V4 V64 ) C98( V4 V82 ) C101( V4 V89 ) C103( V4 V103 ) C114( V4 V208 ) \nC141( V6 V29 ) C144( V6 V89 ) C146( V6 V92 ) C150( V6 V99 ) C152( V6 V136 ) C154( V6 V144 ) \nC156( V6 V188 ) C158( V6 V192 ) C159( V6 V196 ) C161( V6 V202 ) C165( V6 V208 ) C175( V7 V42 ) \nC179( V7 V64 ) C181( V7 V82 ) C183( V7 V101 ) C190( V7 V179 ) C196( V7 V192 ) C202( V7 V249 ) \nC220( V9 V67 ) C229( V9 V141 ) C235( V9 V207 ) C241( V10 V12 ) C244( V10 V26 ) C248( V10 V72 ) \nC250( V10 V79 ) C258( V10 V156 ) C260( V10 V163 ) C262( V10 V187 ) C267( V10 V235 ) C273( V11 V42 ) \nC275( V11 V51 ) C277( V11 V62 ) C279( V11 V68 ) C280( V11 V73 ) C292( V11 V210 ) C298( V11 V248 ) \nC305( V12 V139 ) C307( V12 V156 ) C309( V12 V163 ) C314( V12 V192 ) C318( V12 V202 ) C320( V12 V209 ) \nC325( V13 V26 ) C331( V13 V47 ) C335( V13 V99 ) C337( V13 V100 ) C341( V13 V149 ) C343( V13 V196 ) \nC348( V14 V23 ) C350( V14 V29 ) C356( V14 V82 ) C361( V14 V141 ) C363( V14 V171 ) C365( V14 V172 ) \nC369( V14 V188 ) C376( V14 V245 ) C472( V19 V20 ) C481( V19 V112 ) C487( V19 V207 ) C491( V19 V240 ) \nC497( V20 V138 ) C499( V20 V171 ) C502( V20 V179 ) C505( V20 V209 ) C507( V20 V245 ) C511( V21 V64 ) \nC519( V21 V192 ) C523( V21 V207 ) C550( V23 V92 ) C556( V23 V144 ) C560( V23 V171 ) C562( V23 V179 ) \nC568( V23 V209 ) C614( V26 V73 ) C616( V26 V82 ) C618( V26 V98 ) C622( V26 V145 ) C634( V26 V188 ) \nC635( V26 V218 ) C668( V29 V62 ) C671( V29 V91 ) C675( V29 V149 ) C677( V29 V188 ) C723( V32 V73 ) \nC725( V32 V79 ) C729( V32 V92 ) C731( V32 V100 ) C736( V32 V118 ) C737( V32 V144 ) C743( V32 V192 ) \nC749( V32 V210 ) C753( V33 V62 ) C755( V33 V68 ) C759( V33 V86 ) C762( V33 V100 ) C768( V33 V192 ) \nC936( V42 V59 ) C940( V42 V90 ) C942( V42 V98 ) C943( V42 V101 ) C949( V42 V172 ) C991( V45 V82 ) \nC996( V45 V129 ) C1001( V45 V158 ) C1003( V45 V179 ) C1005( V45 V207 ) C1013( V46 V67 ) C1015( V46 V73 ) \nC1023( V46 V129 ) C1025( V46 V152 ) C1029( V46 V163 ) C1037( V46 V210 ) C1042( V47 V72 ) C1046( V47 V98 ) \nC1048( V47 V101 ) C1052( V47 V144 ) C1056( V47 V169 ) C1075( V48 V204 ) C1095( V50 V81 ) C1098( V50 V136 ) \nC1108( V50 V202 ) C1116( V51 V81 ) C1125( V51 V169 ) C1131( V51 V218 ) C1173( V55 V98 ) C1176( V55 V144 ) \nC1180( V55 V156 ) C1184( V55 V204 ) C1189( V55 V249 ) C1241( V59 V64 ) C1243( V59 V72 ) C1250( V59 V208 ) \nC1251( V59 V230 ) C1253( V59 V239 ) C1296( V62 V107 ) C1298( V62 V131 ) C1304( V62 V169 ) C1327( V64 V90 ) \nC1331( V64 V98 ) C1333( V64 V99 ) C1338( V64 V172 ) C1340( V64 V192 ) C1342( V64 V198 ) C1370( V67 V90 ) \nC1372( V67 V102 ) C1376( V67 V129 ) C1378( V67 V139 ) C1384( V67 V208 ) C1398( V68 V132 ) C1404( V68 V188 ) \nC1406( V68 V196 ) C1410( V69 V77 ) C1412( V69 V101 ) C1425( V69 V169 ) C1426( V69 V198 ) C1455( V71 V82 ) \nC1459( V71 V139 ) C1461( V71 V144 ) C1472( V72 V90 ) C1475( V72 V107 ) C1478( V72 V207 ) C1480( V73 V86 ) \nC1482( V73 V107 ) C1484( V73 V118 ) C1488( V73 V131 ) C1491( V73 V180 ) C1497( V73 V243 ) C1503( V74 V89 ) \nC1505( V74 V92 ) C1553( V77 V92 ) C1557( V77 V145 ) C1559( V77 V158 ) C1565( V77 V172 ) C1571( V77 V247 ) \nC1595( V79 V122 ) C1602( V79 V156 ) C1606( V79 V207 ) C1608( V79 V238 ) C1610( V79 V243 ) C1634( V81 V223 ) \nC1636( V81 V230 ) C1638( V82 V86 ) C1640( V82 V112 ) C1641( V82 V129 ) C1651( V82 V190 ) C1702( V86 V90 ) \nC1706( V86 V112 ) C1712( V86 V210 ) C1718( V86 V240 ) C1753( V89 V100 ) C1759( V89 V118 ) C1766( V89 V226 ) \nC1768( V89 V230 ) C1770( V89 V239 ) C1774( V90 V102 ) C1776( V90 V103 ) C1786( V90 V235 ) C1790( V91 V129 ) \nC1797( V91 V149 ) C1800( V91 V196 ) C1806( V92 V101 ) C1810( V92 V128 ) C1817( V92 V223 ) C1895( V98 V99 ) \nC1897( V98 V112 ) C1905( V98 V171 ) C1908( V98 V241 ) C1921( V99 V187 ) C1924( V99 V208 ) C1929( V100 V118 ) \nC1931( V100 V128 ) C1940( V100 V195 ) C1948( V101 V204 ) C1954( V101 V218 ) C1958( V102 V144 ) C1972( V103 V138 ) \nC1983( V103 V208 ) C2035( V107 V115 ) C2037( V107 V138 ) C2040( V107 V167 ) C2044( V107 V195 ) C2046( V107 V202 ) \nC2114( V112 V129 ) C2130( V112 V245 ) C2132( V112 V247 ) C2154( V115 V129 ) C2156( V115 V144 ) C2160( V115 V172 ) \nC2164( V115 V208 ) C2169( V115 V241 ) C2194( V118 V169 ) C2196( V118 V187 ) C2200( V118 V198 ) C2201( V118 V243 ) \nC2235( V122 V139 ) C2243( V122 V190 ) C2247( V122 V202 ) C2250( V122 V235 ) C2254( V123 V156 ) C2256( V123 V169 ) \nC2260( V123 V240 ) C2264( V123 V247 ) C2316( V128 V196 ) C2320( V128 V249 ) C2321( V129 V136 ) C2330( V129 V195 ) \nC2355( V131 V190 ) C2361( V131 V235 ) C2375( V132 V208 ) C2425( V136 V141 ) C2434( V136 V190 ) C2444( V138 V179 ) \nC2446( V139 V149 ) C2451( V139 V207 ) C2472( V141 V167 ) C2475( V141 V238 ) C2477( V141 V241 ) C2479( V141 V249 ) \nC2507( V145 V243 ) C2543( V149 V198 ) C2544( V149 V207 ) C2573( V152 V156 ) C2581( V152 V204 ) C2602( V156 V180 ) \nC2608( V156 V195 ) C2613( V156 V243 ) C2627( V158 V195 ) C2711( V167 V172 ) C2717( V167 V249 ) C2727( V169 V172 ) \nC2729( V169 V190 ) C2731( V169 V210 ) C2756( V171 V188 ) C2758( V171 V190 ) C2761( V171 V247 ) C2806( V179 V188 ) \nC2811( V179 V241 ) C2813( V179 V243 ) C2831( V180 V247 ) C2841( V181 V230 ) C2874( V187 V223 ) C2876( V187 V230 ) \nC2880( V187 V248 ) C2882( V188 V238 ) C2892( V190 V202 ) C2902( V192 V196 ) C2904( V192 V204 ) C2920( V196 V218 ) \nC2924( V196 V241 ) C2946( V202 V218 ) C2950( V204 V230 ) C2952( V204 V239 ) C2954( V204 V243 ) C2967( V207 V248 ) \nC2979( V209 V241 ) C2982( V210 V226 ) C3009( V218 V241 ) C3011( V218 V243 ) C3025( V230 V239 ) C3036( V238 V239 ) \nC3038( V238 V249 ) C3042( V240 V247 ) C3050( V243 V249 ) "];21-&gt;32[label="104: V4 V6 V7 V9 V10 \nV11 V12 V13 V14 V19 V20 \nV21 V23 V26 V29 V32 V33 \nV42 V45 V46 V47 V48 V50 \nV51 V55 V59 V62 V64 V67 \nV68 V69 V71 V72 V73 V74 \nV77 V79 V81 V82 V86 V89 \nV90 V91 V92 V98 V99 V100 \nV101 V102 V103 V112 V115 V118 \nV122 V123 V128 V129 V131 V132 \nV136 V138 V139 V141 V144 V145 \nV149 V152 V156 V158 V163 V167 \nV169 V171 V172 V179 V180 V181 \nV187 V188 V190 V192 V195 V196 \nV198 V202 V204 V207 V208 V209 \nV210 V218 V223 V226 V230 V235 \nV238 V239 V240 V241 V243 V245 \nV247 V248 V249 \n300: C92 ,C98 ,C101 ,C103 ,C114 ,\nC141 ,C144 ,C146 ,C150 ,C152 ,C154 ,\nC156 ,C158 ,C159 ,C161 ,C165 ,C175 ,\nC179 ,C181 ,C183 ,C190 ,C196 ,C202 ,\nC220 ,C229 ,C235 ,C241 ,C244 ,C248 ,\nC250 ,C258 ,C260 ,C262 ,C267 ,C273 ,\nC275 ,C277 ,C279 ,C280 ,C292 ,C298 ,\nC305 ,C307 ,C309 ,C314 ,C318 ,C320 ,\nC325 ,C331 ,C335 ,C337 ,C341 ,C343 ,\nC348 ,C350 ,C356 ,C361 ,C363 ,C365 ,\nC369 ,C376 ,C472 ,C481 ,C487 ,C491 ,\nC497 ,C499 ,C502 ,C505 ,C507 ,C511 ,\nC519 ,C523 ,C550 ,C556 ,C560 ,C562 ,\nC568 ,C614 ,C616 ,C618 ,C622 ,C634 ,\nC635 ,C668 ,C671 ,C675 ,C677 ,C723 ,\nC725 ,C729 ,C731 ,C736 ,C737 ,C743 ,\nC749 ,C753 ,C755 ,C759 ,C762 ,C768 ,\nC936 ,C940 ,C942 ,C943 ,C949 ,C991 ,\nC996 ,C1001 ,C1003 ,C1005 ,C1013 ,C1015 ,\nC1023 ,C1025 ,C1029 ,C1037 ,C1042 ,C1046 ,\nC1048 ,C1052 ,C1056 ,C1075 ,C1095 ,C1098 ,\nC1108 ,C1116 ,C1125 ,C1131 ,C1173 ,C1176 ,\nC1180 ,C1184 ,C1189 ,C1241 ,C1243 ,C1250 ,\nC1251 ,C1253 ,C1298 ,C1304</w:t>
      </w:r>
    </w:p>
    <w:p>
      <w:pPr>
        <w:pStyle w:val="PreformattedText"/>
        <w:bidi w:val="0"/>
        <w:spacing w:before="0" w:after="0"/>
        <w:jc w:val="left"/>
        <w:rPr/>
      </w:pPr>
      <w:r>
        <w:rPr/>
        <w:t xml:space="preserve"> </w:t>
      </w:r>
      <w:r>
        <w:rPr/>
        <w:t>,C1327 ,C1331 ,\nC1333 ,C1338 ,C1340 ,C1342 ,C1370 ,C1372 ,\nC1376 ,C1378 ,C1384 ,C1398 ,C1404 ,C1406 ,\nC1410 ,C1412 ,C1425 ,C1426 ,C1455 ,C1459 ,\nC1461 ,C1472 ,C1478 ,C1480 ,C1484 ,C1488 ,\nC1491 ,C1497 ,C1503 ,C1505 ,C1553 ,C1557 ,\nC1559 ,C1565 ,C1571 ,C1595 ,C1602 ,C1606 ,\nC1608 ,C1610 ,C1634 ,C1636 ,C1638 ,C1640 ,\nC1641 ,C1651 ,C1702 ,C1706 ,C1712 ,C1718 ,\nC1753 ,C1759 ,C1766 ,C1768 ,C1770 ,C1774 ,\nC1776 ,C1786 ,C1790 ,C1797 ,C1800 ,C1806 ,\nC1810 ,C1817 ,C1895 ,C1897 ,C1905 ,C1908 ,\nC1921 ,C1924 ,C1929 ,C1931 ,C1940 ,C1948 ,\nC1954 ,C1958 ,C1972 ,C1983 ,C2114 ,C2130 ,\nC2132 ,C2154 ,C2156 ,C2160 ,C2164 ,C2169 ,\nC2194 ,C2196 ,C2200 ,C2201 ,C2235 ,C2243 ,\nC2247 ,C2250 ,C2254 ,C2256 ,C2260 ,C2264 ,\nC2316 ,C2320 ,C2321 ,C2330 ,C2355 ,C2361 ,\nC2375 ,C2425 ,C2434 ,C2444 ,C2446 ,C2451 ,\nC2472 ,C2475 ,C2477 ,C2479 ,C2507 ,C2543 ,\nC2544 ,C2573 ,C2581 ,C2602 ,C2608 ,C2613 ,\nC2627 ,C2711 ,C2717 ,C2727 ,C2729 ,C2731 ,\nC2756 ,C2758 ,C2761 ,C2806 ,C2811 ,C2813 ,\nC2831 ,C2841 ,C2874 ,C2876 ,C2880 ,C2882 ,\nC2892 ,C2902 ,C2904 ,C2920 ,C2924 ,C2946 ,\nC2950 ,C2952 ,C2954 ,C2967 ,C2979 ,C2982 ,\nC3009 ,C3011 ,C3025 ,C3036 ,C3038 ,C3042 ,\nC3050 ,"];33[shape=box, label="id:33 level: 5\n56: V0 V1 V4 V7 V10 \nV11 V12 V17 V25 V32 V36 \nV44 V46 V62 V66 V71 V73 \nV74 V77 V82 V86 V89 V90 \nV91 V96 V97 V105 V110 V115 \nV118 V132 V133 V138 V139 V140 \nV145 V152 V161 V163 V164 V165 \nV170 V175 V179 V182 V186 V188 \nV192 V195 V209 V210 V218 V219 \nV220 V223 V248 \n109: C0( V0 V10 ) C7( V0 V77 ) C12( V0 V170 ) C18( V0 V186 ) C20( V0 V248 ) \nC22( V1 V4 ) C24( V1 V17 ) C33( V1 V89 ) C35( V1 V90 ) C94( V4 V66 ) C98( V4 V82 ) \nC101( V4 V89 ) C108( V4 V170 ) C181( V7 V82 ) C190( V7 V179 ) C196( V7 V192 ) C241( V10 V12 ) \nC260( V10 V163 ) C271( V11 V25 ) C277( V11 V62 ) C280( V11 V73 ) C292( V11 V210 ) C296( V11 V220 ) \nC298( V11 V248 ) C302( V12 V105 ) C305( V12 V139 ) C309( V12 V163 ) C314( V12 V192 ) C320( V12 V209 ) \nC585( V25 V73 ) C596( V25 V161 ) C600( V25 V182 ) C602( V25 V210 ) C723( V32 V73 ) C736( V32 V118 ) \nC743( V32 V192 ) C749( V32 V210 ) C814( V36 V139 ) C822( V36 V164 ) C824( V36 V186 ) C971( V44 V46 ) \nC979( V44 V133 ) C985( V44 V195 ) C1011( V46 V66 ) C1015( V46 V73 ) C1025( V46 V152 ) C1029( V46 V163 ) \nC1037( V46 V210 ) C1294( V62 V97 ) C1357( V66 V118 ) C1455( V71 V82 ) C1459( V71 V139 ) C1480( V73 V86 ) \nC1484( V73 V118 ) C1489( V73 V170 ) C1493( V73 V186 ) C1495( V73 V220 ) C1503( V74 V89 ) C1557( V77 V145 ) \nC1561( V77 V161 ) C1563( V77 V165 ) C1638( V82 V86 ) C1649( V82 V186 ) C1702( V86 V90 ) C1704( V86 V97 ) \nC1708( V86 V182 ) C1710( V86 V186 ) C1712( V86 V210 ) C1714( V86 V220 ) C1759( V89 V118 ) C1761( V89 V161 ) \nC1772( V90 V96 ) C1782( V90 V186 ) C1865( V96 V139 ) C1873( V96 V219 ) C1876( V97 V118 ) C1881( V97 V132 ) \nC2003( V105 V139 ) C2004( V105 V152 ) C2009( V105 V179 ) C2011( V105 V186 ) C2013( V105 V188 ) C2019( V105 V248 ) \nC2091( V110 V145 ) C2371( V132 V186 ) C2385( V133 V182 ) C2387( V133 V186 ) C2389( V133 V188 ) C2391( V133 V209 ) \nC2397( V133 V248 ) C2440( V138 V164 ) C2444( V138 V179 ) C2457( V140 V210 ) C2501( V145 V186 ) C2670( V163 V220 ) \nC2684( V165 V175 ) C2686( V165 V179 ) C2691( V165 V220 ) C2742( V170 V182 ) C2744( V170 V195 ) C2806( V179 V188 ) \nC2808( V179 V220 ) C2844( V182 V210 ) C2846( V182 V220 ) C2848( V182 V248 ) C2866( V186 V188 ) C2868( V186 V192 ) \nC2870( V186 V195 ) C2871( V186 V220 ) "];23-&gt;33[label="55: V0 V1 V4 V7 V10 \nV11 V12 V17 V25 V32 V36 \nV44 V46 V62 V66 V71 V73 \nV74 V77 V82 V86 V89 V90 \nV91 V96 V97 V105 V110 V115 \nV118 V132 V133 V138 V139 V140 \nV145 V152 V161 V163 V164 V165 \nV170 V175 V179 V182 V188 V192 \nV195 V209 V210 V218 V219 V220 \nV223 V248 \n95: C0 ,C7 ,C12 ,C20 ,C22 ,\nC24 ,C33 ,C35 ,C94 ,C98 ,C101 ,\nC108 ,C181 ,C190 ,C196 ,C241 ,C260 ,\nC271 ,C277 ,C280 ,C292 ,C296 ,C298 ,\nC302 ,C305 ,C309 ,C314 ,C320 ,C585 ,\nC596 ,C600 ,C602 ,C723 ,C736 ,C743 ,\nC749 ,C814 ,C822 ,C971 ,C979 ,C985 ,\nC1011 ,C1015 ,C1025 ,C1029 ,C1037 ,C1294 ,\nC1357 ,C1455 ,C1459 ,C1480 ,C1484 ,C1489 ,\nC1495 ,C1503 ,C1557 ,C1561 ,C1563 ,C1638 ,\nC1702 ,C1704 ,C1708 ,C1712 ,C1714 ,C1759 ,\nC1761 ,C1772 ,C1865 ,C1873 ,C1876 ,C1881 ,\nC2003 ,C2004 ,C2009 ,C2013 ,C2019 ,C2091 ,\nC2385 ,C2389 ,C2391 ,C2397 ,C2440 ,C2444 ,\nC2457 ,C2670 ,C2684 ,C2686 ,C2691 ,C2742 ,\nC2744 ,C2806 ,C2808 ,C2844 ,C2846 ,C2848 ,"];34[shape=box, label="id:34 level: 5\n123: V0 V1 V4 V7 V9 \nV10 V11 V12 V13 V14 V15 \nV16 V17 V19 V23 V25 V29 \nV32 V34 V36 V42 V44 V45 \nV46 V48 V51 V55 V58 V59 \nV61 V64 V66 V67 V68 V69 \nV71 V72 V74 V76 V77 V78 \nV79 V81 V82 V84 V89 V90 \nV91 V92 V96 V97 V98 V99 \nV100 V101 V102 V105 V109 V110 \nV112 V115 V118 V122 V123 V128 \nV129 V131 V132 V133 V136 V138 \nV139 V140 V141 V144 V145 V148 \nV149 V152 V156 V158 V159 V161 \nV162 V163 V164 V165 V167 V169 \nV170 V171 V172 V175 V179 V180 \nV181 V182 V184 V187 V190 V195 \nV196 V198 V200 V202 V204 V207 \nV208 V213 V215 V218 V226 V235 \nV236 V237 V238 V239 V240 V241 \nV245 V247 V248 V249 \n431: C0( V0 V10 ) C2( V0 V16 ) C3( V0 V19 ) C7( V0 V77 ) C12( V0 V170 ) \nC16( V0 V181 ) C20( V0 V248 ) C22( V1 V4 ) C24( V1 V17 ) C25( V1 V58 ) C27( V1 V61 ) \nC29( V1 V78 ) C33( V1 V89 ) C35( V1 V90 ) C37( V1 V123 ) C41( V1 V128 ) C43( V1 V169 ) \nC47( V1 V215 ) C49( V1 V240 ) C53( V1 V247 ) C92( V4 V64 ) C94( V4 V66 ) C98( V4 V82 ) \nC101( V4 V89 ) C108( V4 V170 ) C114( V4 V208 ) C116( V4 V213 ) C175( V7 V42 ) C179( V7 V64 ) \nC181( V7 V82 ) C183( V7 V101 ) C190( V7 V179 ) C192( V7 V184 ) C202( V7 V249 ) C220( V9 V67 ) \nC222( V9 V109 ) C227( V9 V140 ) C229( V9 V141 ) C235( V9 V207 ) C241( V10 V12 ) C248( V10 V72 ) \nC250( V10 V79 ) C254( V10 V84 ) C258( V10 V156 ) C260( V10 V163 ) C262( V10 V187 ) C267( V10 V235 ) \nC271( V11 V25 ) C273( V11 V42 ) C275( V11 V51 ) C279( V11 V68 ) C288( V11 V162 ) C298( V11 V248 ) \nC300( V12 V34 ) C302( V12 V105 ) C305( V12 V139 ) C307( V12 V156 ) C309( V12 V163 ) C318( V12 V202 ) \nC335( V13 V99 ) C337( V13 V100 ) C341( V13 V149 ) C343( V13 V196 ) C348( V14 V23 ) C350( V14 V29 ) \nC354( V14 V66 ) C356( V14 V82 ) C361( V14 V141 ) C363( V14 V171 ) C365( V14 V172 ) C376( V14 V245 ) \nC379( V15 V17 ) C383( V15 V58 ) C390( V15 V136 ) C391( V15 V190 ) C394( V15 V198 ) C396( V15 V200 ) \nC398( V15 V202 ) C400( V15 V208 ) C408( V16 V44 ) C410( V16 V51 ) C412( V16 V68 ) C416( V16 V91 ) \nC422( V16 V105 ) C426( V16 V131 ) C428( V16 V141 ) C436( V16 V247 ) C441( V17 V59 ) C443( V17 V68 ) \nC449( V17 V159 ) C474( V19 V34 ) C477( V19 V61 ) C481( V19 V112 ) C487( V19 V207 ) C491( V19 V240 ) \nC544( V23 V36 ) C550( V23 V92 ) C552( V23 V110 ) C556( V23 V144 ) C558( V23 V148 ) C560( V23 V171 ) \nC562( V23 V179 ) C570( V23 V236 ) C583( V25 V59 ) C587( V25 V112 ) C596( V25 V161 ) C600( V25 V182 ) \nC607( V25 V237 ) C609( V25 V247 ) C671( V29 V91 ) C675( V29 V149 ) C682( V29 V236 ) C725( V32 V79 ) \nC729( V32 V92 ) C731( V32 V100 ) C736( V32 V118 ) C737( V32 V144 ) C775( V34 V55 ) C777( V34 V76 ) \nC784( V34 V123 ) C787( V34 V141 ) C793( V34 V239 ) C795( V34 V247 ) C808( V36 V68 ) C814( V36 V139 ) \nC822( V36 V164 ) C825( V36 V213 ) C936( V42 V59 ) C940( V42 V90 ) C942( V42 V98 ) C943( V42 V101 ) \nC947( V42 V133 ) C949( V42 V172 ) C971( V44 V46 ) C979( V44 V133 ) C981( V44 V149 ) C985( V44 V195 ) \nC991( V45 V82 ) C992( V45 V109 ) C996( V45 V129 ) C1001( V45 V158 ) C1003( V45 V179 ) C1005( V45 V207 ) \nC1011( V46 V66 ) C1013( V46 V67 ) C1023( V46 V129 ) C1025( V46 V152 ) C1029( V46 V163 ) C1041( V46 V236 ) \nC1067( V48 V110 ) C1075( V48 V204 ) C1077( V48 V213 ) C1116( V51 V81 ) C1122( V51 V133 ) C1125( V51 V169 ) \nC1127( V51 V184 ) C1129( V51 V215 ) C1131( V51 V218 ) C1173( V55 V98 ) C1176( V55 V144 ) C1180( V55 V156 ) \nC1182( V55 V170 ) C1184( V55 V204 ) C1189( V55 V249 ) C1224( V58 V96 ) C1228( V58 V118 ) C1230( V58 V148 ) \nC1231( V58 V165 ) C1235( V58 V226 ) C1237( V58 V239 ) C1241( V59 V64 ) C1243( V59 V72 ) C1250( V59 V208 ) \nC1253( V59 V239 ) C1276( V61 V145 ) C1277( V61 V149 ) C1279( V61 V169 ) C1286( V61 V215 ) C1288( V61 V226 ) \nC1290( V61 V235 ) C1292( V61 V240 ) C1327( V64 V90 ) C1331( V64 V98 ) C1333( V64 V99 ) C1335( V64 V110 ) \nC1338( V64 V172 ) C1342( V64 V198 ) C1355( V66 V101 ) C1357( V66 V118 ) C1359( V66 V148 ) C1367( V66 V249 ) \nC1370( V67 V90 ) C1372( V67 V102 ) C1376( V67 V129 ) C1378( V67 V139 ) C1380( V67 V164 ) C1384( V67 V208 ) \nC1390( V68 V97 ) C1398( V68 V132 ) C1406( V68 V196 ) C1410( V69 V77 ) C1412( V69 V101 ) C1414( V69 V110 ) \nC1419( V69 V159 ) C1423( V69 V161 ) C1425( V69 V169 ) C1426( V69 V198 ) C1428( V69 V200 ) C1432( V69 V237 ) \nC1455( V71 V82 ) C1459( V71 V139 ) C1461( V71 V144 ) C1463( V71 V148 ) C1465( V71 V159 ) C1472( V72 V90 ) \nC1478( V72 V207 ) C1503( V74 V89 ) C1505( V74 V92 ) C1514( V74 V213 ) C1527( V76 V78 ) C1529( V76 V90 ) \nC1532( V76 V140 ) C1534( V76 V169 ) C1542( V76 V213 ) C1544( V76 V215 ) C1547( V76 V240 ) C1549( V76 V247 ) \nC1553( V77 V92 ) C1557( V77 V145 ) C1559( V77 V158 ) C1561( V77 V161 ) C1563( V77 V165 ) C1565( V77 V172 ) \nC1567( V77 V200 ) C1571( V77 V247 ) C1574( V78 V110 ) C1577( V78 V181 ) C1579( V78 V215 ) C1587( V78 V240 ) \nC1589( V78 V247 ) C1593( V79 V96 ) C1595( V79 V122 ) C1602( V79 V156 ) C1606( V79 V207 ) C1608( V79 V238 ) \nC1640( V82 V112 ) C1641( V82 V129 ) C1651( V82 V190 ) C1655( V82 V236 ) C1662( V84 V133 ) C1665( V84 V141 ) \nC1669( V84 V180 ) C1675( V84 V237 ) C1679( V84 V247 ) C1753( V89 V100 ) C1759( V89 V118 ) C1761( V89 V161 ) \nC1766( V89 V226 ) C1770( V89 V239 ) C1772( V90 V96 ) C1774( V90 V102 ) C1786( V90 V235 ) C1790( V91 V129 ) \nC1797( V91 V149 ) C1800( V91 V196 ) C1806( V92 V101 ) C1810( V92 V128 ) C1814( V92 V184 ) C1859( V96 V100 ) \nC1863( V96 V136 ) C1865( V96 V139 ) C1869( V96 V162 ) C1876( V97 V118 ) C1881( V97 V132 ) C1883( V97 V136 ) \nC1893( V97 V236 ) C1895( V98 V99 ) C1897( V98 V112 ) C1903( V98 V170 ) C1905( V98 V171 ) C1908( V98 V241 ) \nC1921( V99 V187 ) C1924( V99 V208 ) C1929(</w:t>
      </w:r>
    </w:p>
    <w:p>
      <w:pPr>
        <w:pStyle w:val="PreformattedText"/>
        <w:bidi w:val="0"/>
        <w:spacing w:before="0" w:after="0"/>
        <w:jc w:val="left"/>
        <w:rPr/>
      </w:pPr>
      <w:r>
        <w:rPr/>
        <w:t xml:space="preserve"> </w:t>
      </w:r>
      <w:r>
        <w:rPr/>
        <w:t>V100 V118 ) C1931( V100 V128 ) C1933( V100 V140 ) C1940( V100 V195 ) \nC1948( V101 V204 ) C1954( V101 V218 ) C1958( V102 V144 ) C1964( V102 V184 ) C1999( V105 V109 ) C2003( V105 V139 ) \nC2004( V105 V152 ) C2007( V105 V159 ) C2009( V105 V179 ) C2015( V105 V196 ) C2017( V105 V237 ) C2019( V105 V248 ) \nC2065( V109 V115 ) C2067( V109 V132 ) C2073( V109 V162 ) C2075( V109 V175 ) C2081( V109 V196 ) C2085( V110 V123 ) \nC2091( V110 V145 ) C2093( V110 V159 ) C2099( V110 V200 ) C2114( V112 V129 ) C2120( V112 V159 ) C2130( V112 V245 ) \nC2132( V112 V247 ) C2154( V115 V129 ) C2156( V115 V144 ) C2160( V115 V172 ) C2164( V115 V208 ) C2169( V115 V241 ) \nC2194( V118 V169 ) C2196( V118 V187 ) C2200( V118 V198 ) C2235( V122 V139 ) C2243( V122 V190 ) C2247( V122 V202 ) \nC2250( V122 V235 ) C2254( V123 V156 ) C2256( V123 V169 ) C2258( V123 V215 ) C2260( V123 V240 ) C2264( V123 V247 ) \nC2315( V128 V175 ) C2316( V128 V196 ) C2320( V128 V249 ) C2321( V129 V136 ) C2325( V129 V164 ) C2326( V129 V184 ) \nC2330( V129 V195 ) C2355( V131 V190 ) C2361( V131 V235 ) C2373( V132 V200 ) C2375( V132 V208 ) C2381( V132 V236 ) \nC2385( V133 V182 ) C2395( V133 V238 ) C2397( V133 V248 ) C2425( V136 V141 ) C2429( V136 V175 ) C2434( V136 V190 ) \nC2440( V138 V164 ) C2444( V138 V179 ) C2446( V139 V149 ) C2451( V139 V207 ) C2455( V140 V148 ) C2467( V140 V238 ) \nC2469( V140 V239 ) C2472( V141 V167 ) C2475( V141 V238 ) C2477( V141 V241 ) C2479( V141 V249 ) C2497( V144 V213 ) \nC2533( V148 V198 ) C2537( V148 V236 ) C2539( V148 V238 ) C2541( V148 V249 ) C2543( V149 V198 ) C2544( V149 V207 ) \nC2546( V149 V215 ) C2573( V152 V156 ) C2581( V152 V204 ) C2602( V156 V180 ) C2608( V156 V195 ) C2623( V158 V165 ) \nC2627( V158 V195 ) C2629( V158 V200 ) C2631( V158 V215 ) C2635( V159 V161 ) C2637( V159 V190 ) C2639( V159 V200 ) \nC2645( V161 V202 ) C2647( V161 V215 ) C2648( V161 V249 ) C2650( V162 V164 ) C2651( V162 V170 ) C2653( V162 V179 ) \nC2659( V162 V238 ) C2664( V163 V200 ) C2673( V163 V237 ) C2682( V165 V172 ) C2684( V165 V175 ) C2686( V165 V179 ) \nC2689( V165 V207 ) C2699( V165 V237 ) C2711( V167 V172 ) C2717( V167 V249 ) C2727( V169 V172 ) C2729( V169 V190 ) \nC2737( V170 V171 ) C2741( V170 V180 ) C2742( V170 V182 ) C2744( V170 V195 ) C2748( V170 V237 ) C2750( V170 V239 ) \nC2758( V171 V190 ) C2761( V171 V247 ) C2763( V172 V182 ) C2775( V175 V213 ) C2779( V175 V238 ) C2810( V179 V237 ) \nC2811( V179 V241 ) C2829( V180 V236 ) C2831( V180 V247 ) C2837( V181 V215 ) C2848( V182 V248 ) C2862( V184 V235 ) \nC2864( V184 V239 ) C2878( V187 V237 ) C2880( V187 V248 ) C2892( V190 V202 ) C2920( V196 V218 ) C2924( V196 V241 ) \nC2934( V200 V245 ) C2944( V202 V215 ) C2946( V202 V218 ) C2952( V204 V239 ) C2967( V207 V248 ) C2973( V208 V236 ) \nC3001( V215 V240 ) C3009( V218 V241 ) C3034( V235 V237 ) C3036( V238 V239 ) C3038( V238 V249 ) C3042( V240 V247 ) "];23-&gt;34[label="122: V0 V1 V4 V7 V9 \nV10 V11 V12 V13 V14 V15 \nV16 V17 V19 V23 V25 V29 \nV32 V34 V36 V42 V44 V45 \nV46 V48 V51 V55 V58 V59 \nV61 V64 V66 V67 V68 V69 \nV71 V72 V74 V76 V77 V78 \nV79 V81 V82 V84 V89 V90 \nV91 V92 V96 V97 V98 V99 \nV100 V101 V102 V105 V109 V110 \nV112 V115 V118 V122 V123 V128 \nV129 V131 V132 V133 V136 V138 \nV139 V140 V141 V144 V145 V148 \nV149 V152 V156 V158 V161 V162 \nV163 V164 V165 V167 V169 V170 \nV171 V172 V175 V179 V180 V181 \nV182 V184 V187 V190 V195 V196 \nV198 V200 V202 V204 V207 V208 \nV213 V215 V218 V226 V235 V236 \nV237 V238 V239 V240 V241 V245 \nV247 V248 V249 \n422: C0 ,C2 ,C3 ,C7 ,C12 ,\nC16 ,C20 ,C22 ,C24 ,C25 ,C27 ,\nC29 ,C33 ,C35 ,C37 ,C41 ,C43 ,\nC47 ,C49 ,C53 ,C92 ,C94 ,C98 ,\nC101 ,C108 ,C114 ,C116 ,C175 ,C179 ,\nC181 ,C183 ,C190 ,C192 ,C202 ,C220 ,\nC222 ,C227 ,C229 ,C235 ,C241 ,C248 ,\nC250 ,C254 ,C258 ,C260 ,C262 ,C267 ,\nC271 ,C273 ,C275 ,C279 ,C288 ,C298 ,\nC300 ,C302 ,C305 ,C307 ,C309 ,C318 ,\nC335 ,C337 ,C341 ,C343 ,C348 ,C350 ,\nC354 ,C356 ,C361 ,C363 ,C365 ,C376 ,\nC379 ,C383 ,C390 ,C391 ,C394 ,C396 ,\nC398 ,C400 ,C408 ,C410 ,C412 ,C416 ,\nC422 ,C426 ,C428 ,C436 ,C441 ,C443 ,\nC474 ,C477 ,C481 ,C487 ,C491 ,C544 ,\nC550 ,C552 ,C556 ,C558 ,C560 ,C562 ,\nC570 ,C583 ,C587 ,C596 ,C600 ,C607 ,\nC609 ,C671 ,C675 ,C682 ,C725 ,C729 ,\nC731 ,C736 ,C737 ,C775 ,C777 ,C784 ,\nC787 ,C793 ,C795 ,C808 ,C814 ,C822 ,\nC825 ,C936 ,C940 ,C942 ,C943 ,C947 ,\nC949 ,C971 ,C979 ,C981 ,C985 ,C991 ,\nC992 ,C996 ,C1001 ,C1003 ,C1005 ,C1011 ,\nC1013 ,C1023 ,C1025 ,C1029 ,C1041 ,C1067 ,\nC1075 ,C1077 ,C1116 ,C1122 ,C1125 ,C1127 ,\nC1129 ,C1131 ,C1173 ,C1176 ,C1180 ,C1182 ,\nC1184 ,C1189 ,C1224 ,C1228 ,C1230 ,C1231 ,\nC1235 ,C1237 ,C1241 ,C1243 ,C1250 ,C1253 ,\nC1276 ,C1277 ,C1279 ,C1286 ,C1288 ,C1290 ,\nC1292 ,C1327 ,C1331 ,C1333 ,C1335 ,C1338 ,\nC1342 ,C1355 ,C1357 ,C1359 ,C1367 ,C1370 ,\nC1372 ,C1376 ,C1378 ,C1380 ,C1384 ,C1390 ,\nC1398 ,C1406 ,C1410 ,C1412 ,C1414 ,C1423 ,\nC1425 ,C1426 ,C1428 ,C1432 ,C1455 ,C1459 ,\nC1461 ,C1463 ,C1472 ,C1478 ,C1503 ,C1505 ,\nC1514 ,C1527 ,C1529 ,C1532 ,C1534 ,C1542 ,\nC1544 ,C1547 ,C1549 ,C1553 ,C1557 ,C1559 ,\nC1561 ,C1563 ,C1565 ,C1567 ,C1571 ,C1574 ,\nC1577 ,C1579 ,C1587 ,C1589 ,C1593 ,C1595 ,\nC1602 ,C1606 ,C1608 ,C1640 ,C1641 ,C1651 ,\nC1655 ,C1662 ,C1665 ,C1669 ,C1675 ,C1679 ,\nC1753 ,C1759 ,C1761 ,C1766 ,C1770 ,C1772 ,\nC1774 ,C1786 ,C1790 ,C1797 ,C1800 ,C1806 ,\nC1810 ,C1814 ,C1859 ,C1863 ,C1865 ,C1869 ,\nC1876 ,C1881 ,C1883 ,C1893 ,C1895 ,C1897 ,\nC1903 ,C1905 ,C1908 ,C1921 ,C1924 ,C1929 ,\nC1931 ,C1933 ,C1940 ,C1948 ,C1954 ,C1958 ,\nC1964 ,C1999 ,C2003 ,C2004 ,C2009 ,C2015 ,\nC2017 ,C2019 ,C2065 ,C2067 ,C2073 ,C2075 ,\nC2081 ,C2085 ,C2091 ,C2099 ,C2114 ,C2130 ,\nC2132 ,C2154 ,C2156 ,C2160 ,C2164 ,C2169 ,\nC2194 ,C2196 ,C2200 ,C2235 ,C2243 ,C2247 ,\nC2250 ,C2254 ,C2256 ,C2258 ,C2260 ,C2264 ,\nC2315 ,C2316 ,C2320 ,C2321 ,C2325 ,C2326 ,\nC2330 ,C2355 ,C2361 ,C2373 ,C2375 ,C2381 ,\nC2385 ,C2395 ,C2397 ,C2425 ,C2429 ,C2434 ,\nC2440 ,C2444 ,C2446 ,C2451 ,C2455 ,C2467 ,\nC2469 ,C2472 ,C2475 ,C2477 ,C2479 ,C2497 ,\nC2533 ,C2537 ,C2539 ,C2541 ,C2543 ,C2544 ,\nC2546 ,C2573 ,C2581 ,C2602 ,C2608 ,C2623 ,\nC2627 ,C2629 ,C2631 ,C2645 ,C2647 ,C2648 ,\nC2650 ,C2651 ,C2653 ,C2659 ,C2664 ,C2673 ,\nC2682 ,C2684 ,C2686 ,C2689 ,C2699 ,C2711 ,\nC2717 ,C2727 ,C2729 ,C2737 ,C2741 ,C2742 ,\nC2744 ,C2748 ,C2750 ,C2758 ,C2761 ,C2763 ,\nC2775 ,C2779 ,C2810 ,C2811 ,C2829 ,C2831 ,\nC2837 ,C2848 ,C2862 ,C2864 ,C2878 ,C2880 ,\nC2892 ,C2920 ,C2924 ,C2934 ,C2944 ,C2946 ,\nC2952 ,C2967 ,C2973 ,C3001 ,C3009 ,C3034 ,\nC3036 ,C3038 ,C3042 ,"];35[shape=box, label="id:35 level: 6\n9: V8 V10 V35 V56 V118 \nV144 V167 V188 V204 \n8: C204( V8 V10 ) C206( V8 V35 ) C208( V8 V56 ) C210( V8 V118 ) C212( V8 V144 ) \nC213( V8 V167 ) C215( V8 V188 ) C216( V8 V204 ) "];27-&gt;35[label="8: V10 V35 V56 V118 V144 \nV167 V188 V204 \n0: "];36[shape=box, label="id:36 level: 6\n96: V0 V4 V6 V9 V12 \nV13 V15 V16 V17 V19 V23 \nV25 V26 V29 V32 V33 V36 \nV41 V42 V43 V44 V46 V47 \nV48 V50 V56 V58 V62 V64 \nV67 V68 V73 V74 V76 V77 \nV79 V81 V82 V84 V89 V91 \nV92 V93 V97 V98 V99 V102 \nV103 V112 V122 V128 V129 V131 \nV132 V133 V138 V139 V140 V147 \nV149 V156 V162 V163 V167 V170 \nV171 V172 V175 V180 V181 V182 \nV184 V190 V192 V195 V196 V198 \nV200 V202 V207 V208 V210 V213 \nV215 V219 V220 V221 V223 V226 \nV230 V235 V236 V238 V240 V245 \nV248 \n274: C2( V0 V16 ) C3( V0 V19 ) C7( V0 V77 ) C12( V0 V170 ) C16( V0 V181 ) \nC20( V0 V248 ) C92( V4 V64 ) C98( V4 V82 ) C101( V4 V89 ) C103( V4 V103 ) C108( V4 V170 ) \nC114( V4 V208 ) C116( V4 V213 ) C118( V4 V221 ) C141( V6 V29 ) C144( V6 V89 ) C146( V6 V92 ) \nC148( V6 V97 ) C150( V6 V99 ) C158( V6 V192 ) C159( V6 V196 ) C161( V6 V202 ) C165( V6 V208 ) \nC220( V9 V67 ) C227( V9 V140 ) C235( V9 V207 ) C237( V9 V219 ) C239( V9 V220 ) C305( V12 V139 ) \nC307( V12 V156 ) C309( V12 V163 ) C314( V12 V192 ) C318( V12 V202 ) C325( V13 V26 ) C331( V13 V47 ) \nC335( V13 V99 ) C341( V13 V149 ) C343( V13 V196 ) C379( V15 V17 ) C383( V15 V58 ) C391( V15 V190 ) \nC393( V15 V192 ) C394( V15 V198 ) C396( V15 V200 ) C398( V15 V202 ) C400( V15 V208 ) C406( V16 V33 ) \nC408( V16 V44 ) C412( V16 V68 ) C416( V16 V91 ) C418( V16 V93 ) C426( V16 V131 ) C430( V16 V221 ) \nC443( V17 V68 ) C481( V19 V112 ) C487( V19 V207 ) C491( V19 V240 ) C544( V23 V36 ) C550( V23 V92 ) \nC560( V23 V171 ) C570( V23 V236 ) C585( V25 V73 ) C587( V25 V112 ) C600( V25 V182 ) C602( V25 V210 ) \nC606( V25 V221 ) C614( V26 V73 ) C616( V26 V82 ) C618( V26 V98 ) C628( V26 V175 ) C632( V26 V184 ) \nC668( V29 V62 ) C671( V29 V91 ) C673( V29 V147 ) C675( V29 V149 ) C682( V29 V236 ) C723( V32 V73 ) \nC725( V32 V79 ) C729( V32 V92 ) C743( V32 V192 ) C749( V32 V210 ) C751( V33 V43 ) C753( V33 V62 ) \nC755( V33 V68 ) C760( V33 V97 ) C768( V33 V192 ) C771( V33 V221 ) C808( V36 V68 ) C814( V36 V139 ) \nC818( V36 V147 ) C825( V36 V213 ) C827( V36 V221 ) C905( V41 V44 ) C908( V41 V58 ) C910( V41 V89 ) \nC912( V41 V97 ) C916( V41 V128 ) C919( V41 V139 ) C923( V41 V170 ) C924( V41 V175 ) C928( V41 V195 ) \nC930( V41 V198 ) C932( V41 V235 ) C942( V42 V98 ) C947( V42 V133 ) C949( V42 V172 ) C952( V43 V56 ) \nC954( V43 V79 ) C960( V43 V122 ) C969( V43 V213 ) C971( V44 V46 ) C973( V44 V47 ) C979( V44 V133 ) \nC981( V44 V149 ) C985( V44 V195 ) C1013( V46 V67 ) C1015( V46 V73 ) C1023( V46 V129 ) C1029( V46 V163 ) \nC1037( V46 V210 ) C1041( V46 V236 ) C1046( V47 V98 ) C1050( V47 V140 ) C1059( V47 V175 ) C1077( V48 V213 ) \nC1093( V50 V56 ) C1095( V50 V81 ) C1096( V50 V84 ) C1100( V50 V140 ) C1108( V50 V202 ) C1112( V50 V215 ) \nC1192( V56 V98 ) C1195( V56 V128 ) C1199( V56 V149 ) C1220( V58 V93 ) C1233( V58 V221 ) C1235( V58 V226 ) \nC1294( V62 V97 ) C1298( V62 V131 ) C1329( V64 V93 ) C1331( V64 V98 ) C1333( V64 V99 ) C1338( V64 V172 ) \nC1340( V64 V192 ) C1342( V64 V198 ) C1372( V67 V102 ) C1376( V67 V129 ) C1378( V67 V139 ) C1384( V67 V208 ) \nC1390( V68 V97 ) C1398( V68 V132 ) C1406( V68 V196 ) C1488( V73 V131 ) C1489( V73 V170 ) C1491( V73 V180 ) \nC1495( V73 V220 ) C1503( V74 V89 ) C1505( V74 V92 ) C1514( V74 V213 ) C1532(</w:t>
      </w:r>
    </w:p>
    <w:p>
      <w:pPr>
        <w:pStyle w:val="PreformattedText"/>
        <w:bidi w:val="0"/>
        <w:spacing w:before="0" w:after="0"/>
        <w:jc w:val="left"/>
        <w:rPr/>
      </w:pPr>
      <w:r>
        <w:rPr/>
        <w:t xml:space="preserve"> </w:t>
      </w:r>
      <w:r>
        <w:rPr/>
        <w:t>V76 V140 ) C1542( V76 V213 ) \nC1544( V76 V215 ) C1547( V76 V240 ) C1553( V77 V92 ) C1555( V77 V93 ) C1565( V77 V172 ) C1567( V77 V200 ) \nC1595( V79 V122 ) C1602( V79 V156 ) C1606( V79 V207 ) C1608( V79 V238 ) C1632( V81 V221 ) C1634( V81 V223 ) \nC1636( V81 V230 ) C1640( V82 V112 ) C1641( V82 V129 ) C1651( V82 V190 ) C1655( V82 V236 ) C1662( V84 V133 ) \nC1669( V84 V180 ) C1673( V84 V223 ) C1766( V89 V226 ) C1768( V89 V230 ) C1790( V91 V129 ) C1797( V91 V149 ) \nC1800( V91 V196 ) C1810( V92 V128 ) C1814( V92 V184 ) C1817( V92 V223 ) C1819( V93 V97 ) C1821( V93 V128 ) \nC1829( V93 V210 ) C1831( V93 V220 ) C1832( V93 V221 ) C1881( V97 V132 ) C1889( V97 V221 ) C1893( V97 V236 ) \nC1895( V98 V99 ) C1897( V98 V112 ) C1903( V98 V170 ) C1905( V98 V171 ) C1924( V99 V208 ) C1964( V102 V184 ) \nC1968( V102 V221 ) C1972( V103 V138 ) C1979( V103 V200 ) C1983( V103 V208 ) C1986( V103 V236 ) C2114( V112 V129 ) \nC2130( V112 V245 ) C2235( V122 V139 ) C2243( V122 V190 ) C2247( V122 V202 ) C2250( V122 V235 ) C2315( V128 V175 ) \nC2316( V128 V196 ) C2326( V129 V184 ) C2330( V129 V195 ) C2334( V129 V219 ) C2355( V131 V190 ) C2361( V131 V235 ) \nC2363( V132 V147 ) C2373( V132 V200 ) C2375( V132 V208 ) C2381( V132 V236 ) C2385( V133 V182 ) C2395( V133 V238 ) \nC2397( V133 V248 ) C2438( V138 V147 ) C2446( V139 V149 ) C2451( V139 V207 ) C2457( V140 V210 ) C2467( V140 V238 ) \nC2515( V147 V167 ) C2519( V147 V182 ) C2521( V147 V219 ) C2525( V147 V236 ) C2543( V149 V198 ) C2544( V149 V207 ) \nC2546( V149 V215 ) C2602( V156 V180 ) C2608( V156 V195 ) C2610( V156 V220 ) C2651( V162 V170 ) C2659( V162 V238 ) \nC2664( V163 V200 ) C2670( V163 V220 ) C2711( V167 V172 ) C2714( V167 V221 ) C2737( V170 V171 ) C2741( V170 V180 ) \nC2742( V170 V182 ) C2744( V170 V195 ) C2758( V171 V190 ) C2763( V172 V182 ) C2775( V175 V213 ) C2779( V175 V238 ) \nC2823( V180 V220 ) C2829( V180 V236 ) C2837( V181 V215 ) C2841( V181 V230 ) C2844( V182 V210 ) C2846( V182 V220 ) \nC2848( V182 V248 ) C2862( V184 V235 ) C2892( V190 V202 ) C2902( V192 V196 ) C2934( V200 V245 ) C2944( V202 V215 ) \nC2967( V207 V248 ) C2973( V208 V236 ) C2982( V210 V226 ) C3001( V215 V240 ) C3017( V221 V240 ) "];31-&gt;36[label="95: V0 V4 V6 V9 V12 \nV13 V15 V16 V17 V19 V23 \nV25 V26 V29 V32 V33 V36 \nV41 V42 V43 V44 V46 V47 \nV48 V50 V56 V58 V62 V64 \nV67 V68 V73 V74 V76 V77 \nV79 V81 V82 V84 V89 V91 \nV92 V93 V97 V98 V99 V102 \nV103 V112 V122 V128 V129 V131 \nV132 V133 V138 V139 V140 V147 \nV149 V156 V162 V163 V167 V170 \nV171 V172 V175 V180 V181 V182 \nV184 V190 V192 V195 V196 V198 \nV200 V202 V207 V208 V210 V213 \nV215 V219 V220 V223 V226 V230 \nV235 V236 V238 V240 V245 V248 \n262: C2 ,C3 ,C7 ,C12 ,C16 ,\nC20 ,C92 ,C98 ,C101 ,C103 ,C108 ,\nC114 ,C116 ,C141 ,C144 ,C146 ,C148 ,\nC150 ,C158 ,C159 ,C161 ,C165 ,C220 ,\nC227 ,C235 ,C237 ,C239 ,C305 ,C307 ,\nC309 ,C314 ,C318 ,C325 ,C331 ,C335 ,\nC341 ,C343 ,C379 ,C383 ,C391 ,C393 ,\nC394 ,C396 ,C398 ,C400 ,C406 ,C408 ,\nC412 ,C416 ,C418 ,C426 ,C443 ,C481 ,\nC487 ,C491 ,C544 ,C550 ,C560 ,C570 ,\nC585 ,C587 ,C600 ,C602 ,C614 ,C616 ,\nC618 ,C628 ,C632 ,C668 ,C671 ,C673 ,\nC675 ,C682 ,C723 ,C725 ,C729 ,C743 ,\nC749 ,C751 ,C753 ,C755 ,C760 ,C768 ,\nC808 ,C814 ,C818 ,C825 ,C905 ,C908 ,\nC910 ,C912 ,C916 ,C919 ,C923 ,C924 ,\nC928 ,C930 ,C932 ,C942 ,C947 ,C949 ,\nC952 ,C954 ,C960 ,C969 ,C971 ,C973 ,\nC979 ,C981 ,C985 ,C1013 ,C1015 ,C1023 ,\nC1029 ,C1037 ,C1041 ,C1046 ,C1050 ,C1059 ,\nC1077 ,C1093 ,C1095 ,C1096 ,C1100 ,C1108 ,\nC1112 ,C1192 ,C1195 ,C1199 ,C1220 ,C1235 ,\nC1294 ,C1298 ,C1329 ,C1331 ,C1333 ,C1338 ,\nC1340 ,C1342 ,C1372 ,C1376 ,C1378 ,C1384 ,\nC1390 ,C1398 ,C1406 ,C1488 ,C1489 ,C1491 ,\nC1495 ,C1503 ,C1505 ,C1514 ,C1532 ,C1542 ,\nC1544 ,C1547 ,C1553 ,C1555 ,C1565 ,C1567 ,\nC1595 ,C1602 ,C1606 ,C1608 ,C1634 ,C1636 ,\nC1640 ,C1641 ,C1651 ,C1655 ,C1662 ,C1669 ,\nC1673 ,C1766 ,C1768 ,C1790 ,C1797 ,C1800 ,\nC1810 ,C1814 ,C1817 ,C1819 ,C1821 ,C1829 ,\nC1831 ,C1881 ,C1893 ,C1895 ,C1897 ,C1903 ,\nC1905 ,C1924 ,C1964 ,C1972 ,C1979 ,C1983 ,\nC1986 ,C2114 ,C2130 ,C2235 ,C2243 ,C2247 ,\nC2250 ,C2315 ,C2316 ,C2326 ,C2330 ,C2334 ,\nC2355 ,C2361 ,C2363 ,C2373 ,C2375 ,C2381 ,\nC2385 ,C2395 ,C2397 ,C2438 ,C2446 ,C2451 ,\nC2457 ,C2467 ,C2515 ,C2519 ,C2521 ,C2525 ,\nC2543 ,C2544 ,C2546 ,C2602 ,C2608 ,C2610 ,\nC2651 ,C2659 ,C2664 ,C2670 ,C2711 ,C2737 ,\nC2741 ,C2742 ,C2744 ,C2758 ,C2763 ,C2775 ,\nC2779 ,C2823 ,C2829 ,C2837 ,C2841 ,C2844 ,\nC2846 ,C2848 ,C2862 ,C2892 ,C2902 ,C2934 ,\nC2944 ,C2967 ,C2973 ,C2982 ,C3001 ,"];37[shape=box, label="id:37 level: 6\n32: V7 V9 V12 V13 V20 \nV23 V32 V33 V47 V67 V81 \nV90 V100 V101 V103 V107 V132 \nV149 V152 V179 V181 V188 V190 \nV196 V198 V201 V202 V208 V218 \nV223 V235 V238 \n43: C183( V7 V101 ) C190( V7 V179 ) C198( V7 V201 ) C220( V9 V67 ) C316( V12 V201 ) \nC318( V12 V202 ) C331( V13 V47 ) C337( V13 V100 ) C341( V13 V149 ) C343( V13 V196 ) C344( V13 V201 ) \nC502( V20 V179 ) C503( V20 V201 ) C562( V23 V179 ) C566( V23 V201 ) C731( V32 V100 ) C745( V32 V201 ) \nC762( V33 V100 ) C770( V33 V201 ) C1048( V47 V101 ) C1060( V47 V201 ) C1370( V67 V90 ) C1384( V67 V208 ) \nC1634( V81 V223 ) C1776( V90 V103 ) C1784( V90 V201 ) C1786( V90 V235 ) C1946( V101 V201 ) C1954( V101 V218 ) \nC1983( V103 V208 ) C2046( V107 V202 ) C2375( V132 V208 ) C2543( V149 V198 ) C2806( V179 V188 ) C2835( V181 V201 ) \nC2882( V188 V238 ) C2890( V190 V201 ) C2892( V190 V202 ) C2918( V196 V201 ) C2920( V196 V218 ) C2936( V201 V202 ) \nC2938( V201 V235 ) C2946( V202 V218 ) "];32-&gt;37[label="31: V7 V9 V12 V13 V20 \nV23 V32 V33 V47 V67 V81 \nV90 V100 V101 V103 V107 V132 \nV149 V152 V179 V181 V188 V190 \nV196 V198 V202 V208 V218 V223 \nV235 V238 \n28: C183 ,C190 ,C220 ,C318 ,C331 ,\nC337 ,C341 ,C343 ,C502 ,C562 ,C731 ,\nC762 ,C1048 ,C1370 ,C1384 ,C1634 ,C1776 ,\nC1786 ,C1954 ,C1983 ,C2046 ,C2375 ,C2543 ,\nC2806 ,C2882 ,C2892 ,C2920 ,C2946 ,"];38[shape=box, label="id:38 level: 6\n57: V11 V14 V20 V21 V26 \nV29 V42 V46 V48 V50 V68 \nV71 V72 V74 V79 V89 V91 \nV92 V98 V99 V100 V101 V102 \nV103 V107 V115 V122 V128 V129 \nV131 V136 V141 V144 V145 V149 \nV152 V156 V163 V167 V169 V172 \nV180 V181 V187 V190 V192 V198 \nV199 V202 V209 V223 V226 V230 \nV239 V243 V247 V249 \n76: C273( V11 V42 ) C279( V11 V68 ) C350( V14 V29 ) C361( V14 V141 ) C365( V14 V172 ) \nC505( V20 V209 ) C519( V21 V192 ) C618( V26 V98 ) C622( V26 V145 ) C671( V29 V91 ) C675( V29 V149 ) \nC942( V42 V98 ) C943( V42 V101 ) C949( V42 V172 ) C1023( V46 V129 ) C1025( V46 V152 ) C1029( V46 V163 ) \nC1098( V50 V136 ) C1108( V50 V202 ) C1461( V71 V144 ) C1475( V72 V107 ) C1503( V74 V89 ) C1505( V74 V92 ) \nC1595( V79 V122 ) C1602( V79 V156 ) C1610( V79 V243 ) C1753( V89 V100 ) C1766( V89 V226 ) C1768( V89 V230 ) \nC1770( V89 V239 ) C1790( V91 V129 ) C1797( V91 V149 ) C1806( V92 V101 ) C1810( V92 V128 ) C1817( V92 V223 ) \nC1895( V98 V99 ) C1921( V99 V187 ) C1931( V100 V128 ) C1958( V102 V144 ) C2035( V107 V115 ) C2040( V107 V167 ) \nC2046( V107 V202 ) C2154( V115 V129 ) C2156( V115 V144 ) C2160( V115 V172 ) C2243( V122 V190 ) C2245( V122 V199 ) \nC2247( V122 V202 ) C2318( V128 V199 ) C2320( V128 V249 ) C2321( V129 V136 ) C2355( V131 V190 ) C2425( V136 V141 ) \nC2434( V136 V190 ) C2472( V141 V167 ) C2479( V141 V249 ) C2503( V145 V199 ) C2507( V145 V243 ) C2543( V149 V198 ) \nC2573( V152 V156 ) C2602( V156 V180 ) C2613( V156 V243 ) C2711( V167 V172 ) C2717( V167 V249 ) C2727( V169 V172 ) \nC2729( V169 V190 ) C2764( V172 V199 ) C2831( V180 V247 ) C2841( V181 V230 ) C2874( V187 V223 ) C2876( V187 V230 ) \nC2888( V190 V199 ) C2892( V190 V202 ) C2930( V199 V230 ) C3025( V230 V239 ) C3050( V243 V249 ) "];32-&gt;38[label="56: V11 V14 V20 V21 V26 \nV29 V42 V46 V48 V50 V68 \nV71 V72 V74 V79 V89 V91 \nV92 V98 V99 V100 V101 V102 \nV103 V107 V115 V122 V128 V129 \nV131 V136 V141 V144 V145 V149 \nV152 V156 V163 V167 V169 V172 \nV180 V181 V187 V190 V192 V198 \nV202 V209 V223 V226 V230 V239 \nV243 V247 V249 \n70: C273 ,C279 ,C350 ,C361 ,C365 ,\nC505 ,C519 ,C618 ,C622 ,C671 ,C675 ,\nC942 ,C943 ,C949 ,C1023 ,C1025 ,C1029 ,\nC1098 ,C1108 ,C1461 ,C1475 ,C1503 ,C1505 ,\nC1595 ,C1602 ,C1610 ,C1753 ,C1766 ,C1768 ,\nC1770 ,C1790 ,C1797 ,C1806 ,C1810 ,C1817 ,\nC1895 ,C1921 ,C1931 ,C1958 ,C2035 ,C2040 ,\nC2046 ,C2154 ,C2156 ,C2160 ,C2243 ,C2247 ,\nC2320 ,C2321 ,C2355 ,C2425 ,C2434 ,C2472 ,\nC2479 ,C2507 ,C2543 ,C2573 ,C2602 ,C2613 ,\nC2711 ,C2717 ,C2727 ,C2729 ,C2831 ,C2841 ,\nC2874 ,C2876 ,C2892 ,C3025 ,C3050 ,"];39[shape=box, label="id:39 level: 6\n59: V4 V6 V7 V9 V10 \nV11 V14 V19 V20 V26 V29 \nV32 V33 V45 V51 V55 V59 \nV62 V64 V69 V77 V79 V81 \nV82 V86 V98 V99 V103 V107 \nV112 V115 V118 V122 V123 V139 \nV149 V153 V158 V169 V171 V180 \nV187 V192 V195 V198 V204 V207 \nV209 V210 V218 V223 V238 V239 \nV240 V241 V243 V245 V248 V249 \n113: C92( V4 V64 ) C98( V4 V82 ) C103( V4 V103 ) C106( V4 V153 ) C141( V6 V29 ) \nC150( V6 V99 ) C158( V6 V192 ) C179( V7 V64 ) C181( V7 V82 ) C196( V7 V192 ) C202( V7 V249 ) \nC235( V9 V207 ) C244( V10 V26 ) C250( V10 V79 ) C262( V10 V187 ) C275( V11 V51 ) C277( V11 V62 ) \nC292( V11 V210 ) C298( V11 V248 ) C350( V14 V29 ) C356( V14 V82 ) C363( V14 V171 ) C376( V14 V245 ) \nC472( V19 V20 ) C481( V19 V112 ) C487( V19 V207 ) C491( V19 V240 ) C499( V20 V171 ) C505( V20 V209 ) \nC507( V20 V245 ) C616( V26 V82 ) C618( V26 V98 ) C624( V26 V153 ) C635( V26 V218 ) C668( V29 V62 ) \nC675( V29 V149 ) C725( V32 V79 ) C736( V32 V118 ) C739( V32 V153 ) C743( V32 V192 ) C749( V32 V210 ) \nC753( V33 V62 ) C759( V33 V86 ) C768( V33 V192 ) C991( V45 V82 ) C1001( V45 V158 ) C1005( V45 V207 ) \nC1116( V51 V81 ) C1125( V51 V169 ) C1131( V51 V218 ) C1173( V55 V98 ) C1184( V55 V204 ) C1189( V55 V249 ) \nC1241( V59 V64 ) C1253( V59 V239 ) C1296( V62 V107 ) C1304( V62 V169 ) C1331( V64 V98 ) C1333( V64 V99 ) \nC1340( V64 V192 ) C1342( V64 V198 ) C1410( V69 V77 ) C1425( V69 V169 ) C1426( V69 V198 ) C1559( V77 V158 ) \nC1595( V79 V122 ) C1606( V79 V207 ) C1608( V79 V238 ) C1610( V79 V243 ) C1634( V81 V223 ) C1638( V82 V86 ) \nC1640(</w:t>
      </w:r>
    </w:p>
    <w:p>
      <w:pPr>
        <w:pStyle w:val="PreformattedText"/>
        <w:bidi w:val="0"/>
        <w:spacing w:before="0" w:after="0"/>
        <w:jc w:val="left"/>
        <w:rPr/>
      </w:pPr>
      <w:r>
        <w:rPr/>
        <w:t xml:space="preserve"> </w:t>
      </w:r>
      <w:r>
        <w:rPr/>
        <w:t>V82 V112 ) C1706( V86 V112 ) C1712( V86 V210 ) C1718( V86 V240 ) C1895( V98 V99 ) C1897( V98 V112 ) \nC1905( V98 V171 ) C1908( V98 V241 ) C1921( V99 V187 ) C2035( V107 V115 ) C2044( V107 V195 ) C2130( V112 V245 ) \nC2169( V115 V241 ) C2194( V118 V169 ) C2196( V118 V187 ) C2200( V118 V198 ) C2201( V118 V243 ) C2235( V122 V139 ) \nC2237( V122 V153 ) C2252( V123 V153 ) C2256( V123 V169 ) C2260( V123 V240 ) C2446( V139 V149 ) C2451( V139 V207 ) \nC2543( V149 V198 ) C2544( V149 V207 ) C2583( V153 V187 ) C2585( V153 V204 ) C2627( V158 V195 ) C2731( V169 V210 ) \nC2874( V187 V223 ) C2880( V187 V248 ) C2904( V192 V204 ) C2952( V204 V239 ) C2954( V204 V243 ) C2967( V207 V248 ) \nC2979( V209 V241 ) C3009( V218 V241 ) C3011( V218 V243 ) C3036( V238 V239 ) C3038( V238 V249 ) C3050( V243 V249 ) "];32-&gt;39[label="58: V4 V6 V7 V9 V10 \nV11 V14 V19 V20 V26 V29 \nV32 V33 V45 V51 V55 V59 \nV62 V64 V69 V77 V79 V81 \nV82 V86 V98 V99 V103 V107 \nV112 V115 V118 V122 V123 V139 \nV149 V158 V169 V171 V180 V187 \nV192 V195 V198 V204 V207 V209 \nV210 V218 V223 V238 V239 V240 \nV241 V243 V245 V248 V249 \n106: C92 ,C98 ,C103 ,C141 ,C150 ,\nC158 ,C179 ,C181 ,C196 ,C202 ,C235 ,\nC244 ,C250 ,C262 ,C275 ,C277 ,C292 ,\nC298 ,C350 ,C356 ,C363 ,C376 ,C472 ,\nC481 ,C487 ,C491 ,C499 ,C505 ,C507 ,\nC616 ,C618 ,C635 ,C668 ,C675 ,C725 ,\nC736 ,C743 ,C749 ,C753 ,C759 ,C768 ,\nC991 ,C1001 ,C1005 ,C1116 ,C1125 ,C1131 ,\nC1173 ,C1184 ,C1189 ,C1241 ,C1253 ,C1296 ,\nC1304 ,C1331 ,C1333 ,C1340 ,C1342 ,C1410 ,\nC1425 ,C1426 ,C1559 ,C1595 ,C1606 ,C1608 ,\nC1610 ,C1634 ,C1638 ,C1640 ,C1706 ,C1712 ,\nC1718 ,C1895 ,C1897 ,C1905 ,C1908 ,C1921 ,\nC2035 ,C2044 ,C2130 ,C2169 ,C2194 ,C2196 ,\nC2200 ,C2201 ,C2235 ,C2256 ,C2260 ,C2446 ,\nC2451 ,C2543 ,C2544 ,C2627 ,C2731 ,C2874 ,\nC2880 ,C2904 ,C2952 ,C2954 ,C2967 ,C2979 ,\nC3009 ,C3011 ,C3036 ,C3038 ,C3050 ,"];40[shape=box, label="id:40 level: 6\n15: V0 V1 V25 V73 V97 \nV118 V124 V152 V161 V182 V186 \nV210 V219 V223 V248 \n25: C11( V0 V124 ) C18( V0 V186 ) C20( V0 V248 ) C39( V1 V124 ) C585( V25 V73 ) \nC591( V25 V124 ) C596( V25 V161 ) C600( V25 V182 ) C602( V25 V210 ) C1484( V73 V118 ) C1486( V73 V124 ) \nC1493( V73 V186 ) C1876( V97 V118 ) C1878( V97 V124 ) C2192( V118 V124 ) C2266( V124 V152 ) C2268( V124 V161 ) \nC2270( V124 V182 ) C2272( V124 V186 ) C2274( V124 V210 ) C2276( V124 V219 ) C2278( V124 V223 ) C2280( V124 V248 ) \nC2844( V182 V210 ) C2848( V182 V248 ) "];33-&gt;40[label="14: V0 V1 V25 V73 V97 \nV118 V152 V161 V182 V186 V210 \nV219 V223 V248 \n11: C18 ,C20 ,C585 ,C596 ,C600 ,\nC602 ,C1484 ,C1493 ,C1876 ,C2844 ,C2848 ,"];41[shape=box, label="id:41 level: 6\n17: V4 V10 V44 V46 V60 \nV66 V71 V73 V74 V77 V89 \nV91 V115 V139 V175 V179 V186 \n17: C94( V4 V66 ) C101( V4 V89 ) C246( V10 V60 ) C971( V44 V46 ) C977( V44 V60 ) \nC1011( V46 V66 ) C1015( V46 V73 ) C1257( V60 V66 ) C1259( V60 V71 ) C1261( V60 V73 ) C1264( V60 V89 ) \nC1266( V60 V115 ) C1268( V60 V175 ) C1270( V60 V179 ) C1459( V71 V139 ) C1493( V73 V186 ) C1503( V74 V89 ) "];33-&gt;41[label="16: V4 V10 V44 V46 V66 \nV71 V73 V74 V77 V89 V91 \nV115 V139 V175 V179 V186 \n8: C94 ,C101 ,C971 ,C1011 ,C1015 ,\nC1459 ,C1493 ,C1503 ,"];42[shape=box, label="id:42 level: 6\n26: V0 V7 V11 V12 V17 \nV25 V32 V62 V74 V96 V110 \nV132 V138 V140 V163 V164 V165 \nV170 V176 V182 V186 V209 V210 \nV218 V220 V248 \n39: C12( V0 V170 ) C14( V0 V176 ) C18( V0 V186 ) C20( V0 V248 ) C271( V11 V25 ) \nC277( V11 V62 ) C290( V11 V176 ) C292( V11 V210 ) C296( V11 V220 ) C298( V11 V248 ) C309( V12 V163 ) \nC311( V12 V176 ) C320( V12 V209 ) C598( V25 V176 ) C600( V25 V182 ) C602( V25 V210 ) C741( V32 V176 ) \nC749( V32 V210 ) C1308( V62 V176 ) C1512( V74 V176 ) C2097( V110 V176 ) C2367( V132 V176 ) C2371( V132 V186 ) \nC2440( V138 V164 ) C2442( V138 V176 ) C2457( V140 V210 ) C2670( V163 V220 ) C2691( V165 V220 ) C2742( V170 V182 ) \nC2781( V176 V182 ) C2783( V176 V186 ) C2785( V176 V209 ) C2787( V176 V210 ) C2789( V176 V220 ) C2793( V176 V248 ) \nC2844( V182 V210 ) C2846( V182 V220 ) C2848( V182 V248 ) C2871( V186 V220 ) "];33-&gt;42[label="25: V0 V7 V11 V12 V17 \nV25 V32 V62 V74 V96 V110 \nV132 V138 V140 V163 V164 V165 \nV170 V182 V186 V209 V210 V218 \nV220 V248 \n23: C12 ,C18 ,C20 ,C271 ,C277 ,\nC292 ,C296 ,C298 ,C309 ,C320 ,C600 ,\nC602 ,C749 ,C2371 ,C2440 ,C2457 ,C2670 ,\nC2691 ,C2742 ,C2844 ,C2846 ,C2848 ,C2871 ,"];43[shape=box, label="id:43 level: 6\n34: V9 V10 V12 V13 V17 \nV19 V55 V58 V69 V74 V76 \nV77 V84 V89 V91 V99 V101 \nV110 V115 V123 V128 V135 V145 \nV158 V159 V161 V167 V169 V179 \nV195 V200 V202 V226 V241 \n47: C241( V10 V12 ) C254( V10 V84 ) C256( V10 V135 ) C318( V12 V202 ) C335( V13 V99 ) \nC339( V13 V135 ) C447( V17 V135 ) C449( V17 V159 ) C1235( V58 V226 ) C1410( V69 V77 ) C1412( V69 V101 ) \nC1414( V69 V110 ) C1419( V69 V159 ) C1423( V69 V161 ) C1425( V69 V169 ) C1428( V69 V200 ) C1503( V74 V89 ) \nC1531( V76 V135 ) C1534( V76 V169 ) C1557( V77 V145 ) C1559( V77 V158 ) C1561( V77 V161 ) C1567( V77 V200 ) \nC1663( V84 V135 ) C1761( V89 V161 ) C1766( V89 V226 ) C1792( V91 V135 ) C1917( V99 V135 ) C2085( V110 V123 ) \nC2091( V110 V145 ) C2093( V110 V159 ) C2099( V110 V200 ) C2169( V115 V241 ) C2256( V123 V169 ) C2412( V135 V145 ) \nC2413( V135 V158 ) C2415( V135 V161 ) C2417( V135 V179 ) C2419( V135 V195 ) C2421( V135 V226 ) C2423( V135 V241 ) \nC2627( V158 V195 ) C2629( V158 V200 ) C2635( V159 V161 ) C2639( V159 V200 ) C2645( V161 V202 ) C2811( V179 V241 ) "];34-&gt;43[label="33: V9 V10 V12 V13 V17 \nV19 V55 V58 V69 V74 V76 \nV77 V84 V89 V91 V99 V101 \nV110 V115 V123 V128 V145 V158 \nV159 V161 V167 V169 V179 V195 \nV200 V202 V226 V241 \n33: C241 ,C254 ,C318 ,C335 ,C449 ,\nC1235 ,C1410 ,C1412 ,C1414 ,C1419 ,C1423 ,\nC1425 ,C1428 ,C1503 ,C1534 ,C1557 ,C1559 ,\nC1561 ,C1567 ,C1761 ,C1766 ,C2085 ,C2091 ,\nC2093 ,C2099 ,C2169 ,C2256 ,C2627 ,C2629 ,\nC2635 ,C2639 ,C2645 ,C2811 ,"];44[shape=box, label="id:44 level: 6\n118: V0 V1 V4 V7 V11 \nV12 V13 V14 V15 V16 V17 \nV19 V23 V25 V29 V32 V34 \nV36 V42 V44 V45 V46 V48 \nV51 V55 V58 V59 V61 V64 \nV66 V67 V68 V69 V71 V72 \nV74 V76 V78 V79 V81 V82 \nV84 V89 V90 V91 V92 V96 \nV97 V98 V99 V100 V101 V102 \nV105 V109 V110 V112 V115 V118 \nV122 V123 V126 V129 V131 V132 \nV133 V136 V138 V139 V140 V141 \nV144 V145 V148 V149 V152 V156 \nV158 V159 V161 V162 V163 V164 \nV165 V167 V169 V170 V171 V172 \nV175 V180 V181 V182 V184 V187 \nV190 V195 V196 V198 V200 V202 \nV204 V207 V208 V213 V215 V218 \nV235 V236 V237 V238 V239 V240 \nV241 V245 V247 V248 V249 \n397: C2( V0 V16 ) C3( V0 V19 ) C12( V0 V170 ) C16( V0 V181 ) C20( V0 V248 ) \nC22( V1 V4 ) C24( V1 V17 ) C25( V1 V58 ) C27( V1 V61 ) C29( V1 V78 ) C33( V1 V89 ) \nC35( V1 V90 ) C37( V1 V123 ) C43( V1 V169 ) C47( V1 V215 ) C49( V1 V240 ) C53( V1 V247 ) \nC92( V4 V64 ) C94( V4 V66 ) C98( V4 V82 ) C101( V4 V89 ) C108( V4 V170 ) C114( V4 V208 ) \nC116( V4 V213 ) C175( V7 V42 ) C179( V7 V64 ) C181( V7 V82 ) C183( V7 V101 ) C192( V7 V184 ) \nC202( V7 V249 ) C271( V11 V25 ) C273( V11 V42 ) C275( V11 V51 ) C279( V11 V68 ) C288( V11 V162 ) \nC298( V11 V248 ) C300( V12 V34 ) C302( V12 V105 ) C305( V12 V139 ) C307( V12 V156 ) C309( V12 V163 ) \nC318( V12 V202 ) C335( V13 V99 ) C337( V13 V100 ) C341( V13 V149 ) C343( V13 V196 ) C348( V14 V23 ) \nC350( V14 V29 ) C354( V14 V66 ) C356( V14 V82 ) C361( V14 V141 ) C363( V14 V171 ) C365( V14 V172 ) \nC376( V14 V245 ) C379( V15 V17 ) C383( V15 V58 ) C390( V15 V136 ) C391( V15 V190 ) C394( V15 V198 ) \nC396( V15 V200 ) C398( V15 V202 ) C400( V15 V208 ) C408( V16 V44 ) C410( V16 V51 ) C412( V16 V68 ) \nC416( V16 V91 ) C422( V16 V105 ) C426( V16 V131 ) C428( V16 V141 ) C436( V16 V247 ) C441( V17 V59 ) \nC443( V17 V68 ) C449( V17 V159 ) C474( V19 V34 ) C477( V19 V61 ) C481( V19 V112 ) C487( V19 V207 ) \nC491( V19 V240 ) C544( V23 V36 ) C550( V23 V92 ) C552( V23 V110 ) C556( V23 V144 ) C558( V23 V148 ) \nC560( V23 V171 ) C570( V23 V236 ) C583( V25 V59 ) C587( V25 V112 ) C596( V25 V161 ) C600( V25 V182 ) \nC607( V25 V237 ) C609( V25 V247 ) C671( V29 V91 ) C675( V29 V149 ) C682( V29 V236 ) C725( V32 V79 ) \nC729( V32 V92 ) C731( V32 V100 ) C736( V32 V118 ) C737( V32 V144 ) C775( V34 V55 ) C777( V34 V76 ) \nC784( V34 V123 ) C787( V34 V141 ) C793( V34 V239 ) C795( V34 V247 ) C808( V36 V68 ) C814( V36 V139 ) \nC822( V36 V164 ) C825( V36 V213 ) C936( V42 V59 ) C940( V42 V90 ) C942( V42 V98 ) C943( V42 V101 ) \nC947( V42 V133 ) C949( V42 V172 ) C971( V44 V46 ) C979( V44 V133 ) C981( V44 V149 ) C985( V44 V195 ) \nC991( V45 V82 ) C992( V45 V109 ) C996( V45 V129 ) C1001( V45 V158 ) C1005( V45 V207 ) C1011( V46 V66 ) \nC1013( V46 V67 ) C1023( V46 V129 ) C1025( V46 V152 ) C1029( V46 V163 ) C1041( V46 V236 ) C1067( V48 V110 ) \nC1075( V48 V204 ) C1077( V48 V213 ) C1116( V51 V81 ) C1122( V51 V133 ) C1125( V51 V169 ) C1127( V51 V184 ) \nC1129( V51 V215 ) C1131( V51 V218 ) C1173( V55 V98 ) C1176( V55 V144 ) C1180( V55 V156 ) C1182( V55 V170 ) \nC1184( V55 V204 ) C1189( V55 V249 ) C1224( V58 V96 ) C1228( V58 V118 ) C1230( V58 V148 ) C1231( V58 V165 ) \nC1237( V58 V239 ) C1241( V59 V64 ) C1243( V59 V72 ) C1250( V59 V208 ) C1253( V59 V239 ) C1276( V61 V145 ) \nC1277( V61 V149 ) C1279( V61 V169 ) C1286( V61 V215 ) C1290( V61 V235 ) C1292( V61 V240 ) C1327( V64 V90 ) \nC1331( V64 V98 ) C1333( V64 V99 ) C1335( V64 V110 ) C1338( V64 V172 ) C1342( V64 V198 ) C1355( V66 V101 ) \nC1357( V66 V118 ) C1359( V66 V148 ) C1367( V66 V249 ) C1370( V67 V90 ) C1372( V67 V102 ) C1376( V67 V129 ) \nC1378( V67 V139 ) C1380( V67 V164 ) C1384( V67 V208 ) C1390( V68 V97 ) C1396( V68 V126 ) C1398( V68 V132 ) \nC1406( V68 V196 ) C1412( V69 V101 ) C1414( V69 V110 ) C1419( V69 V159 ) C1423( V69 V161 ) C1425( V69 V169 ) \nC1426( V69 V198 ) C1428( V69 V200 ) C1432( V69 V237 ) C1455( V71 V82 ) C1459( V71 V139 ) C1461( V71 V144 ) \nC1463( V71 V148 ) C1465( V71 V159 ) C1472( V72 V90 ) C1478( V72 V207 ) C1503( V74 V89 ) C1505( V74 V92 ) \nC1514( V74 V213 ) C1527( V76 V78 ) C1529( V76 V90 ) C1532( V76 V140 ) C1534( V76 V169 )</w:t>
      </w:r>
    </w:p>
    <w:p>
      <w:pPr>
        <w:pStyle w:val="PreformattedText"/>
        <w:bidi w:val="0"/>
        <w:spacing w:before="0" w:after="0"/>
        <w:jc w:val="left"/>
        <w:rPr/>
      </w:pPr>
      <w:r>
        <w:rPr/>
        <w:t xml:space="preserve"> </w:t>
      </w:r>
      <w:r>
        <w:rPr/>
        <w:t>C1542( V76 V213 ) \nC1544( V76 V215 ) C1547( V76 V240 ) C1549( V76 V247 ) C1574( V78 V110 ) C1577( V78 V181 ) C1579( V78 V215 ) \nC1587( V78 V240 ) C1589( V78 V247 ) C1593( V79 V96 ) C1595( V79 V122 ) C1602( V79 V156 ) C1606( V79 V207 ) \nC1608( V79 V238 ) C1640( V82 V112 ) C1641( V82 V129 ) C1651( V82 V190 ) C1655( V82 V236 ) C1662( V84 V133 ) \nC1665( V84 V141 ) C1669( V84 V180 ) C1675( V84 V237 ) C1679( V84 V247 ) C1753( V89 V100 ) C1759( V89 V118 ) \nC1761( V89 V161 ) C1770( V89 V239 ) C1772( V90 V96 ) C1774( V90 V102 ) C1786( V90 V235 ) C1790( V91 V129 ) \nC1797( V91 V149 ) C1800( V91 V196 ) C1806( V92 V101 ) C1814( V92 V184 ) C1859( V96 V100 ) C1863( V96 V136 ) \nC1865( V96 V139 ) C1869( V96 V162 ) C1876( V97 V118 ) C1879( V97 V126 ) C1881( V97 V132 ) C1883( V97 V136 ) \nC1893( V97 V236 ) C1895( V98 V99 ) C1897( V98 V112 ) C1903( V98 V170 ) C1905( V98 V171 ) C1908( V98 V241 ) \nC1921( V99 V187 ) C1924( V99 V208 ) C1929( V100 V118 ) C1933( V100 V140 ) C1940( V100 V195 ) C1948( V101 V204 ) \nC1954( V101 V218 ) C1958( V102 V144 ) C1964( V102 V184 ) C1999( V105 V109 ) C2003( V105 V139 ) C2004( V105 V152 ) \nC2007( V105 V159 ) C2015( V105 V196 ) C2017( V105 V237 ) C2019( V105 V248 ) C2065( V109 V115 ) C2067( V109 V132 ) \nC2073( V109 V162 ) C2075( V109 V175 ) C2081( V109 V196 ) C2085( V110 V123 ) C2087( V110 V126 ) C2091( V110 V145 ) \nC2093( V110 V159 ) C2099( V110 V200 ) C2112( V112 V126 ) C2114( V112 V129 ) C2120( V112 V159 ) C2130( V112 V245 ) \nC2132( V112 V247 ) C2153( V115 V126 ) C2154( V115 V129 ) C2156( V115 V144 ) C2160( V115 V172 ) C2164( V115 V208 ) \nC2169( V115 V241 ) C2194( V118 V169 ) C2196( V118 V187 ) C2200( V118 V198 ) C2235( V122 V139 ) C2243( V122 V190 ) \nC2247( V122 V202 ) C2250( V122 V235 ) C2254( V123 V156 ) C2256( V123 V169 ) C2258( V123 V215 ) C2260( V123 V240 ) \nC2264( V123 V247 ) C2296( V126 V181 ) C2298( V126 V195 ) C2304( V126 V241 ) C2321( V129 V136 ) C2325( V129 V164 ) \nC2326( V129 V184 ) C2330( V129 V195 ) C2355( V131 V190 ) C2361( V131 V235 ) C2373( V132 V200 ) C2375( V132 V208 ) \nC2381( V132 V236 ) C2385( V133 V182 ) C2395( V133 V238 ) C2397( V133 V248 ) C2425( V136 V141 ) C2429( V136 V175 ) \nC2434( V136 V190 ) C2440( V138 V164 ) C2446( V139 V149 ) C2451( V139 V207 ) C2455( V140 V148 ) C2467( V140 V238 ) \nC2469( V140 V239 ) C2472( V141 V167 ) C2475( V141 V238 ) C2477( V141 V241 ) C2479( V141 V249 ) C2497( V144 V213 ) \nC2533( V148 V198 ) C2537( V148 V236 ) C2539( V148 V238 ) C2541( V148 V249 ) C2543( V149 V198 ) C2544( V149 V207 ) \nC2546( V149 V215 ) C2573( V152 V156 ) C2581( V152 V204 ) C2602( V156 V180 ) C2608( V156 V195 ) C2623( V158 V165 ) \nC2627( V158 V195 ) C2629( V158 V200 ) C2631( V158 V215 ) C2635( V159 V161 ) C2637( V159 V190 ) C2639( V159 V200 ) \nC2645( V161 V202 ) C2647( V161 V215 ) C2648( V161 V249 ) C2650( V162 V164 ) C2651( V162 V170 ) C2659( V162 V238 ) \nC2664( V163 V200 ) C2673( V163 V237 ) C2682( V165 V172 ) C2684( V165 V175 ) C2689( V165 V207 ) C2699( V165 V237 ) \nC2711( V167 V172 ) C2717( V167 V249 ) C2727( V169 V172 ) C2729( V169 V190 ) C2737( V170 V171 ) C2741( V170 V180 ) \nC2742( V170 V182 ) C2744( V170 V195 ) C2748( V170 V237 ) C2750( V170 V239 ) C2758( V171 V190 ) C2761( V171 V247 ) \nC2763( V172 V182 ) C2775( V175 V213 ) C2779( V175 V238 ) C2829( V180 V236 ) C2831( V180 V247 ) C2837( V181 V215 ) \nC2848( V182 V248 ) C2862( V184 V235 ) C2864( V184 V239 ) C2878( V187 V237 ) C2880( V187 V248 ) C2892( V190 V202 ) \nC2920( V196 V218 ) C2924( V196 V241 ) C2934( V200 V245 ) C2944( V202 V215 ) C2946( V202 V218 ) C2952( V204 V239 ) \nC2967( V207 V248 ) C2973( V208 V236 ) C3001( V215 V240 ) C3009( V218 V241 ) C3034( V235 V237 ) C3036( V238 V239 ) \nC3038( V238 V249 ) C3042( V240 V247 ) "];34-&gt;44[label="117: V0 V1 V4 V7 V11 \nV12 V13 V14 V15 V16 V17 \nV19 V23 V25 V29 V32 V34 \nV36 V42 V44 V45 V46 V48 \nV51 V55 V58 V59 V61 V64 \nV66 V67 V68 V69 V71 V72 \nV74 V76 V78 V79 V81 V82 \nV84 V89 V90 V91 V92 V96 \nV97 V98 V99 V100 V101 V102 \nV105 V109 V110 V112 V115 V118 \nV122 V123 V129 V131 V132 V133 \nV136 V138 V139 V140 V141 V144 \nV145 V148 V149 V152 V156 V158 \nV159 V161 V162 V163 V164 V165 \nV167 V169 V170 V171 V172 V175 \nV180 V181 V182 V184 V187 V190 \nV195 V196 V198 V200 V202 V204 \nV207 V208 V213 V215 V218 V235 \nV236 V237 V238 V239 V240 V241 \nV245 V247 V248 V249 \n389: C2 ,C3 ,C12 ,C16 ,C20 ,\nC22 ,C24 ,C25 ,C27 ,C29 ,C33 ,\nC35 ,C37 ,C43 ,C47 ,C49 ,C53 ,\nC92 ,C94 ,C98 ,C101 ,C108 ,C114 ,\nC116 ,C175 ,C179 ,C181 ,C183 ,C192 ,\nC202 ,C271 ,C273 ,C275 ,C279 ,C288 ,\nC298 ,C300 ,C302 ,C305 ,C307 ,C309 ,\nC318 ,C335 ,C337 ,C341 ,C343 ,C348 ,\nC350 ,C354 ,C356 ,C361 ,C363 ,C365 ,\nC376 ,C379 ,C383 ,C390 ,C391 ,C394 ,\nC396 ,C398 ,C400 ,C408 ,C410 ,C412 ,\nC416 ,C422 ,C426 ,C428 ,C436 ,C441 ,\nC443 ,C449 ,C474 ,C477 ,C481 ,C487 ,\nC491 ,C544 ,C550 ,C552 ,C556 ,C558 ,\nC560 ,C570 ,C583 ,C587 ,C596 ,C600 ,\nC607 ,C609 ,C671 ,C675 ,C682 ,C725 ,\nC729 ,C731 ,C736 ,C737 ,C775 ,C777 ,\nC784 ,C787 ,C793 ,C795 ,C808 ,C814 ,\nC822 ,C825 ,C936 ,C940 ,C942 ,C943 ,\nC947 ,C949 ,C971 ,C979 ,C981 ,C985 ,\nC991 ,C992 ,C996 ,C1001 ,C1005 ,C1011 ,\nC1013 ,C1023 ,C1025 ,C1029 ,C1041 ,C1067 ,\nC1075 ,C1077 ,C1116 ,C1122 ,C1125 ,C1127 ,\nC1129 ,C1131 ,C1173 ,C1176 ,C1180 ,C1182 ,\nC1184 ,C1189 ,C1224 ,C1228 ,C1230 ,C1231 ,\nC1237 ,C1241 ,C1243 ,C1250 ,C1253 ,C1276 ,\nC1277 ,C1279 ,C1286 ,C1290 ,C1292 ,C1327 ,\nC1331 ,C1333 ,C1335 ,C1338 ,C1342 ,C1355 ,\nC1357 ,C1359 ,C1367 ,C1370 ,C1372 ,C1376 ,\nC1378 ,C1380 ,C1384 ,C1390 ,C1398 ,C1406 ,\nC1412 ,C1414 ,C1419 ,C1423 ,C1425 ,C1426 ,\nC1428 ,C1432 ,C1455 ,C1459 ,C1461 ,C1463 ,\nC1465 ,C1472 ,C1478 ,C1503 ,C1505 ,C1514 ,\nC1527 ,C1529 ,C1532 ,C1534 ,C1542 ,C1544 ,\nC1547 ,C1549 ,C1574 ,C1577 ,C1579 ,C1587 ,\nC1589 ,C1593 ,C1595 ,C1602 ,C1606 ,C1608 ,\nC1640 ,C1641 ,C1651 ,C1655 ,C1662 ,C1665 ,\nC1669 ,C1675 ,C1679 ,C1753 ,C1759 ,C1761 ,\nC1770 ,C1772 ,C1774 ,C1786 ,C1790 ,C1797 ,\nC1800 ,C1806 ,C1814 ,C1859 ,C1863 ,C1865 ,\nC1869 ,C1876 ,C1881 ,C1883 ,C1893 ,C1895 ,\nC1897 ,C1903 ,C1905 ,C1908 ,C1921 ,C1924 ,\nC1929 ,C1933 ,C1940 ,C1948 ,C1954 ,C1958 ,\nC1964 ,C1999 ,C2003 ,C2004 ,C2007 ,C2015 ,\nC2017 ,C2019 ,C2065 ,C2067 ,C2073 ,C2075 ,\nC2081 ,C2085 ,C2091 ,C2093 ,C2099 ,C2114 ,\nC2120 ,C2130 ,C2132 ,C2154 ,C2156 ,C2160 ,\nC2164 ,C2169 ,C2194 ,C2196 ,C2200 ,C2235 ,\nC2243 ,C2247 ,C2250 ,C2254 ,C2256 ,C2258 ,\nC2260 ,C2264 ,C2321 ,C2325 ,C2326 ,C2330 ,\nC2355 ,C2361 ,C2373 ,C2375 ,C2381 ,C2385 ,\nC2395 ,C2397 ,C2425 ,C2429 ,C2434 ,C2440 ,\nC2446 ,C2451 ,C2455 ,C2467 ,C2469 ,C2472 ,\nC2475 ,C2477 ,C2479 ,C2497 ,C2533 ,C2537 ,\nC2539 ,C2541 ,C2543 ,C2544 ,C2546 ,C2573 ,\nC2581 ,C2602 ,C2608 ,C2623 ,C2627 ,C2629 ,\nC2631 ,C2635 ,C2637 ,C2639 ,C2645 ,C2647 ,\nC2648 ,C2650 ,C2651 ,C2659 ,C2664 ,C2673 ,\nC2682 ,C2684 ,C2689 ,C2699 ,C2711 ,C2717 ,\nC2727 ,C2729 ,C2737 ,C2741 ,C2742 ,C2744 ,\nC2748 ,C2750 ,C2758 ,C2761 ,C2763 ,C2775 ,\nC2779 ,C2829 ,C2831 ,C2837 ,C2848 ,C2862 ,\nC2864 ,C2878 ,C2880 ,C2892 ,C2920 ,C2924 ,\nC2934 ,C2944 ,C2946 ,C2952 ,C2967 ,C2973 ,\nC3001 ,C3009 ,C3034 ,C3036 ,C3038 ,C3042 ,"];45[shape=box, label="id:45 level: 7\n54: V4 V6 V9 V12 V15 \nV17 V19 V25 V29 V32 V33 \nV41 V43 V44 V47 V50 V56 \nV64 V67 V74 V77 V79 V84 \nV89 V91 V92 V93 V103 V112 \nV122 V128 V129 V133 V139 V140 \nV147 V162 V163 V180 V184 V190 \nV202 V207 V208 V212 V213 V215 \nV220 V221 V223 V235 V236 V238 \nV240 \n110: C92( V4 V64 ) C101( V4 V89 ) C103( V4 V103 ) C114( V4 V208 ) C116( V4 V213 ) \nC118( V4 V221 ) C141( V6 V29 ) C144( V6 V89 ) C146( V6 V92 ) C161( V6 V202 ) C165( V6 V208 ) \nC220( V9 V67 ) C227( V9 V140 ) C235( V9 V207 ) C239( V9 V220 ) C305( V12 V139 ) C309( V12 V163 ) \nC318( V12 V202 ) C379( V15 V17 ) C391( V15 V190 ) C398( V15 V202 ) C400( V15 V208 ) C481( V19 V112 ) \nC487( V19 V207 ) C489( V19 V212 ) C491( V19 V240 ) C587( V25 V112 ) C604( V25 V212 ) C606( V25 V221 ) \nC671( V29 V91 ) C673( V29 V147 ) C682( V29 V236 ) C725( V32 V79 ) C729( V32 V92 ) C751( V33 V43 ) \nC771( V33 V221 ) C905( V41 V44 ) C910( V41 V89 ) C916( V41 V128 ) C919( V41 V139 ) C932( V41 V235 ) \nC952( V43 V56 ) C954( V43 V79 ) C960( V43 V122 ) C967( V43 V212 ) C969( V43 V213 ) C973( V44 V47 ) \nC979( V44 V133 ) C1050( V47 V140 ) C1093( V50 V56 ) C1096( V50 V84 ) C1100( V50 V140 ) C1108( V50 V202 ) \nC1112( V50 V215 ) C1195( V56 V128 ) C1329( V64 V93 ) C1376( V67 V129 ) C1378( V67 V139 ) C1384( V67 V208 ) \nC1503( V74 V89 ) C1505( V74 V92 ) C1514( V74 V213 ) C1553( V77 V92 ) C1555( V77 V93 ) C1595( V79 V122 ) \nC1606( V79 V207 ) C1608( V79 V238 ) C1662( V84 V133 ) C1669( V84 V180 ) C1671( V84 V212 ) C1673( V84 V223 ) \nC1765( V89 V212 ) C1790( V91 V129 ) C1810( V92 V128 ) C1814( V92 V184 ) C1817( V92 V223 ) C1821( V93 V128 ) \nC1831( V93 V220 ) C1832( V93 V221 ) C1983( V103 V208 ) C1986( V103 V236 ) C2114( V112 V129 ) C2235( V122 V139 ) \nC2243( V122 V190 ) C2247( V122 V202 ) C2250( V122 V235 ) C2326( V129 V184 ) C2395( V133 V238 ) C2451( V139 V207 ) \nC2459( V140 V212 ) C2467( V140 V238 ) C2525( V147 V236 ) C2659( V162 V238 ) C2666( V163 V212 ) C2670( V163 V220 ) \nC2823( V180 V220 ) C2829( V180 V236 ) C2862( V184 V235 ) C2892( V190 V202 ) C2896( V190 V212 ) C2942( V202 V212 ) \nC2944( V202 V215 ) C2973( V208 V236 ) C2989( V212 V213 ) C2990( V212 V221 ) C2992( V212 V235 ) C2994( V212 V236 ) \nC2996( V212 V240 ) C3001( V215 V240 ) C3017( V221 V240 ) "];36-&gt;45[label="53: V4 V6 V9 V12 V15 \nV17 V19 V25 V29 V32 V33 \nV41 V43 V44 V47 V50 V56 \nV64 V67 V74 V77 V79 V84 \nV89 V91 V92 V93 V103 V112 \nV122 V128 V129 V133 V139 V140 \nV147 V162 V163 V180 V184 V190 \nV202 V207 V208 V213 V215 V220 \nV221 V223 V235 V236 V238 V240 \n96: C92 ,C101 ,C103 ,C114 ,C116 ,\nC118 ,C141 ,C144 ,C146 ,C161 ,C165 ,\nC220 ,C227 ,C235 ,C239 ,C305 ,C309 ,\nC318 ,C379 ,C391 ,C398 ,C400 ,C481 ,\nC487 ,C491 ,C587 ,C606 ,C671 ,C673 ,\nC682 ,C725 ,C729 ,C751 ,C771 ,C905 ,\nC910 ,C916 ,C919 ,C932 ,C952 ,C954 ,\nC960 ,C969 ,C973 ,C979 ,C1050 ,C1093 ,\nC1096 ,C1100 ,C1108 ,C1112 ,C1195</w:t>
      </w:r>
    </w:p>
    <w:p>
      <w:pPr>
        <w:pStyle w:val="PreformattedText"/>
        <w:bidi w:val="0"/>
        <w:spacing w:before="0" w:after="0"/>
        <w:jc w:val="left"/>
        <w:rPr/>
      </w:pPr>
      <w:r>
        <w:rPr/>
        <w:t xml:space="preserve"> </w:t>
      </w:r>
      <w:r>
        <w:rPr/>
        <w:t>,C1329 ,\nC1376 ,C1378 ,C1384 ,C1503 ,C1505 ,C1514 ,\nC1553 ,C1555 ,C1595 ,C1606 ,C1608 ,C1662 ,\nC1669 ,C1673 ,C1790 ,C1810 ,C1814 ,C1817 ,\nC1821 ,C1831 ,C1832 ,C1983 ,C1986 ,C2114 ,\nC2235 ,C2243 ,C2247 ,C2250 ,C2326 ,C2395 ,\nC2451 ,C2467 ,C2525 ,C2659 ,C2670 ,C2823 ,\nC2829 ,C2862 ,C2892 ,C2944 ,C2973 ,C3001 ,\nC3017 ,"];46[shape=box, label="id:46 level: 7\n72: V0 V4 V6 V9 V12 \nV13 V16 V23 V25 V26 V29 \nV33 V36 V41 V42 V46 V47 \nV48 V56 V58 V62 V64 V67 \nV68 V73 V74 V76 V77 V79 \nV81 V82 V91 V93 V97 V98 \nV99 V112 V122 V128 V131 V132 \nV133 V138 V140 V147 V149 V156 \nV162 V163 V170 V171 V172 V175 \nV181 V182 V192 V195 V196 V198 \nV200 V210 V219 V220 V221 V223 \nV224 V226 V230 V236 V238 V245 \nV248 \n169: C2( V0 V16 ) C7( V0 V77 ) C12( V0 V170 ) C16( V0 V181 ) C20( V0 V248 ) \nC92( V4 V64 ) C98( V4 V82 ) C108( V4 V170 ) C118( V4 V221 ) C120( V4 V224 ) C141( V6 V29 ) \nC148( V6 V97 ) C150( V6 V99 ) C158( V6 V192 ) C159( V6 V196 ) C220( V9 V67 ) C227( V9 V140 ) \nC237( V9 V219 ) C239( V9 V220 ) C307( V12 V156 ) C309( V12 V163 ) C314( V12 V192 ) C323( V12 V224 ) \nC325( V13 V26 ) C331( V13 V47 ) C335( V13 V99 ) C341( V13 V149 ) C343( V13 V196 ) C406( V16 V33 ) \nC412( V16 V68 ) C416( V16 V91 ) C418( V16 V93 ) C426( V16 V131 ) C430( V16 V221 ) C432( V16 V224 ) \nC544( V23 V36 ) C560( V23 V171 ) C570( V23 V236 ) C585( V25 V73 ) C587( V25 V112 ) C600( V25 V182 ) \nC602( V25 V210 ) C606( V25 V221 ) C614( V26 V73 ) C616( V26 V82 ) C618( V26 V98 ) C628( V26 V175 ) \nC668( V29 V62 ) C671( V29 V91 ) C673( V29 V147 ) C675( V29 V149 ) C682( V29 V236 ) C753( V33 V62 ) \nC755( V33 V68 ) C760( V33 V97 ) C768( V33 V192 ) C771( V33 V221 ) C773( V33 V224 ) C808( V36 V68 ) \nC818( V36 V147 ) C827( V36 V221 ) C829( V36 V224 ) C908( V41 V58 ) C912( V41 V97 ) C916( V41 V128 ) \nC923( V41 V170 ) C924( V41 V175 ) C928( V41 V195 ) C930( V41 V198 ) C942( V42 V98 ) C947( V42 V133 ) \nC949( V42 V172 ) C1013( V46 V67 ) C1015( V46 V73 ) C1029( V46 V163 ) C1037( V46 V210 ) C1041( V46 V236 ) \nC1046( V47 V98 ) C1050( V47 V140 ) C1059( V47 V175 ) C1083( V48 V224 ) C1192( V56 V98 ) C1195( V56 V128 ) \nC1199( V56 V149 ) C1220( V58 V93 ) C1233( V58 V221 ) C1235( V58 V226 ) C1294( V62 V97 ) C1298( V62 V131 ) \nC1309( V62 V224 ) C1329( V64 V93 ) C1331( V64 V98 ) C1333( V64 V99 ) C1338( V64 V172 ) C1340( V64 V192 ) \nC1342( V64 V198 ) C1390( V68 V97 ) C1398( V68 V132 ) C1406( V68 V196 ) C1408( V68 V224 ) C1488( V73 V131 ) \nC1489( V73 V170 ) C1495( V73 V220 ) C1532( V76 V140 ) C1555( V77 V93 ) C1565( V77 V172 ) C1567( V77 V200 ) \nC1595( V79 V122 ) C1602( V79 V156 ) C1608( V79 V238 ) C1632( V81 V221 ) C1634( V81 V223 ) C1636( V81 V230 ) \nC1640( V82 V112 ) C1655( V82 V236 ) C1797( V91 V149 ) C1800( V91 V196 ) C1819( V93 V97 ) C1821( V93 V128 ) \nC1829( V93 V210 ) C1831( V93 V220 ) C1832( V93 V221 ) C1881( V97 V132 ) C1889( V97 V221 ) C1891( V97 V224 ) \nC1893( V97 V236 ) C1895( V98 V99 ) C1897( V98 V112 ) C1903( V98 V170 ) C1905( V98 V171 ) C2126( V112 V224 ) \nC2130( V112 V245 ) C2248( V122 V224 ) C2315( V128 V175 ) C2316( V128 V196 ) C2363( V132 V147 ) C2373( V132 V200 ) \nC2381( V132 V236 ) C2385( V133 V182 ) C2395( V133 V238 ) C2397( V133 V248 ) C2438( V138 V147 ) C2457( V140 V210 ) \nC2463( V140 V224 ) C2467( V140 V238 ) C2519( V147 V182 ) C2521( V147 V219 ) C2525( V147 V236 ) C2543( V149 V198 ) \nC2548( V149 V224 ) C2608( V156 V195 ) C2610( V156 V220 ) C2651( V162 V170 ) C2659( V162 V238 ) C2664( V163 V200 ) \nC2670( V163 V220 ) C2737( V170 V171 ) C2742( V170 V182 ) C2744( V170 V195 ) C2763( V172 V182 ) C2779( V175 V238 ) \nC2841( V181 V230 ) C2844( V182 V210 ) C2846( V182 V220 ) C2848( V182 V248 ) C2902( V192 V196 ) C2934( V200 V245 ) \nC2982( V210 V226 ) C3021( V224 V230 ) "];36-&gt;46[label="71: V0 V4 V6 V9 V12 \nV13 V16 V23 V25 V26 V29 \nV33 V36 V41 V42 V46 V47 \nV48 V56 V58 V62 V64 V67 \nV68 V73 V74 V76 V77 V79 \nV81 V82 V91 V93 V97 V98 \nV99 V112 V122 V128 V131 V132 \nV133 V138 V140 V147 V149 V156 \nV162 V163 V170 V171 V172 V175 \nV181 V182 V192 V195 V196 V198 \nV200 V210 V219 V220 V221 V223 \nV226 V230 V236 V238 V245 V248 \n155: C2 ,C7 ,C12 ,C16 ,C20 ,\nC92 ,C98 ,C108 ,C118 ,C141 ,C148 ,\nC150 ,C158 ,C159 ,C220 ,C227 ,C237 ,\nC239 ,C307 ,C309 ,C314 ,C325 ,C331 ,\nC335 ,C341 ,C343 ,C406 ,C412 ,C416 ,\nC418 ,C426 ,C430 ,C544 ,C560 ,C570 ,\nC585 ,C587 ,C600 ,C602 ,C606 ,C614 ,\nC616 ,C618 ,C628 ,C668 ,C671 ,C673 ,\nC675 ,C682 ,C753 ,C755 ,C760 ,C768 ,\nC771 ,C808 ,C818 ,C827 ,C908 ,C912 ,\nC916 ,C923 ,C924 ,C928 ,C930 ,C942 ,\nC947 ,C949 ,C1013 ,C1015 ,C1029 ,C1037 ,\nC1041 ,C1046 ,C1050 ,C1059 ,C1192 ,C1195 ,\nC1199 ,C1220 ,C1233 ,C1235 ,C1294 ,C1298 ,\nC1329 ,C1331 ,C1333 ,C1338 ,C1340 ,C1342 ,\nC1390 ,C1398 ,C1406 ,C1488 ,C1489 ,C1495 ,\nC1532 ,C1555 ,C1565 ,C1567 ,C1595 ,C1602 ,\nC1608 ,C1632 ,C1634 ,C1636 ,C1640 ,C1655 ,\nC1797 ,C1800 ,C1819 ,C1821 ,C1829 ,C1831 ,\nC1832 ,C1881 ,C1889 ,C1893 ,C1895 ,C1897 ,\nC1903 ,C1905 ,C2130 ,C2315 ,C2316 ,C2363 ,\nC2373 ,C2381 ,C2385 ,C2395 ,C2397 ,C2438 ,\nC2457 ,C2467 ,C2519 ,C2521 ,C2525 ,C2543 ,\nC2608 ,C2610 ,C2651 ,C2659 ,C2664 ,C2670 ,\nC2737 ,C2742 ,C2744 ,C2763 ,C2779 ,C2841 ,\nC2844 ,C2846 ,C2848 ,C2902 ,C2934 ,C2982 ,"];47[shape=box, label="id:47 level: 7\n9: V9 V27 V67 V149 V152 \nV188 V201 V223 V238 \n10: C218( V9 V27 ) C220( V9 V67 ) C637( V27 V67 ) C639( V27 V149 ) C641( V27 V152 ) \nC642( V27 V188 ) C644( V27 V201 ) C646( V27 V223 ) C648( V27 V238 ) C2882( V188 V238 ) "];37-&gt;47[label="8: V9 V67 V149 V152 V188 \nV201 V223 V238 \n2: C220 ,C2882 ,"];48[shape=box, label="id:48 level: 7\n12: V67 V81 V100 V103 V107 \nV132 V166 V179 V198 V201 V208 \nV218 \n14: C1382( V67 V166 ) C1384( V67 V208 ) C1628( V81 V166 ) C1935( V100 V166 ) C1975( V103 V166 ) \nC1983( V103 V208 ) C2039( V107 V166 ) C2365( V132 V166 ) C2375( V132 V208 ) C2701( V166 V179 ) C2703( V166 V198 ) \nC2705( V166 V201 ) C2707( V166 V208 ) C2709( V166 V218 ) "];37-&gt;48[label="11: V67 V81 V100 V103 V107 \nV132 V179 V198 V201 V208 V218 \n3: C1384 ,C1983 ,C2375 ,"];49[shape=box, label="id:49 level: 7\n10: V91 V99 V100 V104 V128 \nV131 V167 V199 V209 V226 \n11: C1787( V91 V104 ) C1911( V99 V104 ) C1928( V100 V104 ) C1931( V100 V128 ) C1988( V104 V128 ) \nC1990( V104 V131 ) C1992( V104 V167 ) C1994( V104 V199 ) C1996( V104 V209 ) C1997( V104 V226 ) C2318( V128 V199 ) "];38-&gt;49[label="9: V91 V99 V100 V128 V131 \nV167 V199 V209 V226 \n2: C1931 ,C2318 ,"];50[shape=box, label="id:50 level: 7\n20: V11 V14 V20 V21 V42 \nV46 V71 V102 V103 V131 V141 \nV149 V152 V156 V180 V187 V194 \nV199 V230 V239 \n18: C273( V11 V42 ) C361( V14 V141 ) C371( V14 V194 ) C1025( V46 V152 ) C1035( V46 V194 ) \nC1469( V71 V194 ) C1977( V103 V194 ) C2357( V131 V194 ) C2573( V152 V156 ) C2602( V156 V180 ) C2606( V156 V194 ) \nC2815( V180 V194 ) C2873( V187 V194 ) C2876( V187 V230 ) C2910( V194 V199 ) C2911( V194 V239 ) C2930( V199 V230 ) \nC3025( V230 V239 ) "];38-&gt;50[label="19: V11 V14 V20 V21 V42 \nV46 V71 V102 V103 V131 V141 \nV149 V152 V156 V180 V187 V199 \nV230 V239 \n8: C273 ,C361 ,C1025 ,C2573 ,C2602 ,\nC2876 ,C2930 ,C3025 ,"];51[shape=box, label="id:51 level: 7\n34: V26 V29 V48 V50 V68 \nV72 V74 V79 V89 V92 V98 \nV100 V101 V107 V115 V128 V129 \nV136 V141 V144 V150 V163 V169 \nV181 V192 V198 V199 V202 V223 \nV226 V230 V243 V247 V249 \n36: C618( V26 V98 ) C1098( V50 V136 ) C1102( V50 V150 ) C1108( V50 V202 ) C1475( V72 V107 ) \nC1503( V74 V89 ) C1505( V74 V92 ) C1601( V79 V150 ) C1610( V79 V243 ) C1753( V89 V100 ) C1766( V89 V226 ) \nC1768( V89 V230 ) C1806( V92 V101 ) C1810( V92 V128 ) C1817( V92 V223 ) C1931( V100 V128 ) C2035( V107 V115 ) \nC2046( V107 V202 ) C2154( V115 V129 ) C2156( V115 V144 ) C2158( V115 V150 ) C2313( V128 V150 ) C2318( V128 V199 ) \nC2320( V128 V249 ) C2321( V129 V136 ) C2323( V129 V150 ) C2425( V136 V141 ) C2470( V141 V150 ) C2479( V141 V249 ) \nC2552( V150 V163 ) C2556( V150 V192 ) C2558( V150 V223 ) C2560( V150 V230 ) C2841( V181 V230 ) C2930( V199 V230 ) \nC3050( V243 V249 ) "];38-&gt;51[label="33: V26 V29 V48 V50 V68 \nV72 V74 V79 V89 V92 V98 \nV100 V101 V107 V115 V128 V129 \nV136 V141 V144 V163 V169 V181 \nV192 V198 V199 V202 V223 V226 \nV230 V243 V247 V249 \n26: C618 ,C1098 ,C1108 ,C1475 ,C1503 ,\nC1505 ,C1610 ,C1753 ,C1766 ,C1768 ,C1806 ,\nC1810 ,C1817 ,C1931 ,C2035 ,C2046 ,C2154 ,\nC2156 ,C2318 ,C2320 ,C2321 ,C2425 ,C2479 ,\nC2841 ,C2930 ,C3050 ,"];52[shape=box, label="id:52 level: 7\n12: V32 V54 V59 V62 V77 \nV103 V139 V153 V180 V192 V207 \nV223 \n14: C719( V32 V54 ) C739( V32 V153 ) C743( V32 V192 ) C1154( V54 V59 ) C1156( V54 V62 ) \nC1158( V54 V77 ) C1160( V54 V103 ) C1162( V54 V139 ) C1164( V54 V153 ) C1166( V54 V180 ) C1168( V54 V192 ) \nC1170( V54 V207 ) C1172( V54 V223 ) C2451( V139 V207 ) "];39-&gt;52[label="11: V32 V59 V62 V77 V103 \nV139 V153 V180 V192 V207 V223 \n3: C739 ,C743 ,C2451 ,"];53[shape=box, label="id:53 level: 7\n14: V6 V14 V20 V79 V86 \nV98 V118 V153 V198 V209 V240 \nV243 V246 V248 \n18: C169( V6 V246 ) C377( V14 V246 ) C505( V20 V209 ) C509( V20 V246 ) C1610( V79 V243 ) \nC1612( V79 V246 ) C1718( V86 V240 ) C1720( V86 V246 ) C1910( V98 V246 ) C2200( V118 V198 ) C2201( V118 V243 ) \nC2203( V118 V246 ) C2588( V153 V246 ) C2928( V198 V246 ) C2981( V209 V246 ) C3040( V240 V246 ) C3048( V243 V246 ) \nC3053( V246 V248 ) "];39-&gt;53[label="13: V6 V14 V20 V79 V86 \nV98 V118 V153 V198 V209 V240 \nV243 V248 \n5: C505 ,C1610 ,C1718 ,C2200 ,C2201 ,"];54[shape=box, label="id:54 level: 7\n40: V4 V7 V9 V10 V11 \nV19 V29 V33 V45 V51 V55 \nV62 V64 V69 V81 V82 V98 \nV99 V107 V112 V115 V125 V149 \nV153 V158 V169 V171 V180 V192 \nV195 V198 V204 V209 V210 V218 \nV238 V239 V241 V245 V249 \n60: C92( V4 V64 ) C98( V4 V82 ) C106( V4 V153 ) C179( V7 V64 ) C181( V7 V82 ) \nC196( V7 V192 ) C202( V7 V249 ) C275( V11 V51 ) C277( V11 V62 ) C292( V11 V210 ) C481( V19 V112 ) \nC668( V29 V62 ) C675( V29 V149 ) C753( V33 V62 ) C768( V33 V192 ) C991( V45 V82 ) C994( V45 V125 ) \nC1001( V45 V158 ) C1116( V51 V81 ) C1125( V51 V169 ) C1131( V51</w:t>
      </w:r>
    </w:p>
    <w:p>
      <w:pPr>
        <w:pStyle w:val="PreformattedText"/>
        <w:bidi w:val="0"/>
        <w:spacing w:before="0" w:after="0"/>
        <w:jc w:val="left"/>
        <w:rPr/>
      </w:pPr>
      <w:r>
        <w:rPr/>
        <w:t xml:space="preserve"> </w:t>
      </w:r>
      <w:r>
        <w:rPr/>
        <w:t>V218 ) C1173( V55 V98 ) C1184( V55 V204 ) \nC1189( V55 V249 ) C1296( V62 V107 ) C1297( V62 V125 ) C1304( V62 V169 ) C1331( V64 V98 ) C1333( V64 V99 ) \nC1340( V64 V192 ) C1342( V64 V198 ) C1425( V69 V169 ) C1426( V69 V198 ) C1626( V81 V125 ) C1640( V82 V112 ) \nC1895( V98 V99 ) C1897( V98 V112 ) C1905( V98 V171 ) C1908( V98 V241 ) C2035( V107 V115 ) C2044( V107 V195 ) \nC2130( V112 V245 ) C2169( V115 V241 ) C2282( V125 V153 ) C2284( V125 V198 ) C2286( V125 V204 ) C2288( V125 V210 ) \nC2289( V125 V238 ) C2291( V125 V241 ) C2292( V125 V245 ) C2543( V149 V198 ) C2585( V153 V204 ) C2627( V158 V195 ) \nC2731( V169 V210 ) C2904( V192 V204 ) C2952( V204 V239 ) C2979( V209 V241 ) C3009( V218 V241 ) C3036( V238 V239 ) \nC3038( V238 V249 ) "];39-&gt;54[label="39: V4 V7 V9 V10 V11 \nV19 V29 V33 V45 V51 V55 \nV62 V64 V69 V81 V82 V98 \nV99 V107 V112 V115 V149 V153 \nV158 V169 V171 V180 V192 V195 \nV198 V204 V209 V210 V218 V238 \nV239 V241 V245 V249 \n50: C92 ,C98 ,C106 ,C179 ,C181 ,\nC196 ,C202 ,C275 ,C277 ,C292 ,C481 ,\nC668 ,C675 ,C753 ,C768 ,C991 ,C1001 ,\nC1116 ,C1125 ,C1131 ,C1173 ,C1184 ,C1189 ,\nC1296 ,C1304 ,C1331 ,C1333 ,C1340 ,C1342 ,\nC1425 ,C1426 ,C1640 ,C1895 ,C1897 ,C1905 ,\nC1908 ,C2035 ,C2044 ,C2130 ,C2169 ,C2543 ,\nC2585 ,C2627 ,C2731 ,C2904 ,C2952 ,C2979 ,\nC3009 ,C3036 ,C3038 ,"];55[shape=box, label="id:55 level: 7\n9: V4 V46 V60 V74 V77 \nV80 V91 V139 V186 \n8: C96( V4 V80 ) C1017( V46 V80 ) C1263( V60 V80 ) C1499( V74 V80 ) C1551( V77 V80 ) \nC1614( V80 V91 ) C1616( V80 V139 ) C1618( V80 V186 ) "];41-&gt;55[label="8: V4 V46 V60 V74 V77 \nV91 V139 V186 \n0: "];56[shape=box, label="id:56 level: 7\n11: V7 V17 V96 V140 V163 \nV164 V165 V170 V176 V218 V228 \n10: C200( V7 V228 ) C453( V17 V228 ) C1874( V96 V228 ) C2465( V140 V228 ) C2672( V163 V228 ) \nC2678( V164 V228 ) C2693( V165 V228 ) C2746( V170 V228 ) C2791( V176 V228 ) C3005( V218 V228 ) "];42-&gt;56[label="10: V7 V17 V96 V140 V163 \nV164 V165 V170 V176 V218 \n0: "];57[shape=box, label="id:57 level: 7\n25: V9 V12 V17 V19 V38 \nV55 V58 V69 V74 V77 V89 \nV101 V110 V115 V123 V128 V135 \nV145 V158 V159 V161 V167 V169 \nV200 V202 \n43: C318( V12 V202 ) C440( V17 V38 ) C447( V17 V135 ) C449( V17 V159 ) C476( V19 V38 ) \nC840( V38 V55 ) C842( V38 V69 ) C844( V38 V77 ) C846( V38 V101 ) C848( V38 V110 ) C852( V38 V128 ) \nC854( V38 V135 ) C855( V38 V145 ) C857( V38 V158 ) C859( V38 V161 ) C861( V38 V167 ) C863( V38 V169 ) \nC865( V38 V202 ) C1410( V69 V77 ) C1412( V69 V101 ) C1414( V69 V110 ) C1419( V69 V159 ) C1423( V69 V161 ) \nC1425( V69 V169 ) C1428( V69 V200 ) C1503( V74 V89 ) C1557( V77 V145 ) C1559( V77 V158 ) C1561( V77 V161 ) \nC1567( V77 V200 ) C1761( V89 V161 ) C2085( V110 V123 ) C2091( V110 V145 ) C2093( V110 V159 ) C2099( V110 V200 ) \nC2256( V123 V169 ) C2412( V135 V145 ) C2413( V135 V158 ) C2415( V135 V161 ) C2629( V158 V200 ) C2635( V159 V161 ) \nC2639( V159 V200 ) C2645( V161 V202 ) "];43-&gt;57[label="24: V9 V12 V17 V19 V55 \nV58 V69 V74 V77 V89 V101 \nV110 V115 V123 V128 V135 V145 \nV158 V159 V161 V167 V169 V200 \nV202 \n28: C318 ,C447 ,C449 ,C1410 ,C1412 ,\nC1414 ,C1419 ,C1423 ,C1425 ,C1428 ,C1503 ,\nC1557 ,C1559 ,C1561 ,C1567 ,C1761 ,C2085 ,\nC2091 ,C2093 ,C2099 ,C2256 ,C2412 ,C2413 ,\nC2415 ,C2629 ,C2635 ,C2639 ,C2645 ,"];58[shape=box, label="id:58 level: 7\n8: V7 V69 V74 V79 V126 \nV146 V161 V187 \n8: C187( V7 V146 ) C1418( V69 V146 ) C1423( V69 V161 ) C1510( V74 V146 ) C1599( V79 V146 ) \nC2294( V126 V146 ) C2509( V146 V161 ) C2511( V146 V187 ) "];44-&gt;58[label="7: V7 V69 V74 V79 V126 \nV161 V187 \n1: C1423 ,"];59[shape=box, label="id:59 level: 7\n9: V48 V55 V61 V90 V91 \nV120 V123 V159 V172 \n8: C1069( V48 V120 ) C1174( V55 V120 ) C1274( V61 V120 ) C1778( V90 V120 ) C1789( V91 V120 ) \nC2222( V120 V123 ) C2224( V120 V159 ) C2226( V120 V172 ) "];44-&gt;59[label="8: V48 V55 V61 V90 V91 \nV123 V159 V172 \n0: "];60[shape=box, label="id:60 level: 7\n81: V2 V4 V7 V11 V12 \nV14 V16 V17 V23 V25 V32 \nV34 V36 V42 V44 V46 V51 \nV58 V61 V66 V68 V69 V71 \nV72 V78 V81 V82 V84 V89 \nV90 V91 V96 V98 V99 V100 \nV101 V102 V105 V109 V110 V112 \nV115 V118 V126 V131 V136 V139 \nV140 V144 V145 V148 V149 V152 \nV156 V158 V159 V161 V162 V163 \nV164 V165 V167 V170 V171 V172 \nV180 V182 V184 V187 V196 V200 \nV207 V218 V235 V236 V237 V240 \nV241 V247 V248 V249 \n194: C55( V2 V12 ) C61( V2 V98 ) C63( V2 V101 ) C65( V2 V105 ) C66( V2 V144 ) \nC70( V2 V235 ) C72( V2 V236 ) C94( V4 V66 ) C98( V4 V82 ) C101( V4 V89 ) C108( V4 V170 ) \nC175( V7 V42 ) C181( V7 V82 ) C183( V7 V101 ) C192( V7 V184 ) C202( V7 V249 ) C271( V11 V25 ) \nC273( V11 V42 ) C275( V11 V51 ) C279( V11 V68 ) C288( V11 V162 ) C298( V11 V248 ) C300( V12 V34 ) \nC302( V12 V105 ) C305( V12 V139 ) C307( V12 V156 ) C309( V12 V163 ) C348( V14 V23 ) C354( V14 V66 ) \nC356( V14 V82 ) C363( V14 V171 ) C365( V14 V172 ) C408( V16 V44 ) C410( V16 V51 ) C412( V16 V68 ) \nC416( V16 V91 ) C422( V16 V105 ) C426( V16 V131 ) C436( V16 V247 ) C443( V17 V68 ) C449( V17 V159 ) \nC544( V23 V36 ) C552( V23 V110 ) C556( V23 V144 ) C558( V23 V148 ) C560( V23 V171 ) C570( V23 V236 ) \nC587( V25 V112 ) C596( V25 V161 ) C600( V25 V182 ) C607( V25 V237 ) C609( V25 V247 ) C731( V32 V100 ) \nC736( V32 V118 ) C737( V32 V144 ) C795( V34 V247 ) C808( V36 V68 ) C814( V36 V139 ) C822( V36 V164 ) \nC940( V42 V90 ) C942( V42 V98 ) C943( V42 V101 ) C949( V42 V172 ) C971( V44 V46 ) C981( V44 V149 ) \nC1011( V46 V66 ) C1025( V46 V152 ) C1029( V46 V163 ) C1041( V46 V236 ) C1116( V51 V81 ) C1127( V51 V184 ) \nC1131( V51 V218 ) C1224( V58 V96 ) C1228( V58 V118 ) C1230( V58 V148 ) C1231( V58 V165 ) C1276( V61 V145 ) \nC1277( V61 V149 ) C1290( V61 V235 ) C1292( V61 V240 ) C1355( V66 V101 ) C1357( V66 V118 ) C1359( V66 V148 ) \nC1367( V66 V249 ) C1396( V68 V126 ) C1406( V68 V196 ) C1412( V69 V101 ) C1414( V69 V110 ) C1419( V69 V159 ) \nC1423( V69 V161 ) C1428( V69 V200 ) C1432( V69 V237 ) C1455( V71 V82 ) C1459( V71 V139 ) C1461( V71 V144 ) \nC1463( V71 V148 ) C1465( V71 V159 ) C1472( V72 V90 ) C1478( V72 V207 ) C1574( V78 V110 ) C1587( V78 V240 ) \nC1589( V78 V247 ) C1640( V82 V112 ) C1655( V82 V236 ) C1669( V84 V180 ) C1675( V84 V237 ) C1679( V84 V247 ) \nC1753( V89 V100 ) C1759( V89 V118 ) C1761( V89 V161 ) C1772( V90 V96 ) C1774( V90 V102 ) C1786( V90 V235 ) \nC1797( V91 V149 ) C1800( V91 V196 ) C1859( V96 V100 ) C1863( V96 V136 ) C1865( V96 V139 ) C1869( V96 V162 ) \nC1895( V98 V99 ) C1897( V98 V112 ) C1903( V98 V170 ) C1905( V98 V171 ) C1908( V98 V241 ) C1921( V99 V187 ) \nC1929( V100 V118 ) C1933( V100 V140 ) C1954( V101 V218 ) C1958( V102 V144 ) C1964( V102 V184 ) C1999( V105 V109 ) \nC2003( V105 V139 ) C2004( V105 V152 ) C2007( V105 V159 ) C2015( V105 V196 ) C2017( V105 V237 ) C2019( V105 V248 ) \nC2065( V109 V115 ) C2073( V109 V162 ) C2081( V109 V196 ) C2087( V110 V126 ) C2091( V110 V145 ) C2093( V110 V159 ) \nC2099( V110 V200 ) C2112( V112 V126 ) C2120( V112 V159 ) C2132( V112 V247 ) C2153( V115 V126 ) C2156( V115 V144 ) \nC2160( V115 V172 ) C2169( V115 V241 ) C2196( V118 V187 ) C2304( V126 V241 ) C2361( V131 V235 ) C2446( V139 V149 ) \nC2451( V139 V207 ) C2455( V140 V148 ) C2537( V148 V236 ) C2541( V148 V249 ) C2544( V149 V207 ) C2573( V152 V156 ) \nC2602( V156 V180 ) C2623( V158 V165 ) C2629( V158 V200 ) C2635( V159 V161 ) C2639( V159 V200 ) C2648( V161 V249 ) \nC2650( V162 V164 ) C2651( V162 V170 ) C2664( V163 V200 ) C2673( V163 V237 ) C2682( V165 V172 ) C2689( V165 V207 ) \nC2699( V165 V237 ) C2711( V167 V172 ) C2717( V167 V249 ) C2737( V170 V171 ) C2741( V170 V180 ) C2742( V170 V182 ) \nC2748( V170 V237 ) C2761( V171 V247 ) C2763( V172 V182 ) C2829( V180 V236 ) C2831( V180 V247 ) C2848( V182 V248 ) \nC2862( V184 V235 ) C2878( V187 V237 ) C2880( V187 V248 ) C2920( V196 V218 ) C2924( V196 V241 ) C2967( V207 V248 ) \nC3009( V218 V241 ) C3034( V235 V237 ) C3042( V240 V247 ) "];44-&gt;60[label="80: V4 V7 V11 V12 V14 \nV16 V17 V23 V25 V32 V34 \nV36 V42 V44 V46 V51 V58 \nV61 V66 V68 V69 V71 V72 \nV78 V81 V82 V84 V89 V90 \nV91 V96 V98 V99 V100 V101 \nV102 V105 V109 V110 V112 V115 \nV118 V126 V131 V136 V139 V140 \nV144 V145 V148 V149 V152 V156 \nV158 V159 V161 V162 V163 V164 \nV165 V167 V170 V171 V172 V180 \nV182 V184 V187 V196 V200 V207 \nV218 V235 V236 V237 V240 V241 \nV247 V248 V249 \n187: C94 ,C98 ,C101 ,C108 ,C175 ,\nC181 ,C183 ,C192 ,C202 ,C271 ,C273 ,\nC275 ,C279 ,C288 ,C298 ,C300 ,C302 ,\nC305 ,C307 ,C309 ,C348 ,C354 ,C356 ,\nC363 ,C365 ,C408 ,C410 ,C412 ,C416 ,\nC422 ,C426 ,C436 ,C443 ,C449 ,C544 ,\nC552 ,C556 ,C558 ,C560 ,C570 ,C587 ,\nC596 ,C600 ,C607 ,C609 ,C731 ,C736 ,\nC737 ,C795 ,C808 ,C814 ,C822 ,C940 ,\nC942 ,C943 ,C949 ,C971 ,C981 ,C1011 ,\nC1025 ,C1029 ,C1041 ,C1116 ,C1127 ,C1131 ,\nC1224 ,C1228 ,C1230 ,C1231 ,C1276 ,C1277 ,\nC1290 ,C1292 ,C1355 ,C1357 ,C1359 ,C1367 ,\nC1396 ,C1406 ,C1412 ,C1414 ,C1419 ,C1423 ,\nC1428 ,C1432 ,C1455 ,C1459 ,C1461 ,C1463 ,\nC1465 ,C1472 ,C1478 ,C1574 ,C1587 ,C1589 ,\nC1640 ,C1655 ,C1669 ,C1675 ,C1679 ,C1753 ,\nC1759 ,C1761 ,C1772 ,C1774 ,C1786 ,C1797 ,\nC1800 ,C1859 ,C1863 ,C1865 ,C1869 ,C1895 ,\nC1897 ,C1903 ,C1905 ,C1908 ,C1921 ,C1929 ,\nC1933 ,C1954 ,C1958 ,C1964 ,C1999 ,C2003 ,\nC2004 ,C2007 ,C2015 ,C2017 ,C2019 ,C2065 ,\nC2073 ,C2081 ,C2087 ,C2091 ,C2093 ,C2099 ,\nC2112 ,C2120 ,C2132 ,C2153 ,C2156 ,C2160 ,\nC2169 ,C2196 ,C2304 ,C2361 ,C2446 ,C2451 ,\nC2455 ,C2537 ,C2541 ,C2544 ,C2573 ,C2602 ,\nC2623 ,C2629 ,C2635 ,C2639 ,C2648 ,C2650 ,\nC2651 ,C2664 ,C2673 ,C2682 ,C2689 ,C2699 ,\nC2711 ,C2717 ,C2737 ,C2741 ,C2742 ,C2748 ,\nC2761 ,C2763 ,C2829 ,C2831 ,C2848 ,C2862 ,\nC2878 ,C2880 ,C2920 ,C2924 ,C2967 ,C3009 ,\nC3034 ,C3042 ,"];61[shape=box, label="id:61 level: 7\n83: V0 V1 V13 V14 V15 \nV16 V17 V19 V23 V29 V32 \nV34 V36 V45 V46 V48 V55 \nV59 V61 V64 V67 V68 V71 \nV76 V78 V79 V90 V92 V96 \nV101 V102 V105 V112 V115 V122 \nV123 V126 V129 V132 V133 V136 \nV138 V139 V140 V141 V145 V148 \nV149 V152 V156 V158 V159 V161 \nV162 V163 V164 V165 V167 V169 \nV171 V175 V180 V181 V184 V187 \nV190 V198 V202 V204 V207 V208</w:t>
      </w:r>
    </w:p>
    <w:p>
      <w:pPr>
        <w:pStyle w:val="PreformattedText"/>
        <w:bidi w:val="0"/>
        <w:spacing w:before="0" w:after="0"/>
        <w:jc w:val="left"/>
        <w:rPr/>
      </w:pPr>
      <w:r>
        <w:rPr/>
        <w:t xml:space="preserve"> </w:t>
      </w:r>
      <w:r>
        <w:rPr/>
        <w:t>\nV213 V215 V218 V235 V236 V238 \nV239 V240 V242 V245 V247 V249 \n204: C2( V0 V16 ) C3( V0 V19 ) C16( V0 V181 ) C24( V1 V17 ) C27( V1 V61 ) \nC29( V1 V78 ) C35( V1 V90 ) C37( V1 V123 ) C43( V1 V169 ) C47( V1 V215 ) C49( V1 V240 ) \nC53( V1 V247 ) C341( V13 V149 ) C346( V13 V242 ) C348( V14 V23 ) C350( V14 V29 ) C361( V14 V141 ) \nC363( V14 V171 ) C375( V14 V242 ) C376( V14 V245 ) C379( V15 V17 ) C390( V15 V136 ) C391( V15 V190 ) \nC394( V15 V198 ) C398( V15 V202 ) C400( V15 V208 ) C412( V16 V68 ) C422( V16 V105 ) C428( V16 V141 ) \nC436( V16 V247 ) C441( V17 V59 ) C443( V17 V68 ) C449( V17 V159 ) C474( V19 V34 ) C477( V19 V61 ) \nC481( V19 V112 ) C487( V19 V207 ) C491( V19 V240 ) C544( V23 V36 ) C550( V23 V92 ) C558( V23 V148 ) \nC560( V23 V171 ) C570( V23 V236 ) C675( V29 V149 ) C682( V29 V236 ) C684( V29 V242 ) C725( V32 V79 ) \nC729( V32 V92 ) C775( V34 V55 ) C777( V34 V76 ) C784( V34 V123 ) C787( V34 V141 ) C793( V34 V239 ) \nC795( V34 V247 ) C808( V36 V68 ) C814( V36 V139 ) C822( V36 V164 ) C825( V36 V213 ) C996( V45 V129 ) \nC1001( V45 V158 ) C1005( V45 V207 ) C1013( V46 V67 ) C1023( V46 V129 ) C1025( V46 V152 ) C1029( V46 V163 ) \nC1041( V46 V236 ) C1075( V48 V204 ) C1077( V48 V213 ) C1180( V55 V156 ) C1184( V55 V204 ) C1189( V55 V249 ) \nC1241( V59 V64 ) C1250( V59 V208 ) C1253( V59 V239 ) C1255( V59 V242 ) C1276( V61 V145 ) C1277( V61 V149 ) \nC1279( V61 V169 ) C1286( V61 V215 ) C1290( V61 V235 ) C1292( V61 V240 ) C1327( V64 V90 ) C1342( V64 V198 ) \nC1370( V67 V90 ) C1372( V67 V102 ) C1376( V67 V129 ) C1378( V67 V139 ) C1380( V67 V164 ) C1384( V67 V208 ) \nC1396( V68 V126 ) C1398( V68 V132 ) C1459( V71 V139 ) C1463( V71 V148 ) C1465( V71 V159 ) C1527( V76 V78 ) \nC1529( V76 V90 ) C1532( V76 V140 ) C1534( V76 V169 ) C1542( V76 V213 ) C1544( V76 V215 ) C1547( V76 V240 ) \nC1549( V76 V247 ) C1577( V78 V181 ) C1579( V78 V215 ) C1587( V78 V240 ) C1589( V78 V247 ) C1593( V79 V96 ) \nC1595( V79 V122 ) C1602( V79 V156 ) C1606( V79 V207 ) C1608( V79 V238 ) C1772( V90 V96 ) C1774( V90 V102 ) \nC1786( V90 V235 ) C1806( V92 V101 ) C1814( V92 V184 ) C1863( V96 V136 ) C1865( V96 V139 ) C1869( V96 V162 ) \nC1948( V101 V204 ) C1954( V101 V218 ) C1964( V102 V184 ) C2003( V105 V139 ) C2004( V105 V152 ) C2007( V105 V159 ) \nC2112( V112 V126 ) C2114( V112 V129 ) C2120( V112 V159 ) C2130( V112 V245 ) C2132( V112 V247 ) C2153( V115 V126 ) \nC2154( V115 V129 ) C2164( V115 V208 ) C2235( V122 V139 ) C2243( V122 V190 ) C2247( V122 V202 ) C2250( V122 V235 ) \nC2254( V123 V156 ) C2256( V123 V169 ) C2258( V123 V215 ) C2260( V123 V240 ) C2264( V123 V247 ) C2296( V126 V181 ) \nC2321( V129 V136 ) C2325( V129 V164 ) C2326( V129 V184 ) C2375( V132 V208 ) C2381( V132 V236 ) C2395( V133 V238 ) \nC2425( V136 V141 ) C2429( V136 V175 ) C2434( V136 V190 ) C2440( V138 V164 ) C2446( V139 V149 ) C2451( V139 V207 ) \nC2455( V140 V148 ) C2467( V140 V238 ) C2469( V140 V239 ) C2472( V141 V167 ) C2475( V141 V238 ) C2479( V141 V249 ) \nC2533( V148 V198 ) C2537( V148 V236 ) C2539( V148 V238 ) C2541( V148 V249 ) C2543( V149 V198 ) C2544( V149 V207 ) \nC2546( V149 V215 ) C2573( V152 V156 ) C2581( V152 V204 ) C2602( V156 V180 ) C2623( V158 V165 ) C2631( V158 V215 ) \nC2635( V159 V161 ) C2637( V159 V190 ) C2645( V161 V202 ) C2647( V161 V215 ) C2648( V161 V249 ) C2650( V162 V164 ) \nC2659( V162 V238 ) C2684( V165 V175 ) C2689( V165 V207 ) C2717( V167 V249 ) C2729( V169 V190 ) C2758( V171 V190 ) \nC2761( V171 V247 ) C2775( V175 V213 ) C2779( V175 V238 ) C2829( V180 V236 ) C2831( V180 V247 ) C2837( V181 V215 ) \nC2862( V184 V235 ) C2864( V184 V239 ) C2892( V190 V202 ) C2944( V202 V215 ) C2946( V202 V218 ) C2952( V204 V239 ) \nC2973( V208 V236 ) C3001( V215 V240 ) C3036( V238 V239 ) C3038( V238 V249 ) C3042( V240 V247 ) C3044( V242 V245 ) \nC3046( V242 V249 ) "];44-&gt;61[label="82: V0 V1 V13 V14 V15 \nV16 V17 V19 V23 V29 V32 \nV34 V36 V45 V46 V48 V55 \nV59 V61 V64 V67 V68 V71 \nV76 V78 V79 V90 V92 V96 \nV101 V102 V105 V112 V115 V122 \nV123 V126 V129 V132 V133 V136 \nV138 V139 V140 V141 V145 V148 \nV149 V152 V156 V158 V159 V161 \nV162 V163 V164 V165 V167 V169 \nV171 V175 V180 V181 V184 V187 \nV190 V198 V202 V204 V207 V208 \nV213 V215 V218 V235 V236 V238 \nV239 V240 V245 V247 V249 \n198: C2 ,C3 ,C16 ,C24 ,C27 ,\nC29 ,C35 ,C37 ,C43 ,C47 ,C49 ,\nC53 ,C341 ,C348 ,C350 ,C361 ,C363 ,\nC376 ,C379 ,C390 ,C391 ,C394 ,C398 ,\nC400 ,C412 ,C422 ,C428 ,C436 ,C441 ,\nC443 ,C449 ,C474 ,C477 ,C481 ,C487 ,\nC491 ,C544 ,C550 ,C558 ,C560 ,C570 ,\nC675 ,C682 ,C725 ,C729 ,C775 ,C777 ,\nC784 ,C787 ,C793 ,C795 ,C808 ,C814 ,\nC822 ,C825 ,C996 ,C1001 ,C1005 ,C1013 ,\nC1023 ,C1025 ,C1029 ,C1041 ,C1075 ,C1077 ,\nC1180 ,C1184 ,C1189 ,C1241 ,C1250 ,C1253 ,\nC1276 ,C1277 ,C1279 ,C1286 ,C1290 ,C1292 ,\nC1327 ,C1342 ,C1370 ,C1372 ,C1376 ,C1378 ,\nC1380 ,C1384 ,C1396 ,C1398 ,C1459 ,C1463 ,\nC1465 ,C1527 ,C1529 ,C1532 ,C1534 ,C1542 ,\nC1544 ,C1547 ,C1549 ,C1577 ,C1579 ,C1587 ,\nC1589 ,C1593 ,C1595 ,C1602 ,C1606 ,C1608 ,\nC1772 ,C1774 ,C1786 ,C1806 ,C1814 ,C1863 ,\nC1865 ,C1869 ,C1948 ,C1954 ,C1964 ,C2003 ,\nC2004 ,C2007 ,C2112 ,C2114 ,C2120 ,C2130 ,\nC2132 ,C2153 ,C2154 ,C2164 ,C2235 ,C2243 ,\nC2247 ,C2250 ,C2254 ,C2256 ,C2258 ,C2260 ,\nC2264 ,C2296 ,C2321 ,C2325 ,C2326 ,C2375 ,\nC2381 ,C2395 ,C2425 ,C2429 ,C2434 ,C2440 ,\nC2446 ,C2451 ,C2455 ,C2467 ,C2469 ,C2472 ,\nC2475 ,C2479 ,C2533 ,C2537 ,C2539 ,C2541 ,\nC2543 ,C2544 ,C2546 ,C2573 ,C2581 ,C2602 ,\nC2623 ,C2631 ,C2635 ,C2637 ,C2645 ,C2647 ,\nC2648 ,C2650 ,C2659 ,C2684 ,C2689 ,C2717 ,\nC2729 ,C2758 ,C2761 ,C2775 ,C2779 ,C2829 ,\nC2831 ,C2837 ,C2862 ,C2864 ,C2892 ,C2944 ,\nC2946 ,C2952 ,C2973 ,C3001 ,C3036 ,C3038 ,\nC3042 ,"];62[shape=box, label="id:62 level: 8\n19: V6 V9 V17 V32 V44 \nV50 V77 V93 V103 V129 V139 \nV162 V180 V202 V206 V207 V212 \nV238 V240 \n19: C161( V6 V202 ) C163( V6 V206 ) C233( V9 V206 ) C235( V9 V207 ) C747( V32 V206 ) \nC987( V44 V206 ) C1108( V50 V202 ) C1555( V77 V93 ) C1569( V77 V206 ) C2449( V139 V206 ) C2451( V139 V207 ) \nC2657( V162 V206 ) C2659( V162 V238 ) C2819( V180 V206 ) C2942( V202 V212 ) C2959( V206 V207 ) C2961( V206 V238 ) \nC2963( V206 V240 ) C2996( V212 V240 ) "];45-&gt;62[label="18: V6 V9 V17 V32 V44 \nV50 V77 V93 V103 V129 V139 \nV162 V180 V202 V207 V212 V238 \nV240 \n8: C161 ,C235 ,C1108 ,C1555 ,C2451 ,\nC2659 ,C2942 ,C2996 ,"];63[shape=box, label="id:63 level: 8\n29: V4 V12 V15 V29 V33 \nV41 V43 V47 V56 V64 V67 \nV74 V79 V85 V91 V92 V93 \nV112 V122 V128 V133 V147 V163 \nV184 V208 V212 V215 V220 V223 \n38: C92( V4 V64 ) C100( V4 V85 ) C114( V4 V208 ) C309( V12 V163 ) C385( V15 V85 ) \nC400( V15 V208 ) C671( V29 V91 ) C673( V29 V147 ) C751( V33 V43 ) C757( V33 V85 ) C916( V41 V128 ) \nC952( V43 V56 ) C954( V43 V79 ) C956( V43 V85 ) C960( V43 V122 ) C967( V43 V212 ) C1195( V56 V128 ) \nC1329( V64 V93 ) C1384( V67 V208 ) C1501( V74 V85 ) C1505( V74 V92 ) C1591( V79 V85 ) C1595( V79 V122 ) \nC1681( V85 V91 ) C1683( V85 V93 ) C1685( V85 V122 ) C1687( V85 V133 ) C1690( V85 V147 ) C1692( V85 V215 ) \nC1696( V85 V220 ) C1698( V85 V223 ) C1810( V92 V128 ) C1814( V92 V184 ) C1817( V92 V223 ) C1821( V93 V128 ) \nC1831( V93 V220 ) C2666( V163 V212 ) C2670( V163 V220 ) "];45-&gt;63[label="28: V4 V12 V15 V29 V33 \nV41 V43 V47 V56 V64 V67 \nV74 V79 V91 V92 V93 V112 \nV122 V128 V133 V147 V163 V184 \nV208 V212 V215 V220 V223 \n24: C92 ,C114 ,C309 ,C400 ,C671 ,\nC673 ,C751 ,C916 ,C952 ,C954 ,C960 ,\nC967 ,C1195 ,C1329 ,C1384 ,C1505 ,C1595 ,\nC1810 ,C1814 ,C1817 ,C1821 ,C1831 ,C2666 ,\nC2670 ,"];64[shape=box, label="id:64 level: 8\n39: V6 V9 V13 V16 V26 \nV29 V33 V36 V42 V47 V48 \nV58 V62 V64 V68 V77 V79 \nV82 V91 V93 V97 V99 V131 \nV132 V133 V157 V163 V170 V171 \nV172 V192 V195 V196 V200 V210 \nV221 V224 V226 V248 \n74: C141( V6 V29 ) C148( V6 V97 ) C150( V6 V99 ) C158( V6 V192 ) C159( V6 V196 ) \nC325( V13 V26 ) C331( V13 V47 ) C335( V13 V99 ) C343( V13 V196 ) C406( V16 V33 ) C412( V16 V68 ) \nC416( V16 V91 ) C418( V16 V93 ) C426( V16 V131 ) C430( V16 V221 ) C432( V16 V224 ) C616( V26 V82 ) \nC626( V26 V157 ) C668( V29 V62 ) C671( V29 V91 ) C753( V33 V62 ) C755( V33 V68 ) C760( V33 V97 ) \nC766( V33 V157 ) C768( V33 V192 ) C771( V33 V221 ) C773( V33 V224 ) C808( V36 V68 ) C820( V36 V157 ) \nC827( V36 V221 ) C829( V36 V224 ) C947( V42 V133 ) C949( V42 V172 ) C1083( V48 V224 ) C1220( V58 V93 ) \nC1233( V58 V221 ) C1235( V58 V226 ) C1294( V62 V97 ) C1298( V62 V131 ) C1302( V62 V157 ) C1309( V62 V224 ) \nC1329( V64 V93 ) C1333( V64 V99 ) C1338( V64 V172 ) C1340( V64 V192 ) C1390( V68 V97 ) C1398( V68 V132 ) \nC1400( V68 V157 ) C1406( V68 V196 ) C1408( V68 V224 ) C1555( V77 V93 ) C1565( V77 V172 ) C1567( V77 V200 ) \nC1604( V79 V157 ) C1800( V91 V196 ) C1819( V93 V97 ) C1825( V93 V157 ) C1829( V93 V210 ) C1832( V93 V221 ) \nC1881( V97 V132 ) C1885( V97 V157 ) C1889( V97 V221 ) C1891( V97 V224 ) C2353( V131 V157 ) C2373( V132 V200 ) \nC2397( V133 V248 ) C2615( V157 V170 ) C2616( V157 V221 ) C2617( V157 V224 ) C2664( V163 V200 ) C2737( V170 V171 ) \nC2744( V170 V195 ) C2902( V192 V196 ) C2982( V210 V226 ) "];46-&gt;64[label="38: V6 V9 V13 V16 V26 \nV29 V33 V36 V42 V47 V48 \nV58 V62 V64 V68 V77 V79 \nV82 V91 V93 V97 V99 V131 \nV132 V133 V163 V170 V171 V172 \nV192 V195 V196 V200 V210 V221 \nV224 V226 V248 \n62: C141 ,C148 ,C150 ,C158 ,C159 ,\nC325 ,C331 ,C335 ,C343 ,C406 ,C412 ,\nC416 ,C418 ,C426 ,C430 ,C432 ,C616 ,\nC668 ,C671 ,C753 ,C755 ,C760 ,C768 ,\nC771 ,C773 ,C808 ,C827 ,C829 ,C947 ,\nC949 ,C1083 ,C1220 ,C1233 ,C1235 ,C1294 ,\nC1298 ,C1309 ,C1329 ,C1333 ,C1338 ,C1340 ,\nC1390 ,C1398 ,C1406 ,C1408 ,C1555 ,C1565 ,\nC1567 ,C1800 ,C1819 ,C1829 ,C1832 ,C1881 ,\nC1889 ,C1891 ,C2373 ,C2397 ,C2664 ,C2737 ,\nC2744 ,C2902 ,C2982 ,"];65[shape=box, label="id:65 level: 8\n40: V0 V23 V25 V26 V41 \nV42 V46 V56 V62 V67 V73 \nV74 V76 V79 V81 V98 V108 \nV112 V128 V131 V138 V147 V156 \nV162 V163 V175 V181 V182 V192 \nV198 V210 V219 V220 V221 V223 \nV224 V230 V236 V238 V245 \n54: C16( V0 V181 ) C570( V23 V236 ) C585( V25 V73 ) C587( V25 V112 ) C600(</w:t>
      </w:r>
    </w:p>
    <w:p>
      <w:pPr>
        <w:pStyle w:val="PreformattedText"/>
        <w:bidi w:val="0"/>
        <w:spacing w:before="0" w:after="0"/>
        <w:jc w:val="left"/>
        <w:rPr/>
      </w:pPr>
      <w:r>
        <w:rPr/>
        <w:t xml:space="preserve"> </w:t>
      </w:r>
      <w:r>
        <w:rPr/>
        <w:t>V25 V182 ) \nC602( V25 V210 ) C606( V25 V221 ) C614( V26 V73 ) C618( V26 V98 ) C628( V26 V175 ) C916( V41 V128 ) \nC924( V41 V175 ) C930( V41 V198 ) C942( V42 V98 ) C1013( V46 V67 ) C1015( V46 V73 ) C1019( V46 V108 ) \nC1029( V46 V163 ) C1037( V46 V210 ) C1041( V46 V236 ) C1192( V56 V98 ) C1195( V56 V128 ) C1298( V62 V131 ) \nC1309( V62 V224 ) C1488( V73 V131 ) C1495( V73 V220 ) C1602( V79 V156 ) C1608( V79 V238 ) C1632( V81 V221 ) \nC1634( V81 V223 ) C1636( V81 V230 ) C1897( V98 V112 ) C2050( V108 V128 ) C2052( V108 V131 ) C2055( V108 V163 ) \nC2057( V108 V175 ) C2059( V108 V181 ) C2061( V108 V236 ) C2063( V108 V238 ) C2126( V112 V224 ) C2130( V112 V245 ) \nC2315( V128 V175 ) C2438( V138 V147 ) C2519( V147 V182 ) C2521( V147 V219 ) C2525( V147 V236 ) C2610( V156 V220 ) \nC2659( V162 V238 ) C2670( V163 V220 ) C2779( V175 V238 ) C2841( V181 V230 ) C2844( V182 V210 ) C2846( V182 V220 ) \nC3021( V224 V230 ) "];46-&gt;65[label="39: V0 V23 V25 V26 V41 \nV42 V46 V56 V62 V67 V73 \nV74 V76 V79 V81 V98 V112 \nV128 V131 V138 V147 V156 V162 \nV163 V175 V181 V182 V192 V198 \nV210 V219 V220 V221 V223 V224 \nV230 V236 V238 V245 \n46: C16 ,C570 ,C585 ,C587 ,C600 ,\nC602 ,C606 ,C614 ,C618 ,C628 ,C916 ,\nC924 ,C930 ,C942 ,C1013 ,C1015 ,C1029 ,\nC1037 ,C1041 ,C1192 ,C1195 ,C1298 ,C1309 ,\nC1488 ,C1495 ,C1602 ,C1608 ,C1632 ,C1634 ,\nC1636 ,C1897 ,C2126 ,C2130 ,C2315 ,C2438 ,\nC2519 ,C2521 ,C2525 ,C2610 ,C2659 ,C2670 ,\nC2779 ,C2841 ,C2844 ,C2846 ,C3021 ,"];66[shape=box, label="id:66 level: 8\n11: V11 V20 V21 V42 V75 \nV102 V141 V149 V152 V194 V230 \n11: C273( V11 V42 ) C282( V11 V75 ) C495( V20 V75 ) C513( V21 V75 ) C938( V42 V75 ) \nC1516( V75 V102 ) C1518( V75 V141 ) C1520( V75 V149 ) C1522( V75 V152 ) C1524( V75 V194 ) C1526( V75 V230 ) "];50-&gt;66[label="10: V11 V20 V21 V42 V102 \nV141 V149 V152 V194 V230 \n1: C273 ,"];67[shape=box, label="id:67 level: 8\n10: V28 V29 V48 V74 V79 \nV150 V169 V181 V247 V249 \n10: C650( V28 V29 ) C652( V28 V48 ) C654( V28 V74 ) C656( V28 V79 ) C658( V28 V150 ) \nC660( V28 V169 ) C661( V28 V181 ) C662( V28 V247 ) C664( V28 V249 ) C1601( V79 V150 ) "];51-&gt;67[label="9: V29 V48 V74 V79 V150 \nV169 V181 V247 V249 \n1: C1601 ,"];68[shape=box, label="id:68 level: 8\n10: V26 V68 V100 V101 V107 \nV136 V150 V178 V202 V243 \n10: C630( V26 V178 ) C1402( V68 V178 ) C1936( V100 V178 ) C1944( V101 V178 ) C2042( V107 V178 ) \nC2046( V107 V202 ) C2431( V136 V178 ) C2554( V150 V178 ) C2802( V178 V202 ) C2804( V178 V243 ) "];51-&gt;68[label="9: V26 V68 V100 V101 V107 \nV136 V150 V202 V243 \n1: C2046 ,"];69[shape=box, label="id:69 level: 8\n11: V72 V89 V92 V94 V98 \nV144 V150 V198 V199 V223 V226 \n13: C1473( V72 V94 ) C1751( V89 V94 ) C1766( V89 V226 ) C1804( V92 V94 ) C1817( V92 V223 ) \nC1836( V94 V98 ) C1838( V94 V144 ) C1839( V94 V150 ) C1840( V94 V198 ) C1842( V94 V199 ) C1843( V94 V223 ) \nC1845( V94 V226 ) C2558( V150 V223 ) "];51-&gt;69[label="10: V72 V89 V92 V98 V144 \nV150 V198 V199 V223 V226 \n3: C1766 ,C1817 ,C2558 ,"];70[shape=box, label="id:70 level: 8\n10: V7 V9 V51 V81 V99 \nV121 V125 V171 V195 V239 \n11: C185( V7 V121 ) C226( V9 V121 ) C1116( V51 V81 ) C1120( V51 V121 ) C1624( V81 V121 ) \nC1626( V81 V125 ) C1915( V99 V121 ) C2228( V121 V125 ) C2230( V121 V171 ) C2232( V121 V195 ) C2234( V121 V239 ) "];54-&gt;70[label="9: V7 V9 V51 V81 V99 \nV125 V171 V195 V239 \n2: C1116 ,C1626 ,"];71[shape=box, label="id:71 level: 8\n26: V4 V10 V11 V19 V29 \nV33 V55 V64 V69 V82 V98 \nV99 V107 V112 V115 V125 V149 \nV153 V158 V169 V180 V192 V209 \nV218 V233 V249 \n26: C92( V4 V64 ) C98( V4 V82 ) C106( V4 V153 ) C265( V10 V233 ) C481( V19 V112 ) \nC675( V29 V149 ) C768( V33 V192 ) C1173( V55 V98 ) C1189( V55 V249 ) C1331( V64 V98 ) C1333( V64 V99 ) \nC1340( V64 V192 ) C1425( V69 V169 ) C1430( V69 V233 ) C1640( V82 V112 ) C1895( V98 V99 ) C1897( V98 V112 ) \nC1907( V98 V233 ) C2035( V107 V115 ) C2048( V107 V233 ) C2128( V112 V233 ) C2282( V125 V153 ) C2633( V158 V233 ) \nC2735( V169 V233 ) C2906( V192 V233 ) C3032( V233 V249 ) "];54-&gt;71[label="25: V4 V10 V11 V19 V29 \nV33 V55 V64 V69 V82 V98 \nV99 V107 V112 V115 V125 V149 \nV153 V158 V169 V180 V192 V209 \nV218 V249 \n17: C92 ,C98 ,C106 ,C481 ,C675 ,\nC768 ,C1173 ,C1189 ,C1331 ,C1333 ,C1340 ,\nC1425 ,C1640 ,C1895 ,C1897 ,C2035 ,C2282 ,"];72[shape=box, label="id:72 level: 8\n15: V9 V12 V38 V58 V74 \nV89 V110 V115 V116 V123 V135 \nV145 V158 V159 V200 \n27: C224( V9 V116 ) C303( V12 V116 ) C848( V38 V110 ) C850( V38 V116 ) C854( V38 V135 ) \nC855( V38 V145 ) C857( V38 V158 ) C1226( V58 V116 ) C1503( V74 V89 ) C1506( V74 V116 ) C1757( V89 V116 ) \nC2083( V110 V116 ) C2085( V110 V123 ) C2091( V110 V145 ) C2093( V110 V159 ) C2099( V110 V200 ) C2151( V115 V116 ) \nC2171( V116 V123 ) C2172( V116 V135 ) C2174( V116 V145 ) C2176( V116 V158 ) C2177( V116 V159 ) C2179( V116 V200 ) \nC2412( V135 V145 ) C2413( V135 V158 ) C2629( V158 V200 ) C2639( V159 V200 ) "];57-&gt;72[label="14: V9 V12 V38 V58 V74 \nV89 V110 V115 V123 V135 V145 \nV158 V159 V200 \n13: C848 ,C854 ,C855 ,C857 ,C1503 ,\nC2085 ,C2091 ,C2093 ,C2099 ,C2412 ,C2413 ,\nC2629 ,C2639 ,"];73[shape=box, label="id:73 level: 8\n6: V2 V37 V72 V81 V140 \nV163 \n5: C57( V2 V37 ) C835( V37 V72 ) C836( V37 V81 ) C838( V37 V140 ) C839( V37 V163 ) "];60-&gt;73[label="5: V2 V72 V81 V140 V163 \n0: "];74[shape=box, label="id:74 level: 8\n30: V2 V7 V16 V34 V44 \nV51 V58 V61 V66 V72 V78 \nV84 V90 V91 V96 V99 V102 \nV105 V112 V139 V148 V149 V155 \nV164 V165 V218 V235 V241 V248 \nV249 \n36: C65( V2 V105 ) C70( V2 V235 ) C202( V7 V249 ) C408( V16 V44 ) C410( V16 V51 ) \nC416( V16 V91 ) C422( V16 V105 ) C789( V34 V155 ) C981( V44 V149 ) C1131( V51 V218 ) C1224( V58 V96 ) \nC1230( V58 V148 ) C1231( V58 V165 ) C1277( V61 V149 ) C1290( V61 V235 ) C1359( V66 V148 ) C1367( V66 V249 ) \nC1472( V72 V90 ) C1575( V78 V155 ) C1667( V84 V155 ) C1772( V90 V96 ) C1774( V90 V102 ) C1786( V90 V235 ) \nC1797( V91 V149 ) C1865( V96 V139 ) C1867( V96 V155 ) C1919( V99 V155 ) C1960( V102 V155 ) C2003( V105 V139 ) \nC2005( V105 V155 ) C2019( V105 V248 ) C2446( V139 V149 ) C2541( V148 V249 ) C2598( V155 V235 ) C2600( V155 V249 ) \nC3009( V218 V241 ) "];60-&gt;74[label="29: V2 V7 V16 V34 V44 \nV51 V58 V61 V66 V72 V78 \nV84 V90 V91 V96 V99 V102 \nV105 V112 V139 V148 V149 V164 \nV165 V218 V235 V241 V248 V249 \n27: C65 ,C70 ,C202 ,C408 ,C410 ,\nC416 ,C422 ,C981 ,C1131 ,C1224 ,C1230 ,\nC1231 ,C1277 ,C1290 ,C1359 ,C1367 ,C1472 ,\nC1772 ,C1774 ,C1786 ,C1797 ,C1865 ,C2003 ,\nC2019 ,C2446 ,C2541 ,C3009 ,"];75[shape=box, label="id:75 level: 8\n56: V2 V4 V11 V14 V16 \nV17 V23 V25 V32 V34 V36 \nV42 V46 V68 V69 V71 V81 \nV82 V89 V96 V98 V100 V102 \nV109 V110 V115 V118 V126 V130 \nV131 V136 V145 V152 V156 V158 \nV159 V161 V162 V163 V165 V167 \nV170 V171 V172 V180 V182 V184 \nV187 V196 V200 V207 V218 V237 \nV240 V241 V247 \n103: C61( V2 V98 ) C98( V4 V82 ) C101( V4 V89 ) C108( V4 V170 ) C271( V11 V25 ) \nC273( V11 V42 ) C279( V11 V68 ) C284( V11 V130 ) C288( V11 V162 ) C348( V14 V23 ) C356( V14 V82 ) \nC363( V14 V171 ) C365( V14 V172 ) C412( V16 V68 ) C426( V16 V131 ) C436( V16 V247 ) C443( V17 V68 ) \nC445( V17 V130 ) C449( V17 V159 ) C544( V23 V36 ) C552( V23 V110 ) C560( V23 V171 ) C596( V25 V161 ) \nC600( V25 V182 ) C607( V25 V237 ) C609( V25 V247 ) C731( V32 V100 ) C736( V32 V118 ) C786( V34 V130 ) \nC795( V34 V247 ) C808( V36 V68 ) C942( V42 V98 ) C949( V42 V172 ) C1025( V46 V152 ) C1029( V46 V163 ) \nC1396( V68 V126 ) C1406( V68 V196 ) C1414( V69 V110 ) C1416( V69 V130 ) C1419( V69 V159 ) C1423( V69 V161 ) \nC1428( V69 V200 ) C1432( V69 V237 ) C1455( V71 V82 ) C1465( V71 V159 ) C1643( V82 V130 ) C1753( V89 V100 ) \nC1759( V89 V118 ) C1761( V89 V161 ) C1859( V96 V100 ) C1863( V96 V136 ) C1869( V96 V162 ) C1899( V98 V130 ) \nC1903( V98 V170 ) C1905( V98 V171 ) C1908( V98 V241 ) C1929( V100 V118 ) C1964( V102 V184 ) C2065( V109 V115 ) \nC2073( V109 V162 ) C2081( V109 V196 ) C2087( V110 V126 ) C2089( V110 V130 ) C2091( V110 V145 ) C2093( V110 V159 ) \nC2099( V110 V200 ) C2153( V115 V126 ) C2160( V115 V172 ) C2169( V115 V241 ) C2196( V118 V187 ) C2304( V126 V241 ) \nC2336( V130 V145 ) C2338( V130 V159 ) C2341( V130 V161 ) C2343( V130 V163 ) C2345( V130 V170 ) C2347( V130 V184 ) \nC2349( V130 V200 ) C2573( V152 V156 ) C2602( V156 V180 ) C2623( V158 V165 ) C2629( V158 V200 ) C2635( V159 V161 ) \nC2639( V159 V200 ) C2651( V162 V170 ) C2664( V163 V200 ) C2673( V163 V237 ) C2682( V165 V172 ) C2689( V165 V207 ) \nC2699( V165 V237 ) C2711( V167 V172 ) C2737( V170 V171 ) C2741( V170 V180 ) C2742( V170 V182 ) C2748( V170 V237 ) \nC2761( V171 V247 ) C2763( V172 V182 ) C2831( V180 V247 ) C2878( V187 V237 ) C2920( V196 V218 ) C2924( V196 V241 ) \nC3009( V218 V241 ) C3042( V240 V247 ) "];60-&gt;75[label="55: V2 V4 V11 V14 V16 \nV17 V23 V25 V32 V34 V36 \nV42 V46 V68 V69 V71 V81 \nV82 V89 V96 V98 V100 V102 \nV109 V110 V115 V118 V126 V131 \nV136 V145 V152 V156 V158 V159 \nV161 V162 V163 V165 V167 V170 \nV171 V172 V180 V182 V184 V187 \nV196 V200 V207 V218 V237 V240 \nV241 V247 \n89: C61 ,C98 ,C101 ,C108 ,C271 ,\nC273 ,C279 ,C288 ,C348 ,C356 ,C363 ,\nC365 ,C412 ,C426 ,C436 ,C443 ,C449 ,\nC544 ,C552 ,C560 ,C596 ,C600 ,C607 ,\nC609 ,C731 ,C736 ,C795 ,C808 ,C942 ,\nC949 ,C1025 ,C1029 ,C1396 ,C1406 ,C1414 ,\nC1419 ,C1423 ,C1428 ,C1432 ,C1455 ,C1465 ,\nC1753 ,C1759 ,C1761 ,C1859 ,C1863 ,C1869 ,\nC1903 ,C1905 ,C1908 ,C1929 ,C1964 ,C2065 ,\nC2073 ,C2081 ,C2087 ,C2091 ,C2093 ,C2099 ,\nC2153 ,C2160 ,C2169 ,C2196 ,C2304 ,C2573 ,\nC2602 ,C2623 ,C2629 ,C2635 ,C2639 ,C2651 ,\nC2664 ,C2673 ,C2682 ,C2689 ,C2699 ,C2711 ,\nC2737 ,C2741 ,C2742 ,C2748 ,C2761 ,C2763 ,\nC2831 ,C2878 ,C2920 ,C2924 ,C3009 ,C3042 ,"];76[shape=box, label="id:76 level: 8\n11: V13 V30 V101 V126 V133 \nV138 V149 V162 V180 V235 V236 \n12: C327( V13 V30 ) C341( V13 V149 ) C686( V30 V101 ) C688( V30 V126 ) C690( V30 V133 ) \nC691( V30 V138 ) C693( V30 V149 ) C695( V30 V162 ) C697( V30 V180 ) C698( V30 V235 ) C700( V30 V236 ) \nC2829( V180 V236 ) "];61-&gt;76[label="10:</w:t>
      </w:r>
    </w:p>
    <w:p>
      <w:pPr>
        <w:pStyle w:val="PreformattedText"/>
        <w:bidi w:val="0"/>
        <w:spacing w:before="0" w:after="0"/>
        <w:jc w:val="left"/>
        <w:rPr/>
      </w:pPr>
      <w:r>
        <w:rPr/>
        <w:t xml:space="preserve"> </w:t>
      </w:r>
      <w:r>
        <w:rPr/>
        <w:t>V13 V101 V126 V133 V138 \nV149 V162 V180 V235 V236 \n2: C341 ,C2829 ,"];77[shape=box, label="id:77 level: 8\n35: V0 V1 V17 V19 V34 \nV61 V68 V76 V78 V88 V96 \nV122 V123 V126 V132 V136 V149 \nV158 V159 V161 V167 V169 V180 \nV181 V190 V198 V202 V208 V215 \nV218 V239 V240 V242 V247 V249 \n76: C3( V0 V19 ) C9( V0 V88 ) C16( V0 V181 ) C24( V1 V17 ) C27( V1 V61 ) \nC29( V1 V78 ) C31( V1 V88 ) C37( V1 V123 ) C43( V1 V169 ) C47( V1 V215 ) C49( V1 V240 ) \nC53( V1 V247 ) C443( V17 V68 ) C449( V17 V159 ) C474( V19 V34 ) C477( V19 V61 ) C491( V19 V240 ) \nC777( V34 V76 ) C780( V34 V88 ) C784( V34 V123 ) C793( V34 V239 ) C795( V34 V247 ) C1272( V61 V88 ) \nC1277( V61 V149 ) C1279( V61 V169 ) C1286( V61 V215 ) C1292( V61 V240 ) C1388( V68 V88 ) C1396( V68 V126 ) \nC1398( V68 V132 ) C1527( V76 V78 ) C1534( V76 V169 ) C1544( V76 V215 ) C1547( V76 V240 ) C1549( V76 V247 ) \nC1572( V78 V88 ) C1577( V78 V181 ) C1579( V78 V215 ) C1587( V78 V240 ) C1589( V78 V247 ) C1732( V88 V96 ) \nC1734( V88 V122 ) C1736( V88 V123 ) C1738( V88 V158 ) C1739( V88 V161 ) C1741( V88 V169 ) C1745( V88 V202 ) \nC1747( V88 V215 ) C1863( V96 V136 ) C2243( V122 V190 ) C2247( V122 V202 ) C2256( V123 V169 ) C2258( V123 V215 ) \nC2260( V123 V240 ) C2264( V123 V247 ) C2296( V126 V181 ) C2375( V132 V208 ) C2434( V136 V190 ) C2543( V149 V198 ) \nC2546( V149 V215 ) C2631( V158 V215 ) C2635( V159 V161 ) C2637( V159 V190 ) C2645( V161 V202 ) C2647( V161 V215 ) \nC2648( V161 V249 ) C2717( V167 V249 ) C2729( V169 V190 ) C2831( V180 V247 ) C2837( V181 V215 ) C2892( V190 V202 ) \nC2944( V202 V215 ) C2946( V202 V218 ) C3001( V215 V240 ) C3042( V240 V247 ) C3046( V242 V249 ) "];61-&gt;77[label="34: V0 V1 V17 V19 V34 \nV61 V68 V76 V78 V96 V122 \nV123 V126 V132 V136 V149 V158 \nV159 V161 V167 V169 V180 V181 \nV190 V198 V202 V208 V215 V218 \nV239 V240 V242 V247 V249 \n62: C3 ,C16 ,C24 ,C27 ,C29 ,\nC37 ,C43 ,C47 ,C49 ,C53 ,C443 ,\nC449 ,C474 ,C477 ,C491 ,C777 ,C784 ,\nC793 ,C795 ,C1277 ,C1279 ,C1286 ,C1292 ,\nC1396 ,C1398 ,C1527 ,C1534 ,C1544 ,C1547 ,\nC1549 ,C1577 ,C1579 ,C1587 ,C1589 ,C1863 ,\nC2243 ,C2247 ,C2256 ,C2258 ,C2260 ,C2264 ,\nC2296 ,C2375 ,C2434 ,C2543 ,C2546 ,C2631 ,\nC2635 ,C2637 ,C2645 ,C2647 ,C2648 ,C2717 ,\nC2729 ,C2831 ,C2837 ,C2892 ,C2944 ,C2946 ,\nC3001 ,C3042 ,C3046 ,"];78[shape=box, label="id:78 level: 8\n56: V15 V16 V19 V23 V32 \nV36 V45 V46 V48 V55 V64 \nV67 V68 V70 V71 V76 V79 \nV90 V92 V101 V102 V105 V112 \nV115 V126 V129 V133 V136 V138 \nV139 V140 V141 V145 V148 V152 \nV156 V159 V162 V163 V164 V165 \nV171 V175 V180 V181 V184 V187 \nV190 V204 V207 V213 V235 V236 \nV238 V242 V245 \n104: C390( V15 V136 ) C391( V15 V190 ) C412( V16 V68 ) C414( V16 V70 ) C422( V16 V105 ) \nC428( V16 V141 ) C479( V19 V70 ) C481( V19 V112 ) C487( V19 V207 ) C544( V23 V36 ) C550( V23 V92 ) \nC558( V23 V148 ) C560( V23 V171 ) C570( V23 V236 ) C721( V32 V70 ) C725( V32 V79 ) C729( V32 V92 ) \nC808( V36 V68 ) C810( V36 V70 ) C814( V36 V139 ) C822( V36 V164 ) C825( V36 V213 ) C996( V45 V129 ) \nC1005( V45 V207 ) C1013( V46 V67 ) C1023( V46 V129 ) C1025( V46 V152 ) C1029( V46 V163 ) C1041( V46 V236 ) \nC1075( V48 V204 ) C1077( V48 V213 ) C1180( V55 V156 ) C1184( V55 V204 ) C1325( V64 V70 ) C1327( V64 V90 ) \nC1369( V67 V70 ) C1370( V67 V90 ) C1372( V67 V102 ) C1376( V67 V129 ) C1378( V67 V139 ) C1380( V67 V164 ) \nC1396( V68 V126 ) C1434( V70 V71 ) C1436( V70 V92 ) C1438( V70 V115 ) C1442( V70 V129 ) C1444( V70 V138 ) \nC1446( V70 V140 ) C1448( V70 V141 ) C1449( V70 V156 ) C1451( V70 V159 ) C1459( V71 V139 ) C1463( V71 V148 ) \nC1465( V71 V159 ) C1529( V76 V90 ) C1532( V76 V140 ) C1542( V76 V213 ) C1602( V79 V156 ) C1606( V79 V207 ) \nC1608( V79 V238 ) C1774( V90 V102 ) C1786( V90 V235 ) C1806( V92 V101 ) C1814( V92 V184 ) C1948( V101 V204 ) \nC1964( V102 V184 ) C2003( V105 V139 ) C2004( V105 V152 ) C2007( V105 V159 ) C2112( V112 V126 ) C2114( V112 V129 ) \nC2120( V112 V159 ) C2130( V112 V245 ) C2153( V115 V126 ) C2154( V115 V129 ) C2296( V126 V181 ) C2321( V129 V136 ) \nC2325( V129 V164 ) C2326( V129 V184 ) C2395( V133 V238 ) C2425( V136 V141 ) C2429( V136 V175 ) C2434( V136 V190 ) \nC2440( V138 V164 ) C2451( V139 V207 ) C2455( V140 V148 ) C2467( V140 V238 ) C2475( V141 V238 ) C2537( V148 V236 ) \nC2539( V148 V238 ) C2573( V152 V156 ) C2581( V152 V204 ) C2602( V156 V180 ) C2637( V159 V190 ) C2650( V162 V164 ) \nC2659( V162 V238 ) C2684( V165 V175 ) C2689( V165 V207 ) C2758( V171 V190 ) C2775( V175 V213 ) C2779( V175 V238 ) \nC2829( V180 V236 ) C2862( V184 V235 ) C3044( V242 V245 ) "];61-&gt;78[label="55: V15 V16 V19 V23 V32 \nV36 V45 V46 V48 V55 V64 \nV67 V68 V71 V76 V79 V90 \nV92 V101 V102 V105 V112 V115 \nV126 V129 V133 V136 V138 V139 \nV140 V141 V145 V148 V152 V156 \nV159 V162 V163 V164 V165 V171 \nV175 V180 V181 V184 V187 V190 \nV204 V207 V213 V235 V236 V238 \nV242 V245 \n89: C390 ,C391 ,C412 ,C422 ,C428 ,\nC481 ,C487 ,C544 ,C550 ,C558 ,C560 ,\nC570 ,C725 ,C729 ,C808 ,C814 ,C822 ,\nC825 ,C996 ,C1005 ,C1013 ,C1023 ,C1025 ,\nC1029 ,C1041 ,C1075 ,C1077 ,C1180 ,C1184 ,\nC1327 ,C1370 ,C1372 ,C1376 ,C1378 ,C1380 ,\nC1396 ,C1459 ,C1463 ,C1465 ,C1529 ,C1532 ,\nC1542 ,C1602 ,C1606 ,C1608 ,C1774 ,C1786 ,\nC1806 ,C1814 ,C1948 ,C1964 ,C2003 ,C2004 ,\nC2007 ,C2112 ,C2114 ,C2120 ,C2130 ,C2153 ,\nC2154 ,C2296 ,C2321 ,C2325 ,C2326 ,C2395 ,\nC2425 ,C2429 ,C2434 ,C2440 ,C2451 ,C2455 ,\nC2467 ,C2475 ,C2537 ,C2539 ,C2573 ,C2581 ,\nC2602 ,C2637 ,C2650 ,C2659 ,C2684 ,C2689 ,\nC2758 ,C2775 ,C2779 ,C2829 ,C2862 ,C3044 ,"];79[shape=box, label="id:79 level: 9\n9: V17 V50 V93 V103 V129 \nV202 V205 V206 V212 \n10: C451( V17 V205 ) C1108( V50 V202 ) C1110( V50 V205 ) C1827( V93 V205 ) C1981( V103 V205 ) \nC2332( V129 V205 ) C2940( V202 V205 ) C2942( V202 V212 ) C2956( V205 V206 ) C2957( V205 V212 ) "];62-&gt;79[label="8: V17 V50 V93 V103 V129 \nV202 V206 V212 \n2: C1108 ,C2942 ,"];80[shape=box, label="id:80 level: 9\n8: V41 V43 V85 V91 V112 \nV128 V137 V212 \n11: C916( V41 V128 ) C918( V41 V137 ) C956( V43 V85 ) C962( V43 V137 ) C967( V43 V212 ) \nC1681( V85 V91 ) C1688( V85 V137 ) C1793( V91 V137 ) C2116( V112 V137 ) C2311( V128 V137 ) C2436( V137 V212 ) "];63-&gt;80[label="7: V41 V43 V85 V91 V112 \nV128 V212 \n4: C916 ,C956 ,C967 ,C1681 ,"];81[shape=box, label="id:81 level: 9\n14: V12 V15 V29 V47 V56 \nV64 V67 V85 V91 V92 V163 \nV184 V208 V216 \n20: C309( V12 V163 ) C321( V12 V216 ) C385( V15 V85 ) C400( V15 V208 ) C402( V15 V216 ) \nC671( V29 V91 ) C678( V29 V216 ) C1061( V47 V216 ) C1201( V56 V216 ) C1344( V64 V216 ) C1384( V67 V208 ) \nC1386( V67 V216 ) C1681( V85 V91 ) C1694( V85 V216 ) C1802( V91 V216 ) C1814( V92 V184 ) C1816( V92 V216 ) \nC2668( V163 V216 ) C2859( V184 V216 ) C2969( V208 V216 ) "];63-&gt;81[label="13: V12 V15 V29 V47 V56 \nV64 V67 V85 V91 V92 V163 \nV184 V208 \n7: C309 ,C385 ,C400 ,C671 ,C1384 ,\nC1681 ,C1814 ,"];82[shape=box, label="id:82 level: 9\n14: V6 V13 V26 V29 V42 \nV57 V58 V77 V157 V163 V171 \nV192 V200 V248 \n19: C141( V6 V29 ) C143( V6 V57 ) C158( V6 V192 ) C325( V13 V26 ) C333( V13 V57 ) \nC612( V26 V57 ) C626( V26 V157 ) C666( V29 V57 ) C934( V42 V57 ) C1205( V57 V58 ) C1207( V57 V77 ) \nC1209( V57 V157 ) C1211( V57 V163 ) C1212( V57 V171 ) C1214( V57 V192 ) C1216( V57 V200 ) C1218( V57 V248 ) \nC1567( V77 V200 ) C2664( V163 V200 ) "];64-&gt;82[label="13: V6 V13 V26 V29 V42 \nV58 V77 V157 V163 V171 V192 \nV200 V248 \n6: C141 ,C158 ,C325 ,C626 ,C1567 ,\nC2664 ,"];83[shape=box, label="id:83 level: 9\n25: V9 V16 V33 V36 V47 \nV48 V62 V64 V82 V91 V93 \nV99 V131 V132 V133 V142 V157 \nV172 V195 V196 V210 V221 V224 \nV226 V248 \n44: C231( V9 V142 ) C406( V16 V33 ) C416( V16 V91 ) C418( V16 V93 ) C426( V16 V131 ) \nC430( V16 V221 ) C432( V16 V224 ) C753( V33 V62 ) C764( V33 V142 ) C766( V33 V157 ) C771( V33 V221 ) \nC773( V33 V224 ) C816( V36 V142 ) C820( V36 V157 ) C827( V36 V221 ) C829( V36 V224 ) C1071( V48 V142 ) \nC1083( V48 V224 ) C1298( V62 V131 ) C1302( V62 V157 ) C1309( V62 V224 ) C1329( V64 V93 ) C1333( V64 V99 ) \nC1338( V64 V172 ) C1645( V82 V142 ) C1795( V91 V142 ) C1800( V91 V196 ) C1823( V93 V142 ) C1825( V93 V157 ) \nC1829( V93 V210 ) C1832( V93 V221 ) C2351( V131 V142 ) C2353( V131 V157 ) C2383( V133 V142 ) C2397( V133 V248 ) \nC2481( V142 V157 ) C2483( V142 V172 ) C2484( V142 V221 ) C2486( V142 V224 ) C2488( V142 V226 ) C2492( V142 V248 ) \nC2616( V157 V221 ) C2617( V157 V224 ) C2982( V210 V226 ) "];64-&gt;83[label="24: V9 V16 V33 V36 V47 \nV48 V62 V64 V82 V91 V93 \nV99 V131 V132 V133 V157 V172 \nV195 V196 V210 V221 V224 V226 \nV248 \n29: C406 ,C416 ,C418 ,C426 ,C430 ,\nC432 ,C753 ,C766 ,C771 ,C773 ,C820 ,\nC827 ,C829 ,C1083 ,C1298 ,C1302 ,C1309 ,\nC1329 ,C1333 ,C1338 ,C1800 ,C1825 ,C1829 ,\nC1832 ,C2353 ,C2397 ,C2616 ,C2617 ,C2982 ,"];84[shape=box, label="id:84 level: 9\n16: V5 V25 V42 V56 V62 \nV67 V73 V76 V108 V156 V181 \nV182 V210 V219 V220 V224 \n19: C122( V5 V25 ) C124( V5 V42 ) C126( V5 V62 ) C129( V5 V73 ) C131( V5 V76 ) \nC133( V5 V156 ) C135( V5 V182 ) C137( V5 V210 ) C139( V5 V220 ) C140( V5 V224 ) C585( V25 V73 ) \nC600( V25 V182 ) C602( V25 V210 ) C1309( V62 V224 ) C1495( V73 V220 ) C2059( V108 V181 ) C2610( V156 V220 ) \nC2844( V182 V210 ) C2846( V182 V220 ) "];65-&gt;84[label="15: V25 V42 V56 V62 V67 \nV73 V76 V108 V156 V181 V182 \nV210 V219 V220 V224 \n9: C585 ,C600 ,C602 ,C1309 ,C1495 ,\nC2059 ,C2610 ,C2844 ,C2846 ,"];85[shape=box, label="id:85 level: 9\n21: V0 V23 V26 V41 V67 \nV74 V79 V81 V98 V108 V111 \nV112 V138 V147 V162 V192 V198 \nV221 V223 V230 V245 \n16: C618( V26 V98 ) C914( V41 V111 ) C930( V41 V198 ) C1374( V67 V111 ) C1620( V81 V111 ) \nC1632( V81 V221 ) C1634( V81 V223 ) C1636( V81 V230 ) C1897( V98 V112 ) C2101( V111 V138 ) C2104( V111 V147 ) \nC2106( V111 V162 ) C2108( V111 V192 ) C2110( V111 V245 ) C2130( V112 V245 ) C2438( V138 V147 ) "];65-&gt;85[label="20: V0 V23 V26 V41 V67 \nV74 V79 V81 V98 V108 V112 \nV138 V147 V162 V192 V198 V221 \nV223 V230 V245 \n8: C618 ,C930 ,C1632 ,C1634 ,C1636 ,\nC1897 ,C2130 ,C2438 ,"];86[shape=box, label="id:86</w:t>
      </w:r>
    </w:p>
    <w:p>
      <w:pPr>
        <w:pStyle w:val="PreformattedText"/>
        <w:bidi w:val="0"/>
        <w:spacing w:before="0" w:after="0"/>
        <w:jc w:val="left"/>
        <w:rPr/>
      </w:pPr>
      <w:r>
        <w:rPr/>
        <w:t xml:space="preserve"> </w:t>
      </w:r>
      <w:r>
        <w:rPr/>
        <w:t>level: 9\n5: V4 V82 V99 V203 V233 \n5: C98( V4 V82 ) C112( V4 V203 ) C1653( V82 V203 ) C1923( V99 V203 ) C2948( V203 V233 ) "];71-&gt;86[label="4: V4 V82 V99 V233 \n1: C98 ,"];87[shape=box, label="id:87 level: 9\n17: V11 V18 V19 V29 V33 \nV55 V64 V99 V115 V125 V149 \nV153 V158 V180 V209 V218 V233 \n10: C457( V18 V19 ) C459( V18 V33 ) C462( V18 V158 ) C464( V18 V180 ) C466( V18 V209 ) \nC470( V18 V218 ) C675( V29 V149 ) C1333( V64 V99 ) C2282( V125 V153 ) C2633( V158 V233 ) "];71-&gt;87[label="16: V11 V19 V29 V33 V55 \nV64 V99 V115 V125 V149 V153 \nV158 V180 V209 V218 V233 \n4: C675 ,C1333 ,C2282 ,C2633 ,"];88[shape=box, label="id:88 level: 9\n11: V2 V7 V40 V72 V90 \nV91 V148 V155 V164 V165 V249 \n14: C59( V2 V40 ) C173( V7 V40 ) C202( V7 V249 ) C890( V40 V72 ) C892( V40 V90 ) \nC893( V40 V91 ) C895( V40 V148 ) C897( V40 V155 ) C899( V40 V164 ) C901( V40 V165 ) C903( V40 V249 ) \nC1472( V72 V90 ) C2541( V148 V249 ) C2600( V155 V249 ) "];74-&gt;88[label="10: V2 V7 V72 V90 V91 \nV148 V155 V164 V165 V249 \n4: C202 ,C1472 ,C2541 ,C2600 ,"];89[shape=box, label="id:89 level: 9\n16: V16 V34 V44 V51 V58 \nV61 V66 V95 V112 V139 V148 \nV149 V155 V218 V241 V248 \n20: C408( V16 V44 ) C410( V16 V51 ) C420( V16 V95 ) C782( V34 V95 ) C789( V34 V155 ) \nC981( V44 V149 ) C1131( V51 V218 ) C1222( V58 V95 ) C1230( V58 V148 ) C1277( V61 V149 ) C1354( V66 V95 ) \nC1359( V66 V148 ) C1847( V95 V112 ) C1849( V95 V139 ) C1851( V95 V148 ) C1853( V95 V155 ) C1855( V95 V218 ) \nC1857( V95 V241 ) C2446( V139 V149 ) C3009( V218 V241 ) "];74-&gt;89[label="15: V16 V34 V44 V51 V58 \nV61 V66 V112 V139 V148 V149 \nV155 V218 V241 V248 \n10: C408 ,C410 ,C789 ,C981 ,C1131 ,\nC1230 ,C1277 ,C1359 ,C2446 ,C3009 ,"];90[shape=box, label="id:90 level: 9\n17: V4 V14 V25 V69 V81 \nV89 V109 V110 V130 V158 V160 \nV167 V187 V196 V207 V237 V240 \n17: C101( V4 V89 ) C594( V25 V160 ) C607( V25 V237 ) C1414( V69 V110 ) C1416( V69 V130 ) \nC1421( V69 V160 ) C1432( V69 V237 ) C2071( V109 V160 ) C2081( V109 V196 ) C2089( V110 V130 ) C2095( V110 V160 ) \nC2339( V130 V160 ) C2621( V158 V160 ) C2641( V160 V167 ) C2643( V160 V196 ) C2644( V160 V240 ) C2878( V187 V237 ) "];75-&gt;90[label="16: V4 V14 V25 V69 V81 \nV89 V109 V110 V130 V158 V167 \nV187 V196 V207 V237 V240 \n8: C101 ,C607 ,C1414 ,C1416 ,C1432 ,\nC2081 ,C2089 ,C2878 ,"];91[shape=box, label="id:91 level: 9\n36: V2 V14 V16 V23 V25 \nV32 V34 V36 V42 V46 V68 \nV71 V89 V96 V100 V102 V115 \nV118 V126 V130 V131 V136 V152 \nV156 V162 V165 V171 V172 V180 \nV182 V187 V189 V196 V218 V241 \nV247 \n49: C348( V14 V23 ) C363( V14 V171 ) C365( V14 V172 ) C412( V16 V68 ) C426( V16 V131 ) \nC436( V16 V247 ) C544( V23 V36 ) C560( V23 V171 ) C564( V23 V189 ) C600( V25 V182 ) C609( V25 V247 ) \nC731( V32 V100 ) C736( V32 V118 ) C786( V34 V130 ) C795( V34 V247 ) C808( V36 V68 ) C949( V42 V172 ) \nC1025( V46 V152 ) C1031( V46 V189 ) C1396( V68 V126 ) C1406( V68 V196 ) C1753( V89 V100 ) C1759( V89 V118 ) \nC1763( V89 V189 ) C1859( V96 V100 ) C1863( V96 V136 ) C1869( V96 V162 ) C1929( V100 V118 ) C1938( V100 V189 ) \nC1966( V102 V189 ) C2153( V115 V126 ) C2160( V115 V172 ) C2162( V115 V189 ) C2169( V115 V241 ) C2196( V118 V187 ) \nC2304( V126 V241 ) C2573( V152 V156 ) C2577( V152 V189 ) C2602( V156 V180 ) C2604( V156 V189 ) C2655( V162 V189 ) \nC2682( V165 V172 ) C2688( V165 V189 ) C2761( V171 V247 ) C2763( V172 V182 ) C2831( V180 V247 ) C2920( V196 V218 ) \nC2924( V196 V241 ) C3009( V218 V241 ) "];75-&gt;91[label="35: V2 V14 V16 V23 V25 \nV32 V34 V36 V42 V46 V68 \nV71 V89 V96 V100 V102 V115 \nV118 V126 V130 V131 V136 V152 \nV156 V162 V165 V171 V172 V180 \nV182 V187 V196 V218 V241 V247 \n39: C348 ,C363 ,C365 ,C412 ,C426 ,\nC436 ,C544 ,C560 ,C600 ,C609 ,C731 ,\nC736 ,C786 ,C795 ,C808 ,C949 ,C1025 ,\nC1396 ,C1406 ,C1753 ,C1759 ,C1859 ,C1863 ,\nC1869 ,C1929 ,C2153 ,C2160 ,C2169 ,C2196 ,\nC2304 ,C2573 ,C2602 ,C2682 ,C2761 ,C2763 ,\nC2831 ,C2920 ,C2924 ,C3009 ,"];92[shape=box, label="id:92 level: 9\n11: V17 V88 V126 V132 V149 \nV180 V208 V218 V232 V242 V249 \n12: C455( V17 V232 ) C1749( V88 V232 ) C2302( V126 V232 ) C2375( V132 V208 ) C2377( V132 V232 ) \nC2550( V149 V232 ) C2827( V180 V232 ) C2971( V208 V232 ) C3007( V218 V232 ) C3029( V232 V242 ) C3030( V232 V249 ) \nC3046( V242 V249 ) "];77-&gt;92[label="10: V17 V88 V126 V132 V149 \nV180 V208 V218 V242 V249 \n2: C2375 ,C3046 ,"];93[shape=box, label="id:93 level: 9\n15: V19 V61 V76 V88 V132 \nV136 V159 V167 V181 V183 V190 \nV198 V239 V240 V247 \n23: C477( V19 V61 ) C485( V19 V183 ) C491( V19 V240 ) C1272( V61 V88 ) C1285( V61 V183 ) \nC1292( V61 V240 ) C1540( V76 V183 ) C1547( V76 V240 ) C1549( V76 V247 ) C1743( V88 V183 ) C2369( V132 V183 ) \nC2432( V136 V183 ) C2434( V136 V190 ) C2636( V159 V183 ) C2637( V159 V190 ) C2712( V167 V183 ) C2833( V181 V183 ) \nC2850( V183 V190 ) C2852( V183 V198 ) C2853( V183 V239 ) C2855( V183 V240 ) C2857( V183 V247 ) C3042( V240 V247 ) "];77-&gt;93[label="14: V19 V61 V76 V88 V132 \nV136 V159 V167 V181 V190 V198 \nV239 V240 V247 \n9: C477 ,C491 ,C1272 ,C1292 ,C1547 ,\nC1549 ,C2434 ,C2637 ,C3042 ,"];94[shape=box, label="id:94 level: 9\n25: V23 V48 V70 V79 V90 \nV101 V102 V134 V136 V139 V152 \nV162 V163 V164 V180 V181 V187 \nV190 V204 V207 V213 V235 V236 \nV242 V245 \n19: C570( V23 V236 ) C1075( V48 V204 ) C1077( V48 V213 ) C1597( V79 V134 ) C1606( V79 V207 ) \nC1774( V90 V102 ) C1786( V90 V235 ) C1942( V101 V134 ) C1948( V101 V204 ) C2399( V134 V162 ) C2403( V134 V181 ) \nC2407( V134 V187 ) C2410( V134 V213 ) C2434( V136 V190 ) C2451( V139 V207 ) C2581( V152 V204 ) C2650( V162 V164 ) \nC2829( V180 V236 ) C3044( V242 V245 ) "];78-&gt;94[label="24: V23 V48 V70 V79 V90 \nV101 V102 V136 V139 V152 V162 \nV163 V164 V180 V181 V187 V190 \nV204 V207 V213 V235 V236 V242 \nV245 \n13: C570 ,C1075 ,C1077 ,C1606 ,C1774 ,\nC1786 ,C1948 ,C2434 ,C2451 ,C2581 ,C2650 ,\nC2829 ,C3044 ,"];95[shape=box, label="id:95 level: 9\n33: V15 V23 V36 V45 V46 \nV48 V55 V68 V70 V71 V76 \nV101 V102 V105 V112 V126 V133 \nV136 V140 V141 V145 V148 V156 \nV165 V171 V175 V180 V181 V184 \nV187 V229 V238 V242 \n39: C390( V15 V136 ) C404( V15 V229 ) C544( V23 V36 ) C558( V23 V148 ) C560( V23 V171 ) \nC808( V36 V68 ) C810( V36 V70 ) C831( V36 V229 ) C1009( V45 V229 ) C1039( V46 V229 ) C1180( V55 V156 ) \nC1187( V55 V229 ) C1396( V68 V126 ) C1434( V70 V71 ) C1446( V70 V140 ) C1448( V70 V141 ) C1449( V70 V156 ) \nC1463( V71 V148 ) C1532( V76 V140 ) C1545( V76 V229 ) C1955( V101 V229 ) C1964( V102 V184 ) C2112( V112 V126 ) \nC2296( V126 V181 ) C2395( V133 V238 ) C2425( V136 V141 ) C2429( V136 V175 ) C2455( V140 V148 ) C2467( V140 V238 ) \nC2475( V141 V238 ) C2539( V148 V238 ) C2602( V156 V180 ) C2612( V156 V229 ) C2684( V165 V175 ) C2695( V165 V229 ) \nC2777( V175 V229 ) C2779( V175 V238 ) C2825( V180 V229 ) C2839( V181 V229 ) "];78-&gt;95[label="32: V15 V23 V36 V45 V46 \nV48 V55 V68 V70 V71 V76 \nV101 V102 V105 V112 V126 V133 \nV136 V140 V141 V145 V148 V156 \nV165 V171 V175 V180 V181 V184 \nV187 V238 V242 \n27: C390 ,C544 ,C558 ,C560 ,C808 ,\nC810 ,C1180 ,C1396 ,C1434 ,C1446 ,C1448 ,\nC1449 ,C1463 ,C1532 ,C1964 ,C2112 ,C2296 ,\nC2395 ,C2425 ,C2429 ,C2455 ,C2467 ,C2475 ,\nC2539 ,C2602 ,C2684 ,C2779 ,"];96[shape=box, label="id:96 level: 10\n16: V16 V36 V47 V62 V64 \nV93 V99 V131 V132 V133 V142 \nV157 V195 V196 V210 V234 \n30: C418( V16 V93 ) C426( V16 V131 ) C434( V16 V234 ) C816( V36 V142 ) C820( V36 V157 ) \nC833( V36 V234 ) C1065( V47 V234 ) C1298( V62 V131 ) C1302( V62 V157 ) C1311( V62 V234 ) C1329( V64 V93 ) \nC1333( V64 V99 ) C1345( V64 V234 ) C1823( V93 V142 ) C1825( V93 V157 ) C1829( V93 V210 ) C1834( V93 V234 ) \nC1926( V99 V234 ) C2351( V131 V142 ) C2353( V131 V157 ) C2359( V131 V234 ) C2379( V132 V234 ) C2383( V133 V142 ) \nC2393( V133 V234 ) C2481( V142 V157 ) C2490( V142 V234 ) C2619( V157 V234 ) C2914( V195 V234 ) C2922( V196 V234 ) \nC2984( V210 V234 ) "];83-&gt;96[label="15: V16 V36 V47 V62 V64 \nV93 V99 V131 V132 V133 V142 \nV157 V195 V196 V210 \n15: C418 ,C426 ,C816 ,C820 ,C1298 ,\nC1302 ,C1329 ,C1333 ,C1823 ,C1825 ,C1829 ,\nC2351 ,C2353 ,C2383 ,C2481 ,"];97[shape=box, label="id:97 level: 10\n7: V5 V56 V65 V67 V108 \nV181 V219 \n7: C127( V5 V65 ) C1191( V56 V65 ) C1347( V65 V67 ) C1349( V65 V108 ) C1351( V65 V181 ) \nC1353( V65 V219 ) C2059( V108 V181 ) "];84-&gt;97[label="6: V5 V56 V67 V108 V181 \nV219 \n1: C2059 ,"];98[shape=box, label="id:98 level: 10\n8: V0 V23 V26 V49 V79 \nV111 V221 V230 \n7: C5( V0 V49 ) C546( V23 V49 ) C611( V26 V49 ) C1085( V49 V79 ) C1087( V49 V111 ) \nC1089( V49 V221 ) C1091( V49 V230 ) "];85-&gt;98[label="7: V0 V23 V26 V79 V111 \nV221 V230 \n0: "];99[shape=box, label="id:99 level: 10\n8: V74 V98 V108 V111 V112 \nV143 V198 V223 \n8: C1508( V74 V143 ) C1897( V98 V112 ) C1901( V98 V143 ) C2054( V108 V143 ) C2102( V111 V143 ) \nC2118( V112 V143 ) C2493( V143 V198 ) C2495( V143 V223 ) "];85-&gt;99[label="7: V74 V98 V108 V111 V112 \nV198 V223 \n1: C1897 ,"];100[shape=box, label="id:100 level: 10\n12: V11 V18 V29 V55 V64 \nV99 V115 V125 V149 V153 V217 \nV233 \n9: C294( V11 V217 ) C468( V18 V217 ) C675( V29 V149 ) C680( V29 V217 ) C1186( V55 V217 ) \nC1333( V64 V99 ) C2165( V115 V217 ) C2282( V125 V153 ) C2586( V153 V217 ) "];87-&gt;100[label="11: V11 V18 V29 V55 V64 \nV99 V115 V125 V149 V153 V233 \n3: C675 ,C1333 ,C2282 ,"];101[shape=box, label="id:101 level: 10\n8: V44 V51 V52 V61 V95 \nV149 V155 V248 \n10: C975( V44 V52 ) C981( V44 V149 ) C1114( V51 V52 ) C1133( V52 V61 ) C1135( V52 V95 ) \nC1137( V52 V149 ) C1139( V52 V155 ) C1140( V52 V248 ) C1277( V61 V149 ) C1853( V95 V155 ) "];89-&gt;101[label="7: V44 V51 V61 V95 V149 \nV155 V248 \n3: C981 ,C1277 ,C1853 ,"];102[shape=box, label="id:102 level: 10\n9: V4 V14 V81 V89 V113 \nV160 V187 V207 V237 \n10: C101( V4 V89 ) C105( V4 V113 ) C359( V14 V113 ) C1622( V81 V113 ) C1755( V89 V113 ) \nC2134( V113 V160 ) C2136( V113 V187 ) C2138( V113 V207 ) C2140( V113 V237 ) C2878( V187 V237 ) "];90-&gt;102[label="8: V4 V14 V81 V89 V160 \nV187 V207 V237 \n2: C101 ,C2878 ,"];103[shape=box,</w:t>
      </w:r>
    </w:p>
    <w:p>
      <w:pPr>
        <w:pStyle w:val="PreformattedText"/>
        <w:bidi w:val="0"/>
        <w:spacing w:before="0" w:after="0"/>
        <w:jc w:val="left"/>
        <w:rPr/>
      </w:pPr>
      <w:r>
        <w:rPr/>
        <w:t xml:space="preserve"> </w:t>
      </w:r>
      <w:r>
        <w:rPr/>
        <w:t>label="id:103 level: 10\n11: V2 V14 V34 V118 V171 \nV180 V189 V196 V197 V241 V247 \n11: C363( V14 V171 ) C795( V34 V247 ) C2198( V118 V197 ) C2759( V171 V197 ) C2761( V171 V247 ) \nC2817( V180 V197 ) C2831( V180 V247 ) C2884( V189 V197 ) C2916( V196 V197 ) C2924( V196 V241 ) C2927( V197 V247 ) "];91-&gt;103[label="10: V2 V14 V34 V118 V171 \nV180 V189 V196 V241 V247 \n5: C363 ,C795 ,C2761 ,C2831 ,C2924 ,"];104[shape=box, label="id:104 level: 10\n19: V16 V25 V32 V36 V42 \nV68 V71 V96 V117 V126 V130 \nV131 V136 V172 V182 V187 V189 \nV196 V218 \n23: C412( V16 V68 ) C424( V16 V117 ) C426( V16 V131 ) C600( V25 V182 ) C735( V32 V117 ) \nC808( V36 V68 ) C812( V36 V117 ) C945( V42 V117 ) C949( V42 V172 ) C1392( V68 V117 ) C1396( V68 V126 ) \nC1406( V68 V196 ) C1458( V71 V117 ) C1861( V96 V117 ) C1863( V96 V136 ) C2181( V117 V130 ) C2183( V117 V131 ) \nC2185( V117 V172 ) C2187( V117 V182 ) C2188( V117 V187 ) C2190( V117 V189 ) C2763( V172 V182 ) C2920( V196 V218 ) "];91-&gt;104[label="18: V16 V25 V32 V36 V42 \nV68 V71 V96 V126 V130 V131 \nV136 V172 V182 V187 V189 V196 \nV218 \n10: C412 ,C426 ,C600 ,C808 ,C949 ,\nC1396 ,C1406 ,C1863 ,C2763 ,C2920 ,"];105[shape=box, label="id:105 level: 10\n7: V48 V70 V90 V134 V139 \nV152 V185 \n6: C1073( V48 V185 ) C1453( V70 V185 ) C1780( V90 V185 ) C2405( V134 V185 ) C2448( V139 V185 ) \nC2575( V152 V185 ) "];94-&gt;105[label="6: V48 V70 V90 V134 V139 \nV152 \n0: "];106[shape=box, label="id:106 level: 10\n8: V101 V134 V180 V190 V207 \nV211 V235 V242 \n8: C1942( V101 V134 ) C1950( V101 V211 ) C2409( V134 V211 ) C2821( V180 V211 ) C2894( V190 V211 ) \nC2965( V207 V211 ) C2985( V211 V235 ) C2987( V211 V242 ) "];94-&gt;106[label="7: V101 V134 V180 V190 V207 \nV235 V242 \n1: C1942 ,"];107[shape=box, label="id:107 level: 10\n11: V23 V102 V134 V136 V163 \nV164 V168 V187 V204 V236 V245 \n12: C559( V23 V168 ) C570( V23 V236 ) C1962( V102 V168 ) C2401( V134 V168 ) C2407( V134 V187 ) \nC2427( V136 V168 ) C2660( V163 V168 ) C2674( V164 V168 ) C2719( V168 V187 ) C2721( V168 V204 ) C2723( V168 V236 ) \nC2725( V168 V245 ) "];94-&gt;107[label="10: V23 V102 V134 V136 V163 \nV164 V187 V204 V236 V245 \n2: C570 ,C2407 ,"];108[shape=box, label="id:108 level: 10\n11: V48 V71 V101 V112 V126 \nV140 V141 V145 V148 V214 V229 \n14: C1079( V48 V214 ) C1463( V71 V148 ) C1471( V71 V214 ) C1952( V101 V214 ) C1955( V101 V229 ) \nC2112( V112 V126 ) C2124( V112 V214 ) C2300( V126 V214 ) C2455( V140 V148 ) C2461( V140 V214 ) C2474( V141 V214 ) \nC2505( V145 V214 ) C2535( V148 V214 ) C2997( V214 V229 ) "];95-&gt;108[label="10: V48 V71 V101 V112 V126 \nV140 V141 V145 V148 V229 \n4: C1463 ,C1955 ,C2112 ,C2455 ,"];109[shape=box, label="id:109 level: 10\n17: V15 V23 V46 V68 V70 \nV102 V105 V119 V133 V136 V156 \nV171 V184 V187 V229 V238 V242 \n24: C388( V15 V119 ) C390( V15 V136 ) C404( V15 V229 ) C554( V23 V119 ) C560( V23 V171 ) \nC1021( V46 V119 ) C1039( V46 V229 ) C1394( V68 V119 ) C1440( V70 V119 ) C1449( V70 V156 ) C1957( V102 V119 ) \nC1964( V102 V184 ) C2001( V105 V119 ) C2205( V119 V133 ) C2207( V119 V136 ) C2209( V119 V156 ) C2211( V119 V171 ) \nC2213( V119 V184 ) C2215( V119 V187 ) C2217( V119 V229 ) C2219( V119 V238 ) C2221( V119 V242 ) C2395( V133 V238 ) \nC2612( V156 V229 ) "];95-&gt;109[label="16: V15 V23 V46 V68 V70 \nV102 V105 V133 V136 V156 V171 \nV184 V187 V229 V238 V242 \n8: C390 ,C404 ,C560 ,C1039 ,C1449 ,\nC1964 ,C2395 ,C2612 ,"];110[shape=box, label="id:110 level: 11\n8: V18 V53 V64 V99 V125 \nV149 V217 V233 \n9: C461( V18 V53 ) C468( V18 V217 ) C1142( V53 V64 ) C1144( V53 V99 ) C1146( V53 V125 ) \nC1148( V53 V149 ) C1150( V53 V217 ) C1152( V53 V233 ) C1333( V64 V99 ) "];100-&gt;110[label="7: V18 V64 V99 V125 V149 \nV217 V233 \n2: C468 ,C1333 ,"];111[shape=box, label="id:111 level: 11\n6: V2 V14 V34 V197 V225 \nV241 \n5: C68( V2 V225 ) C373( V14 V225 ) C791( V34 V225 ) C2926( V197 V225 ) C3023( V225 V241 ) "];103-&gt;111[label="5: V2 V14 V34 V197 V241 \n0: "];112[shape=box, label="id:112 level: 11\n8: V25 V32 V114 V117 V126 \nV136 V196 V218 \n9: C589( V25 V114 ) C733( V32 V114 ) C735( V32 V117 ) C2142( V114 V117 ) C2144( V114 V126 ) \nC2145( V114 V136 ) C2147( V114 V196 ) C2149( V114 V218 ) C2920( V196 V218 ) "];104-&gt;112[label="7: V25 V32 V117 V126 V136 \nV196 V218 \n2: C735 ,C29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